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03[shape=box, label="id:303 level: 0\n127: C322 C329 C330 C331 C332 \nC333 C334 C335 C336 C337 C338 \nC339 C340 C341 C342 C343 C349 \nC356 C407 C409 C410 C437 C443 \nC751 C757 C793 C797 C823 C829 \nC843 C850 C971 C974 C1291 C1293 \nC1393 C1394 C1440 C1574 C1757 C1818 \nC2039 C2045 C2056 C2123 C2148 C2195 \nC2223 C2274 C2364 C2377 C2378 C2379 \nC2380 C2381 C2382 C2383 C2384 C2385 \nC2386 C2387 C2388 C2391 C2393 C2394 \nC2396 C2399 C2400 C2401 C2407 C2408 \nC2409 C2410 C2413 C2414 C2415 C2416 \nC2431 C2432 C2435 C2440 C2448 C2452 \nC2469 C2470 C2473 C2478 C2485 C2487 \nC2501 C2502 C2505 C2508 C2509 C2512 \nC2523 C2637 C2789 C2839 C2850 C2858 \nC2864 C2876 C2880 C2885 C2891 C3019 \nC3202 C3430 C3431 C3432 C3450 C3454 \nC3475 C3480 C3506 C3510 C3523 C3543 \nC3548 C3635 C3638 C3854 C3855 C3907 \nC3908 C3949 \n817: C322_=_C339( C322 C339 ) C322_=_C340( C322 C340 ) C322_=_C341( C322 C341 ) C322_=_C342( C322 C342 ) C322_=_C343( C322 C343 ) \nC322_=_C1574( C322 C1574 ) C322_=_C2056( C322 C2056 ) C322_=_C2195( C322 C2195 ) C322_=_C2223( C322 C2223 ) C322_=_C2274( C322 C2274 ) C322_=_C2377( C322 C2377 ) \nC322_=_C2378( C322 C2378 ) C322_=_C2379( C322 C2379 ) C322_=_C2380( C322 C2380 ) C322_=_C2381( C322 C2381 ) C322_=_C2382( C322 C2382 ) C322_=_C2383( C322 C2383 ) \nC322_=_C2384( C322 C2384 ) C322_=_C2385( C322 C2385 ) C322_=_C2386( C322 C2386 ) C322_=_C2387( C322 C2387 ) C322_=_C2388( C322 C2388 ) C322_=_C2391( C322 C2391 ) \nC322_=_C2393( C322 C2393 ) C322_=_C2394( C322 C2394 ) C322_=_C2396( C322 C2396 ) C322_=_C2399( C322 C2399 ) C322_=_C2400( C322 C2400 ) C322_=_C2401( C322 C2401 ) \nC322_=_C2469( C322 C2469 ) C322_=_C2470( C322 C2470 ) C322_=_C2473( C322 C2473 ) C322_=_C2478( C322 C2478 ) C322_=_C2485( C322 C2485 ) C322_=_C2487( C322 C2487 ) \nC329_=_C330( C329 C330 ) C329_=_C331( C329 C331 ) C329_=_C332( C329 C332 ) C329_=_C333( C329 C333 ) C329_=_C339( C329 C339 ) C329_=_C823( C329 C823 ) \nC329_=_C1574( C329 C1574 ) C329_=_C2407( C329 C2407 ) C329_=_C2408( C329 C2408 ) C329_=_C2409( C329 C2409 ) C329_=_C2410( C329 C2410 ) C329_=_C2413( C329 C2413 ) \nC329_=_C2414( C329 C2414 ) C329_=_C2415( C329 C2415 ) C329_=_C2416( C329 C2416 ) C329_=_C2431( C329 C2431 ) C330_=_C331( C330 C331 ) C330_=_C332( C330 C332 ) \nC330_=_C333( C330 C333 ) C330_=_C340( C330 C340 ) C330_=_C409( C330 C409 ) C330_=_C850( C330 C850 ) C330_=_C1574( C330 C1574 ) C330_=_C2407( C330 C2407 ) \nC330_=_C2408( C330 C2408 ) C330_=_C2409( C330 C2409 ) C330_=_C2410( C330 C2410 ) C330_=_C2413( C330 C2413 ) C330_=_C2414( C330 C2414 ) C330_=_C2415( C330 C2415 ) \nC330_=_C2416( C330 C2416 ) C330_=_C2432( C330 C2432 ) C330_=_C3430( C330 C3430 ) C331_=_C332( C331 C332 ) C331_=_C333( C331 C333 ) C331_=_C341( C331 C341 ) \nC331_=_C974( C331 C974 ) C331_=_C1574( C331 C1574 ) C331_=_C2407( C331 C2407 ) C331_=_C2408( C331 C2408 ) C331_=_C2409( C331 C2409 ) C331_=_C2410( C331 C2410 ) \nC331_=_C2413( C331 C2413 ) C331_=_C2414( C331 C2414 ) C331_=_C2415( C331 C2415 ) C331_=_C2416( C331 C2416 ) C331_=_C2435( C331 C2435 ) C331_=_C2880( C331 C2880 ) \nC331_=_C3638( C331 C3638 ) C332_=_C333( C332 C333 ) C332_=_C342( C332 C342 ) C332_=_C1574( C332 C1574 ) C332_=_C2407( C332 C2407 ) C332_=_C2408( C332 C2408 ) \nC332_=_C2409( C332 C2409 ) C332_=_C2410( C332 C2410 ) C332_=_C2413( C332 C2413 ) C332_=_C2414( C332 C2414 ) C332_=_C2415( C332 C2415 ) C332_=_C2416( C332 C2416 ) \nC332_=_C2440( C332 C2440 ) C333_=_C343( C333 C343 ) C333_=_C1394( C333 C1394 ) C333_=_C1574( C333 C1574 ) C333_=_C2407( C333 C2407 ) C333_=_C2408( C333 C2408 ) \nC333_=_C2409( C333 C2409 ) C333_=_C2410( C333 C2410 ) C333_=_C2413( C333 C2413 ) C333_=_C2414( C333 C2414 ) C333_=_C2415( C333 C2415 ) C333_=_C2416( C333 C2416 ) \nC333_=_C2452( C333 C2452 ) C333_=_C3908( C333 C3908 ) C334_=_C335( C334 C335 ) C334_=_C336( C334 C336 ) C334_=_C337( C334 C337 ) C334_=_C338( C334 C338 ) \nC334_=_C2377( C334 C2377 ) C334_=_C2407( C334 C2407 ) C334_=_C2431( C334 C2431 ) C334_=_C2432( C334 C2432 ) C334_=_C2435( C334 C2435 ) C334_=_C2440( C334 C2440 ) \nC334_=_C2448( C334 C2448 ) C334_=_C2452( C334 C2452 ) C334_=_C2469( C334 C2469 ) C334_=_C3523( C334 C3523 ) C335_=_C336( C335 C336 ) C335_=_C337( C335 C337 ) \nC335_=_C338( C335 C338 ) C335_=_C407( C335 C407 ) C335_=_C2377( C335 C2377 ) C335_=_C2409( C335 C2409 ) C335_=_C2431( C335 C2431 ) C335_=_C2432( C335 C2432 ) \nC335_=_C2435( C335 C2435 ) C335_=_C2440( C335 C2440 ) C335_=_C2448( C335 C2448 ) C335_=_C2452( C335 C2452 ) C335_=_C2470( C335 C2470 ) C335_=_C3432( C335 C3432 ) \nC335_=_C3548( C335 C3548 ) C336_=_C337( C336 C337 ) C336_=_C338( C336 C338 ) C336_=_C971( C336 C971 ) C336_=_C2039( C336 C2039 ) C336_=_C2364( C336 C2364 ) \nC336_=_C2377( C336 C2377 ) C336_=_C2410( C336 C2410 ) C336_=_C2431( C336 C2431 ) C336_=_C2432( C336 C2432 ) C336_=_C2435( C336 C2435 ) C336_=_C2440( C336 C2440 ) \nC336_=_C2448( C336 C2448 ) C336_=_C2452( C336 C2452 ) C336_=_C2473( C336 C2473 ) C336_=_C3635( C336 C3635 ) C337_=_C338( C337 C338 ) C337_=_C2377( C337 C2377 ) \nC337_=_C2413( C337 C2413 ) C337_=_C2431( C337 C2431 ) C337_=_C2432( C337 C2432 ) C337_=_C2435( C337 C2435 ) C337_=_C2440( C337 C2440 ) C337_=_C2448( C337 C2448 ) \nC337_=_C2452( C337 C2452 ) C337_=_C2478( C337 C2478 ) C337_=_C2885( C337 C2885 ) C337_=_C2891( C337 C2891 ) C338_=_C1393( C338 C1393 ) C338_=_C2045( C338 C2045 ) \nC338_=_C2377( C338 C2377 ) C338_=_C2414( C338 C2414 ) C338_=_C2431( C338 C2431 ) C338_=_C2432( C338 C2432 ) C338_=_C2435( C338 C2435 ) C338_=_C2440( C338 C2440 ) \nC338_=_C2448( C338 C2448 ) C338_=_C2452( C338 C2452 ) C338_=_C2485( C338 C2485 ) C338_=_C2839( C338 C2839 ) C338_=_C2850( C338 C2850 ) C338_=_C3907( C338 C3907 ) \nC339_=_C340( C339 C340 ) C339_=_C341( C339 C341 ) C339_=_C342( C339 C342 ) C339_=_C343( C339 C343 ) C339_=_C823( C339 C823 ) C339_=_C2431( C339 C2431 ) \nC339_=_C2469( C339 C2469 ) C339_=_C2470( C339 C2470 ) C339_=_C2473( C339 C2473 ) C339_=_C2478( C339 C2478 ) C339_=_C2485( C339 C2485 ) C339_=_C2487( C339 C2487 ) \nC340_=_C341( C340 C341 ) C340_=_C342( C340 C342 ) C340_=_C343( C340 C343 ) C340_=_C409( C340 C409 ) C340_=_C850( C340 C850 ) C340_=_C2432( C340 C2432 ) \nC340_=_C2469( C340 C2469 ) C340_=_C2470( C340 C2470 ) C340_=_C2473( C340 C2473 ) C340_=_C2478( C340 C2478 ) C340_=_C2485( C340 C2485 ) C340_=_C2487( C340 C2487 ) \nC340_=_C3430( C340 C3430 ) C341_=_C342( C341 C342 ) C341_=_C343( C341 C343 ) C341_=_C974( C341 C974 ) C341_=_C2435( C341 C2435 ) C341_=_C2469( C341 C2469 ) \nC341_=_C2470( C341 C2470 ) C341_=_C2473( C341 C2473 ) C341_=_C2478( C341 C2478 ) C341_=_C2485( C341 C2485 ) C341_=_C2487( C341 C2487 ) C341_=_C2880( C341 C2880 ) \nC341_=_C3638( C341 C3638 ) C342_=_C343( C342 C343 ) C342_=_C2440( C342 C2440 ) C342_=_C2469( C342 C2469 ) C342_=_C2470( C342 C2470 ) C342_=_C2473( C342 C2473 ) \nC342_=_C2478( C342 C2478 ) C342_=_C2485( C342 C2485 ) C342_=_C2487( C342 C2487 ) C343_=_C1394( C343 C1394 ) C343_=_C2452( C343 C2452 ) C343_=_C2469( C343 C2469 ) \nC343_=_C2470( C343 C2470 ) C343_=_C2473( C343 C2473 ) C343_=_C2478( C343 C2478 ) C343_=_C2485( C343 C2485 ) C343_=_C2487( C343 C2487 ) C343_=_C3908( C343 C3908 ) \nC349_=_C356( C349 C356 ) C349_=_C850( C349 C850 ) C349_=_C1757( C349 C1757 ) C349_=_C2505( C349 C2505 ) C349_=_C2512( C349 C2512 ) C349_=_C3548( C349 C3548 ) \nC356_=_C850( C356 C850 ) C356_=_C1757( C356 C1757 ) C356_=_C2505( C356 C2505 ) C356_=_C2512( C356 C2512 ) C356_=_C3548( C356 C3548 ) C407_=_C2382( C407 C2382 ) \nC407_=_C2409( C407 C2409 ) C407_=_C2470( C407 C2470 ) C407_=_C3430( C407 C3430 ) C407_=_C3431( C407 C3431 ) C407_=_C3432( C407 C3432 ) C407_=_C3548( C407 C3548 ) \nC409_=_C410( C409 C410 ) C409_=_C850( C409 C850 ) C409_=_C2432( C409 C2432 ) C409_=_C3430( C409 C3430 ) C409_=_C3432( C409 C3432 ) C410_=_C1757( C410 C1757 ) \nC410_=_C2448( C410 C2448 ) C410_=_C2789( C410 C2789 ) C410_=_C2876( C410 C2876 ) C410_=_C3431( C410 C3431 ) C410_=_C3432( C410 C3432 ) C437_=_C757( C437 C757 ) \nC437_=_C3450( C437 C3450 ) C437_=_C3454( C437 C3454 ) C437_=_C3480( C437 C3480 ) C443_=_C751( C443 C751 ) C443_=_C3450( C443 C3450 ) C443_=_C3454( C443 C3454 ) \nC443_=_C3475( C443 C3475 ) C751_=_C3450( C751 C3450 ) C751_=_C3475( C751 C3475 ) C751_=_C3480( C751 C3480 ) C757_=_C3454( C757 C3454 ) C757_=_C3475( C757 C3475 ) \nC757_=_C3480( C757 C3480 ) C793_=_C3506( C793 C3506 ) C793_=_C3510( C793 C3510 ) C797_=_C3506( C797 C3506 ) C797_=_C3510( C797 C3510 ) C823_=_C829( C823 C829 ) \nC823_=_C843( C823 C843 ) C823_=_C1818( C823 C1818 ) C823_=_C2415( C823 C2415 ) C823_=_C2431( C823 C2431 ) C823_=_C2487( C823 C2487 ) C823_=_C3019( C823 C3019 ) \nC823_=_C3523( C823 C3523 ) C823_=_C3543( C823 C3543 ) C829_=_C843( C829 C843 ) C829_=_C1818( C829 C1818 ) C829_=_C2415( C829 C2415 ) C829_=_C2487( C829 C2487 ) \nC829_=_C3019( C829 C3019 ) C829_=_C3523( C829 C3523 ) C829_=_C3543( C829 C3543 ) C843_=_C1818( C843 C1818 ) C843_=_C2408( C843 C2408 ) C843_=_C2415( C843 C2415 ) \nC843_=_C2487( C843 C2487 ) C843_=_C3019( C843 C3019 ) C843_=_C3523( C843 C3523 ) C843_=_C3543( C843 C3543 ) C850_=_C1757( C850 C1757 ) C850_=_C2432( C850 C2432 ) \nC850_=_C2505( C850 C2505 ) C850_=_C2512( C850 C2512 ) C850_=_C3430( C850 C3430 ) C850_=_C3548( C850 C3548 ) C971_=_C2039( C971 C2039 ) C971_=_C2364( C971 C2364 ) \nC971_=_C2410( C971 C2410 ) C971_=_C2473( C971 C2473 ) C971_=_C3635( C971 C3635 ) C971_=_C3638( C971 C3638 ) C974_=_C2394( C974 C2394 ) C974_=_C2435( C974 C2435 ) \nC974_=_C2880( C974 C2880 ) C974_=_C3635( C974 C3635 ) C974_=_C3638( C974 C3638 ) C1291_=_C2123( C1291 C2123 ) C1291_=_C2148( C1291 C2148 ) C1291_=_C2523( C1291 C2523 ) \nC1291_=_C2858( C1291 C2858 ) C1291_=_C2864( C1291 C2864 ) C1291_=_C3202( C1291 C3202 ) C1291_=_C3854( C1291 C3854 ) C1291_=_C3855( C1291 C3855 ) C1293_=_C3854( C1293 C3854 ) \nC1293_=_C3855( C1293 C3855 ) C1393_=_C2045( C1393 C2045 ) C1393_=_C2400( C1393 C2400 ) C1393_=_C2414( C1393 C2414 ) C1393_=_C2485( C1393 C2485 ) C1393_=_C2839(</w:t>
      </w:r>
    </w:p>
    <w:p>
      <w:pPr>
        <w:pStyle w:val="PreformattedText"/>
        <w:bidi w:val="0"/>
        <w:spacing w:before="0" w:after="0"/>
        <w:jc w:val="left"/>
        <w:rPr/>
      </w:pPr>
      <w:r>
        <w:rPr/>
        <w:t xml:space="preserve"> </w:t>
      </w:r>
      <w:r>
        <w:rPr/>
        <w:t>C1393 C2839 ) \nC1393_=_C2850( C1393 C2850 ) C1393_=_C3907( C1393 C3907 ) C1393_=_C3908( C1393 C3908 ) C1394_=_C2399( C1394 C2399 ) C1394_=_C2452( C1394 C2452 ) C1394_=_C3907( C1394 C3907 ) \nC1394_=_C3908( C1394 C3908 ) C1440_=_C1818( C1440 C1818 ) C1440_=_C2416( C1440 C2416 ) C1440_=_C3949( C1440 C3949 ) C1574_=_C2056( C1574 C2056 ) C1574_=_C2195( C1574 C2195 ) \nC1574_=_C2223( C1574 C2223 ) C1574_=_C2274( C1574 C2274 ) C1574_=_C2377( C1574 C2377 ) C1574_=_C2378( C1574 C2378 ) C1574_=_C2379( C1574 C2379 ) C1574_=_C2380( C1574 C2380 ) \nC1574_=_C2381( C1574 C2381 ) C1574_=_C2382( C1574 C2382 ) C1574_=_C2383( C1574 C2383 ) C1574_=_C2384( C1574 C2384 ) C1574_=_C2385( C1574 C2385 ) C1574_=_C2386( C1574 C2386 ) \nC1574_=_C2387( C1574 C2387 ) C1574_=_C2388( C1574 C2388 ) C1574_=_C2391( C1574 C2391 ) C1574_=_C2393( C1574 C2393 ) C1574_=_C2394( C1574 C2394 ) C1574_=_C2396( C1574 C2396 ) \nC1574_=_C2399( C1574 C2399 ) C1574_=_C2400( C1574 C2400 ) C1574_=_C2401( C1574 C2401 ) C1574_=_C2407( C1574 C2407 ) C1574_=_C2408( C1574 C2408 ) C1574_=_C2409( C1574 C2409 ) \nC1574_=_C2410( C1574 C2410 ) C1574_=_C2413( C1574 C2413 ) C1574_=_C2414( C1574 C2414 ) C1574_=_C2415( C1574 C2415 ) C1574_=_C2416( C1574 C2416 ) C1757_=_C2448( C1757 C2448 ) \nC1757_=_C2505( C1757 C2505 ) C1757_=_C2512( C1757 C2512 ) C1757_=_C2789( C1757 C2789 ) C1757_=_C2876( C1757 C2876 ) C1757_=_C3431( C1757 C3431 ) C1757_=_C3548( C1757 C3548 ) \nC1818_=_C2415( C1818 C2415 ) C1818_=_C2416( C1818 C2416 ) C1818_=_C2487( C1818 C2487 ) C1818_=_C3019( C1818 C3019 ) C1818_=_C3523( C1818 C3523 ) C1818_=_C3543( C1818 C3543 ) \nC1818_=_C3949( C1818 C3949 ) C2039_=_C2045( C2039 C2045 ) C2039_=_C2364( C2039 C2364 ) C2039_=_C2410( C2039 C2410 ) C2039_=_C2473( C2039 C2473 ) C2039_=_C3635( C2039 C3635 ) \nC2045_=_C2414( C2045 C2414 ) C2045_=_C2485( C2045 C2485 ) C2045_=_C2839( C2045 C2839 ) C2045_=_C2850( C2045 C2850 ) C2045_=_C3907( C2045 C3907 ) C2056_=_C2195( C2056 C2195 ) \nC2056_=_C2223( C2056 C2223 ) C2056_=_C2274( C2056 C2274 ) C2056_=_C2377( C2056 C2377 ) C2056_=_C2378( C2056 C2378 ) C2056_=_C2379( C2056 C2379 ) C2056_=_C2380( C2056 C2380 ) \nC2056_=_C2381( C2056 C2381 ) C2056_=_C2382( C2056 C2382 ) C2056_=_C2383( C2056 C2383 ) C2056_=_C2384( C2056 C2384 ) C2056_=_C2385( C2056 C2385 ) C2056_=_C2386( C2056 C2386 ) \nC2056_=_C2387( C2056 C2387 ) C2056_=_C2388( C2056 C2388 ) C2056_=_C2391( C2056 C2391 ) C2056_=_C2393( C2056 C2393 ) C2056_=_C2394( C2056 C2394 ) C2056_=_C2396( C2056 C2396 ) \nC2056_=_C2399( C2056 C2399 ) C2056_=_C2400( C2056 C2400 ) C2056_=_C2401( C2056 C2401 ) C2123_=_C2148( C2123 C2148 ) C2123_=_C2523( C2123 C2523 ) C2123_=_C2858( C2123 C2858 ) \nC2123_=_C2864( C2123 C2864 ) C2123_=_C3202( C2123 C3202 ) C2123_=_C3855( C2123 C3855 ) C2148_=_C2523( C2148 C2523 ) C2148_=_C2858( C2148 C2858 ) C2148_=_C2864( C2148 C2864 ) \nC2148_=_C3202( C2148 C3202 ) C2148_=_C3855( C2148 C3855 ) C2195_=_C2223( C2195 C2223 ) C2195_=_C2274( C2195 C2274 ) C2195_=_C2377( C2195 C2377 ) C2195_=_C2378( C2195 C2378 ) \nC2195_=_C2379( C2195 C2379 ) C2195_=_C2380( C2195 C2380 ) C2195_=_C2381( C2195 C2381 ) C2195_=_C2382( C2195 C2382 ) C2195_=_C2383( C2195 C2383 ) C2195_=_C2384( C2195 C2384 ) \nC2195_=_C2385( C2195 C2385 ) C2195_=_C2386( C2195 C2386 ) C2195_=_C2387( C2195 C2387 ) C2195_=_C2388( C2195 C2388 ) C2195_=_C2391( C2195 C2391 ) C2195_=_C2393( C2195 C2393 ) \nC2195_=_C2394( C2195 C2394 ) C2195_=_C2396( C2195 C2396 ) C2195_=_C2399( C2195 C2399 ) C2195_=_C2400( C2195 C2400 ) C2195_=_C2401( C2195 C2401 ) C2223_=_C2274( C2223 C2274 ) \nC2223_=_C2377( C2223 C2377 ) C2223_=_C2378( C2223 C2378 ) C2223_=_C2379( C2223 C2379 ) C2223_=_C2380( C2223 C2380 ) C2223_=_C2381( C2223 C2381 ) C2223_=_C2382( C2223 C2382 ) \nC2223_=_C2383( C2223 C2383 ) C2223_=_C2384( C2223 C2384 ) C2223_=_C2385( C2223 C2385 ) C2223_=_C2386( C2223 C2386 ) C2223_=_C2387( C2223 C2387 ) C2223_=_C2388( C2223 C2388 ) \nC2223_=_C2391( C2223 C2391 ) C2223_=_C2393( C2223 C2393 ) C2223_=_C2394( C2223 C2394 ) C2223_=_C2396( C2223 C2396 ) C2223_=_C2399( C2223 C2399 ) C2223_=_C2400( C2223 C2400 ) \nC2223_=_C2401( C2223 C2401 ) C2274_=_C2377( C2274 C2377 ) C2274_=_C2378( C2274 C2378 ) C2274_=_C2379( C2274 C2379 ) C2274_=_C2380( C2274 C2380 ) C2274_=_C2381( C2274 C2381 ) \nC2274_=_C2382( C2274 C2382 ) C2274_=_C2383( C2274 C2383 ) C2274_=_C2384( C2274 C2384 ) C2274_=_C2385( C2274 C2385 ) C2274_=_C2386( C2274 C2386 ) C2274_=_C2387( C2274 C2387 ) \nC2274_=_C2388( C2274 C2388 ) C2274_=_C2391( C2274 C2391 ) C2274_=_C2393( C2274 C2393 ) C2274_=_C2394( C2274 C2394 ) C2274_=_C2396( C2274 C2396 ) C2274_=_C2399( C2274 C2399 ) \nC2274_=_C2400( C2274 C2400 ) C2274_=_C2401( C2274 C2401 ) C2364_=_C2410( C2364 C2410 ) C2364_=_C2473( C2364 C2473 ) C2364_=_C3635( C2364 C3635 ) C2377_=_C2378( C2377 C2378 ) \nC2377_=_C2379( C2377 C2379 ) C2377_=_C2380( C2377 C2380 ) C2377_=_C2381( C2377 C2381 ) C2377_=_C2382( C2377 C2382 ) C2377_=_C2383( C2377 C2383 ) C2377_=_C2384( C2377 C2384 ) \nC2377_=_C2385( C2377 C2385 ) C2377_=_C2386( C2377 C2386 ) C2377_=_C2387( C2377 C2387 ) C2377_=_C2388( C2377 C2388 ) C2377_=_C2391( C2377 C2391 ) C2377_=_C2393( C2377 C2393 ) \nC2377_=_C2394( C2377 C2394 ) C2377_=_C2396( C2377 C2396 ) C2377_=_C2399( C2377 C2399 ) C2377_=_C2400( C2377 C2400 ) C2377_=_C2401( C2377 C2401 ) C2377_=_C2431( C2377 C2431 ) \nC2377_=_C2432( C2377 C2432 ) C2377_=_C2435( C2377 C2435 ) C2377_=_C2440( C2377 C2440 ) C2377_=_C2448( C2377 C2448 ) C2377_=_C2452( C2377 C2452 ) C2378_=_C2379( C2378 C2379 ) \nC2378_=_C2380( C2378 C2380 ) C2378_=_C2381( C2378 C2381 ) C2378_=_C2382( C2378 C2382 ) C2378_=_C2383( C2378 C2383 ) C2378_=_C2384( C2378 C2384 ) C2378_=_C2385( C2378 C2385 ) \nC2378_=_C2386( C2378 C2386 ) C2378_=_C2387( C2378 C2387 ) C2378_=_C2388( C2378 C2388 ) C2378_=_C2391( C2378 C2391 ) C2378_=_C2393( C2378 C2393 ) C2378_=_C2394( C2378 C2394 ) \nC2378_=_C2396( C2378 C2396 ) C2378_=_C2399( C2378 C2399 ) C2378_=_C2400( C2378 C2400 ) C2378_=_C2401( C2378 C2401 ) C2379_=_C2380( C2379 C2380 ) C2379_=_C2381( C2379 C2381 ) \nC2379_=_C2382( C2379 C2382 ) C2379_=_C2383( C2379 C2383 ) C2379_=_C2384( C2379 C2384 ) C2379_=_C2385( C2379 C2385 ) C2379_=_C2386( C2379 C2386 ) C2379_=_C2387( C2379 C2387 ) \nC2379_=_C2388( C2379 C2388 ) C2379_=_C2391( C2379 C2391 ) C2379_=_C2393( C2379 C2393 ) C2379_=_C2394( C2379 C2394 ) C2379_=_C2396( C2379 C2396 ) C2379_=_C2399( C2379 C2399 ) \nC2379_=_C2400( C2379 C2400 ) C2379_=_C2401( C2379 C2401 ) C2380_=_C2381( C2380 C2381 ) C2380_=_C2382( C2380 C2382 ) C2380_=_C2383( C2380 C2383 ) C2380_=_C2384( C2380 C2384 ) \nC2380_=_C2385( C2380 C2385 ) C2380_=_C2386( C2380 C2386 ) C2380_=_C2387( C2380 C2387 ) C2380_=_C2388( C2380 C2388 ) C2380_=_C2391( C2380 C2391 ) C2380_=_C2393( C2380 C2393 ) \nC2380_=_C2394( C2380 C2394 ) C2380_=_C2396( C2380 C2396 ) C2380_=_C2399( C2380 C2399 ) C2380_=_C2400( C2380 C2400 ) C2380_=_C2401( C2380 C2401 ) C2381_=_C2382( C2381 C2382 ) \nC2381_=_C2383( C2381 C2383 ) C2381_=_C2384( C2381 C2384 ) C2381_=_C2385( C2381 C2385 ) C2381_=_C2386( C2381 C2386 ) C2381_=_C2387( C2381 C2387 ) C2381_=_C2388( C2381 C2388 ) \nC2381_=_C2391( C2381 C2391 ) C2381_=_C2393( C2381 C2393 ) C2381_=_C2394( C2381 C2394 ) C2381_=_C2396( C2381 C2396 ) C2381_=_C2399( C2381 C2399 ) C2381_=_C2400( C2381 C2400 ) \nC2381_=_C2401( C2381 C2401 ) C2382_=_C2383( C2382 C2383 ) C2382_=_C2384( C2382 C2384 ) C2382_=_C2385( C2382 C2385 ) C2382_=_C2386( C2382 C2386 ) C2382_=_C2387( C2382 C2387 ) \nC2382_=_C2388( C2382 C2388 ) C2382_=_C2391( C2382 C2391 ) C2382_=_C2393( C2382 C2393 ) C2382_=_C2394( C2382 C2394 ) C2382_=_C2396( C2382 C2396 ) C2382_=_C2399( C2382 C2399 ) \nC2382_=_C2400( C2382 C2400 ) C2382_=_C2401( C2382 C2401 ) C2382_=_C3430( C2382 C3430 ) C2382_=_C3431( C2382 C3431 ) C2383_=_C2384( C2383 C2384 ) C2383_=_C2385( C2383 C2385 ) \nC2383_=_C2386( C2383 C2386 ) C2383_=_C2387( C2383 C2387 ) C2383_=_C2388( C2383 C2388 ) C2383_=_C2391( C2383 C2391 ) C2383_=_C2393( C2383 C2393 ) C2383_=_C2394( C2383 C2394 ) \nC2383_=_C2396( C2383 C2396 ) C2383_=_C2399( C2383 C2399 ) C2383_=_C2400( C2383 C2400 ) C2383_=_C2401( C2383 C2401 ) C2384_=_C2385( C2384 C2385 ) C2384_=_C2386( C2384 C2386 ) \nC2384_=_C2387( C2384 C2387 ) C2384_=_C2388( C2384 C2388 ) C2384_=_C2391( C2384 C2391 ) C2384_=_C2393( C2384 C2393 ) C2384_=_C2394( C2384 C2394 ) C2384_=_C2396( C2384 C2396 ) \nC2384_=_C2399( C2384 C2399 ) C2384_=_C2400( C2384 C2400 ) C2384_=_C2401( C2384 C2401 ) C2385_=_C2386( C2385 C2386 ) C2385_=_C2387( C2385 C2387 ) C2385_=_C2388( C2385 C2388 ) \nC2385_=_C2391( C2385 C2391 ) C2385_=_C2393( C2385 C2393 ) C2385_=_C2394( C2385 C2394 ) C2385_=_C2396( C2385 C2396 ) C2385_=_C2399( C2385 C2399 ) C2385_=_C2400( C2385 C2400 ) \nC2385_=_C2401( C2385 C2401 ) C2385_=_C2880( C2385 C2880 ) C2386_=_C2387( C2386 C2387 ) C2386_=_C2388( C2386 C2388 ) C2386_=_C2391( C2386 C2391 ) C2386_=_C2393( C2386 C2393 ) \nC2386_=_C2394( C2386 C2394 ) C2386_=_C2396( C2386 C2396 ) C2386_=_C2399( C2386 C2399 ) C2386_=_C2400( C2386 C2400 ) C2386_=_C2401( C2386 C2401 ) C2386_=_C2885( C2386 C2885 ) \nC2387_=_C2388( C2387 C2388 ) C2387_=_C2391( C2387 C2391 ) C2387_=_C2393( C2387 C2393 ) C2387_=_C2394( C2387 C2394 ) C2387_=_C2396( C2387 C2396 ) C2387_=_C2399( C2387 C2399 ) \nC2387_=_C2400( C2387 C2400 ) C2387_=_C2401( C2387 C2401 ) C2388_=_C2391( C2388 C2391 ) C2388_=_C2393( C2388 C2393 ) C2388_=_C2394( C2388 C2394 ) C2388_=_C2396( C2388 C2396 ) \nC2388_=_C2399( C2388 C2399 ) C2388_=_C2400( C2388 C2400 ) C2388_=_C2401( C2388 C2401 ) C2388_=_C2891( C2388 C2891 ) C2391_=_C2393( C2391 C2393 ) C2391_=_C2394( C2391 C2394 ) \nC2391_=_C2396( C2391 C2396 ) C2391_=_C2399( C2391 C2399 ) C2391_=_C2400( C2391 C2400 ) C2391_=_C2401( C2391 C2401 ) C2393_=_C2394( C2393 C2394 ) C2393_=_C2396( C2393 C2396 ) \nC2393_=_C2399( C2393 C2399 ) C2393_=_C2400( C2393 C2400 ) C2393_=_C2401( C2393 C2401 ) C2394_=_C2396( C2394 C2396 ) C2394_=_C2399( C2394 C2399 ) C2394_=_C2400( C2394 C2400 ) \nC2394_=_C2401( C2394 C2401 )</w:t>
      </w:r>
    </w:p>
    <w:p>
      <w:pPr>
        <w:pStyle w:val="PreformattedText"/>
        <w:bidi w:val="0"/>
        <w:spacing w:before="0" w:after="0"/>
        <w:jc w:val="left"/>
        <w:rPr/>
      </w:pPr>
      <w:r>
        <w:rPr/>
        <w:t xml:space="preserve"> </w:t>
      </w:r>
      <w:r>
        <w:rPr/>
        <w:t>C2394_=_C3635( C2394 C3635 ) C2396_=_C2399( C2396 C2399 ) C2396_=_C2400( C2396 C2400 ) C2396_=_C2401( C2396 C2401 ) C2399_=_C2400( C2399 C2400 ) \nC2399_=_C2401( C2399 C2401 ) C2399_=_C3907( C2399 C3907 ) C2400_=_C2401( C2400 C2401 ) C2400_=_C3908( C2400 C3908 ) C2407_=_C2408( C2407 C2408 ) C2407_=_C2409( C2407 C2409 ) \nC2407_=_C2410( C2407 C2410 ) C2407_=_C2413( C2407 C2413 ) C2407_=_C2414( C2407 C2414 ) C2407_=_C2415( C2407 C2415 ) C2407_=_C2416( C2407 C2416 ) C2407_=_C2469( C2407 C2469 ) \nC2407_=_C3523( C2407 C3523 ) C2408_=_C2409( C2408 C2409 ) C2408_=_C2410( C2408 C2410 ) C2408_=_C2413( C2408 C2413 ) C2408_=_C2414( C2408 C2414 ) C2408_=_C2415( C2408 C2415 ) \nC2408_=_C2416( C2408 C2416 ) C2409_=_C2410( C2409 C2410 ) C2409_=_C2413( C2409 C2413 ) C2409_=_C2414( C2409 C2414 ) C2409_=_C2415( C2409 C2415 ) C2409_=_C2416( C2409 C2416 ) \nC2409_=_C2470( C2409 C2470 ) C2409_=_C3432( C2409 C3432 ) C2409_=_C3548( C2409 C3548 ) C2410_=_C2413( C2410 C2413 ) C2410_=_C2414( C2410 C2414 ) C2410_=_C2415( C2410 C2415 ) \nC2410_=_C2416( C2410 C2416 ) C2410_=_C2473( C2410 C2473 ) C2410_=_C3635( C2410 C3635 ) C2413_=_C2414( C2413 C2414 ) C2413_=_C2415( C2413 C2415 ) C2413_=_C2416( C2413 C2416 ) \nC2413_=_C2478( C2413 C2478 ) C2413_=_C2885( C2413 C2885 ) C2413_=_C2891( C2413 C2891 ) C2414_=_C2415( C2414 C2415 ) C2414_=_C2416( C2414 C2416 ) C2414_=_C2485( C2414 C2485 ) \nC2414_=_C2839( C2414 C2839 ) C2414_=_C2850( C2414 C2850 ) C2414_=_C3907( C2414 C3907 ) C2415_=_C2416( C2415 C2416 ) C2415_=_C2487( C2415 C2487 ) C2415_=_C3019( C2415 C3019 ) \nC2415_=_C3523( C2415 C3523 ) C2415_=_C3543( C2415 C3543 ) C2416_=_C3949( C2416 C3949 ) C2431_=_C2432( C2431 C2432 ) C2431_=_C2435( C2431 C2435 ) C2431_=_C2440( C2431 C2440 ) \nC2431_=_C2448( C2431 C2448 ) C2431_=_C2452( C2431 C2452 ) C2432_=_C2435( C2432 C2435 ) C2432_=_C2440( C2432 C2440 ) C2432_=_C2448( C2432 C2448 ) C2432_=_C2452( C2432 C2452 ) \nC2432_=_C3430( C2432 C3430 ) C2435_=_C2440( C2435 C2440 ) C2435_=_C2448( C2435 C2448 ) C2435_=_C2452( C2435 C2452 ) C2435_=_C2880( C2435 C2880 ) C2435_=_C3638( C2435 C3638 ) \nC2440_=_C2448( C2440 C2448 ) C2440_=_C2452( C2440 C2452 ) C2448_=_C2452( C2448 C2452 ) C2448_=_C2789( C2448 C2789 ) C2448_=_C2876( C2448 C2876 ) C2448_=_C3431( C2448 C3431 ) \nC2452_=_C3908( C2452 C3908 ) C2469_=_C2470( C2469 C2470 ) C2469_=_C2473( C2469 C2473 ) C2469_=_C2478( C2469 C2478 ) C2469_=_C2485( C2469 C2485 ) C2469_=_C2487( C2469 C2487 ) \nC2469_=_C3523( C2469 C3523 ) C2470_=_C2473( C2470 C2473 ) C2470_=_C2478( C2470 C2478 ) C2470_=_C2485( C2470 C2485 ) C2470_=_C2487( C2470 C2487 ) C2470_=_C3432( C2470 C3432 ) \nC2470_=_C3548( C2470 C3548 ) C2473_=_C2478( C2473 C2478 ) C2473_=_C2485( C2473 C2485 ) C2473_=_C2487( C2473 C2487 ) C2473_=_C3635( C2473 C3635 ) C2478_=_C2485( C2478 C2485 ) \nC2478_=_C2487( C2478 C2487 ) C2478_=_C2885( C2478 C2885 ) C2478_=_C2891( C2478 C2891 ) C2485_=_C2487( C2485 C2487 ) C2485_=_C2839( C2485 C2839 ) C2485_=_C2850( C2485 C2850 ) \nC2485_=_C3907( C2485 C3907 ) C2487_=_C3019( C2487 C3019 ) C2487_=_C3523( C2487 C3523 ) C2487_=_C3543( C2487 C3543 ) C2501_=_C2502( C2501 C2502 ) C2501_=_C2505( C2501 C2505 ) \nC2501_=_C2508( C2501 C2508 ) C2501_=_C2858( C2501 C2858 ) C2502_=_C2505( C2502 C2505 ) C2502_=_C2509( C2502 C2509 ) C2502_=_C2864( C2502 C2864 ) C2505_=_C2512( C2505 C2512 ) \nC2505_=_C3548( C2505 C3548 ) C2508_=_C2509( C2508 C2509 ) C2508_=_C2512( C2508 C2512 ) C2508_=_C2858( C2508 C2858 ) C2509_=_C2512( C2509 C2512 ) C2509_=_C2864( C2509 C2864 ) \nC2512_=_C3548( C2512 C3548 ) C2523_=_C2858( C2523 C2858 ) C2523_=_C2864( C2523 C2864 ) C2523_=_C3202( C2523 C3202 ) C2523_=_C3855( C2523 C3855 ) C2789_=_C2876( C2789 C2876 ) \nC2789_=_C3431( C2789 C3431 ) C2839_=_C2850( C2839 C2850 ) C2839_=_C3907( C2839 C3907 ) C2850_=_C3907( C2850 C3907 ) C2858_=_C2864( C2858 C2864 ) C2858_=_C3202( C2858 C3202 ) \nC2858_=_C3855( C2858 C3855 ) C2864_=_C3202( C2864 C3202 ) C2864_=_C3855( C2864 C3855 ) C2876_=_C3431( C2876 C3431 ) C2880_=_C3638( C2880 C3638 ) C2885_=_C2891( C2885 C2891 ) \nC3019_=_C3523( C3019 C3523 ) C3019_=_C3543( C3019 C3543 ) C3202_=_C3855( C3202 C3855 ) C3430_=_C3431( C3430 C3431 ) C3432_=_C3548( C3432 C3548 ) C3450_=_C3475( C3450 C3475 ) \nC3454_=_C3480( C3454 C3480 ) C3523_=_C3543( C3523 C3543 ) "]304[shape=box, label="id:304 level: 1\n88: C437 C443 C751 C757 C793 \nC797 C823 C829 C843 C1130 C1136 \nC1247 C1252 C1273 C1274 C1291 C1293 \nC1316 C1317 C1423 C1424 C1440 C1443 \nC1444 C1818 C1987 C2123 C2148 C2161 \nC2181 C2415 C2487 C2523 C2637 C2675 \nC2697 C2724 C2740 C2799 C2801 C2802 \nC2858 C2864 C2898 C2908 C2941 C2943 \nC2945 C3019 C3121 C3144 C3161 C3202 \nC3209 C3210 C3211 C3212 C3213 C3214 \nC3215 C3250 C3255 C3256 C3257 C3276 \nC3286 C3450 C3454 C3475 C3480 C3506 \nC3510 C3523 C3543 C3741 C3822 C3826 \nC3840 C3841 C3854 C3855 C3872 C3873 \nC3935 C3936 C3949 C3953 C3954 \n248: C437_=_C757( C437 C757 ) C437_=_C3450( C437 C3450 ) C437_=_C3454( C437 C3454 ) C437_=_C3480( C437 C3480 ) C443_=_C751( C443 C751 ) \nC443_=_C3450( C443 C3450 ) C443_=_C3454( C443 C3454 ) C443_=_C3475( C443 C3475 ) C751_=_C3450( C751 C3450 ) C751_=_C3475( C751 C3475 ) C751_=_C3480( C751 C3480 ) \nC757_=_C3454( C757 C3454 ) C757_=_C3475( C757 C3475 ) C757_=_C3480( C757 C3480 ) C793_=_C3506( C793 C3506 ) C793_=_C3510( C793 C3510 ) C797_=_C3506( C797 C3506 ) \nC797_=_C3510( C797 C3510 ) C823_=_C829( C823 C829 ) C823_=_C843( C823 C843 ) C823_=_C1818( C823 C1818 ) C823_=_C2415( C823 C2415 ) C823_=_C2487( C823 C2487 ) \nC823_=_C3019( C823 C3019 ) C823_=_C3523( C823 C3523 ) C823_=_C3543( C823 C3543 ) C829_=_C843( C829 C843 ) C829_=_C1818( C829 C1818 ) C829_=_C2415( C829 C2415 ) \nC829_=_C2487( C829 C2487 ) C829_=_C3019( C829 C3019 ) C829_=_C3523( C829 C3523 ) C829_=_C3543( C829 C3543 ) C843_=_C1818( C843 C1818 ) C843_=_C2415( C843 C2415 ) \nC843_=_C2487( C843 C2487 ) C843_=_C3019( C843 C3019 ) C843_=_C3523( C843 C3523 ) C843_=_C3543( C843 C3543 ) C1130_=_C1274( C1130 C1274 ) C1130_=_C2161( C1130 C2161 ) \nC1130_=_C2181( C1130 C2181 ) C1130_=_C3121( C1130 C3121 ) C1130_=_C3256( C1130 C3256 ) C1130_=_C3257( C1130 C3257 ) C1130_=_C3741( C1130 C3741 ) C1130_=_C3840( C1130 C3840 ) \nC1136_=_C1273( C1136 C1273 ) C1136_=_C2675( C1136 C2675 ) C1136_=_C2697( C1136 C2697 ) C1136_=_C2724( C1136 C2724 ) C1136_=_C2740( C1136 C2740 ) C1136_=_C3121( C1136 C3121 ) \nC1136_=_C3250( C1136 C3250 ) C1136_=_C3255( C1136 C3255 ) C1136_=_C3741( C1136 C3741 ) C1136_=_C3841( C1136 C3841 ) C1247_=_C2898( C1247 C2898 ) C1247_=_C2908( C1247 C2908 ) \nC1247_=_C3211( C1247 C3211 ) C1247_=_C3212( C1247 C3212 ) C1247_=_C3822( C1247 C3822 ) C1247_=_C3826( C1247 C3826 ) C1252_=_C3213( C1252 C3213 ) C1252_=_C3822( C1252 C3822 ) \nC1252_=_C3826( C1252 C3826 ) C1273_=_C2675( C1273 C2675 ) C1273_=_C2697( C1273 C2697 ) C1273_=_C2724( C1273 C2724 ) C1273_=_C2740( C1273 C2740 ) C1273_=_C3121( C1273 C3121 ) \nC1273_=_C3250( C1273 C3250 ) C1273_=_C3255( C1273 C3255 ) C1273_=_C3840( C1273 C3840 ) C1273_=_C3841( C1273 C3841 ) C1274_=_C2161( C1274 C2161 ) C1274_=_C2181( C1274 C2181 ) \nC1274_=_C3256( C1274 C3256 ) C1274_=_C3257( C1274 C3257 ) C1274_=_C3741( C1274 C3741 ) C1274_=_C3840( C1274 C3840 ) C1274_=_C3841( C1274 C3841 ) C1291_=_C2123( C1291 C2123 ) \nC1291_=_C2148( C1291 C2148 ) C1291_=_C2523( C1291 C2523 ) C1291_=_C2858( C1291 C2858 ) C1291_=_C2864( C1291 C2864 ) C1291_=_C3202( C1291 C3202 ) C1291_=_C3854( C1291 C3854 ) \nC1291_=_C3855( C1291 C3855 ) C1293_=_C3854( C1293 C3854 ) C1293_=_C3855( C1293 C3855 ) C1316_=_C3214( C1316 C3214 ) C1316_=_C3872( C1316 C3872 ) C1316_=_C3873( C1316 C3873 ) \nC1317_=_C2945( C1317 C2945 ) C1317_=_C3215( C1317 C3215 ) C1317_=_C3872( C1317 C3872 ) C1317_=_C3873( C1317 C3873 ) C1423_=_C3276( C1423 C3276 ) C1423_=_C3286( C1423 C3286 ) \nC1423_=_C3935( C1423 C3935 ) C1423_=_C3936( C1423 C3936 ) C1424_=_C3144( C1424 C3144 ) C1424_=_C3935( C1424 C3935 ) C1424_=_C3936( C1424 C3936 ) C1440_=_C1818( C1440 C1818 ) \nC1440_=_C3949( C1440 C3949 ) C1443_=_C3953( C1443 C3953 ) C1443_=_C3954( C1443 C3954 ) C1444_=_C3953( C1444 C3953 ) C1444_=_C3954( C1444 C3954 ) C1818_=_C2415( C1818 C2415 ) \nC1818_=_C2487( C1818 C2487 ) C1818_=_C3019( C1818 C3019 ) C1818_=_C3523( C1818 C3523 ) C1818_=_C3543( C1818 C3543 ) C1818_=_C3949( C1818 C3949 ) C1987_=_C2799( C1987 C2799 ) \nC2123_=_C2148( C2123 C2148 ) C2123_=_C2523( C2123 C2523 ) C2123_=_C2858( C2123 C2858 ) C2123_=_C2864( C2123 C2864 ) C2123_=_C3202( C2123 C3202 ) C2123_=_C3855( C2123 C3855 ) \nC2148_=_C2523( C2148 C2523 ) C2148_=_C2858( C2148 C2858 ) C2148_=_C2864( C2148 C2864 ) C2148_=_C3202( C2148 C3202 ) C2148_=_C3855( C2148 C3855 ) C2161_=_C2181( C2161 C2181 ) \nC2161_=_C3256( C2161 C3256 ) C2161_=_C3257( C2161 C3257 ) C2161_=_C3741( C2161 C3741 ) C2161_=_C3840( C2161 C3840 ) C2181_=_C3256( C2181 C3256 ) C2181_=_C3257( C2181 C3257 ) \nC2181_=_C3741( C2181 C3741 ) C2181_=_C3840( C2181 C3840 ) C2415_=_C2487( C2415 C2487 ) C2415_=_C3019( C2415 C3019 ) C2415_=_C3523( C2415 C3523 ) C2415_=_C3543( C2415 C3543 ) \nC2487_=_C3019( C2487 C3019 ) C2487_=_C3523( C2487 C3523 ) C2487_=_C3543( C2487 C3543 ) C2523_=_C2858( C2523 C2858 ) C2523_=_C2864( C2523 C2864 ) C2523_=_C3202( C2523 C3202 ) \nC2523_=_C3855( C2523 C3855 ) C2675_=_C2697( C2675 C2697 ) C2675_=_C2724( C2675 C2724 ) C2675_=_C2740( C2675 C2740 ) C2675_=_C3121( C2675 C3121 ) C2675_=_C3250( C2675 C3250 ) \nC2675_=_C3255( C2675 C3255 ) C2675_=_C3841( C2675 C3841 ) C2697_=_C2724( C2697 C2724 ) C2697_=_C2740( C2697 C2740 ) C2697_=_C3121( C2697 C3121 ) C2697_=_C3250( C2697 C3250 ) \nC2697_=_C3255( C2697 C3255 ) C2697_=_C3841( C2697 C3841 ) C2724_=_C2740( C2724 C2740 ) C2724_=_C3121( C2724 C3121 ) C2724_=_C3250( C2724 C3250 ) C2724_=_C3255( C2724 C3255 ) \nC2724_=_C3841( C2724 C3841 ) C2740_=_C3121( C2740 C3121 ) C2740_=_C3250( C2740 C3250 ) C2740_=_C3255( C2740 C3255 ) C2740_=_C3841( C2740 C3841 ) C2801_=_C2802( C2801 C2802 ) \nC2801_=_C3161( C2801 C3161 ) C2801_=_C3211( C2801 C3211 ) C2801_=_C3213(</w:t>
      </w:r>
    </w:p>
    <w:p>
      <w:pPr>
        <w:pStyle w:val="PreformattedText"/>
        <w:bidi w:val="0"/>
        <w:spacing w:before="0" w:after="0"/>
        <w:jc w:val="left"/>
        <w:rPr/>
      </w:pPr>
      <w:r>
        <w:rPr/>
        <w:t xml:space="preserve"> </w:t>
      </w:r>
      <w:r>
        <w:rPr/>
        <w:t>C2801 C3213 ) C2801_=_C3214( C2801 C3214 ) C2801_=_C3215( C2801 C3215 ) C2801_=_C3276( C2801 C3276 ) \nC2802_=_C3209( C2802 C3209 ) C2802_=_C3210( C2802 C3210 ) C2802_=_C3212( C2802 C3212 ) C2802_=_C3286( C2802 C3286 ) C2858_=_C2864( C2858 C2864 ) C2858_=_C3202( C2858 C3202 ) \nC2858_=_C3855( C2858 C3855 ) C2864_=_C3202( C2864 C3202 ) C2864_=_C3855( C2864 C3855 ) C2898_=_C2908( C2898 C2908 ) C2898_=_C3211( C2898 C3211 ) C2898_=_C3212( C2898 C3212 ) \nC2898_=_C3826( C2898 C3826 ) C2908_=_C3211( C2908 C3211 ) C2908_=_C3212( C2908 C3212 ) C2908_=_C3826( C2908 C3826 ) C2941_=_C2943( C2941 C2943 ) C2941_=_C2945( C2941 C2945 ) \nC2943_=_C2945( C2943 C2945 ) C2945_=_C3872( C2945 C3872 ) C3019_=_C3523( C3019 C3523 ) C3019_=_C3543( C3019 C3543 ) C3121_=_C3250( C3121 C3250 ) C3121_=_C3255( C3121 C3255 ) \nC3121_=_C3841( C3121 C3841 ) C3144_=_C3936( C3144 C3936 ) C3161_=_C3211( C3161 C3211 ) C3161_=_C3213( C3161 C3213 ) C3161_=_C3214( C3161 C3214 ) C3161_=_C3215( C3161 C3215 ) \nC3161_=_C3276( C3161 C3276 ) C3202_=_C3855( C3202 C3855 ) C3209_=_C3210( C3209 C3210 ) C3209_=_C3212( C3209 C3212 ) C3209_=_C3286( C3209 C3286 ) C3210_=_C3212( C3210 C3212 ) \nC3210_=_C3286( C3210 C3286 ) C3211_=_C3212( C3211 C3212 ) C3211_=_C3213( C3211 C3213 ) C3211_=_C3214( C3211 C3214 ) C3211_=_C3215( C3211 C3215 ) C3211_=_C3276( C3211 C3276 ) \nC3211_=_C3826( C3211 C3826 ) C3212_=_C3286( C3212 C3286 ) C3212_=_C3826( C3212 C3826 ) C3213_=_C3214( C3213 C3214 ) C3213_=_C3215( C3213 C3215 ) C3213_=_C3276( C3213 C3276 ) \nC3213_=_C3822( C3213 C3822 ) C3214_=_C3215( C3214 C3215 ) C3214_=_C3276( C3214 C3276 ) C3214_=_C3872( C3214 C3872 ) C3215_=_C3276( C3215 C3276 ) C3215_=_C3873( C3215 C3873 ) \nC3250_=_C3255( C3250 C3255 ) C3250_=_C3841( C3250 C3841 ) C3255_=_C3841( C3255 C3841 ) C3256_=_C3257( C3256 C3257 ) C3256_=_C3741( C3256 C3741 ) C3256_=_C3840( C3256 C3840 ) \nC3257_=_C3741( C3257 C3741 ) C3257_=_C3840( C3257 C3840 ) C3276_=_C3286( C3276 C3286 ) C3276_=_C3936( C3276 C3936 ) C3286_=_C3936( C3286 C3936 ) C3450_=_C3475( C3450 C3475 ) \nC3454_=_C3480( C3454 C3480 ) C3523_=_C3543( C3523 C3543 ) C3741_=_C3840( C3741 C3840 ) "];303-&gt;304[label="34: C437 C443 C751 C757 C793 \nC797 C823 C829 C843 C1291 C1293 \nC1440 C1818 C2123 C2148 C2415 C2487 \nC2523 C2637 C2858 C2864 C3019 C3202 \nC3450 C3454 C3475 C3480 C3506 C3510 \nC3523 C3543 C3854 C3855 C3949 \n90: C437_=_C757 ,C437_=_C3450 ,C437_=_C3454 ,C437_=_C3480 ,C443_=_C751 ,\nC443_=_C3450 ,C443_=_C3454 ,C443_=_C3475 ,C751_=_C3450 ,C751_=_C3475 ,C751_=_C3480 ,\nC757_=_C3454 ,C757_=_C3475 ,C757_=_C3480 ,C793_=_C3506 ,C793_=_C3510 ,C797_=_C3506 ,\nC797_=_C3510 ,C823_=_C829 ,C823_=_C843 ,C823_=_C1818 ,C823_=_C2415 ,C823_=_C2487 ,\nC823_=_C3019 ,C823_=_C3523 ,C823_=_C3543 ,C829_=_C843 ,C829_=_C1818 ,C829_=_C2415 ,\nC829_=_C2487 ,C829_=_C3019 ,C829_=_C3523 ,C829_=_C3543 ,C843_=_C1818 ,C843_=_C2415 ,\nC843_=_C2487 ,C843_=_C3019 ,C843_=_C3523 ,C843_=_C3543 ,C1291_=_C2123 ,C1291_=_C2148 ,\nC1291_=_C2523 ,C1291_=_C2858 ,C1291_=_C2864 ,C1291_=_C3202 ,C1291_=_C3854 ,C1291_=_C3855 ,\nC1293_=_C3854 ,C1293_=_C3855 ,C1440_=_C1818 ,C1440_=_C3949 ,C1818_=_C2415 ,C1818_=_C2487 ,\nC1818_=_C3019 ,C1818_=_C3523 ,C1818_=_C3543 ,C1818_=_C3949 ,C2123_=_C2148 ,C2123_=_C2523 ,\nC2123_=_C2858 ,C2123_=_C2864 ,C2123_=_C3202 ,C2123_=_C3855 ,C2148_=_C2523 ,C2148_=_C2858 ,\nC2148_=_C2864 ,C2148_=_C3202 ,C2148_=_C3855 ,C2415_=_C2487 ,C2415_=_C3019 ,C2415_=_C3523 ,\nC2415_=_C3543 ,C2487_=_C3019 ,C2487_=_C3523 ,C2487_=_C3543 ,C2523_=_C2858 ,C2523_=_C2864 ,\nC2523_=_C3202 ,C2523_=_C3855 ,C2858_=_C2864 ,C2858_=_C3202 ,C2858_=_C3855 ,C2864_=_C3202 ,\nC2864_=_C3855 ,C3019_=_C3523 ,C3019_=_C3543 ,C3202_=_C3855 ,C3450_=_C3475 ,C3454_=_C3480 ,\nC3523_=_C3543 ,"];305[shape=box, label="id:305 level: 1\n127: C322 C323 C324 C326 C329 \nC330 C331 C332 C333 C334 C335 \nC336 C337 C338 C339 C340 C341 \nC342 C343 C349 C356 C407 C409 \nC410 C820 C822 C823 C829 C843 \nC848 C850 C851 C971 C972 C973 \nC974 C976 C1069 C1393 C1394 C1440 \nC1574 C1663 C1757 C1783 C1818 C2039 \nC2045 C2056 C2195 C2223 C2274 C2364 \nC2377 C2378 C2379 C2380 C2381 C2382 \nC2383 C2384 C2385 C2386 C2387 C2388 \nC2389 C2390 C2391 C2392 C2393 C2394 \nC2395 C2396 C2397 C2398 C2399 C2400 \nC2401 C2407 C2408 C2409 C2410 C2413 \nC2414 C2416 C2431 C2432 C2435 C2440 \nC2448 C2452 C2469 C2470 C2473 C2478 \nC2485 C2501 C2502 C2505 C2508 C2509 \nC2512 C2789 C2839 C2850 C2876 C2880 \nC2885 C2891 C3019 C3024 C3430 C3431 \nC3432 C3520 C3522 C3523 C3543 C3546 \nC3548 C3635 C3636 C3638 C3699 C3907 \nC3908 C3949 \n1307: C322_=_C323( C322 C323 ) C322_=_C324( C322 C324 ) C322_=_C326( C322 C326 ) C322_=_C339( C322 C339 ) C322_=_C340( C322 C340 ) \nC322_=_C341( C322 C341 ) C322_=_C342( C322 C342 ) C322_=_C343( C322 C343 ) C322_=_C1574( C322 C1574 ) C322_=_C2056( C322 C2056 ) C322_=_C2195( C322 C2195 ) \nC322_=_C2223( C322 C2223 ) C322_=_C2274( C322 C2274 ) C322_=_C2377( C322 C2377 ) C322_=_C2378( C322 C2378 ) C322_=_C2379( C322 C2379 ) C322_=_C2380( C322 C2380 ) \nC322_=_C2381( C322 C2381 ) C322_=_C2382( C322 C2382 ) C322_=_C2383( C322 C2383 ) C322_=_C2384( C322 C2384 ) C322_=_C2385( C322 C2385 ) C322_=_C2386( C322 C2386 ) \nC322_=_C2387( C322 C2387 ) C322_=_C2388( C322 C2388 ) C322_=_C2389( C322 C2389 ) C322_=_C2390( C322 C2390 ) C322_=_C2391( C322 C2391 ) C322_=_C2392( C322 C2392 ) \nC322_=_C2393( C322 C2393 ) C322_=_C2394( C322 C2394 ) C322_=_C2395( C322 C2395 ) C322_=_C2396( C322 C2396 ) C322_=_C2397( C322 C2397 ) C322_=_C2398( C322 C2398 ) \nC322_=_C2399( C322 C2399 ) C322_=_C2400( C322 C2400 ) C322_=_C2401( C322 C2401 ) C322_=_C2469( C322 C2469 ) C322_=_C2470( C322 C2470 ) C322_=_C2473( C322 C2473 ) \nC322_=_C2478( C322 C2478 ) C322_=_C2485( C322 C2485 ) C323_=_C324( C323 C324 ) C323_=_C326( C323 C326 ) C323_=_C334( C323 C334 ) C323_=_C1574( C323 C1574 ) \nC323_=_C2056( C323 C2056 ) C323_=_C2195( C323 C2195 ) C323_=_C2223( C323 C2223 ) C323_=_C2274( C323 C2274 ) C323_=_C2377( C323 C2377 ) C323_=_C2378( C323 C2378 ) \nC323_=_C2379( C323 C2379 ) C323_=_C2380( C323 C2380 ) C323_=_C2381( C323 C2381 ) C323_=_C2382( C323 C2382 ) C323_=_C2383( C323 C2383 ) C323_=_C2384( C323 C2384 ) \nC323_=_C2385( C323 C2385 ) C323_=_C2386( C323 C2386 ) C323_=_C2387( C323 C2387 ) C323_=_C2388( C323 C2388 ) C323_=_C2389( C323 C2389 ) C323_=_C2390( C323 C2390 ) \nC323_=_C2391( C323 C2391 ) C323_=_C2392( C323 C2392 ) C323_=_C2393( C323 C2393 ) C323_=_C2394( C323 C2394 ) C323_=_C2395( C323 C2395 ) C323_=_C2396( C323 C2396 ) \nC323_=_C2397( C323 C2397 ) C323_=_C2398( C323 C2398 ) C323_=_C2399( C323 C2399 ) C323_=_C2400( C323 C2400 ) C323_=_C2401( C323 C2401 ) C323_=_C2407( C323 C2407 ) \nC323_=_C2469( C323 C2469 ) C323_=_C3520( C323 C3520 ) C323_=_C3522( C323 C3522 ) C323_=_C3523( C323 C3523 ) C324_=_C326( C324 C326 ) C324_=_C335( C324 C335 ) \nC324_=_C407( C324 C407 ) C324_=_C1574( C324 C1574 ) C324_=_C2056( C324 C2056 ) C324_=_C2195( C324 C2195 ) C324_=_C2223( C324 C2223 ) C324_=_C2274( C324 C2274 ) \nC324_=_C2377( C324 C2377 ) C324_=_C2378( C324 C2378 ) C324_=_C2379( C324 C2379 ) C324_=_C2380( C324 C2380 ) C324_=_C2381( C324 C2381 ) C324_=_C2382( C324 C2382 ) \nC324_=_C2383( C324 C2383 ) C324_=_C2384( C324 C2384 ) C324_=_C2385( C324 C2385 ) C324_=_C2386( C324 C2386 ) C324_=_C2387( C324 C2387 ) C324_=_C2388( C324 C2388 ) \nC324_=_C2389( C324 C2389 ) C324_=_C2390( C324 C2390 ) C324_=_C2391( C324 C2391 ) C324_=_C2392( C324 C2392 ) C324_=_C2393( C324 C2393 ) C324_=_C2394( C324 C2394 ) \nC324_=_C2395( C324 C2395 ) C324_=_C2396( C324 C2396 ) C324_=_C2397( C324 C2397 ) C324_=_C2398( C324 C2398 ) C324_=_C2399( C324 C2399 ) C324_=_C2400( C324 C2400 ) \nC324_=_C2401( C324 C2401 ) C324_=_C2409( C324 C2409 ) C324_=_C2470( C324 C2470 ) C324_=_C3024( C324 C3024 ) C324_=_C3432( C324 C3432 ) C324_=_C3546( C324 C3546 ) \nC324_=_C3548( C324 C3548 ) C326_=_C337( C326 C337 ) C326_=_C1574( C326 C1574 ) C326_=_C2056( C326 C2056 ) C326_=_C2195( C326 C2195 ) C326_=_C2223( C326 C2223 ) \nC326_=_C2274( C326 C2274 ) C326_=_C2377( C326 C2377 ) C326_=_C2378( C326 C2378 ) C326_=_C2379( C326 C2379 ) C326_=_C2380( C326 C2380 ) C326_=_C2381( C326 C2381 ) \nC326_=_C2382( C326 C2382 ) C326_=_C2383( C326 C2383 ) C326_=_C2384( C326 C2384 ) C326_=_C2385( C326 C2385 ) C326_=_C2386( C326 C2386 ) C326_=_C2387( C326 C2387 ) \nC326_=_C2388( C326 C2388 ) C326_=_C2389( C326 C2389 ) C326_=_C2390( C326 C2390 ) C326_=_C2391( C326 C2391 ) C326_=_C2392( C326 C2392 ) C326_=_C2393( C326 C2393 ) \nC326_=_C2394( C326 C2394 ) C326_=_C2395( C326 C2395 ) C326_=_C2396( C326 C2396 ) C326_=_C2397( C326 C2397 ) C326_=_C2398( C326 C2398 ) C326_=_C2399( C326 C2399 ) \nC326_=_C2400( C326 C2400 ) C326_=_C2401( C326 C2401 ) C326_=_C2413( C326 C2413 ) C326_=_C2478( C326 C2478 ) C326_=_C2885( C326 C2885 ) C326_=_C2891( C326 C2891 ) \nC326_=_C3636( C326 C3636 ) C326_=_C3699( C326 C3699 ) C329_=_C330( C329 C330 ) C329_=_C331( C329 C331 ) C329_=_C332( C329 C332 ) C329_=_C333( C329 C333 ) \nC329_=_C339( C329 C339 ) C329_=_C820( C329 C820 ) C329_=_C822( C329 C822 ) C329_=_C823( C329 C823 ) C329_=_C1574( C329 C1574 ) C329_=_C2389( C329 C2389 ) \nC329_=_C2407( C329 C2407 ) C329_=_C2408( C329 C2408 ) C329_=_C2409( C329 C2409 ) C329_=_C2410( C329 C2410 ) C329_=_C2413( C329 C2413 ) C329_=_C2414( C329 C2414 ) \nC329_=_C2416( C329 C2416 ) C329_=_C2431( C329 C2431 ) C330_=_C331( C330 C331 ) C330_=_C332( C330 C332 ) C330_=_C333( C330 C333 ) C330_=_C340( C330 C340 ) \nC330_=_C409( C330 C409 ) C330_=_C848( C330 C848 ) C330_=_C850( C330 C850 ) C330_=_C851( C330 C851 ) C330_=_C1574( C330 C1574 ) C330_=_C2390( C330 C2390 ) \nC330_=_C2407( C330 C2407 ) C330_=_C2408( C330 C2408 ) C330_=_C2409( C330 C2409 ) C330_=_C2410( C330 C2410 ) C330_=_C2413( C330 C2413 ) C330_=_C2414( C330 C2414 ) \nC330_=_C2416( C330 C2416 ) C330_=_C2432( C330 C2432 ) C330_=_C3430( C330 C3430 ) C331_=_C332( C331 C332 ) C331_=_C333( C331 C333 ) C331_=_C341( C331 C341 ) \nC331_=_C974( C331 C974 ) C331_=_C976( C331 C976 ) C331_=_C1574( C331</w:t>
      </w:r>
    </w:p>
    <w:p>
      <w:pPr>
        <w:pStyle w:val="PreformattedText"/>
        <w:bidi w:val="0"/>
        <w:spacing w:before="0" w:after="0"/>
        <w:jc w:val="left"/>
        <w:rPr/>
      </w:pPr>
      <w:r>
        <w:rPr/>
        <w:t xml:space="preserve"> </w:t>
      </w:r>
      <w:r>
        <w:rPr/>
        <w:t>C1574 ) C331_=_C1663( C331 C1663 ) C331_=_C2392( C331 C2392 ) C331_=_C2407( C331 C2407 ) \nC331_=_C2408( C331 C2408 ) C331_=_C2409( C331 C2409 ) C331_=_C2410( C331 C2410 ) C331_=_C2413( C331 C2413 ) C331_=_C2414( C331 C2414 ) C331_=_C2416( C331 C2416 ) \nC331_=_C2435( C331 C2435 ) C331_=_C2880( C331 C2880 ) C331_=_C3638( C331 C3638 ) C332_=_C333( C332 C333 ) C332_=_C342( C332 C342 ) C332_=_C972( C332 C972 ) \nC332_=_C1069( C332 C1069 ) C332_=_C1574( C332 C1574 ) C332_=_C2395( C332 C2395 ) C332_=_C2407( C332 C2407 ) C332_=_C2408( C332 C2408 ) C332_=_C2409( C332 C2409 ) \nC332_=_C2410( C332 C2410 ) C332_=_C2413( C332 C2413 ) C332_=_C2414( C332 C2414 ) C332_=_C2416( C332 C2416 ) C332_=_C2440( C332 C2440 ) C333_=_C343( C333 C343 ) \nC333_=_C973( C333 C973 ) C333_=_C1394( C333 C1394 ) C333_=_C1574( C333 C1574 ) C333_=_C1783( C333 C1783 ) C333_=_C2398( C333 C2398 ) C333_=_C2407( C333 C2407 ) \nC333_=_C2408( C333 C2408 ) C333_=_C2409( C333 C2409 ) C333_=_C2410( C333 C2410 ) C333_=_C2413( C333 C2413 ) C333_=_C2414( C333 C2414 ) C333_=_C2416( C333 C2416 ) \nC333_=_C2452( C333 C2452 ) C333_=_C3908( C333 C3908 ) C334_=_C335( C334 C335 ) C334_=_C336( C334 C336 ) C334_=_C337( C334 C337 ) C334_=_C338( C334 C338 ) \nC334_=_C2377( C334 C2377 ) C334_=_C2407( C334 C2407 ) C334_=_C2431( C334 C2431 ) C334_=_C2432( C334 C2432 ) C334_=_C2435( C334 C2435 ) C334_=_C2440( C334 C2440 ) \nC334_=_C2448( C334 C2448 ) C334_=_C2452( C334 C2452 ) C334_=_C2469( C334 C2469 ) C334_=_C3520( C334 C3520 ) C334_=_C3522( C334 C3522 ) C334_=_C3523( C334 C3523 ) \nC335_=_C336( C335 C336 ) C335_=_C337( C335 C337 ) C335_=_C338( C335 C338 ) C335_=_C407( C335 C407 ) C335_=_C2377( C335 C2377 ) C335_=_C2409( C335 C2409 ) \nC335_=_C2431( C335 C2431 ) C335_=_C2432( C335 C2432 ) C335_=_C2435( C335 C2435 ) C335_=_C2440( C335 C2440 ) C335_=_C2448( C335 C2448 ) C335_=_C2452( C335 C2452 ) \nC335_=_C2470( C335 C2470 ) C335_=_C3024( C335 C3024 ) C335_=_C3432( C335 C3432 ) C335_=_C3546( C335 C3546 ) C335_=_C3548( C335 C3548 ) C336_=_C337( C336 C337 ) \nC336_=_C338( C336 C338 ) C336_=_C820( C336 C820 ) C336_=_C848( C336 C848 ) C336_=_C971( C336 C971 ) C336_=_C972( C336 C972 ) C336_=_C973( C336 C973 ) \nC336_=_C1663( C336 C1663 ) C336_=_C2039( C336 C2039 ) C336_=_C2364( C336 C2364 ) C336_=_C2377( C336 C2377 ) C336_=_C2410( C336 C2410 ) C336_=_C2431( C336 C2431 ) \nC336_=_C2432( C336 C2432 ) C336_=_C2435( C336 C2435 ) C336_=_C2440( C336 C2440 ) C336_=_C2448( C336 C2448 ) C336_=_C2452( C336 C2452 ) C336_=_C2473( C336 C2473 ) \nC336_=_C3520( C336 C3520 ) C336_=_C3546( C336 C3546 ) C336_=_C3635( C336 C3635 ) C336_=_C3636( C336 C3636 ) C337_=_C338( C337 C338 ) C337_=_C2377( C337 C2377 ) \nC337_=_C2413( C337 C2413 ) C337_=_C2431( C337 C2431 ) C337_=_C2432( C337 C2432 ) C337_=_C2435( C337 C2435 ) C337_=_C2440( C337 C2440 ) C337_=_C2448( C337 C2448 ) \nC337_=_C2452( C337 C2452 ) C337_=_C2478( C337 C2478 ) C337_=_C2885( C337 C2885 ) C337_=_C2891( C337 C2891 ) C337_=_C3636( C337 C3636 ) C337_=_C3699( C337 C3699 ) \nC338_=_C822( C338 C822 ) C338_=_C851( C338 C851 ) C338_=_C976( C338 C976 ) C338_=_C1069( C338 C1069 ) C338_=_C1393( C338 C1393 ) C338_=_C1783( C338 C1783 ) \nC338_=_C2045( C338 C2045 ) C338_=_C2377( C338 C2377 ) C338_=_C2414( C338 C2414 ) C338_=_C2431( C338 C2431 ) C338_=_C2432( C338 C2432 ) C338_=_C2435( C338 C2435 ) \nC338_=_C2440( C338 C2440 ) C338_=_C2448( C338 C2448 ) C338_=_C2452( C338 C2452 ) C338_=_C2485( C338 C2485 ) C338_=_C2839( C338 C2839 ) C338_=_C2850( C338 C2850 ) \nC338_=_C3024( C338 C3024 ) C338_=_C3522( C338 C3522 ) C338_=_C3699( C338 C3699 ) C338_=_C3907( C338 C3907 ) C339_=_C340( C339 C340 ) C339_=_C341( C339 C341 ) \nC339_=_C342( C339 C342 ) C339_=_C343( C339 C343 ) C339_=_C820( C339 C820 ) C339_=_C822( C339 C822 ) C339_=_C823( C339 C823 ) C339_=_C2389( C339 C2389 ) \nC339_=_C2431( C339 C2431 ) C339_=_C2469( C339 C2469 ) C339_=_C2470( C339 C2470 ) C339_=_C2473( C339 C2473 ) C339_=_C2478( C339 C2478 ) C339_=_C2485( C339 C2485 ) \nC340_=_C341( C340 C341 ) C340_=_C342( C340 C342 ) C340_=_C343( C340 C343 ) C340_=_C409( C340 C409 ) C340_=_C848( C340 C848 ) C340_=_C850( C340 C850 ) \nC340_=_C851( C340 C851 ) C340_=_C2390( C340 C2390 ) C340_=_C2432( C340 C2432 ) C340_=_C2469( C340 C2469 ) C340_=_C2470( C340 C2470 ) C340_=_C2473( C340 C2473 ) \nC340_=_C2478( C340 C2478 ) C340_=_C2485( C340 C2485 ) C340_=_C3430( C340 C3430 ) C341_=_C342( C341 C342 ) C341_=_C343( C341 C343 ) C341_=_C974( C341 C974 ) \nC341_=_C976( C341 C976 ) C341_=_C1663( C341 C1663 ) C341_=_C2392( C341 C2392 ) C341_=_C2435( C341 C2435 ) C341_=_C2469( C341 C2469 ) C341_=_C2470( C341 C2470 ) \nC341_=_C2473( C341 C2473 ) C341_=_C2478( C341 C2478 ) C341_=_C2485( C341 C2485 ) C341_=_C2880( C341 C2880 ) C341_=_C3638( C341 C3638 ) C342_=_C343( C342 C343 ) \nC342_=_C972( C342 C972 ) C342_=_C1069( C342 C1069 ) C342_=_C2395( C342 C2395 ) C342_=_C2440( C342 C2440 ) C342_=_C2469( C342 C2469 ) C342_=_C2470( C342 C2470 ) \nC342_=_C2473( C342 C2473 ) C342_=_C2478( C342 C2478 ) C342_=_C2485( C342 C2485 ) C343_=_C973( C343 C973 ) C343_=_C1394( C343 C1394 ) C343_=_C1783( C343 C1783 ) \nC343_=_C2398( C343 C2398 ) C343_=_C2452( C343 C2452 ) C343_=_C2469( C343 C2469 ) C343_=_C2470( C343 C2470 ) C343_=_C2473( C343 C2473 ) C343_=_C2478( C343 C2478 ) \nC343_=_C2485( C343 C2485 ) C343_=_C3908( C343 C3908 ) C349_=_C356( C349 C356 ) C349_=_C850( C349 C850 ) C349_=_C1757( C349 C1757 ) C349_=_C2505( C349 C2505 ) \nC349_=_C2512( C349 C2512 ) C349_=_C3548( C349 C3548 ) C356_=_C850( C356 C850 ) C356_=_C1757( C356 C1757 ) C356_=_C2505( C356 C2505 ) C356_=_C2512( C356 C2512 ) \nC356_=_C3548( C356 C3548 ) C407_=_C2382( C407 C2382 ) C407_=_C2409( C407 C2409 ) C407_=_C2470( C407 C2470 ) C407_=_C3024( C407 C3024 ) C407_=_C3430( C407 C3430 ) \nC407_=_C3431( C407 C3431 ) C407_=_C3432( C407 C3432 ) C407_=_C3546( C407 C3546 ) C407_=_C3548( C407 C3548 ) C409_=_C410( C409 C410 ) C409_=_C848( C409 C848 ) \nC409_=_C850( C409 C850 ) C409_=_C851( C409 C851 ) C409_=_C2390( C409 C2390 ) C409_=_C2432( C409 C2432 ) C409_=_C3430( C409 C3430 ) C409_=_C3432( C409 C3432 ) \nC410_=_C1757( C410 C1757 ) C410_=_C2397( C410 C2397 ) C410_=_C2448( C410 C2448 ) C410_=_C2789( C410 C2789 ) C410_=_C2876( C410 C2876 ) C410_=_C3431( C410 C3431 ) \nC410_=_C3432( C410 C3432 ) C820_=_C822( C820 C822 ) C820_=_C823( C820 C823 ) C820_=_C848( C820 C848 ) C820_=_C971( C820 C971 ) C820_=_C972( C820 C972 ) \nC820_=_C973( C820 C973 ) C820_=_C1663( C820 C1663 ) C820_=_C2039( C820 C2039 ) C820_=_C2364( C820 C2364 ) C820_=_C2389( C820 C2389 ) C820_=_C2410( C820 C2410 ) \nC820_=_C2431( C820 C2431 ) C820_=_C2473( C820 C2473 ) C820_=_C3520( C820 C3520 ) C820_=_C3546( C820 C3546 ) C820_=_C3635( C820 C3635 ) C820_=_C3636( C820 C3636 ) \nC822_=_C823( C822 C823 ) C822_=_C851( C822 C851 ) C822_=_C976( C822 C976 ) C822_=_C1069( C822 C1069 ) C822_=_C1393( C822 C1393 ) C822_=_C1783( C822 C1783 ) \nC822_=_C2045( C822 C2045 ) C822_=_C2389( C822 C2389 ) C822_=_C2414( C822 C2414 ) C822_=_C2431( C822 C2431 ) C822_=_C2485( C822 C2485 ) C822_=_C2839( C822 C2839 ) \nC822_=_C2850( C822 C2850 ) C822_=_C3024( C822 C3024 ) C822_=_C3522( C822 C3522 ) C822_=_C3699( C822 C3699 ) C822_=_C3907( C822 C3907 ) C823_=_C829( C823 C829 ) \nC823_=_C843( C823 C843 ) C823_=_C1818( C823 C1818 ) C823_=_C2389( C823 C2389 ) C823_=_C2431( C823 C2431 ) C823_=_C3019( C823 C3019 ) C823_=_C3523( C823 C3523 ) \nC823_=_C3543( C823 C3543 ) C829_=_C843( C829 C843 ) C829_=_C1818( C829 C1818 ) C829_=_C3019( C829 C3019 ) C829_=_C3523( C829 C3523 ) C829_=_C3543( C829 C3543 ) \nC843_=_C1818( C843 C1818 ) C843_=_C2408( C843 C2408 ) C843_=_C3019( C843 C3019 ) C843_=_C3523( C843 C3523 ) C843_=_C3543( C843 C3543 ) C848_=_C850( C848 C850 ) \nC848_=_C851( C848 C851 ) C848_=_C971( C848 C971 ) C848_=_C972( C848 C972 ) C848_=_C973( C848 C973 ) C848_=_C1663( C848 C1663 ) C848_=_C2039( C848 C2039 ) \nC848_=_C2364( C848 C2364 ) C848_=_C2390( C848 C2390 ) C848_=_C2410( C848 C2410 ) C848_=_C2432( C848 C2432 ) C848_=_C2473( C848 C2473 ) C848_=_C3430( C848 C3430 ) \nC848_=_C3520( C848 C3520 ) C848_=_C3546( C848 C3546 ) C848_=_C3635( C848 C3635 ) C848_=_C3636( C848 C3636 ) C850_=_C851( C850 C851 ) C850_=_C1757( C850 C1757 ) \nC850_=_C2390( C850 C2390 ) C850_=_C2432( C850 C2432 ) C850_=_C2505( C850 C2505 ) C850_=_C2512( C850 C2512 ) C850_=_C3430( C850 C3430 ) C850_=_C3548( C850 C3548 ) \nC851_=_C976( C851 C976 ) C851_=_C1069( C851 C1069 ) C851_=_C1393( C851 C1393 ) C851_=_C1783( C851 C1783 ) C851_=_C2045( C851 C2045 ) C851_=_C2390( C851 C2390 ) \nC851_=_C2414( C851 C2414 ) C851_=_C2432( C851 C2432 ) C851_=_C2485( C851 C2485 ) C851_=_C2839( C851 C2839 ) C851_=_C2850( C851 C2850 ) C851_=_C3024( C851 C3024 ) \nC851_=_C3430( C851 C3430 ) C851_=_C3522( C851 C3522 ) C851_=_C3699( C851 C3699 ) C851_=_C3907( C851 C3907 ) C971_=_C972( C971 C972 ) C971_=_C973( C971 C973 ) \nC971_=_C1663( C971 C1663 ) C971_=_C2039( C971 C2039 ) C971_=_C2364( C971 C2364 ) C971_=_C2410( C971 C2410 ) C971_=_C2473( C971 C2473 ) C971_=_C3520( C971 C3520 ) \nC971_=_C3546( C971 C3546 ) C971_=_C3635( C971 C3635 ) C971_=_C3636( C971 C3636 ) C971_=_C3638( C971 C3638 ) C972_=_C973( C972 C973 ) C972_=_C1069( C972 C1069 ) \nC972_=_C1663( C972 C1663 ) C972_=_C2039( C972 C2039 ) C972_=_C2364( C972 C2364 ) C972_=_C2395( C972 C2395 ) C972_=_C2410( C972 C2410 ) C972_=_C2440( C972 C2440 ) \nC972_=_C2473( C972 C2473 ) C972_=_C3520( C972 C3520 ) C972_=_C3546( C972 C3546 ) C972_=_C3635( C972 C3635 ) C972_=_C3636( C972 C3636 ) C973_=_C1394( C973 C1394 ) \nC973_=_C1663( C973 C1663 ) C973_=_C1783( C973 C1783 ) C973_=_C2039( C973 C2039 ) C973_=_C2364( C973 C2364 ) C973_=_C2398( C973 C2398 ) C973_=_C2410( C973 C2410 ) \nC973_=_C2452( C973 C2452 ) C973_=_C2473( C973 C2473 ) C973_=_C3520( C973 C3520 ) C973_=_C3546( C973 C3546 ) C973_=_C3635( C973 C3635 ) C973_=_C3636( C973 C3636 ) \nC973_=_C3908( C973 C3908 ) C974_=_C976( C974 C976 ) C974_=_C1663( C974 C1663 ) C974_=_C2392( C974 C2392 ) C974_=_C2394(</w:t>
      </w:r>
    </w:p>
    <w:p>
      <w:pPr>
        <w:pStyle w:val="PreformattedText"/>
        <w:bidi w:val="0"/>
        <w:spacing w:before="0" w:after="0"/>
        <w:jc w:val="left"/>
        <w:rPr/>
      </w:pPr>
      <w:r>
        <w:rPr/>
        <w:t xml:space="preserve"> </w:t>
      </w:r>
      <w:r>
        <w:rPr/>
        <w:t>C974 C2394 ) C974_=_C2435( C974 C2435 ) \nC974_=_C2880( C974 C2880 ) C974_=_C3635( C974 C3635 ) C974_=_C3638( C974 C3638 ) C976_=_C1069( C976 C1069 ) C976_=_C1393( C976 C1393 ) C976_=_C1663( C976 C1663 ) \nC976_=_C1783( C976 C1783 ) C976_=_C2045( C976 C2045 ) C976_=_C2392( C976 C2392 ) C976_=_C2414( C976 C2414 ) C976_=_C2435( C976 C2435 ) C976_=_C2485( C976 C2485 ) \nC976_=_C2839( C976 C2839 ) C976_=_C2850( C976 C2850 ) C976_=_C2880( C976 C2880 ) C976_=_C3024( C976 C3024 ) C976_=_C3522( C976 C3522 ) C976_=_C3638( C976 C3638 ) \nC976_=_C3699( C976 C3699 ) C976_=_C3907( C976 C3907 ) C1069_=_C1393( C1069 C1393 ) C1069_=_C1783( C1069 C1783 ) C1069_=_C2045( C1069 C2045 ) C1069_=_C2395( C1069 C2395 ) \nC1069_=_C2414( C1069 C2414 ) C1069_=_C2440( C1069 C2440 ) C1069_=_C2485( C1069 C2485 ) C1069_=_C2839( C1069 C2839 ) C1069_=_C2850( C1069 C2850 ) C1069_=_C3024( C1069 C3024 ) \nC1069_=_C3522( C1069 C3522 ) C1069_=_C3699( C1069 C3699 ) C1069_=_C3907( C1069 C3907 ) C1393_=_C1783( C1393 C1783 ) C1393_=_C2045( C1393 C2045 ) C1393_=_C2400( C1393 C2400 ) \nC1393_=_C2414( C1393 C2414 ) C1393_=_C2485( C1393 C2485 ) C1393_=_C2839( C1393 C2839 ) C1393_=_C2850( C1393 C2850 ) C1393_=_C3024( C1393 C3024 ) C1393_=_C3522( C1393 C3522 ) \nC1393_=_C3699( C1393 C3699 ) C1393_=_C3907( C1393 C3907 ) C1393_=_C3908( C1393 C3908 ) C1394_=_C1783( C1394 C1783 ) C1394_=_C2398( C1394 C2398 ) C1394_=_C2399( C1394 C2399 ) \nC1394_=_C2452( C1394 C2452 ) C1394_=_C3907( C1394 C3907 ) C1394_=_C3908( C1394 C3908 ) C1440_=_C1818( C1440 C1818 ) C1440_=_C2416( C1440 C2416 ) C1440_=_C3949( C1440 C3949 ) \nC1574_=_C2056( C1574 C2056 ) C1574_=_C2195( C1574 C2195 ) C1574_=_C2223( C1574 C2223 ) C1574_=_C2274( C1574 C2274 ) C1574_=_C2377( C1574 C2377 ) C1574_=_C2378( C1574 C2378 ) \nC1574_=_C2379( C1574 C2379 ) C1574_=_C2380( C1574 C2380 ) C1574_=_C2381( C1574 C2381 ) C1574_=_C2382( C1574 C2382 ) C1574_=_C2383( C1574 C2383 ) C1574_=_C2384( C1574 C2384 ) \nC1574_=_C2385( C1574 C2385 ) C1574_=_C2386( C1574 C2386 ) C1574_=_C2387( C1574 C2387 ) C1574_=_C2388( C1574 C2388 ) C1574_=_C2389( C1574 C2389 ) C1574_=_C2390( C1574 C2390 ) \nC1574_=_C2391( C1574 C2391 ) C1574_=_C2392( C1574 C2392 ) C1574_=_C2393( C1574 C2393 ) C1574_=_C2394( C1574 C2394 ) C1574_=_C2395( C1574 C2395 ) C1574_=_C2396( C1574 C2396 ) \nC1574_=_C2397( C1574 C2397 ) C1574_=_C2398( C1574 C2398 ) C1574_=_C2399( C1574 C2399 ) C1574_=_C2400( C1574 C2400 ) C1574_=_C2401( C1574 C2401 ) C1574_=_C2407( C1574 C2407 ) \nC1574_=_C2408( C1574 C2408 ) C1574_=_C2409( C1574 C2409 ) C1574_=_C2410( C1574 C2410 ) C1574_=_C2413( C1574 C2413 ) C1574_=_C2414( C1574 C2414 ) C1574_=_C2416( C1574 C2416 ) \nC1663_=_C2039( C1663 C2039 ) C1663_=_C2364( C1663 C2364 ) C1663_=_C2392( C1663 C2392 ) C1663_=_C2410( C1663 C2410 ) C1663_=_C2435( C1663 C2435 ) C1663_=_C2473( C1663 C2473 ) \nC1663_=_C2880( C1663 C2880 ) C1663_=_C3520( C1663 C3520 ) C1663_=_C3546( C1663 C3546 ) C1663_=_C3635( C1663 C3635 ) C1663_=_C3636( C1663 C3636 ) C1663_=_C3638( C1663 C3638 ) \nC1757_=_C2397( C1757 C2397 ) C1757_=_C2448( C1757 C2448 ) C1757_=_C2505( C1757 C2505 ) C1757_=_C2512( C1757 C2512 ) C1757_=_C2789( C1757 C2789 ) C1757_=_C2876( C1757 C2876 ) \nC1757_=_C3431( C1757 C3431 ) C1757_=_C3548( C1757 C3548 ) C1783_=_C2045( C1783 C2045 ) C1783_=_C2398( C1783 C2398 ) C1783_=_C2414( C1783 C2414 ) C1783_=_C2452( C1783 C2452 ) \nC1783_=_C2485( C1783 C2485 ) C1783_=_C2839( C1783 C2839 ) C1783_=_C2850( C1783 C2850 ) C1783_=_C3024( C1783 C3024 ) C1783_=_C3522( C1783 C3522 ) C1783_=_C3699( C1783 C3699 ) \nC1783_=_C3907( C1783 C3907 ) C1783_=_C3908( C1783 C3908 ) C1818_=_C2416( C1818 C2416 ) C1818_=_C3019( C1818 C3019 ) C1818_=_C3523( C1818 C3523 ) C1818_=_C3543( C1818 C3543 ) \nC1818_=_C3949( C1818 C3949 ) C2039_=_C2045( C2039 C2045 ) C2039_=_C2364( C2039 C2364 ) C2039_=_C2410( C2039 C2410 ) C2039_=_C2473( C2039 C2473 ) C2039_=_C3520( C2039 C3520 ) \nC2039_=_C3546( C2039 C3546 ) C2039_=_C3635( C2039 C3635 ) C2039_=_C3636( C2039 C3636 ) C2045_=_C2414( C2045 C2414 ) C2045_=_C2485( C2045 C2485 ) C2045_=_C2839( C2045 C2839 ) \nC2045_=_C2850( C2045 C2850 ) C2045_=_C3024( C2045 C3024 ) C2045_=_C3522( C2045 C3522 ) C2045_=_C3699( C2045 C3699 ) C2045_=_C3907( C2045 C3907 ) C2056_=_C2195( C2056 C2195 ) \nC2056_=_C2223( C2056 C2223 ) C2056_=_C2274( C2056 C2274 ) C2056_=_C2377( C2056 C2377 ) C2056_=_C2378( C2056 C2378 ) C2056_=_C2379( C2056 C2379 ) C2056_=_C2380( C2056 C2380 ) \nC2056_=_C2381( C2056 C2381 ) C2056_=_C2382( C2056 C2382 ) C2056_=_C2383( C2056 C2383 ) C2056_=_C2384( C2056 C2384 ) C2056_=_C2385( C2056 C2385 ) C2056_=_C2386( C2056 C2386 ) \nC2056_=_C2387( C2056 C2387 ) C2056_=_C2388( C2056 C2388 ) C2056_=_C2389( C2056 C2389 ) C2056_=_C2390( C2056 C2390 ) C2056_=_C2391( C2056 C2391 ) C2056_=_C2392( C2056 C2392 ) \nC2056_=_C2393( C2056 C2393 ) C2056_=_C2394( C2056 C2394 ) C2056_=_C2395( C2056 C2395 ) C2056_=_C2396( C2056 C2396 ) C2056_=_C2397( C2056 C2397 ) C2056_=_C2398( C2056 C2398 ) \nC2056_=_C2399( C2056 C2399 ) C2056_=_C2400( C2056 C2400 ) C2056_=_C2401( C2056 C2401 ) C2195_=_C2223( C2195 C2223 ) C2195_=_C2274( C2195 C2274 ) C2195_=_C2377( C2195 C2377 ) \nC2195_=_C2378( C2195 C2378 ) C2195_=_C2379( C2195 C2379 ) C2195_=_C2380( C2195 C2380 ) C2195_=_C2381( C2195 C2381 ) C2195_=_C2382( C2195 C2382 ) C2195_=_C2383( C2195 C2383 ) \nC2195_=_C2384( C2195 C2384 ) C2195_=_C2385( C2195 C2385 ) C2195_=_C2386( C2195 C2386 ) C2195_=_C2387( C2195 C2387 ) C2195_=_C2388( C2195 C2388 ) C2195_=_C2389( C2195 C2389 ) \nC2195_=_C2390( C2195 C2390 ) C2195_=_C2391( C2195 C2391 ) C2195_=_C2392( C2195 C2392 ) C2195_=_C2393( C2195 C2393 ) C2195_=_C2394( C2195 C2394 ) C2195_=_C2395( C2195 C2395 ) \nC2195_=_C2396( C2195 C2396 ) C2195_=_C2397( C2195 C2397 ) C2195_=_C2398( C2195 C2398 ) C2195_=_C2399( C2195 C2399 ) C2195_=_C2400( C2195 C2400 ) C2195_=_C2401( C2195 C2401 ) \nC2223_=_C2274( C2223 C2274 ) C2223_=_C2377( C2223 C2377 ) C2223_=_C2378( C2223 C2378 ) C2223_=_C2379( C2223 C2379 ) C2223_=_C2380( C2223 C2380 ) C2223_=_C2381( C2223 C2381 ) \nC2223_=_C2382( C2223 C2382 ) C2223_=_C2383( C2223 C2383 ) C2223_=_C2384( C2223 C2384 ) C2223_=_C2385( C2223 C2385 ) C2223_=_C2386( C2223 C2386 ) C2223_=_C2387( C2223 C2387 ) \nC2223_=_C2388( C2223 C2388 ) C2223_=_C2389( C2223 C2389 ) C2223_=_C2390( C2223 C2390 ) C2223_=_C2391( C2223 C2391 ) C2223_=_C2392( C2223 C2392 ) C2223_=_C2393( C2223 C2393 ) \nC2223_=_C2394( C2223 C2394 ) C2223_=_C2395( C2223 C2395 ) C2223_=_C2396( C2223 C2396 ) C2223_=_C2397( C2223 C2397 ) C2223_=_C2398( C2223 C2398 ) C2223_=_C2399( C2223 C2399 ) \nC2223_=_C2400( C2223 C2400 ) C2223_=_C2401( C2223 C2401 ) C2274_=_C2377( C2274 C2377 ) C2274_=_C2378( C2274 C2378 ) C2274_=_C2379( C2274 C2379 ) C2274_=_C2380( C2274 C2380 ) \nC2274_=_C2381( C2274 C2381 ) C2274_=_C2382( C2274 C2382 ) C2274_=_C2383( C2274 C2383 ) C2274_=_C2384( C2274 C2384 ) C2274_=_C2385( C2274 C2385 ) C2274_=_C2386( C2274 C2386 ) \nC2274_=_C2387( C2274 C2387 ) C2274_=_C2388( C2274 C2388 ) C2274_=_C2389( C2274 C2389 ) C2274_=_C2390( C2274 C2390 ) C2274_=_C2391( C2274 C2391 ) C2274_=_C2392( C2274 C2392 ) \nC2274_=_C2393( C2274 C2393 ) C2274_=_C2394( C2274 C2394 ) C2274_=_C2395( C2274 C2395 ) C2274_=_C2396( C2274 C2396 ) C2274_=_C2397( C2274 C2397 ) C2274_=_C2398( C2274 C2398 ) \nC2274_=_C2399( C2274 C2399 ) C2274_=_C2400( C2274 C2400 ) C2274_=_C2401( C2274 C2401 ) C2364_=_C2410( C2364 C2410 ) C2364_=_C2473( C2364 C2473 ) C2364_=_C3520( C2364 C3520 ) \nC2364_=_C3546( C2364 C3546 ) C2364_=_C3635( C2364 C3635 ) C2364_=_C3636( C2364 C3636 ) C2377_=_C2378( C2377 C2378 ) C2377_=_C2379( C2377 C2379 ) C2377_=_C2380( C2377 C2380 ) \nC2377_=_C2381( C2377 C2381 ) C2377_=_C2382( C2377 C2382 ) C2377_=_C2383( C2377 C2383 ) C2377_=_C2384( C2377 C2384 ) C2377_=_C2385( C2377 C2385 ) C2377_=_C2386( C2377 C2386 ) \nC2377_=_C2387( C2377 C2387 ) C2377_=_C2388( C2377 C2388 ) C2377_=_C2389( C2377 C2389 ) C2377_=_C2390( C2377 C2390 ) C2377_=_C2391( C2377 C2391 ) C2377_=_C2392( C2377 C2392 ) \nC2377_=_C2393( C2377 C2393 ) C2377_=_C2394( C2377 C2394 ) C2377_=_C2395( C2377 C2395 ) C2377_=_C2396( C2377 C2396 ) C2377_=_C2397( C2377 C2397 ) C2377_=_C2398( C2377 C2398 ) \nC2377_=_C2399( C2377 C2399 ) C2377_=_C2400( C2377 C2400 ) C2377_=_C2401( C2377 C2401 ) C2377_=_C2431( C2377 C2431 ) C2377_=_C2432( C2377 C2432 ) C2377_=_C2435( C2377 C2435 ) \nC2377_=_C2440( C2377 C2440 ) C2377_=_C2448( C2377 C2448 ) C2377_=_C2452( C2377 C2452 ) C2378_=_C2379( C2378 C2379 ) C2378_=_C2380( C2378 C2380 ) C2378_=_C2381( C2378 C2381 ) \nC2378_=_C2382( C2378 C2382 ) C2378_=_C2383( C2378 C2383 ) C2378_=_C2384( C2378 C2384 ) C2378_=_C2385( C2378 C2385 ) C2378_=_C2386( C2378 C2386 ) C2378_=_C2387( C2378 C2387 ) \nC2378_=_C2388( C2378 C2388 ) C2378_=_C2389( C2378 C2389 ) C2378_=_C2390( C2378 C2390 ) C2378_=_C2391( C2378 C2391 ) C2378_=_C2392( C2378 C2392 ) C2378_=_C2393( C2378 C2393 ) \nC2378_=_C2394( C2378 C2394 ) C2378_=_C2395( C2378 C2395 ) C2378_=_C2396( C2378 C2396 ) C2378_=_C2397( C2378 C2397 ) C2378_=_C2398( C2378 C2398 ) C2378_=_C2399( C2378 C2399 ) \nC2378_=_C2400( C2378 C2400 ) C2378_=_C2401( C2378 C2401 ) C2379_=_C2380( C2379 C2380 ) C2379_=_C2381( C2379 C2381 ) C2379_=_C2382( C2379 C2382 ) C2379_=_C2383( C2379 C2383 ) \nC2379_=_C2384( C2379 C2384 ) C2379_=_C2385( C2379 C2385 ) C2379_=_C2386( C2379 C2386 ) C2379_=_C2387( C2379 C2387 ) C2379_=_C2388( C2379 C2388 ) C2379_=_C2389( C2379 C2389 ) \nC2379_=_C2390( C2379 C2390 ) C2379_=_C2391( C2379 C2391 ) C2379_=_C2392( C2379 C2392 ) C2379_=_C2393( C2379 C2393 ) C2379_=_C2394( C2379 C2394 ) C2379_=_C2395( C2379 C2395 ) \nC2379_=_C2396( C2379 C2396 ) C2379_=_C2397( C2379 C2397 ) C2379_=_C2398( C2379 C2398 ) C2379_=_C2399( C2379 C2399 ) C2379_=_C2400( C2379 C2400 ) C2379_=_C2401( C2379 C2401 ) \nC2380_=_C2381( C2380 C2381 ) C2380_=_C2382( C2380 C2382 ) C2380_=_C2383( C2380 C2383 ) C2380_=_C2384( C2380 C2384 ) C2380_=_C2385( C2380 C2385 ) C2380_=_C2386( C2380 C2386 ) \nC2380_=_C2387( C2380 C2387 ) C2380_=_C2388(</w:t>
      </w:r>
    </w:p>
    <w:p>
      <w:pPr>
        <w:pStyle w:val="PreformattedText"/>
        <w:bidi w:val="0"/>
        <w:spacing w:before="0" w:after="0"/>
        <w:jc w:val="left"/>
        <w:rPr/>
      </w:pPr>
      <w:r>
        <w:rPr/>
        <w:t xml:space="preserve"> </w:t>
      </w:r>
      <w:r>
        <w:rPr/>
        <w:t>C2380 C2388 ) C2380_=_C2389( C2380 C2389 ) C2380_=_C2390( C2380 C2390 ) C2380_=_C2391( C2380 C2391 ) C2380_=_C2392( C2380 C2392 ) \nC2380_=_C2393( C2380 C2393 ) C2380_=_C2394( C2380 C2394 ) C2380_=_C2395( C2380 C2395 ) C2380_=_C2396( C2380 C2396 ) C2380_=_C2397( C2380 C2397 ) C2380_=_C2398( C2380 C2398 ) \nC2380_=_C2399( C2380 C2399 ) C2380_=_C2400( C2380 C2400 ) C2380_=_C2401( C2380 C2401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1_=_C2394( C2381 C2394 ) C2381_=_C2395( C2381 C2395 ) C2381_=_C2396( C2381 C2396 ) \nC2381_=_C2397( C2381 C2397 ) C2381_=_C2398( C2381 C2398 ) C2381_=_C2399( C2381 C2399 ) C2381_=_C2400( C2381 C2400 ) C2381_=_C2401( C2381 C2401 ) C2382_=_C2383( C2382 C2383 ) \nC2382_=_C2384( C2382 C2384 ) C2382_=_C2385( C2382 C2385 ) C2382_=_C2386( C2382 C2386 ) C2382_=_C2387( C2382 C2387 ) C2382_=_C2388( C2382 C2388 ) C2382_=_C2389( C2382 C2389 ) \nC2382_=_C2390( C2382 C2390 ) C2382_=_C2391( C2382 C2391 ) C2382_=_C2392( C2382 C2392 ) C2382_=_C2393( C2382 C2393 ) C2382_=_C2394( C2382 C2394 ) C2382_=_C2395( C2382 C2395 ) \nC2382_=_C2396( C2382 C2396 ) C2382_=_C2397( C2382 C2397 ) C2382_=_C2398( C2382 C2398 ) C2382_=_C2399( C2382 C2399 ) C2382_=_C2400( C2382 C2400 ) C2382_=_C2401( C2382 C2401 ) \nC2382_=_C3430( C2382 C3430 ) C2382_=_C3431( C2382 C3431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2396( C2383 C2396 ) C2383_=_C2397( C2383 C2397 ) C2383_=_C2398( C2383 C2398 ) C2383_=_C2399( C2383 C2399 ) \nC2383_=_C2400( C2383 C2400 ) C2383_=_C2401( C2383 C2401 ) C2384_=_C2385( C2384 C2385 ) C2384_=_C2386( C2384 C2386 ) C2384_=_C2387( C2384 C2387 ) C2384_=_C2388( C2384 C2388 ) \nC2384_=_C2389( C2384 C2389 ) C2384_=_C2390( C2384 C2390 ) C2384_=_C2391( C2384 C2391 ) C2384_=_C2392( C2384 C2392 ) C2384_=_C2393( C2384 C2393 ) C2384_=_C2394( C2384 C2394 ) \nC2384_=_C2395( C2384 C2395 ) C2384_=_C2396( C2384 C2396 ) C2384_=_C2397( C2384 C2397 ) C2384_=_C2398( C2384 C2398 ) C2384_=_C2399( C2384 C2399 ) C2384_=_C2400( C2384 C2400 ) \nC2384_=_C2401( C2384 C2401 ) C2385_=_C2386( C2385 C2386 ) C2385_=_C2387( C2385 C2387 ) C2385_=_C2388( C2385 C2388 ) C2385_=_C2389( C2385 C2389 ) C2385_=_C2390( C2385 C2390 ) \nC2385_=_C2391( C2385 C2391 ) C2385_=_C2392( C2385 C2392 ) C2385_=_C2393( C2385 C2393 ) C2385_=_C2394( C2385 C2394 ) C2385_=_C2395( C2385 C2395 ) C2385_=_C2396( C2385 C2396 ) \nC2385_=_C2397( C2385 C2397 ) C2385_=_C2398( C2385 C2398 ) C2385_=_C2399( C2385 C2399 ) C2385_=_C2400( C2385 C2400 ) C2385_=_C2401( C2385 C2401 ) C2385_=_C2880( C2385 C2880 ) \nC2386_=_C2387( C2386 C2387 ) C2386_=_C2388( C2386 C2388 ) C2386_=_C2389( C2386 C2389 ) C2386_=_C2390( C2386 C2390 ) C2386_=_C2391( C2386 C2391 ) C2386_=_C2392( C2386 C2392 ) \nC2386_=_C2393( C2386 C2393 ) C2386_=_C2394( C2386 C2394 ) C2386_=_C2395( C2386 C2395 ) C2386_=_C2396( C2386 C2396 ) C2386_=_C2397( C2386 C2397 ) C2386_=_C2398( C2386 C2398 ) \nC2386_=_C2399( C2386 C2399 ) C2386_=_C2400( C2386 C2400 ) C2386_=_C2401( C2386 C2401 ) C2386_=_C2885( C2386 C2885 ) C2387_=_C2388( C2387 C2388 ) C2387_=_C2389( C2387 C2389 ) \nC2387_=_C2390( C2387 C2390 ) C2387_=_C2391( C2387 C2391 ) C2387_=_C2392( C2387 C2392 ) C2387_=_C2393( C2387 C2393 ) C2387_=_C2394( C2387 C2394 ) C2387_=_C2395( C2387 C2395 ) \nC2387_=_C2396( C2387 C2396 ) C2387_=_C2397( C2387 C2397 ) C2387_=_C2398( C2387 C2398 ) C2387_=_C2399( C2387 C2399 ) C2387_=_C2400( C2387 C2400 ) C2387_=_C2401( C2387 C2401 ) \nC2388_=_C2389( C2388 C2389 ) C2388_=_C2390( C2388 C2390 ) C2388_=_C2391( C2388 C2391 ) C2388_=_C2392( C2388 C2392 ) C2388_=_C2393( C2388 C2393 ) C2388_=_C2394( C2388 C2394 ) \nC2388_=_C2395( C2388 C2395 ) C2388_=_C2396( C2388 C2396 ) C2388_=_C2397( C2388 C2397 ) C2388_=_C2398( C2388 C2398 ) C2388_=_C2399( C2388 C2399 ) C2388_=_C2400( C2388 C2400 ) \nC2388_=_C2401( C2388 C2401 ) C2388_=_C2891( C2388 C2891 ) C2389_=_C2390( C2389 C2390 ) C2389_=_C2391( C2389 C2391 ) C2389_=_C2392( C2389 C2392 ) C2389_=_C2393( C2389 C2393 ) \nC2389_=_C2394( C2389 C2394 ) C2389_=_C2395( C2389 C2395 ) C2389_=_C2396( C2389 C2396 ) C2389_=_C2397( C2389 C2397 ) C2389_=_C2398( C2389 C2398 ) C2389_=_C2399( C2389 C2399 ) \nC2389_=_C2400( C2389 C2400 ) C2389_=_C2401( C2389 C2401 ) C2389_=_C2431( C2389 C2431 ) C2390_=_C2391( C2390 C2391 ) C2390_=_C2392( C2390 C2392 ) C2390_=_C2393( C2390 C2393 ) \nC2390_=_C2394( C2390 C2394 ) C2390_=_C2395( C2390 C2395 ) C2390_=_C2396( C2390 C2396 ) C2390_=_C2397( C2390 C2397 ) C2390_=_C2398( C2390 C2398 ) C2390_=_C2399( C2390 C2399 ) \nC2390_=_C2400( C2390 C2400 ) C2390_=_C2401( C2390 C2401 ) C2390_=_C2432( C2390 C2432 ) C2390_=_C3430( C2390 C3430 ) C2391_=_C2392( C2391 C2392 ) C2391_=_C2393( C2391 C2393 ) \nC2391_=_C2394( C2391 C2394 ) C2391_=_C2395( C2391 C2395 ) C2391_=_C2396( C2391 C2396 ) C2391_=_C2397( C2391 C2397 ) C2391_=_C2398( C2391 C2398 ) C2391_=_C2399( C2391 C2399 ) \nC2391_=_C2400( C2391 C2400 ) C2391_=_C2401( C2391 C2401 ) C2392_=_C2393( C2392 C2393 ) C2392_=_C2394( C2392 C2394 ) C2392_=_C2395( C2392 C2395 ) C2392_=_C2396( C2392 C2396 ) \nC2392_=_C2397( C2392 C2397 ) C2392_=_C2398( C2392 C2398 ) C2392_=_C2399( C2392 C2399 ) C2392_=_C2400( C2392 C2400 ) C2392_=_C2401( C2392 C2401 ) C2392_=_C2435( C2392 C2435 ) \nC2392_=_C2880( C2392 C2880 ) C2392_=_C3638( C2392 C3638 ) C2393_=_C2394( C2393 C2394 ) C2393_=_C2395( C2393 C2395 ) C2393_=_C2396( C2393 C2396 ) C2393_=_C2397( C2393 C2397 ) \nC2393_=_C2398( C2393 C2398 ) C2393_=_C2399( C2393 C2399 ) C2393_=_C2400( C2393 C2400 ) C2393_=_C2401( C2393 C2401 ) C2394_=_C2395( C2394 C2395 ) C2394_=_C2396( C2394 C2396 ) \nC2394_=_C2397( C2394 C2397 ) C2394_=_C2398( C2394 C2398 ) C2394_=_C2399( C2394 C2399 ) C2394_=_C2400( C2394 C2400 ) C2394_=_C2401( C2394 C2401 ) C2394_=_C3635( C2394 C3635 ) \nC2395_=_C2396( C2395 C2396 ) C2395_=_C2397( C2395 C2397 ) C2395_=_C2398( C2395 C2398 ) C2395_=_C2399( C2395 C2399 ) C2395_=_C2400( C2395 C2400 ) C2395_=_C2401( C2395 C2401 ) \nC2395_=_C2440( C2395 C2440 ) C2396_=_C2397( C2396 C2397 ) C2396_=_C2398( C2396 C2398 ) C2396_=_C2399( C2396 C2399 ) C2396_=_C2400( C2396 C2400 ) C2396_=_C2401( C2396 C2401 ) \nC2397_=_C2398( C2397 C2398 ) C2397_=_C2399( C2397 C2399 ) C2397_=_C2400( C2397 C2400 ) C2397_=_C2401( C2397 C2401 ) C2397_=_C2448( C2397 C2448 ) C2397_=_C2789( C2397 C2789 ) \nC2397_=_C2876( C2397 C2876 ) C2397_=_C3431( C2397 C3431 ) C2398_=_C2399( C2398 C2399 ) C2398_=_C2400( C2398 C2400 ) C2398_=_C2401( C2398 C2401 ) C2398_=_C2452( C2398 C2452 ) \nC2398_=_C3908( C2398 C3908 ) C2399_=_C2400( C2399 C2400 ) C2399_=_C2401( C2399 C2401 ) C2399_=_C3907( C2399 C3907 ) C2400_=_C2401( C2400 C2401 ) C2400_=_C3908( C2400 C3908 ) \nC2407_=_C2408( C2407 C2408 ) C2407_=_C2409( C2407 C2409 ) C2407_=_C2410( C2407 C2410 ) C2407_=_C2413( C2407 C2413 ) C2407_=_C2414( C2407 C2414 ) C2407_=_C2416( C2407 C2416 ) \nC2407_=_C2469( C2407 C2469 ) C2407_=_C3520( C2407 C3520 ) C2407_=_C3522( C2407 C3522 ) C2407_=_C3523( C2407 C3523 ) C2408_=_C2409( C2408 C2409 ) C2408_=_C2410( C2408 C2410 ) \nC2408_=_C2413( C2408 C2413 ) C2408_=_C2414( C2408 C2414 ) C2408_=_C2416( C2408 C2416 ) C2409_=_C2410( C2409 C2410 ) C2409_=_C2413( C2409 C2413 ) C2409_=_C2414( C2409 C2414 ) \nC2409_=_C2416( C2409 C2416 ) C2409_=_C2470( C2409 C2470 ) C2409_=_C3024( C2409 C3024 ) C2409_=_C3432( C2409 C3432 ) C2409_=_C3546( C2409 C3546 ) C2409_=_C3548( C2409 C3548 ) \nC2410_=_C2413( C2410 C2413 ) C2410_=_C2414( C2410 C2414 ) C2410_=_C2416( C2410 C2416 ) C2410_=_C2473( C2410 C2473 ) C2410_=_C3520( C2410 C3520 ) C2410_=_C3546( C2410 C3546 ) \nC2410_=_C3635( C2410 C3635 ) C2410_=_C3636( C2410 C3636 ) C2413_=_C2414( C2413 C2414 ) C2413_=_C2416( C2413 C2416 ) C2413_=_C2478( C2413 C2478 ) C2413_=_C2885( C2413 C2885 ) \nC2413_=_C2891( C2413 C2891 ) C2413_=_C3636( C2413 C3636 ) C2413_=_C3699( C2413 C3699 ) C2414_=_C2416( C2414 C2416 ) C2414_=_C2485( C2414 C2485 ) C2414_=_C2839( C2414 C2839 ) \nC2414_=_C2850( C2414 C2850 ) C2414_=_C3024( C2414 C3024 ) C2414_=_C3522( C2414 C3522 ) C2414_=_C3699( C2414 C3699 ) C2414_=_C3907( C2414 C3907 ) C2416_=_C3949( C2416 C3949 ) \nC2431_=_C2432( C2431 C2432 ) C2431_=_C2435( C2431 C2435 ) C2431_=_C2440( C2431 C2440 ) C2431_=_C2448( C2431 C2448 ) C2431_=_C2452( C2431 C2452 ) C2432_=_C2435( C2432 C2435 ) \nC2432_=_C2440( C2432 C2440 ) C2432_=_C2448( C2432 C2448 ) C2432_=_C2452( C2432 C2452 ) C2432_=_C3430( C2432 C3430 ) C2435_=_C2440( C2435 C2440 ) C2435_=_C2448( C2435 C2448 ) \nC2435_=_C2452( C2435 C2452 ) C2435_=_C2880( C2435 C2880 ) C2435_=_C3638( C2435 C3638 ) C2440_=_C2448( C2440 C2448 ) C2440_=_C2452( C2440 C2452 ) C2448_=_C2452( C2448 C2452 ) \nC2448_=_C2789( C2448 C2789 ) C2448_=_C2876( C2448 C2876 ) C2448_=_C3431( C2448 C3431 ) C2452_=_C3908( C2452 C3908 ) C2469_=_C2470( C2469 C2470 ) C2469_=_C2473( C2469 C2473 ) \nC2469_=_C2478( C2469 C2478 ) C2469_=_C2485( C2469 C2485 ) C2469_=_C3520( C2469 C3520 ) C2469_=_C3522( C2469 C3522 ) C2469_=_C3523( C2469 C3523 ) C2470_=_C2473( C2470 C2473 ) \nC2470_=_C2478( C2470 C2478 ) C2470_=_C2485( C2470 C2485 ) C2470_=_C3024( C2470 C3024 ) C2470_=_C3432( C2470 C3432 ) C2470_=_C3546( C2470 C3546 ) C2470_=_C3548( C2470 C3548 ) \nC2473_=_C2478( C2473 C2478 ) C2473_=_C2485( C2473 C2485 ) C2473_=_C3520( C2473 C3520 ) C2473_=_C3546( C2473 C3546 ) C2473_=_C3635( C2473 C3635 ) C2473_=_C3636( C2473 C3636 ) \nC2478_=_C2485( C2478 C2485 ) C2478_=_C2885( C2478 C2885 ) C2478_=_C2891( C2478 C2891 ) C2478_=_C3636(</w:t>
      </w:r>
    </w:p>
    <w:p>
      <w:pPr>
        <w:pStyle w:val="PreformattedText"/>
        <w:bidi w:val="0"/>
        <w:spacing w:before="0" w:after="0"/>
        <w:jc w:val="left"/>
        <w:rPr/>
      </w:pPr>
      <w:r>
        <w:rPr/>
        <w:t xml:space="preserve"> </w:t>
      </w:r>
      <w:r>
        <w:rPr/>
        <w:t>C2478 C3636 ) C2478_=_C3699( C2478 C3699 ) C2485_=_C2839( C2485 C2839 ) \nC2485_=_C2850( C2485 C2850 ) C2485_=_C3024( C2485 C3024 ) C2485_=_C3522( C2485 C3522 ) C2485_=_C3699( C2485 C3699 ) C2485_=_C3907( C2485 C3907 ) C2501_=_C2502( C2501 C2502 ) \nC2501_=_C2505( C2501 C2505 ) C2501_=_C2508( C2501 C2508 ) C2502_=_C2505( C2502 C2505 ) C2502_=_C2509( C2502 C2509 ) C2505_=_C2512( C2505 C2512 ) C2505_=_C3548( C2505 C3548 ) \nC2508_=_C2509( C2508 C2509 ) C2508_=_C2512( C2508 C2512 ) C2509_=_C2512( C2509 C2512 ) C2512_=_C3548( C2512 C3548 ) C2789_=_C2876( C2789 C2876 ) C2789_=_C3431( C2789 C3431 ) \nC2839_=_C2850( C2839 C2850 ) C2839_=_C3024( C2839 C3024 ) C2839_=_C3522( C2839 C3522 ) C2839_=_C3699( C2839 C3699 ) C2839_=_C3907( C2839 C3907 ) C2850_=_C3024( C2850 C3024 ) \nC2850_=_C3522( C2850 C3522 ) C2850_=_C3699( C2850 C3699 ) C2850_=_C3907( C2850 C3907 ) C2876_=_C3431( C2876 C3431 ) C2880_=_C3638( C2880 C3638 ) C2885_=_C2891( C2885 C2891 ) \nC2885_=_C3636( C2885 C3636 ) C2885_=_C3699( C2885 C3699 ) C2891_=_C3636( C2891 C3636 ) C2891_=_C3699( C2891 C3699 ) C3019_=_C3523( C3019 C3523 ) C3019_=_C3543( C3019 C3543 ) \nC3024_=_C3432( C3024 C3432 ) C3024_=_C3522( C3024 C3522 ) C3024_=_C3546( C3024 C3546 ) C3024_=_C3548( C3024 C3548 ) C3024_=_C3699( C3024 C3699 ) C3024_=_C3907( C3024 C3907 ) \nC3430_=_C3431( C3430 C3431 ) C3432_=_C3546( C3432 C3546 ) C3432_=_C3548( C3432 C3548 ) C3520_=_C3522( C3520 C3522 ) C3520_=_C3523( C3520 C3523 ) C3520_=_C3546( C3520 C3546 ) \nC3520_=_C3635( C3520 C3635 ) C3520_=_C3636( C3520 C3636 ) C3522_=_C3523( C3522 C3523 ) C3522_=_C3699( C3522 C3699 ) C3522_=_C3907( C3522 C3907 ) C3523_=_C3543( C3523 C3543 ) \nC3546_=_C3548( C3546 C3548 ) C3546_=_C3635( C3546 C3635 ) C3546_=_C3636( C3546 C3636 ) C3635_=_C3636( C3635 C3636 ) C3636_=_C3699( C3636 C3699 ) C3699_=_C3907( C3699 C3907 ) "];303-&gt;305[label="102: C322 C329 C330 C331 C332 \nC333 C334 C335 C336 C337 C338 \nC339 C340 C341 C342 C343 C349 \nC356 C407 C409 C410 C823 C829 \nC843 C850 C971 C974 C1393 C1394 \nC1440 C1574 C1757 C1818 C2039 C2045 \nC2056 C2195 C2223 C2274 C2364 C2377 \nC2378 C2379 C2380 C2381 C2382 C2383 \nC2384 C2385 C2386 C2387 C2388 C2391 \nC2393 C2394 C2396 C2399 C2400 C2401 \nC2407 C2408 C2409 C2410 C2413 C2414 \nC2416 C2431 C2432 C2435 C2440 C2448 \nC2452 C2469 C2470 C2473 C2478 C2485 \nC2501 C2502 C2505 C2508 C2509 C2512 \nC2789 C2839 C2850 C2876 C2880 C2885 \nC2891 C3019 C3430 C3431 C3432 C3523 \nC3543 C3548 C3635 C3638 C3907 C3908 \nC3949 \n723: C322_=_C339 ,C322_=_C340 ,C322_=_C341 ,C322_=_C342 ,C322_=_C343 ,\nC322_=_C1574 ,C322_=_C2056 ,C322_=_C2195 ,C322_=_C2223 ,C322_=_C2274 ,C322_=_C2377 ,\nC322_=_C2378 ,C322_=_C2379 ,C322_=_C2380 ,C322_=_C2381 ,C322_=_C2382 ,C322_=_C2383 ,\nC322_=_C2384 ,C322_=_C2385 ,C322_=_C2386 ,C322_=_C2387 ,C322_=_C2388 ,C322_=_C2391 ,\nC322_=_C2393 ,C322_=_C2394 ,C322_=_C2396 ,C322_=_C2399 ,C322_=_C2400 ,C322_=_C2401 ,\nC322_=_C2469 ,C322_=_C2470 ,C322_=_C2473 ,C322_=_C2478 ,C322_=_C2485 ,C329_=_C330 ,\nC329_=_C331 ,C329_=_C332 ,C329_=_C333 ,C329_=_C339 ,C329_=_C823 ,C329_=_C1574 ,\nC329_=_C2407 ,C329_=_C2408 ,C329_=_C2409 ,C329_=_C2410 ,C329_=_C2413 ,C329_=_C2414 ,\nC329_=_C2416 ,C329_=_C2431 ,C330_=_C331 ,C330_=_C332 ,C330_=_C333 ,C330_=_C340 ,\nC330_=_C409 ,C330_=_C850 ,C330_=_C1574 ,C330_=_C2407 ,C330_=_C2408 ,C330_=_C2409 ,\nC330_=_C2410 ,C330_=_C2413 ,C330_=_C2414 ,C330_=_C2416 ,C330_=_C2432 ,C330_=_C3430 ,\nC331_=_C332 ,C331_=_C333 ,C331_=_C341 ,C331_=_C974 ,C331_=_C1574 ,C331_=_C2407 ,\nC331_=_C2408 ,C331_=_C2409 ,C331_=_C2410 ,C331_=_C2413 ,C331_=_C2414 ,C331_=_C2416 ,\nC331_=_C2435 ,C331_=_C2880 ,C331_=_C3638 ,C332_=_C333 ,C332_=_C342 ,C332_=_C1574 ,\nC332_=_C2407 ,C332_=_C2408 ,C332_=_C2409 ,C332_=_C2410 ,C332_=_C2413 ,C332_=_C2414 ,\nC332_=_C2416 ,C332_=_C2440 ,C333_=_C343 ,C333_=_C1394 ,C333_=_C1574 ,C333_=_C2407 ,\nC333_=_C2408 ,C333_=_C2409 ,C333_=_C2410 ,C333_=_C2413 ,C333_=_C2414 ,C333_=_C2416 ,\nC333_=_C2452 ,C333_=_C3908 ,C334_=_C335 ,C334_=_C336 ,C334_=_C337 ,C334_=_C338 ,\nC334_=_C2377 ,C334_=_C2407 ,C334_=_C2431 ,C334_=_C2432 ,C334_=_C2435 ,C334_=_C2440 ,\nC334_=_C2448 ,C334_=_C2452 ,C334_=_C2469 ,C334_=_C3523 ,C335_=_C336 ,C335_=_C337 ,\nC335_=_C338 ,C335_=_C407 ,C335_=_C2377 ,C335_=_C2409 ,C335_=_C2431 ,C335_=_C2432 ,\nC335_=_C2435 ,C335_=_C2440 ,C335_=_C2448 ,C335_=_C2452 ,C335_=_C2470 ,C335_=_C3432 ,\nC335_=_C3548 ,C336_=_C337 ,C336_=_C338 ,C336_=_C971 ,C336_=_C2039 ,C336_=_C2364 ,\nC336_=_C2377 ,C336_=_C2410 ,C336_=_C2431 ,C336_=_C2432 ,C336_=_C2435 ,C336_=_C2440 ,\nC336_=_C2448 ,C336_=_C2452 ,C336_=_C2473 ,C336_=_C3635 ,C337_=_C338 ,C337_=_C2377 ,\nC337_=_C2413 ,C337_=_C2431 ,C337_=_C2432 ,C337_=_C2435 ,C337_=_C2440 ,C337_=_C2448 ,\nC337_=_C2452 ,C337_=_C2478 ,C337_=_C2885 ,C337_=_C2891 ,C338_=_C1393 ,C338_=_C2045 ,\nC338_=_C2377 ,C338_=_C2414 ,C338_=_C2431 ,C338_=_C2432 ,C338_=_C2435 ,C338_=_C2440 ,\nC338_=_C2448 ,C338_=_C2452 ,C338_=_C2485 ,C338_=_C2839 ,C338_=_C2850 ,C338_=_C3907 ,\nC339_=_C340 ,C339_=_C341 ,C339_=_C342 ,C339_=_C343 ,C339_=_C823 ,C339_=_C2431 ,\nC339_=_C2469 ,C339_=_C2470 ,C339_=_C2473 ,C339_=_C2478 ,C339_=_C2485 ,C340_=_C341 ,\nC340_=_C342 ,C340_=_C343 ,C340_=_C409 ,C340_=_C850 ,C340_=_C2432 ,C340_=_C2469 ,\nC340_=_C2470 ,C340_=_C2473 ,C340_=_C2478 ,C340_=_C2485 ,C340_=_C3430 ,C341_=_C342 ,\nC341_=_C343 ,C341_=_C974 ,C341_=_C2435 ,C341_=_C2469 ,C341_=_C2470 ,C341_=_C2473 ,\nC341_=_C2478 ,C341_=_C2485 ,C341_=_C2880 ,C341_=_C3638 ,C342_=_C343 ,C342_=_C2440 ,\nC342_=_C2469 ,C342_=_C2470 ,C342_=_C2473 ,C342_=_C2478 ,C342_=_C2485 ,C343_=_C1394 ,\nC343_=_C2452 ,C343_=_C2469 ,C343_=_C2470 ,C343_=_C2473 ,C343_=_C2478 ,C343_=_C2485 ,\nC343_=_C3908 ,C349_=_C356 ,C349_=_C850 ,C349_=_C1757 ,C349_=_C2505 ,C349_=_C2512 ,\nC349_=_C3548 ,C356_=_C850 ,C356_=_C1757 ,C356_=_C2505 ,C356_=_C2512 ,C356_=_C3548 ,\nC407_=_C2382 ,C407_=_C2409 ,C407_=_C2470 ,C407_=_C3430 ,C407_=_C3431 ,C407_=_C3432 ,\nC407_=_C3548 ,C409_=_C410 ,C409_=_C850 ,C409_=_C2432 ,C409_=_C3430 ,C409_=_C3432 ,\nC410_=_C1757 ,C410_=_C2448 ,C410_=_C2789 ,C410_=_C2876 ,C410_=_C3431 ,C410_=_C3432 ,\nC823_=_C829 ,C823_=_C843 ,C823_=_C1818 ,C823_=_C2431 ,C823_=_C3019 ,C823_=_C3523 ,\nC823_=_C3543 ,C829_=_C843 ,C829_=_C1818 ,C829_=_C3019 ,C829_=_C3523 ,C829_=_C3543 ,\nC843_=_C1818 ,C843_=_C2408 ,C843_=_C3019 ,C843_=_C3523 ,C843_=_C3543 ,C850_=_C1757 ,\nC850_=_C2432 ,C850_=_C2505 ,C850_=_C2512 ,C850_=_C3430 ,C850_=_C3548 ,C971_=_C2039 ,\nC971_=_C2364 ,C971_=_C2410 ,C971_=_C2473 ,C971_=_C3635 ,C971_=_C3638 ,C974_=_C2394 ,\nC974_=_C2435 ,C974_=_C2880 ,C974_=_C3635 ,C974_=_C3638 ,C1393_=_C2045 ,C1393_=_C2400 ,\nC1393_=_C2414 ,C1393_=_C2485 ,C1393_=_C2839 ,C1393_=_C2850 ,C1393_=_C3907 ,C1393_=_C3908 ,\nC1394_=_C2399 ,C1394_=_C2452 ,C1394_=_C3907 ,C1394_=_C3908 ,C1440_=_C1818 ,C1440_=_C2416 ,\nC1440_=_C3949 ,C1574_=_C2056 ,C1574_=_C2195 ,C1574_=_C2223 ,C1574_=_C2274 ,C1574_=_C2377 ,\nC1574_=_C2378 ,C1574_=_C2379 ,C1574_=_C2380 ,C1574_=_C2381 ,C1574_=_C2382 ,C1574_=_C2383 ,\nC1574_=_C2384 ,C1574_=_C2385 ,C1574_=_C2386 ,C1574_=_C2387 ,C1574_=_C2388 ,C1574_=_C2391 ,\nC1574_=_C2393 ,C1574_=_C2394 ,C1574_=_C2396 ,C1574_=_C2399 ,C1574_=_C2400 ,C1574_=_C2401 ,\nC1574_=_C2407 ,C1574_=_C2408 ,C1574_=_C2409 ,C1574_=_C2410 ,C1574_=_C2413 ,C1574_=_C2414 ,\nC1574_=_C2416 ,C1757_=_C2448 ,C1757_=_C2505 ,C1757_=_C2512 ,C1757_=_C2789 ,C1757_=_C2876 ,\nC1757_=_C3431 ,C1757_=_C3548 ,C1818_=_C2416 ,C1818_=_C3019 ,C1818_=_C3523 ,C1818_=_C3543 ,\nC1818_=_C3949 ,C2039_=_C2045 ,C2039_=_C2364 ,C2039_=_C2410 ,C2039_=_C2473 ,C2039_=_C3635 ,\nC2045_=_C2414 ,C2045_=_C2485 ,C2045_=_C2839 ,C2045_=_C2850 ,C2045_=_C3907 ,C2056_=_C2195 ,\nC2056_=_C2223 ,C2056_=_C2274 ,C2056_=_C2377 ,C2056_=_C2378 ,C2056_=_C2379 ,C2056_=_C2380 ,\nC2056_=_C2381 ,C2056_=_C2382 ,C2056_=_C2383 ,C2056_=_C2384 ,C2056_=_C2385 ,C2056_=_C2386 ,\nC2056_=_C2387 ,C2056_=_C2388 ,C2056_=_C2391 ,C2056_=_C2393 ,C2056_=_C2394 ,C2056_=_C2396 ,\nC2056_=_C2399 ,C2056_=_C2400 ,C2056_=_C2401 ,C2195_=_C2223 ,C2195_=_C2274 ,C2195_=_C2377 ,\nC2195_=_C2378 ,C2195_=_C2379 ,C2195_=_C2380 ,C2195_=_C2381 ,C2195_=_C2382 ,C2195_=_C2383 ,\nC2195_=_C2384 ,C2195_=_C2385 ,C2195_=_C2386 ,C2195_=_C2387 ,C2195_=_C2388 ,C2195_=_C2391 ,\nC2195_=_C2393 ,C2195_=_C2394 ,C2195_=_C2396 ,C2195_=_C2399 ,C2195_=_C2400 ,C2195_=_C2401 ,\nC2223_=_C2274 ,C2223_=_C2377 ,C2223_=_C2378 ,C2223_=_C2379 ,C2223_=_C2380 ,C2223_=_C2381 ,\nC2223_=_C2382 ,C2223_=_C2383 ,C2223_=_C2384 ,C2223_=_C2385 ,C2223_=_C2386 ,C2223_=_C2387 ,\nC2223_=_C2388 ,C2223_=_C2391 ,C2223_=_C2393 ,C2223_=_C2394 ,C2223_=_C2396 ,C2223_=_C2399 ,\nC2223_=_C2400 ,C2223_=_C2401 ,C2274_=_C2377 ,C2274_=_C2378 ,C2274_=_C2379 ,C2274_=_C2380 ,\nC2274_=_C2381 ,C2274_=_C2382 ,C2274_=_C2383 ,C2274_=_C2384 ,C2274_=_C2385 ,C2274_=_C2386 ,\nC2274_=_C2387 ,C2274_=_C2388 ,C2274_=_C2391 ,C2274_=_C2393 ,C2274_=_C2394 ,C2274_=_C2396 ,\nC2274_=_C2399 ,C2274_=_C2400 ,C2274_=_C2401 ,C2364_=_C2410 ,C2364_=_C2473 ,C2364_=_C3635 ,\nC2377_=_C2378 ,C2377_=_C2379 ,C2377_=_C2380 ,C2377_=_C2381 ,C2377_=_C2382 ,C2377_=_C2383 ,\nC2377_=_C2384 ,C2377_=_C2385 ,C2377_=_C2386 ,C2377_=_C2387 ,C2377_=_C2388 ,C2377_=_C2391 ,\nC2377_=_C2393 ,C2377_=_C2394 ,C2377_=_C2396 ,C2377_=_C2399 ,C2377_=_C2400 ,C2377_=_C2401 ,\nC2377_=_C2431 ,C2377_=_C2432 ,C2377_=_C2435 ,C2377_=_C2440 ,C2377_=_C2448 ,C2377_=_C2452 ,\nC2378_=_C2379 ,C2378_=_C2380 ,C2378_=_C2381 ,C2378_=_C2382 ,C2378_=_C2383 ,C2378_=_C2384 ,\nC2378_=_C2385 ,C2378_=_C2386 ,C2378_=_C2387 ,C2378_=_C2388 ,C2378_=_C2391 ,C2378_=_C2393 ,\nC2378_=_C2394 ,C2378_=_C2396 ,C2378_=_C2399 ,C2378_=_C2400 ,C2378_=_C2401 ,C2379_=_C2380 ,\nC2379_=_C2381 ,C2379_=_C2382 ,C2379_=_C2383 ,C2379_=_C2384 ,C2379_=_C2385 ,C2379_=_C2386 ,\nC2379_=_C2387 ,C2379_=_C2388 ,C2379_=_C2391 ,C2379_=_C2393 ,C2379_=_C2394 ,C2379_=_C2396 ,\nC2379_=_C2399 ,C2379_=_C2400 ,C2379_=_C2401 ,C2380_=_C2381 ,C2380_=_C2382 ,C2380_=_C2383 ,\nC2380_=_C2384 ,C2380_=_C2385 ,C2380_=_C2386 ,C2380_=_C2387 ,C2380_=_C2388 ,C2380_=_C2391 ,\nC2380_=_C2393 ,C2380_=_C2394 ,C2380_=_C2396 ,C2380_=_C2399</w:t>
      </w:r>
    </w:p>
    <w:p>
      <w:pPr>
        <w:pStyle w:val="PreformattedText"/>
        <w:bidi w:val="0"/>
        <w:spacing w:before="0" w:after="0"/>
        <w:jc w:val="left"/>
        <w:rPr/>
      </w:pPr>
      <w:r>
        <w:rPr/>
        <w:t xml:space="preserve"> </w:t>
      </w:r>
      <w:r>
        <w:rPr/>
        <w:t>,C2380_=_C2400 ,C2380_=_C2401 ,\nC2381_=_C2382 ,C2381_=_C2383 ,C2381_=_C2384 ,C2381_=_C2385 ,C2381_=_C2386 ,C2381_=_C2387 ,\nC2381_=_C2388 ,C2381_=_C2391 ,C2381_=_C2393 ,C2381_=_C2394 ,C2381_=_C2396 ,C2381_=_C2399 ,\nC2381_=_C2400 ,C2381_=_C2401 ,C2382_=_C2383 ,C2382_=_C2384 ,C2382_=_C2385 ,C2382_=_C2386 ,\nC2382_=_C2387 ,C2382_=_C2388 ,C2382_=_C2391 ,C2382_=_C2393 ,C2382_=_C2394 ,C2382_=_C2396 ,\nC2382_=_C2399 ,C2382_=_C2400 ,C2382_=_C2401 ,C2382_=_C3430 ,C2382_=_C3431 ,C2383_=_C2384 ,\nC2383_=_C2385 ,C2383_=_C2386 ,C2383_=_C2387 ,C2383_=_C2388 ,C2383_=_C2391 ,C2383_=_C2393 ,\nC2383_=_C2394 ,C2383_=_C2396 ,C2383_=_C2399 ,C2383_=_C2400 ,C2383_=_C2401 ,C2384_=_C2385 ,\nC2384_=_C2386 ,C2384_=_C2387 ,C2384_=_C2388 ,C2384_=_C2391 ,C2384_=_C2393 ,C2384_=_C2394 ,\nC2384_=_C2396 ,C2384_=_C2399 ,C2384_=_C2400 ,C2384_=_C2401 ,C2385_=_C2386 ,C2385_=_C2387 ,\nC2385_=_C2388 ,C2385_=_C2391 ,C2385_=_C2393 ,C2385_=_C2394 ,C2385_=_C2396 ,C2385_=_C2399 ,\nC2385_=_C2400 ,C2385_=_C2401 ,C2385_=_C2880 ,C2386_=_C2387 ,C2386_=_C2388 ,C2386_=_C2391 ,\nC2386_=_C2393 ,C2386_=_C2394 ,C2386_=_C2396 ,C2386_=_C2399 ,C2386_=_C2400 ,C2386_=_C2401 ,\nC2386_=_C2885 ,C2387_=_C2388 ,C2387_=_C2391 ,C2387_=_C2393 ,C2387_=_C2394 ,C2387_=_C2396 ,\nC2387_=_C2399 ,C2387_=_C2400 ,C2387_=_C2401 ,C2388_=_C2391 ,C2388_=_C2393 ,C2388_=_C2394 ,\nC2388_=_C2396 ,C2388_=_C2399 ,C2388_=_C2400 ,C2388_=_C2401 ,C2388_=_C2891 ,C2391_=_C2393 ,\nC2391_=_C2394 ,C2391_=_C2396 ,C2391_=_C2399 ,C2391_=_C2400 ,C2391_=_C2401 ,C2393_=_C2394 ,\nC2393_=_C2396 ,C2393_=_C2399 ,C2393_=_C2400 ,C2393_=_C2401 ,C2394_=_C2396 ,C2394_=_C2399 ,\nC2394_=_C2400 ,C2394_=_C2401 ,C2394_=_C3635 ,C2396_=_C2399 ,C2396_=_C2400 ,C2396_=_C2401 ,\nC2399_=_C2400 ,C2399_=_C2401 ,C2399_=_C3907 ,C2400_=_C2401 ,C2400_=_C3908 ,C2407_=_C2408 ,\nC2407_=_C2409 ,C2407_=_C2410 ,C2407_=_C2413 ,C2407_=_C2414 ,C2407_=_C2416 ,C2407_=_C2469 ,\nC2407_=_C3523 ,C2408_=_C2409 ,C2408_=_C2410 ,C2408_=_C2413 ,C2408_=_C2414 ,C2408_=_C2416 ,\nC2409_=_C2410 ,C2409_=_C2413 ,C2409_=_C2414 ,C2409_=_C2416 ,C2409_=_C2470 ,C2409_=_C3432 ,\nC2409_=_C3548 ,C2410_=_C2413 ,C2410_=_C2414 ,C2410_=_C2416 ,C2410_=_C2473 ,C2410_=_C3635 ,\nC2413_=_C2414 ,C2413_=_C2416 ,C2413_=_C2478 ,C2413_=_C2885 ,C2413_=_C2891 ,C2414_=_C2416 ,\nC2414_=_C2485 ,C2414_=_C2839 ,C2414_=_C2850 ,C2414_=_C3907 ,C2416_=_C3949 ,C2431_=_C2432 ,\nC2431_=_C2435 ,C2431_=_C2440 ,C2431_=_C2448 ,C2431_=_C2452 ,C2432_=_C2435 ,C2432_=_C2440 ,\nC2432_=_C2448 ,C2432_=_C2452 ,C2432_=_C3430 ,C2435_=_C2440 ,C2435_=_C2448 ,C2435_=_C2452 ,\nC2435_=_C2880 ,C2435_=_C3638 ,C2440_=_C2448 ,C2440_=_C2452 ,C2448_=_C2452 ,C2448_=_C2789 ,\nC2448_=_C2876 ,C2448_=_C3431 ,C2452_=_C3908 ,C2469_=_C2470 ,C2469_=_C2473 ,C2469_=_C2478 ,\nC2469_=_C2485 ,C2469_=_C3523 ,C2470_=_C2473 ,C2470_=_C2478 ,C2470_=_C2485 ,C2470_=_C3432 ,\nC2470_=_C3548 ,C2473_=_C2478 ,C2473_=_C2485 ,C2473_=_C3635 ,C2478_=_C2485 ,C2478_=_C2885 ,\nC2478_=_C2891 ,C2485_=_C2839 ,C2485_=_C2850 ,C2485_=_C3907 ,C2501_=_C2502 ,C2501_=_C2505 ,\nC2501_=_C2508 ,C2502_=_C2505 ,C2502_=_C2509 ,C2505_=_C2512 ,C2505_=_C3548 ,C2508_=_C2509 ,\nC2508_=_C2512 ,C2509_=_C2512 ,C2512_=_C3548 ,C2789_=_C2876 ,C2789_=_C3431 ,C2839_=_C2850 ,\nC2839_=_C3907 ,C2850_=_C3907 ,C2876_=_C3431 ,C2880_=_C3638 ,C2885_=_C2891 ,C3019_=_C3523 ,\nC3019_=_C3543 ,C3430_=_C3431 ,C3432_=_C3548 ,C3523_=_C3543 ,"];306[shape=box, label="id:306 level: 1\n199: C317 C322 C329 C330 C331 \nC332 C333 C334 C335 C336 C337 \nC338 C339 C340 C341 C342 C343 \nC349 C356 C407 C409 C410 C437 \nC443 C751 C757 C793 C797 C850 \nC971 C974 C1291 C1293 C1393 C1394 \nC1574 C1575 C1757 C2035 C2036 C2037 \nC2039 C2045 C2056 C2059 C2060 C2080 \nC2083 C2084 C2098 C2099 C2100 C2115 \nC2123 C2144 C2148 C2195 C2197 C2200 \nC2201 C2223 C2225 C2228 C2229 C2254 \nC2258 C2259 C2274 C2276 C2282 C2283 \nC2335 C2338 C2356 C2357 C2364 C2370 \nC2377 C2378 C2379 C2380 C2381 C2382 \nC2383 C2384 C2385 C2386 C2387 C2388 \nC2391 C2393 C2394 C2396 C2399 C2400 \nC2401 C2402 C2407 C2408 C2409 C2410 \nC2413 C2414 C2415 C2416 C2422 C2423 \nC2431 C2432 C2435 C2440 C2448 C2452 \nC2460 C2461 C2462 C2463 C2464 C2467 \nC2468 C2469 C2470 C2471 C2472 C2473 \nC2474 C2475 C2476 C2477 C2478 C2479 \nC2480 C2481 C2482 C2483 C2484 C2485 \nC2486 C2487 C2488 C2489 C2490 C2491 \nC2492 C2493 C2494 C2501 C2502 C2505 \nC2508 C2509 C2512 C2523 C2524 C2534 \nC2541 C2547 C2554 C2598 C2599 C2600 \nC2601 C2602 C2603 C2604 C2607 C2608 \nC2609 C2610 C2611 C2612 C2637 C2789 \nC2839 C2850 C2858 C2864 C2876 C2880 \nC2885 C2891 C3202 C3231 C3430 C3431 \nC3432 C3450 C3454 C3475 C3480 C3506 \nC3510 C3548 C3635 C3638 C3854 C3855 \nC3907 C3908 \n2715: C317_=_C322( C317 C322 ) C317_=_C339( C317 C339 ) C317_=_C340( C317 C340 ) C317_=_C341( C317 C341 ) C317_=_C342( C317 C342 ) \nC317_=_C343( C317 C343 ) C317_=_C1575( C317 C1575 ) C317_=_C2035( C317 C2035 ) C317_=_C2059( C317 C2059 ) C317_=_C2080( C317 C2080 ) C317_=_C2098( C317 C2098 ) \nC317_=_C2115( C317 C2115 ) C317_=_C2144( C317 C2144 ) C317_=_C2197( C317 C2197 ) C317_=_C2225( C317 C2225 ) C317_=_C2254( C317 C2254 ) C317_=_C2276( C317 C2276 ) \nC317_=_C2335( C317 C2335 ) C317_=_C2356( C317 C2356 ) C317_=_C2357( C317 C2357 ) C317_=_C2364( C317 C2364 ) C317_=_C2370( C317 C2370 ) C317_=_C2402( C317 C2402 ) \nC317_=_C2460( C317 C2460 ) C317_=_C2461( C317 C2461 ) C317_=_C2462( C317 C2462 ) C317_=_C2463( C317 C2463 ) C317_=_C2464( C317 C2464 ) C317_=_C2467( C317 C2467 ) \nC317_=_C2468( C317 C2468 ) C317_=_C2469( C317 C2469 ) C317_=_C2470( C317 C2470 ) C317_=_C2471( C317 C2471 ) C317_=_C2472( C317 C2472 ) C317_=_C2473( C317 C2473 ) \nC317_=_C2474( C317 C2474 ) C317_=_C2475( C317 C2475 ) C317_=_C2476( C317 C2476 ) C317_=_C2477( C317 C2477 ) C317_=_C2478( C317 C2478 ) C317_=_C2479( C317 C2479 ) \nC317_=_C2480( C317 C2480 ) C317_=_C2481( C317 C2481 ) C317_=_C2482( C317 C2482 ) C317_=_C2483( C317 C2483 ) C317_=_C2484( C317 C2484 ) C317_=_C2485( C317 C2485 ) \nC317_=_C2486( C317 C2486 ) C317_=_C2487( C317 C2487 ) C317_=_C2488( C317 C2488 ) C317_=_C2489( C317 C2489 ) C317_=_C2490( C317 C2490 ) C317_=_C2491( C317 C2491 ) \nC317_=_C2492( C317 C2492 ) C317_=_C2493( C317 C2493 ) C317_=_C2494( C317 C2494 ) C322_=_C339( C322 C339 ) C322_=_C340( C322 C340 ) C322_=_C341( C322 C341 ) \nC322_=_C342( C322 C342 ) C322_=_C343( C322 C343 ) C322_=_C1574( C322 C1574 ) C322_=_C1575( C322 C1575 ) C322_=_C2035( C322 C2035 ) C322_=_C2056( C322 C2056 ) \nC322_=_C2059( C322 C2059 ) C322_=_C2080( C322 C2080 ) C322_=_C2098( C322 C2098 ) C322_=_C2115( C322 C2115 ) C322_=_C2144( C322 C2144 ) C322_=_C2195( C322 C2195 ) \nC322_=_C2197( C322 C2197 ) C322_=_C2223( C322 C2223 ) C322_=_C2225( C322 C2225 ) C322_=_C2254( C322 C2254 ) C322_=_C2274( C322 C2274 ) C322_=_C2276( C322 C2276 ) \nC322_=_C2335( C322 C2335 ) C322_=_C2377( C322 C2377 ) C322_=_C2378( C322 C2378 ) C322_=_C2379( C322 C2379 ) C322_=_C2380( C322 C2380 ) C322_=_C2381( C322 C2381 ) \nC322_=_C2382( C322 C2382 ) C322_=_C2383( C322 C2383 ) C322_=_C2384( C322 C2384 ) C322_=_C2385( C322 C2385 ) C322_=_C2386( C322 C2386 ) C322_=_C2387( C322 C2387 ) \nC322_=_C2388( C322 C2388 ) C322_=_C2391( C322 C2391 ) C322_=_C2393( C322 C2393 ) C322_=_C2394( C322 C2394 ) C322_=_C2396( C322 C2396 ) C322_=_C2399( C322 C2399 ) \nC322_=_C2400( C322 C2400 ) C322_=_C2401( C322 C2401 ) C322_=_C2402( C322 C2402 ) C322_=_C2460( C322 C2460 ) C322_=_C2461( C322 C2461 ) C322_=_C2462( C322 C2462 ) \nC322_=_C2463( C322 C2463 ) C322_=_C2464( C322 C2464 ) C322_=_C2467( C322 C2467 ) C322_=_C2468( C322 C2468 ) C322_=_C2469( C322 C2469 ) C322_=_C2470( C322 C2470 ) \nC322_=_C2471( C322 C2471 ) C322_=_C2472( C322 C2472 ) C322_=_C2473( C322 C2473 ) C322_=_C2474( C322 C2474 ) C322_=_C2475( C322 C2475 ) C322_=_C2476( C322 C2476 ) \nC322_=_C2477( C322 C2477 ) C322_=_C2478( C322 C2478 ) C322_=_C2479( C322 C2479 ) C322_=_C2480( C322 C2480 ) C322_=_C2481( C322 C2481 ) C322_=_C2482( C322 C2482 ) \nC322_=_C2483( C322 C2483 ) C322_=_C2484( C322 C2484 ) C322_=_C2485( C322 C2485 ) C322_=_C2486( C322 C2486 ) C322_=_C2487( C322 C2487 ) C322_=_C2488( C322 C2488 ) \nC322_=_C2489( C322 C2489 ) C322_=_C2490( C322 C2490 ) C322_=_C2491( C322 C2491 ) C322_=_C2492( C322 C2492 ) C322_=_C2493( C322 C2493 ) C322_=_C2494( C322 C2494 ) \nC329_=_C330( C329 C330 ) C329_=_C331( C329 C331 ) C329_=_C332( C329 C332 ) C329_=_C333( C329 C333 ) C329_=_C339( C329 C339 ) C329_=_C1574( C329 C1574 ) \nC329_=_C2402( C329 C2402 ) C329_=_C2407( C329 C2407 ) C329_=_C2408( C329 C2408 ) C329_=_C2409( C329 C2409 ) C329_=_C2410( C329 C2410 ) C329_=_C2413( C329 C2413 ) \nC329_=_C2414( C329 C2414 ) C329_=_C2415( C329 C2415 ) C329_=_C2416( C329 C2416 ) C329_=_C2431( C329 C2431 ) C330_=_C331( C330 C331 ) C330_=_C332( C330 C332 ) \nC330_=_C333( C330 C333 ) C330_=_C340( C330 C340 ) C330_=_C409( C330 C409 ) C330_=_C850( C330 C850 ) C330_=_C1574( C330 C1574 ) C330_=_C2402( C330 C2402 ) \nC330_=_C2407( C330 C2407 ) C330_=_C2408( C330 C2408 ) C330_=_C2409( C330 C2409 ) C330_=_C2410( C330 C2410 ) C330_=_C2413( C330 C2413 ) C330_=_C2414( C330 C2414 ) \nC330_=_C2415( C330 C2415 ) C330_=_C2416( C330 C2416 ) C330_=_C2432( C330 C2432 ) C330_=_C3430( C330 C3430 ) C331_=_C332( C331 C332 ) C331_=_C333( C331 C333 ) \nC331_=_C341( C331 C341 ) C331_=_C974( C331 C974 ) C331_=_C1574( C331 C1574 ) C331_=_C2402( C331 C2402 ) C331_=_C2407( C331 C2407 ) C331_=_C2408( C331 C2408 ) \nC331_=_C2409( C331 C2409 ) C331_=_C2410( C331 C2410 ) C331_=_C2413( C331 C2413 ) C331_=_C2414( C331 C2414 ) C331_=_C2415( C331 C2415 ) C331_=_C2416( C331 C2416 ) \nC331_=_C2435( C331 C2435 ) C331_=_C2880( C331 C2880 ) C331_=_C3638( C331 C3638 ) C332_=_C333( C332 C333 ) C332_=_C342( C332 C342 ) C332_=_C1574( C332 C1574 ) \nC332_=_C2402( C332 C2402 ) C332_=_C2407( C332 C2407 ) C332_=_C2408( C332 C2408 ) C332_=_C2409( C332 C2409 ) C332_=_C2410( C332 C2410 ) C332_=_C2413( C332 C2413 ) \nC332_=_C2414( C332 C2414 ) C332_=_C2415( C332 C2415 ) C332_=_C2416( C332 C2416 ) C332_=_C2440( C332 C2440 ) C333_=_C343( C333 C343 ) C333_=_C1394(</w:t>
      </w:r>
    </w:p>
    <w:p>
      <w:pPr>
        <w:pStyle w:val="PreformattedText"/>
        <w:bidi w:val="0"/>
        <w:spacing w:before="0" w:after="0"/>
        <w:jc w:val="left"/>
        <w:rPr/>
      </w:pPr>
      <w:r>
        <w:rPr/>
        <w:t xml:space="preserve"> </w:t>
      </w:r>
      <w:r>
        <w:rPr/>
        <w:t>C333 C1394 ) \nC333_=_C1574( C333 C1574 ) C333_=_C2402( C333 C2402 ) C333_=_C2407( C333 C2407 ) C333_=_C2408( C333 C2408 ) C333_=_C2409( C333 C2409 ) C333_=_C2410( C333 C2410 ) \nC333_=_C2413( C333 C2413 ) C333_=_C2414( C333 C2414 ) C333_=_C2415( C333 C2415 ) C333_=_C2416( C333 C2416 ) C333_=_C2452( C333 C2452 ) C333_=_C3908( C333 C3908 ) \nC334_=_C335( C334 C335 ) C334_=_C336( C334 C336 ) C334_=_C337( C334 C337 ) C334_=_C338( C334 C338 ) C334_=_C1575( C334 C1575 ) C334_=_C2377( C334 C2377 ) \nC334_=_C2407( C334 C2407 ) C334_=_C2422( C334 C2422 ) C334_=_C2423( C334 C2423 ) C334_=_C2431( C334 C2431 ) C334_=_C2432( C334 C2432 ) C334_=_C2435( C334 C2435 ) \nC334_=_C2440( C334 C2440 ) C334_=_C2448( C334 C2448 ) C334_=_C2452( C334 C2452 ) C334_=_C2469( C334 C2469 ) C335_=_C336( C335 C336 ) C335_=_C337( C335 C337 ) \nC335_=_C338( C335 C338 ) C335_=_C407( C335 C407 ) C335_=_C1575( C335 C1575 ) C335_=_C2377( C335 C2377 ) C335_=_C2409( C335 C2409 ) C335_=_C2422( C335 C2422 ) \nC335_=_C2423( C335 C2423 ) C335_=_C2431( C335 C2431 ) C335_=_C2432( C335 C2432 ) C335_=_C2435( C335 C2435 ) C335_=_C2440( C335 C2440 ) C335_=_C2448( C335 C2448 ) \nC335_=_C2452( C335 C2452 ) C335_=_C2470( C335 C2470 ) C335_=_C3432( C335 C3432 ) C335_=_C3548( C335 C3548 ) C336_=_C337( C336 C337 ) C336_=_C338( C336 C338 ) \nC336_=_C971( C336 C971 ) C336_=_C1575( C336 C1575 ) C336_=_C2039( C336 C2039 ) C336_=_C2364( C336 C2364 ) C336_=_C2377( C336 C2377 ) C336_=_C2410( C336 C2410 ) \nC336_=_C2422( C336 C2422 ) C336_=_C2423( C336 C2423 ) C336_=_C2431( C336 C2431 ) C336_=_C2432( C336 C2432 ) C336_=_C2435( C336 C2435 ) C336_=_C2440( C336 C2440 ) \nC336_=_C2448( C336 C2448 ) C336_=_C2452( C336 C2452 ) C336_=_C2473( C336 C2473 ) C336_=_C3635( C336 C3635 ) C337_=_C338( C337 C338 ) C337_=_C1575( C337 C1575 ) \nC337_=_C2377( C337 C2377 ) C337_=_C2413( C337 C2413 ) C337_=_C2422( C337 C2422 ) C337_=_C2423( C337 C2423 ) C337_=_C2431( C337 C2431 ) C337_=_C2432( C337 C2432 ) \nC337_=_C2435( C337 C2435 ) C337_=_C2440( C337 C2440 ) C337_=_C2448( C337 C2448 ) C337_=_C2452( C337 C2452 ) C337_=_C2478( C337 C2478 ) C337_=_C2885( C337 C2885 ) \nC337_=_C2891( C337 C2891 ) C338_=_C1393( C338 C1393 ) C338_=_C1575( C338 C1575 ) C338_=_C2045( C338 C2045 ) C338_=_C2377( C338 C2377 ) C338_=_C2414( C338 C2414 ) \nC338_=_C2422( C338 C2422 ) C338_=_C2423( C338 C2423 ) C338_=_C2431( C338 C2431 ) C338_=_C2432( C338 C2432 ) C338_=_C2435( C338 C2435 ) C338_=_C2440( C338 C2440 ) \nC338_=_C2448( C338 C2448 ) C338_=_C2452( C338 C2452 ) C338_=_C2485( C338 C2485 ) C338_=_C2839( C338 C2839 ) C338_=_C2850( C338 C2850 ) C338_=_C3907( C338 C3907 ) \nC339_=_C340( C339 C340 ) C339_=_C341( C339 C341 ) C339_=_C342( C339 C342 ) C339_=_C343( C339 C343 ) C339_=_C1575( C339 C1575 ) C339_=_C2035( C339 C2035 ) \nC339_=_C2059( C339 C2059 ) C339_=_C2080( C339 C2080 ) C339_=_C2098( C339 C2098 ) C339_=_C2115( C339 C2115 ) C339_=_C2144( C339 C2144 ) C339_=_C2197( C339 C2197 ) \nC339_=_C2225( C339 C2225 ) C339_=_C2254( C339 C2254 ) C339_=_C2276( C339 C2276 ) C339_=_C2335( C339 C2335 ) C339_=_C2402( C339 C2402 ) C339_=_C2431( C339 C2431 ) \nC339_=_C2460( C339 C2460 ) C339_=_C2461( C339 C2461 ) C339_=_C2462( C339 C2462 ) C339_=_C2463( C339 C2463 ) C339_=_C2464( C339 C2464 ) C339_=_C2467( C339 C2467 ) \nC339_=_C2468( C339 C2468 ) C339_=_C2469( C339 C2469 ) C339_=_C2470( C339 C2470 ) C339_=_C2471( C339 C2471 ) C339_=_C2472( C339 C2472 ) C339_=_C2473( C339 C2473 ) \nC339_=_C2474( C339 C2474 ) C339_=_C2475( C339 C2475 ) C339_=_C2476( C339 C2476 ) C339_=_C2477( C339 C2477 ) C339_=_C2478( C339 C2478 ) C339_=_C2479( C339 C2479 ) \nC339_=_C2480( C339 C2480 ) C339_=_C2481( C339 C2481 ) C339_=_C2482( C339 C2482 ) C339_=_C2483( C339 C2483 ) C339_=_C2484( C339 C2484 ) C339_=_C2485( C339 C2485 ) \nC339_=_C2486( C339 C2486 ) C339_=_C2487( C339 C2487 ) C339_=_C2488( C339 C2488 ) C339_=_C2489( C339 C2489 ) C339_=_C2490( C339 C2490 ) C339_=_C2491( C339 C2491 ) \nC339_=_C2492( C339 C2492 ) C339_=_C2493( C339 C2493 ) C339_=_C2494( C339 C2494 ) C340_=_C341( C340 C341 ) C340_=_C342( C340 C342 ) C340_=_C343( C340 C343 ) \nC340_=_C409( C340 C409 ) C340_=_C850( C340 C850 ) C340_=_C1575( C340 C1575 ) C340_=_C2035( C340 C2035 ) C340_=_C2059( C340 C2059 ) C340_=_C2080( C340 C2080 ) \nC340_=_C2098( C340 C2098 ) C340_=_C2115( C340 C2115 ) C340_=_C2144( C340 C2144 ) C340_=_C2197( C340 C2197 ) C340_=_C2225( C340 C2225 ) C340_=_C2254( C340 C2254 ) \nC340_=_C2276( C340 C2276 ) C340_=_C2335( C340 C2335 ) C340_=_C2402( C340 C2402 ) C340_=_C2432( C340 C2432 ) C340_=_C2460( C340 C2460 ) C340_=_C2461( C340 C2461 ) \nC340_=_C2462( C340 C2462 ) C340_=_C2463( C340 C2463 ) C340_=_C2464( C340 C2464 ) C340_=_C2467( C340 C2467 ) C340_=_C2468( C340 C2468 ) C340_=_C2469( C340 C2469 ) \nC340_=_C2470( C340 C2470 ) C340_=_C2471( C340 C2471 ) C340_=_C2472( C340 C2472 ) C340_=_C2473( C340 C2473 ) C340_=_C2474( C340 C2474 ) C340_=_C2475( C340 C2475 ) \nC340_=_C2476( C340 C2476 ) C340_=_C2477( C340 C2477 ) C340_=_C2478( C340 C2478 ) C340_=_C2479( C340 C2479 ) C340_=_C2480( C340 C2480 ) C340_=_C2481( C340 C2481 ) \nC340_=_C2482( C340 C2482 ) C340_=_C2483( C340 C2483 ) C340_=_C2484( C340 C2484 ) C340_=_C2485( C340 C2485 ) C340_=_C2486( C340 C2486 ) C340_=_C2487( C340 C2487 ) \nC340_=_C2488( C340 C2488 ) C340_=_C2489( C340 C2489 ) C340_=_C2490( C340 C2490 ) C340_=_C2491( C340 C2491 ) C340_=_C2492( C340 C2492 ) C340_=_C2493( C340 C2493 ) \nC340_=_C2494( C340 C2494 ) C340_=_C3430( C340 C3430 ) C341_=_C342( C341 C342 ) C341_=_C343( C341 C343 ) C341_=_C974( C341 C974 ) C341_=_C1575( C341 C1575 ) \nC341_=_C2035( C341 C2035 ) C341_=_C2059( C341 C2059 ) C341_=_C2080( C341 C2080 ) C341_=_C2098( C341 C2098 ) C341_=_C2115( C341 C2115 ) C341_=_C2144( C341 C2144 ) \nC341_=_C2197( C341 C2197 ) C341_=_C2225( C341 C2225 ) C341_=_C2254( C341 C2254 ) C341_=_C2276( C341 C2276 ) C341_=_C2335( C341 C2335 ) C341_=_C2402( C341 C2402 ) \nC341_=_C2435( C341 C2435 ) C341_=_C2460( C341 C2460 ) C341_=_C2461( C341 C2461 ) C341_=_C2462( C341 C2462 ) C341_=_C2463( C341 C2463 ) C341_=_C2464( C341 C2464 ) \nC341_=_C2467( C341 C2467 ) C341_=_C2468( C341 C2468 ) C341_=_C2469( C341 C2469 ) C341_=_C2470( C341 C2470 ) C341_=_C2471( C341 C2471 ) C341_=_C2472( C341 C2472 ) \nC341_=_C2473( C341 C2473 ) C341_=_C2474( C341 C2474 ) C341_=_C2475( C341 C2475 ) C341_=_C2476( C341 C2476 ) C341_=_C2477( C341 C2477 ) C341_=_C2478( C341 C2478 ) \nC341_=_C2479( C341 C2479 ) C341_=_C2480( C341 C2480 ) C341_=_C2481( C341 C2481 ) C341_=_C2482( C341 C2482 ) C341_=_C2483( C341 C2483 ) C341_=_C2484( C341 C2484 ) \nC341_=_C2485( C341 C2485 ) C341_=_C2486( C341 C2486 ) C341_=_C2487( C341 C2487 ) C341_=_C2488( C341 C2488 ) C341_=_C2489( C341 C2489 ) C341_=_C2490( C341 C2490 ) \nC341_=_C2491( C341 C2491 ) C341_=_C2492( C341 C2492 ) C341_=_C2493( C341 C2493 ) C341_=_C2494( C341 C2494 ) C341_=_C2880( C341 C2880 ) C341_=_C3638( C341 C3638 ) \nC342_=_C343( C342 C343 ) C342_=_C1575( C342 C1575 ) C342_=_C2035( C342 C2035 ) C342_=_C2059( C342 C2059 ) C342_=_C2080( C342 C2080 ) C342_=_C2098( C342 C2098 ) \nC342_=_C2115( C342 C2115 ) C342_=_C2144( C342 C2144 ) C342_=_C2197( C342 C2197 ) C342_=_C2225( C342 C2225 ) C342_=_C2254( C342 C2254 ) C342_=_C2276( C342 C2276 ) \nC342_=_C2335( C342 C2335 ) C342_=_C2402( C342 C2402 ) C342_=_C2440( C342 C2440 ) C342_=_C2460( C342 C2460 ) C342_=_C2461( C342 C2461 ) C342_=_C2462( C342 C2462 ) \nC342_=_C2463( C342 C2463 ) C342_=_C2464( C342 C2464 ) C342_=_C2467( C342 C2467 ) C342_=_C2468( C342 C2468 ) C342_=_C2469( C342 C2469 ) C342_=_C2470( C342 C2470 ) \nC342_=_C2471( C342 C2471 ) C342_=_C2472( C342 C2472 ) C342_=_C2473( C342 C2473 ) C342_=_C2474( C342 C2474 ) C342_=_C2475( C342 C2475 ) C342_=_C2476( C342 C2476 ) \nC342_=_C2477( C342 C2477 ) C342_=_C2478( C342 C2478 ) C342_=_C2479( C342 C2479 ) C342_=_C2480( C342 C2480 ) C342_=_C2481( C342 C2481 ) C342_=_C2482( C342 C2482 ) \nC342_=_C2483( C342 C2483 ) C342_=_C2484( C342 C2484 ) C342_=_C2485( C342 C2485 ) C342_=_C2486( C342 C2486 ) C342_=_C2487( C342 C2487 ) C342_=_C2488( C342 C2488 ) \nC342_=_C2489( C342 C2489 ) C342_=_C2490( C342 C2490 ) C342_=_C2491( C342 C2491 ) C342_=_C2492( C342 C2492 ) C342_=_C2493( C342 C2493 ) C342_=_C2494( C342 C2494 ) \nC343_=_C1394( C343 C1394 ) C343_=_C1575( C343 C1575 ) C343_=_C2035( C343 C2035 ) C343_=_C2059( C343 C2059 ) C343_=_C2080( C343 C2080 ) C343_=_C2098( C343 C2098 ) \nC343_=_C2115( C343 C2115 ) C343_=_C2144( C343 C2144 ) C343_=_C2197( C343 C2197 ) C343_=_C2225( C343 C2225 ) C343_=_C2254( C343 C2254 ) C343_=_C2276( C343 C2276 ) \nC343_=_C2335( C343 C2335 ) C343_=_C2402( C343 C2402 ) C343_=_C2452( C343 C2452 ) C343_=_C2460( C343 C2460 ) C343_=_C2461( C343 C2461 ) C343_=_C2462( C343 C2462 ) \nC343_=_C2463( C343 C2463 ) C343_=_C2464( C343 C2464 ) C343_=_C2467( C343 C2467 ) C343_=_C2468( C343 C2468 ) C343_=_C2469( C343 C2469 ) C343_=_C2470( C343 C2470 ) \nC343_=_C2471( C343 C2471 ) C343_=_C2472( C343 C2472 ) C343_=_C2473( C343 C2473 ) C343_=_C2474( C343 C2474 ) C343_=_C2475( C343 C2475 ) C343_=_C2476( C343 C2476 ) \nC343_=_C2477( C343 C2477 ) C343_=_C2478( C343 C2478 ) C343_=_C2479( C343 C2479 ) C343_=_C2480( C343 C2480 ) C343_=_C2481( C343 C2481 ) C343_=_C2482( C343 C2482 ) \nC343_=_C2483( C343 C2483 ) C343_=_C2484( C343 C2484 ) C343_=_C2485( C343 C2485 ) C343_=_C2486( C343 C2486 ) C343_=_C2487( C343 C2487 ) C343_=_C2488( C343 C2488 ) \nC343_=_C2489( C343 C2489 ) C343_=_C2490( C343 C2490 ) C343_=_C2491( C343 C2491 ) C343_=_C2492( C343 C2492 ) C343_=_C2493( C343 C2493 ) C343_=_C2494( C343 C2494 ) \nC343_=_C3908( C343 C3908 ) C349_=_C356( C349 C356 ) C349_=_C850( C349 C850 ) C349_=_C1757( C349 C1757 ) C349_=_C2370( C349 C2370 ) C349_=_C2505( C349 C2505 ) \nC349_=_C2512( C349 C2512 ) C349_=_C2524( C349 C2524 ) C349_=_C3548( C349 C3548 ) C356_=_C850( C356 C850 ) C356_=_C1757( C356 C1757 ) C356_=_C2370( C356 C2370 ) \nC356_=_C2505( C356 C2505 ) C356_=_C2512( C356 C2512 ) C356_=_C2524( C356 C2524 ) C356_=_C3548( C356 C3548</w:t>
      </w:r>
    </w:p>
    <w:p>
      <w:pPr>
        <w:pStyle w:val="PreformattedText"/>
        <w:bidi w:val="0"/>
        <w:spacing w:before="0" w:after="0"/>
        <w:jc w:val="left"/>
        <w:rPr/>
      </w:pPr>
      <w:r>
        <w:rPr/>
        <w:t xml:space="preserve"> </w:t>
      </w:r>
      <w:r>
        <w:rPr/>
        <w:t>) C407_=_C2036( C407 C2036 ) C407_=_C2083( C407 C2083 ) \nC407_=_C2099( C407 C2099 ) C407_=_C2200( C407 C2200 ) C407_=_C2228( C407 C2228 ) C407_=_C2258( C407 C2258 ) C407_=_C2282( C407 C2282 ) C407_=_C2338( C407 C2338 ) \nC407_=_C2356( C407 C2356 ) C407_=_C2382( C407 C2382 ) C407_=_C2409( C407 C2409 ) C407_=_C2422( C407 C2422 ) C407_=_C2470( C407 C2470 ) C407_=_C2534( C407 C2534 ) \nC407_=_C2547( C407 C2547 ) C407_=_C2598( C407 C2598 ) C407_=_C2599( C407 C2599 ) C407_=_C2600( C407 C2600 ) C407_=_C2601( C407 C2601 ) C407_=_C2602( C407 C2602 ) \nC407_=_C2603( C407 C2603 ) C407_=_C2604( C407 C2604 ) C407_=_C2607( C407 C2607 ) C407_=_C2608( C407 C2608 ) C407_=_C2609( C407 C2609 ) C407_=_C3430( C407 C3430 ) \nC407_=_C3431( C407 C3431 ) C407_=_C3432( C407 C3432 ) C407_=_C3548( C407 C3548 ) C409_=_C410( C409 C410 ) C409_=_C850( C409 C850 ) C409_=_C2037( C409 C2037 ) \nC409_=_C2060( C409 C2060 ) C409_=_C2084( C409 C2084 ) C409_=_C2100( C409 C2100 ) C409_=_C2201( C409 C2201 ) C409_=_C2229( C409 C2229 ) C409_=_C2259( C409 C2259 ) \nC409_=_C2283( C409 C2283 ) C409_=_C2357( C409 C2357 ) C409_=_C2423( C409 C2423 ) C409_=_C2432( C409 C2432 ) C409_=_C2541( C409 C2541 ) C409_=_C2554( C409 C2554 ) \nC409_=_C2610( C409 C2610 ) C409_=_C2611( C409 C2611 ) C409_=_C2612( C409 C2612 ) C409_=_C3430( C409 C3430 ) C409_=_C3432( C409 C3432 ) C410_=_C1757( C410 C1757 ) \nC410_=_C2037( C410 C2037 ) C410_=_C2060( C410 C2060 ) C410_=_C2084( C410 C2084 ) C410_=_C2100( C410 C2100 ) C410_=_C2201( C410 C2201 ) C410_=_C2229( C410 C2229 ) \nC410_=_C2259( C410 C2259 ) C410_=_C2283( C410 C2283 ) C410_=_C2357( C410 C2357 ) C410_=_C2423( C410 C2423 ) C410_=_C2448( C410 C2448 ) C410_=_C2541( C410 C2541 ) \nC410_=_C2554( C410 C2554 ) C410_=_C2610( C410 C2610 ) C410_=_C2611( C410 C2611 ) C410_=_C2612( C410 C2612 ) C410_=_C2789( C410 C2789 ) C410_=_C2876( C410 C2876 ) \nC410_=_C3431( C410 C3431 ) C410_=_C3432( C410 C3432 ) C437_=_C757( C437 C757 ) C437_=_C3450( C437 C3450 ) C437_=_C3454( C437 C3454 ) C437_=_C3480( C437 C3480 ) \nC443_=_C751( C443 C751 ) C443_=_C3450( C443 C3450 ) C443_=_C3454( C443 C3454 ) C443_=_C3475( C443 C3475 ) C751_=_C3450( C751 C3450 ) C751_=_C3475( C751 C3475 ) \nC751_=_C3480( C751 C3480 ) C757_=_C3454( C757 C3454 ) C757_=_C3475( C757 C3475 ) C757_=_C3480( C757 C3480 ) C793_=_C3506( C793 C3506 ) C793_=_C3510( C793 C3510 ) \nC797_=_C3506( C797 C3506 ) C797_=_C3510( C797 C3510 ) C850_=_C1757( C850 C1757 ) C850_=_C2370( C850 C2370 ) C850_=_C2432( C850 C2432 ) C850_=_C2505( C850 C2505 ) \nC850_=_C2512( C850 C2512 ) C850_=_C2524( C850 C2524 ) C850_=_C3430( C850 C3430 ) C850_=_C3548( C850 C3548 ) C971_=_C2039( C971 C2039 ) C971_=_C2364( C971 C2364 ) \nC971_=_C2410( C971 C2410 ) C971_=_C2473( C971 C2473 ) C971_=_C2477( C971 C2477 ) C971_=_C3635( C971 C3635 ) C971_=_C3638( C971 C3638 ) C974_=_C2394( C974 C2394 ) \nC974_=_C2435( C974 C2435 ) C974_=_C2476( C974 C2476 ) C974_=_C2880( C974 C2880 ) C974_=_C3635( C974 C3635 ) C974_=_C3638( C974 C3638 ) C1291_=_C2123( C1291 C2123 ) \nC1291_=_C2148( C1291 C2148 ) C1291_=_C2480( C1291 C2480 ) C1291_=_C2523( C1291 C2523 ) C1291_=_C2858( C1291 C2858 ) C1291_=_C2864( C1291 C2864 ) C1291_=_C3202( C1291 C3202 ) \nC1291_=_C3854( C1291 C3854 ) C1291_=_C3855( C1291 C3855 ) C1293_=_C2481( C1293 C2481 ) C1293_=_C3854( C1293 C3854 ) C1293_=_C3855( C1293 C3855 ) C1393_=_C2045( C1393 C2045 ) \nC1393_=_C2400( C1393 C2400 ) C1393_=_C2414( C1393 C2414 ) C1393_=_C2485( C1393 C2485 ) C1393_=_C2839( C1393 C2839 ) C1393_=_C2850( C1393 C2850 ) C1393_=_C3907( C1393 C3907 ) \nC1393_=_C3908( C1393 C3908 ) C1394_=_C2399( C1394 C2399 ) C1394_=_C2452( C1394 C2452 ) C1394_=_C3231( C1394 C3231 ) C1394_=_C3907( C1394 C3907 ) C1394_=_C3908( C1394 C3908 ) \nC1574_=_C2056( C1574 C2056 ) C1574_=_C2195( C1574 C2195 ) C1574_=_C2223( C1574 C2223 ) C1574_=_C2274( C1574 C2274 ) C1574_=_C2377( C1574 C2377 ) C1574_=_C2378( C1574 C2378 ) \nC1574_=_C2379( C1574 C2379 ) C1574_=_C2380( C1574 C2380 ) C1574_=_C2381( C1574 C2381 ) C1574_=_C2382( C1574 C2382 ) C1574_=_C2383( C1574 C2383 ) C1574_=_C2384( C1574 C2384 ) \nC1574_=_C2385( C1574 C2385 ) C1574_=_C2386( C1574 C2386 ) C1574_=_C2387( C1574 C2387 ) C1574_=_C2388( C1574 C2388 ) C1574_=_C2391( C1574 C2391 ) C1574_=_C2393( C1574 C2393 ) \nC1574_=_C2394( C1574 C2394 ) C1574_=_C2396( C1574 C2396 ) C1574_=_C2399( C1574 C2399 ) C1574_=_C2400( C1574 C2400 ) C1574_=_C2401( C1574 C2401 ) C1574_=_C2402( C1574 C2402 ) \nC1574_=_C2407( C1574 C2407 ) C1574_=_C2408( C1574 C2408 ) C1574_=_C2409( C1574 C2409 ) C1574_=_C2410( C1574 C2410 ) C1574_=_C2413( C1574 C2413 ) C1574_=_C2414( C1574 C2414 ) \nC1574_=_C2415( C1574 C2415 ) C1574_=_C2416( C1574 C2416 ) C1575_=_C2035( C1575 C2035 ) C1575_=_C2059( C1575 C2059 ) C1575_=_C2080( C1575 C2080 ) C1575_=_C2098( C1575 C2098 ) \nC1575_=_C2115( C1575 C2115 ) C1575_=_C2144( C1575 C2144 ) C1575_=_C2197( C1575 C2197 ) C1575_=_C2225( C1575 C2225 ) C1575_=_C2254( C1575 C2254 ) C1575_=_C2276( C1575 C2276 ) \nC1575_=_C2335( C1575 C2335 ) C1575_=_C2377( C1575 C2377 ) C1575_=_C2402( C1575 C2402 ) C1575_=_C2422( C1575 C2422 ) C1575_=_C2423( C1575 C2423 ) C1575_=_C2431( C1575 C2431 ) \nC1575_=_C2432( C1575 C2432 ) C1575_=_C2435( C1575 C2435 ) C1575_=_C2440( C1575 C2440 ) C1575_=_C2448( C1575 C2448 ) C1575_=_C2452( C1575 C2452 ) C1575_=_C2460( C1575 C2460 ) \nC1575_=_C2461( C1575 C2461 ) C1575_=_C2462( C1575 C2462 ) C1575_=_C2463( C1575 C2463 ) C1575_=_C2464( C1575 C2464 ) C1575_=_C2467( C1575 C2467 ) C1575_=_C2468( C1575 C2468 ) \nC1575_=_C2469( C1575 C2469 ) C1575_=_C2470( C1575 C2470 ) C1575_=_C2471( C1575 C2471 ) C1575_=_C2472( C1575 C2472 ) C1575_=_C2473( C1575 C2473 ) C1575_=_C2474( C1575 C2474 ) \nC1575_=_C2475( C1575 C2475 ) C1575_=_C2476( C1575 C2476 ) C1575_=_C2477( C1575 C2477 ) C1575_=_C2478( C1575 C2478 ) C1575_=_C2479( C1575 C2479 ) C1575_=_C2480( C1575 C2480 ) \nC1575_=_C2481( C1575 C2481 ) C1575_=_C2482( C1575 C2482 ) C1575_=_C2483( C1575 C2483 ) C1575_=_C2484( C1575 C2484 ) C1575_=_C2485( C1575 C2485 ) C1575_=_C2486( C1575 C2486 ) \nC1575_=_C2487( C1575 C2487 ) C1575_=_C2488( C1575 C2488 ) C1575_=_C2489( C1575 C2489 ) C1575_=_C2490( C1575 C2490 ) C1575_=_C2491( C1575 C2491 ) C1575_=_C2492( C1575 C2492 ) \nC1575_=_C2493( C1575 C2493 ) C1575_=_C2494( C1575 C2494 ) C1757_=_C2370( C1757 C2370 ) C1757_=_C2448( C1757 C2448 ) C1757_=_C2505( C1757 C2505 ) C1757_=_C2512( C1757 C2512 ) \nC1757_=_C2524( C1757 C2524 ) C1757_=_C2789( C1757 C2789 ) C1757_=_C2876( C1757 C2876 ) C1757_=_C3431( C1757 C3431 ) C1757_=_C3548( C1757 C3548 ) C2035_=_C2036( C2035 C2036 ) \nC2035_=_C2037( C2035 C2037 ) C2035_=_C2039( C2035 C2039 ) C2035_=_C2045( C2035 C2045 ) C2035_=_C2059( C2035 C2059 ) C2035_=_C2080( C2035 C2080 ) C2035_=_C2098( C2035 C2098 ) \nC2035_=_C2115( C2035 C2115 ) C2035_=_C2144( C2035 C2144 ) C2035_=_C2197( C2035 C2197 ) C2035_=_C2225( C2035 C2225 ) C2035_=_C2254( C2035 C2254 ) C2035_=_C2276( C2035 C2276 ) \nC2035_=_C2335( C2035 C2335 ) C2035_=_C2402( C2035 C2402 ) C2035_=_C2460( C2035 C2460 ) C2035_=_C2461( C2035 C2461 ) C2035_=_C2462( C2035 C2462 ) C2035_=_C2463( C2035 C2463 ) \nC2035_=_C2464( C2035 C2464 ) C2035_=_C2467( C2035 C2467 ) C2035_=_C2468( C2035 C2468 ) C2035_=_C2469( C2035 C2469 ) C2035_=_C2470( C2035 C2470 ) C2035_=_C2471( C2035 C2471 ) \nC2035_=_C2472( C2035 C2472 ) C2035_=_C2473( C2035 C2473 ) C2035_=_C2474( C2035 C2474 ) C2035_=_C2475( C2035 C2475 ) C2035_=_C2476( C2035 C2476 ) C2035_=_C2477( C2035 C2477 ) \nC2035_=_C2478( C2035 C2478 ) C2035_=_C2479( C2035 C2479 ) C2035_=_C2480( C2035 C2480 ) C2035_=_C2481( C2035 C2481 ) C2035_=_C2482( C2035 C2482 ) C2035_=_C2483( C2035 C2483 ) \nC2035_=_C2484( C2035 C2484 ) C2035_=_C2485( C2035 C2485 ) C2035_=_C2486( C2035 C2486 ) C2035_=_C2487( C2035 C2487 ) C2035_=_C2488( C2035 C2488 ) C2035_=_C2489( C2035 C2489 ) \nC2035_=_C2490( C2035 C2490 ) C2035_=_C2491( C2035 C2491 ) C2035_=_C2492( C2035 C2492 ) C2035_=_C2493( C2035 C2493 ) C2035_=_C2494( C2035 C2494 ) C2036_=_C2037( C2036 C2037 ) \nC2036_=_C2039( C2036 C2039 ) C2036_=_C2045( C2036 C2045 ) C2036_=_C2083( C2036 C2083 ) C2036_=_C2099( C2036 C2099 ) C2036_=_C2200( C2036 C2200 ) C2036_=_C2228( C2036 C2228 ) \nC2036_=_C2258( C2036 C2258 ) C2036_=_C2282( C2036 C2282 ) C2036_=_C2338( C2036 C2338 ) C2036_=_C2356( C2036 C2356 ) C2036_=_C2382( C2036 C2382 ) C2036_=_C2422( C2036 C2422 ) \nC2036_=_C2534( C2036 C2534 ) C2036_=_C2547( C2036 C2547 ) C2036_=_C2598( C2036 C2598 ) C2036_=_C2599( C2036 C2599 ) C2036_=_C2600( C2036 C2600 ) C2036_=_C2601( C2036 C2601 ) \nC2036_=_C2602( C2036 C2602 ) C2036_=_C2603( C2036 C2603 ) C2036_=_C2604( C2036 C2604 ) C2036_=_C2607( C2036 C2607 ) C2036_=_C2608( C2036 C2608 ) C2036_=_C2609( C2036 C2609 ) \nC2036_=_C3430( C2036 C3430 ) C2036_=_C3431( C2036 C3431 ) C2037_=_C2039( C2037 C2039 ) C2037_=_C2045( C2037 C2045 ) C2037_=_C2060( C2037 C2060 ) C2037_=_C2084( C2037 C2084 ) \nC2037_=_C2100( C2037 C2100 ) C2037_=_C2201( C2037 C2201 ) C2037_=_C2229( C2037 C2229 ) C2037_=_C2259( C2037 C2259 ) C2037_=_C2283( C2037 C2283 ) C2037_=_C2357( C2037 C2357 ) \nC2037_=_C2423( C2037 C2423 ) C2037_=_C2541( C2037 C2541 ) C2037_=_C2554( C2037 C2554 ) C2037_=_C2610( C2037 C2610 ) C2037_=_C2611( C2037 C2611 ) C2037_=_C2612( C2037 C2612 ) \nC2037_=_C3432( C2037 C3432 ) C2039_=_C2045( C2039 C2045 ) C2039_=_C2364( C2039 C2364 ) C2039_=_C2410( C2039 C2410 ) C2039_=_C2473( C2039 C2473 ) C2039_=_C3635( C2039 C3635 ) \nC2045_=_C2414( C2045 C2414 ) C2045_=_C2485( C2045 C2485 ) C2045_=_C2839( C2045 C2839 ) C2045_=_C2850( C2045 C2850 ) C2045_=_C3907( C2045 C3907 ) C2056_=_C2059( C2056 C2059 ) \nC2056_=_C2060( C2056 C2060 ) C2056_=_C2195( C2056 C2195 ) C2056_=_C2223( C2056 C2223 ) C2056_=_C2274( C2056 C2274 ) C2056_=_C2377( C2056 C2377 ) C2056_=_C2378( C2056 C2378 ) \nC2056_=_C2379( C2056 C2379 ) C2056_=_C2380( C2056 C2380 ) C2056_=_C2381( C2056 C2381 ) C2056_=_C2382( C2056 C2382 ) C2056_=_C2383( C2056 C2383 ) C2056_=_C2384( C2056 C2384 ) \nC2056_=_C2385( C2056 C2385 ) C2056_=_C2386(</w:t>
      </w:r>
    </w:p>
    <w:p>
      <w:pPr>
        <w:pStyle w:val="PreformattedText"/>
        <w:bidi w:val="0"/>
        <w:spacing w:before="0" w:after="0"/>
        <w:jc w:val="left"/>
        <w:rPr/>
      </w:pPr>
      <w:r>
        <w:rPr/>
        <w:t xml:space="preserve"> </w:t>
      </w:r>
      <w:r>
        <w:rPr/>
        <w:t>C2056 C2386 ) C2056_=_C2387( C2056 C2387 ) C2056_=_C2388( C2056 C2388 ) C2056_=_C2391( C2056 C2391 ) C2056_=_C2393( C2056 C2393 ) \nC2056_=_C2394( C2056 C2394 ) C2056_=_C2396( C2056 C2396 ) C2056_=_C2399( C2056 C2399 ) C2056_=_C2400( C2056 C2400 ) C2056_=_C2401( C2056 C2401 ) C2059_=_C2060( C2059 C2060 ) \nC2059_=_C2080( C2059 C2080 ) C2059_=_C2098( C2059 C2098 ) C2059_=_C2115( C2059 C2115 ) C2059_=_C2144( C2059 C2144 ) C2059_=_C2197( C2059 C2197 ) C2059_=_C2225( C2059 C2225 ) \nC2059_=_C2254( C2059 C2254 ) C2059_=_C2276( C2059 C2276 ) C2059_=_C2335( C2059 C2335 ) C2059_=_C2402( C2059 C2402 ) C2059_=_C2460( C2059 C2460 ) C2059_=_C2461( C2059 C2461 ) \nC2059_=_C2462( C2059 C2462 ) C2059_=_C2463( C2059 C2463 ) C2059_=_C2464( C2059 C2464 ) C2059_=_C2467( C2059 C2467 ) C2059_=_C2468( C2059 C2468 ) C2059_=_C2469( C2059 C2469 ) \nC2059_=_C2470( C2059 C2470 ) C2059_=_C2471( C2059 C2471 ) C2059_=_C2472( C2059 C2472 ) C2059_=_C2473( C2059 C2473 ) C2059_=_C2474( C2059 C2474 ) C2059_=_C2475( C2059 C2475 ) \nC2059_=_C2476( C2059 C2476 ) C2059_=_C2477( C2059 C2477 ) C2059_=_C2478( C2059 C2478 ) C2059_=_C2479( C2059 C2479 ) C2059_=_C2480( C2059 C2480 ) C2059_=_C2481( C2059 C2481 ) \nC2059_=_C2482( C2059 C2482 ) C2059_=_C2483( C2059 C2483 ) C2059_=_C2484( C2059 C2484 ) C2059_=_C2485( C2059 C2485 ) C2059_=_C2486( C2059 C2486 ) C2059_=_C2487( C2059 C2487 ) \nC2059_=_C2488( C2059 C2488 ) C2059_=_C2489( C2059 C2489 ) C2059_=_C2490( C2059 C2490 ) C2059_=_C2491( C2059 C2491 ) C2059_=_C2492( C2059 C2492 ) C2059_=_C2493( C2059 C2493 ) \nC2059_=_C2494( C2059 C2494 ) C2060_=_C2084( C2060 C2084 ) C2060_=_C2100( C2060 C2100 ) C2060_=_C2201( C2060 C2201 ) C2060_=_C2229( C2060 C2229 ) C2060_=_C2259( C2060 C2259 ) \nC2060_=_C2283( C2060 C2283 ) C2060_=_C2357( C2060 C2357 ) C2060_=_C2423( C2060 C2423 ) C2060_=_C2541( C2060 C2541 ) C2060_=_C2554( C2060 C2554 ) C2060_=_C2610( C2060 C2610 ) \nC2060_=_C2611( C2060 C2611 ) C2060_=_C2612( C2060 C2612 ) C2060_=_C3432( C2060 C3432 ) C2080_=_C2083( C2080 C2083 ) C2080_=_C2084( C2080 C2084 ) C2080_=_C2098( C2080 C2098 ) \nC2080_=_C2115( C2080 C2115 ) C2080_=_C2144( C2080 C2144 ) C2080_=_C2197( C2080 C2197 ) C2080_=_C2225( C2080 C2225 ) C2080_=_C2254( C2080 C2254 ) C2080_=_C2276( C2080 C2276 ) \nC2080_=_C2335( C2080 C2335 ) C2080_=_C2402( C2080 C2402 ) C2080_=_C2460( C2080 C2460 ) C2080_=_C2461( C2080 C2461 ) C2080_=_C2462( C2080 C2462 ) C2080_=_C2463( C2080 C2463 ) \nC2080_=_C2464( C2080 C2464 ) C2080_=_C2467( C2080 C2467 ) C2080_=_C2468( C2080 C2468 ) C2080_=_C2469( C2080 C2469 ) C2080_=_C2470( C2080 C2470 ) C2080_=_C2471( C2080 C2471 ) \nC2080_=_C2472( C2080 C2472 ) C2080_=_C2473( C2080 C2473 ) C2080_=_C2474( C2080 C2474 ) C2080_=_C2475( C2080 C2475 ) C2080_=_C2476( C2080 C2476 ) C2080_=_C2477( C2080 C2477 ) \nC2080_=_C2478( C2080 C2478 ) C2080_=_C2479( C2080 C2479 ) C2080_=_C2480( C2080 C2480 ) C2080_=_C2481( C2080 C2481 ) C2080_=_C2482( C2080 C2482 ) C2080_=_C2483( C2080 C2483 ) \nC2080_=_C2484( C2080 C2484 ) C2080_=_C2485( C2080 C2485 ) C2080_=_C2486( C2080 C2486 ) C2080_=_C2487( C2080 C2487 ) C2080_=_C2488( C2080 C2488 ) C2080_=_C2489( C2080 C2489 ) \nC2080_=_C2490( C2080 C2490 ) C2080_=_C2491( C2080 C2491 ) C2080_=_C2492( C2080 C2492 ) C2080_=_C2493( C2080 C2493 ) C2080_=_C2494( C2080 C2494 ) C2083_=_C2084( C2083 C2084 ) \nC2083_=_C2099( C2083 C2099 ) C2083_=_C2200( C2083 C2200 ) C2083_=_C2228( C2083 C2228 ) C2083_=_C2258( C2083 C2258 ) C2083_=_C2282( C2083 C2282 ) C2083_=_C2338( C2083 C2338 ) \nC2083_=_C2356( C2083 C2356 ) C2083_=_C2382( C2083 C2382 ) C2083_=_C2422( C2083 C2422 ) C2083_=_C2534( C2083 C2534 ) C2083_=_C2547( C2083 C2547 ) C2083_=_C2598( C2083 C2598 ) \nC2083_=_C2599( C2083 C2599 ) C2083_=_C2600( C2083 C2600 ) C2083_=_C2601( C2083 C2601 ) C2083_=_C2602( C2083 C2602 ) C2083_=_C2603( C2083 C2603 ) C2083_=_C2604( C2083 C2604 ) \nC2083_=_C2607( C2083 C2607 ) C2083_=_C2608( C2083 C2608 ) C2083_=_C2609( C2083 C2609 ) C2083_=_C3430( C2083 C3430 ) C2083_=_C3431( C2083 C3431 ) C2084_=_C2100( C2084 C2100 ) \nC2084_=_C2201( C2084 C2201 ) C2084_=_C2229( C2084 C2229 ) C2084_=_C2259( C2084 C2259 ) C2084_=_C2283( C2084 C2283 ) C2084_=_C2357( C2084 C2357 ) C2084_=_C2423( C2084 C2423 ) \nC2084_=_C2541( C2084 C2541 ) C2084_=_C2554( C2084 C2554 ) C2084_=_C2610( C2084 C2610 ) C2084_=_C2611( C2084 C2611 ) C2084_=_C2612( C2084 C2612 ) C2084_=_C3432( C2084 C3432 ) \nC2098_=_C2099( C2098 C2099 ) C2098_=_C2100( C2098 C2100 ) C2098_=_C2115( C2098 C2115 ) C2098_=_C2144( C2098 C2144 ) C2098_=_C2197( C2098 C2197 ) C2098_=_C2225( C2098 C2225 ) \nC2098_=_C2254( C2098 C2254 ) C2098_=_C2276( C2098 C2276 ) C2098_=_C2335( C2098 C2335 ) C2098_=_C2402( C2098 C2402 ) C2098_=_C2460( C2098 C2460 ) C2098_=_C2461( C2098 C2461 ) \nC2098_=_C2462( C2098 C2462 ) C2098_=_C2463( C2098 C2463 ) C2098_=_C2464( C2098 C2464 ) C2098_=_C2467( C2098 C2467 ) C2098_=_C2468( C2098 C2468 ) C2098_=_C2469( C2098 C2469 ) \nC2098_=_C2470( C2098 C2470 ) C2098_=_C2471( C2098 C2471 ) C2098_=_C2472( C2098 C2472 ) C2098_=_C2473( C2098 C2473 ) C2098_=_C2474( C2098 C2474 ) C2098_=_C2475( C2098 C2475 ) \nC2098_=_C2476( C2098 C2476 ) C2098_=_C2477( C2098 C2477 ) C2098_=_C2478( C2098 C2478 ) C2098_=_C2479( C2098 C2479 ) C2098_=_C2480( C2098 C2480 ) C2098_=_C2481( C2098 C2481 ) \nC2098_=_C2482( C2098 C2482 ) C2098_=_C2483( C2098 C2483 ) C2098_=_C2484( C2098 C2484 ) C2098_=_C2485( C2098 C2485 ) C2098_=_C2486( C2098 C2486 ) C2098_=_C2487( C2098 C2487 ) \nC2098_=_C2488( C2098 C2488 ) C2098_=_C2489( C2098 C2489 ) C2098_=_C2490( C2098 C2490 ) C2098_=_C2491( C2098 C2491 ) C2098_=_C2492( C2098 C2492 ) C2098_=_C2493( C2098 C2493 ) \nC2098_=_C2494( C2098 C2494 ) C2099_=_C2100( C2099 C2100 ) C2099_=_C2200( C2099 C2200 ) C2099_=_C2228( C2099 C2228 ) C2099_=_C2258( C2099 C2258 ) C2099_=_C2282( C2099 C2282 ) \nC2099_=_C2338( C2099 C2338 ) C2099_=_C2356( C2099 C2356 ) C2099_=_C2382( C2099 C2382 ) C2099_=_C2422( C2099 C2422 ) C2099_=_C2534( C2099 C2534 ) C2099_=_C2547( C2099 C2547 ) \nC2099_=_C2598( C2099 C2598 ) C2099_=_C2599( C2099 C2599 ) C2099_=_C2600( C2099 C2600 ) C2099_=_C2601( C2099 C2601 ) C2099_=_C2602( C2099 C2602 ) C2099_=_C2603( C2099 C2603 ) \nC2099_=_C2604( C2099 C2604 ) C2099_=_C2607( C2099 C2607 ) C2099_=_C2608( C2099 C2608 ) C2099_=_C2609( C2099 C2609 ) C2099_=_C3430( C2099 C3430 ) C2099_=_C3431( C2099 C3431 ) \nC2100_=_C2201( C2100 C2201 ) C2100_=_C2229( C2100 C2229 ) C2100_=_C2259( C2100 C2259 ) C2100_=_C2283( C2100 C2283 ) C2100_=_C2357( C2100 C2357 ) C2100_=_C2423( C2100 C2423 ) \nC2100_=_C2541( C2100 C2541 ) C2100_=_C2554( C2100 C2554 ) C2100_=_C2610( C2100 C2610 ) C2100_=_C2611( C2100 C2611 ) C2100_=_C2612( C2100 C2612 ) C2100_=_C3432( C2100 C3432 ) \nC2115_=_C2123( C2115 C2123 ) C2115_=_C2144( C2115 C2144 ) C2115_=_C2197( C2115 C2197 ) C2115_=_C2225( C2115 C2225 ) C2115_=_C2254( C2115 C2254 ) C2115_=_C2276( C2115 C2276 ) \nC2115_=_C2335( C2115 C2335 ) C2115_=_C2402( C2115 C2402 ) C2115_=_C2460( C2115 C2460 ) C2115_=_C2461( C2115 C2461 ) C2115_=_C2462( C2115 C2462 ) C2115_=_C2463( C2115 C2463 ) \nC2115_=_C2464( C2115 C2464 ) C2115_=_C2467( C2115 C2467 ) C2115_=_C2468( C2115 C2468 ) C2115_=_C2469( C2115 C2469 ) C2115_=_C2470( C2115 C2470 ) C2115_=_C2471( C2115 C2471 ) \nC2115_=_C2472( C2115 C2472 ) C2115_=_C2473( C2115 C2473 ) C2115_=_C2474( C2115 C2474 ) C2115_=_C2475( C2115 C2475 ) C2115_=_C2476( C2115 C2476 ) C2115_=_C2477( C2115 C2477 ) \nC2115_=_C2478( C2115 C2478 ) C2115_=_C2479( C2115 C2479 ) C2115_=_C2480( C2115 C2480 ) C2115_=_C2481( C2115 C2481 ) C2115_=_C2482( C2115 C2482 ) C2115_=_C2483( C2115 C2483 ) \nC2115_=_C2484( C2115 C2484 ) C2115_=_C2485( C2115 C2485 ) C2115_=_C2486( C2115 C2486 ) C2115_=_C2487( C2115 C2487 ) C2115_=_C2488( C2115 C2488 ) C2115_=_C2489( C2115 C2489 ) \nC2115_=_C2490( C2115 C2490 ) C2115_=_C2491( C2115 C2491 ) C2115_=_C2492( C2115 C2492 ) C2115_=_C2493( C2115 C2493 ) C2115_=_C2494( C2115 C2494 ) C2123_=_C2148( C2123 C2148 ) \nC2123_=_C2523( C2123 C2523 ) C2123_=_C2858( C2123 C2858 ) C2123_=_C2864( C2123 C2864 ) C2123_=_C3202( C2123 C3202 ) C2123_=_C3855( C2123 C3855 ) C2144_=_C2148( C2144 C2148 ) \nC2144_=_C2197( C2144 C2197 ) C2144_=_C2225( C2144 C2225 ) C2144_=_C2254( C2144 C2254 ) C2144_=_C2276( C2144 C2276 ) C2144_=_C2335( C2144 C2335 ) C2144_=_C2402( C2144 C2402 ) \nC2144_=_C2460( C2144 C2460 ) C2144_=_C2461( C2144 C2461 ) C2144_=_C2462( C2144 C2462 ) C2144_=_C2463( C2144 C2463 ) C2144_=_C2464( C2144 C2464 ) C2144_=_C2467( C2144 C2467 ) \nC2144_=_C2468( C2144 C2468 ) C2144_=_C2469( C2144 C2469 ) C2144_=_C2470( C2144 C2470 ) C2144_=_C2471( C2144 C2471 ) C2144_=_C2472( C2144 C2472 ) C2144_=_C2473( C2144 C2473 ) \nC2144_=_C2474( C2144 C2474 ) C2144_=_C2475( C2144 C2475 ) C2144_=_C2476( C2144 C2476 ) C2144_=_C2477( C2144 C2477 ) C2144_=_C2478( C2144 C2478 ) C2144_=_C2479( C2144 C2479 ) \nC2144_=_C2480( C2144 C2480 ) C2144_=_C2481( C2144 C2481 ) C2144_=_C2482( C2144 C2482 ) C2144_=_C2483( C2144 C2483 ) C2144_=_C2484( C2144 C2484 ) C2144_=_C2485( C2144 C2485 ) \nC2144_=_C2486( C2144 C2486 ) C2144_=_C2487( C2144 C2487 ) C2144_=_C2488( C2144 C2488 ) C2144_=_C2489( C2144 C2489 ) C2144_=_C2490( C2144 C2490 ) C2144_=_C2491( C2144 C2491 ) \nC2144_=_C2492( C2144 C2492 ) C2144_=_C2493( C2144 C2493 ) C2144_=_C2494( C2144 C2494 ) C2148_=_C2523( C2148 C2523 ) C2148_=_C2858( C2148 C2858 ) C2148_=_C2864( C2148 C2864 ) \nC2148_=_C3202( C2148 C3202 ) C2148_=_C3855( C2148 C3855 ) C2195_=_C2197( C2195 C2197 ) C2195_=_C2200( C2195 C2200 ) C2195_=_C2201( C2195 C2201 ) C2195_=_C2223( C2195 C2223 ) \nC2195_=_C2274( C2195 C2274 ) C2195_=_C2377( C2195 C2377 ) C2195_=_C2378( C2195 C2378 ) C2195_=_C2379( C2195 C2379 ) C2195_=_C2380( C2195 C2380 ) C2195_=_C2381( C2195 C2381 ) \nC2195_=_C2382( C2195 C2382 ) C2195_=_C2383( C2195 C2383 ) C2195_=_C2384( C2195 C2384 ) C2195_=_C2385( C2195 C2385 ) C2195_=_C2386( C2195 C2386 ) C2195_=_C2387( C2195 C2387 ) \nC2195_=_C2388( C2195 C2388 ) C2195_=_C2391( C2195 C2391 ) C2195_=_C2393( C2195 C2393 ) C2195_=_C2394(</w:t>
      </w:r>
    </w:p>
    <w:p>
      <w:pPr>
        <w:pStyle w:val="PreformattedText"/>
        <w:bidi w:val="0"/>
        <w:spacing w:before="0" w:after="0"/>
        <w:jc w:val="left"/>
        <w:rPr/>
      </w:pPr>
      <w:r>
        <w:rPr/>
        <w:t xml:space="preserve"> </w:t>
      </w:r>
      <w:r>
        <w:rPr/>
        <w:t>C2195 C2394 ) C2195_=_C2396( C2195 C2396 ) C2195_=_C2399( C2195 C2399 ) \nC2195_=_C2400( C2195 C2400 ) C2195_=_C2401( C2195 C2401 ) C2197_=_C2200( C2197 C2200 ) C2197_=_C2201( C2197 C2201 ) C2197_=_C2225( C2197 C2225 ) C2197_=_C2254( C2197 C2254 ) \nC2197_=_C2276( C2197 C2276 ) C2197_=_C2335( C2197 C2335 ) C2197_=_C2402( C2197 C2402 ) C2197_=_C2460( C2197 C2460 ) C2197_=_C2461( C2197 C2461 ) C2197_=_C2462( C2197 C2462 ) \nC2197_=_C2463( C2197 C2463 ) C2197_=_C2464( C2197 C2464 ) C2197_=_C2467( C2197 C2467 ) C2197_=_C2468( C2197 C2468 ) C2197_=_C2469( C2197 C2469 ) C2197_=_C2470( C2197 C2470 ) \nC2197_=_C2471( C2197 C2471 ) C2197_=_C2472( C2197 C2472 ) C2197_=_C2473( C2197 C2473 ) C2197_=_C2474( C2197 C2474 ) C2197_=_C2475( C2197 C2475 ) C2197_=_C2476( C2197 C2476 ) \nC2197_=_C2477( C2197 C2477 ) C2197_=_C2478( C2197 C2478 ) C2197_=_C2479( C2197 C2479 ) C2197_=_C2480( C2197 C2480 ) C2197_=_C2481( C2197 C2481 ) C2197_=_C2482( C2197 C2482 ) \nC2197_=_C2483( C2197 C2483 ) C2197_=_C2484( C2197 C2484 ) C2197_=_C2485( C2197 C2485 ) C2197_=_C2486( C2197 C2486 ) C2197_=_C2487( C2197 C2487 ) C2197_=_C2488( C2197 C2488 ) \nC2197_=_C2489( C2197 C2489 ) C2197_=_C2490( C2197 C2490 ) C2197_=_C2491( C2197 C2491 ) C2197_=_C2492( C2197 C2492 ) C2197_=_C2493( C2197 C2493 ) C2197_=_C2494( C2197 C2494 ) \nC2200_=_C2201( C2200 C2201 ) C2200_=_C2228( C2200 C2228 ) C2200_=_C2258( C2200 C2258 ) C2200_=_C2282( C2200 C2282 ) C2200_=_C2338( C2200 C2338 ) C2200_=_C2356( C2200 C2356 ) \nC2200_=_C2382( C2200 C2382 ) C2200_=_C2422( C2200 C2422 ) C2200_=_C2534( C2200 C2534 ) C2200_=_C2547( C2200 C2547 ) C2200_=_C2598( C2200 C2598 ) C2200_=_C2599( C2200 C2599 ) \nC2200_=_C2600( C2200 C2600 ) C2200_=_C2601( C2200 C2601 ) C2200_=_C2602( C2200 C2602 ) C2200_=_C2603( C2200 C2603 ) C2200_=_C2604( C2200 C2604 ) C2200_=_C2607( C2200 C2607 ) \nC2200_=_C2608( C2200 C2608 ) C2200_=_C2609( C2200 C2609 ) C2200_=_C3430( C2200 C3430 ) C2200_=_C3431( C2200 C3431 ) C2201_=_C2229( C2201 C2229 ) C2201_=_C2259( C2201 C2259 ) \nC2201_=_C2283( C2201 C2283 ) C2201_=_C2357( C2201 C2357 ) C2201_=_C2423( C2201 C2423 ) C2201_=_C2541( C2201 C2541 ) C2201_=_C2554( C2201 C2554 ) C2201_=_C2610( C2201 C2610 ) \nC2201_=_C2611( C2201 C2611 ) C2201_=_C2612( C2201 C2612 ) C2201_=_C3432( C2201 C3432 ) C2223_=_C2225( C2223 C2225 ) C2223_=_C2228( C2223 C2228 ) C2223_=_C2229( C2223 C2229 ) \nC2223_=_C2274( C2223 C2274 ) C2223_=_C2377( C2223 C2377 ) C2223_=_C2378( C2223 C2378 ) C2223_=_C2379( C2223 C2379 ) C2223_=_C2380( C2223 C2380 ) C2223_=_C2381( C2223 C2381 ) \nC2223_=_C2382( C2223 C2382 ) C2223_=_C2383( C2223 C2383 ) C2223_=_C2384( C2223 C2384 ) C2223_=_C2385( C2223 C2385 ) C2223_=_C2386( C2223 C2386 ) C2223_=_C2387( C2223 C2387 ) \nC2223_=_C2388( C2223 C2388 ) C2223_=_C2391( C2223 C2391 ) C2223_=_C2393( C2223 C2393 ) C2223_=_C2394( C2223 C2394 ) C2223_=_C2396( C2223 C2396 ) C2223_=_C2399( C2223 C2399 ) \nC2223_=_C2400( C2223 C2400 ) C2223_=_C2401( C2223 C2401 ) C2225_=_C2228( C2225 C2228 ) C2225_=_C2229( C2225 C2229 ) C2225_=_C2254( C2225 C2254 ) C2225_=_C2276( C2225 C2276 ) \nC2225_=_C2335( C2225 C2335 ) C2225_=_C2402( C2225 C2402 ) C2225_=_C2460( C2225 C2460 ) C2225_=_C2461( C2225 C2461 ) C2225_=_C2462( C2225 C2462 ) C2225_=_C2463( C2225 C2463 ) \nC2225_=_C2464( C2225 C2464 ) C2225_=_C2467( C2225 C2467 ) C2225_=_C2468( C2225 C2468 ) C2225_=_C2469( C2225 C2469 ) C2225_=_C2470( C2225 C2470 ) C2225_=_C2471( C2225 C2471 ) \nC2225_=_C2472( C2225 C2472 ) C2225_=_C2473( C2225 C2473 ) C2225_=_C2474( C2225 C2474 ) C2225_=_C2475( C2225 C2475 ) C2225_=_C2476( C2225 C2476 ) C2225_=_C2477( C2225 C2477 ) \nC2225_=_C2478( C2225 C2478 ) C2225_=_C2479( C2225 C2479 ) C2225_=_C2480( C2225 C2480 ) C2225_=_C2481( C2225 C2481 ) C2225_=_C2482( C2225 C2482 ) C2225_=_C2483( C2225 C2483 ) \nC2225_=_C2484( C2225 C2484 ) C2225_=_C2485( C2225 C2485 ) C2225_=_C2486( C2225 C2486 ) C2225_=_C2487( C2225 C2487 ) C2225_=_C2488( C2225 C2488 ) C2225_=_C2489( C2225 C2489 ) \nC2225_=_C2490( C2225 C2490 ) C2225_=_C2491( C2225 C2491 ) C2225_=_C2492( C2225 C2492 ) C2225_=_C2493( C2225 C2493 ) C2225_=_C2494( C2225 C2494 ) C2228_=_C2229( C2228 C2229 ) \nC2228_=_C2258( C2228 C2258 ) C2228_=_C2282( C2228 C2282 ) C2228_=_C2338( C2228 C2338 ) C2228_=_C2356( C2228 C2356 ) C2228_=_C2382( C2228 C2382 ) C2228_=_C2422( C2228 C2422 ) \nC2228_=_C2534( C2228 C2534 ) C2228_=_C2547( C2228 C2547 ) C2228_=_C2598( C2228 C2598 ) C2228_=_C2599( C2228 C2599 ) C2228_=_C2600( C2228 C2600 ) C2228_=_C2601( C2228 C2601 ) \nC2228_=_C2602( C2228 C2602 ) C2228_=_C2603( C2228 C2603 ) C2228_=_C2604( C2228 C2604 ) C2228_=_C2607( C2228 C2607 ) C2228_=_C2608( C2228 C2608 ) C2228_=_C2609( C2228 C2609 ) \nC2228_=_C3430( C2228 C3430 ) C2228_=_C3431( C2228 C3431 ) C2229_=_C2259( C2229 C2259 ) C2229_=_C2283( C2229 C2283 ) C2229_=_C2357( C2229 C2357 ) C2229_=_C2423( C2229 C2423 ) \nC2229_=_C2541( C2229 C2541 ) C2229_=_C2554( C2229 C2554 ) C2229_=_C2610( C2229 C2610 ) C2229_=_C2611( C2229 C2611 ) C2229_=_C2612( C2229 C2612 ) C2229_=_C3432( C2229 C3432 ) \nC2254_=_C2258( C2254 C2258 ) C2254_=_C2259( C2254 C2259 ) C2254_=_C2276( C2254 C2276 ) C2254_=_C2335( C2254 C2335 ) C2254_=_C2402( C2254 C2402 ) C2254_=_C2460( C2254 C2460 ) \nC2254_=_C2461( C2254 C2461 ) C2254_=_C2462( C2254 C2462 ) C2254_=_C2463( C2254 C2463 ) C2254_=_C2464( C2254 C2464 ) C2254_=_C2467( C2254 C2467 ) C2254_=_C2468( C2254 C2468 ) \nC2254_=_C2469( C2254 C2469 ) C2254_=_C2470( C2254 C2470 ) C2254_=_C2471( C2254 C2471 ) C2254_=_C2472( C2254 C2472 ) C2254_=_C2473( C2254 C2473 ) C2254_=_C2474( C2254 C2474 ) \nC2254_=_C2475( C2254 C2475 ) C2254_=_C2476( C2254 C2476 ) C2254_=_C2477( C2254 C2477 ) C2254_=_C2478( C2254 C2478 ) C2254_=_C2479( C2254 C2479 ) C2254_=_C2480( C2254 C2480 ) \nC2254_=_C2481( C2254 C2481 ) C2254_=_C2482( C2254 C2482 ) C2254_=_C2483( C2254 C2483 ) C2254_=_C2484( C2254 C2484 ) C2254_=_C2485( C2254 C2485 ) C2254_=_C2486( C2254 C2486 ) \nC2254_=_C2487( C2254 C2487 ) C2254_=_C2488( C2254 C2488 ) C2254_=_C2489( C2254 C2489 ) C2254_=_C2490( C2254 C2490 ) C2254_=_C2491( C2254 C2491 ) C2254_=_C2492( C2254 C2492 ) \nC2254_=_C2493( C2254 C2493 ) C2254_=_C2494( C2254 C2494 ) C2258_=_C2259( C2258 C2259 ) C2258_=_C2282( C2258 C2282 ) C2258_=_C2338( C2258 C2338 ) C2258_=_C2356( C2258 C2356 ) \nC2258_=_C2382( C2258 C2382 ) C2258_=_C2422( C2258 C2422 ) C2258_=_C2534( C2258 C2534 ) C2258_=_C2547( C2258 C2547 ) C2258_=_C2598( C2258 C2598 ) C2258_=_C2599( C2258 C2599 ) \nC2258_=_C2600( C2258 C2600 ) C2258_=_C2601( C2258 C2601 ) C2258_=_C2602( C2258 C2602 ) C2258_=_C2603( C2258 C2603 ) C2258_=_C2604( C2258 C2604 ) C2258_=_C2607( C2258 C2607 ) \nC2258_=_C2608( C2258 C2608 ) C2258_=_C2609( C2258 C2609 ) C2258_=_C3430( C2258 C3430 ) C2258_=_C3431( C2258 C3431 ) C2259_=_C2283( C2259 C2283 ) C2259_=_C2357( C2259 C2357 ) \nC2259_=_C2423( C2259 C2423 ) C2259_=_C2541( C2259 C2541 ) C2259_=_C2554( C2259 C2554 ) C2259_=_C2610( C2259 C2610 ) C2259_=_C2611( C2259 C2611 ) C2259_=_C2612( C2259 C2612 ) \nC2259_=_C3432( C2259 C3432 ) C2274_=_C2276( C2274 C2276 ) C2274_=_C2282( C2274 C2282 ) C2274_=_C2283( C2274 C2283 ) C2274_=_C2377( C2274 C2377 ) C2274_=_C2378( C2274 C2378 ) \nC2274_=_C2379( C2274 C2379 ) C2274_=_C2380( C2274 C2380 ) C2274_=_C2381( C2274 C2381 ) C2274_=_C2382( C2274 C2382 ) C2274_=_C2383( C2274 C2383 ) C2274_=_C2384( C2274 C2384 ) \nC2274_=_C2385( C2274 C2385 ) C2274_=_C2386( C2274 C2386 ) C2274_=_C2387( C2274 C2387 ) C2274_=_C2388( C2274 C2388 ) C2274_=_C2391( C2274 C2391 ) C2274_=_C2393( C2274 C2393 ) \nC2274_=_C2394( C2274 C2394 ) C2274_=_C2396( C2274 C2396 ) C2274_=_C2399( C2274 C2399 ) C2274_=_C2400( C2274 C2400 ) C2274_=_C2401( C2274 C2401 ) C2276_=_C2282( C2276 C2282 ) \nC2276_=_C2283( C2276 C2283 ) C2276_=_C2335( C2276 C2335 ) C2276_=_C2402( C2276 C2402 ) C2276_=_C2460( C2276 C2460 ) C2276_=_C2461( C2276 C2461 ) C2276_=_C2462( C2276 C2462 ) \nC2276_=_C2463( C2276 C2463 ) C2276_=_C2464( C2276 C2464 ) C2276_=_C2467( C2276 C2467 ) C2276_=_C2468( C2276 C2468 ) C2276_=_C2469( C2276 C2469 ) C2276_=_C2470( C2276 C2470 ) \nC2276_=_C2471( C2276 C2471 ) C2276_=_C2472( C2276 C2472 ) C2276_=_C2473( C2276 C2473 ) C2276_=_C2474( C2276 C2474 ) C2276_=_C2475( C2276 C2475 ) C2276_=_C2476( C2276 C2476 ) \nC2276_=_C2477( C2276 C2477 ) C2276_=_C2478( C2276 C2478 ) C2276_=_C2479( C2276 C2479 ) C2276_=_C2480( C2276 C2480 ) C2276_=_C2481( C2276 C2481 ) C2276_=_C2482( C2276 C2482 ) \nC2276_=_C2483( C2276 C2483 ) C2276_=_C2484( C2276 C2484 ) C2276_=_C2485( C2276 C2485 ) C2276_=_C2486( C2276 C2486 ) C2276_=_C2487( C2276 C2487 ) C2276_=_C2488( C2276 C2488 ) \nC2276_=_C2489( C2276 C2489 ) C2276_=_C2490( C2276 C2490 ) C2276_=_C2491( C2276 C2491 ) C2276_=_C2492( C2276 C2492 ) C2276_=_C2493( C2276 C2493 ) C2276_=_C2494( C2276 C2494 ) \nC2282_=_C2283( C2282 C2283 ) C2282_=_C2338( C2282 C2338 ) C2282_=_C2356( C2282 C2356 ) C2282_=_C2382( C2282 C2382 ) C2282_=_C2422( C2282 C2422 ) C2282_=_C2534( C2282 C2534 ) \nC2282_=_C2547( C2282 C2547 ) C2282_=_C2598( C2282 C2598 ) C2282_=_C2599( C2282 C2599 ) C2282_=_C2600( C2282 C2600 ) C2282_=_C2601( C2282 C2601 ) C2282_=_C2602( C2282 C2602 ) \nC2282_=_C2603( C2282 C2603 ) C2282_=_C2604( C2282 C2604 ) C2282_=_C2607( C2282 C2607 ) C2282_=_C2608( C2282 C2608 ) C2282_=_C2609( C2282 C2609 ) C2282_=_C3430( C2282 C3430 ) \nC2282_=_C3431( C2282 C3431 ) C2283_=_C2357( C2283 C2357 ) C2283_=_C2423( C2283 C2423 ) C2283_=_C2541( C2283 C2541 ) C2283_=_C2554( C2283 C2554 ) C2283_=_C2610( C2283 C2610 ) \nC2283_=_C2611( C2283 C2611 ) C2283_=_C2612( C2283 C2612 ) C2283_=_C3432( C2283 C3432 ) C2335_=_C2338( C2335 C2338 ) C2335_=_C2402( C2335 C2402 ) C2335_=_C2460( C2335 C2460 ) \nC2335_=_C2461( C2335 C2461 ) C2335_=_C2462( C2335 C2462 ) C2335_=_C2463( C2335 C2463 ) C2335_=_C2464( C2335 C2464 ) C2335_=_C2467( C2335 C2467 ) C2335_=_C2468( C2335 C2468 ) \nC2335_=_C2469( C2335 C2469 ) C2335_=_C2470( C2335 C2470 ) C2335_=_C2471( C2335 C2471 ) C2335_=_C2472( C2335 C2472 ) C2335_=_C2473( C2335 C2473 ) C2335_=_C2474(</w:t>
      </w:r>
    </w:p>
    <w:p>
      <w:pPr>
        <w:pStyle w:val="PreformattedText"/>
        <w:bidi w:val="0"/>
        <w:spacing w:before="0" w:after="0"/>
        <w:jc w:val="left"/>
        <w:rPr/>
      </w:pPr>
      <w:r>
        <w:rPr/>
        <w:t xml:space="preserve"> </w:t>
      </w:r>
      <w:r>
        <w:rPr/>
        <w:t>C2335 C2474 ) \nC2335_=_C2475( C2335 C2475 ) C2335_=_C2476( C2335 C2476 ) C2335_=_C2477( C2335 C2477 ) C2335_=_C2478( C2335 C2478 ) C2335_=_C2479( C2335 C2479 ) C2335_=_C2480( C2335 C2480 ) \nC2335_=_C2481( C2335 C2481 ) C2335_=_C2482( C2335 C2482 ) C2335_=_C2483( C2335 C2483 ) C2335_=_C2484( C2335 C2484 ) C2335_=_C2485( C2335 C2485 ) C2335_=_C2486( C2335 C2486 ) \nC2335_=_C2487( C2335 C2487 ) C2335_=_C2488( C2335 C2488 ) C2335_=_C2489( C2335 C2489 ) C2335_=_C2490( C2335 C2490 ) C2335_=_C2491( C2335 C2491 ) C2335_=_C2492( C2335 C2492 ) \nC2335_=_C2493( C2335 C2493 ) C2335_=_C2494( C2335 C2494 ) C2338_=_C2356( C2338 C2356 ) C2338_=_C2382( C2338 C2382 ) C2338_=_C2422( C2338 C2422 ) C2338_=_C2534( C2338 C2534 ) \nC2338_=_C2547( C2338 C2547 ) C2338_=_C2598( C2338 C2598 ) C2338_=_C2599( C2338 C2599 ) C2338_=_C2600( C2338 C2600 ) C2338_=_C2601( C2338 C2601 ) C2338_=_C2602( C2338 C2602 ) \nC2338_=_C2603( C2338 C2603 ) C2338_=_C2604( C2338 C2604 ) C2338_=_C2607( C2338 C2607 ) C2338_=_C2608( C2338 C2608 ) C2338_=_C2609( C2338 C2609 ) C2338_=_C3430( C2338 C3430 ) \nC2338_=_C3431( C2338 C3431 ) C2356_=_C2357( C2356 C2357 ) C2356_=_C2364( C2356 C2364 ) C2356_=_C2370( C2356 C2370 ) C2356_=_C2382( C2356 C2382 ) C2356_=_C2422( C2356 C2422 ) \nC2356_=_C2534( C2356 C2534 ) C2356_=_C2547( C2356 C2547 ) C2356_=_C2598( C2356 C2598 ) C2356_=_C2599( C2356 C2599 ) C2356_=_C2600( C2356 C2600 ) C2356_=_C2601( C2356 C2601 ) \nC2356_=_C2602( C2356 C2602 ) C2356_=_C2603( C2356 C2603 ) C2356_=_C2604( C2356 C2604 ) C2356_=_C2607( C2356 C2607 ) C2356_=_C2608( C2356 C2608 ) C2356_=_C2609( C2356 C2609 ) \nC2356_=_C3430( C2356 C3430 ) C2356_=_C3431( C2356 C3431 ) C2357_=_C2364( C2357 C2364 ) C2357_=_C2370( C2357 C2370 ) C2357_=_C2423( C2357 C2423 ) C2357_=_C2541( C2357 C2541 ) \nC2357_=_C2554( C2357 C2554 ) C2357_=_C2610( C2357 C2610 ) C2357_=_C2611( C2357 C2611 ) C2357_=_C2612( C2357 C2612 ) C2357_=_C3432( C2357 C3432 ) C2364_=_C2370( C2364 C2370 ) \nC2364_=_C2410( C2364 C2410 ) C2364_=_C2473( C2364 C2473 ) C2364_=_C3635( C2364 C3635 ) C2370_=_C2505( C2370 C2505 ) C2370_=_C2512( C2370 C2512 ) C2370_=_C2524( C2370 C2524 ) \nC2370_=_C3548( C2370 C3548 ) C2377_=_C2378( C2377 C2378 ) C2377_=_C2379( C2377 C2379 ) C2377_=_C2380( C2377 C2380 ) C2377_=_C2381( C2377 C2381 ) C2377_=_C2382( C2377 C2382 ) \nC2377_=_C2383( C2377 C2383 ) C2377_=_C2384( C2377 C2384 ) C2377_=_C2385( C2377 C2385 ) C2377_=_C2386( C2377 C2386 ) C2377_=_C2387( C2377 C2387 ) C2377_=_C2388( C2377 C2388 ) \nC2377_=_C2391( C2377 C2391 ) C2377_=_C2393( C2377 C2393 ) C2377_=_C2394( C2377 C2394 ) C2377_=_C2396( C2377 C2396 ) C2377_=_C2399( C2377 C2399 ) C2377_=_C2400( C2377 C2400 ) \nC2377_=_C2401( C2377 C2401 ) C2377_=_C2422( C2377 C2422 ) C2377_=_C2423( C2377 C2423 ) C2377_=_C2431( C2377 C2431 ) C2377_=_C2432( C2377 C2432 ) C2377_=_C2435( C2377 C2435 ) \nC2377_=_C2440( C2377 C2440 ) C2377_=_C2448( C2377 C2448 ) C2377_=_C2452( C2377 C2452 ) C2378_=_C2379( C2378 C2379 ) C2378_=_C2380( C2378 C2380 ) C2378_=_C2381( C2378 C2381 ) \nC2378_=_C2382( C2378 C2382 ) C2378_=_C2383( C2378 C2383 ) C2378_=_C2384( C2378 C2384 ) C2378_=_C2385( C2378 C2385 ) C2378_=_C2386( C2378 C2386 ) C2378_=_C2387( C2378 C2387 ) \nC2378_=_C2388( C2378 C2388 ) C2378_=_C2391( C2378 C2391 ) C2378_=_C2393( C2378 C2393 ) C2378_=_C2394( C2378 C2394 ) C2378_=_C2396( C2378 C2396 ) C2378_=_C2399( C2378 C2399 ) \nC2378_=_C2400( C2378 C2400 ) C2378_=_C2401( C2378 C2401 ) C2379_=_C2380( C2379 C2380 ) C2379_=_C2381( C2379 C2381 ) C2379_=_C2382( C2379 C2382 ) C2379_=_C2383( C2379 C2383 ) \nC2379_=_C2384( C2379 C2384 ) C2379_=_C2385( C2379 C2385 ) C2379_=_C2386( C2379 C2386 ) C2379_=_C2387( C2379 C2387 ) C2379_=_C2388( C2379 C2388 ) C2379_=_C2391( C2379 C2391 ) \nC2379_=_C2393( C2379 C2393 ) C2379_=_C2394( C2379 C2394 ) C2379_=_C2396( C2379 C2396 ) C2379_=_C2399( C2379 C2399 ) C2379_=_C2400( C2379 C2400 ) C2379_=_C2401( C2379 C2401 ) \nC2379_=_C2460( C2379 C2460 ) C2379_=_C2534( C2379 C2534 ) C2380_=_C2381( C2380 C2381 ) C2380_=_C2382( C2380 C2382 ) C2380_=_C2383( C2380 C2383 ) C2380_=_C2384( C2380 C2384 ) \nC2380_=_C2385( C2380 C2385 ) C2380_=_C2386( C2380 C2386 ) C2380_=_C2387( C2380 C2387 ) C2380_=_C2388( C2380 C2388 ) C2380_=_C2391( C2380 C2391 ) C2380_=_C2393( C2380 C2393 ) \nC2380_=_C2394( C2380 C2394 ) C2380_=_C2396( C2380 C2396 ) C2380_=_C2399( C2380 C2399 ) C2380_=_C2400( C2380 C2400 ) C2380_=_C2401( C2380 C2401 ) C2380_=_C2462( C2380 C2462 ) \nC2380_=_C2547( C2380 C2547 ) C2381_=_C2382( C2381 C2382 ) C2381_=_C2383( C2381 C2383 ) C2381_=_C2384( C2381 C2384 ) C2381_=_C2385( C2381 C2385 ) C2381_=_C2386( C2381 C2386 ) \nC2381_=_C2387( C2381 C2387 ) C2381_=_C2388( C2381 C2388 ) C2381_=_C2391( C2381 C2391 ) C2381_=_C2393( C2381 C2393 ) C2381_=_C2394( C2381 C2394 ) C2381_=_C2396( C2381 C2396 ) \nC2381_=_C2399( C2381 C2399 ) C2381_=_C2400( C2381 C2400 ) C2381_=_C2401( C2381 C2401 ) C2381_=_C2464( C2381 C2464 ) C2382_=_C2383( C2382 C2383 ) C2382_=_C2384( C2382 C2384 ) \nC2382_=_C2385( C2382 C2385 ) C2382_=_C2386( C2382 C2386 ) C2382_=_C2387( C2382 C2387 ) C2382_=_C2388( C2382 C2388 ) C2382_=_C2391( C2382 C2391 ) C2382_=_C2393( C2382 C2393 ) \nC2382_=_C2394( C2382 C2394 ) C2382_=_C2396( C2382 C2396 ) C2382_=_C2399( C2382 C2399 ) C2382_=_C2400( C2382 C2400 ) C2382_=_C2401( C2382 C2401 ) C2382_=_C2422( C2382 C2422 ) \nC2382_=_C2534( C2382 C2534 ) C2382_=_C2547( C2382 C2547 ) C2382_=_C2598( C2382 C2598 ) C2382_=_C2599( C2382 C2599 ) C2382_=_C2600( C2382 C2600 ) C2382_=_C2601( C2382 C2601 ) \nC2382_=_C2602( C2382 C2602 ) C2382_=_C2603( C2382 C2603 ) C2382_=_C2604( C2382 C2604 ) C2382_=_C2607( C2382 C2607 ) C2382_=_C2608( C2382 C2608 ) C2382_=_C2609( C2382 C2609 ) \nC2382_=_C3430( C2382 C3430 ) C2382_=_C3431( C2382 C3431 ) C2383_=_C2384( C2383 C2384 ) C2383_=_C2385( C2383 C2385 ) C2383_=_C2386( C2383 C2386 ) C2383_=_C2387( C2383 C2387 ) \nC2383_=_C2388( C2383 C2388 ) C2383_=_C2391( C2383 C2391 ) C2383_=_C2393( C2383 C2393 ) C2383_=_C2394( C2383 C2394 ) C2383_=_C2396( C2383 C2396 ) C2383_=_C2399( C2383 C2399 ) \nC2383_=_C2400( C2383 C2400 ) C2383_=_C2401( C2383 C2401 ) C2384_=_C2385( C2384 C2385 ) C2384_=_C2386( C2384 C2386 ) C2384_=_C2387( C2384 C2387 ) C2384_=_C2388( C2384 C2388 ) \nC2384_=_C2391( C2384 C2391 ) C2384_=_C2393( C2384 C2393 ) C2384_=_C2394( C2384 C2394 ) C2384_=_C2396( C2384 C2396 ) C2384_=_C2399( C2384 C2399 ) C2384_=_C2400( C2384 C2400 ) \nC2384_=_C2401( C2384 C2401 ) C2385_=_C2386( C2385 C2386 ) C2385_=_C2387( C2385 C2387 ) C2385_=_C2388( C2385 C2388 ) C2385_=_C2391( C2385 C2391 ) C2385_=_C2393( C2385 C2393 ) \nC2385_=_C2394( C2385 C2394 ) C2385_=_C2396( C2385 C2396 ) C2385_=_C2399( C2385 C2399 ) C2385_=_C2400( C2385 C2400 ) C2385_=_C2401( C2385 C2401 ) C2385_=_C2467( C2385 C2467 ) \nC2385_=_C2880( C2385 C2880 ) C2386_=_C2387( C2386 C2387 ) C2386_=_C2388( C2386 C2388 ) C2386_=_C2391( C2386 C2391 ) C2386_=_C2393( C2386 C2393 ) C2386_=_C2394( C2386 C2394 ) \nC2386_=_C2396( C2386 C2396 ) C2386_=_C2399( C2386 C2399 ) C2386_=_C2400( C2386 C2400 ) C2386_=_C2401( C2386 C2401 ) C2386_=_C2885( C2386 C2885 ) C2387_=_C2388( C2387 C2388 ) \nC2387_=_C2391( C2387 C2391 ) C2387_=_C2393( C2387 C2393 ) C2387_=_C2394( C2387 C2394 ) C2387_=_C2396( C2387 C2396 ) C2387_=_C2399( C2387 C2399 ) C2387_=_C2400( C2387 C2400 ) \nC2387_=_C2401( C2387 C2401 ) C2387_=_C2468( C2387 C2468 ) C2388_=_C2391( C2388 C2391 ) C2388_=_C2393( C2388 C2393 ) C2388_=_C2394( C2388 C2394 ) C2388_=_C2396( C2388 C2396 ) \nC2388_=_C2399( C2388 C2399 ) C2388_=_C2400( C2388 C2400 ) C2388_=_C2401( C2388 C2401 ) C2388_=_C2891( C2388 C2891 ) C2391_=_C2393( C2391 C2393 ) C2391_=_C2394( C2391 C2394 ) \nC2391_=_C2396( C2391 C2396 ) C2391_=_C2399( C2391 C2399 ) C2391_=_C2400( C2391 C2400 ) C2391_=_C2401( C2391 C2401 ) C2391_=_C2472( C2391 C2472 ) C2393_=_C2394( C2393 C2394 ) \nC2393_=_C2396( C2393 C2396 ) C2393_=_C2399( C2393 C2399 ) C2393_=_C2400( C2393 C2400 ) C2393_=_C2401( C2393 C2401 ) C2393_=_C2475( C2393 C2475 ) C2394_=_C2396( C2394 C2396 ) \nC2394_=_C2399( C2394 C2399 ) C2394_=_C2400( C2394 C2400 ) C2394_=_C2401( C2394 C2401 ) C2394_=_C2476( C2394 C2476 ) C2394_=_C3635( C2394 C3635 ) C2396_=_C2399( C2396 C2399 ) \nC2396_=_C2400( C2396 C2400 ) C2396_=_C2401( C2396 C2401 ) C2399_=_C2400( C2399 C2400 ) C2399_=_C2401( C2399 C2401 ) C2399_=_C3231( C2399 C3231 ) C2399_=_C3907( C2399 C3907 ) \nC2400_=_C2401( C2400 C2401 ) C2400_=_C3908( C2400 C3908 ) C2401_=_C2489( C2401 C2489 ) C2402_=_C2407( C2402 C2407 ) C2402_=_C2408( C2402 C2408 ) C2402_=_C2409( C2402 C2409 ) \nC2402_=_C2410( C2402 C2410 ) C2402_=_C2413( C2402 C2413 ) C2402_=_C2414( C2402 C2414 ) C2402_=_C2415( C2402 C2415 ) C2402_=_C2416( C2402 C2416 ) C2402_=_C2460( C2402 C2460 ) \nC2402_=_C2461( C2402 C2461 ) C2402_=_C2462( C2402 C2462 ) C2402_=_C2463( C2402 C2463 ) C2402_=_C2464( C2402 C2464 ) C2402_=_C2467( C2402 C2467 ) C2402_=_C2468( C2402 C2468 ) \nC2402_=_C2469( C2402 C2469 ) C2402_=_C2470( C2402 C2470 ) C2402_=_C2471( C2402 C2471 ) C2402_=_C2472( C2402 C2472 ) C2402_=_C2473( C2402 C2473 ) C2402_=_C2474( C2402 C2474 ) \nC2402_=_C2475( C2402 C2475 ) C2402_=_C2476( C2402 C2476 ) C2402_=_C2477( C2402 C2477 ) C2402_=_C2478( C2402 C2478 ) C2402_=_C2479( C2402 C2479 ) C2402_=_C2480( C2402 C2480 ) \nC2402_=_C2481( C2402 C2481 ) C2402_=_C2482( C2402 C2482 ) C2402_=_C2483( C2402 C2483 ) C2402_=_C2484( C2402 C2484 ) C2402_=_C2485( C2402 C2485 ) C2402_=_C2486( C2402 C2486 ) \nC2402_=_C2487( C2402 C2487 ) C2402_=_C2488( C2402 C2488 ) C2402_=_C2489( C2402 C2489 ) C2402_=_C2490( C2402 C2490 ) C2402_=_C2491( C2402 C2491 ) C2402_=_C2492( C2402 C2492 ) \nC2402_=_C2493( C2402 C2493 ) C2402_=_C2494( C2402 C2494 ) C2407_=_C2408( C2407 C2408 ) C2407_=_C2409( C2407 C2409 ) C2407_=_C2410( C2407 C2410 ) C2407_=_C2413( C2407 C2413 ) \nC2407_=_C2414( C2407 C2414 ) C2407_=_C2415( C2407 C2415 ) C2407_=_C2416( C2407 C2416 ) C2407_=_C2469( C2407 C2469 ) C2408_=_C2409( C2408 C2409 ) C2408_=_C2410( C2408 C2410 ) \nC2408_=_C2413( C2408 C2413 )</w:t>
      </w:r>
    </w:p>
    <w:p>
      <w:pPr>
        <w:pStyle w:val="PreformattedText"/>
        <w:bidi w:val="0"/>
        <w:spacing w:before="0" w:after="0"/>
        <w:jc w:val="left"/>
        <w:rPr/>
      </w:pPr>
      <w:r>
        <w:rPr/>
        <w:t xml:space="preserve"> </w:t>
      </w:r>
      <w:r>
        <w:rPr/>
        <w:t>C2408_=_C2414( C2408 C2414 ) C2408_=_C2415( C2408 C2415 ) C2408_=_C2416( C2408 C2416 ) C2409_=_C2410( C2409 C2410 ) C2409_=_C2413( C2409 C2413 ) \nC2409_=_C2414( C2409 C2414 ) C2409_=_C2415( C2409 C2415 ) C2409_=_C2416( C2409 C2416 ) C2409_=_C2470( C2409 C2470 ) C2409_=_C3432( C2409 C3432 ) C2409_=_C3548( C2409 C3548 ) \nC2410_=_C2413( C2410 C2413 ) C2410_=_C2414( C2410 C2414 ) C2410_=_C2415( C2410 C2415 ) C2410_=_C2416( C2410 C2416 ) C2410_=_C2473( C2410 C2473 ) C2410_=_C3635( C2410 C3635 ) \nC2413_=_C2414( C2413 C2414 ) C2413_=_C2415( C2413 C2415 ) C2413_=_C2416( C2413 C2416 ) C2413_=_C2478( C2413 C2478 ) C2413_=_C2885( C2413 C2885 ) C2413_=_C2891( C2413 C2891 ) \nC2414_=_C2415( C2414 C2415 ) C2414_=_C2416( C2414 C2416 ) C2414_=_C2485( C2414 C2485 ) C2414_=_C2839( C2414 C2839 ) C2414_=_C2850( C2414 C2850 ) C2414_=_C3907( C2414 C3907 ) \nC2415_=_C2416( C2415 C2416 ) C2415_=_C2487( C2415 C2487 ) C2422_=_C2423( C2422 C2423 ) C2422_=_C2431( C2422 C2431 ) C2422_=_C2432( C2422 C2432 ) C2422_=_C2435( C2422 C2435 ) \nC2422_=_C2440( C2422 C2440 ) C2422_=_C2448( C2422 C2448 ) C2422_=_C2452( C2422 C2452 ) C2422_=_C2534( C2422 C2534 ) C2422_=_C2547( C2422 C2547 ) C2422_=_C2598( C2422 C2598 ) \nC2422_=_C2599( C2422 C2599 ) C2422_=_C2600( C2422 C2600 ) C2422_=_C2601( C2422 C2601 ) C2422_=_C2602( C2422 C2602 ) C2422_=_C2603( C2422 C2603 ) C2422_=_C2604( C2422 C2604 ) \nC2422_=_C2607( C2422 C2607 ) C2422_=_C2608( C2422 C2608 ) C2422_=_C2609( C2422 C2609 ) C2422_=_C3430( C2422 C3430 ) C2422_=_C3431( C2422 C3431 ) C2423_=_C2431( C2423 C2431 ) \nC2423_=_C2432( C2423 C2432 ) C2423_=_C2435( C2423 C2435 ) C2423_=_C2440( C2423 C2440 ) C2423_=_C2448( C2423 C2448 ) C2423_=_C2452( C2423 C2452 ) C2423_=_C2541( C2423 C2541 ) \nC2423_=_C2554( C2423 C2554 ) C2423_=_C2610( C2423 C2610 ) C2423_=_C2611( C2423 C2611 ) C2423_=_C2612( C2423 C2612 ) C2423_=_C3432( C2423 C3432 ) C2431_=_C2432( C2431 C2432 ) \nC2431_=_C2435( C2431 C2435 ) C2431_=_C2440( C2431 C2440 ) C2431_=_C2448( C2431 C2448 ) C2431_=_C2452( C2431 C2452 ) C2432_=_C2435( C2432 C2435 ) C2432_=_C2440( C2432 C2440 ) \nC2432_=_C2448( C2432 C2448 ) C2432_=_C2452( C2432 C2452 ) C2432_=_C3430( C2432 C3430 ) C2435_=_C2440( C2435 C2440 ) C2435_=_C2448( C2435 C2448 ) C2435_=_C2452( C2435 C2452 ) \nC2435_=_C2880( C2435 C2880 ) C2435_=_C3638( C2435 C3638 ) C2440_=_C2448( C2440 C2448 ) C2440_=_C2452( C2440 C2452 ) C2448_=_C2452( C2448 C2452 ) C2448_=_C2789( C2448 C2789 ) \nC2448_=_C2876( C2448 C2876 ) C2448_=_C3431( C2448 C3431 ) C2452_=_C3908( C2452 C3908 ) C2460_=_C2461( C2460 C2461 ) C2460_=_C2462( C2460 C2462 ) C2460_=_C2463( C2460 C2463 ) \nC2460_=_C2464( C2460 C2464 ) C2460_=_C2467( C2460 C2467 ) C2460_=_C2468( C2460 C2468 ) C2460_=_C2469( C2460 C2469 ) C2460_=_C2470( C2460 C2470 ) C2460_=_C2471( C2460 C2471 ) \nC2460_=_C2472( C2460 C2472 ) C2460_=_C2473( C2460 C2473 ) C2460_=_C2474( C2460 C2474 ) C2460_=_C2475( C2460 C2475 ) C2460_=_C2476( C2460 C2476 ) C2460_=_C2477( C2460 C2477 ) \nC2460_=_C2478( C2460 C2478 ) C2460_=_C2479( C2460 C2479 ) C2460_=_C2480( C2460 C2480 ) C2460_=_C2481( C2460 C2481 ) C2460_=_C2482( C2460 C2482 ) C2460_=_C2483( C2460 C2483 ) \nC2460_=_C2484( C2460 C2484 ) C2460_=_C2485( C2460 C2485 ) C2460_=_C2486( C2460 C2486 ) C2460_=_C2487( C2460 C2487 ) C2460_=_C2488( C2460 C2488 ) C2460_=_C2489( C2460 C2489 ) \nC2460_=_C2490( C2460 C2490 ) C2460_=_C2491( C2460 C2491 ) C2460_=_C2492( C2460 C2492 ) C2460_=_C2493( C2460 C2493 ) C2460_=_C2494( C2460 C2494 ) C2460_=_C2534( C2460 C2534 ) \nC2461_=_C2462( C2461 C2462 ) C2461_=_C2463( C2461 C2463 ) C2461_=_C2464( C2461 C2464 ) C2461_=_C2467( C2461 C2467 ) C2461_=_C2468( C2461 C2468 ) C2461_=_C2469( C2461 C2469 ) \nC2461_=_C2470( C2461 C2470 ) C2461_=_C2471( C2461 C2471 ) C2461_=_C2472( C2461 C2472 ) C2461_=_C2473( C2461 C2473 ) C2461_=_C2474( C2461 C2474 ) C2461_=_C2475( C2461 C2475 ) \nC2461_=_C2476( C2461 C2476 ) C2461_=_C2477( C2461 C2477 ) C2461_=_C2478( C2461 C2478 ) C2461_=_C2479( C2461 C2479 ) C2461_=_C2480( C2461 C2480 ) C2461_=_C2481( C2461 C2481 ) \nC2461_=_C2482( C2461 C2482 ) C2461_=_C2483( C2461 C2483 ) C2461_=_C2484( C2461 C2484 ) C2461_=_C2485( C2461 C2485 ) C2461_=_C2486( C2461 C2486 ) C2461_=_C2487( C2461 C2487 ) \nC2461_=_C2488( C2461 C2488 ) C2461_=_C2489( C2461 C2489 ) C2461_=_C2490( C2461 C2490 ) C2461_=_C2491( C2461 C2491 ) C2461_=_C2492( C2461 C2492 ) C2461_=_C2493( C2461 C2493 ) \nC2461_=_C2494( C2461 C2494 ) C2461_=_C2541( C2461 C2541 ) C2462_=_C2463( C2462 C2463 ) C2462_=_C2464( C2462 C2464 ) C2462_=_C2467( C2462 C2467 ) C2462_=_C2468( C2462 C2468 ) \nC2462_=_C2469( C2462 C2469 ) C2462_=_C2470( C2462 C2470 ) C2462_=_C2471( C2462 C2471 ) C2462_=_C2472( C2462 C2472 ) C2462_=_C2473( C2462 C2473 ) C2462_=_C2474( C2462 C2474 ) \nC2462_=_C2475( C2462 C2475 ) C2462_=_C2476( C2462 C2476 ) C2462_=_C2477( C2462 C2477 ) C2462_=_C2478( C2462 C2478 ) C2462_=_C2479( C2462 C2479 ) C2462_=_C2480( C2462 C2480 ) \nC2462_=_C2481( C2462 C2481 ) C2462_=_C2482( C2462 C2482 ) C2462_=_C2483( C2462 C2483 ) C2462_=_C2484( C2462 C2484 ) C2462_=_C2485( C2462 C2485 ) C2462_=_C2486( C2462 C2486 ) \nC2462_=_C2487( C2462 C2487 ) C2462_=_C2488( C2462 C2488 ) C2462_=_C2489( C2462 C2489 ) C2462_=_C2490( C2462 C2490 ) C2462_=_C2491( C2462 C2491 ) C2462_=_C2492( C2462 C2492 ) \nC2462_=_C2493( C2462 C2493 ) C2462_=_C2494( C2462 C2494 ) C2462_=_C2547( C2462 C2547 ) C2463_=_C2464( C2463 C2464 ) C2463_=_C2467( C2463 C2467 ) C2463_=_C2468( C2463 C2468 ) \nC2463_=_C2469( C2463 C2469 ) C2463_=_C2470( C2463 C2470 ) C2463_=_C2471( C2463 C2471 ) C2463_=_C2472( C2463 C2472 ) C2463_=_C2473( C2463 C2473 ) C2463_=_C2474( C2463 C2474 ) \nC2463_=_C2475( C2463 C2475 ) C2463_=_C2476( C2463 C2476 ) C2463_=_C2477( C2463 C2477 ) C2463_=_C2478( C2463 C2478 ) C2463_=_C2479( C2463 C2479 ) C2463_=_C2480( C2463 C2480 ) \nC2463_=_C2481( C2463 C2481 ) C2463_=_C2482( C2463 C2482 ) C2463_=_C2483( C2463 C2483 ) C2463_=_C2484( C2463 C2484 ) C2463_=_C2485( C2463 C2485 ) C2463_=_C2486( C2463 C2486 ) \nC2463_=_C2487( C2463 C2487 ) C2463_=_C2488( C2463 C2488 ) C2463_=_C2489( C2463 C2489 ) C2463_=_C2490( C2463 C2490 ) C2463_=_C2491( C2463 C2491 ) C2463_=_C2492( C2463 C2492 ) \nC2463_=_C2493( C2463 C2493 ) C2463_=_C2494( C2463 C2494 ) C2463_=_C2554( C2463 C2554 ) C2464_=_C2467( C2464 C2467 ) C2464_=_C2468( C2464 C2468 ) C2464_=_C2469( C2464 C2469 ) \nC2464_=_C2470( C2464 C2470 ) C2464_=_C2471( C2464 C2471 ) C2464_=_C2472( C2464 C2472 ) C2464_=_C2473( C2464 C2473 ) C2464_=_C2474( C2464 C2474 ) C2464_=_C2475( C2464 C2475 ) \nC2464_=_C2476( C2464 C2476 ) C2464_=_C2477( C2464 C2477 ) C2464_=_C2478( C2464 C2478 ) C2464_=_C2479( C2464 C2479 ) C2464_=_C2480( C2464 C2480 ) C2464_=_C2481( C2464 C2481 ) \nC2464_=_C2482( C2464 C2482 ) C2464_=_C2483( C2464 C2483 ) C2464_=_C2484( C2464 C2484 ) C2464_=_C2485( C2464 C2485 ) C2464_=_C2486( C2464 C2486 ) C2464_=_C2487( C2464 C2487 ) \nC2464_=_C2488( C2464 C2488 ) C2464_=_C2489( C2464 C2489 ) C2464_=_C2490( C2464 C2490 ) C2464_=_C2491( C2464 C2491 ) C2464_=_C2492( C2464 C2492 ) C2464_=_C2493( C2464 C2493 ) \nC2464_=_C2494( C2464 C2494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7_=_C2481( C2467 C2481 ) C2467_=_C2482( C2467 C2482 ) C2467_=_C2483( C2467 C2483 ) C2467_=_C2484( C2467 C2484 ) \nC2467_=_C2485( C2467 C2485 ) C2467_=_C2486( C2467 C2486 ) C2467_=_C2487( C2467 C2487 ) C2467_=_C2488( C2467 C2488 ) C2467_=_C2489( C2467 C2489 ) C2467_=_C2490( C2467 C2490 ) \nC2467_=_C2491( C2467 C2491 ) C2467_=_C2492( C2467 C2492 ) C2467_=_C2493( C2467 C2493 ) C2467_=_C2494( C2467 C2494 ) C2467_=_C2880( C2467 C2880 ) C2468_=_C2469( C2468 C2469 ) \nC2468_=_C2470( C2468 C2470 ) C2468_=_C2471( C2468 C2471 ) C2468_=_C2472( C2468 C2472 ) C2468_=_C2473( C2468 C2473 ) C2468_=_C2474( C2468 C2474 ) C2468_=_C2475( C2468 C2475 ) \nC2468_=_C2476( C2468 C2476 ) C2468_=_C2477( C2468 C2477 ) C2468_=_C2478( C2468 C2478 ) C2468_=_C2479( C2468 C2479 ) C2468_=_C2480( C2468 C2480 ) C2468_=_C2481( C2468 C2481 ) \nC2468_=_C2482( C2468 C2482 ) C2468_=_C2483( C2468 C2483 ) C2468_=_C2484( C2468 C2484 ) C2468_=_C2485( C2468 C2485 ) C2468_=_C2486( C2468 C2486 ) C2468_=_C2487( C2468 C2487 ) \nC2468_=_C2488( C2468 C2488 ) C2468_=_C2489( C2468 C2489 ) C2468_=_C2490( C2468 C2490 ) C2468_=_C2491( C2468 C2491 ) C2468_=_C2492( C2468 C2492 ) C2468_=_C2493( C2468 C2493 ) \nC2468_=_C2494( C2468 C2494 ) C2469_=_C2470( C2469 C2470 ) C2469_=_C2471( C2469 C2471 ) C2469_=_C2472( C2469 C2472 ) C2469_=_C2473( C2469 C2473 ) C2469_=_C2474( C2469 C2474 ) \nC2469_=_C2475( C2469 C2475 ) C2469_=_C2476( C2469 C2476 ) C2469_=_C2477( C2469 C2477 ) C2469_=_C2478( C2469 C2478 ) C2469_=_C2479( C2469 C2479 ) C2469_=_C2480( C2469 C2480 ) \nC2469_=_C2481( C2469 C2481 ) C2469_=_C2482( C2469 C2482 ) C2469_=_C2483( C2469 C2483 ) C2469_=_C2484( C2469 C2484 ) C2469_=_C2485( C2469 C2485 ) C2469_=_C2486( C2469 C2486 ) \nC2469_=_C2487( C2469 C2487 ) C2469_=_C2488( C2469 C2488 ) C2469_=_C2489( C2469 C2489 ) C2469_=_C2490( C2469 C2490 ) C2469_=_C2491( C2469 C2491 ) C2469_=_C2492( C2469 C2492 ) \nC2469_=_C2493( C2469 C2493 ) C2469_=_C2494( C2469 C2494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0_=_C2485( C2470 C2485 ) C2470_=_C2486( C2470 C2486 ) \nC2470_=_C2487( C2470 C2487 ) C2470_=_C2488( C2470 C2488 ) C2470_=_C2489(</w:t>
      </w:r>
    </w:p>
    <w:p>
      <w:pPr>
        <w:pStyle w:val="PreformattedText"/>
        <w:bidi w:val="0"/>
        <w:spacing w:before="0" w:after="0"/>
        <w:jc w:val="left"/>
        <w:rPr/>
      </w:pPr>
      <w:r>
        <w:rPr/>
        <w:t xml:space="preserve"> </w:t>
      </w:r>
      <w:r>
        <w:rPr/>
        <w:t>C2470 C2489 ) C2470_=_C2490( C2470 C2490 ) C2470_=_C2491( C2470 C2491 ) C2470_=_C2492( C2470 C2492 ) \nC2470_=_C2493( C2470 C2493 ) C2470_=_C2494( C2470 C2494 ) C2470_=_C3432( C2470 C3432 ) C2470_=_C3548( C2470 C3548 ) C2471_=_C2472( C2471 C2472 ) C2471_=_C2473( C2471 C2473 ) \nC2471_=_C2474( C2471 C2474 ) C2471_=_C2475( C2471 C2475 ) C2471_=_C2476( C2471 C2476 ) C2471_=_C2477( C2471 C2477 ) C2471_=_C2478( C2471 C2478 ) C2471_=_C2479( C2471 C2479 ) \nC2471_=_C2480( C2471 C2480 ) C2471_=_C2481( C2471 C2481 ) C2471_=_C2482( C2471 C2482 ) C2471_=_C2483( C2471 C2483 ) C2471_=_C2484( C2471 C2484 ) C2471_=_C2485( C2471 C2485 ) \nC2471_=_C2486( C2471 C2486 ) C2471_=_C2487( C2471 C2487 ) C2471_=_C2488( C2471 C2488 ) C2471_=_C2489( C2471 C2489 ) C2471_=_C2490( C2471 C2490 ) C2471_=_C2491( C2471 C2491 ) \nC2471_=_C2492( C2471 C2492 ) C2471_=_C2493( C2471 C2493 ) C2471_=_C2494( C2471 C2494 ) C2472_=_C2473( C2472 C2473 ) C2472_=_C2474( C2472 C2474 ) C2472_=_C2475( C2472 C2475 ) \nC2472_=_C2476( C2472 C2476 ) C2472_=_C2477( C2472 C2477 ) C2472_=_C2478( C2472 C2478 ) C2472_=_C2479( C2472 C2479 ) C2472_=_C2480( C2472 C2480 ) C2472_=_C2481( C2472 C2481 ) \nC2472_=_C2482( C2472 C2482 ) C2472_=_C2483( C2472 C2483 ) C2472_=_C2484( C2472 C2484 ) C2472_=_C2485( C2472 C2485 ) C2472_=_C2486( C2472 C2486 ) C2472_=_C2487( C2472 C2487 ) \nC2472_=_C2488( C2472 C2488 ) C2472_=_C2489( C2472 C2489 ) C2472_=_C2490( C2472 C2490 ) C2472_=_C2491( C2472 C2491 ) C2472_=_C2492( C2472 C2492 ) C2472_=_C2493( C2472 C2493 ) \nC2472_=_C2494( C2472 C2494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3_=_C2485( C2473 C2485 ) C2473_=_C2486( C2473 C2486 ) C2473_=_C2487( C2473 C2487 ) C2473_=_C2488( C2473 C2488 ) C2473_=_C2489( C2473 C2489 ) C2473_=_C2490( C2473 C2490 ) \nC2473_=_C2491( C2473 C2491 ) C2473_=_C2492( C2473 C2492 ) C2473_=_C2493( C2473 C2493 ) C2473_=_C2494( C2473 C2494 ) C2473_=_C3635( C2473 C3635 ) C2474_=_C2475( C2474 C2475 ) \nC2474_=_C2476( C2474 C2476 ) C2474_=_C2477( C2474 C2477 ) C2474_=_C2478( C2474 C2478 ) C2474_=_C2479( C2474 C2479 ) C2474_=_C2480( C2474 C2480 ) C2474_=_C2481( C2474 C2481 ) \nC2474_=_C2482( C2474 C2482 ) C2474_=_C2483( C2474 C2483 ) C2474_=_C2484( C2474 C2484 ) C2474_=_C2485( C2474 C2485 ) C2474_=_C2486( C2474 C2486 ) C2474_=_C2487( C2474 C2487 ) \nC2474_=_C2488( C2474 C2488 ) C2474_=_C2489( C2474 C2489 ) C2474_=_C2490( C2474 C2490 ) C2474_=_C2491( C2474 C2491 ) C2474_=_C2492( C2474 C2492 ) C2474_=_C2493( C2474 C2493 ) \nC2474_=_C2494( C2474 C2494 ) C2474_=_C2599( C2474 C2599 ) C2475_=_C2476( C2475 C2476 ) C2475_=_C2477( C2475 C2477 ) C2475_=_C2478( C2475 C2478 ) C2475_=_C2479( C2475 C2479 ) \nC2475_=_C2480( C2475 C2480 ) C2475_=_C2481( C2475 C2481 ) C2475_=_C2482( C2475 C2482 ) C2475_=_C2483( C2475 C2483 ) C2475_=_C2484( C2475 C2484 ) C2475_=_C2485( C2475 C2485 ) \nC2475_=_C2486( C2475 C2486 ) C2475_=_C2487( C2475 C2487 ) C2475_=_C2488( C2475 C2488 ) C2475_=_C2489( C2475 C2489 ) C2475_=_C2490( C2475 C2490 ) C2475_=_C2491( C2475 C2491 ) \nC2475_=_C2492( C2475 C2492 ) C2475_=_C2493( C2475 C2493 ) C2475_=_C2494( C2475 C2494 ) C2476_=_C2477( C2476 C2477 ) C2476_=_C2478( C2476 C2478 ) C2476_=_C2479( C2476 C2479 ) \nC2476_=_C2480( C2476 C2480 ) C2476_=_C2481( C2476 C2481 ) C2476_=_C2482( C2476 C2482 ) C2476_=_C2483( C2476 C2483 ) C2476_=_C2484( C2476 C2484 ) C2476_=_C2485( C2476 C2485 ) \nC2476_=_C2486( C2476 C2486 ) C2476_=_C2487( C2476 C2487 ) C2476_=_C2488( C2476 C2488 ) C2476_=_C2489( C2476 C2489 ) C2476_=_C2490( C2476 C2490 ) C2476_=_C2491( C2476 C2491 ) \nC2476_=_C2492( C2476 C2492 ) C2476_=_C2493( C2476 C2493 ) C2476_=_C2494( C2476 C2494 ) C2476_=_C3635( C2476 C3635 ) C2477_=_C2478( C2477 C2478 ) C2477_=_C2479( C2477 C2479 ) \nC2477_=_C2480( C2477 C2480 ) C2477_=_C2481( C2477 C2481 ) C2477_=_C2482( C2477 C2482 ) C2477_=_C2483( C2477 C2483 ) C2477_=_C2484( C2477 C2484 ) C2477_=_C2485( C2477 C2485 ) \nC2477_=_C2486( C2477 C2486 ) C2477_=_C2487( C2477 C2487 ) C2477_=_C2488( C2477 C2488 ) C2477_=_C2489( C2477 C2489 ) C2477_=_C2490( C2477 C2490 ) C2477_=_C2491( C2477 C2491 ) \nC2477_=_C2492( C2477 C2492 ) C2477_=_C2493( C2477 C2493 ) C2477_=_C2494( C2477 C2494 ) C2477_=_C3638( C2477 C3638 ) C2478_=_C2479( C2478 C2479 ) C2478_=_C2480( C2478 C2480 ) \nC2478_=_C2481( C2478 C2481 ) C2478_=_C2482( C2478 C2482 ) C2478_=_C2483( C2478 C2483 ) C2478_=_C2484( C2478 C2484 ) C2478_=_C2485( C2478 C2485 ) C2478_=_C2486( C2478 C2486 ) \nC2478_=_C2487( C2478 C2487 ) C2478_=_C2488( C2478 C2488 ) C2478_=_C2489( C2478 C2489 ) C2478_=_C2490( C2478 C2490 ) C2478_=_C2491( C2478 C2491 ) C2478_=_C2492( C2478 C2492 ) \nC2478_=_C2493( C2478 C2493 ) C2478_=_C2494( C2478 C2494 ) C2478_=_C2885( C2478 C2885 ) C2478_=_C2891( C2478 C2891 ) C2479_=_C2480( C2479 C2480 ) C2479_=_C2481( C2479 C2481 ) \nC2479_=_C2482( C2479 C2482 ) C2479_=_C2483( C2479 C2483 ) C2479_=_C2484( C2479 C2484 ) C2479_=_C2485( C2479 C2485 ) C2479_=_C2486( C2479 C2486 ) C2479_=_C2487( C2479 C2487 ) \nC2479_=_C2488( C2479 C2488 ) C2479_=_C2489( C2479 C2489 ) C2479_=_C2490( C2479 C2490 ) C2479_=_C2491( C2479 C2491 ) C2479_=_C2492( C2479 C2492 ) C2479_=_C2493( C2479 C2493 ) \nC2479_=_C2494( C2479 C2494 ) C2479_=_C2600( C2479 C2600 ) C2480_=_C2481( C2480 C2481 ) C2480_=_C2482( C2480 C2482 ) C2480_=_C2483( C2480 C2483 ) C2480_=_C2484( C2480 C2484 ) \nC2480_=_C2485( C2480 C2485 ) C2480_=_C2486( C2480 C2486 ) C2480_=_C2487( C2480 C2487 ) C2480_=_C2488( C2480 C2488 ) C2480_=_C2489( C2480 C2489 ) C2480_=_C2490( C2480 C2490 ) \nC2480_=_C2491( C2480 C2491 ) C2480_=_C2492( C2480 C2492 ) C2480_=_C2493( C2480 C2493 ) C2480_=_C2494( C2480 C2494 ) C2480_=_C3854( C2480 C3854 ) C2481_=_C2482( C2481 C2482 ) \nC2481_=_C2483( C2481 C2483 ) C2481_=_C2484( C2481 C2484 ) C2481_=_C2485( C2481 C2485 ) C2481_=_C2486( C2481 C2486 ) C2481_=_C2487( C2481 C2487 ) C2481_=_C2488( C2481 C2488 ) \nC2481_=_C2489( C2481 C2489 ) C2481_=_C2490( C2481 C2490 ) C2481_=_C2491( C2481 C2491 ) C2481_=_C2492( C2481 C2492 ) C2481_=_C2493( C2481 C2493 ) C2481_=_C2494( C2481 C2494 ) \nC2481_=_C3855( C2481 C3855 ) C2482_=_C2483( C2482 C2483 ) C2482_=_C2484( C2482 C2484 ) C2482_=_C2485( C2482 C2485 ) C2482_=_C2486( C2482 C2486 ) C2482_=_C2487( C2482 C2487 ) \nC2482_=_C2488( C2482 C2488 ) C2482_=_C2489( C2482 C2489 ) C2482_=_C2490( C2482 C2490 ) C2482_=_C2491( C2482 C2491 ) C2482_=_C2492( C2482 C2492 ) C2482_=_C2493( C2482 C2493 ) \nC2482_=_C2494( C2482 C2494 ) C2483_=_C2484( C2483 C2484 ) C2483_=_C2485( C2483 C2485 ) C2483_=_C2486( C2483 C2486 ) C2483_=_C2487( C2483 C2487 ) C2483_=_C2488( C2483 C2488 ) \nC2483_=_C2489( C2483 C2489 ) C2483_=_C2490( C2483 C2490 ) C2483_=_C2491( C2483 C2491 ) C2483_=_C2492( C2483 C2492 ) C2483_=_C2493( C2483 C2493 ) C2483_=_C2494( C2483 C2494 ) \nC2483_=_C2601( C2483 C2601 ) C2483_=_C2611( C2483 C2611 ) C2483_=_C3202( C2483 C3202 ) C2483_=_C3231( C2483 C3231 ) C2484_=_C2485( C2484 C2485 ) C2484_=_C2486( C2484 C2486 ) \nC2484_=_C2487( C2484 C2487 ) C2484_=_C2488( C2484 C2488 ) C2484_=_C2489( C2484 C2489 ) C2484_=_C2490( C2484 C2490 ) C2484_=_C2491( C2484 C2491 ) C2484_=_C2492( C2484 C2492 ) \nC2484_=_C2493( C2484 C2493 ) C2484_=_C2494( C2484 C2494 ) C2484_=_C2602( C2484 C2602 ) C2485_=_C2486( C2485 C2486 ) C2485_=_C2487( C2485 C2487 ) C2485_=_C2488( C2485 C2488 ) \nC2485_=_C2489( C2485 C2489 ) C2485_=_C2490( C2485 C2490 ) C2485_=_C2491( C2485 C2491 ) C2485_=_C2492( C2485 C2492 ) C2485_=_C2493( C2485 C2493 ) C2485_=_C2494( C2485 C2494 ) \nC2485_=_C2839( C2485 C2839 ) C2485_=_C2850( C2485 C2850 ) C2485_=_C3907( C2485 C3907 ) C2486_=_C2487( C2486 C2487 ) C2486_=_C2488( C2486 C2488 ) C2486_=_C2489( C2486 C2489 ) \nC2486_=_C2490( C2486 C2490 ) C2486_=_C2491( C2486 C2491 ) C2486_=_C2492( C2486 C2492 ) C2486_=_C2493( C2486 C2493 ) C2486_=_C2494( C2486 C2494 ) C2486_=_C2604( C2486 C2604 ) \nC2487_=_C2488( C2487 C2488 ) C2487_=_C2489( C2487 C2489 ) C2487_=_C2490( C2487 C2490 ) C2487_=_C2491( C2487 C2491 ) C2487_=_C2492( C2487 C2492 ) C2487_=_C2493( C2487 C2493 ) \nC2487_=_C2494( C2487 C2494 ) C2488_=_C2489( C2488 C2489 ) C2488_=_C2490( C2488 C2490 ) C2488_=_C2491( C2488 C2491 ) C2488_=_C2492( C2488 C2492 ) C2488_=_C2493( C2488 C2493 ) \nC2488_=_C2494( C2488 C2494 ) C2489_=_C2490( C2489 C2490 ) C2489_=_C2491( C2489 C2491 ) C2489_=_C2492( C2489 C2492 ) C2489_=_C2493( C2489 C2493 ) C2489_=_C2494( C2489 C2494 ) \nC2490_=_C2491( C2490 C2491 ) C2490_=_C2492( C2490 C2492 ) C2490_=_C2493( C2490 C2493 ) C2490_=_C2494( C2490 C2494 ) C2490_=_C2607( C2490 C2607 ) C2491_=_C2492( C2491 C2492 ) \nC2491_=_C2493( C2491 C2493 ) C2491_=_C2494( C2491 C2494 ) C2492_=_C2493( C2492 C2493 ) C2492_=_C2494( C2492 C2494 ) C2493_=_C2494( C2493 C2494 ) C2493_=_C2608( C2493 C2608 ) \nC2494_=_C2609( C2494 C2609 ) C2501_=_C2502( C2501 C2502 ) C2501_=_C2505( C2501 C2505 ) C2501_=_C2508( C2501 C2508 ) C2501_=_C2858( C2501 C2858 ) C2502_=_C2505( C2502 C2505 ) \nC2502_=_C2509( C2502 C2509 ) C2502_=_C2864( C2502 C2864 ) C2505_=_C2512( C2505 C2512 ) C2505_=_C2524( C2505 C2524 ) C2505_=_C3548( C2505 C3548 ) C2508_=_C2509( C2508 C2509 ) \nC2508_=_C2512( C2508 C2512 ) C2508_=_C2858( C2508 C2858 ) C2509_=_C2512( C2509 C2512 ) C2509_=_C2864( C2509 C2864 ) C2512_=_C2524( C2512 C2524 ) C2512_=_C3548( C2512 C3548 ) \nC2523_=_C2524( C2523 C2524 ) C2523_=_C2858( C2523 C2858 ) C2523_=_C2864( C2523 C2864 ) C2523_=_C3202( C2523 C3202 ) C2523_=_C3855( C2523 C3855 ) C2524_=_C3548( C2524 C3548 ) \nC2534_=_C2547( C2534 C2547 ) C2534_=_C2598( C2534 C2598 ) C2534_=_C2599( C2534 C2599 ) C2534_=_C2600( C2534 C2600 ) C2534_=_C2601( C2534 C2601 ) C2534_=_C2602( C2534 C2602 ) \nC2534_=_C2603( C2534 C2603 ) C2534_=_C2604( C2534 C2604 ) C2534_=_C2607( C2534 C2607 ) C2534_=_C2608( C2534 C2608 ) C2534_=_C2609(</w:t>
      </w:r>
    </w:p>
    <w:p>
      <w:pPr>
        <w:pStyle w:val="PreformattedText"/>
        <w:bidi w:val="0"/>
        <w:spacing w:before="0" w:after="0"/>
        <w:jc w:val="left"/>
        <w:rPr/>
      </w:pPr>
      <w:r>
        <w:rPr/>
        <w:t xml:space="preserve"> </w:t>
      </w:r>
      <w:r>
        <w:rPr/>
        <w:t>C2534 C2609 ) C2534_=_C3430( C2534 C3430 ) \nC2534_=_C3431( C2534 C3431 ) C2541_=_C2554( C2541 C2554 ) C2541_=_C2610( C2541 C2610 ) C2541_=_C2611( C2541 C2611 ) C2541_=_C2612( C2541 C2612 ) C2541_=_C3432( C2541 C3432 ) \nC2547_=_C2598( C2547 C2598 ) C2547_=_C2599( C2547 C2599 ) C2547_=_C2600( C2547 C2600 ) C2547_=_C2601( C2547 C2601 ) C2547_=_C2602( C2547 C2602 ) C2547_=_C2603( C2547 C2603 ) \nC2547_=_C2604( C2547 C2604 ) C2547_=_C2607( C2547 C2607 ) C2547_=_C2608( C2547 C2608 ) C2547_=_C2609( C2547 C2609 ) C2547_=_C3430( C2547 C3430 ) C2547_=_C3431( C2547 C3431 ) \nC2554_=_C2610( C2554 C2610 ) C2554_=_C2611( C2554 C2611 ) C2554_=_C2612( C2554 C2612 ) C2554_=_C3432( C2554 C3432 ) C2598_=_C2599( C2598 C2599 ) C2598_=_C2600( C2598 C2600 ) \nC2598_=_C2601( C2598 C2601 ) C2598_=_C2602( C2598 C2602 ) C2598_=_C2603( C2598 C2603 ) C2598_=_C2604( C2598 C2604 ) C2598_=_C2607( C2598 C2607 ) C2598_=_C2608( C2598 C2608 ) \nC2598_=_C2609( C2598 C2609 ) C2598_=_C3430( C2598 C3430 ) C2598_=_C3431( C2598 C3431 ) C2599_=_C2600( C2599 C2600 ) C2599_=_C2601( C2599 C2601 ) C2599_=_C2602( C2599 C2602 ) \nC2599_=_C2603( C2599 C2603 ) C2599_=_C2604( C2599 C2604 ) C2599_=_C2607( C2599 C2607 ) C2599_=_C2608( C2599 C2608 ) C2599_=_C2609( C2599 C2609 ) C2599_=_C3430( C2599 C3430 ) \nC2599_=_C3431( C2599 C3431 ) C2600_=_C2601( C2600 C2601 ) C2600_=_C2602( C2600 C2602 ) C2600_=_C2603( C2600 C2603 ) C2600_=_C2604( C2600 C2604 ) C2600_=_C2607( C2600 C2607 ) \nC2600_=_C2608( C2600 C2608 ) C2600_=_C2609( C2600 C2609 ) C2600_=_C3430( C2600 C3430 ) C2600_=_C3431( C2600 C3431 ) C2601_=_C2602( C2601 C2602 ) C2601_=_C2603( C2601 C2603 ) \nC2601_=_C2604( C2601 C2604 ) C2601_=_C2607( C2601 C2607 ) C2601_=_C2608( C2601 C2608 ) C2601_=_C2609( C2601 C2609 ) C2601_=_C2611( C2601 C2611 ) C2601_=_C3202( C2601 C3202 ) \nC2601_=_C3231( C2601 C3231 ) C2601_=_C3430( C2601 C3430 ) C2601_=_C3431( C2601 C3431 ) C2602_=_C2603( C2602 C2603 ) C2602_=_C2604( C2602 C2604 ) C2602_=_C2607( C2602 C2607 ) \nC2602_=_C2608( C2602 C2608 ) C2602_=_C2609( C2602 C2609 ) C2602_=_C3430( C2602 C3430 ) C2602_=_C3431( C2602 C3431 ) C2603_=_C2604( C2603 C2604 ) C2603_=_C2607( C2603 C2607 ) \nC2603_=_C2608( C2603 C2608 ) C2603_=_C2609( C2603 C2609 ) C2603_=_C3430( C2603 C3430 ) C2603_=_C3431( C2603 C3431 ) C2604_=_C2607( C2604 C2607 ) C2604_=_C2608( C2604 C2608 ) \nC2604_=_C2609( C2604 C2609 ) C2604_=_C3430( C2604 C3430 ) C2604_=_C3431( C2604 C3431 ) C2607_=_C2608( C2607 C2608 ) C2607_=_C2609( C2607 C2609 ) C2607_=_C3430( C2607 C3430 ) \nC2607_=_C3431( C2607 C3431 ) C2608_=_C2609( C2608 C2609 ) C2608_=_C3430( C2608 C3430 ) C2608_=_C3431( C2608 C3431 ) C2609_=_C3430( C2609 C3430 ) C2609_=_C3431( C2609 C3431 ) \nC2610_=_C2611( C2610 C2611 ) C2610_=_C2612( C2610 C2612 ) C2610_=_C3432( C2610 C3432 ) C2611_=_C2612( C2611 C2612 ) C2611_=_C3202( C2611 C3202 ) C2611_=_C3231( C2611 C3231 ) \nC2611_=_C3432( C2611 C3432 ) C2612_=_C3432( C2612 C3432 ) C2789_=_C2876( C2789 C2876 ) C2789_=_C3431( C2789 C3431 ) C2839_=_C2850( C2839 C2850 ) C2839_=_C3907( C2839 C3907 ) \nC2850_=_C3907( C2850 C3907 ) C2858_=_C2864( C2858 C2864 ) C2858_=_C3202( C2858 C3202 ) C2858_=_C3855( C2858 C3855 ) C2864_=_C3202( C2864 C3202 ) C2864_=_C3855( C2864 C3855 ) \nC2876_=_C3431( C2876 C3431 ) C2880_=_C3638( C2880 C3638 ) C2885_=_C2891( C2885 C2891 ) C3202_=_C3231( C3202 C3231 ) C3202_=_C3855( C3202 C3855 ) C3231_=_C3907( C3231 C3907 ) \nC3430_=_C3431( C3430 C3431 ) C3432_=_C3548( C3432 C3548 ) C3450_=_C3475( C3450 C3475 ) C3454_=_C3480( C3454 C3480 ) "];303-&gt;306[label="118: C322 C329 C330 C331 C332 \nC333 C334 C335 C336 C337 C338 \nC339 C340 C341 C342 C343 C349 \nC356 C407 C409 C410 C437 C443 \nC751 C757 C793 C797 C850 C971 \nC974 C1291 C1293 C1393 C1394 C1574 \nC1757 C2039 C2045 C2056 C2123 C2148 \nC2195 C2223 C2274 C2364 C2377 C2378 \nC2379 C2380 C2381 C2382 C2383 C2384 \nC2385 C2386 C2387 C2388 C2391 C2393 \nC2394 C2396 C2399 C2400 C2401 C2407 \nC2408 C2409 C2410 C2413 C2414 C2415 \nC2416 C2431 C2432 C2435 C2440 C2448 \nC2452 C2469 C2470 C2473 C2478 C2485 \nC2487 C2501 C2502 C2505 C2508 C2509 \nC2512 C2523 C2637 C2789 C2839 C2850 \nC2858 C2864 C2876 C2880 C2885 C2891 \nC3202 C3430 C3431 C3432 C3450 C3454 \nC3475 C3480 C3506 C3510 C3548 C3635 \nC3638 C3854 C3855 C3907 C3908 \n769: C322_=_C339 ,C322_=_C340 ,C322_=_C341 ,C322_=_C342 ,C322_=_C343 ,\nC322_=_C1574 ,C322_=_C2056 ,C322_=_C2195 ,C322_=_C2223 ,C322_=_C2274 ,C322_=_C2377 ,\nC322_=_C2378 ,C322_=_C2379 ,C322_=_C2380 ,C322_=_C2381 ,C322_=_C2382 ,C322_=_C2383 ,\nC322_=_C2384 ,C322_=_C2385 ,C322_=_C2386 ,C322_=_C2387 ,C322_=_C2388 ,C322_=_C2391 ,\nC322_=_C2393 ,C322_=_C2394 ,C322_=_C2396 ,C322_=_C2399 ,C322_=_C2400 ,C322_=_C2401 ,\nC322_=_C2469 ,C322_=_C2470 ,C322_=_C2473 ,C322_=_C2478 ,C322_=_C2485 ,C322_=_C2487 ,\nC329_=_C330 ,C329_=_C331 ,C329_=_C332 ,C329_=_C333 ,C329_=_C339 ,C329_=_C1574 ,\nC329_=_C2407 ,C329_=_C2408 ,C329_=_C2409 ,C329_=_C2410 ,C329_=_C2413 ,C329_=_C2414 ,\nC329_=_C2415 ,C329_=_C2416 ,C329_=_C2431 ,C330_=_C331 ,C330_=_C332 ,C330_=_C333 ,\nC330_=_C340 ,C330_=_C409 ,C330_=_C850 ,C330_=_C1574 ,C330_=_C2407 ,C330_=_C2408 ,\nC330_=_C2409 ,C330_=_C2410 ,C330_=_C2413 ,C330_=_C2414 ,C330_=_C2415 ,C330_=_C2416 ,\nC330_=_C2432 ,C330_=_C3430 ,C331_=_C332 ,C331_=_C333 ,C331_=_C341 ,C331_=_C974 ,\nC331_=_C1574 ,C331_=_C2407 ,C331_=_C2408 ,C331_=_C2409 ,C331_=_C2410 ,C331_=_C2413 ,\nC331_=_C2414 ,C331_=_C2415 ,C331_=_C2416 ,C331_=_C2435 ,C331_=_C2880 ,C331_=_C3638 ,\nC332_=_C333 ,C332_=_C342 ,C332_=_C1574 ,C332_=_C2407 ,C332_=_C2408 ,C332_=_C2409 ,\nC332_=_C2410 ,C332_=_C2413 ,C332_=_C2414 ,C332_=_C2415 ,C332_=_C2416 ,C332_=_C2440 ,\nC333_=_C343 ,C333_=_C1394 ,C333_=_C1574 ,C333_=_C2407 ,C333_=_C2408 ,C333_=_C2409 ,\nC333_=_C2410 ,C333_=_C2413 ,C333_=_C2414 ,C333_=_C2415 ,C333_=_C2416 ,C333_=_C2452 ,\nC333_=_C3908 ,C334_=_C335 ,C334_=_C336 ,C334_=_C337 ,C334_=_C338 ,C334_=_C2377 ,\nC334_=_C2407 ,C334_=_C2431 ,C334_=_C2432 ,C334_=_C2435 ,C334_=_C2440 ,C334_=_C2448 ,\nC334_=_C2452 ,C334_=_C2469 ,C335_=_C336 ,C335_=_C337 ,C335_=_C338 ,C335_=_C407 ,\nC335_=_C2377 ,C335_=_C2409 ,C335_=_C2431 ,C335_=_C2432 ,C335_=_C2435 ,C335_=_C2440 ,\nC335_=_C2448 ,C335_=_C2452 ,C335_=_C2470 ,C335_=_C3432 ,C335_=_C3548 ,C336_=_C337 ,\nC336_=_C338 ,C336_=_C971 ,C336_=_C2039 ,C336_=_C2364 ,C336_=_C2377 ,C336_=_C2410 ,\nC336_=_C2431 ,C336_=_C2432 ,C336_=_C2435 ,C336_=_C2440 ,C336_=_C2448 ,C336_=_C2452 ,\nC336_=_C2473 ,C336_=_C3635 ,C337_=_C338 ,C337_=_C2377 ,C337_=_C2413 ,C337_=_C2431 ,\nC337_=_C2432 ,C337_=_C2435 ,C337_=_C2440 ,C337_=_C2448 ,C337_=_C2452 ,C337_=_C2478 ,\nC337_=_C2885 ,C337_=_C2891 ,C338_=_C1393 ,C338_=_C2045 ,C338_=_C2377 ,C338_=_C2414 ,\nC338_=_C2431 ,C338_=_C2432 ,C338_=_C2435 ,C338_=_C2440 ,C338_=_C2448 ,C338_=_C2452 ,\nC338_=_C2485 ,C338_=_C2839 ,C338_=_C2850 ,C338_=_C3907 ,C339_=_C340 ,C339_=_C341 ,\nC339_=_C342 ,C339_=_C343 ,C339_=_C2431 ,C339_=_C2469 ,C339_=_C2470 ,C339_=_C2473 ,\nC339_=_C2478 ,C339_=_C2485 ,C339_=_C2487 ,C340_=_C341 ,C340_=_C342 ,C340_=_C343 ,\nC340_=_C409 ,C340_=_C850 ,C340_=_C2432 ,C340_=_C2469 ,C340_=_C2470 ,C340_=_C2473 ,\nC340_=_C2478 ,C340_=_C2485 ,C340_=_C2487 ,C340_=_C3430 ,C341_=_C342 ,C341_=_C343 ,\nC341_=_C974 ,C341_=_C2435 ,C341_=_C2469 ,C341_=_C2470 ,C341_=_C2473 ,C341_=_C2478 ,\nC341_=_C2485 ,C341_=_C2487 ,C341_=_C2880 ,C341_=_C3638 ,C342_=_C343 ,C342_=_C2440 ,\nC342_=_C2469 ,C342_=_C2470 ,C342_=_C2473 ,C342_=_C2478 ,C342_=_C2485 ,C342_=_C2487 ,\nC343_=_C1394 ,C343_=_C2452 ,C343_=_C2469 ,C343_=_C2470 ,C343_=_C2473 ,C343_=_C2478 ,\nC343_=_C2485 ,C343_=_C2487 ,C343_=_C3908 ,C349_=_C356 ,C349_=_C850 ,C349_=_C1757 ,\nC349_=_C2505 ,C349_=_C2512 ,C349_=_C3548 ,C356_=_C850 ,C356_=_C1757 ,C356_=_C2505 ,\nC356_=_C2512 ,C356_=_C3548 ,C407_=_C2382 ,C407_=_C2409 ,C407_=_C2470 ,C407_=_C3430 ,\nC407_=_C3431 ,C407_=_C3432 ,C407_=_C3548 ,C409_=_C410 ,C409_=_C850 ,C409_=_C2432 ,\nC409_=_C3430 ,C409_=_C3432 ,C410_=_C1757 ,C410_=_C2448 ,C410_=_C2789 ,C410_=_C2876 ,\nC410_=_C3431 ,C410_=_C3432 ,C437_=_C757 ,C437_=_C3450 ,C437_=_C3454 ,C437_=_C3480 ,\nC443_=_C751 ,C443_=_C3450 ,C443_=_C3454 ,C443_=_C3475 ,C751_=_C3450 ,C751_=_C3475 ,\nC751_=_C3480 ,C757_=_C3454 ,C757_=_C3475 ,C757_=_C3480 ,C793_=_C3506 ,C793_=_C3510 ,\nC797_=_C3506 ,C797_=_C3510 ,C850_=_C1757 ,C850_=_C2432 ,C850_=_C2505 ,C850_=_C2512 ,\nC850_=_C3430 ,C850_=_C3548 ,C971_=_C2039 ,C971_=_C2364 ,C971_=_C2410 ,C971_=_C2473 ,\nC971_=_C3635 ,C971_=_C3638 ,C974_=_C2394 ,C974_=_C2435 ,C974_=_C2880 ,C974_=_C3635 ,\nC974_=_C3638 ,C1291_=_C2123 ,C1291_=_C2148 ,C1291_=_C2523 ,C1291_=_C2858 ,C1291_=_C2864 ,\nC1291_=_C3202 ,C1291_=_C3854 ,C1291_=_C3855 ,C1293_=_C3854 ,C1293_=_C3855 ,C1393_=_C2045 ,\nC1393_=_C2400 ,C1393_=_C2414 ,C1393_=_C2485 ,C1393_=_C2839 ,C1393_=_C2850 ,C1393_=_C3907 ,\nC1393_=_C3908 ,C1394_=_C2399 ,C1394_=_C2452 ,C1394_=_C3907 ,C1394_=_C3908 ,C1574_=_C2056 ,\nC1574_=_C2195 ,C1574_=_C2223 ,C1574_=_C2274 ,C1574_=_C2377 ,C1574_=_C2378 ,C1574_=_C2379 ,\nC1574_=_C2380 ,C1574_=_C2381 ,C1574_=_C2382 ,C1574_=_C2383 ,C1574_=_C2384 ,C1574_=_C2385 ,\nC1574_=_C2386 ,C1574_=_C2387 ,C1574_=_C2388 ,C1574_=_C2391 ,C1574_=_C2393 ,C1574_=_C2394 ,\nC1574_=_C2396 ,C1574_=_C2399 ,C1574_=_C2400 ,C1574_=_C2401 ,C1574_=_C2407 ,C1574_=_C2408 ,\nC1574_=_C2409 ,C1574_=_C2410 ,C1574_=_C2413 ,C1574_=_C2414 ,C1574_=_C2415 ,C1574_=_C2416 ,\nC1757_=_C2448 ,C1757_=_C2505 ,C1757_=_C2512 ,C1757_=_C2789 ,C1757_=_C2876 ,C1757_=_C3431 ,\nC1757_=_C3548 ,C2039_=_C2045 ,C2039_=_C2364 ,C2039_=_C2410 ,C2039_=_C2473 ,C2039_=_C3635 ,\nC2045_=_C2414 ,C2045_=_C2485 ,C2045_=_C2839 ,C2045_=_C2850 ,C2045_=_C3907 ,C2056_=_C2195 ,\nC2056_=_C2223 ,C2056_=_C2274 ,C2056_=_C2377 ,C2056_=_C2378 ,C2056_=_C2379 ,C2056_=_C2380 ,\nC2056_=_C2381 ,C2056_=_C2382 ,C2056_=_C2383 ,C2056_=_C2384 ,C2056_=_C2385 ,C2056_=_C2386 ,\nC2056_=_C2387 ,C2056_=_C2388 ,C2056_=_C2391 ,C2056_=_C2393 ,C2056_=_C2394 ,C2056_=_C2396 ,\nC2056_=_C2399 ,C2056_=_C2400 ,C2056_=_C2401 ,C2123_=_C2148 ,C2123_=_C2523 ,C2123_=_C2858 ,\nC2123_=_C2864 ,C2123_=_C3202 ,C2123_=_C3855</w:t>
      </w:r>
    </w:p>
    <w:p>
      <w:pPr>
        <w:pStyle w:val="PreformattedText"/>
        <w:bidi w:val="0"/>
        <w:spacing w:before="0" w:after="0"/>
        <w:jc w:val="left"/>
        <w:rPr/>
      </w:pPr>
      <w:r>
        <w:rPr/>
        <w:t xml:space="preserve"> </w:t>
      </w:r>
      <w:r>
        <w:rPr/>
        <w:t>,C2148_=_C2523 ,C2148_=_C2858 ,C2148_=_C2864 ,\nC2148_=_C3202 ,C2148_=_C3855 ,C2195_=_C2223 ,C2195_=_C2274 ,C2195_=_C2377 ,C2195_=_C2378 ,\nC2195_=_C2379 ,C2195_=_C2380 ,C2195_=_C2381 ,C2195_=_C2382 ,C2195_=_C2383 ,C2195_=_C2384 ,\nC2195_=_C2385 ,C2195_=_C2386 ,C2195_=_C2387 ,C2195_=_C2388 ,C2195_=_C2391 ,C2195_=_C2393 ,\nC2195_=_C2394 ,C2195_=_C2396 ,C2195_=_C2399 ,C2195_=_C2400 ,C2195_=_C2401 ,C2223_=_C2274 ,\nC2223_=_C2377 ,C2223_=_C2378 ,C2223_=_C2379 ,C2223_=_C2380 ,C2223_=_C2381 ,C2223_=_C2382 ,\nC2223_=_C2383 ,C2223_=_C2384 ,C2223_=_C2385 ,C2223_=_C2386 ,C2223_=_C2387 ,C2223_=_C2388 ,\nC2223_=_C2391 ,C2223_=_C2393 ,C2223_=_C2394 ,C2223_=_C2396 ,C2223_=_C2399 ,C2223_=_C2400 ,\nC2223_=_C2401 ,C2274_=_C2377 ,C2274_=_C2378 ,C2274_=_C2379 ,C2274_=_C2380 ,C2274_=_C2381 ,\nC2274_=_C2382 ,C2274_=_C2383 ,C2274_=_C2384 ,C2274_=_C2385 ,C2274_=_C2386 ,C2274_=_C2387 ,\nC2274_=_C2388 ,C2274_=_C2391 ,C2274_=_C2393 ,C2274_=_C2394 ,C2274_=_C2396 ,C2274_=_C2399 ,\nC2274_=_C2400 ,C2274_=_C2401 ,C2364_=_C2410 ,C2364_=_C2473 ,C2364_=_C3635 ,C2377_=_C2378 ,\nC2377_=_C2379 ,C2377_=_C2380 ,C2377_=_C2381 ,C2377_=_C2382 ,C2377_=_C2383 ,C2377_=_C2384 ,\nC2377_=_C2385 ,C2377_=_C2386 ,C2377_=_C2387 ,C2377_=_C2388 ,C2377_=_C2391 ,C2377_=_C2393 ,\nC2377_=_C2394 ,C2377_=_C2396 ,C2377_=_C2399 ,C2377_=_C2400 ,C2377_=_C2401 ,C2377_=_C2431 ,\nC2377_=_C2432 ,C2377_=_C2435 ,C2377_=_C2440 ,C2377_=_C2448 ,C2377_=_C2452 ,C2378_=_C2379 ,\nC2378_=_C2380 ,C2378_=_C2381 ,C2378_=_C2382 ,C2378_=_C2383 ,C2378_=_C2384 ,C2378_=_C2385 ,\nC2378_=_C2386 ,C2378_=_C2387 ,C2378_=_C2388 ,C2378_=_C2391 ,C2378_=_C2393 ,C2378_=_C2394 ,\nC2378_=_C2396 ,C2378_=_C2399 ,C2378_=_C2400 ,C2378_=_C2401 ,C2379_=_C2380 ,C2379_=_C2381 ,\nC2379_=_C2382 ,C2379_=_C2383 ,C2379_=_C2384 ,C2379_=_C2385 ,C2379_=_C2386 ,C2379_=_C2387 ,\nC2379_=_C2388 ,C2379_=_C2391 ,C2379_=_C2393 ,C2379_=_C2394 ,C2379_=_C2396 ,C2379_=_C2399 ,\nC2379_=_C2400 ,C2379_=_C2401 ,C2380_=_C2381 ,C2380_=_C2382 ,C2380_=_C2383 ,C2380_=_C2384 ,\nC2380_=_C2385 ,C2380_=_C2386 ,C2380_=_C2387 ,C2380_=_C2388 ,C2380_=_C2391 ,C2380_=_C2393 ,\nC2380_=_C2394 ,C2380_=_C2396 ,C2380_=_C2399 ,C2380_=_C2400 ,C2380_=_C2401 ,C2381_=_C2382 ,\nC2381_=_C2383 ,C2381_=_C2384 ,C2381_=_C2385 ,C2381_=_C2386 ,C2381_=_C2387 ,C2381_=_C2388 ,\nC2381_=_C2391 ,C2381_=_C2393 ,C2381_=_C2394 ,C2381_=_C2396 ,C2381_=_C2399 ,C2381_=_C2400 ,\nC2381_=_C2401 ,C2382_=_C2383 ,C2382_=_C2384 ,C2382_=_C2385 ,C2382_=_C2386 ,C2382_=_C2387 ,\nC2382_=_C2388 ,C2382_=_C2391 ,C2382_=_C2393 ,C2382_=_C2394 ,C2382_=_C2396 ,C2382_=_C2399 ,\nC2382_=_C2400 ,C2382_=_C2401 ,C2382_=_C3430 ,C2382_=_C3431 ,C2383_=_C2384 ,C2383_=_C2385 ,\nC2383_=_C2386 ,C2383_=_C2387 ,C2383_=_C2388 ,C2383_=_C2391 ,C2383_=_C2393 ,C2383_=_C2394 ,\nC2383_=_C2396 ,C2383_=_C2399 ,C2383_=_C2400 ,C2383_=_C2401 ,C2384_=_C2385 ,C2384_=_C2386 ,\nC2384_=_C2387 ,C2384_=_C2388 ,C2384_=_C2391 ,C2384_=_C2393 ,C2384_=_C2394 ,C2384_=_C2396 ,\nC2384_=_C2399 ,C2384_=_C2400 ,C2384_=_C2401 ,C2385_=_C2386 ,C2385_=_C2387 ,C2385_=_C2388 ,\nC2385_=_C2391 ,C2385_=_C2393 ,C2385_=_C2394 ,C2385_=_C2396 ,C2385_=_C2399 ,C2385_=_C2400 ,\nC2385_=_C2401 ,C2385_=_C2880 ,C2386_=_C2387 ,C2386_=_C2388 ,C2386_=_C2391 ,C2386_=_C2393 ,\nC2386_=_C2394 ,C2386_=_C2396 ,C2386_=_C2399 ,C2386_=_C2400 ,C2386_=_C2401 ,C2386_=_C2885 ,\nC2387_=_C2388 ,C2387_=_C2391 ,C2387_=_C2393 ,C2387_=_C2394 ,C2387_=_C2396 ,C2387_=_C2399 ,\nC2387_=_C2400 ,C2387_=_C2401 ,C2388_=_C2391 ,C2388_=_C2393 ,C2388_=_C2394 ,C2388_=_C2396 ,\nC2388_=_C2399 ,C2388_=_C2400 ,C2388_=_C2401 ,C2388_=_C2891 ,C2391_=_C2393 ,C2391_=_C2394 ,\nC2391_=_C2396 ,C2391_=_C2399 ,C2391_=_C2400 ,C2391_=_C2401 ,C2393_=_C2394 ,C2393_=_C2396 ,\nC2393_=_C2399 ,C2393_=_C2400 ,C2393_=_C2401 ,C2394_=_C2396 ,C2394_=_C2399 ,C2394_=_C2400 ,\nC2394_=_C2401 ,C2394_=_C3635 ,C2396_=_C2399 ,C2396_=_C2400 ,C2396_=_C2401 ,C2399_=_C2400 ,\nC2399_=_C2401 ,C2399_=_C3907 ,C2400_=_C2401 ,C2400_=_C3908 ,C2407_=_C2408 ,C2407_=_C2409 ,\nC2407_=_C2410 ,C2407_=_C2413 ,C2407_=_C2414 ,C2407_=_C2415 ,C2407_=_C2416 ,C2407_=_C2469 ,\nC2408_=_C2409 ,C2408_=_C2410 ,C2408_=_C2413 ,C2408_=_C2414 ,C2408_=_C2415 ,C2408_=_C2416 ,\nC2409_=_C2410 ,C2409_=_C2413 ,C2409_=_C2414 ,C2409_=_C2415 ,C2409_=_C2416 ,C2409_=_C2470 ,\nC2409_=_C3432 ,C2409_=_C3548 ,C2410_=_C2413 ,C2410_=_C2414 ,C2410_=_C2415 ,C2410_=_C2416 ,\nC2410_=_C2473 ,C2410_=_C3635 ,C2413_=_C2414 ,C2413_=_C2415 ,C2413_=_C2416 ,C2413_=_C2478 ,\nC2413_=_C2885 ,C2413_=_C2891 ,C2414_=_C2415 ,C2414_=_C2416 ,C2414_=_C2485 ,C2414_=_C2839 ,\nC2414_=_C2850 ,C2414_=_C3907 ,C2415_=_C2416 ,C2415_=_C2487 ,C2431_=_C2432 ,C2431_=_C2435 ,\nC2431_=_C2440 ,C2431_=_C2448 ,C2431_=_C2452 ,C2432_=_C2435 ,C2432_=_C2440 ,C2432_=_C2448 ,\nC2432_=_C2452 ,C2432_=_C3430 ,C2435_=_C2440 ,C2435_=_C2448 ,C2435_=_C2452 ,C2435_=_C2880 ,\nC2435_=_C3638 ,C2440_=_C2448 ,C2440_=_C2452 ,C2448_=_C2452 ,C2448_=_C2789 ,C2448_=_C2876 ,\nC2448_=_C3431 ,C2452_=_C3908 ,C2469_=_C2470 ,C2469_=_C2473 ,C2469_=_C2478 ,C2469_=_C2485 ,\nC2469_=_C2487 ,C2470_=_C2473 ,C2470_=_C2478 ,C2470_=_C2485 ,C2470_=_C2487 ,C2470_=_C3432 ,\nC2470_=_C3548 ,C2473_=_C2478 ,C2473_=_C2485 ,C2473_=_C2487 ,C2473_=_C3635 ,C2478_=_C2485 ,\nC2478_=_C2487 ,C2478_=_C2885 ,C2478_=_C2891 ,C2485_=_C2487 ,C2485_=_C2839 ,C2485_=_C2850 ,\nC2485_=_C3907 ,C2501_=_C2502 ,C2501_=_C2505 ,C2501_=_C2508 ,C2501_=_C2858 ,C2502_=_C2505 ,\nC2502_=_C2509 ,C2502_=_C2864 ,C2505_=_C2512 ,C2505_=_C3548 ,C2508_=_C2509 ,C2508_=_C2512 ,\nC2508_=_C2858 ,C2509_=_C2512 ,C2509_=_C2864 ,C2512_=_C3548 ,C2523_=_C2858 ,C2523_=_C2864 ,\nC2523_=_C3202 ,C2523_=_C3855 ,C2789_=_C2876 ,C2789_=_C3431 ,C2839_=_C2850 ,C2839_=_C3907 ,\nC2850_=_C3907 ,C2858_=_C2864 ,C2858_=_C3202 ,C2858_=_C3855 ,C2864_=_C3202 ,C2864_=_C3855 ,\nC2876_=_C3431 ,C2880_=_C3638 ,C2885_=_C2891 ,C3202_=_C3855 ,C3430_=_C3431 ,C3432_=_C3548 ,\nC3450_=_C3475 ,C3454_=_C3480 ,"];307[shape=box, label="id:307 level: 2\n64: C422 C429 C437 C443 C751 \nC755 C757 C761 C823 C829 C843 \nC1162 C1167 C1208 C1211 C1239 C1242 \nC1301 C1303 C1316 C1317 C1423 C1424 \nC1440 C1443 C1444 C1818 C2415 C2487 \nC2941 C2943 C2945 C3019 C3144 C3161 \nC3208 C3214 C3215 C3276 C3286 C3441 \nC3447 C3450 C3454 C3475 C3478 C3480 \nC3483 C3523 C3543 C3763 C3768 C3798 \nC3800 C3814 C3817 C3858 C3872 C3873 \nC3935 C3936 C3949 C3953 C3954 \n263: C422_=_C761( C422 C761 ) C422_=_C1167( C422 C1167 ) C422_=_C1211( C422 C1211 ) C422_=_C1242( C422 C1242 ) C422_=_C1301( C422 C1301 ) \nC422_=_C3441( C422 C3441 ) C422_=_C3447( C422 C3447 ) C422_=_C3478( C422 C3478 ) C422_=_C3763( C422 C3763 ) C422_=_C3798( C422 C3798 ) C422_=_C3814( C422 C3814 ) \nC422_=_C3858( C422 C3858 ) C429_=_C755( C429 C755 ) C429_=_C1162( C429 C1162 ) C429_=_C1208( C429 C1208 ) C429_=_C1239( C429 C1239 ) C429_=_C1303( C429 C1303 ) \nC429_=_C3208( C429 C3208 ) C429_=_C3441( C429 C3441 ) C429_=_C3447( C429 C3447 ) C429_=_C3483( C429 C3483 ) C429_=_C3768( C429 C3768 ) C429_=_C3800( C429 C3800 ) \nC429_=_C3817( C429 C3817 ) C437_=_C757( C437 C757 ) C437_=_C761( C437 C761 ) C437_=_C3450( C437 C3450 ) C437_=_C3454( C437 C3454 ) C437_=_C3480( C437 C3480 ) \nC437_=_C3483( C437 C3483 ) C443_=_C751( C443 C751 ) C443_=_C755( C443 C755 ) C443_=_C3450( C443 C3450 ) C443_=_C3454( C443 C3454 ) C443_=_C3475( C443 C3475 ) \nC443_=_C3478( C443 C3478 ) C751_=_C755( C751 C755 ) C751_=_C3450( C751 C3450 ) C751_=_C3475( C751 C3475 ) C751_=_C3478( C751 C3478 ) C751_=_C3480( C751 C3480 ) \nC755_=_C1162( C755 C1162 ) C755_=_C1208( C755 C1208 ) C755_=_C1239( C755 C1239 ) C755_=_C1303( C755 C1303 ) C755_=_C3208( C755 C3208 ) C755_=_C3441( C755 C3441 ) \nC755_=_C3450( C755 C3450 ) C755_=_C3475( C755 C3475 ) C755_=_C3478( C755 C3478 ) C755_=_C3483( C755 C3483 ) C755_=_C3768( C755 C3768 ) C755_=_C3800( C755 C3800 ) \nC755_=_C3817( C755 C3817 ) C757_=_C761( C757 C761 ) C757_=_C3454( C757 C3454 ) C757_=_C3475( C757 C3475 ) C757_=_C3480( C757 C3480 ) C757_=_C3483( C757 C3483 ) \nC761_=_C1167( C761 C1167 ) C761_=_C1211( C761 C1211 ) C761_=_C1242( C761 C1242 ) C761_=_C1301( C761 C1301 ) C761_=_C3447( C761 C3447 ) C761_=_C3454( C761 C3454 ) \nC761_=_C3478( C761 C3478 ) C761_=_C3480( C761 C3480 ) C761_=_C3483( C761 C3483 ) C761_=_C3763( C761 C3763 ) C761_=_C3798( C761 C3798 ) C761_=_C3814( C761 C3814 ) \nC761_=_C3858( C761 C3858 ) C823_=_C829( C823 C829 ) C823_=_C843( C823 C843 ) C823_=_C1818( C823 C1818 ) C823_=_C2415( C823 C2415 ) C823_=_C2487( C823 C2487 ) \nC823_=_C3019( C823 C3019 ) C823_=_C3523( C823 C3523 ) C823_=_C3543( C823 C3543 ) C829_=_C843( C829 C843 ) C829_=_C1818( C829 C1818 ) C829_=_C2415( C829 C2415 ) \nC829_=_C2487( C829 C2487 ) C829_=_C3019( C829 C3019 ) C829_=_C3523( C829 C3523 ) C829_=_C3543( C829 C3543 ) C843_=_C1818( C843 C1818 ) C843_=_C2415( C843 C2415 ) \nC843_=_C2487( C843 C2487 ) C843_=_C3019( C843 C3019 ) C843_=_C3523( C843 C3523 ) C843_=_C3543( C843 C3543 ) C1162_=_C1208( C1162 C1208 ) C1162_=_C1239( C1162 C1239 ) \nC1162_=_C1303( C1162 C1303 ) C1162_=_C3208( C1162 C3208 ) C1162_=_C3441( C1162 C3441 ) C1162_=_C3483( C1162 C3483 ) C1162_=_C3763( C1162 C3763 ) C1162_=_C3768( C1162 C3768 ) \nC1162_=_C3800( C1162 C3800 ) C1162_=_C3817( C1162 C3817 ) C1167_=_C1211( C1167 C1211 ) C1167_=_C1242( C1167 C1242 ) C1167_=_C1301( C1167 C1301 ) C1167_=_C3447( C1167 C3447 ) \nC1167_=_C3478( C1167 C3478 ) C1167_=_C3763( C1167 C3763 ) C1167_=_C3768( C1167 C3768 ) C1167_=_C3798( C1167 C3798 ) C1167_=_C3814( C1167 C3814 ) C1167_=_C3858( C1167 C3858 ) \nC1208_=_C1239( C1208 C1239 ) C1208_=_C1303( C1208 C1303 ) C1208_=_C3208( C1208 C3208 ) C1208_=_C3441( C1208 C3441 ) C1208_=_C3483( C1208 C3483 ) C1208_=_C3768( C1208 C3768 ) \nC1208_=_C3798( C1208 C3798 ) C1208_=_C3800( C1208 C3800 ) C1208_=_C3817( C1208 C3817 ) C1211_=_C1242( C1211 C1242 ) C1211_=_C1301( C1211 C1301 ) C1211_=_C3447( C1211 C3447 ) \nC1211_=_C3478( C1211 C3478 ) C1211_=_C3763( C1211 C3763 ) C1211_=_C3798( C1211 C3798 ) C1211_=_C3800( C1211 C3800 ) C1211_=_C3814( C1211 C3814 ) C1211_=_C3858( C1211 C3858 ) \nC1239_=_C1303( C1239 C1303 ) C1239_=_C3161(</w:t>
      </w:r>
    </w:p>
    <w:p>
      <w:pPr>
        <w:pStyle w:val="PreformattedText"/>
        <w:bidi w:val="0"/>
        <w:spacing w:before="0" w:after="0"/>
        <w:jc w:val="left"/>
        <w:rPr/>
      </w:pPr>
      <w:r>
        <w:rPr/>
        <w:t xml:space="preserve"> </w:t>
      </w:r>
      <w:r>
        <w:rPr/>
        <w:t>C1239 C3161 ) C1239_=_C3208( C1239 C3208 ) C1239_=_C3441( C1239 C3441 ) C1239_=_C3483( C1239 C3483 ) C1239_=_C3768( C1239 C3768 ) \nC1239_=_C3800( C1239 C3800 ) C1239_=_C3814( C1239 C3814 ) C1239_=_C3817( C1239 C3817 ) C1242_=_C1301( C1242 C1301 ) C1242_=_C3447( C1242 C3447 ) C1242_=_C3478( C1242 C3478 ) \nC1242_=_C3763( C1242 C3763 ) C1242_=_C3798( C1242 C3798 ) C1242_=_C3814( C1242 C3814 ) C1242_=_C3817( C1242 C3817 ) C1242_=_C3858( C1242 C3858 ) C1301_=_C1424( C1301 C1424 ) \nC1301_=_C3208( C1301 C3208 ) C1301_=_C3447( C1301 C3447 ) C1301_=_C3478( C1301 C3478 ) C1301_=_C3763( C1301 C3763 ) C1301_=_C3798( C1301 C3798 ) C1301_=_C3814( C1301 C3814 ) \nC1301_=_C3858( C1301 C3858 ) C1301_=_C3935( C1301 C3935 ) C1303_=_C1423( C1303 C1423 ) C1303_=_C3208( C1303 C3208 ) C1303_=_C3276( C1303 C3276 ) C1303_=_C3286( C1303 C3286 ) \nC1303_=_C3441( C1303 C3441 ) C1303_=_C3483( C1303 C3483 ) C1303_=_C3768( C1303 C3768 ) C1303_=_C3800( C1303 C3800 ) C1303_=_C3817( C1303 C3817 ) C1303_=_C3858( C1303 C3858 ) \nC1303_=_C3936( C1303 C3936 ) C1316_=_C3214( C1316 C3214 ) C1316_=_C3872( C1316 C3872 ) C1316_=_C3873( C1316 C3873 ) C1317_=_C2945( C1317 C2945 ) C1317_=_C3215( C1317 C3215 ) \nC1317_=_C3872( C1317 C3872 ) C1317_=_C3873( C1317 C3873 ) C1423_=_C3276( C1423 C3276 ) C1423_=_C3286( C1423 C3286 ) C1423_=_C3858( C1423 C3858 ) C1423_=_C3935( C1423 C3935 ) \nC1423_=_C3936( C1423 C3936 ) C1424_=_C3144( C1424 C3144 ) C1424_=_C3208( C1424 C3208 ) C1424_=_C3935( C1424 C3935 ) C1424_=_C3936( C1424 C3936 ) C1440_=_C1818( C1440 C1818 ) \nC1440_=_C3949( C1440 C3949 ) C1443_=_C3953( C1443 C3953 ) C1443_=_C3954( C1443 C3954 ) C1444_=_C3953( C1444 C3953 ) C1444_=_C3954( C1444 C3954 ) C1818_=_C2415( C1818 C2415 ) \nC1818_=_C2487( C1818 C2487 ) C1818_=_C3019( C1818 C3019 ) C1818_=_C3523( C1818 C3523 ) C1818_=_C3543( C1818 C3543 ) C1818_=_C3949( C1818 C3949 ) C2415_=_C2487( C2415 C2487 ) \nC2415_=_C3019( C2415 C3019 ) C2415_=_C3523( C2415 C3523 ) C2415_=_C3543( C2415 C3543 ) C2487_=_C3019( C2487 C3019 ) C2487_=_C3523( C2487 C3523 ) C2487_=_C3543( C2487 C3543 ) \nC2941_=_C2943( C2941 C2943 ) C2941_=_C2945( C2941 C2945 ) C2943_=_C2945( C2943 C2945 ) C2945_=_C3872( C2945 C3872 ) C3019_=_C3523( C3019 C3523 ) C3019_=_C3543( C3019 C3543 ) \nC3144_=_C3936( C3144 C3936 ) C3161_=_C3214( C3161 C3214 ) C3161_=_C3215( C3161 C3215 ) C3161_=_C3276( C3161 C3276 ) C3161_=_C3814( C3161 C3814 ) C3208_=_C3441( C3208 C3441 ) \nC3208_=_C3483( C3208 C3483 ) C3208_=_C3768( C3208 C3768 ) C3208_=_C3800( C3208 C3800 ) C3208_=_C3817( C3208 C3817 ) C3208_=_C3935( C3208 C3935 ) C3214_=_C3215( C3214 C3215 ) \nC3214_=_C3276( C3214 C3276 ) C3214_=_C3872( C3214 C3872 ) C3215_=_C3276( C3215 C3276 ) C3215_=_C3873( C3215 C3873 ) C3276_=_C3286( C3276 C3286 ) C3276_=_C3858( C3276 C3858 ) \nC3276_=_C3936( C3276 C3936 ) C3286_=_C3858( C3286 C3858 ) C3286_=_C3936( C3286 C3936 ) C3441_=_C3483( C3441 C3483 ) C3441_=_C3768( C3441 C3768 ) C3441_=_C3800( C3441 C3800 ) \nC3441_=_C3817( C3441 C3817 ) C3447_=_C3478( C3447 C3478 ) C3447_=_C3763( C3447 C3763 ) C3447_=_C3798( C3447 C3798 ) C3447_=_C3814( C3447 C3814 ) C3447_=_C3858( C3447 C3858 ) \nC3450_=_C3475( C3450 C3475 ) C3450_=_C3478( C3450 C3478 ) C3454_=_C3480( C3454 C3480 ) C3454_=_C3483( C3454 C3483 ) C3475_=_C3478( C3475 C3478 ) C3478_=_C3763( C3478 C3763 ) \nC3478_=_C3798( C3478 C3798 ) C3478_=_C3814( C3478 C3814 ) C3478_=_C3858( C3478 C3858 ) C3480_=_C3483( C3480 C3483 ) C3483_=_C3768( C3483 C3768 ) C3483_=_C3800( C3483 C3800 ) \nC3483_=_C3817( C3483 C3817 ) C3523_=_C3543( C3523 C3543 ) C3763_=_C3798( C3763 C3798 ) C3763_=_C3814( C3763 C3814 ) C3763_=_C3858( C3763 C3858 ) C3768_=_C3800( C3768 C3800 ) \nC3768_=_C3817( C3768 C3817 ) C3798_=_C3814( C3798 C3814 ) C3798_=_C3858( C3798 C3858 ) C3800_=_C3817( C3800 C3817 ) C3814_=_C3858( C3814 C3858 ) C3858_=_C3936( C3858 C3936 ) "];304-&gt;307[label="40: C437 C443 C751 C757 C823 \nC829 C843 C1316 C1317 C1423 C1424 \nC1440 C1443 C1444 C1818 C2415 C2487 \nC2941 C2943 C2945 C3019 C3144 C3161 \nC3214 C3215 C3276 C3286 C3450 C3454 \nC3475 C3480 C3523 C3543 C3872 C3873 \nC3935 C3936 C3949 C3953 C3954 \n89: C437_=_C757 ,C437_=_C3450 ,C437_=_C3454 ,C437_=_C3480 ,C443_=_C751 ,\nC443_=_C3450 ,C443_=_C3454 ,C443_=_C3475 ,C751_=_C3450 ,C751_=_C3475 ,C751_=_C3480 ,\nC757_=_C3454 ,C757_=_C3475 ,C757_=_C3480 ,C823_=_C829 ,C823_=_C843 ,C823_=_C1818 ,\nC823_=_C2415 ,C823_=_C2487 ,C823_=_C3019 ,C823_=_C3523 ,C823_=_C3543 ,C829_=_C843 ,\nC829_=_C1818 ,C829_=_C2415 ,C829_=_C2487 ,C829_=_C3019 ,C829_=_C3523 ,C829_=_C3543 ,\nC843_=_C1818 ,C843_=_C2415 ,C843_=_C2487 ,C843_=_C3019 ,C843_=_C3523 ,C843_=_C3543 ,\nC1316_=_C3214 ,C1316_=_C3872 ,C1316_=_C3873 ,C1317_=_C2945 ,C1317_=_C3215 ,C1317_=_C3872 ,\nC1317_=_C3873 ,C1423_=_C3276 ,C1423_=_C3286 ,C1423_=_C3935 ,C1423_=_C3936 ,C1424_=_C3144 ,\nC1424_=_C3935 ,C1424_=_C3936 ,C1440_=_C1818 ,C1440_=_C3949 ,C1443_=_C3953 ,C1443_=_C3954 ,\nC1444_=_C3953 ,C1444_=_C3954 ,C1818_=_C2415 ,C1818_=_C2487 ,C1818_=_C3019 ,C1818_=_C3523 ,\nC1818_=_C3543 ,C1818_=_C3949 ,C2415_=_C2487 ,C2415_=_C3019 ,C2415_=_C3523 ,C2415_=_C3543 ,\nC2487_=_C3019 ,C2487_=_C3523 ,C2487_=_C3543 ,C2941_=_C2943 ,C2941_=_C2945 ,C2943_=_C2945 ,\nC2945_=_C3872 ,C3019_=_C3523 ,C3019_=_C3543 ,C3144_=_C3936 ,C3161_=_C3214 ,C3161_=_C3215 ,\nC3161_=_C3276 ,C3214_=_C3215 ,C3214_=_C3276 ,C3214_=_C3872 ,C3215_=_C3276 ,C3215_=_C3873 ,\nC3276_=_C3286 ,C3276_=_C3936 ,C3286_=_C3936 ,C3450_=_C3475 ,C3454_=_C3480 ,C3523_=_C3543 ,"];308[shape=box, label="id:308 level: 2\n99: C22 C35 C667 C676 C793 \nC797 C1130 C1136 C1142 C1247 C1252 \nC1267 C1273 C1274 C1291 C1293 C1316 \nC1317 C1342 C1423 C1424 C1796 C1961 \nC1971 C1987 C2123 C2148 C2161 C2181 \nC2523 C2637 C2675 C2697 C2724 C2740 \nC2799 C2801 C2802 C2858 C2864 C2898 \nC2904 C2908 C2914 C2941 C2943 C2945 \nC3121 C3126 C3138 C3144 C3153 C3161 \nC3164 C3167 C3170 C3172 C3176 C3189 \nC3192 C3202 C3209 C3210 C3211 C3212 \nC3213 C3214 C3215 C3227 C3250 C3255 \nC3256 C3257 C3260 C3263 C3268 C3269 \nC3270 C3271 C3272 C3273 C3274 C3275 \nC3276 C3277 C3286 C3506 C3510 C3741 \nC3822 C3826 C3840 C3841 C3854 C3855 \nC3872 C3873 C3935 C3936 \n756: C22_=_C35( C22 C35 ) C22_=_C667( C22 C667 ) C22_=_C676( C22 C676 ) C22_=_C1142( C22 C1142 ) C22_=_C1267( C22 C1267 ) \nC22_=_C1342( C22 C1342 ) C22_=_C1796( C22 C1796 ) C22_=_C1961( C22 C1961 ) C22_=_C1971( C22 C1971 ) C22_=_C2802( C22 C2802 ) C22_=_C2904( C22 C2904 ) \nC22_=_C2914( C22 C2914 ) C22_=_C3126( C22 C3126 ) C22_=_C3138( C22 C3138 ) C22_=_C3153( C22 C3153 ) C22_=_C3164( C22 C3164 ) C22_=_C3167( C22 C3167 ) \nC22_=_C3170( C22 C3170 ) C22_=_C3172( C22 C3172 ) C22_=_C3176( C22 C3176 ) C22_=_C3189( C22 C3189 ) C22_=_C3192( C22 C3192 ) C22_=_C3209( C22 C3209 ) \nC22_=_C3210( C22 C3210 ) C22_=_C3212( C22 C3212 ) C22_=_C3227( C22 C3227 ) C22_=_C3260( C22 C3260 ) C22_=_C3263( C22 C3263 ) C22_=_C3277( C22 C3277 ) \nC22_=_C3286( C22 C3286 ) C35_=_C667( C35 C667 ) C35_=_C676( C35 C676 ) C35_=_C1142( C35 C1142 ) C35_=_C1267( C35 C1267 ) C35_=_C1342( C35 C1342 ) \nC35_=_C1796( C35 C1796 ) C35_=_C1961( C35 C1961 ) C35_=_C1971( C35 C1971 ) C35_=_C2802( C35 C2802 ) C35_=_C2904( C35 C2904 ) C35_=_C2914( C35 C2914 ) \nC35_=_C3126( C35 C3126 ) C35_=_C3138( C35 C3138 ) C35_=_C3153( C35 C3153 ) C35_=_C3164( C35 C3164 ) C35_=_C3167( C35 C3167 ) C35_=_C3170( C35 C3170 ) \nC35_=_C3172( C35 C3172 ) C35_=_C3176( C35 C3176 ) C35_=_C3189( C35 C3189 ) C35_=_C3192( C35 C3192 ) C35_=_C3209( C35 C3209 ) C35_=_C3210( C35 C3210 ) \nC35_=_C3212( C35 C3212 ) C35_=_C3227( C35 C3227 ) C35_=_C3260( C35 C3260 ) C35_=_C3263( C35 C3263 ) C35_=_C3277( C35 C3277 ) C35_=_C3286( C35 C3286 ) \nC667_=_C676( C667 C676 ) C667_=_C1142( C667 C1142 ) C667_=_C1267( C667 C1267 ) C667_=_C1342( C667 C1342 ) C667_=_C1796( C667 C1796 ) C667_=_C1961( C667 C1961 ) \nC667_=_C1971( C667 C1971 ) C667_=_C2802( C667 C2802 ) C667_=_C2898( C667 C2898 ) C667_=_C2904( C667 C2904 ) C667_=_C2914( C667 C2914 ) C667_=_C3126( C667 C3126 ) \nC667_=_C3138( C667 C3138 ) C667_=_C3153( C667 C3153 ) C667_=_C3164( C667 C3164 ) C667_=_C3167( C667 C3167 ) C667_=_C3170( C667 C3170 ) C667_=_C3172( C667 C3172 ) \nC667_=_C3176( C667 C3176 ) C667_=_C3189( C667 C3189 ) C667_=_C3192( C667 C3192 ) C667_=_C3209( C667 C3209 ) C667_=_C3210( C667 C3210 ) C667_=_C3212( C667 C3212 ) \nC667_=_C3227( C667 C3227 ) C667_=_C3260( C667 C3260 ) C667_=_C3263( C667 C3263 ) C667_=_C3277( C667 C3277 ) C667_=_C3286( C667 C3286 ) C676_=_C1142( C676 C1142 ) \nC676_=_C1267( C676 C1267 ) C676_=_C1342( C676 C1342 ) C676_=_C1796( C676 C1796 ) C676_=_C1961( C676 C1961 ) C676_=_C1971( C676 C1971 ) C676_=_C2802( C676 C2802 ) \nC676_=_C2904( C676 C2904 ) C676_=_C2908( C676 C2908 ) C676_=_C2914( C676 C2914 ) C676_=_C3126( C676 C3126 ) C676_=_C3138( C676 C3138 ) C676_=_C3153( C676 C3153 ) \nC676_=_C3164( C676 C3164 ) C676_=_C3167( C676 C3167 ) C676_=_C3170( C676 C3170 ) C676_=_C3172( C676 C3172 ) C676_=_C3176( C676 C3176 ) C676_=_C3189( C676 C3189 ) \nC676_=_C3192( C676 C3192 ) C676_=_C3209( C676 C3209 ) C676_=_C3210( C676 C3210 ) C676_=_C3212( C676 C3212 ) C676_=_C3227( C676 C3227 ) C676_=_C3260( C676 C3260 ) \nC676_=_C3263( C676 C3263 ) C676_=_C3277( C676 C3277 ) C676_=_C3286( C676 C3286 ) C793_=_C3506( C793 C3506 ) C793_=_C3510( C793 C3510 ) C797_=_C3506( C797 C3506 ) \nC797_=_C3510( C797 C3510 ) C1130_=_C1274( C1130 C1274 ) C1130_=_C2161( C1130 C2161 ) C1130_=_C2181( C1130 C2181 ) C1130_=_C3121( C1130 C3121 ) C1130_=_C3256( C1130 C3256 ) \nC1130_=_C3257( C1130 C3257 ) C1130_=_C3741( C1130 C3741 ) C1130_=_C3840( C1130 C3840 ) C1136_=_C1273( C1136 C1273 ) C1136_=_C2675( C1136 C2675 ) C1136_=_C2697( C1136 C2697 ) \nC1136_=_C2724( C1136 C2724 ) C1136_=_C2740( C1136 C2740 ) C1136_=_C3121( C1136 C3121 ) C1136_=_C3250( C1136 C3250 ) C1136_=_C3255( C1136 C3255 ) C1136_=_C3741( C1136 C3741 ) \nC1136_=_C3841( C1136 C3841 ) C1142_=_C1267( C1142 C1267 ) C1142_=_C1342( C1142 C1342 ) C1142_=_C1796( C1142 C1796 ) C1142_=_C1961( C1142 C1961 ) C1142_=_C1971(</w:t>
      </w:r>
    </w:p>
    <w:p>
      <w:pPr>
        <w:pStyle w:val="PreformattedText"/>
        <w:bidi w:val="0"/>
        <w:spacing w:before="0" w:after="0"/>
        <w:jc w:val="left"/>
        <w:rPr/>
      </w:pPr>
      <w:r>
        <w:rPr/>
        <w:t xml:space="preserve"> </w:t>
      </w:r>
      <w:r>
        <w:rPr/>
        <w:t>C1142 C1971 ) \nC1142_=_C2802( C1142 C2802 ) C1142_=_C2904( C1142 C2904 ) C1142_=_C2914( C1142 C2914 ) C1142_=_C3126( C1142 C3126 ) C1142_=_C3138( C1142 C3138 ) C1142_=_C3153( C1142 C3153 ) \nC1142_=_C3164( C1142 C3164 ) C1142_=_C3167( C1142 C3167 ) C1142_=_C3170( C1142 C3170 ) C1142_=_C3172( C1142 C3172 ) C1142_=_C3176( C1142 C3176 ) C1142_=_C3189( C1142 C3189 ) \nC1142_=_C3192( C1142 C3192 ) C1142_=_C3209( C1142 C3209 ) C1142_=_C3210( C1142 C3210 ) C1142_=_C3212( C1142 C3212 ) C1142_=_C3227( C1142 C3227 ) C1142_=_C3260( C1142 C3260 ) \nC1142_=_C3263( C1142 C3263 ) C1142_=_C3277( C1142 C3277 ) C1142_=_C3286( C1142 C3286 ) C1247_=_C2898( C1247 C2898 ) C1247_=_C2908( C1247 C2908 ) C1247_=_C3164( C1247 C3164 ) \nC1247_=_C3211( C1247 C3211 ) C1247_=_C3212( C1247 C3212 ) C1247_=_C3822( C1247 C3822 ) C1247_=_C3826( C1247 C3826 ) C1252_=_C3167( C1252 C3167 ) C1252_=_C3213( C1252 C3213 ) \nC1252_=_C3822( C1252 C3822 ) C1252_=_C3826( C1252 C3826 ) C1267_=_C1342( C1267 C1342 ) C1267_=_C1796( C1267 C1796 ) C1267_=_C1961( C1267 C1961 ) C1267_=_C1971( C1267 C1971 ) \nC1267_=_C2802( C1267 C2802 ) C1267_=_C2904( C1267 C2904 ) C1267_=_C2914( C1267 C2914 ) C1267_=_C3126( C1267 C3126 ) C1267_=_C3138( C1267 C3138 ) C1267_=_C3153( C1267 C3153 ) \nC1267_=_C3164( C1267 C3164 ) C1267_=_C3167( C1267 C3167 ) C1267_=_C3170( C1267 C3170 ) C1267_=_C3172( C1267 C3172 ) C1267_=_C3176( C1267 C3176 ) C1267_=_C3189( C1267 C3189 ) \nC1267_=_C3192( C1267 C3192 ) C1267_=_C3209( C1267 C3209 ) C1267_=_C3210( C1267 C3210 ) C1267_=_C3212( C1267 C3212 ) C1267_=_C3227( C1267 C3227 ) C1267_=_C3260( C1267 C3260 ) \nC1267_=_C3263( C1267 C3263 ) C1267_=_C3277( C1267 C3277 ) C1267_=_C3286( C1267 C3286 ) C1273_=_C2675( C1273 C2675 ) C1273_=_C2697( C1273 C2697 ) C1273_=_C2724( C1273 C2724 ) \nC1273_=_C2740( C1273 C2740 ) C1273_=_C3121( C1273 C3121 ) C1273_=_C3250( C1273 C3250 ) C1273_=_C3255( C1273 C3255 ) C1273_=_C3840( C1273 C3840 ) C1273_=_C3841( C1273 C3841 ) \nC1274_=_C2161( C1274 C2161 ) C1274_=_C2181( C1274 C2181 ) C1274_=_C3256( C1274 C3256 ) C1274_=_C3257( C1274 C3257 ) C1274_=_C3741( C1274 C3741 ) C1274_=_C3840( C1274 C3840 ) \nC1274_=_C3841( C1274 C3841 ) C1291_=_C2123( C1291 C2123 ) C1291_=_C2148( C1291 C2148 ) C1291_=_C2523( C1291 C2523 ) C1291_=_C2858( C1291 C2858 ) C1291_=_C2864( C1291 C2864 ) \nC1291_=_C3202( C1291 C3202 ) C1291_=_C3854( C1291 C3854 ) C1291_=_C3855( C1291 C3855 ) C1293_=_C3854( C1293 C3854 ) C1293_=_C3855( C1293 C3855 ) C1316_=_C3214( C1316 C3214 ) \nC1316_=_C3872( C1316 C3872 ) C1316_=_C3873( C1316 C3873 ) C1317_=_C2945( C1317 C2945 ) C1317_=_C3215( C1317 C3215 ) C1317_=_C3872( C1317 C3872 ) C1317_=_C3873( C1317 C3873 ) \nC1342_=_C1796( C1342 C1796 ) C1342_=_C1961( C1342 C1961 ) C1342_=_C1971( C1342 C1971 ) C1342_=_C2802( C1342 C2802 ) C1342_=_C2904( C1342 C2904 ) C1342_=_C2914( C1342 C2914 ) \nC1342_=_C3126( C1342 C3126 ) C1342_=_C3138( C1342 C3138 ) C1342_=_C3153( C1342 C3153 ) C1342_=_C3164( C1342 C3164 ) C1342_=_C3167( C1342 C3167 ) C1342_=_C3170( C1342 C3170 ) \nC1342_=_C3172( C1342 C3172 ) C1342_=_C3176( C1342 C3176 ) C1342_=_C3189( C1342 C3189 ) C1342_=_C3192( C1342 C3192 ) C1342_=_C3209( C1342 C3209 ) C1342_=_C3210( C1342 C3210 ) \nC1342_=_C3212( C1342 C3212 ) C1342_=_C3227( C1342 C3227 ) C1342_=_C3260( C1342 C3260 ) C1342_=_C3263( C1342 C3263 ) C1342_=_C3277( C1342 C3277 ) C1342_=_C3286( C1342 C3286 ) \nC1423_=_C3274( C1423 C3274 ) C1423_=_C3276( C1423 C3276 ) C1423_=_C3286( C1423 C3286 ) C1423_=_C3935( C1423 C3935 ) C1423_=_C3936( C1423 C3936 ) C1424_=_C3144( C1424 C3144 ) \nC1424_=_C3275( C1424 C3275 ) C1424_=_C3935( C1424 C3935 ) C1424_=_C3936( C1424 C3936 ) C1796_=_C1961( C1796 C1961 ) C1796_=_C1971( C1796 C1971 ) C1796_=_C2801( C1796 C2801 ) \nC1796_=_C2802( C1796 C2802 ) C1796_=_C2904( C1796 C2904 ) C1796_=_C2914( C1796 C2914 ) C1796_=_C3126( C1796 C3126 ) C1796_=_C3138( C1796 C3138 ) C1796_=_C3153( C1796 C3153 ) \nC1796_=_C3161( C1796 C3161 ) C1796_=_C3164( C1796 C3164 ) C1796_=_C3167( C1796 C3167 ) C1796_=_C3170( C1796 C3170 ) C1796_=_C3172( C1796 C3172 ) C1796_=_C3176( C1796 C3176 ) \nC1796_=_C3189( C1796 C3189 ) C1796_=_C3192( C1796 C3192 ) C1796_=_C3209( C1796 C3209 ) C1796_=_C3210( C1796 C3210 ) C1796_=_C3211( C1796 C3211 ) C1796_=_C3212( C1796 C3212 ) \nC1796_=_C3213( C1796 C3213 ) C1796_=_C3214( C1796 C3214 ) C1796_=_C3215( C1796 C3215 ) C1796_=_C3227( C1796 C3227 ) C1796_=_C3260( C1796 C3260 ) C1796_=_C3263( C1796 C3263 ) \nC1796_=_C3268( C1796 C3268 ) C1796_=_C3269( C1796 C3269 ) C1796_=_C3270( C1796 C3270 ) C1796_=_C3271( C1796 C3271 ) C1796_=_C3272( C1796 C3272 ) C1796_=_C3273( C1796 C3273 ) \nC1796_=_C3274( C1796 C3274 ) C1796_=_C3275( C1796 C3275 ) C1796_=_C3276( C1796 C3276 ) C1796_=_C3277( C1796 C3277 ) C1796_=_C3286( C1796 C3286 ) C1961_=_C1971( C1961 C1971 ) \nC1961_=_C2802( C1961 C2802 ) C1961_=_C2904( C1961 C2904 ) C1961_=_C2914( C1961 C2914 ) C1961_=_C3126( C1961 C3126 ) C1961_=_C3138( C1961 C3138 ) C1961_=_C3153( C1961 C3153 ) \nC1961_=_C3164( C1961 C3164 ) C1961_=_C3167( C1961 C3167 ) C1961_=_C3170( C1961 C3170 ) C1961_=_C3172( C1961 C3172 ) C1961_=_C3176( C1961 C3176 ) C1961_=_C3189( C1961 C3189 ) \nC1961_=_C3192( C1961 C3192 ) C1961_=_C3209( C1961 C3209 ) C1961_=_C3210( C1961 C3210 ) C1961_=_C3212( C1961 C3212 ) C1961_=_C3227( C1961 C3227 ) C1961_=_C3260( C1961 C3260 ) \nC1961_=_C3263( C1961 C3263 ) C1961_=_C3277( C1961 C3277 ) C1961_=_C3286( C1961 C3286 ) C1971_=_C2802( C1971 C2802 ) C1971_=_C2904( C1971 C2904 ) C1971_=_C2914( C1971 C2914 ) \nC1971_=_C3126( C1971 C3126 ) C1971_=_C3138( C1971 C3138 ) C1971_=_C3153( C1971 C3153 ) C1971_=_C3164( C1971 C3164 ) C1971_=_C3167( C1971 C3167 ) C1971_=_C3170( C1971 C3170 ) \nC1971_=_C3172( C1971 C3172 ) C1971_=_C3176( C1971 C3176 ) C1971_=_C3189( C1971 C3189 ) C1971_=_C3192( C1971 C3192 ) C1971_=_C3209( C1971 C3209 ) C1971_=_C3210( C1971 C3210 ) \nC1971_=_C3212( C1971 C3212 ) C1971_=_C3227( C1971 C3227 ) C1971_=_C3260( C1971 C3260 ) C1971_=_C3263( C1971 C3263 ) C1971_=_C3277( C1971 C3277 ) C1971_=_C3286( C1971 C3286 ) \nC1987_=_C2799( C1987 C2799 ) C1987_=_C3268( C1987 C3268 ) C2123_=_C2148( C2123 C2148 ) C2123_=_C2523( C2123 C2523 ) C2123_=_C2858( C2123 C2858 ) C2123_=_C2864( C2123 C2864 ) \nC2123_=_C3202( C2123 C3202 ) C2123_=_C3855( C2123 C3855 ) C2148_=_C2523( C2148 C2523 ) C2148_=_C2858( C2148 C2858 ) C2148_=_C2864( C2148 C2864 ) C2148_=_C3202( C2148 C3202 ) \nC2148_=_C3855( C2148 C3855 ) C2161_=_C2181( C2161 C2181 ) C2161_=_C3256( C2161 C3256 ) C2161_=_C3257( C2161 C3257 ) C2161_=_C3741( C2161 C3741 ) C2161_=_C3840( C2161 C3840 ) \nC2181_=_C3256( C2181 C3256 ) C2181_=_C3257( C2181 C3257 ) C2181_=_C3741( C2181 C3741 ) C2181_=_C3840( C2181 C3840 ) C2523_=_C2858( C2523 C2858 ) C2523_=_C2864( C2523 C2864 ) \nC2523_=_C3202( C2523 C3202 ) C2523_=_C3855( C2523 C3855 ) C2675_=_C2697( C2675 C2697 ) C2675_=_C2724( C2675 C2724 ) C2675_=_C2740( C2675 C2740 ) C2675_=_C3121( C2675 C3121 ) \nC2675_=_C3250( C2675 C3250 ) C2675_=_C3255( C2675 C3255 ) C2675_=_C3841( C2675 C3841 ) C2697_=_C2724( C2697 C2724 ) C2697_=_C2740( C2697 C2740 ) C2697_=_C3121( C2697 C3121 ) \nC2697_=_C3250( C2697 C3250 ) C2697_=_C3255( C2697 C3255 ) C2697_=_C3841( C2697 C3841 ) C2724_=_C2740( C2724 C2740 ) C2724_=_C3121( C2724 C3121 ) C2724_=_C3250( C2724 C3250 ) \nC2724_=_C3255( C2724 C3255 ) C2724_=_C3841( C2724 C3841 ) C2740_=_C3121( C2740 C3121 ) C2740_=_C3250( C2740 C3250 ) C2740_=_C3255( C2740 C3255 ) C2740_=_C3841( C2740 C3841 ) \nC2799_=_C3268( C2799 C3268 ) C2801_=_C2802( C2801 C2802 ) C2801_=_C3161( C2801 C3161 ) C2801_=_C3211( C2801 C3211 ) C2801_=_C3213( C2801 C3213 ) C2801_=_C3214( C2801 C3214 ) \nC2801_=_C3215( C2801 C3215 ) C2801_=_C3268( C2801 C3268 ) C2801_=_C3269( C2801 C3269 ) C2801_=_C3270( C2801 C3270 ) C2801_=_C3271( C2801 C3271 ) C2801_=_C3272( C2801 C3272 ) \nC2801_=_C3273( C2801 C3273 ) C2801_=_C3274( C2801 C3274 ) C2801_=_C3275( C2801 C3275 ) C2801_=_C3276( C2801 C3276 ) C2802_=_C2904( C2802 C2904 ) C2802_=_C2914( C2802 C2914 ) \nC2802_=_C3126( C2802 C3126 ) C2802_=_C3138( C2802 C3138 ) C2802_=_C3153( C2802 C3153 ) C2802_=_C3164( C2802 C3164 ) C2802_=_C3167( C2802 C3167 ) C2802_=_C3170( C2802 C3170 ) \nC2802_=_C3172( C2802 C3172 ) C2802_=_C3176( C2802 C3176 ) C2802_=_C3189( C2802 C3189 ) C2802_=_C3192( C2802 C3192 ) C2802_=_C3209( C2802 C3209 ) C2802_=_C3210( C2802 C3210 ) \nC2802_=_C3212( C2802 C3212 ) C2802_=_C3227( C2802 C3227 ) C2802_=_C3260( C2802 C3260 ) C2802_=_C3263( C2802 C3263 ) C2802_=_C3277( C2802 C3277 ) C2802_=_C3286( C2802 C3286 ) \nC2858_=_C2864( C2858 C2864 ) C2858_=_C3202( C2858 C3202 ) C2858_=_C3855( C2858 C3855 ) C2864_=_C3202( C2864 C3202 ) C2864_=_C3855( C2864 C3855 ) C2898_=_C2908( C2898 C2908 ) \nC2898_=_C3211( C2898 C3211 ) C2898_=_C3212( C2898 C3212 ) C2898_=_C3826( C2898 C3826 ) C2904_=_C2914( C2904 C2914 ) C2904_=_C3126( C2904 C3126 ) C2904_=_C3138( C2904 C3138 ) \nC2904_=_C3153( C2904 C3153 ) C2904_=_C3164( C2904 C3164 ) C2904_=_C3167( C2904 C3167 ) C2904_=_C3170( C2904 C3170 ) C2904_=_C3172( C2904 C3172 ) C2904_=_C3176( C2904 C3176 ) \nC2904_=_C3189( C2904 C3189 ) C2904_=_C3192( C2904 C3192 ) C2904_=_C3209( C2904 C3209 ) C2904_=_C3210( C2904 C3210 ) C2904_=_C3212( C2904 C3212 ) C2904_=_C3227( C2904 C3227 ) \nC2904_=_C3260( C2904 C3260 ) C2904_=_C3263( C2904 C3263 ) C2904_=_C3277( C2904 C3277 ) C2904_=_C3286( C2904 C3286 ) C2908_=_C3211( C2908 C3211 ) C2908_=_C3212( C2908 C3212 ) \nC2908_=_C3826( C2908 C3826 ) C2914_=_C3126( C2914 C3126 ) C2914_=_C3138( C2914 C3138 ) C2914_=_C3153( C2914 C3153 ) C2914_=_C3164( C2914 C3164 ) C2914_=_C3167( C2914 C3167 ) \nC2914_=_C3170( C2914 C3170 ) C2914_=_C3172( C2914 C3172 ) C2914_=_C3176( C2914 C3176 ) C2914_=_C3189( C2914 C3189 ) C2914_=_C3192( C2914 C3192 ) C2914_=_C3209( C2914 C3209 ) \nC2914_=_C3210( C2914 C3210 ) C2914_=_C3212( C2914 C3212 ) C2914_=_C3227( C2914 C3227 ) C2914_=_C3260( C2914 C3260 ) C2914_=_C3263( C2914 C3263 ) C2914_=_C3277( C2914 C3277 ) \nC2914_=_C3286( C2914 C3286 )</w:t>
      </w:r>
    </w:p>
    <w:p>
      <w:pPr>
        <w:pStyle w:val="PreformattedText"/>
        <w:bidi w:val="0"/>
        <w:spacing w:before="0" w:after="0"/>
        <w:jc w:val="left"/>
        <w:rPr/>
      </w:pPr>
      <w:r>
        <w:rPr/>
        <w:t xml:space="preserve"> </w:t>
      </w:r>
      <w:r>
        <w:rPr/>
        <w:t>C2941_=_C2943( C2941 C2943 ) C2941_=_C2945( C2941 C2945 ) C2943_=_C2945( C2943 C2945 ) C2945_=_C3872( C2945 C3872 ) C3121_=_C3250( C3121 C3250 ) \nC3121_=_C3255( C3121 C3255 ) C3121_=_C3841( C3121 C3841 ) C3126_=_C3138( C3126 C3138 ) C3126_=_C3153( C3126 C3153 ) C3126_=_C3164( C3126 C3164 ) C3126_=_C3167( C3126 C3167 ) \nC3126_=_C3170( C3126 C3170 ) C3126_=_C3172( C3126 C3172 ) C3126_=_C3176( C3126 C3176 ) C3126_=_C3189( C3126 C3189 ) C3126_=_C3192( C3126 C3192 ) C3126_=_C3209( C3126 C3209 ) \nC3126_=_C3210( C3126 C3210 ) C3126_=_C3212( C3126 C3212 ) C3126_=_C3227( C3126 C3227 ) C3126_=_C3260( C3126 C3260 ) C3126_=_C3263( C3126 C3263 ) C3126_=_C3277( C3126 C3277 ) \nC3126_=_C3286( C3126 C3286 ) C3138_=_C3153( C3138 C3153 ) C3138_=_C3164( C3138 C3164 ) C3138_=_C3167( C3138 C3167 ) C3138_=_C3170( C3138 C3170 ) C3138_=_C3172( C3138 C3172 ) \nC3138_=_C3176( C3138 C3176 ) C3138_=_C3189( C3138 C3189 ) C3138_=_C3192( C3138 C3192 ) C3138_=_C3209( C3138 C3209 ) C3138_=_C3210( C3138 C3210 ) C3138_=_C3212( C3138 C3212 ) \nC3138_=_C3227( C3138 C3227 ) C3138_=_C3260( C3138 C3260 ) C3138_=_C3263( C3138 C3263 ) C3138_=_C3277( C3138 C3277 ) C3138_=_C3286( C3138 C3286 ) C3144_=_C3275( C3144 C3275 ) \nC3144_=_C3936( C3144 C3936 ) C3153_=_C3164( C3153 C3164 ) C3153_=_C3167( C3153 C3167 ) C3153_=_C3170( C3153 C3170 ) C3153_=_C3172( C3153 C3172 ) C3153_=_C3176( C3153 C3176 ) \nC3153_=_C3189( C3153 C3189 ) C3153_=_C3192( C3153 C3192 ) C3153_=_C3209( C3153 C3209 ) C3153_=_C3210( C3153 C3210 ) C3153_=_C3212( C3153 C3212 ) C3153_=_C3227( C3153 C3227 ) \nC3153_=_C3260( C3153 C3260 ) C3153_=_C3263( C3153 C3263 ) C3153_=_C3277( C3153 C3277 ) C3153_=_C3286( C3153 C3286 ) C3161_=_C3211( C3161 C3211 ) C3161_=_C3213( C3161 C3213 ) \nC3161_=_C3214( C3161 C3214 ) C3161_=_C3215( C3161 C3215 ) C3161_=_C3268( C3161 C3268 ) C3161_=_C3269( C3161 C3269 ) C3161_=_C3270( C3161 C3270 ) C3161_=_C3271( C3161 C3271 ) \nC3161_=_C3272( C3161 C3272 ) C3161_=_C3273( C3161 C3273 ) C3161_=_C3274( C3161 C3274 ) C3161_=_C3275( C3161 C3275 ) C3161_=_C3276( C3161 C3276 ) C3164_=_C3167( C3164 C3167 ) \nC3164_=_C3170( C3164 C3170 ) C3164_=_C3172( C3164 C3172 ) C3164_=_C3176( C3164 C3176 ) C3164_=_C3189( C3164 C3189 ) C3164_=_C3192( C3164 C3192 ) C3164_=_C3209( C3164 C3209 ) \nC3164_=_C3210( C3164 C3210 ) C3164_=_C3212( C3164 C3212 ) C3164_=_C3227( C3164 C3227 ) C3164_=_C3260( C3164 C3260 ) C3164_=_C3263( C3164 C3263 ) C3164_=_C3277( C3164 C3277 ) \nC3164_=_C3286( C3164 C3286 ) C3164_=_C3822( C3164 C3822 ) C3167_=_C3170( C3167 C3170 ) C3167_=_C3172( C3167 C3172 ) C3167_=_C3176( C3167 C3176 ) C3167_=_C3189( C3167 C3189 ) \nC3167_=_C3192( C3167 C3192 ) C3167_=_C3209( C3167 C3209 ) C3167_=_C3210( C3167 C3210 ) C3167_=_C3212( C3167 C3212 ) C3167_=_C3227( C3167 C3227 ) C3167_=_C3260( C3167 C3260 ) \nC3167_=_C3263( C3167 C3263 ) C3167_=_C3277( C3167 C3277 ) C3167_=_C3286( C3167 C3286 ) C3167_=_C3826( C3167 C3826 ) C3170_=_C3172( C3170 C3172 ) C3170_=_C3176( C3170 C3176 ) \nC3170_=_C3189( C3170 C3189 ) C3170_=_C3192( C3170 C3192 ) C3170_=_C3209( C3170 C3209 ) C3170_=_C3210( C3170 C3210 ) C3170_=_C3212( C3170 C3212 ) C3170_=_C3227( C3170 C3227 ) \nC3170_=_C3260( C3170 C3260 ) C3170_=_C3263( C3170 C3263 ) C3170_=_C3277( C3170 C3277 ) C3170_=_C3286( C3170 C3286 ) C3172_=_C3176( C3172 C3176 ) C3172_=_C3189( C3172 C3189 ) \nC3172_=_C3192( C3172 C3192 ) C3172_=_C3209( C3172 C3209 ) C3172_=_C3210( C3172 C3210 ) C3172_=_C3212( C3172 C3212 ) C3172_=_C3227( C3172 C3227 ) C3172_=_C3260( C3172 C3260 ) \nC3172_=_C3263( C3172 C3263 ) C3172_=_C3277( C3172 C3277 ) C3172_=_C3286( C3172 C3286 ) C3176_=_C3189( C3176 C3189 ) C3176_=_C3192( C3176 C3192 ) C3176_=_C3209( C3176 C3209 ) \nC3176_=_C3210( C3176 C3210 ) C3176_=_C3212( C3176 C3212 ) C3176_=_C3227( C3176 C3227 ) C3176_=_C3260( C3176 C3260 ) C3176_=_C3263( C3176 C3263 ) C3176_=_C3277( C3176 C3277 ) \nC3176_=_C3286( C3176 C3286 ) C3189_=_C3192( C3189 C3192 ) C3189_=_C3209( C3189 C3209 ) C3189_=_C3210( C3189 C3210 ) C3189_=_C3212( C3189 C3212 ) C3189_=_C3227( C3189 C3227 ) \nC3189_=_C3260( C3189 C3260 ) C3189_=_C3263( C3189 C3263 ) C3189_=_C3277( C3189 C3277 ) C3189_=_C3286( C3189 C3286 ) C3192_=_C3209( C3192 C3209 ) C3192_=_C3210( C3192 C3210 ) \nC3192_=_C3212( C3192 C3212 ) C3192_=_C3227( C3192 C3227 ) C3192_=_C3260( C3192 C3260 ) C3192_=_C3263( C3192 C3263 ) C3192_=_C3277( C3192 C3277 ) C3192_=_C3286( C3192 C3286 ) \nC3202_=_C3855( C3202 C3855 ) C3209_=_C3210( C3209 C3210 ) C3209_=_C3212( C3209 C3212 ) C3209_=_C3227( C3209 C3227 ) C3209_=_C3260( C3209 C3260 ) C3209_=_C3263( C3209 C3263 ) \nC3209_=_C3277( C3209 C3277 ) C3209_=_C3286( C3209 C3286 ) C3210_=_C3212( C3210 C3212 ) C3210_=_C3227( C3210 C3227 ) C3210_=_C3260( C3210 C3260 ) C3210_=_C3263( C3210 C3263 ) \nC3210_=_C3277( C3210 C3277 ) C3210_=_C3286( C3210 C3286 ) C3211_=_C3212( C3211 C3212 ) C3211_=_C3213( C3211 C3213 ) C3211_=_C3214( C3211 C3214 ) C3211_=_C3215( C3211 C3215 ) \nC3211_=_C3268( C3211 C3268 ) C3211_=_C3269( C3211 C3269 ) C3211_=_C3270( C3211 C3270 ) C3211_=_C3271( C3211 C3271 ) C3211_=_C3272( C3211 C3272 ) C3211_=_C3273( C3211 C3273 ) \nC3211_=_C3274( C3211 C3274 ) C3211_=_C3275( C3211 C3275 ) C3211_=_C3276( C3211 C3276 ) C3211_=_C3826( C3211 C3826 ) C3212_=_C3227( C3212 C3227 ) C3212_=_C3260( C3212 C3260 ) \nC3212_=_C3263( C3212 C3263 ) C3212_=_C3277( C3212 C3277 ) C3212_=_C3286( C3212 C3286 ) C3212_=_C3826( C3212 C3826 ) C3213_=_C3214( C3213 C3214 ) C3213_=_C3215( C3213 C3215 ) \nC3213_=_C3268( C3213 C3268 ) C3213_=_C3269( C3213 C3269 ) C3213_=_C3270( C3213 C3270 ) C3213_=_C3271( C3213 C3271 ) C3213_=_C3272( C3213 C3272 ) C3213_=_C3273( C3213 C3273 ) \nC3213_=_C3274( C3213 C3274 ) C3213_=_C3275( C3213 C3275 ) C3213_=_C3276( C3213 C3276 ) C3213_=_C3822( C3213 C3822 ) C3214_=_C3215( C3214 C3215 ) C3214_=_C3268( C3214 C3268 ) \nC3214_=_C3269( C3214 C3269 ) C3214_=_C3270( C3214 C3270 ) C3214_=_C3271( C3214 C3271 ) C3214_=_C3272( C3214 C3272 ) C3214_=_C3273( C3214 C3273 ) C3214_=_C3274( C3214 C3274 ) \nC3214_=_C3275( C3214 C3275 ) C3214_=_C3276( C3214 C3276 ) C3214_=_C3872( C3214 C3872 ) C3215_=_C3268( C3215 C3268 ) C3215_=_C3269( C3215 C3269 ) C3215_=_C3270( C3215 C3270 ) \nC3215_=_C3271( C3215 C3271 ) C3215_=_C3272( C3215 C3272 ) C3215_=_C3273( C3215 C3273 ) C3215_=_C3274( C3215 C3274 ) C3215_=_C3275( C3215 C3275 ) C3215_=_C3276( C3215 C3276 ) \nC3215_=_C3873( C3215 C3873 ) C3227_=_C3260( C3227 C3260 ) C3227_=_C3263( C3227 C3263 ) C3227_=_C3277( C3227 C3277 ) C3227_=_C3286( C3227 C3286 ) C3250_=_C3255( C3250 C3255 ) \nC3250_=_C3841( C3250 C3841 ) C3255_=_C3841( C3255 C3841 ) C3256_=_C3257( C3256 C3257 ) C3256_=_C3741( C3256 C3741 ) C3256_=_C3840( C3256 C3840 ) C3257_=_C3741( C3257 C3741 ) \nC3257_=_C3840( C3257 C3840 ) C3260_=_C3263( C3260 C3263 ) C3260_=_C3277( C3260 C3277 ) C3260_=_C3286( C3260 C3286 ) C3263_=_C3277( C3263 C3277 ) C3263_=_C3286( C3263 C3286 ) \nC3268_=_C3269( C3268 C3269 ) C3268_=_C3270( C3268 C3270 ) C3268_=_C3271( C3268 C3271 ) C3268_=_C3272( C3268 C3272 ) C3268_=_C3273( C3268 C3273 ) C3268_=_C3274( C3268 C3274 ) \nC3268_=_C3275( C3268 C3275 ) C3268_=_C3276( C3268 C3276 ) C3269_=_C3270( C3269 C3270 ) C3269_=_C3271( C3269 C3271 ) C3269_=_C3272( C3269 C3272 ) C3269_=_C3273( C3269 C3273 ) \nC3269_=_C3274( C3269 C3274 ) C3269_=_C3275( C3269 C3275 ) C3269_=_C3276( C3269 C3276 ) C3270_=_C3271( C3270 C3271 ) C3270_=_C3272( C3270 C3272 ) C3270_=_C3273( C3270 C3273 ) \nC3270_=_C3274( C3270 C3274 ) C3270_=_C3275( C3270 C3275 ) C3270_=_C3276( C3270 C3276 ) C3271_=_C3272( C3271 C3272 ) C3271_=_C3273( C3271 C3273 ) C3271_=_C3274( C3271 C3274 ) \nC3271_=_C3275( C3271 C3275 ) C3271_=_C3276( C3271 C3276 ) C3272_=_C3273( C3272 C3273 ) C3272_=_C3274( C3272 C3274 ) C3272_=_C3275( C3272 C3275 ) C3272_=_C3276( C3272 C3276 ) \nC3273_=_C3274( C3273 C3274 ) C3273_=_C3275( C3273 C3275 ) C3273_=_C3276( C3273 C3276 ) C3274_=_C3275( C3274 C3275 ) C3274_=_C3276( C3274 C3276 ) C3274_=_C3935( C3274 C3935 ) \nC3275_=_C3276( C3275 C3276 ) C3275_=_C3936( C3275 C3936 ) C3276_=_C3286( C3276 C3286 ) C3276_=_C3936( C3276 C3936 ) C3277_=_C3286( C3277 C3286 ) C3286_=_C3936( C3286 C3936 ) \nC3741_=_C3840( C3741 C3840 ) "];304-&gt;308[label="65: C793 C797 C1130 C1136 C1247 \nC1252 C1273 C1274 C1291 C1293 C1316 \nC1317 C1423 C1424 C1987 C2123 C2148 \nC2161 C2181 C2523 C2637 C2675 C2697 \nC2724 C2740 C2799 C2801 C2802 C2858 \nC2864 C2898 C2908 C2941 C2943 C2945 \nC3121 C3144 C3161 C3202 C3209 C3210 \nC3211 C3212 C3213 C3214 C3215 C3250 \nC3255 C3256 C3257 C3276 C3286 C3506 \nC3510 C3741 C3822 C3826 C3840 C3841 \nC3854 C3855 C3872 C3873 C3935 C3936 \n189: C793_=_C3506 ,C793_=_C3510 ,C797_=_C3506 ,C797_=_C3510 ,C1130_=_C1274 ,\nC1130_=_C2161 ,C1130_=_C2181 ,C1130_=_C3121 ,C1130_=_C3256 ,C1130_=_C3257 ,C1130_=_C3741 ,\nC1130_=_C3840 ,C1136_=_C1273 ,C1136_=_C2675 ,C1136_=_C2697 ,C1136_=_C2724 ,C1136_=_C2740 ,\nC1136_=_C3121 ,C1136_=_C3250 ,C1136_=_C3255 ,C1136_=_C3741 ,C1136_=_C3841 ,C1247_=_C2898 ,\nC1247_=_C2908 ,C1247_=_C3211 ,C1247_=_C3212 ,C1247_=_C3822 ,C1247_=_C3826 ,C1252_=_C3213 ,\nC1252_=_C3822 ,C1252_=_C3826 ,C1273_=_C2675 ,C1273_=_C2697 ,C1273_=_C2724 ,C1273_=_C2740 ,\nC1273_=_C3121 ,C1273_=_C3250 ,C1273_=_C3255 ,C1273_=_C3840 ,C1273_=_C3841 ,C1274_=_C2161 ,\nC1274_=_C2181 ,C1274_=_C3256 ,C1274_=_C3257 ,C1274_=_C3741 ,C1274_=_C3840 ,C1274_=_C3841 ,\nC1291_=_C2123 ,C1291_=_C2148 ,C1291_=_C2523 ,C1291_=_C2858 ,C1291_=_C2864 ,C1291_=_C3202 ,\nC1291_=_C3854 ,C1291_=_C3855 ,C1293_=_C3854 ,C1293_=_C3855 ,C1316_=_C3214 ,C1316_=_C3872 ,\nC1316_=_C3873 ,C1317_=_C2945 ,C1317_=_C3215 ,C1317_=_C3872 ,C1317_=_C3873 ,C1423_=_C3276 ,\nC1423_=_C3286 ,C1423_=_C3935 ,C1423_=_C3936 ,C1424_=_C3144 ,C1424_=_C3935 ,C1424_=_C3936 ,\nC1987_=_C2799 ,C2123_=_C2148 ,C2123_=_C2523 ,C2123_=_C2858 ,C2123_=_C2864 ,C2123_=_C3202 ,\nC2123_=_C3855 ,C2148_=_C2523 ,C2148_=_C2858 ,C2148_=_C2864 ,C2148_=_C3202 ,C2148_=_C3855 ,\nC2161_=_C2181 ,C2161_=_C3256 ,C2161_=_C3257 ,C2161_=_C3741 ,C2161_=_C3840 ,C2181_=_C3256 ,\nC2181_=_C3257</w:t>
      </w:r>
    </w:p>
    <w:p>
      <w:pPr>
        <w:pStyle w:val="PreformattedText"/>
        <w:bidi w:val="0"/>
        <w:spacing w:before="0" w:after="0"/>
        <w:jc w:val="left"/>
        <w:rPr/>
      </w:pPr>
      <w:r>
        <w:rPr/>
        <w:t xml:space="preserve"> </w:t>
      </w:r>
      <w:r>
        <w:rPr/>
        <w:t>,C2181_=_C3741 ,C2181_=_C3840 ,C2523_=_C2858 ,C2523_=_C2864 ,C2523_=_C3202 ,\nC2523_=_C3855 ,C2675_=_C2697 ,C2675_=_C2724 ,C2675_=_C2740 ,C2675_=_C3121 ,C2675_=_C3250 ,\nC2675_=_C3255 ,C2675_=_C3841 ,C2697_=_C2724 ,C2697_=_C2740 ,C2697_=_C3121 ,C2697_=_C3250 ,\nC2697_=_C3255 ,C2697_=_C3841 ,C2724_=_C2740 ,C2724_=_C3121 ,C2724_=_C3250 ,C2724_=_C3255 ,\nC2724_=_C3841 ,C2740_=_C3121 ,C2740_=_C3250 ,C2740_=_C3255 ,C2740_=_C3841 ,C2801_=_C2802 ,\nC2801_=_C3161 ,C2801_=_C3211 ,C2801_=_C3213 ,C2801_=_C3214 ,C2801_=_C3215 ,C2801_=_C3276 ,\nC2802_=_C3209 ,C2802_=_C3210 ,C2802_=_C3212 ,C2802_=_C3286 ,C2858_=_C2864 ,C2858_=_C3202 ,\nC2858_=_C3855 ,C2864_=_C3202 ,C2864_=_C3855 ,C2898_=_C2908 ,C2898_=_C3211 ,C2898_=_C3212 ,\nC2898_=_C3826 ,C2908_=_C3211 ,C2908_=_C3212 ,C2908_=_C3826 ,C2941_=_C2943 ,C2941_=_C2945 ,\nC2943_=_C2945 ,C2945_=_C3872 ,C3121_=_C3250 ,C3121_=_C3255 ,C3121_=_C3841 ,C3144_=_C3936 ,\nC3161_=_C3211 ,C3161_=_C3213 ,C3161_=_C3214 ,C3161_=_C3215 ,C3161_=_C3276 ,C3202_=_C3855 ,\nC3209_=_C3210 ,C3209_=_C3212 ,C3209_=_C3286 ,C3210_=_C3212 ,C3210_=_C3286 ,C3211_=_C3212 ,\nC3211_=_C3213 ,C3211_=_C3214 ,C3211_=_C3215 ,C3211_=_C3276 ,C3211_=_C3826 ,C3212_=_C3286 ,\nC3212_=_C3826 ,C3213_=_C3214 ,C3213_=_C3215 ,C3213_=_C3276 ,C3213_=_C3822 ,C3214_=_C3215 ,\nC3214_=_C3276 ,C3214_=_C3872 ,C3215_=_C3276 ,C3215_=_C3873 ,C3250_=_C3255 ,C3250_=_C3841 ,\nC3255_=_C3841 ,C3256_=_C3257 ,C3256_=_C3741 ,C3256_=_C3840 ,C3257_=_C3741 ,C3257_=_C3840 ,\nC3276_=_C3286 ,C3276_=_C3936 ,C3286_=_C3936 ,C3741_=_C3840 ,"];309[shape=box, label="id:309 level: 2\n117: C437 C443 C471 C475 C478 \nC482 C483 C484 C485 C487 C488 \nC490 C491 C492 C496 C499 C503 \nC504 C505 C507 C508 C510 C511 \nC512 C751 C757 C793 C797 C823 \nC829 C843 C1130 C1136 C1247 C1252 \nC1273 C1274 C1291 C1293 C1440 C1443 \nC1444 C1600 C1601 C1818 C1987 C2123 \nC2148 C2161 C2181 C2415 C2487 C2523 \nC2637 C2668 C2671 C2675 C2676 C2677 \nC2678 C2680 C2681 C2682 C2684 C2685 \nC2686 C2690 C2693 C2697 C2698 C2699 \nC2700 C2702 C2703 C2704 C2706 C2707 \nC2708 C2724 C2740 C2799 C2801 C2802 \nC2858 C2864 C2898 C2908 C3019 C3121 \nC3202 C3209 C3210 C3211 C3212 C3213 \nC3250 C3255 C3256 C3257 C3450 C3454 \nC3475 C3480 C3506 C3510 C3523 C3543 \nC3741 C3822 C3826 C3840 C3841 C3854 \nC3855 C3949 C3953 C3954 \n631: C437_=_C757( C437 C757 ) C437_=_C3450( C437 C3450 ) C437_=_C3454( C437 C3454 ) C437_=_C3480( C437 C3480 ) C443_=_C751( C443 C751 ) \nC443_=_C3450( C443 C3450 ) C443_=_C3454( C443 C3454 ) C443_=_C3475( C443 C3475 ) C471_=_C475( C471 C475 ) C471_=_C478( C471 C478 ) C471_=_C503( C471 C503 ) \nC471_=_C504( C471 C504 ) C471_=_C505( C471 C505 ) C471_=_C507( C471 C507 ) C471_=_C508( C471 C508 ) C471_=_C510( C471 C510 ) C471_=_C511( C471 C511 ) \nC471_=_C512( C471 C512 ) C471_=_C1600( C471 C1600 ) C471_=_C1601( C471 C1601 ) C471_=_C2668( C471 C2668 ) C471_=_C2671( C471 C2671 ) C471_=_C2675( C471 C2675 ) \nC471_=_C2698( C471 C2698 ) C471_=_C2699( C471 C2699 ) C471_=_C2700( C471 C2700 ) C471_=_C2702( C471 C2702 ) C471_=_C2703( C471 C2703 ) C471_=_C2704( C471 C2704 ) \nC471_=_C2706( C471 C2706 ) C471_=_C2707( C471 C2707 ) C471_=_C2708( C471 C2708 ) C475_=_C478( C475 C478 ) C475_=_C496( C475 C496 ) C475_=_C1600( C475 C1600 ) \nC475_=_C2668( C475 C2668 ) C475_=_C2671( C475 C2671 ) C475_=_C2675( C475 C2675 ) C478_=_C499( C478 C499 ) C478_=_C1600( C478 C1600 ) C478_=_C2668( C478 C2668 ) \nC478_=_C2671( C478 C2671 ) C478_=_C2675( C478 C2675 ) C478_=_C3209( C478 C3209 ) C482_=_C483( C482 C483 ) C482_=_C484( C482 C484 ) C482_=_C485( C482 C485 ) \nC482_=_C487( C482 C487 ) C482_=_C488( C482 C488 ) C482_=_C490( C482 C490 ) C482_=_C491( C482 C491 ) C482_=_C492( C482 C492 ) C482_=_C496( C482 C496 ) \nC482_=_C499( C482 C499 ) C482_=_C1600( C482 C1600 ) C482_=_C1601( C482 C1601 ) C482_=_C2676( C482 C2676 ) C482_=_C2677( C482 C2677 ) C482_=_C2678( C482 C2678 ) \nC482_=_C2680( C482 C2680 ) C482_=_C2681( C482 C2681 ) C482_=_C2682( C482 C2682 ) C482_=_C2684( C482 C2684 ) C482_=_C2685( C482 C2685 ) C482_=_C2686( C482 C2686 ) \nC482_=_C2690( C482 C2690 ) C482_=_C2693( C482 C2693 ) C482_=_C2697( C482 C2697 ) C483_=_C484( C483 C484 ) C483_=_C485( C483 C485 ) C483_=_C487( C483 C487 ) \nC483_=_C488( C483 C488 ) C483_=_C490( C483 C490 ) C483_=_C491( C483 C491 ) C483_=_C492( C483 C492 ) C483_=_C503( C483 C503 ) C483_=_C1600( C483 C1600 ) \nC483_=_C2676( C483 C2676 ) C483_=_C2677( C483 C2677 ) C483_=_C2678( C483 C2678 ) C483_=_C2680( C483 C2680 ) C483_=_C2681( C483 C2681 ) C483_=_C2682( C483 C2682 ) \nC483_=_C2684( C483 C2684 ) C483_=_C2685( C483 C2685 ) C483_=_C2686( C483 C2686 ) C484_=_C485( C484 C485 ) C484_=_C487( C484 C487 ) C484_=_C488( C484 C488 ) \nC484_=_C490( C484 C490 ) C484_=_C491( C484 C491 ) C484_=_C492( C484 C492 ) C484_=_C504( C484 C504 ) C484_=_C1600( C484 C1600 ) C484_=_C2676( C484 C2676 ) \nC484_=_C2677( C484 C2677 ) C484_=_C2678( C484 C2678 ) C484_=_C2680( C484 C2680 ) C484_=_C2681( C484 C2681 ) C484_=_C2682( C484 C2682 ) C484_=_C2684( C484 C2684 ) \nC484_=_C2685( C484 C2685 ) C484_=_C2686( C484 C2686 ) C485_=_C487( C485 C487 ) C485_=_C488( C485 C488 ) C485_=_C490( C485 C490 ) C485_=_C491( C485 C491 ) \nC485_=_C492( C485 C492 ) C485_=_C505( C485 C505 ) C485_=_C1600( C485 C1600 ) C485_=_C2676( C485 C2676 ) C485_=_C2677( C485 C2677 ) C485_=_C2678( C485 C2678 ) \nC485_=_C2680( C485 C2680 ) C485_=_C2681( C485 C2681 ) C485_=_C2682( C485 C2682 ) C485_=_C2684( C485 C2684 ) C485_=_C2685( C485 C2685 ) C485_=_C2686( C485 C2686 ) \nC487_=_C488( C487 C488 ) C487_=_C490( C487 C490 ) C487_=_C491( C487 C491 ) C487_=_C492( C487 C492 ) C487_=_C507( C487 C507 ) C487_=_C1136( C487 C1136 ) \nC487_=_C1600( C487 C1600 ) C487_=_C2676( C487 C2676 ) C487_=_C2677( C487 C2677 ) C487_=_C2678( C487 C2678 ) C487_=_C2680( C487 C2680 ) C487_=_C2681( C487 C2681 ) \nC487_=_C2682( C487 C2682 ) C487_=_C2684( C487 C2684 ) C487_=_C2685( C487 C2685 ) C487_=_C2686( C487 C2686 ) C487_=_C3741( C487 C3741 ) C488_=_C490( C488 C490 ) \nC488_=_C491( C488 C491 ) C488_=_C492( C488 C492 ) C488_=_C508( C488 C508 ) C488_=_C1600( C488 C1600 ) C488_=_C2676( C488 C2676 ) C488_=_C2677( C488 C2677 ) \nC488_=_C2678( C488 C2678 ) C488_=_C2680( C488 C2680 ) C488_=_C2681( C488 C2681 ) C488_=_C2682( C488 C2682 ) C488_=_C2684( C488 C2684 ) C488_=_C2685( C488 C2685 ) \nC488_=_C2686( C488 C2686 ) C490_=_C491( C490 C491 ) C490_=_C492( C490 C492 ) C490_=_C510( C490 C510 ) C490_=_C1600( C490 C1600 ) C490_=_C2676( C490 C2676 ) \nC490_=_C2677( C490 C2677 ) C490_=_C2678( C490 C2678 ) C490_=_C2680( C490 C2680 ) C490_=_C2681( C490 C2681 ) C490_=_C2682( C490 C2682 ) C490_=_C2684( C490 C2684 ) \nC490_=_C2685( C490 C2685 ) C490_=_C2686( C490 C2686 ) C491_=_C492( C491 C492 ) C491_=_C511( C491 C511 ) C491_=_C1600( C491 C1600 ) C491_=_C2676( C491 C2676 ) \nC491_=_C2677( C491 C2677 ) C491_=_C2678( C491 C2678 ) C491_=_C2680( C491 C2680 ) C491_=_C2681( C491 C2681 ) C491_=_C2682( C491 C2682 ) C491_=_C2684( C491 C2684 ) \nC491_=_C2685( C491 C2685 ) C491_=_C2686( C491 C2686 ) C492_=_C512( C492 C512 ) C492_=_C1600( C492 C1600 ) C492_=_C2676( C492 C2676 ) C492_=_C2677( C492 C2677 ) \nC492_=_C2678( C492 C2678 ) C492_=_C2680( C492 C2680 ) C492_=_C2681( C492 C2681 ) C492_=_C2682( C492 C2682 ) C492_=_C2684( C492 C2684 ) C492_=_C2685( C492 C2685 ) \nC492_=_C2686( C492 C2686 ) C496_=_C499( C496 C499 ) C496_=_C1601( C496 C1601 ) C496_=_C2690( C496 C2690 ) C496_=_C2693( C496 C2693 ) C496_=_C2697( C496 C2697 ) \nC499_=_C1601( C499 C1601 ) C499_=_C2690( C499 C2690 ) C499_=_C2693( C499 C2693 ) C499_=_C2697( C499 C2697 ) C499_=_C3209( C499 C3209 ) C503_=_C504( C503 C504 ) \nC503_=_C505( C503 C505 ) C503_=_C507( C503 C507 ) C503_=_C508( C503 C508 ) C503_=_C510( C503 C510 ) C503_=_C511( C503 C511 ) C503_=_C512( C503 C512 ) \nC503_=_C1601( C503 C1601 ) C503_=_C2698( C503 C2698 ) C503_=_C2699( C503 C2699 ) C503_=_C2700( C503 C2700 ) C503_=_C2702( C503 C2702 ) C503_=_C2703( C503 C2703 ) \nC503_=_C2704( C503 C2704 ) C503_=_C2706( C503 C2706 ) C503_=_C2707( C503 C2707 ) C503_=_C2708( C503 C2708 ) C504_=_C505( C504 C505 ) C504_=_C507( C504 C507 ) \nC504_=_C508( C504 C508 ) C504_=_C510( C504 C510 ) C504_=_C511( C504 C511 ) C504_=_C512( C504 C512 ) C504_=_C1601( C504 C1601 ) C504_=_C2698( C504 C2698 ) \nC504_=_C2699( C504 C2699 ) C504_=_C2700( C504 C2700 ) C504_=_C2702( C504 C2702 ) C504_=_C2703( C504 C2703 ) C504_=_C2704( C504 C2704 ) C504_=_C2706( C504 C2706 ) \nC504_=_C2707( C504 C2707 ) C504_=_C2708( C504 C2708 ) C505_=_C507( C505 C507 ) C505_=_C508( C505 C508 ) C505_=_C510( C505 C510 ) C505_=_C511( C505 C511 ) \nC505_=_C512( C505 C512 ) C505_=_C1601( C505 C1601 ) C505_=_C2698( C505 C2698 ) C505_=_C2699( C505 C2699 ) C505_=_C2700( C505 C2700 ) C505_=_C2702( C505 C2702 ) \nC505_=_C2703( C505 C2703 ) C505_=_C2704( C505 C2704 ) C505_=_C2706( C505 C2706 ) C505_=_C2707( C505 C2707 ) C505_=_C2708( C505 C2708 ) C507_=_C508( C507 C508 ) \nC507_=_C510( C507 C510 ) C507_=_C511( C507 C511 ) C507_=_C512( C507 C512 ) C507_=_C1136( C507 C1136 ) C507_=_C1601( C507 C1601 ) C507_=_C2698( C507 C2698 ) \nC507_=_C2699( C507 C2699 ) C507_=_C2700( C507 C2700 ) C507_=_C2702( C507 C2702 ) C507_=_C2703( C507 C2703 ) C507_=_C2704( C507 C2704 ) C507_=_C2706( C507 C2706 ) \nC507_=_C2707( C507 C2707 ) C507_=_C2708( C507 C2708 ) C507_=_C3741( C507 C3741 ) C508_=_C510( C508 C510 ) C508_=_C511( C508 C511 ) C508_=_C512( C508 C512 ) \nC508_=_C1601( C508 C1601 ) C508_=_C2698( C508 C2698 ) C508_=_C2699( C508 C2699 ) C508_=_C2700( C508 C2700 ) C508_=_C2702( C508 C2702 ) C508_=_C2703( C508 C2703 ) \nC508_=_C2704( C508 C2704 ) C508_=_C2706( C508 C2706 ) C508_=_C2707( C508 C2707 ) C508_=_C2708( C508 C2708 ) C510_=_C511( C510 C511 ) C510_=_C512( C510 C512 ) \nC510_=_C1601( C510 C1601 ) C510_=_C2698( C510 C2698 ) C510_=_C2699( C510 C2699 ) C510_=_C2700( C510 C2700 ) C510_=_C2702( C510 C2702 ) C510_=_C2703( C510 C2703 ) \nC510_=_C2704( C510 C2704 ) C510_=_C2706( C510 C2706 ) C510_=_C2707( C510 C2707 ) C510_=_C2708( C510 C2708 ) C511_=_C512(</w:t>
      </w:r>
    </w:p>
    <w:p>
      <w:pPr>
        <w:pStyle w:val="PreformattedText"/>
        <w:bidi w:val="0"/>
        <w:spacing w:before="0" w:after="0"/>
        <w:jc w:val="left"/>
        <w:rPr/>
      </w:pPr>
      <w:r>
        <w:rPr/>
        <w:t xml:space="preserve"> </w:t>
      </w:r>
      <w:r>
        <w:rPr/>
        <w:t>C511 C512 ) C511_=_C1601( C511 C1601 ) \nC511_=_C2698( C511 C2698 ) C511_=_C2699( C511 C2699 ) C511_=_C2700( C511 C2700 ) C511_=_C2702( C511 C2702 ) C511_=_C2703( C511 C2703 ) C511_=_C2704( C511 C2704 ) \nC511_=_C2706( C511 C2706 ) C511_=_C2707( C511 C2707 ) C511_=_C2708( C511 C2708 ) C512_=_C1601( C512 C1601 ) C512_=_C2698( C512 C2698 ) C512_=_C2699( C512 C2699 ) \nC512_=_C2700( C512 C2700 ) C512_=_C2702( C512 C2702 ) C512_=_C2703( C512 C2703 ) C512_=_C2704( C512 C2704 ) C512_=_C2706( C512 C2706 ) C512_=_C2707( C512 C2707 ) \nC512_=_C2708( C512 C2708 ) C751_=_C3450( C751 C3450 ) C751_=_C3475( C751 C3475 ) C751_=_C3480( C751 C3480 ) C757_=_C3454( C757 C3454 ) C757_=_C3475( C757 C3475 ) \nC757_=_C3480( C757 C3480 ) C793_=_C3506( C793 C3506 ) C793_=_C3510( C793 C3510 ) C797_=_C3506( C797 C3506 ) C797_=_C3510( C797 C3510 ) C823_=_C829( C823 C829 ) \nC823_=_C843( C823 C843 ) C823_=_C1818( C823 C1818 ) C823_=_C2415( C823 C2415 ) C823_=_C2487( C823 C2487 ) C823_=_C3019( C823 C3019 ) C823_=_C3523( C823 C3523 ) \nC823_=_C3543( C823 C3543 ) C829_=_C843( C829 C843 ) C829_=_C1818( C829 C1818 ) C829_=_C2415( C829 C2415 ) C829_=_C2487( C829 C2487 ) C829_=_C3019( C829 C3019 ) \nC829_=_C3523( C829 C3523 ) C829_=_C3543( C829 C3543 ) C843_=_C1818( C843 C1818 ) C843_=_C2415( C843 C2415 ) C843_=_C2487( C843 C2487 ) C843_=_C3019( C843 C3019 ) \nC843_=_C3523( C843 C3523 ) C843_=_C3543( C843 C3543 ) C1130_=_C1274( C1130 C1274 ) C1130_=_C2161( C1130 C2161 ) C1130_=_C2181( C1130 C2181 ) C1130_=_C2680( C1130 C2680 ) \nC1130_=_C2702( C1130 C2702 ) C1130_=_C3121( C1130 C3121 ) C1130_=_C3256( C1130 C3256 ) C1130_=_C3257( C1130 C3257 ) C1130_=_C3741( C1130 C3741 ) C1130_=_C3840( C1130 C3840 ) \nC1136_=_C1273( C1136 C1273 ) C1136_=_C2675( C1136 C2675 ) C1136_=_C2697( C1136 C2697 ) C1136_=_C2724( C1136 C2724 ) C1136_=_C2740( C1136 C2740 ) C1136_=_C3121( C1136 C3121 ) \nC1136_=_C3250( C1136 C3250 ) C1136_=_C3255( C1136 C3255 ) C1136_=_C3741( C1136 C3741 ) C1136_=_C3841( C1136 C3841 ) C1247_=_C2898( C1247 C2898 ) C1247_=_C2908( C1247 C2908 ) \nC1247_=_C3211( C1247 C3211 ) C1247_=_C3212( C1247 C3212 ) C1247_=_C3822( C1247 C3822 ) C1247_=_C3826( C1247 C3826 ) C1252_=_C3213( C1252 C3213 ) C1252_=_C3822( C1252 C3822 ) \nC1252_=_C3826( C1252 C3826 ) C1273_=_C2675( C1273 C2675 ) C1273_=_C2697( C1273 C2697 ) C1273_=_C2724( C1273 C2724 ) C1273_=_C2740( C1273 C2740 ) C1273_=_C3121( C1273 C3121 ) \nC1273_=_C3250( C1273 C3250 ) C1273_=_C3255( C1273 C3255 ) C1273_=_C3840( C1273 C3840 ) C1273_=_C3841( C1273 C3841 ) C1274_=_C2161( C1274 C2161 ) C1274_=_C2181( C1274 C2181 ) \nC1274_=_C2682( C1274 C2682 ) C1274_=_C2704( C1274 C2704 ) C1274_=_C3256( C1274 C3256 ) C1274_=_C3257( C1274 C3257 ) C1274_=_C3741( C1274 C3741 ) C1274_=_C3840( C1274 C3840 ) \nC1274_=_C3841( C1274 C3841 ) C1291_=_C2123( C1291 C2123 ) C1291_=_C2148( C1291 C2148 ) C1291_=_C2523( C1291 C2523 ) C1291_=_C2858( C1291 C2858 ) C1291_=_C2864( C1291 C2864 ) \nC1291_=_C3202( C1291 C3202 ) C1291_=_C3854( C1291 C3854 ) C1291_=_C3855( C1291 C3855 ) C1293_=_C3854( C1293 C3854 ) C1293_=_C3855( C1293 C3855 ) C1440_=_C1818( C1440 C1818 ) \nC1440_=_C3949( C1440 C3949 ) C1443_=_C3953( C1443 C3953 ) C1443_=_C3954( C1443 C3954 ) C1444_=_C3953( C1444 C3953 ) C1444_=_C3954( C1444 C3954 ) C1600_=_C2668( C1600 C2668 ) \nC1600_=_C2671( C1600 C2671 ) C1600_=_C2675( C1600 C2675 ) C1600_=_C2676( C1600 C2676 ) C1600_=_C2677( C1600 C2677 ) C1600_=_C2678( C1600 C2678 ) C1600_=_C2680( C1600 C2680 ) \nC1600_=_C2681( C1600 C2681 ) C1600_=_C2682( C1600 C2682 ) C1600_=_C2684( C1600 C2684 ) C1600_=_C2685( C1600 C2685 ) C1600_=_C2686( C1600 C2686 ) C1601_=_C2690( C1601 C2690 ) \nC1601_=_C2693( C1601 C2693 ) C1601_=_C2697( C1601 C2697 ) C1601_=_C2698( C1601 C2698 ) C1601_=_C2699( C1601 C2699 ) C1601_=_C2700( C1601 C2700 ) C1601_=_C2702( C1601 C2702 ) \nC1601_=_C2703( C1601 C2703 ) C1601_=_C2704( C1601 C2704 ) C1601_=_C2706( C1601 C2706 ) C1601_=_C2707( C1601 C2707 ) C1601_=_C2708( C1601 C2708 ) C1818_=_C2415( C1818 C2415 ) \nC1818_=_C2487( C1818 C2487 ) C1818_=_C3019( C1818 C3019 ) C1818_=_C3523( C1818 C3523 ) C1818_=_C3543( C1818 C3543 ) C1818_=_C3949( C1818 C3949 ) C1987_=_C2799( C1987 C2799 ) \nC2123_=_C2148( C2123 C2148 ) C2123_=_C2523( C2123 C2523 ) C2123_=_C2858( C2123 C2858 ) C2123_=_C2864( C2123 C2864 ) C2123_=_C3202( C2123 C3202 ) C2123_=_C3855( C2123 C3855 ) \nC2148_=_C2523( C2148 C2523 ) C2148_=_C2858( C2148 C2858 ) C2148_=_C2864( C2148 C2864 ) C2148_=_C3202( C2148 C3202 ) C2148_=_C3855( C2148 C3855 ) C2161_=_C2181( C2161 C2181 ) \nC2161_=_C3256( C2161 C3256 ) C2161_=_C3257( C2161 C3257 ) C2161_=_C3741( C2161 C3741 ) C2161_=_C3840( C2161 C3840 ) C2181_=_C3256( C2181 C3256 ) C2181_=_C3257( C2181 C3257 ) \nC2181_=_C3741( C2181 C3741 ) C2181_=_C3840( C2181 C3840 ) C2415_=_C2487( C2415 C2487 ) C2415_=_C3019( C2415 C3019 ) C2415_=_C3523( C2415 C3523 ) C2415_=_C3543( C2415 C3543 ) \nC2487_=_C3019( C2487 C3019 ) C2487_=_C3523( C2487 C3523 ) C2487_=_C3543( C2487 C3543 ) C2523_=_C2858( C2523 C2858 ) C2523_=_C2864( C2523 C2864 ) C2523_=_C3202( C2523 C3202 ) \nC2523_=_C3855( C2523 C3855 ) C2668_=_C2671( C2668 C2671 ) C2668_=_C2675( C2668 C2675 ) C2668_=_C2690( C2668 C2690 ) C2671_=_C2675( C2671 C2675 ) C2671_=_C2693( C2671 C2693 ) \nC2671_=_C3210( C2671 C3210 ) C2675_=_C2697( C2675 C2697 ) C2675_=_C2724( C2675 C2724 ) C2675_=_C2740( C2675 C2740 ) C2675_=_C3121( C2675 C3121 ) C2675_=_C3250( C2675 C3250 ) \nC2675_=_C3255( C2675 C3255 ) C2675_=_C3841( C2675 C3841 ) C2676_=_C2677( C2676 C2677 ) C2676_=_C2678( C2676 C2678 ) C2676_=_C2680( C2676 C2680 ) C2676_=_C2681( C2676 C2681 ) \nC2676_=_C2682( C2676 C2682 ) C2676_=_C2684( C2676 C2684 ) C2676_=_C2685( C2676 C2685 ) C2676_=_C2686( C2676 C2686 ) C2676_=_C2698( C2676 C2698 ) C2676_=_C2724( C2676 C2724 ) \nC2677_=_C2678( C2677 C2678 ) C2677_=_C2680( C2677 C2680 ) C2677_=_C2681( C2677 C2681 ) C2677_=_C2682( C2677 C2682 ) C2677_=_C2684( C2677 C2684 ) C2677_=_C2685( C2677 C2685 ) \nC2677_=_C2686( C2677 C2686 ) C2677_=_C2699( C2677 C2699 ) C2677_=_C2740( C2677 C2740 ) C2678_=_C2680( C2678 C2680 ) C2678_=_C2681( C2678 C2681 ) C2678_=_C2682( C2678 C2682 ) \nC2678_=_C2684( C2678 C2684 ) C2678_=_C2685( C2678 C2685 ) C2678_=_C2686( C2678 C2686 ) C2678_=_C2700( C2678 C2700 ) C2680_=_C2681( C2680 C2681 ) C2680_=_C2682( C2680 C2682 ) \nC2680_=_C2684( C2680 C2684 ) C2680_=_C2685( C2680 C2685 ) C2680_=_C2686( C2680 C2686 ) C2680_=_C2702( C2680 C2702 ) C2680_=_C3121( C2680 C3121 ) C2681_=_C2682( C2681 C2682 ) \nC2681_=_C2684( C2681 C2684 ) C2681_=_C2685( C2681 C2685 ) C2681_=_C2686( C2681 C2686 ) C2681_=_C2703( C2681 C2703 ) C2682_=_C2684( C2682 C2684 ) C2682_=_C2685( C2682 C2685 ) \nC2682_=_C2686( C2682 C2686 ) C2682_=_C2704( C2682 C2704 ) C2682_=_C3841( C2682 C3841 ) C2684_=_C2685( C2684 C2685 ) C2684_=_C2686( C2684 C2686 ) C2684_=_C2706( C2684 C2706 ) \nC2685_=_C2686( C2685 C2686 ) C2685_=_C2707( C2685 C2707 ) C2685_=_C3250( C2685 C3250 ) C2686_=_C2708( C2686 C2708 ) C2686_=_C3255( C2686 C3255 ) C2690_=_C2693( C2690 C2693 ) \nC2690_=_C2697( C2690 C2697 ) C2693_=_C2697( C2693 C2697 ) C2693_=_C3210( C2693 C3210 ) C2697_=_C2724( C2697 C2724 ) C2697_=_C2740( C2697 C2740 ) C2697_=_C3121( C2697 C3121 ) \nC2697_=_C3250( C2697 C3250 ) C2697_=_C3255( C2697 C3255 ) C2697_=_C3841( C2697 C3841 ) C2698_=_C2699( C2698 C2699 ) C2698_=_C2700( C2698 C2700 ) C2698_=_C2702( C2698 C2702 ) \nC2698_=_C2703( C2698 C2703 ) C2698_=_C2704( C2698 C2704 ) C2698_=_C2706( C2698 C2706 ) C2698_=_C2707( C2698 C2707 ) C2698_=_C2708( C2698 C2708 ) C2698_=_C2724( C2698 C2724 ) \nC2699_=_C2700( C2699 C2700 ) C2699_=_C2702( C2699 C2702 ) C2699_=_C2703( C2699 C2703 ) C2699_=_C2704( C2699 C2704 ) C2699_=_C2706( C2699 C2706 ) C2699_=_C2707( C2699 C2707 ) \nC2699_=_C2708( C2699 C2708 ) C2699_=_C2740( C2699 C2740 ) C2700_=_C2702( C2700 C2702 ) C2700_=_C2703( C2700 C2703 ) C2700_=_C2704( C2700 C2704 ) C2700_=_C2706( C2700 C2706 ) \nC2700_=_C2707( C2700 C2707 ) C2700_=_C2708( C2700 C2708 ) C2702_=_C2703( C2702 C2703 ) C2702_=_C2704( C2702 C2704 ) C2702_=_C2706( C2702 C2706 ) C2702_=_C2707( C2702 C2707 ) \nC2702_=_C2708( C2702 C2708 ) C2702_=_C3121( C2702 C3121 ) C2703_=_C2704( C2703 C2704 ) C2703_=_C2706( C2703 C2706 ) C2703_=_C2707( C2703 C2707 ) C2703_=_C2708( C2703 C2708 ) \nC2704_=_C2706( C2704 C2706 ) C2704_=_C2707( C2704 C2707 ) C2704_=_C2708( C2704 C2708 ) C2704_=_C3841( C2704 C3841 ) C2706_=_C2707( C2706 C2707 ) C2706_=_C2708( C2706 C2708 ) \nC2707_=_C2708( C2707 C2708 ) C2707_=_C3250( C2707 C3250 ) C2708_=_C3255( C2708 C3255 ) C2724_=_C2740( C2724 C2740 ) C2724_=_C3121( C2724 C3121 ) C2724_=_C3250( C2724 C3250 ) \nC2724_=_C3255( C2724 C3255 ) C2724_=_C3841( C2724 C3841 ) C2740_=_C3121( C2740 C3121 ) C2740_=_C3250( C2740 C3250 ) C2740_=_C3255( C2740 C3255 ) C2740_=_C3841( C2740 C3841 ) \nC2801_=_C2802( C2801 C2802 ) C2801_=_C3211( C2801 C3211 ) C2801_=_C3213( C2801 C3213 ) C2802_=_C3209( C2802 C3209 ) C2802_=_C3210( C2802 C3210 ) C2802_=_C3212( C2802 C3212 ) \nC2858_=_C2864( C2858 C2864 ) C2858_=_C3202( C2858 C3202 ) C2858_=_C3855( C2858 C3855 ) C2864_=_C3202( C2864 C3202 ) C2864_=_C3855( C2864 C3855 ) C2898_=_C2908( C2898 C2908 ) \nC2898_=_C3211( C2898 C3211 ) C2898_=_C3212( C2898 C3212 ) C2898_=_C3826( C2898 C3826 ) C2908_=_C3211( C2908 C3211 ) C2908_=_C3212( C2908 C3212 ) C2908_=_C3826( C2908 C3826 ) \nC3019_=_C3523( C3019 C3523 ) C3019_=_C3543( C3019 C3543 ) C3121_=_C3250( C3121 C3250 ) C3121_=_C3255( C3121 C3255 ) C3121_=_C3841( C3121 C3841 ) C3202_=_C3855( C3202 C3855 ) \nC3209_=_C3210( C3209 C3210 ) C3209_=_C3212( C3209 C3212 ) C3210_=_C3212( C3210 C3212 ) C3211_=_C3212( C3211 C3212 ) C3211_=_C3213( C3211 C3213 ) C3211_=_C3826( C3211 C3826 ) \nC3212_=_C3826( C3212 C3826 ) C3213_=_C3822( C3213 C3822 ) C3250_=_C3255( C3250 C3255 ) C3250_=_C3841( C3250 C3841 ) C3255_=_C3841( C3255 C3841 ) C3256_=_C3257( C3256 C3257 ) \nC3256_=_C3741( C3256 C3741 ) C3256_=_C3840( C3256 C3840 ) C3257_=_C3741( C3257 C3741 ) C3257_=_C3840( C3257 C3840</w:t>
      </w:r>
    </w:p>
    <w:p>
      <w:pPr>
        <w:pStyle w:val="PreformattedText"/>
        <w:bidi w:val="0"/>
        <w:spacing w:before="0" w:after="0"/>
        <w:jc w:val="left"/>
        <w:rPr/>
      </w:pPr>
      <w:r>
        <w:rPr/>
        <w:t xml:space="preserve"> </w:t>
      </w:r>
      <w:r>
        <w:rPr/>
        <w:t>) C3450_=_C3475( C3450 C3475 ) C3454_=_C3480( C3454 C3480 ) \nC3523_=_C3543( C3523 C3543 ) C3741_=_C3840( C3741 C3840 ) "];304-&gt;309[label="71: C437 C443 C751 C757 C793 \nC797 C823 C829 C843 C1130 C1136 \nC1247 C1252 C1273 C1274 C1291 C1293 \nC1440 C1443 C1444 C1818 C1987 C2123 \nC2148 C2161 C2181 C2415 C2487 C2523 \nC2637 C2675 C2697 C2724 C2740 C2799 \nC2801 C2802 C2858 C2864 C2898 C2908 \nC3019 C3121 C3202 C3209 C3210 C3211 \nC3212 C3213 C3250 C3255 C3256 C3257 \nC3450 C3454 C3475 C3480 C3506 C3510 \nC3523 C3543 C3741 C3822 C3826 C3840 \nC3841 C3854 C3855 C3949 C3953 C3954 \n202: C437_=_C757 ,C437_=_C3450 ,C437_=_C3454 ,C437_=_C3480 ,C443_=_C751 ,\nC443_=_C3450 ,C443_=_C3454 ,C443_=_C3475 ,C751_=_C3450 ,C751_=_C3475 ,C751_=_C3480 ,\nC757_=_C3454 ,C757_=_C3475 ,C757_=_C3480 ,C793_=_C3506 ,C793_=_C3510 ,C797_=_C3506 ,\nC797_=_C3510 ,C823_=_C829 ,C823_=_C843 ,C823_=_C1818 ,C823_=_C2415 ,C823_=_C2487 ,\nC823_=_C3019 ,C823_=_C3523 ,C823_=_C3543 ,C829_=_C843 ,C829_=_C1818 ,C829_=_C2415 ,\nC829_=_C2487 ,C829_=_C3019 ,C829_=_C3523 ,C829_=_C3543 ,C843_=_C1818 ,C843_=_C2415 ,\nC843_=_C2487 ,C843_=_C3019 ,C843_=_C3523 ,C843_=_C3543 ,C1130_=_C1274 ,C1130_=_C2161 ,\nC1130_=_C2181 ,C1130_=_C3121 ,C1130_=_C3256 ,C1130_=_C3257 ,C1130_=_C3741 ,C1130_=_C3840 ,\nC1136_=_C1273 ,C1136_=_C2675 ,C1136_=_C2697 ,C1136_=_C2724 ,C1136_=_C2740 ,C1136_=_C3121 ,\nC1136_=_C3250 ,C1136_=_C3255 ,C1136_=_C3741 ,C1136_=_C3841 ,C1247_=_C2898 ,C1247_=_C2908 ,\nC1247_=_C3211 ,C1247_=_C3212 ,C1247_=_C3822 ,C1247_=_C3826 ,C1252_=_C3213 ,C1252_=_C3822 ,\nC1252_=_C3826 ,C1273_=_C2675 ,C1273_=_C2697 ,C1273_=_C2724 ,C1273_=_C2740 ,C1273_=_C3121 ,\nC1273_=_C3250 ,C1273_=_C3255 ,C1273_=_C3840 ,C1273_=_C3841 ,C1274_=_C2161 ,C1274_=_C2181 ,\nC1274_=_C3256 ,C1274_=_C3257 ,C1274_=_C3741 ,C1274_=_C3840 ,C1274_=_C3841 ,C1291_=_C2123 ,\nC1291_=_C2148 ,C1291_=_C2523 ,C1291_=_C2858 ,C1291_=_C2864 ,C1291_=_C3202 ,C1291_=_C3854 ,\nC1291_=_C3855 ,C1293_=_C3854 ,C1293_=_C3855 ,C1440_=_C1818 ,C1440_=_C3949 ,C1443_=_C3953 ,\nC1443_=_C3954 ,C1444_=_C3953 ,C1444_=_C3954 ,C1818_=_C2415 ,C1818_=_C2487 ,C1818_=_C3019 ,\nC1818_=_C3523 ,C1818_=_C3543 ,C1818_=_C3949 ,C1987_=_C2799 ,C2123_=_C2148 ,C2123_=_C2523 ,\nC2123_=_C2858 ,C2123_=_C2864 ,C2123_=_C3202 ,C2123_=_C3855 ,C2148_=_C2523 ,C2148_=_C2858 ,\nC2148_=_C2864 ,C2148_=_C3202 ,C2148_=_C3855 ,C2161_=_C2181 ,C2161_=_C3256 ,C2161_=_C3257 ,\nC2161_=_C3741 ,C2161_=_C3840 ,C2181_=_C3256 ,C2181_=_C3257 ,C2181_=_C3741 ,C2181_=_C3840 ,\nC2415_=_C2487 ,C2415_=_C3019 ,C2415_=_C3523 ,C2415_=_C3543 ,C2487_=_C3019 ,C2487_=_C3523 ,\nC2487_=_C3543 ,C2523_=_C2858 ,C2523_=_C2864 ,C2523_=_C3202 ,C2523_=_C3855 ,C2675_=_C2697 ,\nC2675_=_C2724 ,C2675_=_C2740 ,C2675_=_C3121 ,C2675_=_C3250 ,C2675_=_C3255 ,C2675_=_C3841 ,\nC2697_=_C2724 ,C2697_=_C2740 ,C2697_=_C3121 ,C2697_=_C3250 ,C2697_=_C3255 ,C2697_=_C3841 ,\nC2724_=_C2740 ,C2724_=_C3121 ,C2724_=_C3250 ,C2724_=_C3255 ,C2724_=_C3841 ,C2740_=_C3121 ,\nC2740_=_C3250 ,C2740_=_C3255 ,C2740_=_C3841 ,C2801_=_C2802 ,C2801_=_C3211 ,C2801_=_C3213 ,\nC2802_=_C3209 ,C2802_=_C3210 ,C2802_=_C3212 ,C2858_=_C2864 ,C2858_=_C3202 ,C2858_=_C3855 ,\nC2864_=_C3202 ,C2864_=_C3855 ,C2898_=_C2908 ,C2898_=_C3211 ,C2898_=_C3212 ,C2898_=_C3826 ,\nC2908_=_C3211 ,C2908_=_C3212 ,C2908_=_C3826 ,C3019_=_C3523 ,C3019_=_C3543 ,C3121_=_C3250 ,\nC3121_=_C3255 ,C3121_=_C3841 ,C3202_=_C3855 ,C3209_=_C3210 ,C3209_=_C3212 ,C3210_=_C3212 ,\nC3211_=_C3212 ,C3211_=_C3213 ,C3211_=_C3826 ,C3212_=_C3826 ,C3213_=_C3822 ,C3250_=_C3255 ,\nC3250_=_C3841 ,C3255_=_C3841 ,C3256_=_C3257 ,C3256_=_C3741 ,C3256_=_C3840 ,C3257_=_C3741 ,\nC3257_=_C3840 ,C3450_=_C3475 ,C3454_=_C3480 ,C3523_=_C3543 ,C3741_=_C3840 ,"];310[shape=box, label="id:310 level: 2\n67: C322 C323 C324 C325 C326 \nC327 C336 C338 C820 C822 C848 \nC851 C971 C972 C973 C976 C1069 \nC1393 C1574 C1663 C1783 C2039 C2045 \nC2056 C2195 C2223 C2274 C2364 C2377 \nC2378 C2379 C2380 C2381 C2382 C2383 \nC2384 C2385 C2386 C2387 C2388 C2389 \nC2390 C2391 C2392 C2393 C2394 C2395 \nC2396 C2397 C2398 C2399 C2400 C2401 \nC2410 C2414 C2473 C2485 C2839 C2850 \nC3024 C3520 C3522 C3546 C3635 C3636 \nC3699 C3907 \n923: C322_=_C323( C322 C323 ) C322_=_C324( C322 C324 ) C322_=_C325( C322 C325 ) C322_=_C326( C322 C326 ) C322_=_C327( C322 C327 ) \nC322_=_C1574( C322 C1574 ) C322_=_C2056( C322 C2056 ) C322_=_C2195( C322 C2195 ) C322_=_C2223( C322 C2223 ) C322_=_C2274( C322 C2274 ) C322_=_C2377( C322 C2377 ) \nC322_=_C2378( C322 C2378 ) C322_=_C2379( C322 C2379 ) C322_=_C2380( C322 C2380 ) C322_=_C2381( C322 C2381 ) C322_=_C2382( C322 C2382 ) C322_=_C2383( C322 C2383 ) \nC322_=_C2384( C322 C2384 ) C322_=_C2385( C322 C2385 ) C322_=_C2386( C322 C2386 ) C322_=_C2387( C322 C2387 ) C322_=_C2388( C322 C2388 ) C322_=_C2389( C322 C2389 ) \nC322_=_C2390( C322 C2390 ) C322_=_C2391( C322 C2391 ) C322_=_C2392( C322 C2392 ) C322_=_C2393( C322 C2393 ) C322_=_C2394( C322 C2394 ) C322_=_C2395( C322 C2395 ) \nC322_=_C2396( C322 C2396 ) C322_=_C2397( C322 C2397 ) C322_=_C2398( C322 C2398 ) C322_=_C2399( C322 C2399 ) C322_=_C2400( C322 C2400 ) C322_=_C2401( C322 C2401 ) \nC322_=_C2473( C322 C2473 ) C322_=_C2485( C322 C2485 ) C323_=_C324( C323 C324 ) C323_=_C325( C323 C325 ) C323_=_C326( C323 C326 ) C323_=_C327( C323 C327 ) \nC323_=_C1574( C323 C1574 ) C323_=_C2056( C323 C2056 ) C323_=_C2195( C323 C2195 ) C323_=_C2223( C323 C2223 ) C323_=_C2274( C323 C2274 ) C323_=_C2377( C323 C2377 ) \nC323_=_C2378( C323 C2378 ) C323_=_C2379( C323 C2379 ) C323_=_C2380( C323 C2380 ) C323_=_C2381( C323 C2381 ) C323_=_C2382( C323 C2382 ) C323_=_C2383( C323 C2383 ) \nC323_=_C2384( C323 C2384 ) C323_=_C2385( C323 C2385 ) C323_=_C2386( C323 C2386 ) C323_=_C2387( C323 C2387 ) C323_=_C2388( C323 C2388 ) C323_=_C2389( C323 C2389 ) \nC323_=_C2390( C323 C2390 ) C323_=_C2391( C323 C2391 ) C323_=_C2392( C323 C2392 ) C323_=_C2393( C323 C2393 ) C323_=_C2394( C323 C2394 ) C323_=_C2395( C323 C2395 ) \nC323_=_C2396( C323 C2396 ) C323_=_C2397( C323 C2397 ) C323_=_C2398( C323 C2398 ) C323_=_C2399( C323 C2399 ) C323_=_C2400( C323 C2400 ) C323_=_C2401( C323 C2401 ) \nC323_=_C3520( C323 C3520 ) C323_=_C3522( C323 C3522 ) C324_=_C325( C324 C325 ) C324_=_C326( C324 C326 ) C324_=_C327( C324 C327 ) C324_=_C1574( C324 C1574 ) \nC324_=_C2056( C324 C2056 ) C324_=_C2195( C324 C2195 ) C324_=_C2223( C324 C2223 ) C324_=_C2274( C324 C2274 ) C324_=_C2377( C324 C2377 ) C324_=_C2378( C324 C2378 ) \nC324_=_C2379( C324 C2379 ) C324_=_C2380( C324 C2380 ) C324_=_C2381( C324 C2381 ) C324_=_C2382( C324 C2382 ) C324_=_C2383( C324 C2383 ) C324_=_C2384( C324 C2384 ) \nC324_=_C2385( C324 C2385 ) C324_=_C2386( C324 C2386 ) C324_=_C2387( C324 C2387 ) C324_=_C2388( C324 C2388 ) C324_=_C2389( C324 C2389 ) C324_=_C2390( C324 C2390 ) \nC324_=_C2391( C324 C2391 ) C324_=_C2392( C324 C2392 ) C324_=_C2393( C324 C2393 ) C324_=_C2394( C324 C2394 ) C324_=_C2395( C324 C2395 ) C324_=_C2396( C324 C2396 ) \nC324_=_C2397( C324 C2397 ) C324_=_C2398( C324 C2398 ) C324_=_C2399( C324 C2399 ) C324_=_C2400( C324 C2400 ) C324_=_C2401( C324 C2401 ) C324_=_C3024( C324 C3024 ) \nC324_=_C3546( C324 C3546 ) C325_=_C326( C325 C326 ) C325_=_C327( C325 C327 ) C325_=_C336( C325 C336 ) C325_=_C820( C325 C820 ) C325_=_C848( C325 C848 ) \nC325_=_C971( C325 C971 ) C325_=_C972( C325 C972 ) C325_=_C973( C325 C973 ) C325_=_C1574( C325 C1574 ) C325_=_C1663( C325 C1663 ) C325_=_C2039( C325 C2039 ) \nC325_=_C2056( C325 C2056 ) C325_=_C2195( C325 C2195 ) C325_=_C2223( C325 C2223 ) C325_=_C2274( C325 C2274 ) C325_=_C2364( C325 C2364 ) C325_=_C2377( C325 C2377 ) \nC325_=_C2378( C325 C2378 ) C325_=_C2379( C325 C2379 ) C325_=_C2380( C325 C2380 ) C325_=_C2381( C325 C2381 ) C325_=_C2382( C325 C2382 ) C325_=_C2383( C325 C2383 ) \nC325_=_C2384( C325 C2384 ) C325_=_C2385( C325 C2385 ) C325_=_C2386( C325 C2386 ) C325_=_C2387( C325 C2387 ) C325_=_C2388( C325 C2388 ) C325_=_C2389( C325 C2389 ) \nC325_=_C2390( C325 C2390 ) C325_=_C2391( C325 C2391 ) C325_=_C2392( C325 C2392 ) C325_=_C2393( C325 C2393 ) C325_=_C2394( C325 C2394 ) C325_=_C2395( C325 C2395 ) \nC325_=_C2396( C325 C2396 ) C325_=_C2397( C325 C2397 ) C325_=_C2398( C325 C2398 ) C325_=_C2399( C325 C2399 ) C325_=_C2400( C325 C2400 ) C325_=_C2401( C325 C2401 ) \nC325_=_C2410( C325 C2410 ) C325_=_C2473( C325 C2473 ) C325_=_C3520( C325 C3520 ) C325_=_C3546( C325 C3546 ) C325_=_C3635( C325 C3635 ) C325_=_C3636( C325 C3636 ) \nC326_=_C327( C326 C327 ) C326_=_C1574( C326 C1574 ) C326_=_C2056( C326 C2056 ) C326_=_C2195( C326 C2195 ) C326_=_C2223( C326 C2223 ) C326_=_C2274( C326 C2274 ) \nC326_=_C2377( C326 C2377 ) C326_=_C2378( C326 C2378 ) C326_=_C2379( C326 C2379 ) C326_=_C2380( C326 C2380 ) C326_=_C2381( C326 C2381 ) C326_=_C2382( C326 C2382 ) \nC326_=_C2383( C326 C2383 ) C326_=_C2384( C326 C2384 ) C326_=_C2385( C326 C2385 ) C326_=_C2386( C326 C2386 ) C326_=_C2387( C326 C2387 ) C326_=_C2388( C326 C2388 ) \nC326_=_C2389( C326 C2389 ) C326_=_C2390( C326 C2390 ) C326_=_C2391( C326 C2391 ) C326_=_C2392( C326 C2392 ) C326_=_C2393( C326 C2393 ) C326_=_C2394( C326 C2394 ) \nC326_=_C2395( C326 C2395 ) C326_=_C2396( C326 C2396 ) C326_=_C2397( C326 C2397 ) C326_=_C2398( C326 C2398 ) C326_=_C2399( C326 C2399 ) C326_=_C2400( C326 C2400 ) \nC326_=_C2401( C326 C2401 ) C326_=_C3636( C326 C3636 ) C326_=_C3699( C326 C3699 ) C327_=_C338( C327 C338 ) C327_=_C822( C327 C822 ) C327_=_C851( C327 C851 ) \nC327_=_C976( C327 C976 ) C327_=_C1069( C327 C1069 ) C327_=_C1393( C327 C1393 ) C327_=_C1574( C327 C1574 ) C327_=_C1783( C327 C1783 ) C327_=_C2045( C327 C2045 ) \nC327_=_C2056( C327 C2056 ) C327_=_C2195( C327 C2195 ) C327_=_C2223( C327 C2223 ) C327_=_C2274( C327 C2274 ) C327_=_C2377( C327 C2377 ) C327_=_C2378( C327 C2378 ) \nC327_=_C2379( C327 C2379 ) C327_=_C2380( C327 C2380 ) C327_=_C2381( C327 C2381 ) C327_=_C2382( C327 C2382 ) C327_=_C2383( C327 C2383 ) C327_=_C2384( C327 C2384 ) \nC327_=_C2385( C327 C2385 ) C327_=_C2386( C327 C2386 ) C327_=_C2387( C327 C2387 ) C327_=_C2388( C327 C2388 ) C327_=_C2389( C327 C2389 )</w:t>
      </w:r>
    </w:p>
    <w:p>
      <w:pPr>
        <w:pStyle w:val="PreformattedText"/>
        <w:bidi w:val="0"/>
        <w:spacing w:before="0" w:after="0"/>
        <w:jc w:val="left"/>
        <w:rPr/>
      </w:pPr>
      <w:r>
        <w:rPr/>
        <w:t xml:space="preserve"> </w:t>
      </w:r>
      <w:r>
        <w:rPr/>
        <w:t>C327_=_C2390( C327 C2390 ) \nC327_=_C2391( C327 C2391 ) C327_=_C2392( C327 C2392 ) C327_=_C2393( C327 C2393 ) C327_=_C2394( C327 C2394 ) C327_=_C2395( C327 C2395 ) C327_=_C2396( C327 C2396 ) \nC327_=_C2397( C327 C2397 ) C327_=_C2398( C327 C2398 ) C327_=_C2399( C327 C2399 ) C327_=_C2400( C327 C2400 ) C327_=_C2401( C327 C2401 ) C327_=_C2414( C327 C2414 ) \nC327_=_C2485( C327 C2485 ) C327_=_C2839( C327 C2839 ) C327_=_C2850( C327 C2850 ) C327_=_C3024( C327 C3024 ) C327_=_C3522( C327 C3522 ) C327_=_C3699( C327 C3699 ) \nC327_=_C3907( C327 C3907 ) C336_=_C338( C336 C338 ) C336_=_C820( C336 C820 ) C336_=_C848( C336 C848 ) C336_=_C971( C336 C971 ) C336_=_C972( C336 C972 ) \nC336_=_C973( C336 C973 ) C336_=_C1663( C336 C1663 ) C336_=_C2039( C336 C2039 ) C336_=_C2364( C336 C2364 ) C336_=_C2377( C336 C2377 ) C336_=_C2410( C336 C2410 ) \nC336_=_C2473( C336 C2473 ) C336_=_C3520( C336 C3520 ) C336_=_C3546( C336 C3546 ) C336_=_C3635( C336 C3635 ) C336_=_C3636( C336 C3636 ) C338_=_C822( C338 C822 ) \nC338_=_C851( C338 C851 ) C338_=_C976( C338 C976 ) C338_=_C1069( C338 C1069 ) C338_=_C1393( C338 C1393 ) C338_=_C1783( C338 C1783 ) C338_=_C2045( C338 C2045 ) \nC338_=_C2377( C338 C2377 ) C338_=_C2414( C338 C2414 ) C338_=_C2485( C338 C2485 ) C338_=_C2839( C338 C2839 ) C338_=_C2850( C338 C2850 ) C338_=_C3024( C338 C3024 ) \nC338_=_C3522( C338 C3522 ) C338_=_C3699( C338 C3699 ) C338_=_C3907( C338 C3907 ) C820_=_C822( C820 C822 ) C820_=_C848( C820 C848 ) C820_=_C971( C820 C971 ) \nC820_=_C972( C820 C972 ) C820_=_C973( C820 C973 ) C820_=_C1663( C820 C1663 ) C820_=_C2039( C820 C2039 ) C820_=_C2364( C820 C2364 ) C820_=_C2389( C820 C2389 ) \nC820_=_C2410( C820 C2410 ) C820_=_C2473( C820 C2473 ) C820_=_C3520( C820 C3520 ) C820_=_C3546( C820 C3546 ) C820_=_C3635( C820 C3635 ) C820_=_C3636( C820 C3636 ) \nC822_=_C851( C822 C851 ) C822_=_C976( C822 C976 ) C822_=_C1069( C822 C1069 ) C822_=_C1393( C822 C1393 ) C822_=_C1783( C822 C1783 ) C822_=_C2045( C822 C2045 ) \nC822_=_C2389( C822 C2389 ) C822_=_C2414( C822 C2414 ) C822_=_C2485( C822 C2485 ) C822_=_C2839( C822 C2839 ) C822_=_C2850( C822 C2850 ) C822_=_C3024( C822 C3024 ) \nC822_=_C3522( C822 C3522 ) C822_=_C3699( C822 C3699 ) C822_=_C3907( C822 C3907 ) C848_=_C851( C848 C851 ) C848_=_C971( C848 C971 ) C848_=_C972( C848 C972 ) \nC848_=_C973( C848 C973 ) C848_=_C1663( C848 C1663 ) C848_=_C2039( C848 C2039 ) C848_=_C2364( C848 C2364 ) C848_=_C2390( C848 C2390 ) C848_=_C2410( C848 C2410 ) \nC848_=_C2473( C848 C2473 ) C848_=_C3520( C848 C3520 ) C848_=_C3546( C848 C3546 ) C848_=_C3635( C848 C3635 ) C848_=_C3636( C848 C3636 ) C851_=_C976( C851 C976 ) \nC851_=_C1069( C851 C1069 ) C851_=_C1393( C851 C1393 ) C851_=_C1783( C851 C1783 ) C851_=_C2045( C851 C2045 ) C851_=_C2390( C851 C2390 ) C851_=_C2414( C851 C2414 ) \nC851_=_C2485( C851 C2485 ) C851_=_C2839( C851 C2839 ) C851_=_C2850( C851 C2850 ) C851_=_C3024( C851 C3024 ) C851_=_C3522( C851 C3522 ) C851_=_C3699( C851 C3699 ) \nC851_=_C3907( C851 C3907 ) C971_=_C972( C971 C972 ) C971_=_C973( C971 C973 ) C971_=_C1663( C971 C1663 ) C971_=_C2039( C971 C2039 ) C971_=_C2364( C971 C2364 ) \nC971_=_C2410( C971 C2410 ) C971_=_C2473( C971 C2473 ) C971_=_C3520( C971 C3520 ) C971_=_C3546( C971 C3546 ) C971_=_C3635( C971 C3635 ) C971_=_C3636( C971 C3636 ) \nC972_=_C973( C972 C973 ) C972_=_C1069( C972 C1069 ) C972_=_C1663( C972 C1663 ) C972_=_C2039( C972 C2039 ) C972_=_C2364( C972 C2364 ) C972_=_C2395( C972 C2395 ) \nC972_=_C2410( C972 C2410 ) C972_=_C2473( C972 C2473 ) C972_=_C3520( C972 C3520 ) C972_=_C3546( C972 C3546 ) C972_=_C3635( C972 C3635 ) C972_=_C3636( C972 C3636 ) \nC973_=_C1663( C973 C1663 ) C973_=_C1783( C973 C1783 ) C973_=_C2039( C973 C2039 ) C973_=_C2364( C973 C2364 ) C973_=_C2398( C973 C2398 ) C973_=_C2410( C973 C2410 ) \nC973_=_C2473( C973 C2473 ) C973_=_C3520( C973 C3520 ) C973_=_C3546( C973 C3546 ) C973_=_C3635( C973 C3635 ) C973_=_C3636( C973 C3636 ) C976_=_C1069( C976 C1069 ) \nC976_=_C1393( C976 C1393 ) C976_=_C1663( C976 C1663 ) C976_=_C1783( C976 C1783 ) C976_=_C2045( C976 C2045 ) C976_=_C2392( C976 C2392 ) C976_=_C2414( C976 C2414 ) \nC976_=_C2485( C976 C2485 ) C976_=_C2839( C976 C2839 ) C976_=_C2850( C976 C2850 ) C976_=_C3024( C976 C3024 ) C976_=_C3522( C976 C3522 ) C976_=_C3699( C976 C3699 ) \nC976_=_C3907( C976 C3907 ) C1069_=_C1393( C1069 C1393 ) C1069_=_C1783( C1069 C1783 ) C1069_=_C2045( C1069 C2045 ) C1069_=_C2395( C1069 C2395 ) C1069_=_C2414( C1069 C2414 ) \nC1069_=_C2485( C1069 C2485 ) C1069_=_C2839( C1069 C2839 ) C1069_=_C2850( C1069 C2850 ) C1069_=_C3024( C1069 C3024 ) C1069_=_C3522( C1069 C3522 ) C1069_=_C3699( C1069 C3699 ) \nC1069_=_C3907( C1069 C3907 ) C1393_=_C1783( C1393 C1783 ) C1393_=_C2045( C1393 C2045 ) C1393_=_C2400( C1393 C2400 ) C1393_=_C2414( C1393 C2414 ) C1393_=_C2485( C1393 C2485 ) \nC1393_=_C2839( C1393 C2839 ) C1393_=_C2850( C1393 C2850 ) C1393_=_C3024( C1393 C3024 ) C1393_=_C3522( C1393 C3522 ) C1393_=_C3699( C1393 C3699 ) C1393_=_C3907( C1393 C3907 ) \nC1574_=_C2056( C1574 C2056 ) C1574_=_C2195( C1574 C2195 ) C1574_=_C2223( C1574 C2223 ) C1574_=_C2274( C1574 C2274 ) C1574_=_C2377( C1574 C2377 ) C1574_=_C2378( C1574 C2378 ) \nC1574_=_C2379( C1574 C2379 ) C1574_=_C2380( C1574 C2380 ) C1574_=_C2381( C1574 C2381 ) C1574_=_C2382( C1574 C2382 ) C1574_=_C2383( C1574 C2383 ) C1574_=_C2384( C1574 C2384 ) \nC1574_=_C2385( C1574 C2385 ) C1574_=_C2386( C1574 C2386 ) C1574_=_C2387( C1574 C2387 ) C1574_=_C2388( C1574 C2388 ) C1574_=_C2389( C1574 C2389 ) C1574_=_C2390( C1574 C2390 ) \nC1574_=_C2391( C1574 C2391 ) C1574_=_C2392( C1574 C2392 ) C1574_=_C2393( C1574 C2393 ) C1574_=_C2394( C1574 C2394 ) C1574_=_C2395( C1574 C2395 ) C1574_=_C2396( C1574 C2396 ) \nC1574_=_C2397( C1574 C2397 ) C1574_=_C2398( C1574 C2398 ) C1574_=_C2399( C1574 C2399 ) C1574_=_C2400( C1574 C2400 ) C1574_=_C2401( C1574 C2401 ) C1574_=_C2410( C1574 C2410 ) \nC1574_=_C2414( C1574 C2414 ) C1663_=_C2039( C1663 C2039 ) C1663_=_C2364( C1663 C2364 ) C1663_=_C2392( C1663 C2392 ) C1663_=_C2410( C1663 C2410 ) C1663_=_C2473( C1663 C2473 ) \nC1663_=_C3520( C1663 C3520 ) C1663_=_C3546( C1663 C3546 ) C1663_=_C3635( C1663 C3635 ) C1663_=_C3636( C1663 C3636 ) C1783_=_C2045( C1783 C2045 ) C1783_=_C2398( C1783 C2398 ) \nC1783_=_C2414( C1783 C2414 ) C1783_=_C2485( C1783 C2485 ) C1783_=_C2839( C1783 C2839 ) C1783_=_C2850( C1783 C2850 ) C1783_=_C3024( C1783 C3024 ) C1783_=_C3522( C1783 C3522 ) \nC1783_=_C3699( C1783 C3699 ) C1783_=_C3907( C1783 C3907 ) C2039_=_C2045( C2039 C2045 ) C2039_=_C2364( C2039 C2364 ) C2039_=_C2410( C2039 C2410 ) C2039_=_C2473( C2039 C2473 ) \nC2039_=_C3520( C2039 C3520 ) C2039_=_C3546( C2039 C3546 ) C2039_=_C3635( C2039 C3635 ) C2039_=_C3636( C2039 C3636 ) C2045_=_C2414( C2045 C2414 ) C2045_=_C2485( C2045 C2485 ) \nC2045_=_C2839( C2045 C2839 ) C2045_=_C2850( C2045 C2850 ) C2045_=_C3024( C2045 C3024 ) C2045_=_C3522( C2045 C3522 ) C2045_=_C3699( C2045 C3699 ) C2045_=_C3907( C2045 C3907 ) \nC2056_=_C2195( C2056 C2195 ) C2056_=_C2223( C2056 C2223 ) C2056_=_C2274( C2056 C2274 ) C2056_=_C2377( C2056 C2377 ) C2056_=_C2378( C2056 C2378 ) C2056_=_C2379( C2056 C2379 ) \nC2056_=_C2380( C2056 C2380 ) C2056_=_C2381( C2056 C2381 ) C2056_=_C2382( C2056 C2382 ) C2056_=_C2383( C2056 C2383 ) C2056_=_C2384( C2056 C2384 ) C2056_=_C2385( C2056 C2385 ) \nC2056_=_C2386( C2056 C2386 ) C2056_=_C2387( C2056 C2387 ) C2056_=_C2388( C2056 C2388 ) C2056_=_C2389( C2056 C2389 ) C2056_=_C2390( C2056 C2390 ) C2056_=_C2391( C2056 C2391 ) \nC2056_=_C2392( C2056 C2392 ) C2056_=_C2393( C2056 C2393 ) C2056_=_C2394( C2056 C2394 ) C2056_=_C2395( C2056 C2395 ) C2056_=_C2396( C2056 C2396 ) C2056_=_C2397( C2056 C2397 ) \nC2056_=_C2398( C2056 C2398 ) C2056_=_C2399( C2056 C2399 ) C2056_=_C2400( C2056 C2400 ) C2056_=_C2401( C2056 C2401 ) C2195_=_C2223( C2195 C2223 ) C2195_=_C2274( C2195 C2274 ) \nC2195_=_C2377( C2195 C2377 ) C2195_=_C2378( C2195 C2378 ) C2195_=_C2379( C2195 C2379 ) C2195_=_C2380( C2195 C2380 ) C2195_=_C2381( C2195 C2381 ) C2195_=_C2382( C2195 C2382 ) \nC2195_=_C2383( C2195 C2383 ) C2195_=_C2384( C2195 C2384 ) C2195_=_C2385( C2195 C2385 ) C2195_=_C2386( C2195 C2386 ) C2195_=_C2387( C2195 C2387 ) C2195_=_C2388( C2195 C2388 ) \nC2195_=_C2389( C2195 C2389 ) C2195_=_C2390( C2195 C2390 ) C2195_=_C2391( C2195 C2391 ) C2195_=_C2392( C2195 C2392 ) C2195_=_C2393( C2195 C2393 ) C2195_=_C2394( C2195 C2394 ) \nC2195_=_C2395( C2195 C2395 ) C2195_=_C2396( C2195 C2396 ) C2195_=_C2397( C2195 C2397 ) C2195_=_C2398( C2195 C2398 ) C2195_=_C2399( C2195 C2399 ) C2195_=_C2400( C2195 C2400 ) \nC2195_=_C2401( C2195 C2401 ) C2223_=_C2274( C2223 C2274 ) C2223_=_C2377( C2223 C2377 ) C2223_=_C2378( C2223 C2378 ) C2223_=_C2379( C2223 C2379 ) C2223_=_C2380( C2223 C2380 ) \nC2223_=_C2381( C2223 C2381 ) C2223_=_C2382( C2223 C2382 ) C2223_=_C2383( C2223 C2383 ) C2223_=_C2384( C2223 C2384 ) C2223_=_C2385( C2223 C2385 ) C2223_=_C2386( C2223 C2386 ) \nC2223_=_C2387( C2223 C2387 ) C2223_=_C2388( C2223 C2388 ) C2223_=_C2389( C2223 C2389 ) C2223_=_C2390( C2223 C2390 ) C2223_=_C2391( C2223 C2391 ) C2223_=_C2392( C2223 C2392 ) \nC2223_=_C2393( C2223 C2393 ) C2223_=_C2394( C2223 C2394 ) C2223_=_C2395( C2223 C2395 ) C2223_=_C2396( C2223 C2396 ) C2223_=_C2397( C2223 C2397 ) C2223_=_C2398( C2223 C2398 ) \nC2223_=_C2399( C2223 C2399 ) C2223_=_C2400( C2223 C2400 ) C2223_=_C2401( C2223 C2401 ) C2274_=_C2377( C2274 C2377 ) C2274_=_C2378( C2274 C2378 ) C2274_=_C2379( C2274 C2379 ) \nC2274_=_C2380( C2274 C2380 ) C2274_=_C2381( C2274 C2381 ) C2274_=_C2382( C2274 C2382 ) C2274_=_C2383( C2274 C2383 ) C2274_=_C2384( C2274 C2384 ) C2274_=_C2385( C2274 C2385 ) \nC2274_=_C2386( C2274 C2386 ) C2274_=_C2387( C2274 C2387 ) C2274_=_C2388( C2274 C2388 ) C2274_=_C2389( C2274 C2389 ) C2274_=_C2390( C2274 C2390 ) C2274_=_C2391( C2274 C2391 ) \nC2274_=_C2392( C2274 C2392 ) C2274_=_C2393( C2274 C2393 ) C2274_=_C2394( C2274 C2394 ) C2274_=_C2395( C2274 C2395 ) C2274_=_C2396( C2274 C2396 ) C2274_=_C2397( C2274 C2397 ) \nC2274_=_C2398( C2274 C2398</w:t>
      </w:r>
    </w:p>
    <w:p>
      <w:pPr>
        <w:pStyle w:val="PreformattedText"/>
        <w:bidi w:val="0"/>
        <w:spacing w:before="0" w:after="0"/>
        <w:jc w:val="left"/>
        <w:rPr/>
      </w:pPr>
      <w:r>
        <w:rPr/>
        <w:t xml:space="preserve"> </w:t>
      </w:r>
      <w:r>
        <w:rPr/>
        <w:t>) C2274_=_C2399( C2274 C2399 ) C2274_=_C2400( C2274 C2400 ) C2274_=_C2401( C2274 C2401 ) C2364_=_C2410( C2364 C2410 ) C2364_=_C2473( C2364 C2473 ) \nC2364_=_C3520( C2364 C3520 ) C2364_=_C3546( C2364 C3546 ) C2364_=_C3635( C2364 C3635 ) C2364_=_C3636( C2364 C3636 ) C2377_=_C2378( C2377 C2378 ) C2377_=_C2379( C2377 C2379 ) \nC2377_=_C2380( C2377 C2380 ) C2377_=_C2381( C2377 C2381 ) C2377_=_C2382( C2377 C2382 ) C2377_=_C2383( C2377 C2383 ) C2377_=_C2384( C2377 C2384 ) C2377_=_C2385( C2377 C2385 ) \nC2377_=_C2386( C2377 C2386 ) C2377_=_C2387( C2377 C2387 ) C2377_=_C2388( C2377 C2388 ) C2377_=_C2389( C2377 C2389 ) C2377_=_C2390( C2377 C2390 ) C2377_=_C2391( C2377 C2391 ) \nC2377_=_C2392( C2377 C2392 ) C2377_=_C2393( C2377 C2393 ) C2377_=_C2394( C2377 C2394 ) C2377_=_C2395( C2377 C2395 ) C2377_=_C2396( C2377 C2396 ) C2377_=_C2397( C2377 C2397 ) \nC2377_=_C2398( C2377 C2398 ) C2377_=_C2399( C2377 C2399 ) C2377_=_C2400( C2377 C2400 ) C2377_=_C2401( C2377 C2401 ) C2378_=_C2379( C2378 C2379 ) C2378_=_C2380( C2378 C2380 ) \nC2378_=_C2381( C2378 C2381 ) C2378_=_C2382( C2378 C2382 ) C2378_=_C2383( C2378 C2383 ) C2378_=_C2384( C2378 C2384 ) C2378_=_C2385( C2378 C2385 ) C2378_=_C2386( C2378 C2386 ) \nC2378_=_C2387( C2378 C2387 ) C2378_=_C2388( C2378 C2388 ) C2378_=_C2389( C2378 C2389 ) C2378_=_C2390( C2378 C2390 ) C2378_=_C2391( C2378 C2391 ) C2378_=_C2392( C2378 C2392 ) \nC2378_=_C2393( C2378 C2393 ) C2378_=_C2394( C2378 C2394 ) C2378_=_C2395( C2378 C2395 ) C2378_=_C2396( C2378 C2396 ) C2378_=_C2397( C2378 C2397 ) C2378_=_C2398( C2378 C2398 ) \nC2378_=_C2399( C2378 C2399 ) C2378_=_C2400( C2378 C2400 ) C2378_=_C2401( C2378 C2401 ) C2379_=_C2380( C2379 C2380 ) C2379_=_C2381( C2379 C2381 ) C2379_=_C2382( C2379 C2382 ) \nC2379_=_C2383( C2379 C2383 ) C2379_=_C2384( C2379 C2384 ) C2379_=_C2385( C2379 C2385 ) C2379_=_C2386( C2379 C2386 ) C2379_=_C2387( C2379 C2387 ) C2379_=_C2388( C2379 C2388 ) \nC2379_=_C2389( C2379 C2389 ) C2379_=_C2390( C2379 C2390 ) C2379_=_C2391( C2379 C2391 ) C2379_=_C2392( C2379 C2392 ) C2379_=_C2393( C2379 C2393 ) C2379_=_C2394( C2379 C2394 ) \nC2379_=_C2395( C2379 C2395 ) C2379_=_C2396( C2379 C2396 ) C2379_=_C2397( C2379 C2397 ) C2379_=_C2398( C2379 C2398 ) C2379_=_C2399( C2379 C2399 ) C2379_=_C2400( C2379 C2400 ) \nC2379_=_C2401( C2379 C2401 ) C2380_=_C2381( C2380 C2381 ) C2380_=_C2382( C2380 C2382 ) C2380_=_C2383( C2380 C2383 ) C2380_=_C2384( C2380 C2384 ) C2380_=_C2385( C2380 C2385 ) \nC2380_=_C2386( C2380 C2386 ) C2380_=_C2387( C2380 C2387 ) C2380_=_C2388( C2380 C2388 ) C2380_=_C2389( C2380 C2389 ) C2380_=_C2390( C2380 C2390 ) C2380_=_C2391( C2380 C2391 ) \nC2380_=_C2392( C2380 C2392 ) C2380_=_C2393( C2380 C2393 ) C2380_=_C2394( C2380 C2394 ) C2380_=_C2395( C2380 C2395 ) C2380_=_C2396( C2380 C2396 ) C2380_=_C2397( C2380 C2397 ) \nC2380_=_C2398( C2380 C2398 ) C2380_=_C2399( C2380 C2399 ) C2380_=_C2400( C2380 C2400 ) C2380_=_C2401( C2380 C2401 ) C2381_=_C2382( C2381 C2382 ) C2381_=_C2383( C2381 C2383 ) \nC2381_=_C2384( C2381 C2384 ) C2381_=_C2385( C2381 C2385 ) C2381_=_C2386( C2381 C2386 ) C2381_=_C2387( C2381 C2387 ) C2381_=_C2388( C2381 C2388 ) C2381_=_C2389( C2381 C2389 ) \nC2381_=_C2390( C2381 C2390 ) C2381_=_C2391( C2381 C2391 ) C2381_=_C2392( C2381 C2392 ) C2381_=_C2393( C2381 C2393 ) C2381_=_C2394( C2381 C2394 ) C2381_=_C2395( C2381 C2395 ) \nC2381_=_C2396( C2381 C2396 ) C2381_=_C2397( C2381 C2397 ) C2381_=_C2398( C2381 C2398 ) C2381_=_C2399( C2381 C2399 ) C2381_=_C2400( C2381 C2400 ) C2381_=_C2401( C2381 C2401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2_=_C2395( C2382 C2395 ) C2382_=_C2396( C2382 C2396 ) C2382_=_C2397( C2382 C2397 ) C2382_=_C2398( C2382 C2398 ) C2382_=_C2399( C2382 C2399 ) C2382_=_C2400( C2382 C2400 ) \nC2382_=_C2401( C2382 C2401 ) C2383_=_C2384( C2383 C2384 ) C2383_=_C2385( C2383 C2385 ) C2383_=_C2386( C2383 C2386 ) C2383_=_C2387( C2383 C2387 ) C2383_=_C2388( C2383 C2388 ) \nC2383_=_C2389( C2383 C2389 ) C2383_=_C2390( C2383 C2390 ) C2383_=_C2391( C2383 C2391 ) C2383_=_C2392( C2383 C2392 ) C2383_=_C2393( C2383 C2393 ) C2383_=_C2394( C2383 C2394 ) \nC2383_=_C2395( C2383 C2395 ) C2383_=_C2396( C2383 C2396 ) C2383_=_C2397( C2383 C2397 ) C2383_=_C2398( C2383 C2398 ) C2383_=_C2399( C2383 C2399 ) C2383_=_C2400( C2383 C2400 ) \nC2383_=_C2401( C2383 C2401 ) C2384_=_C2385( C2384 C2385 ) C2384_=_C2386( C2384 C2386 ) C2384_=_C2387( C2384 C2387 ) C2384_=_C2388( C2384 C2388 ) C2384_=_C2389( C2384 C2389 ) \nC2384_=_C2390( C2384 C2390 ) C2384_=_C2391( C2384 C2391 ) C2384_=_C2392( C2384 C2392 ) C2384_=_C2393( C2384 C2393 ) C2384_=_C2394( C2384 C2394 ) C2384_=_C2395( C2384 C2395 ) \nC2384_=_C2396( C2384 C2396 ) C2384_=_C2397( C2384 C2397 ) C2384_=_C2398( C2384 C2398 ) C2384_=_C2399( C2384 C2399 ) C2384_=_C2400( C2384 C2400 ) C2384_=_C2401( C2384 C2401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5_=_C2397( C2385 C2397 ) \nC2385_=_C2398( C2385 C2398 ) C2385_=_C2399( C2385 C2399 ) C2385_=_C2400( C2385 C2400 ) C2385_=_C2401( C2385 C2401 ) C2386_=_C2387( C2386 C2387 ) C2386_=_C2388( C2386 C2388 ) \nC2386_=_C2389( C2386 C2389 ) C2386_=_C2390( C2386 C2390 ) C2386_=_C2391( C2386 C2391 ) C2386_=_C2392( C2386 C2392 ) C2386_=_C2393( C2386 C2393 ) C2386_=_C2394( C2386 C2394 ) \nC2386_=_C2395( C2386 C2395 ) C2386_=_C2396( C2386 C2396 ) C2386_=_C2397( C2386 C2397 ) C2386_=_C2398( C2386 C2398 ) C2386_=_C2399( C2386 C2399 ) C2386_=_C2400( C2386 C2400 ) \nC2386_=_C2401( C2386 C2401 ) C2387_=_C2388( C2387 C2388 ) C2387_=_C2389( C2387 C2389 ) C2387_=_C2390( C2387 C2390 ) C2387_=_C2391( C2387 C2391 ) C2387_=_C2392( C2387 C2392 ) \nC2387_=_C2393( C2387 C2393 ) C2387_=_C2394( C2387 C2394 ) C2387_=_C2395( C2387 C2395 ) C2387_=_C2396( C2387 C2396 ) C2387_=_C2397( C2387 C2397 ) C2387_=_C2398( C2387 C2398 ) \nC2387_=_C2399( C2387 C2399 ) C2387_=_C2400( C2387 C2400 ) C2387_=_C2401( C2387 C2401 ) C2388_=_C2389( C2388 C2389 ) C2388_=_C2390( C2388 C2390 ) C2388_=_C2391( C2388 C2391 ) \nC2388_=_C2392( C2388 C2392 ) C2388_=_C2393( C2388 C2393 ) C2388_=_C2394( C2388 C2394 ) C2388_=_C2395( C2388 C2395 ) C2388_=_C2396( C2388 C2396 ) C2388_=_C2397( C2388 C2397 ) \nC2388_=_C2398( C2388 C2398 ) C2388_=_C2399( C2388 C2399 ) C2388_=_C2400( C2388 C2400 ) C2388_=_C2401( C2388 C2401 ) C2389_=_C2390( C2389 C2390 ) C2389_=_C2391( C2389 C2391 ) \nC2389_=_C2392( C2389 C2392 ) C2389_=_C2393( C2389 C2393 ) C2389_=_C2394( C2389 C2394 ) C2389_=_C2395( C2389 C2395 ) C2389_=_C2396( C2389 C2396 ) C2389_=_C2397( C2389 C2397 ) \nC2389_=_C2398( C2389 C2398 ) C2389_=_C2399( C2389 C2399 ) C2389_=_C2400( C2389 C2400 ) C2389_=_C2401( C2389 C2401 ) C2390_=_C2391( C2390 C2391 ) C2390_=_C2392( C2390 C2392 ) \nC2390_=_C2393( C2390 C2393 ) C2390_=_C2394( C2390 C2394 ) C2390_=_C2395( C2390 C2395 ) C2390_=_C2396( C2390 C2396 ) C2390_=_C2397( C2390 C2397 ) C2390_=_C2398( C2390 C2398 ) \nC2390_=_C2399( C2390 C2399 ) C2390_=_C2400( C2390 C2400 ) C2390_=_C2401( C2390 C2401 ) C2391_=_C2392( C2391 C2392 ) C2391_=_C2393( C2391 C2393 ) C2391_=_C2394( C2391 C2394 ) \nC2391_=_C2395( C2391 C2395 ) C2391_=_C2396( C2391 C2396 ) C2391_=_C2397( C2391 C2397 ) C2391_=_C2398( C2391 C2398 ) C2391_=_C2399( C2391 C2399 ) C2391_=_C2400( C2391 C2400 ) \nC2391_=_C2401( C2391 C2401 ) C2392_=_C2393( C2392 C2393 ) C2392_=_C2394( C2392 C2394 ) C2392_=_C2395( C2392 C2395 ) C2392_=_C2396( C2392 C2396 ) C2392_=_C2397( C2392 C2397 ) \nC2392_=_C2398( C2392 C2398 ) C2392_=_C2399( C2392 C2399 ) C2392_=_C2400( C2392 C2400 ) C2392_=_C2401( C2392 C2401 ) C2393_=_C2394( C2393 C2394 ) C2393_=_C2395( C2393 C2395 ) \nC2393_=_C2396( C2393 C2396 ) C2393_=_C2397( C2393 C2397 ) C2393_=_C2398( C2393 C2398 ) C2393_=_C2399( C2393 C2399 ) C2393_=_C2400( C2393 C2400 ) C2393_=_C2401( C2393 C2401 ) \nC2394_=_C2395( C2394 C2395 ) C2394_=_C2396( C2394 C2396 ) C2394_=_C2397( C2394 C2397 ) C2394_=_C2398( C2394 C2398 ) C2394_=_C2399( C2394 C2399 ) C2394_=_C2400( C2394 C2400 ) \nC2394_=_C2401( C2394 C2401 ) C2394_=_C3635( C2394 C3635 ) C2395_=_C2396( C2395 C2396 ) C2395_=_C2397( C2395 C2397 ) C2395_=_C2398( C2395 C2398 ) C2395_=_C2399( C2395 C2399 ) \nC2395_=_C2400( C2395 C2400 ) C2395_=_C2401( C2395 C2401 ) C2396_=_C2397( C2396 C2397 ) C2396_=_C2398( C2396 C2398 ) C2396_=_C2399( C2396 C2399 ) C2396_=_C2400( C2396 C2400 ) \nC2396_=_C2401( C2396 C2401 ) C2397_=_C2398( C2397 C2398 ) C2397_=_C2399( C2397 C2399 ) C2397_=_C2400( C2397 C2400 ) C2397_=_C2401( C2397 C2401 ) C2398_=_C2399( C2398 C2399 ) \nC2398_=_C2400( C2398 C2400 ) C2398_=_C2401( C2398 C2401 ) C2399_=_C2400( C2399 C2400 ) C2399_=_C2401( C2399 C2401 ) C2399_=_C3907( C2399 C3907 ) C2400_=_C2401( C2400 C2401 ) \nC2410_=_C2414( C2410 C2414 ) C2410_=_C2473( C2410 C2473 ) C2410_=_C3520( C2410 C3520 ) C2410_=_C3546( C2410 C3546 ) C2410_=_C3635( C2410 C3635 ) C2410_=_C3636( C2410 C3636 ) \nC2414_=_C2485( C2414 C2485 ) C2414_=_C2839( C2414 C2839 ) C2414_=_C2850( C2414 C2850 ) C2414_=_C3024( C2414 C3024 ) C2414_=_C3522( C2414 C3522 ) C2414_=_C3699( C2414 C3699 ) \nC2414_=_C3907( C2414 C3907 ) C2473_=_C2485( C2473 C2485 ) C2473_=_C3520( C2473 C3520 ) C2473_=_C3546( C2473 C3546 ) C2473_=_C3635( C2473 C3635 ) C2473_=_C3636( C2473 C3636 ) \nC2485_=_C2839( C2485 C2839 ) C2485_=_C2850( C2485 C2850 ) C2485_=_C3024( C2485 C3024 ) C2485_=_C3522( C2485 C3522 ) C2485_=_C3699( C2485 C3699 ) C2485_=_C3907( C2485 C3907 ) \nC2839_=_C2850( C2839 C2850 ) C2839_=_C3024( C2839 C3024 ) C2839_=_C3522(</w:t>
      </w:r>
    </w:p>
    <w:p>
      <w:pPr>
        <w:pStyle w:val="PreformattedText"/>
        <w:bidi w:val="0"/>
        <w:spacing w:before="0" w:after="0"/>
        <w:jc w:val="left"/>
        <w:rPr/>
      </w:pPr>
      <w:r>
        <w:rPr/>
        <w:t xml:space="preserve"> </w:t>
      </w:r>
      <w:r>
        <w:rPr/>
        <w:t>C2839 C3522 ) C2839_=_C3699( C2839 C3699 ) C2839_=_C3907( C2839 C3907 ) C2850_=_C3024( C2850 C3024 ) \nC2850_=_C3522( C2850 C3522 ) C2850_=_C3699( C2850 C3699 ) C2850_=_C3907( C2850 C3907 ) C3024_=_C3522( C3024 C3522 ) C3024_=_C3546( C3024 C3546 ) C3024_=_C3699( C3024 C3699 ) \nC3024_=_C3907( C3024 C3907 ) C3520_=_C3522( C3520 C3522 ) C3520_=_C3546( C3520 C3546 ) C3520_=_C3635( C3520 C3635 ) C3520_=_C3636( C3520 C3636 ) C3522_=_C3699( C3522 C3699 ) \nC3522_=_C3907( C3522 C3907 ) C3546_=_C3635( C3546 C3635 ) C3546_=_C3636( C3546 C3636 ) C3635_=_C3636( C3635 C3636 ) C3636_=_C3699( C3636 C3699 ) C3699_=_C3907( C3699 C3907 ) "];305-&gt;310[label="65: C322 C323 C324 C326 C336 \nC338 C820 C822 C848 C851 C971 \nC972 C973 C976 C1069 C1393 C1574 \nC1663 C1783 C2039 C2045 C2056 C2195 \nC2223 C2274 C2364 C2377 C2378 C2379 \nC2380 C2381 C2382 C2383 C2384 C2385 \nC2386 C2387 C2388 C2389 C2390 C2391 \nC2392 C2393 C2394 C2395 C2396 C2397 \nC2398 C2399 C2400 C2401 C2410 C2414 \nC2473 C2485 C2839 C2850 C3024 C3520 \nC3522 C3546 C3635 C3636 C3699 C3907 \n823: C322_=_C323 ,C322_=_C324 ,C322_=_C326 ,C322_=_C1574 ,C322_=_C2056 ,\nC322_=_C2195 ,C322_=_C2223 ,C322_=_C2274 ,C322_=_C2377 ,C322_=_C2378 ,C322_=_C2379 ,\nC322_=_C2380 ,C322_=_C2381 ,C322_=_C2382 ,C322_=_C2383 ,C322_=_C2384 ,C322_=_C2385 ,\nC322_=_C2386 ,C322_=_C2387 ,C322_=_C2388 ,C322_=_C2389 ,C322_=_C2390 ,C322_=_C2391 ,\nC322_=_C2392 ,C322_=_C2393 ,C322_=_C2394 ,C322_=_C2395 ,C322_=_C2396 ,C322_=_C2397 ,\nC322_=_C2398 ,C322_=_C2399 ,C322_=_C2400 ,C322_=_C2401 ,C322_=_C2473 ,C322_=_C2485 ,\nC323_=_C324 ,C323_=_C326 ,C323_=_C1574 ,C323_=_C2056 ,C323_=_C2195 ,C323_=_C2223 ,\nC323_=_C2274 ,C323_=_C2377 ,C323_=_C2378 ,C323_=_C2379 ,C323_=_C2380 ,C323_=_C2381 ,\nC323_=_C2382 ,C323_=_C2383 ,C323_=_C2384 ,C323_=_C2385 ,C323_=_C2386 ,C323_=_C2387 ,\nC323_=_C2388 ,C323_=_C2389 ,C323_=_C2390 ,C323_=_C2391 ,C323_=_C2392 ,C323_=_C2393 ,\nC323_=_C2394 ,C323_=_C2395 ,C323_=_C2396 ,C323_=_C2397 ,C323_=_C2398 ,C323_=_C2399 ,\nC323_=_C2400 ,C323_=_C2401 ,C323_=_C3520 ,C323_=_C3522 ,C324_=_C326 ,C324_=_C1574 ,\nC324_=_C2056 ,C324_=_C2195 ,C324_=_C2223 ,C324_=_C2274 ,C324_=_C2377 ,C324_=_C2378 ,\nC324_=_C2379 ,C324_=_C2380 ,C324_=_C2381 ,C324_=_C2382 ,C324_=_C2383 ,C324_=_C2384 ,\nC324_=_C2385 ,C324_=_C2386 ,C324_=_C2387 ,C324_=_C2388 ,C324_=_C2389 ,C324_=_C2390 ,\nC324_=_C2391 ,C324_=_C2392 ,C324_=_C2393 ,C324_=_C2394 ,C324_=_C2395 ,C324_=_C2396 ,\nC324_=_C2397 ,C324_=_C2398 ,C324_=_C2399 ,C324_=_C2400 ,C324_=_C2401 ,C324_=_C3024 ,\nC324_=_C3546 ,C326_=_C1574 ,C326_=_C2056 ,C326_=_C2195 ,C326_=_C2223 ,C326_=_C2274 ,\nC326_=_C2377 ,C326_=_C2378 ,C326_=_C2379 ,C326_=_C2380 ,C326_=_C2381 ,C326_=_C2382 ,\nC326_=_C2383 ,C326_=_C2384 ,C326_=_C2385 ,C326_=_C2386 ,C326_=_C2387 ,C326_=_C2388 ,\nC326_=_C2389 ,C326_=_C2390 ,C326_=_C2391 ,C326_=_C2392 ,C326_=_C2393 ,C326_=_C2394 ,\nC326_=_C2395 ,C326_=_C2396 ,C326_=_C2397 ,C326_=_C2398 ,C326_=_C2399 ,C326_=_C2400 ,\nC326_=_C2401 ,C326_=_C3636 ,C326_=_C3699 ,C336_=_C338 ,C336_=_C820 ,C336_=_C848 ,\nC336_=_C971 ,C336_=_C972 ,C336_=_C973 ,C336_=_C1663 ,C336_=_C2039 ,C336_=_C2364 ,\nC336_=_C2377 ,C336_=_C2410 ,C336_=_C2473 ,C336_=_C3520 ,C336_=_C3546 ,C336_=_C3635 ,\nC336_=_C3636 ,C338_=_C822 ,C338_=_C851 ,C338_=_C976 ,C338_=_C1069 ,C338_=_C1393 ,\nC338_=_C1783 ,C338_=_C2045 ,C338_=_C2377 ,C338_=_C2414 ,C338_=_C2485 ,C338_=_C2839 ,\nC338_=_C2850 ,C338_=_C3024 ,C338_=_C3522 ,C338_=_C3699 ,C338_=_C3907 ,C820_=_C822 ,\nC820_=_C848 ,C820_=_C971 ,C820_=_C972 ,C820_=_C973 ,C820_=_C1663 ,C820_=_C2039 ,\nC820_=_C2364 ,C820_=_C2389 ,C820_=_C2410 ,C820_=_C2473 ,C820_=_C3520 ,C820_=_C3546 ,\nC820_=_C3635 ,C820_=_C3636 ,C822_=_C851 ,C822_=_C976 ,C822_=_C1069 ,C822_=_C1393 ,\nC822_=_C1783 ,C822_=_C2045 ,C822_=_C2389 ,C822_=_C2414 ,C822_=_C2485 ,C822_=_C2839 ,\nC822_=_C2850 ,C822_=_C3024 ,C822_=_C3522 ,C822_=_C3699 ,C822_=_C3907 ,C848_=_C851 ,\nC848_=_C971 ,C848_=_C972 ,C848_=_C973 ,C848_=_C1663 ,C848_=_C2039 ,C848_=_C2364 ,\nC848_=_C2390 ,C848_=_C2410 ,C848_=_C2473 ,C848_=_C3520 ,C848_=_C3546 ,C848_=_C3635 ,\nC848_=_C3636 ,C851_=_C976 ,C851_=_C1069 ,C851_=_C1393 ,C851_=_C1783 ,C851_=_C2045 ,\nC851_=_C2390 ,C851_=_C2414 ,C851_=_C2485 ,C851_=_C2839 ,C851_=_C2850 ,C851_=_C3024 ,\nC851_=_C3522 ,C851_=_C3699 ,C851_=_C3907 ,C971_=_C972 ,C971_=_C973 ,C971_=_C1663 ,\nC971_=_C2039 ,C971_=_C2364 ,C971_=_C2410 ,C971_=_C2473 ,C971_=_C3520 ,C971_=_C3546 ,\nC971_=_C3635 ,C971_=_C3636 ,C972_=_C973 ,C972_=_C1069 ,C972_=_C1663 ,C972_=_C2039 ,\nC972_=_C2364 ,C972_=_C2395 ,C972_=_C2410 ,C972_=_C2473 ,C972_=_C3520 ,C972_=_C3546 ,\nC972_=_C3635 ,C972_=_C3636 ,C973_=_C1663 ,C973_=_C1783 ,C973_=_C2039 ,C973_=_C2364 ,\nC973_=_C2398 ,C973_=_C2410 ,C973_=_C2473 ,C973_=_C3520 ,C973_=_C3546 ,C973_=_C3635 ,\nC973_=_C3636 ,C976_=_C1069 ,C976_=_C1393 ,C976_=_C1663 ,C976_=_C1783 ,C976_=_C2045 ,\nC976_=_C2392 ,C976_=_C2414 ,C976_=_C2485 ,C976_=_C2839 ,C976_=_C2850 ,C976_=_C3024 ,\nC976_=_C3522 ,C976_=_C3699 ,C976_=_C3907 ,C1069_=_C1393 ,C1069_=_C1783 ,C1069_=_C2045 ,\nC1069_=_C2395 ,C1069_=_C2414 ,C1069_=_C2485 ,C1069_=_C2839 ,C1069_=_C2850 ,C1069_=_C3024 ,\nC1069_=_C3522 ,C1069_=_C3699 ,C1069_=_C3907 ,C1393_=_C1783 ,C1393_=_C2045 ,C1393_=_C2400 ,\nC1393_=_C2414 ,C1393_=_C2485 ,C1393_=_C2839 ,C1393_=_C2850 ,C1393_=_C3024 ,C1393_=_C3522 ,\nC1393_=_C3699 ,C1393_=_C3907 ,C1574_=_C2056 ,C1574_=_C2195 ,C1574_=_C2223 ,C1574_=_C2274 ,\nC1574_=_C2377 ,C1574_=_C2378 ,C1574_=_C2379 ,C1574_=_C2380 ,C1574_=_C2381 ,C1574_=_C2382 ,\nC1574_=_C2383 ,C1574_=_C2384 ,C1574_=_C2385 ,C1574_=_C2386 ,C1574_=_C2387 ,C1574_=_C2388 ,\nC1574_=_C2389 ,C1574_=_C2390 ,C1574_=_C2391 ,C1574_=_C2392 ,C1574_=_C2393 ,C1574_=_C2394 ,\nC1574_=_C2395 ,C1574_=_C2396 ,C1574_=_C2397 ,C1574_=_C2398 ,C1574_=_C2399 ,C1574_=_C2400 ,\nC1574_=_C2401 ,C1574_=_C2410 ,C1574_=_C2414 ,C1663_=_C2039 ,C1663_=_C2364 ,C1663_=_C2392 ,\nC1663_=_C2410 ,C1663_=_C2473 ,C1663_=_C3520 ,C1663_=_C3546 ,C1663_=_C3635 ,C1663_=_C3636 ,\nC1783_=_C2045 ,C1783_=_C2398 ,C1783_=_C2414 ,C1783_=_C2485 ,C1783_=_C2839 ,C1783_=_C2850 ,\nC1783_=_C3024 ,C1783_=_C3522 ,C1783_=_C3699 ,C1783_=_C3907 ,C2039_=_C2045 ,C2039_=_C2364 ,\nC2039_=_C2410 ,C2039_=_C2473 ,C2039_=_C3520 ,C2039_=_C3546 ,C2039_=_C3635 ,C2039_=_C3636 ,\nC2045_=_C2414 ,C2045_=_C2485 ,C2045_=_C2839 ,C2045_=_C2850 ,C2045_=_C3024 ,C2045_=_C3522 ,\nC2045_=_C3699 ,C2045_=_C3907 ,C2056_=_C2195 ,C2056_=_C2223 ,C2056_=_C2274 ,C2056_=_C2377 ,\nC2056_=_C2378 ,C2056_=_C2379 ,C2056_=_C2380 ,C2056_=_C2381 ,C2056_=_C2382 ,C2056_=_C2383 ,\nC2056_=_C2384 ,C2056_=_C2385 ,C2056_=_C2386 ,C2056_=_C2387 ,C2056_=_C2388 ,C2056_=_C2389 ,\nC2056_=_C2390 ,C2056_=_C2391 ,C2056_=_C2392 ,C2056_=_C2393 ,C2056_=_C2394 ,C2056_=_C2395 ,\nC2056_=_C2396 ,C2056_=_C2397 ,C2056_=_C2398 ,C2056_=_C2399 ,C2056_=_C2400 ,C2056_=_C2401 ,\nC2195_=_C2223 ,C2195_=_C2274 ,C2195_=_C2377 ,C2195_=_C2378 ,C2195_=_C2379 ,C2195_=_C2380 ,\nC2195_=_C2381 ,C2195_=_C2382 ,C2195_=_C2383 ,C2195_=_C2384 ,C2195_=_C2385 ,C2195_=_C2386 ,\nC2195_=_C2387 ,C2195_=_C2388 ,C2195_=_C2389 ,C2195_=_C2390 ,C2195_=_C2391 ,C2195_=_C2392 ,\nC2195_=_C2393 ,C2195_=_C2394 ,C2195_=_C2395 ,C2195_=_C2396 ,C2195_=_C2397 ,C2195_=_C2398 ,\nC2195_=_C2399 ,C2195_=_C2400 ,C2195_=_C2401 ,C2223_=_C2274 ,C2223_=_C2377 ,C2223_=_C2378 ,\nC2223_=_C2379 ,C2223_=_C2380 ,C2223_=_C2381 ,C2223_=_C2382 ,C2223_=_C2383 ,C2223_=_C2384 ,\nC2223_=_C2385 ,C2223_=_C2386 ,C2223_=_C2387 ,C2223_=_C2388 ,C2223_=_C2389 ,C2223_=_C2390 ,\nC2223_=_C2391 ,C2223_=_C2392 ,C2223_=_C2393 ,C2223_=_C2394 ,C2223_=_C2395 ,C2223_=_C2396 ,\nC2223_=_C2397 ,C2223_=_C2398 ,C2223_=_C2399 ,C2223_=_C2400 ,C2223_=_C2401 ,C2274_=_C2377 ,\nC2274_=_C2378 ,C2274_=_C2379 ,C2274_=_C2380 ,C2274_=_C2381 ,C2274_=_C2382 ,C2274_=_C2383 ,\nC2274_=_C2384 ,C2274_=_C2385 ,C2274_=_C2386 ,C2274_=_C2387 ,C2274_=_C2388 ,C2274_=_C2389 ,\nC2274_=_C2390 ,C2274_=_C2391 ,C2274_=_C2392 ,C2274_=_C2393 ,C2274_=_C2394 ,C2274_=_C2395 ,\nC2274_=_C2396 ,C2274_=_C2397 ,C2274_=_C2398 ,C2274_=_C2399 ,C2274_=_C2400 ,C2274_=_C2401 ,\nC2364_=_C2410 ,C2364_=_C2473 ,C2364_=_C3520 ,C2364_=_C3546 ,C2364_=_C3635 ,C2364_=_C3636 ,\nC2377_=_C2378 ,C2377_=_C2379 ,C2377_=_C2380 ,C2377_=_C2381 ,C2377_=_C2382 ,C2377_=_C2383 ,\nC2377_=_C2384 ,C2377_=_C2385 ,C2377_=_C2386 ,C2377_=_C2387 ,C2377_=_C2388 ,C2377_=_C2389 ,\nC2377_=_C2390 ,C2377_=_C2391 ,C2377_=_C2392 ,C2377_=_C2393 ,C2377_=_C2394 ,C2377_=_C2395 ,\nC2377_=_C2396 ,C2377_=_C2397 ,C2377_=_C2398 ,C2377_=_C2399 ,C2377_=_C2400 ,C2377_=_C2401 ,\nC2378_=_C2379 ,C2378_=_C2380 ,C2378_=_C2381 ,C2378_=_C2382 ,C2378_=_C2383 ,C2378_=_C2384 ,\nC2378_=_C2385 ,C2378_=_C2386 ,C2378_=_C2387 ,C2378_=_C2388 ,C2378_=_C2389 ,C2378_=_C2390 ,\nC2378_=_C2391 ,C2378_=_C2392 ,C2378_=_C2393 ,C2378_=_C2394 ,C2378_=_C2395 ,C2378_=_C2396 ,\nC2378_=_C2397 ,C2378_=_C2398 ,C2378_=_C2399 ,C2378_=_C2400 ,C2378_=_C2401 ,C2379_=_C2380 ,\nC2379_=_C2381 ,C2379_=_C2382 ,C2379_=_C2383 ,C2379_=_C2384 ,C2379_=_C2385 ,C2379_=_C2386 ,\nC2379_=_C2387 ,C2379_=_C2388 ,C2379_=_C2389 ,C2379_=_C2390 ,C2379_=_C2391 ,C2379_=_C2392 ,\nC2379_=_C2393 ,C2379_=_C2394 ,C2379_=_C2395 ,C2379_=_C2396 ,C2379_=_C2397 ,C2379_=_C2398 ,\nC2379_=_C2399 ,C2379_=_C2400 ,C2379_=_C2401 ,C2380_=_C2381 ,C2380_=_C2382 ,C2380_=_C2383 ,\nC2380_=_C2384 ,C2380_=_C2385 ,C2380_=_C2386 ,C2380_=_C2387 ,C2380_=_C2388 ,C2380_=_C2389 ,\nC2380_=_C2390 ,C2380_=_C2391 ,C2380_=_C2392 ,C2380_=_C2393 ,C2380_=_C2394 ,C2380_=_C2395 ,\nC2380_=_C2396 ,C2380_=_C2397 ,C2380_=_C2398 ,C2380_=_C2399 ,C2380_=_C2400 ,C2380_=_C2401 ,\nC2381_=_C2382 ,C2381_=_C2383 ,C2381_=_C2384 ,C2381_=_C2385 ,C2381_=_C2386 ,C2381_=_C2387 ,\nC2381_=_C2388 ,C2381_=_C2389 ,C2381_=_C2390 ,C2381_=_C2391 ,C2381_=_C2392 ,C2381_=_C2393 ,\nC2381_=_C2394 ,C2381_=_C2395 ,C2381_=_C2396 ,C2381_=_C2397 ,C2381_=_C2398 ,C2381_=_C2399 ,\nC2381_=_C2400 ,C2381_=_C2401 ,C2382_=_C2383 ,C2382_=_C2384 ,C2382_=_C2385 ,C2382_=_C2386 ,\nC2382_=_C2387 ,C2382_=_C2388 ,C2382_=_C2389 ,C2382_=_C2390 ,C2382_=_C2391 ,C2382_=_C2392 ,\nC2382_=_C2393 ,C2382_=_C2394 ,C2382_=_C2395 ,C2382_=_C2396</w:t>
      </w:r>
    </w:p>
    <w:p>
      <w:pPr>
        <w:pStyle w:val="PreformattedText"/>
        <w:bidi w:val="0"/>
        <w:spacing w:before="0" w:after="0"/>
        <w:jc w:val="left"/>
        <w:rPr/>
      </w:pPr>
      <w:r>
        <w:rPr/>
        <w:t xml:space="preserve"> </w:t>
      </w:r>
      <w:r>
        <w:rPr/>
        <w:t>,C2382_=_C2397 ,C2382_=_C2398 ,\nC2382_=_C2399 ,C2382_=_C2400 ,C2382_=_C2401 ,C2383_=_C2384 ,C2383_=_C2385 ,C2383_=_C2386 ,\nC2383_=_C2387 ,C2383_=_C2388 ,C2383_=_C2389 ,C2383_=_C2390 ,C2383_=_C2391 ,C2383_=_C2392 ,\nC2383_=_C2393 ,C2383_=_C2394 ,C2383_=_C2395 ,C2383_=_C2396 ,C2383_=_C2397 ,C2383_=_C2398 ,\nC2383_=_C2399 ,C2383_=_C2400 ,C2383_=_C2401 ,C2384_=_C2385 ,C2384_=_C2386 ,C2384_=_C2387 ,\nC2384_=_C2388 ,C2384_=_C2389 ,C2384_=_C2390 ,C2384_=_C2391 ,C2384_=_C2392 ,C2384_=_C2393 ,\nC2384_=_C2394 ,C2384_=_C2395 ,C2384_=_C2396 ,C2384_=_C2397 ,C2384_=_C2398 ,C2384_=_C2399 ,\nC2384_=_C2400 ,C2384_=_C2401 ,C2385_=_C2386 ,C2385_=_C2387 ,C2385_=_C2388 ,C2385_=_C2389 ,\nC2385_=_C2390 ,C2385_=_C2391 ,C2385_=_C2392 ,C2385_=_C2393 ,C2385_=_C2394 ,C2385_=_C2395 ,\nC2385_=_C2396 ,C2385_=_C2397 ,C2385_=_C2398 ,C2385_=_C2399 ,C2385_=_C2400 ,C2385_=_C2401 ,\nC2386_=_C2387 ,C2386_=_C2388 ,C2386_=_C2389 ,C2386_=_C2390 ,C2386_=_C2391 ,C2386_=_C2392 ,\nC2386_=_C2393 ,C2386_=_C2394 ,C2386_=_C2395 ,C2386_=_C2396 ,C2386_=_C2397 ,C2386_=_C2398 ,\nC2386_=_C2399 ,C2386_=_C2400 ,C2386_=_C2401 ,C2387_=_C2388 ,C2387_=_C2389 ,C2387_=_C2390 ,\nC2387_=_C2391 ,C2387_=_C2392 ,C2387_=_C2393 ,C2387_=_C2394 ,C2387_=_C2395 ,C2387_=_C2396 ,\nC2387_=_C2397 ,C2387_=_C2398 ,C2387_=_C2399 ,C2387_=_C2400 ,C2387_=_C2401 ,C2388_=_C2389 ,\nC2388_=_C2390 ,C2388_=_C2391 ,C2388_=_C2392 ,C2388_=_C2393 ,C2388_=_C2394 ,C2388_=_C2395 ,\nC2388_=_C2396 ,C2388_=_C2397 ,C2388_=_C2398 ,C2388_=_C2399 ,C2388_=_C2400 ,C2388_=_C2401 ,\nC2389_=_C2390 ,C2389_=_C2391 ,C2389_=_C2392 ,C2389_=_C2393 ,C2389_=_C2394 ,C2389_=_C2395 ,\nC2389_=_C2396 ,C2389_=_C2397 ,C2389_=_C2398 ,C2389_=_C2399 ,C2389_=_C2400 ,C2389_=_C2401 ,\nC2390_=_C2391 ,C2390_=_C2392 ,C2390_=_C2393 ,C2390_=_C2394 ,C2390_=_C2395 ,C2390_=_C2396 ,\nC2390_=_C2397 ,C2390_=_C2398 ,C2390_=_C2399 ,C2390_=_C2400 ,C2390_=_C2401 ,C2391_=_C2392 ,\nC2391_=_C2393 ,C2391_=_C2394 ,C2391_=_C2395 ,C2391_=_C2396 ,C2391_=_C2397 ,C2391_=_C2398 ,\nC2391_=_C2399 ,C2391_=_C2400 ,C2391_=_C2401 ,C2392_=_C2393 ,C2392_=_C2394 ,C2392_=_C2395 ,\nC2392_=_C2396 ,C2392_=_C2397 ,C2392_=_C2398 ,C2392_=_C2399 ,C2392_=_C2400 ,C2392_=_C2401 ,\nC2393_=_C2394 ,C2393_=_C2395 ,C2393_=_C2396 ,C2393_=_C2397 ,C2393_=_C2398 ,C2393_=_C2399 ,\nC2393_=_C2400 ,C2393_=_C2401 ,C2394_=_C2395 ,C2394_=_C2396 ,C2394_=_C2397 ,C2394_=_C2398 ,\nC2394_=_C2399 ,C2394_=_C2400 ,C2394_=_C2401 ,C2394_=_C3635 ,C2395_=_C2396 ,C2395_=_C2397 ,\nC2395_=_C2398 ,C2395_=_C2399 ,C2395_=_C2400 ,C2395_=_C2401 ,C2396_=_C2397 ,C2396_=_C2398 ,\nC2396_=_C2399 ,C2396_=_C2400 ,C2396_=_C2401 ,C2397_=_C2398 ,C2397_=_C2399 ,C2397_=_C2400 ,\nC2397_=_C2401 ,C2398_=_C2399 ,C2398_=_C2400 ,C2398_=_C2401 ,C2399_=_C2400 ,C2399_=_C2401 ,\nC2399_=_C3907 ,C2400_=_C2401 ,C2410_=_C2414 ,C2410_=_C2473 ,C2410_=_C3520 ,C2410_=_C3546 ,\nC2410_=_C3635 ,C2410_=_C3636 ,C2414_=_C2485 ,C2414_=_C2839 ,C2414_=_C2850 ,C2414_=_C3024 ,\nC2414_=_C3522 ,C2414_=_C3699 ,C2414_=_C3907 ,C2473_=_C2485 ,C2473_=_C3520 ,C2473_=_C3546 ,\nC2473_=_C3635 ,C2473_=_C3636 ,C2485_=_C2839 ,C2485_=_C2850 ,C2485_=_C3024 ,C2485_=_C3522 ,\nC2485_=_C3699 ,C2485_=_C3907 ,C2839_=_C2850 ,C2839_=_C3024 ,C2839_=_C3522 ,C2839_=_C3699 ,\nC2839_=_C3907 ,C2850_=_C3024 ,C2850_=_C3522 ,C2850_=_C3699 ,C2850_=_C3907 ,C3024_=_C3522 ,\nC3024_=_C3546 ,C3024_=_C3699 ,C3024_=_C3907 ,C3520_=_C3522 ,C3520_=_C3546 ,C3520_=_C3635 ,\nC3520_=_C3636 ,C3522_=_C3699 ,C3522_=_C3907 ,C3546_=_C3635 ,C3546_=_C3636 ,C3635_=_C3636 ,\nC3636_=_C3699 ,C3699_=_C3907 ,"];311[shape=box, label="id:311 level: 2\n105: C323 C324 C326 C329 C330 \nC331 C332 C333 C334 C335 C337 \nC339 C340 C341 C342 C343 C349 \nC356 C407 C409 C410 C812 C813 \nC815 C819 C820 C822 C823 C829 \nC843 C845 C846 C848 C849 C850 \nC851 C972 C973 C974 C975 C976 \nC1069 C1070 C1394 C1440 C1663 C1757 \nC1783 C1818 C2389 C2390 C2392 C2395 \nC2397 C2398 C2407 C2408 C2409 C2413 \nC2416 C2431 C2432 C2435 C2440 C2448 \nC2452 C2469 C2470 C2478 C2501 C2502 \nC2505 C2508 C2509 C2512 C2789 C2876 \nC2880 C2885 C2891 C3019 C3024 C3430 \nC3431 C3432 C3519 C3520 C3522 C3523 \nC3526 C3527 C3529 C3543 C3546 C3547 \nC3548 C3549 C3550 C3636 C3638 C3639 \nC3698 C3699 C3908 C3949 \n847: C323_=_C324( C323 C324 ) C323_=_C326( C323 C326 ) C323_=_C334( C323 C334 ) C323_=_C812( C323 C812 ) C323_=_C813( C323 C813 ) \nC323_=_C815( C323 C815 ) C323_=_C2389( C323 C2389 ) C323_=_C2390( C323 C2390 ) C323_=_C2392( C323 C2392 ) C323_=_C2395( C323 C2395 ) C323_=_C2397( C323 C2397 ) \nC323_=_C2398( C323 C2398 ) C323_=_C2407( C323 C2407 ) C323_=_C2469( C323 C2469 ) C323_=_C3519( C323 C3519 ) C323_=_C3520( C323 C3520 ) C323_=_C3522( C323 C3522 ) \nC323_=_C3523( C323 C3523 ) C324_=_C326( C324 C326 ) C324_=_C335( C324 C335 ) C324_=_C407( C324 C407 ) C324_=_C819( C324 C819 ) C324_=_C845( C324 C845 ) \nC324_=_C846( C324 C846 ) C324_=_C2389( C324 C2389 ) C324_=_C2390( C324 C2390 ) C324_=_C2392( C324 C2392 ) C324_=_C2395( C324 C2395 ) C324_=_C2397( C324 C2397 ) \nC324_=_C2398( C324 C2398 ) C324_=_C2409( C324 C2409 ) C324_=_C2470( C324 C2470 ) C324_=_C3024( C324 C3024 ) C324_=_C3432( C324 C3432 ) C324_=_C3519( C324 C3519 ) \nC324_=_C3546( C324 C3546 ) C324_=_C3547( C324 C3547 ) C324_=_C3548( C324 C3548 ) C326_=_C337( C326 C337 ) C326_=_C849( C326 C849 ) C326_=_C975( C326 C975 ) \nC326_=_C1070( C326 C1070 ) C326_=_C2389( C326 C2389 ) C326_=_C2390( C326 C2390 ) C326_=_C2392( C326 C2392 ) C326_=_C2395( C326 C2395 ) C326_=_C2397( C326 C2397 ) \nC326_=_C2398( C326 C2398 ) C326_=_C2413( C326 C2413 ) C326_=_C2478( C326 C2478 ) C326_=_C2885( C326 C2885 ) C326_=_C2891( C326 C2891 ) C326_=_C3547( C326 C3547 ) \nC326_=_C3636( C326 C3636 ) C326_=_C3699( C326 C3699 ) C329_=_C330( C329 C330 ) C329_=_C331( C329 C331 ) C329_=_C332( C329 C332 ) C329_=_C333( C329 C333 ) \nC329_=_C339( C329 C339 ) C329_=_C819( C329 C819 ) C329_=_C820( C329 C820 ) C329_=_C822( C329 C822 ) C329_=_C823( C329 C823 ) C329_=_C2389( C329 C2389 ) \nC329_=_C2407( C329 C2407 ) C329_=_C2408( C329 C2408 ) C329_=_C2409( C329 C2409 ) C329_=_C2413( C329 C2413 ) C329_=_C2416( C329 C2416 ) C329_=_C2431( C329 C2431 ) \nC329_=_C3526( C329 C3526 ) C329_=_C3527( C329 C3527 ) C329_=_C3529( C329 C3529 ) C330_=_C331( C330 C331 ) C330_=_C332( C330 C332 ) C330_=_C333( C330 C333 ) \nC330_=_C340( C330 C340 ) C330_=_C409( C330 C409 ) C330_=_C812( C330 C812 ) C330_=_C848( C330 C848 ) C330_=_C849( C330 C849 ) C330_=_C850( C330 C850 ) \nC330_=_C851( C330 C851 ) C330_=_C2390( C330 C2390 ) C330_=_C2407( C330 C2407 ) C330_=_C2408( C330 C2408 ) C330_=_C2409( C330 C2409 ) C330_=_C2413( C330 C2413 ) \nC330_=_C2416( C330 C2416 ) C330_=_C2432( C330 C2432 ) C330_=_C3430( C330 C3430 ) C330_=_C3526( C330 C3526 ) C330_=_C3549( C330 C3549 ) C330_=_C3550( C330 C3550 ) \nC331_=_C332( C331 C332 ) C331_=_C333( C331 C333 ) C331_=_C341( C331 C341 ) C331_=_C813( C331 C813 ) C331_=_C974( C331 C974 ) C331_=_C975( C331 C975 ) \nC331_=_C976( C331 C976 ) C331_=_C1663( C331 C1663 ) C331_=_C2392( C331 C2392 ) C331_=_C2407( C331 C2407 ) C331_=_C2408( C331 C2408 ) C331_=_C2409( C331 C2409 ) \nC331_=_C2413( C331 C2413 ) C331_=_C2416( C331 C2416 ) C331_=_C2435( C331 C2435 ) C331_=_C2880( C331 C2880 ) C331_=_C3527( C331 C3527 ) C331_=_C3638( C331 C3638 ) \nC331_=_C3639( C331 C3639 ) C332_=_C333( C332 C333 ) C332_=_C342( C332 C342 ) C332_=_C845( C332 C845 ) C332_=_C972( C332 C972 ) C332_=_C1069( C332 C1069 ) \nC332_=_C2395( C332 C2395 ) C332_=_C2407( C332 C2407 ) C332_=_C2408( C332 C2408 ) C332_=_C2409( C332 C2409 ) C332_=_C2413( C332 C2413 ) C332_=_C2416( C332 C2416 ) \nC332_=_C2440( C332 C2440 ) C332_=_C3549( C332 C3549 ) C332_=_C3639( C332 C3639 ) C332_=_C3698( C332 C3698 ) C333_=_C343( C333 C343 ) C333_=_C815( C333 C815 ) \nC333_=_C973( C333 C973 ) C333_=_C1070( C333 C1070 ) C333_=_C1394( C333 C1394 ) C333_=_C1783( C333 C1783 ) C333_=_C2398( C333 C2398 ) C333_=_C2407( C333 C2407 ) \nC333_=_C2408( C333 C2408 ) C333_=_C2409( C333 C2409 ) C333_=_C2413( C333 C2413 ) C333_=_C2416( C333 C2416 ) C333_=_C2452( C333 C2452 ) C333_=_C3529( C333 C3529 ) \nC333_=_C3698( C333 C3698 ) C333_=_C3908( C333 C3908 ) C334_=_C335( C334 C335 ) C334_=_C337( C334 C337 ) C334_=_C812( C334 C812 ) C334_=_C813( C334 C813 ) \nC334_=_C815( C334 C815 ) C334_=_C2407( C334 C2407 ) C334_=_C2431( C334 C2431 ) C334_=_C2432( C334 C2432 ) C334_=_C2435( C334 C2435 ) C334_=_C2440( C334 C2440 ) \nC334_=_C2448( C334 C2448 ) C334_=_C2452( C334 C2452 ) C334_=_C2469( C334 C2469 ) C334_=_C3519( C334 C3519 ) C334_=_C3520( C334 C3520 ) C334_=_C3522( C334 C3522 ) \nC334_=_C3523( C334 C3523 ) C335_=_C337( C335 C337 ) C335_=_C407( C335 C407 ) C335_=_C819( C335 C819 ) C335_=_C845( C335 C845 ) C335_=_C846( C335 C846 ) \nC335_=_C2409( C335 C2409 ) C335_=_C2431( C335 C2431 ) C335_=_C2432( C335 C2432 ) C335_=_C2435( C335 C2435 ) C335_=_C2440( C335 C2440 ) C335_=_C2448( C335 C2448 ) \nC335_=_C2452( C335 C2452 ) C335_=_C2470( C335 C2470 ) C335_=_C3024( C335 C3024 ) C335_=_C3432( C335 C3432 ) C335_=_C3519( C335 C3519 ) C335_=_C3546( C335 C3546 ) \nC335_=_C3547( C335 C3547 ) C335_=_C3548( C335 C3548 ) C337_=_C849( C337 C849 ) C337_=_C975( C337 C975 ) C337_=_C1070( C337 C1070 ) C337_=_C2413( C337 C2413 ) \nC337_=_C2431( C337 C2431 ) C337_=_C2432( C337 C2432 ) C337_=_C2435( C337 C2435 ) C337_=_C2440( C337 C2440 ) C337_=_C2448( C337 C2448 ) C337_=_C2452( C337 C2452 ) \nC337_=_C2478( C337 C2478 ) C337_=_C2885( C337 C2885 ) C337_=_C2891( C337 C2891 ) C337_=_C3547( C337 C3547 ) C337_=_C3636( C337 C3636 ) C337_=_C3699( C337 C3699 ) \nC339_=_C340( C339 C340 ) C339_=_C341( C339 C341 ) C339_=_C342( C339 C342 ) C339_=_C343( C339 C343 ) C339_=_C819( C339 C819 ) C339_=_C820( C339 C820 ) \nC339_=_C822( C339 C822 ) C339_=_C823( C339 C823 ) C339_=_C2389( C339 C2389 ) C339_=_C2431( C339 C2431 ) C339_=_C2469( C339 C2469 ) C339_=_C2470( C339 C2470 ) \nC339_=_C2478( C339 C2478 ) C339_=_C3526( C339 C3526 ) C339_=_C3527( C339 C3527 ) C339_=_C3529( C339 C3529 ) C340_=_C341( C340 C341 ) C340_=_C342( C340 C342 ) \nC340_=_C343( C340 C343</w:t>
      </w:r>
    </w:p>
    <w:p>
      <w:pPr>
        <w:pStyle w:val="PreformattedText"/>
        <w:bidi w:val="0"/>
        <w:spacing w:before="0" w:after="0"/>
        <w:jc w:val="left"/>
        <w:rPr/>
      </w:pPr>
      <w:r>
        <w:rPr/>
        <w:t xml:space="preserve"> </w:t>
      </w:r>
      <w:r>
        <w:rPr/>
        <w:t>) C340_=_C409( C340 C409 ) C340_=_C812( C340 C812 ) C340_=_C848( C340 C848 ) C340_=_C849( C340 C849 ) C340_=_C850( C340 C850 ) \nC340_=_C851( C340 C851 ) C340_=_C2390( C340 C2390 ) C340_=_C2432( C340 C2432 ) C340_=_C2469( C340 C2469 ) C340_=_C2470( C340 C2470 ) C340_=_C2478( C340 C2478 ) \nC340_=_C3430( C340 C3430 ) C340_=_C3526( C340 C3526 ) C340_=_C3549( C340 C3549 ) C340_=_C3550( C340 C3550 ) C341_=_C342( C341 C342 ) C341_=_C343( C341 C343 ) \nC341_=_C813( C341 C813 ) C341_=_C974( C341 C974 ) C341_=_C975( C341 C975 ) C341_=_C976( C341 C976 ) C341_=_C1663( C341 C1663 ) C341_=_C2392( C341 C2392 ) \nC341_=_C2435( C341 C2435 ) C341_=_C2469( C341 C2469 ) C341_=_C2470( C341 C2470 ) C341_=_C2478( C341 C2478 ) C341_=_C2880( C341 C2880 ) C341_=_C3527( C341 C3527 ) \nC341_=_C3638( C341 C3638 ) C341_=_C3639( C341 C3639 ) C342_=_C343( C342 C343 ) C342_=_C845( C342 C845 ) C342_=_C972( C342 C972 ) C342_=_C1069( C342 C1069 ) \nC342_=_C2395( C342 C2395 ) C342_=_C2440( C342 C2440 ) C342_=_C2469( C342 C2469 ) C342_=_C2470( C342 C2470 ) C342_=_C2478( C342 C2478 ) C342_=_C3549( C342 C3549 ) \nC342_=_C3639( C342 C3639 ) C342_=_C3698( C342 C3698 ) C343_=_C815( C343 C815 ) C343_=_C973( C343 C973 ) C343_=_C1070( C343 C1070 ) C343_=_C1394( C343 C1394 ) \nC343_=_C1783( C343 C1783 ) C343_=_C2398( C343 C2398 ) C343_=_C2452( C343 C2452 ) C343_=_C2469( C343 C2469 ) C343_=_C2470( C343 C2470 ) C343_=_C2478( C343 C2478 ) \nC343_=_C3529( C343 C3529 ) C343_=_C3698( C343 C3698 ) C343_=_C3908( C343 C3908 ) C349_=_C356( C349 C356 ) C349_=_C850( C349 C850 ) C349_=_C1757( C349 C1757 ) \nC349_=_C2505( C349 C2505 ) C349_=_C2512( C349 C2512 ) C349_=_C3548( C349 C3548 ) C356_=_C850( C356 C850 ) C356_=_C1757( C356 C1757 ) C356_=_C2505( C356 C2505 ) \nC356_=_C2512( C356 C2512 ) C356_=_C3548( C356 C3548 ) C407_=_C819( C407 C819 ) C407_=_C845( C407 C845 ) C407_=_C846( C407 C846 ) C407_=_C2409( C407 C2409 ) \nC407_=_C2470( C407 C2470 ) C407_=_C3024( C407 C3024 ) C407_=_C3430( C407 C3430 ) C407_=_C3431( C407 C3431 ) C407_=_C3432( C407 C3432 ) C407_=_C3519( C407 C3519 ) \nC407_=_C3546( C407 C3546 ) C407_=_C3547( C407 C3547 ) C407_=_C3548( C407 C3548 ) C409_=_C410( C409 C410 ) C409_=_C812( C409 C812 ) C409_=_C848( C409 C848 ) \nC409_=_C849( C409 C849 ) C409_=_C850( C409 C850 ) C409_=_C851( C409 C851 ) C409_=_C2390( C409 C2390 ) C409_=_C2432( C409 C2432 ) C409_=_C3430( C409 C3430 ) \nC409_=_C3432( C409 C3432 ) C409_=_C3526( C409 C3526 ) C409_=_C3549( C409 C3549 ) C409_=_C3550( C409 C3550 ) C410_=_C846( C410 C846 ) C410_=_C1757( C410 C1757 ) \nC410_=_C2397( C410 C2397 ) C410_=_C2448( C410 C2448 ) C410_=_C2789( C410 C2789 ) C410_=_C2876( C410 C2876 ) C410_=_C3431( C410 C3431 ) C410_=_C3432( C410 C3432 ) \nC410_=_C3550( C410 C3550 ) C812_=_C813( C812 C813 ) C812_=_C815( C812 C815 ) C812_=_C848( C812 C848 ) C812_=_C849( C812 C849 ) C812_=_C850( C812 C850 ) \nC812_=_C851( C812 C851 ) C812_=_C2390( C812 C2390 ) C812_=_C2407( C812 C2407 ) C812_=_C2432( C812 C2432 ) C812_=_C2469( C812 C2469 ) C812_=_C3430( C812 C3430 ) \nC812_=_C3519( C812 C3519 ) C812_=_C3520( C812 C3520 ) C812_=_C3522( C812 C3522 ) C812_=_C3523( C812 C3523 ) C812_=_C3526( C812 C3526 ) C812_=_C3549( C812 C3549 ) \nC812_=_C3550( C812 C3550 ) C813_=_C815( C813 C815 ) C813_=_C974( C813 C974 ) C813_=_C975( C813 C975 ) C813_=_C976( C813 C976 ) C813_=_C1663( C813 C1663 ) \nC813_=_C2392( C813 C2392 ) C813_=_C2407( C813 C2407 ) C813_=_C2435( C813 C2435 ) C813_=_C2469( C813 C2469 ) C813_=_C2880( C813 C2880 ) C813_=_C3519( C813 C3519 ) \nC813_=_C3520( C813 C3520 ) C813_=_C3522( C813 C3522 ) C813_=_C3523( C813 C3523 ) C813_=_C3527( C813 C3527 ) C813_=_C3638( C813 C3638 ) C813_=_C3639( C813 C3639 ) \nC815_=_C973( C815 C973 ) C815_=_C1070( C815 C1070 ) C815_=_C1394( C815 C1394 ) C815_=_C1783( C815 C1783 ) C815_=_C2398( C815 C2398 ) C815_=_C2407( C815 C2407 ) \nC815_=_C2452( C815 C2452 ) C815_=_C2469( C815 C2469 ) C815_=_C3519( C815 C3519 ) C815_=_C3520( C815 C3520 ) C815_=_C3522( C815 C3522 ) C815_=_C3523( C815 C3523 ) \nC815_=_C3529( C815 C3529 ) C815_=_C3698( C815 C3698 ) C815_=_C3908( C815 C3908 ) C819_=_C820( C819 C820 ) C819_=_C822( C819 C822 ) C819_=_C823( C819 C823 ) \nC819_=_C845( C819 C845 ) C819_=_C846( C819 C846 ) C819_=_C2389( C819 C2389 ) C819_=_C2409( C819 C2409 ) C819_=_C2431( C819 C2431 ) C819_=_C2470( C819 C2470 ) \nC819_=_C3024( C819 C3024 ) C819_=_C3432( C819 C3432 ) C819_=_C3519( C819 C3519 ) C819_=_C3526( C819 C3526 ) C819_=_C3527( C819 C3527 ) C819_=_C3529( C819 C3529 ) \nC819_=_C3546( C819 C3546 ) C819_=_C3547( C819 C3547 ) C819_=_C3548( C819 C3548 ) C820_=_C822( C820 C822 ) C820_=_C823( C820 C823 ) C820_=_C848( C820 C848 ) \nC820_=_C972( C820 C972 ) C820_=_C973( C820 C973 ) C820_=_C1663( C820 C1663 ) C820_=_C2389( C820 C2389 ) C820_=_C2431( C820 C2431 ) C820_=_C3520( C820 C3520 ) \nC820_=_C3526( C820 C3526 ) C820_=_C3527( C820 C3527 ) C820_=_C3529( C820 C3529 ) C820_=_C3546( C820 C3546 ) C820_=_C3636( C820 C3636 ) C822_=_C823( C822 C823 ) \nC822_=_C851( C822 C851 ) C822_=_C976( C822 C976 ) C822_=_C1069( C822 C1069 ) C822_=_C1783( C822 C1783 ) C822_=_C2389( C822 C2389 ) C822_=_C2431( C822 C2431 ) \nC822_=_C3024( C822 C3024 ) C822_=_C3522( C822 C3522 ) C822_=_C3526( C822 C3526 ) C822_=_C3527( C822 C3527 ) C822_=_C3529( C822 C3529 ) C822_=_C3699( C822 C3699 ) \nC823_=_C829( C823 C829 ) C823_=_C843( C823 C843 ) C823_=_C1818( C823 C1818 ) C823_=_C2389( C823 C2389 ) C823_=_C2431( C823 C2431 ) C823_=_C3019( C823 C3019 ) \nC823_=_C3523( C823 C3523 ) C823_=_C3526( C823 C3526 ) C823_=_C3527( C823 C3527 ) C823_=_C3529( C823 C3529 ) C823_=_C3543( C823 C3543 ) C829_=_C843( C829 C843 ) \nC829_=_C1818( C829 C1818 ) C829_=_C3019( C829 C3019 ) C829_=_C3523( C829 C3523 ) C829_=_C3543( C829 C3543 ) C843_=_C1818( C843 C1818 ) C843_=_C2408( C843 C2408 ) \nC843_=_C3019( C843 C3019 ) C843_=_C3523( C843 C3523 ) C843_=_C3543( C843 C3543 ) C845_=_C846( C845 C846 ) C845_=_C972( C845 C972 ) C845_=_C1069( C845 C1069 ) \nC845_=_C2395( C845 C2395 ) C845_=_C2409( C845 C2409 ) C845_=_C2440( C845 C2440 ) C845_=_C2470( C845 C2470 ) C845_=_C3024( C845 C3024 ) C845_=_C3432( C845 C3432 ) \nC845_=_C3519( C845 C3519 ) C845_=_C3546( C845 C3546 ) C845_=_C3547( C845 C3547 ) C845_=_C3548( C845 C3548 ) C845_=_C3549( C845 C3549 ) C845_=_C3639( C845 C3639 ) \nC845_=_C3698( C845 C3698 ) C846_=_C1757( C846 C1757 ) C846_=_C2397( C846 C2397 ) C846_=_C2409( C846 C2409 ) C846_=_C2448( C846 C2448 ) C846_=_C2470( C846 C2470 ) \nC846_=_C2789( C846 C2789 ) C846_=_C2876( C846 C2876 ) C846_=_C3024( C846 C3024 ) C846_=_C3431( C846 C3431 ) C846_=_C3432( C846 C3432 ) C846_=_C3519( C846 C3519 ) \nC846_=_C3546( C846 C3546 ) C846_=_C3547( C846 C3547 ) C846_=_C3548( C846 C3548 ) C846_=_C3550( C846 C3550 ) C848_=_C849( C848 C849 ) C848_=_C850( C848 C850 ) \nC848_=_C851( C848 C851 ) C848_=_C972( C848 C972 ) C848_=_C973( C848 C973 ) C848_=_C1663( C848 C1663 ) C848_=_C2390( C848 C2390 ) C848_=_C2432( C848 C2432 ) \nC848_=_C3430( C848 C3430 ) C848_=_C3520( C848 C3520 ) C848_=_C3526( C848 C3526 ) C848_=_C3546( C848 C3546 ) C848_=_C3549( C848 C3549 ) C848_=_C3550( C848 C3550 ) \nC848_=_C3636( C848 C3636 ) C849_=_C850( C849 C850 ) C849_=_C851( C849 C851 ) C849_=_C975( C849 C975 ) C849_=_C1070( C849 C1070 ) C849_=_C2390( C849 C2390 ) \nC849_=_C2413( C849 C2413 ) C849_=_C2432( C849 C2432 ) C849_=_C2478( C849 C2478 ) C849_=_C2885( C849 C2885 ) C849_=_C2891( C849 C2891 ) C849_=_C3430( C849 C3430 ) \nC849_=_C3526( C849 C3526 ) C849_=_C3547( C849 C3547 ) C849_=_C3549( C849 C3549 ) C849_=_C3550( C849 C3550 ) C849_=_C3636( C849 C3636 ) C849_=_C3699( C849 C3699 ) \nC850_=_C851( C850 C851 ) C850_=_C1757( C850 C1757 ) C850_=_C2390( C850 C2390 ) C850_=_C2432( C850 C2432 ) C850_=_C2505( C850 C2505 ) C850_=_C2512( C850 C2512 ) \nC850_=_C3430( C850 C3430 ) C850_=_C3526( C850 C3526 ) C850_=_C3548( C850 C3548 ) C850_=_C3549( C850 C3549 ) C850_=_C3550( C850 C3550 ) C851_=_C976( C851 C976 ) \nC851_=_C1069( C851 C1069 ) C851_=_C1783( C851 C1783 ) C851_=_C2390( C851 C2390 ) C851_=_C2432( C851 C2432 ) C851_=_C3024( C851 C3024 ) C851_=_C3430( C851 C3430 ) \nC851_=_C3522( C851 C3522 ) C851_=_C3526( C851 C3526 ) C851_=_C3549( C851 C3549 ) C851_=_C3550( C851 C3550 ) C851_=_C3699( C851 C3699 ) C972_=_C973( C972 C973 ) \nC972_=_C1069( C972 C1069 ) C972_=_C1663( C972 C1663 ) C972_=_C2395( C972 C2395 ) C972_=_C2440( C972 C2440 ) C972_=_C3520( C972 C3520 ) C972_=_C3546( C972 C3546 ) \nC972_=_C3549( C972 C3549 ) C972_=_C3636( C972 C3636 ) C972_=_C3639( C972 C3639 ) C972_=_C3698( C972 C3698 ) C973_=_C1070( C973 C1070 ) C973_=_C1394( C973 C1394 ) \nC973_=_C1663( C973 C1663 ) C973_=_C1783( C973 C1783 ) C973_=_C2398( C973 C2398 ) C973_=_C2452( C973 C2452 ) C973_=_C3520( C973 C3520 ) C973_=_C3529( C973 C3529 ) \nC973_=_C3546( C973 C3546 ) C973_=_C3636( C973 C3636 ) C973_=_C3698( C973 C3698 ) C973_=_C3908( C973 C3908 ) C974_=_C975( C974 C975 ) C974_=_C976( C974 C976 ) \nC974_=_C1663( C974 C1663 ) C974_=_C2392( C974 C2392 ) C974_=_C2435( C974 C2435 ) C974_=_C2880( C974 C2880 ) C974_=_C3527( C974 C3527 ) C974_=_C3638( C974 C3638 ) \nC974_=_C3639( C974 C3639 ) C975_=_C976( C975 C976 ) C975_=_C1070( C975 C1070 ) C975_=_C1663( C975 C1663 ) C975_=_C2392( C975 C2392 ) C975_=_C2413( C975 C2413 ) \nC975_=_C2435( C975 C2435 ) C975_=_C2478( C975 C2478 ) C975_=_C2880( C975 C2880 ) C975_=_C2885( C975 C2885 ) C975_=_C2891( C975 C2891 ) C975_=_C3527( C975 C3527 ) \nC975_=_C3547( C975 C3547 ) C975_=_C3636( C975 C3636 ) C975_=_C3638( C975 C3638 ) C975_=_C3639( C975 C3639 ) C975_=_C3699( C975 C3699 ) C976_=_C1069( C976 C1069 ) \nC976_=_C1663( C976 C1663 ) C976_=_C1783( C976 C1783 ) C976_=_C2392( C976 C2392 ) C976_=_C2435( C976 C2435 ) C976_=_C2880( C976 C2880 ) C976_=_C3024( C976 C3024 ) \nC976_=_C3522( C976 C3522 ) C976_=_C3527( C976 C3527 ) C976_=_C3638( C976 C3638 ) C976_=_C3639( C976 C3639 ) C976_=_C3699( C976 C3699 ) C1069_=_C1783( C1069 C1783 ) \nC1069_=_C2395( C1069 C2395 ) C1069_=_C2440( C1069 C2440 ) C1069_=_C3024(</w:t>
      </w:r>
    </w:p>
    <w:p>
      <w:pPr>
        <w:pStyle w:val="PreformattedText"/>
        <w:bidi w:val="0"/>
        <w:spacing w:before="0" w:after="0"/>
        <w:jc w:val="left"/>
        <w:rPr/>
      </w:pPr>
      <w:r>
        <w:rPr/>
        <w:t xml:space="preserve"> </w:t>
      </w:r>
      <w:r>
        <w:rPr/>
        <w:t>C1069 C3024 ) C1069_=_C3522( C1069 C3522 ) C1069_=_C3549( C1069 C3549 ) C1069_=_C3639( C1069 C3639 ) \nC1069_=_C3698( C1069 C3698 ) C1069_=_C3699( C1069 C3699 ) C1070_=_C1394( C1070 C1394 ) C1070_=_C1783( C1070 C1783 ) C1070_=_C2398( C1070 C2398 ) C1070_=_C2413( C1070 C2413 ) \nC1070_=_C2452( C1070 C2452 ) C1070_=_C2478( C1070 C2478 ) C1070_=_C2885( C1070 C2885 ) C1070_=_C2891( C1070 C2891 ) C1070_=_C3529( C1070 C3529 ) C1070_=_C3547( C1070 C3547 ) \nC1070_=_C3636( C1070 C3636 ) C1070_=_C3698( C1070 C3698 ) C1070_=_C3699( C1070 C3699 ) C1070_=_C3908( C1070 C3908 ) C1394_=_C1783( C1394 C1783 ) C1394_=_C2398( C1394 C2398 ) \nC1394_=_C2452( C1394 C2452 ) C1394_=_C3529( C1394 C3529 ) C1394_=_C3698( C1394 C3698 ) C1394_=_C3908( C1394 C3908 ) C1440_=_C1818( C1440 C1818 ) C1440_=_C2416( C1440 C2416 ) \nC1440_=_C3949( C1440 C3949 ) C1663_=_C2392( C1663 C2392 ) C1663_=_C2435( C1663 C2435 ) C1663_=_C2880( C1663 C2880 ) C1663_=_C3520( C1663 C3520 ) C1663_=_C3527( C1663 C3527 ) \nC1663_=_C3546( C1663 C3546 ) C1663_=_C3636( C1663 C3636 ) C1663_=_C3638( C1663 C3638 ) C1663_=_C3639( C1663 C3639 ) C1757_=_C2397( C1757 C2397 ) C1757_=_C2448( C1757 C2448 ) \nC1757_=_C2505( C1757 C2505 ) C1757_=_C2512( C1757 C2512 ) C1757_=_C2789( C1757 C2789 ) C1757_=_C2876( C1757 C2876 ) C1757_=_C3431( C1757 C3431 ) C1757_=_C3548( C1757 C3548 ) \nC1757_=_C3550( C1757 C3550 ) C1783_=_C2398( C1783 C2398 ) C1783_=_C2452( C1783 C2452 ) C1783_=_C3024( C1783 C3024 ) C1783_=_C3522( C1783 C3522 ) C1783_=_C3529( C1783 C3529 ) \nC1783_=_C3698( C1783 C3698 ) C1783_=_C3699( C1783 C3699 ) C1783_=_C3908( C1783 C3908 ) C1818_=_C2416( C1818 C2416 ) C1818_=_C3019( C1818 C3019 ) C1818_=_C3523( C1818 C3523 ) \nC1818_=_C3543( C1818 C3543 ) C1818_=_C3949( C1818 C3949 ) C2389_=_C2390( C2389 C2390 ) C2389_=_C2392( C2389 C2392 ) C2389_=_C2395( C2389 C2395 ) C2389_=_C2397( C2389 C2397 ) \nC2389_=_C2398( C2389 C2398 ) C2389_=_C2431( C2389 C2431 ) C2389_=_C3526( C2389 C3526 ) C2389_=_C3527( C2389 C3527 ) C2389_=_C3529( C2389 C3529 ) C2390_=_C2392( C2390 C2392 ) \nC2390_=_C2395( C2390 C2395 ) C2390_=_C2397( C2390 C2397 ) C2390_=_C2398( C2390 C2398 ) C2390_=_C2432( C2390 C2432 ) C2390_=_C3430( C2390 C3430 ) C2390_=_C3526( C2390 C3526 ) \nC2390_=_C3549( C2390 C3549 ) C2390_=_C3550( C2390 C3550 ) C2392_=_C2395( C2392 C2395 ) C2392_=_C2397( C2392 C2397 ) C2392_=_C2398( C2392 C2398 ) C2392_=_C2435( C2392 C2435 ) \nC2392_=_C2880( C2392 C2880 ) C2392_=_C3527( C2392 C3527 ) C2392_=_C3638( C2392 C3638 ) C2392_=_C3639( C2392 C3639 ) C2395_=_C2397( C2395 C2397 ) C2395_=_C2398( C2395 C2398 ) \nC2395_=_C2440( C2395 C2440 ) C2395_=_C3549( C2395 C3549 ) C2395_=_C3639( C2395 C3639 ) C2395_=_C3698( C2395 C3698 ) C2397_=_C2398( C2397 C2398 ) C2397_=_C2448( C2397 C2448 ) \nC2397_=_C2789( C2397 C2789 ) C2397_=_C2876( C2397 C2876 ) C2397_=_C3431( C2397 C3431 ) C2397_=_C3550( C2397 C3550 ) C2398_=_C2452( C2398 C2452 ) C2398_=_C3529( C2398 C3529 ) \nC2398_=_C3698( C2398 C3698 ) C2398_=_C3908( C2398 C3908 ) C2407_=_C2408( C2407 C2408 ) C2407_=_C2409( C2407 C2409 ) C2407_=_C2413( C2407 C2413 ) C2407_=_C2416( C2407 C2416 ) \nC2407_=_C2469( C2407 C2469 ) C2407_=_C3519( C2407 C3519 ) C2407_=_C3520( C2407 C3520 ) C2407_=_C3522( C2407 C3522 ) C2407_=_C3523( C2407 C3523 ) C2408_=_C2409( C2408 C2409 ) \nC2408_=_C2413( C2408 C2413 ) C2408_=_C2416( C2408 C2416 ) C2409_=_C2413( C2409 C2413 ) C2409_=_C2416( C2409 C2416 ) C2409_=_C2470( C2409 C2470 ) C2409_=_C3024( C2409 C3024 ) \nC2409_=_C3432( C2409 C3432 ) C2409_=_C3519( C2409 C3519 ) C2409_=_C3546( C2409 C3546 ) C2409_=_C3547( C2409 C3547 ) C2409_=_C3548( C2409 C3548 ) C2413_=_C2416( C2413 C2416 ) \nC2413_=_C2478( C2413 C2478 ) C2413_=_C2885( C2413 C2885 ) C2413_=_C2891( C2413 C2891 ) C2413_=_C3547( C2413 C3547 ) C2413_=_C3636( C2413 C3636 ) C2413_=_C3699( C2413 C3699 ) \nC2416_=_C3949( C2416 C3949 ) C2431_=_C2432( C2431 C2432 ) C2431_=_C2435( C2431 C2435 ) C2431_=_C2440( C2431 C2440 ) C2431_=_C2448( C2431 C2448 ) C2431_=_C2452( C2431 C2452 ) \nC2431_=_C3526( C2431 C3526 ) C2431_=_C3527( C2431 C3527 ) C2431_=_C3529( C2431 C3529 ) C2432_=_C2435( C2432 C2435 ) C2432_=_C2440( C2432 C2440 ) C2432_=_C2448( C2432 C2448 ) \nC2432_=_C2452( C2432 C2452 ) C2432_=_C3430( C2432 C3430 ) C2432_=_C3526( C2432 C3526 ) C2432_=_C3549( C2432 C3549 ) C2432_=_C3550( C2432 C3550 ) C2435_=_C2440( C2435 C2440 ) \nC2435_=_C2448( C2435 C2448 ) C2435_=_C2452( C2435 C2452 ) C2435_=_C2880( C2435 C2880 ) C2435_=_C3527( C2435 C3527 ) C2435_=_C3638( C2435 C3638 ) C2435_=_C3639( C2435 C3639 ) \nC2440_=_C2448( C2440 C2448 ) C2440_=_C2452( C2440 C2452 ) C2440_=_C3549( C2440 C3549 ) C2440_=_C3639( C2440 C3639 ) C2440_=_C3698( C2440 C3698 ) C2448_=_C2452( C2448 C2452 ) \nC2448_=_C2789( C2448 C2789 ) C2448_=_C2876( C2448 C2876 ) C2448_=_C3431( C2448 C3431 ) C2448_=_C3550( C2448 C3550 ) C2452_=_C3529( C2452 C3529 ) C2452_=_C3698( C2452 C3698 ) \nC2452_=_C3908( C2452 C3908 ) C2469_=_C2470( C2469 C2470 ) C2469_=_C2478( C2469 C2478 ) C2469_=_C3519( C2469 C3519 ) C2469_=_C3520( C2469 C3520 ) C2469_=_C3522( C2469 C3522 ) \nC2469_=_C3523( C2469 C3523 ) C2470_=_C2478( C2470 C2478 ) C2470_=_C3024( C2470 C3024 ) C2470_=_C3432( C2470 C3432 ) C2470_=_C3519( C2470 C3519 ) C2470_=_C3546( C2470 C3546 ) \nC2470_=_C3547( C2470 C3547 ) C2470_=_C3548( C2470 C3548 ) C2478_=_C2885( C2478 C2885 ) C2478_=_C2891( C2478 C2891 ) C2478_=_C3547( C2478 C3547 ) C2478_=_C3636( C2478 C3636 ) \nC2478_=_C3699( C2478 C3699 ) C2501_=_C2502( C2501 C2502 ) C2501_=_C2505( C2501 C2505 ) C2501_=_C2508( C2501 C2508 ) C2502_=_C2505( C2502 C2505 ) C2502_=_C2509( C2502 C2509 ) \nC2505_=_C2512( C2505 C2512 ) C2505_=_C3548( C2505 C3548 ) C2508_=_C2509( C2508 C2509 ) C2508_=_C2512( C2508 C2512 ) C2509_=_C2512( C2509 C2512 ) C2512_=_C3548( C2512 C3548 ) \nC2789_=_C2876( C2789 C2876 ) C2789_=_C3431( C2789 C3431 ) C2789_=_C3550( C2789 C3550 ) C2876_=_C3431( C2876 C3431 ) C2876_=_C3550( C2876 C3550 ) C2880_=_C3527( C2880 C3527 ) \nC2880_=_C3638( C2880 C3638 ) C2880_=_C3639( C2880 C3639 ) C2885_=_C2891( C2885 C2891 ) C2885_=_C3547( C2885 C3547 ) C2885_=_C3636( C2885 C3636 ) C2885_=_C3699( C2885 C3699 ) \nC2891_=_C3547( C2891 C3547 ) C2891_=_C3636( C2891 C3636 ) C2891_=_C3699( C2891 C3699 ) C3019_=_C3523( C3019 C3523 ) C3019_=_C3543( C3019 C3543 ) C3024_=_C3432( C3024 C3432 ) \nC3024_=_C3519( C3024 C3519 ) C3024_=_C3522( C3024 C3522 ) C3024_=_C3546( C3024 C3546 ) C3024_=_C3547( C3024 C3547 ) C3024_=_C3548( C3024 C3548 ) C3024_=_C3699( C3024 C3699 ) \nC3430_=_C3431( C3430 C3431 ) C3430_=_C3526( C3430 C3526 ) C3430_=_C3549( C3430 C3549 ) C3430_=_C3550( C3430 C3550 ) C3431_=_C3550( C3431 C3550 ) C3432_=_C3519( C3432 C3519 ) \nC3432_=_C3546( C3432 C3546 ) C3432_=_C3547( C3432 C3547 ) C3432_=_C3548( C3432 C3548 ) C3519_=_C3520( C3519 C3520 ) C3519_=_C3522( C3519 C3522 ) C3519_=_C3523( C3519 C3523 ) \nC3519_=_C3546( C3519 C3546 ) C3519_=_C3547( C3519 C3547 ) C3519_=_C3548( C3519 C3548 ) C3520_=_C3522( C3520 C3522 ) C3520_=_C3523( C3520 C3523 ) C3520_=_C3546( C3520 C3546 ) \nC3520_=_C3636( C3520 C3636 ) C3522_=_C3523( C3522 C3523 ) C3522_=_C3699( C3522 C3699 ) C3523_=_C3543( C3523 C3543 ) C3526_=_C3527( C3526 C3527 ) C3526_=_C3529( C3526 C3529 ) \nC3526_=_C3549( C3526 C3549 ) C3526_=_C3550( C3526 C3550 ) C3527_=_C3529( C3527 C3529 ) C3527_=_C3638( C3527 C3638 ) C3527_=_C3639( C3527 C3639 ) C3529_=_C3698( C3529 C3698 ) \nC3529_=_C3908( C3529 C3908 ) C3546_=_C3547( C3546 C3547 ) C3546_=_C3548( C3546 C3548 ) C3546_=_C3636( C3546 C3636 ) C3547_=_C3548( C3547 C3548 ) C3547_=_C3636( C3547 C3636 ) \nC3547_=_C3699( C3547 C3699 ) C3549_=_C3550( C3549 C3550 ) C3549_=_C3639( C3549 C3639 ) C3549_=_C3698( C3549 C3698 ) C3636_=_C3699( C3636 C3699 ) C3638_=_C3639( C3638 C3639 ) \nC3639_=_C3698( C3639 C3698 ) C3698_=_C3908( C3698 C3908 ) "];305-&gt;311[label="87: C323 C324 C326 C329 C330 \nC331 C332 C333 C334 C335 C337 \nC339 C340 C341 C342 C343 C349 \nC356 C407 C409 C410 C820 C822 \nC823 C829 C843 C848 C850 C851 \nC972 C973 C974 C976 C1069 C1394 \nC1440 C1663 C1757 C1783 C1818 C2389 \nC2390 C2392 C2395 C2397 C2398 C2407 \nC2408 C2409 C2413 C2416 C2431 C2432 \nC2435 C2440 C2448 C2452 C2469 C2470 \nC2478 C2501 C2502 C2505 C2508 C2509 \nC2512 C2789 C2876 C2880 C2885 C2891 \nC3019 C3024 C3430 C3431 C3432 C3520 \nC3522 C3523 C3543 C3546 C3548 C3636 \nC3638 C3699 C3908 C3949 \n506: C323_=_C324 ,C323_=_C326 ,C323_=_C334 ,C323_=_C2389 ,C323_=_C2390 ,\nC323_=_C2392 ,C323_=_C2395 ,C323_=_C2397 ,C323_=_C2398 ,C323_=_C2407 ,C323_=_C2469 ,\nC323_=_C3520 ,C323_=_C3522 ,C323_=_C3523 ,C324_=_C326 ,C324_=_C335 ,C324_=_C407 ,\nC324_=_C2389 ,C324_=_C2390 ,C324_=_C2392 ,C324_=_C2395 ,C324_=_C2397 ,C324_=_C2398 ,\nC324_=_C2409 ,C324_=_C2470 ,C324_=_C3024 ,C324_=_C3432 ,C324_=_C3546 ,C324_=_C3548 ,\nC326_=_C337 ,C326_=_C2389 ,C326_=_C2390 ,C326_=_C2392 ,C326_=_C2395 ,C326_=_C2397 ,\nC326_=_C2398 ,C326_=_C2413 ,C326_=_C2478 ,C326_=_C2885 ,C326_=_C2891 ,C326_=_C3636 ,\nC326_=_C3699 ,C329_=_C330 ,C329_=_C331 ,C329_=_C332 ,C329_=_C333 ,C329_=_C339 ,\nC329_=_C820 ,C329_=_C822 ,C329_=_C823 ,C329_=_C2389 ,C329_=_C2407 ,C329_=_C2408 ,\nC329_=_C2409 ,C329_=_C2413 ,C329_=_C2416 ,C329_=_C2431 ,C330_=_C331 ,C330_=_C332 ,\nC330_=_C333 ,C330_=_C340 ,C330_=_C409 ,C330_=_C848 ,C330_=_C850 ,C330_=_C851 ,\nC330_=_C2390 ,C330_=_C2407 ,C330_=_C2408 ,C330_=_C2409 ,C330_=_C2413 ,C330_=_C2416 ,\nC330_=_C2432 ,C330_=_C3430 ,C331_=_C332 ,C331_=_C333 ,C331_=_C341 ,C331_=_C974 ,\nC331_=_C976 ,C331_=_C1663 ,C331_=_C2392 ,C331_=_C2407 ,C331_=_C2408 ,C331_=_C2409 ,\nC331_=_C2413 ,C331_=_C2416 ,C331_=_C2435 ,C331_=_C2880 ,C331_=_C3638 ,C332_=_C333 ,\nC332_=_C342 ,C332_=_C972 ,C332_=_C1069 ,C332_=_C2395 ,C332_=_C2407 ,C332_=_C2408 ,\nC332_=_C2409 ,C332_=_C2413 ,C332_=_C2416 ,C332_=_C2440 ,C333_=_C343 ,C333_=_C973 ,\nC333_=_C1394 ,C333_=_C1783 ,C333_=_C2398 ,C333_=_C2407 ,C333_=_C2408 ,C333_=_C2409 ,\nC333_=_C2413 ,C333_=_C2416 ,C333_=_C2452 ,C333_=_C3908 ,C334_=_C335 ,C334_=_C337 ,\nC334_=_C2407 ,C334_=_C2431 ,C334_=_C2432</w:t>
      </w:r>
    </w:p>
    <w:p>
      <w:pPr>
        <w:pStyle w:val="PreformattedText"/>
        <w:bidi w:val="0"/>
        <w:spacing w:before="0" w:after="0"/>
        <w:jc w:val="left"/>
        <w:rPr/>
      </w:pPr>
      <w:r>
        <w:rPr/>
        <w:t xml:space="preserve"> </w:t>
      </w:r>
      <w:r>
        <w:rPr/>
        <w:t>,C334_=_C2435 ,C334_=_C2440 ,C334_=_C2448 ,\nC334_=_C2452 ,C334_=_C2469 ,C334_=_C3520 ,C334_=_C3522 ,C334_=_C3523 ,C335_=_C337 ,\nC335_=_C407 ,C335_=_C2409 ,C335_=_C2431 ,C335_=_C2432 ,C335_=_C2435 ,C335_=_C2440 ,\nC335_=_C2448 ,C335_=_C2452 ,C335_=_C2470 ,C335_=_C3024 ,C335_=_C3432 ,C335_=_C3546 ,\nC335_=_C3548 ,C337_=_C2413 ,C337_=_C2431 ,C337_=_C2432 ,C337_=_C2435 ,C337_=_C2440 ,\nC337_=_C2448 ,C337_=_C2452 ,C337_=_C2478 ,C337_=_C2885 ,C337_=_C2891 ,C337_=_C3636 ,\nC337_=_C3699 ,C339_=_C340 ,C339_=_C341 ,C339_=_C342 ,C339_=_C343 ,C339_=_C820 ,\nC339_=_C822 ,C339_=_C823 ,C339_=_C2389 ,C339_=_C2431 ,C339_=_C2469 ,C339_=_C2470 ,\nC339_=_C2478 ,C340_=_C341 ,C340_=_C342 ,C340_=_C343 ,C340_=_C409 ,C340_=_C848 ,\nC340_=_C850 ,C340_=_C851 ,C340_=_C2390 ,C340_=_C2432 ,C340_=_C2469 ,C340_=_C2470 ,\nC340_=_C2478 ,C340_=_C3430 ,C341_=_C342 ,C341_=_C343 ,C341_=_C974 ,C341_=_C976 ,\nC341_=_C1663 ,C341_=_C2392 ,C341_=_C2435 ,C341_=_C2469 ,C341_=_C2470 ,C341_=_C2478 ,\nC341_=_C2880 ,C341_=_C3638 ,C342_=_C343 ,C342_=_C972 ,C342_=_C1069 ,C342_=_C2395 ,\nC342_=_C2440 ,C342_=_C2469 ,C342_=_C2470 ,C342_=_C2478 ,C343_=_C973 ,C343_=_C1394 ,\nC343_=_C1783 ,C343_=_C2398 ,C343_=_C2452 ,C343_=_C2469 ,C343_=_C2470 ,C343_=_C2478 ,\nC343_=_C3908 ,C349_=_C356 ,C349_=_C850 ,C349_=_C1757 ,C349_=_C2505 ,C349_=_C2512 ,\nC349_=_C3548 ,C356_=_C850 ,C356_=_C1757 ,C356_=_C2505 ,C356_=_C2512 ,C356_=_C3548 ,\nC407_=_C2409 ,C407_=_C2470 ,C407_=_C3024 ,C407_=_C3430 ,C407_=_C3431 ,C407_=_C3432 ,\nC407_=_C3546 ,C407_=_C3548 ,C409_=_C410 ,C409_=_C848 ,C409_=_C850 ,C409_=_C851 ,\nC409_=_C2390 ,C409_=_C2432 ,C409_=_C3430 ,C409_=_C3432 ,C410_=_C1757 ,C410_=_C2397 ,\nC410_=_C2448 ,C410_=_C2789 ,C410_=_C2876 ,C410_=_C3431 ,C410_=_C3432 ,C820_=_C822 ,\nC820_=_C823 ,C820_=_C848 ,C820_=_C972 ,C820_=_C973 ,C820_=_C1663 ,C820_=_C2389 ,\nC820_=_C2431 ,C820_=_C3520 ,C820_=_C3546 ,C820_=_C3636 ,C822_=_C823 ,C822_=_C851 ,\nC822_=_C976 ,C822_=_C1069 ,C822_=_C1783 ,C822_=_C2389 ,C822_=_C2431 ,C822_=_C3024 ,\nC822_=_C3522 ,C822_=_C3699 ,C823_=_C829 ,C823_=_C843 ,C823_=_C1818 ,C823_=_C2389 ,\nC823_=_C2431 ,C823_=_C3019 ,C823_=_C3523 ,C823_=_C3543 ,C829_=_C843 ,C829_=_C1818 ,\nC829_=_C3019 ,C829_=_C3523 ,C829_=_C3543 ,C843_=_C1818 ,C843_=_C2408 ,C843_=_C3019 ,\nC843_=_C3523 ,C843_=_C3543 ,C848_=_C850 ,C848_=_C851 ,C848_=_C972 ,C848_=_C973 ,\nC848_=_C1663 ,C848_=_C2390 ,C848_=_C2432 ,C848_=_C3430 ,C848_=_C3520 ,C848_=_C3546 ,\nC848_=_C3636 ,C850_=_C851 ,C850_=_C1757 ,C850_=_C2390 ,C850_=_C2432 ,C850_=_C2505 ,\nC850_=_C2512 ,C850_=_C3430 ,C850_=_C3548 ,C851_=_C976 ,C851_=_C1069 ,C851_=_C1783 ,\nC851_=_C2390 ,C851_=_C2432 ,C851_=_C3024 ,C851_=_C3430 ,C851_=_C3522 ,C851_=_C3699 ,\nC972_=_C973 ,C972_=_C1069 ,C972_=_C1663 ,C972_=_C2395 ,C972_=_C2440 ,C972_=_C3520 ,\nC972_=_C3546 ,C972_=_C3636 ,C973_=_C1394 ,C973_=_C1663 ,C973_=_C1783 ,C973_=_C2398 ,\nC973_=_C2452 ,C973_=_C3520 ,C973_=_C3546 ,C973_=_C3636 ,C973_=_C3908 ,C974_=_C976 ,\nC974_=_C1663 ,C974_=_C2392 ,C974_=_C2435 ,C974_=_C2880 ,C974_=_C3638 ,C976_=_C1069 ,\nC976_=_C1663 ,C976_=_C1783 ,C976_=_C2392 ,C976_=_C2435 ,C976_=_C2880 ,C976_=_C3024 ,\nC976_=_C3522 ,C976_=_C3638 ,C976_=_C3699 ,C1069_=_C1783 ,C1069_=_C2395 ,C1069_=_C2440 ,\nC1069_=_C3024 ,C1069_=_C3522 ,C1069_=_C3699 ,C1394_=_C1783 ,C1394_=_C2398 ,C1394_=_C2452 ,\nC1394_=_C3908 ,C1440_=_C1818 ,C1440_=_C2416 ,C1440_=_C3949 ,C1663_=_C2392 ,C1663_=_C2435 ,\nC1663_=_C2880 ,C1663_=_C3520 ,C1663_=_C3546 ,C1663_=_C3636 ,C1663_=_C3638 ,C1757_=_C2397 ,\nC1757_=_C2448 ,C1757_=_C2505 ,C1757_=_C2512 ,C1757_=_C2789 ,C1757_=_C2876 ,C1757_=_C3431 ,\nC1757_=_C3548 ,C1783_=_C2398 ,C1783_=_C2452 ,C1783_=_C3024 ,C1783_=_C3522 ,C1783_=_C3699 ,\nC1783_=_C3908 ,C1818_=_C2416 ,C1818_=_C3019 ,C1818_=_C3523 ,C1818_=_C3543 ,C1818_=_C3949 ,\nC2389_=_C2390 ,C2389_=_C2392 ,C2389_=_C2395 ,C2389_=_C2397 ,C2389_=_C2398 ,C2389_=_C2431 ,\nC2390_=_C2392 ,C2390_=_C2395 ,C2390_=_C2397 ,C2390_=_C2398 ,C2390_=_C2432 ,C2390_=_C3430 ,\nC2392_=_C2395 ,C2392_=_C2397 ,C2392_=_C2398 ,C2392_=_C2435 ,C2392_=_C2880 ,C2392_=_C3638 ,\nC2395_=_C2397 ,C2395_=_C2398 ,C2395_=_C2440 ,C2397_=_C2398 ,C2397_=_C2448 ,C2397_=_C2789 ,\nC2397_=_C2876 ,C2397_=_C3431 ,C2398_=_C2452 ,C2398_=_C3908 ,C2407_=_C2408 ,C2407_=_C2409 ,\nC2407_=_C2413 ,C2407_=_C2416 ,C2407_=_C2469 ,C2407_=_C3520 ,C2407_=_C3522 ,C2407_=_C3523 ,\nC2408_=_C2409 ,C2408_=_C2413 ,C2408_=_C2416 ,C2409_=_C2413 ,C2409_=_C2416 ,C2409_=_C2470 ,\nC2409_=_C3024 ,C2409_=_C3432 ,C2409_=_C3546 ,C2409_=_C3548 ,C2413_=_C2416 ,C2413_=_C2478 ,\nC2413_=_C2885 ,C2413_=_C2891 ,C2413_=_C3636 ,C2413_=_C3699 ,C2416_=_C3949 ,C2431_=_C2432 ,\nC2431_=_C2435 ,C2431_=_C2440 ,C2431_=_C2448 ,C2431_=_C2452 ,C2432_=_C2435 ,C2432_=_C2440 ,\nC2432_=_C2448 ,C2432_=_C2452 ,C2432_=_C3430 ,C2435_=_C2440 ,C2435_=_C2448 ,C2435_=_C2452 ,\nC2435_=_C2880 ,C2435_=_C3638 ,C2440_=_C2448 ,C2440_=_C2452 ,C2448_=_C2452 ,C2448_=_C2789 ,\nC2448_=_C2876 ,C2448_=_C3431 ,C2452_=_C3908 ,C2469_=_C2470 ,C2469_=_C2478 ,C2469_=_C3520 ,\nC2469_=_C3522 ,C2469_=_C3523 ,C2470_=_C2478 ,C2470_=_C3024 ,C2470_=_C3432 ,C2470_=_C3546 ,\nC2470_=_C3548 ,C2478_=_C2885 ,C2478_=_C2891 ,C2478_=_C3636 ,C2478_=_C3699 ,C2501_=_C2502 ,\nC2501_=_C2505 ,C2501_=_C2508 ,C2502_=_C2505 ,C2502_=_C2509 ,C2505_=_C2512 ,C2505_=_C3548 ,\nC2508_=_C2509 ,C2508_=_C2512 ,C2509_=_C2512 ,C2512_=_C3548 ,C2789_=_C2876 ,C2789_=_C3431 ,\nC2876_=_C3431 ,C2880_=_C3638 ,C2885_=_C2891 ,C2885_=_C3636 ,C2885_=_C3699 ,C2891_=_C3636 ,\nC2891_=_C3699 ,C3019_=_C3523 ,C3019_=_C3543 ,C3024_=_C3432 ,C3024_=_C3522 ,C3024_=_C3546 ,\nC3024_=_C3548 ,C3024_=_C3699 ,C3430_=_C3431 ,C3432_=_C3546 ,C3432_=_C3548 ,C3520_=_C3522 ,\nC3520_=_C3523 ,C3520_=_C3546 ,C3520_=_C3636 ,C3522_=_C3523 ,C3522_=_C3699 ,C3523_=_C3543 ,\nC3546_=_C3548 ,C3546_=_C3636 ,C3636_=_C3699 ,"];312[shape=box, label="id:312 level: 2\n115: C317 C322 C339 C340 C341 \nC342 C343 C349 C356 C407 C409 \nC410 C850 C1393 C1394 C1575 C1757 \nC2035 C2036 C2037 C2059 C2060 C2080 \nC2083 C2084 C2098 C2099 C2100 C2115 \nC2144 C2197 C2200 C2201 C2225 C2228 \nC2229 C2254 C2258 C2259 C2276 C2282 \nC2283 C2335 C2338 C2356 C2357 C2370 \nC2382 C2399 C2400 C2402 C2422 C2423 \nC2460 C2461 C2462 C2463 C2464 C2465 \nC2466 C2467 C2468 C2469 C2470 C2471 \nC2472 C2473 C2474 C2475 C2476 C2477 \nC2478 C2479 C2480 C2481 C2482 C2483 \nC2484 C2485 C2486 C2487 C2488 C2489 \nC2490 C2491 C2492 C2493 C2494 C2505 \nC2512 C2524 C2534 C2541 C2547 C2554 \nC2598 C2599 C2600 C2601 C2602 C2603 \nC2604 C2607 C2608 C2609 C2610 C2611 \nC2612 C3231 C3430 C3431 C3432 C3548 \nC3907 C3908 \n2128: C317_=_C322( C317 C322 ) C317_=_C339( C317 C339 ) C317_=_C340( C317 C340 ) C317_=_C341( C317 C341 ) C317_=_C342( C317 C342 ) \nC317_=_C343( C317 C343 ) C317_=_C1575( C317 C1575 ) C317_=_C2035( C317 C2035 ) C317_=_C2059( C317 C2059 ) C317_=_C2080( C317 C2080 ) C317_=_C2098( C317 C2098 ) \nC317_=_C2115( C317 C2115 ) C317_=_C2144( C317 C2144 ) C317_=_C2197( C317 C2197 ) C317_=_C2225( C317 C2225 ) C317_=_C2254( C317 C2254 ) C317_=_C2276( C317 C2276 ) \nC317_=_C2335( C317 C2335 ) C317_=_C2356( C317 C2356 ) C317_=_C2357( C317 C2357 ) C317_=_C2370( C317 C2370 ) C317_=_C2402( C317 C2402 ) C317_=_C2460( C317 C2460 ) \nC317_=_C2461( C317 C2461 ) C317_=_C2462( C317 C2462 ) C317_=_C2463( C317 C2463 ) C317_=_C2464( C317 C2464 ) C317_=_C2465( C317 C2465 ) C317_=_C2466( C317 C2466 ) \nC317_=_C2467( C317 C2467 ) C317_=_C2468( C317 C2468 ) C317_=_C2469( C317 C2469 ) C317_=_C2470( C317 C2470 ) C317_=_C2471( C317 C2471 ) C317_=_C2472( C317 C2472 ) \nC317_=_C2473( C317 C2473 ) C317_=_C2474( C317 C2474 ) C317_=_C2475( C317 C2475 ) C317_=_C2476( C317 C2476 ) C317_=_C2477( C317 C2477 ) C317_=_C2478( C317 C2478 ) \nC317_=_C2479( C317 C2479 ) C317_=_C2480( C317 C2480 ) C317_=_C2481( C317 C2481 ) C317_=_C2482( C317 C2482 ) C317_=_C2483( C317 C2483 ) C317_=_C2484( C317 C2484 ) \nC317_=_C2485( C317 C2485 ) C317_=_C2486( C317 C2486 ) C317_=_C2487( C317 C2487 ) C317_=_C2488( C317 C2488 ) C317_=_C2489( C317 C2489 ) C317_=_C2490( C317 C2490 ) \nC317_=_C2491( C317 C2491 ) C317_=_C2492( C317 C2492 ) C317_=_C2493( C317 C2493 ) C317_=_C2494( C317 C2494 ) C322_=_C339( C322 C339 ) C322_=_C340( C322 C340 ) \nC322_=_C341( C322 C341 ) C322_=_C342( C322 C342 ) C322_=_C343( C322 C343 ) C322_=_C1575( C322 C1575 ) C322_=_C2035( C322 C2035 ) C322_=_C2059( C322 C2059 ) \nC322_=_C2080( C322 C2080 ) C322_=_C2098( C322 C2098 ) C322_=_C2115( C322 C2115 ) C322_=_C2144( C322 C2144 ) C322_=_C2197( C322 C2197 ) C322_=_C2225( C322 C2225 ) \nC322_=_C2254( C322 C2254 ) C322_=_C2276( C322 C2276 ) C322_=_C2335( C322 C2335 ) C322_=_C2382( C322 C2382 ) C322_=_C2399( C322 C2399 ) C322_=_C2400( C322 C2400 ) \nC322_=_C2402( C322 C2402 ) C322_=_C2460( C322 C2460 ) C322_=_C2461( C322 C2461 ) C322_=_C2462( C322 C2462 ) C322_=_C2463( C322 C2463 ) C322_=_C2464( C322 C2464 ) \nC322_=_C2465( C322 C2465 ) C322_=_C2466( C322 C2466 ) C322_=_C2467( C322 C2467 ) C322_=_C2468( C322 C2468 ) C322_=_C2469( C322 C2469 ) C322_=_C2470( C322 C2470 ) \nC322_=_C2471( C322 C2471 ) C322_=_C2472( C322 C2472 ) C322_=_C2473( C322 C2473 ) C322_=_C2474( C322 C2474 ) C322_=_C2475( C322 C2475 ) C322_=_C2476( C322 C2476 ) \nC322_=_C2477( C322 C2477 ) C322_=_C2478( C322 C2478 ) C322_=_C2479( C322 C2479 ) C322_=_C2480( C322 C2480 ) C322_=_C2481( C322 C2481 ) C322_=_C2482( C322 C2482 ) \nC322_=_C2483( C322 C2483 ) C322_=_C2484( C322 C2484 ) C322_=_C2485( C322 C2485 ) C322_=_C2486( C322 C2486 ) C322_=_C2487( C322 C2487 ) C322_=_C2488( C322 C2488 ) \nC322_=_C2489( C322 C2489 ) C322_=_C2490( C322 C2490 ) C322_=_C2491( C322 C2491 ) C322_=_C2492( C322 C2492 ) C322_=_C2493( C322 C2493 ) C322_=_C2494( C322 C2494 ) \nC339_=_C340( C339 C340 ) C339_=_C341( C339 C341 ) C339_=_C342( C339 C342 ) C339_=_C343( C339 C343 ) C339_=_C1575( C339 C1575 ) C339_=_C2035( C339 C2035 ) \nC339_=_C2059( C339 C2059 ) C339_=_C2080( C339 C2080 ) C339_=_C2098( C339 C2098 ) C339_=_C2115( C339 C2115 ) C339_=_C2144( C339 C2144 ) C339_=_C2197( C339 C2197 ) \nC339_=_C2225( C339 C2225 ) C339_=_C2254(</w:t>
      </w:r>
    </w:p>
    <w:p>
      <w:pPr>
        <w:pStyle w:val="PreformattedText"/>
        <w:bidi w:val="0"/>
        <w:spacing w:before="0" w:after="0"/>
        <w:jc w:val="left"/>
        <w:rPr/>
      </w:pPr>
      <w:r>
        <w:rPr/>
        <w:t xml:space="preserve"> </w:t>
      </w:r>
      <w:r>
        <w:rPr/>
        <w:t>C339 C2254 ) C339_=_C2276( C339 C2276 ) C339_=_C2335( C339 C2335 ) C339_=_C2402( C339 C2402 ) C339_=_C2460( C339 C2460 ) \nC339_=_C2461( C339 C2461 ) C339_=_C2462( C339 C2462 ) C339_=_C2463( C339 C2463 ) C339_=_C2464( C339 C2464 ) C339_=_C2465( C339 C2465 ) C339_=_C2466( C339 C2466 ) \nC339_=_C2467( C339 C2467 ) C339_=_C2468( C339 C2468 ) C339_=_C2469( C339 C2469 ) C339_=_C2470( C339 C2470 ) C339_=_C2471( C339 C2471 ) C339_=_C2472( C339 C2472 ) \nC339_=_C2473( C339 C2473 ) C339_=_C2474( C339 C2474 ) C339_=_C2475( C339 C2475 ) C339_=_C2476( C339 C2476 ) C339_=_C2477( C339 C2477 ) C339_=_C2478( C339 C2478 ) \nC339_=_C2479( C339 C2479 ) C339_=_C2480( C339 C2480 ) C339_=_C2481( C339 C2481 ) C339_=_C2482( C339 C2482 ) C339_=_C2483( C339 C2483 ) C339_=_C2484( C339 C2484 ) \nC339_=_C2485( C339 C2485 ) C339_=_C2486( C339 C2486 ) C339_=_C2487( C339 C2487 ) C339_=_C2488( C339 C2488 ) C339_=_C2489( C339 C2489 ) C339_=_C2490( C339 C2490 ) \nC339_=_C2491( C339 C2491 ) C339_=_C2492( C339 C2492 ) C339_=_C2493( C339 C2493 ) C339_=_C2494( C339 C2494 ) C340_=_C341( C340 C341 ) C340_=_C342( C340 C342 ) \nC340_=_C343( C340 C343 ) C340_=_C409( C340 C409 ) C340_=_C850( C340 C850 ) C340_=_C1575( C340 C1575 ) C340_=_C2035( C340 C2035 ) C340_=_C2059( C340 C2059 ) \nC340_=_C2080( C340 C2080 ) C340_=_C2098( C340 C2098 ) C340_=_C2115( C340 C2115 ) C340_=_C2144( C340 C2144 ) C340_=_C2197( C340 C2197 ) C340_=_C2225( C340 C2225 ) \nC340_=_C2254( C340 C2254 ) C340_=_C2276( C340 C2276 ) C340_=_C2335( C340 C2335 ) C340_=_C2402( C340 C2402 ) C340_=_C2460( C340 C2460 ) C340_=_C2461( C340 C2461 ) \nC340_=_C2462( C340 C2462 ) C340_=_C2463( C340 C2463 ) C340_=_C2464( C340 C2464 ) C340_=_C2465( C340 C2465 ) C340_=_C2466( C340 C2466 ) C340_=_C2467( C340 C2467 ) \nC340_=_C2468( C340 C2468 ) C340_=_C2469( C340 C2469 ) C340_=_C2470( C340 C2470 ) C340_=_C2471( C340 C2471 ) C340_=_C2472( C340 C2472 ) C340_=_C2473( C340 C2473 ) \nC340_=_C2474( C340 C2474 ) C340_=_C2475( C340 C2475 ) C340_=_C2476( C340 C2476 ) C340_=_C2477( C340 C2477 ) C340_=_C2478( C340 C2478 ) C340_=_C2479( C340 C2479 ) \nC340_=_C2480( C340 C2480 ) C340_=_C2481( C340 C2481 ) C340_=_C2482( C340 C2482 ) C340_=_C2483( C340 C2483 ) C340_=_C2484( C340 C2484 ) C340_=_C2485( C340 C2485 ) \nC340_=_C2486( C340 C2486 ) C340_=_C2487( C340 C2487 ) C340_=_C2488( C340 C2488 ) C340_=_C2489( C340 C2489 ) C340_=_C2490( C340 C2490 ) C340_=_C2491( C340 C2491 ) \nC340_=_C2492( C340 C2492 ) C340_=_C2493( C340 C2493 ) C340_=_C2494( C340 C2494 ) C340_=_C3430( C340 C3430 ) C341_=_C342( C341 C342 ) C341_=_C343( C341 C343 ) \nC341_=_C1575( C341 C1575 ) C341_=_C2035( C341 C2035 ) C341_=_C2059( C341 C2059 ) C341_=_C2080( C341 C2080 ) C341_=_C2098( C341 C2098 ) C341_=_C2115( C341 C2115 ) \nC341_=_C2144( C341 C2144 ) C341_=_C2197( C341 C2197 ) C341_=_C2225( C341 C2225 ) C341_=_C2254( C341 C2254 ) C341_=_C2276( C341 C2276 ) C341_=_C2335( C341 C2335 ) \nC341_=_C2402( C341 C2402 ) C341_=_C2460( C341 C2460 ) C341_=_C2461( C341 C2461 ) C341_=_C2462( C341 C2462 ) C341_=_C2463( C341 C2463 ) C341_=_C2464( C341 C2464 ) \nC341_=_C2465( C341 C2465 ) C341_=_C2466( C341 C2466 ) C341_=_C2467( C341 C2467 ) C341_=_C2468( C341 C2468 ) C341_=_C2469( C341 C2469 ) C341_=_C2470( C341 C2470 ) \nC341_=_C2471( C341 C2471 ) C341_=_C2472( C341 C2472 ) C341_=_C2473( C341 C2473 ) C341_=_C2474( C341 C2474 ) C341_=_C2475( C341 C2475 ) C341_=_C2476( C341 C2476 ) \nC341_=_C2477( C341 C2477 ) C341_=_C2478( C341 C2478 ) C341_=_C2479( C341 C2479 ) C341_=_C2480( C341 C2480 ) C341_=_C2481( C341 C2481 ) C341_=_C2482( C341 C2482 ) \nC341_=_C2483( C341 C2483 ) C341_=_C2484( C341 C2484 ) C341_=_C2485( C341 C2485 ) C341_=_C2486( C341 C2486 ) C341_=_C2487( C341 C2487 ) C341_=_C2488( C341 C2488 ) \nC341_=_C2489( C341 C2489 ) C341_=_C2490( C341 C2490 ) C341_=_C2491( C341 C2491 ) C341_=_C2492( C341 C2492 ) C341_=_C2493( C341 C2493 ) C341_=_C2494( C341 C2494 ) \nC342_=_C343( C342 C343 ) C342_=_C1575( C342 C1575 ) C342_=_C2035( C342 C2035 ) C342_=_C2059( C342 C2059 ) C342_=_C2080( C342 C2080 ) C342_=_C2098( C342 C2098 ) \nC342_=_C2115( C342 C2115 ) C342_=_C2144( C342 C2144 ) C342_=_C2197( C342 C2197 ) C342_=_C2225( C342 C2225 ) C342_=_C2254( C342 C2254 ) C342_=_C2276( C342 C2276 ) \nC342_=_C2335( C342 C2335 ) C342_=_C2402( C342 C2402 ) C342_=_C2460( C342 C2460 ) C342_=_C2461( C342 C2461 ) C342_=_C2462( C342 C2462 ) C342_=_C2463( C342 C2463 ) \nC342_=_C2464( C342 C2464 ) C342_=_C2465( C342 C2465 ) C342_=_C2466( C342 C2466 ) C342_=_C2467( C342 C2467 ) C342_=_C2468( C342 C2468 ) C342_=_C2469( C342 C2469 ) \nC342_=_C2470( C342 C2470 ) C342_=_C2471( C342 C2471 ) C342_=_C2472( C342 C2472 ) C342_=_C2473( C342 C2473 ) C342_=_C2474( C342 C2474 ) C342_=_C2475( C342 C2475 ) \nC342_=_C2476( C342 C2476 ) C342_=_C2477( C342 C2477 ) C342_=_C2478( C342 C2478 ) C342_=_C2479( C342 C2479 ) C342_=_C2480( C342 C2480 ) C342_=_C2481( C342 C2481 ) \nC342_=_C2482( C342 C2482 ) C342_=_C2483( C342 C2483 ) C342_=_C2484( C342 C2484 ) C342_=_C2485( C342 C2485 ) C342_=_C2486( C342 C2486 ) C342_=_C2487( C342 C2487 ) \nC342_=_C2488( C342 C2488 ) C342_=_C2489( C342 C2489 ) C342_=_C2490( C342 C2490 ) C342_=_C2491( C342 C2491 ) C342_=_C2492( C342 C2492 ) C342_=_C2493( C342 C2493 ) \nC342_=_C2494( C342 C2494 ) C343_=_C1394( C343 C1394 ) C343_=_C1575( C343 C1575 ) C343_=_C2035( C343 C2035 ) C343_=_C2059( C343 C2059 ) C343_=_C2080( C343 C2080 ) \nC343_=_C2098( C343 C2098 ) C343_=_C2115( C343 C2115 ) C343_=_C2144( C343 C2144 ) C343_=_C2197( C343 C2197 ) C343_=_C2225( C343 C2225 ) C343_=_C2254( C343 C2254 ) \nC343_=_C2276( C343 C2276 ) C343_=_C2335( C343 C2335 ) C343_=_C2402( C343 C2402 ) C343_=_C2460( C343 C2460 ) C343_=_C2461( C343 C2461 ) C343_=_C2462( C343 C2462 ) \nC343_=_C2463( C343 C2463 ) C343_=_C2464( C343 C2464 ) C343_=_C2465( C343 C2465 ) C343_=_C2466( C343 C2466 ) C343_=_C2467( C343 C2467 ) C343_=_C2468( C343 C2468 ) \nC343_=_C2469( C343 C2469 ) C343_=_C2470( C343 C2470 ) C343_=_C2471( C343 C2471 ) C343_=_C2472( C343 C2472 ) C343_=_C2473( C343 C2473 ) C343_=_C2474( C343 C2474 ) \nC343_=_C2475( C343 C2475 ) C343_=_C2476( C343 C2476 ) C343_=_C2477( C343 C2477 ) C343_=_C2478( C343 C2478 ) C343_=_C2479( C343 C2479 ) C343_=_C2480( C343 C2480 ) \nC343_=_C2481( C343 C2481 ) C343_=_C2482( C343 C2482 ) C343_=_C2483( C343 C2483 ) C343_=_C2484( C343 C2484 ) C343_=_C2485( C343 C2485 ) C343_=_C2486( C343 C2486 ) \nC343_=_C2487( C343 C2487 ) C343_=_C2488( C343 C2488 ) C343_=_C2489( C343 C2489 ) C343_=_C2490( C343 C2490 ) C343_=_C2491( C343 C2491 ) C343_=_C2492( C343 C2492 ) \nC343_=_C2493( C343 C2493 ) C343_=_C2494( C343 C2494 ) C343_=_C3908( C343 C3908 ) C349_=_C356( C349 C356 ) C349_=_C850( C349 C850 ) C349_=_C1757( C349 C1757 ) \nC349_=_C2370( C349 C2370 ) C349_=_C2505( C349 C2505 ) C349_=_C2512( C349 C2512 ) C349_=_C2524( C349 C2524 ) C349_=_C3548( C349 C3548 ) C356_=_C850( C356 C850 ) \nC356_=_C1757( C356 C1757 ) C356_=_C2370( C356 C2370 ) C356_=_C2505( C356 C2505 ) C356_=_C2512( C356 C2512 ) C356_=_C2524( C356 C2524 ) C356_=_C3548( C356 C3548 ) \nC407_=_C2036( C407 C2036 ) C407_=_C2083( C407 C2083 ) C407_=_C2099( C407 C2099 ) C407_=_C2200( C407 C2200 ) C407_=_C2228( C407 C2228 ) C407_=_C2258( C407 C2258 ) \nC407_=_C2282( C407 C2282 ) C407_=_C2338( C407 C2338 ) C407_=_C2356( C407 C2356 ) C407_=_C2382( C407 C2382 ) C407_=_C2422( C407 C2422 ) C407_=_C2465( C407 C2465 ) \nC407_=_C2470( C407 C2470 ) C407_=_C2534( C407 C2534 ) C407_=_C2547( C407 C2547 ) C407_=_C2598( C407 C2598 ) C407_=_C2599( C407 C2599 ) C407_=_C2600( C407 C2600 ) \nC407_=_C2601( C407 C2601 ) C407_=_C2602( C407 C2602 ) C407_=_C2603( C407 C2603 ) C407_=_C2604( C407 C2604 ) C407_=_C2607( C407 C2607 ) C407_=_C2608( C407 C2608 ) \nC407_=_C2609( C407 C2609 ) C407_=_C3430( C407 C3430 ) C407_=_C3431( C407 C3431 ) C407_=_C3432( C407 C3432 ) C407_=_C3548( C407 C3548 ) C409_=_C410( C409 C410 ) \nC409_=_C850( C409 C850 ) C409_=_C2037( C409 C2037 ) C409_=_C2060( C409 C2060 ) C409_=_C2084( C409 C2084 ) C409_=_C2100( C409 C2100 ) C409_=_C2201( C409 C2201 ) \nC409_=_C2229( C409 C2229 ) C409_=_C2259( C409 C2259 ) C409_=_C2283( C409 C2283 ) C409_=_C2357( C409 C2357 ) C409_=_C2423( C409 C2423 ) C409_=_C2466( C409 C2466 ) \nC409_=_C2541( C409 C2541 ) C409_=_C2554( C409 C2554 ) C409_=_C2610( C409 C2610 ) C409_=_C2611( C409 C2611 ) C409_=_C2612( C409 C2612 ) C409_=_C3430( C409 C3430 ) \nC409_=_C3432( C409 C3432 ) C410_=_C1757( C410 C1757 ) C410_=_C2037( C410 C2037 ) C410_=_C2060( C410 C2060 ) C410_=_C2084( C410 C2084 ) C410_=_C2100( C410 C2100 ) \nC410_=_C2201( C410 C2201 ) C410_=_C2229( C410 C2229 ) C410_=_C2259( C410 C2259 ) C410_=_C2283( C410 C2283 ) C410_=_C2357( C410 C2357 ) C410_=_C2423( C410 C2423 ) \nC410_=_C2466( C410 C2466 ) C410_=_C2541( C410 C2541 ) C410_=_C2554( C410 C2554 ) C410_=_C2610( C410 C2610 ) C410_=_C2611( C410 C2611 ) C410_=_C2612( C410 C2612 ) \nC410_=_C3431( C410 C3431 ) C410_=_C3432( C410 C3432 ) C850_=_C1757( C850 C1757 ) C850_=_C2370( C850 C2370 ) C850_=_C2505( C850 C2505 ) C850_=_C2512( C850 C2512 ) \nC850_=_C2524( C850 C2524 ) C850_=_C3430( C850 C3430 ) C850_=_C3548( C850 C3548 ) C1393_=_C2400( C1393 C2400 ) C1393_=_C2485( C1393 C2485 ) C1393_=_C3907( C1393 C3907 ) \nC1393_=_C3908( C1393 C3908 ) C1394_=_C2399( C1394 C2399 ) C1394_=_C3231( C1394 C3231 ) C1394_=_C3907( C1394 C3907 ) C1394_=_C3908( C1394 C3908 ) C1575_=_C2035( C1575 C2035 ) \nC1575_=_C2059( C1575 C2059 ) C1575_=_C2080( C1575 C2080 ) C1575_=_C2098( C1575 C2098 ) C1575_=_C2115( C1575 C2115 ) C1575_=_C2144( C1575 C2144 ) C1575_=_C2197( C1575 C2197 ) \nC1575_=_C2225( C1575 C2225 ) C1575_=_C2254( C1575 C2254 ) C1575_=_C2276( C1575 C2276 ) C1575_=_C2335( C1575 C2335 ) C1575_=_C2402( C1575 C2402 ) C1575_=_C2422( C1575 C2422 ) \nC1575_=_C2423( C1575 C2423 ) C1575_=_C2460( C1575 C2460 ) C1575_=_C2461( C1575 C2461 ) C1575_=_C2462( C1575 C2462 ) C1575_=_C2463( C1575 C2463 ) C1575_=_C2464( C1575 C2464 ) \nC1575_=_C2465( C1575 C2465 ) C1575_=_C2466( C1575 C2466 ) C1575_=_C2467(</w:t>
      </w:r>
    </w:p>
    <w:p>
      <w:pPr>
        <w:pStyle w:val="PreformattedText"/>
        <w:bidi w:val="0"/>
        <w:spacing w:before="0" w:after="0"/>
        <w:jc w:val="left"/>
        <w:rPr/>
      </w:pPr>
      <w:r>
        <w:rPr/>
        <w:t xml:space="preserve"> </w:t>
      </w:r>
      <w:r>
        <w:rPr/>
        <w:t>C1575 C2467 ) C1575_=_C2468( C1575 C2468 ) C1575_=_C2469( C1575 C2469 ) C1575_=_C2470( C1575 C2470 ) \nC1575_=_C2471( C1575 C2471 ) C1575_=_C2472( C1575 C2472 ) C1575_=_C2473( C1575 C2473 ) C1575_=_C2474( C1575 C2474 ) C1575_=_C2475( C1575 C2475 ) C1575_=_C2476( C1575 C2476 ) \nC1575_=_C2477( C1575 C2477 ) C1575_=_C2478( C1575 C2478 ) C1575_=_C2479( C1575 C2479 ) C1575_=_C2480( C1575 C2480 ) C1575_=_C2481( C1575 C2481 ) C1575_=_C2482( C1575 C2482 ) \nC1575_=_C2483( C1575 C2483 ) C1575_=_C2484( C1575 C2484 ) C1575_=_C2485( C1575 C2485 ) C1575_=_C2486( C1575 C2486 ) C1575_=_C2487( C1575 C2487 ) C1575_=_C2488( C1575 C2488 ) \nC1575_=_C2489( C1575 C2489 ) C1575_=_C2490( C1575 C2490 ) C1575_=_C2491( C1575 C2491 ) C1575_=_C2492( C1575 C2492 ) C1575_=_C2493( C1575 C2493 ) C1575_=_C2494( C1575 C2494 ) \nC1757_=_C2370( C1757 C2370 ) C1757_=_C2505( C1757 C2505 ) C1757_=_C2512( C1757 C2512 ) C1757_=_C2524( C1757 C2524 ) C1757_=_C3431( C1757 C3431 ) C1757_=_C3548( C1757 C3548 ) \nC2035_=_C2036( C2035 C2036 ) C2035_=_C2037( C2035 C2037 ) C2035_=_C2059( C2035 C2059 ) C2035_=_C2080( C2035 C2080 ) C2035_=_C2098( C2035 C2098 ) C2035_=_C2115( C2035 C2115 ) \nC2035_=_C2144( C2035 C2144 ) C2035_=_C2197( C2035 C2197 ) C2035_=_C2225( C2035 C2225 ) C2035_=_C2254( C2035 C2254 ) C2035_=_C2276( C2035 C2276 ) C2035_=_C2335( C2035 C2335 ) \nC2035_=_C2402( C2035 C2402 ) C2035_=_C2460( C2035 C2460 ) C2035_=_C2461( C2035 C2461 ) C2035_=_C2462( C2035 C2462 ) C2035_=_C2463( C2035 C2463 ) C2035_=_C2464( C2035 C2464 ) \nC2035_=_C2465( C2035 C2465 ) C2035_=_C2466( C2035 C2466 ) C2035_=_C2467( C2035 C2467 ) C2035_=_C2468( C2035 C2468 ) C2035_=_C2469( C2035 C2469 ) C2035_=_C2470( C2035 C2470 ) \nC2035_=_C2471( C2035 C2471 ) C2035_=_C2472( C2035 C2472 ) C2035_=_C2473( C2035 C2473 ) C2035_=_C2474( C2035 C2474 ) C2035_=_C2475( C2035 C2475 ) C2035_=_C2476( C2035 C2476 ) \nC2035_=_C2477( C2035 C2477 ) C2035_=_C2478( C2035 C2478 ) C2035_=_C2479( C2035 C2479 ) C2035_=_C2480( C2035 C2480 ) C2035_=_C2481( C2035 C2481 ) C2035_=_C2482( C2035 C2482 ) \nC2035_=_C2483( C2035 C2483 ) C2035_=_C2484( C2035 C2484 ) C2035_=_C2485( C2035 C2485 ) C2035_=_C2486( C2035 C2486 ) C2035_=_C2487( C2035 C2487 ) C2035_=_C2488( C2035 C2488 ) \nC2035_=_C2489( C2035 C2489 ) C2035_=_C2490( C2035 C2490 ) C2035_=_C2491( C2035 C2491 ) C2035_=_C2492( C2035 C2492 ) C2035_=_C2493( C2035 C2493 ) C2035_=_C2494( C2035 C2494 ) \nC2036_=_C2037( C2036 C2037 ) C2036_=_C2083( C2036 C2083 ) C2036_=_C2099( C2036 C2099 ) C2036_=_C2200( C2036 C2200 ) C2036_=_C2228( C2036 C2228 ) C2036_=_C2258( C2036 C2258 ) \nC2036_=_C2282( C2036 C2282 ) C2036_=_C2338( C2036 C2338 ) C2036_=_C2356( C2036 C2356 ) C2036_=_C2382( C2036 C2382 ) C2036_=_C2422( C2036 C2422 ) C2036_=_C2465( C2036 C2465 ) \nC2036_=_C2534( C2036 C2534 ) C2036_=_C2547( C2036 C2547 ) C2036_=_C2598( C2036 C2598 ) C2036_=_C2599( C2036 C2599 ) C2036_=_C2600( C2036 C2600 ) C2036_=_C2601( C2036 C2601 ) \nC2036_=_C2602( C2036 C2602 ) C2036_=_C2603( C2036 C2603 ) C2036_=_C2604( C2036 C2604 ) C2036_=_C2607( C2036 C2607 ) C2036_=_C2608( C2036 C2608 ) C2036_=_C2609( C2036 C2609 ) \nC2036_=_C3430( C2036 C3430 ) C2036_=_C3431( C2036 C3431 ) C2037_=_C2060( C2037 C2060 ) C2037_=_C2084( C2037 C2084 ) C2037_=_C2100( C2037 C2100 ) C2037_=_C2201( C2037 C2201 ) \nC2037_=_C2229( C2037 C2229 ) C2037_=_C2259( C2037 C2259 ) C2037_=_C2283( C2037 C2283 ) C2037_=_C2357( C2037 C2357 ) C2037_=_C2423( C2037 C2423 ) C2037_=_C2466( C2037 C2466 ) \nC2037_=_C2541( C2037 C2541 ) C2037_=_C2554( C2037 C2554 ) C2037_=_C2610( C2037 C2610 ) C2037_=_C2611( C2037 C2611 ) C2037_=_C2612( C2037 C2612 ) C2037_=_C3432( C2037 C3432 ) \nC2059_=_C2060( C2059 C2060 ) C2059_=_C2080( C2059 C2080 ) C2059_=_C2098( C2059 C2098 ) C2059_=_C2115( C2059 C2115 ) C2059_=_C2144( C2059 C2144 ) C2059_=_C2197( C2059 C2197 ) \nC2059_=_C2225( C2059 C2225 ) C2059_=_C2254( C2059 C2254 ) C2059_=_C2276( C2059 C2276 ) C2059_=_C2335( C2059 C2335 ) C2059_=_C2402( C2059 C2402 ) C2059_=_C2460( C2059 C2460 ) \nC2059_=_C2461( C2059 C2461 ) C2059_=_C2462( C2059 C2462 ) C2059_=_C2463( C2059 C2463 ) C2059_=_C2464( C2059 C2464 ) C2059_=_C2465( C2059 C2465 ) C2059_=_C2466( C2059 C2466 ) \nC2059_=_C2467( C2059 C2467 ) C2059_=_C2468( C2059 C2468 ) C2059_=_C2469( C2059 C2469 ) C2059_=_C2470( C2059 C2470 ) C2059_=_C2471( C2059 C2471 ) C2059_=_C2472( C2059 C2472 ) \nC2059_=_C2473( C2059 C2473 ) C2059_=_C2474( C2059 C2474 ) C2059_=_C2475( C2059 C2475 ) C2059_=_C2476( C2059 C2476 ) C2059_=_C2477( C2059 C2477 ) C2059_=_C2478( C2059 C2478 ) \nC2059_=_C2479( C2059 C2479 ) C2059_=_C2480( C2059 C2480 ) C2059_=_C2481( C2059 C2481 ) C2059_=_C2482( C2059 C2482 ) C2059_=_C2483( C2059 C2483 ) C2059_=_C2484( C2059 C2484 ) \nC2059_=_C2485( C2059 C2485 ) C2059_=_C2486( C2059 C2486 ) C2059_=_C2487( C2059 C2487 ) C2059_=_C2488( C2059 C2488 ) C2059_=_C2489( C2059 C2489 ) C2059_=_C2490( C2059 C2490 ) \nC2059_=_C2491( C2059 C2491 ) C2059_=_C2492( C2059 C2492 ) C2059_=_C2493( C2059 C2493 ) C2059_=_C2494( C2059 C2494 ) C2060_=_C2084( C2060 C2084 ) C2060_=_C2100( C2060 C2100 ) \nC2060_=_C2201( C2060 C2201 ) C2060_=_C2229( C2060 C2229 ) C2060_=_C2259( C2060 C2259 ) C2060_=_C2283( C2060 C2283 ) C2060_=_C2357( C2060 C2357 ) C2060_=_C2423( C2060 C2423 ) \nC2060_=_C2466( C2060 C2466 ) C2060_=_C2541( C2060 C2541 ) C2060_=_C2554( C2060 C2554 ) C2060_=_C2610( C2060 C2610 ) C2060_=_C2611( C2060 C2611 ) C2060_=_C2612( C2060 C2612 ) \nC2060_=_C3432( C2060 C3432 ) C2080_=_C2083( C2080 C2083 ) C2080_=_C2084( C2080 C2084 ) C2080_=_C2098( C2080 C2098 ) C2080_=_C2115( C2080 C2115 ) C2080_=_C2144( C2080 C2144 ) \nC2080_=_C2197( C2080 C2197 ) C2080_=_C2225( C2080 C2225 ) C2080_=_C2254( C2080 C2254 ) C2080_=_C2276( C2080 C2276 ) C2080_=_C2335( C2080 C2335 ) C2080_=_C2402( C2080 C2402 ) \nC2080_=_C2460( C2080 C2460 ) C2080_=_C2461( C2080 C2461 ) C2080_=_C2462( C2080 C2462 ) C2080_=_C2463( C2080 C2463 ) C2080_=_C2464( C2080 C2464 ) C2080_=_C2465( C2080 C2465 ) \nC2080_=_C2466( C2080 C2466 ) C2080_=_C2467( C2080 C2467 ) C2080_=_C2468( C2080 C2468 ) C2080_=_C2469( C2080 C2469 ) C2080_=_C2470( C2080 C2470 ) C2080_=_C2471( C2080 C2471 ) \nC2080_=_C2472( C2080 C2472 ) C2080_=_C2473( C2080 C2473 ) C2080_=_C2474( C2080 C2474 ) C2080_=_C2475( C2080 C2475 ) C2080_=_C2476( C2080 C2476 ) C2080_=_C2477( C2080 C2477 ) \nC2080_=_C2478( C2080 C2478 ) C2080_=_C2479( C2080 C2479 ) C2080_=_C2480( C2080 C2480 ) C2080_=_C2481( C2080 C2481 ) C2080_=_C2482( C2080 C2482 ) C2080_=_C2483( C2080 C2483 ) \nC2080_=_C2484( C2080 C2484 ) C2080_=_C2485( C2080 C2485 ) C2080_=_C2486( C2080 C2486 ) C2080_=_C2487( C2080 C2487 ) C2080_=_C2488( C2080 C2488 ) C2080_=_C2489( C2080 C2489 ) \nC2080_=_C2490( C2080 C2490 ) C2080_=_C2491( C2080 C2491 ) C2080_=_C2492( C2080 C2492 ) C2080_=_C2493( C2080 C2493 ) C2080_=_C2494( C2080 C2494 ) C2083_=_C2084( C2083 C2084 ) \nC2083_=_C2099( C2083 C2099 ) C2083_=_C2200( C2083 C2200 ) C2083_=_C2228( C2083 C2228 ) C2083_=_C2258( C2083 C2258 ) C2083_=_C2282( C2083 C2282 ) C2083_=_C2338( C2083 C2338 ) \nC2083_=_C2356( C2083 C2356 ) C2083_=_C2382( C2083 C2382 ) C2083_=_C2422( C2083 C2422 ) C2083_=_C2465( C2083 C2465 ) C2083_=_C2534( C2083 C2534 ) C2083_=_C2547( C2083 C2547 ) \nC2083_=_C2598( C2083 C2598 ) C2083_=_C2599( C2083 C2599 ) C2083_=_C2600( C2083 C2600 ) C2083_=_C2601( C2083 C2601 ) C2083_=_C2602( C2083 C2602 ) C2083_=_C2603( C2083 C2603 ) \nC2083_=_C2604( C2083 C2604 ) C2083_=_C2607( C2083 C2607 ) C2083_=_C2608( C2083 C2608 ) C2083_=_C2609( C2083 C2609 ) C2083_=_C3430( C2083 C3430 ) C2083_=_C3431( C2083 C3431 ) \nC2084_=_C2100( C2084 C2100 ) C2084_=_C2201( C2084 C2201 ) C2084_=_C2229( C2084 C2229 ) C2084_=_C2259( C2084 C2259 ) C2084_=_C2283( C2084 C2283 ) C2084_=_C2357( C2084 C2357 ) \nC2084_=_C2423( C2084 C2423 ) C2084_=_C2466( C2084 C2466 ) C2084_=_C2541( C2084 C2541 ) C2084_=_C2554( C2084 C2554 ) C2084_=_C2610( C2084 C2610 ) C2084_=_C2611( C2084 C2611 ) \nC2084_=_C2612( C2084 C2612 ) C2084_=_C3432( C2084 C3432 ) C2098_=_C2099( C2098 C2099 ) C2098_=_C2100( C2098 C2100 ) C2098_=_C2115( C2098 C2115 ) C2098_=_C2144( C2098 C2144 ) \nC2098_=_C2197( C2098 C2197 ) C2098_=_C2225( C2098 C2225 ) C2098_=_C2254( C2098 C2254 ) C2098_=_C2276( C2098 C2276 ) C2098_=_C2335( C2098 C2335 ) C2098_=_C2402( C2098 C2402 ) \nC2098_=_C2460( C2098 C2460 ) C2098_=_C2461( C2098 C2461 ) C2098_=_C2462( C2098 C2462 ) C2098_=_C2463( C2098 C2463 ) C2098_=_C2464( C2098 C2464 ) C2098_=_C2465( C2098 C2465 ) \nC2098_=_C2466( C2098 C2466 ) C2098_=_C2467( C2098 C2467 ) C2098_=_C2468( C2098 C2468 ) C2098_=_C2469( C2098 C2469 ) C2098_=_C2470( C2098 C2470 ) C2098_=_C2471( C2098 C2471 ) \nC2098_=_C2472( C2098 C2472 ) C2098_=_C2473( C2098 C2473 ) C2098_=_C2474( C2098 C2474 ) C2098_=_C2475( C2098 C2475 ) C2098_=_C2476( C2098 C2476 ) C2098_=_C2477( C2098 C2477 ) \nC2098_=_C2478( C2098 C2478 ) C2098_=_C2479( C2098 C2479 ) C2098_=_C2480( C2098 C2480 ) C2098_=_C2481( C2098 C2481 ) C2098_=_C2482( C2098 C2482 ) C2098_=_C2483( C2098 C2483 ) \nC2098_=_C2484( C2098 C2484 ) C2098_=_C2485( C2098 C2485 ) C2098_=_C2486( C2098 C2486 ) C2098_=_C2487( C2098 C2487 ) C2098_=_C2488( C2098 C2488 ) C2098_=_C2489( C2098 C2489 ) \nC2098_=_C2490( C2098 C2490 ) C2098_=_C2491( C2098 C2491 ) C2098_=_C2492( C2098 C2492 ) C2098_=_C2493( C2098 C2493 ) C2098_=_C2494( C2098 C2494 ) C2099_=_C2100( C2099 C2100 ) \nC2099_=_C2200( C2099 C2200 ) C2099_=_C2228( C2099 C2228 ) C2099_=_C2258( C2099 C2258 ) C2099_=_C2282( C2099 C2282 ) C2099_=_C2338( C2099 C2338 ) C2099_=_C2356( C2099 C2356 ) \nC2099_=_C2382( C2099 C2382 ) C2099_=_C2422( C2099 C2422 ) C2099_=_C2465( C2099 C2465 ) C2099_=_C2534( C2099 C2534 ) C2099_=_C2547( C2099 C2547 ) C2099_=_C2598( C2099 C2598 ) \nC2099_=_C2599( C2099 C2599 ) C2099_=_C2600( C2099 C2600 ) C2099_=_C2601( C2099 C2601 ) C2099_=_C2602( C2099 C2602 ) C2099_=_C2603( C2099 C2603 ) C2099_=_C2604( C2099 C2604 ) \nC2099_=_C2607( C2099 C2607 ) C2099_=_C2608( C2099 C2608 ) C2099_=_C2609( C2099 C2609 ) C2099_=_C3430( C2099 C3430 ) C2099_=_C3431(</w:t>
      </w:r>
    </w:p>
    <w:p>
      <w:pPr>
        <w:pStyle w:val="PreformattedText"/>
        <w:bidi w:val="0"/>
        <w:spacing w:before="0" w:after="0"/>
        <w:jc w:val="left"/>
        <w:rPr/>
      </w:pPr>
      <w:r>
        <w:rPr/>
        <w:t xml:space="preserve"> </w:t>
      </w:r>
      <w:r>
        <w:rPr/>
        <w:t>C2099 C3431 ) C2100_=_C2201( C2100 C2201 ) \nC2100_=_C2229( C2100 C2229 ) C2100_=_C2259( C2100 C2259 ) C2100_=_C2283( C2100 C2283 ) C2100_=_C2357( C2100 C2357 ) C2100_=_C2423( C2100 C2423 ) C2100_=_C2466( C2100 C2466 ) \nC2100_=_C2541( C2100 C2541 ) C2100_=_C2554( C2100 C2554 ) C2100_=_C2610( C2100 C2610 ) C2100_=_C2611( C2100 C2611 ) C2100_=_C2612( C2100 C2612 ) C2100_=_C3432( C2100 C3432 ) \nC2115_=_C2144( C2115 C2144 ) C2115_=_C2197( C2115 C2197 ) C2115_=_C2225( C2115 C2225 ) C2115_=_C2254( C2115 C2254 ) C2115_=_C2276( C2115 C2276 ) C2115_=_C2335( C2115 C2335 ) \nC2115_=_C2402( C2115 C2402 ) C2115_=_C2460( C2115 C2460 ) C2115_=_C2461( C2115 C2461 ) C2115_=_C2462( C2115 C2462 ) C2115_=_C2463( C2115 C2463 ) C2115_=_C2464( C2115 C2464 ) \nC2115_=_C2465( C2115 C2465 ) C2115_=_C2466( C2115 C2466 ) C2115_=_C2467( C2115 C2467 ) C2115_=_C2468( C2115 C2468 ) C2115_=_C2469( C2115 C2469 ) C2115_=_C2470( C2115 C2470 ) \nC2115_=_C2471( C2115 C2471 ) C2115_=_C2472( C2115 C2472 ) C2115_=_C2473( C2115 C2473 ) C2115_=_C2474( C2115 C2474 ) C2115_=_C2475( C2115 C2475 ) C2115_=_C2476( C2115 C2476 ) \nC2115_=_C2477( C2115 C2477 ) C2115_=_C2478( C2115 C2478 ) C2115_=_C2479( C2115 C2479 ) C2115_=_C2480( C2115 C2480 ) C2115_=_C2481( C2115 C2481 ) C2115_=_C2482( C2115 C2482 ) \nC2115_=_C2483( C2115 C2483 ) C2115_=_C2484( C2115 C2484 ) C2115_=_C2485( C2115 C2485 ) C2115_=_C2486( C2115 C2486 ) C2115_=_C2487( C2115 C2487 ) C2115_=_C2488( C2115 C2488 ) \nC2115_=_C2489( C2115 C2489 ) C2115_=_C2490( C2115 C2490 ) C2115_=_C2491( C2115 C2491 ) C2115_=_C2492( C2115 C2492 ) C2115_=_C2493( C2115 C2493 ) C2115_=_C2494( C2115 C2494 ) \nC2144_=_C2197( C2144 C2197 ) C2144_=_C2225( C2144 C2225 ) C2144_=_C2254( C2144 C2254 ) C2144_=_C2276( C2144 C2276 ) C2144_=_C2335( C2144 C2335 ) C2144_=_C2402( C2144 C2402 ) \nC2144_=_C2460( C2144 C2460 ) C2144_=_C2461( C2144 C2461 ) C2144_=_C2462( C2144 C2462 ) C2144_=_C2463( C2144 C2463 ) C2144_=_C2464( C2144 C2464 ) C2144_=_C2465( C2144 C2465 ) \nC2144_=_C2466( C2144 C2466 ) C2144_=_C2467( C2144 C2467 ) C2144_=_C2468( C2144 C2468 ) C2144_=_C2469( C2144 C2469 ) C2144_=_C2470( C2144 C2470 ) C2144_=_C2471( C2144 C2471 ) \nC2144_=_C2472( C2144 C2472 ) C2144_=_C2473( C2144 C2473 ) C2144_=_C2474( C2144 C2474 ) C2144_=_C2475( C2144 C2475 ) C2144_=_C2476( C2144 C2476 ) C2144_=_C2477( C2144 C2477 ) \nC2144_=_C2478( C2144 C2478 ) C2144_=_C2479( C2144 C2479 ) C2144_=_C2480( C2144 C2480 ) C2144_=_C2481( C2144 C2481 ) C2144_=_C2482( C2144 C2482 ) C2144_=_C2483( C2144 C2483 ) \nC2144_=_C2484( C2144 C2484 ) C2144_=_C2485( C2144 C2485 ) C2144_=_C2486( C2144 C2486 ) C2144_=_C2487( C2144 C2487 ) C2144_=_C2488( C2144 C2488 ) C2144_=_C2489( C2144 C2489 ) \nC2144_=_C2490( C2144 C2490 ) C2144_=_C2491( C2144 C2491 ) C2144_=_C2492( C2144 C2492 ) C2144_=_C2493( C2144 C2493 ) C2144_=_C2494( C2144 C2494 ) C2197_=_C2200( C2197 C2200 ) \nC2197_=_C2201( C2197 C2201 ) C2197_=_C2225( C2197 C2225 ) C2197_=_C2254( C2197 C2254 ) C2197_=_C2276( C2197 C2276 ) C2197_=_C2335( C2197 C2335 ) C2197_=_C2402( C2197 C2402 ) \nC2197_=_C2460( C2197 C2460 ) C2197_=_C2461( C2197 C2461 ) C2197_=_C2462( C2197 C2462 ) C2197_=_C2463( C2197 C2463 ) C2197_=_C2464( C2197 C2464 ) C2197_=_C2465( C2197 C2465 ) \nC2197_=_C2466( C2197 C2466 ) C2197_=_C2467( C2197 C2467 ) C2197_=_C2468( C2197 C2468 ) C2197_=_C2469( C2197 C2469 ) C2197_=_C2470( C2197 C2470 ) C2197_=_C2471( C2197 C2471 ) \nC2197_=_C2472( C2197 C2472 ) C2197_=_C2473( C2197 C2473 ) C2197_=_C2474( C2197 C2474 ) C2197_=_C2475( C2197 C2475 ) C2197_=_C2476( C2197 C2476 ) C2197_=_C2477( C2197 C2477 ) \nC2197_=_C2478( C2197 C2478 ) C2197_=_C2479( C2197 C2479 ) C2197_=_C2480( C2197 C2480 ) C2197_=_C2481( C2197 C2481 ) C2197_=_C2482( C2197 C2482 ) C2197_=_C2483( C2197 C2483 ) \nC2197_=_C2484( C2197 C2484 ) C2197_=_C2485( C2197 C2485 ) C2197_=_C2486( C2197 C2486 ) C2197_=_C2487( C2197 C2487 ) C2197_=_C2488( C2197 C2488 ) C2197_=_C2489( C2197 C2489 ) \nC2197_=_C2490( C2197 C2490 ) C2197_=_C2491( C2197 C2491 ) C2197_=_C2492( C2197 C2492 ) C2197_=_C2493( C2197 C2493 ) C2197_=_C2494( C2197 C2494 ) C2200_=_C2201( C2200 C2201 ) \nC2200_=_C2228( C2200 C2228 ) C2200_=_C2258( C2200 C2258 ) C2200_=_C2282( C2200 C2282 ) C2200_=_C2338( C2200 C2338 ) C2200_=_C2356( C2200 C2356 ) C2200_=_C2382( C2200 C2382 ) \nC2200_=_C2422( C2200 C2422 ) C2200_=_C2465( C2200 C2465 ) C2200_=_C2534( C2200 C2534 ) C2200_=_C2547( C2200 C2547 ) C2200_=_C2598( C2200 C2598 ) C2200_=_C2599( C2200 C2599 ) \nC2200_=_C2600( C2200 C2600 ) C2200_=_C2601( C2200 C2601 ) C2200_=_C2602( C2200 C2602 ) C2200_=_C2603( C2200 C2603 ) C2200_=_C2604( C2200 C2604 ) C2200_=_C2607( C2200 C2607 ) \nC2200_=_C2608( C2200 C2608 ) C2200_=_C2609( C2200 C2609 ) C2200_=_C3430( C2200 C3430 ) C2200_=_C3431( C2200 C3431 ) C2201_=_C2229( C2201 C2229 ) C2201_=_C2259( C2201 C2259 ) \nC2201_=_C2283( C2201 C2283 ) C2201_=_C2357( C2201 C2357 ) C2201_=_C2423( C2201 C2423 ) C2201_=_C2466( C2201 C2466 ) C2201_=_C2541( C2201 C2541 ) C2201_=_C2554( C2201 C2554 ) \nC2201_=_C2610( C2201 C2610 ) C2201_=_C2611( C2201 C2611 ) C2201_=_C2612( C2201 C2612 ) C2201_=_C3432( C2201 C3432 ) C2225_=_C2228( C2225 C2228 ) C2225_=_C2229( C2225 C2229 ) \nC2225_=_C2254( C2225 C2254 ) C2225_=_C2276( C2225 C2276 ) C2225_=_C2335( C2225 C2335 ) C2225_=_C2402( C2225 C2402 ) C2225_=_C2460( C2225 C2460 ) C2225_=_C2461( C2225 C2461 ) \nC2225_=_C2462( C2225 C2462 ) C2225_=_C2463( C2225 C2463 ) C2225_=_C2464( C2225 C2464 ) C2225_=_C2465( C2225 C2465 ) C2225_=_C2466( C2225 C2466 ) C2225_=_C2467( C2225 C2467 ) \nC2225_=_C2468( C2225 C2468 ) C2225_=_C2469( C2225 C2469 ) C2225_=_C2470( C2225 C2470 ) C2225_=_C2471( C2225 C2471 ) C2225_=_C2472( C2225 C2472 ) C2225_=_C2473( C2225 C2473 ) \nC2225_=_C2474( C2225 C2474 ) C2225_=_C2475( C2225 C2475 ) C2225_=_C2476( C2225 C2476 ) C2225_=_C2477( C2225 C2477 ) C2225_=_C2478( C2225 C2478 ) C2225_=_C2479( C2225 C2479 ) \nC2225_=_C2480( C2225 C2480 ) C2225_=_C2481( C2225 C2481 ) C2225_=_C2482( C2225 C2482 ) C2225_=_C2483( C2225 C2483 ) C2225_=_C2484( C2225 C2484 ) C2225_=_C2485( C2225 C2485 ) \nC2225_=_C2486( C2225 C2486 ) C2225_=_C2487( C2225 C2487 ) C2225_=_C2488( C2225 C2488 ) C2225_=_C2489( C2225 C2489 ) C2225_=_C2490( C2225 C2490 ) C2225_=_C2491( C2225 C2491 ) \nC2225_=_C2492( C2225 C2492 ) C2225_=_C2493( C2225 C2493 ) C2225_=_C2494( C2225 C2494 ) C2228_=_C2229( C2228 C2229 ) C2228_=_C2258( C2228 C2258 ) C2228_=_C2282( C2228 C2282 ) \nC2228_=_C2338( C2228 C2338 ) C2228_=_C2356( C2228 C2356 ) C2228_=_C2382( C2228 C2382 ) C2228_=_C2422( C2228 C2422 ) C2228_=_C2465( C2228 C2465 ) C2228_=_C2534( C2228 C2534 ) \nC2228_=_C2547( C2228 C2547 ) C2228_=_C2598( C2228 C2598 ) C2228_=_C2599( C2228 C2599 ) C2228_=_C2600( C2228 C2600 ) C2228_=_C2601( C2228 C2601 ) C2228_=_C2602( C2228 C2602 ) \nC2228_=_C2603( C2228 C2603 ) C2228_=_C2604( C2228 C2604 ) C2228_=_C2607( C2228 C2607 ) C2228_=_C2608( C2228 C2608 ) C2228_=_C2609( C2228 C2609 ) C2228_=_C3430( C2228 C3430 ) \nC2228_=_C3431( C2228 C3431 ) C2229_=_C2259( C2229 C2259 ) C2229_=_C2283( C2229 C2283 ) C2229_=_C2357( C2229 C2357 ) C2229_=_C2423( C2229 C2423 ) C2229_=_C2466( C2229 C2466 ) \nC2229_=_C2541( C2229 C2541 ) C2229_=_C2554( C2229 C2554 ) C2229_=_C2610( C2229 C2610 ) C2229_=_C2611( C2229 C2611 ) C2229_=_C2612( C2229 C2612 ) C2229_=_C3432( C2229 C3432 ) \nC2254_=_C2258( C2254 C2258 ) C2254_=_C2259( C2254 C2259 ) C2254_=_C2276( C2254 C2276 ) C2254_=_C2335( C2254 C2335 ) C2254_=_C2402( C2254 C2402 ) C2254_=_C2460( C2254 C2460 ) \nC2254_=_C2461( C2254 C2461 ) C2254_=_C2462( C2254 C2462 ) C2254_=_C2463( C2254 C2463 ) C2254_=_C2464( C2254 C2464 ) C2254_=_C2465( C2254 C2465 ) C2254_=_C2466( C2254 C2466 ) \nC2254_=_C2467( C2254 C2467 ) C2254_=_C2468( C2254 C2468 ) C2254_=_C2469( C2254 C2469 ) C2254_=_C2470( C2254 C2470 ) C2254_=_C2471( C2254 C2471 ) C2254_=_C2472( C2254 C2472 ) \nC2254_=_C2473( C2254 C2473 ) C2254_=_C2474( C2254 C2474 ) C2254_=_C2475( C2254 C2475 ) C2254_=_C2476( C2254 C2476 ) C2254_=_C2477( C2254 C2477 ) C2254_=_C2478( C2254 C2478 ) \nC2254_=_C2479( C2254 C2479 ) C2254_=_C2480( C2254 C2480 ) C2254_=_C2481( C2254 C2481 ) C2254_=_C2482( C2254 C2482 ) C2254_=_C2483( C2254 C2483 ) C2254_=_C2484( C2254 C2484 ) \nC2254_=_C2485( C2254 C2485 ) C2254_=_C2486( C2254 C2486 ) C2254_=_C2487( C2254 C2487 ) C2254_=_C2488( C2254 C2488 ) C2254_=_C2489( C2254 C2489 ) C2254_=_C2490( C2254 C2490 ) \nC2254_=_C2491( C2254 C2491 ) C2254_=_C2492( C2254 C2492 ) C2254_=_C2493( C2254 C2493 ) C2254_=_C2494( C2254 C2494 ) C2258_=_C2259( C2258 C2259 ) C2258_=_C2282( C2258 C2282 ) \nC2258_=_C2338( C2258 C2338 ) C2258_=_C2356( C2258 C2356 ) C2258_=_C2382( C2258 C2382 ) C2258_=_C2422( C2258 C2422 ) C2258_=_C2465( C2258 C2465 ) C2258_=_C2534( C2258 C2534 ) \nC2258_=_C2547( C2258 C2547 ) C2258_=_C2598( C2258 C2598 ) C2258_=_C2599( C2258 C2599 ) C2258_=_C2600( C2258 C2600 ) C2258_=_C2601( C2258 C2601 ) C2258_=_C2602( C2258 C2602 ) \nC2258_=_C2603( C2258 C2603 ) C2258_=_C2604( C2258 C2604 ) C2258_=_C2607( C2258 C2607 ) C2258_=_C2608( C2258 C2608 ) C2258_=_C2609( C2258 C2609 ) C2258_=_C3430( C2258 C3430 ) \nC2258_=_C3431( C2258 C3431 ) C2259_=_C2283( C2259 C2283 ) C2259_=_C2357( C2259 C2357 ) C2259_=_C2423( C2259 C2423 ) C2259_=_C2466( C2259 C2466 ) C2259_=_C2541( C2259 C2541 ) \nC2259_=_C2554( C2259 C2554 ) C2259_=_C2610( C2259 C2610 ) C2259_=_C2611( C2259 C2611 ) C2259_=_C2612( C2259 C2612 ) C2259_=_C3432( C2259 C3432 ) C2276_=_C2282( C2276 C2282 ) \nC2276_=_C2283( C2276 C2283 ) C2276_=_C2335( C2276 C2335 ) C2276_=_C2402( C2276 C2402 ) C2276_=_C2460( C2276 C2460 ) C2276_=_C2461( C2276 C2461 ) C2276_=_C2462( C2276 C2462 ) \nC2276_=_C2463( C2276 C2463 ) C2276_=_C2464( C2276 C2464 ) C2276_=_C2465( C2276 C2465 ) C2276_=_C2466( C2276 C2466 ) C2276_=_C2467( C2276 C2467 ) C2276_=_C2468( C2276 C2468 ) \nC2276_=_C2469( C2276 C2469 ) C2276_=_C2470( C2276 C2470 ) C2276_=_C2471( C2276 C2471 ) C2276_=_C2472( C2276 C2472 ) C2276_=_C2473( C2276 C2473 ) C2276_=_C2474( C2276 C2474 ) \nC2276_=_C2475(</w:t>
      </w:r>
    </w:p>
    <w:p>
      <w:pPr>
        <w:pStyle w:val="PreformattedText"/>
        <w:bidi w:val="0"/>
        <w:spacing w:before="0" w:after="0"/>
        <w:jc w:val="left"/>
        <w:rPr/>
      </w:pPr>
      <w:r>
        <w:rPr/>
        <w:t xml:space="preserve"> </w:t>
      </w:r>
      <w:r>
        <w:rPr/>
        <w:t>C2276 C2475 ) C2276_=_C2476( C2276 C2476 ) C2276_=_C2477( C2276 C2477 ) C2276_=_C2478( C2276 C2478 ) C2276_=_C2479( C2276 C2479 ) C2276_=_C2480( C2276 C2480 ) \nC2276_=_C2481( C2276 C2481 ) C2276_=_C2482( C2276 C2482 ) C2276_=_C2483( C2276 C2483 ) C2276_=_C2484( C2276 C2484 ) C2276_=_C2485( C2276 C2485 ) C2276_=_C2486( C2276 C2486 ) \nC2276_=_C2487( C2276 C2487 ) C2276_=_C2488( C2276 C2488 ) C2276_=_C2489( C2276 C2489 ) C2276_=_C2490( C2276 C2490 ) C2276_=_C2491( C2276 C2491 ) C2276_=_C2492( C2276 C2492 ) \nC2276_=_C2493( C2276 C2493 ) C2276_=_C2494( C2276 C2494 ) C2282_=_C2283( C2282 C2283 ) C2282_=_C2338( C2282 C2338 ) C2282_=_C2356( C2282 C2356 ) C2282_=_C2382( C2282 C2382 ) \nC2282_=_C2422( C2282 C2422 ) C2282_=_C2465( C2282 C2465 ) C2282_=_C2534( C2282 C2534 ) C2282_=_C2547( C2282 C2547 ) C2282_=_C2598( C2282 C2598 ) C2282_=_C2599( C2282 C2599 ) \nC2282_=_C2600( C2282 C2600 ) C2282_=_C2601( C2282 C2601 ) C2282_=_C2602( C2282 C2602 ) C2282_=_C2603( C2282 C2603 ) C2282_=_C2604( C2282 C2604 ) C2282_=_C2607( C2282 C2607 ) \nC2282_=_C2608( C2282 C2608 ) C2282_=_C2609( C2282 C2609 ) C2282_=_C3430( C2282 C3430 ) C2282_=_C3431( C2282 C3431 ) C2283_=_C2357( C2283 C2357 ) C2283_=_C2423( C2283 C2423 ) \nC2283_=_C2466( C2283 C2466 ) C2283_=_C2541( C2283 C2541 ) C2283_=_C2554( C2283 C2554 ) C2283_=_C2610( C2283 C2610 ) C2283_=_C2611( C2283 C2611 ) C2283_=_C2612( C2283 C2612 ) \nC2283_=_C3432( C2283 C3432 ) C2335_=_C2338( C2335 C2338 ) C2335_=_C2402( C2335 C2402 ) C2335_=_C2460( C2335 C2460 ) C2335_=_C2461( C2335 C2461 ) C2335_=_C2462( C2335 C2462 ) \nC2335_=_C2463( C2335 C2463 ) C2335_=_C2464( C2335 C2464 ) C2335_=_C2465( C2335 C2465 ) C2335_=_C2466( C2335 C2466 ) C2335_=_C2467( C2335 C2467 ) C2335_=_C2468( C2335 C2468 ) \nC2335_=_C2469( C2335 C2469 ) C2335_=_C2470( C2335 C2470 ) C2335_=_C2471( C2335 C2471 ) C2335_=_C2472( C2335 C2472 ) C2335_=_C2473( C2335 C2473 ) C2335_=_C2474( C2335 C2474 ) \nC2335_=_C2475( C2335 C2475 ) C2335_=_C2476( C2335 C2476 ) C2335_=_C2477( C2335 C2477 ) C2335_=_C2478( C2335 C2478 ) C2335_=_C2479( C2335 C2479 ) C2335_=_C2480( C2335 C2480 ) \nC2335_=_C2481( C2335 C2481 ) C2335_=_C2482( C2335 C2482 ) C2335_=_C2483( C2335 C2483 ) C2335_=_C2484( C2335 C2484 ) C2335_=_C2485( C2335 C2485 ) C2335_=_C2486( C2335 C2486 ) \nC2335_=_C2487( C2335 C2487 ) C2335_=_C2488( C2335 C2488 ) C2335_=_C2489( C2335 C2489 ) C2335_=_C2490( C2335 C2490 ) C2335_=_C2491( C2335 C2491 ) C2335_=_C2492( C2335 C2492 ) \nC2335_=_C2493( C2335 C2493 ) C2335_=_C2494( C2335 C2494 ) C2338_=_C2356( C2338 C2356 ) C2338_=_C2382( C2338 C2382 ) C2338_=_C2422( C2338 C2422 ) C2338_=_C2465( C2338 C2465 ) \nC2338_=_C2534( C2338 C2534 ) C2338_=_C2547( C2338 C2547 ) C2338_=_C2598( C2338 C2598 ) C2338_=_C2599( C2338 C2599 ) C2338_=_C2600( C2338 C2600 ) C2338_=_C2601( C2338 C2601 ) \nC2338_=_C2602( C2338 C2602 ) C2338_=_C2603( C2338 C2603 ) C2338_=_C2604( C2338 C2604 ) C2338_=_C2607( C2338 C2607 ) C2338_=_C2608( C2338 C2608 ) C2338_=_C2609( C2338 C2609 ) \nC2338_=_C3430( C2338 C3430 ) C2338_=_C3431( C2338 C3431 ) C2356_=_C2357( C2356 C2357 ) C2356_=_C2370( C2356 C2370 ) C2356_=_C2382( C2356 C2382 ) C2356_=_C2422( C2356 C2422 ) \nC2356_=_C2465( C2356 C2465 ) C2356_=_C2534( C2356 C2534 ) C2356_=_C2547( C2356 C2547 ) C2356_=_C2598( C2356 C2598 ) C2356_=_C2599( C2356 C2599 ) C2356_=_C2600( C2356 C2600 ) \nC2356_=_C2601( C2356 C2601 ) C2356_=_C2602( C2356 C2602 ) C2356_=_C2603( C2356 C2603 ) C2356_=_C2604( C2356 C2604 ) C2356_=_C2607( C2356 C2607 ) C2356_=_C2608( C2356 C2608 ) \nC2356_=_C2609( C2356 C2609 ) C2356_=_C3430( C2356 C3430 ) C2356_=_C3431( C2356 C3431 ) C2357_=_C2370( C2357 C2370 ) C2357_=_C2423( C2357 C2423 ) C2357_=_C2466( C2357 C2466 ) \nC2357_=_C2541( C2357 C2541 ) C2357_=_C2554( C2357 C2554 ) C2357_=_C2610( C2357 C2610 ) C2357_=_C2611( C2357 C2611 ) C2357_=_C2612( C2357 C2612 ) C2357_=_C3432( C2357 C3432 ) \nC2370_=_C2505( C2370 C2505 ) C2370_=_C2512( C2370 C2512 ) C2370_=_C2524( C2370 C2524 ) C2370_=_C3548( C2370 C3548 ) C2382_=_C2399( C2382 C2399 ) C2382_=_C2400( C2382 C2400 ) \nC2382_=_C2422( C2382 C2422 ) C2382_=_C2465( C2382 C2465 ) C2382_=_C2534( C2382 C2534 ) C2382_=_C2547( C2382 C2547 ) C2382_=_C2598( C2382 C2598 ) C2382_=_C2599( C2382 C2599 ) \nC2382_=_C2600( C2382 C2600 ) C2382_=_C2601( C2382 C2601 ) C2382_=_C2602( C2382 C2602 ) C2382_=_C2603( C2382 C2603 ) C2382_=_C2604( C2382 C2604 ) C2382_=_C2607( C2382 C2607 ) \nC2382_=_C2608( C2382 C2608 ) C2382_=_C2609( C2382 C2609 ) C2382_=_C3430( C2382 C3430 ) C2382_=_C3431( C2382 C3431 ) C2399_=_C2400( C2399 C2400 ) C2399_=_C3231( C2399 C3231 ) \nC2399_=_C3907( C2399 C3907 ) C2400_=_C3908( C2400 C3908 ) C2402_=_C2460( C2402 C2460 ) C2402_=_C2461( C2402 C2461 ) C2402_=_C2462( C2402 C2462 ) C2402_=_C2463( C2402 C2463 ) \nC2402_=_C2464( C2402 C2464 ) C2402_=_C2465( C2402 C2465 ) C2402_=_C2466( C2402 C2466 ) C2402_=_C2467( C2402 C2467 ) C2402_=_C2468( C2402 C2468 ) C2402_=_C2469( C2402 C2469 ) \nC2402_=_C2470( C2402 C2470 ) C2402_=_C2471( C2402 C2471 ) C2402_=_C2472( C2402 C2472 ) C2402_=_C2473( C2402 C2473 ) C2402_=_C2474( C2402 C2474 ) C2402_=_C2475( C2402 C2475 ) \nC2402_=_C2476( C2402 C2476 ) C2402_=_C2477( C2402 C2477 ) C2402_=_C2478( C2402 C2478 ) C2402_=_C2479( C2402 C2479 ) C2402_=_C2480( C2402 C2480 ) C2402_=_C2481( C2402 C2481 ) \nC2402_=_C2482( C2402 C2482 ) C2402_=_C2483( C2402 C2483 ) C2402_=_C2484( C2402 C2484 ) C2402_=_C2485( C2402 C2485 ) C2402_=_C2486( C2402 C2486 ) C2402_=_C2487( C2402 C2487 ) \nC2402_=_C2488( C2402 C2488 ) C2402_=_C2489( C2402 C2489 ) C2402_=_C2490( C2402 C2490 ) C2402_=_C2491( C2402 C2491 ) C2402_=_C2492( C2402 C2492 ) C2402_=_C2493( C2402 C2493 ) \nC2402_=_C2494( C2402 C2494 ) C2422_=_C2423( C2422 C2423 ) C2422_=_C2465( C2422 C2465 ) C2422_=_C2534( C2422 C2534 ) C2422_=_C2547( C2422 C2547 ) C2422_=_C2598( C2422 C2598 ) \nC2422_=_C2599( C2422 C2599 ) C2422_=_C2600( C2422 C2600 ) C2422_=_C2601( C2422 C2601 ) C2422_=_C2602( C2422 C2602 ) C2422_=_C2603( C2422 C2603 ) C2422_=_C2604( C2422 C2604 ) \nC2422_=_C2607( C2422 C2607 ) C2422_=_C2608( C2422 C2608 ) C2422_=_C2609( C2422 C2609 ) C2422_=_C3430( C2422 C3430 ) C2422_=_C3431( C2422 C3431 ) C2423_=_C2466( C2423 C2466 ) \nC2423_=_C2541( C2423 C2541 ) C2423_=_C2554( C2423 C2554 ) C2423_=_C2610( C2423 C2610 ) C2423_=_C2611( C2423 C2611 ) C2423_=_C2612( C2423 C2612 ) C2423_=_C3432( C2423 C3432 ) \nC2460_=_C2461( C2460 C2461 ) C2460_=_C2462( C2460 C2462 ) C2460_=_C2463( C2460 C2463 ) C2460_=_C2464( C2460 C2464 ) C2460_=_C2465( C2460 C2465 ) C2460_=_C2466( C2460 C2466 ) \nC2460_=_C2467( C2460 C2467 ) C2460_=_C2468( C2460 C2468 ) C2460_=_C2469( C2460 C2469 ) C2460_=_C2470( C2460 C2470 ) C2460_=_C2471( C2460 C2471 ) C2460_=_C2472( C2460 C2472 ) \nC2460_=_C2473( C2460 C2473 ) C2460_=_C2474( C2460 C2474 ) C2460_=_C2475( C2460 C2475 ) C2460_=_C2476( C2460 C2476 ) C2460_=_C2477( C2460 C2477 ) C2460_=_C2478( C2460 C2478 ) \nC2460_=_C2479( C2460 C2479 ) C2460_=_C2480( C2460 C2480 ) C2460_=_C2481( C2460 C2481 ) C2460_=_C2482( C2460 C2482 ) C2460_=_C2483( C2460 C2483 ) C2460_=_C2484( C2460 C2484 ) \nC2460_=_C2485( C2460 C2485 ) C2460_=_C2486( C2460 C2486 ) C2460_=_C2487( C2460 C2487 ) C2460_=_C2488( C2460 C2488 ) C2460_=_C2489( C2460 C2489 ) C2460_=_C2490( C2460 C2490 ) \nC2460_=_C2491( C2460 C2491 ) C2460_=_C2492( C2460 C2492 ) C2460_=_C2493( C2460 C2493 ) C2460_=_C2494( C2460 C2494 ) C2460_=_C2534( C2460 C2534 ) C2461_=_C2462( C2461 C2462 ) \nC2461_=_C2463( C2461 C2463 ) C2461_=_C2464( C2461 C2464 ) C2461_=_C2465( C2461 C2465 ) C2461_=_C2466( C2461 C2466 ) C2461_=_C2467( C2461 C2467 ) C2461_=_C2468( C2461 C2468 ) \nC2461_=_C2469( C2461 C2469 ) C2461_=_C2470( C2461 C2470 ) C2461_=_C2471( C2461 C2471 ) C2461_=_C2472( C2461 C2472 ) C2461_=_C2473( C2461 C2473 ) C2461_=_C2474( C2461 C2474 ) \nC2461_=_C2475( C2461 C2475 ) C2461_=_C2476( C2461 C2476 ) C2461_=_C2477( C2461 C2477 ) C2461_=_C2478( C2461 C2478 ) C2461_=_C2479( C2461 C2479 ) C2461_=_C2480( C2461 C2480 ) \nC2461_=_C2481( C2461 C2481 ) C2461_=_C2482( C2461 C2482 ) C2461_=_C2483( C2461 C2483 ) C2461_=_C2484( C2461 C2484 ) C2461_=_C2485( C2461 C2485 ) C2461_=_C2486( C2461 C2486 ) \nC2461_=_C2487( C2461 C2487 ) C2461_=_C2488( C2461 C2488 ) C2461_=_C2489( C2461 C2489 ) C2461_=_C2490( C2461 C2490 ) C2461_=_C2491( C2461 C2491 ) C2461_=_C2492( C2461 C2492 ) \nC2461_=_C2493( C2461 C2493 ) C2461_=_C2494( C2461 C2494 ) C2461_=_C2541( C2461 C2541 ) C2462_=_C2463( C2462 C2463 ) C2462_=_C2464( C2462 C2464 ) C2462_=_C2465( C2462 C2465 ) \nC2462_=_C2466( C2462 C2466 ) C2462_=_C2467( C2462 C2467 ) C2462_=_C2468( C2462 C2468 ) C2462_=_C2469( C2462 C2469 ) C2462_=_C2470( C2462 C2470 ) C2462_=_C2471( C2462 C2471 ) \nC2462_=_C2472( C2462 C2472 ) C2462_=_C2473( C2462 C2473 ) C2462_=_C2474( C2462 C2474 ) C2462_=_C2475( C2462 C2475 ) C2462_=_C2476( C2462 C2476 ) C2462_=_C2477( C2462 C2477 ) \nC2462_=_C2478( C2462 C2478 ) C2462_=_C2479( C2462 C2479 ) C2462_=_C2480( C2462 C2480 ) C2462_=_C2481( C2462 C2481 ) C2462_=_C2482( C2462 C2482 ) C2462_=_C2483( C2462 C2483 ) \nC2462_=_C2484( C2462 C2484 ) C2462_=_C2485( C2462 C2485 ) C2462_=_C2486( C2462 C2486 ) C2462_=_C2487( C2462 C2487 ) C2462_=_C2488( C2462 C2488 ) C2462_=_C2489( C2462 C2489 ) \nC2462_=_C2490( C2462 C2490 ) C2462_=_C2491( C2462 C2491 ) C2462_=_C2492( C2462 C2492 ) C2462_=_C2493( C2462 C2493 ) C2462_=_C2494( C2462 C2494 ) C2462_=_C2547( C2462 C2547 ) \nC2463_=_C2464( C2463 C2464 ) C2463_=_C2465( C2463 C2465 ) C2463_=_C2466( C2463 C2466 ) C2463_=_C2467( C2463 C2467 ) C2463_=_C2468( C2463 C2468 ) C2463_=_C2469( C2463 C2469 ) \nC2463_=_C2470( C2463 C2470 ) C2463_=_C2471( C2463 C2471 ) C2463_=_C2472( C2463 C2472 ) C2463_=_C2473( C2463 C2473 ) C2463_=_C2474( C2463 C2474 ) C2463_=_C2475( C2463 C2475 ) \nC2463_=_C2476( C2463 C2476 ) C2463_=_C2477( C2463 C2477 ) C2463_=_C2478( C2463 C2478 ) C2463_=_C2479( C2463 C2479 ) C2463_=_C2480( C2463 C2480 ) C2463_=_C2481( C2463 C2481 ) \nC2463_=_C2482( C2463 C2482 ) C2463_=_C2483( C2463 C2483 ) C2463_=_C2484(</w:t>
      </w:r>
    </w:p>
    <w:p>
      <w:pPr>
        <w:pStyle w:val="PreformattedText"/>
        <w:bidi w:val="0"/>
        <w:spacing w:before="0" w:after="0"/>
        <w:jc w:val="left"/>
        <w:rPr/>
      </w:pPr>
      <w:r>
        <w:rPr/>
        <w:t xml:space="preserve"> </w:t>
      </w:r>
      <w:r>
        <w:rPr/>
        <w:t>C2463 C2484 ) C2463_=_C2485( C2463 C2485 ) C2463_=_C2486( C2463 C2486 ) C2463_=_C2487( C2463 C2487 ) \nC2463_=_C2488( C2463 C2488 ) C2463_=_C2489( C2463 C2489 ) C2463_=_C2490( C2463 C2490 ) C2463_=_C2491( C2463 C2491 ) C2463_=_C2492( C2463 C2492 ) C2463_=_C2493( C2463 C2493 ) \nC2463_=_C2494( C2463 C2494 ) C2463_=_C2554( C2463 C2554 ) C2464_=_C2465( C2464 C2465 ) C2464_=_C2466( C2464 C2466 ) C2464_=_C2467( C2464 C2467 ) C2464_=_C2468( C2464 C2468 ) \nC2464_=_C2469( C2464 C2469 ) C2464_=_C2470( C2464 C2470 ) C2464_=_C2471( C2464 C2471 ) C2464_=_C2472( C2464 C2472 ) C2464_=_C2473( C2464 C2473 ) C2464_=_C2474( C2464 C2474 ) \nC2464_=_C2475( C2464 C2475 ) C2464_=_C2476( C2464 C2476 ) C2464_=_C2477( C2464 C2477 ) C2464_=_C2478( C2464 C2478 ) C2464_=_C2479( C2464 C2479 ) C2464_=_C2480( C2464 C2480 ) \nC2464_=_C2481( C2464 C2481 ) C2464_=_C2482( C2464 C2482 ) C2464_=_C2483( C2464 C2483 ) C2464_=_C2484( C2464 C2484 ) C2464_=_C2485( C2464 C2485 ) C2464_=_C2486( C2464 C2486 ) \nC2464_=_C2487( C2464 C2487 ) C2464_=_C2488( C2464 C2488 ) C2464_=_C2489( C2464 C2489 ) C2464_=_C2490( C2464 C2490 ) C2464_=_C2491( C2464 C2491 ) C2464_=_C2492( C2464 C2492 ) \nC2464_=_C2493( C2464 C2493 ) C2464_=_C2494( C2464 C2494 ) C2465_=_C2466( C2465 C2466 ) C2465_=_C2467( C2465 C2467 ) C2465_=_C2468( C2465 C2468 ) C2465_=_C2469( C2465 C2469 ) \nC2465_=_C2470( C2465 C2470 ) C2465_=_C2471( C2465 C2471 ) C2465_=_C2472( C2465 C2472 ) C2465_=_C2473( C2465 C2473 ) C2465_=_C2474( C2465 C2474 ) C2465_=_C2475( C2465 C2475 ) \nC2465_=_C2476( C2465 C2476 ) C2465_=_C2477( C2465 C2477 ) C2465_=_C2478( C2465 C2478 ) C2465_=_C2479( C2465 C2479 ) C2465_=_C2480( C2465 C2480 ) C2465_=_C2481( C2465 C2481 ) \nC2465_=_C2482( C2465 C2482 ) C2465_=_C2483( C2465 C2483 ) C2465_=_C2484( C2465 C2484 ) C2465_=_C2485( C2465 C2485 ) C2465_=_C2486( C2465 C2486 ) C2465_=_C2487( C2465 C2487 ) \nC2465_=_C2488( C2465 C2488 ) C2465_=_C2489( C2465 C2489 ) C2465_=_C2490( C2465 C2490 ) C2465_=_C2491( C2465 C2491 ) C2465_=_C2492( C2465 C2492 ) C2465_=_C2493( C2465 C2493 ) \nC2465_=_C2494( C2465 C2494 ) C2465_=_C2534( C2465 C2534 ) C2465_=_C2547( C2465 C2547 ) C2465_=_C2598( C2465 C2598 ) C2465_=_C2599( C2465 C2599 ) C2465_=_C2600( C2465 C2600 ) \nC2465_=_C2601( C2465 C2601 ) C2465_=_C2602( C2465 C2602 ) C2465_=_C2603( C2465 C2603 ) C2465_=_C2604( C2465 C2604 ) C2465_=_C2607( C2465 C2607 ) C2465_=_C2608( C2465 C2608 ) \nC2465_=_C2609( C2465 C2609 ) C2465_=_C3430( C2465 C3430 ) C2465_=_C3431( C2465 C3431 ) C2466_=_C2467( C2466 C2467 ) C2466_=_C2468( C2466 C2468 ) C2466_=_C2469( C2466 C2469 ) \nC2466_=_C2470( C2466 C2470 ) C2466_=_C2471( C2466 C2471 ) C2466_=_C2472( C2466 C2472 ) C2466_=_C2473( C2466 C2473 ) C2466_=_C2474( C2466 C2474 ) C2466_=_C2475( C2466 C2475 ) \nC2466_=_C2476( C2466 C2476 ) C2466_=_C2477( C2466 C2477 ) C2466_=_C2478( C2466 C2478 ) C2466_=_C2479( C2466 C2479 ) C2466_=_C2480( C2466 C2480 ) C2466_=_C2481( C2466 C2481 ) \nC2466_=_C2482( C2466 C2482 ) C2466_=_C2483( C2466 C2483 ) C2466_=_C2484( C2466 C2484 ) C2466_=_C2485( C2466 C2485 ) C2466_=_C2486( C2466 C2486 ) C2466_=_C2487( C2466 C2487 ) \nC2466_=_C2488( C2466 C2488 ) C2466_=_C2489( C2466 C2489 ) C2466_=_C2490( C2466 C2490 ) C2466_=_C2491( C2466 C2491 ) C2466_=_C2492( C2466 C2492 ) C2466_=_C2493( C2466 C2493 ) \nC2466_=_C2494( C2466 C2494 ) C2466_=_C2541( C2466 C2541 ) C2466_=_C2554( C2466 C2554 ) C2466_=_C2610( C2466 C2610 ) C2466_=_C2611( C2466 C2611 ) C2466_=_C2612( C2466 C2612 ) \nC2466_=_C3432( C2466 C3432 ) C2467_=_C2468( C2467 C2468 ) C2467_=_C2469( C2467 C2469 ) C2467_=_C2470( C2467 C2470 ) C2467_=_C2471( C2467 C2471 ) C2467_=_C2472( C2467 C2472 ) \nC2467_=_C2473( C2467 C2473 ) C2467_=_C2474( C2467 C2474 ) C2467_=_C2475( C2467 C2475 ) C2467_=_C2476( C2467 C2476 ) C2467_=_C2477( C2467 C2477 ) C2467_=_C2478( C2467 C2478 ) \nC2467_=_C2479( C2467 C2479 ) C2467_=_C2480( C2467 C2480 ) C2467_=_C2481( C2467 C2481 ) C2467_=_C2482( C2467 C2482 ) C2467_=_C2483( C2467 C2483 ) C2467_=_C2484( C2467 C2484 ) \nC2467_=_C2485( C2467 C2485 ) C2467_=_C2486( C2467 C2486 ) C2467_=_C2487( C2467 C2487 ) C2467_=_C2488( C2467 C2488 ) C2467_=_C2489( C2467 C2489 ) C2467_=_C2490( C2467 C2490 ) \nC2467_=_C2491( C2467 C2491 ) C2467_=_C2492( C2467 C2492 ) C2467_=_C2493( C2467 C2493 ) C2467_=_C2494( C2467 C2494 ) C2468_=_C2469( C2468 C2469 ) C2468_=_C2470( C2468 C2470 ) \nC2468_=_C2471( C2468 C2471 ) C2468_=_C2472( C2468 C2472 ) C2468_=_C2473( C2468 C2473 ) C2468_=_C2474( C2468 C2474 ) C2468_=_C2475( C2468 C2475 ) C2468_=_C2476( C2468 C2476 ) \nC2468_=_C2477( C2468 C2477 ) C2468_=_C2478( C2468 C2478 ) C2468_=_C2479( C2468 C2479 ) C2468_=_C2480( C2468 C2480 ) C2468_=_C2481( C2468 C2481 ) C2468_=_C2482( C2468 C2482 ) \nC2468_=_C2483( C2468 C2483 ) C2468_=_C2484( C2468 C2484 ) C2468_=_C2485( C2468 C2485 ) C2468_=_C2486( C2468 C2486 ) C2468_=_C2487( C2468 C2487 ) C2468_=_C2488( C2468 C2488 ) \nC2468_=_C2489( C2468 C2489 ) C2468_=_C2490( C2468 C2490 ) C2468_=_C2491( C2468 C2491 ) C2468_=_C2492( C2468 C2492 ) C2468_=_C2493( C2468 C2493 ) C2468_=_C2494( C2468 C2494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69_=_C2483( C2469 C2483 ) C2469_=_C2484( C2469 C2484 ) C2469_=_C2485( C2469 C2485 ) C2469_=_C2486( C2469 C2486 ) C2469_=_C2487( C2469 C2487 ) \nC2469_=_C2488( C2469 C2488 ) C2469_=_C2489( C2469 C2489 ) C2469_=_C2490( C2469 C2490 ) C2469_=_C2491( C2469 C2491 ) C2469_=_C2492( C2469 C2492 ) C2469_=_C2493( C2469 C2493 ) \nC2469_=_C2494( C2469 C2494 ) C2470_=_C2471( C2470 C2471 ) C2470_=_C2472( C2470 C2472 ) C2470_=_C2473( C2470 C2473 ) C2470_=_C2474( C2470 C2474 ) C2470_=_C2475( C2470 C2475 ) \nC2470_=_C2476( C2470 C2476 ) C2470_=_C2477( C2470 C2477 ) C2470_=_C2478( C2470 C2478 ) C2470_=_C2479( C2470 C2479 ) C2470_=_C2480( C2470 C2480 ) C2470_=_C2481( C2470 C2481 ) \nC2470_=_C2482( C2470 C2482 ) C2470_=_C2483( C2470 C2483 ) C2470_=_C2484( C2470 C2484 ) C2470_=_C2485( C2470 C2485 ) C2470_=_C2486( C2470 C2486 ) C2470_=_C2487( C2470 C2487 ) \nC2470_=_C2488( C2470 C2488 ) C2470_=_C2489( C2470 C2489 ) C2470_=_C2490( C2470 C2490 ) C2470_=_C2491( C2470 C2491 ) C2470_=_C2492( C2470 C2492 ) C2470_=_C2493( C2470 C2493 ) \nC2470_=_C2494( C2470 C2494 ) C2470_=_C3432( C2470 C3432 ) C2470_=_C3548( C2470 C3548 ) C2471_=_C2472( C2471 C2472 ) C2471_=_C2473( C2471 C2473 ) C2471_=_C2474( C2471 C2474 ) \nC2471_=_C2475( C2471 C2475 ) C2471_=_C2476( C2471 C2476 ) C2471_=_C2477( C2471 C2477 ) C2471_=_C2478( C2471 C2478 ) C2471_=_C2479( C2471 C2479 ) C2471_=_C2480( C2471 C2480 ) \nC2471_=_C2481( C2471 C2481 ) C2471_=_C2482( C2471 C2482 ) C2471_=_C2483( C2471 C2483 ) C2471_=_C2484( C2471 C2484 ) C2471_=_C2485( C2471 C2485 ) C2471_=_C2486( C2471 C2486 ) \nC2471_=_C2487( C2471 C2487 ) C2471_=_C2488( C2471 C2488 ) C2471_=_C2489( C2471 C2489 ) C2471_=_C2490( C2471 C2490 ) C2471_=_C2491( C2471 C2491 ) C2471_=_C2492( C2471 C2492 ) \nC2471_=_C2493( C2471 C2493 ) C2471_=_C2494( C2471 C2494 ) C2472_=_C2473( C2472 C2473 ) C2472_=_C2474( C2472 C2474 ) C2472_=_C2475( C2472 C2475 ) C2472_=_C2476( C2472 C2476 ) \nC2472_=_C2477( C2472 C2477 ) C2472_=_C2478( C2472 C2478 ) C2472_=_C2479( C2472 C2479 ) C2472_=_C2480( C2472 C2480 ) C2472_=_C2481( C2472 C2481 ) C2472_=_C2482( C2472 C2482 ) \nC2472_=_C2483( C2472 C2483 ) C2472_=_C2484( C2472 C2484 ) C2472_=_C2485( C2472 C2485 ) C2472_=_C2486( C2472 C2486 ) C2472_=_C2487( C2472 C2487 ) C2472_=_C2488( C2472 C2488 ) \nC2472_=_C2489( C2472 C2489 ) C2472_=_C2490( C2472 C2490 ) C2472_=_C2491( C2472 C2491 ) C2472_=_C2492( C2472 C2492 ) C2472_=_C2493( C2472 C2493 ) C2472_=_C2494( C2472 C2494 ) \nC2473_=_C2474( C2473 C2474 ) C2473_=_C2475( C2473 C2475 ) C2473_=_C2476( C2473 C2476 ) C2473_=_C2477( C2473 C2477 ) C2473_=_C2478( C2473 C2478 ) C2473_=_C2479( C2473 C2479 ) \nC2473_=_C2480( C2473 C2480 ) C2473_=_C2481( C2473 C2481 ) C2473_=_C2482( C2473 C2482 ) C2473_=_C2483( C2473 C2483 ) C2473_=_C2484( C2473 C2484 ) C2473_=_C2485( C2473 C2485 ) \nC2473_=_C2486( C2473 C2486 ) C2473_=_C2487( C2473 C2487 ) C2473_=_C2488( C2473 C2488 ) C2473_=_C2489( C2473 C2489 ) C2473_=_C2490( C2473 C2490 ) C2473_=_C2491( C2473 C2491 ) \nC2473_=_C2492( C2473 C2492 ) C2473_=_C2493( C2473 C2493 ) C2473_=_C2494( C2473 C2494 ) C2474_=_C2475( C2474 C2475 ) C2474_=_C2476( C2474 C2476 ) C2474_=_C2477( C2474 C2477 ) \nC2474_=_C2478( C2474 C2478 ) C2474_=_C2479( C2474 C2479 ) C2474_=_C2480( C2474 C2480 ) C2474_=_C2481( C2474 C2481 ) C2474_=_C2482( C2474 C2482 ) C2474_=_C2483( C2474 C2483 ) \nC2474_=_C2484( C2474 C2484 ) C2474_=_C2485( C2474 C2485 ) C2474_=_C2486( C2474 C2486 ) C2474_=_C2487( C2474 C2487 ) C2474_=_C2488( C2474 C2488 ) C2474_=_C2489( C2474 C2489 ) \nC2474_=_C2490( C2474 C2490 ) C2474_=_C2491( C2474 C2491 ) C2474_=_C2492( C2474 C2492 ) C2474_=_C2493( C2474 C2493 ) C2474_=_C2494( C2474 C2494 ) C2474_=_C2599( C2474 C2599 ) \nC2475_=_C2476( C2475 C2476 ) C2475_=_C2477( C2475 C2477 ) C2475_=_C2478( C2475 C2478 ) C2475_=_C2479( C2475 C2479 ) C2475_=_C2480( C2475 C2480 ) C2475_=_C2481( C2475 C2481 ) \nC2475_=_C2482( C2475 C2482 ) C2475_=_C2483( C2475 C2483 ) C2475_=_C2484( C2475 C2484 ) C2475_=_C2485( C2475 C2485 ) C2475_=_C2486( C2475 C2486 ) C2475_=_C2487( C2475 C2487 ) \nC2475_=_C2488( C2475 C2488 ) C2475_=_C2489( C2475 C2489 ) C2475_=_C2490( C2475 C2490 ) C2475_=_C2491( C2475 C2491 ) C2475_=_C2492( C2475 C2492 ) C2475_=_C2493( C2475 C2493 ) \nC2475_=_C2494( C2475 C2494 ) C2476_=_C2477( C2476 C2477 ) C2476_=_C2478( C2476 C2478 ) C2476_=_C2479( C2476 C2479 ) C2476_=_C2480( C2476 C2480 ) C2476_=_C2481( C2476 C2481 ) \nC2476_=_C2482( C2476 C2482 ) C2476_=_C2483( C2476 C2483 ) C2476_=_C2484( C2476 C2484 ) C2476_=_C2485( C2476 C2485 ) C2476_=_C2486(</w:t>
      </w:r>
    </w:p>
    <w:p>
      <w:pPr>
        <w:pStyle w:val="PreformattedText"/>
        <w:bidi w:val="0"/>
        <w:spacing w:before="0" w:after="0"/>
        <w:jc w:val="left"/>
        <w:rPr/>
      </w:pPr>
      <w:r>
        <w:rPr/>
        <w:t xml:space="preserve"> </w:t>
      </w:r>
      <w:r>
        <w:rPr/>
        <w:t>C2476 C2486 ) C2476_=_C2487( C2476 C2487 ) \nC2476_=_C2488( C2476 C2488 ) C2476_=_C2489( C2476 C2489 ) C2476_=_C2490( C2476 C2490 ) C2476_=_C2491( C2476 C2491 ) C2476_=_C2492( C2476 C2492 ) C2476_=_C2493( C2476 C2493 ) \nC2476_=_C2494( C2476 C2494 ) C2477_=_C2478( C2477 C2478 ) C2477_=_C2479( C2477 C2479 ) C2477_=_C2480( C2477 C2480 ) C2477_=_C2481( C2477 C2481 ) C2477_=_C2482( C2477 C2482 ) \nC2477_=_C2483( C2477 C2483 ) C2477_=_C2484( C2477 C2484 ) C2477_=_C2485( C2477 C2485 ) C2477_=_C2486( C2477 C2486 ) C2477_=_C2487( C2477 C2487 ) C2477_=_C2488( C2477 C2488 ) \nC2477_=_C2489( C2477 C2489 ) C2477_=_C2490( C2477 C2490 ) C2477_=_C2491( C2477 C2491 ) C2477_=_C2492( C2477 C2492 ) C2477_=_C2493( C2477 C2493 ) C2477_=_C2494( C2477 C2494 ) \nC2478_=_C2479( C2478 C2479 ) C2478_=_C2480( C2478 C2480 ) C2478_=_C2481( C2478 C2481 ) C2478_=_C2482( C2478 C2482 ) C2478_=_C2483( C2478 C2483 ) C2478_=_C2484( C2478 C2484 ) \nC2478_=_C2485( C2478 C2485 ) C2478_=_C2486( C2478 C2486 ) C2478_=_C2487( C2478 C2487 ) C2478_=_C2488( C2478 C2488 ) C2478_=_C2489( C2478 C2489 ) C2478_=_C2490( C2478 C2490 ) \nC2478_=_C2491( C2478 C2491 ) C2478_=_C2492( C2478 C2492 ) C2478_=_C2493( C2478 C2493 ) C2478_=_C2494( C2478 C2494 ) C2479_=_C2480( C2479 C2480 ) C2479_=_C2481( C2479 C2481 ) \nC2479_=_C2482( C2479 C2482 ) C2479_=_C2483( C2479 C2483 ) C2479_=_C2484( C2479 C2484 ) C2479_=_C2485( C2479 C2485 ) C2479_=_C2486( C2479 C2486 ) C2479_=_C2487( C2479 C2487 ) \nC2479_=_C2488( C2479 C2488 ) C2479_=_C2489( C2479 C2489 ) C2479_=_C2490( C2479 C2490 ) C2479_=_C2491( C2479 C2491 ) C2479_=_C2492( C2479 C2492 ) C2479_=_C2493( C2479 C2493 ) \nC2479_=_C2494( C2479 C2494 ) C2479_=_C2600( C2479 C2600 ) C2480_=_C2481( C2480 C2481 ) C2480_=_C2482( C2480 C2482 ) C2480_=_C2483( C2480 C2483 ) C2480_=_C2484( C2480 C2484 ) \nC2480_=_C2485( C2480 C2485 ) C2480_=_C2486( C2480 C2486 ) C2480_=_C2487( C2480 C2487 ) C2480_=_C2488( C2480 C2488 ) C2480_=_C2489( C2480 C2489 ) C2480_=_C2490( C2480 C2490 ) \nC2480_=_C2491( C2480 C2491 ) C2480_=_C2492( C2480 C2492 ) C2480_=_C2493( C2480 C2493 ) C2480_=_C2494( C2480 C2494 ) C2481_=_C2482( C2481 C2482 ) C2481_=_C2483( C2481 C2483 ) \nC2481_=_C2484( C2481 C2484 ) C2481_=_C2485( C2481 C2485 ) C2481_=_C2486( C2481 C2486 ) C2481_=_C2487( C2481 C2487 ) C2481_=_C2488( C2481 C2488 ) C2481_=_C2489( C2481 C2489 ) \nC2481_=_C2490( C2481 C2490 ) C2481_=_C2491( C2481 C2491 ) C2481_=_C2492( C2481 C2492 ) C2481_=_C2493( C2481 C2493 ) C2481_=_C2494( C2481 C2494 ) C2482_=_C2483( C2482 C2483 ) \nC2482_=_C2484( C2482 C2484 ) C2482_=_C2485( C2482 C2485 ) C2482_=_C2486( C2482 C2486 ) C2482_=_C2487( C2482 C2487 ) C2482_=_C2488( C2482 C2488 ) C2482_=_C2489( C2482 C2489 ) \nC2482_=_C2490( C2482 C2490 ) C2482_=_C2491( C2482 C2491 ) C2482_=_C2492( C2482 C2492 ) C2482_=_C2493( C2482 C2493 ) C2482_=_C2494( C2482 C2494 ) C2483_=_C2484( C2483 C2484 ) \nC2483_=_C2485( C2483 C2485 ) C2483_=_C2486( C2483 C2486 ) C2483_=_C2487( C2483 C2487 ) C2483_=_C2488( C2483 C2488 ) C2483_=_C2489( C2483 C2489 ) C2483_=_C2490( C2483 C2490 ) \nC2483_=_C2491( C2483 C2491 ) C2483_=_C2492( C2483 C2492 ) C2483_=_C2493( C2483 C2493 ) C2483_=_C2494( C2483 C2494 ) C2483_=_C2601( C2483 C2601 ) C2483_=_C2611( C2483 C2611 ) \nC2483_=_C3231( C2483 C3231 ) C2484_=_C2485( C2484 C2485 ) C2484_=_C2486( C2484 C2486 ) C2484_=_C2487( C2484 C2487 ) C2484_=_C2488( C2484 C2488 ) C2484_=_C2489( C2484 C2489 ) \nC2484_=_C2490( C2484 C2490 ) C2484_=_C2491( C2484 C2491 ) C2484_=_C2492( C2484 C2492 ) C2484_=_C2493( C2484 C2493 ) C2484_=_C2494( C2484 C2494 ) C2484_=_C2602( C2484 C2602 ) \nC2485_=_C2486( C2485 C2486 ) C2485_=_C2487( C2485 C2487 ) C2485_=_C2488( C2485 C2488 ) C2485_=_C2489( C2485 C2489 ) C2485_=_C2490( C2485 C2490 ) C2485_=_C2491( C2485 C2491 ) \nC2485_=_C2492( C2485 C2492 ) C2485_=_C2493( C2485 C2493 ) C2485_=_C2494( C2485 C2494 ) C2485_=_C3907( C2485 C3907 ) C2486_=_C2487( C2486 C2487 ) C2486_=_C2488( C2486 C2488 ) \nC2486_=_C2489( C2486 C2489 ) C2486_=_C2490( C2486 C2490 ) C2486_=_C2491( C2486 C2491 ) C2486_=_C2492( C2486 C2492 ) C2486_=_C2493( C2486 C2493 ) C2486_=_C2494( C2486 C2494 ) \nC2486_=_C2604( C2486 C2604 ) C2487_=_C2488( C2487 C2488 ) C2487_=_C2489( C2487 C2489 ) C2487_=_C2490( C2487 C2490 ) C2487_=_C2491( C2487 C2491 ) C2487_=_C2492( C2487 C2492 ) \nC2487_=_C2493( C2487 C2493 ) C2487_=_C2494( C2487 C2494 ) C2488_=_C2489( C2488 C2489 ) C2488_=_C2490( C2488 C2490 ) C2488_=_C2491( C2488 C2491 ) C2488_=_C2492( C2488 C2492 ) \nC2488_=_C2493( C2488 C2493 ) C2488_=_C2494( C2488 C2494 ) C2489_=_C2490( C2489 C2490 ) C2489_=_C2491( C2489 C2491 ) C2489_=_C2492( C2489 C2492 ) C2489_=_C2493( C2489 C2493 ) \nC2489_=_C2494( C2489 C2494 ) C2490_=_C2491( C2490 C2491 ) C2490_=_C2492( C2490 C2492 ) C2490_=_C2493( C2490 C2493 ) C2490_=_C2494( C2490 C2494 ) C2490_=_C2607( C2490 C2607 ) \nC2491_=_C2492( C2491 C2492 ) C2491_=_C2493( C2491 C2493 ) C2491_=_C2494( C2491 C2494 ) C2492_=_C2493( C2492 C2493 ) C2492_=_C2494( C2492 C2494 ) C2493_=_C2494( C2493 C2494 ) \nC2493_=_C2608( C2493 C2608 ) C2494_=_C2609( C2494 C2609 ) C2505_=_C2512( C2505 C2512 ) C2505_=_C2524( C2505 C2524 ) C2505_=_C3548( C2505 C3548 ) C2512_=_C2524( C2512 C2524 ) \nC2512_=_C3548( C2512 C3548 ) C2524_=_C3548( C2524 C3548 ) C2534_=_C2547( C2534 C2547 ) C2534_=_C2598( C2534 C2598 ) C2534_=_C2599( C2534 C2599 ) C2534_=_C2600( C2534 C2600 ) \nC2534_=_C2601( C2534 C2601 ) C2534_=_C2602( C2534 C2602 ) C2534_=_C2603( C2534 C2603 ) C2534_=_C2604( C2534 C2604 ) C2534_=_C2607( C2534 C2607 ) C2534_=_C2608( C2534 C2608 ) \nC2534_=_C2609( C2534 C2609 ) C2534_=_C3430( C2534 C3430 ) C2534_=_C3431( C2534 C3431 ) C2541_=_C2554( C2541 C2554 ) C2541_=_C2610( C2541 C2610 ) C2541_=_C2611( C2541 C2611 ) \nC2541_=_C2612( C2541 C2612 ) C2541_=_C3432( C2541 C3432 ) C2547_=_C2598( C2547 C2598 ) C2547_=_C2599( C2547 C2599 ) C2547_=_C2600( C2547 C2600 ) C2547_=_C2601( C2547 C2601 ) \nC2547_=_C2602( C2547 C2602 ) C2547_=_C2603( C2547 C2603 ) C2547_=_C2604( C2547 C2604 ) C2547_=_C2607( C2547 C2607 ) C2547_=_C2608( C2547 C2608 ) C2547_=_C2609( C2547 C2609 ) \nC2547_=_C3430( C2547 C3430 ) C2547_=_C3431( C2547 C3431 ) C2554_=_C2610( C2554 C2610 ) C2554_=_C2611( C2554 C2611 ) C2554_=_C2612( C2554 C2612 ) C2554_=_C3432( C2554 C3432 ) \nC2598_=_C2599( C2598 C2599 ) C2598_=_C2600( C2598 C2600 ) C2598_=_C2601( C2598 C2601 ) C2598_=_C2602( C2598 C2602 ) C2598_=_C2603( C2598 C2603 ) C2598_=_C2604( C2598 C2604 ) \nC2598_=_C2607( C2598 C2607 ) C2598_=_C2608( C2598 C2608 ) C2598_=_C2609( C2598 C2609 ) C2598_=_C3430( C2598 C3430 ) C2598_=_C3431( C2598 C3431 ) C2599_=_C2600( C2599 C2600 ) \nC2599_=_C2601( C2599 C2601 ) C2599_=_C2602( C2599 C2602 ) C2599_=_C2603( C2599 C2603 ) C2599_=_C2604( C2599 C2604 ) C2599_=_C2607( C2599 C2607 ) C2599_=_C2608( C2599 C2608 ) \nC2599_=_C2609( C2599 C2609 ) C2599_=_C3430( C2599 C3430 ) C2599_=_C3431( C2599 C3431 ) C2600_=_C2601( C2600 C2601 ) C2600_=_C2602( C2600 C2602 ) C2600_=_C2603( C2600 C2603 ) \nC2600_=_C2604( C2600 C2604 ) C2600_=_C2607( C2600 C2607 ) C2600_=_C2608( C2600 C2608 ) C2600_=_C2609( C2600 C2609 ) C2600_=_C3430( C2600 C3430 ) C2600_=_C3431( C2600 C3431 ) \nC2601_=_C2602( C2601 C2602 ) C2601_=_C2603( C2601 C2603 ) C2601_=_C2604( C2601 C2604 ) C2601_=_C2607( C2601 C2607 ) C2601_=_C2608( C2601 C2608 ) C2601_=_C2609( C2601 C2609 ) \nC2601_=_C2611( C2601 C2611 ) C2601_=_C3231( C2601 C3231 ) C2601_=_C3430( C2601 C3430 ) C2601_=_C3431( C2601 C3431 ) C2602_=_C2603( C2602 C2603 ) C2602_=_C2604( C2602 C2604 ) \nC2602_=_C2607( C2602 C2607 ) C2602_=_C2608( C2602 C2608 ) C2602_=_C2609( C2602 C2609 ) C2602_=_C3430( C2602 C3430 ) C2602_=_C3431( C2602 C3431 ) C2603_=_C2604( C2603 C2604 ) \nC2603_=_C2607( C2603 C2607 ) C2603_=_C2608( C2603 C2608 ) C2603_=_C2609( C2603 C2609 ) C2603_=_C3430( C2603 C3430 ) C2603_=_C3431( C2603 C3431 ) C2604_=_C2607( C2604 C2607 ) \nC2604_=_C2608( C2604 C2608 ) C2604_=_C2609( C2604 C2609 ) C2604_=_C3430( C2604 C3430 ) C2604_=_C3431( C2604 C3431 ) C2607_=_C2608( C2607 C2608 ) C2607_=_C2609( C2607 C2609 ) \nC2607_=_C3430( C2607 C3430 ) C2607_=_C3431( C2607 C3431 ) C2608_=_C2609( C2608 C2609 ) C2608_=_C3430( C2608 C3430 ) C2608_=_C3431( C2608 C3431 ) C2609_=_C3430( C2609 C3430 ) \nC2609_=_C3431( C2609 C3431 ) C2610_=_C2611( C2610 C2611 ) C2610_=_C2612( C2610 C2612 ) C2610_=_C3432( C2610 C3432 ) C2611_=_C2612( C2611 C2612 ) C2611_=_C3231( C2611 C3231 ) \nC2611_=_C3432( C2611 C3432 ) C2612_=_C3432( C2612 C3432 ) C3231_=_C3907( C3231 C3907 ) C3430_=_C3431( C3430 C3431 ) C3432_=_C3548( C3432 C3548 ) "];306-&gt;312[label="113: C317 C322 C339 C340 C341 \nC342 C343 C349 C356 C407 C409 \nC410 C850 C1393 C1394 C1575 C1757 \nC2035 C2036 C2037 C2059 C2060 C2080 \nC2083 C2084 C2098 C2099 C2100 C2115 \nC2144 C2197 C2200 C2201 C2225 C2228 \nC2229 C2254 C2258 C2259 C2276 C2282 \nC2283 C2335 C2338 C2356 C2357 C2370 \nC2382 C2399 C2400 C2402 C2422 C2423 \nC2460 C2461 C2462 C2463 C2464 C2467 \nC2468 C2469 C2470 C2471 C2472 C2473 \nC2474 C2475 C2476 C2477 C2478 C2479 \nC2480 C2481 C2482 C2483 C2484 C2485 \nC2486 C2487 C2488 C2489 C2490 C2491 \nC2492 C2493 C2494 C2505 C2512 C2524 \nC2534 C2541 C2547 C2554 C2598 C2599 \nC2600 C2601 C2602 C2603 C2604 C2607 \nC2608 C2609 C2610 C2611 C2612 C3231 \nC3430 C3431 C3432 C3548 C3907 C3908 \n1977: C317_=_C322 ,C317_=_C339 ,C317_=_C340 ,C317_=_C341 ,C317_=_C342 ,\nC317_=_C343 ,C317_=_C1575 ,C317_=_C2035 ,C317_=_C2059 ,C317_=_C2080 ,C317_=_C2098 ,\nC317_=_C2115 ,C317_=_C2144 ,C317_=_C2197 ,C317_=_C2225 ,C317_=_C2254 ,C317_=_C2276 ,\nC317_=_C2335 ,C317_=_C2356 ,C317_=_C2357 ,C317_=_C2370 ,C317_=_C2402 ,C317_=_C2460 ,\nC317_=_C2461 ,C317_=_C2462 ,C317_=_C2463 ,C317_=_C2464 ,C317_=_C2467 ,C317_=_C2468 ,\nC317_=_C2469 ,C317_=_C2470 ,C317_=_C2471 ,C317_=_C2472 ,C317_=_C2473 ,C317_=_C2474 ,\nC317_=_C2475 ,C317_=_C2476 ,C317_=_C2477 ,C317_=_C2478 ,C317_=_C2479 ,C317_=_C2480 ,\nC317_=_C2481 ,C317_=_C2482 ,C317_=_C2483 ,C317_=_C2484 ,C317_=_C2485 ,C317_=_C2486 ,\nC317_=_C2487 ,C317_=_C2488 ,C317_=_C2489</w:t>
      </w:r>
    </w:p>
    <w:p>
      <w:pPr>
        <w:pStyle w:val="PreformattedText"/>
        <w:bidi w:val="0"/>
        <w:spacing w:before="0" w:after="0"/>
        <w:jc w:val="left"/>
        <w:rPr/>
      </w:pPr>
      <w:r>
        <w:rPr/>
        <w:t xml:space="preserve"> </w:t>
      </w:r>
      <w:r>
        <w:rPr/>
        <w:t>,C317_=_C2490 ,C317_=_C2491 ,C317_=_C2492 ,\nC317_=_C2493 ,C317_=_C2494 ,C322_=_C339 ,C322_=_C340 ,C322_=_C341 ,C322_=_C342 ,\nC322_=_C343 ,C322_=_C1575 ,C322_=_C2035 ,C322_=_C2059 ,C322_=_C2080 ,C322_=_C2098 ,\nC322_=_C2115 ,C322_=_C2144 ,C322_=_C2197 ,C322_=_C2225 ,C322_=_C2254 ,C322_=_C2276 ,\nC322_=_C2335 ,C322_=_C2382 ,C322_=_C2399 ,C322_=_C2400 ,C322_=_C2402 ,C322_=_C2460 ,\nC322_=_C2461 ,C322_=_C2462 ,C322_=_C2463 ,C322_=_C2464 ,C322_=_C2467 ,C322_=_C2468 ,\nC322_=_C2469 ,C322_=_C2470 ,C322_=_C2471 ,C322_=_C2472 ,C322_=_C2473 ,C322_=_C2474 ,\nC322_=_C2475 ,C322_=_C2476 ,C322_=_C2477 ,C322_=_C2478 ,C322_=_C2479 ,C322_=_C2480 ,\nC322_=_C2481 ,C322_=_C2482 ,C322_=_C2483 ,C322_=_C2484 ,C322_=_C2485 ,C322_=_C2486 ,\nC322_=_C2487 ,C322_=_C2488 ,C322_=_C2489 ,C322_=_C2490 ,C322_=_C2491 ,C322_=_C2492 ,\nC322_=_C2493 ,C322_=_C2494 ,C339_=_C340 ,C339_=_C341 ,C339_=_C342 ,C339_=_C343 ,\nC339_=_C1575 ,C339_=_C2035 ,C339_=_C2059 ,C339_=_C2080 ,C339_=_C2098 ,C339_=_C2115 ,\nC339_=_C2144 ,C339_=_C2197 ,C339_=_C2225 ,C339_=_C2254 ,C339_=_C2276 ,C339_=_C2335 ,\nC339_=_C2402 ,C339_=_C2460 ,C339_=_C2461 ,C339_=_C2462 ,C339_=_C2463 ,C339_=_C2464 ,\nC339_=_C2467 ,C339_=_C2468 ,C339_=_C2469 ,C339_=_C2470 ,C339_=_C2471 ,C339_=_C2472 ,\nC339_=_C2473 ,C339_=_C2474 ,C339_=_C2475 ,C339_=_C2476 ,C339_=_C2477 ,C339_=_C2478 ,\nC339_=_C2479 ,C339_=_C2480 ,C339_=_C2481 ,C339_=_C2482 ,C339_=_C2483 ,C339_=_C2484 ,\nC339_=_C2485 ,C339_=_C2486 ,C339_=_C2487 ,C339_=_C2488 ,C339_=_C2489 ,C339_=_C2490 ,\nC339_=_C2491 ,C339_=_C2492 ,C339_=_C2493 ,C339_=_C2494 ,C340_=_C341 ,C340_=_C342 ,\nC340_=_C343 ,C340_=_C409 ,C340_=_C850 ,C340_=_C1575 ,C340_=_C2035 ,C340_=_C2059 ,\nC340_=_C2080 ,C340_=_C2098 ,C340_=_C2115 ,C340_=_C2144 ,C340_=_C2197 ,C340_=_C2225 ,\nC340_=_C2254 ,C340_=_C2276 ,C340_=_C2335 ,C340_=_C2402 ,C340_=_C2460 ,C340_=_C2461 ,\nC340_=_C2462 ,C340_=_C2463 ,C340_=_C2464 ,C340_=_C2467 ,C340_=_C2468 ,C340_=_C2469 ,\nC340_=_C2470 ,C340_=_C2471 ,C340_=_C2472 ,C340_=_C2473 ,C340_=_C2474 ,C340_=_C2475 ,\nC340_=_C2476 ,C340_=_C2477 ,C340_=_C2478 ,C340_=_C2479 ,C340_=_C2480 ,C340_=_C2481 ,\nC340_=_C2482 ,C340_=_C2483 ,C340_=_C2484 ,C340_=_C2485 ,C340_=_C2486 ,C340_=_C2487 ,\nC340_=_C2488 ,C340_=_C2489 ,C340_=_C2490 ,C340_=_C2491 ,C340_=_C2492 ,C340_=_C2493 ,\nC340_=_C2494 ,C340_=_C3430 ,C341_=_C342 ,C341_=_C343 ,C341_=_C1575 ,C341_=_C2035 ,\nC341_=_C2059 ,C341_=_C2080 ,C341_=_C2098 ,C341_=_C2115 ,C341_=_C2144 ,C341_=_C2197 ,\nC341_=_C2225 ,C341_=_C2254 ,C341_=_C2276 ,C341_=_C2335 ,C341_=_C2402 ,C341_=_C2460 ,\nC341_=_C2461 ,C341_=_C2462 ,C341_=_C2463 ,C341_=_C2464 ,C341_=_C2467 ,C341_=_C2468 ,\nC341_=_C2469 ,C341_=_C2470 ,C341_=_C2471 ,C341_=_C2472 ,C341_=_C2473 ,C341_=_C2474 ,\nC341_=_C2475 ,C341_=_C2476 ,C341_=_C2477 ,C341_=_C2478 ,C341_=_C2479 ,C341_=_C2480 ,\nC341_=_C2481 ,C341_=_C2482 ,C341_=_C2483 ,C341_=_C2484 ,C341_=_C2485 ,C341_=_C2486 ,\nC341_=_C2487 ,C341_=_C2488 ,C341_=_C2489 ,C341_=_C2490 ,C341_=_C2491 ,C341_=_C2492 ,\nC341_=_C2493 ,C341_=_C2494 ,C342_=_C343 ,C342_=_C1575 ,C342_=_C2035 ,C342_=_C2059 ,\nC342_=_C2080 ,C342_=_C2098 ,C342_=_C2115 ,C342_=_C2144 ,C342_=_C2197 ,C342_=_C2225 ,\nC342_=_C2254 ,C342_=_C2276 ,C342_=_C2335 ,C342_=_C2402 ,C342_=_C2460 ,C342_=_C2461 ,\nC342_=_C2462 ,C342_=_C2463 ,C342_=_C2464 ,C342_=_C2467 ,C342_=_C2468 ,C342_=_C2469 ,\nC342_=_C2470 ,C342_=_C2471 ,C342_=_C2472 ,C342_=_C2473 ,C342_=_C2474 ,C342_=_C2475 ,\nC342_=_C2476 ,C342_=_C2477 ,C342_=_C2478 ,C342_=_C2479 ,C342_=_C2480 ,C342_=_C2481 ,\nC342_=_C2482 ,C342_=_C2483 ,C342_=_C2484 ,C342_=_C2485 ,C342_=_C2486 ,C342_=_C2487 ,\nC342_=_C2488 ,C342_=_C2489 ,C342_=_C2490 ,C342_=_C2491 ,C342_=_C2492 ,C342_=_C2493 ,\nC342_=_C2494 ,C343_=_C1394 ,C343_=_C1575 ,C343_=_C2035 ,C343_=_C2059 ,C343_=_C2080 ,\nC343_=_C2098 ,C343_=_C2115 ,C343_=_C2144 ,C343_=_C2197 ,C343_=_C2225 ,C343_=_C2254 ,\nC343_=_C2276 ,C343_=_C2335 ,C343_=_C2402 ,C343_=_C2460 ,C343_=_C2461 ,C343_=_C2462 ,\nC343_=_C2463 ,C343_=_C2464 ,C343_=_C2467 ,C343_=_C2468 ,C343_=_C2469 ,C343_=_C2470 ,\nC343_=_C2471 ,C343_=_C2472 ,C343_=_C2473 ,C343_=_C2474 ,C343_=_C2475 ,C343_=_C2476 ,\nC343_=_C2477 ,C343_=_C2478 ,C343_=_C2479 ,C343_=_C2480 ,C343_=_C2481 ,C343_=_C2482 ,\nC343_=_C2483 ,C343_=_C2484 ,C343_=_C2485 ,C343_=_C2486 ,C343_=_C2487 ,C343_=_C2488 ,\nC343_=_C2489 ,C343_=_C2490 ,C343_=_C2491 ,C343_=_C2492 ,C343_=_C2493 ,C343_=_C2494 ,\nC343_=_C3908 ,C349_=_C356 ,C349_=_C850 ,C349_=_C1757 ,C349_=_C2370 ,C349_=_C2505 ,\nC349_=_C2512 ,C349_=_C2524 ,C349_=_C3548 ,C356_=_C850 ,C356_=_C1757 ,C356_=_C2370 ,\nC356_=_C2505 ,C356_=_C2512 ,C356_=_C2524 ,C356_=_C3548 ,C407_=_C2036 ,C407_=_C2083 ,\nC407_=_C2099 ,C407_=_C2200 ,C407_=_C2228 ,C407_=_C2258 ,C407_=_C2282 ,C407_=_C2338 ,\nC407_=_C2356 ,C407_=_C2382 ,C407_=_C2422 ,C407_=_C2470 ,C407_=_C2534 ,C407_=_C2547 ,\nC407_=_C2598 ,C407_=_C2599 ,C407_=_C2600 ,C407_=_C2601 ,C407_=_C2602 ,C407_=_C2603 ,\nC407_=_C2604 ,C407_=_C2607 ,C407_=_C2608 ,C407_=_C2609 ,C407_=_C3430 ,C407_=_C3431 ,\nC407_=_C3432 ,C407_=_C3548 ,C409_=_C410 ,C409_=_C850 ,C409_=_C2037 ,C409_=_C2060 ,\nC409_=_C2084 ,C409_=_C2100 ,C409_=_C2201 ,C409_=_C2229 ,C409_=_C2259 ,C409_=_C2283 ,\nC409_=_C2357 ,C409_=_C2423 ,C409_=_C2541 ,C409_=_C2554 ,C409_=_C2610 ,C409_=_C2611 ,\nC409_=_C2612 ,C409_=_C3430 ,C409_=_C3432 ,C410_=_C1757 ,C410_=_C2037 ,C410_=_C2060 ,\nC410_=_C2084 ,C410_=_C2100 ,C410_=_C2201 ,C410_=_C2229 ,C410_=_C2259 ,C410_=_C2283 ,\nC410_=_C2357 ,C410_=_C2423 ,C410_=_C2541 ,C410_=_C2554 ,C410_=_C2610 ,C410_=_C2611 ,\nC410_=_C2612 ,C410_=_C3431 ,C410_=_C3432 ,C850_=_C1757 ,C850_=_C2370 ,C850_=_C2505 ,\nC850_=_C2512 ,C850_=_C2524 ,C850_=_C3430 ,C850_=_C3548 ,C1393_=_C2400 ,C1393_=_C2485 ,\nC1393_=_C3907 ,C1393_=_C3908 ,C1394_=_C2399 ,C1394_=_C3231 ,C1394_=_C3907 ,C1394_=_C3908 ,\nC1575_=_C2035 ,C1575_=_C2059 ,C1575_=_C2080 ,C1575_=_C2098 ,C1575_=_C2115 ,C1575_=_C2144 ,\nC1575_=_C2197 ,C1575_=_C2225 ,C1575_=_C2254 ,C1575_=_C2276 ,C1575_=_C2335 ,C1575_=_C2402 ,\nC1575_=_C2422 ,C1575_=_C2423 ,C1575_=_C2460 ,C1575_=_C2461 ,C1575_=_C2462 ,C1575_=_C2463 ,\nC1575_=_C2464 ,C1575_=_C2467 ,C1575_=_C2468 ,C1575_=_C2469 ,C1575_=_C2470 ,C1575_=_C2471 ,\nC1575_=_C2472 ,C1575_=_C2473 ,C1575_=_C2474 ,C1575_=_C2475 ,C1575_=_C2476 ,C1575_=_C2477 ,\nC1575_=_C2478 ,C1575_=_C2479 ,C1575_=_C2480 ,C1575_=_C2481 ,C1575_=_C2482 ,C1575_=_C2483 ,\nC1575_=_C2484 ,C1575_=_C2485 ,C1575_=_C2486 ,C1575_=_C2487 ,C1575_=_C2488 ,C1575_=_C2489 ,\nC1575_=_C2490 ,C1575_=_C2491 ,C1575_=_C2492 ,C1575_=_C2493 ,C1575_=_C2494 ,C1757_=_C2370 ,\nC1757_=_C2505 ,C1757_=_C2512 ,C1757_=_C2524 ,C1757_=_C3431 ,C1757_=_C3548 ,C2035_=_C2036 ,\nC2035_=_C2037 ,C2035_=_C2059 ,C2035_=_C2080 ,C2035_=_C2098 ,C2035_=_C2115 ,C2035_=_C2144 ,\nC2035_=_C2197 ,C2035_=_C2225 ,C2035_=_C2254 ,C2035_=_C2276 ,C2035_=_C2335 ,C2035_=_C2402 ,\nC2035_=_C2460 ,C2035_=_C2461 ,C2035_=_C2462 ,C2035_=_C2463 ,C2035_=_C2464 ,C2035_=_C2467 ,\nC2035_=_C2468 ,C2035_=_C2469 ,C2035_=_C2470 ,C2035_=_C2471 ,C2035_=_C2472 ,C2035_=_C2473 ,\nC2035_=_C2474 ,C2035_=_C2475 ,C2035_=_C2476 ,C2035_=_C2477 ,C2035_=_C2478 ,C2035_=_C2479 ,\nC2035_=_C2480 ,C2035_=_C2481 ,C2035_=_C2482 ,C2035_=_C2483 ,C2035_=_C2484 ,C2035_=_C2485 ,\nC2035_=_C2486 ,C2035_=_C2487 ,C2035_=_C2488 ,C2035_=_C2489 ,C2035_=_C2490 ,C2035_=_C2491 ,\nC2035_=_C2492 ,C2035_=_C2493 ,C2035_=_C2494 ,C2036_=_C2037 ,C2036_=_C2083 ,C2036_=_C2099 ,\nC2036_=_C2200 ,C2036_=_C2228 ,C2036_=_C2258 ,C2036_=_C2282 ,C2036_=_C2338 ,C2036_=_C2356 ,\nC2036_=_C2382 ,C2036_=_C2422 ,C2036_=_C2534 ,C2036_=_C2547 ,C2036_=_C2598 ,C2036_=_C2599 ,\nC2036_=_C2600 ,C2036_=_C2601 ,C2036_=_C2602 ,C2036_=_C2603 ,C2036_=_C2604 ,C2036_=_C2607 ,\nC2036_=_C2608 ,C2036_=_C2609 ,C2036_=_C3430 ,C2036_=_C3431 ,C2037_=_C2060 ,C2037_=_C2084 ,\nC2037_=_C2100 ,C2037_=_C2201 ,C2037_=_C2229 ,C2037_=_C2259 ,C2037_=_C2283 ,C2037_=_C2357 ,\nC2037_=_C2423 ,C2037_=_C2541 ,C2037_=_C2554 ,C2037_=_C2610 ,C2037_=_C2611 ,C2037_=_C2612 ,\nC2037_=_C3432 ,C2059_=_C2060 ,C2059_=_C2080 ,C2059_=_C2098 ,C2059_=_C2115 ,C2059_=_C2144 ,\nC2059_=_C2197 ,C2059_=_C2225 ,C2059_=_C2254 ,C2059_=_C2276 ,C2059_=_C2335 ,C2059_=_C2402 ,\nC2059_=_C2460 ,C2059_=_C2461 ,C2059_=_C2462 ,C2059_=_C2463 ,C2059_=_C2464 ,C2059_=_C2467 ,\nC2059_=_C2468 ,C2059_=_C2469 ,C2059_=_C2470 ,C2059_=_C2471 ,C2059_=_C2472 ,C2059_=_C2473 ,\nC2059_=_C2474 ,C2059_=_C2475 ,C2059_=_C2476 ,C2059_=_C2477 ,C2059_=_C2478 ,C2059_=_C2479 ,\nC2059_=_C2480 ,C2059_=_C2481 ,C2059_=_C2482 ,C2059_=_C2483 ,C2059_=_C2484 ,C2059_=_C2485 ,\nC2059_=_C2486 ,C2059_=_C2487 ,C2059_=_C2488 ,C2059_=_C2489 ,C2059_=_C2490 ,C2059_=_C2491 ,\nC2059_=_C2492 ,C2059_=_C2493 ,C2059_=_C2494 ,C2060_=_C2084 ,C2060_=_C2100 ,C2060_=_C2201 ,\nC2060_=_C2229 ,C2060_=_C2259 ,C2060_=_C2283 ,C2060_=_C2357 ,C2060_=_C2423 ,C2060_=_C2541 ,\nC2060_=_C2554 ,C2060_=_C2610 ,C2060_=_C2611 ,C2060_=_C2612 ,C2060_=_C3432 ,C2080_=_C2083 ,\nC2080_=_C2084 ,C2080_=_C2098 ,C2080_=_C2115 ,C2080_=_C2144 ,C2080_=_C2197 ,C2080_=_C2225 ,\nC2080_=_C2254 ,C2080_=_C2276 ,C2080_=_C2335 ,C2080_=_C2402 ,C2080_=_C2460 ,C2080_=_C2461 ,\nC2080_=_C2462 ,C2080_=_C2463 ,C2080_=_C2464 ,C2080_=_C2467 ,C2080_=_C2468 ,C2080_=_C2469 ,\nC2080_=_C2470 ,C2080_=_C2471 ,C2080_=_C2472 ,C2080_=_C2473 ,C2080_=_C2474 ,C2080_=_C2475 ,\nC2080_=_C2476 ,C2080_=_C2477 ,C2080_=_C2478 ,C2080_=_C2479 ,C2080_=_C2480 ,C2080_=_C2481 ,\nC2080_=_C2482 ,C2080_=_C2483 ,C2080_=_C2484 ,C2080_=_C2485 ,C2080_=_C2486 ,C2080_=_C2487 ,\nC2080_=_C2488 ,C2080_=_C2489 ,C2080_=_C2490 ,C2080_=_C2491 ,C2080_=_C2492 ,C2080_=_C2493 ,\nC2080_=_C2494 ,C2083_=_C2084 ,C2083_=_C2099 ,C2083_=_C2200 ,C2083_=_C2228 ,C2083_=_C2258 ,\nC2083_=_C2282 ,C2083_=_C2338 ,C2083_=_C2356 ,C2083_=_C2382 ,C2083_=_C2422 ,C2083_=_C2534 ,\nC2083_=_C2547 ,C2083_=_C2598 ,C2083_=_C2599 ,C2083_=_C2600 ,C2083_=_C2601 ,C2083_=_C2602 ,\nC2083_=_C2603 ,C2083_=_C2604 ,C2083_=_C2607 ,C2083_=_C2608 ,C2083_=_C2609 ,C2083_=_C3430 ,\nC2083_=_C3431 ,C2084_=_C2100 ,C2084_=_C2201 ,C2084_=_C2229 ,C2084_=_C2259 ,C2084_=_C2283 ,\nC2084_=_C2357 ,C2084_=_C2423 ,C2084_=_C2541 ,C2084_=_C2554</w:t>
      </w:r>
    </w:p>
    <w:p>
      <w:pPr>
        <w:pStyle w:val="PreformattedText"/>
        <w:bidi w:val="0"/>
        <w:spacing w:before="0" w:after="0"/>
        <w:jc w:val="left"/>
        <w:rPr/>
      </w:pPr>
      <w:r>
        <w:rPr/>
        <w:t xml:space="preserve"> </w:t>
      </w:r>
      <w:r>
        <w:rPr/>
        <w:t>,C2084_=_C2610 ,C2084_=_C2611 ,\nC2084_=_C2612 ,C2084_=_C3432 ,C2098_=_C2099 ,C2098_=_C2100 ,C2098_=_C2115 ,C2098_=_C2144 ,\nC2098_=_C2197 ,C2098_=_C2225 ,C2098_=_C2254 ,C2098_=_C2276 ,C2098_=_C2335 ,C2098_=_C2402 ,\nC2098_=_C2460 ,C2098_=_C2461 ,C2098_=_C2462 ,C2098_=_C2463 ,C2098_=_C2464 ,C2098_=_C2467 ,\nC2098_=_C2468 ,C2098_=_C2469 ,C2098_=_C2470 ,C2098_=_C2471 ,C2098_=_C2472 ,C2098_=_C2473 ,\nC2098_=_C2474 ,C2098_=_C2475 ,C2098_=_C2476 ,C2098_=_C2477 ,C2098_=_C2478 ,C2098_=_C2479 ,\nC2098_=_C2480 ,C2098_=_C2481 ,C2098_=_C2482 ,C2098_=_C2483 ,C2098_=_C2484 ,C2098_=_C2485 ,\nC2098_=_C2486 ,C2098_=_C2487 ,C2098_=_C2488 ,C2098_=_C2489 ,C2098_=_C2490 ,C2098_=_C2491 ,\nC2098_=_C2492 ,C2098_=_C2493 ,C2098_=_C2494 ,C2099_=_C2100 ,C2099_=_C2200 ,C2099_=_C2228 ,\nC2099_=_C2258 ,C2099_=_C2282 ,C2099_=_C2338 ,C2099_=_C2356 ,C2099_=_C2382 ,C2099_=_C2422 ,\nC2099_=_C2534 ,C2099_=_C2547 ,C2099_=_C2598 ,C2099_=_C2599 ,C2099_=_C2600 ,C2099_=_C2601 ,\nC2099_=_C2602 ,C2099_=_C2603 ,C2099_=_C2604 ,C2099_=_C2607 ,C2099_=_C2608 ,C2099_=_C2609 ,\nC2099_=_C3430 ,C2099_=_C3431 ,C2100_=_C2201 ,C2100_=_C2229 ,C2100_=_C2259 ,C2100_=_C2283 ,\nC2100_=_C2357 ,C2100_=_C2423 ,C2100_=_C2541 ,C2100_=_C2554 ,C2100_=_C2610 ,C2100_=_C2611 ,\nC2100_=_C2612 ,C2100_=_C3432 ,C2115_=_C2144 ,C2115_=_C2197 ,C2115_=_C2225 ,C2115_=_C2254 ,\nC2115_=_C2276 ,C2115_=_C2335 ,C2115_=_C2402 ,C2115_=_C2460 ,C2115_=_C2461 ,C2115_=_C2462 ,\nC2115_=_C2463 ,C2115_=_C2464 ,C2115_=_C2467 ,C2115_=_C2468 ,C2115_=_C2469 ,C2115_=_C2470 ,\nC2115_=_C2471 ,C2115_=_C2472 ,C2115_=_C2473 ,C2115_=_C2474 ,C2115_=_C2475 ,C2115_=_C2476 ,\nC2115_=_C2477 ,C2115_=_C2478 ,C2115_=_C2479 ,C2115_=_C2480 ,C2115_=_C2481 ,C2115_=_C2482 ,\nC2115_=_C2483 ,C2115_=_C2484 ,C2115_=_C2485 ,C2115_=_C2486 ,C2115_=_C2487 ,C2115_=_C2488 ,\nC2115_=_C2489 ,C2115_=_C2490 ,C2115_=_C2491 ,C2115_=_C2492 ,C2115_=_C2493 ,C2115_=_C2494 ,\nC2144_=_C2197 ,C2144_=_C2225 ,C2144_=_C2254 ,C2144_=_C2276 ,C2144_=_C2335 ,C2144_=_C2402 ,\nC2144_=_C2460 ,C2144_=_C2461 ,C2144_=_C2462 ,C2144_=_C2463 ,C2144_=_C2464 ,C2144_=_C2467 ,\nC2144_=_C2468 ,C2144_=_C2469 ,C2144_=_C2470 ,C2144_=_C2471 ,C2144_=_C2472 ,C2144_=_C2473 ,\nC2144_=_C2474 ,C2144_=_C2475 ,C2144_=_C2476 ,C2144_=_C2477 ,C2144_=_C2478 ,C2144_=_C2479 ,\nC2144_=_C2480 ,C2144_=_C2481 ,C2144_=_C2482 ,C2144_=_C2483 ,C2144_=_C2484 ,C2144_=_C2485 ,\nC2144_=_C2486 ,C2144_=_C2487 ,C2144_=_C2488 ,C2144_=_C2489 ,C2144_=_C2490 ,C2144_=_C2491 ,\nC2144_=_C2492 ,C2144_=_C2493 ,C2144_=_C2494 ,C2197_=_C2200 ,C2197_=_C2201 ,C2197_=_C2225 ,\nC2197_=_C2254 ,C2197_=_C2276 ,C2197_=_C2335 ,C2197_=_C2402 ,C2197_=_C2460 ,C2197_=_C2461 ,\nC2197_=_C2462 ,C2197_=_C2463 ,C2197_=_C2464 ,C2197_=_C2467 ,C2197_=_C2468 ,C2197_=_C2469 ,\nC2197_=_C2470 ,C2197_=_C2471 ,C2197_=_C2472 ,C2197_=_C2473 ,C2197_=_C2474 ,C2197_=_C2475 ,\nC2197_=_C2476 ,C2197_=_C2477 ,C2197_=_C2478 ,C2197_=_C2479 ,C2197_=_C2480 ,C2197_=_C2481 ,\nC2197_=_C2482 ,C2197_=_C2483 ,C2197_=_C2484 ,C2197_=_C2485 ,C2197_=_C2486 ,C2197_=_C2487 ,\nC2197_=_C2488 ,C2197_=_C2489 ,C2197_=_C2490 ,C2197_=_C2491 ,C2197_=_C2492 ,C2197_=_C2493 ,\nC2197_=_C2494 ,C2200_=_C2201 ,C2200_=_C2228 ,C2200_=_C2258 ,C2200_=_C2282 ,C2200_=_C2338 ,\nC2200_=_C2356 ,C2200_=_C2382 ,C2200_=_C2422 ,C2200_=_C2534 ,C2200_=_C2547 ,C2200_=_C2598 ,\nC2200_=_C2599 ,C2200_=_C2600 ,C2200_=_C2601 ,C2200_=_C2602 ,C2200_=_C2603 ,C2200_=_C2604 ,\nC2200_=_C2607 ,C2200_=_C2608 ,C2200_=_C2609 ,C2200_=_C3430 ,C2200_=_C3431 ,C2201_=_C2229 ,\nC2201_=_C2259 ,C2201_=_C2283 ,C2201_=_C2357 ,C2201_=_C2423 ,C2201_=_C2541 ,C2201_=_C2554 ,\nC2201_=_C2610 ,C2201_=_C2611 ,C2201_=_C2612 ,C2201_=_C3432 ,C2225_=_C2228 ,C2225_=_C2229 ,\nC2225_=_C2254 ,C2225_=_C2276 ,C2225_=_C2335 ,C2225_=_C2402 ,C2225_=_C2460 ,C2225_=_C2461 ,\nC2225_=_C2462 ,C2225_=_C2463 ,C2225_=_C2464 ,C2225_=_C2467 ,C2225_=_C2468 ,C2225_=_C2469 ,\nC2225_=_C2470 ,C2225_=_C2471 ,C2225_=_C2472 ,C2225_=_C2473 ,C2225_=_C2474 ,C2225_=_C2475 ,\nC2225_=_C2476 ,C2225_=_C2477 ,C2225_=_C2478 ,C2225_=_C2479 ,C2225_=_C2480 ,C2225_=_C2481 ,\nC2225_=_C2482 ,C2225_=_C2483 ,C2225_=_C2484 ,C2225_=_C2485 ,C2225_=_C2486 ,C2225_=_C2487 ,\nC2225_=_C2488 ,C2225_=_C2489 ,C2225_=_C2490 ,C2225_=_C2491 ,C2225_=_C2492 ,C2225_=_C2493 ,\nC2225_=_C2494 ,C2228_=_C2229 ,C2228_=_C2258 ,C2228_=_C2282 ,C2228_=_C2338 ,C2228_=_C2356 ,\nC2228_=_C2382 ,C2228_=_C2422 ,C2228_=_C2534 ,C2228_=_C2547 ,C2228_=_C2598 ,C2228_=_C2599 ,\nC2228_=_C2600 ,C2228_=_C2601 ,C2228_=_C2602 ,C2228_=_C2603 ,C2228_=_C2604 ,C2228_=_C2607 ,\nC2228_=_C2608 ,C2228_=_C2609 ,C2228_=_C3430 ,C2228_=_C3431 ,C2229_=_C2259 ,C2229_=_C2283 ,\nC2229_=_C2357 ,C2229_=_C2423 ,C2229_=_C2541 ,C2229_=_C2554 ,C2229_=_C2610 ,C2229_=_C2611 ,\nC2229_=_C2612 ,C2229_=_C3432 ,C2254_=_C2258 ,C2254_=_C2259 ,C2254_=_C2276 ,C2254_=_C2335 ,\nC2254_=_C2402 ,C2254_=_C2460 ,C2254_=_C2461 ,C2254_=_C2462 ,C2254_=_C2463 ,C2254_=_C2464 ,\nC2254_=_C2467 ,C2254_=_C2468 ,C2254_=_C2469 ,C2254_=_C2470 ,C2254_=_C2471 ,C2254_=_C2472 ,\nC2254_=_C2473 ,C2254_=_C2474 ,C2254_=_C2475 ,C2254_=_C2476 ,C2254_=_C2477 ,C2254_=_C2478 ,\nC2254_=_C2479 ,C2254_=_C2480 ,C2254_=_C2481 ,C2254_=_C2482 ,C2254_=_C2483 ,C2254_=_C2484 ,\nC2254_=_C2485 ,C2254_=_C2486 ,C2254_=_C2487 ,C2254_=_C2488 ,C2254_=_C2489 ,C2254_=_C2490 ,\nC2254_=_C2491 ,C2254_=_C2492 ,C2254_=_C2493 ,C2254_=_C2494 ,C2258_=_C2259 ,C2258_=_C2282 ,\nC2258_=_C2338 ,C2258_=_C2356 ,C2258_=_C2382 ,C2258_=_C2422 ,C2258_=_C2534 ,C2258_=_C2547 ,\nC2258_=_C2598 ,C2258_=_C2599 ,C2258_=_C2600 ,C2258_=_C2601 ,C2258_=_C2602 ,C2258_=_C2603 ,\nC2258_=_C2604 ,C2258_=_C2607 ,C2258_=_C2608 ,C2258_=_C2609 ,C2258_=_C3430 ,C2258_=_C3431 ,\nC2259_=_C2283 ,C2259_=_C2357 ,C2259_=_C2423 ,C2259_=_C2541 ,C2259_=_C2554 ,C2259_=_C2610 ,\nC2259_=_C2611 ,C2259_=_C2612 ,C2259_=_C3432 ,C2276_=_C2282 ,C2276_=_C2283 ,C2276_=_C2335 ,\nC2276_=_C2402 ,C2276_=_C2460 ,C2276_=_C2461 ,C2276_=_C2462 ,C2276_=_C2463 ,C2276_=_C2464 ,\nC2276_=_C2467 ,C2276_=_C2468 ,C2276_=_C2469 ,C2276_=_C2470 ,C2276_=_C2471 ,C2276_=_C2472 ,\nC2276_=_C2473 ,C2276_=_C2474 ,C2276_=_C2475 ,C2276_=_C2476 ,C2276_=_C2477 ,C2276_=_C2478 ,\nC2276_=_C2479 ,C2276_=_C2480 ,C2276_=_C2481 ,C2276_=_C2482 ,C2276_=_C2483 ,C2276_=_C2484 ,\nC2276_=_C2485 ,C2276_=_C2486 ,C2276_=_C2487 ,C2276_=_C2488 ,C2276_=_C2489 ,C2276_=_C2490 ,\nC2276_=_C2491 ,C2276_=_C2492 ,C2276_=_C2493 ,C2276_=_C2494 ,C2282_=_C2283 ,C2282_=_C2338 ,\nC2282_=_C2356 ,C2282_=_C2382 ,C2282_=_C2422 ,C2282_=_C2534 ,C2282_=_C2547 ,C2282_=_C2598 ,\nC2282_=_C2599 ,C2282_=_C2600 ,C2282_=_C2601 ,C2282_=_C2602 ,C2282_=_C2603 ,C2282_=_C2604 ,\nC2282_=_C2607 ,C2282_=_C2608 ,C2282_=_C2609 ,C2282_=_C3430 ,C2282_=_C3431 ,C2283_=_C2357 ,\nC2283_=_C2423 ,C2283_=_C2541 ,C2283_=_C2554 ,C2283_=_C2610 ,C2283_=_C2611 ,C2283_=_C2612 ,\nC2283_=_C3432 ,C2335_=_C2338 ,C2335_=_C2402 ,C2335_=_C2460 ,C2335_=_C2461 ,C2335_=_C2462 ,\nC2335_=_C2463 ,C2335_=_C2464 ,C2335_=_C2467 ,C2335_=_C2468 ,C2335_=_C2469 ,C2335_=_C2470 ,\nC2335_=_C2471 ,C2335_=_C2472 ,C2335_=_C2473 ,C2335_=_C2474 ,C2335_=_C2475 ,C2335_=_C2476 ,\nC2335_=_C2477 ,C2335_=_C2478 ,C2335_=_C2479 ,C2335_=_C2480 ,C2335_=_C2481 ,C2335_=_C2482 ,\nC2335_=_C2483 ,C2335_=_C2484 ,C2335_=_C2485 ,C2335_=_C2486 ,C2335_=_C2487 ,C2335_=_C2488 ,\nC2335_=_C2489 ,C2335_=_C2490 ,C2335_=_C2491 ,C2335_=_C2492 ,C2335_=_C2493 ,C2335_=_C2494 ,\nC2338_=_C2356 ,C2338_=_C2382 ,C2338_=_C2422 ,C2338_=_C2534 ,C2338_=_C2547 ,C2338_=_C2598 ,\nC2338_=_C2599 ,C2338_=_C2600 ,C2338_=_C2601 ,C2338_=_C2602 ,C2338_=_C2603 ,C2338_=_C2604 ,\nC2338_=_C2607 ,C2338_=_C2608 ,C2338_=_C2609 ,C2338_=_C3430 ,C2338_=_C3431 ,C2356_=_C2357 ,\nC2356_=_C2370 ,C2356_=_C2382 ,C2356_=_C2422 ,C2356_=_C2534 ,C2356_=_C2547 ,C2356_=_C2598 ,\nC2356_=_C2599 ,C2356_=_C2600 ,C2356_=_C2601 ,C2356_=_C2602 ,C2356_=_C2603 ,C2356_=_C2604 ,\nC2356_=_C2607 ,C2356_=_C2608 ,C2356_=_C2609 ,C2356_=_C3430 ,C2356_=_C3431 ,C2357_=_C2370 ,\nC2357_=_C2423 ,C2357_=_C2541 ,C2357_=_C2554 ,C2357_=_C2610 ,C2357_=_C2611 ,C2357_=_C2612 ,\nC2357_=_C3432 ,C2370_=_C2505 ,C2370_=_C2512 ,C2370_=_C2524 ,C2370_=_C3548 ,C2382_=_C2399 ,\nC2382_=_C2400 ,C2382_=_C2422 ,C2382_=_C2534 ,C2382_=_C2547 ,C2382_=_C2598 ,C2382_=_C2599 ,\nC2382_=_C2600 ,C2382_=_C2601 ,C2382_=_C2602 ,C2382_=_C2603 ,C2382_=_C2604 ,C2382_=_C2607 ,\nC2382_=_C2608 ,C2382_=_C2609 ,C2382_=_C3430 ,C2382_=_C3431 ,C2399_=_C2400 ,C2399_=_C3231 ,\nC2399_=_C3907 ,C2400_=_C3908 ,C2402_=_C2460 ,C2402_=_C2461 ,C2402_=_C2462 ,C2402_=_C2463 ,\nC2402_=_C2464 ,C2402_=_C2467 ,C2402_=_C2468 ,C2402_=_C2469 ,C2402_=_C2470 ,C2402_=_C2471 ,\nC2402_=_C2472 ,C2402_=_C2473 ,C2402_=_C2474 ,C2402_=_C2475 ,C2402_=_C2476 ,C2402_=_C2477 ,\nC2402_=_C2478 ,C2402_=_C2479 ,C2402_=_C2480 ,C2402_=_C2481 ,C2402_=_C2482 ,C2402_=_C2483 ,\nC2402_=_C2484 ,C2402_=_C2485 ,C2402_=_C2486 ,C2402_=_C2487 ,C2402_=_C2488 ,C2402_=_C2489 ,\nC2402_=_C2490 ,C2402_=_C2491 ,C2402_=_C2492 ,C2402_=_C2493 ,C2402_=_C2494 ,C2422_=_C2423 ,\nC2422_=_C2534 ,C2422_=_C2547 ,C2422_=_C2598 ,C2422_=_C2599 ,C2422_=_C2600 ,C2422_=_C2601 ,\nC2422_=_C2602 ,C2422_=_C2603 ,C2422_=_C2604 ,C2422_=_C2607 ,C2422_=_C2608 ,C2422_=_C2609 ,\nC2422_=_C3430 ,C2422_=_C3431 ,C2423_=_C2541 ,C2423_=_C2554 ,C2423_=_C2610 ,C2423_=_C2611 ,\nC2423_=_C2612 ,C2423_=_C3432 ,C2460_=_C2461 ,C2460_=_C2462 ,C2460_=_C2463 ,C2460_=_C2464 ,\nC2460_=_C2467 ,C2460_=_C2468 ,C2460_=_C2469 ,C2460_=_C2470 ,C2460_=_C2471 ,C2460_=_C2472 ,\nC2460_=_C2473 ,C2460_=_C2474 ,C2460_=_C2475 ,C2460_=_C2476 ,C2460_=_C2477 ,C2460_=_C2478 ,\nC2460_=_C2479 ,C2460_=_C2480 ,C2460_=_C2481 ,C2460_=_C2482 ,C2460_=_C2483 ,C2460_=_C2484 ,\nC2460_=_C2485 ,C2460_=_C2486 ,C2460_=_C2487 ,C2460_=_C2488 ,C2460_=_C2489 ,C2460_=_C2490 ,\nC2460_=_C2491 ,C2460_=_C2492 ,C2460_=_C2493 ,C2460_=_C2494 ,C2460_=_C2534 ,C2461_=_C2462 ,\nC2461_=_C2463 ,C2461_=_C2464 ,C2461_=_C2467 ,C2461_=_C2468 ,C2461_=_C2469 ,C2461_=_C2470 ,\nC2461_=_C2471 ,C2461_=_C2472 ,C2461_=_C2473 ,C2461_=_C2474 ,C2461_=_C2475 ,C2461_=_C2476 ,\nC2461_=_C2477 ,C2461_=_C2478 ,C2461_=_C2479 ,C2461_=_C2480 ,C2461_=_C2481 ,C2461_=_C2482 ,\nC2461_=_C2483 ,C2461_=_C2484</w:t>
      </w:r>
    </w:p>
    <w:p>
      <w:pPr>
        <w:pStyle w:val="PreformattedText"/>
        <w:bidi w:val="0"/>
        <w:spacing w:before="0" w:after="0"/>
        <w:jc w:val="left"/>
        <w:rPr/>
      </w:pPr>
      <w:r>
        <w:rPr/>
        <w:t xml:space="preserve"> </w:t>
      </w:r>
      <w:r>
        <w:rPr/>
        <w:t>,C2461_=_C2485 ,C2461_=_C2486 ,C2461_=_C2487 ,C2461_=_C2488 ,\nC2461_=_C2489 ,C2461_=_C2490 ,C2461_=_C2491 ,C2461_=_C2492 ,C2461_=_C2493 ,C2461_=_C2494 ,\nC2461_=_C2541 ,C2462_=_C2463 ,C2462_=_C2464 ,C2462_=_C2467 ,C2462_=_C2468 ,C2462_=_C2469 ,\nC2462_=_C2470 ,C2462_=_C2471 ,C2462_=_C2472 ,C2462_=_C2473 ,C2462_=_C2474 ,C2462_=_C2475 ,\nC2462_=_C2476 ,C2462_=_C2477 ,C2462_=_C2478 ,C2462_=_C2479 ,C2462_=_C2480 ,C2462_=_C2481 ,\nC2462_=_C2482 ,C2462_=_C2483 ,C2462_=_C2484 ,C2462_=_C2485 ,C2462_=_C2486 ,C2462_=_C2487 ,\nC2462_=_C2488 ,C2462_=_C2489 ,C2462_=_C2490 ,C2462_=_C2491 ,C2462_=_C2492 ,C2462_=_C2493 ,\nC2462_=_C2494 ,C2462_=_C2547 ,C2463_=_C2464 ,C2463_=_C2467 ,C2463_=_C2468 ,C2463_=_C2469 ,\nC2463_=_C2470 ,C2463_=_C2471 ,C2463_=_C2472 ,C2463_=_C2473 ,C2463_=_C2474 ,C2463_=_C2475 ,\nC2463_=_C2476 ,C2463_=_C2477 ,C2463_=_C2478 ,C2463_=_C2479 ,C2463_=_C2480 ,C2463_=_C2481 ,\nC2463_=_C2482 ,C2463_=_C2483 ,C2463_=_C2484 ,C2463_=_C2485 ,C2463_=_C2486 ,C2463_=_C2487 ,\nC2463_=_C2488 ,C2463_=_C2489 ,C2463_=_C2490 ,C2463_=_C2491 ,C2463_=_C2492 ,C2463_=_C2493 ,\nC2463_=_C2494 ,C2463_=_C2554 ,C2464_=_C2467 ,C2464_=_C2468 ,C2464_=_C2469 ,C2464_=_C2470 ,\nC2464_=_C2471 ,C2464_=_C2472 ,C2464_=_C2473 ,C2464_=_C2474 ,C2464_=_C2475 ,C2464_=_C2476 ,\nC2464_=_C2477 ,C2464_=_C2478 ,C2464_=_C2479 ,C2464_=_C2480 ,C2464_=_C2481 ,C2464_=_C2482 ,\nC2464_=_C2483 ,C2464_=_C2484 ,C2464_=_C2485 ,C2464_=_C2486 ,C2464_=_C2487 ,C2464_=_C2488 ,\nC2464_=_C2489 ,C2464_=_C2490 ,C2464_=_C2491 ,C2464_=_C2492 ,C2464_=_C2493 ,C2464_=_C2494 ,\nC2467_=_C2468 ,C2467_=_C2469 ,C2467_=_C2470 ,C2467_=_C2471 ,C2467_=_C2472 ,C2467_=_C2473 ,\nC2467_=_C2474 ,C2467_=_C2475 ,C2467_=_C2476 ,C2467_=_C2477 ,C2467_=_C2478 ,C2467_=_C2479 ,\nC2467_=_C2480 ,C2467_=_C2481 ,C2467_=_C2482 ,C2467_=_C2483 ,C2467_=_C2484 ,C2467_=_C2485 ,\nC2467_=_C2486 ,C2467_=_C2487 ,C2467_=_C2488 ,C2467_=_C2489 ,C2467_=_C2490 ,C2467_=_C2491 ,\nC2467_=_C2492 ,C2467_=_C2493 ,C2467_=_C2494 ,C2468_=_C2469 ,C2468_=_C2470 ,C2468_=_C2471 ,\nC2468_=_C2472 ,C2468_=_C2473 ,C2468_=_C2474 ,C2468_=_C2475 ,C2468_=_C2476 ,C2468_=_C2477 ,\nC2468_=_C2478 ,C2468_=_C2479 ,C2468_=_C2480 ,C2468_=_C2481 ,C2468_=_C2482 ,C2468_=_C2483 ,\nC2468_=_C2484 ,C2468_=_C2485 ,C2468_=_C2486 ,C2468_=_C2487 ,C2468_=_C2488 ,C2468_=_C2489 ,\nC2468_=_C2490 ,C2468_=_C2491 ,C2468_=_C2492 ,C2468_=_C2493 ,C2468_=_C2494 ,C2469_=_C2470 ,\nC2469_=_C2471 ,C2469_=_C2472 ,C2469_=_C2473 ,C2469_=_C2474 ,C2469_=_C2475 ,C2469_=_C2476 ,\nC2469_=_C2477 ,C2469_=_C2478 ,C2469_=_C2479 ,C2469_=_C2480 ,C2469_=_C2481 ,C2469_=_C2482 ,\nC2469_=_C2483 ,C2469_=_C2484 ,C2469_=_C2485 ,C2469_=_C2486 ,C2469_=_C2487 ,C2469_=_C2488 ,\nC2469_=_C2489 ,C2469_=_C2490 ,C2469_=_C2491 ,C2469_=_C2492 ,C2469_=_C2493 ,C2469_=_C2494 ,\nC2470_=_C2471 ,C2470_=_C2472 ,C2470_=_C2473 ,C2470_=_C2474 ,C2470_=_C2475 ,C2470_=_C2476 ,\nC2470_=_C2477 ,C2470_=_C2478 ,C2470_=_C2479 ,C2470_=_C2480 ,C2470_=_C2481 ,C2470_=_C2482 ,\nC2470_=_C2483 ,C2470_=_C2484 ,C2470_=_C2485 ,C2470_=_C2486 ,C2470_=_C2487 ,C2470_=_C2488 ,\nC2470_=_C2489 ,C2470_=_C2490 ,C2470_=_C2491 ,C2470_=_C2492 ,C2470_=_C2493 ,C2470_=_C2494 ,\nC2470_=_C3432 ,C2470_=_C3548 ,C2471_=_C2472 ,C2471_=_C2473 ,C2471_=_C2474 ,C2471_=_C2475 ,\nC2471_=_C2476 ,C2471_=_C2477 ,C2471_=_C2478 ,C2471_=_C2479 ,C2471_=_C2480 ,C2471_=_C2481 ,\nC2471_=_C2482 ,C2471_=_C2483 ,C2471_=_C2484 ,C2471_=_C2485 ,C2471_=_C2486 ,C2471_=_C2487 ,\nC2471_=_C2488 ,C2471_=_C2489 ,C2471_=_C2490 ,C2471_=_C2491 ,C2471_=_C2492 ,C2471_=_C2493 ,\nC2471_=_C2494 ,C2472_=_C2473 ,C2472_=_C2474 ,C2472_=_C2475 ,C2472_=_C2476 ,C2472_=_C2477 ,\nC2472_=_C2478 ,C2472_=_C2479 ,C2472_=_C2480 ,C2472_=_C2481 ,C2472_=_C2482 ,C2472_=_C2483 ,\nC2472_=_C2484 ,C2472_=_C2485 ,C2472_=_C2486 ,C2472_=_C2487 ,C2472_=_C2488 ,C2472_=_C2489 ,\nC2472_=_C2490 ,C2472_=_C2491 ,C2472_=_C2492 ,C2472_=_C2493 ,C2472_=_C2494 ,C2473_=_C2474 ,\nC2473_=_C2475 ,C2473_=_C2476 ,C2473_=_C2477 ,C2473_=_C2478 ,C2473_=_C2479 ,C2473_=_C2480 ,\nC2473_=_C2481 ,C2473_=_C2482 ,C2473_=_C2483 ,C2473_=_C2484 ,C2473_=_C2485 ,C2473_=_C2486 ,\nC2473_=_C2487 ,C2473_=_C2488 ,C2473_=_C2489 ,C2473_=_C2490 ,C2473_=_C2491 ,C2473_=_C2492 ,\nC2473_=_C2493 ,C2473_=_C2494 ,C2474_=_C2475 ,C2474_=_C2476 ,C2474_=_C2477 ,C2474_=_C2478 ,\nC2474_=_C2479 ,C2474_=_C2480 ,C2474_=_C2481 ,C2474_=_C2482 ,C2474_=_C2483 ,C2474_=_C2484 ,\nC2474_=_C2485 ,C2474_=_C2486 ,C2474_=_C2487 ,C2474_=_C2488 ,C2474_=_C2489 ,C2474_=_C2490 ,\nC2474_=_C2491 ,C2474_=_C2492 ,C2474_=_C2493 ,C2474_=_C2494 ,C2474_=_C2599 ,C2475_=_C2476 ,\nC2475_=_C2477 ,C2475_=_C2478 ,C2475_=_C2479 ,C2475_=_C2480 ,C2475_=_C2481 ,C2475_=_C2482 ,\nC2475_=_C2483 ,C2475_=_C2484 ,C2475_=_C2485 ,C2475_=_C2486 ,C2475_=_C2487 ,C2475_=_C2488 ,\nC2475_=_C2489 ,C2475_=_C2490 ,C2475_=_C2491 ,C2475_=_C2492 ,C2475_=_C2493 ,C2475_=_C2494 ,\nC2476_=_C2477 ,C2476_=_C2478 ,C2476_=_C2479 ,C2476_=_C2480 ,C2476_=_C2481 ,C2476_=_C2482 ,\nC2476_=_C2483 ,C2476_=_C2484 ,C2476_=_C2485 ,C2476_=_C2486 ,C2476_=_C2487 ,C2476_=_C2488 ,\nC2476_=_C2489 ,C2476_=_C2490 ,C2476_=_C2491 ,C2476_=_C2492 ,C2476_=_C2493 ,C2476_=_C2494 ,\nC2477_=_C2478 ,C2477_=_C2479 ,C2477_=_C2480 ,C2477_=_C2481 ,C2477_=_C2482 ,C2477_=_C2483 ,\nC2477_=_C2484 ,C2477_=_C2485 ,C2477_=_C2486 ,C2477_=_C2487 ,C2477_=_C2488 ,C2477_=_C2489 ,\nC2477_=_C2490 ,C2477_=_C2491 ,C2477_=_C2492 ,C2477_=_C2493 ,C2477_=_C2494 ,C2478_=_C2479 ,\nC2478_=_C2480 ,C2478_=_C2481 ,C2478_=_C2482 ,C2478_=_C2483 ,C2478_=_C2484 ,C2478_=_C2485 ,\nC2478_=_C2486 ,C2478_=_C2487 ,C2478_=_C2488 ,C2478_=_C2489 ,C2478_=_C2490 ,C2478_=_C2491 ,\nC2478_=_C2492 ,C2478_=_C2493 ,C2478_=_C2494 ,C2479_=_C2480 ,C2479_=_C2481 ,C2479_=_C2482 ,\nC2479_=_C2483 ,C2479_=_C2484 ,C2479_=_C2485 ,C2479_=_C2486 ,C2479_=_C2487 ,C2479_=_C2488 ,\nC2479_=_C2489 ,C2479_=_C2490 ,C2479_=_C2491 ,C2479_=_C2492 ,C2479_=_C2493 ,C2479_=_C2494 ,\nC2479_=_C2600 ,C2480_=_C2481 ,C2480_=_C2482 ,C2480_=_C2483 ,C2480_=_C2484 ,C2480_=_C2485 ,\nC2480_=_C2486 ,C2480_=_C2487 ,C2480_=_C2488 ,C2480_=_C2489 ,C2480_=_C2490 ,C2480_=_C2491 ,\nC2480_=_C2492 ,C2480_=_C2493 ,C2480_=_C2494 ,C2481_=_C2482 ,C2481_=_C2483 ,C2481_=_C2484 ,\nC2481_=_C2485 ,C2481_=_C2486 ,C2481_=_C2487 ,C2481_=_C2488 ,C2481_=_C2489 ,C2481_=_C2490 ,\nC2481_=_C2491 ,C2481_=_C2492 ,C2481_=_C2493 ,C2481_=_C2494 ,C2482_=_C2483 ,C2482_=_C2484 ,\nC2482_=_C2485 ,C2482_=_C2486 ,C2482_=_C2487 ,C2482_=_C2488 ,C2482_=_C2489 ,C2482_=_C2490 ,\nC2482_=_C2491 ,C2482_=_C2492 ,C2482_=_C2493 ,C2482_=_C2494 ,C2483_=_C2484 ,C2483_=_C2485 ,\nC2483_=_C2486 ,C2483_=_C2487 ,C2483_=_C2488 ,C2483_=_C2489 ,C2483_=_C2490 ,C2483_=_C2491 ,\nC2483_=_C2492 ,C2483_=_C2493 ,C2483_=_C2494 ,C2483_=_C2601 ,C2483_=_C2611 ,C2483_=_C3231 ,\nC2484_=_C2485 ,C2484_=_C2486 ,C2484_=_C2487 ,C2484_=_C2488 ,C2484_=_C2489 ,C2484_=_C2490 ,\nC2484_=_C2491 ,C2484_=_C2492 ,C2484_=_C2493 ,C2484_=_C2494 ,C2484_=_C2602 ,C2485_=_C2486 ,\nC2485_=_C2487 ,C2485_=_C2488 ,C2485_=_C2489 ,C2485_=_C2490 ,C2485_=_C2491 ,C2485_=_C2492 ,\nC2485_=_C2493 ,C2485_=_C2494 ,C2485_=_C3907 ,C2486_=_C2487 ,C2486_=_C2488 ,C2486_=_C2489 ,\nC2486_=_C2490 ,C2486_=_C2491 ,C2486_=_C2492 ,C2486_=_C2493 ,C2486_=_C2494 ,C2486_=_C2604 ,\nC2487_=_C2488 ,C2487_=_C2489 ,C2487_=_C2490 ,C2487_=_C2491 ,C2487_=_C2492 ,C2487_=_C2493 ,\nC2487_=_C2494 ,C2488_=_C2489 ,C2488_=_C2490 ,C2488_=_C2491 ,C2488_=_C2492 ,C2488_=_C2493 ,\nC2488_=_C2494 ,C2489_=_C2490 ,C2489_=_C2491 ,C2489_=_C2492 ,C2489_=_C2493 ,C2489_=_C2494 ,\nC2490_=_C2491 ,C2490_=_C2492 ,C2490_=_C2493 ,C2490_=_C2494 ,C2490_=_C2607 ,C2491_=_C2492 ,\nC2491_=_C2493 ,C2491_=_C2494 ,C2492_=_C2493 ,C2492_=_C2494 ,C2493_=_C2494 ,C2493_=_C2608 ,\nC2494_=_C2609 ,C2505_=_C2512 ,C2505_=_C2524 ,C2505_=_C3548 ,C2512_=_C2524 ,C2512_=_C3548 ,\nC2524_=_C3548 ,C2534_=_C2547 ,C2534_=_C2598 ,C2534_=_C2599 ,C2534_=_C2600 ,C2534_=_C2601 ,\nC2534_=_C2602 ,C2534_=_C2603 ,C2534_=_C2604 ,C2534_=_C2607 ,C2534_=_C2608 ,C2534_=_C2609 ,\nC2534_=_C3430 ,C2534_=_C3431 ,C2541_=_C2554 ,C2541_=_C2610 ,C2541_=_C2611 ,C2541_=_C2612 ,\nC2541_=_C3432 ,C2547_=_C2598 ,C2547_=_C2599 ,C2547_=_C2600 ,C2547_=_C2601 ,C2547_=_C2602 ,\nC2547_=_C2603 ,C2547_=_C2604 ,C2547_=_C2607 ,C2547_=_C2608 ,C2547_=_C2609 ,C2547_=_C3430 ,\nC2547_=_C3431 ,C2554_=_C2610 ,C2554_=_C2611 ,C2554_=_C2612 ,C2554_=_C3432 ,C2598_=_C2599 ,\nC2598_=_C2600 ,C2598_=_C2601 ,C2598_=_C2602 ,C2598_=_C2603 ,C2598_=_C2604 ,C2598_=_C2607 ,\nC2598_=_C2608 ,C2598_=_C2609 ,C2598_=_C3430 ,C2598_=_C3431 ,C2599_=_C2600 ,C2599_=_C2601 ,\nC2599_=_C2602 ,C2599_=_C2603 ,C2599_=_C2604 ,C2599_=_C2607 ,C2599_=_C2608 ,C2599_=_C2609 ,\nC2599_=_C3430 ,C2599_=_C3431 ,C2600_=_C2601 ,C2600_=_C2602 ,C2600_=_C2603 ,C2600_=_C2604 ,\nC2600_=_C2607 ,C2600_=_C2608 ,C2600_=_C2609 ,C2600_=_C3430 ,C2600_=_C3431 ,C2601_=_C2602 ,\nC2601_=_C2603 ,C2601_=_C2604 ,C2601_=_C2607 ,C2601_=_C2608 ,C2601_=_C2609 ,C2601_=_C2611 ,\nC2601_=_C3231 ,C2601_=_C3430 ,C2601_=_C3431 ,C2602_=_C2603 ,C2602_=_C2604 ,C2602_=_C2607 ,\nC2602_=_C2608 ,C2602_=_C2609 ,C2602_=_C3430 ,C2602_=_C3431 ,C2603_=_C2604 ,C2603_=_C2607 ,\nC2603_=_C2608 ,C2603_=_C2609 ,C2603_=_C3430 ,C2603_=_C3431 ,C2604_=_C2607 ,C2604_=_C2608 ,\nC2604_=_C2609 ,C2604_=_C3430 ,C2604_=_C3431 ,C2607_=_C2608 ,C2607_=_C2609 ,C2607_=_C3430 ,\nC2607_=_C3431 ,C2608_=_C2609 ,C2608_=_C3430 ,C2608_=_C3431 ,C2609_=_C3430 ,C2609_=_C3431 ,\nC2610_=_C2611 ,C2610_=_C2612 ,C2610_=_C3432 ,C2611_=_C2612 ,C2611_=_C3231 ,C2611_=_C3432 ,\nC2612_=_C3432 ,C3231_=_C3907 ,C3430_=_C3431 ,C3432_=_C3548 ,"];313[shape=box, label="id:313 level: 2\n298: C173 C185 C231 C232 C238 \nC239 C244 C245 C251 C252 C253 \nC317 C329 C330 C331 C332 C333 \nC334 C335 C336 C337 C338 C436 \nC437 C443 C587 C618 C625 C631 \nC637 C638 C642 C652 C660 C751 \nC757 C793 C797 C957 C971 C974 \nC1174 C1205 C1291 C1293 C1294 C1295 \nC1323 C1328 C1344 C1345 C1574 C1575 \nC1618 C1741 C1761 C2035 C2036 C2037 \nC2039 C2044 C2045 C2052 C2056 C2059 \nC2060 C2080 C2081 C2082 C2083 C2084 \nC2089 C2098 C2099 C2100 C2113 C2114 \nC2115 C2121 C2123 C2124 C2125 C2126 \nC2127 C2132 C2133 C2135 C2136 C2137 \nC2140 C2141</w:t>
      </w:r>
    </w:p>
    <w:p>
      <w:pPr>
        <w:pStyle w:val="PreformattedText"/>
        <w:bidi w:val="0"/>
        <w:spacing w:before="0" w:after="0"/>
        <w:jc w:val="left"/>
        <w:rPr/>
      </w:pPr>
      <w:r>
        <w:rPr/>
        <w:t xml:space="preserve"> </w:t>
      </w:r>
      <w:r>
        <w:rPr/>
        <w:t>C2142 C2143 C2144 C2148 \nC2150 C2151 C2195 C2197 C2198 C2199 \nC2200 C2201 C2203 C2204 C2213 C2223 \nC2225 C2226 C2227 C2228 C2229 C2231 \nC2232 C2254 C2255 C2256 C2257 C2258 \nC2259 C2274 C2276 C2277 C2278 C2279 \nC2280 C2281 C2282 C2283 C2293 C2335 \nC2336 C2337 C2338 C2343 C2350 C2351 \nC2352 C2353 C2354 C2355 C2356 C2357 \nC2358 C2359 C2360 C2361 C2364 C2368 \nC2370 C2377 C2378 C2379 C2380 C2381 \nC2383 C2384 C2385 C2386 C2387 C2388 \nC2391 C2393 C2394 C2396 C2401 C2402 \nC2407 C2408 C2409 C2410 C2413 C2414 \nC2415 C2416 C2417 C2418 C2419 C2420 \nC2421 C2422 C2423 C2425 C2426 C2431 \nC2432 C2435 C2440 C2448 C2449 C2452 \nC2460 C2461 C2462 C2463 C2464 C2467 \nC2468 C2471 C2472 C2474 C2475 C2476 \nC2477 C2479 C2480 C2481 C2482 C2483 \nC2484 C2486 C2488 C2489 C2490 C2491 \nC2492 C2493 C2494 C2501 C2502 C2508 \nC2509 C2523 C2524 C2530 C2534 C2538 \nC2539 C2541 C2544 C2547 C2551 C2552 \nC2554 C2557 C2563 C2566 C2598 C2599 \nC2600 C2601 C2602 C2603 C2604 C2607 \nC2608 C2609 C2610 C2611 C2612 C2637 \nC2789 C2792 C2837 C2839 C2840 C2848 \nC2850 C2851 C2858 C2860 C2864 C2866 \nC2870 C2873 C2874 C2876 C2879 C2880 \nC2884 C2885 C2890 C2891 C3056 C3127 \nC3141 C3195 C3200 C3201 C3202 C3206 \nC3218 C3220 C3231 C3232 C3233 C3450 \nC3453 C3454 C3475 C3480 C3506 C3510 \nC3635 C3638 C3854 C3855 C3856 \n3584: C173_=_C185( C173 C185 ) C173_=_C251( C173 C251 ) C173_=_C652( C173 C652 ) C173_=_C660( C173 C660 ) C173_=_C957( C173 C957 ) \nC173_=_C1174( C173 C1174 ) C173_=_C1205( C173 C1205 ) C173_=_C1295( C173 C1295 ) C173_=_C1323( C173 C1323 ) C173_=_C1328( C173 C1328 ) C173_=_C1344( C173 C1344 ) \nC173_=_C1345( C173 C1345 ) C173_=_C1761( C173 C1761 ) C173_=_C2044( C173 C2044 ) C173_=_C2052( C173 C2052 ) C173_=_C2056( C173 C2056 ) C173_=_C2059( C173 C2059 ) \nC173_=_C2060( C173 C2060 ) C173_=_C2089( C173 C2089 ) C173_=_C2213( C173 C2213 ) C173_=_C2293( C173 C2293 ) C173_=_C2449( C173 C2449 ) C173_=_C2483( C173 C2483 ) \nC173_=_C2601( C173 C2601 ) C173_=_C2611( C173 C2611 ) C173_=_C2884( C173 C2884 ) C173_=_C2890( C173 C2890 ) C173_=_C3056( C173 C3056 ) C173_=_C3127( C173 C3127 ) \nC173_=_C3141( C173 C3141 ) C173_=_C3195( C173 C3195 ) C173_=_C3202( C173 C3202 ) C173_=_C3206( C173 C3206 ) C173_=_C3218( C173 C3218 ) C173_=_C3220( C173 C3220 ) \nC173_=_C3231( C173 C3231 ) C173_=_C3232( C173 C3232 ) C173_=_C3233( C173 C3233 ) C185_=_C251( C185 C251 ) C185_=_C652( C185 C652 ) C185_=_C660( C185 C660 ) \nC185_=_C957( C185 C957 ) C185_=_C1174( C185 C1174 ) C185_=_C1205( C185 C1205 ) C185_=_C1295( C185 C1295 ) C185_=_C1323( C185 C1323 ) C185_=_C1328( C185 C1328 ) \nC185_=_C1344( C185 C1344 ) C185_=_C1345( C185 C1345 ) C185_=_C1761( C185 C1761 ) C185_=_C2044( C185 C2044 ) C185_=_C2089( C185 C2089 ) C185_=_C2098( C185 C2098 ) \nC185_=_C2099( C185 C2099 ) C185_=_C2100( C185 C2100 ) C185_=_C2213( C185 C2213 ) C185_=_C2293( C185 C2293 ) C185_=_C2449( C185 C2449 ) C185_=_C2483( C185 C2483 ) \nC185_=_C2601( C185 C2601 ) C185_=_C2611( C185 C2611 ) C185_=_C2884( C185 C2884 ) C185_=_C2890( C185 C2890 ) C185_=_C3056( C185 C3056 ) C185_=_C3127( C185 C3127 ) \nC185_=_C3141( C185 C3141 ) C185_=_C3195( C185 C3195 ) C185_=_C3202( C185 C3202 ) C185_=_C3206( C185 C3206 ) C185_=_C3218( C185 C3218 ) C185_=_C3220( C185 C3220 ) \nC185_=_C3231( C185 C3231 ) C185_=_C3232( C185 C3232 ) C185_=_C3233( C185 C3233 ) C231_=_C232( C231 C232 ) C231_=_C252( C231 C252 ) C231_=_C2081( C231 C2081 ) \nC231_=_C2195( C231 C2195 ) C231_=_C2197( C231 C2197 ) C231_=_C2198( C231 C2198 ) C231_=_C2199( C231 C2199 ) C231_=_C2200( C231 C2200 ) C231_=_C2201( C231 C2201 ) \nC231_=_C2203( C231 C2203 ) C231_=_C2204( C231 C2204 ) C231_=_C2213( C231 C2213 ) C231_=_C2226( C231 C2226 ) C231_=_C2256( C231 C2256 ) C231_=_C2336( C231 C2336 ) \nC231_=_C2351( C231 C2351 ) C231_=_C2379( C231 C2379 ) C231_=_C2417( C231 C2417 ) C231_=_C2460( C231 C2460 ) C231_=_C2534( C231 C2534 ) C231_=_C2538( C231 C2538 ) \nC231_=_C2539( C231 C2539 ) C232_=_C253( C232 C253 ) C232_=_C2082( C232 C2082 ) C232_=_C2195( C232 C2195 ) C232_=_C2197( C232 C2197 ) C232_=_C2198( C232 C2198 ) \nC232_=_C2199( C232 C2199 ) C232_=_C2200( C232 C2200 ) C232_=_C2201( C232 C2201 ) C232_=_C2203( C232 C2203 ) C232_=_C2204( C232 C2204 ) C232_=_C2213( C232 C2213 ) \nC232_=_C2227( C232 C2227 ) C232_=_C2257( C232 C2257 ) C232_=_C2337( C232 C2337 ) C232_=_C2353( C232 C2353 ) C232_=_C2380( C232 C2380 ) C232_=_C2419( C232 C2419 ) \nC232_=_C2462( C232 C2462 ) C232_=_C2547( C232 C2547 ) C232_=_C2551( C232 C2551 ) C232_=_C2552( C232 C2552 ) C238_=_C239( C238 C239 ) C238_=_C244( C238 C244 ) \nC238_=_C2198( C238 C2198 ) C238_=_C2223( C238 C2223 ) C238_=_C2225( C238 C2225 ) C238_=_C2226( C238 C2226 ) C238_=_C2227( C238 C2227 ) C238_=_C2228( C238 C2228 ) \nC238_=_C2229( C238 C2229 ) C238_=_C2231( C238 C2231 ) C238_=_C2232( C238 C2232 ) C238_=_C2278( C238 C2278 ) C238_=_C2352( C238 C2352 ) C238_=_C2418( C238 C2418 ) \nC238_=_C2461( C238 C2461 ) C238_=_C2541( C238 C2541 ) C238_=_C2544( C238 C2544 ) C239_=_C245( C239 C245 ) C239_=_C2199( C239 C2199 ) C239_=_C2223( C239 C2223 ) \nC239_=_C2225( C239 C2225 ) C239_=_C2226( C239 C2226 ) C239_=_C2227( C239 C2227 ) C239_=_C2228( C239 C2228 ) C239_=_C2229( C239 C2229 ) C239_=_C2231( C239 C2231 ) \nC239_=_C2232( C239 C2232 ) C239_=_C2279( C239 C2279 ) C239_=_C2354( C239 C2354 ) C239_=_C2420( C239 C2420 ) C239_=_C2463( C239 C2463 ) C239_=_C2554( C239 C2554 ) \nC239_=_C2557( C239 C2557 ) C244_=_C245( C244 C245 ) C244_=_C251( C244 C251 ) C244_=_C2113( C244 C2113 ) C244_=_C2126( C244 C2126 ) C244_=_C2137( C244 C2137 ) \nC244_=_C2198( C244 C2198 ) C244_=_C2254( C244 C2254 ) C244_=_C2255( C244 C2255 ) C244_=_C2256( C244 C2256 ) C244_=_C2257( C244 C2257 ) C244_=_C2258( C244 C2258 ) \nC244_=_C2259( C244 C2259 ) C244_=_C2278( C244 C2278 ) C244_=_C2352( C244 C2352 ) C244_=_C2418( C244 C2418 ) C244_=_C2461( C244 C2461 ) C244_=_C2541( C244 C2541 ) \nC244_=_C2544( C244 C2544 ) C245_=_C251( C245 C251 ) C245_=_C2113( C245 C2113 ) C245_=_C2126( C245 C2126 ) C245_=_C2137( C245 C2137 ) C245_=_C2199( C245 C2199 ) \nC245_=_C2254( C245 C2254 ) C245_=_C2255( C245 C2255 ) C245_=_C2256( C245 C2256 ) C245_=_C2257( C245 C2257 ) C245_=_C2258( C245 C2258 ) C245_=_C2259( C245 C2259 ) \nC245_=_C2279( C245 C2279 ) C245_=_C2354( C245 C2354 ) C245_=_C2420( C245 C2420 ) C245_=_C2463( C245 C2463 ) C245_=_C2554( C245 C2554 ) C245_=_C2557( C245 C2557 ) \nC251_=_C652( C251 C652 ) C251_=_C660( C251 C660 ) C251_=_C957( C251 C957 ) C251_=_C1174( C251 C1174 ) C251_=_C1205( C251 C1205 ) C251_=_C1295( C251 C1295 ) \nC251_=_C1323( C251 C1323 ) C251_=_C1328( C251 C1328 ) C251_=_C1344( C251 C1344 ) C251_=_C1345( C251 C1345 ) C251_=_C1761( C251 C1761 ) C251_=_C2044( C251 C2044 ) \nC251_=_C2089( C251 C2089 ) C251_=_C2113( C251 C2113 ) C251_=_C2126( C251 C2126 ) C251_=_C2137( C251 C2137 ) C251_=_C2213( C251 C2213 ) C251_=_C2254( C251 C2254 ) \nC251_=_C2255( C251 C2255 ) C251_=_C2256( C251 C2256 ) C251_=_C2257( C251 C2257 ) C251_=_C2258( C251 C2258 ) C251_=_C2259( C251 C2259 ) C251_=_C2293( C251 C2293 ) \nC251_=_C2449( C251 C2449 ) C251_=_C2483( C251 C2483 ) C251_=_C2601( C251 C2601 ) C251_=_C2611( C251 C2611 ) C251_=_C2884( C251 C2884 ) C251_=_C2890( C251 C2890 ) \nC251_=_C3056( C251 C3056 ) C251_=_C3127( C251 C3127 ) C251_=_C3141( C251 C3141 ) C251_=_C3195( C251 C3195 ) C251_=_C3202( C251 C3202 ) C251_=_C3206( C251 C3206 ) \nC251_=_C3218( C251 C3218 ) C251_=_C3220( C251 C3220 ) C251_=_C3231( C251 C3231 ) C251_=_C3232( C251 C3232 ) C251_=_C3233( C251 C3233 ) C252_=_C253( C252 C253 ) \nC252_=_C2081( C252 C2081 ) C252_=_C2141( C252 C2141 ) C252_=_C2226( C252 C2226 ) C252_=_C2256( C252 C2256 ) C252_=_C2274( C252 C2274 ) C252_=_C2276( C252 C2276 ) \nC252_=_C2277( C252 C2277 ) C252_=_C2278( C252 C2278 ) C252_=_C2279( C252 C2279 ) C252_=_C2280( C252 C2280 ) C252_=_C2281( C252 C2281 ) C252_=_C2282( C252 C2282 ) \nC252_=_C2283( C252 C2283 ) C252_=_C2293( C252 C2293 ) C252_=_C2336( C252 C2336 ) C252_=_C2351( C252 C2351 ) C252_=_C2379( C252 C2379 ) C252_=_C2417( C252 C2417 ) \nC252_=_C2460( C252 C2460 ) C252_=_C2534( C252 C2534 ) C252_=_C2538( C252 C2538 ) C252_=_C2539( C252 C2539 ) C253_=_C2082( C253 C2082 ) C253_=_C2141( C253 C2141 ) \nC253_=_C2227( C253 C2227 ) C253_=_C2257( C253 C2257 ) C253_=_C2274( C253 C2274 ) C253_=_C2276( C253 C2276 ) C253_=_C2277( C253 C2277 ) C253_=_C2278( C253 C2278 ) \nC253_=_C2279( C253 C2279 ) C253_=_C2280( C253 C2280 ) C253_=_C2281( C253 C2281 ) C253_=_C2282( C253 C2282 ) C253_=_C2283( C253 C2283 ) C253_=_C2293( C253 C2293 ) \nC253_=_C2337( C253 C2337 ) C253_=_C2353( C253 C2353 ) C253_=_C2380( C253 C2380 ) C253_=_C2419( C253 C2419 ) C253_=_C2462( C253 C2462 ) C253_=_C2547( C253 C2547 ) \nC253_=_C2551( C253 C2551 ) C253_=_C2552( C253 C2552 ) C317_=_C1575( C317 C1575 ) C317_=_C2035( C317 C2035 ) C317_=_C2059( C317 C2059 ) C317_=_C2080( C317 C2080 ) \nC317_=_C2098( C317 C2098 ) C317_=_C2114( C317 C2114 ) C317_=_C2115( C317 C2115 ) C317_=_C2143( C317 C2143 ) C317_=_C2144( C317 C2144 ) C317_=_C2197( C317 C2197 ) \nC317_=_C2225( C317 C2225 ) C317_=_C2254( C317 C2254 ) C317_=_C2276( C317 C2276 ) C317_=_C2335( C317 C2335 ) C317_=_C2350( C317 C2350 ) C317_=_C2351( C317 C2351 ) \nC317_=_C2352( C317 C2352 ) C317_=_C2353( C317 C2353 ) C317_=_C2354( C317 C2354 ) C317_=_C2355( C317 C2355 ) C317_=_C2356( C317 C2356 ) C317_=_C2357( C317 C2357 ) \nC317_=_C2358( C317 C2358 ) C317_=_C2359( C317 C2359 ) C317_=_C2360( C317 C2360 ) C317_=_C2361( C317 C2361 ) C317_=_C2364( C317 C2364 ) C317_=_C2368( C317 C2368 ) \nC317_=_C2370( C317 C2370 ) C317_=_C2402( C317 C2402 ) C317_=_C2460( C317 C2460 ) C317_=_C2461( C317 C2461 ) C317_=_C2462( C317 C2462 ) C317_=_C2463( C317 C2463 ) \nC317_=_C2464( C317 C2464 ) C317_=_C2467( C317 C2467 ) C317_=_C2468( C317 C2468 ) C317_=_C2471( C317 C2471 ) C317_=_C2472( C317 C2472 ) C317_=_C2474( C317 C2474 ) \nC317_=_C2475( C317 C2475 ) C317_=_C2476( C317 C2476 ) C317_=_C2477( C317 C2477 ) C317_=_C2479( C317 C2479 ) C317_=_C2480( C317</w:t>
      </w:r>
    </w:p>
    <w:p>
      <w:pPr>
        <w:pStyle w:val="PreformattedText"/>
        <w:bidi w:val="0"/>
        <w:spacing w:before="0" w:after="0"/>
        <w:jc w:val="left"/>
        <w:rPr/>
      </w:pPr>
      <w:r>
        <w:rPr/>
        <w:t xml:space="preserve"> </w:t>
      </w:r>
      <w:r>
        <w:rPr/>
        <w:t>C2480 ) C317_=_C2481( C317 C2481 ) \nC317_=_C2482( C317 C2482 ) C317_=_C2483( C317 C2483 ) C317_=_C2484( C317 C2484 ) C317_=_C2486( C317 C2486 ) C317_=_C2488( C317 C2488 ) C317_=_C2489( C317 C2489 ) \nC317_=_C2490( C317 C2490 ) C317_=_C2491( C317 C2491 ) C317_=_C2492( C317 C2492 ) C317_=_C2493( C317 C2493 ) C317_=_C2494( C317 C2494 ) C329_=_C330( C329 C330 ) \nC329_=_C331( C329 C331 ) C329_=_C332( C329 C332 ) C329_=_C333( C329 C333 ) C329_=_C1574( C329 C1574 ) C329_=_C2402( C329 C2402 ) C329_=_C2407( C329 C2407 ) \nC329_=_C2408( C329 C2408 ) C329_=_C2409( C329 C2409 ) C329_=_C2410( C329 C2410 ) C329_=_C2413( C329 C2413 ) C329_=_C2414( C329 C2414 ) C329_=_C2415( C329 C2415 ) \nC329_=_C2416( C329 C2416 ) C329_=_C2431( C329 C2431 ) C330_=_C331( C330 C331 ) C330_=_C332( C330 C332 ) C330_=_C333( C330 C333 ) C330_=_C1574( C330 C1574 ) \nC330_=_C2402( C330 C2402 ) C330_=_C2407( C330 C2407 ) C330_=_C2408( C330 C2408 ) C330_=_C2409( C330 C2409 ) C330_=_C2410( C330 C2410 ) C330_=_C2413( C330 C2413 ) \nC330_=_C2414( C330 C2414 ) C330_=_C2415( C330 C2415 ) C330_=_C2416( C330 C2416 ) C330_=_C2432( C330 C2432 ) C331_=_C332( C331 C332 ) C331_=_C333( C331 C333 ) \nC331_=_C974( C331 C974 ) C331_=_C1574( C331 C1574 ) C331_=_C2402( C331 C2402 ) C331_=_C2407( C331 C2407 ) C331_=_C2408( C331 C2408 ) C331_=_C2409( C331 C2409 ) \nC331_=_C2410( C331 C2410 ) C331_=_C2413( C331 C2413 ) C331_=_C2414( C331 C2414 ) C331_=_C2415( C331 C2415 ) C331_=_C2416( C331 C2416 ) C331_=_C2435( C331 C2435 ) \nC331_=_C2880( C331 C2880 ) C331_=_C3638( C331 C3638 ) C332_=_C333( C332 C333 ) C332_=_C1574( C332 C1574 ) C332_=_C2402( C332 C2402 ) C332_=_C2407( C332 C2407 ) \nC332_=_C2408( C332 C2408 ) C332_=_C2409( C332 C2409 ) C332_=_C2410( C332 C2410 ) C332_=_C2413( C332 C2413 ) C332_=_C2414( C332 C2414 ) C332_=_C2415( C332 C2415 ) \nC332_=_C2416( C332 C2416 ) C332_=_C2440( C332 C2440 ) C333_=_C1574( C333 C1574 ) C333_=_C2402( C333 C2402 ) C333_=_C2407( C333 C2407 ) C333_=_C2408( C333 C2408 ) \nC333_=_C2409( C333 C2409 ) C333_=_C2410( C333 C2410 ) C333_=_C2413( C333 C2413 ) C333_=_C2414( C333 C2414 ) C333_=_C2415( C333 C2415 ) C333_=_C2416( C333 C2416 ) \nC333_=_C2452( C333 C2452 ) C334_=_C335( C334 C335 ) C334_=_C336( C334 C336 ) C334_=_C337( C334 C337 ) C334_=_C338( C334 C338 ) C334_=_C1575( C334 C1575 ) \nC334_=_C2127( C334 C2127 ) C334_=_C2377( C334 C2377 ) C334_=_C2407( C334 C2407 ) C334_=_C2417( C334 C2417 ) C334_=_C2418( C334 C2418 ) C334_=_C2419( C334 C2419 ) \nC334_=_C2420( C334 C2420 ) C334_=_C2421( C334 C2421 ) C334_=_C2422( C334 C2422 ) C334_=_C2423( C334 C2423 ) C334_=_C2425( C334 C2425 ) C334_=_C2426( C334 C2426 ) \nC334_=_C2431( C334 C2431 ) C334_=_C2432( C334 C2432 ) C334_=_C2435( C334 C2435 ) C334_=_C2440( C334 C2440 ) C334_=_C2448( C334 C2448 ) C334_=_C2449( C334 C2449 ) \nC334_=_C2452( C334 C2452 ) C335_=_C336( C335 C336 ) C335_=_C337( C335 C337 ) C335_=_C338( C335 C338 ) C335_=_C1575( C335 C1575 ) C335_=_C2127( C335 C2127 ) \nC335_=_C2377( C335 C2377 ) C335_=_C2409( C335 C2409 ) C335_=_C2417( C335 C2417 ) C335_=_C2418( C335 C2418 ) C335_=_C2419( C335 C2419 ) C335_=_C2420( C335 C2420 ) \nC335_=_C2421( C335 C2421 ) C335_=_C2422( C335 C2422 ) C335_=_C2423( C335 C2423 ) C335_=_C2425( C335 C2425 ) C335_=_C2426( C335 C2426 ) C335_=_C2431( C335 C2431 ) \nC335_=_C2432( C335 C2432 ) C335_=_C2435( C335 C2435 ) C335_=_C2440( C335 C2440 ) C335_=_C2448( C335 C2448 ) C335_=_C2449( C335 C2449 ) C335_=_C2452( C335 C2452 ) \nC336_=_C337( C336 C337 ) C336_=_C338( C336 C338 ) C336_=_C971( C336 C971 ) C336_=_C1575( C336 C1575 ) C336_=_C2039( C336 C2039 ) C336_=_C2127( C336 C2127 ) \nC336_=_C2364( C336 C2364 ) C336_=_C2377( C336 C2377 ) C336_=_C2410( C336 C2410 ) C336_=_C2417( C336 C2417 ) C336_=_C2418( C336 C2418 ) C336_=_C2419( C336 C2419 ) \nC336_=_C2420( C336 C2420 ) C336_=_C2421( C336 C2421 ) C336_=_C2422( C336 C2422 ) C336_=_C2423( C336 C2423 ) C336_=_C2425( C336 C2425 ) C336_=_C2426( C336 C2426 ) \nC336_=_C2431( C336 C2431 ) C336_=_C2432( C336 C2432 ) C336_=_C2435( C336 C2435 ) C336_=_C2440( C336 C2440 ) C336_=_C2448( C336 C2448 ) C336_=_C2449( C336 C2449 ) \nC336_=_C2452( C336 C2452 ) C336_=_C3635( C336 C3635 ) C337_=_C338( C337 C338 ) C337_=_C1575( C337 C1575 ) C337_=_C2127( C337 C2127 ) C337_=_C2377( C337 C2377 ) \nC337_=_C2413( C337 C2413 ) C337_=_C2417( C337 C2417 ) C337_=_C2418( C337 C2418 ) C337_=_C2419( C337 C2419 ) C337_=_C2420( C337 C2420 ) C337_=_C2421( C337 C2421 ) \nC337_=_C2422( C337 C2422 ) C337_=_C2423( C337 C2423 ) C337_=_C2425( C337 C2425 ) C337_=_C2426( C337 C2426 ) C337_=_C2431( C337 C2431 ) C337_=_C2432( C337 C2432 ) \nC337_=_C2435( C337 C2435 ) C337_=_C2440( C337 C2440 ) C337_=_C2448( C337 C2448 ) C337_=_C2449( C337 C2449 ) C337_=_C2452( C337 C2452 ) C337_=_C2885( C337 C2885 ) \nC337_=_C2891( C337 C2891 ) C338_=_C1575( C338 C1575 ) C338_=_C2045( C338 C2045 ) C338_=_C2127( C338 C2127 ) C338_=_C2377( C338 C2377 ) C338_=_C2414( C338 C2414 ) \nC338_=_C2417( C338 C2417 ) C338_=_C2418( C338 C2418 ) C338_=_C2419( C338 C2419 ) C338_=_C2420( C338 C2420 ) C338_=_C2421( C338 C2421 ) C338_=_C2422( C338 C2422 ) \nC338_=_C2423( C338 C2423 ) C338_=_C2425( C338 C2425 ) C338_=_C2426( C338 C2426 ) C338_=_C2431( C338 C2431 ) C338_=_C2432( C338 C2432 ) C338_=_C2435( C338 C2435 ) \nC338_=_C2440( C338 C2440 ) C338_=_C2448( C338 C2448 ) C338_=_C2449( C338 C2449 ) C338_=_C2452( C338 C2452 ) C338_=_C2839( C338 C2839 ) C338_=_C2850( C338 C2850 ) \nC436_=_C437( C436 C437 ) C436_=_C587( C436 C587 ) C436_=_C618( C436 C618 ) C436_=_C625( C436 C625 ) C436_=_C642( C436 C642 ) C436_=_C1618( C436 C1618 ) \nC436_=_C2792( C436 C2792 ) C436_=_C2860( C436 C2860 ) C436_=_C2866( C436 C2866 ) C436_=_C2879( C436 C2879 ) C436_=_C3450( C436 C3450 ) C436_=_C3453( C436 C3453 ) \nC437_=_C757( C437 C757 ) C437_=_C3450( C437 C3450 ) C437_=_C3454( C437 C3454 ) C437_=_C3480( C437 C3480 ) C443_=_C751( C443 C751 ) C443_=_C3450( C443 C3450 ) \nC443_=_C3453( C443 C3453 ) C443_=_C3454( C443 C3454 ) C443_=_C3475( C443 C3475 ) C587_=_C618( C587 C618 ) C587_=_C625( C587 C625 ) C587_=_C642( C587 C642 ) \nC587_=_C1618( C587 C1618 ) C587_=_C2789( C587 C2789 ) C587_=_C2792( C587 C2792 ) C587_=_C2860( C587 C2860 ) C587_=_C2866( C587 C2866 ) C587_=_C2879( C587 C2879 ) \nC587_=_C3453( C587 C3453 ) C618_=_C625( C618 C625 ) C618_=_C642( C618 C642 ) C618_=_C1618( C618 C1618 ) C618_=_C2501( C618 C2501 ) C618_=_C2508( C618 C2508 ) \nC618_=_C2792( C618 C2792 ) C618_=_C2858( C618 C2858 ) C618_=_C2860( C618 C2860 ) C618_=_C2866( C618 C2866 ) C618_=_C2879( C618 C2879 ) C618_=_C3453( C618 C3453 ) \nC625_=_C642( C625 C642 ) C625_=_C1618( C625 C1618 ) C625_=_C2502( C625 C2502 ) C625_=_C2509( C625 C2509 ) C625_=_C2792( C625 C2792 ) C625_=_C2860( C625 C2860 ) \nC625_=_C2864( C625 C2864 ) C625_=_C2866( C625 C2866 ) C625_=_C2879( C625 C2879 ) C625_=_C3453( C625 C3453 ) C631_=_C637( C631 C637 ) C631_=_C638( C631 C638 ) \nC631_=_C1618( C631 C1618 ) C631_=_C2870( C631 C2870 ) C631_=_C2873( C631 C2873 ) C631_=_C2874( C631 C2874 ) C631_=_C2876( C631 C2876 ) C637_=_C638( C637 C638 ) \nC637_=_C652( C637 C652 ) C637_=_C1618( C637 C1618 ) C637_=_C2386( C637 C2386 ) C637_=_C2870( C637 C2870 ) C637_=_C2873( C637 C2873 ) C637_=_C2874( C637 C2874 ) \nC637_=_C2876( C637 C2876 ) C637_=_C2885( C637 C2885 ) C638_=_C660( C638 C660 ) C638_=_C1618( C638 C1618 ) C638_=_C2388( C638 C2388 ) C638_=_C2870( C638 C2870 ) \nC638_=_C2873( C638 C2873 ) C638_=_C2874( C638 C2874 ) C638_=_C2876( C638 C2876 ) C638_=_C2891( C638 C2891 ) C642_=_C757( C642 C757 ) C642_=_C1618( C642 C1618 ) \nC642_=_C2792( C642 C2792 ) C642_=_C2860( C642 C2860 ) C642_=_C2866( C642 C2866 ) C642_=_C2879( C642 C2879 ) C642_=_C3453( C642 C3453 ) C642_=_C3475( C642 C3475 ) \nC652_=_C660( C652 C660 ) C652_=_C957( C652 C957 ) C652_=_C1174( C652 C1174 ) C652_=_C1205( C652 C1205 ) C652_=_C1295( C652 C1295 ) C652_=_C1323( C652 C1323 ) \nC652_=_C1328( C652 C1328 ) C652_=_C1344( C652 C1344 ) C652_=_C1345( C652 C1345 ) C652_=_C1761( C652 C1761 ) C652_=_C2044( C652 C2044 ) C652_=_C2089( C652 C2089 ) \nC652_=_C2213( C652 C2213 ) C652_=_C2293( C652 C2293 ) C652_=_C2386( C652 C2386 ) C652_=_C2449( C652 C2449 ) C652_=_C2483( C652 C2483 ) C652_=_C2601( C652 C2601 ) \nC652_=_C2611( C652 C2611 ) C652_=_C2884( C652 C2884 ) C652_=_C2885( C652 C2885 ) C652_=_C2890( C652 C2890 ) C652_=_C3056( C652 C3056 ) C652_=_C3127( C652 C3127 ) \nC652_=_C3141( C652 C3141 ) C652_=_C3195( C652 C3195 ) C652_=_C3202( C652 C3202 ) C652_=_C3206( C652 C3206 ) C652_=_C3218( C652 C3218 ) C652_=_C3220( C652 C3220 ) \nC652_=_C3231( C652 C3231 ) C652_=_C3232( C652 C3232 ) C652_=_C3233( C652 C3233 ) C660_=_C957( C660 C957 ) C660_=_C1174( C660 C1174 ) C660_=_C1205( C660 C1205 ) \nC660_=_C1295( C660 C1295 ) C660_=_C1323( C660 C1323 ) C660_=_C1328( C660 C1328 ) C660_=_C1344( C660 C1344 ) C660_=_C1345( C660 C1345 ) C660_=_C1761( C660 C1761 ) \nC660_=_C2044( C660 C2044 ) C660_=_C2089( C660 C2089 ) C660_=_C2213( C660 C2213 ) C660_=_C2293( C660 C2293 ) C660_=_C2388( C660 C2388 ) C660_=_C2449( C660 C2449 ) \nC660_=_C2483( C660 C2483 ) C660_=_C2601( C660 C2601 ) C660_=_C2611( C660 C2611 ) C660_=_C2884( C660 C2884 ) C660_=_C2890( C660 C2890 ) C660_=_C2891( C660 C2891 ) \nC660_=_C3056( C660 C3056 ) C660_=_C3127( C660 C3127 ) C660_=_C3141( C660 C3141 ) C660_=_C3195( C660 C3195 ) C660_=_C3202( C660 C3202 ) C660_=_C3206( C660 C3206 ) \nC660_=_C3218( C660 C3218 ) C660_=_C3220( C660 C3220 ) C660_=_C3231( C660 C3231 ) C660_=_C3232( C660 C3232 ) C660_=_C3233( C660 C3233 ) C751_=_C2879( C751 C2879 ) \nC751_=_C3450( C751 C3450 ) C751_=_C3475( C751 C3475 ) C751_=_C3480( C751 C3480 ) C757_=_C3454( C757 C3454 ) C757_=_C3475( C757 C3475 ) C757_=_C3480( C757 C3480 ) \nC793_=_C3506( C793 C3506 ) C793_=_C3510( C793 C3510 ) C797_=_C3506( C797 C3506 ) C797_=_C3510( C797 C3510 ) C957_=_C1174( C957 C1174 ) C957_=_C1205( C957 C1205 ) \nC957_=_C1295( C957 C1295 ) C957_=_C1323( C957 C1323 ) C957_=_C1328( C957 C1328 ) C957_=_C1344( C957 C1344 ) C957_=_C1345(</w:t>
      </w:r>
    </w:p>
    <w:p>
      <w:pPr>
        <w:pStyle w:val="PreformattedText"/>
        <w:bidi w:val="0"/>
        <w:spacing w:before="0" w:after="0"/>
        <w:jc w:val="left"/>
        <w:rPr/>
      </w:pPr>
      <w:r>
        <w:rPr/>
        <w:t xml:space="preserve"> </w:t>
      </w:r>
      <w:r>
        <w:rPr/>
        <w:t>C957 C1345 ) C957_=_C1761( C957 C1761 ) \nC957_=_C2044( C957 C2044 ) C957_=_C2089( C957 C2089 ) C957_=_C2213( C957 C2213 ) C957_=_C2293( C957 C2293 ) C957_=_C2391( C957 C2391 ) C957_=_C2449( C957 C2449 ) \nC957_=_C2472( C957 C2472 ) C957_=_C2483( C957 C2483 ) C957_=_C2601( C957 C2601 ) C957_=_C2611( C957 C2611 ) C957_=_C2884( C957 C2884 ) C957_=_C2890( C957 C2890 ) \nC957_=_C3056( C957 C3056 ) C957_=_C3127( C957 C3127 ) C957_=_C3141( C957 C3141 ) C957_=_C3195( C957 C3195 ) C957_=_C3202( C957 C3202 ) C957_=_C3206( C957 C3206 ) \nC957_=_C3218( C957 C3218 ) C957_=_C3220( C957 C3220 ) C957_=_C3231( C957 C3231 ) C957_=_C3232( C957 C3232 ) C957_=_C3233( C957 C3233 ) C971_=_C2039( C971 C2039 ) \nC971_=_C2364( C971 C2364 ) C971_=_C2410( C971 C2410 ) C971_=_C2477( C971 C2477 ) C971_=_C3635( C971 C3635 ) C971_=_C3638( C971 C3638 ) C974_=_C2132( C974 C2132 ) \nC974_=_C2394( C974 C2394 ) C974_=_C2435( C974 C2435 ) C974_=_C2476( C974 C2476 ) C974_=_C2880( C974 C2880 ) C974_=_C3635( C974 C3635 ) C974_=_C3638( C974 C3638 ) \nC1174_=_C1205( C1174 C1205 ) C1174_=_C1295( C1174 C1295 ) C1174_=_C1323( C1174 C1323 ) C1174_=_C1328( C1174 C1328 ) C1174_=_C1344( C1174 C1344 ) C1174_=_C1345( C1174 C1345 ) \nC1174_=_C1761( C1174 C1761 ) C1174_=_C2044( C1174 C2044 ) C1174_=_C2089( C1174 C2089 ) C1174_=_C2213( C1174 C2213 ) C1174_=_C2293( C1174 C2293 ) C1174_=_C2449( C1174 C2449 ) \nC1174_=_C2483( C1174 C2483 ) C1174_=_C2601( C1174 C2601 ) C1174_=_C2610( C1174 C2610 ) C1174_=_C2611( C1174 C2611 ) C1174_=_C2884( C1174 C2884 ) C1174_=_C2890( C1174 C2890 ) \nC1174_=_C3056( C1174 C3056 ) C1174_=_C3127( C1174 C3127 ) C1174_=_C3141( C1174 C3141 ) C1174_=_C3195( C1174 C3195 ) C1174_=_C3202( C1174 C3202 ) C1174_=_C3206( C1174 C3206 ) \nC1174_=_C3218( C1174 C3218 ) C1174_=_C3220( C1174 C3220 ) C1174_=_C3231( C1174 C3231 ) C1174_=_C3232( C1174 C3232 ) C1174_=_C3233( C1174 C3233 ) C1205_=_C1295( C1205 C1295 ) \nC1205_=_C1323( C1205 C1323 ) C1205_=_C1328( C1205 C1328 ) C1205_=_C1344( C1205 C1344 ) C1205_=_C1345( C1205 C1345 ) C1205_=_C1761( C1205 C1761 ) C1205_=_C2044( C1205 C2044 ) \nC1205_=_C2089( C1205 C2089 ) C1205_=_C2213( C1205 C2213 ) C1205_=_C2293( C1205 C2293 ) C1205_=_C2449( C1205 C2449 ) C1205_=_C2483( C1205 C2483 ) C1205_=_C2601( C1205 C2601 ) \nC1205_=_C2611( C1205 C2611 ) C1205_=_C2884( C1205 C2884 ) C1205_=_C2890( C1205 C2890 ) C1205_=_C3056( C1205 C3056 ) C1205_=_C3127( C1205 C3127 ) C1205_=_C3141( C1205 C3141 ) \nC1205_=_C3195( C1205 C3195 ) C1205_=_C3202( C1205 C3202 ) C1205_=_C3206( C1205 C3206 ) C1205_=_C3218( C1205 C3218 ) C1205_=_C3220( C1205 C3220 ) C1205_=_C3231( C1205 C3231 ) \nC1205_=_C3232( C1205 C3232 ) C1205_=_C3233( C1205 C3233 ) C1291_=_C1741( C1291 C1741 ) C1291_=_C2121( C1291 C2121 ) C1291_=_C2123( C1291 C2123 ) C1291_=_C2133( C1291 C2133 ) \nC1291_=_C2140( C1291 C2140 ) C1291_=_C2148( C1291 C2148 ) C1291_=_C2480( C1291 C2480 ) C1291_=_C2523( C1291 C2523 ) C1291_=_C2530( C1291 C2530 ) C1291_=_C2566( C1291 C2566 ) \nC1291_=_C2858( C1291 C2858 ) C1291_=_C2864( C1291 C2864 ) C1291_=_C3195( C1291 C3195 ) C1291_=_C3202( C1291 C3202 ) C1291_=_C3854( C1291 C3854 ) C1291_=_C3855( C1291 C3855 ) \nC1293_=_C1294( C1293 C1294 ) C1293_=_C1741( C1293 C1741 ) C1293_=_C2343( C1293 C2343 ) C1293_=_C2368( C1293 C2368 ) C1293_=_C2481( C1293 C2481 ) C1293_=_C3200( C1293 C3200 ) \nC1293_=_C3201( C1293 C3201 ) C1293_=_C3854( C1293 C3854 ) C1293_=_C3855( C1293 C3855 ) C1293_=_C3856( C1293 C3856 ) C1294_=_C1295( C1294 C1295 ) C1294_=_C1741( C1294 C1741 ) \nC1294_=_C2343( C1294 C2343 ) C1294_=_C2368( C1294 C2368 ) C1294_=_C2396( C1294 C2396 ) C1294_=_C2481( C1294 C2481 ) C1294_=_C3200( C1294 C3200 ) C1294_=_C3201( C1294 C3201 ) \nC1294_=_C3855( C1294 C3855 ) C1294_=_C3856( C1294 C3856 ) C1295_=_C1323( C1295 C1323 ) C1295_=_C1328( C1295 C1328 ) C1295_=_C1344( C1295 C1344 ) C1295_=_C1345( C1295 C1345 ) \nC1295_=_C1761( C1295 C1761 ) C1295_=_C2044( C1295 C2044 ) C1295_=_C2089( C1295 C2089 ) C1295_=_C2213( C1295 C2213 ) C1295_=_C2293( C1295 C2293 ) C1295_=_C2396( C1295 C2396 ) \nC1295_=_C2449( C1295 C2449 ) C1295_=_C2483( C1295 C2483 ) C1295_=_C2601( C1295 C2601 ) C1295_=_C2611( C1295 C2611 ) C1295_=_C2884( C1295 C2884 ) C1295_=_C2890( C1295 C2890 ) \nC1295_=_C3056( C1295 C3056 ) C1295_=_C3127( C1295 C3127 ) C1295_=_C3141( C1295 C3141 ) C1295_=_C3195( C1295 C3195 ) C1295_=_C3202( C1295 C3202 ) C1295_=_C3206( C1295 C3206 ) \nC1295_=_C3218( C1295 C3218 ) C1295_=_C3220( C1295 C3220 ) C1295_=_C3231( C1295 C3231 ) C1295_=_C3232( C1295 C3232 ) C1295_=_C3233( C1295 C3233 ) C1323_=_C1328( C1323 C1328 ) \nC1323_=_C1344( C1323 C1344 ) C1323_=_C1345( C1323 C1345 ) C1323_=_C1761( C1323 C1761 ) C1323_=_C2044( C1323 C2044 ) C1323_=_C2089( C1323 C2089 ) C1323_=_C2213( C1323 C2213 ) \nC1323_=_C2293( C1323 C2293 ) C1323_=_C2449( C1323 C2449 ) C1323_=_C2483( C1323 C2483 ) C1323_=_C2601( C1323 C2601 ) C1323_=_C2611( C1323 C2611 ) C1323_=_C2884( C1323 C2884 ) \nC1323_=_C2890( C1323 C2890 ) C1323_=_C3056( C1323 C3056 ) C1323_=_C3127( C1323 C3127 ) C1323_=_C3141( C1323 C3141 ) C1323_=_C3195( C1323 C3195 ) C1323_=_C3202( C1323 C3202 ) \nC1323_=_C3206( C1323 C3206 ) C1323_=_C3218( C1323 C3218 ) C1323_=_C3220( C1323 C3220 ) C1323_=_C3231( C1323 C3231 ) C1323_=_C3232( C1323 C3232 ) C1323_=_C3233( C1323 C3233 ) \nC1328_=_C1344( C1328 C1344 ) C1328_=_C1345( C1328 C1345 ) C1328_=_C1761( C1328 C1761 ) C1328_=_C2044( C1328 C2044 ) C1328_=_C2089( C1328 C2089 ) C1328_=_C2213( C1328 C2213 ) \nC1328_=_C2293( C1328 C2293 ) C1328_=_C2449( C1328 C2449 ) C1328_=_C2483( C1328 C2483 ) C1328_=_C2601( C1328 C2601 ) C1328_=_C2611( C1328 C2611 ) C1328_=_C2884( C1328 C2884 ) \nC1328_=_C2890( C1328 C2890 ) C1328_=_C3056( C1328 C3056 ) C1328_=_C3127( C1328 C3127 ) C1328_=_C3141( C1328 C3141 ) C1328_=_C3195( C1328 C3195 ) C1328_=_C3202( C1328 C3202 ) \nC1328_=_C3206( C1328 C3206 ) C1328_=_C3218( C1328 C3218 ) C1328_=_C3220( C1328 C3220 ) C1328_=_C3231( C1328 C3231 ) C1328_=_C3232( C1328 C3232 ) C1328_=_C3233( C1328 C3233 ) \nC1344_=_C1345( C1344 C1345 ) C1344_=_C1761( C1344 C1761 ) C1344_=_C2044( C1344 C2044 ) C1344_=_C2089( C1344 C2089 ) C1344_=_C2213( C1344 C2213 ) C1344_=_C2293( C1344 C2293 ) \nC1344_=_C2401( C1344 C2401 ) C1344_=_C2449( C1344 C2449 ) C1344_=_C2483( C1344 C2483 ) C1344_=_C2489( C1344 C2489 ) C1344_=_C2601( C1344 C2601 ) C1344_=_C2611( C1344 C2611 ) \nC1344_=_C2884( C1344 C2884 ) C1344_=_C2890( C1344 C2890 ) C1344_=_C3056( C1344 C3056 ) C1344_=_C3127( C1344 C3127 ) C1344_=_C3141( C1344 C3141 ) C1344_=_C3195( C1344 C3195 ) \nC1344_=_C3202( C1344 C3202 ) C1344_=_C3206( C1344 C3206 ) C1344_=_C3218( C1344 C3218 ) C1344_=_C3220( C1344 C3220 ) C1344_=_C3231( C1344 C3231 ) C1344_=_C3232( C1344 C3232 ) \nC1344_=_C3233( C1344 C3233 ) C1345_=_C1761( C1345 C1761 ) C1345_=_C2044( C1345 C2044 ) C1345_=_C2089( C1345 C2089 ) C1345_=_C2213( C1345 C2213 ) C1345_=_C2293( C1345 C2293 ) \nC1345_=_C2449( C1345 C2449 ) C1345_=_C2483( C1345 C2483 ) C1345_=_C2601( C1345 C2601 ) C1345_=_C2611( C1345 C2611 ) C1345_=_C2884( C1345 C2884 ) C1345_=_C2890( C1345 C2890 ) \nC1345_=_C3056( C1345 C3056 ) C1345_=_C3127( C1345 C3127 ) C1345_=_C3141( C1345 C3141 ) C1345_=_C3195( C1345 C3195 ) C1345_=_C3202( C1345 C3202 ) C1345_=_C3206( C1345 C3206 ) \nC1345_=_C3218( C1345 C3218 ) C1345_=_C3220( C1345 C3220 ) C1345_=_C3231( C1345 C3231 ) C1345_=_C3232( C1345 C3232 ) C1345_=_C3233( C1345 C3233 ) C1574_=_C2056( C1574 C2056 ) \nC1574_=_C2195( C1574 C2195 ) C1574_=_C2223( C1574 C2223 ) C1574_=_C2274( C1574 C2274 ) C1574_=_C2377( C1574 C2377 ) C1574_=_C2378( C1574 C2378 ) C1574_=_C2379( C1574 C2379 ) \nC1574_=_C2380( C1574 C2380 ) C1574_=_C2381( C1574 C2381 ) C1574_=_C2383( C1574 C2383 ) C1574_=_C2384( C1574 C2384 ) C1574_=_C2385( C1574 C2385 ) C1574_=_C2386( C1574 C2386 ) \nC1574_=_C2387( C1574 C2387 ) C1574_=_C2388( C1574 C2388 ) C1574_=_C2391( C1574 C2391 ) C1574_=_C2393( C1574 C2393 ) C1574_=_C2394( C1574 C2394 ) C1574_=_C2396( C1574 C2396 ) \nC1574_=_C2401( C1574 C2401 ) C1574_=_C2402( C1574 C2402 ) C1574_=_C2407( C1574 C2407 ) C1574_=_C2408( C1574 C2408 ) C1574_=_C2409( C1574 C2409 ) C1574_=_C2410( C1574 C2410 ) \nC1574_=_C2413( C1574 C2413 ) C1574_=_C2414( C1574 C2414 ) C1574_=_C2415( C1574 C2415 ) C1574_=_C2416( C1574 C2416 ) C1575_=_C2035( C1575 C2035 ) C1575_=_C2059( C1575 C2059 ) \nC1575_=_C2080( C1575 C2080 ) C1575_=_C2098( C1575 C2098 ) C1575_=_C2115( C1575 C2115 ) C1575_=_C2127( C1575 C2127 ) C1575_=_C2144( C1575 C2144 ) C1575_=_C2197( C1575 C2197 ) \nC1575_=_C2225( C1575 C2225 ) C1575_=_C2254( C1575 C2254 ) C1575_=_C2276( C1575 C2276 ) C1575_=_C2335( C1575 C2335 ) C1575_=_C2377( C1575 C2377 ) C1575_=_C2402( C1575 C2402 ) \nC1575_=_C2417( C1575 C2417 ) C1575_=_C2418( C1575 C2418 ) C1575_=_C2419( C1575 C2419 ) C1575_=_C2420( C1575 C2420 ) C1575_=_C2421( C1575 C2421 ) C1575_=_C2422( C1575 C2422 ) \nC1575_=_C2423( C1575 C2423 ) C1575_=_C2425( C1575 C2425 ) C1575_=_C2426( C1575 C2426 ) C1575_=_C2431( C1575 C2431 ) C1575_=_C2432( C1575 C2432 ) C1575_=_C2435( C1575 C2435 ) \nC1575_=_C2440( C1575 C2440 ) C1575_=_C2448( C1575 C2448 ) C1575_=_C2449( C1575 C2449 ) C1575_=_C2452( C1575 C2452 ) C1575_=_C2460( C1575 C2460 ) C1575_=_C2461( C1575 C2461 ) \nC1575_=_C2462( C1575 C2462 ) C1575_=_C2463( C1575 C2463 ) C1575_=_C2464( C1575 C2464 ) C1575_=_C2467( C1575 C2467 ) C1575_=_C2468( C1575 C2468 ) C1575_=_C2471( C1575 C2471 ) \nC1575_=_C2472( C1575 C2472 ) C1575_=_C2474( C1575 C2474 ) C1575_=_C2475( C1575 C2475 ) C1575_=_C2476( C1575 C2476 ) C1575_=_C2477( C1575 C2477 ) C1575_=_C2479( C1575 C2479 ) \nC1575_=_C2480( C1575 C2480 ) C1575_=_C2481( C1575 C2481 ) C1575_=_C2482( C1575 C2482 ) C1575_=_C2483( C1575 C2483 ) C1575_=_C2484( C1575 C2484 ) C1575_=_C2486( C1575 C2486 ) \nC1575_=_C2488( C1575 C2488 ) C1575_=_C2489( C1575 C2489 ) C1575_=_C2490( C1575 C2490 ) C1575_=_C2491( C1575 C2491 ) C1575_=_C2492( C1575 C2492 ) C1575_=_C2493( C1575 C2493 ) \nC1575_=_C2494( C1575 C2494 ) C1618_=_C2792( C1618 C2792 ) C1618_=_C2860( C1618</w:t>
      </w:r>
    </w:p>
    <w:p>
      <w:pPr>
        <w:pStyle w:val="PreformattedText"/>
        <w:bidi w:val="0"/>
        <w:spacing w:before="0" w:after="0"/>
        <w:jc w:val="left"/>
        <w:rPr/>
      </w:pPr>
      <w:r>
        <w:rPr/>
        <w:t xml:space="preserve"> </w:t>
      </w:r>
      <w:r>
        <w:rPr/>
        <w:t>C2860 ) C1618_=_C2866( C1618 C2866 ) C1618_=_C2870( C1618 C2870 ) C1618_=_C2873( C1618 C2873 ) \nC1618_=_C2874( C1618 C2874 ) C1618_=_C2876( C1618 C2876 ) C1618_=_C2879( C1618 C2879 ) C1618_=_C3453( C1618 C3453 ) C1741_=_C2121( C1741 C2121 ) C1741_=_C2133( C1741 C2133 ) \nC1741_=_C2140( C1741 C2140 ) C1741_=_C2343( C1741 C2343 ) C1741_=_C2368( C1741 C2368 ) C1741_=_C2480( C1741 C2480 ) C1741_=_C2481( C1741 C2481 ) C1741_=_C2530( C1741 C2530 ) \nC1741_=_C2566( C1741 C2566 ) C1741_=_C3195( C1741 C3195 ) C1741_=_C3200( C1741 C3200 ) C1741_=_C3201( C1741 C3201 ) C1741_=_C3854( C1741 C3854 ) C1741_=_C3855( C1741 C3855 ) \nC1741_=_C3856( C1741 C3856 ) C1761_=_C2044( C1761 C2044 ) C1761_=_C2089( C1761 C2089 ) C1761_=_C2213( C1761 C2213 ) C1761_=_C2293( C1761 C2293 ) C1761_=_C2449( C1761 C2449 ) \nC1761_=_C2483( C1761 C2483 ) C1761_=_C2484( C1761 C2484 ) C1761_=_C2563( C1761 C2563 ) C1761_=_C2601( C1761 C2601 ) C1761_=_C2602( C1761 C2602 ) C1761_=_C2611( C1761 C2611 ) \nC1761_=_C2837( C1761 C2837 ) C1761_=_C2848( C1761 C2848 ) C1761_=_C2884( C1761 C2884 ) C1761_=_C2890( C1761 C2890 ) C1761_=_C3056( C1761 C3056 ) C1761_=_C3127( C1761 C3127 ) \nC1761_=_C3141( C1761 C3141 ) C1761_=_C3195( C1761 C3195 ) C1761_=_C3202( C1761 C3202 ) C1761_=_C3206( C1761 C3206 ) C1761_=_C3218( C1761 C3218 ) C1761_=_C3220( C1761 C3220 ) \nC1761_=_C3231( C1761 C3231 ) C1761_=_C3232( C1761 C3232 ) C1761_=_C3233( C1761 C3233 ) C2035_=_C2036( C2035 C2036 ) C2035_=_C2037( C2035 C2037 ) C2035_=_C2039( C2035 C2039 ) \nC2035_=_C2044( C2035 C2044 ) C2035_=_C2045( C2035 C2045 ) C2035_=_C2059( C2035 C2059 ) C2035_=_C2080( C2035 C2080 ) C2035_=_C2098( C2035 C2098 ) C2035_=_C2115( C2035 C2115 ) \nC2035_=_C2144( C2035 C2144 ) C2035_=_C2197( C2035 C2197 ) C2035_=_C2225( C2035 C2225 ) C2035_=_C2254( C2035 C2254 ) C2035_=_C2276( C2035 C2276 ) C2035_=_C2335( C2035 C2335 ) \nC2035_=_C2402( C2035 C2402 ) C2035_=_C2460( C2035 C2460 ) C2035_=_C2461( C2035 C2461 ) C2035_=_C2462( C2035 C2462 ) C2035_=_C2463( C2035 C2463 ) C2035_=_C2464( C2035 C2464 ) \nC2035_=_C2467( C2035 C2467 ) C2035_=_C2468( C2035 C2468 ) C2035_=_C2471( C2035 C2471 ) C2035_=_C2472( C2035 C2472 ) C2035_=_C2474( C2035 C2474 ) C2035_=_C2475( C2035 C2475 ) \nC2035_=_C2476( C2035 C2476 ) C2035_=_C2477( C2035 C2477 ) C2035_=_C2479( C2035 C2479 ) C2035_=_C2480( C2035 C2480 ) C2035_=_C2481( C2035 C2481 ) C2035_=_C2482( C2035 C2482 ) \nC2035_=_C2483( C2035 C2483 ) C2035_=_C2484( C2035 C2484 ) C2035_=_C2486( C2035 C2486 ) C2035_=_C2488( C2035 C2488 ) C2035_=_C2489( C2035 C2489 ) C2035_=_C2490( C2035 C2490 ) \nC2035_=_C2491( C2035 C2491 ) C2035_=_C2492( C2035 C2492 ) C2035_=_C2493( C2035 C2493 ) C2035_=_C2494( C2035 C2494 ) C2036_=_C2037( C2036 C2037 ) C2036_=_C2039( C2036 C2039 ) \nC2036_=_C2044( C2036 C2044 ) C2036_=_C2045( C2036 C2045 ) C2036_=_C2083( C2036 C2083 ) C2036_=_C2099( C2036 C2099 ) C2036_=_C2200( C2036 C2200 ) C2036_=_C2228( C2036 C2228 ) \nC2036_=_C2258( C2036 C2258 ) C2036_=_C2282( C2036 C2282 ) C2036_=_C2338( C2036 C2338 ) C2036_=_C2356( C2036 C2356 ) C2036_=_C2422( C2036 C2422 ) C2036_=_C2534( C2036 C2534 ) \nC2036_=_C2547( C2036 C2547 ) C2036_=_C2598( C2036 C2598 ) C2036_=_C2599( C2036 C2599 ) C2036_=_C2600( C2036 C2600 ) C2036_=_C2601( C2036 C2601 ) C2036_=_C2602( C2036 C2602 ) \nC2036_=_C2603( C2036 C2603 ) C2036_=_C2604( C2036 C2604 ) C2036_=_C2607( C2036 C2607 ) C2036_=_C2608( C2036 C2608 ) C2036_=_C2609( C2036 C2609 ) C2037_=_C2039( C2037 C2039 ) \nC2037_=_C2044( C2037 C2044 ) C2037_=_C2045( C2037 C2045 ) C2037_=_C2060( C2037 C2060 ) C2037_=_C2084( C2037 C2084 ) C2037_=_C2100( C2037 C2100 ) C2037_=_C2201( C2037 C2201 ) \nC2037_=_C2229( C2037 C2229 ) C2037_=_C2259( C2037 C2259 ) C2037_=_C2283( C2037 C2283 ) C2037_=_C2357( C2037 C2357 ) C2037_=_C2423( C2037 C2423 ) C2037_=_C2541( C2037 C2541 ) \nC2037_=_C2554( C2037 C2554 ) C2037_=_C2610( C2037 C2610 ) C2037_=_C2611( C2037 C2611 ) C2037_=_C2612( C2037 C2612 ) C2039_=_C2044( C2039 C2044 ) C2039_=_C2045( C2039 C2045 ) \nC2039_=_C2364( C2039 C2364 ) C2039_=_C2410( C2039 C2410 ) C2039_=_C3635( C2039 C3635 ) C2044_=_C2045( C2044 C2045 ) C2044_=_C2089( C2044 C2089 ) C2044_=_C2213( C2044 C2213 ) \nC2044_=_C2293( C2044 C2293 ) C2044_=_C2449( C2044 C2449 ) C2044_=_C2483( C2044 C2483 ) C2044_=_C2601( C2044 C2601 ) C2044_=_C2611( C2044 C2611 ) C2044_=_C2884( C2044 C2884 ) \nC2044_=_C2890( C2044 C2890 ) C2044_=_C3056( C2044 C3056 ) C2044_=_C3127( C2044 C3127 ) C2044_=_C3141( C2044 C3141 ) C2044_=_C3195( C2044 C3195 ) C2044_=_C3202( C2044 C3202 ) \nC2044_=_C3206( C2044 C3206 ) C2044_=_C3218( C2044 C3218 ) C2044_=_C3220( C2044 C3220 ) C2044_=_C3231( C2044 C3231 ) C2044_=_C3232( C2044 C3232 ) C2044_=_C3233( C2044 C3233 ) \nC2045_=_C2414( C2045 C2414 ) C2045_=_C2839( C2045 C2839 ) C2045_=_C2850( C2045 C2850 ) C2052_=_C2056( C2052 C2056 ) C2052_=_C2059( C2052 C2059 ) C2052_=_C2060( C2052 C2060 ) \nC2052_=_C2126( C2052 C2126 ) C2052_=_C2127( C2052 C2127 ) C2052_=_C2132( C2052 C2132 ) C2052_=_C2133( C2052 C2133 ) C2052_=_C2135( C2052 C2135 ) C2052_=_C2136( C2052 C2136 ) \nC2056_=_C2059( C2056 C2059 ) C2056_=_C2060( C2056 C2060 ) C2056_=_C2195( C2056 C2195 ) C2056_=_C2223( C2056 C2223 ) C2056_=_C2274( C2056 C2274 ) C2056_=_C2377( C2056 C2377 ) \nC2056_=_C2378( C2056 C2378 ) C2056_=_C2379( C2056 C2379 ) C2056_=_C2380( C2056 C2380 ) C2056_=_C2381( C2056 C2381 ) C2056_=_C2383( C2056 C2383 ) C2056_=_C2384( C2056 C2384 ) \nC2056_=_C2385( C2056 C2385 ) C2056_=_C2386( C2056 C2386 ) C2056_=_C2387( C2056 C2387 ) C2056_=_C2388( C2056 C2388 ) C2056_=_C2391( C2056 C2391 ) C2056_=_C2393( C2056 C2393 ) \nC2056_=_C2394( C2056 C2394 ) C2056_=_C2396( C2056 C2396 ) C2056_=_C2401( C2056 C2401 ) C2059_=_C2060( C2059 C2060 ) C2059_=_C2080( C2059 C2080 ) C2059_=_C2098( C2059 C2098 ) \nC2059_=_C2115( C2059 C2115 ) C2059_=_C2144( C2059 C2144 ) C2059_=_C2197( C2059 C2197 ) C2059_=_C2225( C2059 C2225 ) C2059_=_C2254( C2059 C2254 ) C2059_=_C2276( C2059 C2276 ) \nC2059_=_C2335( C2059 C2335 ) C2059_=_C2402( C2059 C2402 ) C2059_=_C2460( C2059 C2460 ) C2059_=_C2461( C2059 C2461 ) C2059_=_C2462( C2059 C2462 ) C2059_=_C2463( C2059 C2463 ) \nC2059_=_C2464( C2059 C2464 ) C2059_=_C2467( C2059 C2467 ) C2059_=_C2468( C2059 C2468 ) C2059_=_C2471( C2059 C2471 ) C2059_=_C2472( C2059 C2472 ) C2059_=_C2474( C2059 C2474 ) \nC2059_=_C2475( C2059 C2475 ) C2059_=_C2476( C2059 C2476 ) C2059_=_C2477( C2059 C2477 ) C2059_=_C2479( C2059 C2479 ) C2059_=_C2480( C2059 C2480 ) C2059_=_C2481( C2059 C2481 ) \nC2059_=_C2482( C2059 C2482 ) C2059_=_C2483( C2059 C2483 ) C2059_=_C2484( C2059 C2484 ) C2059_=_C2486( C2059 C2486 ) C2059_=_C2488( C2059 C2488 ) C2059_=_C2489( C2059 C2489 ) \nC2059_=_C2490( C2059 C2490 ) C2059_=_C2491( C2059 C2491 ) C2059_=_C2492( C2059 C2492 ) C2059_=_C2493( C2059 C2493 ) C2059_=_C2494( C2059 C2494 ) C2060_=_C2084( C2060 C2084 ) \nC2060_=_C2100( C2060 C2100 ) C2060_=_C2201( C2060 C2201 ) C2060_=_C2229( C2060 C2229 ) C2060_=_C2259( C2060 C2259 ) C2060_=_C2283( C2060 C2283 ) C2060_=_C2357( C2060 C2357 ) \nC2060_=_C2423( C2060 C2423 ) C2060_=_C2541( C2060 C2541 ) C2060_=_C2554( C2060 C2554 ) C2060_=_C2610( C2060 C2610 ) C2060_=_C2611( C2060 C2611 ) C2060_=_C2612( C2060 C2612 ) \nC2080_=_C2081( C2080 C2081 ) C2080_=_C2082( C2080 C2082 ) C2080_=_C2083( C2080 C2083 ) C2080_=_C2084( C2080 C2084 ) C2080_=_C2089( C2080 C2089 ) C2080_=_C2098( C2080 C2098 ) \nC2080_=_C2115( C2080 C2115 ) C2080_=_C2144( C2080 C2144 ) C2080_=_C2197( C2080 C2197 ) C2080_=_C2225( C2080 C2225 ) C2080_=_C2254( C2080 C2254 ) C2080_=_C2276( C2080 C2276 ) \nC2080_=_C2335( C2080 C2335 ) C2080_=_C2402( C2080 C2402 ) C2080_=_C2460( C2080 C2460 ) C2080_=_C2461( C2080 C2461 ) C2080_=_C2462( C2080 C2462 ) C2080_=_C2463( C2080 C2463 ) \nC2080_=_C2464( C2080 C2464 ) C2080_=_C2467( C2080 C2467 ) C2080_=_C2468( C2080 C2468 ) C2080_=_C2471( C2080 C2471 ) C2080_=_C2472( C2080 C2472 ) C2080_=_C2474( C2080 C2474 ) \nC2080_=_C2475( C2080 C2475 ) C2080_=_C2476( C2080 C2476 ) C2080_=_C2477( C2080 C2477 ) C2080_=_C2479( C2080 C2479 ) C2080_=_C2480( C2080 C2480 ) C2080_=_C2481( C2080 C2481 ) \nC2080_=_C2482( C2080 C2482 ) C2080_=_C2483( C2080 C2483 ) C2080_=_C2484( C2080 C2484 ) C2080_=_C2486( C2080 C2486 ) C2080_=_C2488( C2080 C2488 ) C2080_=_C2489( C2080 C2489 ) \nC2080_=_C2490( C2080 C2490 ) C2080_=_C2491( C2080 C2491 ) C2080_=_C2492( C2080 C2492 ) C2080_=_C2493( C2080 C2493 ) C2080_=_C2494( C2080 C2494 ) C2081_=_C2082( C2081 C2082 ) \nC2081_=_C2083( C2081 C2083 ) C2081_=_C2084( C2081 C2084 ) C2081_=_C2089( C2081 C2089 ) C2081_=_C2226( C2081 C2226 ) C2081_=_C2256( C2081 C2256 ) C2081_=_C2336( C2081 C2336 ) \nC2081_=_C2351( C2081 C2351 ) C2081_=_C2379( C2081 C2379 ) C2081_=_C2417( C2081 C2417 ) C2081_=_C2460( C2081 C2460 ) C2081_=_C2534( C2081 C2534 ) C2081_=_C2538( C2081 C2538 ) \nC2081_=_C2539( C2081 C2539 ) C2082_=_C2083( C2082 C2083 ) C2082_=_C2084( C2082 C2084 ) C2082_=_C2089( C2082 C2089 ) C2082_=_C2227( C2082 C2227 ) C2082_=_C2257( C2082 C2257 ) \nC2082_=_C2337( C2082 C2337 ) C2082_=_C2353( C2082 C2353 ) C2082_=_C2380( C2082 C2380 ) C2082_=_C2419( C2082 C2419 ) C2082_=_C2462( C2082 C2462 ) C2082_=_C2547( C2082 C2547 ) \nC2082_=_C2551( C2082 C2551 ) C2082_=_C2552( C2082 C2552 ) C2083_=_C2084( C2083 C2084 ) C2083_=_C2089( C2083 C2089 ) C2083_=_C2099( C2083 C2099 ) C2083_=_C2200( C2083 C2200 ) \nC2083_=_C2228( C2083 C2228 ) C2083_=_C2258( C2083 C2258 ) C2083_=_C2282( C2083 C2282 ) C2083_=_C2338( C2083 C2338 ) C2083_=_C2356( C2083 C2356 ) C2083_=_C2422( C2083 C2422 ) \nC2083_=_C2534( C2083 C2534 ) C2083_=_C2547( C2083 C2547 ) C2083_=_C2598( C2083 C2598 ) C2083_=_C2599( C2083 C2599 ) C2083_=_C2600( C2083 C2600 ) C2083_=_C2601( C2083 C2601 ) \nC2083_=_C2602( C2083 C2602 ) C2083_=_C2603( C2083 C2603 ) C2083_=_C2604( C2083 C2604 ) C2083_=_C2607( C2083 C2607 ) C2083_=_C2608( C2083 C2608 ) C2083_=_C2609( C2083 C2609 ) \nC2084_=_C2089( C2084 C2089 ) C2084_=_C2100( C2084 C2100 ) C2084_=_C2201( C2084 C2201 ) C2084_=_C2229( C2084 C2229 ) C2084_=_C2259(</w:t>
      </w:r>
    </w:p>
    <w:p>
      <w:pPr>
        <w:pStyle w:val="PreformattedText"/>
        <w:bidi w:val="0"/>
        <w:spacing w:before="0" w:after="0"/>
        <w:jc w:val="left"/>
        <w:rPr/>
      </w:pPr>
      <w:r>
        <w:rPr/>
        <w:t xml:space="preserve"> </w:t>
      </w:r>
      <w:r>
        <w:rPr/>
        <w:t>C2084 C2259 ) C2084_=_C2283( C2084 C2283 ) \nC2084_=_C2357( C2084 C2357 ) C2084_=_C2423( C2084 C2423 ) C2084_=_C2541( C2084 C2541 ) C2084_=_C2554( C2084 C2554 ) C2084_=_C2610( C2084 C2610 ) C2084_=_C2611( C2084 C2611 ) \nC2084_=_C2612( C2084 C2612 ) C2089_=_C2213( C2089 C2213 ) C2089_=_C2293( C2089 C2293 ) C2089_=_C2449( C2089 C2449 ) C2089_=_C2483( C2089 C2483 ) C2089_=_C2601( C2089 C2601 ) \nC2089_=_C2611( C2089 C2611 ) C2089_=_C2884( C2089 C2884 ) C2089_=_C2890( C2089 C2890 ) C2089_=_C3056( C2089 C3056 ) C2089_=_C3127( C2089 C3127 ) C2089_=_C3141( C2089 C3141 ) \nC2089_=_C3195( C2089 C3195 ) C2089_=_C3202( C2089 C3202 ) C2089_=_C3206( C2089 C3206 ) C2089_=_C3218( C2089 C3218 ) C2089_=_C3220( C2089 C3220 ) C2089_=_C3231( C2089 C3231 ) \nC2089_=_C3232( C2089 C3232 ) C2089_=_C3233( C2089 C3233 ) C2098_=_C2099( C2098 C2099 ) C2098_=_C2100( C2098 C2100 ) C2098_=_C2115( C2098 C2115 ) C2098_=_C2144( C2098 C2144 ) \nC2098_=_C2197( C2098 C2197 ) C2098_=_C2225( C2098 C2225 ) C2098_=_C2254( C2098 C2254 ) C2098_=_C2276( C2098 C2276 ) C2098_=_C2335( C2098 C2335 ) C2098_=_C2402( C2098 C2402 ) \nC2098_=_C2460( C2098 C2460 ) C2098_=_C2461( C2098 C2461 ) C2098_=_C2462( C2098 C2462 ) C2098_=_C2463( C2098 C2463 ) C2098_=_C2464( C2098 C2464 ) C2098_=_C2467( C2098 C2467 ) \nC2098_=_C2468( C2098 C2468 ) C2098_=_C2471( C2098 C2471 ) C2098_=_C2472( C2098 C2472 ) C2098_=_C2474( C2098 C2474 ) C2098_=_C2475( C2098 C2475 ) C2098_=_C2476( C2098 C2476 ) \nC2098_=_C2477( C2098 C2477 ) C2098_=_C2479( C2098 C2479 ) C2098_=_C2480( C2098 C2480 ) C2098_=_C2481( C2098 C2481 ) C2098_=_C2482( C2098 C2482 ) C2098_=_C2483( C2098 C2483 ) \nC2098_=_C2484( C2098 C2484 ) C2098_=_C2486( C2098 C2486 ) C2098_=_C2488( C2098 C2488 ) C2098_=_C2489( C2098 C2489 ) C2098_=_C2490( C2098 C2490 ) C2098_=_C2491( C2098 C2491 ) \nC2098_=_C2492( C2098 C2492 ) C2098_=_C2493( C2098 C2493 ) C2098_=_C2494( C2098 C2494 ) C2099_=_C2100( C2099 C2100 ) C2099_=_C2200( C2099 C2200 ) C2099_=_C2228( C2099 C2228 ) \nC2099_=_C2258( C2099 C2258 ) C2099_=_C2282( C2099 C2282 ) C2099_=_C2338( C2099 C2338 ) C2099_=_C2356( C2099 C2356 ) C2099_=_C2422( C2099 C2422 ) C2099_=_C2534( C2099 C2534 ) \nC2099_=_C2547( C2099 C2547 ) C2099_=_C2598( C2099 C2598 ) C2099_=_C2599( C2099 C2599 ) C2099_=_C2600( C2099 C2600 ) C2099_=_C2601( C2099 C2601 ) C2099_=_C2602( C2099 C2602 ) \nC2099_=_C2603( C2099 C2603 ) C2099_=_C2604( C2099 C2604 ) C2099_=_C2607( C2099 C2607 ) C2099_=_C2608( C2099 C2608 ) C2099_=_C2609( C2099 C2609 ) C2100_=_C2201( C2100 C2201 ) \nC2100_=_C2229( C2100 C2229 ) C2100_=_C2259( C2100 C2259 ) C2100_=_C2283( C2100 C2283 ) C2100_=_C2357( C2100 C2357 ) C2100_=_C2423( C2100 C2423 ) C2100_=_C2541( C2100 C2541 ) \nC2100_=_C2554( C2100 C2554 ) C2100_=_C2610( C2100 C2610 ) C2100_=_C2611( C2100 C2611 ) C2100_=_C2612( C2100 C2612 ) C2113_=_C2114( C2113 C2114 ) C2113_=_C2115( C2113 C2115 ) \nC2113_=_C2121( C2113 C2121 ) C2113_=_C2123( C2113 C2123 ) C2113_=_C2124( C2113 C2124 ) C2113_=_C2125( C2113 C2125 ) C2113_=_C2126( C2113 C2126 ) C2113_=_C2137( C2113 C2137 ) \nC2113_=_C2254( C2113 C2254 ) C2113_=_C2255( C2113 C2255 ) C2113_=_C2256( C2113 C2256 ) C2113_=_C2257( C2113 C2257 ) C2113_=_C2258( C2113 C2258 ) C2113_=_C2259( C2113 C2259 ) \nC2114_=_C2115( C2114 C2115 ) C2114_=_C2121( C2114 C2121 ) C2114_=_C2123( C2114 C2123 ) C2114_=_C2124( C2114 C2124 ) C2114_=_C2125( C2114 C2125 ) C2114_=_C2143( C2114 C2143 ) \nC2114_=_C2350( C2114 C2350 ) C2114_=_C2351( C2114 C2351 ) C2114_=_C2352( C2114 C2352 ) C2114_=_C2353( C2114 C2353 ) C2114_=_C2354( C2114 C2354 ) C2114_=_C2355( C2114 C2355 ) \nC2114_=_C2356( C2114 C2356 ) C2114_=_C2357( C2114 C2357 ) C2114_=_C2358( C2114 C2358 ) C2114_=_C2359( C2114 C2359 ) C2114_=_C2360( C2114 C2360 ) C2114_=_C2361( C2114 C2361 ) \nC2114_=_C2364( C2114 C2364 ) C2114_=_C2368( C2114 C2368 ) C2114_=_C2370( C2114 C2370 ) C2115_=_C2121( C2115 C2121 ) C2115_=_C2123( C2115 C2123 ) C2115_=_C2124( C2115 C2124 ) \nC2115_=_C2125( C2115 C2125 ) C2115_=_C2144( C2115 C2144 ) C2115_=_C2197( C2115 C2197 ) C2115_=_C2225( C2115 C2225 ) C2115_=_C2254( C2115 C2254 ) C2115_=_C2276( C2115 C2276 ) \nC2115_=_C2335( C2115 C2335 ) C2115_=_C2402( C2115 C2402 ) C2115_=_C2460( C2115 C2460 ) C2115_=_C2461( C2115 C2461 ) C2115_=_C2462( C2115 C2462 ) C2115_=_C2463( C2115 C2463 ) \nC2115_=_C2464( C2115 C2464 ) C2115_=_C2467( C2115 C2467 ) C2115_=_C2468( C2115 C2468 ) C2115_=_C2471( C2115 C2471 ) C2115_=_C2472( C2115 C2472 ) C2115_=_C2474( C2115 C2474 ) \nC2115_=_C2475( C2115 C2475 ) C2115_=_C2476( C2115 C2476 ) C2115_=_C2477( C2115 C2477 ) C2115_=_C2479( C2115 C2479 ) C2115_=_C2480( C2115 C2480 ) C2115_=_C2481( C2115 C2481 ) \nC2115_=_C2482( C2115 C2482 ) C2115_=_C2483( C2115 C2483 ) C2115_=_C2484( C2115 C2484 ) C2115_=_C2486( C2115 C2486 ) C2115_=_C2488( C2115 C2488 ) C2115_=_C2489( C2115 C2489 ) \nC2115_=_C2490( C2115 C2490 ) C2115_=_C2491( C2115 C2491 ) C2115_=_C2492( C2115 C2492 ) C2115_=_C2493( C2115 C2493 ) C2115_=_C2494( C2115 C2494 ) C2121_=_C2123( C2121 C2123 ) \nC2121_=_C2124( C2121 C2124 ) C2121_=_C2125( C2121 C2125 ) C2121_=_C2133( C2121 C2133 ) C2121_=_C2140( C2121 C2140 ) C2121_=_C2480( C2121 C2480 ) C2121_=_C2530( C2121 C2530 ) \nC2121_=_C2566( C2121 C2566 ) C2121_=_C3195( C2121 C3195 ) C2121_=_C3854( C2121 C3854 ) C2123_=_C2124( C2123 C2124 ) C2123_=_C2125( C2123 C2125 ) C2123_=_C2148( C2123 C2148 ) \nC2123_=_C2523( C2123 C2523 ) C2123_=_C2858( C2123 C2858 ) C2123_=_C2864( C2123 C2864 ) C2123_=_C3202( C2123 C3202 ) C2123_=_C3855( C2123 C3855 ) C2124_=_C2125( C2124 C2125 ) \nC2124_=_C2482( C2124 C2482 ) C2124_=_C2544( C2124 C2544 ) C2124_=_C2557( C2124 C2557 ) C2124_=_C3206( C2124 C3206 ) C2124_=_C3856( C2124 C3856 ) C2125_=_C2492( C2125 C2492 ) \nC2125_=_C3233( C2125 C3233 ) C2126_=_C2127( C2126 C2127 ) C2126_=_C2132( C2126 C2132 ) C2126_=_C2133( C2126 C2133 ) C2126_=_C2135( C2126 C2135 ) C2126_=_C2136( C2126 C2136 ) \nC2126_=_C2137( C2126 C2137 ) C2126_=_C2254( C2126 C2254 ) C2126_=_C2255( C2126 C2255 ) C2126_=_C2256( C2126 C2256 ) C2126_=_C2257( C2126 C2257 ) C2126_=_C2258( C2126 C2258 ) \nC2126_=_C2259( C2126 C2259 ) C2127_=_C2132( C2127 C2132 ) C2127_=_C2133( C2127 C2133 ) C2127_=_C2135( C2127 C2135 ) C2127_=_C2136( C2127 C2136 ) C2127_=_C2377( C2127 C2377 ) \nC2127_=_C2417( C2127 C2417 ) C2127_=_C2418( C2127 C2418 ) C2127_=_C2419( C2127 C2419 ) C2127_=_C2420( C2127 C2420 ) C2127_=_C2421( C2127 C2421 ) C2127_=_C2422( C2127 C2422 ) \nC2127_=_C2423( C2127 C2423 ) C2127_=_C2425( C2127 C2425 ) C2127_=_C2426( C2127 C2426 ) C2127_=_C2431( C2127 C2431 ) C2127_=_C2432( C2127 C2432 ) C2127_=_C2435( C2127 C2435 ) \nC2127_=_C2440( C2127 C2440 ) C2127_=_C2448( C2127 C2448 ) C2127_=_C2449( C2127 C2449 ) C2127_=_C2452( C2127 C2452 ) C2132_=_C2133( C2132 C2133 ) C2132_=_C2135( C2132 C2135 ) \nC2132_=_C2136( C2132 C2136 ) C2132_=_C2394( C2132 C2394 ) C2132_=_C2476( C2132 C2476 ) C2132_=_C3635( C2132 C3635 ) C2133_=_C2135( C2133 C2135 ) C2133_=_C2136( C2133 C2136 ) \nC2133_=_C2140( C2133 C2140 ) C2133_=_C2480( C2133 C2480 ) C2133_=_C2530( C2133 C2530 ) C2133_=_C2566( C2133 C2566 ) C2133_=_C3195( C2133 C3195 ) C2133_=_C3854( C2133 C3854 ) \nC2135_=_C2136( C2135 C2136 ) C2135_=_C2491( C2135 C2491 ) C2136_=_C2493( C2136 C2493 ) C2136_=_C2608( C2136 C2608 ) C2137_=_C2140( C2137 C2140 ) C2137_=_C2254( C2137 C2254 ) \nC2137_=_C2255( C2137 C2255 ) C2137_=_C2256( C2137 C2256 ) C2137_=_C2257( C2137 C2257 ) C2137_=_C2258( C2137 C2258 ) C2137_=_C2259( C2137 C2259 ) C2140_=_C2480( C2140 C2480 ) \nC2140_=_C2530( C2140 C2530 ) C2140_=_C2566( C2140 C2566 ) C2140_=_C3195( C2140 C3195 ) C2140_=_C3854( C2140 C3854 ) C2141_=_C2142( C2141 C2142 ) C2141_=_C2143( C2141 C2143 ) \nC2141_=_C2144( C2141 C2144 ) C2141_=_C2148( C2141 C2148 ) C2141_=_C2150( C2141 C2150 ) C2141_=_C2151( C2141 C2151 ) C2141_=_C2274( C2141 C2274 ) C2141_=_C2276( C2141 C2276 ) \nC2141_=_C2277( C2141 C2277 ) C2141_=_C2278( C2141 C2278 ) C2141_=_C2279( C2141 C2279 ) C2141_=_C2280( C2141 C2280 ) C2141_=_C2281( C2141 C2281 ) C2141_=_C2282( C2141 C2282 ) \nC2141_=_C2283( C2141 C2283 ) C2141_=_C2293( C2141 C2293 ) C2142_=_C2143( C2142 C2143 ) C2142_=_C2144( C2142 C2144 ) C2142_=_C2148( C2142 C2148 ) C2142_=_C2150( C2142 C2150 ) \nC2142_=_C2151( C2142 C2151 ) C2142_=_C2335( C2142 C2335 ) C2142_=_C2336( C2142 C2336 ) C2142_=_C2337( C2142 C2337 ) C2142_=_C2338( C2142 C2338 ) C2142_=_C2343( C2142 C2343 ) \nC2143_=_C2144( C2143 C2144 ) C2143_=_C2148( C2143 C2148 ) C2143_=_C2150( C2143 C2150 ) C2143_=_C2151( C2143 C2151 ) C2143_=_C2350( C2143 C2350 ) C2143_=_C2351( C2143 C2351 ) \nC2143_=_C2352( C2143 C2352 ) C2143_=_C2353( C2143 C2353 ) C2143_=_C2354( C2143 C2354 ) C2143_=_C2355( C2143 C2355 ) C2143_=_C2356( C2143 C2356 ) C2143_=_C2357( C2143 C2357 ) \nC2143_=_C2358( C2143 C2358 ) C2143_=_C2359( C2143 C2359 ) C2143_=_C2360( C2143 C2360 ) C2143_=_C2361( C2143 C2361 ) C2143_=_C2364( C2143 C2364 ) C2143_=_C2368( C2143 C2368 ) \nC2143_=_C2370( C2143 C2370 ) C2144_=_C2148( C2144 C2148 ) C2144_=_C2150( C2144 C2150 ) C2144_=_C2151( C2144 C2151 ) C2144_=_C2197( C2144 C2197 ) C2144_=_C2225( C2144 C2225 ) \nC2144_=_C2254( C2144 C2254 ) C2144_=_C2276( C2144 C2276 ) C2144_=_C2335( C2144 C2335 ) C2144_=_C2402( C2144 C2402 ) C2144_=_C2460( C2144 C2460 ) C2144_=_C2461( C2144 C2461 ) \nC2144_=_C2462( C2144 C2462 ) C2144_=_C2463( C2144 C2463 ) C2144_=_C2464( C2144 C2464 ) C2144_=_C2467( C2144 C2467 ) C2144_=_C2468( C2144 C2468 ) C2144_=_C2471( C2144 C2471 ) \nC2144_=_C2472( C2144 C2472 ) C2144_=_C2474( C2144 C2474 ) C2144_=_C2475( C2144 C2475 ) C2144_=_C2476( C2144 C2476 ) C2144_=_C2477( C2144 C2477 ) C2144_=_C2479( C2144 C2479 ) \nC2144_=_C2480( C2144 C2480 ) C2144_=_C2481( C2144 C2481 ) C2144_=_C2482( C2144 C2482 ) C2144_=_C2483( C2144 C2483 ) C2144_=_C2484( C2144 C2484 ) C2144_=_C2486( C2144 C2486 ) \nC2144_=_C2488( C2144 C2488 ) C2144_=_C2489( C2144 C2489 ) C2144_=_C2490( C2144 C2490 ) C2144_=_C2491( C2144 C2491 ) C2144_=_C2492( C2144 C2492 ) C2144_=_C2493( C2144 C2493 ) \nC2144_=_C2494(</w:t>
      </w:r>
    </w:p>
    <w:p>
      <w:pPr>
        <w:pStyle w:val="PreformattedText"/>
        <w:bidi w:val="0"/>
        <w:spacing w:before="0" w:after="0"/>
        <w:jc w:val="left"/>
        <w:rPr/>
      </w:pPr>
      <w:r>
        <w:rPr/>
        <w:t xml:space="preserve"> </w:t>
      </w:r>
      <w:r>
        <w:rPr/>
        <w:t>C2144 C2494 ) C2148_=_C2150( C2148 C2150 ) C2148_=_C2151( C2148 C2151 ) C2148_=_C2523( C2148 C2523 ) C2148_=_C2858( C2148 C2858 ) C2148_=_C2864( C2148 C2864 ) \nC2148_=_C3202( C2148 C3202 ) C2148_=_C3855( C2148 C3855 ) C2150_=_C2151( C2150 C2151 ) C2150_=_C2490( C2150 C2490 ) C2150_=_C2538( C2150 C2538 ) C2150_=_C2551( C2150 C2551 ) \nC2150_=_C2607( C2150 C2607 ) C2150_=_C3200( C2150 C3200 ) C2151_=_C2494( C2151 C2494 ) C2151_=_C2539( C2151 C2539 ) C2151_=_C2552( C2151 C2552 ) C2151_=_C2609( C2151 C2609 ) \nC2151_=_C2840( C2151 C2840 ) C2151_=_C2851( C2151 C2851 ) C2151_=_C3201( C2151 C3201 ) C2195_=_C2197( C2195 C2197 ) C2195_=_C2198( C2195 C2198 ) C2195_=_C2199( C2195 C2199 ) \nC2195_=_C2200( C2195 C2200 ) C2195_=_C2201( C2195 C2201 ) C2195_=_C2203( C2195 C2203 ) C2195_=_C2204( C2195 C2204 ) C2195_=_C2213( C2195 C2213 ) C2195_=_C2223( C2195 C2223 ) \nC2195_=_C2274( C2195 C2274 ) C2195_=_C2377( C2195 C2377 ) C2195_=_C2378( C2195 C2378 ) C2195_=_C2379( C2195 C2379 ) C2195_=_C2380( C2195 C2380 ) C2195_=_C2381( C2195 C2381 ) \nC2195_=_C2383( C2195 C2383 ) C2195_=_C2384( C2195 C2384 ) C2195_=_C2385( C2195 C2385 ) C2195_=_C2386( C2195 C2386 ) C2195_=_C2387( C2195 C2387 ) C2195_=_C2388( C2195 C2388 ) \nC2195_=_C2391( C2195 C2391 ) C2195_=_C2393( C2195 C2393 ) C2195_=_C2394( C2195 C2394 ) C2195_=_C2396( C2195 C2396 ) C2195_=_C2401( C2195 C2401 ) C2197_=_C2198( C2197 C2198 ) \nC2197_=_C2199( C2197 C2199 ) C2197_=_C2200( C2197 C2200 ) C2197_=_C2201( C2197 C2201 ) C2197_=_C2203( C2197 C2203 ) C2197_=_C2204( C2197 C2204 ) C2197_=_C2213( C2197 C2213 ) \nC2197_=_C2225( C2197 C2225 ) C2197_=_C2254( C2197 C2254 ) C2197_=_C2276( C2197 C2276 ) C2197_=_C2335( C2197 C2335 ) C2197_=_C2402( C2197 C2402 ) C2197_=_C2460( C2197 C2460 ) \nC2197_=_C2461( C2197 C2461 ) C2197_=_C2462( C2197 C2462 ) C2197_=_C2463( C2197 C2463 ) C2197_=_C2464( C2197 C2464 ) C2197_=_C2467( C2197 C2467 ) C2197_=_C2468( C2197 C2468 ) \nC2197_=_C2471( C2197 C2471 ) C2197_=_C2472( C2197 C2472 ) C2197_=_C2474( C2197 C2474 ) C2197_=_C2475( C2197 C2475 ) C2197_=_C2476( C2197 C2476 ) C2197_=_C2477( C2197 C2477 ) \nC2197_=_C2479( C2197 C2479 ) C2197_=_C2480( C2197 C2480 ) C2197_=_C2481( C2197 C2481 ) C2197_=_C2482( C2197 C2482 ) C2197_=_C2483( C2197 C2483 ) C2197_=_C2484( C2197 C2484 ) \nC2197_=_C2486( C2197 C2486 ) C2197_=_C2488( C2197 C2488 ) C2197_=_C2489( C2197 C2489 ) C2197_=_C2490( C2197 C2490 ) C2197_=_C2491( C2197 C2491 ) C2197_=_C2492( C2197 C2492 ) \nC2197_=_C2493( C2197 C2493 ) C2197_=_C2494( C2197 C2494 ) C2198_=_C2199( C2198 C2199 ) C2198_=_C2200( C2198 C2200 ) C2198_=_C2201( C2198 C2201 ) C2198_=_C2203( C2198 C2203 ) \nC2198_=_C2204( C2198 C2204 ) C2198_=_C2213( C2198 C2213 ) C2198_=_C2278( C2198 C2278 ) C2198_=_C2352( C2198 C2352 ) C2198_=_C2418( C2198 C2418 ) C2198_=_C2461( C2198 C2461 ) \nC2198_=_C2541( C2198 C2541 ) C2198_=_C2544( C2198 C2544 ) C2199_=_C2200( C2199 C2200 ) C2199_=_C2201( C2199 C2201 ) C2199_=_C2203( C2199 C2203 ) C2199_=_C2204( C2199 C2204 ) \nC2199_=_C2213( C2199 C2213 ) C2199_=_C2279( C2199 C2279 ) C2199_=_C2354( C2199 C2354 ) C2199_=_C2420( C2199 C2420 ) C2199_=_C2463( C2199 C2463 ) C2199_=_C2554( C2199 C2554 ) \nC2199_=_C2557( C2199 C2557 ) C2200_=_C2201( C2200 C2201 ) C2200_=_C2203( C2200 C2203 ) C2200_=_C2204( C2200 C2204 ) C2200_=_C2213( C2200 C2213 ) C2200_=_C2228( C2200 C2228 ) \nC2200_=_C2258( C2200 C2258 ) C2200_=_C2282( C2200 C2282 ) C2200_=_C2338( C2200 C2338 ) C2200_=_C2356( C2200 C2356 ) C2200_=_C2422( C2200 C2422 ) C2200_=_C2534( C2200 C2534 ) \nC2200_=_C2547( C2200 C2547 ) C2200_=_C2598( C2200 C2598 ) C2200_=_C2599( C2200 C2599 ) C2200_=_C2600( C2200 C2600 ) C2200_=_C2601( C2200 C2601 ) C2200_=_C2602( C2200 C2602 ) \nC2200_=_C2603( C2200 C2603 ) C2200_=_C2604( C2200 C2604 ) C2200_=_C2607( C2200 C2607 ) C2200_=_C2608( C2200 C2608 ) C2200_=_C2609( C2200 C2609 ) C2201_=_C2203( C2201 C2203 ) \nC2201_=_C2204( C2201 C2204 ) C2201_=_C2213( C2201 C2213 ) C2201_=_C2229( C2201 C2229 ) C2201_=_C2259( C2201 C2259 ) C2201_=_C2283( C2201 C2283 ) C2201_=_C2357( C2201 C2357 ) \nC2201_=_C2423( C2201 C2423 ) C2201_=_C2541( C2201 C2541 ) C2201_=_C2554( C2201 C2554 ) C2201_=_C2610( C2201 C2610 ) C2201_=_C2611( C2201 C2611 ) C2201_=_C2612( C2201 C2612 ) \nC2203_=_C2204( C2203 C2204 ) C2203_=_C2213( C2203 C2213 ) C2203_=_C2359( C2203 C2359 ) C2203_=_C2383( C2203 C2383 ) C2203_=_C2425( C2203 C2425 ) C2204_=_C2213( C2204 C2213 ) \nC2204_=_C2361( C2204 C2361 ) C2204_=_C2384( C2204 C2384 ) C2204_=_C2426( C2204 C2426 ) C2213_=_C2293( C2213 C2293 ) C2213_=_C2449( C2213 C2449 ) C2213_=_C2483( C2213 C2483 ) \nC2213_=_C2601( C2213 C2601 ) C2213_=_C2611( C2213 C2611 ) C2213_=_C2884( C2213 C2884 ) C2213_=_C2890( C2213 C2890 ) C2213_=_C3056( C2213 C3056 ) C2213_=_C3127( C2213 C3127 ) \nC2213_=_C3141( C2213 C3141 ) C2213_=_C3195( C2213 C3195 ) C2213_=_C3202( C2213 C3202 ) C2213_=_C3206( C2213 C3206 ) C2213_=_C3218( C2213 C3218 ) C2213_=_C3220( C2213 C3220 ) \nC2213_=_C3231( C2213 C3231 ) C2213_=_C3232( C2213 C3232 ) C2213_=_C3233( C2213 C3233 ) C2223_=_C2225( C2223 C2225 ) C2223_=_C2226( C2223 C2226 ) C2223_=_C2227( C2223 C2227 ) \nC2223_=_C2228( C2223 C2228 ) C2223_=_C2229( C2223 C2229 ) C2223_=_C2231( C2223 C2231 ) C2223_=_C2232( C2223 C2232 ) C2223_=_C2274( C2223 C2274 ) C2223_=_C2377( C2223 C2377 ) \nC2223_=_C2378( C2223 C2378 ) C2223_=_C2379( C2223 C2379 ) C2223_=_C2380( C2223 C2380 ) C2223_=_C2381( C2223 C2381 ) C2223_=_C2383( C2223 C2383 ) C2223_=_C2384( C2223 C2384 ) \nC2223_=_C2385( C2223 C2385 ) C2223_=_C2386( C2223 C2386 ) C2223_=_C2387( C2223 C2387 ) C2223_=_C2388( C2223 C2388 ) C2223_=_C2391( C2223 C2391 ) C2223_=_C2393( C2223 C2393 ) \nC2223_=_C2394( C2223 C2394 ) C2223_=_C2396( C2223 C2396 ) C2223_=_C2401( C2223 C2401 ) C2225_=_C2226( C2225 C2226 ) C2225_=_C2227( C2225 C2227 ) C2225_=_C2228( C2225 C2228 ) \nC2225_=_C2229( C2225 C2229 ) C2225_=_C2231( C2225 C2231 ) C2225_=_C2232( C2225 C2232 ) C2225_=_C2254( C2225 C2254 ) C2225_=_C2276( C2225 C2276 ) C2225_=_C2335( C2225 C2335 ) \nC2225_=_C2402( C2225 C2402 ) C2225_=_C2460( C2225 C2460 ) C2225_=_C2461( C2225 C2461 ) C2225_=_C2462( C2225 C2462 ) C2225_=_C2463( C2225 C2463 ) C2225_=_C2464( C2225 C2464 ) \nC2225_=_C2467( C2225 C2467 ) C2225_=_C2468( C2225 C2468 ) C2225_=_C2471( C2225 C2471 ) C2225_=_C2472( C2225 C2472 ) C2225_=_C2474( C2225 C2474 ) C2225_=_C2475( C2225 C2475 ) \nC2225_=_C2476( C2225 C2476 ) C2225_=_C2477( C2225 C2477 ) C2225_=_C2479( C2225 C2479 ) C2225_=_C2480( C2225 C2480 ) C2225_=_C2481( C2225 C2481 ) C2225_=_C2482( C2225 C2482 ) \nC2225_=_C2483( C2225 C2483 ) C2225_=_C2484( C2225 C2484 ) C2225_=_C2486( C2225 C2486 ) C2225_=_C2488( C2225 C2488 ) C2225_=_C2489( C2225 C2489 ) C2225_=_C2490( C2225 C2490 ) \nC2225_=_C2491( C2225 C2491 ) C2225_=_C2492( C2225 C2492 ) C2225_=_C2493( C2225 C2493 ) C2225_=_C2494( C2225 C2494 ) C2226_=_C2227( C2226 C2227 ) C2226_=_C2228( C2226 C2228 ) \nC2226_=_C2229( C2226 C2229 ) C2226_=_C2231( C2226 C2231 ) C2226_=_C2232( C2226 C2232 ) C2226_=_C2256( C2226 C2256 ) C2226_=_C2336( C2226 C2336 ) C2226_=_C2351( C2226 C2351 ) \nC2226_=_C2379( C2226 C2379 ) C2226_=_C2417( C2226 C2417 ) C2226_=_C2460( C2226 C2460 ) C2226_=_C2534( C2226 C2534 ) C2226_=_C2538( C2226 C2538 ) C2226_=_C2539( C2226 C2539 ) \nC2227_=_C2228( C2227 C2228 ) C2227_=_C2229( C2227 C2229 ) C2227_=_C2231( C2227 C2231 ) C2227_=_C2232( C2227 C2232 ) C2227_=_C2257( C2227 C2257 ) C2227_=_C2337( C2227 C2337 ) \nC2227_=_C2353( C2227 C2353 ) C2227_=_C2380( C2227 C2380 ) C2227_=_C2419( C2227 C2419 ) C2227_=_C2462( C2227 C2462 ) C2227_=_C2547( C2227 C2547 ) C2227_=_C2551( C2227 C2551 ) \nC2227_=_C2552( C2227 C2552 ) C2228_=_C2229( C2228 C2229 ) C2228_=_C2231( C2228 C2231 ) C2228_=_C2232( C2228 C2232 ) C2228_=_C2258( C2228 C2258 ) C2228_=_C2282( C2228 C2282 ) \nC2228_=_C2338( C2228 C2338 ) C2228_=_C2356( C2228 C2356 ) C2228_=_C2422( C2228 C2422 ) C2228_=_C2534( C2228 C2534 ) C2228_=_C2547( C2228 C2547 ) C2228_=_C2598( C2228 C2598 ) \nC2228_=_C2599( C2228 C2599 ) C2228_=_C2600( C2228 C2600 ) C2228_=_C2601( C2228 C2601 ) C2228_=_C2602( C2228 C2602 ) C2228_=_C2603( C2228 C2603 ) C2228_=_C2604( C2228 C2604 ) \nC2228_=_C2607( C2228 C2607 ) C2228_=_C2608( C2228 C2608 ) C2228_=_C2609( C2228 C2609 ) C2229_=_C2231( C2229 C2231 ) C2229_=_C2232( C2229 C2232 ) C2229_=_C2259( C2229 C2259 ) \nC2229_=_C2283( C2229 C2283 ) C2229_=_C2357( C2229 C2357 ) C2229_=_C2423( C2229 C2423 ) C2229_=_C2541( C2229 C2541 ) C2229_=_C2554( C2229 C2554 ) C2229_=_C2610( C2229 C2610 ) \nC2229_=_C2611( C2229 C2611 ) C2229_=_C2612( C2229 C2612 ) C2231_=_C2232( C2231 C2232 ) C2231_=_C2358( C2231 C2358 ) C2231_=_C2837( C2231 C2837 ) C2231_=_C2839( C2231 C2839 ) \nC2231_=_C2840( C2231 C2840 ) C2232_=_C2360( C2232 C2360 ) C2232_=_C2848( C2232 C2848 ) C2232_=_C2850( C2232 C2850 ) C2232_=_C2851( C2232 C2851 ) C2254_=_C2255( C2254 C2255 ) \nC2254_=_C2256( C2254 C2256 ) C2254_=_C2257( C2254 C2257 ) C2254_=_C2258( C2254 C2258 ) C2254_=_C2259( C2254 C2259 ) C2254_=_C2276( C2254 C2276 ) C2254_=_C2335( C2254 C2335 ) \nC2254_=_C2402( C2254 C2402 ) C2254_=_C2460( C2254 C2460 ) C2254_=_C2461( C2254 C2461 ) C2254_=_C2462( C2254 C2462 ) C2254_=_C2463( C2254 C2463 ) C2254_=_C2464( C2254 C2464 ) \nC2254_=_C2467( C2254 C2467 ) C2254_=_C2468( C2254 C2468 ) C2254_=_C2471( C2254 C2471 ) C2254_=_C2472( C2254 C2472 ) C2254_=_C2474( C2254 C2474 ) C2254_=_C2475( C2254 C2475 ) \nC2254_=_C2476( C2254 C2476 ) C2254_=_C2477( C2254 C2477 ) C2254_=_C2479( C2254 C2479 ) C2254_=_C2480( C2254 C2480 ) C2254_=_C2481( C2254 C2481 ) C2254_=_C2482( C2254 C2482 ) \nC2254_=_C2483( C2254 C2483 ) C2254_=_C2484( C2254 C2484 ) C2254_=_C2486( C2254 C2486 ) C2254_=_C2488( C2254 C2488 ) C2254_=_C2489( C2254 C2489 ) C2254_=_C2490( C2254 C2490 ) \nC2254_=_C2491( C2254 C2491 ) C2254_=_C2492( C2254 C2492 ) C2254_=_C2493( C2254 C2493 ) C2254_=_C2494( C2254 C2494 ) C2255_=_C2256( C2255 C2256 ) C2255_=_C2257( C2255 C2257 ) \nC2255_=_C2258( C2255 C2258 ) C2255_=_C2259( C2255 C2259 ) C2255_=_C2350(</w:t>
      </w:r>
    </w:p>
    <w:p>
      <w:pPr>
        <w:pStyle w:val="PreformattedText"/>
        <w:bidi w:val="0"/>
        <w:spacing w:before="0" w:after="0"/>
        <w:jc w:val="left"/>
        <w:rPr/>
      </w:pPr>
      <w:r>
        <w:rPr/>
        <w:t xml:space="preserve"> </w:t>
      </w:r>
      <w:r>
        <w:rPr/>
        <w:t>C2255 C2350 ) C2255_=_C2378( C2255 C2378 ) C2255_=_C2530( C2255 C2530 ) C2256_=_C2257( C2256 C2257 ) \nC2256_=_C2258( C2256 C2258 ) C2256_=_C2259( C2256 C2259 ) C2256_=_C2336( C2256 C2336 ) C2256_=_C2351( C2256 C2351 ) C2256_=_C2379( C2256 C2379 ) C2256_=_C2417( C2256 C2417 ) \nC2256_=_C2460( C2256 C2460 ) C2256_=_C2534( C2256 C2534 ) C2256_=_C2538( C2256 C2538 ) C2256_=_C2539( C2256 C2539 ) C2257_=_C2258( C2257 C2258 ) C2257_=_C2259( C2257 C2259 ) \nC2257_=_C2337( C2257 C2337 ) C2257_=_C2353( C2257 C2353 ) C2257_=_C2380( C2257 C2380 ) C2257_=_C2419( C2257 C2419 ) C2257_=_C2462( C2257 C2462 ) C2257_=_C2547( C2257 C2547 ) \nC2257_=_C2551( C2257 C2551 ) C2257_=_C2552( C2257 C2552 ) C2258_=_C2259( C2258 C2259 ) C2258_=_C2282( C2258 C2282 ) C2258_=_C2338( C2258 C2338 ) C2258_=_C2356( C2258 C2356 ) \nC2258_=_C2422( C2258 C2422 ) C2258_=_C2534( C2258 C2534 ) C2258_=_C2547( C2258 C2547 ) C2258_=_C2598( C2258 C2598 ) C2258_=_C2599( C2258 C2599 ) C2258_=_C2600( C2258 C2600 ) \nC2258_=_C2601( C2258 C2601 ) C2258_=_C2602( C2258 C2602 ) C2258_=_C2603( C2258 C2603 ) C2258_=_C2604( C2258 C2604 ) C2258_=_C2607( C2258 C2607 ) C2258_=_C2608( C2258 C2608 ) \nC2258_=_C2609( C2258 C2609 ) C2259_=_C2283( C2259 C2283 ) C2259_=_C2357( C2259 C2357 ) C2259_=_C2423( C2259 C2423 ) C2259_=_C2541( C2259 C2541 ) C2259_=_C2554( C2259 C2554 ) \nC2259_=_C2610( C2259 C2610 ) C2259_=_C2611( C2259 C2611 ) C2259_=_C2612( C2259 C2612 ) C2274_=_C2276( C2274 C2276 ) C2274_=_C2277( C2274 C2277 ) C2274_=_C2278( C2274 C2278 ) \nC2274_=_C2279( C2274 C2279 ) C2274_=_C2280( C2274 C2280 ) C2274_=_C2281( C2274 C2281 ) C2274_=_C2282( C2274 C2282 ) C2274_=_C2283( C2274 C2283 ) C2274_=_C2293( C2274 C2293 ) \nC2274_=_C2377( C2274 C2377 ) C2274_=_C2378( C2274 C2378 ) C2274_=_C2379( C2274 C2379 ) C2274_=_C2380( C2274 C2380 ) C2274_=_C2381( C2274 C2381 ) C2274_=_C2383( C2274 C2383 ) \nC2274_=_C2384( C2274 C2384 ) C2274_=_C2385( C2274 C2385 ) C2274_=_C2386( C2274 C2386 ) C2274_=_C2387( C2274 C2387 ) C2274_=_C2388( C2274 C2388 ) C2274_=_C2391( C2274 C2391 ) \nC2274_=_C2393( C2274 C2393 ) C2274_=_C2394( C2274 C2394 ) C2274_=_C2396( C2274 C2396 ) C2274_=_C2401( C2274 C2401 ) C2276_=_C2277( C2276 C2277 ) C2276_=_C2278( C2276 C2278 ) \nC2276_=_C2279( C2276 C2279 ) C2276_=_C2280( C2276 C2280 ) C2276_=_C2281( C2276 C2281 ) C2276_=_C2282( C2276 C2282 ) C2276_=_C2283( C2276 C2283 ) C2276_=_C2293( C2276 C2293 ) \nC2276_=_C2335( C2276 C2335 ) C2276_=_C2402( C2276 C2402 ) C2276_=_C2460( C2276 C2460 ) C2276_=_C2461( C2276 C2461 ) C2276_=_C2462( C2276 C2462 ) C2276_=_C2463( C2276 C2463 ) \nC2276_=_C2464( C2276 C2464 ) C2276_=_C2467( C2276 C2467 ) C2276_=_C2468( C2276 C2468 ) C2276_=_C2471( C2276 C2471 ) C2276_=_C2472( C2276 C2472 ) C2276_=_C2474( C2276 C2474 ) \nC2276_=_C2475( C2276 C2475 ) C2276_=_C2476( C2276 C2476 ) C2276_=_C2477( C2276 C2477 ) C2276_=_C2479( C2276 C2479 ) C2276_=_C2480( C2276 C2480 ) C2276_=_C2481( C2276 C2481 ) \nC2276_=_C2482( C2276 C2482 ) C2276_=_C2483( C2276 C2483 ) C2276_=_C2484( C2276 C2484 ) C2276_=_C2486( C2276 C2486 ) C2276_=_C2488( C2276 C2488 ) C2276_=_C2489( C2276 C2489 ) \nC2276_=_C2490( C2276 C2490 ) C2276_=_C2491( C2276 C2491 ) C2276_=_C2492( C2276 C2492 ) C2276_=_C2493( C2276 C2493 ) C2276_=_C2494( C2276 C2494 ) C2277_=_C2278( C2277 C2278 ) \nC2277_=_C2279( C2277 C2279 ) C2277_=_C2280( C2277 C2280 ) C2277_=_C2281( C2277 C2281 ) C2277_=_C2282( C2277 C2282 ) C2277_=_C2283( C2277 C2283 ) C2277_=_C2293( C2277 C2293 ) \nC2277_=_C2523( C2277 C2523 ) C2277_=_C2524( C2277 C2524 ) C2278_=_C2279( C2278 C2279 ) C2278_=_C2280( C2278 C2280 ) C2278_=_C2281( C2278 C2281 ) C2278_=_C2282( C2278 C2282 ) \nC2278_=_C2283( C2278 C2283 ) C2278_=_C2293( C2278 C2293 ) C2278_=_C2352( C2278 C2352 ) C2278_=_C2418( C2278 C2418 ) C2278_=_C2461( C2278 C2461 ) C2278_=_C2541( C2278 C2541 ) \nC2278_=_C2544( C2278 C2544 ) C2279_=_C2280( C2279 C2280 ) C2279_=_C2281( C2279 C2281 ) C2279_=_C2282( C2279 C2282 ) C2279_=_C2283( C2279 C2283 ) C2279_=_C2293( C2279 C2293 ) \nC2279_=_C2354( C2279 C2354 ) C2279_=_C2420( C2279 C2420 ) C2279_=_C2463( C2279 C2463 ) C2279_=_C2554( C2279 C2554 ) C2279_=_C2557( C2279 C2557 ) C2280_=_C2281( C2280 C2281 ) \nC2280_=_C2282( C2280 C2282 ) C2280_=_C2283( C2280 C2283 ) C2280_=_C2293( C2280 C2293 ) C2280_=_C2563( C2280 C2563 ) C2281_=_C2282( C2281 C2282 ) C2281_=_C2283( C2281 C2283 ) \nC2281_=_C2293( C2281 C2293 ) C2281_=_C2355( C2281 C2355 ) C2281_=_C2381( C2281 C2381 ) C2281_=_C2421( C2281 C2421 ) C2281_=_C2464( C2281 C2464 ) C2281_=_C2566( C2281 C2566 ) \nC2282_=_C2283( C2282 C2283 ) C2282_=_C2293( C2282 C2293 ) C2282_=_C2338( C2282 C2338 ) C2282_=_C2356( C2282 C2356 ) C2282_=_C2422( C2282 C2422 ) C2282_=_C2534( C2282 C2534 ) \nC2282_=_C2547( C2282 C2547 ) C2282_=_C2598( C2282 C2598 ) C2282_=_C2599( C2282 C2599 ) C2282_=_C2600( C2282 C2600 ) C2282_=_C2601( C2282 C2601 ) C2282_=_C2602( C2282 C2602 ) \nC2282_=_C2603( C2282 C2603 ) C2282_=_C2604( C2282 C2604 ) C2282_=_C2607( C2282 C2607 ) C2282_=_C2608( C2282 C2608 ) C2282_=_C2609( C2282 C2609 ) C2283_=_C2293( C2283 C2293 ) \nC2283_=_C2357( C2283 C2357 ) C2283_=_C2423( C2283 C2423 ) C2283_=_C2541( C2283 C2541 ) C2283_=_C2554( C2283 C2554 ) C2283_=_C2610( C2283 C2610 ) C2283_=_C2611( C2283 C2611 ) \nC2283_=_C2612( C2283 C2612 ) C2293_=_C2449( C2293 C2449 ) C2293_=_C2483( C2293 C2483 ) C2293_=_C2601( C2293 C2601 ) C2293_=_C2611( C2293 C2611 ) C2293_=_C2884( C2293 C2884 ) \nC2293_=_C2890( C2293 C2890 ) C2293_=_C3056( C2293 C3056 ) C2293_=_C3127( C2293 C3127 ) C2293_=_C3141( C2293 C3141 ) C2293_=_C3195( C2293 C3195 ) C2293_=_C3202( C2293 C3202 ) \nC2293_=_C3206( C2293 C3206 ) C2293_=_C3218( C2293 C3218 ) C2293_=_C3220( C2293 C3220 ) C2293_=_C3231( C2293 C3231 ) C2293_=_C3232( C2293 C3232 ) C2293_=_C3233( C2293 C3233 ) \nC2335_=_C2336( C2335 C2336 ) C2335_=_C2337( C2335 C2337 ) C2335_=_C2338( C2335 C2338 ) C2335_=_C2343( C2335 C2343 ) C2335_=_C2402( C2335 C2402 ) C2335_=_C2460( C2335 C2460 ) \nC2335_=_C2461( C2335 C2461 ) C2335_=_C2462( C2335 C2462 ) C2335_=_C2463( C2335 C2463 ) C2335_=_C2464( C2335 C2464 ) C2335_=_C2467( C2335 C2467 ) C2335_=_C2468( C2335 C2468 ) \nC2335_=_C2471( C2335 C2471 ) C2335_=_C2472( C2335 C2472 ) C2335_=_C2474( C2335 C2474 ) C2335_=_C2475( C2335 C2475 ) C2335_=_C2476( C2335 C2476 ) C2335_=_C2477( C2335 C2477 ) \nC2335_=_C2479( C2335 C2479 ) C2335_=_C2480( C2335 C2480 ) C2335_=_C2481( C2335 C2481 ) C2335_=_C2482( C2335 C2482 ) C2335_=_C2483( C2335 C2483 ) C2335_=_C2484( C2335 C2484 ) \nC2335_=_C2486( C2335 C2486 ) C2335_=_C2488( C2335 C2488 ) C2335_=_C2489( C2335 C2489 ) C2335_=_C2490( C2335 C2490 ) C2335_=_C2491( C2335 C2491 ) C2335_=_C2492( C2335 C2492 ) \nC2335_=_C2493( C2335 C2493 ) C2335_=_C2494( C2335 C2494 ) C2336_=_C2337( C2336 C2337 ) C2336_=_C2338( C2336 C2338 ) C2336_=_C2343( C2336 C2343 ) C2336_=_C2351( C2336 C2351 ) \nC2336_=_C2379( C2336 C2379 ) C2336_=_C2417( C2336 C2417 ) C2336_=_C2460( C2336 C2460 ) C2336_=_C2534( C2336 C2534 ) C2336_=_C2538( C2336 C2538 ) C2336_=_C2539( C2336 C2539 ) \nC2337_=_C2338( C2337 C2338 ) C2337_=_C2343( C2337 C2343 ) C2337_=_C2353( C2337 C2353 ) C2337_=_C2380( C2337 C2380 ) C2337_=_C2419( C2337 C2419 ) C2337_=_C2462( C2337 C2462 ) \nC2337_=_C2547( C2337 C2547 ) C2337_=_C2551( C2337 C2551 ) C2337_=_C2552( C2337 C2552 ) C2338_=_C2343( C2338 C2343 ) C2338_=_C2356( C2338 C2356 ) C2338_=_C2422( C2338 C2422 ) \nC2338_=_C2534( C2338 C2534 ) C2338_=_C2547( C2338 C2547 ) C2338_=_C2598( C2338 C2598 ) C2338_=_C2599( C2338 C2599 ) C2338_=_C2600( C2338 C2600 ) C2338_=_C2601( C2338 C2601 ) \nC2338_=_C2602( C2338 C2602 ) C2338_=_C2603( C2338 C2603 ) C2338_=_C2604( C2338 C2604 ) C2338_=_C2607( C2338 C2607 ) C2338_=_C2608( C2338 C2608 ) C2338_=_C2609( C2338 C2609 ) \nC2343_=_C2368( C2343 C2368 ) C2343_=_C2481( C2343 C2481 ) C2343_=_C3200( C2343 C3200 ) C2343_=_C3201( C2343 C3201 ) C2343_=_C3855( C2343 C3855 ) C2343_=_C3856( C2343 C3856 ) \nC2350_=_C2351( C2350 C2351 ) C2350_=_C2352( C2350 C2352 ) C2350_=_C2353( C2350 C2353 ) C2350_=_C2354( C2350 C2354 ) C2350_=_C2355( C2350 C2355 ) C2350_=_C2356( C2350 C2356 ) \nC2350_=_C2357( C2350 C2357 ) C2350_=_C2358( C2350 C2358 ) C2350_=_C2359( C2350 C2359 ) C2350_=_C2360( C2350 C2360 ) C2350_=_C2361( C2350 C2361 ) C2350_=_C2364( C2350 C2364 ) \nC2350_=_C2368( C2350 C2368 ) C2350_=_C2370( C2350 C2370 ) C2350_=_C2378( C2350 C2378 ) C2350_=_C2530( C2350 C2530 ) C2351_=_C2352( C2351 C2352 ) C2351_=_C2353( C2351 C2353 ) \nC2351_=_C2354( C2351 C2354 ) C2351_=_C2355( C2351 C2355 ) C2351_=_C2356( C2351 C2356 ) C2351_=_C2357( C2351 C2357 ) C2351_=_C2358( C2351 C2358 ) C2351_=_C2359( C2351 C2359 ) \nC2351_=_C2360( C2351 C2360 ) C2351_=_C2361( C2351 C2361 ) C2351_=_C2364( C2351 C2364 ) C2351_=_C2368( C2351 C2368 ) C2351_=_C2370( C2351 C2370 ) C2351_=_C2379( C2351 C2379 ) \nC2351_=_C2417( C2351 C2417 ) C2351_=_C2460( C2351 C2460 ) C2351_=_C2534( C2351 C2534 ) C2351_=_C2538( C2351 C2538 ) C2351_=_C2539( C2351 C2539 ) C2352_=_C2353( C2352 C2353 ) \nC2352_=_C2354( C2352 C2354 ) C2352_=_C2355( C2352 C2355 ) C2352_=_C2356( C2352 C2356 ) C2352_=_C2357( C2352 C2357 ) C2352_=_C2358( C2352 C2358 ) C2352_=_C2359( C2352 C2359 ) \nC2352_=_C2360( C2352 C2360 ) C2352_=_C2361( C2352 C2361 ) C2352_=_C2364( C2352 C2364 ) C2352_=_C2368( C2352 C2368 ) C2352_=_C2370( C2352 C2370 ) C2352_=_C2418( C2352 C2418 ) \nC2352_=_C2461( C2352 C2461 ) C2352_=_C2541( C2352 C2541 ) C2352_=_C2544( C2352 C2544 ) C2353_=_C2354( C2353 C2354 ) C2353_=_C2355( C2353 C2355 ) C2353_=_C2356( C2353 C2356 ) \nC2353_=_C2357( C2353 C2357 ) C2353_=_C2358( C2353 C2358 ) C2353_=_C2359( C2353 C2359 ) C2353_=_C2360( C2353 C2360 ) C2353_=_C2361( C2353 C2361 ) C2353_=_C2364( C2353 C2364 ) \nC2353_=_C2368( C2353 C2368 ) C2353_=_C2370( C2353 C2370 ) C2353_=_C2380( C2353 C2380 ) C2353_=_C2419( C2353 C2419 ) C2353_=_C2462( C2353 C2462 ) C2353_=_C2547( C2353 C2547 ) \nC2353_=_C2551( C2353 C2551 ) C2353_=_C2552( C2353 C2552 ) C2354_=_C2355( C2354 C2355 ) C2354_=_C2356( C2354 C2356 ) C2354_=_C2357(</w:t>
      </w:r>
    </w:p>
    <w:p>
      <w:pPr>
        <w:pStyle w:val="PreformattedText"/>
        <w:bidi w:val="0"/>
        <w:spacing w:before="0" w:after="0"/>
        <w:jc w:val="left"/>
        <w:rPr/>
      </w:pPr>
      <w:r>
        <w:rPr/>
        <w:t xml:space="preserve"> </w:t>
      </w:r>
      <w:r>
        <w:rPr/>
        <w:t>C2354 C2357 ) C2354_=_C2358( C2354 C2358 ) \nC2354_=_C2359( C2354 C2359 ) C2354_=_C2360( C2354 C2360 ) C2354_=_C2361( C2354 C2361 ) C2354_=_C2364( C2354 C2364 ) C2354_=_C2368( C2354 C2368 ) C2354_=_C2370( C2354 C2370 ) \nC2354_=_C2420( C2354 C2420 ) C2354_=_C2463( C2354 C2463 ) C2354_=_C2554( C2354 C2554 ) C2354_=_C2557( C2354 C2557 ) C2355_=_C2356( C2355 C2356 ) C2355_=_C2357( C2355 C2357 ) \nC2355_=_C2358( C2355 C2358 ) C2355_=_C2359( C2355 C2359 ) C2355_=_C2360( C2355 C2360 ) C2355_=_C2361( C2355 C2361 ) C2355_=_C2364( C2355 C2364 ) C2355_=_C2368( C2355 C2368 ) \nC2355_=_C2370( C2355 C2370 ) C2355_=_C2381( C2355 C2381 ) C2355_=_C2421( C2355 C2421 ) C2355_=_C2464( C2355 C2464 ) C2355_=_C2566( C2355 C2566 ) C2356_=_C2357( C2356 C2357 ) \nC2356_=_C2358( C2356 C2358 ) C2356_=_C2359( C2356 C2359 ) C2356_=_C2360( C2356 C2360 ) C2356_=_C2361( C2356 C2361 ) C2356_=_C2364( C2356 C2364 ) C2356_=_C2368( C2356 C2368 ) \nC2356_=_C2370( C2356 C2370 ) C2356_=_C2422( C2356 C2422 ) C2356_=_C2534( C2356 C2534 ) C2356_=_C2547( C2356 C2547 ) C2356_=_C2598( C2356 C2598 ) C2356_=_C2599( C2356 C2599 ) \nC2356_=_C2600( C2356 C2600 ) C2356_=_C2601( C2356 C2601 ) C2356_=_C2602( C2356 C2602 ) C2356_=_C2603( C2356 C2603 ) C2356_=_C2604( C2356 C2604 ) C2356_=_C2607( C2356 C2607 ) \nC2356_=_C2608( C2356 C2608 ) C2356_=_C2609( C2356 C2609 ) C2357_=_C2358( C2357 C2358 ) C2357_=_C2359( C2357 C2359 ) C2357_=_C2360( C2357 C2360 ) C2357_=_C2361( C2357 C2361 ) \nC2357_=_C2364( C2357 C2364 ) C2357_=_C2368( C2357 C2368 ) C2357_=_C2370( C2357 C2370 ) C2357_=_C2423( C2357 C2423 ) C2357_=_C2541( C2357 C2541 ) C2357_=_C2554( C2357 C2554 ) \nC2357_=_C2610( C2357 C2610 ) C2357_=_C2611( C2357 C2611 ) C2357_=_C2612( C2357 C2612 ) C2358_=_C2359( C2358 C2359 ) C2358_=_C2360( C2358 C2360 ) C2358_=_C2361( C2358 C2361 ) \nC2358_=_C2364( C2358 C2364 ) C2358_=_C2368( C2358 C2368 ) C2358_=_C2370( C2358 C2370 ) C2358_=_C2837( C2358 C2837 ) C2358_=_C2839( C2358 C2839 ) C2358_=_C2840( C2358 C2840 ) \nC2359_=_C2360( C2359 C2360 ) C2359_=_C2361( C2359 C2361 ) C2359_=_C2364( C2359 C2364 ) C2359_=_C2368( C2359 C2368 ) C2359_=_C2370( C2359 C2370 ) C2359_=_C2383( C2359 C2383 ) \nC2359_=_C2425( C2359 C2425 ) C2360_=_C2361( C2360 C2361 ) C2360_=_C2364( C2360 C2364 ) C2360_=_C2368( C2360 C2368 ) C2360_=_C2370( C2360 C2370 ) C2360_=_C2848( C2360 C2848 ) \nC2360_=_C2850( C2360 C2850 ) C2360_=_C2851( C2360 C2851 ) C2361_=_C2364( C2361 C2364 ) C2361_=_C2368( C2361 C2368 ) C2361_=_C2370( C2361 C2370 ) C2361_=_C2384( C2361 C2384 ) \nC2361_=_C2426( C2361 C2426 ) C2364_=_C2368( C2364 C2368 ) C2364_=_C2370( C2364 C2370 ) C2364_=_C2410( C2364 C2410 ) C2364_=_C3635( C2364 C3635 ) C2368_=_C2370( C2368 C2370 ) \nC2368_=_C2481( C2368 C2481 ) C2368_=_C3200( C2368 C3200 ) C2368_=_C3201( C2368 C3201 ) C2368_=_C3855( C2368 C3855 ) C2368_=_C3856( C2368 C3856 ) C2370_=_C2524( C2370 C2524 ) \nC2377_=_C2378( C2377 C2378 ) C2377_=_C2379( C2377 C2379 ) C2377_=_C2380( C2377 C2380 ) C2377_=_C2381( C2377 C2381 ) C2377_=_C2383( C2377 C2383 ) C2377_=_C2384( C2377 C2384 ) \nC2377_=_C2385( C2377 C2385 ) C2377_=_C2386( C2377 C2386 ) C2377_=_C2387( C2377 C2387 ) C2377_=_C2388( C2377 C2388 ) C2377_=_C2391( C2377 C2391 ) C2377_=_C2393( C2377 C2393 ) \nC2377_=_C2394( C2377 C2394 ) C2377_=_C2396( C2377 C2396 ) C2377_=_C2401( C2377 C2401 ) C2377_=_C2417( C2377 C2417 ) C2377_=_C2418( C2377 C2418 ) C2377_=_C2419( C2377 C2419 ) \nC2377_=_C2420( C2377 C2420 ) C2377_=_C2421( C2377 C2421 ) C2377_=_C2422( C2377 C2422 ) C2377_=_C2423( C2377 C2423 ) C2377_=_C2425( C2377 C2425 ) C2377_=_C2426( C2377 C2426 ) \nC2377_=_C2431( C2377 C2431 ) C2377_=_C2432( C2377 C2432 ) C2377_=_C2435( C2377 C2435 ) C2377_=_C2440( C2377 C2440 ) C2377_=_C2448( C2377 C2448 ) C2377_=_C2449( C2377 C2449 ) \nC2377_=_C2452( C2377 C2452 ) C2378_=_C2379( C2378 C2379 ) C2378_=_C2380( C2378 C2380 ) C2378_=_C2381( C2378 C2381 ) C2378_=_C2383( C2378 C2383 ) C2378_=_C2384( C2378 C2384 ) \nC2378_=_C2385( C2378 C2385 ) C2378_=_C2386( C2378 C2386 ) C2378_=_C2387( C2378 C2387 ) C2378_=_C2388( C2378 C2388 ) C2378_=_C2391( C2378 C2391 ) C2378_=_C2393( C2378 C2393 ) \nC2378_=_C2394( C2378 C2394 ) C2378_=_C2396( C2378 C2396 ) C2378_=_C2401( C2378 C2401 ) C2378_=_C2530( C2378 C2530 ) C2379_=_C2380( C2379 C2380 ) C2379_=_C2381( C2379 C2381 ) \nC2379_=_C2383( C2379 C2383 ) C2379_=_C2384( C2379 C2384 ) C2379_=_C2385( C2379 C2385 ) C2379_=_C2386( C2379 C2386 ) C2379_=_C2387( C2379 C2387 ) C2379_=_C2388( C2379 C2388 ) \nC2379_=_C2391( C2379 C2391 ) C2379_=_C2393( C2379 C2393 ) C2379_=_C2394( C2379 C2394 ) C2379_=_C2396( C2379 C2396 ) C2379_=_C2401( C2379 C2401 ) C2379_=_C2417( C2379 C2417 ) \nC2379_=_C2460( C2379 C2460 ) C2379_=_C2534( C2379 C2534 ) C2379_=_C2538( C2379 C2538 ) C2379_=_C2539( C2379 C2539 ) C2380_=_C2381( C2380 C2381 ) C2380_=_C2383( C2380 C2383 ) \nC2380_=_C2384( C2380 C2384 ) C2380_=_C2385( C2380 C2385 ) C2380_=_C2386( C2380 C2386 ) C2380_=_C2387( C2380 C2387 ) C2380_=_C2388( C2380 C2388 ) C2380_=_C2391( C2380 C2391 ) \nC2380_=_C2393( C2380 C2393 ) C2380_=_C2394( C2380 C2394 ) C2380_=_C2396( C2380 C2396 ) C2380_=_C2401( C2380 C2401 ) C2380_=_C2419( C2380 C2419 ) C2380_=_C2462( C2380 C2462 ) \nC2380_=_C2547( C2380 C2547 ) C2380_=_C2551( C2380 C2551 ) C2380_=_C2552( C2380 C2552 ) C2381_=_C2383( C2381 C2383 ) C2381_=_C2384( C2381 C2384 ) C2381_=_C2385( C2381 C2385 ) \nC2381_=_C2386( C2381 C2386 ) C2381_=_C2387( C2381 C2387 ) C2381_=_C2388( C2381 C2388 ) C2381_=_C2391( C2381 C2391 ) C2381_=_C2393( C2381 C2393 ) C2381_=_C2394( C2381 C2394 ) \nC2381_=_C2396( C2381 C2396 ) C2381_=_C2401( C2381 C2401 ) C2381_=_C2421( C2381 C2421 ) C2381_=_C2464( C2381 C2464 ) C2381_=_C2566( C2381 C2566 ) C2383_=_C2384( C2383 C2384 ) \nC2383_=_C2385( C2383 C2385 ) C2383_=_C2386( C2383 C2386 ) C2383_=_C2387( C2383 C2387 ) C2383_=_C2388( C2383 C2388 ) C2383_=_C2391( C2383 C2391 ) C2383_=_C2393( C2383 C2393 ) \nC2383_=_C2394( C2383 C2394 ) C2383_=_C2396( C2383 C2396 ) C2383_=_C2401( C2383 C2401 ) C2383_=_C2425( C2383 C2425 ) C2384_=_C2385( C2384 C2385 ) C2384_=_C2386( C2384 C2386 ) \nC2384_=_C2387( C2384 C2387 ) C2384_=_C2388( C2384 C2388 ) C2384_=_C2391( C2384 C2391 ) C2384_=_C2393( C2384 C2393 ) C2384_=_C2394( C2384 C2394 ) C2384_=_C2396( C2384 C2396 ) \nC2384_=_C2401( C2384 C2401 ) C2384_=_C2426( C2384 C2426 ) C2385_=_C2386( C2385 C2386 ) C2385_=_C2387( C2385 C2387 ) C2385_=_C2388( C2385 C2388 ) C2385_=_C2391( C2385 C2391 ) \nC2385_=_C2393( C2385 C2393 ) C2385_=_C2394( C2385 C2394 ) C2385_=_C2396( C2385 C2396 ) C2385_=_C2401( C2385 C2401 ) C2385_=_C2467( C2385 C2467 ) C2385_=_C2873( C2385 C2873 ) \nC2385_=_C2880( C2385 C2880 ) C2385_=_C2884( C2385 C2884 ) C2386_=_C2387( C2386 C2387 ) C2386_=_C2388( C2386 C2388 ) C2386_=_C2391( C2386 C2391 ) C2386_=_C2393( C2386 C2393 ) \nC2386_=_C2394( C2386 C2394 ) C2386_=_C2396( C2386 C2396 ) C2386_=_C2401( C2386 C2401 ) C2386_=_C2885( C2386 C2885 ) C2387_=_C2388( C2387 C2388 ) C2387_=_C2391( C2387 C2391 ) \nC2387_=_C2393( C2387 C2393 ) C2387_=_C2394( C2387 C2394 ) C2387_=_C2396( C2387 C2396 ) C2387_=_C2401( C2387 C2401 ) C2387_=_C2468( C2387 C2468 ) C2387_=_C2874( C2387 C2874 ) \nC2387_=_C2890( C2387 C2890 ) C2388_=_C2391( C2388 C2391 ) C2388_=_C2393( C2388 C2393 ) C2388_=_C2394( C2388 C2394 ) C2388_=_C2396( C2388 C2396 ) C2388_=_C2401( C2388 C2401 ) \nC2388_=_C2891( C2388 C2891 ) C2391_=_C2393( C2391 C2393 ) C2391_=_C2394( C2391 C2394 ) C2391_=_C2396( C2391 C2396 ) C2391_=_C2401( C2391 C2401 ) C2391_=_C2472( C2391 C2472 ) \nC2393_=_C2394( C2393 C2394 ) C2393_=_C2396( C2393 C2396 ) C2393_=_C2401( C2393 C2401 ) C2393_=_C2475( C2393 C2475 ) C2394_=_C2396( C2394 C2396 ) C2394_=_C2401( C2394 C2401 ) \nC2394_=_C2476( C2394 C2476 ) C2394_=_C3635( C2394 C3635 ) C2396_=_C2401( C2396 C2401 ) C2401_=_C2489( C2401 C2489 ) C2402_=_C2407( C2402 C2407 ) C2402_=_C2408( C2402 C2408 ) \nC2402_=_C2409( C2402 C2409 ) C2402_=_C2410( C2402 C2410 ) C2402_=_C2413( C2402 C2413 ) C2402_=_C2414( C2402 C2414 ) C2402_=_C2415( C2402 C2415 ) C2402_=_C2416( C2402 C2416 ) \nC2402_=_C2460( C2402 C2460 ) C2402_=_C2461( C2402 C2461 ) C2402_=_C2462( C2402 C2462 ) C2402_=_C2463( C2402 C2463 ) C2402_=_C2464( C2402 C2464 ) C2402_=_C2467( C2402 C2467 ) \nC2402_=_C2468( C2402 C2468 ) C2402_=_C2471( C2402 C2471 ) C2402_=_C2472( C2402 C2472 ) C2402_=_C2474( C2402 C2474 ) C2402_=_C2475( C2402 C2475 ) C2402_=_C2476( C2402 C2476 ) \nC2402_=_C2477( C2402 C2477 ) C2402_=_C2479( C2402 C2479 ) C2402_=_C2480( C2402 C2480 ) C2402_=_C2481( C2402 C2481 ) C2402_=_C2482( C2402 C2482 ) C2402_=_C2483( C2402 C2483 ) \nC2402_=_C2484( C2402 C2484 ) C2402_=_C2486( C2402 C2486 ) C2402_=_C2488( C2402 C2488 ) C2402_=_C2489( C2402 C2489 ) C2402_=_C2490( C2402 C2490 ) C2402_=_C2491( C2402 C2491 ) \nC2402_=_C2492( C2402 C2492 ) C2402_=_C2493( C2402 C2493 ) C2402_=_C2494( C2402 C2494 ) C2407_=_C2408( C2407 C2408 ) C2407_=_C2409( C2407 C2409 ) C2407_=_C2410( C2407 C2410 ) \nC2407_=_C2413( C2407 C2413 ) C2407_=_C2414( C2407 C2414 ) C2407_=_C2415( C2407 C2415 ) C2407_=_C2416( C2407 C2416 ) C2408_=_C2409( C2408 C2409 ) C2408_=_C2410( C2408 C2410 ) \nC2408_=_C2413( C2408 C2413 ) C2408_=_C2414( C2408 C2414 ) C2408_=_C2415( C2408 C2415 ) C2408_=_C2416( C2408 C2416 ) C2409_=_C2410( C2409 C2410 ) C2409_=_C2413( C2409 C2413 ) \nC2409_=_C2414( C2409 C2414 ) C2409_=_C2415( C2409 C2415 ) C2409_=_C2416( C2409 C2416 ) C2410_=_C2413( C2410 C2413 ) C2410_=_C2414( C2410 C2414 ) C2410_=_C2415( C2410 C2415 ) \nC2410_=_C2416( C2410 C2416 ) C2410_=_C3635( C2410 C3635 ) C2413_=_C2414( C2413 C2414 ) C2413_=_C2415( C2413 C2415 ) C2413_=_C2416( C2413 C2416 ) C2413_=_C2885( C2413 C2885 ) \nC2413_=_C2891( C2413 C2891 ) C2414_=_C2415( C2414 C2415 ) C2414_=_C2416( C2414 C2416 ) C2414_=_C2839( C2414 C2839 ) C2414_=_C2850( C2414 C2850 ) C2415_=_C2416( C2415 C2416 ) \nC2417_=_C2418( C2417 C2418 ) C2417_=_C2419( C2417 C2419 ) C2417_=_C2420( C2417 C2420 ) C2417_=_C2421( C2417 C2421 ) C2417_=_C2422( C2417 C2422 ) C2417_=_C2423( C2417 C2423 ) \nC2417_=_C2425(</w:t>
      </w:r>
    </w:p>
    <w:p>
      <w:pPr>
        <w:pStyle w:val="PreformattedText"/>
        <w:bidi w:val="0"/>
        <w:spacing w:before="0" w:after="0"/>
        <w:jc w:val="left"/>
        <w:rPr/>
      </w:pPr>
      <w:r>
        <w:rPr/>
        <w:t xml:space="preserve"> </w:t>
      </w:r>
      <w:r>
        <w:rPr/>
        <w:t>C2417 C2425 ) C2417_=_C2426( C2417 C2426 ) C2417_=_C2431( C2417 C2431 ) C2417_=_C2432( C2417 C2432 ) C2417_=_C2435( C2417 C2435 ) C2417_=_C2440( C2417 C2440 ) \nC2417_=_C2448( C2417 C2448 ) C2417_=_C2449( C2417 C2449 ) C2417_=_C2452( C2417 C2452 ) C2417_=_C2460( C2417 C2460 ) C2417_=_C2534( C2417 C2534 ) C2417_=_C2538( C2417 C2538 ) \nC2417_=_C2539( C2417 C2539 ) C2418_=_C2419( C2418 C2419 ) C2418_=_C2420( C2418 C2420 ) C2418_=_C2421( C2418 C2421 ) C2418_=_C2422( C2418 C2422 ) C2418_=_C2423( C2418 C2423 ) \nC2418_=_C2425( C2418 C2425 ) C2418_=_C2426( C2418 C2426 ) C2418_=_C2431( C2418 C2431 ) C2418_=_C2432( C2418 C2432 ) C2418_=_C2435( C2418 C2435 ) C2418_=_C2440( C2418 C2440 ) \nC2418_=_C2448( C2418 C2448 ) C2418_=_C2449( C2418 C2449 ) C2418_=_C2452( C2418 C2452 ) C2418_=_C2461( C2418 C2461 ) C2418_=_C2541( C2418 C2541 ) C2418_=_C2544( C2418 C2544 ) \nC2419_=_C2420( C2419 C2420 ) C2419_=_C2421( C2419 C2421 ) C2419_=_C2422( C2419 C2422 ) C2419_=_C2423( C2419 C2423 ) C2419_=_C2425( C2419 C2425 ) C2419_=_C2426( C2419 C2426 ) \nC2419_=_C2431( C2419 C2431 ) C2419_=_C2432( C2419 C2432 ) C2419_=_C2435( C2419 C2435 ) C2419_=_C2440( C2419 C2440 ) C2419_=_C2448( C2419 C2448 ) C2419_=_C2449( C2419 C2449 ) \nC2419_=_C2452( C2419 C2452 ) C2419_=_C2462( C2419 C2462 ) C2419_=_C2547( C2419 C2547 ) C2419_=_C2551( C2419 C2551 ) C2419_=_C2552( C2419 C2552 ) C2420_=_C2421( C2420 C2421 ) \nC2420_=_C2422( C2420 C2422 ) C2420_=_C2423( C2420 C2423 ) C2420_=_C2425( C2420 C2425 ) C2420_=_C2426( C2420 C2426 ) C2420_=_C2431( C2420 C2431 ) C2420_=_C2432( C2420 C2432 ) \nC2420_=_C2435( C2420 C2435 ) C2420_=_C2440( C2420 C2440 ) C2420_=_C2448( C2420 C2448 ) C2420_=_C2449( C2420 C2449 ) C2420_=_C2452( C2420 C2452 ) C2420_=_C2463( C2420 C2463 ) \nC2420_=_C2554( C2420 C2554 ) C2420_=_C2557( C2420 C2557 ) C2421_=_C2422( C2421 C2422 ) C2421_=_C2423( C2421 C2423 ) C2421_=_C2425( C2421 C2425 ) C2421_=_C2426( C2421 C2426 ) \nC2421_=_C2431( C2421 C2431 ) C2421_=_C2432( C2421 C2432 ) C2421_=_C2435( C2421 C2435 ) C2421_=_C2440( C2421 C2440 ) C2421_=_C2448( C2421 C2448 ) C2421_=_C2449( C2421 C2449 ) \nC2421_=_C2452( C2421 C2452 ) C2421_=_C2464( C2421 C2464 ) C2421_=_C2566( C2421 C2566 ) C2422_=_C2423( C2422 C2423 ) C2422_=_C2425( C2422 C2425 ) C2422_=_C2426( C2422 C2426 ) \nC2422_=_C2431( C2422 C2431 ) C2422_=_C2432( C2422 C2432 ) C2422_=_C2435( C2422 C2435 ) C2422_=_C2440( C2422 C2440 ) C2422_=_C2448( C2422 C2448 ) C2422_=_C2449( C2422 C2449 ) \nC2422_=_C2452( C2422 C2452 ) C2422_=_C2534( C2422 C2534 ) C2422_=_C2547( C2422 C2547 ) C2422_=_C2598( C2422 C2598 ) C2422_=_C2599( C2422 C2599 ) C2422_=_C2600( C2422 C2600 ) \nC2422_=_C2601( C2422 C2601 ) C2422_=_C2602( C2422 C2602 ) C2422_=_C2603( C2422 C2603 ) C2422_=_C2604( C2422 C2604 ) C2422_=_C2607( C2422 C2607 ) C2422_=_C2608( C2422 C2608 ) \nC2422_=_C2609( C2422 C2609 ) C2423_=_C2425( C2423 C2425 ) C2423_=_C2426( C2423 C2426 ) C2423_=_C2431( C2423 C2431 ) C2423_=_C2432( C2423 C2432 ) C2423_=_C2435( C2423 C2435 ) \nC2423_=_C2440( C2423 C2440 ) C2423_=_C2448( C2423 C2448 ) C2423_=_C2449( C2423 C2449 ) C2423_=_C2452( C2423 C2452 ) C2423_=_C2541( C2423 C2541 ) C2423_=_C2554( C2423 C2554 ) \nC2423_=_C2610( C2423 C2610 ) C2423_=_C2611( C2423 C2611 ) C2423_=_C2612( C2423 C2612 ) C2425_=_C2426( C2425 C2426 ) C2425_=_C2431( C2425 C2431 ) C2425_=_C2432( C2425 C2432 ) \nC2425_=_C2435( C2425 C2435 ) C2425_=_C2440( C2425 C2440 ) C2425_=_C2448( C2425 C2448 ) C2425_=_C2449( C2425 C2449 ) C2425_=_C2452( C2425 C2452 ) C2426_=_C2431( C2426 C2431 ) \nC2426_=_C2432( C2426 C2432 ) C2426_=_C2435( C2426 C2435 ) C2426_=_C2440( C2426 C2440 ) C2426_=_C2448( C2426 C2448 ) C2426_=_C2449( C2426 C2449 ) C2426_=_C2452( C2426 C2452 ) \nC2431_=_C2432( C2431 C2432 ) C2431_=_C2435( C2431 C2435 ) C2431_=_C2440( C2431 C2440 ) C2431_=_C2448( C2431 C2448 ) C2431_=_C2449( C2431 C2449 ) C2431_=_C2452( C2431 C2452 ) \nC2432_=_C2435( C2432 C2435 ) C2432_=_C2440( C2432 C2440 ) C2432_=_C2448( C2432 C2448 ) C2432_=_C2449( C2432 C2449 ) C2432_=_C2452( C2432 C2452 ) C2435_=_C2440( C2435 C2440 ) \nC2435_=_C2448( C2435 C2448 ) C2435_=_C2449( C2435 C2449 ) C2435_=_C2452( C2435 C2452 ) C2435_=_C2880( C2435 C2880 ) C2435_=_C3638( C2435 C3638 ) C2440_=_C2448( C2440 C2448 ) \nC2440_=_C2449( C2440 C2449 ) C2440_=_C2452( C2440 C2452 ) C2448_=_C2449( C2448 C2449 ) C2448_=_C2452( C2448 C2452 ) C2448_=_C2789( C2448 C2789 ) C2448_=_C2876( C2448 C2876 ) \nC2449_=_C2452( C2449 C2452 ) C2449_=_C2483( C2449 C2483 ) C2449_=_C2601( C2449 C2601 ) C2449_=_C2611( C2449 C2611 ) C2449_=_C2884( C2449 C2884 ) C2449_=_C2890( C2449 C2890 ) \nC2449_=_C3056( C2449 C3056 ) C2449_=_C3127( C2449 C3127 ) C2449_=_C3141( C2449 C3141 ) C2449_=_C3195( C2449 C3195 ) C2449_=_C3202( C2449 C3202 ) C2449_=_C3206( C2449 C3206 ) \nC2449_=_C3218( C2449 C3218 ) C2449_=_C3220( C2449 C3220 ) C2449_=_C3231( C2449 C3231 ) C2449_=_C3232( C2449 C3232 ) C2449_=_C3233( C2449 C3233 ) C2460_=_C2461( C2460 C2461 ) \nC2460_=_C2462( C2460 C2462 ) C2460_=_C2463( C2460 C2463 ) C2460_=_C2464( C2460 C2464 ) C2460_=_C2467( C2460 C2467 ) C2460_=_C2468( C2460 C2468 ) C2460_=_C2471( C2460 C2471 ) \nC2460_=_C2472( C2460 C2472 ) C2460_=_C2474( C2460 C2474 ) C2460_=_C2475( C2460 C2475 ) C2460_=_C2476( C2460 C2476 ) C2460_=_C2477( C2460 C2477 ) C2460_=_C2479( C2460 C2479 ) \nC2460_=_C2480( C2460 C2480 ) C2460_=_C2481( C2460 C2481 ) C2460_=_C2482( C2460 C2482 ) C2460_=_C2483( C2460 C2483 ) C2460_=_C2484( C2460 C2484 ) C2460_=_C2486( C2460 C2486 ) \nC2460_=_C2488( C2460 C2488 ) C2460_=_C2489( C2460 C2489 ) C2460_=_C2490( C2460 C2490 ) C2460_=_C2491( C2460 C2491 ) C2460_=_C2492( C2460 C2492 ) C2460_=_C2493( C2460 C2493 ) \nC2460_=_C2494( C2460 C2494 ) C2460_=_C2534( C2460 C2534 ) C2460_=_C2538( C2460 C2538 ) C2460_=_C2539( C2460 C2539 ) C2461_=_C2462( C2461 C2462 ) C2461_=_C2463( C2461 C2463 ) \nC2461_=_C2464( C2461 C2464 ) C2461_=_C2467( C2461 C2467 ) C2461_=_C2468( C2461 C2468 ) C2461_=_C2471( C2461 C2471 ) C2461_=_C2472( C2461 C2472 ) C2461_=_C2474( C2461 C2474 ) \nC2461_=_C2475( C2461 C2475 ) C2461_=_C2476( C2461 C2476 ) C2461_=_C2477( C2461 C2477 ) C2461_=_C2479( C2461 C2479 ) C2461_=_C2480( C2461 C2480 ) C2461_=_C2481( C2461 C2481 ) \nC2461_=_C2482( C2461 C2482 ) C2461_=_C2483( C2461 C2483 ) C2461_=_C2484( C2461 C2484 ) C2461_=_C2486( C2461 C2486 ) C2461_=_C2488( C2461 C2488 ) C2461_=_C2489( C2461 C2489 ) \nC2461_=_C2490( C2461 C2490 ) C2461_=_C2491( C2461 C2491 ) C2461_=_C2492( C2461 C2492 ) C2461_=_C2493( C2461 C2493 ) C2461_=_C2494( C2461 C2494 ) C2461_=_C2541( C2461 C2541 ) \nC2461_=_C2544( C2461 C2544 ) C2462_=_C2463( C2462 C2463 ) C2462_=_C2464( C2462 C2464 ) C2462_=_C2467( C2462 C2467 ) C2462_=_C2468( C2462 C2468 ) C2462_=_C2471( C2462 C2471 ) \nC2462_=_C2472( C2462 C2472 ) C2462_=_C2474( C2462 C2474 ) C2462_=_C2475( C2462 C2475 ) C2462_=_C2476( C2462 C2476 ) C2462_=_C2477( C2462 C2477 ) C2462_=_C2479( C2462 C2479 ) \nC2462_=_C2480( C2462 C2480 ) C2462_=_C2481( C2462 C2481 ) C2462_=_C2482( C2462 C2482 ) C2462_=_C2483( C2462 C2483 ) C2462_=_C2484( C2462 C2484 ) C2462_=_C2486( C2462 C2486 ) \nC2462_=_C2488( C2462 C2488 ) C2462_=_C2489( C2462 C2489 ) C2462_=_C2490( C2462 C2490 ) C2462_=_C2491( C2462 C2491 ) C2462_=_C2492( C2462 C2492 ) C2462_=_C2493( C2462 C2493 ) \nC2462_=_C2494( C2462 C2494 ) C2462_=_C2547( C2462 C2547 ) C2462_=_C2551( C2462 C2551 ) C2462_=_C2552( C2462 C2552 ) C2463_=_C2464( C2463 C2464 ) C2463_=_C2467( C2463 C2467 ) \nC2463_=_C2468( C2463 C2468 ) C2463_=_C2471( C2463 C2471 ) C2463_=_C2472( C2463 C2472 ) C2463_=_C2474( C2463 C2474 ) C2463_=_C2475( C2463 C2475 ) C2463_=_C2476( C2463 C2476 ) \nC2463_=_C2477( C2463 C2477 ) C2463_=_C2479( C2463 C2479 ) C2463_=_C2480( C2463 C2480 ) C2463_=_C2481( C2463 C2481 ) C2463_=_C2482( C2463 C2482 ) C2463_=_C2483( C2463 C2483 ) \nC2463_=_C2484( C2463 C2484 ) C2463_=_C2486( C2463 C2486 ) C2463_=_C2488( C2463 C2488 ) C2463_=_C2489( C2463 C2489 ) C2463_=_C2490( C2463 C2490 ) C2463_=_C2491( C2463 C2491 ) \nC2463_=_C2492( C2463 C2492 ) C2463_=_C2493( C2463 C2493 ) C2463_=_C2494( C2463 C2494 ) C2463_=_C2554( C2463 C2554 ) C2463_=_C2557( C2463 C2557 ) C2464_=_C2467( C2464 C2467 ) \nC2464_=_C2468( C2464 C2468 ) C2464_=_C2471( C2464 C2471 ) C2464_=_C2472( C2464 C2472 ) C2464_=_C2474( C2464 C2474 ) C2464_=_C2475( C2464 C2475 ) C2464_=_C2476( C2464 C2476 ) \nC2464_=_C2477( C2464 C2477 ) C2464_=_C2479( C2464 C2479 ) C2464_=_C2480( C2464 C2480 ) C2464_=_C2481( C2464 C2481 ) C2464_=_C2482( C2464 C2482 ) C2464_=_C2483( C2464 C2483 ) \nC2464_=_C2484( C2464 C2484 ) C2464_=_C2486( C2464 C2486 ) C2464_=_C2488( C2464 C2488 ) C2464_=_C2489( C2464 C2489 ) C2464_=_C2490( C2464 C2490 ) C2464_=_C2491( C2464 C2491 ) \nC2464_=_C2492( C2464 C2492 ) C2464_=_C2493( C2464 C2493 ) C2464_=_C2494( C2464 C2494 ) C2464_=_C2566( C2464 C2566 ) C2467_=_C2468( C2467 C2468 ) C2467_=_C2471( C2467 C2471 ) \nC2467_=_C2472( C2467 C2472 ) C2467_=_C2474( C2467 C2474 ) C2467_=_C2475( C2467 C2475 ) C2467_=_C2476( C2467 C2476 ) C2467_=_C2477( C2467 C2477 ) C2467_=_C2479( C2467 C2479 ) \nC2467_=_C2480( C2467 C2480 ) C2467_=_C2481( C2467 C2481 ) C2467_=_C2482( C2467 C2482 ) C2467_=_C2483( C2467 C2483 ) C2467_=_C2484( C2467 C2484 ) C2467_=_C2486( C2467 C2486 ) \nC2467_=_C2488( C2467 C2488 ) C2467_=_C2489( C2467 C2489 ) C2467_=_C2490( C2467 C2490 ) C2467_=_C2491( C2467 C2491 ) C2467_=_C2492( C2467 C2492 ) C2467_=_C2493( C2467 C2493 ) \nC2467_=_C2494( C2467 C2494 ) C2467_=_C2873( C2467 C2873 ) C2467_=_C2880( C2467 C2880 ) C2467_=_C2884( C2467 C2884 ) C2468_=_C2471( C2468 C2471 ) C2468_=_C2472( C2468 C2472 ) \nC2468_=_C2474( C2468 C2474 ) C2468_=_C2475( C2468 C2475 ) C2468_=_C2476( C2468 C2476 ) C2468_=_C2477( C2468 C2477 ) C2468_=_C2479( C2468 C2479 ) C2468_=_C2480( C2468 C2480 ) \nC2468_=_C2481( C2468 C2481 ) C2468_=_C2482( C2468 C2482 ) C2468_=_C2483( C2468 C2483 ) C2468_=_C2484( C2468 C2484 ) C2468_=_C2486( C2468 C2486 ) C2468_=_C2488( C2468 C2488 ) \nC2468_=_C2489( C2468 C2489 ) C2468_=_C2490( C2468 C2490 ) C2468_=_C2491(</w:t>
      </w:r>
    </w:p>
    <w:p>
      <w:pPr>
        <w:pStyle w:val="PreformattedText"/>
        <w:bidi w:val="0"/>
        <w:spacing w:before="0" w:after="0"/>
        <w:jc w:val="left"/>
        <w:rPr/>
      </w:pPr>
      <w:r>
        <w:rPr/>
        <w:t xml:space="preserve"> </w:t>
      </w:r>
      <w:r>
        <w:rPr/>
        <w:t>C2468 C2491 ) C2468_=_C2492( C2468 C2492 ) C2468_=_C2493( C2468 C2493 ) C2468_=_C2494( C2468 C2494 ) \nC2468_=_C2874( C2468 C2874 ) C2468_=_C2890( C2468 C2890 ) C2471_=_C2472( C2471 C2472 ) C2471_=_C2474( C2471 C2474 ) C2471_=_C2475( C2471 C2475 ) C2471_=_C2476( C2471 C2476 ) \nC2471_=_C2477( C2471 C2477 ) C2471_=_C2479( C2471 C2479 ) C2471_=_C2480( C2471 C2480 ) C2471_=_C2481( C2471 C2481 ) C2471_=_C2482( C2471 C2482 ) C2471_=_C2483( C2471 C2483 ) \nC2471_=_C2484( C2471 C2484 ) C2471_=_C2486( C2471 C2486 ) C2471_=_C2488( C2471 C2488 ) C2471_=_C2489( C2471 C2489 ) C2471_=_C2490( C2471 C2490 ) C2471_=_C2491( C2471 C2491 ) \nC2471_=_C2492( C2471 C2492 ) C2471_=_C2493( C2471 C2493 ) C2471_=_C2494( C2471 C2494 ) C2471_=_C3056( C2471 C3056 ) C2472_=_C2474( C2472 C2474 ) C2472_=_C2475( C2472 C2475 ) \nC2472_=_C2476( C2472 C2476 ) C2472_=_C2477( C2472 C2477 ) C2472_=_C2479( C2472 C2479 ) C2472_=_C2480( C2472 C2480 ) C2472_=_C2481( C2472 C2481 ) C2472_=_C2482( C2472 C2482 ) \nC2472_=_C2483( C2472 C2483 ) C2472_=_C2484( C2472 C2484 ) C2472_=_C2486( C2472 C2486 ) C2472_=_C2488( C2472 C2488 ) C2472_=_C2489( C2472 C2489 ) C2472_=_C2490( C2472 C2490 ) \nC2472_=_C2491( C2472 C2491 ) C2472_=_C2492( C2472 C2492 ) C2472_=_C2493( C2472 C2493 ) C2472_=_C2494( C2472 C2494 ) C2474_=_C2475( C2474 C2475 ) C2474_=_C2476( C2474 C2476 ) \nC2474_=_C2477( C2474 C2477 ) C2474_=_C2479( C2474 C2479 ) C2474_=_C2480( C2474 C2480 ) C2474_=_C2481( C2474 C2481 ) C2474_=_C2482( C2474 C2482 ) C2474_=_C2483( C2474 C2483 ) \nC2474_=_C2484( C2474 C2484 ) C2474_=_C2486( C2474 C2486 ) C2474_=_C2488( C2474 C2488 ) C2474_=_C2489( C2474 C2489 ) C2474_=_C2490( C2474 C2490 ) C2474_=_C2491( C2474 C2491 ) \nC2474_=_C2492( C2474 C2492 ) C2474_=_C2493( C2474 C2493 ) C2474_=_C2494( C2474 C2494 ) C2474_=_C2599( C2474 C2599 ) C2475_=_C2476( C2475 C2476 ) C2475_=_C2477( C2475 C2477 ) \nC2475_=_C2479( C2475 C2479 ) C2475_=_C2480( C2475 C2480 ) C2475_=_C2481( C2475 C2481 ) C2475_=_C2482( C2475 C2482 ) C2475_=_C2483( C2475 C2483 ) C2475_=_C2484( C2475 C2484 ) \nC2475_=_C2486( C2475 C2486 ) C2475_=_C2488( C2475 C2488 ) C2475_=_C2489( C2475 C2489 ) C2475_=_C2490( C2475 C2490 ) C2475_=_C2491( C2475 C2491 ) C2475_=_C2492( C2475 C2492 ) \nC2475_=_C2493( C2475 C2493 ) C2475_=_C2494( C2475 C2494 ) C2476_=_C2477( C2476 C2477 ) C2476_=_C2479( C2476 C2479 ) C2476_=_C2480( C2476 C2480 ) C2476_=_C2481( C2476 C2481 ) \nC2476_=_C2482( C2476 C2482 ) C2476_=_C2483( C2476 C2483 ) C2476_=_C2484( C2476 C2484 ) C2476_=_C2486( C2476 C2486 ) C2476_=_C2488( C2476 C2488 ) C2476_=_C2489( C2476 C2489 ) \nC2476_=_C2490( C2476 C2490 ) C2476_=_C2491( C2476 C2491 ) C2476_=_C2492( C2476 C2492 ) C2476_=_C2493( C2476 C2493 ) C2476_=_C2494( C2476 C2494 ) C2476_=_C3635( C2476 C3635 ) \nC2477_=_C2479( C2477 C2479 ) C2477_=_C2480( C2477 C2480 ) C2477_=_C2481( C2477 C2481 ) C2477_=_C2482( C2477 C2482 ) C2477_=_C2483( C2477 C2483 ) C2477_=_C2484( C2477 C2484 ) \nC2477_=_C2486( C2477 C2486 ) C2477_=_C2488( C2477 C2488 ) C2477_=_C2489( C2477 C2489 ) C2477_=_C2490( C2477 C2490 ) C2477_=_C2491( C2477 C2491 ) C2477_=_C2492( C2477 C2492 ) \nC2477_=_C2493( C2477 C2493 ) C2477_=_C2494( C2477 C2494 ) C2477_=_C3638( C2477 C3638 ) C2479_=_C2480( C2479 C2480 ) C2479_=_C2481( C2479 C2481 ) C2479_=_C2482( C2479 C2482 ) \nC2479_=_C2483( C2479 C2483 ) C2479_=_C2484( C2479 C2484 ) C2479_=_C2486( C2479 C2486 ) C2479_=_C2488( C2479 C2488 ) C2479_=_C2489( C2479 C2489 ) C2479_=_C2490( C2479 C2490 ) \nC2479_=_C2491( C2479 C2491 ) C2479_=_C2492( C2479 C2492 ) C2479_=_C2493( C2479 C2493 ) C2479_=_C2494( C2479 C2494 ) C2479_=_C2600( C2479 C2600 ) C2479_=_C3127( C2479 C3127 ) \nC2480_=_C2481( C2480 C2481 ) C2480_=_C2482( C2480 C2482 ) C2480_=_C2483( C2480 C2483 ) C2480_=_C2484( C2480 C2484 ) C2480_=_C2486( C2480 C2486 ) C2480_=_C2488( C2480 C2488 ) \nC2480_=_C2489( C2480 C2489 ) C2480_=_C2490( C2480 C2490 ) C2480_=_C2491( C2480 C2491 ) C2480_=_C2492( C2480 C2492 ) C2480_=_C2493( C2480 C2493 ) C2480_=_C2494( C2480 C2494 ) \nC2480_=_C2530( C2480 C2530 ) C2480_=_C2566( C2480 C2566 ) C2480_=_C3195( C2480 C3195 ) C2480_=_C3854( C2480 C3854 ) C2481_=_C2482( C2481 C2482 ) C2481_=_C2483( C2481 C2483 ) \nC2481_=_C2484( C2481 C2484 ) C2481_=_C2486( C2481 C2486 ) C2481_=_C2488( C2481 C2488 ) C2481_=_C2489( C2481 C2489 ) C2481_=_C2490( C2481 C2490 ) C2481_=_C2491( C2481 C2491 ) \nC2481_=_C2492( C2481 C2492 ) C2481_=_C2493( C2481 C2493 ) C2481_=_C2494( C2481 C2494 ) C2481_=_C3200( C2481 C3200 ) C2481_=_C3201( C2481 C3201 ) C2481_=_C3855( C2481 C3855 ) \nC2481_=_C3856( C2481 C3856 ) C2482_=_C2483( C2482 C2483 ) C2482_=_C2484( C2482 C2484 ) C2482_=_C2486( C2482 C2486 ) C2482_=_C2488( C2482 C2488 ) C2482_=_C2489( C2482 C2489 ) \nC2482_=_C2490( C2482 C2490 ) C2482_=_C2491( C2482 C2491 ) C2482_=_C2492( C2482 C2492 ) C2482_=_C2493( C2482 C2493 ) C2482_=_C2494( C2482 C2494 ) C2482_=_C2544( C2482 C2544 ) \nC2482_=_C2557( C2482 C2557 ) C2482_=_C3206( C2482 C3206 ) C2482_=_C3856( C2482 C3856 ) C2483_=_C2484( C2483 C2484 ) C2483_=_C2486( C2483 C2486 ) C2483_=_C2488( C2483 C2488 ) \nC2483_=_C2489( C2483 C2489 ) C2483_=_C2490( C2483 C2490 ) C2483_=_C2491( C2483 C2491 ) C2483_=_C2492( C2483 C2492 ) C2483_=_C2493( C2483 C2493 ) C2483_=_C2494( C2483 C2494 ) \nC2483_=_C2601( C2483 C2601 ) C2483_=_C2611( C2483 C2611 ) C2483_=_C2884( C2483 C2884 ) C2483_=_C2890( C2483 C2890 ) C2483_=_C3056( C2483 C3056 ) C2483_=_C3127( C2483 C3127 ) \nC2483_=_C3141( C2483 C3141 ) C2483_=_C3195( C2483 C3195 ) C2483_=_C3202( C2483 C3202 ) C2483_=_C3206( C2483 C3206 ) C2483_=_C3218( C2483 C3218 ) C2483_=_C3220( C2483 C3220 ) \nC2483_=_C3231( C2483 C3231 ) C2483_=_C3232( C2483 C3232 ) C2483_=_C3233( C2483 C3233 ) C2484_=_C2486( C2484 C2486 ) C2484_=_C2488( C2484 C2488 ) C2484_=_C2489( C2484 C2489 ) \nC2484_=_C2490( C2484 C2490 ) C2484_=_C2491( C2484 C2491 ) C2484_=_C2492( C2484 C2492 ) C2484_=_C2493( C2484 C2493 ) C2484_=_C2494( C2484 C2494 ) C2484_=_C2563( C2484 C2563 ) \nC2484_=_C2602( C2484 C2602 ) C2484_=_C2837( C2484 C2837 ) C2484_=_C2848( C2484 C2848 ) C2486_=_C2488( C2486 C2488 ) C2486_=_C2489( C2486 C2489 ) C2486_=_C2490( C2486 C2490 ) \nC2486_=_C2491( C2486 C2491 ) C2486_=_C2492( C2486 C2492 ) C2486_=_C2493( C2486 C2493 ) C2486_=_C2494( C2486 C2494 ) C2486_=_C2604( C2486 C2604 ) C2488_=_C2489( C2488 C2489 ) \nC2488_=_C2490( C2488 C2490 ) C2488_=_C2491( C2488 C2491 ) C2488_=_C2492( C2488 C2492 ) C2488_=_C2493( C2488 C2493 ) C2488_=_C2494( C2488 C2494 ) C2488_=_C3232( C2488 C3232 ) \nC2489_=_C2490( C2489 C2490 ) C2489_=_C2491( C2489 C2491 ) C2489_=_C2492( C2489 C2492 ) C2489_=_C2493( C2489 C2493 ) C2489_=_C2494( C2489 C2494 ) C2490_=_C2491( C2490 C2491 ) \nC2490_=_C2492( C2490 C2492 ) C2490_=_C2493( C2490 C2493 ) C2490_=_C2494( C2490 C2494 ) C2490_=_C2538( C2490 C2538 ) C2490_=_C2551( C2490 C2551 ) C2490_=_C2607( C2490 C2607 ) \nC2490_=_C3200( C2490 C3200 ) C2491_=_C2492( C2491 C2492 ) C2491_=_C2493( C2491 C2493 ) C2491_=_C2494( C2491 C2494 ) C2492_=_C2493( C2492 C2493 ) C2492_=_C2494( C2492 C2494 ) \nC2492_=_C3233( C2492 C3233 ) C2493_=_C2494( C2493 C2494 ) C2493_=_C2608( C2493 C2608 ) C2494_=_C2539( C2494 C2539 ) C2494_=_C2552( C2494 C2552 ) C2494_=_C2609( C2494 C2609 ) \nC2494_=_C2840( C2494 C2840 ) C2494_=_C2851( C2494 C2851 ) C2494_=_C3201( C2494 C3201 ) C2501_=_C2502( C2501 C2502 ) C2501_=_C2508( C2501 C2508 ) C2501_=_C2858( C2501 C2858 ) \nC2502_=_C2509( C2502 C2509 ) C2502_=_C2864( C2502 C2864 ) C2508_=_C2509( C2508 C2509 ) C2508_=_C2858( C2508 C2858 ) C2509_=_C2864( C2509 C2864 ) C2523_=_C2524( C2523 C2524 ) \nC2523_=_C2858( C2523 C2858 ) C2523_=_C2864( C2523 C2864 ) C2523_=_C3202( C2523 C3202 ) C2523_=_C3855( C2523 C3855 ) C2530_=_C2566( C2530 C2566 ) C2530_=_C3195( C2530 C3195 ) \nC2530_=_C3854( C2530 C3854 ) C2534_=_C2538( C2534 C2538 ) C2534_=_C2539( C2534 C2539 ) C2534_=_C2547( C2534 C2547 ) C2534_=_C2598( C2534 C2598 ) C2534_=_C2599( C2534 C2599 ) \nC2534_=_C2600( C2534 C2600 ) C2534_=_C2601( C2534 C2601 ) C2534_=_C2602( C2534 C2602 ) C2534_=_C2603( C2534 C2603 ) C2534_=_C2604( C2534 C2604 ) C2534_=_C2607( C2534 C2607 ) \nC2534_=_C2608( C2534 C2608 ) C2534_=_C2609( C2534 C2609 ) C2538_=_C2539( C2538 C2539 ) C2538_=_C2551( C2538 C2551 ) C2538_=_C2607( C2538 C2607 ) C2538_=_C3200( C2538 C3200 ) \nC2539_=_C2552( C2539 C2552 ) C2539_=_C2609( C2539 C2609 ) C2539_=_C2840( C2539 C2840 ) C2539_=_C2851( C2539 C2851 ) C2539_=_C3201( C2539 C3201 ) C2541_=_C2544( C2541 C2544 ) \nC2541_=_C2554( C2541 C2554 ) C2541_=_C2610( C2541 C2610 ) C2541_=_C2611( C2541 C2611 ) C2541_=_C2612( C2541 C2612 ) C2544_=_C2557( C2544 C2557 ) C2544_=_C3206( C2544 C3206 ) \nC2544_=_C3856( C2544 C3856 ) C2547_=_C2551( C2547 C2551 ) C2547_=_C2552( C2547 C2552 ) C2547_=_C2598( C2547 C2598 ) C2547_=_C2599( C2547 C2599 ) C2547_=_C2600( C2547 C2600 ) \nC2547_=_C2601( C2547 C2601 ) C2547_=_C2602( C2547 C2602 ) C2547_=_C2603( C2547 C2603 ) C2547_=_C2604( C2547 C2604 ) C2547_=_C2607( C2547 C2607 ) C2547_=_C2608( C2547 C2608 ) \nC2547_=_C2609( C2547 C2609 ) C2551_=_C2552( C2551 C2552 ) C2551_=_C2607( C2551 C2607 ) C2551_=_C3200( C2551 C3200 ) C2552_=_C2609( C2552 C2609 ) C2552_=_C2840( C2552 C2840 ) \nC2552_=_C2851( C2552 C2851 ) C2552_=_C3201( C2552 C3201 ) C2554_=_C2557( C2554 C2557 ) C2554_=_C2610( C2554 C2610 ) C2554_=_C2611( C2554 C2611 ) C2554_=_C2612( C2554 C2612 ) \nC2557_=_C3206( C2557 C3206 ) C2557_=_C3856( C2557 C3856 ) C2563_=_C2602( C2563 C2602 ) C2563_=_C2837( C2563 C2837 ) C2563_=_C2848( C2563 C2848 ) C2566_=_C3195( C2566 C3195 ) \nC2566_=_C3854( C2566 C3854 ) C2598_=_C2599( C2598 C2599 ) C2598_=_C2600( C2598 C2600 ) C2598_=_C2601( C2598 C2601 ) C2598_=_C2602( C2598 C2602 ) C2598_=_C2603( C2598 C2603 ) \nC2598_=_C2604( C2598 C2604 ) C2598_=_C2607( C2598 C2607 ) C2598_=_C2608( C2598 C2608 ) C2598_=_C2609( C2598 C2609 ) C2599_=_C2600( C2599 C2600 ) C2599_=_C2601( C2599 C2601 ) \nC2599_=_C2602( C2599 C2602 ) C2599_=_C2603( C2599 C2603 ) C2599_=_C2604( C2599 C2604 ) C2599_=_C2607( C2599 C2607 ) C2599_=_C2608(</w:t>
      </w:r>
    </w:p>
    <w:p>
      <w:pPr>
        <w:pStyle w:val="PreformattedText"/>
        <w:bidi w:val="0"/>
        <w:spacing w:before="0" w:after="0"/>
        <w:jc w:val="left"/>
        <w:rPr/>
      </w:pPr>
      <w:r>
        <w:rPr/>
        <w:t xml:space="preserve"> </w:t>
      </w:r>
      <w:r>
        <w:rPr/>
        <w:t>C2599 C2608 ) C2599_=_C2609( C2599 C2609 ) \nC2600_=_C2601( C2600 C2601 ) C2600_=_C2602( C2600 C2602 ) C2600_=_C2603( C2600 C2603 ) C2600_=_C2604( C2600 C2604 ) C2600_=_C2607( C2600 C2607 ) C2600_=_C2608( C2600 C2608 ) \nC2600_=_C2609( C2600 C2609 ) C2600_=_C3127( C2600 C3127 ) C2601_=_C2602( C2601 C2602 ) C2601_=_C2603( C2601 C2603 ) C2601_=_C2604( C2601 C2604 ) C2601_=_C2607( C2601 C2607 ) \nC2601_=_C2608( C2601 C2608 ) C2601_=_C2609( C2601 C2609 ) C2601_=_C2611( C2601 C2611 ) C2601_=_C2884( C2601 C2884 ) C2601_=_C2890( C2601 C2890 ) C2601_=_C3056( C2601 C3056 ) \nC2601_=_C3127( C2601 C3127 ) C2601_=_C3141( C2601 C3141 ) C2601_=_C3195( C2601 C3195 ) C2601_=_C3202( C2601 C3202 ) C2601_=_C3206( C2601 C3206 ) C2601_=_C3218( C2601 C3218 ) \nC2601_=_C3220( C2601 C3220 ) C2601_=_C3231( C2601 C3231 ) C2601_=_C3232( C2601 C3232 ) C2601_=_C3233( C2601 C3233 ) C2602_=_C2603( C2602 C2603 ) C2602_=_C2604( C2602 C2604 ) \nC2602_=_C2607( C2602 C2607 ) C2602_=_C2608( C2602 C2608 ) C2602_=_C2609( C2602 C2609 ) C2602_=_C2837( C2602 C2837 ) C2602_=_C2848( C2602 C2848 ) C2603_=_C2604( C2603 C2604 ) \nC2603_=_C2607( C2603 C2607 ) C2603_=_C2608( C2603 C2608 ) C2603_=_C2609( C2603 C2609 ) C2604_=_C2607( C2604 C2607 ) C2604_=_C2608( C2604 C2608 ) C2604_=_C2609( C2604 C2609 ) \nC2607_=_C2608( C2607 C2608 ) C2607_=_C2609( C2607 C2609 ) C2607_=_C3200( C2607 C3200 ) C2608_=_C2609( C2608 C2609 ) C2609_=_C2840( C2609 C2840 ) C2609_=_C2851( C2609 C2851 ) \nC2609_=_C3201( C2609 C3201 ) C2610_=_C2611( C2610 C2611 ) C2610_=_C2612( C2610 C2612 ) C2611_=_C2612( C2611 C2612 ) C2611_=_C2884( C2611 C2884 ) C2611_=_C2890( C2611 C2890 ) \nC2611_=_C3056( C2611 C3056 ) C2611_=_C3127( C2611 C3127 ) C2611_=_C3141( C2611 C3141 ) C2611_=_C3195( C2611 C3195 ) C2611_=_C3202( C2611 C3202 ) C2611_=_C3206( C2611 C3206 ) \nC2611_=_C3218( C2611 C3218 ) C2611_=_C3220( C2611 C3220 ) C2611_=_C3231( C2611 C3231 ) C2611_=_C3232( C2611 C3232 ) C2611_=_C3233( C2611 C3233 ) C2789_=_C2876( C2789 C2876 ) \nC2792_=_C2860( C2792 C2860 ) C2792_=_C2866( C2792 C2866 ) C2792_=_C2879( C2792 C2879 ) C2792_=_C3453( C2792 C3453 ) C2837_=_C2839( C2837 C2839 ) C2837_=_C2840( C2837 C2840 ) \nC2837_=_C2848( C2837 C2848 ) C2839_=_C2840( C2839 C2840 ) C2839_=_C2850( C2839 C2850 ) C2840_=_C2851( C2840 C2851 ) C2840_=_C3201( C2840 C3201 ) C2848_=_C2850( C2848 C2850 ) \nC2848_=_C2851( C2848 C2851 ) C2850_=_C2851( C2850 C2851 ) C2851_=_C3201( C2851 C3201 ) C2858_=_C2864( C2858 C2864 ) C2858_=_C3202( C2858 C3202 ) C2858_=_C3855( C2858 C3855 ) \nC2860_=_C2866( C2860 C2866 ) C2860_=_C2879( C2860 C2879 ) C2860_=_C3453( C2860 C3453 ) C2864_=_C3202( C2864 C3202 ) C2864_=_C3855( C2864 C3855 ) C2866_=_C2879( C2866 C2879 ) \nC2866_=_C3453( C2866 C3453 ) C2870_=_C2873( C2870 C2873 ) C2870_=_C2874( C2870 C2874 ) C2870_=_C2876( C2870 C2876 ) C2873_=_C2874( C2873 C2874 ) C2873_=_C2876( C2873 C2876 ) \nC2873_=_C2880( C2873 C2880 ) C2873_=_C2884( C2873 C2884 ) C2874_=_C2876( C2874 C2876 ) C2874_=_C2890( C2874 C2890 ) C2879_=_C3453( C2879 C3453 ) C2879_=_C3480( C2879 C3480 ) \nC2880_=_C2884( C2880 C2884 ) C2880_=_C3638( C2880 C3638 ) C2884_=_C2890( C2884 C2890 ) C2884_=_C3056( C2884 C3056 ) C2884_=_C3127( C2884 C3127 ) C2884_=_C3141( C2884 C3141 ) \nC2884_=_C3195( C2884 C3195 ) C2884_=_C3202( C2884 C3202 ) C2884_=_C3206( C2884 C3206 ) C2884_=_C3218( C2884 C3218 ) C2884_=_C3220( C2884 C3220 ) C2884_=_C3231( C2884 C3231 ) \nC2884_=_C3232( C2884 C3232 ) C2884_=_C3233( C2884 C3233 ) C2885_=_C2891( C2885 C2891 ) C2890_=_C3056( C2890 C3056 ) C2890_=_C3127( C2890 C3127 ) C2890_=_C3141( C2890 C3141 ) \nC2890_=_C3195( C2890 C3195 ) C2890_=_C3202( C2890 C3202 ) C2890_=_C3206( C2890 C3206 ) C2890_=_C3218( C2890 C3218 ) C2890_=_C3220( C2890 C3220 ) C2890_=_C3231( C2890 C3231 ) \nC2890_=_C3232( C2890 C3232 ) C2890_=_C3233( C2890 C3233 ) C3056_=_C3127( C3056 C3127 ) C3056_=_C3141( C3056 C3141 ) C3056_=_C3195( C3056 C3195 ) C3056_=_C3202( C3056 C3202 ) \nC3056_=_C3206( C3056 C3206 ) C3056_=_C3218( C3056 C3218 ) C3056_=_C3220( C3056 C3220 ) C3056_=_C3231( C3056 C3231 ) C3056_=_C3232( C3056 C3232 ) C3056_=_C3233( C3056 C3233 ) \nC3127_=_C3141( C3127 C3141 ) C3127_=_C3195( C3127 C3195 ) C3127_=_C3202( C3127 C3202 ) C3127_=_C3206( C3127 C3206 ) C3127_=_C3218( C3127 C3218 ) C3127_=_C3220( C3127 C3220 ) \nC3127_=_C3231( C3127 C3231 ) C3127_=_C3232( C3127 C3232 ) C3127_=_C3233( C3127 C3233 ) C3141_=_C3195( C3141 C3195 ) C3141_=_C3202( C3141 C3202 ) C3141_=_C3206( C3141 C3206 ) \nC3141_=_C3218( C3141 C3218 ) C3141_=_C3220( C3141 C3220 ) C3141_=_C3231( C3141 C3231 ) C3141_=_C3232( C3141 C3232 ) C3141_=_C3233( C3141 C3233 ) C3195_=_C3202( C3195 C3202 ) \nC3195_=_C3206( C3195 C3206 ) C3195_=_C3218( C3195 C3218 ) C3195_=_C3220( C3195 C3220 ) C3195_=_C3231( C3195 C3231 ) C3195_=_C3232( C3195 C3232 ) C3195_=_C3233( C3195 C3233 ) \nC3195_=_C3854( C3195 C3854 ) C3200_=_C3201( C3200 C3201 ) C3200_=_C3855( C3200 C3855 ) C3200_=_C3856( C3200 C3856 ) C3201_=_C3855( C3201 C3855 ) C3201_=_C3856( C3201 C3856 ) \nC3202_=_C3206( C3202 C3206 ) C3202_=_C3218( C3202 C3218 ) C3202_=_C3220( C3202 C3220 ) C3202_=_C3231( C3202 C3231 ) C3202_=_C3232( C3202 C3232 ) C3202_=_C3233( C3202 C3233 ) \nC3202_=_C3855( C3202 C3855 ) C3206_=_C3218( C3206 C3218 ) C3206_=_C3220( C3206 C3220 ) C3206_=_C3231( C3206 C3231 ) C3206_=_C3232( C3206 C3232 ) C3206_=_C3233( C3206 C3233 ) \nC3206_=_C3856( C3206 C3856 ) C3218_=_C3220( C3218 C3220 ) C3218_=_C3231( C3218 C3231 ) C3218_=_C3232( C3218 C3232 ) C3218_=_C3233( C3218 C3233 ) C3220_=_C3231( C3220 C3231 ) \nC3220_=_C3232( C3220 C3232 ) C3220_=_C3233( C3220 C3233 ) C3231_=_C3232( C3231 C3232 ) C3231_=_C3233( C3231 C3233 ) C3232_=_C3233( C3232 C3233 ) C3450_=_C3475( C3450 C3475 ) \nC3453_=_C3454( C3453 C3454 ) C3454_=_C3480( C3454 C3480 ) C3855_=_C3856( C3855 C3856 ) "];306-&gt;313[label="167: C317 C329 C330 C331 C332 \nC333 C334 C335 C336 C337 C338 \nC437 C443 C751 C757 C793 C797 \nC971 C974 C1291 C1293 C1574 C1575 \nC2035 C2036 C2037 C2039 C2045 C2056 \nC2059 C2060 C2080 C2083 C2084 C2098 \nC2099 C2100 C2115 C2123 C2144 C2148 \nC2195 C2197 C2200 C2201 C2223 C2225 \nC2228 C2229 C2254 C2258 C2259 C2274 \nC2276 C2282 C2283 C2335 C2338 C2356 \nC2357 C2364 C2370 C2377 C2378 C2379 \nC2380 C2381 C2383 C2384 C2385 C2386 \nC2387 C2388 C2391 C2393 C2394 C2396 \nC2401 C2402 C2407 C2408 C2409 C2410 \nC2413 C2414 C2415 C2416 C2422 C2423 \nC2431 C2432 C2435 C2440 C2448 C2452 \nC2460 C2461 C2462 C2463 C2464 C2467 \nC2468 C2471 C2472 C2474 C2475 C2476 \nC2477 C2479 C2480 C2481 C2482 C2483 \nC2484 C2486 C2488 C2489 C2490 C2491 \nC2492 C2493 C2494 C2501 C2502 C2508 \nC2509 C2523 C2524 C2534 C2541 C2547 \nC2554 C2598 C2599 C2600 C2601 C2602 \nC2603 C2604 C2607 C2608 C2609 C2610 \nC2611 C2612 C2637 C2789 C2839 C2850 \nC2858 C2864 C2876 C2880 C2885 C2891 \nC3202 C3231 C3450 C3454 C3475 C3480 \nC3506 C3510 C3635 C3638 C3854 C3855 \n1788: C317_=_C1575 ,C317_=_C2035 ,C317_=_C2059 ,C317_=_C2080 ,C317_=_C2098 ,\nC317_=_C2115 ,C317_=_C2144 ,C317_=_C2197 ,C317_=_C2225 ,C317_=_C2254 ,C317_=_C2276 ,\nC317_=_C2335 ,C317_=_C2356 ,C317_=_C2357 ,C317_=_C2364 ,C317_=_C2370 ,C317_=_C2402 ,\nC317_=_C2460 ,C317_=_C2461 ,C317_=_C2462 ,C317_=_C2463 ,C317_=_C2464 ,C317_=_C2467 ,\nC317_=_C2468 ,C317_=_C2471 ,C317_=_C2472 ,C317_=_C2474 ,C317_=_C2475 ,C317_=_C2476 ,\nC317_=_C2477 ,C317_=_C2479 ,C317_=_C2480 ,C317_=_C2481 ,C317_=_C2482 ,C317_=_C2483 ,\nC317_=_C2484 ,C317_=_C2486 ,C317_=_C2488 ,C317_=_C2489 ,C317_=_C2490 ,C317_=_C2491 ,\nC317_=_C2492 ,C317_=_C2493 ,C317_=_C2494 ,C329_=_C330 ,C329_=_C331 ,C329_=_C332 ,\nC329_=_C333 ,C329_=_C1574 ,C329_=_C2402 ,C329_=_C2407 ,C329_=_C2408 ,C329_=_C2409 ,\nC329_=_C2410 ,C329_=_C2413 ,C329_=_C2414 ,C329_=_C2415 ,C329_=_C2416 ,C329_=_C2431 ,\nC330_=_C331 ,C330_=_C332 ,C330_=_C333 ,C330_=_C1574 ,C330_=_C2402 ,C330_=_C2407 ,\nC330_=_C2408 ,C330_=_C2409 ,C330_=_C2410 ,C330_=_C2413 ,C330_=_C2414 ,C330_=_C2415 ,\nC330_=_C2416 ,C330_=_C2432 ,C331_=_C332 ,C331_=_C333 ,C331_=_C974 ,C331_=_C1574 ,\nC331_=_C2402 ,C331_=_C2407 ,C331_=_C2408 ,C331_=_C2409 ,C331_=_C2410 ,C331_=_C2413 ,\nC331_=_C2414 ,C331_=_C2415 ,C331_=_C2416 ,C331_=_C2435 ,C331_=_C2880 ,C331_=_C3638 ,\nC332_=_C333 ,C332_=_C1574 ,C332_=_C2402 ,C332_=_C2407 ,C332_=_C2408 ,C332_=_C2409 ,\nC332_=_C2410 ,C332_=_C2413 ,C332_=_C2414 ,C332_=_C2415 ,C332_=_C2416 ,C332_=_C2440 ,\nC333_=_C1574 ,C333_=_C2402 ,C333_=_C2407 ,C333_=_C2408 ,C333_=_C2409 ,C333_=_C2410 ,\nC333_=_C2413 ,C333_=_C2414 ,C333_=_C2415 ,C333_=_C2416 ,C333_=_C2452 ,C334_=_C335 ,\nC334_=_C336 ,C334_=_C337 ,C334_=_C338 ,C334_=_C1575 ,C334_=_C2377 ,C334_=_C2407 ,\nC334_=_C2422 ,C334_=_C2423 ,C334_=_C2431 ,C334_=_C2432 ,C334_=_C2435 ,C334_=_C2440 ,\nC334_=_C2448 ,C334_=_C2452 ,C335_=_C336 ,C335_=_C337 ,C335_=_C338 ,C335_=_C1575 ,\nC335_=_C2377 ,C335_=_C2409 ,C335_=_C2422 ,C335_=_C2423 ,C335_=_C2431 ,C335_=_C2432 ,\nC335_=_C2435 ,C335_=_C2440 ,C335_=_C2448 ,C335_=_C2452 ,C336_=_C337 ,C336_=_C338 ,\nC336_=_C971 ,C336_=_C1575 ,C336_=_C2039 ,C336_=_C2364 ,C336_=_C2377 ,C336_=_C2410 ,\nC336_=_C2422 ,C336_=_C2423 ,C336_=_C2431 ,C336_=_C2432 ,C336_=_C2435 ,C336_=_C2440 ,\nC336_=_C2448 ,C336_=_C2452 ,C336_=_C3635 ,C337_=_C338 ,C337_=_C1575 ,C337_=_C2377 ,\nC337_=_C2413 ,C337_=_C2422 ,C337_=_C2423 ,C337_=_C2431 ,C337_=_C2432 ,C337_=_C2435 ,\nC337_=_C2440 ,C337_=_C2448 ,C337_=_C2452 ,C337_=_C2885 ,C337_=_C2891 ,C338_=_C1575 ,\nC338_=_C2045 ,C338_=_C2377 ,C338_=_C2414 ,C338_=_C2422 ,C338_=_C2423 ,C338_=_C2431 ,\nC338_=_C2432 ,C338_=_C2435 ,C338_=_C2440 ,C338_=_C2448 ,C338_=_C2452 ,C338_=_C2839 ,\nC338_=_C2850 ,C437_=_C757 ,C437_=_C3450 ,C437_=_C3454 ,C437_=_C3480 ,C443_=_C751 ,\nC443_=_C3450 ,C443_=_C3454 ,C443_=_C3475 ,C751_=_C3450 ,C751_=_C3475 ,C751_=_C3480 ,\nC757_=_C3454 ,C757_=_C3475 ,C757_=_C3480 ,C793_=_C3506 ,C793_=_C3510 ,C797_=_C3506 ,\nC797_=_C3510 ,C971_=_C2039 ,C971_=_C2364 ,C971_=_C2410 ,C971_=_C2477 ,C971_=_C3635 ,\nC971_=_C3638 ,C974_=_C2394 ,C974_=_C2435 ,C974_=_C2476 ,C974_=_C2880 ,C974_=_C3635 ,\nC974_=_C3638</w:t>
      </w:r>
    </w:p>
    <w:p>
      <w:pPr>
        <w:pStyle w:val="PreformattedText"/>
        <w:bidi w:val="0"/>
        <w:spacing w:before="0" w:after="0"/>
        <w:jc w:val="left"/>
        <w:rPr/>
      </w:pPr>
      <w:r>
        <w:rPr/>
        <w:t xml:space="preserve"> </w:t>
      </w:r>
      <w:r>
        <w:rPr/>
        <w:t>,C1291_=_C2123 ,C1291_=_C2148 ,C1291_=_C2480 ,C1291_=_C2523 ,C1291_=_C2858 ,\nC1291_=_C2864 ,C1291_=_C3202 ,C1291_=_C3854 ,C1291_=_C3855 ,C1293_=_C2481 ,C1293_=_C3854 ,\nC1293_=_C3855 ,C1574_=_C2056 ,C1574_=_C2195 ,C1574_=_C2223 ,C1574_=_C2274 ,C1574_=_C2377 ,\nC1574_=_C2378 ,C1574_=_C2379 ,C1574_=_C2380 ,C1574_=_C2381 ,C1574_=_C2383 ,C1574_=_C2384 ,\nC1574_=_C2385 ,C1574_=_C2386 ,C1574_=_C2387 ,C1574_=_C2388 ,C1574_=_C2391 ,C1574_=_C2393 ,\nC1574_=_C2394 ,C1574_=_C2396 ,C1574_=_C2401 ,C1574_=_C2402 ,C1574_=_C2407 ,C1574_=_C2408 ,\nC1574_=_C2409 ,C1574_=_C2410 ,C1574_=_C2413 ,C1574_=_C2414 ,C1574_=_C2415 ,C1574_=_C2416 ,\nC1575_=_C2035 ,C1575_=_C2059 ,C1575_=_C2080 ,C1575_=_C2098 ,C1575_=_C2115 ,C1575_=_C2144 ,\nC1575_=_C2197 ,C1575_=_C2225 ,C1575_=_C2254 ,C1575_=_C2276 ,C1575_=_C2335 ,C1575_=_C2377 ,\nC1575_=_C2402 ,C1575_=_C2422 ,C1575_=_C2423 ,C1575_=_C2431 ,C1575_=_C2432 ,C1575_=_C2435 ,\nC1575_=_C2440 ,C1575_=_C2448 ,C1575_=_C2452 ,C1575_=_C2460 ,C1575_=_C2461 ,C1575_=_C2462 ,\nC1575_=_C2463 ,C1575_=_C2464 ,C1575_=_C2467 ,C1575_=_C2468 ,C1575_=_C2471 ,C1575_=_C2472 ,\nC1575_=_C2474 ,C1575_=_C2475 ,C1575_=_C2476 ,C1575_=_C2477 ,C1575_=_C2479 ,C1575_=_C2480 ,\nC1575_=_C2481 ,C1575_=_C2482 ,C1575_=_C2483 ,C1575_=_C2484 ,C1575_=_C2486 ,C1575_=_C2488 ,\nC1575_=_C2489 ,C1575_=_C2490 ,C1575_=_C2491 ,C1575_=_C2492 ,C1575_=_C2493 ,C1575_=_C2494 ,\nC2035_=_C2036 ,C2035_=_C2037 ,C2035_=_C2039 ,C2035_=_C2045 ,C2035_=_C2059 ,C2035_=_C2080 ,\nC2035_=_C2098 ,C2035_=_C2115 ,C2035_=_C2144 ,C2035_=_C2197 ,C2035_=_C2225 ,C2035_=_C2254 ,\nC2035_=_C2276 ,C2035_=_C2335 ,C2035_=_C2402 ,C2035_=_C2460 ,C2035_=_C2461 ,C2035_=_C2462 ,\nC2035_=_C2463 ,C2035_=_C2464 ,C2035_=_C2467 ,C2035_=_C2468 ,C2035_=_C2471 ,C2035_=_C2472 ,\nC2035_=_C2474 ,C2035_=_C2475 ,C2035_=_C2476 ,C2035_=_C2477 ,C2035_=_C2479 ,C2035_=_C2480 ,\nC2035_=_C2481 ,C2035_=_C2482 ,C2035_=_C2483 ,C2035_=_C2484 ,C2035_=_C2486 ,C2035_=_C2488 ,\nC2035_=_C2489 ,C2035_=_C2490 ,C2035_=_C2491 ,C2035_=_C2492 ,C2035_=_C2493 ,C2035_=_C2494 ,\nC2036_=_C2037 ,C2036_=_C2039 ,C2036_=_C2045 ,C2036_=_C2083 ,C2036_=_C2099 ,C2036_=_C2200 ,\nC2036_=_C2228 ,C2036_=_C2258 ,C2036_=_C2282 ,C2036_=_C2338 ,C2036_=_C2356 ,C2036_=_C2422 ,\nC2036_=_C2534 ,C2036_=_C2547 ,C2036_=_C2598 ,C2036_=_C2599 ,C2036_=_C2600 ,C2036_=_C2601 ,\nC2036_=_C2602 ,C2036_=_C2603 ,C2036_=_C2604 ,C2036_=_C2607 ,C2036_=_C2608 ,C2036_=_C2609 ,\nC2037_=_C2039 ,C2037_=_C2045 ,C2037_=_C2060 ,C2037_=_C2084 ,C2037_=_C2100 ,C2037_=_C2201 ,\nC2037_=_C2229 ,C2037_=_C2259 ,C2037_=_C2283 ,C2037_=_C2357 ,C2037_=_C2423 ,C2037_=_C2541 ,\nC2037_=_C2554 ,C2037_=_C2610 ,C2037_=_C2611 ,C2037_=_C2612 ,C2039_=_C2045 ,C2039_=_C2364 ,\nC2039_=_C2410 ,C2039_=_C3635 ,C2045_=_C2414 ,C2045_=_C2839 ,C2045_=_C2850 ,C2056_=_C2059 ,\nC2056_=_C2060 ,C2056_=_C2195 ,C2056_=_C2223 ,C2056_=_C2274 ,C2056_=_C2377 ,C2056_=_C2378 ,\nC2056_=_C2379 ,C2056_=_C2380 ,C2056_=_C2381 ,C2056_=_C2383 ,C2056_=_C2384 ,C2056_=_C2385 ,\nC2056_=_C2386 ,C2056_=_C2387 ,C2056_=_C2388 ,C2056_=_C2391 ,C2056_=_C2393 ,C2056_=_C2394 ,\nC2056_=_C2396 ,C2056_=_C2401 ,C2059_=_C2060 ,C2059_=_C2080 ,C2059_=_C2098 ,C2059_=_C2115 ,\nC2059_=_C2144 ,C2059_=_C2197 ,C2059_=_C2225 ,C2059_=_C2254 ,C2059_=_C2276 ,C2059_=_C2335 ,\nC2059_=_C2402 ,C2059_=_C2460 ,C2059_=_C2461 ,C2059_=_C2462 ,C2059_=_C2463 ,C2059_=_C2464 ,\nC2059_=_C2467 ,C2059_=_C2468 ,C2059_=_C2471 ,C2059_=_C2472 ,C2059_=_C2474 ,C2059_=_C2475 ,\nC2059_=_C2476 ,C2059_=_C2477 ,C2059_=_C2479 ,C2059_=_C2480 ,C2059_=_C2481 ,C2059_=_C2482 ,\nC2059_=_C2483 ,C2059_=_C2484 ,C2059_=_C2486 ,C2059_=_C2488 ,C2059_=_C2489 ,C2059_=_C2490 ,\nC2059_=_C2491 ,C2059_=_C2492 ,C2059_=_C2493 ,C2059_=_C2494 ,C2060_=_C2084 ,C2060_=_C2100 ,\nC2060_=_C2201 ,C2060_=_C2229 ,C2060_=_C2259 ,C2060_=_C2283 ,C2060_=_C2357 ,C2060_=_C2423 ,\nC2060_=_C2541 ,C2060_=_C2554 ,C2060_=_C2610 ,C2060_=_C2611 ,C2060_=_C2612 ,C2080_=_C2083 ,\nC2080_=_C2084 ,C2080_=_C2098 ,C2080_=_C2115 ,C2080_=_C2144 ,C2080_=_C2197 ,C2080_=_C2225 ,\nC2080_=_C2254 ,C2080_=_C2276 ,C2080_=_C2335 ,C2080_=_C2402 ,C2080_=_C2460 ,C2080_=_C2461 ,\nC2080_=_C2462 ,C2080_=_C2463 ,C2080_=_C2464 ,C2080_=_C2467 ,C2080_=_C2468 ,C2080_=_C2471 ,\nC2080_=_C2472 ,C2080_=_C2474 ,C2080_=_C2475 ,C2080_=_C2476 ,C2080_=_C2477 ,C2080_=_C2479 ,\nC2080_=_C2480 ,C2080_=_C2481 ,C2080_=_C2482 ,C2080_=_C2483 ,C2080_=_C2484 ,C2080_=_C2486 ,\nC2080_=_C2488 ,C2080_=_C2489 ,C2080_=_C2490 ,C2080_=_C2491 ,C2080_=_C2492 ,C2080_=_C2493 ,\nC2080_=_C2494 ,C2083_=_C2084 ,C2083_=_C2099 ,C2083_=_C2200 ,C2083_=_C2228 ,C2083_=_C2258 ,\nC2083_=_C2282 ,C2083_=_C2338 ,C2083_=_C2356 ,C2083_=_C2422 ,C2083_=_C2534 ,C2083_=_C2547 ,\nC2083_=_C2598 ,C2083_=_C2599 ,C2083_=_C2600 ,C2083_=_C2601 ,C2083_=_C2602 ,C2083_=_C2603 ,\nC2083_=_C2604 ,C2083_=_C2607 ,C2083_=_C2608 ,C2083_=_C2609 ,C2084_=_C2100 ,C2084_=_C2201 ,\nC2084_=_C2229 ,C2084_=_C2259 ,C2084_=_C2283 ,C2084_=_C2357 ,C2084_=_C2423 ,C2084_=_C2541 ,\nC2084_=_C2554 ,C2084_=_C2610 ,C2084_=_C2611 ,C2084_=_C2612 ,C2098_=_C2099 ,C2098_=_C2100 ,\nC2098_=_C2115 ,C2098_=_C2144 ,C2098_=_C2197 ,C2098_=_C2225 ,C2098_=_C2254 ,C2098_=_C2276 ,\nC2098_=_C2335 ,C2098_=_C2402 ,C2098_=_C2460 ,C2098_=_C2461 ,C2098_=_C2462 ,C2098_=_C2463 ,\nC2098_=_C2464 ,C2098_=_C2467 ,C2098_=_C2468 ,C2098_=_C2471 ,C2098_=_C2472 ,C2098_=_C2474 ,\nC2098_=_C2475 ,C2098_=_C2476 ,C2098_=_C2477 ,C2098_=_C2479 ,C2098_=_C2480 ,C2098_=_C2481 ,\nC2098_=_C2482 ,C2098_=_C2483 ,C2098_=_C2484 ,C2098_=_C2486 ,C2098_=_C2488 ,C2098_=_C2489 ,\nC2098_=_C2490 ,C2098_=_C2491 ,C2098_=_C2492 ,C2098_=_C2493 ,C2098_=_C2494 ,C2099_=_C2100 ,\nC2099_=_C2200 ,C2099_=_C2228 ,C2099_=_C2258 ,C2099_=_C2282 ,C2099_=_C2338 ,C2099_=_C2356 ,\nC2099_=_C2422 ,C2099_=_C2534 ,C2099_=_C2547 ,C2099_=_C2598 ,C2099_=_C2599 ,C2099_=_C2600 ,\nC2099_=_C2601 ,C2099_=_C2602 ,C2099_=_C2603 ,C2099_=_C2604 ,C2099_=_C2607 ,C2099_=_C2608 ,\nC2099_=_C2609 ,C2100_=_C2201 ,C2100_=_C2229 ,C2100_=_C2259 ,C2100_=_C2283 ,C2100_=_C2357 ,\nC2100_=_C2423 ,C2100_=_C2541 ,C2100_=_C2554 ,C2100_=_C2610 ,C2100_=_C2611 ,C2100_=_C2612 ,\nC2115_=_C2123 ,C2115_=_C2144 ,C2115_=_C2197 ,C2115_=_C2225 ,C2115_=_C2254 ,C2115_=_C2276 ,\nC2115_=_C2335 ,C2115_=_C2402 ,C2115_=_C2460 ,C2115_=_C2461 ,C2115_=_C2462 ,C2115_=_C2463 ,\nC2115_=_C2464 ,C2115_=_C2467 ,C2115_=_C2468 ,C2115_=_C2471 ,C2115_=_C2472 ,C2115_=_C2474 ,\nC2115_=_C2475 ,C2115_=_C2476 ,C2115_=_C2477 ,C2115_=_C2479 ,C2115_=_C2480 ,C2115_=_C2481 ,\nC2115_=_C2482 ,C2115_=_C2483 ,C2115_=_C2484 ,C2115_=_C2486 ,C2115_=_C2488 ,C2115_=_C2489 ,\nC2115_=_C2490 ,C2115_=_C2491 ,C2115_=_C2492 ,C2115_=_C2493 ,C2115_=_C2494 ,C2123_=_C2148 ,\nC2123_=_C2523 ,C2123_=_C2858 ,C2123_=_C2864 ,C2123_=_C3202 ,C2123_=_C3855 ,C2144_=_C2148 ,\nC2144_=_C2197 ,C2144_=_C2225 ,C2144_=_C2254 ,C2144_=_C2276 ,C2144_=_C2335 ,C2144_=_C2402 ,\nC2144_=_C2460 ,C2144_=_C2461 ,C2144_=_C2462 ,C2144_=_C2463 ,C2144_=_C2464 ,C2144_=_C2467 ,\nC2144_=_C2468 ,C2144_=_C2471 ,C2144_=_C2472 ,C2144_=_C2474 ,C2144_=_C2475 ,C2144_=_C2476 ,\nC2144_=_C2477 ,C2144_=_C2479 ,C2144_=_C2480 ,C2144_=_C2481 ,C2144_=_C2482 ,C2144_=_C2483 ,\nC2144_=_C2484 ,C2144_=_C2486 ,C2144_=_C2488 ,C2144_=_C2489 ,C2144_=_C2490 ,C2144_=_C2491 ,\nC2144_=_C2492 ,C2144_=_C2493 ,C2144_=_C2494 ,C2148_=_C2523 ,C2148_=_C2858 ,C2148_=_C2864 ,\nC2148_=_C3202 ,C2148_=_C3855 ,C2195_=_C2197 ,C2195_=_C2200 ,C2195_=_C2201 ,C2195_=_C2223 ,\nC2195_=_C2274 ,C2195_=_C2377 ,C2195_=_C2378 ,C2195_=_C2379 ,C2195_=_C2380 ,C2195_=_C2381 ,\nC2195_=_C2383 ,C2195_=_C2384 ,C2195_=_C2385 ,C2195_=_C2386 ,C2195_=_C2387 ,C2195_=_C2388 ,\nC2195_=_C2391 ,C2195_=_C2393 ,C2195_=_C2394 ,C2195_=_C2396 ,C2195_=_C2401 ,C2197_=_C2200 ,\nC2197_=_C2201 ,C2197_=_C2225 ,C2197_=_C2254 ,C2197_=_C2276 ,C2197_=_C2335 ,C2197_=_C2402 ,\nC2197_=_C2460 ,C2197_=_C2461 ,C2197_=_C2462 ,C2197_=_C2463 ,C2197_=_C2464 ,C2197_=_C2467 ,\nC2197_=_C2468 ,C2197_=_C2471 ,C2197_=_C2472 ,C2197_=_C2474 ,C2197_=_C2475 ,C2197_=_C2476 ,\nC2197_=_C2477 ,C2197_=_C2479 ,C2197_=_C2480 ,C2197_=_C2481 ,C2197_=_C2482 ,C2197_=_C2483 ,\nC2197_=_C2484 ,C2197_=_C2486 ,C2197_=_C2488 ,C2197_=_C2489 ,C2197_=_C2490 ,C2197_=_C2491 ,\nC2197_=_C2492 ,C2197_=_C2493 ,C2197_=_C2494 ,C2200_=_C2201 ,C2200_=_C2228 ,C2200_=_C2258 ,\nC2200_=_C2282 ,C2200_=_C2338 ,C2200_=_C2356 ,C2200_=_C2422 ,C2200_=_C2534 ,C2200_=_C2547 ,\nC2200_=_C2598 ,C2200_=_C2599 ,C2200_=_C2600 ,C2200_=_C2601 ,C2200_=_C2602 ,C2200_=_C2603 ,\nC2200_=_C2604 ,C2200_=_C2607 ,C2200_=_C2608 ,C2200_=_C2609 ,C2201_=_C2229 ,C2201_=_C2259 ,\nC2201_=_C2283 ,C2201_=_C2357 ,C2201_=_C2423 ,C2201_=_C2541 ,C2201_=_C2554 ,C2201_=_C2610 ,\nC2201_=_C2611 ,C2201_=_C2612 ,C2223_=_C2225 ,C2223_=_C2228 ,C2223_=_C2229 ,C2223_=_C2274 ,\nC2223_=_C2377 ,C2223_=_C2378 ,C2223_=_C2379 ,C2223_=_C2380 ,C2223_=_C2381 ,C2223_=_C2383 ,\nC2223_=_C2384 ,C2223_=_C2385 ,C2223_=_C2386 ,C2223_=_C2387 ,C2223_=_C2388 ,C2223_=_C2391 ,\nC2223_=_C2393 ,C2223_=_C2394 ,C2223_=_C2396 ,C2223_=_C2401 ,C2225_=_C2228 ,C2225_=_C2229 ,\nC2225_=_C2254 ,C2225_=_C2276 ,C2225_=_C2335 ,C2225_=_C2402 ,C2225_=_C2460 ,C2225_=_C2461 ,\nC2225_=_C2462 ,C2225_=_C2463 ,C2225_=_C2464 ,C2225_=_C2467 ,C2225_=_C2468 ,C2225_=_C2471 ,\nC2225_=_C2472 ,C2225_=_C2474 ,C2225_=_C2475 ,C2225_=_C2476 ,C2225_=_C2477 ,C2225_=_C2479 ,\nC2225_=_C2480 ,C2225_=_C2481 ,C2225_=_C2482 ,C2225_=_C2483 ,C2225_=_C2484 ,C2225_=_C2486 ,\nC2225_=_C2488 ,C2225_=_C2489 ,C2225_=_C2490 ,C2225_=_C2491 ,C2225_=_C2492 ,C2225_=_C2493 ,\nC2225_=_C2494 ,C2228_=_C2229 ,C2228_=_C2258 ,C2228_=_C2282 ,C2228_=_C2338 ,C2228_=_C2356 ,\nC2228_=_C2422 ,C2228_=_C2534 ,C2228_=_C2547 ,C2228_=_C2598 ,C2228_=_C2599 ,C2228_=_C2600 ,\nC2228_=_C2601 ,C2228_=_C2602 ,C2228_=_C2603 ,C2228_=_C2604 ,C2228_=_C2607 ,C2228_=_C2608 ,\nC2228_=_C2609 ,C2229_=_C2259 ,C2229_=_C2283 ,C2229_=_C2357 ,C2229_=_C2423 ,C2229_=_C2541 ,\nC2229_=_C2554 ,C2229_=_C2610 ,C2229_=_C2611 ,C2229_=_C2612 ,C2254_=_C2258 ,C2254_=_C2259 ,\nC2254_=_C2276 ,C2254_=_C2335 ,C2254_=_C2402 ,C2254_=_C2460 ,C2254_=_C2461 ,C2254_=_C2462 ,\nC2254_=_C2463 ,C2254_=_C2464 ,C2254_=_C2467 ,C2254_=_C2468 ,C2254_=_C2471</w:t>
      </w:r>
    </w:p>
    <w:p>
      <w:pPr>
        <w:pStyle w:val="PreformattedText"/>
        <w:bidi w:val="0"/>
        <w:spacing w:before="0" w:after="0"/>
        <w:jc w:val="left"/>
        <w:rPr/>
      </w:pPr>
      <w:r>
        <w:rPr/>
        <w:t xml:space="preserve"> </w:t>
      </w:r>
      <w:r>
        <w:rPr/>
        <w:t>,C2254_=_C2472 ,\nC2254_=_C2474 ,C2254_=_C2475 ,C2254_=_C2476 ,C2254_=_C2477 ,C2254_=_C2479 ,C2254_=_C2480 ,\nC2254_=_C2481 ,C2254_=_C2482 ,C2254_=_C2483 ,C2254_=_C2484 ,C2254_=_C2486 ,C2254_=_C2488 ,\nC2254_=_C2489 ,C2254_=_C2490 ,C2254_=_C2491 ,C2254_=_C2492 ,C2254_=_C2493 ,C2254_=_C2494 ,\nC2258_=_C2259 ,C2258_=_C2282 ,C2258_=_C2338 ,C2258_=_C2356 ,C2258_=_C2422 ,C2258_=_C2534 ,\nC2258_=_C2547 ,C2258_=_C2598 ,C2258_=_C2599 ,C2258_=_C2600 ,C2258_=_C2601 ,C2258_=_C2602 ,\nC2258_=_C2603 ,C2258_=_C2604 ,C2258_=_C2607 ,C2258_=_C2608 ,C2258_=_C2609 ,C2259_=_C2283 ,\nC2259_=_C2357 ,C2259_=_C2423 ,C2259_=_C2541 ,C2259_=_C2554 ,C2259_=_C2610 ,C2259_=_C2611 ,\nC2259_=_C2612 ,C2274_=_C2276 ,C2274_=_C2282 ,C2274_=_C2283 ,C2274_=_C2377 ,C2274_=_C2378 ,\nC2274_=_C2379 ,C2274_=_C2380 ,C2274_=_C2381 ,C2274_=_C2383 ,C2274_=_C2384 ,C2274_=_C2385 ,\nC2274_=_C2386 ,C2274_=_C2387 ,C2274_=_C2388 ,C2274_=_C2391 ,C2274_=_C2393 ,C2274_=_C2394 ,\nC2274_=_C2396 ,C2274_=_C2401 ,C2276_=_C2282 ,C2276_=_C2283 ,C2276_=_C2335 ,C2276_=_C2402 ,\nC2276_=_C2460 ,C2276_=_C2461 ,C2276_=_C2462 ,C2276_=_C2463 ,C2276_=_C2464 ,C2276_=_C2467 ,\nC2276_=_C2468 ,C2276_=_C2471 ,C2276_=_C2472 ,C2276_=_C2474 ,C2276_=_C2475 ,C2276_=_C2476 ,\nC2276_=_C2477 ,C2276_=_C2479 ,C2276_=_C2480 ,C2276_=_C2481 ,C2276_=_C2482 ,C2276_=_C2483 ,\nC2276_=_C2484 ,C2276_=_C2486 ,C2276_=_C2488 ,C2276_=_C2489 ,C2276_=_C2490 ,C2276_=_C2491 ,\nC2276_=_C2492 ,C2276_=_C2493 ,C2276_=_C2494 ,C2282_=_C2283 ,C2282_=_C2338 ,C2282_=_C2356 ,\nC2282_=_C2422 ,C2282_=_C2534 ,C2282_=_C2547 ,C2282_=_C2598 ,C2282_=_C2599 ,C2282_=_C2600 ,\nC2282_=_C2601 ,C2282_=_C2602 ,C2282_=_C2603 ,C2282_=_C2604 ,C2282_=_C2607 ,C2282_=_C2608 ,\nC2282_=_C2609 ,C2283_=_C2357 ,C2283_=_C2423 ,C2283_=_C2541 ,C2283_=_C2554 ,C2283_=_C2610 ,\nC2283_=_C2611 ,C2283_=_C2612 ,C2335_=_C2338 ,C2335_=_C2402 ,C2335_=_C2460 ,C2335_=_C2461 ,\nC2335_=_C2462 ,C2335_=_C2463 ,C2335_=_C2464 ,C2335_=_C2467 ,C2335_=_C2468 ,C2335_=_C2471 ,\nC2335_=_C2472 ,C2335_=_C2474 ,C2335_=_C2475 ,C2335_=_C2476 ,C2335_=_C2477 ,C2335_=_C2479 ,\nC2335_=_C2480 ,C2335_=_C2481 ,C2335_=_C2482 ,C2335_=_C2483 ,C2335_=_C2484 ,C2335_=_C2486 ,\nC2335_=_C2488 ,C2335_=_C2489 ,C2335_=_C2490 ,C2335_=_C2491 ,C2335_=_C2492 ,C2335_=_C2493 ,\nC2335_=_C2494 ,C2338_=_C2356 ,C2338_=_C2422 ,C2338_=_C2534 ,C2338_=_C2547 ,C2338_=_C2598 ,\nC2338_=_C2599 ,C2338_=_C2600 ,C2338_=_C2601 ,C2338_=_C2602 ,C2338_=_C2603 ,C2338_=_C2604 ,\nC2338_=_C2607 ,C2338_=_C2608 ,C2338_=_C2609 ,C2356_=_C2357 ,C2356_=_C2364 ,C2356_=_C2370 ,\nC2356_=_C2422 ,C2356_=_C2534 ,C2356_=_C2547 ,C2356_=_C2598 ,C2356_=_C2599 ,C2356_=_C2600 ,\nC2356_=_C2601 ,C2356_=_C2602 ,C2356_=_C2603 ,C2356_=_C2604 ,C2356_=_C2607 ,C2356_=_C2608 ,\nC2356_=_C2609 ,C2357_=_C2364 ,C2357_=_C2370 ,C2357_=_C2423 ,C2357_=_C2541 ,C2357_=_C2554 ,\nC2357_=_C2610 ,C2357_=_C2611 ,C2357_=_C2612 ,C2364_=_C2370 ,C2364_=_C2410 ,C2364_=_C3635 ,\nC2370_=_C2524 ,C2377_=_C2378 ,C2377_=_C2379 ,C2377_=_C2380 ,C2377_=_C2381 ,C2377_=_C2383 ,\nC2377_=_C2384 ,C2377_=_C2385 ,C2377_=_C2386 ,C2377_=_C2387 ,C2377_=_C2388 ,C2377_=_C2391 ,\nC2377_=_C2393 ,C2377_=_C2394 ,C2377_=_C2396 ,C2377_=_C2401 ,C2377_=_C2422 ,C2377_=_C2423 ,\nC2377_=_C2431 ,C2377_=_C2432 ,C2377_=_C2435 ,C2377_=_C2440 ,C2377_=_C2448 ,C2377_=_C2452 ,\nC2378_=_C2379 ,C2378_=_C2380 ,C2378_=_C2381 ,C2378_=_C2383 ,C2378_=_C2384 ,C2378_=_C2385 ,\nC2378_=_C2386 ,C2378_=_C2387 ,C2378_=_C2388 ,C2378_=_C2391 ,C2378_=_C2393 ,C2378_=_C2394 ,\nC2378_=_C2396 ,C2378_=_C2401 ,C2379_=_C2380 ,C2379_=_C2381 ,C2379_=_C2383 ,C2379_=_C2384 ,\nC2379_=_C2385 ,C2379_=_C2386 ,C2379_=_C2387 ,C2379_=_C2388 ,C2379_=_C2391 ,C2379_=_C2393 ,\nC2379_=_C2394 ,C2379_=_C2396 ,C2379_=_C2401 ,C2379_=_C2460 ,C2379_=_C2534 ,C2380_=_C2381 ,\nC2380_=_C2383 ,C2380_=_C2384 ,C2380_=_C2385 ,C2380_=_C2386 ,C2380_=_C2387 ,C2380_=_C2388 ,\nC2380_=_C2391 ,C2380_=_C2393 ,C2380_=_C2394 ,C2380_=_C2396 ,C2380_=_C2401 ,C2380_=_C2462 ,\nC2380_=_C2547 ,C2381_=_C2383 ,C2381_=_C2384 ,C2381_=_C2385 ,C2381_=_C2386 ,C2381_=_C2387 ,\nC2381_=_C2388 ,C2381_=_C2391 ,C2381_=_C2393 ,C2381_=_C2394 ,C2381_=_C2396 ,C2381_=_C2401 ,\nC2381_=_C2464 ,C2383_=_C2384 ,C2383_=_C2385 ,C2383_=_C2386 ,C2383_=_C2387 ,C2383_=_C2388 ,\nC2383_=_C2391 ,C2383_=_C2393 ,C2383_=_C2394 ,C2383_=_C2396 ,C2383_=_C2401 ,C2384_=_C2385 ,\nC2384_=_C2386 ,C2384_=_C2387 ,C2384_=_C2388 ,C2384_=_C2391 ,C2384_=_C2393 ,C2384_=_C2394 ,\nC2384_=_C2396 ,C2384_=_C2401 ,C2385_=_C2386 ,C2385_=_C2387 ,C2385_=_C2388 ,C2385_=_C2391 ,\nC2385_=_C2393 ,C2385_=_C2394 ,C2385_=_C2396 ,C2385_=_C2401 ,C2385_=_C2467 ,C2385_=_C2880 ,\nC2386_=_C2387 ,C2386_=_C2388 ,C2386_=_C2391 ,C2386_=_C2393 ,C2386_=_C2394 ,C2386_=_C2396 ,\nC2386_=_C2401 ,C2386_=_C2885 ,C2387_=_C2388 ,C2387_=_C2391 ,C2387_=_C2393 ,C2387_=_C2394 ,\nC2387_=_C2396 ,C2387_=_C2401 ,C2387_=_C2468 ,C2388_=_C2391 ,C2388_=_C2393 ,C2388_=_C2394 ,\nC2388_=_C2396 ,C2388_=_C2401 ,C2388_=_C2891 ,C2391_=_C2393 ,C2391_=_C2394 ,C2391_=_C2396 ,\nC2391_=_C2401 ,C2391_=_C2472 ,C2393_=_C2394 ,C2393_=_C2396 ,C2393_=_C2401 ,C2393_=_C2475 ,\nC2394_=_C2396 ,C2394_=_C2401 ,C2394_=_C2476 ,C2394_=_C3635 ,C2396_=_C2401 ,C2401_=_C2489 ,\nC2402_=_C2407 ,C2402_=_C2408 ,C2402_=_C2409 ,C2402_=_C2410 ,C2402_=_C2413 ,C2402_=_C2414 ,\nC2402_=_C2415 ,C2402_=_C2416 ,C2402_=_C2460 ,C2402_=_C2461 ,C2402_=_C2462 ,C2402_=_C2463 ,\nC2402_=_C2464 ,C2402_=_C2467 ,C2402_=_C2468 ,C2402_=_C2471 ,C2402_=_C2472 ,C2402_=_C2474 ,\nC2402_=_C2475 ,C2402_=_C2476 ,C2402_=_C2477 ,C2402_=_C2479 ,C2402_=_C2480 ,C2402_=_C2481 ,\nC2402_=_C2482 ,C2402_=_C2483 ,C2402_=_C2484 ,C2402_=_C2486 ,C2402_=_C2488 ,C2402_=_C2489 ,\nC2402_=_C2490 ,C2402_=_C2491 ,C2402_=_C2492 ,C2402_=_C2493 ,C2402_=_C2494 ,C2407_=_C2408 ,\nC2407_=_C2409 ,C2407_=_C2410 ,C2407_=_C2413 ,C2407_=_C2414 ,C2407_=_C2415 ,C2407_=_C2416 ,\nC2408_=_C2409 ,C2408_=_C2410 ,C2408_=_C2413 ,C2408_=_C2414 ,C2408_=_C2415 ,C2408_=_C2416 ,\nC2409_=_C2410 ,C2409_=_C2413 ,C2409_=_C2414 ,C2409_=_C2415 ,C2409_=_C2416 ,C2410_=_C2413 ,\nC2410_=_C2414 ,C2410_=_C2415 ,C2410_=_C2416 ,C2410_=_C3635 ,C2413_=_C2414 ,C2413_=_C2415 ,\nC2413_=_C2416 ,C2413_=_C2885 ,C2413_=_C2891 ,C2414_=_C2415 ,C2414_=_C2416 ,C2414_=_C2839 ,\nC2414_=_C2850 ,C2415_=_C2416 ,C2422_=_C2423 ,C2422_=_C2431 ,C2422_=_C2432 ,C2422_=_C2435 ,\nC2422_=_C2440 ,C2422_=_C2448 ,C2422_=_C2452 ,C2422_=_C2534 ,C2422_=_C2547 ,C2422_=_C2598 ,\nC2422_=_C2599 ,C2422_=_C2600 ,C2422_=_C2601 ,C2422_=_C2602 ,C2422_=_C2603 ,C2422_=_C2604 ,\nC2422_=_C2607 ,C2422_=_C2608 ,C2422_=_C2609 ,C2423_=_C2431 ,C2423_=_C2432 ,C2423_=_C2435 ,\nC2423_=_C2440 ,C2423_=_C2448 ,C2423_=_C2452 ,C2423_=_C2541 ,C2423_=_C2554 ,C2423_=_C2610 ,\nC2423_=_C2611 ,C2423_=_C2612 ,C2431_=_C2432 ,C2431_=_C2435 ,C2431_=_C2440 ,C2431_=_C2448 ,\nC2431_=_C2452 ,C2432_=_C2435 ,C2432_=_C2440 ,C2432_=_C2448 ,C2432_=_C2452 ,C2435_=_C2440 ,\nC2435_=_C2448 ,C2435_=_C2452 ,C2435_=_C2880 ,C2435_=_C3638 ,C2440_=_C2448 ,C2440_=_C2452 ,\nC2448_=_C2452 ,C2448_=_C2789 ,C2448_=_C2876 ,C2460_=_C2461 ,C2460_=_C2462 ,C2460_=_C2463 ,\nC2460_=_C2464 ,C2460_=_C2467 ,C2460_=_C2468 ,C2460_=_C2471 ,C2460_=_C2472 ,C2460_=_C2474 ,\nC2460_=_C2475 ,C2460_=_C2476 ,C2460_=_C2477 ,C2460_=_C2479 ,C2460_=_C2480 ,C2460_=_C2481 ,\nC2460_=_C2482 ,C2460_=_C2483 ,C2460_=_C2484 ,C2460_=_C2486 ,C2460_=_C2488 ,C2460_=_C2489 ,\nC2460_=_C2490 ,C2460_=_C2491 ,C2460_=_C2492 ,C2460_=_C2493 ,C2460_=_C2494 ,C2460_=_C2534 ,\nC2461_=_C2462 ,C2461_=_C2463 ,C2461_=_C2464 ,C2461_=_C2467 ,C2461_=_C2468 ,C2461_=_C2471 ,\nC2461_=_C2472 ,C2461_=_C2474 ,C2461_=_C2475 ,C2461_=_C2476 ,C2461_=_C2477 ,C2461_=_C2479 ,\nC2461_=_C2480 ,C2461_=_C2481 ,C2461_=_C2482 ,C2461_=_C2483 ,C2461_=_C2484 ,C2461_=_C2486 ,\nC2461_=_C2488 ,C2461_=_C2489 ,C2461_=_C2490 ,C2461_=_C2491 ,C2461_=_C2492 ,C2461_=_C2493 ,\nC2461_=_C2494 ,C2461_=_C2541 ,C2462_=_C2463 ,C2462_=_C2464 ,C2462_=_C2467 ,C2462_=_C2468 ,\nC2462_=_C2471 ,C2462_=_C2472 ,C2462_=_C2474 ,C2462_=_C2475 ,C2462_=_C2476 ,C2462_=_C2477 ,\nC2462_=_C2479 ,C2462_=_C2480 ,C2462_=_C2481 ,C2462_=_C2482 ,C2462_=_C2483 ,C2462_=_C2484 ,\nC2462_=_C2486 ,C2462_=_C2488 ,C2462_=_C2489 ,C2462_=_C2490 ,C2462_=_C2491 ,C2462_=_C2492 ,\nC2462_=_C2493 ,C2462_=_C2494 ,C2462_=_C2547 ,C2463_=_C2464 ,C2463_=_C2467 ,C2463_=_C2468 ,\nC2463_=_C2471 ,C2463_=_C2472 ,C2463_=_C2474 ,C2463_=_C2475 ,C2463_=_C2476 ,C2463_=_C2477 ,\nC2463_=_C2479 ,C2463_=_C2480 ,C2463_=_C2481 ,C2463_=_C2482 ,C2463_=_C2483 ,C2463_=_C2484 ,\nC2463_=_C2486 ,C2463_=_C2488 ,C2463_=_C2489 ,C2463_=_C2490 ,C2463_=_C2491 ,C2463_=_C2492 ,\nC2463_=_C2493 ,C2463_=_C2494 ,C2463_=_C2554 ,C2464_=_C2467 ,C2464_=_C2468 ,C2464_=_C2471 ,\nC2464_=_C2472 ,C2464_=_C2474 ,C2464_=_C2475 ,C2464_=_C2476 ,C2464_=_C2477 ,C2464_=_C2479 ,\nC2464_=_C2480 ,C2464_=_C2481 ,C2464_=_C2482 ,C2464_=_C2483 ,C2464_=_C2484 ,C2464_=_C2486 ,\nC2464_=_C2488 ,C2464_=_C2489 ,C2464_=_C2490 ,C2464_=_C2491 ,C2464_=_C2492 ,C2464_=_C2493 ,\nC2464_=_C2494 ,C2467_=_C2468 ,C2467_=_C2471 ,C2467_=_C2472 ,C2467_=_C2474 ,C2467_=_C2475 ,\nC2467_=_C2476 ,C2467_=_C2477 ,C2467_=_C2479 ,C2467_=_C2480 ,C2467_=_C2481 ,C2467_=_C2482 ,\nC2467_=_C2483 ,C2467_=_C2484 ,C2467_=_C2486 ,C2467_=_C2488 ,C2467_=_C2489 ,C2467_=_C2490 ,\nC2467_=_C2491 ,C2467_=_C2492 ,C2467_=_C2493 ,C2467_=_C2494 ,C2467_=_C2880 ,C2468_=_C2471 ,\nC2468_=_C2472 ,C2468_=_C2474 ,C2468_=_C2475 ,C2468_=_C2476 ,C2468_=_C2477 ,C2468_=_C2479 ,\nC2468_=_C2480 ,C2468_=_C2481 ,C2468_=_C2482 ,C2468_=_C2483 ,C2468_=_C2484 ,C2468_=_C2486 ,\nC2468_=_C2488 ,C2468_=_C2489 ,C2468_=_C2490 ,C2468_=_C2491 ,C2468_=_C2492 ,C2468_=_C2493 ,\nC2468_=_C2494 ,C2471_=_C2472 ,C2471_=_C2474 ,C2471_=_C2475 ,C2471_=_C2476 ,C2471_=_C2477 ,\nC2471_=_C2479 ,C2471_=_C2480 ,C2471_=_C2481 ,C2471_=_C2482 ,C2471_=_C2483 ,C2471_=_C2484 ,\nC2471_=_C2486 ,C2471_=_C2488 ,C2471_=_C2489 ,C2471_=_C2490 ,C2471_=_C2491 ,C2471_=_C2492 ,\nC2471_=_C2493 ,C2471_=_C2494 ,C2472_=_C2474 ,C2472_=_C2475 ,C2472_=_C2476 ,C2472_=_C2477 ,\nC2472_=_C2479 ,C2472_=_C2480 ,C2472_=_C2481 ,C2472_=_C2482 ,C2472_=_C2483 ,C2472_=_C2484 ,\nC2472_=_C2486 ,C2472_=_C2488 ,C2472_=_C2489</w:t>
      </w:r>
    </w:p>
    <w:p>
      <w:pPr>
        <w:pStyle w:val="PreformattedText"/>
        <w:bidi w:val="0"/>
        <w:spacing w:before="0" w:after="0"/>
        <w:jc w:val="left"/>
        <w:rPr/>
      </w:pPr>
      <w:r>
        <w:rPr/>
        <w:t xml:space="preserve"> </w:t>
      </w:r>
      <w:r>
        <w:rPr/>
        <w:t>,C2472_=_C2490 ,C2472_=_C2491 ,C2472_=_C2492 ,\nC2472_=_C2493 ,C2472_=_C2494 ,C2474_=_C2475 ,C2474_=_C2476 ,C2474_=_C2477 ,C2474_=_C2479 ,\nC2474_=_C2480 ,C2474_=_C2481 ,C2474_=_C2482 ,C2474_=_C2483 ,C2474_=_C2484 ,C2474_=_C2486 ,\nC2474_=_C2488 ,C2474_=_C2489 ,C2474_=_C2490 ,C2474_=_C2491 ,C2474_=_C2492 ,C2474_=_C2493 ,\nC2474_=_C2494 ,C2474_=_C2599 ,C2475_=_C2476 ,C2475_=_C2477 ,C2475_=_C2479 ,C2475_=_C2480 ,\nC2475_=_C2481 ,C2475_=_C2482 ,C2475_=_C2483 ,C2475_=_C2484 ,C2475_=_C2486 ,C2475_=_C2488 ,\nC2475_=_C2489 ,C2475_=_C2490 ,C2475_=_C2491 ,C2475_=_C2492 ,C2475_=_C2493 ,C2475_=_C2494 ,\nC2476_=_C2477 ,C2476_=_C2479 ,C2476_=_C2480 ,C2476_=_C2481 ,C2476_=_C2482 ,C2476_=_C2483 ,\nC2476_=_C2484 ,C2476_=_C2486 ,C2476_=_C2488 ,C2476_=_C2489 ,C2476_=_C2490 ,C2476_=_C2491 ,\nC2476_=_C2492 ,C2476_=_C2493 ,C2476_=_C2494 ,C2476_=_C3635 ,C2477_=_C2479 ,C2477_=_C2480 ,\nC2477_=_C2481 ,C2477_=_C2482 ,C2477_=_C2483 ,C2477_=_C2484 ,C2477_=_C2486 ,C2477_=_C2488 ,\nC2477_=_C2489 ,C2477_=_C2490 ,C2477_=_C2491 ,C2477_=_C2492 ,C2477_=_C2493 ,C2477_=_C2494 ,\nC2477_=_C3638 ,C2479_=_C2480 ,C2479_=_C2481 ,C2479_=_C2482 ,C2479_=_C2483 ,C2479_=_C2484 ,\nC2479_=_C2486 ,C2479_=_C2488 ,C2479_=_C2489 ,C2479_=_C2490 ,C2479_=_C2491 ,C2479_=_C2492 ,\nC2479_=_C2493 ,C2479_=_C2494 ,C2479_=_C2600 ,C2480_=_C2481 ,C2480_=_C2482 ,C2480_=_C2483 ,\nC2480_=_C2484 ,C2480_=_C2486 ,C2480_=_C2488 ,C2480_=_C2489 ,C2480_=_C2490 ,C2480_=_C2491 ,\nC2480_=_C2492 ,C2480_=_C2493 ,C2480_=_C2494 ,C2480_=_C3854 ,C2481_=_C2482 ,C2481_=_C2483 ,\nC2481_=_C2484 ,C2481_=_C2486 ,C2481_=_C2488 ,C2481_=_C2489 ,C2481_=_C2490 ,C2481_=_C2491 ,\nC2481_=_C2492 ,C2481_=_C2493 ,C2481_=_C2494 ,C2481_=_C3855 ,C2482_=_C2483 ,C2482_=_C2484 ,\nC2482_=_C2486 ,C2482_=_C2488 ,C2482_=_C2489 ,C2482_=_C2490 ,C2482_=_C2491 ,C2482_=_C2492 ,\nC2482_=_C2493 ,C2482_=_C2494 ,C2483_=_C2484 ,C2483_=_C2486 ,C2483_=_C2488 ,C2483_=_C2489 ,\nC2483_=_C2490 ,C2483_=_C2491 ,C2483_=_C2492 ,C2483_=_C2493 ,C2483_=_C2494 ,C2483_=_C2601 ,\nC2483_=_C2611 ,C2483_=_C3202 ,C2483_=_C3231 ,C2484_=_C2486 ,C2484_=_C2488 ,C2484_=_C2489 ,\nC2484_=_C2490 ,C2484_=_C2491 ,C2484_=_C2492 ,C2484_=_C2493 ,C2484_=_C2494 ,C2484_=_C2602 ,\nC2486_=_C2488 ,C2486_=_C2489 ,C2486_=_C2490 ,C2486_=_C2491 ,C2486_=_C2492 ,C2486_=_C2493 ,\nC2486_=_C2494 ,C2486_=_C2604 ,C2488_=_C2489 ,C2488_=_C2490 ,C2488_=_C2491 ,C2488_=_C2492 ,\nC2488_=_C2493 ,C2488_=_C2494 ,C2489_=_C2490 ,C2489_=_C2491 ,C2489_=_C2492 ,C2489_=_C2493 ,\nC2489_=_C2494 ,C2490_=_C2491 ,C2490_=_C2492 ,C2490_=_C2493 ,C2490_=_C2494 ,C2490_=_C2607 ,\nC2491_=_C2492 ,C2491_=_C2493 ,C2491_=_C2494 ,C2492_=_C2493 ,C2492_=_C2494 ,C2493_=_C2494 ,\nC2493_=_C2608 ,C2494_=_C2609 ,C2501_=_C2502 ,C2501_=_C2508 ,C2501_=_C2858 ,C2502_=_C2509 ,\nC2502_=_C2864 ,C2508_=_C2509 ,C2508_=_C2858 ,C2509_=_C2864 ,C2523_=_C2524 ,C2523_=_C2858 ,\nC2523_=_C2864 ,C2523_=_C3202 ,C2523_=_C3855 ,C2534_=_C2547 ,C2534_=_C2598 ,C2534_=_C2599 ,\nC2534_=_C2600 ,C2534_=_C2601 ,C2534_=_C2602 ,C2534_=_C2603 ,C2534_=_C2604 ,C2534_=_C2607 ,\nC2534_=_C2608 ,C2534_=_C2609 ,C2541_=_C2554 ,C2541_=_C2610 ,C2541_=_C2611 ,C2541_=_C2612 ,\nC2547_=_C2598 ,C2547_=_C2599 ,C2547_=_C2600 ,C2547_=_C2601 ,C2547_=_C2602 ,C2547_=_C2603 ,\nC2547_=_C2604 ,C2547_=_C2607 ,C2547_=_C2608 ,C2547_=_C2609 ,C2554_=_C2610 ,C2554_=_C2611 ,\nC2554_=_C2612 ,C2598_=_C2599 ,C2598_=_C2600 ,C2598_=_C2601 ,C2598_=_C2602 ,C2598_=_C2603 ,\nC2598_=_C2604 ,C2598_=_C2607 ,C2598_=_C2608 ,C2598_=_C2609 ,C2599_=_C2600 ,C2599_=_C2601 ,\nC2599_=_C2602 ,C2599_=_C2603 ,C2599_=_C2604 ,C2599_=_C2607 ,C2599_=_C2608 ,C2599_=_C2609 ,\nC2600_=_C2601 ,C2600_=_C2602 ,C2600_=_C2603 ,C2600_=_C2604 ,C2600_=_C2607 ,C2600_=_C2608 ,\nC2600_=_C2609 ,C2601_=_C2602 ,C2601_=_C2603 ,C2601_=_C2604 ,C2601_=_C2607 ,C2601_=_C2608 ,\nC2601_=_C2609 ,C2601_=_C2611 ,C2601_=_C3202 ,C2601_=_C3231 ,C2602_=_C2603 ,C2602_=_C2604 ,\nC2602_=_C2607 ,C2602_=_C2608 ,C2602_=_C2609 ,C2603_=_C2604 ,C2603_=_C2607 ,C2603_=_C2608 ,\nC2603_=_C2609 ,C2604_=_C2607 ,C2604_=_C2608 ,C2604_=_C2609 ,C2607_=_C2608 ,C2607_=_C2609 ,\nC2608_=_C2609 ,C2610_=_C2611 ,C2610_=_C2612 ,C2611_=_C2612 ,C2611_=_C3202 ,C2611_=_C3231 ,\nC2789_=_C2876 ,C2839_=_C2850 ,C2858_=_C2864 ,C2858_=_C3202 ,C2858_=_C3855 ,C2864_=_C3202 ,\nC2864_=_C3855 ,C2880_=_C3638 ,C2885_=_C2891 ,C3202_=_C3231 ,C3202_=_C3855 ,C3450_=_C3475 ,\nC3454_=_C3480 ,"];314[shape=box, label="id:314 level: 3\n48: C422 C429 C755 C761 C823 \nC829 C843 C1162 C1167 C1208 C1211 \nC1213 C1215 C1239 C1242 C1300 C1301 \nC1302 C1303 C1440 C1443 C1444 C1818 \nC2415 C2487 C3019 C3144 C3208 C3441 \nC3447 C3478 C3483 C3523 C3543 C3763 \nC3768 C3798 C3800 C3801 C3803 C3814 \nC3817 C3857 C3858 C3859 C3949 C3953 \nC3954 \n301: C422_=_C761( C422 C761 ) C422_=_C1167( C422 C1167 ) C422_=_C1211( C422 C1211 ) C422_=_C1215( C422 C1215 ) C422_=_C1242( C422 C1242 ) \nC422_=_C1300( C422 C1300 ) C422_=_C1301( C422 C1301 ) C422_=_C3441( C422 C3441 ) C422_=_C3447( C422 C3447 ) C422_=_C3478( C422 C3478 ) C422_=_C3763( C422 C3763 ) \nC422_=_C3798( C422 C3798 ) C422_=_C3801( C422 C3801 ) C422_=_C3814( C422 C3814 ) C422_=_C3857( C422 C3857 ) C422_=_C3858( C422 C3858 ) C429_=_C755( C429 C755 ) \nC429_=_C1162( C429 C1162 ) C429_=_C1208( C429 C1208 ) C429_=_C1213( C429 C1213 ) C429_=_C1239( C429 C1239 ) C429_=_C1302( C429 C1302 ) C429_=_C1303( C429 C1303 ) \nC429_=_C3208( C429 C3208 ) C429_=_C3441( C429 C3441 ) C429_=_C3447( C429 C3447 ) C429_=_C3483( C429 C3483 ) C429_=_C3768( C429 C3768 ) C429_=_C3800( C429 C3800 ) \nC429_=_C3803( C429 C3803 ) C429_=_C3817( C429 C3817 ) C429_=_C3859( C429 C3859 ) C755_=_C1162( C755 C1162 ) C755_=_C1208( C755 C1208 ) C755_=_C1213( C755 C1213 ) \nC755_=_C1239( C755 C1239 ) C755_=_C1302( C755 C1302 ) C755_=_C1303( C755 C1303 ) C755_=_C3208( C755 C3208 ) C755_=_C3441( C755 C3441 ) C755_=_C3478( C755 C3478 ) \nC755_=_C3483( C755 C3483 ) C755_=_C3768( C755 C3768 ) C755_=_C3800( C755 C3800 ) C755_=_C3803( C755 C3803 ) C755_=_C3817( C755 C3817 ) C755_=_C3859( C755 C3859 ) \nC761_=_C1167( C761 C1167 ) C761_=_C1211( C761 C1211 ) C761_=_C1215( C761 C1215 ) C761_=_C1242( C761 C1242 ) C761_=_C1300( C761 C1300 ) C761_=_C1301( C761 C1301 ) \nC761_=_C3447( C761 C3447 ) C761_=_C3478( C761 C3478 ) C761_=_C3483( C761 C3483 ) C761_=_C3763( C761 C3763 ) C761_=_C3798( C761 C3798 ) C761_=_C3801( C761 C3801 ) \nC761_=_C3814( C761 C3814 ) C761_=_C3857( C761 C3857 ) C761_=_C3858( C761 C3858 ) C823_=_C829( C823 C829 ) C823_=_C843( C823 C843 ) C823_=_C1818( C823 C1818 ) \nC823_=_C2415( C823 C2415 ) C823_=_C2487( C823 C2487 ) C823_=_C3019( C823 C3019 ) C823_=_C3523( C823 C3523 ) C823_=_C3543( C823 C3543 ) C829_=_C843( C829 C843 ) \nC829_=_C1818( C829 C1818 ) C829_=_C2415( C829 C2415 ) C829_=_C2487( C829 C2487 ) C829_=_C3019( C829 C3019 ) C829_=_C3523( C829 C3523 ) C829_=_C3543( C829 C3543 ) \nC843_=_C1818( C843 C1818 ) C843_=_C2415( C843 C2415 ) C843_=_C2487( C843 C2487 ) C843_=_C3019( C843 C3019 ) C843_=_C3523( C843 C3523 ) C843_=_C3543( C843 C3543 ) \nC1162_=_C1208( C1162 C1208 ) C1162_=_C1213( C1162 C1213 ) C1162_=_C1239( C1162 C1239 ) C1162_=_C1302( C1162 C1302 ) C1162_=_C1303( C1162 C1303 ) C1162_=_C3208( C1162 C3208 ) \nC1162_=_C3441( C1162 C3441 ) C1162_=_C3483( C1162 C3483 ) C1162_=_C3763( C1162 C3763 ) C1162_=_C3768( C1162 C3768 ) C1162_=_C3800( C1162 C3800 ) C1162_=_C3803( C1162 C3803 ) \nC1162_=_C3817( C1162 C3817 ) C1162_=_C3859( C1162 C3859 ) C1167_=_C1211( C1167 C1211 ) C1167_=_C1215( C1167 C1215 ) C1167_=_C1242( C1167 C1242 ) C1167_=_C1300( C1167 C1300 ) \nC1167_=_C1301( C1167 C1301 ) C1167_=_C3447( C1167 C3447 ) C1167_=_C3478( C1167 C3478 ) C1167_=_C3763( C1167 C3763 ) C1167_=_C3768( C1167 C3768 ) C1167_=_C3798( C1167 C3798 ) \nC1167_=_C3801( C1167 C3801 ) C1167_=_C3814( C1167 C3814 ) C1167_=_C3857( C1167 C3857 ) C1167_=_C3858( C1167 C3858 ) C1208_=_C1213( C1208 C1213 ) C1208_=_C1239( C1208 C1239 ) \nC1208_=_C1302( C1208 C1302 ) C1208_=_C1303( C1208 C1303 ) C1208_=_C3208( C1208 C3208 ) C1208_=_C3441( C1208 C3441 ) C1208_=_C3483( C1208 C3483 ) C1208_=_C3768( C1208 C3768 ) \nC1208_=_C3798( C1208 C3798 ) C1208_=_C3800( C1208 C3800 ) C1208_=_C3803( C1208 C3803 ) C1208_=_C3817( C1208 C3817 ) C1208_=_C3859( C1208 C3859 ) C1211_=_C1215( C1211 C1215 ) \nC1211_=_C1242( C1211 C1242 ) C1211_=_C1300( C1211 C1300 ) C1211_=_C1301( C1211 C1301 ) C1211_=_C3447( C1211 C3447 ) C1211_=_C3478( C1211 C3478 ) C1211_=_C3763( C1211 C3763 ) \nC1211_=_C3798( C1211 C3798 ) C1211_=_C3800( C1211 C3800 ) C1211_=_C3801( C1211 C3801 ) C1211_=_C3814( C1211 C3814 ) C1211_=_C3857( C1211 C3857 ) C1211_=_C3858( C1211 C3858 ) \nC1213_=_C1239( C1213 C1239 ) C1213_=_C1302( C1213 C1302 ) C1213_=_C1303( C1213 C1303 ) C1213_=_C3144( C1213 C3144 ) C1213_=_C3208( C1213 C3208 ) C1213_=_C3441( C1213 C3441 ) \nC1213_=_C3483( C1213 C3483 ) C1213_=_C3768( C1213 C3768 ) C1213_=_C3800( C1213 C3800 ) C1213_=_C3801( C1213 C3801 ) C1213_=_C3803( C1213 C3803 ) C1213_=_C3817( C1213 C3817 ) \nC1213_=_C3859( C1213 C3859 ) C1215_=_C1242( C1215 C1242 ) C1215_=_C1300( C1215 C1300 ) C1215_=_C1301( C1215 C1301 ) C1215_=_C3447( C1215 C3447 ) C1215_=_C3478( C1215 C3478 ) \nC1215_=_C3763( C1215 C3763 ) C1215_=_C3798( C1215 C3798 ) C1215_=_C3801( C1215 C3801 ) C1215_=_C3803( C1215 C3803 ) C1215_=_C3814( C1215 C3814 ) C1215_=_C3857( C1215 C3857 ) \nC1215_=_C3858( C1215 C3858 ) C1239_=_C1302( C1239 C1302 ) C1239_=_C1303( C1239 C1303 ) C1239_=_C3208( C1239 C3208 ) C1239_=_C3441( C1239 C3441 ) C1239_=_C3483( C1239 C3483 ) \nC1239_=_C3768( C1239 C3768 ) C1239_=_C3800( C1239 C3800 ) C1239_=_C3803( C1239 C3803 ) C1239_=_C3814( C1239 C3814 ) C1239_=_C3817( C1239 C3817 ) C1239_=_C3859( C1239 C3859 ) \nC1242_=_C1300( C1242 C1300 ) C1242_=_C1301( C1242 C1301 ) C1242_=_C3447( C1242 C3447 ) C1242_=_C3478( C1242 C3478 ) C1242_=_C3763( C1242 C3763 ) C1242_=_C3798( C1242 C3798 ) \nC1242_=_C3801( C1242 C3801 ) C1242_=_C3814( C1242 C3814 ) C1242_=_C3817( C1242 C3817 ) C1242_=_C3857( C1242 C3857 ) C1242_=_C3858( C1242 C3858 ) C1300_=_C1301( C1300 C1301 ) \nC1300_=_C3447(</w:t>
      </w:r>
    </w:p>
    <w:p>
      <w:pPr>
        <w:pStyle w:val="PreformattedText"/>
        <w:bidi w:val="0"/>
        <w:spacing w:before="0" w:after="0"/>
        <w:jc w:val="left"/>
        <w:rPr/>
      </w:pPr>
      <w:r>
        <w:rPr/>
        <w:t xml:space="preserve"> </w:t>
      </w:r>
      <w:r>
        <w:rPr/>
        <w:t>C1300 C3447 ) C1300_=_C3478( C1300 C3478 ) C1300_=_C3763( C1300 C3763 ) C1300_=_C3798( C1300 C3798 ) C1300_=_C3801( C1300 C3801 ) C1300_=_C3814( C1300 C3814 ) \nC1300_=_C3857( C1300 C3857 ) C1300_=_C3858( C1300 C3858 ) C1300_=_C3859( C1300 C3859 ) C1301_=_C3208( C1301 C3208 ) C1301_=_C3447( C1301 C3447 ) C1301_=_C3478( C1301 C3478 ) \nC1301_=_C3763( C1301 C3763 ) C1301_=_C3798( C1301 C3798 ) C1301_=_C3801( C1301 C3801 ) C1301_=_C3814( C1301 C3814 ) C1301_=_C3857( C1301 C3857 ) C1301_=_C3858( C1301 C3858 ) \nC1302_=_C1303( C1302 C1303 ) C1302_=_C3208( C1302 C3208 ) C1302_=_C3441( C1302 C3441 ) C1302_=_C3483( C1302 C3483 ) C1302_=_C3768( C1302 C3768 ) C1302_=_C3800( C1302 C3800 ) \nC1302_=_C3803( C1302 C3803 ) C1302_=_C3817( C1302 C3817 ) C1302_=_C3857( C1302 C3857 ) C1302_=_C3859( C1302 C3859 ) C1303_=_C3208( C1303 C3208 ) C1303_=_C3441( C1303 C3441 ) \nC1303_=_C3483( C1303 C3483 ) C1303_=_C3768( C1303 C3768 ) C1303_=_C3800( C1303 C3800 ) C1303_=_C3803( C1303 C3803 ) C1303_=_C3817( C1303 C3817 ) C1303_=_C3858( C1303 C3858 ) \nC1303_=_C3859( C1303 C3859 ) C1440_=_C1818( C1440 C1818 ) C1440_=_C3949( C1440 C3949 ) C1443_=_C3953( C1443 C3953 ) C1443_=_C3954( C1443 C3954 ) C1444_=_C3953( C1444 C3953 ) \nC1444_=_C3954( C1444 C3954 ) C1818_=_C2415( C1818 C2415 ) C1818_=_C2487( C1818 C2487 ) C1818_=_C3019( C1818 C3019 ) C1818_=_C3523( C1818 C3523 ) C1818_=_C3543( C1818 C3543 ) \nC1818_=_C3949( C1818 C3949 ) C2415_=_C2487( C2415 C2487 ) C2415_=_C3019( C2415 C3019 ) C2415_=_C3523( C2415 C3523 ) C2415_=_C3543( C2415 C3543 ) C2487_=_C3019( C2487 C3019 ) \nC2487_=_C3523( C2487 C3523 ) C2487_=_C3543( C2487 C3543 ) C3019_=_C3523( C3019 C3523 ) C3019_=_C3543( C3019 C3543 ) C3144_=_C3801( C3144 C3801 ) C3208_=_C3441( C3208 C3441 ) \nC3208_=_C3483( C3208 C3483 ) C3208_=_C3768( C3208 C3768 ) C3208_=_C3800( C3208 C3800 ) C3208_=_C3803( C3208 C3803 ) C3208_=_C3817( C3208 C3817 ) C3208_=_C3859( C3208 C3859 ) \nC3441_=_C3483( C3441 C3483 ) C3441_=_C3768( C3441 C3768 ) C3441_=_C3800( C3441 C3800 ) C3441_=_C3803( C3441 C3803 ) C3441_=_C3817( C3441 C3817 ) C3441_=_C3859( C3441 C3859 ) \nC3447_=_C3478( C3447 C3478 ) C3447_=_C3763( C3447 C3763 ) C3447_=_C3798( C3447 C3798 ) C3447_=_C3801( C3447 C3801 ) C3447_=_C3814( C3447 C3814 ) C3447_=_C3857( C3447 C3857 ) \nC3447_=_C3858( C3447 C3858 ) C3478_=_C3763( C3478 C3763 ) C3478_=_C3798( C3478 C3798 ) C3478_=_C3801( C3478 C3801 ) C3478_=_C3814( C3478 C3814 ) C3478_=_C3857( C3478 C3857 ) \nC3478_=_C3858( C3478 C3858 ) C3483_=_C3768( C3483 C3768 ) C3483_=_C3800( C3483 C3800 ) C3483_=_C3803( C3483 C3803 ) C3483_=_C3817( C3483 C3817 ) C3483_=_C3859( C3483 C3859 ) \nC3523_=_C3543( C3523 C3543 ) C3763_=_C3798( C3763 C3798 ) C3763_=_C3801( C3763 C3801 ) C3763_=_C3814( C3763 C3814 ) C3763_=_C3857( C3763 C3857 ) C3763_=_C3858( C3763 C3858 ) \nC3768_=_C3800( C3768 C3800 ) C3768_=_C3803( C3768 C3803 ) C3768_=_C3817( C3768 C3817 ) C3768_=_C3859( C3768 C3859 ) C3798_=_C3801( C3798 C3801 ) C3798_=_C3814( C3798 C3814 ) \nC3798_=_C3857( C3798 C3857 ) C3798_=_C3858( C3798 C3858 ) C3800_=_C3803( C3800 C3803 ) C3800_=_C3817( C3800 C3817 ) C3800_=_C3859( C3800 C3859 ) C3801_=_C3814( C3801 C3814 ) \nC3801_=_C3857( C3801 C3857 ) C3801_=_C3858( C3801 C3858 ) C3803_=_C3817( C3803 C3817 ) C3803_=_C3859( C3803 C3859 ) C3814_=_C3857( C3814 C3857 ) C3814_=_C3858( C3814 C3858 ) \nC3817_=_C3859( C3817 C3859 ) C3857_=_C3858( C3857 C3858 ) "];307-&gt;314[label="40: C422 C429 C755 C761 C823 \nC829 C843 C1162 C1167 C1208 C1211 \nC1239 C1242 C1301 C1303 C1440 C1443 \nC1444 C1818 C2415 C2487 C3019 C3144 \nC3208 C3441 C3447 C3478 C3483 C3523 \nC3543 C3763 C3768 C3798 C3800 C3814 \nC3817 C3858 C3949 C3953 C3954 \n187: C422_=_C761 ,C422_=_C1167 ,C422_=_C1211 ,C422_=_C1242 ,C422_=_C1301 ,\nC422_=_C3441 ,C422_=_C3447 ,C422_=_C3478 ,C422_=_C3763 ,C422_=_C3798 ,C422_=_C3814 ,\nC422_=_C3858 ,C429_=_C755 ,C429_=_C1162 ,C429_=_C1208 ,C429_=_C1239 ,C429_=_C1303 ,\nC429_=_C3208 ,C429_=_C3441 ,C429_=_C3447 ,C429_=_C3483 ,C429_=_C3768 ,C429_=_C3800 ,\nC429_=_C3817 ,C755_=_C1162 ,C755_=_C1208 ,C755_=_C1239 ,C755_=_C1303 ,C755_=_C3208 ,\nC755_=_C3441 ,C755_=_C3478 ,C755_=_C3483 ,C755_=_C3768 ,C755_=_C3800 ,C755_=_C3817 ,\nC761_=_C1167 ,C761_=_C1211 ,C761_=_C1242 ,C761_=_C1301 ,C761_=_C3447 ,C761_=_C3478 ,\nC761_=_C3483 ,C761_=_C3763 ,C761_=_C3798 ,C761_=_C3814 ,C761_=_C3858 ,C823_=_C829 ,\nC823_=_C843 ,C823_=_C1818 ,C823_=_C2415 ,C823_=_C2487 ,C823_=_C3019 ,C823_=_C3523 ,\nC823_=_C3543 ,C829_=_C843 ,C829_=_C1818 ,C829_=_C2415 ,C829_=_C2487 ,C829_=_C3019 ,\nC829_=_C3523 ,C829_=_C3543 ,C843_=_C1818 ,C843_=_C2415 ,C843_=_C2487 ,C843_=_C3019 ,\nC843_=_C3523 ,C843_=_C3543 ,C1162_=_C1208 ,C1162_=_C1239 ,C1162_=_C1303 ,C1162_=_C3208 ,\nC1162_=_C3441 ,C1162_=_C3483 ,C1162_=_C3763 ,C1162_=_C3768 ,C1162_=_C3800 ,C1162_=_C3817 ,\nC1167_=_C1211 ,C1167_=_C1242 ,C1167_=_C1301 ,C1167_=_C3447 ,C1167_=_C3478 ,C1167_=_C3763 ,\nC1167_=_C3768 ,C1167_=_C3798 ,C1167_=_C3814 ,C1167_=_C3858 ,C1208_=_C1239 ,C1208_=_C1303 ,\nC1208_=_C3208 ,C1208_=_C3441 ,C1208_=_C3483 ,C1208_=_C3768 ,C1208_=_C3798 ,C1208_=_C3800 ,\nC1208_=_C3817 ,C1211_=_C1242 ,C1211_=_C1301 ,C1211_=_C3447 ,C1211_=_C3478 ,C1211_=_C3763 ,\nC1211_=_C3798 ,C1211_=_C3800 ,C1211_=_C3814 ,C1211_=_C3858 ,C1239_=_C1303 ,C1239_=_C3208 ,\nC1239_=_C3441 ,C1239_=_C3483 ,C1239_=_C3768 ,C1239_=_C3800 ,C1239_=_C3814 ,C1239_=_C3817 ,\nC1242_=_C1301 ,C1242_=_C3447 ,C1242_=_C3478 ,C1242_=_C3763 ,C1242_=_C3798 ,C1242_=_C3814 ,\nC1242_=_C3817 ,C1242_=_C3858 ,C1301_=_C3208 ,C1301_=_C3447 ,C1301_=_C3478 ,C1301_=_C3763 ,\nC1301_=_C3798 ,C1301_=_C3814 ,C1301_=_C3858 ,C1303_=_C3208 ,C1303_=_C3441 ,C1303_=_C3483 ,\nC1303_=_C3768 ,C1303_=_C3800 ,C1303_=_C3817 ,C1303_=_C3858 ,C1440_=_C1818 ,C1440_=_C3949 ,\nC1443_=_C3953 ,C1443_=_C3954 ,C1444_=_C3953 ,C1444_=_C3954 ,C1818_=_C2415 ,C1818_=_C2487 ,\nC1818_=_C3019 ,C1818_=_C3523 ,C1818_=_C3543 ,C1818_=_C3949 ,C2415_=_C2487 ,C2415_=_C3019 ,\nC2415_=_C3523 ,C2415_=_C3543 ,C2487_=_C3019 ,C2487_=_C3523 ,C2487_=_C3543 ,C3019_=_C3523 ,\nC3019_=_C3543 ,C3208_=_C3441 ,C3208_=_C3483 ,C3208_=_C3768 ,C3208_=_C3800 ,C3208_=_C3817 ,\nC3441_=_C3483 ,C3441_=_C3768 ,C3441_=_C3800 ,C3441_=_C3817 ,C3447_=_C3478 ,C3447_=_C3763 ,\nC3447_=_C3798 ,C3447_=_C3814 ,C3447_=_C3858 ,C3478_=_C3763 ,C3478_=_C3798 ,C3478_=_C3814 ,\nC3478_=_C3858 ,C3483_=_C3768 ,C3483_=_C3800 ,C3483_=_C3817 ,C3523_=_C3543 ,C3763_=_C3798 ,\nC3763_=_C3814 ,C3763_=_C3858 ,C3768_=_C3800 ,C3768_=_C3817 ,C3798_=_C3814 ,C3798_=_C3858 ,\nC3800_=_C3817 ,C3814_=_C3858 ,"];315[shape=box, label="id:315 level: 3\n80: C418 C422 C423 C425 C429 \nC430 C437 C443 C751 C752 C753 \nC754 C755 C757 C758 C759 C760 \nC761 C1162 C1163 C1167 C1168 C1208 \nC1209 C1211 C1212 C1239 C1241 C1242 \nC1244 C1301 C1303 C1316 C1317 C1423 \nC1424 C2617 C2618 C2941 C2943 C2945 \nC3001 C3002 C3142 C3143 C3161 C3208 \nC3214 C3215 C3276 C3286 C3437 C3441 \nC3443 C3447 C3450 C3454 C3475 C3476 \nC3477 C3478 C3480 C3481 C3482 C3483 \nC3763 C3764 C3768 C3769 C3798 C3800 \nC3814 C3816 C3817 C3819 C3858 C3872 \nC3873 C3935 C3936 \n622: C418_=_C422( C418 C422 ) C418_=_C423( C418 C423 ) C418_=_C443( C418 C443 ) C418_=_C751( C418 C751 ) C418_=_C752( C418 C752 ) \nC418_=_C753( C418 C753 ) C418_=_C754( C418 C754 ) C418_=_C755( C418 C755 ) C418_=_C2617( C418 C2617 ) C418_=_C3001( C418 C3001 ) C418_=_C3437( C418 C3437 ) \nC418_=_C3441( C418 C3441 ) C418_=_C3443( C418 C3443 ) C418_=_C3450( C418 C3450 ) C418_=_C3475( C418 C3475 ) C418_=_C3476( C418 C3476 ) C418_=_C3477( C418 C3477 ) \nC418_=_C3478( C418 C3478 ) C422_=_C423( C422 C423 ) C422_=_C761( C422 C761 ) C422_=_C1167( C422 C1167 ) C422_=_C1211( C422 C1211 ) C422_=_C1242( C422 C1242 ) \nC422_=_C1301( C422 C1301 ) C422_=_C2617( C422 C2617 ) C422_=_C3437( C422 C3437 ) C422_=_C3441( C422 C3441 ) C422_=_C3447( C422 C3447 ) C422_=_C3478( C422 C3478 ) \nC422_=_C3763( C422 C3763 ) C422_=_C3798( C422 C3798 ) C422_=_C3814( C422 C3814 ) C422_=_C3858( C422 C3858 ) C423_=_C1168( C423 C1168 ) C423_=_C1212( C423 C1212 ) \nC423_=_C1244( C423 C1244 ) C423_=_C1303( C423 C1303 ) C423_=_C1423( C423 C1423 ) C423_=_C2617( C423 C2617 ) C423_=_C2618( C423 C2618 ) C423_=_C3142( C423 C3142 ) \nC423_=_C3276( C423 C3276 ) C423_=_C3286( C423 C3286 ) C423_=_C3437( C423 C3437 ) C423_=_C3441( C423 C3441 ) C423_=_C3764( C423 C3764 ) C423_=_C3816( C423 C3816 ) \nC423_=_C3858( C423 C3858 ) C423_=_C3936( C423 C3936 ) C425_=_C429( C425 C429 ) C425_=_C430( C425 C430 ) C425_=_C437( C425 C437 ) C425_=_C757( C425 C757 ) \nC425_=_C758( C425 C758 ) C425_=_C759( C425 C759 ) C425_=_C760( C425 C760 ) C425_=_C761( C425 C761 ) C425_=_C2618( C425 C2618 ) C425_=_C3002( C425 C3002 ) \nC425_=_C3437( C425 C3437 ) C425_=_C3443( C425 C3443 ) C425_=_C3447( C425 C3447 ) C425_=_C3454( C425 C3454 ) C425_=_C3480( C425 C3480 ) C425_=_C3481( C425 C3481 ) \nC425_=_C3482( C425 C3482 ) C425_=_C3483( C425 C3483 ) C429_=_C430( C429 C430 ) C429_=_C755( C429 C755 ) C429_=_C1162( C429 C1162 ) C429_=_C1208( C429 C1208 ) \nC429_=_C1239( C429 C1239 ) C429_=_C1303( C429 C1303 ) C429_=_C2618( C429 C2618 ) C429_=_C3208( C429 C3208 ) C429_=_C3441( C429 C3441 ) C429_=_C3443( C429 C3443 ) \nC429_=_C3447( C429 C3447 ) C429_=_C3483( C429 C3483 ) C429_=_C3768( C429 C3768 ) C429_=_C3800( C429 C3800 ) C429_=_C3817( C429 C3817 ) C430_=_C1163( C430 C1163 ) \nC430_=_C1209( C430 C1209 ) C430_=_C1241( C430 C1241 ) C430_=_C1301( C430 C1301 ) C430_=_C1424( C430 C1424 ) C430_=_C2617( C430 C2617 ) C430_=_C2618( C430 C2618 ) \nC430_=_C3143( C430 C3143 ) C430_=_C3208( C430 C3208 ) C430_=_C3443( C430 C3443 ) C430_=_C3447( C430 C3447 ) C430_=_C3769( C430 C3769 ) C430_=_C3819( C430 C3819 ) \nC430_=_C3935( C430 C3935 ) C437_=_C757( C437 C757 ) C437_=_C758( C437 C758 ) C437_=_C759( C437 C759 ) C437_=_C760( C437 C760 ) C437_=_C761( C437 C761 ) \nC437_=_C3002( C437 C3002 ) C437_=_C3437( C437 C3437 ) C437_=_C3450( C437 C3450 ) C437_=_C3454( C437 C3454 ) C437_=_C3480( C437 C3480 ) C437_=_C3481( C437 C3481 ) \nC437_=_C3482( C437 C3482 )</w:t>
      </w:r>
    </w:p>
    <w:p>
      <w:pPr>
        <w:pStyle w:val="PreformattedText"/>
        <w:bidi w:val="0"/>
        <w:spacing w:before="0" w:after="0"/>
        <w:jc w:val="left"/>
        <w:rPr/>
      </w:pPr>
      <w:r>
        <w:rPr/>
        <w:t xml:space="preserve"> </w:t>
      </w:r>
      <w:r>
        <w:rPr/>
        <w:t>C437_=_C3483( C437 C3483 ) C443_=_C751( C443 C751 ) C443_=_C752( C443 C752 ) C443_=_C753( C443 C753 ) C443_=_C754( C443 C754 ) \nC443_=_C755( C443 C755 ) C443_=_C3001( C443 C3001 ) C443_=_C3443( C443 C3443 ) C443_=_C3450( C443 C3450 ) C443_=_C3454( C443 C3454 ) C443_=_C3475( C443 C3475 ) \nC443_=_C3476( C443 C3476 ) C443_=_C3477( C443 C3477 ) C443_=_C3478( C443 C3478 ) C751_=_C752( C751 C752 ) C751_=_C753( C751 C753 ) C751_=_C754( C751 C754 ) \nC751_=_C755( C751 C755 ) C751_=_C3001( C751 C3001 ) C751_=_C3443( C751 C3443 ) C751_=_C3450( C751 C3450 ) C751_=_C3475( C751 C3475 ) C751_=_C3476( C751 C3476 ) \nC751_=_C3477( C751 C3477 ) C751_=_C3478( C751 C3478 ) C751_=_C3480( C751 C3480 ) C752_=_C753( C752 C753 ) C752_=_C754( C752 C754 ) C752_=_C755( C752 C755 ) \nC752_=_C1167( C752 C1167 ) C752_=_C1168( C752 C1168 ) C752_=_C3001( C752 C3001 ) C752_=_C3002( C752 C3002 ) C752_=_C3443( C752 C3443 ) C752_=_C3450( C752 C3450 ) \nC752_=_C3475( C752 C3475 ) C752_=_C3476( C752 C3476 ) C752_=_C3477( C752 C3477 ) C752_=_C3478( C752 C3478 ) C752_=_C3768( C752 C3768 ) C752_=_C3769( C752 C3769 ) \nC753_=_C754( C753 C754 ) C753_=_C755( C753 C755 ) C753_=_C1211( C753 C1211 ) C753_=_C1212( C753 C1212 ) C753_=_C3001( C753 C3001 ) C753_=_C3143( C753 C3143 ) \nC753_=_C3443( C753 C3443 ) C753_=_C3450( C753 C3450 ) C753_=_C3475( C753 C3475 ) C753_=_C3476( C753 C3476 ) C753_=_C3477( C753 C3477 ) C753_=_C3478( C753 C3478 ) \nC753_=_C3481( C753 C3481 ) C753_=_C3800( C753 C3800 ) C754_=_C755( C754 C755 ) C754_=_C1242( C754 C1242 ) C754_=_C1244( C754 C1244 ) C754_=_C3001( C754 C3001 ) \nC754_=_C3443( C754 C3443 ) C754_=_C3450( C754 C3450 ) C754_=_C3475( C754 C3475 ) C754_=_C3476( C754 C3476 ) C754_=_C3477( C754 C3477 ) C754_=_C3478( C754 C3478 ) \nC754_=_C3482( C754 C3482 ) C754_=_C3817( C754 C3817 ) C754_=_C3819( C754 C3819 ) C755_=_C1162( C755 C1162 ) C755_=_C1208( C755 C1208 ) C755_=_C1239( C755 C1239 ) \nC755_=_C1303( C755 C1303 ) C755_=_C3001( C755 C3001 ) C755_=_C3208( C755 C3208 ) C755_=_C3441( C755 C3441 ) C755_=_C3443( C755 C3443 ) C755_=_C3450( C755 C3450 ) \nC755_=_C3475( C755 C3475 ) C755_=_C3476( C755 C3476 ) C755_=_C3477( C755 C3477 ) C755_=_C3478( C755 C3478 ) C755_=_C3483( C755 C3483 ) C755_=_C3768( C755 C3768 ) \nC755_=_C3800( C755 C3800 ) C755_=_C3817( C755 C3817 ) C757_=_C758( C757 C758 ) C757_=_C759( C757 C759 ) C757_=_C760( C757 C760 ) C757_=_C761( C757 C761 ) \nC757_=_C3002( C757 C3002 ) C757_=_C3437( C757 C3437 ) C757_=_C3454( C757 C3454 ) C757_=_C3475( C757 C3475 ) C757_=_C3480( C757 C3480 ) C757_=_C3481( C757 C3481 ) \nC757_=_C3482( C757 C3482 ) C757_=_C3483( C757 C3483 ) C758_=_C759( C758 C759 ) C758_=_C760( C758 C760 ) C758_=_C761( C758 C761 ) C758_=_C1162( C758 C1162 ) \nC758_=_C1163( C758 C1163 ) C758_=_C3001( C758 C3001 ) C758_=_C3002( C758 C3002 ) C758_=_C3437( C758 C3437 ) C758_=_C3454( C758 C3454 ) C758_=_C3480( C758 C3480 ) \nC758_=_C3481( C758 C3481 ) C758_=_C3482( C758 C3482 ) C758_=_C3483( C758 C3483 ) C758_=_C3763( C758 C3763 ) C758_=_C3764( C758 C3764 ) C759_=_C760( C759 C760 ) \nC759_=_C761( C759 C761 ) C759_=_C1208( C759 C1208 ) C759_=_C1209( C759 C1209 ) C759_=_C3002( C759 C3002 ) C759_=_C3142( C759 C3142 ) C759_=_C3437( C759 C3437 ) \nC759_=_C3454( C759 C3454 ) C759_=_C3476( C759 C3476 ) C759_=_C3480( C759 C3480 ) C759_=_C3481( C759 C3481 ) C759_=_C3482( C759 C3482 ) C759_=_C3483( C759 C3483 ) \nC759_=_C3798( C759 C3798 ) C760_=_C761( C760 C761 ) C760_=_C1239( C760 C1239 ) C760_=_C1241( C760 C1241 ) C760_=_C3002( C760 C3002 ) C760_=_C3161( C760 C3161 ) \nC760_=_C3437( C760 C3437 ) C760_=_C3454( C760 C3454 ) C760_=_C3477( C760 C3477 ) C760_=_C3480( C760 C3480 ) C760_=_C3481( C760 C3481 ) C760_=_C3482( C760 C3482 ) \nC760_=_C3483( C760 C3483 ) C760_=_C3814( C760 C3814 ) C760_=_C3816( C760 C3816 ) C761_=_C1167( C761 C1167 ) C761_=_C1211( C761 C1211 ) C761_=_C1242( C761 C1242 ) \nC761_=_C1301( C761 C1301 ) C761_=_C3002( C761 C3002 ) C761_=_C3437( C761 C3437 ) C761_=_C3447( C761 C3447 ) C761_=_C3454( C761 C3454 ) C761_=_C3478( C761 C3478 ) \nC761_=_C3480( C761 C3480 ) C761_=_C3481( C761 C3481 ) C761_=_C3482( C761 C3482 ) C761_=_C3483( C761 C3483 ) C761_=_C3763( C761 C3763 ) C761_=_C3798( C761 C3798 ) \nC761_=_C3814( C761 C3814 ) C761_=_C3858( C761 C3858 ) C1162_=_C1163( C1162 C1163 ) C1162_=_C1208( C1162 C1208 ) C1162_=_C1239( C1162 C1239 ) C1162_=_C1303( C1162 C1303 ) \nC1162_=_C3001( C1162 C3001 ) C1162_=_C3208( C1162 C3208 ) C1162_=_C3441( C1162 C3441 ) C1162_=_C3483( C1162 C3483 ) C1162_=_C3763( C1162 C3763 ) C1162_=_C3764( C1162 C3764 ) \nC1162_=_C3768( C1162 C3768 ) C1162_=_C3800( C1162 C3800 ) C1162_=_C3817( C1162 C3817 ) C1163_=_C1209( C1163 C1209 ) C1163_=_C1241( C1163 C1241 ) C1163_=_C1301( C1163 C1301 ) \nC1163_=_C1424( C1163 C1424 ) C1163_=_C2617( C1163 C2617 ) C1163_=_C3001( C1163 C3001 ) C1163_=_C3143( C1163 C3143 ) C1163_=_C3208( C1163 C3208 ) C1163_=_C3763( C1163 C3763 ) \nC1163_=_C3764( C1163 C3764 ) C1163_=_C3769( C1163 C3769 ) C1163_=_C3819( C1163 C3819 ) C1163_=_C3935( C1163 C3935 ) C1167_=_C1168( C1167 C1168 ) C1167_=_C1211( C1167 C1211 ) \nC1167_=_C1242( C1167 C1242 ) C1167_=_C1301( C1167 C1301 ) C1167_=_C3002( C1167 C3002 ) C1167_=_C3447( C1167 C3447 ) C1167_=_C3478( C1167 C3478 ) C1167_=_C3763( C1167 C3763 ) \nC1167_=_C3768( C1167 C3768 ) C1167_=_C3769( C1167 C3769 ) C1167_=_C3798( C1167 C3798 ) C1167_=_C3814( C1167 C3814 ) C1167_=_C3858( C1167 C3858 ) C1168_=_C1212( C1168 C1212 ) \nC1168_=_C1244( C1168 C1244 ) C1168_=_C1303( C1168 C1303 ) C1168_=_C1423( C1168 C1423 ) C1168_=_C2618( C1168 C2618 ) C1168_=_C3002( C1168 C3002 ) C1168_=_C3142( C1168 C3142 ) \nC1168_=_C3276( C1168 C3276 ) C1168_=_C3286( C1168 C3286 ) C1168_=_C3764( C1168 C3764 ) C1168_=_C3768( C1168 C3768 ) C1168_=_C3769( C1168 C3769 ) C1168_=_C3816( C1168 C3816 ) \nC1168_=_C3858( C1168 C3858 ) C1168_=_C3936( C1168 C3936 ) C1208_=_C1209( C1208 C1209 ) C1208_=_C1239( C1208 C1239 ) C1208_=_C1303( C1208 C1303 ) C1208_=_C3142( C1208 C3142 ) \nC1208_=_C3208( C1208 C3208 ) C1208_=_C3441( C1208 C3441 ) C1208_=_C3476( C1208 C3476 ) C1208_=_C3483( C1208 C3483 ) C1208_=_C3768( C1208 C3768 ) C1208_=_C3798( C1208 C3798 ) \nC1208_=_C3800( C1208 C3800 ) C1208_=_C3817( C1208 C3817 ) C1209_=_C1241( C1209 C1241 ) C1209_=_C1301( C1209 C1301 ) C1209_=_C1424( C1209 C1424 ) C1209_=_C2617( C1209 C2617 ) \nC1209_=_C3142( C1209 C3142 ) C1209_=_C3143( C1209 C3143 ) C1209_=_C3208( C1209 C3208 ) C1209_=_C3476( C1209 C3476 ) C1209_=_C3769( C1209 C3769 ) C1209_=_C3798( C1209 C3798 ) \nC1209_=_C3819( C1209 C3819 ) C1209_=_C3935( C1209 C3935 ) C1211_=_C1212( C1211 C1212 ) C1211_=_C1242( C1211 C1242 ) C1211_=_C1301( C1211 C1301 ) C1211_=_C3143( C1211 C3143 ) \nC1211_=_C3447( C1211 C3447 ) C1211_=_C3478( C1211 C3478 ) C1211_=_C3481( C1211 C3481 ) C1211_=_C3763( C1211 C3763 ) C1211_=_C3798( C1211 C3798 ) C1211_=_C3800( C1211 C3800 ) \nC1211_=_C3814( C1211 C3814 ) C1211_=_C3858( C1211 C3858 ) C1212_=_C1244( C1212 C1244 ) C1212_=_C1303( C1212 C1303 ) C1212_=_C1423( C1212 C1423 ) C1212_=_C2618( C1212 C2618 ) \nC1212_=_C3142( C1212 C3142 ) C1212_=_C3143( C1212 C3143 ) C1212_=_C3276( C1212 C3276 ) C1212_=_C3286( C1212 C3286 ) C1212_=_C3481( C1212 C3481 ) C1212_=_C3764( C1212 C3764 ) \nC1212_=_C3800( C1212 C3800 ) C1212_=_C3816( C1212 C3816 ) C1212_=_C3858( C1212 C3858 ) C1212_=_C3936( C1212 C3936 ) C1239_=_C1241( C1239 C1241 ) C1239_=_C1303( C1239 C1303 ) \nC1239_=_C3161( C1239 C3161 ) C1239_=_C3208( C1239 C3208 ) C1239_=_C3441( C1239 C3441 ) C1239_=_C3477( C1239 C3477 ) C1239_=_C3483( C1239 C3483 ) C1239_=_C3768( C1239 C3768 ) \nC1239_=_C3800( C1239 C3800 ) C1239_=_C3814( C1239 C3814 ) C1239_=_C3816( C1239 C3816 ) C1239_=_C3817( C1239 C3817 ) C1241_=_C1301( C1241 C1301 ) C1241_=_C1424( C1241 C1424 ) \nC1241_=_C2617( C1241 C2617 ) C1241_=_C3143( C1241 C3143 ) C1241_=_C3161( C1241 C3161 ) C1241_=_C3208( C1241 C3208 ) C1241_=_C3477( C1241 C3477 ) C1241_=_C3769( C1241 C3769 ) \nC1241_=_C3814( C1241 C3814 ) C1241_=_C3816( C1241 C3816 ) C1241_=_C3819( C1241 C3819 ) C1241_=_C3935( C1241 C3935 ) C1242_=_C1244( C1242 C1244 ) C1242_=_C1301( C1242 C1301 ) \nC1242_=_C3447( C1242 C3447 ) C1242_=_C3478( C1242 C3478 ) C1242_=_C3482( C1242 C3482 ) C1242_=_C3763( C1242 C3763 ) C1242_=_C3798( C1242 C3798 ) C1242_=_C3814( C1242 C3814 ) \nC1242_=_C3817( C1242 C3817 ) C1242_=_C3819( C1242 C3819 ) C1242_=_C3858( C1242 C3858 ) C1244_=_C1303( C1244 C1303 ) C1244_=_C1423( C1244 C1423 ) C1244_=_C2618( C1244 C2618 ) \nC1244_=_C3142( C1244 C3142 ) C1244_=_C3276( C1244 C3276 ) C1244_=_C3286( C1244 C3286 ) C1244_=_C3482( C1244 C3482 ) C1244_=_C3764( C1244 C3764 ) C1244_=_C3816( C1244 C3816 ) \nC1244_=_C3817( C1244 C3817 ) C1244_=_C3819( C1244 C3819 ) C1244_=_C3858( C1244 C3858 ) C1244_=_C3936( C1244 C3936 ) C1301_=_C1424( C1301 C1424 ) C1301_=_C2617( C1301 C2617 ) \nC1301_=_C3143( C1301 C3143 ) C1301_=_C3208( C1301 C3208 ) C1301_=_C3447( C1301 C3447 ) C1301_=_C3478( C1301 C3478 ) C1301_=_C3763( C1301 C3763 ) C1301_=_C3769( C1301 C3769 ) \nC1301_=_C3798( C1301 C3798 ) C1301_=_C3814( C1301 C3814 ) C1301_=_C3819( C1301 C3819 ) C1301_=_C3858( C1301 C3858 ) C1301_=_C3935( C1301 C3935 ) C1303_=_C1423( C1303 C1423 ) \nC1303_=_C2618( C1303 C2618 ) C1303_=_C3142( C1303 C3142 ) C1303_=_C3208( C1303 C3208 ) C1303_=_C3276( C1303 C3276 ) C1303_=_C3286( C1303 C3286 ) C1303_=_C3441( C1303 C3441 ) \nC1303_=_C3483( C1303 C3483 ) C1303_=_C3764( C1303 C3764 ) C1303_=_C3768( C1303 C3768 ) C1303_=_C3800( C1303 C3800 ) C1303_=_C3816( C1303 C3816 ) C1303_=_C3817( C1303 C3817 ) \nC1303_=_C3858( C1303 C3858 ) C1303_=_C3936( C1303 C3936 ) C1316_=_C3214( C1316 C3214 ) C1316_=_C3872( C1316 C3872 ) C1316_=_C3873( C1316 C3873 ) C1317_=_C2945( C1317 C2945 ) \nC1317_=_C3215( C1317 C3215 ) C1317_=_C3872( C1317 C3872 ) C1317_=_C3873( C1317 C3873 ) C1423_=_C2618( C1423 C2618 ) C1423_=_C3142( C1423 C3142 ) C1423_=_C3276( C1423 C3276 ) \nC1423_=_C3286( C1423 C3286 ) C1423_=_C3764( C1423 C3764 ) C1423_=_C3816( C1423 C3816</w:t>
      </w:r>
    </w:p>
    <w:p>
      <w:pPr>
        <w:pStyle w:val="PreformattedText"/>
        <w:bidi w:val="0"/>
        <w:spacing w:before="0" w:after="0"/>
        <w:jc w:val="left"/>
        <w:rPr/>
      </w:pPr>
      <w:r>
        <w:rPr/>
        <w:t xml:space="preserve"> </w:t>
      </w:r>
      <w:r>
        <w:rPr/>
        <w:t>) C1423_=_C3858( C1423 C3858 ) C1423_=_C3935( C1423 C3935 ) C1423_=_C3936( C1423 C3936 ) \nC1424_=_C2617( C1424 C2617 ) C1424_=_C3143( C1424 C3143 ) C1424_=_C3208( C1424 C3208 ) C1424_=_C3769( C1424 C3769 ) C1424_=_C3819( C1424 C3819 ) C1424_=_C3935( C1424 C3935 ) \nC1424_=_C3936( C1424 C3936 ) C2617_=_C3143( C2617 C3143 ) C2617_=_C3208( C2617 C3208 ) C2617_=_C3437( C2617 C3437 ) C2617_=_C3441( C2617 C3441 ) C2617_=_C3769( C2617 C3769 ) \nC2617_=_C3819( C2617 C3819 ) C2617_=_C3935( C2617 C3935 ) C2618_=_C3142( C2618 C3142 ) C2618_=_C3276( C2618 C3276 ) C2618_=_C3286( C2618 C3286 ) C2618_=_C3443( C2618 C3443 ) \nC2618_=_C3447( C2618 C3447 ) C2618_=_C3764( C2618 C3764 ) C2618_=_C3816( C2618 C3816 ) C2618_=_C3858( C2618 C3858 ) C2618_=_C3936( C2618 C3936 ) C2941_=_C2943( C2941 C2943 ) \nC2941_=_C2945( C2941 C2945 ) C2943_=_C2945( C2943 C2945 ) C2945_=_C3872( C2945 C3872 ) C3001_=_C3443( C3001 C3443 ) C3001_=_C3450( C3001 C3450 ) C3001_=_C3475( C3001 C3475 ) \nC3001_=_C3476( C3001 C3476 ) C3001_=_C3477( C3001 C3477 ) C3001_=_C3478( C3001 C3478 ) C3001_=_C3763( C3001 C3763 ) C3001_=_C3764( C3001 C3764 ) C3002_=_C3437( C3002 C3437 ) \nC3002_=_C3454( C3002 C3454 ) C3002_=_C3480( C3002 C3480 ) C3002_=_C3481( C3002 C3481 ) C3002_=_C3482( C3002 C3482 ) C3002_=_C3483( C3002 C3483 ) C3002_=_C3768( C3002 C3768 ) \nC3002_=_C3769( C3002 C3769 ) C3142_=_C3276( C3142 C3276 ) C3142_=_C3286( C3142 C3286 ) C3142_=_C3476( C3142 C3476 ) C3142_=_C3764( C3142 C3764 ) C3142_=_C3798( C3142 C3798 ) \nC3142_=_C3816( C3142 C3816 ) C3142_=_C3858( C3142 C3858 ) C3142_=_C3936( C3142 C3936 ) C3143_=_C3208( C3143 C3208 ) C3143_=_C3481( C3143 C3481 ) C3143_=_C3769( C3143 C3769 ) \nC3143_=_C3800( C3143 C3800 ) C3143_=_C3819( C3143 C3819 ) C3143_=_C3935( C3143 C3935 ) C3161_=_C3214( C3161 C3214 ) C3161_=_C3215( C3161 C3215 ) C3161_=_C3276( C3161 C3276 ) \nC3161_=_C3477( C3161 C3477 ) C3161_=_C3814( C3161 C3814 ) C3161_=_C3816( C3161 C3816 ) C3208_=_C3441( C3208 C3441 ) C3208_=_C3483( C3208 C3483 ) C3208_=_C3768( C3208 C3768 ) \nC3208_=_C3769( C3208 C3769 ) C3208_=_C3800( C3208 C3800 ) C3208_=_C3817( C3208 C3817 ) C3208_=_C3819( C3208 C3819 ) C3208_=_C3935( C3208 C3935 ) C3214_=_C3215( C3214 C3215 ) \nC3214_=_C3276( C3214 C3276 ) C3214_=_C3872( C3214 C3872 ) C3215_=_C3276( C3215 C3276 ) C3215_=_C3873( C3215 C3873 ) C3276_=_C3286( C3276 C3286 ) C3276_=_C3764( C3276 C3764 ) \nC3276_=_C3816( C3276 C3816 ) C3276_=_C3858( C3276 C3858 ) C3276_=_C3936( C3276 C3936 ) C3286_=_C3764( C3286 C3764 ) C3286_=_C3816( C3286 C3816 ) C3286_=_C3858( C3286 C3858 ) \nC3286_=_C3936( C3286 C3936 ) C3437_=_C3441( C3437 C3441 ) C3437_=_C3454( C3437 C3454 ) C3437_=_C3480( C3437 C3480 ) C3437_=_C3481( C3437 C3481 ) C3437_=_C3482( C3437 C3482 ) \nC3437_=_C3483( C3437 C3483 ) C3441_=_C3483( C3441 C3483 ) C3441_=_C3768( C3441 C3768 ) C3441_=_C3800( C3441 C3800 ) C3441_=_C3817( C3441 C3817 ) C3443_=_C3447( C3443 C3447 ) \nC3443_=_C3450( C3443 C3450 ) C3443_=_C3475( C3443 C3475 ) C3443_=_C3476( C3443 C3476 ) C3443_=_C3477( C3443 C3477 ) C3443_=_C3478( C3443 C3478 ) C3447_=_C3478( C3447 C3478 ) \nC3447_=_C3763( C3447 C3763 ) C3447_=_C3798( C3447 C3798 ) C3447_=_C3814( C3447 C3814 ) C3447_=_C3858( C3447 C3858 ) C3450_=_C3475( C3450 C3475 ) C3450_=_C3476( C3450 C3476 ) \nC3450_=_C3477( C3450 C3477 ) C3450_=_C3478( C3450 C3478 ) C3454_=_C3480( C3454 C3480 ) C3454_=_C3481( C3454 C3481 ) C3454_=_C3482( C3454 C3482 ) C3454_=_C3483( C3454 C3483 ) \nC3475_=_C3476( C3475 C3476 ) C3475_=_C3477( C3475 C3477 ) C3475_=_C3478( C3475 C3478 ) C3476_=_C3477( C3476 C3477 ) C3476_=_C3478( C3476 C3478 ) C3476_=_C3798( C3476 C3798 ) \nC3477_=_C3478( C3477 C3478 ) C3477_=_C3814( C3477 C3814 ) C3477_=_C3816( C3477 C3816 ) C3478_=_C3763( C3478 C3763 ) C3478_=_C3798( C3478 C3798 ) C3478_=_C3814( C3478 C3814 ) \nC3478_=_C3858( C3478 C3858 ) C3480_=_C3481( C3480 C3481 ) C3480_=_C3482( C3480 C3482 ) C3480_=_C3483( C3480 C3483 ) C3481_=_C3482( C3481 C3482 ) C3481_=_C3483( C3481 C3483 ) \nC3481_=_C3800( C3481 C3800 ) C3482_=_C3483( C3482 C3483 ) C3482_=_C3817( C3482 C3817 ) C3482_=_C3819( C3482 C3819 ) C3483_=_C3768( C3483 C3768 ) C3483_=_C3800( C3483 C3800 ) \nC3483_=_C3817( C3483 C3817 ) C3763_=_C3764( C3763 C3764 ) C3763_=_C3798( C3763 C3798 ) C3763_=_C3814( C3763 C3814 ) C3763_=_C3858( C3763 C3858 ) C3764_=_C3816( C3764 C3816 ) \nC3764_=_C3858( C3764 C3858 ) C3764_=_C3936( C3764 C3936 ) C3768_=_C3769( C3768 C3769 ) C3768_=_C3800( C3768 C3800 ) C3768_=_C3817( C3768 C3817 ) C3769_=_C3819( C3769 C3819 ) \nC3769_=_C3935( C3769 C3935 ) C3798_=_C3814( C3798 C3814 ) C3798_=_C3858( C3798 C3858 ) C3800_=_C3817( C3800 C3817 ) C3814_=_C3816( C3814 C3816 ) C3814_=_C3858( C3814 C3858 ) \nC3816_=_C3858( C3816 C3858 ) C3816_=_C3936( C3816 C3936 ) C3817_=_C3819( C3817 C3819 ) C3819_=_C3935( C3819 C3935 ) C3858_=_C3936( C3858 C3936 ) "];307-&gt;315[label="48: C422 C429 C437 C443 C751 \nC755 C757 C761 C1162 C1167 C1208 \nC1211 C1239 C1242 C1301 C1303 C1316 \nC1317 C1423 C1424 C2941 C2943 C2945 \nC3161 C3208 C3214 C3215 C3276 C3286 \nC3441 C3447 C3450 C3454 C3475 C3478 \nC3480 C3483 C3763 C3768 C3798 C3800 \nC3814 C3817 C3858 C3872 C3873 C3935 \nC3936 \n218: C422_=_C761 ,C422_=_C1167 ,C422_=_C1211 ,C422_=_C1242 ,C422_=_C1301 ,\nC422_=_C3441 ,C422_=_C3447 ,C422_=_C3478 ,C422_=_C3763 ,C422_=_C3798 ,C422_=_C3814 ,\nC422_=_C3858 ,C429_=_C755 ,C429_=_C1162 ,C429_=_C1208 ,C429_=_C1239 ,C429_=_C1303 ,\nC429_=_C3208 ,C429_=_C3441 ,C429_=_C3447 ,C429_=_C3483 ,C429_=_C3768 ,C429_=_C3800 ,\nC429_=_C3817 ,C437_=_C757 ,C437_=_C761 ,C437_=_C3450 ,C437_=_C3454 ,C437_=_C3480 ,\nC437_=_C3483 ,C443_=_C751 ,C443_=_C755 ,C443_=_C3450 ,C443_=_C3454 ,C443_=_C3475 ,\nC443_=_C3478 ,C751_=_C755 ,C751_=_C3450 ,C751_=_C3475 ,C751_=_C3478 ,C751_=_C3480 ,\nC755_=_C1162 ,C755_=_C1208 ,C755_=_C1239 ,C755_=_C1303 ,C755_=_C3208 ,C755_=_C3441 ,\nC755_=_C3450 ,C755_=_C3475 ,C755_=_C3478 ,C755_=_C3483 ,C755_=_C3768 ,C755_=_C3800 ,\nC755_=_C3817 ,C757_=_C761 ,C757_=_C3454 ,C757_=_C3475 ,C757_=_C3480 ,C757_=_C3483 ,\nC761_=_C1167 ,C761_=_C1211 ,C761_=_C1242 ,C761_=_C1301 ,C761_=_C3447 ,C761_=_C3454 ,\nC761_=_C3478 ,C761_=_C3480 ,C761_=_C3483 ,C761_=_C3763 ,C761_=_C3798 ,C761_=_C3814 ,\nC761_=_C3858 ,C1162_=_C1208 ,C1162_=_C1239 ,C1162_=_C1303 ,C1162_=_C3208 ,C1162_=_C3441 ,\nC1162_=_C3483 ,C1162_=_C3763 ,C1162_=_C3768 ,C1162_=_C3800 ,C1162_=_C3817 ,C1167_=_C1211 ,\nC1167_=_C1242 ,C1167_=_C1301 ,C1167_=_C3447 ,C1167_=_C3478 ,C1167_=_C3763 ,C1167_=_C3768 ,\nC1167_=_C3798 ,C1167_=_C3814 ,C1167_=_C3858 ,C1208_=_C1239 ,C1208_=_C1303 ,C1208_=_C3208 ,\nC1208_=_C3441 ,C1208_=_C3483 ,C1208_=_C3768 ,C1208_=_C3798 ,C1208_=_C3800 ,C1208_=_C3817 ,\nC1211_=_C1242 ,C1211_=_C1301 ,C1211_=_C3447 ,C1211_=_C3478 ,C1211_=_C3763 ,C1211_=_C3798 ,\nC1211_=_C3800 ,C1211_=_C3814 ,C1211_=_C3858 ,C1239_=_C1303 ,C1239_=_C3161 ,C1239_=_C3208 ,\nC1239_=_C3441 ,C1239_=_C3483 ,C1239_=_C3768 ,C1239_=_C3800 ,C1239_=_C3814 ,C1239_=_C3817 ,\nC1242_=_C1301 ,C1242_=_C3447 ,C1242_=_C3478 ,C1242_=_C3763 ,C1242_=_C3798 ,C1242_=_C3814 ,\nC1242_=_C3817 ,C1242_=_C3858 ,C1301_=_C1424 ,C1301_=_C3208 ,C1301_=_C3447 ,C1301_=_C3478 ,\nC1301_=_C3763 ,C1301_=_C3798 ,C1301_=_C3814 ,C1301_=_C3858 ,C1301_=_C3935 ,C1303_=_C1423 ,\nC1303_=_C3208 ,C1303_=_C3276 ,C1303_=_C3286 ,C1303_=_C3441 ,C1303_=_C3483 ,C1303_=_C3768 ,\nC1303_=_C3800 ,C1303_=_C3817 ,C1303_=_C3858 ,C1303_=_C3936 ,C1316_=_C3214 ,C1316_=_C3872 ,\nC1316_=_C3873 ,C1317_=_C2945 ,C1317_=_C3215 ,C1317_=_C3872 ,C1317_=_C3873 ,C1423_=_C3276 ,\nC1423_=_C3286 ,C1423_=_C3858 ,C1423_=_C3935 ,C1423_=_C3936 ,C1424_=_C3208 ,C1424_=_C3935 ,\nC1424_=_C3936 ,C2941_=_C2943 ,C2941_=_C2945 ,C2943_=_C2945 ,C2945_=_C3872 ,C3161_=_C3214 ,\nC3161_=_C3215 ,C3161_=_C3276 ,C3161_=_C3814 ,C3208_=_C3441 ,C3208_=_C3483 ,C3208_=_C3768 ,\nC3208_=_C3800 ,C3208_=_C3817 ,C3208_=_C3935 ,C3214_=_C3215 ,C3214_=_C3276 ,C3214_=_C3872 ,\nC3215_=_C3276 ,C3215_=_C3873 ,C3276_=_C3286 ,C3276_=_C3858 ,C3276_=_C3936 ,C3286_=_C3858 ,\nC3286_=_C3936 ,C3441_=_C3483 ,C3441_=_C3768 ,C3441_=_C3800 ,C3441_=_C3817 ,C3447_=_C3478 ,\nC3447_=_C3763 ,C3447_=_C3798 ,C3447_=_C3814 ,C3447_=_C3858 ,C3450_=_C3475 ,C3450_=_C3478 ,\nC3454_=_C3480 ,C3454_=_C3483 ,C3475_=_C3478 ,C3478_=_C3763 ,C3478_=_C3798 ,C3478_=_C3814 ,\nC3478_=_C3858 ,C3480_=_C3483 ,C3483_=_C3768 ,C3483_=_C3800 ,C3483_=_C3817 ,C3763_=_C3798 ,\nC3763_=_C3814 ,C3763_=_C3858 ,C3768_=_C3800 ,C3768_=_C3817 ,C3798_=_C3814 ,C3798_=_C3858 ,\nC3800_=_C3817 ,C3814_=_C3858 ,C3858_=_C3936 ,"];316[shape=box, label="id:316 level: 3\n72: C22 C35 C667 C676 C1130 \nC1136 C1142 C1267 C1273 C1274 C1342 \nC1423 C1424 C1796 C1961 C1971 C1987 \nC2161 C2181 C2675 C2697 C2724 C2740 \nC2799 C2802 C2904 C2914 C3121 C3126 \nC3138 C3144 C3153 C3164 C3167 C3170 \nC3172 C3176 C3189 C3192 C3209 C3210 \nC3212 C3227 C3250 C3255 C3256 C3257 \nC3260 C3263 C3268 C3269 C3270 C3271 \nC3272 C3273 C3274 C3275 C3277 C3278 \nC3279 C3280 C3281 C3282 C3283 C3284 \nC3285 C3286 C3741 C3840 C3841 C3935 \nC3936 \n890: C22_=_C35( C22 C35 ) C22_=_C667( C22 C667 ) C22_=_C676( C22 C676 ) C22_=_C1142( C22 C1142 ) C22_=_C1267( C22 C1267 ) \nC22_=_C1342( C22 C1342 ) C22_=_C1796( C22 C1796 ) C22_=_C1961( C22 C1961 ) C22_=_C1971( C22 C1971 ) C22_=_C2802( C22 C2802 ) C22_=_C2904( C22 C2904 ) \nC22_=_C2914( C22 C2914 ) C22_=_C3126( C22 C3126 ) C22_=_C3138( C22 C3138 ) C22_=_C3153( C22 C3153 ) C22_=_C3164( C22 C3164 ) C22_=_C3167( C22 C3167 ) \nC22_=_C3170( C22 C3170 ) C22_=_C3172( C22 C3172 ) C22_=_C3176( C22 C3176 ) C22_=_C3189( C22 C3189 ) C22_=_C3192( C22 C3192 ) C22_=_C3209( C22 C3209 ) \nC22_=_C3210( C22 C3210 ) C22_=_C3212( C22 C3212 ) C22_=_C3227( C22 C3227 ) C22_=_C3260( C22 C3260 ) C22_=_C3263( C22 C3263 ) C22_=_C3277( C22 C3277 ) \nC22_=_C3278( C22 C3278 ) C22_=_C3279( C22 C3279 ) C22_=_C3280( C22 C3280 ) C22_=_C3281( C22 C3281 ) C22_=_C3282( C22 C3282 ) C22_=_C3283( C22 C3283 ) \nC22_=_C3284( C22 C3284 ) C22_=_C3285( C22 C3285 ) C22_=_C3286( C22 C3286 ) C35_=_C667( C35 C667 ) C35_=_C676( C35 C676</w:t>
      </w:r>
    </w:p>
    <w:p>
      <w:pPr>
        <w:pStyle w:val="PreformattedText"/>
        <w:bidi w:val="0"/>
        <w:spacing w:before="0" w:after="0"/>
        <w:jc w:val="left"/>
        <w:rPr/>
      </w:pPr>
      <w:r>
        <w:rPr/>
        <w:t xml:space="preserve"> </w:t>
      </w:r>
      <w:r>
        <w:rPr/>
        <w:t>) C35_=_C1142( C35 C1142 ) \nC35_=_C1267( C35 C1267 ) C35_=_C1342( C35 C1342 ) C35_=_C1796( C35 C1796 ) C35_=_C1961( C35 C1961 ) C35_=_C1971( C35 C1971 ) C35_=_C2802( C35 C2802 ) \nC35_=_C2904( C35 C2904 ) C35_=_C2914( C35 C2914 ) C35_=_C3126( C35 C3126 ) C35_=_C3138( C35 C3138 ) C35_=_C3153( C35 C3153 ) C35_=_C3164( C35 C3164 ) \nC35_=_C3167( C35 C3167 ) C35_=_C3170( C35 C3170 ) C35_=_C3172( C35 C3172 ) C35_=_C3176( C35 C3176 ) C35_=_C3189( C35 C3189 ) C35_=_C3192( C35 C3192 ) \nC35_=_C3209( C35 C3209 ) C35_=_C3210( C35 C3210 ) C35_=_C3212( C35 C3212 ) C35_=_C3227( C35 C3227 ) C35_=_C3260( C35 C3260 ) C35_=_C3263( C35 C3263 ) \nC35_=_C3277( C35 C3277 ) C35_=_C3278( C35 C3278 ) C35_=_C3279( C35 C3279 ) C35_=_C3280( C35 C3280 ) C35_=_C3281( C35 C3281 ) C35_=_C3282( C35 C3282 ) \nC35_=_C3283( C35 C3283 ) C35_=_C3284( C35 C3284 ) C35_=_C3285( C35 C3285 ) C35_=_C3286( C35 C3286 ) C667_=_C676( C667 C676 ) C667_=_C1142( C667 C1142 ) \nC667_=_C1267( C667 C1267 ) C667_=_C1342( C667 C1342 ) C667_=_C1796( C667 C1796 ) C667_=_C1961( C667 C1961 ) C667_=_C1971( C667 C1971 ) C667_=_C2802( C667 C2802 ) \nC667_=_C2904( C667 C2904 ) C667_=_C2914( C667 C2914 ) C667_=_C3126( C667 C3126 ) C667_=_C3138( C667 C3138 ) C667_=_C3153( C667 C3153 ) C667_=_C3164( C667 C3164 ) \nC667_=_C3167( C667 C3167 ) C667_=_C3170( C667 C3170 ) C667_=_C3172( C667 C3172 ) C667_=_C3176( C667 C3176 ) C667_=_C3189( C667 C3189 ) C667_=_C3192( C667 C3192 ) \nC667_=_C3209( C667 C3209 ) C667_=_C3210( C667 C3210 ) C667_=_C3212( C667 C3212 ) C667_=_C3227( C667 C3227 ) C667_=_C3260( C667 C3260 ) C667_=_C3263( C667 C3263 ) \nC667_=_C3277( C667 C3277 ) C667_=_C3278( C667 C3278 ) C667_=_C3279( C667 C3279 ) C667_=_C3280( C667 C3280 ) C667_=_C3281( C667 C3281 ) C667_=_C3282( C667 C3282 ) \nC667_=_C3283( C667 C3283 ) C667_=_C3284( C667 C3284 ) C667_=_C3285( C667 C3285 ) C667_=_C3286( C667 C3286 ) C676_=_C1142( C676 C1142 ) C676_=_C1267( C676 C1267 ) \nC676_=_C1342( C676 C1342 ) C676_=_C1796( C676 C1796 ) C676_=_C1961( C676 C1961 ) C676_=_C1971( C676 C1971 ) C676_=_C2802( C676 C2802 ) C676_=_C2904( C676 C2904 ) \nC676_=_C2914( C676 C2914 ) C676_=_C3126( C676 C3126 ) C676_=_C3138( C676 C3138 ) C676_=_C3153( C676 C3153 ) C676_=_C3164( C676 C3164 ) C676_=_C3167( C676 C3167 ) \nC676_=_C3170( C676 C3170 ) C676_=_C3172( C676 C3172 ) C676_=_C3176( C676 C3176 ) C676_=_C3189( C676 C3189 ) C676_=_C3192( C676 C3192 ) C676_=_C3209( C676 C3209 ) \nC676_=_C3210( C676 C3210 ) C676_=_C3212( C676 C3212 ) C676_=_C3227( C676 C3227 ) C676_=_C3260( C676 C3260 ) C676_=_C3263( C676 C3263 ) C676_=_C3277( C676 C3277 ) \nC676_=_C3278( C676 C3278 ) C676_=_C3279( C676 C3279 ) C676_=_C3280( C676 C3280 ) C676_=_C3281( C676 C3281 ) C676_=_C3282( C676 C3282 ) C676_=_C3283( C676 C3283 ) \nC676_=_C3284( C676 C3284 ) C676_=_C3285( C676 C3285 ) C676_=_C3286( C676 C3286 ) C1130_=_C1274( C1130 C1274 ) C1130_=_C2161( C1130 C2161 ) C1130_=_C2181( C1130 C2181 ) \nC1130_=_C3121( C1130 C3121 ) C1130_=_C3256( C1130 C3256 ) C1130_=_C3257( C1130 C3257 ) C1130_=_C3278( C1130 C3278 ) C1130_=_C3741( C1130 C3741 ) C1130_=_C3840( C1130 C3840 ) \nC1136_=_C1273( C1136 C1273 ) C1136_=_C2675( C1136 C2675 ) C1136_=_C2697( C1136 C2697 ) C1136_=_C2724( C1136 C2724 ) C1136_=_C2740( C1136 C2740 ) C1136_=_C3121( C1136 C3121 ) \nC1136_=_C3250( C1136 C3250 ) C1136_=_C3255( C1136 C3255 ) C1136_=_C3741( C1136 C3741 ) C1136_=_C3841( C1136 C3841 ) C1142_=_C1267( C1142 C1267 ) C1142_=_C1342( C1142 C1342 ) \nC1142_=_C1796( C1142 C1796 ) C1142_=_C1961( C1142 C1961 ) C1142_=_C1971( C1142 C1971 ) C1142_=_C2802( C1142 C2802 ) C1142_=_C2904( C1142 C2904 ) C1142_=_C2914( C1142 C2914 ) \nC1142_=_C3126( C1142 C3126 ) C1142_=_C3138( C1142 C3138 ) C1142_=_C3153( C1142 C3153 ) C1142_=_C3164( C1142 C3164 ) C1142_=_C3167( C1142 C3167 ) C1142_=_C3170( C1142 C3170 ) \nC1142_=_C3172( C1142 C3172 ) C1142_=_C3176( C1142 C3176 ) C1142_=_C3189( C1142 C3189 ) C1142_=_C3192( C1142 C3192 ) C1142_=_C3209( C1142 C3209 ) C1142_=_C3210( C1142 C3210 ) \nC1142_=_C3212( C1142 C3212 ) C1142_=_C3227( C1142 C3227 ) C1142_=_C3260( C1142 C3260 ) C1142_=_C3263( C1142 C3263 ) C1142_=_C3277( C1142 C3277 ) C1142_=_C3278( C1142 C3278 ) \nC1142_=_C3279( C1142 C3279 ) C1142_=_C3280( C1142 C3280 ) C1142_=_C3281( C1142 C3281 ) C1142_=_C3282( C1142 C3282 ) C1142_=_C3283( C1142 C3283 ) C1142_=_C3284( C1142 C3284 ) \nC1142_=_C3285( C1142 C3285 ) C1142_=_C3286( C1142 C3286 ) C1267_=_C1342( C1267 C1342 ) C1267_=_C1796( C1267 C1796 ) C1267_=_C1961( C1267 C1961 ) C1267_=_C1971( C1267 C1971 ) \nC1267_=_C2802( C1267 C2802 ) C1267_=_C2904( C1267 C2904 ) C1267_=_C2914( C1267 C2914 ) C1267_=_C3126( C1267 C3126 ) C1267_=_C3138( C1267 C3138 ) C1267_=_C3153( C1267 C3153 ) \nC1267_=_C3164( C1267 C3164 ) C1267_=_C3167( C1267 C3167 ) C1267_=_C3170( C1267 C3170 ) C1267_=_C3172( C1267 C3172 ) C1267_=_C3176( C1267 C3176 ) C1267_=_C3189( C1267 C3189 ) \nC1267_=_C3192( C1267 C3192 ) C1267_=_C3209( C1267 C3209 ) C1267_=_C3210( C1267 C3210 ) C1267_=_C3212( C1267 C3212 ) C1267_=_C3227( C1267 C3227 ) C1267_=_C3260( C1267 C3260 ) \nC1267_=_C3263( C1267 C3263 ) C1267_=_C3277( C1267 C3277 ) C1267_=_C3278( C1267 C3278 ) C1267_=_C3279( C1267 C3279 ) C1267_=_C3280( C1267 C3280 ) C1267_=_C3281( C1267 C3281 ) \nC1267_=_C3282( C1267 C3282 ) C1267_=_C3283( C1267 C3283 ) C1267_=_C3284( C1267 C3284 ) C1267_=_C3285( C1267 C3285 ) C1267_=_C3286( C1267 C3286 ) C1273_=_C2675( C1273 C2675 ) \nC1273_=_C2697( C1273 C2697 ) C1273_=_C2724( C1273 C2724 ) C1273_=_C2740( C1273 C2740 ) C1273_=_C3121( C1273 C3121 ) C1273_=_C3250( C1273 C3250 ) C1273_=_C3255( C1273 C3255 ) \nC1273_=_C3840( C1273 C3840 ) C1273_=_C3841( C1273 C3841 ) C1274_=_C2161( C1274 C2161 ) C1274_=_C2181( C1274 C2181 ) C1274_=_C3256( C1274 C3256 ) C1274_=_C3257( C1274 C3257 ) \nC1274_=_C3278( C1274 C3278 ) C1274_=_C3741( C1274 C3741 ) C1274_=_C3840( C1274 C3840 ) C1274_=_C3841( C1274 C3841 ) C1342_=_C1796( C1342 C1796 ) C1342_=_C1961( C1342 C1961 ) \nC1342_=_C1971( C1342 C1971 ) C1342_=_C2802( C1342 C2802 ) C1342_=_C2904( C1342 C2904 ) C1342_=_C2914( C1342 C2914 ) C1342_=_C3126( C1342 C3126 ) C1342_=_C3138( C1342 C3138 ) \nC1342_=_C3153( C1342 C3153 ) C1342_=_C3164( C1342 C3164 ) C1342_=_C3167( C1342 C3167 ) C1342_=_C3170( C1342 C3170 ) C1342_=_C3172( C1342 C3172 ) C1342_=_C3176( C1342 C3176 ) \nC1342_=_C3189( C1342 C3189 ) C1342_=_C3192( C1342 C3192 ) C1342_=_C3209( C1342 C3209 ) C1342_=_C3210( C1342 C3210 ) C1342_=_C3212( C1342 C3212 ) C1342_=_C3227( C1342 C3227 ) \nC1342_=_C3260( C1342 C3260 ) C1342_=_C3263( C1342 C3263 ) C1342_=_C3277( C1342 C3277 ) C1342_=_C3278( C1342 C3278 ) C1342_=_C3279( C1342 C3279 ) C1342_=_C3280( C1342 C3280 ) \nC1342_=_C3281( C1342 C3281 ) C1342_=_C3282( C1342 C3282 ) C1342_=_C3283( C1342 C3283 ) C1342_=_C3284( C1342 C3284 ) C1342_=_C3285( C1342 C3285 ) C1342_=_C3286( C1342 C3286 ) \nC1423_=_C3274( C1423 C3274 ) C1423_=_C3284( C1423 C3284 ) C1423_=_C3286( C1423 C3286 ) C1423_=_C3935( C1423 C3935 ) C1423_=_C3936( C1423 C3936 ) C1424_=_C3144( C1424 C3144 ) \nC1424_=_C3275( C1424 C3275 ) C1424_=_C3285( C1424 C3285 ) C1424_=_C3935( C1424 C3935 ) C1424_=_C3936( C1424 C3936 ) C1796_=_C1961( C1796 C1961 ) C1796_=_C1971( C1796 C1971 ) \nC1796_=_C2802( C1796 C2802 ) C1796_=_C2904( C1796 C2904 ) C1796_=_C2914( C1796 C2914 ) C1796_=_C3126( C1796 C3126 ) C1796_=_C3138( C1796 C3138 ) C1796_=_C3153( C1796 C3153 ) \nC1796_=_C3164( C1796 C3164 ) C1796_=_C3167( C1796 C3167 ) C1796_=_C3170( C1796 C3170 ) C1796_=_C3172( C1796 C3172 ) C1796_=_C3176( C1796 C3176 ) C1796_=_C3189( C1796 C3189 ) \nC1796_=_C3192( C1796 C3192 ) C1796_=_C3209( C1796 C3209 ) C1796_=_C3210( C1796 C3210 ) C1796_=_C3212( C1796 C3212 ) C1796_=_C3227( C1796 C3227 ) C1796_=_C3260( C1796 C3260 ) \nC1796_=_C3263( C1796 C3263 ) C1796_=_C3268( C1796 C3268 ) C1796_=_C3269( C1796 C3269 ) C1796_=_C3270( C1796 C3270 ) C1796_=_C3271( C1796 C3271 ) C1796_=_C3272( C1796 C3272 ) \nC1796_=_C3273( C1796 C3273 ) C1796_=_C3274( C1796 C3274 ) C1796_=_C3275( C1796 C3275 ) C1796_=_C3277( C1796 C3277 ) C1796_=_C3278( C1796 C3278 ) C1796_=_C3279( C1796 C3279 ) \nC1796_=_C3280( C1796 C3280 ) C1796_=_C3281( C1796 C3281 ) C1796_=_C3282( C1796 C3282 ) C1796_=_C3283( C1796 C3283 ) C1796_=_C3284( C1796 C3284 ) C1796_=_C3285( C1796 C3285 ) \nC1796_=_C3286( C1796 C3286 ) C1961_=_C1971( C1961 C1971 ) C1961_=_C2802( C1961 C2802 ) C1961_=_C2904( C1961 C2904 ) C1961_=_C2914( C1961 C2914 ) C1961_=_C3126( C1961 C3126 ) \nC1961_=_C3138( C1961 C3138 ) C1961_=_C3153( C1961 C3153 ) C1961_=_C3164( C1961 C3164 ) C1961_=_C3167( C1961 C3167 ) C1961_=_C3170( C1961 C3170 ) C1961_=_C3172( C1961 C3172 ) \nC1961_=_C3176( C1961 C3176 ) C1961_=_C3189( C1961 C3189 ) C1961_=_C3192( C1961 C3192 ) C1961_=_C3209( C1961 C3209 ) C1961_=_C3210( C1961 C3210 ) C1961_=_C3212( C1961 C3212 ) \nC1961_=_C3227( C1961 C3227 ) C1961_=_C3260( C1961 C3260 ) C1961_=_C3263( C1961 C3263 ) C1961_=_C3277( C1961 C3277 ) C1961_=_C3278( C1961 C3278 ) C1961_=_C3279( C1961 C3279 ) \nC1961_=_C3280( C1961 C3280 ) C1961_=_C3281( C1961 C3281 ) C1961_=_C3282( C1961 C3282 ) C1961_=_C3283( C1961 C3283 ) C1961_=_C3284( C1961 C3284 ) C1961_=_C3285( C1961 C3285 ) \nC1961_=_C3286( C1961 C3286 ) C1971_=_C2802( C1971 C2802 ) C1971_=_C2904( C1971 C2904 ) C1971_=_C2914( C1971 C2914 ) C1971_=_C3126( C1971 C3126 ) C1971_=_C3138( C1971 C3138 ) \nC1971_=_C3153( C1971 C3153 ) C1971_=_C3164( C1971 C3164 ) C1971_=_C3167( C1971 C3167 ) C1971_=_C3170( C1971 C3170 ) C1971_=_C3172( C1971 C3172 ) C1971_=_C3176( C1971 C3176 ) \nC1971_=_C3189( C1971 C3189 ) C1971_=_C3192( C1971 C3192 ) C1971_=_C3209( C1971 C3209 ) C1971_=_C3210( C1971 C3210 ) C1971_=_C3212( C1971 C3212 ) C1971_=_C3227( C1971 C3227 ) \nC1971_=_C3260( C1971 C3260 ) C1971_=_C3263( C1971 C3263 ) C1971_=_C3277( C1971 C3277 ) C1971_=_C3278( C1971 C3278 ) C1971_=_C3279( C1971 C3279 ) C1971_=_C3280( C1971 C3280 ) \nC1971_=_C3281( C1971 C3281 ) C1971_=_C3282( C1971 C3282 ) C1971_=_C3283( C1971 C3283 ) C1971_=_C3284( C1971 C3284 ) C1971_=_C3285(</w:t>
      </w:r>
    </w:p>
    <w:p>
      <w:pPr>
        <w:pStyle w:val="PreformattedText"/>
        <w:bidi w:val="0"/>
        <w:spacing w:before="0" w:after="0"/>
        <w:jc w:val="left"/>
        <w:rPr/>
      </w:pPr>
      <w:r>
        <w:rPr/>
        <w:t xml:space="preserve"> </w:t>
      </w:r>
      <w:r>
        <w:rPr/>
        <w:t>C1971 C3285 ) C1971_=_C3286( C1971 C3286 ) \nC1987_=_C2799( C1987 C2799 ) C1987_=_C3268( C1987 C3268 ) C1987_=_C3280( C1987 C3280 ) C2161_=_C2181( C2161 C2181 ) C2161_=_C3256( C2161 C3256 ) C2161_=_C3257( C2161 C3257 ) \nC2161_=_C3278( C2161 C3278 ) C2161_=_C3741( C2161 C3741 ) C2161_=_C3840( C2161 C3840 ) C2181_=_C3256( C2181 C3256 ) C2181_=_C3257( C2181 C3257 ) C2181_=_C3278( C2181 C3278 ) \nC2181_=_C3741( C2181 C3741 ) C2181_=_C3840( C2181 C3840 ) C2675_=_C2697( C2675 C2697 ) C2675_=_C2724( C2675 C2724 ) C2675_=_C2740( C2675 C2740 ) C2675_=_C3121( C2675 C3121 ) \nC2675_=_C3250( C2675 C3250 ) C2675_=_C3255( C2675 C3255 ) C2675_=_C3841( C2675 C3841 ) C2697_=_C2724( C2697 C2724 ) C2697_=_C2740( C2697 C2740 ) C2697_=_C3121( C2697 C3121 ) \nC2697_=_C3250( C2697 C3250 ) C2697_=_C3255( C2697 C3255 ) C2697_=_C3841( C2697 C3841 ) C2724_=_C2740( C2724 C2740 ) C2724_=_C3121( C2724 C3121 ) C2724_=_C3250( C2724 C3250 ) \nC2724_=_C3255( C2724 C3255 ) C2724_=_C3841( C2724 C3841 ) C2740_=_C3121( C2740 C3121 ) C2740_=_C3250( C2740 C3250 ) C2740_=_C3255( C2740 C3255 ) C2740_=_C3841( C2740 C3841 ) \nC2799_=_C3268( C2799 C3268 ) C2799_=_C3280( C2799 C3280 ) C2802_=_C2904( C2802 C2904 ) C2802_=_C2914( C2802 C2914 ) C2802_=_C3126( C2802 C3126 ) C2802_=_C3138( C2802 C3138 ) \nC2802_=_C3153( C2802 C3153 ) C2802_=_C3164( C2802 C3164 ) C2802_=_C3167( C2802 C3167 ) C2802_=_C3170( C2802 C3170 ) C2802_=_C3172( C2802 C3172 ) C2802_=_C3176( C2802 C3176 ) \nC2802_=_C3189( C2802 C3189 ) C2802_=_C3192( C2802 C3192 ) C2802_=_C3209( C2802 C3209 ) C2802_=_C3210( C2802 C3210 ) C2802_=_C3212( C2802 C3212 ) C2802_=_C3227( C2802 C3227 ) \nC2802_=_C3260( C2802 C3260 ) C2802_=_C3263( C2802 C3263 ) C2802_=_C3277( C2802 C3277 ) C2802_=_C3278( C2802 C3278 ) C2802_=_C3279( C2802 C3279 ) C2802_=_C3280( C2802 C3280 ) \nC2802_=_C3281( C2802 C3281 ) C2802_=_C3282( C2802 C3282 ) C2802_=_C3283( C2802 C3283 ) C2802_=_C3284( C2802 C3284 ) C2802_=_C3285( C2802 C3285 ) C2802_=_C3286( C2802 C3286 ) \nC2904_=_C2914( C2904 C2914 ) C2904_=_C3126( C2904 C3126 ) C2904_=_C3138( C2904 C3138 ) C2904_=_C3153( C2904 C3153 ) C2904_=_C3164( C2904 C3164 ) C2904_=_C3167( C2904 C3167 ) \nC2904_=_C3170( C2904 C3170 ) C2904_=_C3172( C2904 C3172 ) C2904_=_C3176( C2904 C3176 ) C2904_=_C3189( C2904 C3189 ) C2904_=_C3192( C2904 C3192 ) C2904_=_C3209( C2904 C3209 ) \nC2904_=_C3210( C2904 C3210 ) C2904_=_C3212( C2904 C3212 ) C2904_=_C3227( C2904 C3227 ) C2904_=_C3260( C2904 C3260 ) C2904_=_C3263( C2904 C3263 ) C2904_=_C3277( C2904 C3277 ) \nC2904_=_C3278( C2904 C3278 ) C2904_=_C3279( C2904 C3279 ) C2904_=_C3280( C2904 C3280 ) C2904_=_C3281( C2904 C3281 ) C2904_=_C3282( C2904 C3282 ) C2904_=_C3283( C2904 C3283 ) \nC2904_=_C3284( C2904 C3284 ) C2904_=_C3285( C2904 C3285 ) C2904_=_C3286( C2904 C3286 ) C2914_=_C3126( C2914 C3126 ) C2914_=_C3138( C2914 C3138 ) C2914_=_C3153( C2914 C3153 ) \nC2914_=_C3164( C2914 C3164 ) C2914_=_C3167( C2914 C3167 ) C2914_=_C3170( C2914 C3170 ) C2914_=_C3172( C2914 C3172 ) C2914_=_C3176( C2914 C3176 ) C2914_=_C3189( C2914 C3189 ) \nC2914_=_C3192( C2914 C3192 ) C2914_=_C3209( C2914 C3209 ) C2914_=_C3210( C2914 C3210 ) C2914_=_C3212( C2914 C3212 ) C2914_=_C3227( C2914 C3227 ) C2914_=_C3260( C2914 C3260 ) \nC2914_=_C3263( C2914 C3263 ) C2914_=_C3277( C2914 C3277 ) C2914_=_C3278( C2914 C3278 ) C2914_=_C3279( C2914 C3279 ) C2914_=_C3280( C2914 C3280 ) C2914_=_C3281( C2914 C3281 ) \nC2914_=_C3282( C2914 C3282 ) C2914_=_C3283( C2914 C3283 ) C2914_=_C3284( C2914 C3284 ) C2914_=_C3285( C2914 C3285 ) C2914_=_C3286( C2914 C3286 ) C3121_=_C3250( C3121 C3250 ) \nC3121_=_C3255( C3121 C3255 ) C3121_=_C3841( C3121 C3841 ) C3126_=_C3138( C3126 C3138 ) C3126_=_C3153( C3126 C3153 ) C3126_=_C3164( C3126 C3164 ) C3126_=_C3167( C3126 C3167 ) \nC3126_=_C3170( C3126 C3170 ) C3126_=_C3172( C3126 C3172 ) C3126_=_C3176( C3126 C3176 ) C3126_=_C3189( C3126 C3189 ) C3126_=_C3192( C3126 C3192 ) C3126_=_C3209( C3126 C3209 ) \nC3126_=_C3210( C3126 C3210 ) C3126_=_C3212( C3126 C3212 ) C3126_=_C3227( C3126 C3227 ) C3126_=_C3260( C3126 C3260 ) C3126_=_C3263( C3126 C3263 ) C3126_=_C3277( C3126 C3277 ) \nC3126_=_C3278( C3126 C3278 ) C3126_=_C3279( C3126 C3279 ) C3126_=_C3280( C3126 C3280 ) C3126_=_C3281( C3126 C3281 ) C3126_=_C3282( C3126 C3282 ) C3126_=_C3283( C3126 C3283 ) \nC3126_=_C3284( C3126 C3284 ) C3126_=_C3285( C3126 C3285 ) C3126_=_C3286( C3126 C3286 ) C3138_=_C3153( C3138 C3153 ) C3138_=_C3164( C3138 C3164 ) C3138_=_C3167( C3138 C3167 ) \nC3138_=_C3170( C3138 C3170 ) C3138_=_C3172( C3138 C3172 ) C3138_=_C3176( C3138 C3176 ) C3138_=_C3189( C3138 C3189 ) C3138_=_C3192( C3138 C3192 ) C3138_=_C3209( C3138 C3209 ) \nC3138_=_C3210( C3138 C3210 ) C3138_=_C3212( C3138 C3212 ) C3138_=_C3227( C3138 C3227 ) C3138_=_C3260( C3138 C3260 ) C3138_=_C3263( C3138 C3263 ) C3138_=_C3277( C3138 C3277 ) \nC3138_=_C3278( C3138 C3278 ) C3138_=_C3279( C3138 C3279 ) C3138_=_C3280( C3138 C3280 ) C3138_=_C3281( C3138 C3281 ) C3138_=_C3282( C3138 C3282 ) C3138_=_C3283( C3138 C3283 ) \nC3138_=_C3284( C3138 C3284 ) C3138_=_C3285( C3138 C3285 ) C3138_=_C3286( C3138 C3286 ) C3144_=_C3275( C3144 C3275 ) C3144_=_C3285( C3144 C3285 ) C3144_=_C3936( C3144 C3936 ) \nC3153_=_C3164( C3153 C3164 ) C3153_=_C3167( C3153 C3167 ) C3153_=_C3170( C3153 C3170 ) C3153_=_C3172( C3153 C3172 ) C3153_=_C3176( C3153 C3176 ) C3153_=_C3189( C3153 C3189 ) \nC3153_=_C3192( C3153 C3192 ) C3153_=_C3209( C3153 C3209 ) C3153_=_C3210( C3153 C3210 ) C3153_=_C3212( C3153 C3212 ) C3153_=_C3227( C3153 C3227 ) C3153_=_C3260( C3153 C3260 ) \nC3153_=_C3263( C3153 C3263 ) C3153_=_C3277( C3153 C3277 ) C3153_=_C3278( C3153 C3278 ) C3153_=_C3279( C3153 C3279 ) C3153_=_C3280( C3153 C3280 ) C3153_=_C3281( C3153 C3281 ) \nC3153_=_C3282( C3153 C3282 ) C3153_=_C3283( C3153 C3283 ) C3153_=_C3284( C3153 C3284 ) C3153_=_C3285( C3153 C3285 ) C3153_=_C3286( C3153 C3286 ) C3164_=_C3167( C3164 C3167 ) \nC3164_=_C3170( C3164 C3170 ) C3164_=_C3172( C3164 C3172 ) C3164_=_C3176( C3164 C3176 ) C3164_=_C3189( C3164 C3189 ) C3164_=_C3192( C3164 C3192 ) C3164_=_C3209( C3164 C3209 ) \nC3164_=_C3210( C3164 C3210 ) C3164_=_C3212( C3164 C3212 ) C3164_=_C3227( C3164 C3227 ) C3164_=_C3260( C3164 C3260 ) C3164_=_C3263( C3164 C3263 ) C3164_=_C3277( C3164 C3277 ) \nC3164_=_C3278( C3164 C3278 ) C3164_=_C3279( C3164 C3279 ) C3164_=_C3280( C3164 C3280 ) C3164_=_C3281( C3164 C3281 ) C3164_=_C3282( C3164 C3282 ) C3164_=_C3283( C3164 C3283 ) \nC3164_=_C3284( C3164 C3284 ) C3164_=_C3285( C3164 C3285 ) C3164_=_C3286( C3164 C3286 ) C3167_=_C3170( C3167 C3170 ) C3167_=_C3172( C3167 C3172 ) C3167_=_C3176( C3167 C3176 ) \nC3167_=_C3189( C3167 C3189 ) C3167_=_C3192( C3167 C3192 ) C3167_=_C3209( C3167 C3209 ) C3167_=_C3210( C3167 C3210 ) C3167_=_C3212( C3167 C3212 ) C3167_=_C3227( C3167 C3227 ) \nC3167_=_C3260( C3167 C3260 ) C3167_=_C3263( C3167 C3263 ) C3167_=_C3277( C3167 C3277 ) C3167_=_C3278( C3167 C3278 ) C3167_=_C3279( C3167 C3279 ) C3167_=_C3280( C3167 C3280 ) \nC3167_=_C3281( C3167 C3281 ) C3167_=_C3282( C3167 C3282 ) C3167_=_C3283( C3167 C3283 ) C3167_=_C3284( C3167 C3284 ) C3167_=_C3285( C3167 C3285 ) C3167_=_C3286( C3167 C3286 ) \nC3170_=_C3172( C3170 C3172 ) C3170_=_C3176( C3170 C3176 ) C3170_=_C3189( C3170 C3189 ) C3170_=_C3192( C3170 C3192 ) C3170_=_C3209( C3170 C3209 ) C3170_=_C3210( C3170 C3210 ) \nC3170_=_C3212( C3170 C3212 ) C3170_=_C3227( C3170 C3227 ) C3170_=_C3260( C3170 C3260 ) C3170_=_C3263( C3170 C3263 ) C3170_=_C3277( C3170 C3277 ) C3170_=_C3278( C3170 C3278 ) \nC3170_=_C3279( C3170 C3279 ) C3170_=_C3280( C3170 C3280 ) C3170_=_C3281( C3170 C3281 ) C3170_=_C3282( C3170 C3282 ) C3170_=_C3283( C3170 C3283 ) C3170_=_C3284( C3170 C3284 ) \nC3170_=_C3285( C3170 C3285 ) C3170_=_C3286( C3170 C3286 ) C3172_=_C3176( C3172 C3176 ) C3172_=_C3189( C3172 C3189 ) C3172_=_C3192( C3172 C3192 ) C3172_=_C3209( C3172 C3209 ) \nC3172_=_C3210( C3172 C3210 ) C3172_=_C3212( C3172 C3212 ) C3172_=_C3227( C3172 C3227 ) C3172_=_C3260( C3172 C3260 ) C3172_=_C3263( C3172 C3263 ) C3172_=_C3277( C3172 C3277 ) \nC3172_=_C3278( C3172 C3278 ) C3172_=_C3279( C3172 C3279 ) C3172_=_C3280( C3172 C3280 ) C3172_=_C3281( C3172 C3281 ) C3172_=_C3282( C3172 C3282 ) C3172_=_C3283( C3172 C3283 ) \nC3172_=_C3284( C3172 C3284 ) C3172_=_C3285( C3172 C3285 ) C3172_=_C3286( C3172 C3286 ) C3176_=_C3189( C3176 C3189 ) C3176_=_C3192( C3176 C3192 ) C3176_=_C3209( C3176 C3209 ) \nC3176_=_C3210( C3176 C3210 ) C3176_=_C3212( C3176 C3212 ) C3176_=_C3227( C3176 C3227 ) C3176_=_C3260( C3176 C3260 ) C3176_=_C3263( C3176 C3263 ) C3176_=_C3277( C3176 C3277 ) \nC3176_=_C3278( C3176 C3278 ) C3176_=_C3279( C3176 C3279 ) C3176_=_C3280( C3176 C3280 ) C3176_=_C3281( C3176 C3281 ) C3176_=_C3282( C3176 C3282 ) C3176_=_C3283( C3176 C3283 ) \nC3176_=_C3284( C3176 C3284 ) C3176_=_C3285( C3176 C3285 ) C3176_=_C3286( C3176 C3286 ) C3189_=_C3192( C3189 C3192 ) C3189_=_C3209( C3189 C3209 ) C3189_=_C3210( C3189 C3210 ) \nC3189_=_C3212( C3189 C3212 ) C3189_=_C3227( C3189 C3227 ) C3189_=_C3260( C3189 C3260 ) C3189_=_C3263( C3189 C3263 ) C3189_=_C3277( C3189 C3277 ) C3189_=_C3278( C3189 C3278 ) \nC3189_=_C3279( C3189 C3279 ) C3189_=_C3280( C3189 C3280 ) C3189_=_C3281( C3189 C3281 ) C3189_=_C3282( C3189 C3282 ) C3189_=_C3283( C3189 C3283 ) C3189_=_C3284( C3189 C3284 ) \nC3189_=_C3285( C3189 C3285 ) C3189_=_C3286( C3189 C3286 ) C3192_=_C3209( C3192 C3209 ) C3192_=_C3210( C3192 C3210 ) C3192_=_C3212( C3192 C3212 ) C3192_=_C3227( C3192 C3227 ) \nC3192_=_C3260( C3192 C3260 ) C3192_=_C3263( C3192 C3263 ) C3192_=_C3277( C3192 C3277 ) C3192_=_C3278( C3192 C3278 ) C3192_=_C3279( C3192 C3279 ) C3192_=_C3280( C3192 C3280 ) \nC3192_=_C3281( C3192 C3281 ) C3192_=_C3282( C3192 C3282 ) C3192_=_C3283( C3192 C3283 ) C3192_=_C3284( C3192 C3284 ) C3192_=_C3285( C3192 C3285 ) C3192_=_C3286( C3192 C3286 ) \nC3209_=_C3210( C3209 C3210 ) C3209_=_C3212( C3209 C3212 ) C3209_=_C3227( C3209 C3227 ) C3209_=_C3260( C3209 C3260 ) C3209_=_C3263( C3209 C3263 ) C3209_=_C3277( C3209 C3277 ) \nC3209_=_C3278(</w:t>
      </w:r>
    </w:p>
    <w:p>
      <w:pPr>
        <w:pStyle w:val="PreformattedText"/>
        <w:bidi w:val="0"/>
        <w:spacing w:before="0" w:after="0"/>
        <w:jc w:val="left"/>
        <w:rPr/>
      </w:pPr>
      <w:r>
        <w:rPr/>
        <w:t xml:space="preserve"> </w:t>
      </w:r>
      <w:r>
        <w:rPr/>
        <w:t>C3209 C3278 ) C3209_=_C3279( C3209 C3279 ) C3209_=_C3280( C3209 C3280 ) C3209_=_C3281( C3209 C3281 ) C3209_=_C3282( C3209 C3282 ) C3209_=_C3283( C3209 C3283 ) \nC3209_=_C3284( C3209 C3284 ) C3209_=_C3285( C3209 C3285 ) C3209_=_C3286( C3209 C3286 ) C3210_=_C3212( C3210 C3212 ) C3210_=_C3227( C3210 C3227 ) C3210_=_C3260( C3210 C3260 ) \nC3210_=_C3263( C3210 C3263 ) C3210_=_C3277( C3210 C3277 ) C3210_=_C3278( C3210 C3278 ) C3210_=_C3279( C3210 C3279 ) C3210_=_C3280( C3210 C3280 ) C3210_=_C3281( C3210 C3281 ) \nC3210_=_C3282( C3210 C3282 ) C3210_=_C3283( C3210 C3283 ) C3210_=_C3284( C3210 C3284 ) C3210_=_C3285( C3210 C3285 ) C3210_=_C3286( C3210 C3286 ) C3212_=_C3227( C3212 C3227 ) \nC3212_=_C3260( C3212 C3260 ) C3212_=_C3263( C3212 C3263 ) C3212_=_C3277( C3212 C3277 ) C3212_=_C3278( C3212 C3278 ) C3212_=_C3279( C3212 C3279 ) C3212_=_C3280( C3212 C3280 ) \nC3212_=_C3281( C3212 C3281 ) C3212_=_C3282( C3212 C3282 ) C3212_=_C3283( C3212 C3283 ) C3212_=_C3284( C3212 C3284 ) C3212_=_C3285( C3212 C3285 ) C3212_=_C3286( C3212 C3286 ) \nC3227_=_C3260( C3227 C3260 ) C3227_=_C3263( C3227 C3263 ) C3227_=_C3277( C3227 C3277 ) C3227_=_C3278( C3227 C3278 ) C3227_=_C3279( C3227 C3279 ) C3227_=_C3280( C3227 C3280 ) \nC3227_=_C3281( C3227 C3281 ) C3227_=_C3282( C3227 C3282 ) C3227_=_C3283( C3227 C3283 ) C3227_=_C3284( C3227 C3284 ) C3227_=_C3285( C3227 C3285 ) C3227_=_C3286( C3227 C3286 ) \nC3250_=_C3255( C3250 C3255 ) C3250_=_C3841( C3250 C3841 ) C3255_=_C3841( C3255 C3841 ) C3256_=_C3257( C3256 C3257 ) C3256_=_C3278( C3256 C3278 ) C3256_=_C3741( C3256 C3741 ) \nC3256_=_C3840( C3256 C3840 ) C3257_=_C3278( C3257 C3278 ) C3257_=_C3741( C3257 C3741 ) C3257_=_C3840( C3257 C3840 ) C3260_=_C3263( C3260 C3263 ) C3260_=_C3277( C3260 C3277 ) \nC3260_=_C3278( C3260 C3278 ) C3260_=_C3279( C3260 C3279 ) C3260_=_C3280( C3260 C3280 ) C3260_=_C3281( C3260 C3281 ) C3260_=_C3282( C3260 C3282 ) C3260_=_C3283( C3260 C3283 ) \nC3260_=_C3284( C3260 C3284 ) C3260_=_C3285( C3260 C3285 ) C3260_=_C3286( C3260 C3286 ) C3263_=_C3277( C3263 C3277 ) C3263_=_C3278( C3263 C3278 ) C3263_=_C3279( C3263 C3279 ) \nC3263_=_C3280( C3263 C3280 ) C3263_=_C3281( C3263 C3281 ) C3263_=_C3282( C3263 C3282 ) C3263_=_C3283( C3263 C3283 ) C3263_=_C3284( C3263 C3284 ) C3263_=_C3285( C3263 C3285 ) \nC3263_=_C3286( C3263 C3286 ) C3268_=_C3269( C3268 C3269 ) C3268_=_C3270( C3268 C3270 ) C3268_=_C3271( C3268 C3271 ) C3268_=_C3272( C3268 C3272 ) C3268_=_C3273( C3268 C3273 ) \nC3268_=_C3274( C3268 C3274 ) C3268_=_C3275( C3268 C3275 ) C3268_=_C3280( C3268 C3280 ) C3269_=_C3270( C3269 C3270 ) C3269_=_C3271( C3269 C3271 ) C3269_=_C3272( C3269 C3272 ) \nC3269_=_C3273( C3269 C3273 ) C3269_=_C3274( C3269 C3274 ) C3269_=_C3275( C3269 C3275 ) C3270_=_C3271( C3270 C3271 ) C3270_=_C3272( C3270 C3272 ) C3270_=_C3273( C3270 C3273 ) \nC3270_=_C3274( C3270 C3274 ) C3270_=_C3275( C3270 C3275 ) C3270_=_C3281( C3270 C3281 ) C3271_=_C3272( C3271 C3272 ) C3271_=_C3273( C3271 C3273 ) C3271_=_C3274( C3271 C3274 ) \nC3271_=_C3275( C3271 C3275 ) C3271_=_C3282( C3271 C3282 ) C3272_=_C3273( C3272 C3273 ) C3272_=_C3274( C3272 C3274 ) C3272_=_C3275( C3272 C3275 ) C3273_=_C3274( C3273 C3274 ) \nC3273_=_C3275( C3273 C3275 ) C3274_=_C3275( C3274 C3275 ) C3274_=_C3284( C3274 C3284 ) C3274_=_C3935( C3274 C3935 ) C3275_=_C3285( C3275 C3285 ) C3275_=_C3936( C3275 C3936 ) \nC3277_=_C3278( C3277 C3278 ) C3277_=_C3279( C3277 C3279 ) C3277_=_C3280( C3277 C3280 ) C3277_=_C3281( C3277 C3281 ) C3277_=_C3282( C3277 C3282 ) C3277_=_C3283( C3277 C3283 ) \nC3277_=_C3284( C3277 C3284 ) C3277_=_C3285( C3277 C3285 ) C3277_=_C3286( C3277 C3286 ) C3278_=_C3279( C3278 C3279 ) C3278_=_C3280( C3278 C3280 ) C3278_=_C3281( C3278 C3281 ) \nC3278_=_C3282( C3278 C3282 ) C3278_=_C3283( C3278 C3283 ) C3278_=_C3284( C3278 C3284 ) C3278_=_C3285( C3278 C3285 ) C3278_=_C3286( C3278 C3286 ) C3278_=_C3741( C3278 C3741 ) \nC3278_=_C3840( C3278 C3840 ) C3279_=_C3280( C3279 C3280 ) C3279_=_C3281( C3279 C3281 ) C3279_=_C3282( C3279 C3282 ) C3279_=_C3283( C3279 C3283 ) C3279_=_C3284( C3279 C3284 ) \nC3279_=_C3285( C3279 C3285 ) C3279_=_C3286( C3279 C3286 ) C3280_=_C3281( C3280 C3281 ) C3280_=_C3282( C3280 C3282 ) C3280_=_C3283( C3280 C3283 ) C3280_=_C3284( C3280 C3284 ) \nC3280_=_C3285( C3280 C3285 ) C3280_=_C3286( C3280 C3286 ) C3281_=_C3282( C3281 C3282 ) C3281_=_C3283( C3281 C3283 ) C3281_=_C3284( C3281 C3284 ) C3281_=_C3285( C3281 C3285 ) \nC3281_=_C3286( C3281 C3286 ) C3282_=_C3283( C3282 C3283 ) C3282_=_C3284( C3282 C3284 ) C3282_=_C3285( C3282 C3285 ) C3282_=_C3286( C3282 C3286 ) C3283_=_C3284( C3283 C3284 ) \nC3283_=_C3285( C3283 C3285 ) C3283_=_C3286( C3283 C3286 ) C3284_=_C3285( C3284 C3285 ) C3284_=_C3286( C3284 C3286 ) C3284_=_C3935( C3284 C3935 ) C3285_=_C3286( C3285 C3286 ) \nC3285_=_C3936( C3285 C3936 ) C3286_=_C3936( C3286 C3936 ) C3741_=_C3840( C3741 C3840 ) "];308-&gt;316[label="64: C22 C35 C667 C676 C1130 \nC1136 C1142 C1267 C1273 C1274 C1342 \nC1423 C1424 C1796 C1961 C1971 C1987 \nC2161 C2181 C2675 C2697 C2724 C2740 \nC2799 C2802 C2904 C2914 C3121 C3126 \nC3138 C3144 C3153 C3164 C3167 C3170 \nC3172 C3176 C3189 C3192 C3209 C3210 \nC3212 C3227 C3250 C3255 C3256 C3257 \nC3260 C3263 C3268 C3269 C3270 C3271 \nC3272 C3273 C3274 C3275 C3277 C3286 \nC3741 C3840 C3841 C3935 C3936 \n594: C22_=_C35 ,C22_=_C667 ,C22_=_C676 ,C22_=_C1142 ,C22_=_C1267 ,\nC22_=_C1342 ,C22_=_C1796 ,C22_=_C1961 ,C22_=_C1971 ,C22_=_C2802 ,C22_=_C2904 ,\nC22_=_C2914 ,C22_=_C3126 ,C22_=_C3138 ,C22_=_C3153 ,C22_=_C3164 ,C22_=_C3167 ,\nC22_=_C3170 ,C22_=_C3172 ,C22_=_C3176 ,C22_=_C3189 ,C22_=_C3192 ,C22_=_C3209 ,\nC22_=_C3210 ,C22_=_C3212 ,C22_=_C3227 ,C22_=_C3260 ,C22_=_C3263 ,C22_=_C3277 ,\nC22_=_C3286 ,C35_=_C667 ,C35_=_C676 ,C35_=_C1142 ,C35_=_C1267 ,C35_=_C1342 ,\nC35_=_C1796 ,C35_=_C1961 ,C35_=_C1971 ,C35_=_C2802 ,C35_=_C2904 ,C35_=_C2914 ,\nC35_=_C3126 ,C35_=_C3138 ,C35_=_C3153 ,C35_=_C3164 ,C35_=_C3167 ,C35_=_C3170 ,\nC35_=_C3172 ,C35_=_C3176 ,C35_=_C3189 ,C35_=_C3192 ,C35_=_C3209 ,C35_=_C3210 ,\nC35_=_C3212 ,C35_=_C3227 ,C35_=_C3260 ,C35_=_C3263 ,C35_=_C3277 ,C35_=_C3286 ,\nC667_=_C676 ,C667_=_C1142 ,C667_=_C1267 ,C667_=_C1342 ,C667_=_C1796 ,C667_=_C1961 ,\nC667_=_C1971 ,C667_=_C2802 ,C667_=_C2904 ,C667_=_C2914 ,C667_=_C3126 ,C667_=_C3138 ,\nC667_=_C3153 ,C667_=_C3164 ,C667_=_C3167 ,C667_=_C3170 ,C667_=_C3172 ,C667_=_C3176 ,\nC667_=_C3189 ,C667_=_C3192 ,C667_=_C3209 ,C667_=_C3210 ,C667_=_C3212 ,C667_=_C3227 ,\nC667_=_C3260 ,C667_=_C3263 ,C667_=_C3277 ,C667_=_C3286 ,C676_=_C1142 ,C676_=_C1267 ,\nC676_=_C1342 ,C676_=_C1796 ,C676_=_C1961 ,C676_=_C1971 ,C676_=_C2802 ,C676_=_C2904 ,\nC676_=_C2914 ,C676_=_C3126 ,C676_=_C3138 ,C676_=_C3153 ,C676_=_C3164 ,C676_=_C3167 ,\nC676_=_C3170 ,C676_=_C3172 ,C676_=_C3176 ,C676_=_C3189 ,C676_=_C3192 ,C676_=_C3209 ,\nC676_=_C3210 ,C676_=_C3212 ,C676_=_C3227 ,C676_=_C3260 ,C676_=_C3263 ,C676_=_C3277 ,\nC676_=_C3286 ,C1130_=_C1274 ,C1130_=_C2161 ,C1130_=_C2181 ,C1130_=_C3121 ,C1130_=_C3256 ,\nC1130_=_C3257 ,C1130_=_C3741 ,C1130_=_C3840 ,C1136_=_C1273 ,C1136_=_C2675 ,C1136_=_C2697 ,\nC1136_=_C2724 ,C1136_=_C2740 ,C1136_=_C3121 ,C1136_=_C3250 ,C1136_=_C3255 ,C1136_=_C3741 ,\nC1136_=_C3841 ,C1142_=_C1267 ,C1142_=_C1342 ,C1142_=_C1796 ,C1142_=_C1961 ,C1142_=_C1971 ,\nC1142_=_C2802 ,C1142_=_C2904 ,C1142_=_C2914 ,C1142_=_C3126 ,C1142_=_C3138 ,C1142_=_C3153 ,\nC1142_=_C3164 ,C1142_=_C3167 ,C1142_=_C3170 ,C1142_=_C3172 ,C1142_=_C3176 ,C1142_=_C3189 ,\nC1142_=_C3192 ,C1142_=_C3209 ,C1142_=_C3210 ,C1142_=_C3212 ,C1142_=_C3227 ,C1142_=_C3260 ,\nC1142_=_C3263 ,C1142_=_C3277 ,C1142_=_C3286 ,C1267_=_C1342 ,C1267_=_C1796 ,C1267_=_C1961 ,\nC1267_=_C1971 ,C1267_=_C2802 ,C1267_=_C2904 ,C1267_=_C2914 ,C1267_=_C3126 ,C1267_=_C3138 ,\nC1267_=_C3153 ,C1267_=_C3164 ,C1267_=_C3167 ,C1267_=_C3170 ,C1267_=_C3172 ,C1267_=_C3176 ,\nC1267_=_C3189 ,C1267_=_C3192 ,C1267_=_C3209 ,C1267_=_C3210 ,C1267_=_C3212 ,C1267_=_C3227 ,\nC1267_=_C3260 ,C1267_=_C3263 ,C1267_=_C3277 ,C1267_=_C3286 ,C1273_=_C2675 ,C1273_=_C2697 ,\nC1273_=_C2724 ,C1273_=_C2740 ,C1273_=_C3121 ,C1273_=_C3250 ,C1273_=_C3255 ,C1273_=_C3840 ,\nC1273_=_C3841 ,C1274_=_C2161 ,C1274_=_C2181 ,C1274_=_C3256 ,C1274_=_C3257 ,C1274_=_C3741 ,\nC1274_=_C3840 ,C1274_=_C3841 ,C1342_=_C1796 ,C1342_=_C1961 ,C1342_=_C1971 ,C1342_=_C2802 ,\nC1342_=_C2904 ,C1342_=_C2914 ,C1342_=_C3126 ,C1342_=_C3138 ,C1342_=_C3153 ,C1342_=_C3164 ,\nC1342_=_C3167 ,C1342_=_C3170 ,C1342_=_C3172 ,C1342_=_C3176 ,C1342_=_C3189 ,C1342_=_C3192 ,\nC1342_=_C3209 ,C1342_=_C3210 ,C1342_=_C3212 ,C1342_=_C3227 ,C1342_=_C3260 ,C1342_=_C3263 ,\nC1342_=_C3277 ,C1342_=_C3286 ,C1423_=_C3274 ,C1423_=_C3286 ,C1423_=_C3935 ,C1423_=_C3936 ,\nC1424_=_C3144 ,C1424_=_C3275 ,C1424_=_C3935 ,C1424_=_C3936 ,C1796_=_C1961 ,C1796_=_C1971 ,\nC1796_=_C2802 ,C1796_=_C2904 ,C1796_=_C2914 ,C1796_=_C3126 ,C1796_=_C3138 ,C1796_=_C3153 ,\nC1796_=_C3164 ,C1796_=_C3167 ,C1796_=_C3170 ,C1796_=_C3172 ,C1796_=_C3176 ,C1796_=_C3189 ,\nC1796_=_C3192 ,C1796_=_C3209 ,C1796_=_C3210 ,C1796_=_C3212 ,C1796_=_C3227 ,C1796_=_C3260 ,\nC1796_=_C3263 ,C1796_=_C3268 ,C1796_=_C3269 ,C1796_=_C3270 ,C1796_=_C3271 ,C1796_=_C3272 ,\nC1796_=_C3273 ,C1796_=_C3274 ,C1796_=_C3275 ,C1796_=_C3277 ,C1796_=_C3286 ,C1961_=_C1971 ,\nC1961_=_C2802 ,C1961_=_C2904 ,C1961_=_C2914 ,C1961_=_C3126 ,C1961_=_C3138 ,C1961_=_C3153 ,\nC1961_=_C3164 ,C1961_=_C3167 ,C1961_=_C3170 ,C1961_=_C3172 ,C1961_=_C3176 ,C1961_=_C3189 ,\nC1961_=_C3192 ,C1961_=_C3209 ,C1961_=_C3210 ,C1961_=_C3212 ,C1961_=_C3227 ,C1961_=_C3260 ,\nC1961_=_C3263 ,C1961_=_C3277 ,C1961_=_C3286 ,C1971_=_C2802 ,C1971_=_C2904 ,C1971_=_C2914 ,\nC1971_=_C3126 ,C1971_=_C3138 ,C1971_=_C3153 ,C1971_=_C3164 ,C1971_=_C3167 ,C1971_=_C3170 ,\nC1971_=_C3172 ,C1971_=_C3176 ,C1971_=_C3189 ,C1971_=_C3192 ,C1971_=_C3209 ,C1971_=_C3210 ,\nC1971_=_C3212 ,C1971_=_C3227 ,C1971_=_C3260 ,C1971_=_C3263 ,C1971_=_C3277 ,C1971_=_C3286 ,\nC1987_=_C2799 ,C1987_=_C3268 ,C2161_=_C2181 ,C2161_=_C3256 ,C2161_=_C3257 ,C2161_=_C3741 ,\nC2161_=_C3840 ,C2181_=_C3256 ,C2181_=_C3257 ,C2181_=_C3741</w:t>
      </w:r>
    </w:p>
    <w:p>
      <w:pPr>
        <w:pStyle w:val="PreformattedText"/>
        <w:bidi w:val="0"/>
        <w:spacing w:before="0" w:after="0"/>
        <w:jc w:val="left"/>
        <w:rPr/>
      </w:pPr>
      <w:r>
        <w:rPr/>
        <w:t xml:space="preserve"> </w:t>
      </w:r>
      <w:r>
        <w:rPr/>
        <w:t>,C2181_=_C3840 ,C2675_=_C2697 ,\nC2675_=_C2724 ,C2675_=_C2740 ,C2675_=_C3121 ,C2675_=_C3250 ,C2675_=_C3255 ,C2675_=_C3841 ,\nC2697_=_C2724 ,C2697_=_C2740 ,C2697_=_C3121 ,C2697_=_C3250 ,C2697_=_C3255 ,C2697_=_C3841 ,\nC2724_=_C2740 ,C2724_=_C3121 ,C2724_=_C3250 ,C2724_=_C3255 ,C2724_=_C3841 ,C2740_=_C3121 ,\nC2740_=_C3250 ,C2740_=_C3255 ,C2740_=_C3841 ,C2799_=_C3268 ,C2802_=_C2904 ,C2802_=_C2914 ,\nC2802_=_C3126 ,C2802_=_C3138 ,C2802_=_C3153 ,C2802_=_C3164 ,C2802_=_C3167 ,C2802_=_C3170 ,\nC2802_=_C3172 ,C2802_=_C3176 ,C2802_=_C3189 ,C2802_=_C3192 ,C2802_=_C3209 ,C2802_=_C3210 ,\nC2802_=_C3212 ,C2802_=_C3227 ,C2802_=_C3260 ,C2802_=_C3263 ,C2802_=_C3277 ,C2802_=_C3286 ,\nC2904_=_C2914 ,C2904_=_C3126 ,C2904_=_C3138 ,C2904_=_C3153 ,C2904_=_C3164 ,C2904_=_C3167 ,\nC2904_=_C3170 ,C2904_=_C3172 ,C2904_=_C3176 ,C2904_=_C3189 ,C2904_=_C3192 ,C2904_=_C3209 ,\nC2904_=_C3210 ,C2904_=_C3212 ,C2904_=_C3227 ,C2904_=_C3260 ,C2904_=_C3263 ,C2904_=_C3277 ,\nC2904_=_C3286 ,C2914_=_C3126 ,C2914_=_C3138 ,C2914_=_C3153 ,C2914_=_C3164 ,C2914_=_C3167 ,\nC2914_=_C3170 ,C2914_=_C3172 ,C2914_=_C3176 ,C2914_=_C3189 ,C2914_=_C3192 ,C2914_=_C3209 ,\nC2914_=_C3210 ,C2914_=_C3212 ,C2914_=_C3227 ,C2914_=_C3260 ,C2914_=_C3263 ,C2914_=_C3277 ,\nC2914_=_C3286 ,C3121_=_C3250 ,C3121_=_C3255 ,C3121_=_C3841 ,C3126_=_C3138 ,C3126_=_C3153 ,\nC3126_=_C3164 ,C3126_=_C3167 ,C3126_=_C3170 ,C3126_=_C3172 ,C3126_=_C3176 ,C3126_=_C3189 ,\nC3126_=_C3192 ,C3126_=_C3209 ,C3126_=_C3210 ,C3126_=_C3212 ,C3126_=_C3227 ,C3126_=_C3260 ,\nC3126_=_C3263 ,C3126_=_C3277 ,C3126_=_C3286 ,C3138_=_C3153 ,C3138_=_C3164 ,C3138_=_C3167 ,\nC3138_=_C3170 ,C3138_=_C3172 ,C3138_=_C3176 ,C3138_=_C3189 ,C3138_=_C3192 ,C3138_=_C3209 ,\nC3138_=_C3210 ,C3138_=_C3212 ,C3138_=_C3227 ,C3138_=_C3260 ,C3138_=_C3263 ,C3138_=_C3277 ,\nC3138_=_C3286 ,C3144_=_C3275 ,C3144_=_C3936 ,C3153_=_C3164 ,C3153_=_C3167 ,C3153_=_C3170 ,\nC3153_=_C3172 ,C3153_=_C3176 ,C3153_=_C3189 ,C3153_=_C3192 ,C3153_=_C3209 ,C3153_=_C3210 ,\nC3153_=_C3212 ,C3153_=_C3227 ,C3153_=_C3260 ,C3153_=_C3263 ,C3153_=_C3277 ,C3153_=_C3286 ,\nC3164_=_C3167 ,C3164_=_C3170 ,C3164_=_C3172 ,C3164_=_C3176 ,C3164_=_C3189 ,C3164_=_C3192 ,\nC3164_=_C3209 ,C3164_=_C3210 ,C3164_=_C3212 ,C3164_=_C3227 ,C3164_=_C3260 ,C3164_=_C3263 ,\nC3164_=_C3277 ,C3164_=_C3286 ,C3167_=_C3170 ,C3167_=_C3172 ,C3167_=_C3176 ,C3167_=_C3189 ,\nC3167_=_C3192 ,C3167_=_C3209 ,C3167_=_C3210 ,C3167_=_C3212 ,C3167_=_C3227 ,C3167_=_C3260 ,\nC3167_=_C3263 ,C3167_=_C3277 ,C3167_=_C3286 ,C3170_=_C3172 ,C3170_=_C3176 ,C3170_=_C3189 ,\nC3170_=_C3192 ,C3170_=_C3209 ,C3170_=_C3210 ,C3170_=_C3212 ,C3170_=_C3227 ,C3170_=_C3260 ,\nC3170_=_C3263 ,C3170_=_C3277 ,C3170_=_C3286 ,C3172_=_C3176 ,C3172_=_C3189 ,C3172_=_C3192 ,\nC3172_=_C3209 ,C3172_=_C3210 ,C3172_=_C3212 ,C3172_=_C3227 ,C3172_=_C3260 ,C3172_=_C3263 ,\nC3172_=_C3277 ,C3172_=_C3286 ,C3176_=_C3189 ,C3176_=_C3192 ,C3176_=_C3209 ,C3176_=_C3210 ,\nC3176_=_C3212 ,C3176_=_C3227 ,C3176_=_C3260 ,C3176_=_C3263 ,C3176_=_C3277 ,C3176_=_C3286 ,\nC3189_=_C3192 ,C3189_=_C3209 ,C3189_=_C3210 ,C3189_=_C3212 ,C3189_=_C3227 ,C3189_=_C3260 ,\nC3189_=_C3263 ,C3189_=_C3277 ,C3189_=_C3286 ,C3192_=_C3209 ,C3192_=_C3210 ,C3192_=_C3212 ,\nC3192_=_C3227 ,C3192_=_C3260 ,C3192_=_C3263 ,C3192_=_C3277 ,C3192_=_C3286 ,C3209_=_C3210 ,\nC3209_=_C3212 ,C3209_=_C3227 ,C3209_=_C3260 ,C3209_=_C3263 ,C3209_=_C3277 ,C3209_=_C3286 ,\nC3210_=_C3212 ,C3210_=_C3227 ,C3210_=_C3260 ,C3210_=_C3263 ,C3210_=_C3277 ,C3210_=_C3286 ,\nC3212_=_C3227 ,C3212_=_C3260 ,C3212_=_C3263 ,C3212_=_C3277 ,C3212_=_C3286 ,C3227_=_C3260 ,\nC3227_=_C3263 ,C3227_=_C3277 ,C3227_=_C3286 ,C3250_=_C3255 ,C3250_=_C3841 ,C3255_=_C3841 ,\nC3256_=_C3257 ,C3256_=_C3741 ,C3256_=_C3840 ,C3257_=_C3741 ,C3257_=_C3840 ,C3260_=_C3263 ,\nC3260_=_C3277 ,C3260_=_C3286 ,C3263_=_C3277 ,C3263_=_C3286 ,C3268_=_C3269 ,C3268_=_C3270 ,\nC3268_=_C3271 ,C3268_=_C3272 ,C3268_=_C3273 ,C3268_=_C3274 ,C3268_=_C3275 ,C3269_=_C3270 ,\nC3269_=_C3271 ,C3269_=_C3272 ,C3269_=_C3273 ,C3269_=_C3274 ,C3269_=_C3275 ,C3270_=_C3271 ,\nC3270_=_C3272 ,C3270_=_C3273 ,C3270_=_C3274 ,C3270_=_C3275 ,C3271_=_C3272 ,C3271_=_C3273 ,\nC3271_=_C3274 ,C3271_=_C3275 ,C3272_=_C3273 ,C3272_=_C3274 ,C3272_=_C3275 ,C3273_=_C3274 ,\nC3273_=_C3275 ,C3274_=_C3275 ,C3274_=_C3935 ,C3275_=_C3936 ,C3277_=_C3286 ,C3286_=_C3936 ,\nC3741_=_C3840 ,"];317[shape=box, label="id:317 level: 3\n101: C20 C22 C27 C33 C35 \nC39 C665 C667 C670 C674 C676 \nC678 C793 C797 C1139 C1142 C1146 \nC1247 C1252 C1265 C1267 C1268 C1270 \nC1291 C1293 C1316 C1317 C1342 C1796 \nC1953 C1959 C1961 C1963 C1969 C1971 \nC2123 C2148 C2523 C2637 C2801 C2858 \nC2864 C2897 C2898 C2902 C2904 C2907 \nC2908 C2912 C2914 C2941 C2943 C2945 \nC3126 C3137 C3138 C3152 C3153 C3155 \nC3161 C3164 C3167 C3170 C3172 C3173 \nC3174 C3175 C3176 C3189 C3192 C3202 \nC3211 C3213 C3214 C3215 C3216 C3227 \nC3258 C3259 C3260 C3263 C3268 C3269 \nC3270 C3271 C3272 C3273 C3274 C3275 \nC3276 C3277 C3506 C3510 C3744 C3749 \nC3822 C3826 C3854 C3855 C3872 C3873 \n897: C20_=_C22( C20 C22 ) C20_=_C33( C20 C33 ) C20_=_C665( C20 C665 ) C20_=_C674( C20 C674 ) C20_=_C1139( C20 C1139 ) \nC20_=_C1268( C20 C1268 ) C20_=_C1270( C20 C1270 ) C20_=_C1953( C20 C1953 ) C20_=_C1959( C20 C1959 ) C20_=_C1969( C20 C1969 ) C20_=_C2902( C20 C2902 ) \nC20_=_C2912( C20 C2912 ) C20_=_C3175( C20 C3175 ) C20_=_C3176( C20 C3176 ) C20_=_C3749( C20 C3749 ) C22_=_C35( C22 C35 ) C22_=_C667( C22 C667 ) \nC22_=_C676( C22 C676 ) C22_=_C1142( C22 C1142 ) C22_=_C1267( C22 C1267 ) C22_=_C1342( C22 C1342 ) C22_=_C1796( C22 C1796 ) C22_=_C1953( C22 C1953 ) \nC22_=_C1961( C22 C1961 ) C22_=_C1971( C22 C1971 ) C22_=_C2904( C22 C2904 ) C22_=_C2914( C22 C2914 ) C22_=_C3126( C22 C3126 ) C22_=_C3138( C22 C3138 ) \nC22_=_C3153( C22 C3153 ) C22_=_C3164( C22 C3164 ) C22_=_C3167( C22 C3167 ) C22_=_C3170( C22 C3170 ) C22_=_C3172( C22 C3172 ) C22_=_C3176( C22 C3176 ) \nC22_=_C3189( C22 C3189 ) C22_=_C3192( C22 C3192 ) C22_=_C3227( C22 C3227 ) C22_=_C3260( C22 C3260 ) C22_=_C3263( C22 C3263 ) C22_=_C3277( C22 C3277 ) \nC27_=_C39( C27 C39 ) C27_=_C670( C27 C670 ) C27_=_C678( C27 C678 ) C27_=_C1146( C27 C1146 ) C27_=_C1265( C27 C1265 ) C27_=_C1267( C27 C1267 ) \nC27_=_C1953( C27 C1953 ) C27_=_C1959( C27 C1959 ) C27_=_C1961( C27 C1961 ) C27_=_C1963( C27 C1963 ) C27_=_C2897( C27 C2897 ) C27_=_C2907( C27 C2907 ) \nC27_=_C3173( C27 C3173 ) C27_=_C3174( C27 C3174 ) C27_=_C3744( C27 C3744 ) C33_=_C35( C33 C35 ) C33_=_C665( C33 C665 ) C33_=_C674( C33 C674 ) \nC33_=_C1139( C33 C1139 ) C33_=_C1268( C33 C1268 ) C33_=_C1270( C33 C1270 ) C33_=_C1959( C33 C1959 ) C33_=_C1963( C33 C1963 ) C33_=_C1969( C33 C1969 ) \nC33_=_C2902( C33 C2902 ) C33_=_C2912( C33 C2912 ) C33_=_C3175( C33 C3175 ) C33_=_C3176( C33 C3176 ) C33_=_C3749( C33 C3749 ) C35_=_C667( C35 C667 ) \nC35_=_C676( C35 C676 ) C35_=_C1142( C35 C1142 ) C35_=_C1267( C35 C1267 ) C35_=_C1342( C35 C1342 ) C35_=_C1796( C35 C1796 ) C35_=_C1961( C35 C1961 ) \nC35_=_C1963( C35 C1963 ) C35_=_C1971( C35 C1971 ) C35_=_C2904( C35 C2904 ) C35_=_C2914( C35 C2914 ) C35_=_C3126( C35 C3126 ) C35_=_C3138( C35 C3138 ) \nC35_=_C3153( C35 C3153 ) C35_=_C3164( C35 C3164 ) C35_=_C3167( C35 C3167 ) C35_=_C3170( C35 C3170 ) C35_=_C3172( C35 C3172 ) C35_=_C3176( C35 C3176 ) \nC35_=_C3189( C35 C3189 ) C35_=_C3192( C35 C3192 ) C35_=_C3227( C35 C3227 ) C35_=_C3260( C35 C3260 ) C35_=_C3263( C35 C3263 ) C35_=_C3277( C35 C3277 ) \nC39_=_C670( C39 C670 ) C39_=_C678( C39 C678 ) C39_=_C1146( C39 C1146 ) C39_=_C1265( C39 C1265 ) C39_=_C1267( C39 C1267 ) C39_=_C1953( C39 C1953 ) \nC39_=_C1963( C39 C1963 ) C39_=_C1969( C39 C1969 ) C39_=_C1971( C39 C1971 ) C39_=_C2897( C39 C2897 ) C39_=_C2907( C39 C2907 ) C39_=_C3173( C39 C3173 ) \nC39_=_C3174( C39 C3174 ) C39_=_C3744( C39 C3744 ) C665_=_C667( C665 C667 ) C665_=_C674( C665 C674 ) C665_=_C1139( C665 C1139 ) C665_=_C1268( C665 C1268 ) \nC665_=_C1270( C665 C1270 ) C665_=_C1959( C665 C1959 ) C665_=_C1969( C665 C1969 ) C665_=_C2897( C665 C2897 ) C665_=_C2898( C665 C2898 ) C665_=_C2902( C665 C2902 ) \nC665_=_C2912( C665 C2912 ) C665_=_C3175( C665 C3175 ) C665_=_C3176( C665 C3176 ) C665_=_C3749( C665 C3749 ) C667_=_C676( C667 C676 ) C667_=_C1142( C667 C1142 ) \nC667_=_C1267( C667 C1267 ) C667_=_C1342( C667 C1342 ) C667_=_C1796( C667 C1796 ) C667_=_C1961( C667 C1961 ) C667_=_C1971( C667 C1971 ) C667_=_C2897( C667 C2897 ) \nC667_=_C2898( C667 C2898 ) C667_=_C2904( C667 C2904 ) C667_=_C2914( C667 C2914 ) C667_=_C3126( C667 C3126 ) C667_=_C3138( C667 C3138 ) C667_=_C3153( C667 C3153 ) \nC667_=_C3164( C667 C3164 ) C667_=_C3167( C667 C3167 ) C667_=_C3170( C667 C3170 ) C667_=_C3172( C667 C3172 ) C667_=_C3176( C667 C3176 ) C667_=_C3189( C667 C3189 ) \nC667_=_C3192( C667 C3192 ) C667_=_C3227( C667 C3227 ) C667_=_C3260( C667 C3260 ) C667_=_C3263( C667 C3263 ) C667_=_C3277( C667 C3277 ) C670_=_C678( C670 C678 ) \nC670_=_C1146( C670 C1146 ) C670_=_C1265( C670 C1265 ) C670_=_C1267( C670 C1267 ) C670_=_C1953( C670 C1953 ) C670_=_C1963( C670 C1963 ) C670_=_C2897( C670 C2897 ) \nC670_=_C2902( C670 C2902 ) C670_=_C2904( C670 C2904 ) C670_=_C2907( C670 C2907 ) C670_=_C3173( C670 C3173 ) C670_=_C3174( C670 C3174 ) C670_=_C3744( C670 C3744 ) \nC674_=_C676( C674 C676 ) C674_=_C1139( C674 C1139 ) C674_=_C1268( C674 C1268 ) C674_=_C1270( C674 C1270 ) C674_=_C1959( C674 C1959 ) C674_=_C1969( C674 C1969 ) \nC674_=_C2902( C674 C2902 ) C674_=_C2907( C674 C2907 ) C674_=_C2908( C674 C2908 ) C674_=_C2912( C674 C2912 ) C674_=_C3175( C674 C3175 ) C674_=_C3176( C674 C3176 ) \nC674_=_C3749( C674 C3749 ) C676_=_C1142( C676 C1142 ) C676_=_C1267( C676 C1267 ) C676_=_C1342( C676 C1342 ) C676_=_C1796( C676 C1796 ) C676_=_C1961( C676 C1961 ) \nC676_=_C1971( C676 C1971 ) C676_=_C2904( C676 C2904 ) C676_=_C2907( C676 C2907 ) C676_=_C2908( C676 C2908 ) C676_=_C2914( C676 C2914 ) C676_=_C3126( C676 C3126 ) \nC676_=_C3138( C676 C3138 ) C676_=_C3153( C676 C3153 ) C676_=_C3164( C676 C3164 ) C676_=_C3167( C676 C3167 ) C676_=_C3170( C676 C3170 ) C676_=_C3172( C676 C3172 ) \nC676_=_C3176(</w:t>
      </w:r>
    </w:p>
    <w:p>
      <w:pPr>
        <w:pStyle w:val="PreformattedText"/>
        <w:bidi w:val="0"/>
        <w:spacing w:before="0" w:after="0"/>
        <w:jc w:val="left"/>
        <w:rPr/>
      </w:pPr>
      <w:r>
        <w:rPr/>
        <w:t xml:space="preserve"> </w:t>
      </w:r>
      <w:r>
        <w:rPr/>
        <w:t>C676 C3176 ) C676_=_C3189( C676 C3189 ) C676_=_C3192( C676 C3192 ) C676_=_C3227( C676 C3227 ) C676_=_C3260( C676 C3260 ) C676_=_C3263( C676 C3263 ) \nC676_=_C3277( C676 C3277 ) C678_=_C1146( C678 C1146 ) C678_=_C1265( C678 C1265 ) C678_=_C1267( C678 C1267 ) C678_=_C1953( C678 C1953 ) C678_=_C1963( C678 C1963 ) \nC678_=_C2897( C678 C2897 ) C678_=_C2907( C678 C2907 ) C678_=_C2912( C678 C2912 ) C678_=_C2914( C678 C2914 ) C678_=_C3173( C678 C3173 ) C678_=_C3174( C678 C3174 ) \nC678_=_C3744( C678 C3744 ) C793_=_C3506( C793 C3506 ) C793_=_C3510( C793 C3510 ) C797_=_C3506( C797 C3506 ) C797_=_C3510( C797 C3510 ) C1139_=_C1142( C1139 C1142 ) \nC1139_=_C1268( C1139 C1268 ) C1139_=_C1270( C1139 C1270 ) C1139_=_C1959( C1139 C1959 ) C1139_=_C1969( C1139 C1969 ) C1139_=_C2902( C1139 C2902 ) C1139_=_C2912( C1139 C2912 ) \nC1139_=_C3175( C1139 C3175 ) C1139_=_C3176( C1139 C3176 ) C1139_=_C3744( C1139 C3744 ) C1139_=_C3749( C1139 C3749 ) C1142_=_C1267( C1142 C1267 ) C1142_=_C1342( C1142 C1342 ) \nC1142_=_C1796( C1142 C1796 ) C1142_=_C1961( C1142 C1961 ) C1142_=_C1971( C1142 C1971 ) C1142_=_C2904( C1142 C2904 ) C1142_=_C2914( C1142 C2914 ) C1142_=_C3126( C1142 C3126 ) \nC1142_=_C3138( C1142 C3138 ) C1142_=_C3153( C1142 C3153 ) C1142_=_C3164( C1142 C3164 ) C1142_=_C3167( C1142 C3167 ) C1142_=_C3170( C1142 C3170 ) C1142_=_C3172( C1142 C3172 ) \nC1142_=_C3176( C1142 C3176 ) C1142_=_C3189( C1142 C3189 ) C1142_=_C3192( C1142 C3192 ) C1142_=_C3227( C1142 C3227 ) C1142_=_C3260( C1142 C3260 ) C1142_=_C3263( C1142 C3263 ) \nC1142_=_C3277( C1142 C3277 ) C1142_=_C3744( C1142 C3744 ) C1146_=_C1265( C1146 C1265 ) C1146_=_C1267( C1146 C1267 ) C1146_=_C1953( C1146 C1953 ) C1146_=_C1963( C1146 C1963 ) \nC1146_=_C2897( C1146 C2897 ) C1146_=_C2907( C1146 C2907 ) C1146_=_C3126( C1146 C3126 ) C1146_=_C3173( C1146 C3173 ) C1146_=_C3174( C1146 C3174 ) C1146_=_C3744( C1146 C3744 ) \nC1146_=_C3749( C1146 C3749 ) C1247_=_C2898( C1247 C2898 ) C1247_=_C2908( C1247 C2908 ) C1247_=_C3164( C1247 C3164 ) C1247_=_C3211( C1247 C3211 ) C1247_=_C3822( C1247 C3822 ) \nC1247_=_C3826( C1247 C3826 ) C1252_=_C3167( C1252 C3167 ) C1252_=_C3213( C1252 C3213 ) C1252_=_C3822( C1252 C3822 ) C1252_=_C3826( C1252 C3826 ) C1265_=_C1267( C1265 C1267 ) \nC1265_=_C1953( C1265 C1953 ) C1265_=_C1963( C1265 C1963 ) C1265_=_C2897( C1265 C2897 ) C1265_=_C2907( C1265 C2907 ) C1265_=_C3173( C1265 C3173 ) C1265_=_C3174( C1265 C3174 ) \nC1265_=_C3175( C1265 C3175 ) C1265_=_C3227( C1265 C3227 ) C1265_=_C3744( C1265 C3744 ) C1267_=_C1342( C1267 C1342 ) C1267_=_C1796( C1267 C1796 ) C1267_=_C1953( C1267 C1953 ) \nC1267_=_C1961( C1267 C1961 ) C1267_=_C1963( C1267 C1963 ) C1267_=_C1971( C1267 C1971 ) C1267_=_C2897( C1267 C2897 ) C1267_=_C2904( C1267 C2904 ) C1267_=_C2907( C1267 C2907 ) \nC1267_=_C2914( C1267 C2914 ) C1267_=_C3126( C1267 C3126 ) C1267_=_C3138( C1267 C3138 ) C1267_=_C3153( C1267 C3153 ) C1267_=_C3164( C1267 C3164 ) C1267_=_C3167( C1267 C3167 ) \nC1267_=_C3170( C1267 C3170 ) C1267_=_C3172( C1267 C3172 ) C1267_=_C3173( C1267 C3173 ) C1267_=_C3174( C1267 C3174 ) C1267_=_C3176( C1267 C3176 ) C1267_=_C3189( C1267 C3189 ) \nC1267_=_C3192( C1267 C3192 ) C1267_=_C3227( C1267 C3227 ) C1267_=_C3260( C1267 C3260 ) C1267_=_C3263( C1267 C3263 ) C1267_=_C3277( C1267 C3277 ) C1267_=_C3744( C1267 C3744 ) \nC1268_=_C1270( C1268 C1270 ) C1268_=_C1342( C1268 C1342 ) C1268_=_C1959( C1268 C1959 ) C1268_=_C1969( C1268 C1969 ) C1268_=_C2902( C1268 C2902 ) C1268_=_C2912( C1268 C2912 ) \nC1268_=_C3173( C1268 C3173 ) C1268_=_C3175( C1268 C3175 ) C1268_=_C3176( C1268 C3176 ) C1268_=_C3749( C1268 C3749 ) C1270_=_C1796( C1270 C1796 ) C1270_=_C1959( C1270 C1959 ) \nC1270_=_C1969( C1270 C1969 ) C1270_=_C2801( C1270 C2801 ) C1270_=_C2902( C1270 C2902 ) C1270_=_C2912( C1270 C2912 ) C1270_=_C3137( C1270 C3137 ) C1270_=_C3152( C1270 C3152 ) \nC1270_=_C3155( C1270 C3155 ) C1270_=_C3161( C1270 C3161 ) C1270_=_C3174( C1270 C3174 ) C1270_=_C3175( C1270 C3175 ) C1270_=_C3176( C1270 C3176 ) C1270_=_C3211( C1270 C3211 ) \nC1270_=_C3213( C1270 C3213 ) C1270_=_C3214( C1270 C3214 ) C1270_=_C3215( C1270 C3215 ) C1270_=_C3216( C1270 C3216 ) C1270_=_C3258( C1270 C3258 ) C1270_=_C3259( C1270 C3259 ) \nC1270_=_C3268( C1270 C3268 ) C1270_=_C3269( C1270 C3269 ) C1270_=_C3270( C1270 C3270 ) C1270_=_C3271( C1270 C3271 ) C1270_=_C3272( C1270 C3272 ) C1270_=_C3273( C1270 C3273 ) \nC1270_=_C3274( C1270 C3274 ) C1270_=_C3275( C1270 C3275 ) C1270_=_C3276( C1270 C3276 ) C1270_=_C3749( C1270 C3749 ) C1291_=_C2123( C1291 C2123 ) C1291_=_C2148( C1291 C2148 ) \nC1291_=_C2523( C1291 C2523 ) C1291_=_C2858( C1291 C2858 ) C1291_=_C2864( C1291 C2864 ) C1291_=_C3202( C1291 C3202 ) C1291_=_C3854( C1291 C3854 ) C1291_=_C3855( C1291 C3855 ) \nC1293_=_C3854( C1293 C3854 ) C1293_=_C3855( C1293 C3855 ) C1316_=_C3214( C1316 C3214 ) C1316_=_C3216( C1316 C3216 ) C1316_=_C3872( C1316 C3872 ) C1316_=_C3873( C1316 C3873 ) \nC1317_=_C2945( C1317 C2945 ) C1317_=_C3215( C1317 C3215 ) C1317_=_C3872( C1317 C3872 ) C1317_=_C3873( C1317 C3873 ) C1342_=_C1796( C1342 C1796 ) C1342_=_C1961( C1342 C1961 ) \nC1342_=_C1971( C1342 C1971 ) C1342_=_C2904( C1342 C2904 ) C1342_=_C2914( C1342 C2914 ) C1342_=_C3126( C1342 C3126 ) C1342_=_C3138( C1342 C3138 ) C1342_=_C3153( C1342 C3153 ) \nC1342_=_C3164( C1342 C3164 ) C1342_=_C3167( C1342 C3167 ) C1342_=_C3170( C1342 C3170 ) C1342_=_C3172( C1342 C3172 ) C1342_=_C3173( C1342 C3173 ) C1342_=_C3176( C1342 C3176 ) \nC1342_=_C3189( C1342 C3189 ) C1342_=_C3192( C1342 C3192 ) C1342_=_C3227( C1342 C3227 ) C1342_=_C3260( C1342 C3260 ) C1342_=_C3263( C1342 C3263 ) C1342_=_C3277( C1342 C3277 ) \nC1796_=_C1961( C1796 C1961 ) C1796_=_C1971( C1796 C1971 ) C1796_=_C2801( C1796 C2801 ) C1796_=_C2904( C1796 C2904 ) C1796_=_C2914( C1796 C2914 ) C1796_=_C3126( C1796 C3126 ) \nC1796_=_C3137( C1796 C3137 ) C1796_=_C3138( C1796 C3138 ) C1796_=_C3152( C1796 C3152 ) C1796_=_C3153( C1796 C3153 ) C1796_=_C3155( C1796 C3155 ) C1796_=_C3161( C1796 C3161 ) \nC1796_=_C3164( C1796 C3164 ) C1796_=_C3167( C1796 C3167 ) C1796_=_C3170( C1796 C3170 ) C1796_=_C3172( C1796 C3172 ) C1796_=_C3174( C1796 C3174 ) C1796_=_C3176( C1796 C3176 ) \nC1796_=_C3189( C1796 C3189 ) C1796_=_C3192( C1796 C3192 ) C1796_=_C3211( C1796 C3211 ) C1796_=_C3213( C1796 C3213 ) C1796_=_C3214( C1796 C3214 ) C1796_=_C3215( C1796 C3215 ) \nC1796_=_C3216( C1796 C3216 ) C1796_=_C3227( C1796 C3227 ) C1796_=_C3258( C1796 C3258 ) C1796_=_C3259( C1796 C3259 ) C1796_=_C3260( C1796 C3260 ) C1796_=_C3263( C1796 C3263 ) \nC1796_=_C3268( C1796 C3268 ) C1796_=_C3269( C1796 C3269 ) C1796_=_C3270( C1796 C3270 ) C1796_=_C3271( C1796 C3271 ) C1796_=_C3272( C1796 C3272 ) C1796_=_C3273( C1796 C3273 ) \nC1796_=_C3274( C1796 C3274 ) C1796_=_C3275( C1796 C3275 ) C1796_=_C3276( C1796 C3276 ) C1796_=_C3277( C1796 C3277 ) C1953_=_C1963( C1953 C1963 ) C1953_=_C2897( C1953 C2897 ) \nC1953_=_C2907( C1953 C2907 ) C1953_=_C3173( C1953 C3173 ) C1953_=_C3174( C1953 C3174 ) C1953_=_C3744( C1953 C3744 ) C1959_=_C1961( C1959 C1961 ) C1959_=_C1969( C1959 C1969 ) \nC1959_=_C2902( C1959 C2902 ) C1959_=_C2912( C1959 C2912 ) C1959_=_C3175( C1959 C3175 ) C1959_=_C3176( C1959 C3176 ) C1959_=_C3749( C1959 C3749 ) C1961_=_C1971( C1961 C1971 ) \nC1961_=_C2904( C1961 C2904 ) C1961_=_C2914( C1961 C2914 ) C1961_=_C3126( C1961 C3126 ) C1961_=_C3138( C1961 C3138 ) C1961_=_C3153( C1961 C3153 ) C1961_=_C3164( C1961 C3164 ) \nC1961_=_C3167( C1961 C3167 ) C1961_=_C3170( C1961 C3170 ) C1961_=_C3172( C1961 C3172 ) C1961_=_C3176( C1961 C3176 ) C1961_=_C3189( C1961 C3189 ) C1961_=_C3192( C1961 C3192 ) \nC1961_=_C3227( C1961 C3227 ) C1961_=_C3260( C1961 C3260 ) C1961_=_C3263( C1961 C3263 ) C1961_=_C3277( C1961 C3277 ) C1963_=_C2897( C1963 C2897 ) C1963_=_C2907( C1963 C2907 ) \nC1963_=_C3173( C1963 C3173 ) C1963_=_C3174( C1963 C3174 ) C1963_=_C3744( C1963 C3744 ) C1969_=_C1971( C1969 C1971 ) C1969_=_C2902( C1969 C2902 ) C1969_=_C2912( C1969 C2912 ) \nC1969_=_C3175( C1969 C3175 ) C1969_=_C3176( C1969 C3176 ) C1969_=_C3749( C1969 C3749 ) C1971_=_C2904( C1971 C2904 ) C1971_=_C2914( C1971 C2914 ) C1971_=_C3126( C1971 C3126 ) \nC1971_=_C3138( C1971 C3138 ) C1971_=_C3153( C1971 C3153 ) C1971_=_C3164( C1971 C3164 ) C1971_=_C3167( C1971 C3167 ) C1971_=_C3170( C1971 C3170 ) C1971_=_C3172( C1971 C3172 ) \nC1971_=_C3176( C1971 C3176 ) C1971_=_C3189( C1971 C3189 ) C1971_=_C3192( C1971 C3192 ) C1971_=_C3227( C1971 C3227 ) C1971_=_C3260( C1971 C3260 ) C1971_=_C3263( C1971 C3263 ) \nC1971_=_C3277( C1971 C3277 ) C2123_=_C2148( C2123 C2148 ) C2123_=_C2523( C2123 C2523 ) C2123_=_C2858( C2123 C2858 ) C2123_=_C2864( C2123 C2864 ) C2123_=_C3202( C2123 C3202 ) \nC2123_=_C3855( C2123 C3855 ) C2148_=_C2523( C2148 C2523 ) C2148_=_C2858( C2148 C2858 ) C2148_=_C2864( C2148 C2864 ) C2148_=_C3202( C2148 C3202 ) C2148_=_C3855( C2148 C3855 ) \nC2523_=_C2858( C2523 C2858 ) C2523_=_C2864( C2523 C2864 ) C2523_=_C3202( C2523 C3202 ) C2523_=_C3855( C2523 C3855 ) C2801_=_C3137( C2801 C3137 ) C2801_=_C3152( C2801 C3152 ) \nC2801_=_C3155( C2801 C3155 ) C2801_=_C3161( C2801 C3161 ) C2801_=_C3174( C2801 C3174 ) C2801_=_C3211( C2801 C3211 ) C2801_=_C3213( C2801 C3213 ) C2801_=_C3214( C2801 C3214 ) \nC2801_=_C3215( C2801 C3215 ) C2801_=_C3216( C2801 C3216 ) C2801_=_C3258( C2801 C3258 ) C2801_=_C3259( C2801 C3259 ) C2801_=_C3268( C2801 C3268 ) C2801_=_C3269( C2801 C3269 ) \nC2801_=_C3270( C2801 C3270 ) C2801_=_C3271( C2801 C3271 ) C2801_=_C3272( C2801 C3272 ) C2801_=_C3273( C2801 C3273 ) C2801_=_C3274( C2801 C3274 ) C2801_=_C3275( C2801 C3275 ) \nC2801_=_C3276( C2801 C3276 ) C2858_=_C2864( C2858 C2864 ) C2858_=_C3202( C2858 C3202 ) C2858_=_C3855( C2858 C3855 ) C2864_=_C3202( C2864 C3202 ) C2864_=_C3855( C2864 C3855 ) \nC2897_=_C2898( C2897 C2898 ) C2897_=_C2907( C2897 C2907 ) C2897_=_C3173( C2897 C3173 ) C2897_=_C3174( C2897 C3174 ) C2897_=_C3744( C2897 C3744 ) C2898_=_C2908( C2898 C2908 ) \nC2898_=_C3211( C2898 C3211 ) C2898_=_C3826( C2898 C3826 ) C2902_=_C2904( C2902 C2904 ) C2902_=_C2912( C2902</w:t>
      </w:r>
    </w:p>
    <w:p>
      <w:pPr>
        <w:pStyle w:val="PreformattedText"/>
        <w:bidi w:val="0"/>
        <w:spacing w:before="0" w:after="0"/>
        <w:jc w:val="left"/>
        <w:rPr/>
      </w:pPr>
      <w:r>
        <w:rPr/>
        <w:t xml:space="preserve"> </w:t>
      </w:r>
      <w:r>
        <w:rPr/>
        <w:t>C2912 ) C2902_=_C3175( C2902 C3175 ) C2902_=_C3176( C2902 C3176 ) \nC2902_=_C3749( C2902 C3749 ) C2904_=_C2914( C2904 C2914 ) C2904_=_C3126( C2904 C3126 ) C2904_=_C3138( C2904 C3138 ) C2904_=_C3153( C2904 C3153 ) C2904_=_C3164( C2904 C3164 ) \nC2904_=_C3167( C2904 C3167 ) C2904_=_C3170( C2904 C3170 ) C2904_=_C3172( C2904 C3172 ) C2904_=_C3176( C2904 C3176 ) C2904_=_C3189( C2904 C3189 ) C2904_=_C3192( C2904 C3192 ) \nC2904_=_C3227( C2904 C3227 ) C2904_=_C3260( C2904 C3260 ) C2904_=_C3263( C2904 C3263 ) C2904_=_C3277( C2904 C3277 ) C2907_=_C2908( C2907 C2908 ) C2907_=_C3173( C2907 C3173 ) \nC2907_=_C3174( C2907 C3174 ) C2907_=_C3744( C2907 C3744 ) C2908_=_C3211( C2908 C3211 ) C2908_=_C3826( C2908 C3826 ) C2912_=_C2914( C2912 C2914 ) C2912_=_C3175( C2912 C3175 ) \nC2912_=_C3176( C2912 C3176 ) C2912_=_C3749( C2912 C3749 ) C2914_=_C3126( C2914 C3126 ) C2914_=_C3138( C2914 C3138 ) C2914_=_C3153( C2914 C3153 ) C2914_=_C3164( C2914 C3164 ) \nC2914_=_C3167( C2914 C3167 ) C2914_=_C3170( C2914 C3170 ) C2914_=_C3172( C2914 C3172 ) C2914_=_C3176( C2914 C3176 ) C2914_=_C3189( C2914 C3189 ) C2914_=_C3192( C2914 C3192 ) \nC2914_=_C3227( C2914 C3227 ) C2914_=_C3260( C2914 C3260 ) C2914_=_C3263( C2914 C3263 ) C2914_=_C3277( C2914 C3277 ) C2941_=_C2943( C2941 C2943 ) C2941_=_C2945( C2941 C2945 ) \nC2943_=_C2945( C2943 C2945 ) C2945_=_C3872( C2945 C3872 ) C3126_=_C3138( C3126 C3138 ) C3126_=_C3153( C3126 C3153 ) C3126_=_C3164( C3126 C3164 ) C3126_=_C3167( C3126 C3167 ) \nC3126_=_C3170( C3126 C3170 ) C3126_=_C3172( C3126 C3172 ) C3126_=_C3176( C3126 C3176 ) C3126_=_C3189( C3126 C3189 ) C3126_=_C3192( C3126 C3192 ) C3126_=_C3227( C3126 C3227 ) \nC3126_=_C3260( C3126 C3260 ) C3126_=_C3263( C3126 C3263 ) C3126_=_C3277( C3126 C3277 ) C3126_=_C3749( C3126 C3749 ) C3137_=_C3138( C3137 C3138 ) C3137_=_C3152( C3137 C3152 ) \nC3137_=_C3155( C3137 C3155 ) C3137_=_C3161( C3137 C3161 ) C3137_=_C3174( C3137 C3174 ) C3137_=_C3211( C3137 C3211 ) C3137_=_C3213( C3137 C3213 ) C3137_=_C3214( C3137 C3214 ) \nC3137_=_C3215( C3137 C3215 ) C3137_=_C3216( C3137 C3216 ) C3137_=_C3258( C3137 C3258 ) C3137_=_C3259( C3137 C3259 ) C3137_=_C3268( C3137 C3268 ) C3137_=_C3269( C3137 C3269 ) \nC3137_=_C3270( C3137 C3270 ) C3137_=_C3271( C3137 C3271 ) C3137_=_C3272( C3137 C3272 ) C3137_=_C3273( C3137 C3273 ) C3137_=_C3274( C3137 C3274 ) C3137_=_C3275( C3137 C3275 ) \nC3137_=_C3276( C3137 C3276 ) C3138_=_C3153( C3138 C3153 ) C3138_=_C3164( C3138 C3164 ) C3138_=_C3167( C3138 C3167 ) C3138_=_C3170( C3138 C3170 ) C3138_=_C3172( C3138 C3172 ) \nC3138_=_C3176( C3138 C3176 ) C3138_=_C3189( C3138 C3189 ) C3138_=_C3192( C3138 C3192 ) C3138_=_C3227( C3138 C3227 ) C3138_=_C3260( C3138 C3260 ) C3138_=_C3263( C3138 C3263 ) \nC3138_=_C3277( C3138 C3277 ) C3152_=_C3153( C3152 C3153 ) C3152_=_C3155( C3152 C3155 ) C3152_=_C3161( C3152 C3161 ) C3152_=_C3174( C3152 C3174 ) C3152_=_C3211( C3152 C3211 ) \nC3152_=_C3213( C3152 C3213 ) C3152_=_C3214( C3152 C3214 ) C3152_=_C3215( C3152 C3215 ) C3152_=_C3216( C3152 C3216 ) C3152_=_C3258( C3152 C3258 ) C3152_=_C3259( C3152 C3259 ) \nC3152_=_C3268( C3152 C3268 ) C3152_=_C3269( C3152 C3269 ) C3152_=_C3270( C3152 C3270 ) C3152_=_C3271( C3152 C3271 ) C3152_=_C3272( C3152 C3272 ) C3152_=_C3273( C3152 C3273 ) \nC3152_=_C3274( C3152 C3274 ) C3152_=_C3275( C3152 C3275 ) C3152_=_C3276( C3152 C3276 ) C3153_=_C3164( C3153 C3164 ) C3153_=_C3167( C3153 C3167 ) C3153_=_C3170( C3153 C3170 ) \nC3153_=_C3172( C3153 C3172 ) C3153_=_C3176( C3153 C3176 ) C3153_=_C3189( C3153 C3189 ) C3153_=_C3192( C3153 C3192 ) C3153_=_C3227( C3153 C3227 ) C3153_=_C3260( C3153 C3260 ) \nC3153_=_C3263( C3153 C3263 ) C3153_=_C3277( C3153 C3277 ) C3155_=_C3161( C3155 C3161 ) C3155_=_C3174( C3155 C3174 ) C3155_=_C3211( C3155 C3211 ) C3155_=_C3213( C3155 C3213 ) \nC3155_=_C3214( C3155 C3214 ) C3155_=_C3215( C3155 C3215 ) C3155_=_C3216( C3155 C3216 ) C3155_=_C3258( C3155 C3258 ) C3155_=_C3259( C3155 C3259 ) C3155_=_C3268( C3155 C3268 ) \nC3155_=_C3269( C3155 C3269 ) C3155_=_C3270( C3155 C3270 ) C3155_=_C3271( C3155 C3271 ) C3155_=_C3272( C3155 C3272 ) C3155_=_C3273( C3155 C3273 ) C3155_=_C3274( C3155 C3274 ) \nC3155_=_C3275( C3155 C3275 ) C3155_=_C3276( C3155 C3276 ) C3161_=_C3174( C3161 C3174 ) C3161_=_C3211( C3161 C3211 ) C3161_=_C3213( C3161 C3213 ) C3161_=_C3214( C3161 C3214 ) \nC3161_=_C3215( C3161 C3215 ) C3161_=_C3216( C3161 C3216 ) C3161_=_C3258( C3161 C3258 ) C3161_=_C3259( C3161 C3259 ) C3161_=_C3268( C3161 C3268 ) C3161_=_C3269( C3161 C3269 ) \nC3161_=_C3270( C3161 C3270 ) C3161_=_C3271( C3161 C3271 ) C3161_=_C3272( C3161 C3272 ) C3161_=_C3273( C3161 C3273 ) C3161_=_C3274( C3161 C3274 ) C3161_=_C3275( C3161 C3275 ) \nC3161_=_C3276( C3161 C3276 ) C3164_=_C3167( C3164 C3167 ) C3164_=_C3170( C3164 C3170 ) C3164_=_C3172( C3164 C3172 ) C3164_=_C3176( C3164 C3176 ) C3164_=_C3189( C3164 C3189 ) \nC3164_=_C3192( C3164 C3192 ) C3164_=_C3227( C3164 C3227 ) C3164_=_C3260( C3164 C3260 ) C3164_=_C3263( C3164 C3263 ) C3164_=_C3277( C3164 C3277 ) C3164_=_C3822( C3164 C3822 ) \nC3167_=_C3170( C3167 C3170 ) C3167_=_C3172( C3167 C3172 ) C3167_=_C3176( C3167 C3176 ) C3167_=_C3189( C3167 C3189 ) C3167_=_C3192( C3167 C3192 ) C3167_=_C3227( C3167 C3227 ) \nC3167_=_C3260( C3167 C3260 ) C3167_=_C3263( C3167 C3263 ) C3167_=_C3277( C3167 C3277 ) C3167_=_C3826( C3167 C3826 ) C3170_=_C3172( C3170 C3172 ) C3170_=_C3176( C3170 C3176 ) \nC3170_=_C3189( C3170 C3189 ) C3170_=_C3192( C3170 C3192 ) C3170_=_C3227( C3170 C3227 ) C3170_=_C3260( C3170 C3260 ) C3170_=_C3263( C3170 C3263 ) C3170_=_C3277( C3170 C3277 ) \nC3172_=_C3176( C3172 C3176 ) C3172_=_C3189( C3172 C3189 ) C3172_=_C3192( C3172 C3192 ) C3172_=_C3227( C3172 C3227 ) C3172_=_C3260( C3172 C3260 ) C3172_=_C3263( C3172 C3263 ) \nC3172_=_C3277( C3172 C3277 ) C3173_=_C3174( C3173 C3174 ) C3173_=_C3744( C3173 C3744 ) C3174_=_C3211( C3174 C3211 ) C3174_=_C3213( C3174 C3213 ) C3174_=_C3214( C3174 C3214 ) \nC3174_=_C3215( C3174 C3215 ) C3174_=_C3216( C3174 C3216 ) C3174_=_C3258( C3174 C3258 ) C3174_=_C3259( C3174 C3259 ) C3174_=_C3268( C3174 C3268 ) C3174_=_C3269( C3174 C3269 ) \nC3174_=_C3270( C3174 C3270 ) C3174_=_C3271( C3174 C3271 ) C3174_=_C3272( C3174 C3272 ) C3174_=_C3273( C3174 C3273 ) C3174_=_C3274( C3174 C3274 ) C3174_=_C3275( C3174 C3275 ) \nC3174_=_C3276( C3174 C3276 ) C3174_=_C3744( C3174 C3744 ) C3175_=_C3176( C3175 C3176 ) C3175_=_C3227( C3175 C3227 ) C3175_=_C3749( C3175 C3749 ) C3176_=_C3189( C3176 C3189 ) \nC3176_=_C3192( C3176 C3192 ) C3176_=_C3227( C3176 C3227 ) C3176_=_C3260( C3176 C3260 ) C3176_=_C3263( C3176 C3263 ) C3176_=_C3277( C3176 C3277 ) C3176_=_C3749( C3176 C3749 ) \nC3189_=_C3192( C3189 C3192 ) C3189_=_C3227( C3189 C3227 ) C3189_=_C3260( C3189 C3260 ) C3189_=_C3263( C3189 C3263 ) C3189_=_C3277( C3189 C3277 ) C3192_=_C3227( C3192 C3227 ) \nC3192_=_C3260( C3192 C3260 ) C3192_=_C3263( C3192 C3263 ) C3192_=_C3277( C3192 C3277 ) C3202_=_C3855( C3202 C3855 ) C3211_=_C3213( C3211 C3213 ) C3211_=_C3214( C3211 C3214 ) \nC3211_=_C3215( C3211 C3215 ) C3211_=_C3216( C3211 C3216 ) C3211_=_C3258( C3211 C3258 ) C3211_=_C3259( C3211 C3259 ) C3211_=_C3268( C3211 C3268 ) C3211_=_C3269( C3211 C3269 ) \nC3211_=_C3270( C3211 C3270 ) C3211_=_C3271( C3211 C3271 ) C3211_=_C3272( C3211 C3272 ) C3211_=_C3273( C3211 C3273 ) C3211_=_C3274( C3211 C3274 ) C3211_=_C3275( C3211 C3275 ) \nC3211_=_C3276( C3211 C3276 ) C3211_=_C3826( C3211 C3826 ) C3213_=_C3214( C3213 C3214 ) C3213_=_C3215( C3213 C3215 ) C3213_=_C3216( C3213 C3216 ) C3213_=_C3258( C3213 C3258 ) \nC3213_=_C3259( C3213 C3259 ) C3213_=_C3268( C3213 C3268 ) C3213_=_C3269( C3213 C3269 ) C3213_=_C3270( C3213 C3270 ) C3213_=_C3271( C3213 C3271 ) C3213_=_C3272( C3213 C3272 ) \nC3213_=_C3273( C3213 C3273 ) C3213_=_C3274( C3213 C3274 ) C3213_=_C3275( C3213 C3275 ) C3213_=_C3276( C3213 C3276 ) C3213_=_C3822( C3213 C3822 ) C3214_=_C3215( C3214 C3215 ) \nC3214_=_C3216( C3214 C3216 ) C3214_=_C3258( C3214 C3258 ) C3214_=_C3259( C3214 C3259 ) C3214_=_C3268( C3214 C3268 ) C3214_=_C3269( C3214 C3269 ) C3214_=_C3270( C3214 C3270 ) \nC3214_=_C3271( C3214 C3271 ) C3214_=_C3272( C3214 C3272 ) C3214_=_C3273( C3214 C3273 ) C3214_=_C3274( C3214 C3274 ) C3214_=_C3275( C3214 C3275 ) C3214_=_C3276( C3214 C3276 ) \nC3214_=_C3872( C3214 C3872 ) C3215_=_C3216( C3215 C3216 ) C3215_=_C3258( C3215 C3258 ) C3215_=_C3259( C3215 C3259 ) C3215_=_C3268( C3215 C3268 ) C3215_=_C3269( C3215 C3269 ) \nC3215_=_C3270( C3215 C3270 ) C3215_=_C3271( C3215 C3271 ) C3215_=_C3272( C3215 C3272 ) C3215_=_C3273( C3215 C3273 ) C3215_=_C3274( C3215 C3274 ) C3215_=_C3275( C3215 C3275 ) \nC3215_=_C3276( C3215 C3276 ) C3215_=_C3873( C3215 C3873 ) C3216_=_C3258( C3216 C3258 ) C3216_=_C3259( C3216 C3259 ) C3216_=_C3268( C3216 C3268 ) C3216_=_C3269( C3216 C3269 ) \nC3216_=_C3270( C3216 C3270 ) C3216_=_C3271( C3216 C3271 ) C3216_=_C3272( C3216 C3272 ) C3216_=_C3273( C3216 C3273 ) C3216_=_C3274( C3216 C3274 ) C3216_=_C3275( C3216 C3275 ) \nC3216_=_C3276( C3216 C3276 ) C3216_=_C3873( C3216 C3873 ) C3227_=_C3260( C3227 C3260 ) C3227_=_C3263( C3227 C3263 ) C3227_=_C3277( C3227 C3277 ) C3258_=_C3259( C3258 C3259 ) \nC3258_=_C3268( C3258 C3268 ) C3258_=_C3269( C3258 C3269 ) C3258_=_C3270( C3258 C3270 ) C3258_=_C3271( C3258 C3271 ) C3258_=_C3272( C3258 C3272 ) C3258_=_C3273( C3258 C3273 ) \nC3258_=_C3274( C3258 C3274 ) C3258_=_C3275( C3258 C3275 ) C3258_=_C3276( C3258 C3276 ) C3259_=_C3260( C3259 C3260 ) C3259_=_C3268( C3259 C3268 ) C3259_=_C3269( C3259 C3269 ) \nC3259_=_C3270( C3259 C3270 ) C3259_=_C3271( C3259 C3271 ) C3259_=_C3272( C3259 C3272 ) C3259_=_C3273( C3259 C3273 ) C3259_=_C3274( C3259 C3274 ) C3259_=_C3275( C3259 C3275 ) \nC3259_=_C3276( C3259 C3276 ) C3260_=_C3263( C3260 C3263 ) C3260_=_C3277( C3260 C3277 ) C3263_=_C3277( C3263 C3277 ) C3268_=_C3269( C3268 C3269 ) C3268_=_C3270( C3268 C3270 ) \nC3268_=_C3271( C3268 C3271 ) C3268_=_C3272( C3268 C3272 ) C3268_=_C3273( C3268 C3273 ) C3268_=_C3274( C3268 C3274 ) C3268_=_C3275( C3268 C3275 ) C3268_=_C3276(</w:t>
      </w:r>
    </w:p>
    <w:p>
      <w:pPr>
        <w:pStyle w:val="PreformattedText"/>
        <w:bidi w:val="0"/>
        <w:spacing w:before="0" w:after="0"/>
        <w:jc w:val="left"/>
        <w:rPr/>
      </w:pPr>
      <w:r>
        <w:rPr/>
        <w:t xml:space="preserve"> </w:t>
      </w:r>
      <w:r>
        <w:rPr/>
        <w:t>C3268 C3276 ) \nC3269_=_C3270( C3269 C3270 ) C3269_=_C3271( C3269 C3271 ) C3269_=_C3272( C3269 C3272 ) C3269_=_C3273( C3269 C3273 ) C3269_=_C3274( C3269 C3274 ) C3269_=_C3275( C3269 C3275 ) \nC3269_=_C3276( C3269 C3276 ) C3270_=_C3271( C3270 C3271 ) C3270_=_C3272( C3270 C3272 ) C3270_=_C3273( C3270 C3273 ) C3270_=_C3274( C3270 C3274 ) C3270_=_C3275( C3270 C3275 ) \nC3270_=_C3276( C3270 C3276 ) C3271_=_C3272( C3271 C3272 ) C3271_=_C3273( C3271 C3273 ) C3271_=_C3274( C3271 C3274 ) C3271_=_C3275( C3271 C3275 ) C3271_=_C3276( C3271 C3276 ) \nC3272_=_C3273( C3272 C3273 ) C3272_=_C3274( C3272 C3274 ) C3272_=_C3275( C3272 C3275 ) C3272_=_C3276( C3272 C3276 ) C3273_=_C3274( C3273 C3274 ) C3273_=_C3275( C3273 C3275 ) \nC3273_=_C3276( C3273 C3276 ) C3274_=_C3275( C3274 C3275 ) C3274_=_C3276( C3274 C3276 ) C3275_=_C3276( C3275 C3276 ) "];308-&gt;317[label="69: C22 C35 C667 C676 C793 \nC797 C1142 C1247 C1252 C1267 C1291 \nC1293 C1316 C1317 C1342 C1796 C1961 \nC1971 C2123 C2148 C2523 C2637 C2801 \nC2858 C2864 C2898 C2904 C2908 C2914 \nC2941 C2943 C2945 C3126 C3138 C3153 \nC3161 C3164 C3167 C3170 C3172 C3176 \nC3189 C3192 C3202 C3211 C3213 C3214 \nC3215 C3227 C3260 C3263 C3268 C3269 \nC3270 C3271 C3272 C3273 C3274 C3275 \nC3276 C3277 C3506 C3510 C3822 C3826 \nC3854 C3855 C3872 C3873 \n514: C22_=_C35 ,C22_=_C667 ,C22_=_C676 ,C22_=_C1142 ,C22_=_C1267 ,\nC22_=_C1342 ,C22_=_C1796 ,C22_=_C1961 ,C22_=_C1971 ,C22_=_C2904 ,C22_=_C2914 ,\nC22_=_C3126 ,C22_=_C3138 ,C22_=_C3153 ,C22_=_C3164 ,C22_=_C3167 ,C22_=_C3170 ,\nC22_=_C3172 ,C22_=_C3176 ,C22_=_C3189 ,C22_=_C3192 ,C22_=_C3227 ,C22_=_C3260 ,\nC22_=_C3263 ,C22_=_C3277 ,C35_=_C667 ,C35_=_C676 ,C35_=_C1142 ,C35_=_C1267 ,\nC35_=_C1342 ,C35_=_C1796 ,C35_=_C1961 ,C35_=_C1971 ,C35_=_C2904 ,C35_=_C2914 ,\nC35_=_C3126 ,C35_=_C3138 ,C35_=_C3153 ,C35_=_C3164 ,C35_=_C3167 ,C35_=_C3170 ,\nC35_=_C3172 ,C35_=_C3176 ,C35_=_C3189 ,C35_=_C3192 ,C35_=_C3227 ,C35_=_C3260 ,\nC35_=_C3263 ,C35_=_C3277 ,C667_=_C676 ,C667_=_C1142 ,C667_=_C1267 ,C667_=_C1342 ,\nC667_=_C1796 ,C667_=_C1961 ,C667_=_C1971 ,C667_=_C2898 ,C667_=_C2904 ,C667_=_C2914 ,\nC667_=_C3126 ,C667_=_C3138 ,C667_=_C3153 ,C667_=_C3164 ,C667_=_C3167 ,C667_=_C3170 ,\nC667_=_C3172 ,C667_=_C3176 ,C667_=_C3189 ,C667_=_C3192 ,C667_=_C3227 ,C667_=_C3260 ,\nC667_=_C3263 ,C667_=_C3277 ,C676_=_C1142 ,C676_=_C1267 ,C676_=_C1342 ,C676_=_C1796 ,\nC676_=_C1961 ,C676_=_C1971 ,C676_=_C2904 ,C676_=_C2908 ,C676_=_C2914 ,C676_=_C3126 ,\nC676_=_C3138 ,C676_=_C3153 ,C676_=_C3164 ,C676_=_C3167 ,C676_=_C3170 ,C676_=_C3172 ,\nC676_=_C3176 ,C676_=_C3189 ,C676_=_C3192 ,C676_=_C3227 ,C676_=_C3260 ,C676_=_C3263 ,\nC676_=_C3277 ,C793_=_C3506 ,C793_=_C3510 ,C797_=_C3506 ,C797_=_C3510 ,C1142_=_C1267 ,\nC1142_=_C1342 ,C1142_=_C1796 ,C1142_=_C1961 ,C1142_=_C1971 ,C1142_=_C2904 ,C1142_=_C2914 ,\nC1142_=_C3126 ,C1142_=_C3138 ,C1142_=_C3153 ,C1142_=_C3164 ,C1142_=_C3167 ,C1142_=_C3170 ,\nC1142_=_C3172 ,C1142_=_C3176 ,C1142_=_C3189 ,C1142_=_C3192 ,C1142_=_C3227 ,C1142_=_C3260 ,\nC1142_=_C3263 ,C1142_=_C3277 ,C1247_=_C2898 ,C1247_=_C2908 ,C1247_=_C3164 ,C1247_=_C3211 ,\nC1247_=_C3822 ,C1247_=_C3826 ,C1252_=_C3167 ,C1252_=_C3213 ,C1252_=_C3822 ,C1252_=_C3826 ,\nC1267_=_C1342 ,C1267_=_C1796 ,C1267_=_C1961 ,C1267_=_C1971 ,C1267_=_C2904 ,C1267_=_C2914 ,\nC1267_=_C3126 ,C1267_=_C3138 ,C1267_=_C3153 ,C1267_=_C3164 ,C1267_=_C3167 ,C1267_=_C3170 ,\nC1267_=_C3172 ,C1267_=_C3176 ,C1267_=_C3189 ,C1267_=_C3192 ,C1267_=_C3227 ,C1267_=_C3260 ,\nC1267_=_C3263 ,C1267_=_C3277 ,C1291_=_C2123 ,C1291_=_C2148 ,C1291_=_C2523 ,C1291_=_C2858 ,\nC1291_=_C2864 ,C1291_=_C3202 ,C1291_=_C3854 ,C1291_=_C3855 ,C1293_=_C3854 ,C1293_=_C3855 ,\nC1316_=_C3214 ,C1316_=_C3872 ,C1316_=_C3873 ,C1317_=_C2945 ,C1317_=_C3215 ,C1317_=_C3872 ,\nC1317_=_C3873 ,C1342_=_C1796 ,C1342_=_C1961 ,C1342_=_C1971 ,C1342_=_C2904 ,C1342_=_C2914 ,\nC1342_=_C3126 ,C1342_=_C3138 ,C1342_=_C3153 ,C1342_=_C3164 ,C1342_=_C3167 ,C1342_=_C3170 ,\nC1342_=_C3172 ,C1342_=_C3176 ,C1342_=_C3189 ,C1342_=_C3192 ,C1342_=_C3227 ,C1342_=_C3260 ,\nC1342_=_C3263 ,C1342_=_C3277 ,C1796_=_C1961 ,C1796_=_C1971 ,C1796_=_C2801 ,C1796_=_C2904 ,\nC1796_=_C2914 ,C1796_=_C3126 ,C1796_=_C3138 ,C1796_=_C3153 ,C1796_=_C3161 ,C1796_=_C3164 ,\nC1796_=_C3167 ,C1796_=_C3170 ,C1796_=_C3172 ,C1796_=_C3176 ,C1796_=_C3189 ,C1796_=_C3192 ,\nC1796_=_C3211 ,C1796_=_C3213 ,C1796_=_C3214 ,C1796_=_C3215 ,C1796_=_C3227 ,C1796_=_C3260 ,\nC1796_=_C3263 ,C1796_=_C3268 ,C1796_=_C3269 ,C1796_=_C3270 ,C1796_=_C3271 ,C1796_=_C3272 ,\nC1796_=_C3273 ,C1796_=_C3274 ,C1796_=_C3275 ,C1796_=_C3276 ,C1796_=_C3277 ,C1961_=_C1971 ,\nC1961_=_C2904 ,C1961_=_C2914 ,C1961_=_C3126 ,C1961_=_C3138 ,C1961_=_C3153 ,C1961_=_C3164 ,\nC1961_=_C3167 ,C1961_=_C3170 ,C1961_=_C3172 ,C1961_=_C3176 ,C1961_=_C3189 ,C1961_=_C3192 ,\nC1961_=_C3227 ,C1961_=_C3260 ,C1961_=_C3263 ,C1961_=_C3277 ,C1971_=_C2904 ,C1971_=_C2914 ,\nC1971_=_C3126 ,C1971_=_C3138 ,C1971_=_C3153 ,C1971_=_C3164 ,C1971_=_C3167 ,C1971_=_C3170 ,\nC1971_=_C3172 ,C1971_=_C3176 ,C1971_=_C3189 ,C1971_=_C3192 ,C1971_=_C3227 ,C1971_=_C3260 ,\nC1971_=_C3263 ,C1971_=_C3277 ,C2123_=_C2148 ,C2123_=_C2523 ,C2123_=_C2858 ,C2123_=_C2864 ,\nC2123_=_C3202 ,C2123_=_C3855 ,C2148_=_C2523 ,C2148_=_C2858 ,C2148_=_C2864 ,C2148_=_C3202 ,\nC2148_=_C3855 ,C2523_=_C2858 ,C2523_=_C2864 ,C2523_=_C3202 ,C2523_=_C3855 ,C2801_=_C3161 ,\nC2801_=_C3211 ,C2801_=_C3213 ,C2801_=_C3214 ,C2801_=_C3215 ,C2801_=_C3268 ,C2801_=_C3269 ,\nC2801_=_C3270 ,C2801_=_C3271 ,C2801_=_C3272 ,C2801_=_C3273 ,C2801_=_C3274 ,C2801_=_C3275 ,\nC2801_=_C3276 ,C2858_=_C2864 ,C2858_=_C3202 ,C2858_=_C3855 ,C2864_=_C3202 ,C2864_=_C3855 ,\nC2898_=_C2908 ,C2898_=_C3211 ,C2898_=_C3826 ,C2904_=_C2914 ,C2904_=_C3126 ,C2904_=_C3138 ,\nC2904_=_C3153 ,C2904_=_C3164 ,C2904_=_C3167 ,C2904_=_C3170 ,C2904_=_C3172 ,C2904_=_C3176 ,\nC2904_=_C3189 ,C2904_=_C3192 ,C2904_=_C3227 ,C2904_=_C3260 ,C2904_=_C3263 ,C2904_=_C3277 ,\nC2908_=_C3211 ,C2908_=_C3826 ,C2914_=_C3126 ,C2914_=_C3138 ,C2914_=_C3153 ,C2914_=_C3164 ,\nC2914_=_C3167 ,C2914_=_C3170 ,C2914_=_C3172 ,C2914_=_C3176 ,C2914_=_C3189 ,C2914_=_C3192 ,\nC2914_=_C3227 ,C2914_=_C3260 ,C2914_=_C3263 ,C2914_=_C3277 ,C2941_=_C2943 ,C2941_=_C2945 ,\nC2943_=_C2945 ,C2945_=_C3872 ,C3126_=_C3138 ,C3126_=_C3153 ,C3126_=_C3164 ,C3126_=_C3167 ,\nC3126_=_C3170 ,C3126_=_C3172 ,C3126_=_C3176 ,C3126_=_C3189 ,C3126_=_C3192 ,C3126_=_C3227 ,\nC3126_=_C3260 ,C3126_=_C3263 ,C3126_=_C3277 ,C3138_=_C3153 ,C3138_=_C3164 ,C3138_=_C3167 ,\nC3138_=_C3170 ,C3138_=_C3172 ,C3138_=_C3176 ,C3138_=_C3189 ,C3138_=_C3192 ,C3138_=_C3227 ,\nC3138_=_C3260 ,C3138_=_C3263 ,C3138_=_C3277 ,C3153_=_C3164 ,C3153_=_C3167 ,C3153_=_C3170 ,\nC3153_=_C3172 ,C3153_=_C3176 ,C3153_=_C3189 ,C3153_=_C3192 ,C3153_=_C3227 ,C3153_=_C3260 ,\nC3153_=_C3263 ,C3153_=_C3277 ,C3161_=_C3211 ,C3161_=_C3213 ,C3161_=_C3214 ,C3161_=_C3215 ,\nC3161_=_C3268 ,C3161_=_C3269 ,C3161_=_C3270 ,C3161_=_C3271 ,C3161_=_C3272 ,C3161_=_C3273 ,\nC3161_=_C3274 ,C3161_=_C3275 ,C3161_=_C3276 ,C3164_=_C3167 ,C3164_=_C3170 ,C3164_=_C3172 ,\nC3164_=_C3176 ,C3164_=_C3189 ,C3164_=_C3192 ,C3164_=_C3227 ,C3164_=_C3260 ,C3164_=_C3263 ,\nC3164_=_C3277 ,C3164_=_C3822 ,C3167_=_C3170 ,C3167_=_C3172 ,C3167_=_C3176 ,C3167_=_C3189 ,\nC3167_=_C3192 ,C3167_=_C3227 ,C3167_=_C3260 ,C3167_=_C3263 ,C3167_=_C3277 ,C3167_=_C3826 ,\nC3170_=_C3172 ,C3170_=_C3176 ,C3170_=_C3189 ,C3170_=_C3192 ,C3170_=_C3227 ,C3170_=_C3260 ,\nC3170_=_C3263 ,C3170_=_C3277 ,C3172_=_C3176 ,C3172_=_C3189 ,C3172_=_C3192 ,C3172_=_C3227 ,\nC3172_=_C3260 ,C3172_=_C3263 ,C3172_=_C3277 ,C3176_=_C3189 ,C3176_=_C3192 ,C3176_=_C3227 ,\nC3176_=_C3260 ,C3176_=_C3263 ,C3176_=_C3277 ,C3189_=_C3192 ,C3189_=_C3227 ,C3189_=_C3260 ,\nC3189_=_C3263 ,C3189_=_C3277 ,C3192_=_C3227 ,C3192_=_C3260 ,C3192_=_C3263 ,C3192_=_C3277 ,\nC3202_=_C3855 ,C3211_=_C3213 ,C3211_=_C3214 ,C3211_=_C3215 ,C3211_=_C3268 ,C3211_=_C3269 ,\nC3211_=_C3270 ,C3211_=_C3271 ,C3211_=_C3272 ,C3211_=_C3273 ,C3211_=_C3274 ,C3211_=_C3275 ,\nC3211_=_C3276 ,C3211_=_C3826 ,C3213_=_C3214 ,C3213_=_C3215 ,C3213_=_C3268 ,C3213_=_C3269 ,\nC3213_=_C3270 ,C3213_=_C3271 ,C3213_=_C3272 ,C3213_=_C3273 ,C3213_=_C3274 ,C3213_=_C3275 ,\nC3213_=_C3276 ,C3213_=_C3822 ,C3214_=_C3215 ,C3214_=_C3268 ,C3214_=_C3269 ,C3214_=_C3270 ,\nC3214_=_C3271 ,C3214_=_C3272 ,C3214_=_C3273 ,C3214_=_C3274 ,C3214_=_C3275 ,C3214_=_C3276 ,\nC3214_=_C3872 ,C3215_=_C3268 ,C3215_=_C3269 ,C3215_=_C3270 ,C3215_=_C3271 ,C3215_=_C3272 ,\nC3215_=_C3273 ,C3215_=_C3274 ,C3215_=_C3275 ,C3215_=_C3276 ,C3215_=_C3873 ,C3227_=_C3260 ,\nC3227_=_C3263 ,C3227_=_C3277 ,C3260_=_C3263 ,C3260_=_C3277 ,C3263_=_C3277 ,C3268_=_C3269 ,\nC3268_=_C3270 ,C3268_=_C3271 ,C3268_=_C3272 ,C3268_=_C3273 ,C3268_=_C3274 ,C3268_=_C3275 ,\nC3268_=_C3276 ,C3269_=_C3270 ,C3269_=_C3271 ,C3269_=_C3272 ,C3269_=_C3273 ,C3269_=_C3274 ,\nC3269_=_C3275 ,C3269_=_C3276 ,C3270_=_C3271 ,C3270_=_C3272 ,C3270_=_C3273 ,C3270_=_C3274 ,\nC3270_=_C3275 ,C3270_=_C3276 ,C3271_=_C3272 ,C3271_=_C3273 ,C3271_=_C3274 ,C3271_=_C3275 ,\nC3271_=_C3276 ,C3272_=_C3273 ,C3272_=_C3274 ,C3272_=_C3275 ,C3272_=_C3276 ,C3273_=_C3274 ,\nC3273_=_C3275 ,C3273_=_C3276 ,C3274_=_C3275 ,C3274_=_C3276 ,C3275_=_C3276 ,"];318[shape=box, label="id:318 level: 3\n151: C471 C472 C473 C474 C475 \nC478 C479 C480 C481 C482 C483 \nC484 C485 C487 C488 C490 C491 \nC492 C493 C494 C495 C496 C499 \nC500 C501 C502 C503 C504 C505 \nC507 C508 C510 C511 C512 C514 \nC515 C520 C521 C526 C527 C532 \nC533 C541 C542 C552 C553 C1127 \nC1128 C1129 C1130 C1133 C1134 C1135 \nC1136 C1222 C1223 C1224 C1226 C1227 \nC1228 C1273 C1274 C1600 C1601 C2161 \nC2181 C2665 C2666 C2667 C2668 C2671 \nC2672 C2673 C2674 C2675 C2676 C2677 \nC2678 C2680 C2681 C2682 C2684 C2685 \nC2686 C2687 C2688 C2689 C2690 C2693 \nC2694 C2695 C2696 C2697 C2698 C2699 \nC2700 C2702 C2703 C2704 C2706 C2707 \nC2708 C2710 C2711 C2712 C2717 C2718 \nC2719 C2720 C2724 C2726 C2727 C2728 \nC2733 C2734 C2735 C2736 C2740 C2744 \nC2745 C2754 C2755 C2756 C2781 C3118 \nC3119 C3120 C3121 C3122 C3123 C3124 \nC3146 C3147 C3148 C3149 C3150 C3151 \nC3177 C3178 C3179</w:t>
      </w:r>
    </w:p>
    <w:p>
      <w:pPr>
        <w:pStyle w:val="PreformattedText"/>
        <w:bidi w:val="0"/>
        <w:spacing w:before="0" w:after="0"/>
        <w:jc w:val="left"/>
        <w:rPr/>
      </w:pPr>
      <w:r>
        <w:rPr/>
        <w:t xml:space="preserve"> </w:t>
      </w:r>
      <w:r>
        <w:rPr/>
        <w:t>C3180 C3181 C3182 \nC3183 C3250 C3255 C3256 C3257 C3741 \nC3840 C3841 \n1783: C471_=_C472( C471 C472 ) C471_=_C473( C471 C473 ) C471_=_C474( C471 C474 ) C471_=_C475( C471 C475 ) C471_=_C478( C471 C478 ) \nC471_=_C479( C471 C479 ) C471_=_C480( C471 C480 ) C471_=_C481( C471 C481 ) C471_=_C503( C471 C503 ) C471_=_C504( C471 C504 ) C471_=_C505( C471 C505 ) \nC471_=_C507( C471 C507 ) C471_=_C508( C471 C508 ) C471_=_C510( C471 C510 ) C471_=_C511( C471 C511 ) C471_=_C512( C471 C512 ) C471_=_C1600( C471 C1600 ) \nC471_=_C1601( C471 C1601 ) C471_=_C2665( C471 C2665 ) C471_=_C2666( C471 C2666 ) C471_=_C2667( C471 C2667 ) C471_=_C2668( C471 C2668 ) C471_=_C2671( C471 C2671 ) \nC471_=_C2672( C471 C2672 ) C471_=_C2673( C471 C2673 ) C471_=_C2674( C471 C2674 ) C471_=_C2675( C471 C2675 ) C471_=_C2698( C471 C2698 ) C471_=_C2699( C471 C2699 ) \nC471_=_C2700( C471 C2700 ) C471_=_C2702( C471 C2702 ) C471_=_C2703( C471 C2703 ) C471_=_C2704( C471 C2704 ) C471_=_C2706( C471 C2706 ) C471_=_C2707( C471 C2707 ) \nC471_=_C2708( C471 C2708 ) C472_=_C473( C472 C473 ) C472_=_C474( C472 C474 ) C472_=_C475( C472 C475 ) C472_=_C478( C472 C478 ) C472_=_C479( C472 C479 ) \nC472_=_C480( C472 C480 ) C472_=_C481( C472 C481 ) C472_=_C493( C472 C493 ) C472_=_C520( C472 C520 ) C472_=_C521( C472 C521 ) C472_=_C1600( C472 C1600 ) \nC472_=_C2665( C472 C2665 ) C472_=_C2666( C472 C2666 ) C472_=_C2667( C472 C2667 ) C472_=_C2668( C472 C2668 ) C472_=_C2671( C472 C2671 ) C472_=_C2672( C472 C2672 ) \nC472_=_C2673( C472 C2673 ) C472_=_C2674( C472 C2674 ) C472_=_C2675( C472 C2675 ) C472_=_C2676( C472 C2676 ) C472_=_C2698( C472 C2698 ) C472_=_C2717( C472 C2717 ) \nC472_=_C2718( C472 C2718 ) C472_=_C2719( C472 C2719 ) C472_=_C2720( C472 C2720 ) C472_=_C2724( C472 C2724 ) C473_=_C474( C473 C474 ) C473_=_C475( C473 C475 ) \nC473_=_C478( C473 C478 ) C473_=_C479( C473 C479 ) C473_=_C480( C473 C480 ) C473_=_C481( C473 C481 ) C473_=_C494( C473 C494 ) C473_=_C532( C473 C532 ) \nC473_=_C533( C473 C533 ) C473_=_C1600( C473 C1600 ) C473_=_C2665( C473 C2665 ) C473_=_C2666( C473 C2666 ) C473_=_C2667( C473 C2667 ) C473_=_C2668( C473 C2668 ) \nC473_=_C2671( C473 C2671 ) C473_=_C2672( C473 C2672 ) C473_=_C2673( C473 C2673 ) C473_=_C2674( C473 C2674 ) C473_=_C2675( C473 C2675 ) C473_=_C2677( C473 C2677 ) \nC473_=_C2699( C473 C2699 ) C473_=_C2733( C473 C2733 ) C473_=_C2734( C473 C2734 ) C473_=_C2735( C473 C2735 ) C473_=_C2736( C473 C2736 ) C473_=_C2740( C473 C2740 ) \nC474_=_C475( C474 C475 ) C474_=_C478( C474 C478 ) C474_=_C479( C474 C479 ) C474_=_C480( C474 C480 ) C474_=_C481( C474 C481 ) C474_=_C495( C474 C495 ) \nC474_=_C552( C474 C552 ) C474_=_C553( C474 C553 ) C474_=_C1600( C474 C1600 ) C474_=_C2665( C474 C2665 ) C474_=_C2666( C474 C2666 ) C474_=_C2667( C474 C2667 ) \nC474_=_C2668( C474 C2668 ) C474_=_C2671( C474 C2671 ) C474_=_C2672( C474 C2672 ) C474_=_C2673( C474 C2673 ) C474_=_C2674( C474 C2674 ) C474_=_C2675( C474 C2675 ) \nC474_=_C2678( C474 C2678 ) C474_=_C2700( C474 C2700 ) C474_=_C2754( C474 C2754 ) C474_=_C2755( C474 C2755 ) C474_=_C2756( C474 C2756 ) C475_=_C478( C475 C478 ) \nC475_=_C479( C475 C479 ) C475_=_C480( C475 C480 ) C475_=_C481( C475 C481 ) C475_=_C496( C475 C496 ) C475_=_C1600( C475 C1600 ) C475_=_C2665( C475 C2665 ) \nC475_=_C2666( C475 C2666 ) C475_=_C2667( C475 C2667 ) C475_=_C2668( C475 C2668 ) C475_=_C2671( C475 C2671 ) C475_=_C2672( C475 C2672 ) C475_=_C2673( C475 C2673 ) \nC475_=_C2674( C475 C2674 ) C475_=_C2675( C475 C2675 ) C478_=_C479( C478 C479 ) C478_=_C480( C478 C480 ) C478_=_C481( C478 C481 ) C478_=_C499( C478 C499 ) \nC478_=_C1600( C478 C1600 ) C478_=_C2665( C478 C2665 ) C478_=_C2666( C478 C2666 ) C478_=_C2667( C478 C2667 ) C478_=_C2668( C478 C2668 ) C478_=_C2671( C478 C2671 ) \nC478_=_C2672( C478 C2672 ) C478_=_C2673( C478 C2673 ) C478_=_C2674( C478 C2674 ) C478_=_C2675( C478 C2675 ) C479_=_C480( C479 C480 ) C479_=_C481( C479 C481 ) \nC479_=_C500( C479 C500 ) C479_=_C1133( C479 C1133 ) C479_=_C1226( C479 C1226 ) C479_=_C1600( C479 C1600 ) C479_=_C2665( C479 C2665 ) C479_=_C2666( C479 C2666 ) \nC479_=_C2667( C479 C2667 ) C479_=_C2668( C479 C2668 ) C479_=_C2671( C479 C2671 ) C479_=_C2672( C479 C2672 ) C479_=_C2673( C479 C2673 ) C479_=_C2674( C479 C2674 ) \nC479_=_C2675( C479 C2675 ) C479_=_C2684( C479 C2684 ) C479_=_C2706( C479 C2706 ) C479_=_C3118( C479 C3118 ) C479_=_C3146( C479 C3146 ) C479_=_C3177( C479 C3177 ) \nC480_=_C481( C480 C481 ) C480_=_C501( C480 C501 ) C480_=_C1134( C480 C1134 ) C480_=_C1227( C480 C1227 ) C480_=_C1600( C480 C1600 ) C480_=_C2665( C480 C2665 ) \nC480_=_C2666( C480 C2666 ) C480_=_C2667( C480 C2667 ) C480_=_C2668( C480 C2668 ) C480_=_C2671( C480 C2671 ) C480_=_C2672( C480 C2672 ) C480_=_C2673( C480 C2673 ) \nC480_=_C2674( C480 C2674 ) C480_=_C2675( C480 C2675 ) C480_=_C2685( C480 C2685 ) C480_=_C2707( C480 C2707 ) C480_=_C3119( C480 C3119 ) C480_=_C3147( C480 C3147 ) \nC480_=_C3179( C480 C3179 ) C480_=_C3182( C480 C3182 ) C480_=_C3250( C480 C3250 ) C481_=_C502( C481 C502 ) C481_=_C1135( C481 C1135 ) C481_=_C1228( C481 C1228 ) \nC481_=_C1600( C481 C1600 ) C481_=_C2665( C481 C2665 ) C481_=_C2666( C481 C2666 ) C481_=_C2667( C481 C2667 ) C481_=_C2668( C481 C2668 ) C481_=_C2671( C481 C2671 ) \nC481_=_C2672( C481 C2672 ) C481_=_C2673( C481 C2673 ) C481_=_C2674( C481 C2674 ) C481_=_C2675( C481 C2675 ) C481_=_C2686( C481 C2686 ) C481_=_C2708( C481 C2708 ) \nC481_=_C3120( C481 C3120 ) C481_=_C3148( C481 C3148 ) C481_=_C3181( C481 C3181 ) C481_=_C3183( C481 C3183 ) C481_=_C3255( C481 C3255 ) C482_=_C483( C482 C483 ) \nC482_=_C484( C482 C484 ) C482_=_C485( C482 C485 ) C482_=_C487( C482 C487 ) C482_=_C488( C482 C488 ) C482_=_C490( C482 C490 ) C482_=_C491( C482 C491 ) \nC482_=_C492( C482 C492 ) C482_=_C493( C482 C493 ) C482_=_C494( C482 C494 ) C482_=_C495( C482 C495 ) C482_=_C496( C482 C496 ) C482_=_C499( C482 C499 ) \nC482_=_C500( C482 C500 ) C482_=_C501( C482 C501 ) C482_=_C502( C482 C502 ) C482_=_C1600( C482 C1600 ) C482_=_C1601( C482 C1601 ) C482_=_C2676( C482 C2676 ) \nC482_=_C2677( C482 C2677 ) C482_=_C2678( C482 C2678 ) C482_=_C2680( C482 C2680 ) C482_=_C2681( C482 C2681 ) C482_=_C2682( C482 C2682 ) C482_=_C2684( C482 C2684 ) \nC482_=_C2685( C482 C2685 ) C482_=_C2686( C482 C2686 ) C482_=_C2687( C482 C2687 ) C482_=_C2688( C482 C2688 ) C482_=_C2689( C482 C2689 ) C482_=_C2690( C482 C2690 ) \nC482_=_C2693( C482 C2693 ) C482_=_C2694( C482 C2694 ) C482_=_C2695( C482 C2695 ) C482_=_C2696( C482 C2696 ) C482_=_C2697( C482 C2697 ) C483_=_C484( C483 C484 ) \nC483_=_C485( C483 C485 ) C483_=_C487( C483 C487 ) C483_=_C488( C483 C488 ) C483_=_C490( C483 C490 ) C483_=_C491( C483 C491 ) C483_=_C492( C483 C492 ) \nC483_=_C503( C483 C503 ) C483_=_C514( C483 C514 ) C483_=_C515( C483 C515 ) C483_=_C1600( C483 C1600 ) C483_=_C2665( C483 C2665 ) C483_=_C2676( C483 C2676 ) \nC483_=_C2677( C483 C2677 ) C483_=_C2678( C483 C2678 ) C483_=_C2680( C483 C2680 ) C483_=_C2681( C483 C2681 ) C483_=_C2682( C483 C2682 ) C483_=_C2684( C483 C2684 ) \nC483_=_C2685( C483 C2685 ) C483_=_C2686( C483 C2686 ) C483_=_C2687( C483 C2687 ) C483_=_C2710( C483 C2710 ) C483_=_C2711( C483 C2711 ) C483_=_C2712( C483 C2712 ) \nC484_=_C485( C484 C485 ) C484_=_C487( C484 C487 ) C484_=_C488( C484 C488 ) C484_=_C490( C484 C490 ) C484_=_C491( C484 C491 ) C484_=_C492( C484 C492 ) \nC484_=_C504( C484 C504 ) C484_=_C526( C484 C526 ) C484_=_C527( C484 C527 ) C484_=_C1600( C484 C1600 ) C484_=_C2666( C484 C2666 ) C484_=_C2676( C484 C2676 ) \nC484_=_C2677( C484 C2677 ) C484_=_C2678( C484 C2678 ) C484_=_C2680( C484 C2680 ) C484_=_C2681( C484 C2681 ) C484_=_C2682( C484 C2682 ) C484_=_C2684( C484 C2684 ) \nC484_=_C2685( C484 C2685 ) C484_=_C2686( C484 C2686 ) C484_=_C2688( C484 C2688 ) C484_=_C2726( C484 C2726 ) C484_=_C2727( C484 C2727 ) C484_=_C2728( C484 C2728 ) \nC485_=_C487( C485 C487 ) C485_=_C488( C485 C488 ) C485_=_C490( C485 C490 ) C485_=_C491( C485 C491 ) C485_=_C492( C485 C492 ) C485_=_C505( C485 C505 ) \nC485_=_C541( C485 C541 ) C485_=_C542( C485 C542 ) C485_=_C1600( C485 C1600 ) C485_=_C2667( C485 C2667 ) C485_=_C2676( C485 C2676 ) C485_=_C2677( C485 C2677 ) \nC485_=_C2678( C485 C2678 ) C485_=_C2680( C485 C2680 ) C485_=_C2681( C485 C2681 ) C485_=_C2682( C485 C2682 ) C485_=_C2684( C485 C2684 ) C485_=_C2685( C485 C2685 ) \nC485_=_C2686( C485 C2686 ) C485_=_C2689( C485 C2689 ) C485_=_C2744( C485 C2744 ) C485_=_C2745( C485 C2745 ) C487_=_C488( C487 C488 ) C487_=_C490( C487 C490 ) \nC487_=_C491( C487 C491 ) C487_=_C492( C487 C492 ) C487_=_C507( C487 C507 ) C487_=_C520( C487 C520 ) C487_=_C532( C487 C532 ) C487_=_C552( C487 C552 ) \nC487_=_C1133( C487 C1133 ) C487_=_C1134( C487 C1134 ) C487_=_C1135( C487 C1135 ) C487_=_C1136( C487 C1136 ) C487_=_C1600( C487 C1600 ) C487_=_C2676( C487 C2676 ) \nC487_=_C2677( C487 C2677 ) C487_=_C2678( C487 C2678 ) C487_=_C2680( C487 C2680 ) C487_=_C2681( C487 C2681 ) C487_=_C2682( C487 C2682 ) C487_=_C2684( C487 C2684 ) \nC487_=_C2685( C487 C2685 ) C487_=_C2686( C487 C2686 ) C487_=_C2710( C487 C2710 ) C487_=_C2726( C487 C2726 ) C487_=_C2744( C487 C2744 ) C487_=_C3122( C487 C3122 ) \nC487_=_C3123( C487 C3123 ) C487_=_C3124( C487 C3124 ) C487_=_C3741( C487 C3741 ) C488_=_C490( C488 C490 ) C488_=_C491( C488 C491 ) C488_=_C492( C488 C492 ) \nC488_=_C508( C488 C508 ) C488_=_C521( C488 C521 ) C488_=_C533( C488 C533 ) C488_=_C553( C488 C553 ) C488_=_C1226( C488 C1226 ) C488_=_C1227( C488 C1227 ) \nC488_=_C1228( C488 C1228 ) C488_=_C1600( C488 C1600 ) C488_=_C2676( C488 C2676 ) C488_=_C2677( C488 C2677 ) C488_=_C2678( C488 C2678 ) C488_=_C2680( C488 C2680 ) \nC488_=_C2681( C488 C2681 ) C488_=_C2682( C488 C2682 ) C488_=_C2684( C488 C2684 ) C488_=_C2685( C488 C2685 ) C488_=_C2686( C488 C2686 ) C488_=_C2711( C488 C2711 ) \nC488_=_C2727( C488 C2727 ) C488_=_C2745( C488 C2745 ) C488_=_C2781( C488 C2781 ) C488_=_C3149( C488 C3149 ) C488_=_C3150( C488 C3150 ) C488_=_C3151( C488 C3151 ) \nC490_=_C491( C490 C491 ) C490_=_C492( C490 C492 ) C490_=_C510( C490 C510 ) C490_=_C1127(</w:t>
      </w:r>
    </w:p>
    <w:p>
      <w:pPr>
        <w:pStyle w:val="PreformattedText"/>
        <w:bidi w:val="0"/>
        <w:spacing w:before="0" w:after="0"/>
        <w:jc w:val="left"/>
        <w:rPr/>
      </w:pPr>
      <w:r>
        <w:rPr/>
        <w:t xml:space="preserve"> </w:t>
      </w:r>
      <w:r>
        <w:rPr/>
        <w:t>C490 C1127 ) C490_=_C1222( C490 C1222 ) C490_=_C1600( C490 C1600 ) \nC490_=_C2672( C490 C2672 ) C490_=_C2676( C490 C2676 ) C490_=_C2677( C490 C2677 ) C490_=_C2678( C490 C2678 ) C490_=_C2680( C490 C2680 ) C490_=_C2681( C490 C2681 ) \nC490_=_C2682( C490 C2682 ) C490_=_C2684( C490 C2684 ) C490_=_C2685( C490 C2685 ) C490_=_C2686( C490 C2686 ) C490_=_C2694( C490 C2694 ) C490_=_C3122( C490 C3122 ) \nC490_=_C3149( C490 C3149 ) C491_=_C492( C491 C492 ) C491_=_C511( C491 C511 ) C491_=_C1128( C491 C1128 ) C491_=_C1223( C491 C1223 ) C491_=_C1600( C491 C1600 ) \nC491_=_C2673( C491 C2673 ) C491_=_C2676( C491 C2676 ) C491_=_C2677( C491 C2677 ) C491_=_C2678( C491 C2678 ) C491_=_C2680( C491 C2680 ) C491_=_C2681( C491 C2681 ) \nC491_=_C2682( C491 C2682 ) C491_=_C2684( C491 C2684 ) C491_=_C2685( C491 C2685 ) C491_=_C2686( C491 C2686 ) C491_=_C2695( C491 C2695 ) C491_=_C3123( C491 C3123 ) \nC491_=_C3150( C491 C3150 ) C491_=_C3178( C491 C3178 ) C492_=_C512( C492 C512 ) C492_=_C1129( C492 C1129 ) C492_=_C1224( C492 C1224 ) C492_=_C1600( C492 C1600 ) \nC492_=_C2674( C492 C2674 ) C492_=_C2676( C492 C2676 ) C492_=_C2677( C492 C2677 ) C492_=_C2678( C492 C2678 ) C492_=_C2680( C492 C2680 ) C492_=_C2681( C492 C2681 ) \nC492_=_C2682( C492 C2682 ) C492_=_C2684( C492 C2684 ) C492_=_C2685( C492 C2685 ) C492_=_C2686( C492 C2686 ) C492_=_C2696( C492 C2696 ) C492_=_C3124( C492 C3124 ) \nC492_=_C3151( C492 C3151 ) C492_=_C3180( C492 C3180 ) C493_=_C494( C493 C494 ) C493_=_C495( C493 C495 ) C493_=_C496( C493 C496 ) C493_=_C499( C493 C499 ) \nC493_=_C500( C493 C500 ) C493_=_C501( C493 C501 ) C493_=_C502( C493 C502 ) C493_=_C520( C493 C520 ) C493_=_C521( C493 C521 ) C493_=_C1601( C493 C1601 ) \nC493_=_C2676( C493 C2676 ) C493_=_C2687( C493 C2687 ) C493_=_C2688( C493 C2688 ) C493_=_C2689( C493 C2689 ) C493_=_C2690( C493 C2690 ) C493_=_C2693( C493 C2693 ) \nC493_=_C2694( C493 C2694 ) C493_=_C2695( C493 C2695 ) C493_=_C2696( C493 C2696 ) C493_=_C2697( C493 C2697 ) C493_=_C2698( C493 C2698 ) C493_=_C2717( C493 C2717 ) \nC493_=_C2718( C493 C2718 ) C493_=_C2719( C493 C2719 ) C493_=_C2720( C493 C2720 ) C493_=_C2724( C493 C2724 ) C494_=_C495( C494 C495 ) C494_=_C496( C494 C496 ) \nC494_=_C499( C494 C499 ) C494_=_C500( C494 C500 ) C494_=_C501( C494 C501 ) C494_=_C502( C494 C502 ) C494_=_C532( C494 C532 ) C494_=_C533( C494 C533 ) \nC494_=_C1601( C494 C1601 ) C494_=_C2677( C494 C2677 ) C494_=_C2687( C494 C2687 ) C494_=_C2688( C494 C2688 ) C494_=_C2689( C494 C2689 ) C494_=_C2690( C494 C2690 ) \nC494_=_C2693( C494 C2693 ) C494_=_C2694( C494 C2694 ) C494_=_C2695( C494 C2695 ) C494_=_C2696( C494 C2696 ) C494_=_C2697( C494 C2697 ) C494_=_C2699( C494 C2699 ) \nC494_=_C2733( C494 C2733 ) C494_=_C2734( C494 C2734 ) C494_=_C2735( C494 C2735 ) C494_=_C2736( C494 C2736 ) C494_=_C2740( C494 C2740 ) C495_=_C496( C495 C496 ) \nC495_=_C499( C495 C499 ) C495_=_C500( C495 C500 ) C495_=_C501( C495 C501 ) C495_=_C502( C495 C502 ) C495_=_C552( C495 C552 ) C495_=_C553( C495 C553 ) \nC495_=_C1601( C495 C1601 ) C495_=_C2678( C495 C2678 ) C495_=_C2687( C495 C2687 ) C495_=_C2688( C495 C2688 ) C495_=_C2689( C495 C2689 ) C495_=_C2690( C495 C2690 ) \nC495_=_C2693( C495 C2693 ) C495_=_C2694( C495 C2694 ) C495_=_C2695( C495 C2695 ) C495_=_C2696( C495 C2696 ) C495_=_C2697( C495 C2697 ) C495_=_C2700( C495 C2700 ) \nC495_=_C2754( C495 C2754 ) C495_=_C2755( C495 C2755 ) C495_=_C2756( C495 C2756 ) C496_=_C499( C496 C499 ) C496_=_C500( C496 C500 ) C496_=_C501( C496 C501 ) \nC496_=_C502( C496 C502 ) C496_=_C1601( C496 C1601 ) C496_=_C2687( C496 C2687 ) C496_=_C2688( C496 C2688 ) C496_=_C2689( C496 C2689 ) C496_=_C2690( C496 C2690 ) \nC496_=_C2693( C496 C2693 ) C496_=_C2694( C496 C2694 ) C496_=_C2695( C496 C2695 ) C496_=_C2696( C496 C2696 ) C496_=_C2697( C496 C2697 ) C499_=_C500( C499 C500 ) \nC499_=_C501( C499 C501 ) C499_=_C502( C499 C502 ) C499_=_C1601( C499 C1601 ) C499_=_C2687( C499 C2687 ) C499_=_C2688( C499 C2688 ) C499_=_C2689( C499 C2689 ) \nC499_=_C2690( C499 C2690 ) C499_=_C2693( C499 C2693 ) C499_=_C2694( C499 C2694 ) C499_=_C2695( C499 C2695 ) C499_=_C2696( C499 C2696 ) C499_=_C2697( C499 C2697 ) \nC500_=_C501( C500 C501 ) C500_=_C502( C500 C502 ) C500_=_C1133( C500 C1133 ) C500_=_C1226( C500 C1226 ) C500_=_C1601( C500 C1601 ) C500_=_C2684( C500 C2684 ) \nC500_=_C2687( C500 C2687 ) C500_=_C2688( C500 C2688 ) C500_=_C2689( C500 C2689 ) C500_=_C2690( C500 C2690 ) C500_=_C2693( C500 C2693 ) C500_=_C2694( C500 C2694 ) \nC500_=_C2695( C500 C2695 ) C500_=_C2696( C500 C2696 ) C500_=_C2697( C500 C2697 ) C500_=_C2706( C500 C2706 ) C500_=_C3118( C500 C3118 ) C500_=_C3146( C500 C3146 ) \nC500_=_C3177( C500 C3177 ) C501_=_C502( C501 C502 ) C501_=_C1134( C501 C1134 ) C501_=_C1227( C501 C1227 ) C501_=_C1601( C501 C1601 ) C501_=_C2685( C501 C2685 ) \nC501_=_C2687( C501 C2687 ) C501_=_C2688( C501 C2688 ) C501_=_C2689( C501 C2689 ) C501_=_C2690( C501 C2690 ) C501_=_C2693( C501 C2693 ) C501_=_C2694( C501 C2694 ) \nC501_=_C2695( C501 C2695 ) C501_=_C2696( C501 C2696 ) C501_=_C2697( C501 C2697 ) C501_=_C2707( C501 C2707 ) C501_=_C3119( C501 C3119 ) C501_=_C3147( C501 C3147 ) \nC501_=_C3179( C501 C3179 ) C501_=_C3182( C501 C3182 ) C501_=_C3250( C501 C3250 ) C502_=_C1135( C502 C1135 ) C502_=_C1228( C502 C1228 ) C502_=_C1601( C502 C1601 ) \nC502_=_C2686( C502 C2686 ) C502_=_C2687( C502 C2687 ) C502_=_C2688( C502 C2688 ) C502_=_C2689( C502 C2689 ) C502_=_C2690( C502 C2690 ) C502_=_C2693( C502 C2693 ) \nC502_=_C2694( C502 C2694 ) C502_=_C2695( C502 C2695 ) C502_=_C2696( C502 C2696 ) C502_=_C2697( C502 C2697 ) C502_=_C2708( C502 C2708 ) C502_=_C3120( C502 C3120 ) \nC502_=_C3148( C502 C3148 ) C502_=_C3181( C502 C3181 ) C502_=_C3183( C502 C3183 ) C502_=_C3255( C502 C3255 ) C503_=_C504( C503 C504 ) C503_=_C505( C503 C505 ) \nC503_=_C507( C503 C507 ) C503_=_C508( C503 C508 ) C503_=_C510( C503 C510 ) C503_=_C511( C503 C511 ) C503_=_C512( C503 C512 ) C503_=_C514( C503 C514 ) \nC503_=_C515( C503 C515 ) C503_=_C1601( C503 C1601 ) C503_=_C2665( C503 C2665 ) C503_=_C2687( C503 C2687 ) C503_=_C2698( C503 C2698 ) C503_=_C2699( C503 C2699 ) \nC503_=_C2700( C503 C2700 ) C503_=_C2702( C503 C2702 ) C503_=_C2703( C503 C2703 ) C503_=_C2704( C503 C2704 ) C503_=_C2706( C503 C2706 ) C503_=_C2707( C503 C2707 ) \nC503_=_C2708( C503 C2708 ) C503_=_C2710( C503 C2710 ) C503_=_C2711( C503 C2711 ) C503_=_C2712( C503 C2712 ) C504_=_C505( C504 C505 ) C504_=_C507( C504 C507 ) \nC504_=_C508( C504 C508 ) C504_=_C510( C504 C510 ) C504_=_C511( C504 C511 ) C504_=_C512( C504 C512 ) C504_=_C526( C504 C526 ) C504_=_C527( C504 C527 ) \nC504_=_C1601( C504 C1601 ) C504_=_C2666( C504 C2666 ) C504_=_C2688( C504 C2688 ) C504_=_C2698( C504 C2698 ) C504_=_C2699( C504 C2699 ) C504_=_C2700( C504 C2700 ) \nC504_=_C2702( C504 C2702 ) C504_=_C2703( C504 C2703 ) C504_=_C2704( C504 C2704 ) C504_=_C2706( C504 C2706 ) C504_=_C2707( C504 C2707 ) C504_=_C2708( C504 C2708 ) \nC504_=_C2726( C504 C2726 ) C504_=_C2727( C504 C2727 ) C504_=_C2728( C504 C2728 ) C505_=_C507( C505 C507 ) C505_=_C508( C505 C508 ) C505_=_C510( C505 C510 ) \nC505_=_C511( C505 C511 ) C505_=_C512( C505 C512 ) C505_=_C541( C505 C541 ) C505_=_C542( C505 C542 ) C505_=_C1601( C505 C1601 ) C505_=_C2667( C505 C2667 ) \nC505_=_C2689( C505 C2689 ) C505_=_C2698( C505 C2698 ) C505_=_C2699( C505 C2699 ) C505_=_C2700( C505 C2700 ) C505_=_C2702( C505 C2702 ) C505_=_C2703( C505 C2703 ) \nC505_=_C2704( C505 C2704 ) C505_=_C2706( C505 C2706 ) C505_=_C2707( C505 C2707 ) C505_=_C2708( C505 C2708 ) C505_=_C2744( C505 C2744 ) C505_=_C2745( C505 C2745 ) \nC507_=_C508( C507 C508 ) C507_=_C510( C507 C510 ) C507_=_C511( C507 C511 ) C507_=_C512( C507 C512 ) C507_=_C520( C507 C520 ) C507_=_C532( C507 C532 ) \nC507_=_C552( C507 C552 ) C507_=_C1133( C507 C1133 ) C507_=_C1134( C507 C1134 ) C507_=_C1135( C507 C1135 ) C507_=_C1136( C507 C1136 ) C507_=_C1601( C507 C1601 ) \nC507_=_C2698( C507 C2698 ) C507_=_C2699( C507 C2699 ) C507_=_C2700( C507 C2700 ) C507_=_C2702( C507 C2702 ) C507_=_C2703( C507 C2703 ) C507_=_C2704( C507 C2704 ) \nC507_=_C2706( C507 C2706 ) C507_=_C2707( C507 C2707 ) C507_=_C2708( C507 C2708 ) C507_=_C2710( C507 C2710 ) C507_=_C2726( C507 C2726 ) C507_=_C2744( C507 C2744 ) \nC507_=_C3122( C507 C3122 ) C507_=_C3123( C507 C3123 ) C507_=_C3124( C507 C3124 ) C507_=_C3741( C507 C3741 ) C508_=_C510( C508 C510 ) C508_=_C511( C508 C511 ) \nC508_=_C512( C508 C512 ) C508_=_C521( C508 C521 ) C508_=_C533( C508 C533 ) C508_=_C553( C508 C553 ) C508_=_C1226( C508 C1226 ) C508_=_C1227( C508 C1227 ) \nC508_=_C1228( C508 C1228 ) C508_=_C1601( C508 C1601 ) C508_=_C2698( C508 C2698 ) C508_=_C2699( C508 C2699 ) C508_=_C2700( C508 C2700 ) C508_=_C2702( C508 C2702 ) \nC508_=_C2703( C508 C2703 ) C508_=_C2704( C508 C2704 ) C508_=_C2706( C508 C2706 ) C508_=_C2707( C508 C2707 ) C508_=_C2708( C508 C2708 ) C508_=_C2711( C508 C2711 ) \nC508_=_C2727( C508 C2727 ) C508_=_C2745( C508 C2745 ) C508_=_C2781( C508 C2781 ) C508_=_C3149( C508 C3149 ) C508_=_C3150( C508 C3150 ) C508_=_C3151( C508 C3151 ) \nC510_=_C511( C510 C511 ) C510_=_C512( C510 C512 ) C510_=_C1127( C510 C1127 ) C510_=_C1222( C510 C1222 ) C510_=_C1601( C510 C1601 ) C510_=_C2672( C510 C2672 ) \nC510_=_C2694( C510 C2694 ) C510_=_C2698( C510 C2698 ) C510_=_C2699( C510 C2699 ) C510_=_C2700( C510 C2700 ) C510_=_C2702( C510 C2702 ) C510_=_C2703( C510 C2703 ) \nC510_=_C2704( C510 C2704 ) C510_=_C2706( C510 C2706 ) C510_=_C2707( C510 C2707 ) C510_=_C2708( C510 C2708 ) C510_=_C3122( C510 C3122 ) C510_=_C3149( C510 C3149 ) \nC511_=_C512( C511 C512 ) C511_=_C1128( C511 C1128 ) C511_=_C1223( C511 C1223 ) C511_=_C1601( C511 C1601 ) C511_=_C2673( C511 C2673 ) C511_=_C2695( C511 C2695 ) \nC511_=_C2698( C511 C2698 ) C511_=_C2699( C511 C2699 ) C511_=_C2700( C511 C2700 ) C511_=_C2702( C511 C2702 ) C511_=_C2703( C511 C2703 ) C511_=_C2704( C511 C2704 ) \nC511_=_C2706( C511 C2706 ) C511_=_C2707( C511 C2707 ) C511_=_C2708( C511 C2708 ) C511_=_C3123( C511 C3123 ) C511_=_C3150( C511 C3150 ) C511_=_C3178(</w:t>
      </w:r>
    </w:p>
    <w:p>
      <w:pPr>
        <w:pStyle w:val="PreformattedText"/>
        <w:bidi w:val="0"/>
        <w:spacing w:before="0" w:after="0"/>
        <w:jc w:val="left"/>
        <w:rPr/>
      </w:pPr>
      <w:r>
        <w:rPr/>
        <w:t xml:space="preserve"> </w:t>
      </w:r>
      <w:r>
        <w:rPr/>
        <w:t>C511 C3178 ) \nC512_=_C1129( C512 C1129 ) C512_=_C1224( C512 C1224 ) C512_=_C1601( C512 C1601 ) C512_=_C2674( C512 C2674 ) C512_=_C2696( C512 C2696 ) C512_=_C2698( C512 C2698 ) \nC512_=_C2699( C512 C2699 ) C512_=_C2700( C512 C2700 ) C512_=_C2702( C512 C2702 ) C512_=_C2703( C512 C2703 ) C512_=_C2704( C512 C2704 ) C512_=_C2706( C512 C2706 ) \nC512_=_C2707( C512 C2707 ) C512_=_C2708( C512 C2708 ) C512_=_C3124( C512 C3124 ) C512_=_C3151( C512 C3151 ) C512_=_C3180( C512 C3180 ) C514_=_C515( C514 C515 ) \nC514_=_C526( C514 C526 ) C514_=_C541( C514 C541 ) C514_=_C1127( C514 C1127 ) C514_=_C1128( C514 C1128 ) C514_=_C1129( C514 C1129 ) C514_=_C1130( C514 C1130 ) \nC514_=_C2665( C514 C2665 ) C514_=_C2680( C514 C2680 ) C514_=_C2687( C514 C2687 ) C514_=_C2702( C514 C2702 ) C514_=_C2710( C514 C2710 ) C514_=_C2711( C514 C2711 ) \nC514_=_C2712( C514 C2712 ) C514_=_C2717( C514 C2717 ) C514_=_C2733( C514 C2733 ) C514_=_C2754( C514 C2754 ) C514_=_C3118( C514 C3118 ) C514_=_C3119( C514 C3119 ) \nC514_=_C3120( C514 C3120 ) C514_=_C3121( C514 C3121 ) C515_=_C527( C515 C527 ) C515_=_C542( C515 C542 ) C515_=_C1222( C515 C1222 ) C515_=_C1223( C515 C1223 ) \nC515_=_C1224( C515 C1224 ) C515_=_C2665( C515 C2665 ) C515_=_C2681( C515 C2681 ) C515_=_C2687( C515 C2687 ) C515_=_C2703( C515 C2703 ) C515_=_C2710( C515 C2710 ) \nC515_=_C2711( C515 C2711 ) C515_=_C2712( C515 C2712 ) C515_=_C2718( C515 C2718 ) C515_=_C2734( C515 C2734 ) C515_=_C2755( C515 C2755 ) C515_=_C3146( C515 C3146 ) \nC515_=_C3147( C515 C3147 ) C515_=_C3148( C515 C3148 ) C520_=_C521( C520 C521 ) C520_=_C532( C520 C532 ) C520_=_C552( C520 C552 ) C520_=_C1133( C520 C1133 ) \nC520_=_C1134( C520 C1134 ) C520_=_C1135( C520 C1135 ) C520_=_C1136( C520 C1136 ) C520_=_C2676( C520 C2676 ) C520_=_C2698( C520 C2698 ) C520_=_C2710( C520 C2710 ) \nC520_=_C2717( C520 C2717 ) C520_=_C2718( C520 C2718 ) C520_=_C2719( C520 C2719 ) C520_=_C2720( C520 C2720 ) C520_=_C2724( C520 C2724 ) C520_=_C2726( C520 C2726 ) \nC520_=_C2744( C520 C2744 ) C520_=_C3122( C520 C3122 ) C520_=_C3123( C520 C3123 ) C520_=_C3124( C520 C3124 ) C520_=_C3741( C520 C3741 ) C521_=_C533( C521 C533 ) \nC521_=_C553( C521 C553 ) C521_=_C1226( C521 C1226 ) C521_=_C1227( C521 C1227 ) C521_=_C1228( C521 C1228 ) C521_=_C2676( C521 C2676 ) C521_=_C2698( C521 C2698 ) \nC521_=_C2711( C521 C2711 ) C521_=_C2717( C521 C2717 ) C521_=_C2718( C521 C2718 ) C521_=_C2719( C521 C2719 ) C521_=_C2720( C521 C2720 ) C521_=_C2724( C521 C2724 ) \nC521_=_C2727( C521 C2727 ) C521_=_C2745( C521 C2745 ) C521_=_C2781( C521 C2781 ) C521_=_C3149( C521 C3149 ) C521_=_C3150( C521 C3150 ) C521_=_C3151( C521 C3151 ) \nC526_=_C527( C526 C527 ) C526_=_C541( C526 C541 ) C526_=_C1127( C526 C1127 ) C526_=_C1128( C526 C1128 ) C526_=_C1129( C526 C1129 ) C526_=_C1130( C526 C1130 ) \nC526_=_C2666( C526 C2666 ) C526_=_C2680( C526 C2680 ) C526_=_C2688( C526 C2688 ) C526_=_C2702( C526 C2702 ) C526_=_C2717( C526 C2717 ) C526_=_C2726( C526 C2726 ) \nC526_=_C2727( C526 C2727 ) C526_=_C2728( C526 C2728 ) C526_=_C2733( C526 C2733 ) C526_=_C2754( C526 C2754 ) C526_=_C3118( C526 C3118 ) C526_=_C3119( C526 C3119 ) \nC526_=_C3120( C526 C3120 ) C526_=_C3121( C526 C3121 ) C527_=_C542( C527 C542 ) C527_=_C1222( C527 C1222 ) C527_=_C1223( C527 C1223 ) C527_=_C1224( C527 C1224 ) \nC527_=_C2666( C527 C2666 ) C527_=_C2681( C527 C2681 ) C527_=_C2688( C527 C2688 ) C527_=_C2703( C527 C2703 ) C527_=_C2718( C527 C2718 ) C527_=_C2726( C527 C2726 ) \nC527_=_C2727( C527 C2727 ) C527_=_C2728( C527 C2728 ) C527_=_C2734( C527 C2734 ) C527_=_C2755( C527 C2755 ) C527_=_C3146( C527 C3146 ) C527_=_C3147( C527 C3147 ) \nC527_=_C3148( C527 C3148 ) C532_=_C533( C532 C533 ) C532_=_C552( C532 C552 ) C532_=_C1133( C532 C1133 ) C532_=_C1134( C532 C1134 ) C532_=_C1135( C532 C1135 ) \nC532_=_C1136( C532 C1136 ) C532_=_C2677( C532 C2677 ) C532_=_C2699( C532 C2699 ) C532_=_C2710( C532 C2710 ) C532_=_C2726( C532 C2726 ) C532_=_C2733( C532 C2733 ) \nC532_=_C2734( C532 C2734 ) C532_=_C2735( C532 C2735 ) C532_=_C2736( C532 C2736 ) C532_=_C2740( C532 C2740 ) C532_=_C2744( C532 C2744 ) C532_=_C3122( C532 C3122 ) \nC532_=_C3123( C532 C3123 ) C532_=_C3124( C532 C3124 ) C532_=_C3741( C532 C3741 ) C533_=_C553( C533 C553 ) C533_=_C1226( C533 C1226 ) C533_=_C1227( C533 C1227 ) \nC533_=_C1228( C533 C1228 ) C533_=_C2677( C533 C2677 ) C533_=_C2699( C533 C2699 ) C533_=_C2711( C533 C2711 ) C533_=_C2727( C533 C2727 ) C533_=_C2733( C533 C2733 ) \nC533_=_C2734( C533 C2734 ) C533_=_C2735( C533 C2735 ) C533_=_C2736( C533 C2736 ) C533_=_C2740( C533 C2740 ) C533_=_C2745( C533 C2745 ) C533_=_C2781( C533 C2781 ) \nC533_=_C3149( C533 C3149 ) C533_=_C3150( C533 C3150 ) C533_=_C3151( C533 C3151 ) C541_=_C542( C541 C542 ) C541_=_C1127( C541 C1127 ) C541_=_C1128( C541 C1128 ) \nC541_=_C1129( C541 C1129 ) C541_=_C1130( C541 C1130 ) C541_=_C2667( C541 C2667 ) C541_=_C2680( C541 C2680 ) C541_=_C2689( C541 C2689 ) C541_=_C2702( C541 C2702 ) \nC541_=_C2717( C541 C2717 ) C541_=_C2733( C541 C2733 ) C541_=_C2744( C541 C2744 ) C541_=_C2745( C541 C2745 ) C541_=_C2754( C541 C2754 ) C541_=_C3118( C541 C3118 ) \nC541_=_C3119( C541 C3119 ) C541_=_C3120( C541 C3120 ) C541_=_C3121( C541 C3121 ) C542_=_C1222( C542 C1222 ) C542_=_C1223( C542 C1223 ) C542_=_C1224( C542 C1224 ) \nC542_=_C2667( C542 C2667 ) C542_=_C2681( C542 C2681 ) C542_=_C2689( C542 C2689 ) C542_=_C2703( C542 C2703 ) C542_=_C2718( C542 C2718 ) C542_=_C2734( C542 C2734 ) \nC542_=_C2744( C542 C2744 ) C542_=_C2745( C542 C2745 ) C542_=_C2755( C542 C2755 ) C542_=_C3146( C542 C3146 ) C542_=_C3147( C542 C3147 ) C542_=_C3148( C542 C3148 ) \nC552_=_C553( C552 C553 ) C552_=_C1133( C552 C1133 ) C552_=_C1134( C552 C1134 ) C552_=_C1135( C552 C1135 ) C552_=_C1136( C552 C1136 ) C552_=_C2678( C552 C2678 ) \nC552_=_C2700( C552 C2700 ) C552_=_C2710( C552 C2710 ) C552_=_C2726( C552 C2726 ) C552_=_C2744( C552 C2744 ) C552_=_C2754( C552 C2754 ) C552_=_C2755( C552 C2755 ) \nC552_=_C2756( C552 C2756 ) C552_=_C3122( C552 C3122 ) C552_=_C3123( C552 C3123 ) C552_=_C3124( C552 C3124 ) C552_=_C3741( C552 C3741 ) C553_=_C1226( C553 C1226 ) \nC553_=_C1227( C553 C1227 ) C553_=_C1228( C553 C1228 ) C553_=_C2678( C553 C2678 ) C553_=_C2700( C553 C2700 ) C553_=_C2711( C553 C2711 ) C553_=_C2727( C553 C2727 ) \nC553_=_C2745( C553 C2745 ) C553_=_C2754( C553 C2754 ) C553_=_C2755( C553 C2755 ) C553_=_C2756( C553 C2756 ) C553_=_C2781( C553 C2781 ) C553_=_C3149( C553 C3149 ) \nC553_=_C3150( C553 C3150 ) C553_=_C3151( C553 C3151 ) C1127_=_C1128( C1127 C1128 ) C1127_=_C1129( C1127 C1129 ) C1127_=_C1130( C1127 C1130 ) C1127_=_C1222( C1127 C1222 ) \nC1127_=_C2672( C1127 C2672 ) C1127_=_C2680( C1127 C2680 ) C1127_=_C2694( C1127 C2694 ) C1127_=_C2702( C1127 C2702 ) C1127_=_C2717( C1127 C2717 ) C1127_=_C2733( C1127 C2733 ) \nC1127_=_C2754( C1127 C2754 ) C1127_=_C3118( C1127 C3118 ) C1127_=_C3119( C1127 C3119 ) C1127_=_C3120( C1127 C3120 ) C1127_=_C3121( C1127 C3121 ) C1127_=_C3122( C1127 C3122 ) \nC1127_=_C3149( C1127 C3149 ) C1128_=_C1129( C1128 C1129 ) C1128_=_C1130( C1128 C1130 ) C1128_=_C1223( C1128 C1223 ) C1128_=_C2673( C1128 C2673 ) C1128_=_C2680( C1128 C2680 ) \nC1128_=_C2695( C1128 C2695 ) C1128_=_C2702( C1128 C2702 ) C1128_=_C2717( C1128 C2717 ) C1128_=_C2733( C1128 C2733 ) C1128_=_C2754( C1128 C2754 ) C1128_=_C3118( C1128 C3118 ) \nC1128_=_C3119( C1128 C3119 ) C1128_=_C3120( C1128 C3120 ) C1128_=_C3121( C1128 C3121 ) C1128_=_C3123( C1128 C3123 ) C1128_=_C3150( C1128 C3150 ) C1128_=_C3178( C1128 C3178 ) \nC1129_=_C1130( C1129 C1130 ) C1129_=_C1224( C1129 C1224 ) C1129_=_C2674( C1129 C2674 ) C1129_=_C2680( C1129 C2680 ) C1129_=_C2696( C1129 C2696 ) C1129_=_C2702( C1129 C2702 ) \nC1129_=_C2717( C1129 C2717 ) C1129_=_C2733( C1129 C2733 ) C1129_=_C2754( C1129 C2754 ) C1129_=_C3118( C1129 C3118 ) C1129_=_C3119( C1129 C3119 ) C1129_=_C3120( C1129 C3120 ) \nC1129_=_C3121( C1129 C3121 ) C1129_=_C3124( C1129 C3124 ) C1129_=_C3151( C1129 C3151 ) C1129_=_C3180( C1129 C3180 ) C1130_=_C1274( C1130 C1274 ) C1130_=_C2161( C1130 C2161 ) \nC1130_=_C2181( C1130 C2181 ) C1130_=_C2680( C1130 C2680 ) C1130_=_C2702( C1130 C2702 ) C1130_=_C2717( C1130 C2717 ) C1130_=_C2733( C1130 C2733 ) C1130_=_C2754( C1130 C2754 ) \nC1130_=_C3118( C1130 C3118 ) C1130_=_C3119( C1130 C3119 ) C1130_=_C3120( C1130 C3120 ) C1130_=_C3121( C1130 C3121 ) C1130_=_C3256( C1130 C3256 ) C1130_=_C3257( C1130 C3257 ) \nC1130_=_C3741( C1130 C3741 ) C1130_=_C3840( C1130 C3840 ) C1133_=_C1134( C1133 C1134 ) C1133_=_C1135( C1133 C1135 ) C1133_=_C1136( C1133 C1136 ) C1133_=_C1226( C1133 C1226 ) \nC1133_=_C2684( C1133 C2684 ) C1133_=_C2706( C1133 C2706 ) C1133_=_C2710( C1133 C2710 ) C1133_=_C2726( C1133 C2726 ) C1133_=_C2744( C1133 C2744 ) C1133_=_C3118( C1133 C3118 ) \nC1133_=_C3122( C1133 C3122 ) C1133_=_C3123( C1133 C3123 ) C1133_=_C3124( C1133 C3124 ) C1133_=_C3146( C1133 C3146 ) C1133_=_C3177( C1133 C3177 ) C1133_=_C3741( C1133 C3741 ) \nC1134_=_C1135( C1134 C1135 ) C1134_=_C1136( C1134 C1136 ) C1134_=_C1227( C1134 C1227 ) C1134_=_C2685( C1134 C2685 ) C1134_=_C2707( C1134 C2707 ) C1134_=_C2710( C1134 C2710 ) \nC1134_=_C2726( C1134 C2726 ) C1134_=_C2744( C1134 C2744 ) C1134_=_C3119( C1134 C3119 ) C1134_=_C3122( C1134 C3122 ) C1134_=_C3123( C1134 C3123 ) C1134_=_C3124( C1134 C3124 ) \nC1134_=_C3147( C1134 C3147 ) C1134_=_C3179( C1134 C3179 ) C1134_=_C3182( C1134 C3182 ) C1134_=_C3250( C1134 C3250 ) C1134_=_C3741( C1134 C3741 ) C1135_=_C1136( C1135 C1136 ) \nC1135_=_C1228( C1135 C1228 ) C1135_=_C2686( C1135 C2686 ) C1135_=_C2708( C1135 C2708 ) C1135_=_C2710( C1135 C2710 ) C1135_=_C2726( C1135 C2726 ) C1135_=_C2744( C1135 C2744 ) \nC1135_=_C3120( C1135 C3120 ) C1135_=_C3122( C1135 C3122 ) C1135_=_C3123( C1135 C3123 ) C1135_=_C3124( C1135 C3124 ) C1135_=_C3148( C1135 C3148 ) C1135_=_C3181( C1135 C3181 ) \nC1135_=_C3183( C1135 C3183 ) C1135_=_C3255( C1135 C3255 ) C1135_=_C3741( C1135 C3741 ) C1136_=_C1273( C1136 C1273 ) C1136_=_C2675( C1136 C2675 ) C1136_=_C2697( C1136 C2697 ) \nC1136_=_C2710(</w:t>
      </w:r>
    </w:p>
    <w:p>
      <w:pPr>
        <w:pStyle w:val="PreformattedText"/>
        <w:bidi w:val="0"/>
        <w:spacing w:before="0" w:after="0"/>
        <w:jc w:val="left"/>
        <w:rPr/>
      </w:pPr>
      <w:r>
        <w:rPr/>
        <w:t xml:space="preserve"> </w:t>
      </w:r>
      <w:r>
        <w:rPr/>
        <w:t>C1136 C2710 ) C1136_=_C2724( C1136 C2724 ) C1136_=_C2726( C1136 C2726 ) C1136_=_C2740( C1136 C2740 ) C1136_=_C2744( C1136 C2744 ) C1136_=_C3121( C1136 C3121 ) \nC1136_=_C3122( C1136 C3122 ) C1136_=_C3123( C1136 C3123 ) C1136_=_C3124( C1136 C3124 ) C1136_=_C3250( C1136 C3250 ) C1136_=_C3255( C1136 C3255 ) C1136_=_C3741( C1136 C3741 ) \nC1136_=_C3841( C1136 C3841 ) C1222_=_C1223( C1222 C1223 ) C1222_=_C1224( C1222 C1224 ) C1222_=_C2672( C1222 C2672 ) C1222_=_C2681( C1222 C2681 ) C1222_=_C2694( C1222 C2694 ) \nC1222_=_C2703( C1222 C2703 ) C1222_=_C2718( C1222 C2718 ) C1222_=_C2734( C1222 C2734 ) C1222_=_C2755( C1222 C2755 ) C1222_=_C3122( C1222 C3122 ) C1222_=_C3146( C1222 C3146 ) \nC1222_=_C3147( C1222 C3147 ) C1222_=_C3148( C1222 C3148 ) C1222_=_C3149( C1222 C3149 ) C1223_=_C1224( C1223 C1224 ) C1223_=_C2673( C1223 C2673 ) C1223_=_C2681( C1223 C2681 ) \nC1223_=_C2695( C1223 C2695 ) C1223_=_C2703( C1223 C2703 ) C1223_=_C2718( C1223 C2718 ) C1223_=_C2734( C1223 C2734 ) C1223_=_C2755( C1223 C2755 ) C1223_=_C3123( C1223 C3123 ) \nC1223_=_C3146( C1223 C3146 ) C1223_=_C3147( C1223 C3147 ) C1223_=_C3148( C1223 C3148 ) C1223_=_C3150( C1223 C3150 ) C1223_=_C3178( C1223 C3178 ) C1224_=_C2674( C1224 C2674 ) \nC1224_=_C2681( C1224 C2681 ) C1224_=_C2696( C1224 C2696 ) C1224_=_C2703( C1224 C2703 ) C1224_=_C2718( C1224 C2718 ) C1224_=_C2734( C1224 C2734 ) C1224_=_C2755( C1224 C2755 ) \nC1224_=_C3124( C1224 C3124 ) C1224_=_C3146( C1224 C3146 ) C1224_=_C3147( C1224 C3147 ) C1224_=_C3148( C1224 C3148 ) C1224_=_C3151( C1224 C3151 ) C1224_=_C3180( C1224 C3180 ) \nC1226_=_C1227( C1226 C1227 ) C1226_=_C1228( C1226 C1228 ) C1226_=_C2684( C1226 C2684 ) C1226_=_C2706( C1226 C2706 ) C1226_=_C2711( C1226 C2711 ) C1226_=_C2727( C1226 C2727 ) \nC1226_=_C2745( C1226 C2745 ) C1226_=_C2781( C1226 C2781 ) C1226_=_C3118( C1226 C3118 ) C1226_=_C3146( C1226 C3146 ) C1226_=_C3149( C1226 C3149 ) C1226_=_C3150( C1226 C3150 ) \nC1226_=_C3151( C1226 C3151 ) C1226_=_C3177( C1226 C3177 ) C1227_=_C1228( C1227 C1228 ) C1227_=_C2685( C1227 C2685 ) C1227_=_C2707( C1227 C2707 ) C1227_=_C2711( C1227 C2711 ) \nC1227_=_C2727( C1227 C2727 ) C1227_=_C2745( C1227 C2745 ) C1227_=_C2781( C1227 C2781 ) C1227_=_C3119( C1227 C3119 ) C1227_=_C3147( C1227 C3147 ) C1227_=_C3149( C1227 C3149 ) \nC1227_=_C3150( C1227 C3150 ) C1227_=_C3151( C1227 C3151 ) C1227_=_C3179( C1227 C3179 ) C1227_=_C3182( C1227 C3182 ) C1227_=_C3250( C1227 C3250 ) C1228_=_C2686( C1228 C2686 ) \nC1228_=_C2708( C1228 C2708 ) C1228_=_C2711( C1228 C2711 ) C1228_=_C2727( C1228 C2727 ) C1228_=_C2745( C1228 C2745 ) C1228_=_C2781( C1228 C2781 ) C1228_=_C3120( C1228 C3120 ) \nC1228_=_C3148( C1228 C3148 ) C1228_=_C3149( C1228 C3149 ) C1228_=_C3150( C1228 C3150 ) C1228_=_C3151( C1228 C3151 ) C1228_=_C3181( C1228 C3181 ) C1228_=_C3183( C1228 C3183 ) \nC1228_=_C3255( C1228 C3255 ) C1273_=_C2675( C1273 C2675 ) C1273_=_C2697( C1273 C2697 ) C1273_=_C2712( C1273 C2712 ) C1273_=_C2719( C1273 C2719 ) C1273_=_C2724( C1273 C2724 ) \nC1273_=_C2728( C1273 C2728 ) C1273_=_C2735( C1273 C2735 ) C1273_=_C2740( C1273 C2740 ) C1273_=_C2756( C1273 C2756 ) C1273_=_C3121( C1273 C3121 ) C1273_=_C3177( C1273 C3177 ) \nC1273_=_C3178( C1273 C3178 ) C1273_=_C3179( C1273 C3179 ) C1273_=_C3180( C1273 C3180 ) C1273_=_C3181( C1273 C3181 ) C1273_=_C3250( C1273 C3250 ) C1273_=_C3255( C1273 C3255 ) \nC1273_=_C3840( C1273 C3840 ) C1273_=_C3841( C1273 C3841 ) C1274_=_C2161( C1274 C2161 ) C1274_=_C2181( C1274 C2181 ) C1274_=_C2682( C1274 C2682 ) C1274_=_C2704( C1274 C2704 ) \nC1274_=_C2720( C1274 C2720 ) C1274_=_C2736( C1274 C2736 ) C1274_=_C3182( C1274 C3182 ) C1274_=_C3183( C1274 C3183 ) C1274_=_C3256( C1274 C3256 ) C1274_=_C3257( C1274 C3257 ) \nC1274_=_C3741( C1274 C3741 ) C1274_=_C3840( C1274 C3840 ) C1274_=_C3841( C1274 C3841 ) C1600_=_C2665( C1600 C2665 ) C1600_=_C2666( C1600 C2666 ) C1600_=_C2667( C1600 C2667 ) \nC1600_=_C2668( C1600 C2668 ) C1600_=_C2671( C1600 C2671 ) C1600_=_C2672( C1600 C2672 ) C1600_=_C2673( C1600 C2673 ) C1600_=_C2674( C1600 C2674 ) C1600_=_C2675( C1600 C2675 ) \nC1600_=_C2676( C1600 C2676 ) C1600_=_C2677( C1600 C2677 ) C1600_=_C2678( C1600 C2678 ) C1600_=_C2680( C1600 C2680 ) C1600_=_C2681( C1600 C2681 ) C1600_=_C2682( C1600 C2682 ) \nC1600_=_C2684( C1600 C2684 ) C1600_=_C2685( C1600 C2685 ) C1600_=_C2686( C1600 C2686 ) C1601_=_C2687( C1601 C2687 ) C1601_=_C2688( C1601 C2688 ) C1601_=_C2689( C1601 C2689 ) \nC1601_=_C2690( C1601 C2690 ) C1601_=_C2693( C1601 C2693 ) C1601_=_C2694( C1601 C2694 ) C1601_=_C2695( C1601 C2695 ) C1601_=_C2696( C1601 C2696 ) C1601_=_C2697( C1601 C2697 ) \nC1601_=_C2698( C1601 C2698 ) C1601_=_C2699( C1601 C2699 ) C1601_=_C2700( C1601 C2700 ) C1601_=_C2702( C1601 C2702 ) C1601_=_C2703( C1601 C2703 ) C1601_=_C2704( C1601 C2704 ) \nC1601_=_C2706( C1601 C2706 ) C1601_=_C2707( C1601 C2707 ) C1601_=_C2708( C1601 C2708 ) C2161_=_C2181( C2161 C2181 ) C2161_=_C3256( C2161 C3256 ) C2161_=_C3257( C2161 C3257 ) \nC2161_=_C3741( C2161 C3741 ) C2161_=_C3840( C2161 C3840 ) C2181_=_C3256( C2181 C3256 ) C2181_=_C3257( C2181 C3257 ) C2181_=_C3741( C2181 C3741 ) C2181_=_C3840( C2181 C3840 ) \nC2665_=_C2666( C2665 C2666 ) C2665_=_C2667( C2665 C2667 ) C2665_=_C2668( C2665 C2668 ) C2665_=_C2671( C2665 C2671 ) C2665_=_C2672( C2665 C2672 ) C2665_=_C2673( C2665 C2673 ) \nC2665_=_C2674( C2665 C2674 ) C2665_=_C2675( C2665 C2675 ) C2665_=_C2687( C2665 C2687 ) C2665_=_C2710( C2665 C2710 ) C2665_=_C2711( C2665 C2711 ) C2665_=_C2712( C2665 C2712 ) \nC2666_=_C2667( C2666 C2667 ) C2666_=_C2668( C2666 C2668 ) C2666_=_C2671( C2666 C2671 ) C2666_=_C2672( C2666 C2672 ) C2666_=_C2673( C2666 C2673 ) C2666_=_C2674( C2666 C2674 ) \nC2666_=_C2675( C2666 C2675 ) C2666_=_C2688( C2666 C2688 ) C2666_=_C2726( C2666 C2726 ) C2666_=_C2727( C2666 C2727 ) C2666_=_C2728( C2666 C2728 ) C2667_=_C2668( C2667 C2668 ) \nC2667_=_C2671( C2667 C2671 ) C2667_=_C2672( C2667 C2672 ) C2667_=_C2673( C2667 C2673 ) C2667_=_C2674( C2667 C2674 ) C2667_=_C2675( C2667 C2675 ) C2667_=_C2689( C2667 C2689 ) \nC2667_=_C2744( C2667 C2744 ) C2667_=_C2745( C2667 C2745 ) C2668_=_C2671( C2668 C2671 ) C2668_=_C2672( C2668 C2672 ) C2668_=_C2673( C2668 C2673 ) C2668_=_C2674( C2668 C2674 ) \nC2668_=_C2675( C2668 C2675 ) C2668_=_C2690( C2668 C2690 ) C2671_=_C2672( C2671 C2672 ) C2671_=_C2673( C2671 C2673 ) C2671_=_C2674( C2671 C2674 ) C2671_=_C2675( C2671 C2675 ) \nC2671_=_C2693( C2671 C2693 ) C2672_=_C2673( C2672 C2673 ) C2672_=_C2674( C2672 C2674 ) C2672_=_C2675( C2672 C2675 ) C2672_=_C2694( C2672 C2694 ) C2672_=_C3122( C2672 C3122 ) \nC2672_=_C3149( C2672 C3149 ) C2673_=_C2674( C2673 C2674 ) C2673_=_C2675( C2673 C2675 ) C2673_=_C2695( C2673 C2695 ) C2673_=_C3123( C2673 C3123 ) C2673_=_C3150( C2673 C3150 ) \nC2673_=_C3178( C2673 C3178 ) C2674_=_C2675( C2674 C2675 ) C2674_=_C2696( C2674 C2696 ) C2674_=_C3124( C2674 C3124 ) C2674_=_C3151( C2674 C3151 ) C2674_=_C3180( C2674 C3180 ) \nC2675_=_C2697( C2675 C2697 ) C2675_=_C2724( C2675 C2724 ) C2675_=_C2740( C2675 C2740 ) C2675_=_C3121( C2675 C3121 ) C2675_=_C3250( C2675 C3250 ) C2675_=_C3255( C2675 C3255 ) \nC2675_=_C3841( C2675 C3841 ) C2676_=_C2677( C2676 C2677 ) C2676_=_C2678( C2676 C2678 ) C2676_=_C2680( C2676 C2680 ) C2676_=_C2681( C2676 C2681 ) C2676_=_C2682( C2676 C2682 ) \nC2676_=_C2684( C2676 C2684 ) C2676_=_C2685( C2676 C2685 ) C2676_=_C2686( C2676 C2686 ) C2676_=_C2698( C2676 C2698 ) C2676_=_C2717( C2676 C2717 ) C2676_=_C2718( C2676 C2718 ) \nC2676_=_C2719( C2676 C2719 ) C2676_=_C2720( C2676 C2720 ) C2676_=_C2724( C2676 C2724 ) C2677_=_C2678( C2677 C2678 ) C2677_=_C2680( C2677 C2680 ) C2677_=_C2681( C2677 C2681 ) \nC2677_=_C2682( C2677 C2682 ) C2677_=_C2684( C2677 C2684 ) C2677_=_C2685( C2677 C2685 ) C2677_=_C2686( C2677 C2686 ) C2677_=_C2699( C2677 C2699 ) C2677_=_C2733( C2677 C2733 ) \nC2677_=_C2734( C2677 C2734 ) C2677_=_C2735( C2677 C2735 ) C2677_=_C2736( C2677 C2736 ) C2677_=_C2740( C2677 C2740 ) C2678_=_C2680( C2678 C2680 ) C2678_=_C2681( C2678 C2681 ) \nC2678_=_C2682( C2678 C2682 ) C2678_=_C2684( C2678 C2684 ) C2678_=_C2685( C2678 C2685 ) C2678_=_C2686( C2678 C2686 ) C2678_=_C2700( C2678 C2700 ) C2678_=_C2754( C2678 C2754 ) \nC2678_=_C2755( C2678 C2755 ) C2678_=_C2756( C2678 C2756 ) C2680_=_C2681( C2680 C2681 ) C2680_=_C2682( C2680 C2682 ) C2680_=_C2684( C2680 C2684 ) C2680_=_C2685( C2680 C2685 ) \nC2680_=_C2686( C2680 C2686 ) C2680_=_C2702( C2680 C2702 ) C2680_=_C2717( C2680 C2717 ) C2680_=_C2733( C2680 C2733 ) C2680_=_C2754( C2680 C2754 ) C2680_=_C3118( C2680 C3118 ) \nC2680_=_C3119( C2680 C3119 ) C2680_=_C3120( C2680 C3120 ) C2680_=_C3121( C2680 C3121 ) C2681_=_C2682( C2681 C2682 ) C2681_=_C2684( C2681 C2684 ) C2681_=_C2685( C2681 C2685 ) \nC2681_=_C2686( C2681 C2686 ) C2681_=_C2703( C2681 C2703 ) C2681_=_C2718( C2681 C2718 ) C2681_=_C2734( C2681 C2734 ) C2681_=_C2755( C2681 C2755 ) C2681_=_C3146( C2681 C3146 ) \nC2681_=_C3147( C2681 C3147 ) C2681_=_C3148( C2681 C3148 ) C2682_=_C2684( C2682 C2684 ) C2682_=_C2685( C2682 C2685 ) C2682_=_C2686( C2682 C2686 ) C2682_=_C2704( C2682 C2704 ) \nC2682_=_C2720( C2682 C2720 ) C2682_=_C2736( C2682 C2736 ) C2682_=_C3182( C2682 C3182 ) C2682_=_C3183( C2682 C3183 ) C2682_=_C3841( C2682 C3841 ) C2684_=_C2685( C2684 C2685 ) \nC2684_=_C2686( C2684 C2686 ) C2684_=_C2706( C2684 C2706 ) C2684_=_C3118( C2684 C3118 ) C2684_=_C3146( C2684 C3146 ) C2684_=_C3177( C2684 C3177 ) C2685_=_C2686( C2685 C2686 ) \nC2685_=_C2707( C2685 C2707 ) C2685_=_C3119( C2685 C3119 ) C2685_=_C3147( C2685 C3147 ) C2685_=_C3179( C2685 C3179 ) C2685_=_C3182( C2685 C3182 ) C2685_=_C3250( C2685 C3250 ) \nC2686_=_C2708( C2686 C2708 ) C2686_=_C3120( C2686 C3120 ) C2686_=_C3148( C2686 C3148 ) C2686_=_C3181( C2686 C3181 ) C2686_=_C3183( C2686 C3183 ) C2686_=_C3255( C2686 C3255 ) \nC2687_=_C2688( C2687 C2688 ) C2687_=_C2689( C2687 C2689 ) C2687_=_C2690( C2687 C2690 ) C2687_=_C2693( C2687 C2693 ) C2687_=_C2694( C2687 C2694 ) C2687_=_C2695( C2687 C2695 ) \nC2687_=_C2696( C2687 C2696 ) C2687_=_C2697( C2687 C2697 ) C2687_=_C2710(</w:t>
      </w:r>
    </w:p>
    <w:p>
      <w:pPr>
        <w:pStyle w:val="PreformattedText"/>
        <w:bidi w:val="0"/>
        <w:spacing w:before="0" w:after="0"/>
        <w:jc w:val="left"/>
        <w:rPr/>
      </w:pPr>
      <w:r>
        <w:rPr/>
        <w:t xml:space="preserve"> </w:t>
      </w:r>
      <w:r>
        <w:rPr/>
        <w:t>C2687 C2710 ) C2687_=_C2711( C2687 C2711 ) C2687_=_C2712( C2687 C2712 ) C2688_=_C2689( C2688 C2689 ) \nC2688_=_C2690( C2688 C2690 ) C2688_=_C2693( C2688 C2693 ) C2688_=_C2694( C2688 C2694 ) C2688_=_C2695( C2688 C2695 ) C2688_=_C2696( C2688 C2696 ) C2688_=_C2697( C2688 C2697 ) \nC2688_=_C2726( C2688 C2726 ) C2688_=_C2727( C2688 C2727 ) C2688_=_C2728( C2688 C2728 ) C2689_=_C2690( C2689 C2690 ) C2689_=_C2693( C2689 C2693 ) C2689_=_C2694( C2689 C2694 ) \nC2689_=_C2695( C2689 C2695 ) C2689_=_C2696( C2689 C2696 ) C2689_=_C2697( C2689 C2697 ) C2689_=_C2744( C2689 C2744 ) C2689_=_C2745( C2689 C2745 ) C2690_=_C2693( C2690 C2693 ) \nC2690_=_C2694( C2690 C2694 ) C2690_=_C2695( C2690 C2695 ) C2690_=_C2696( C2690 C2696 ) C2690_=_C2697( C2690 C2697 ) C2693_=_C2694( C2693 C2694 ) C2693_=_C2695( C2693 C2695 ) \nC2693_=_C2696( C2693 C2696 ) C2693_=_C2697( C2693 C2697 ) C2694_=_C2695( C2694 C2695 ) C2694_=_C2696( C2694 C2696 ) C2694_=_C2697( C2694 C2697 ) C2694_=_C3122( C2694 C3122 ) \nC2694_=_C3149( C2694 C3149 ) C2695_=_C2696( C2695 C2696 ) C2695_=_C2697( C2695 C2697 ) C2695_=_C3123( C2695 C3123 ) C2695_=_C3150( C2695 C3150 ) C2695_=_C3178( C2695 C3178 ) \nC2696_=_C2697( C2696 C2697 ) C2696_=_C3124( C2696 C3124 ) C2696_=_C3151( C2696 C3151 ) C2696_=_C3180( C2696 C3180 ) C2697_=_C2724( C2697 C2724 ) C2697_=_C2740( C2697 C2740 ) \nC2697_=_C3121( C2697 C3121 ) C2697_=_C3250( C2697 C3250 ) C2697_=_C3255( C2697 C3255 ) C2697_=_C3841( C2697 C3841 ) C2698_=_C2699( C2698 C2699 ) C2698_=_C2700( C2698 C2700 ) \nC2698_=_C2702( C2698 C2702 ) C2698_=_C2703( C2698 C2703 ) C2698_=_C2704( C2698 C2704 ) C2698_=_C2706( C2698 C2706 ) C2698_=_C2707( C2698 C2707 ) C2698_=_C2708( C2698 C2708 ) \nC2698_=_C2717( C2698 C2717 ) C2698_=_C2718( C2698 C2718 ) C2698_=_C2719( C2698 C2719 ) C2698_=_C2720( C2698 C2720 ) C2698_=_C2724( C2698 C2724 ) C2699_=_C2700( C2699 C2700 ) \nC2699_=_C2702( C2699 C2702 ) C2699_=_C2703( C2699 C2703 ) C2699_=_C2704( C2699 C2704 ) C2699_=_C2706( C2699 C2706 ) C2699_=_C2707( C2699 C2707 ) C2699_=_C2708( C2699 C2708 ) \nC2699_=_C2733( C2699 C2733 ) C2699_=_C2734( C2699 C2734 ) C2699_=_C2735( C2699 C2735 ) C2699_=_C2736( C2699 C2736 ) C2699_=_C2740( C2699 C2740 ) C2700_=_C2702( C2700 C2702 ) \nC2700_=_C2703( C2700 C2703 ) C2700_=_C2704( C2700 C2704 ) C2700_=_C2706( C2700 C2706 ) C2700_=_C2707( C2700 C2707 ) C2700_=_C2708( C2700 C2708 ) C2700_=_C2754( C2700 C2754 ) \nC2700_=_C2755( C2700 C2755 ) C2700_=_C2756( C2700 C2756 ) C2702_=_C2703( C2702 C2703 ) C2702_=_C2704( C2702 C2704 ) C2702_=_C2706( C2702 C2706 ) C2702_=_C2707( C2702 C2707 ) \nC2702_=_C2708( C2702 C2708 ) C2702_=_C2717( C2702 C2717 ) C2702_=_C2733( C2702 C2733 ) C2702_=_C2754( C2702 C2754 ) C2702_=_C3118( C2702 C3118 ) C2702_=_C3119( C2702 C3119 ) \nC2702_=_C3120( C2702 C3120 ) C2702_=_C3121( C2702 C3121 ) C2703_=_C2704( C2703 C2704 ) C2703_=_C2706( C2703 C2706 ) C2703_=_C2707( C2703 C2707 ) C2703_=_C2708( C2703 C2708 ) \nC2703_=_C2718( C2703 C2718 ) C2703_=_C2734( C2703 C2734 ) C2703_=_C2755( C2703 C2755 ) C2703_=_C3146( C2703 C3146 ) C2703_=_C3147( C2703 C3147 ) C2703_=_C3148( C2703 C3148 ) \nC2704_=_C2706( C2704 C2706 ) C2704_=_C2707( C2704 C2707 ) C2704_=_C2708( C2704 C2708 ) C2704_=_C2720( C2704 C2720 ) C2704_=_C2736( C2704 C2736 ) C2704_=_C3182( C2704 C3182 ) \nC2704_=_C3183( C2704 C3183 ) C2704_=_C3841( C2704 C3841 ) C2706_=_C2707( C2706 C2707 ) C2706_=_C2708( C2706 C2708 ) C2706_=_C3118( C2706 C3118 ) C2706_=_C3146( C2706 C3146 ) \nC2706_=_C3177( C2706 C3177 ) C2707_=_C2708( C2707 C2708 ) C2707_=_C3119( C2707 C3119 ) C2707_=_C3147( C2707 C3147 ) C2707_=_C3179( C2707 C3179 ) C2707_=_C3182( C2707 C3182 ) \nC2707_=_C3250( C2707 C3250 ) C2708_=_C3120( C2708 C3120 ) C2708_=_C3148( C2708 C3148 ) C2708_=_C3181( C2708 C3181 ) C2708_=_C3183( C2708 C3183 ) C2708_=_C3255( C2708 C3255 ) \nC2710_=_C2711( C2710 C2711 ) C2710_=_C2712( C2710 C2712 ) C2710_=_C2726( C2710 C2726 ) C2710_=_C2744( C2710 C2744 ) C2710_=_C3122( C2710 C3122 ) C2710_=_C3123( C2710 C3123 ) \nC2710_=_C3124( C2710 C3124 ) C2710_=_C3741( C2710 C3741 ) C2711_=_C2712( C2711 C2712 ) C2711_=_C2727( C2711 C2727 ) C2711_=_C2745( C2711 C2745 ) C2711_=_C2781( C2711 C2781 ) \nC2711_=_C3149( C2711 C3149 ) C2711_=_C3150( C2711 C3150 ) C2711_=_C3151( C2711 C3151 ) C2712_=_C2719( C2712 C2719 ) C2712_=_C2728( C2712 C2728 ) C2712_=_C2735( C2712 C2735 ) \nC2712_=_C2756( C2712 C2756 ) C2712_=_C3177( C2712 C3177 ) C2712_=_C3178( C2712 C3178 ) C2712_=_C3179( C2712 C3179 ) C2712_=_C3180( C2712 C3180 ) C2712_=_C3181( C2712 C3181 ) \nC2712_=_C3840( C2712 C3840 ) C2717_=_C2718( C2717 C2718 ) C2717_=_C2719( C2717 C2719 ) C2717_=_C2720( C2717 C2720 ) C2717_=_C2724( C2717 C2724 ) C2717_=_C2733( C2717 C2733 ) \nC2717_=_C2754( C2717 C2754 ) C2717_=_C3118( C2717 C3118 ) C2717_=_C3119( C2717 C3119 ) C2717_=_C3120( C2717 C3120 ) C2717_=_C3121( C2717 C3121 ) C2718_=_C2719( C2718 C2719 ) \nC2718_=_C2720( C2718 C2720 ) C2718_=_C2724( C2718 C2724 ) C2718_=_C2734( C2718 C2734 ) C2718_=_C2755( C2718 C2755 ) C2718_=_C3146( C2718 C3146 ) C2718_=_C3147( C2718 C3147 ) \nC2718_=_C3148( C2718 C3148 ) C2719_=_C2720( C2719 C2720 ) C2719_=_C2724( C2719 C2724 ) C2719_=_C2728( C2719 C2728 ) C2719_=_C2735( C2719 C2735 ) C2719_=_C2756( C2719 C2756 ) \nC2719_=_C3177( C2719 C3177 ) C2719_=_C3178( C2719 C3178 ) C2719_=_C3179( C2719 C3179 ) C2719_=_C3180( C2719 C3180 ) C2719_=_C3181( C2719 C3181 ) C2719_=_C3840( C2719 C3840 ) \nC2720_=_C2724( C2720 C2724 ) C2720_=_C2736( C2720 C2736 ) C2720_=_C3182( C2720 C3182 ) C2720_=_C3183( C2720 C3183 ) C2720_=_C3841( C2720 C3841 ) C2724_=_C2740( C2724 C2740 ) \nC2724_=_C3121( C2724 C3121 ) C2724_=_C3250( C2724 C3250 ) C2724_=_C3255( C2724 C3255 ) C2724_=_C3841( C2724 C3841 ) C2726_=_C2727( C2726 C2727 ) C2726_=_C2728( C2726 C2728 ) \nC2726_=_C2744( C2726 C2744 ) C2726_=_C3122( C2726 C3122 ) C2726_=_C3123( C2726 C3123 ) C2726_=_C3124( C2726 C3124 ) C2726_=_C3741( C2726 C3741 ) C2727_=_C2728( C2727 C2728 ) \nC2727_=_C2745( C2727 C2745 ) C2727_=_C2781( C2727 C2781 ) C2727_=_C3149( C2727 C3149 ) C2727_=_C3150( C2727 C3150 ) C2727_=_C3151( C2727 C3151 ) C2728_=_C2735( C2728 C2735 ) \nC2728_=_C2756( C2728 C2756 ) C2728_=_C3177( C2728 C3177 ) C2728_=_C3178( C2728 C3178 ) C2728_=_C3179( C2728 C3179 ) C2728_=_C3180( C2728 C3180 ) C2728_=_C3181( C2728 C3181 ) \nC2728_=_C3840( C2728 C3840 ) C2733_=_C2734( C2733 C2734 ) C2733_=_C2735( C2733 C2735 ) C2733_=_C2736( C2733 C2736 ) C2733_=_C2740( C2733 C2740 ) C2733_=_C2754( C2733 C2754 ) \nC2733_=_C3118( C2733 C3118 ) C2733_=_C3119( C2733 C3119 ) C2733_=_C3120( C2733 C3120 ) C2733_=_C3121( C2733 C3121 ) C2734_=_C2735( C2734 C2735 ) C2734_=_C2736( C2734 C2736 ) \nC2734_=_C2740( C2734 C2740 ) C2734_=_C2755( C2734 C2755 ) C2734_=_C3146( C2734 C3146 ) C2734_=_C3147( C2734 C3147 ) C2734_=_C3148( C2734 C3148 ) C2735_=_C2736( C2735 C2736 ) \nC2735_=_C2740( C2735 C2740 ) C2735_=_C2756( C2735 C2756 ) C2735_=_C3177( C2735 C3177 ) C2735_=_C3178( C2735 C3178 ) C2735_=_C3179( C2735 C3179 ) C2735_=_C3180( C2735 C3180 ) \nC2735_=_C3181( C2735 C3181 ) C2735_=_C3840( C2735 C3840 ) C2736_=_C2740( C2736 C2740 ) C2736_=_C3182( C2736 C3182 ) C2736_=_C3183( C2736 C3183 ) C2736_=_C3841( C2736 C3841 ) \nC2740_=_C3121( C2740 C3121 ) C2740_=_C3250( C2740 C3250 ) C2740_=_C3255( C2740 C3255 ) C2740_=_C3841( C2740 C3841 ) C2744_=_C2745( C2744 C2745 ) C2744_=_C3122( C2744 C3122 ) \nC2744_=_C3123( C2744 C3123 ) C2744_=_C3124( C2744 C3124 ) C2744_=_C3741( C2744 C3741 ) C2745_=_C2781( C2745 C2781 ) C2745_=_C3149( C2745 C3149 ) C2745_=_C3150( C2745 C3150 ) \nC2745_=_C3151( C2745 C3151 ) C2754_=_C2755( C2754 C2755 ) C2754_=_C2756( C2754 C2756 ) C2754_=_C3118( C2754 C3118 ) C2754_=_C3119( C2754 C3119 ) C2754_=_C3120( C2754 C3120 ) \nC2754_=_C3121( C2754 C3121 ) C2755_=_C2756( C2755 C2756 ) C2755_=_C3146( C2755 C3146 ) C2755_=_C3147( C2755 C3147 ) C2755_=_C3148( C2755 C3148 ) C2756_=_C3177( C2756 C3177 ) \nC2756_=_C3178( C2756 C3178 ) C2756_=_C3179( C2756 C3179 ) C2756_=_C3180( C2756 C3180 ) C2756_=_C3181( C2756 C3181 ) C2756_=_C3840( C2756 C3840 ) C2781_=_C3149( C2781 C3149 ) \nC2781_=_C3150( C2781 C3150 ) C2781_=_C3151( C2781 C3151 ) C3118_=_C3119( C3118 C3119 ) C3118_=_C3120( C3118 C3120 ) C3118_=_C3121( C3118 C3121 ) C3118_=_C3146( C3118 C3146 ) \nC3118_=_C3177( C3118 C3177 ) C3119_=_C3120( C3119 C3120 ) C3119_=_C3121( C3119 C3121 ) C3119_=_C3147( C3119 C3147 ) C3119_=_C3179( C3119 C3179 ) C3119_=_C3182( C3119 C3182 ) \nC3119_=_C3250( C3119 C3250 ) C3120_=_C3121( C3120 C3121 ) C3120_=_C3148( C3120 C3148 ) C3120_=_C3181( C3120 C3181 ) C3120_=_C3183( C3120 C3183 ) C3120_=_C3255( C3120 C3255 ) \nC3121_=_C3250( C3121 C3250 ) C3121_=_C3255( C3121 C3255 ) C3121_=_C3841( C3121 C3841 ) C3122_=_C3123( C3122 C3123 ) C3122_=_C3124( C3122 C3124 ) C3122_=_C3149( C3122 C3149 ) \nC3122_=_C3741( C3122 C3741 ) C3123_=_C3124( C3123 C3124 ) C3123_=_C3150( C3123 C3150 ) C3123_=_C3178( C3123 C3178 ) C3123_=_C3741( C3123 C3741 ) C3124_=_C3151( C3124 C3151 ) \nC3124_=_C3180( C3124 C3180 ) C3124_=_C3741( C3124 C3741 ) C3146_=_C3147( C3146 C3147 ) C3146_=_C3148( C3146 C3148 ) C3146_=_C3177( C3146 C3177 ) C3147_=_C3148( C3147 C3148 ) \nC3147_=_C3179( C3147 C3179 ) C3147_=_C3182( C3147 C3182 ) C3147_=_C3250( C3147 C3250 ) C3148_=_C3181( C3148 C3181 ) C3148_=_C3183( C3148 C3183 ) C3148_=_C3255( C3148 C3255 ) \nC3149_=_C3150( C3149 C3150 ) C3149_=_C3151( C3149 C3151 ) C3150_=_C3151( C3150 C3151 ) C3150_=_C3178( C3150 C3178 ) C3151_=_C3180( C3151 C3180 ) C3177_=_C3178( C3177 C3178 ) \nC3177_=_C3179( C3177 C3179 ) C3177_=_C3180( C3177 C3180 ) C3177_=_C3181( C3177 C3181 ) C3177_=_C3840( C3177 C3840 ) C3178_=_C3179( C3178 C3179 ) C3178_=_C3180( C3178 C3180 ) \nC3178_=_C3181( C3178 C3181 ) C3178_=_C3840( C3178 C3840 ) C3179_=_C3180( C3179 C3180 ) C3179_=_C3181( C3179 C3181 ) C3179_=_C3182( C3179 C3182 ) C3179_=_C3250( C3179 C3250 ) \nC3179_=_C3840( C3179 C3840 ) C3180_=_C3181( C3180 C3181 ) C3180_=_C3840( C3180 C3840 ) C3181_=_C3183( C3181 C3183 ) C3181_=_C3255(</w:t>
      </w:r>
    </w:p>
    <w:p>
      <w:pPr>
        <w:pStyle w:val="PreformattedText"/>
        <w:bidi w:val="0"/>
        <w:spacing w:before="0" w:after="0"/>
        <w:jc w:val="left"/>
        <w:rPr/>
      </w:pPr>
      <w:r>
        <w:rPr/>
        <w:t xml:space="preserve"> </w:t>
      </w:r>
      <w:r>
        <w:rPr/>
        <w:t>C3181 C3255 ) C3181_=_C3840( C3181 C3840 ) \nC3182_=_C3183( C3182 C3183 ) C3182_=_C3250( C3182 C3250 ) C3182_=_C3841( C3182 C3841 ) C3183_=_C3255( C3183 C3255 ) C3183_=_C3841( C3183 C3841 ) C3250_=_C3255( C3250 C3255 ) \nC3250_=_C3841( C3250 C3841 ) C3255_=_C3841( C3255 C3841 ) C3256_=_C3257( C3256 C3257 ) C3256_=_C3741( C3256 C3741 ) C3256_=_C3840( C3256 C3840 ) C3257_=_C3741( C3257 C3741 ) \nC3257_=_C3840( C3257 C3840 ) C3741_=_C3840( C3741 C3840 ) "];309-&gt;318[label="64: C471 C475 C478 C482 C483 \nC484 C485 C487 C488 C490 C491 \nC492 C496 C499 C503 C504 C505 \nC507 C508 C510 C511 C512 C1130 \nC1136 C1273 C1274 C1600 C1601 C2161 \nC2181 C2668 C2671 C2675 C2676 C2677 \nC2678 C2680 C2681 C2682 C2684 C2685 \nC2686 C2690 C2693 C2697 C2698 C2699 \nC2700 C2702 C2703 C2704 C2706 C2707 \nC2708 C2724 C2740 C3121 C3250 C3255 \nC3256 C3257 C3741 C3840 C3841 \n502: C471_=_C475 ,C471_=_C478 ,C471_=_C503 ,C471_=_C504 ,C471_=_C505 ,\nC471_=_C507 ,C471_=_C508 ,C471_=_C510 ,C471_=_C511 ,C471_=_C512 ,C471_=_C1600 ,\nC471_=_C1601 ,C471_=_C2668 ,C471_=_C2671 ,C471_=_C2675 ,C471_=_C2698 ,C471_=_C2699 ,\nC471_=_C2700 ,C471_=_C2702 ,C471_=_C2703 ,C471_=_C2704 ,C471_=_C2706 ,C471_=_C2707 ,\nC471_=_C2708 ,C475_=_C478 ,C475_=_C496 ,C475_=_C1600 ,C475_=_C2668 ,C475_=_C2671 ,\nC475_=_C2675 ,C478_=_C499 ,C478_=_C1600 ,C478_=_C2668 ,C478_=_C2671 ,C478_=_C2675 ,\nC482_=_C483 ,C482_=_C484 ,C482_=_C485 ,C482_=_C487 ,C482_=_C488 ,C482_=_C490 ,\nC482_=_C491 ,C482_=_C492 ,C482_=_C496 ,C482_=_C499 ,C482_=_C1600 ,C482_=_C1601 ,\nC482_=_C2676 ,C482_=_C2677 ,C482_=_C2678 ,C482_=_C2680 ,C482_=_C2681 ,C482_=_C2682 ,\nC482_=_C2684 ,C482_=_C2685 ,C482_=_C2686 ,C482_=_C2690 ,C482_=_C2693 ,C482_=_C2697 ,\nC483_=_C484 ,C483_=_C485 ,C483_=_C487 ,C483_=_C488 ,C483_=_C490 ,C483_=_C491 ,\nC483_=_C492 ,C483_=_C503 ,C483_=_C1600 ,C483_=_C2676 ,C483_=_C2677 ,C483_=_C2678 ,\nC483_=_C2680 ,C483_=_C2681 ,C483_=_C2682 ,C483_=_C2684 ,C483_=_C2685 ,C483_=_C2686 ,\nC484_=_C485 ,C484_=_C487 ,C484_=_C488 ,C484_=_C490 ,C484_=_C491 ,C484_=_C492 ,\nC484_=_C504 ,C484_=_C1600 ,C484_=_C2676 ,C484_=_C2677 ,C484_=_C2678 ,C484_=_C2680 ,\nC484_=_C2681 ,C484_=_C2682 ,C484_=_C2684 ,C484_=_C2685 ,C484_=_C2686 ,C485_=_C487 ,\nC485_=_C488 ,C485_=_C490 ,C485_=_C491 ,C485_=_C492 ,C485_=_C505 ,C485_=_C1600 ,\nC485_=_C2676 ,C485_=_C2677 ,C485_=_C2678 ,C485_=_C2680 ,C485_=_C2681 ,C485_=_C2682 ,\nC485_=_C2684 ,C485_=_C2685 ,C485_=_C2686 ,C487_=_C488 ,C487_=_C490 ,C487_=_C491 ,\nC487_=_C492 ,C487_=_C507 ,C487_=_C1136 ,C487_=_C1600 ,C487_=_C2676 ,C487_=_C2677 ,\nC487_=_C2678 ,C487_=_C2680 ,C487_=_C2681 ,C487_=_C2682 ,C487_=_C2684 ,C487_=_C2685 ,\nC487_=_C2686 ,C487_=_C3741 ,C488_=_C490 ,C488_=_C491 ,C488_=_C492 ,C488_=_C508 ,\nC488_=_C1600 ,C488_=_C2676 ,C488_=_C2677 ,C488_=_C2678 ,C488_=_C2680 ,C488_=_C2681 ,\nC488_=_C2682 ,C488_=_C2684 ,C488_=_C2685 ,C488_=_C2686 ,C490_=_C491 ,C490_=_C492 ,\nC490_=_C510 ,C490_=_C1600 ,C490_=_C2676 ,C490_=_C2677 ,C490_=_C2678 ,C490_=_C2680 ,\nC490_=_C2681 ,C490_=_C2682 ,C490_=_C2684 ,C490_=_C2685 ,C490_=_C2686 ,C491_=_C492 ,\nC491_=_C511 ,C491_=_C1600 ,C491_=_C2676 ,C491_=_C2677 ,C491_=_C2678 ,C491_=_C2680 ,\nC491_=_C2681 ,C491_=_C2682 ,C491_=_C2684 ,C491_=_C2685 ,C491_=_C2686 ,C492_=_C512 ,\nC492_=_C1600 ,C492_=_C2676 ,C492_=_C2677 ,C492_=_C2678 ,C492_=_C2680 ,C492_=_C2681 ,\nC492_=_C2682 ,C492_=_C2684 ,C492_=_C2685 ,C492_=_C2686 ,C496_=_C499 ,C496_=_C1601 ,\nC496_=_C2690 ,C496_=_C2693 ,C496_=_C2697 ,C499_=_C1601 ,C499_=_C2690 ,C499_=_C2693 ,\nC499_=_C2697 ,C503_=_C504 ,C503_=_C505 ,C503_=_C507 ,C503_=_C508 ,C503_=_C510 ,\nC503_=_C511 ,C503_=_C512 ,C503_=_C1601 ,C503_=_C2698 ,C503_=_C2699 ,C503_=_C2700 ,\nC503_=_C2702 ,C503_=_C2703 ,C503_=_C2704 ,C503_=_C2706 ,C503_=_C2707 ,C503_=_C2708 ,\nC504_=_C505 ,C504_=_C507 ,C504_=_C508 ,C504_=_C510 ,C504_=_C511 ,C504_=_C512 ,\nC504_=_C1601 ,C504_=_C2698 ,C504_=_C2699 ,C504_=_C2700 ,C504_=_C2702 ,C504_=_C2703 ,\nC504_=_C2704 ,C504_=_C2706 ,C504_=_C2707 ,C504_=_C2708 ,C505_=_C507 ,C505_=_C508 ,\nC505_=_C510 ,C505_=_C511 ,C505_=_C512 ,C505_=_C1601 ,C505_=_C2698 ,C505_=_C2699 ,\nC505_=_C2700 ,C505_=_C2702 ,C505_=_C2703 ,C505_=_C2704 ,C505_=_C2706 ,C505_=_C2707 ,\nC505_=_C2708 ,C507_=_C508 ,C507_=_C510 ,C507_=_C511 ,C507_=_C512 ,C507_=_C1136 ,\nC507_=_C1601 ,C507_=_C2698 ,C507_=_C2699 ,C507_=_C2700 ,C507_=_C2702 ,C507_=_C2703 ,\nC507_=_C2704 ,C507_=_C2706 ,C507_=_C2707 ,C507_=_C2708 ,C507_=_C3741 ,C508_=_C510 ,\nC508_=_C511 ,C508_=_C512 ,C508_=_C1601 ,C508_=_C2698 ,C508_=_C2699 ,C508_=_C2700 ,\nC508_=_C2702 ,C508_=_C2703 ,C508_=_C2704 ,C508_=_C2706 ,C508_=_C2707 ,C508_=_C2708 ,\nC510_=_C511 ,C510_=_C512 ,C510_=_C1601 ,C510_=_C2698 ,C510_=_C2699 ,C510_=_C2700 ,\nC510_=_C2702 ,C510_=_C2703 ,C510_=_C2704 ,C510_=_C2706 ,C510_=_C2707 ,C510_=_C2708 ,\nC511_=_C512 ,C511_=_C1601 ,C511_=_C2698 ,C511_=_C2699 ,C511_=_C2700 ,C511_=_C2702 ,\nC511_=_C2703 ,C511_=_C2704 ,C511_=_C2706 ,C511_=_C2707 ,C511_=_C2708 ,C512_=_C1601 ,\nC512_=_C2698 ,C512_=_C2699 ,C512_=_C2700 ,C512_=_C2702 ,C512_=_C2703 ,C512_=_C2704 ,\nC512_=_C2706 ,C512_=_C2707 ,C512_=_C2708 ,C1130_=_C1274 ,C1130_=_C2161 ,C1130_=_C2181 ,\nC1130_=_C2680 ,C1130_=_C2702 ,C1130_=_C3121 ,C1130_=_C3256 ,C1130_=_C3257 ,C1130_=_C3741 ,\nC1130_=_C3840 ,C1136_=_C1273 ,C1136_=_C2675 ,C1136_=_C2697 ,C1136_=_C2724 ,C1136_=_C2740 ,\nC1136_=_C3121 ,C1136_=_C3250 ,C1136_=_C3255 ,C1136_=_C3741 ,C1136_=_C3841 ,C1273_=_C2675 ,\nC1273_=_C2697 ,C1273_=_C2724 ,C1273_=_C2740 ,C1273_=_C3121 ,C1273_=_C3250 ,C1273_=_C3255 ,\nC1273_=_C3840 ,C1273_=_C3841 ,C1274_=_C2161 ,C1274_=_C2181 ,C1274_=_C2682 ,C1274_=_C2704 ,\nC1274_=_C3256 ,C1274_=_C3257 ,C1274_=_C3741 ,C1274_=_C3840 ,C1274_=_C3841 ,C1600_=_C2668 ,\nC1600_=_C2671 ,C1600_=_C2675 ,C1600_=_C2676 ,C1600_=_C2677 ,C1600_=_C2678 ,C1600_=_C2680 ,\nC1600_=_C2681 ,C1600_=_C2682 ,C1600_=_C2684 ,C1600_=_C2685 ,C1600_=_C2686 ,C1601_=_C2690 ,\nC1601_=_C2693 ,C1601_=_C2697 ,C1601_=_C2698 ,C1601_=_C2699 ,C1601_=_C2700 ,C1601_=_C2702 ,\nC1601_=_C2703 ,C1601_=_C2704 ,C1601_=_C2706 ,C1601_=_C2707 ,C1601_=_C2708 ,C2161_=_C2181 ,\nC2161_=_C3256 ,C2161_=_C3257 ,C2161_=_C3741 ,C2161_=_C3840 ,C2181_=_C3256 ,C2181_=_C3257 ,\nC2181_=_C3741 ,C2181_=_C3840 ,C2668_=_C2671 ,C2668_=_C2675 ,C2668_=_C2690 ,C2671_=_C2675 ,\nC2671_=_C2693 ,C2675_=_C2697 ,C2675_=_C2724 ,C2675_=_C2740 ,C2675_=_C3121 ,C2675_=_C3250 ,\nC2675_=_C3255 ,C2675_=_C3841 ,C2676_=_C2677 ,C2676_=_C2678 ,C2676_=_C2680 ,C2676_=_C2681 ,\nC2676_=_C2682 ,C2676_=_C2684 ,C2676_=_C2685 ,C2676_=_C2686 ,C2676_=_C2698 ,C2676_=_C2724 ,\nC2677_=_C2678 ,C2677_=_C2680 ,C2677_=_C2681 ,C2677_=_C2682 ,C2677_=_C2684 ,C2677_=_C2685 ,\nC2677_=_C2686 ,C2677_=_C2699 ,C2677_=_C2740 ,C2678_=_C2680 ,C2678_=_C2681 ,C2678_=_C2682 ,\nC2678_=_C2684 ,C2678_=_C2685 ,C2678_=_C2686 ,C2678_=_C2700 ,C2680_=_C2681 ,C2680_=_C2682 ,\nC2680_=_C2684 ,C2680_=_C2685 ,C2680_=_C2686 ,C2680_=_C2702 ,C2680_=_C3121 ,C2681_=_C2682 ,\nC2681_=_C2684 ,C2681_=_C2685 ,C2681_=_C2686 ,C2681_=_C2703 ,C2682_=_C2684 ,C2682_=_C2685 ,\nC2682_=_C2686 ,C2682_=_C2704 ,C2682_=_C3841 ,C2684_=_C2685 ,C2684_=_C2686 ,C2684_=_C2706 ,\nC2685_=_C2686 ,C2685_=_C2707 ,C2685_=_C3250 ,C2686_=_C2708 ,C2686_=_C3255 ,C2690_=_C2693 ,\nC2690_=_C2697 ,C2693_=_C2697 ,C2697_=_C2724 ,C2697_=_C2740 ,C2697_=_C3121 ,C2697_=_C3250 ,\nC2697_=_C3255 ,C2697_=_C3841 ,C2698_=_C2699 ,C2698_=_C2700 ,C2698_=_C2702 ,C2698_=_C2703 ,\nC2698_=_C2704 ,C2698_=_C2706 ,C2698_=_C2707 ,C2698_=_C2708 ,C2698_=_C2724 ,C2699_=_C2700 ,\nC2699_=_C2702 ,C2699_=_C2703 ,C2699_=_C2704 ,C2699_=_C2706 ,C2699_=_C2707 ,C2699_=_C2708 ,\nC2699_=_C2740 ,C2700_=_C2702 ,C2700_=_C2703 ,C2700_=_C2704 ,C2700_=_C2706 ,C2700_=_C2707 ,\nC2700_=_C2708 ,C2702_=_C2703 ,C2702_=_C2704 ,C2702_=_C2706 ,C2702_=_C2707 ,C2702_=_C2708 ,\nC2702_=_C3121 ,C2703_=_C2704 ,C2703_=_C2706 ,C2703_=_C2707 ,C2703_=_C2708 ,C2704_=_C2706 ,\nC2704_=_C2707 ,C2704_=_C2708 ,C2704_=_C3841 ,C2706_=_C2707 ,C2706_=_C2708 ,C2707_=_C2708 ,\nC2707_=_C3250 ,C2708_=_C3255 ,C2724_=_C2740 ,C2724_=_C3121 ,C2724_=_C3250 ,C2724_=_C3255 ,\nC2724_=_C3841 ,C2740_=_C3121 ,C2740_=_C3250 ,C2740_=_C3255 ,C2740_=_C3841 ,C3121_=_C3250 ,\nC3121_=_C3255 ,C3121_=_C3841 ,C3250_=_C3255 ,C3250_=_C3841 ,C3255_=_C3841 ,C3256_=_C3257 ,\nC3256_=_C3741 ,C3256_=_C3840 ,C3257_=_C3741 ,C3257_=_C3840 ,C3741_=_C3840 ,"];319[shape=box, label="id:319 level: 3\n73: C471 C475 C478 C482 C483 \nC484 C485 C486 C487 C488 C489 \nC490 C491 C492 C496 C499 C503 \nC504 C505 C506 C507 C508 C509 \nC510 C511 C512 C1247 C1252 C1443 \nC1444 C1600 C1601 C1987 C2668 C2671 \nC2676 C2677 C2678 C2679 C2680 C2681 \nC2682 C2683 C2684 C2685 C2686 C2690 \nC2693 C2698 C2699 C2700 C2701 C2702 \nC2703 C2704 C2705 C2706 C2707 C2708 \nC2799 C2801 C2802 C2898 C2908 C3209 \nC3210 C3211 C3212 C3213 C3822 C3826 \nC3953 C3954 \n620: C471_=_C475( C471 C475 ) C471_=_C478( C471 C478 ) C471_=_C503( C471 C503 ) C471_=_C504( C471 C504 ) C471_=_C505( C471 C505 ) \nC471_=_C506( C471 C506 ) C471_=_C507( C471 C507 ) C471_=_C508( C471 C508 ) C471_=_C509( C471 C509 ) C471_=_C510( C471 C510 ) C471_=_C511( C471 C511 ) \nC471_=_C512( C471 C512 ) C471_=_C1600( C471 C1600 ) C471_=_C1601( C471 C1601 ) C471_=_C2668( C471 C2668 ) C471_=_C2671( C471 C2671 ) C471_=_C2698( C471 C2698 ) \nC471_=_C2699( C471 C2699 ) C471_=_C2700( C471 C2700 ) C471_=_C2701( C471 C2701 ) C471_=_C2702( C471 C2702 ) C471_=_C2703( C471 C2703 ) C471_=_C2704( C471 C2704 ) \nC471_=_C2705( C471 C2705 ) C471_=_C2706( C471 C2706 ) C471_=_C2707( C471 C2707 ) C471_=_C2708( C471 C2708 ) C475_=_C478( C475 C478 ) C475_=_C496( C475 C496 ) \nC475_=_C1600( C475 C1600 ) C475_=_C2668( C475 C2668 ) C475_=_C2671( C475 C2671 ) C475_=_C2679( C475 C2679 ) C475_=_C2701( C475 C2701 ) C478_=_C499( C478 C499 ) \nC478_=_C1600( C478 C1600 ) C478_=_C2668( C478 C2668 ) C478_=_C2671( C478 C2671 ) C478_=_C2683( C478 C2683 ) C478_=_C2705( C478 C2705 ) C478_=_C3209( C478 C3209 ) \nC482_=_C483( C482 C483 ) C482_=_C484( C482 C484 ) C482_=_C485( C482 C485 ) C482_=_C486( C482 C486 ) C482_=_C487( C482 C487 ) C482_=_C488( C482</w:t>
      </w:r>
    </w:p>
    <w:p>
      <w:pPr>
        <w:pStyle w:val="PreformattedText"/>
        <w:bidi w:val="0"/>
        <w:spacing w:before="0" w:after="0"/>
        <w:jc w:val="left"/>
        <w:rPr/>
      </w:pPr>
      <w:r>
        <w:rPr/>
        <w:t xml:space="preserve"> </w:t>
      </w:r>
      <w:r>
        <w:rPr/>
        <w:t>C488 ) \nC482_=_C489( C482 C489 ) C482_=_C490( C482 C490 ) C482_=_C491( C482 C491 ) C482_=_C492( C482 C492 ) C482_=_C496( C482 C496 ) C482_=_C499( C482 C499 ) \nC482_=_C1600( C482 C1600 ) C482_=_C1601( C482 C1601 ) C482_=_C2676( C482 C2676 ) C482_=_C2677( C482 C2677 ) C482_=_C2678( C482 C2678 ) C482_=_C2679( C482 C2679 ) \nC482_=_C2680( C482 C2680 ) C482_=_C2681( C482 C2681 ) C482_=_C2682( C482 C2682 ) C482_=_C2683( C482 C2683 ) C482_=_C2684( C482 C2684 ) C482_=_C2685( C482 C2685 ) \nC482_=_C2686( C482 C2686 ) C482_=_C2690( C482 C2690 ) C482_=_C2693( C482 C2693 ) C483_=_C484( C483 C484 ) C483_=_C485( C483 C485 ) C483_=_C486( C483 C486 ) \nC483_=_C487( C483 C487 ) C483_=_C488( C483 C488 ) C483_=_C489( C483 C489 ) C483_=_C490( C483 C490 ) C483_=_C491( C483 C491 ) C483_=_C492( C483 C492 ) \nC483_=_C503( C483 C503 ) C483_=_C1600( C483 C1600 ) C483_=_C2676( C483 C2676 ) C483_=_C2677( C483 C2677 ) C483_=_C2678( C483 C2678 ) C483_=_C2679( C483 C2679 ) \nC483_=_C2680( C483 C2680 ) C483_=_C2681( C483 C2681 ) C483_=_C2682( C483 C2682 ) C483_=_C2683( C483 C2683 ) C483_=_C2684( C483 C2684 ) C483_=_C2685( C483 C2685 ) \nC483_=_C2686( C483 C2686 ) C484_=_C485( C484 C485 ) C484_=_C486( C484 C486 ) C484_=_C487( C484 C487 ) C484_=_C488( C484 C488 ) C484_=_C489( C484 C489 ) \nC484_=_C490( C484 C490 ) C484_=_C491( C484 C491 ) C484_=_C492( C484 C492 ) C484_=_C504( C484 C504 ) C484_=_C1600( C484 C1600 ) C484_=_C2676( C484 C2676 ) \nC484_=_C2677( C484 C2677 ) C484_=_C2678( C484 C2678 ) C484_=_C2679( C484 C2679 ) C484_=_C2680( C484 C2680 ) C484_=_C2681( C484 C2681 ) C484_=_C2682( C484 C2682 ) \nC484_=_C2683( C484 C2683 ) C484_=_C2684( C484 C2684 ) C484_=_C2685( C484 C2685 ) C484_=_C2686( C484 C2686 ) C485_=_C486( C485 C486 ) C485_=_C487( C485 C487 ) \nC485_=_C488( C485 C488 ) C485_=_C489( C485 C489 ) C485_=_C490( C485 C490 ) C485_=_C491( C485 C491 ) C485_=_C492( C485 C492 ) C485_=_C505( C485 C505 ) \nC485_=_C1600( C485 C1600 ) C485_=_C2676( C485 C2676 ) C485_=_C2677( C485 C2677 ) C485_=_C2678( C485 C2678 ) C485_=_C2679( C485 C2679 ) C485_=_C2680( C485 C2680 ) \nC485_=_C2681( C485 C2681 ) C485_=_C2682( C485 C2682 ) C485_=_C2683( C485 C2683 ) C485_=_C2684( C485 C2684 ) C485_=_C2685( C485 C2685 ) C485_=_C2686( C485 C2686 ) \nC486_=_C487( C486 C487 ) C486_=_C488( C486 C488 ) C486_=_C489( C486 C489 ) C486_=_C490( C486 C490 ) C486_=_C491( C486 C491 ) C486_=_C492( C486 C492 ) \nC486_=_C506( C486 C506 ) C486_=_C1600( C486 C1600 ) C486_=_C2668( C486 C2668 ) C486_=_C2676( C486 C2676 ) C486_=_C2677( C486 C2677 ) C486_=_C2678( C486 C2678 ) \nC486_=_C2679( C486 C2679 ) C486_=_C2680( C486 C2680 ) C486_=_C2681( C486 C2681 ) C486_=_C2682( C486 C2682 ) C486_=_C2683( C486 C2683 ) C486_=_C2684( C486 C2684 ) \nC486_=_C2685( C486 C2685 ) C486_=_C2686( C486 C2686 ) C486_=_C2690( C486 C2690 ) C487_=_C488( C487 C488 ) C487_=_C489( C487 C489 ) C487_=_C490( C487 C490 ) \nC487_=_C491( C487 C491 ) C487_=_C492( C487 C492 ) C487_=_C507( C487 C507 ) C487_=_C1600( C487 C1600 ) C487_=_C2676( C487 C2676 ) C487_=_C2677( C487 C2677 ) \nC487_=_C2678( C487 C2678 ) C487_=_C2679( C487 C2679 ) C487_=_C2680( C487 C2680 ) C487_=_C2681( C487 C2681 ) C487_=_C2682( C487 C2682 ) C487_=_C2683( C487 C2683 ) \nC487_=_C2684( C487 C2684 ) C487_=_C2685( C487 C2685 ) C487_=_C2686( C487 C2686 ) C488_=_C489( C488 C489 ) C488_=_C490( C488 C490 ) C488_=_C491( C488 C491 ) \nC488_=_C492( C488 C492 ) C488_=_C508( C488 C508 ) C488_=_C1600( C488 C1600 ) C488_=_C2676( C488 C2676 ) C488_=_C2677( C488 C2677 ) C488_=_C2678( C488 C2678 ) \nC488_=_C2679( C488 C2679 ) C488_=_C2680( C488 C2680 ) C488_=_C2681( C488 C2681 ) C488_=_C2682( C488 C2682 ) C488_=_C2683( C488 C2683 ) C488_=_C2684( C488 C2684 ) \nC488_=_C2685( C488 C2685 ) C488_=_C2686( C488 C2686 ) C489_=_C490( C489 C490 ) C489_=_C491( C489 C491 ) C489_=_C492( C489 C492 ) C489_=_C509( C489 C509 ) \nC489_=_C1600( C489 C1600 ) C489_=_C2671( C489 C2671 ) C489_=_C2676( C489 C2676 ) C489_=_C2677( C489 C2677 ) C489_=_C2678( C489 C2678 ) C489_=_C2679( C489 C2679 ) \nC489_=_C2680( C489 C2680 ) C489_=_C2681( C489 C2681 ) C489_=_C2682( C489 C2682 ) C489_=_C2683( C489 C2683 ) C489_=_C2684( C489 C2684 ) C489_=_C2685( C489 C2685 ) \nC489_=_C2686( C489 C2686 ) C489_=_C2693( C489 C2693 ) C489_=_C3210( C489 C3210 ) C490_=_C491( C490 C491 ) C490_=_C492( C490 C492 ) C490_=_C510( C490 C510 ) \nC490_=_C1600( C490 C1600 ) C490_=_C2676( C490 C2676 ) C490_=_C2677( C490 C2677 ) C490_=_C2678( C490 C2678 ) C490_=_C2679( C490 C2679 ) C490_=_C2680( C490 C2680 ) \nC490_=_C2681( C490 C2681 ) C490_=_C2682( C490 C2682 ) C490_=_C2683( C490 C2683 ) C490_=_C2684( C490 C2684 ) C490_=_C2685( C490 C2685 ) C490_=_C2686( C490 C2686 ) \nC491_=_C492( C491 C492 ) C491_=_C511( C491 C511 ) C491_=_C1600( C491 C1600 ) C491_=_C2676( C491 C2676 ) C491_=_C2677( C491 C2677 ) C491_=_C2678( C491 C2678 ) \nC491_=_C2679( C491 C2679 ) C491_=_C2680( C491 C2680 ) C491_=_C2681( C491 C2681 ) C491_=_C2682( C491 C2682 ) C491_=_C2683( C491 C2683 ) C491_=_C2684( C491 C2684 ) \nC491_=_C2685( C491 C2685 ) C491_=_C2686( C491 C2686 ) C492_=_C512( C492 C512 ) C492_=_C1600( C492 C1600 ) C492_=_C2676( C492 C2676 ) C492_=_C2677( C492 C2677 ) \nC492_=_C2678( C492 C2678 ) C492_=_C2679( C492 C2679 ) C492_=_C2680( C492 C2680 ) C492_=_C2681( C492 C2681 ) C492_=_C2682( C492 C2682 ) C492_=_C2683( C492 C2683 ) \nC492_=_C2684( C492 C2684 ) C492_=_C2685( C492 C2685 ) C492_=_C2686( C492 C2686 ) C496_=_C499( C496 C499 ) C496_=_C1601( C496 C1601 ) C496_=_C2679( C496 C2679 ) \nC496_=_C2690( C496 C2690 ) C496_=_C2693( C496 C2693 ) C496_=_C2701( C496 C2701 ) C499_=_C1601( C499 C1601 ) C499_=_C2683( C499 C2683 ) C499_=_C2690( C499 C2690 ) \nC499_=_C2693( C499 C2693 ) C499_=_C2705( C499 C2705 ) C499_=_C3209( C499 C3209 ) C503_=_C504( C503 C504 ) C503_=_C505( C503 C505 ) C503_=_C506( C503 C506 ) \nC503_=_C507( C503 C507 ) C503_=_C508( C503 C508 ) C503_=_C509( C503 C509 ) C503_=_C510( C503 C510 ) C503_=_C511( C503 C511 ) C503_=_C512( C503 C512 ) \nC503_=_C1601( C503 C1601 ) C503_=_C2698( C503 C2698 ) C503_=_C2699( C503 C2699 ) C503_=_C2700( C503 C2700 ) C503_=_C2701( C503 C2701 ) C503_=_C2702( C503 C2702 ) \nC503_=_C2703( C503 C2703 ) C503_=_C2704( C503 C2704 ) C503_=_C2705( C503 C2705 ) C503_=_C2706( C503 C2706 ) C503_=_C2707( C503 C2707 ) C503_=_C2708( C503 C2708 ) \nC504_=_C505( C504 C505 ) C504_=_C506( C504 C506 ) C504_=_C507( C504 C507 ) C504_=_C508( C504 C508 ) C504_=_C509( C504 C509 ) C504_=_C510( C504 C510 ) \nC504_=_C511( C504 C511 ) C504_=_C512( C504 C512 ) C504_=_C1601( C504 C1601 ) C504_=_C2698( C504 C2698 ) C504_=_C2699( C504 C2699 ) C504_=_C2700( C504 C2700 ) \nC504_=_C2701( C504 C2701 ) C504_=_C2702( C504 C2702 ) C504_=_C2703( C504 C2703 ) C504_=_C2704( C504 C2704 ) C504_=_C2705( C504 C2705 ) C504_=_C2706( C504 C2706 ) \nC504_=_C2707( C504 C2707 ) C504_=_C2708( C504 C2708 ) C505_=_C506( C505 C506 ) C505_=_C507( C505 C507 ) C505_=_C508( C505 C508 ) C505_=_C509( C505 C509 ) \nC505_=_C510( C505 C510 ) C505_=_C511( C505 C511 ) C505_=_C512( C505 C512 ) C505_=_C1601( C505 C1601 ) C505_=_C2698( C505 C2698 ) C505_=_C2699( C505 C2699 ) \nC505_=_C2700( C505 C2700 ) C505_=_C2701( C505 C2701 ) C505_=_C2702( C505 C2702 ) C505_=_C2703( C505 C2703 ) C505_=_C2704( C505 C2704 ) C505_=_C2705( C505 C2705 ) \nC505_=_C2706( C505 C2706 ) C505_=_C2707( C505 C2707 ) C505_=_C2708( C505 C2708 ) C506_=_C507( C506 C507 ) C506_=_C508( C506 C508 ) C506_=_C509( C506 C509 ) \nC506_=_C510( C506 C510 ) C506_=_C511( C506 C511 ) C506_=_C512( C506 C512 ) C506_=_C1601( C506 C1601 ) C506_=_C2668( C506 C2668 ) C506_=_C2690( C506 C2690 ) \nC506_=_C2698( C506 C2698 ) C506_=_C2699( C506 C2699 ) C506_=_C2700( C506 C2700 ) C506_=_C2701( C506 C2701 ) C506_=_C2702( C506 C2702 ) C506_=_C2703( C506 C2703 ) \nC506_=_C2704( C506 C2704 ) C506_=_C2705( C506 C2705 ) C506_=_C2706( C506 C2706 ) C506_=_C2707( C506 C2707 ) C506_=_C2708( C506 C2708 ) C507_=_C508( C507 C508 ) \nC507_=_C509( C507 C509 ) C507_=_C510( C507 C510 ) C507_=_C511( C507 C511 ) C507_=_C512( C507 C512 ) C507_=_C1601( C507 C1601 ) C507_=_C2698( C507 C2698 ) \nC507_=_C2699( C507 C2699 ) C507_=_C2700( C507 C2700 ) C507_=_C2701( C507 C2701 ) C507_=_C2702( C507 C2702 ) C507_=_C2703( C507 C2703 ) C507_=_C2704( C507 C2704 ) \nC507_=_C2705( C507 C2705 ) C507_=_C2706( C507 C2706 ) C507_=_C2707( C507 C2707 ) C507_=_C2708( C507 C2708 ) C508_=_C509( C508 C509 ) C508_=_C510( C508 C510 ) \nC508_=_C511( C508 C511 ) C508_=_C512( C508 C512 ) C508_=_C1601( C508 C1601 ) C508_=_C2698( C508 C2698 ) C508_=_C2699( C508 C2699 ) C508_=_C2700( C508 C2700 ) \nC508_=_C2701( C508 C2701 ) C508_=_C2702( C508 C2702 ) C508_=_C2703( C508 C2703 ) C508_=_C2704( C508 C2704 ) C508_=_C2705( C508 C2705 ) C508_=_C2706( C508 C2706 ) \nC508_=_C2707( C508 C2707 ) C508_=_C2708( C508 C2708 ) C509_=_C510( C509 C510 ) C509_=_C511( C509 C511 ) C509_=_C512( C509 C512 ) C509_=_C1601( C509 C1601 ) \nC509_=_C2671( C509 C2671 ) C509_=_C2693( C509 C2693 ) C509_=_C2698( C509 C2698 ) C509_=_C2699( C509 C2699 ) C509_=_C2700( C509 C2700 ) C509_=_C2701( C509 C2701 ) \nC509_=_C2702( C509 C2702 ) C509_=_C2703( C509 C2703 ) C509_=_C2704( C509 C2704 ) C509_=_C2705( C509 C2705 ) C509_=_C2706( C509 C2706 ) C509_=_C2707( C509 C2707 ) \nC509_=_C2708( C509 C2708 ) C509_=_C3210( C509 C3210 ) C510_=_C511( C510 C511 ) C510_=_C512( C510 C512 ) C510_=_C1601( C510 C1601 ) C510_=_C2698( C510 C2698 ) \nC510_=_C2699( C510 C2699 ) C510_=_C2700( C510 C2700 ) C510_=_C2701( C510 C2701 ) C510_=_C2702( C510 C2702 ) C510_=_C2703( C510 C2703 ) C510_=_C2704( C510 C2704 ) \nC510_=_C2705( C510 C2705 ) C510_=_C2706( C510 C2706 ) C510_=_C2707( C510 C2707 ) C510_=_C2708( C510 C2708 ) C511_=_C512( C511 C512 ) C511_=_C1601( C511 C1601 ) \nC511_=_C2698( C511 C2698 ) C511_=_C2699( C511 C2699 ) C511_=_C2700( C511 C2700 ) C511_=_C2701( C511 C2701 ) C511_=_C2702( C511 C2702 ) C511_=_C2703( C511 C2703 ) \nC511_=_C2704( C511 C2704 ) C511_=_C2705( C511 C2705 ) C511_=_C2706( C511 C2706 ) C511_=_C2707( C511 C2707</w:t>
      </w:r>
    </w:p>
    <w:p>
      <w:pPr>
        <w:pStyle w:val="PreformattedText"/>
        <w:bidi w:val="0"/>
        <w:spacing w:before="0" w:after="0"/>
        <w:jc w:val="left"/>
        <w:rPr/>
      </w:pPr>
      <w:r>
        <w:rPr/>
        <w:t xml:space="preserve"> </w:t>
      </w:r>
      <w:r>
        <w:rPr/>
        <w:t>) C511_=_C2708( C511 C2708 ) C512_=_C1601( C512 C1601 ) \nC512_=_C2698( C512 C2698 ) C512_=_C2699( C512 C2699 ) C512_=_C2700( C512 C2700 ) C512_=_C2701( C512 C2701 ) C512_=_C2702( C512 C2702 ) C512_=_C2703( C512 C2703 ) \nC512_=_C2704( C512 C2704 ) C512_=_C2705( C512 C2705 ) C512_=_C2706( C512 C2706 ) C512_=_C2707( C512 C2707 ) C512_=_C2708( C512 C2708 ) C1247_=_C2898( C1247 C2898 ) \nC1247_=_C2908( C1247 C2908 ) C1247_=_C3211( C1247 C3211 ) C1247_=_C3212( C1247 C3212 ) C1247_=_C3822( C1247 C3822 ) C1247_=_C3826( C1247 C3826 ) C1252_=_C3213( C1252 C3213 ) \nC1252_=_C3822( C1252 C3822 ) C1252_=_C3826( C1252 C3826 ) C1443_=_C3953( C1443 C3953 ) C1443_=_C3954( C1443 C3954 ) C1444_=_C3953( C1444 C3953 ) C1444_=_C3954( C1444 C3954 ) \nC1600_=_C2668( C1600 C2668 ) C1600_=_C2671( C1600 C2671 ) C1600_=_C2676( C1600 C2676 ) C1600_=_C2677( C1600 C2677 ) C1600_=_C2678( C1600 C2678 ) C1600_=_C2679( C1600 C2679 ) \nC1600_=_C2680( C1600 C2680 ) C1600_=_C2681( C1600 C2681 ) C1600_=_C2682( C1600 C2682 ) C1600_=_C2683( C1600 C2683 ) C1600_=_C2684( C1600 C2684 ) C1600_=_C2685( C1600 C2685 ) \nC1600_=_C2686( C1600 C2686 ) C1601_=_C2690( C1601 C2690 ) C1601_=_C2693( C1601 C2693 ) C1601_=_C2698( C1601 C2698 ) C1601_=_C2699( C1601 C2699 ) C1601_=_C2700( C1601 C2700 ) \nC1601_=_C2701( C1601 C2701 ) C1601_=_C2702( C1601 C2702 ) C1601_=_C2703( C1601 C2703 ) C1601_=_C2704( C1601 C2704 ) C1601_=_C2705( C1601 C2705 ) C1601_=_C2706( C1601 C2706 ) \nC1601_=_C2707( C1601 C2707 ) C1601_=_C2708( C1601 C2708 ) C1987_=_C2799( C1987 C2799 ) C2668_=_C2671( C2668 C2671 ) C2668_=_C2690( C2668 C2690 ) C2671_=_C2693( C2671 C2693 ) \nC2671_=_C3210( C2671 C3210 ) C2676_=_C2677( C2676 C2677 ) C2676_=_C2678( C2676 C2678 ) C2676_=_C2679( C2676 C2679 ) C2676_=_C2680( C2676 C2680 ) C2676_=_C2681( C2676 C2681 ) \nC2676_=_C2682( C2676 C2682 ) C2676_=_C2683( C2676 C2683 ) C2676_=_C2684( C2676 C2684 ) C2676_=_C2685( C2676 C2685 ) C2676_=_C2686( C2676 C2686 ) C2676_=_C2698( C2676 C2698 ) \nC2677_=_C2678( C2677 C2678 ) C2677_=_C2679( C2677 C2679 ) C2677_=_C2680( C2677 C2680 ) C2677_=_C2681( C2677 C2681 ) C2677_=_C2682( C2677 C2682 ) C2677_=_C2683( C2677 C2683 ) \nC2677_=_C2684( C2677 C2684 ) C2677_=_C2685( C2677 C2685 ) C2677_=_C2686( C2677 C2686 ) C2677_=_C2699( C2677 C2699 ) C2678_=_C2679( C2678 C2679 ) C2678_=_C2680( C2678 C2680 ) \nC2678_=_C2681( C2678 C2681 ) C2678_=_C2682( C2678 C2682 ) C2678_=_C2683( C2678 C2683 ) C2678_=_C2684( C2678 C2684 ) C2678_=_C2685( C2678 C2685 ) C2678_=_C2686( C2678 C2686 ) \nC2678_=_C2700( C2678 C2700 ) C2679_=_C2680( C2679 C2680 ) C2679_=_C2681( C2679 C2681 ) C2679_=_C2682( C2679 C2682 ) C2679_=_C2683( C2679 C2683 ) C2679_=_C2684( C2679 C2684 ) \nC2679_=_C2685( C2679 C2685 ) C2679_=_C2686( C2679 C2686 ) C2679_=_C2701( C2679 C2701 ) C2680_=_C2681( C2680 C2681 ) C2680_=_C2682( C2680 C2682 ) C2680_=_C2683( C2680 C2683 ) \nC2680_=_C2684( C2680 C2684 ) C2680_=_C2685( C2680 C2685 ) C2680_=_C2686( C2680 C2686 ) C2680_=_C2702( C2680 C2702 ) C2681_=_C2682( C2681 C2682 ) C2681_=_C2683( C2681 C2683 ) \nC2681_=_C2684( C2681 C2684 ) C2681_=_C2685( C2681 C2685 ) C2681_=_C2686( C2681 C2686 ) C2681_=_C2703( C2681 C2703 ) C2682_=_C2683( C2682 C2683 ) C2682_=_C2684( C2682 C2684 ) \nC2682_=_C2685( C2682 C2685 ) C2682_=_C2686( C2682 C2686 ) C2682_=_C2704( C2682 C2704 ) C2683_=_C2684( C2683 C2684 ) C2683_=_C2685( C2683 C2685 ) C2683_=_C2686( C2683 C2686 ) \nC2683_=_C2705( C2683 C2705 ) C2683_=_C3209( C2683 C3209 ) C2684_=_C2685( C2684 C2685 ) C2684_=_C2686( C2684 C2686 ) C2684_=_C2706( C2684 C2706 ) C2685_=_C2686( C2685 C2686 ) \nC2685_=_C2707( C2685 C2707 ) C2686_=_C2708( C2686 C2708 ) C2690_=_C2693( C2690 C2693 ) C2693_=_C3210( C2693 C3210 ) C2698_=_C2699( C2698 C2699 ) C2698_=_C2700( C2698 C2700 ) \nC2698_=_C2701( C2698 C2701 ) C2698_=_C2702( C2698 C2702 ) C2698_=_C2703( C2698 C2703 ) C2698_=_C2704( C2698 C2704 ) C2698_=_C2705( C2698 C2705 ) C2698_=_C2706( C2698 C2706 ) \nC2698_=_C2707( C2698 C2707 ) C2698_=_C2708( C2698 C2708 ) C2699_=_C2700( C2699 C2700 ) C2699_=_C2701( C2699 C2701 ) C2699_=_C2702( C2699 C2702 ) C2699_=_C2703( C2699 C2703 ) \nC2699_=_C2704( C2699 C2704 ) C2699_=_C2705( C2699 C2705 ) C2699_=_C2706( C2699 C2706 ) C2699_=_C2707( C2699 C2707 ) C2699_=_C2708( C2699 C2708 ) C2700_=_C2701( C2700 C2701 ) \nC2700_=_C2702( C2700 C2702 ) C2700_=_C2703( C2700 C2703 ) C2700_=_C2704( C2700 C2704 ) C2700_=_C2705( C2700 C2705 ) C2700_=_C2706( C2700 C2706 ) C2700_=_C2707( C2700 C2707 ) \nC2700_=_C2708( C2700 C2708 ) C2701_=_C2702( C2701 C2702 ) C2701_=_C2703( C2701 C2703 ) C2701_=_C2704( C2701 C2704 ) C2701_=_C2705( C2701 C2705 ) C2701_=_C2706( C2701 C2706 ) \nC2701_=_C2707( C2701 C2707 ) C2701_=_C2708( C2701 C2708 ) C2702_=_C2703( C2702 C2703 ) C2702_=_C2704( C2702 C2704 ) C2702_=_C2705( C2702 C2705 ) C2702_=_C2706( C2702 C2706 ) \nC2702_=_C2707( C2702 C2707 ) C2702_=_C2708( C2702 C2708 ) C2703_=_C2704( C2703 C2704 ) C2703_=_C2705( C2703 C2705 ) C2703_=_C2706( C2703 C2706 ) C2703_=_C2707( C2703 C2707 ) \nC2703_=_C2708( C2703 C2708 ) C2704_=_C2705( C2704 C2705 ) C2704_=_C2706( C2704 C2706 ) C2704_=_C2707( C2704 C2707 ) C2704_=_C2708( C2704 C2708 ) C2705_=_C2706( C2705 C2706 ) \nC2705_=_C2707( C2705 C2707 ) C2705_=_C2708( C2705 C2708 ) C2705_=_C3209( C2705 C3209 ) C2706_=_C2707( C2706 C2707 ) C2706_=_C2708( C2706 C2708 ) C2707_=_C2708( C2707 C2708 ) \nC2801_=_C2802( C2801 C2802 ) C2801_=_C3211( C2801 C3211 ) C2801_=_C3213( C2801 C3213 ) C2802_=_C3209( C2802 C3209 ) C2802_=_C3210( C2802 C3210 ) C2802_=_C3212( C2802 C3212 ) \nC2898_=_C2908( C2898 C2908 ) C2898_=_C3211( C2898 C3211 ) C2898_=_C3212( C2898 C3212 ) C2898_=_C3826( C2898 C3826 ) C2908_=_C3211( C2908 C3211 ) C2908_=_C3212( C2908 C3212 ) \nC2908_=_C3826( C2908 C3826 ) C3209_=_C3210( C3209 C3210 ) C3209_=_C3212( C3209 C3212 ) C3210_=_C3212( C3210 C3212 ) C3211_=_C3212( C3211 C3212 ) C3211_=_C3213( C3211 C3213 ) \nC3211_=_C3826( C3211 C3826 ) C3212_=_C3826( C3212 C3826 ) C3213_=_C3822( C3213 C3822 ) "];309-&gt;319[label="65: C471 C475 C478 C482 C483 \nC484 C485 C487 C488 C490 C491 \nC492 C496 C499 C503 C504 C505 \nC507 C508 C510 C511 C512 C1247 \nC1252 C1443 C1444 C1600 C1601 C1987 \nC2668 C2671 C2676 C2677 C2678 C2680 \nC2681 C2682 C2684 C2685 C2686 C2690 \nC2693 C2698 C2699 C2700 C2702 C2703 \nC2704 C2706 C2707 C2708 C2799 C2801 \nC2802 C2898 C2908 C3209 C3210 C3211 \nC3212 C3213 C3822 C3826 C3953 C3954 \n432: C471_=_C475 ,C471_=_C478 ,C471_=_C503 ,C471_=_C504 ,C471_=_C505 ,\nC471_=_C507 ,C471_=_C508 ,C471_=_C510 ,C471_=_C511 ,C471_=_C512 ,C471_=_C1600 ,\nC471_=_C1601 ,C471_=_C2668 ,C471_=_C2671 ,C471_=_C2698 ,C471_=_C2699 ,C471_=_C2700 ,\nC471_=_C2702 ,C471_=_C2703 ,C471_=_C2704 ,C471_=_C2706 ,C471_=_C2707 ,C471_=_C2708 ,\nC475_=_C478 ,C475_=_C496 ,C475_=_C1600 ,C475_=_C2668 ,C475_=_C2671 ,C478_=_C499 ,\nC478_=_C1600 ,C478_=_C2668 ,C478_=_C2671 ,C478_=_C3209 ,C482_=_C483 ,C482_=_C484 ,\nC482_=_C485 ,C482_=_C487 ,C482_=_C488 ,C482_=_C490 ,C482_=_C491 ,C482_=_C492 ,\nC482_=_C496 ,C482_=_C499 ,C482_=_C1600 ,C482_=_C1601 ,C482_=_C2676 ,C482_=_C2677 ,\nC482_=_C2678 ,C482_=_C2680 ,C482_=_C2681 ,C482_=_C2682 ,C482_=_C2684 ,C482_=_C2685 ,\nC482_=_C2686 ,C482_=_C2690 ,C482_=_C2693 ,C483_=_C484 ,C483_=_C485 ,C483_=_C487 ,\nC483_=_C488 ,C483_=_C490 ,C483_=_C491 ,C483_=_C492 ,C483_=_C503 ,C483_=_C1600 ,\nC483_=_C2676 ,C483_=_C2677 ,C483_=_C2678 ,C483_=_C2680 ,C483_=_C2681 ,C483_=_C2682 ,\nC483_=_C2684 ,C483_=_C2685 ,C483_=_C2686 ,C484_=_C485 ,C484_=_C487 ,C484_=_C488 ,\nC484_=_C490 ,C484_=_C491 ,C484_=_C492 ,C484_=_C504 ,C484_=_C1600 ,C484_=_C2676 ,\nC484_=_C2677 ,C484_=_C2678 ,C484_=_C2680 ,C484_=_C2681 ,C484_=_C2682 ,C484_=_C2684 ,\nC484_=_C2685 ,C484_=_C2686 ,C485_=_C487 ,C485_=_C488 ,C485_=_C490 ,C485_=_C491 ,\nC485_=_C492 ,C485_=_C505 ,C485_=_C1600 ,C485_=_C2676 ,C485_=_C2677 ,C485_=_C2678 ,\nC485_=_C2680 ,C485_=_C2681 ,C485_=_C2682 ,C485_=_C2684 ,C485_=_C2685 ,C485_=_C2686 ,\nC487_=_C488 ,C487_=_C490 ,C487_=_C491 ,C487_=_C492 ,C487_=_C507 ,C487_=_C1600 ,\nC487_=_C2676 ,C487_=_C2677 ,C487_=_C2678 ,C487_=_C2680 ,C487_=_C2681 ,C487_=_C2682 ,\nC487_=_C2684 ,C487_=_C2685 ,C487_=_C2686 ,C488_=_C490 ,C488_=_C491 ,C488_=_C492 ,\nC488_=_C508 ,C488_=_C1600 ,C488_=_C2676 ,C488_=_C2677 ,C488_=_C2678 ,C488_=_C2680 ,\nC488_=_C2681 ,C488_=_C2682 ,C488_=_C2684 ,C488_=_C2685 ,C488_=_C2686 ,C490_=_C491 ,\nC490_=_C492 ,C490_=_C510 ,C490_=_C1600 ,C490_=_C2676 ,C490_=_C2677 ,C490_=_C2678 ,\nC490_=_C2680 ,C490_=_C2681 ,C490_=_C2682 ,C490_=_C2684 ,C490_=_C2685 ,C490_=_C2686 ,\nC491_=_C492 ,C491_=_C511 ,C491_=_C1600 ,C491_=_C2676 ,C491_=_C2677 ,C491_=_C2678 ,\nC491_=_C2680 ,C491_=_C2681 ,C491_=_C2682 ,C491_=_C2684 ,C491_=_C2685 ,C491_=_C2686 ,\nC492_=_C512 ,C492_=_C1600 ,C492_=_C2676 ,C492_=_C2677 ,C492_=_C2678 ,C492_=_C2680 ,\nC492_=_C2681 ,C492_=_C2682 ,C492_=_C2684 ,C492_=_C2685 ,C492_=_C2686 ,C496_=_C499 ,\nC496_=_C1601 ,C496_=_C2690 ,C496_=_C2693 ,C499_=_C1601 ,C499_=_C2690 ,C499_=_C2693 ,\nC499_=_C3209 ,C503_=_C504 ,C503_=_C505 ,C503_=_C507 ,C503_=_C508 ,C503_=_C510 ,\nC503_=_C511 ,C503_=_C512 ,C503_=_C1601 ,C503_=_C2698 ,C503_=_C2699 ,C503_=_C2700 ,\nC503_=_C2702 ,C503_=_C2703 ,C503_=_C2704 ,C503_=_C2706 ,C503_=_C2707 ,C503_=_C2708 ,\nC504_=_C505 ,C504_=_C507 ,C504_=_C508 ,C504_=_C510 ,C504_=_C511 ,C504_=_C512 ,\nC504_=_C1601 ,C504_=_C2698 ,C504_=_C2699 ,C504_=_C2700 ,C504_=_C2702 ,C504_=_C2703 ,\nC504_=_C2704 ,C504_=_C2706 ,C504_=_C2707 ,C504_=_C2708 ,C505_=_C507 ,C505_=_C508 ,\nC505_=_C510 ,C505_=_C511 ,C505_=_C512 ,C505_=_C1601 ,C505_=_C2698 ,C505_=_C2699 ,\nC505_=_C2700 ,C505_=_C2702 ,C505_=_C2703 ,C505_=_C2704 ,C505_=_C2706 ,C505_=_C2707 ,\nC505_=_C2708 ,C507_=_C508 ,C507_=_C510 ,C507_=_C511 ,C507_=_C512 ,C507_=_C1601 ,\nC507_=_C2698 ,C507_=_C2699 ,C507_=_C2700 ,C507_=_C2702 ,C507_=_C2703 ,C507_=_C2704 ,\nC507_=_C2706 ,C507_=_C2707 ,C507_=_C2708 ,C508_=_C510 ,C508_=_C511 ,C508_=_C512 ,\nC508_=_C1601 ,C508_=_C2698 ,C508_=_C2699 ,C508_=_C2700 ,C508_=_C2702 ,C508_=_C2703 ,\nC508_=_C2704 ,C508_=_C2706 ,C508_=_C2707</w:t>
      </w:r>
    </w:p>
    <w:p>
      <w:pPr>
        <w:pStyle w:val="PreformattedText"/>
        <w:bidi w:val="0"/>
        <w:spacing w:before="0" w:after="0"/>
        <w:jc w:val="left"/>
        <w:rPr/>
      </w:pPr>
      <w:r>
        <w:rPr/>
        <w:t xml:space="preserve"> </w:t>
      </w:r>
      <w:r>
        <w:rPr/>
        <w:t>,C508_=_C2708 ,C510_=_C511 ,C510_=_C512 ,\nC510_=_C1601 ,C510_=_C2698 ,C510_=_C2699 ,C510_=_C2700 ,C510_=_C2702 ,C510_=_C2703 ,\nC510_=_C2704 ,C510_=_C2706 ,C510_=_C2707 ,C510_=_C2708 ,C511_=_C512 ,C511_=_C1601 ,\nC511_=_C2698 ,C511_=_C2699 ,C511_=_C2700 ,C511_=_C2702 ,C511_=_C2703 ,C511_=_C2704 ,\nC511_=_C2706 ,C511_=_C2707 ,C511_=_C2708 ,C512_=_C1601 ,C512_=_C2698 ,C512_=_C2699 ,\nC512_=_C2700 ,C512_=_C2702 ,C512_=_C2703 ,C512_=_C2704 ,C512_=_C2706 ,C512_=_C2707 ,\nC512_=_C2708 ,C1247_=_C2898 ,C1247_=_C2908 ,C1247_=_C3211 ,C1247_=_C3212 ,C1247_=_C3822 ,\nC1247_=_C3826 ,C1252_=_C3213 ,C1252_=_C3822 ,C1252_=_C3826 ,C1443_=_C3953 ,C1443_=_C3954 ,\nC1444_=_C3953 ,C1444_=_C3954 ,C1600_=_C2668 ,C1600_=_C2671 ,C1600_=_C2676 ,C1600_=_C2677 ,\nC1600_=_C2678 ,C1600_=_C2680 ,C1600_=_C2681 ,C1600_=_C2682 ,C1600_=_C2684 ,C1600_=_C2685 ,\nC1600_=_C2686 ,C1601_=_C2690 ,C1601_=_C2693 ,C1601_=_C2698 ,C1601_=_C2699 ,C1601_=_C2700 ,\nC1601_=_C2702 ,C1601_=_C2703 ,C1601_=_C2704 ,C1601_=_C2706 ,C1601_=_C2707 ,C1601_=_C2708 ,\nC1987_=_C2799 ,C2668_=_C2671 ,C2668_=_C2690 ,C2671_=_C2693 ,C2671_=_C3210 ,C2676_=_C2677 ,\nC2676_=_C2678 ,C2676_=_C2680 ,C2676_=_C2681 ,C2676_=_C2682 ,C2676_=_C2684 ,C2676_=_C2685 ,\nC2676_=_C2686 ,C2676_=_C2698 ,C2677_=_C2678 ,C2677_=_C2680 ,C2677_=_C2681 ,C2677_=_C2682 ,\nC2677_=_C2684 ,C2677_=_C2685 ,C2677_=_C2686 ,C2677_=_C2699 ,C2678_=_C2680 ,C2678_=_C2681 ,\nC2678_=_C2682 ,C2678_=_C2684 ,C2678_=_C2685 ,C2678_=_C2686 ,C2678_=_C2700 ,C2680_=_C2681 ,\nC2680_=_C2682 ,C2680_=_C2684 ,C2680_=_C2685 ,C2680_=_C2686 ,C2680_=_C2702 ,C2681_=_C2682 ,\nC2681_=_C2684 ,C2681_=_C2685 ,C2681_=_C2686 ,C2681_=_C2703 ,C2682_=_C2684 ,C2682_=_C2685 ,\nC2682_=_C2686 ,C2682_=_C2704 ,C2684_=_C2685 ,C2684_=_C2686 ,C2684_=_C2706 ,C2685_=_C2686 ,\nC2685_=_C2707 ,C2686_=_C2708 ,C2690_=_C2693 ,C2693_=_C3210 ,C2698_=_C2699 ,C2698_=_C2700 ,\nC2698_=_C2702 ,C2698_=_C2703 ,C2698_=_C2704 ,C2698_=_C2706 ,C2698_=_C2707 ,C2698_=_C2708 ,\nC2699_=_C2700 ,C2699_=_C2702 ,C2699_=_C2703 ,C2699_=_C2704 ,C2699_=_C2706 ,C2699_=_C2707 ,\nC2699_=_C2708 ,C2700_=_C2702 ,C2700_=_C2703 ,C2700_=_C2704 ,C2700_=_C2706 ,C2700_=_C2707 ,\nC2700_=_C2708 ,C2702_=_C2703 ,C2702_=_C2704 ,C2702_=_C2706 ,C2702_=_C2707 ,C2702_=_C2708 ,\nC2703_=_C2704 ,C2703_=_C2706 ,C2703_=_C2707 ,C2703_=_C2708 ,C2704_=_C2706 ,C2704_=_C2707 ,\nC2704_=_C2708 ,C2706_=_C2707 ,C2706_=_C2708 ,C2707_=_C2708 ,C2801_=_C2802 ,C2801_=_C3211 ,\nC2801_=_C3213 ,C2802_=_C3209 ,C2802_=_C3210 ,C2802_=_C3212 ,C2898_=_C2908 ,C2898_=_C3211 ,\nC2898_=_C3212 ,C2898_=_C3826 ,C2908_=_C3211 ,C2908_=_C3212 ,C2908_=_C3826 ,C3209_=_C3210 ,\nC3209_=_C3212 ,C3210_=_C3212 ,C3211_=_C3212 ,C3211_=_C3213 ,C3211_=_C3826 ,C3212_=_C3826 ,\nC3213_=_C3822 ,"];320[shape=box, label="id:320 level: 3\n34: C325 C327 C336 C338 C820 \nC822 C848 C851 C971 C972 C973 \nC976 C1069 C1393 C1663 C1783 C2039 \nC2045 C2364 C2410 C2414 C2473 C2485 \nC2839 C2850 C3024 C3520 C3522 C3546 \nC3635 C3636 C3637 C3699 C3907 \n302: C325_=_C327( C325 C327 ) C325_=_C336( C325 C336 ) C325_=_C820( C325 C820 ) C325_=_C848( C325 C848 ) C325_=_C971( C325 C971 ) \nC325_=_C972( C325 C972 ) C325_=_C973( C325 C973 ) C325_=_C1663( C325 C1663 ) C325_=_C2039( C325 C2039 ) C325_=_C2364( C325 C2364 ) C325_=_C2410( C325 C2410 ) \nC325_=_C2473( C325 C2473 ) C325_=_C3520( C325 C3520 ) C325_=_C3546( C325 C3546 ) C325_=_C3635( C325 C3635 ) C325_=_C3636( C325 C3636 ) C325_=_C3637( C325 C3637 ) \nC327_=_C338( C327 C338 ) C327_=_C822( C327 C822 ) C327_=_C851( C327 C851 ) C327_=_C976( C327 C976 ) C327_=_C1069( C327 C1069 ) C327_=_C1393( C327 C1393 ) \nC327_=_C1783( C327 C1783 ) C327_=_C2045( C327 C2045 ) C327_=_C2414( C327 C2414 ) C327_=_C2485( C327 C2485 ) C327_=_C2839( C327 C2839 ) C327_=_C2850( C327 C2850 ) \nC327_=_C3024( C327 C3024 ) C327_=_C3522( C327 C3522 ) C327_=_C3637( C327 C3637 ) C327_=_C3699( C327 C3699 ) C327_=_C3907( C327 C3907 ) C336_=_C338( C336 C338 ) \nC336_=_C820( C336 C820 ) C336_=_C848( C336 C848 ) C336_=_C971( C336 C971 ) C336_=_C972( C336 C972 ) C336_=_C973( C336 C973 ) C336_=_C1663( C336 C1663 ) \nC336_=_C2039( C336 C2039 ) C336_=_C2364( C336 C2364 ) C336_=_C2410( C336 C2410 ) C336_=_C2473( C336 C2473 ) C336_=_C3520( C336 C3520 ) C336_=_C3546( C336 C3546 ) \nC336_=_C3635( C336 C3635 ) C336_=_C3636( C336 C3636 ) C336_=_C3637( C336 C3637 ) C338_=_C822( C338 C822 ) C338_=_C851( C338 C851 ) C338_=_C976( C338 C976 ) \nC338_=_C1069( C338 C1069 ) C338_=_C1393( C338 C1393 ) C338_=_C1783( C338 C1783 ) C338_=_C2045( C338 C2045 ) C338_=_C2414( C338 C2414 ) C338_=_C2485( C338 C2485 ) \nC338_=_C2839( C338 C2839 ) C338_=_C2850( C338 C2850 ) C338_=_C3024( C338 C3024 ) C338_=_C3522( C338 C3522 ) C338_=_C3637( C338 C3637 ) C338_=_C3699( C338 C3699 ) \nC338_=_C3907( C338 C3907 ) C820_=_C822( C820 C822 ) C820_=_C848( C820 C848 ) C820_=_C971( C820 C971 ) C820_=_C972( C820 C972 ) C820_=_C973( C820 C973 ) \nC820_=_C1663( C820 C1663 ) C820_=_C2039( C820 C2039 ) C820_=_C2364( C820 C2364 ) C820_=_C2410( C820 C2410 ) C820_=_C2473( C820 C2473 ) C820_=_C3520( C820 C3520 ) \nC820_=_C3546( C820 C3546 ) C820_=_C3635( C820 C3635 ) C820_=_C3636( C820 C3636 ) C820_=_C3637( C820 C3637 ) C822_=_C851( C822 C851 ) C822_=_C976( C822 C976 ) \nC822_=_C1069( C822 C1069 ) C822_=_C1393( C822 C1393 ) C822_=_C1783( C822 C1783 ) C822_=_C2045( C822 C2045 ) C822_=_C2414( C822 C2414 ) C822_=_C2485( C822 C2485 ) \nC822_=_C2839( C822 C2839 ) C822_=_C2850( C822 C2850 ) C822_=_C3024( C822 C3024 ) C822_=_C3522( C822 C3522 ) C822_=_C3637( C822 C3637 ) C822_=_C3699( C822 C3699 ) \nC822_=_C3907( C822 C3907 ) C848_=_C851( C848 C851 ) C848_=_C971( C848 C971 ) C848_=_C972( C848 C972 ) C848_=_C973( C848 C973 ) C848_=_C1663( C848 C1663 ) \nC848_=_C2039( C848 C2039 ) C848_=_C2364( C848 C2364 ) C848_=_C2410( C848 C2410 ) C848_=_C2473( C848 C2473 ) C848_=_C3520( C848 C3520 ) C848_=_C3546( C848 C3546 ) \nC848_=_C3635( C848 C3635 ) C848_=_C3636( C848 C3636 ) C848_=_C3637( C848 C3637 ) C851_=_C976( C851 C976 ) C851_=_C1069( C851 C1069 ) C851_=_C1393( C851 C1393 ) \nC851_=_C1783( C851 C1783 ) C851_=_C2045( C851 C2045 ) C851_=_C2414( C851 C2414 ) C851_=_C2485( C851 C2485 ) C851_=_C2839( C851 C2839 ) C851_=_C2850( C851 C2850 ) \nC851_=_C3024( C851 C3024 ) C851_=_C3522( C851 C3522 ) C851_=_C3637( C851 C3637 ) C851_=_C3699( C851 C3699 ) C851_=_C3907( C851 C3907 ) C971_=_C972( C971 C972 ) \nC971_=_C973( C971 C973 ) C971_=_C1663( C971 C1663 ) C971_=_C2039( C971 C2039 ) C971_=_C2364( C971 C2364 ) C971_=_C2410( C971 C2410 ) C971_=_C2473( C971 C2473 ) \nC971_=_C3520( C971 C3520 ) C971_=_C3546( C971 C3546 ) C971_=_C3635( C971 C3635 ) C971_=_C3636( C971 C3636 ) C971_=_C3637( C971 C3637 ) C972_=_C973( C972 C973 ) \nC972_=_C1069( C972 C1069 ) C972_=_C1663( C972 C1663 ) C972_=_C2039( C972 C2039 ) C972_=_C2364( C972 C2364 ) C972_=_C2410( C972 C2410 ) C972_=_C2473( C972 C2473 ) \nC972_=_C3520( C972 C3520 ) C972_=_C3546( C972 C3546 ) C972_=_C3635( C972 C3635 ) C972_=_C3636( C972 C3636 ) C972_=_C3637( C972 C3637 ) C973_=_C1663( C973 C1663 ) \nC973_=_C1783( C973 C1783 ) C973_=_C2039( C973 C2039 ) C973_=_C2364( C973 C2364 ) C973_=_C2410( C973 C2410 ) C973_=_C2473( C973 C2473 ) C973_=_C3520( C973 C3520 ) \nC973_=_C3546( C973 C3546 ) C973_=_C3635( C973 C3635 ) C973_=_C3636( C973 C3636 ) C973_=_C3637( C973 C3637 ) C976_=_C1069( C976 C1069 ) C976_=_C1393( C976 C1393 ) \nC976_=_C1663( C976 C1663 ) C976_=_C1783( C976 C1783 ) C976_=_C2045( C976 C2045 ) C976_=_C2414( C976 C2414 ) C976_=_C2485( C976 C2485 ) C976_=_C2839( C976 C2839 ) \nC976_=_C2850( C976 C2850 ) C976_=_C3024( C976 C3024 ) C976_=_C3522( C976 C3522 ) C976_=_C3637( C976 C3637 ) C976_=_C3699( C976 C3699 ) C976_=_C3907( C976 C3907 ) \nC1069_=_C1393( C1069 C1393 ) C1069_=_C1783( C1069 C1783 ) C1069_=_C2045( C1069 C2045 ) C1069_=_C2414( C1069 C2414 ) C1069_=_C2485( C1069 C2485 ) C1069_=_C2839( C1069 C2839 ) \nC1069_=_C2850( C1069 C2850 ) C1069_=_C3024( C1069 C3024 ) C1069_=_C3522( C1069 C3522 ) C1069_=_C3637( C1069 C3637 ) C1069_=_C3699( C1069 C3699 ) C1069_=_C3907( C1069 C3907 ) \nC1393_=_C1783( C1393 C1783 ) C1393_=_C2045( C1393 C2045 ) C1393_=_C2414( C1393 C2414 ) C1393_=_C2485( C1393 C2485 ) C1393_=_C2839( C1393 C2839 ) C1393_=_C2850( C1393 C2850 ) \nC1393_=_C3024( C1393 C3024 ) C1393_=_C3522( C1393 C3522 ) C1393_=_C3637( C1393 C3637 ) C1393_=_C3699( C1393 C3699 ) C1393_=_C3907( C1393 C3907 ) C1663_=_C2039( C1663 C2039 ) \nC1663_=_C2364( C1663 C2364 ) C1663_=_C2410( C1663 C2410 ) C1663_=_C2473( C1663 C2473 ) C1663_=_C3520( C1663 C3520 ) C1663_=_C3546( C1663 C3546 ) C1663_=_C3635( C1663 C3635 ) \nC1663_=_C3636( C1663 C3636 ) C1663_=_C3637( C1663 C3637 ) C1783_=_C2045( C1783 C2045 ) C1783_=_C2414( C1783 C2414 ) C1783_=_C2485( C1783 C2485 ) C1783_=_C2839( C1783 C2839 ) \nC1783_=_C2850( C1783 C2850 ) C1783_=_C3024( C1783 C3024 ) C1783_=_C3522( C1783 C3522 ) C1783_=_C3637( C1783 C3637 ) C1783_=_C3699( C1783 C3699 ) C1783_=_C3907( C1783 C3907 ) \nC2039_=_C2045( C2039 C2045 ) C2039_=_C2364( C2039 C2364 ) C2039_=_C2410( C2039 C2410 ) C2039_=_C2473( C2039 C2473 ) C2039_=_C3520( C2039 C3520 ) C2039_=_C3546( C2039 C3546 ) \nC2039_=_C3635( C2039 C3635 ) C2039_=_C3636( C2039 C3636 ) C2039_=_C3637( C2039 C3637 ) C2045_=_C2414( C2045 C2414 ) C2045_=_C2485( C2045 C2485 ) C2045_=_C2839( C2045 C2839 ) \nC2045_=_C2850( C2045 C2850 ) C2045_=_C3024( C2045 C3024 ) C2045_=_C3522( C2045 C3522 ) C2045_=_C3637( C2045 C3637 ) C2045_=_C3699( C2045 C3699 ) C2045_=_C3907( C2045 C3907 ) \nC2364_=_C2410( C2364 C2410 ) C2364_=_C2473( C2364 C2473 ) C2364_=_C3520( C2364 C3520 ) C2364_=_C3546( C2364 C3546 ) C2364_=_C3635( C2364 C3635 ) C2364_=_C3636( C2364 C3636 ) \nC2364_=_C3637( C2364 C3637 ) C2410_=_C2414( C2410 C2414 ) C2410_=_C2473( C2410 C2473 ) C2410_=_C3520( C2410 C3520 ) C2410_=_C3546( C2410 C3546 ) C2410_=_C3635( C2410 C3635 ) \nC2410_=_C3636( C2410 C3636 ) C2410_=_C3637( C2410 C3637 ) C2414_=_C2485( C2414 C2485 ) C2414_=_C2839( C2414 C2839 ) C2414_=_C2850( C2414 C2850 ) C2414_=_C3024( C2414 C3024 ) \nC2414_=_C3522(</w:t>
      </w:r>
    </w:p>
    <w:p>
      <w:pPr>
        <w:pStyle w:val="PreformattedText"/>
        <w:bidi w:val="0"/>
        <w:spacing w:before="0" w:after="0"/>
        <w:jc w:val="left"/>
        <w:rPr/>
      </w:pPr>
      <w:r>
        <w:rPr/>
        <w:t xml:space="preserve"> </w:t>
      </w:r>
      <w:r>
        <w:rPr/>
        <w:t>C2414 C3522 ) C2414_=_C3637( C2414 C3637 ) C2414_=_C3699( C2414 C3699 ) C2414_=_C3907( C2414 C3907 ) C2473_=_C2485( C2473 C2485 ) C2473_=_C3520( C2473 C3520 ) \nC2473_=_C3546( C2473 C3546 ) C2473_=_C3635( C2473 C3635 ) C2473_=_C3636( C2473 C3636 ) C2473_=_C3637( C2473 C3637 ) C2485_=_C2839( C2485 C2839 ) C2485_=_C2850( C2485 C2850 ) \nC2485_=_C3024( C2485 C3024 ) C2485_=_C3522( C2485 C3522 ) C2485_=_C3637( C2485 C3637 ) C2485_=_C3699( C2485 C3699 ) C2485_=_C3907( C2485 C3907 ) C2839_=_C2850( C2839 C2850 ) \nC2839_=_C3024( C2839 C3024 ) C2839_=_C3522( C2839 C3522 ) C2839_=_C3637( C2839 C3637 ) C2839_=_C3699( C2839 C3699 ) C2839_=_C3907( C2839 C3907 ) C2850_=_C3024( C2850 C3024 ) \nC2850_=_C3522( C2850 C3522 ) C2850_=_C3637( C2850 C3637 ) C2850_=_C3699( C2850 C3699 ) C2850_=_C3907( C2850 C3907 ) C3024_=_C3522( C3024 C3522 ) C3024_=_C3546( C3024 C3546 ) \nC3024_=_C3637( C3024 C3637 ) C3024_=_C3699( C3024 C3699 ) C3024_=_C3907( C3024 C3907 ) C3520_=_C3522( C3520 C3522 ) C3520_=_C3546( C3520 C3546 ) C3520_=_C3635( C3520 C3635 ) \nC3520_=_C3636( C3520 C3636 ) C3520_=_C3637( C3520 C3637 ) C3522_=_C3637( C3522 C3637 ) C3522_=_C3699( C3522 C3699 ) C3522_=_C3907( C3522 C3907 ) C3546_=_C3635( C3546 C3635 ) \nC3546_=_C3636( C3546 C3636 ) C3546_=_C3637( C3546 C3637 ) C3635_=_C3636( C3635 C3636 ) C3635_=_C3637( C3635 C3637 ) C3636_=_C3637( C3636 C3637 ) C3636_=_C3699( C3636 C3699 ) \nC3637_=_C3699( C3637 C3699 ) C3637_=_C3907( C3637 C3907 ) C3699_=_C3907( C3699 C3907 ) "];310-&gt;320[label="33: C325 C327 C336 C338 C820 \nC822 C848 C851 C971 C972 C973 \nC976 C1069 C1393 C1663 C1783 C2039 \nC2045 C2364 C2410 C2414 C2473 C2485 \nC2839 C2850 C3024 C3520 C3522 C3546 \nC3635 C3636 C3699 C3907 \n269: C325_=_C327 ,C325_=_C336 ,C325_=_C820 ,C325_=_C848 ,C325_=_C971 ,\nC325_=_C972 ,C325_=_C973 ,C325_=_C1663 ,C325_=_C2039 ,C325_=_C2364 ,C325_=_C2410 ,\nC325_=_C2473 ,C325_=_C3520 ,C325_=_C3546 ,C325_=_C3635 ,C325_=_C3636 ,C327_=_C338 ,\nC327_=_C822 ,C327_=_C851 ,C327_=_C976 ,C327_=_C1069 ,C327_=_C1393 ,C327_=_C1783 ,\nC327_=_C2045 ,C327_=_C2414 ,C327_=_C2485 ,C327_=_C2839 ,C327_=_C2850 ,C327_=_C3024 ,\nC327_=_C3522 ,C327_=_C3699 ,C327_=_C3907 ,C336_=_C338 ,C336_=_C820 ,C336_=_C848 ,\nC336_=_C971 ,C336_=_C972 ,C336_=_C973 ,C336_=_C1663 ,C336_=_C2039 ,C336_=_C2364 ,\nC336_=_C2410 ,C336_=_C2473 ,C336_=_C3520 ,C336_=_C3546 ,C336_=_C3635 ,C336_=_C3636 ,\nC338_=_C822 ,C338_=_C851 ,C338_=_C976 ,C338_=_C1069 ,C338_=_C1393 ,C338_=_C1783 ,\nC338_=_C2045 ,C338_=_C2414 ,C338_=_C2485 ,C338_=_C2839 ,C338_=_C2850 ,C338_=_C3024 ,\nC338_=_C3522 ,C338_=_C3699 ,C338_=_C3907 ,C820_=_C822 ,C820_=_C848 ,C820_=_C971 ,\nC820_=_C972 ,C820_=_C973 ,C820_=_C1663 ,C820_=_C2039 ,C820_=_C2364 ,C820_=_C2410 ,\nC820_=_C2473 ,C820_=_C3520 ,C820_=_C3546 ,C820_=_C3635 ,C820_=_C3636 ,C822_=_C851 ,\nC822_=_C976 ,C822_=_C1069 ,C822_=_C1393 ,C822_=_C1783 ,C822_=_C2045 ,C822_=_C2414 ,\nC822_=_C2485 ,C822_=_C2839 ,C822_=_C2850 ,C822_=_C3024 ,C822_=_C3522 ,C822_=_C3699 ,\nC822_=_C3907 ,C848_=_C851 ,C848_=_C971 ,C848_=_C972 ,C848_=_C973 ,C848_=_C1663 ,\nC848_=_C2039 ,C848_=_C2364 ,C848_=_C2410 ,C848_=_C2473 ,C848_=_C3520 ,C848_=_C3546 ,\nC848_=_C3635 ,C848_=_C3636 ,C851_=_C976 ,C851_=_C1069 ,C851_=_C1393 ,C851_=_C1783 ,\nC851_=_C2045 ,C851_=_C2414 ,C851_=_C2485 ,C851_=_C2839 ,C851_=_C2850 ,C851_=_C3024 ,\nC851_=_C3522 ,C851_=_C3699 ,C851_=_C3907 ,C971_=_C972 ,C971_=_C973 ,C971_=_C1663 ,\nC971_=_C2039 ,C971_=_C2364 ,C971_=_C2410 ,C971_=_C2473 ,C971_=_C3520 ,C971_=_C3546 ,\nC971_=_C3635 ,C971_=_C3636 ,C972_=_C973 ,C972_=_C1069 ,C972_=_C1663 ,C972_=_C2039 ,\nC972_=_C2364 ,C972_=_C2410 ,C972_=_C2473 ,C972_=_C3520 ,C972_=_C3546 ,C972_=_C3635 ,\nC972_=_C3636 ,C973_=_C1663 ,C973_=_C1783 ,C973_=_C2039 ,C973_=_C2364 ,C973_=_C2410 ,\nC973_=_C2473 ,C973_=_C3520 ,C973_=_C3546 ,C973_=_C3635 ,C973_=_C3636 ,C976_=_C1069 ,\nC976_=_C1393 ,C976_=_C1663 ,C976_=_C1783 ,C976_=_C2045 ,C976_=_C2414 ,C976_=_C2485 ,\nC976_=_C2839 ,C976_=_C2850 ,C976_=_C3024 ,C976_=_C3522 ,C976_=_C3699 ,C976_=_C3907 ,\nC1069_=_C1393 ,C1069_=_C1783 ,C1069_=_C2045 ,C1069_=_C2414 ,C1069_=_C2485 ,C1069_=_C2839 ,\nC1069_=_C2850 ,C1069_=_C3024 ,C1069_=_C3522 ,C1069_=_C3699 ,C1069_=_C3907 ,C1393_=_C1783 ,\nC1393_=_C2045 ,C1393_=_C2414 ,C1393_=_C2485 ,C1393_=_C2839 ,C1393_=_C2850 ,C1393_=_C3024 ,\nC1393_=_C3522 ,C1393_=_C3699 ,C1393_=_C3907 ,C1663_=_C2039 ,C1663_=_C2364 ,C1663_=_C2410 ,\nC1663_=_C2473 ,C1663_=_C3520 ,C1663_=_C3546 ,C1663_=_C3635 ,C1663_=_C3636 ,C1783_=_C2045 ,\nC1783_=_C2414 ,C1783_=_C2485 ,C1783_=_C2839 ,C1783_=_C2850 ,C1783_=_C3024 ,C1783_=_C3522 ,\nC1783_=_C3699 ,C1783_=_C3907 ,C2039_=_C2045 ,C2039_=_C2364 ,C2039_=_C2410 ,C2039_=_C2473 ,\nC2039_=_C3520 ,C2039_=_C3546 ,C2039_=_C3635 ,C2039_=_C3636 ,C2045_=_C2414 ,C2045_=_C2485 ,\nC2045_=_C2839 ,C2045_=_C2850 ,C2045_=_C3024 ,C2045_=_C3522 ,C2045_=_C3699 ,C2045_=_C3907 ,\nC2364_=_C2410 ,C2364_=_C2473 ,C2364_=_C3520 ,C2364_=_C3546 ,C2364_=_C3635 ,C2364_=_C3636 ,\nC2410_=_C2414 ,C2410_=_C2473 ,C2410_=_C3520 ,C2410_=_C3546 ,C2410_=_C3635 ,C2410_=_C3636 ,\nC2414_=_C2485 ,C2414_=_C2839 ,C2414_=_C2850 ,C2414_=_C3024 ,C2414_=_C3522 ,C2414_=_C3699 ,\nC2414_=_C3907 ,C2473_=_C2485 ,C2473_=_C3520 ,C2473_=_C3546 ,C2473_=_C3635 ,C2473_=_C3636 ,\nC2485_=_C2839 ,C2485_=_C2850 ,C2485_=_C3024 ,C2485_=_C3522 ,C2485_=_C3699 ,C2485_=_C3907 ,\nC2839_=_C2850 ,C2839_=_C3024 ,C2839_=_C3522 ,C2839_=_C3699 ,C2839_=_C3907 ,C2850_=_C3024 ,\nC2850_=_C3522 ,C2850_=_C3699 ,C2850_=_C3907 ,C3024_=_C3522 ,C3024_=_C3546 ,C3024_=_C3699 ,\nC3024_=_C3907 ,C3520_=_C3522 ,C3520_=_C3546 ,C3520_=_C3635 ,C3520_=_C3636 ,C3522_=_C3699 ,\nC3522_=_C3907 ,C3546_=_C3635 ,C3546_=_C3636 ,C3635_=_C3636 ,C3636_=_C3699 ,C3699_=_C3907 ,"];321[shape=box, label="id:321 level: 3\n57: C324 C330 C331 C333 C335 \nC340 C341 C343 C407 C409 C812 \nC813 C815 C819 C844 C845 C846 \nC847 C848 C849 C850 C851 C973 \nC974 C975 C976 C1070 C1394 C1663 \nC1783 C2390 C2392 C2398 C2409 C2432 \nC2435 C2452 C2470 C2880 C3024 C3025 \nC3026 C3430 C3432 C3519 C3526 C3527 \nC3529 C3546 C3547 C3548 C3549 C3550 \nC3638 C3639 C3698 C3908 \n500: C324_=_C335( C324 C335 ) C324_=_C407( C324 C407 ) C324_=_C819( C324 C819 ) C324_=_C844( C324 C844 ) C324_=_C845( C324 C845 ) \nC324_=_C846( C324 C846 ) C324_=_C847( C324 C847 ) C324_=_C2390( C324 C2390 ) C324_=_C2392( C324 C2392 ) C324_=_C2398( C324 C2398 ) C324_=_C2409( C324 C2409 ) \nC324_=_C2470( C324 C2470 ) C324_=_C3024( C324 C3024 ) C324_=_C3432( C324 C3432 ) C324_=_C3519( C324 C3519 ) C324_=_C3546( C324 C3546 ) C324_=_C3547( C324 C3547 ) \nC324_=_C3548( C324 C3548 ) C330_=_C331( C330 C331 ) C330_=_C333( C330 C333 ) C330_=_C340( C330 C340 ) C330_=_C409( C330 C409 ) C330_=_C812( C330 C812 ) \nC330_=_C848( C330 C848 ) C330_=_C849( C330 C849 ) C330_=_C850( C330 C850 ) C330_=_C851( C330 C851 ) C330_=_C2390( C330 C2390 ) C330_=_C2409( C330 C2409 ) \nC330_=_C2432( C330 C2432 ) C330_=_C3025( C330 C3025 ) C330_=_C3026( C330 C3026 ) C330_=_C3430( C330 C3430 ) C330_=_C3526( C330 C3526 ) C330_=_C3549( C330 C3549 ) \nC330_=_C3550( C330 C3550 ) C331_=_C333( C331 C333 ) C331_=_C341( C331 C341 ) C331_=_C813( C331 C813 ) C331_=_C844( C331 C844 ) C331_=_C974( C331 C974 ) \nC331_=_C975( C331 C975 ) C331_=_C976( C331 C976 ) C331_=_C1663( C331 C1663 ) C331_=_C2392( C331 C2392 ) C331_=_C2409( C331 C2409 ) C331_=_C2435( C331 C2435 ) \nC331_=_C2880( C331 C2880 ) C331_=_C3025( C331 C3025 ) C331_=_C3527( C331 C3527 ) C331_=_C3638( C331 C3638 ) C331_=_C3639( C331 C3639 ) C333_=_C343( C333 C343 ) \nC333_=_C815( C333 C815 ) C333_=_C847( C333 C847 ) C333_=_C973( C333 C973 ) C333_=_C1070( C333 C1070 ) C333_=_C1394( C333 C1394 ) C333_=_C1783( C333 C1783 ) \nC333_=_C2398( C333 C2398 ) C333_=_C2409( C333 C2409 ) C333_=_C2452( C333 C2452 ) C333_=_C3026( C333 C3026 ) C333_=_C3529( C333 C3529 ) C333_=_C3698( C333 C3698 ) \nC333_=_C3908( C333 C3908 ) C335_=_C407( C335 C407 ) C335_=_C819( C335 C819 ) C335_=_C844( C335 C844 ) C335_=_C845( C335 C845 ) C335_=_C846( C335 C846 ) \nC335_=_C847( C335 C847 ) C335_=_C2409( C335 C2409 ) C335_=_C2432( C335 C2432 ) C335_=_C2435( C335 C2435 ) C335_=_C2452( C335 C2452 ) C335_=_C2470( C335 C2470 ) \nC335_=_C3024( C335 C3024 ) C335_=_C3432( C335 C3432 ) C335_=_C3519( C335 C3519 ) C335_=_C3546( C335 C3546 ) C335_=_C3547( C335 C3547 ) C335_=_C3548( C335 C3548 ) \nC340_=_C341( C340 C341 ) C340_=_C343( C340 C343 ) C340_=_C409( C340 C409 ) C340_=_C812( C340 C812 ) C340_=_C848( C340 C848 ) C340_=_C849( C340 C849 ) \nC340_=_C850( C340 C850 ) C340_=_C851( C340 C851 ) C340_=_C2390( C340 C2390 ) C340_=_C2432( C340 C2432 ) C340_=_C2470( C340 C2470 ) C340_=_C3025( C340 C3025 ) \nC340_=_C3026( C340 C3026 ) C340_=_C3430( C340 C3430 ) C340_=_C3526( C340 C3526 ) C340_=_C3549( C340 C3549 ) C340_=_C3550( C340 C3550 ) C341_=_C343( C341 C343 ) \nC341_=_C813( C341 C813 ) C341_=_C844( C341 C844 ) C341_=_C974( C341 C974 ) C341_=_C975( C341 C975 ) C341_=_C976( C341 C976 ) C341_=_C1663( C341 C1663 ) \nC341_=_C2392( C341 C2392 ) C341_=_C2435( C341 C2435 ) C341_=_C2470( C341 C2470 ) C341_=_C2880( C341 C2880 ) C341_=_C3025( C341 C3025 ) C341_=_C3527( C341 C3527 ) \nC341_=_C3638( C341 C3638 ) C341_=_C3639( C341 C3639 ) C343_=_C815( C343 C815 ) C343_=_C847( C343 C847 ) C343_=_C973( C343 C973 ) C343_=_C1070( C343 C1070 ) \nC343_=_C1394( C343 C1394 ) C343_=_C1783( C343 C1783 ) C343_=_C2398( C343 C2398 ) C343_=_C2452( C343 C2452 ) C343_=_C2470( C343 C2470 ) C343_=_C3026( C343 C3026 ) \nC343_=_C3529( C343 C3529 ) C343_=_C3698( C343 C3698 ) C343_=_C3908( C343 C3908 ) C407_=_C819( C407 C819 ) C407_=_C844( C407 C844 ) C407_=_C845( C407 C845 ) \nC407_=_C846( C407 C846 ) C407_=_C847( C407 C847 ) C407_=_C2409( C407 C2409 ) C407_=_C2470( C407 C2470 ) C407_=_C3024( C407 C3024 ) C407_=_C3430( C407 C3430 ) \nC407_=_C3432( C407 C3432 ) C407_=_C3519( C407 C3519 ) C407_=_C3546( C407 C3546 ) C407_=_C3547( C407 C3547 ) C407_=_C3548( C407 C3548 ) C409_=_C812( C409 C812 ) \nC409_=_C848( C409 C848 ) C409_=_C849( C409 C849 ) C409_=_C850( C409 C850 ) C409_=_C851(</w:t>
      </w:r>
    </w:p>
    <w:p>
      <w:pPr>
        <w:pStyle w:val="PreformattedText"/>
        <w:bidi w:val="0"/>
        <w:spacing w:before="0" w:after="0"/>
        <w:jc w:val="left"/>
        <w:rPr/>
      </w:pPr>
      <w:r>
        <w:rPr/>
        <w:t xml:space="preserve"> </w:t>
      </w:r>
      <w:r>
        <w:rPr/>
        <w:t>C409 C851 ) C409_=_C2390( C409 C2390 ) C409_=_C2432( C409 C2432 ) \nC409_=_C3025( C409 C3025 ) C409_=_C3026( C409 C3026 ) C409_=_C3430( C409 C3430 ) C409_=_C3432( C409 C3432 ) C409_=_C3526( C409 C3526 ) C409_=_C3549( C409 C3549 ) \nC409_=_C3550( C409 C3550 ) C812_=_C813( C812 C813 ) C812_=_C815( C812 C815 ) C812_=_C848( C812 C848 ) C812_=_C849( C812 C849 ) C812_=_C850( C812 C850 ) \nC812_=_C851( C812 C851 ) C812_=_C2390( C812 C2390 ) C812_=_C2432( C812 C2432 ) C812_=_C3025( C812 C3025 ) C812_=_C3026( C812 C3026 ) C812_=_C3430( C812 C3430 ) \nC812_=_C3519( C812 C3519 ) C812_=_C3526( C812 C3526 ) C812_=_C3549( C812 C3549 ) C812_=_C3550( C812 C3550 ) C813_=_C815( C813 C815 ) C813_=_C844( C813 C844 ) \nC813_=_C974( C813 C974 ) C813_=_C975( C813 C975 ) C813_=_C976( C813 C976 ) C813_=_C1663( C813 C1663 ) C813_=_C2392( C813 C2392 ) C813_=_C2435( C813 C2435 ) \nC813_=_C2880( C813 C2880 ) C813_=_C3025( C813 C3025 ) C813_=_C3519( C813 C3519 ) C813_=_C3527( C813 C3527 ) C813_=_C3638( C813 C3638 ) C813_=_C3639( C813 C3639 ) \nC815_=_C847( C815 C847 ) C815_=_C973( C815 C973 ) C815_=_C1070( C815 C1070 ) C815_=_C1394( C815 C1394 ) C815_=_C1783( C815 C1783 ) C815_=_C2398( C815 C2398 ) \nC815_=_C2452( C815 C2452 ) C815_=_C3026( C815 C3026 ) C815_=_C3519( C815 C3519 ) C815_=_C3529( C815 C3529 ) C815_=_C3698( C815 C3698 ) C815_=_C3908( C815 C3908 ) \nC819_=_C844( C819 C844 ) C819_=_C845( C819 C845 ) C819_=_C846( C819 C846 ) C819_=_C847( C819 C847 ) C819_=_C2409( C819 C2409 ) C819_=_C2470( C819 C2470 ) \nC819_=_C3024( C819 C3024 ) C819_=_C3432( C819 C3432 ) C819_=_C3519( C819 C3519 ) C819_=_C3526( C819 C3526 ) C819_=_C3527( C819 C3527 ) C819_=_C3529( C819 C3529 ) \nC819_=_C3546( C819 C3546 ) C819_=_C3547( C819 C3547 ) C819_=_C3548( C819 C3548 ) C844_=_C845( C844 C845 ) C844_=_C846( C844 C846 ) C844_=_C847( C844 C847 ) \nC844_=_C974( C844 C974 ) C844_=_C975( C844 C975 ) C844_=_C976( C844 C976 ) C844_=_C1663( C844 C1663 ) C844_=_C2392( C844 C2392 ) C844_=_C2409( C844 C2409 ) \nC844_=_C2435( C844 C2435 ) C844_=_C2470( C844 C2470 ) C844_=_C2880( C844 C2880 ) C844_=_C3024( C844 C3024 ) C844_=_C3025( C844 C3025 ) C844_=_C3432( C844 C3432 ) \nC844_=_C3519( C844 C3519 ) C844_=_C3527( C844 C3527 ) C844_=_C3546( C844 C3546 ) C844_=_C3547( C844 C3547 ) C844_=_C3548( C844 C3548 ) C844_=_C3638( C844 C3638 ) \nC844_=_C3639( C844 C3639 ) C845_=_C846( C845 C846 ) C845_=_C847( C845 C847 ) C845_=_C2409( C845 C2409 ) C845_=_C2470( C845 C2470 ) C845_=_C3024( C845 C3024 ) \nC845_=_C3432( C845 C3432 ) C845_=_C3519( C845 C3519 ) C845_=_C3546( C845 C3546 ) C845_=_C3547( C845 C3547 ) C845_=_C3548( C845 C3548 ) C845_=_C3549( C845 C3549 ) \nC845_=_C3639( C845 C3639 ) C845_=_C3698( C845 C3698 ) C846_=_C847( C846 C847 ) C846_=_C2409( C846 C2409 ) C846_=_C2470( C846 C2470 ) C846_=_C3024( C846 C3024 ) \nC846_=_C3432( C846 C3432 ) C846_=_C3519( C846 C3519 ) C846_=_C3546( C846 C3546 ) C846_=_C3547( C846 C3547 ) C846_=_C3548( C846 C3548 ) C846_=_C3550( C846 C3550 ) \nC847_=_C973( C847 C973 ) C847_=_C1070( C847 C1070 ) C847_=_C1394( C847 C1394 ) C847_=_C1783( C847 C1783 ) C847_=_C2398( C847 C2398 ) C847_=_C2409( C847 C2409 ) \nC847_=_C2452( C847 C2452 ) C847_=_C2470( C847 C2470 ) C847_=_C3024( C847 C3024 ) C847_=_C3026( C847 C3026 ) C847_=_C3432( C847 C3432 ) C847_=_C3519( C847 C3519 ) \nC847_=_C3529( C847 C3529 ) C847_=_C3546( C847 C3546 ) C847_=_C3547( C847 C3547 ) C847_=_C3548( C847 C3548 ) C847_=_C3698( C847 C3698 ) C847_=_C3908( C847 C3908 ) \nC848_=_C849( C848 C849 ) C848_=_C850( C848 C850 ) C848_=_C851( C848 C851 ) C848_=_C973( C848 C973 ) C848_=_C1663( C848 C1663 ) C848_=_C2390( C848 C2390 ) \nC848_=_C2432( C848 C2432 ) C848_=_C3025( C848 C3025 ) C848_=_C3026( C848 C3026 ) C848_=_C3430( C848 C3430 ) C848_=_C3526( C848 C3526 ) C848_=_C3546( C848 C3546 ) \nC848_=_C3549( C848 C3549 ) C848_=_C3550( C848 C3550 ) C849_=_C850( C849 C850 ) C849_=_C851( C849 C851 ) C849_=_C975( C849 C975 ) C849_=_C1070( C849 C1070 ) \nC849_=_C2390( C849 C2390 ) C849_=_C2432( C849 C2432 ) C849_=_C3025( C849 C3025 ) C849_=_C3026( C849 C3026 ) C849_=_C3430( C849 C3430 ) C849_=_C3526( C849 C3526 ) \nC849_=_C3547( C849 C3547 ) C849_=_C3549( C849 C3549 ) C849_=_C3550( C849 C3550 ) C850_=_C851( C850 C851 ) C850_=_C2390( C850 C2390 ) C850_=_C2432( C850 C2432 ) \nC850_=_C3025( C850 C3025 ) C850_=_C3026( C850 C3026 ) C850_=_C3430( C850 C3430 ) C850_=_C3526( C850 C3526 ) C850_=_C3548( C850 C3548 ) C850_=_C3549( C850 C3549 ) \nC850_=_C3550( C850 C3550 ) C851_=_C976( C851 C976 ) C851_=_C1783( C851 C1783 ) C851_=_C2390( C851 C2390 ) C851_=_C2432( C851 C2432 ) C851_=_C3024( C851 C3024 ) \nC851_=_C3025( C851 C3025 ) C851_=_C3026( C851 C3026 ) C851_=_C3430( C851 C3430 ) C851_=_C3526( C851 C3526 ) C851_=_C3549( C851 C3549 ) C851_=_C3550( C851 C3550 ) \nC973_=_C1070( C973 C1070 ) C973_=_C1394( C973 C1394 ) C973_=_C1663( C973 C1663 ) C973_=_C1783( C973 C1783 ) C973_=_C2398( C973 C2398 ) C973_=_C2452( C973 C2452 ) \nC973_=_C3026( C973 C3026 ) C973_=_C3529( C973 C3529 ) C973_=_C3546( C973 C3546 ) C973_=_C3698( C973 C3698 ) C973_=_C3908( C973 C3908 ) C974_=_C975( C974 C975 ) \nC974_=_C976( C974 C976 ) C974_=_C1663( C974 C1663 ) C974_=_C2392( C974 C2392 ) C974_=_C2435( C974 C2435 ) C974_=_C2880( C974 C2880 ) C974_=_C3025( C974 C3025 ) \nC974_=_C3527( C974 C3527 ) C974_=_C3638( C974 C3638 ) C974_=_C3639( C974 C3639 ) C975_=_C976( C975 C976 ) C975_=_C1070( C975 C1070 ) C975_=_C1663( C975 C1663 ) \nC975_=_C2392( C975 C2392 ) C975_=_C2435( C975 C2435 ) C975_=_C2880( C975 C2880 ) C975_=_C3025( C975 C3025 ) C975_=_C3527( C975 C3527 ) C975_=_C3547( C975 C3547 ) \nC975_=_C3638( C975 C3638 ) C975_=_C3639( C975 C3639 ) C976_=_C1663( C976 C1663 ) C976_=_C1783( C976 C1783 ) C976_=_C2392( C976 C2392 ) C976_=_C2435( C976 C2435 ) \nC976_=_C2880( C976 C2880 ) C976_=_C3024( C976 C3024 ) C976_=_C3025( C976 C3025 ) C976_=_C3527( C976 C3527 ) C976_=_C3638( C976 C3638 ) C976_=_C3639( C976 C3639 ) \nC1070_=_C1394( C1070 C1394 ) C1070_=_C1783( C1070 C1783 ) C1070_=_C2398( C1070 C2398 ) C1070_=_C2452( C1070 C2452 ) C1070_=_C3026( C1070 C3026 ) C1070_=_C3529( C1070 C3529 ) \nC1070_=_C3547( C1070 C3547 ) C1070_=_C3698( C1070 C3698 ) C1070_=_C3908( C1070 C3908 ) C1394_=_C1783( C1394 C1783 ) C1394_=_C2398( C1394 C2398 ) C1394_=_C2452( C1394 C2452 ) \nC1394_=_C3026( C1394 C3026 ) C1394_=_C3529( C1394 C3529 ) C1394_=_C3698( C1394 C3698 ) C1394_=_C3908( C1394 C3908 ) C1663_=_C2392( C1663 C2392 ) C1663_=_C2435( C1663 C2435 ) \nC1663_=_C2880( C1663 C2880 ) C1663_=_C3025( C1663 C3025 ) C1663_=_C3527( C1663 C3527 ) C1663_=_C3546( C1663 C3546 ) C1663_=_C3638( C1663 C3638 ) C1663_=_C3639( C1663 C3639 ) \nC1783_=_C2398( C1783 C2398 ) C1783_=_C2452( C1783 C2452 ) C1783_=_C3024( C1783 C3024 ) C1783_=_C3026( C1783 C3026 ) C1783_=_C3529( C1783 C3529 ) C1783_=_C3698( C1783 C3698 ) \nC1783_=_C3908( C1783 C3908 ) C2390_=_C2392( C2390 C2392 ) C2390_=_C2398( C2390 C2398 ) C2390_=_C2432( C2390 C2432 ) C2390_=_C3025( C2390 C3025 ) C2390_=_C3026( C2390 C3026 ) \nC2390_=_C3430( C2390 C3430 ) C2390_=_C3526( C2390 C3526 ) C2390_=_C3549( C2390 C3549 ) C2390_=_C3550( C2390 C3550 ) C2392_=_C2398( C2392 C2398 ) C2392_=_C2435( C2392 C2435 ) \nC2392_=_C2880( C2392 C2880 ) C2392_=_C3025( C2392 C3025 ) C2392_=_C3527( C2392 C3527 ) C2392_=_C3638( C2392 C3638 ) C2392_=_C3639( C2392 C3639 ) C2398_=_C2452( C2398 C2452 ) \nC2398_=_C3026( C2398 C3026 ) C2398_=_C3529( C2398 C3529 ) C2398_=_C3698( C2398 C3698 ) C2398_=_C3908( C2398 C3908 ) C2409_=_C2470( C2409 C2470 ) C2409_=_C3024( C2409 C3024 ) \nC2409_=_C3432( C2409 C3432 ) C2409_=_C3519( C2409 C3519 ) C2409_=_C3546( C2409 C3546 ) C2409_=_C3547( C2409 C3547 ) C2409_=_C3548( C2409 C3548 ) C2432_=_C2435( C2432 C2435 ) \nC2432_=_C2452( C2432 C2452 ) C2432_=_C3025( C2432 C3025 ) C2432_=_C3026( C2432 C3026 ) C2432_=_C3430( C2432 C3430 ) C2432_=_C3526( C2432 C3526 ) C2432_=_C3549( C2432 C3549 ) \nC2432_=_C3550( C2432 C3550 ) C2435_=_C2452( C2435 C2452 ) C2435_=_C2880( C2435 C2880 ) C2435_=_C3025( C2435 C3025 ) C2435_=_C3527( C2435 C3527 ) C2435_=_C3638( C2435 C3638 ) \nC2435_=_C3639( C2435 C3639 ) C2452_=_C3026( C2452 C3026 ) C2452_=_C3529( C2452 C3529 ) C2452_=_C3698( C2452 C3698 ) C2452_=_C3908( C2452 C3908 ) C2470_=_C3024( C2470 C3024 ) \nC2470_=_C3432( C2470 C3432 ) C2470_=_C3519( C2470 C3519 ) C2470_=_C3546( C2470 C3546 ) C2470_=_C3547( C2470 C3547 ) C2470_=_C3548( C2470 C3548 ) C2880_=_C3025( C2880 C3025 ) \nC2880_=_C3527( C2880 C3527 ) C2880_=_C3638( C2880 C3638 ) C2880_=_C3639( C2880 C3639 ) C3024_=_C3432( C3024 C3432 ) C3024_=_C3519( C3024 C3519 ) C3024_=_C3546( C3024 C3546 ) \nC3024_=_C3547( C3024 C3547 ) C3024_=_C3548( C3024 C3548 ) C3025_=_C3026( C3025 C3026 ) C3025_=_C3430( C3025 C3430 ) C3025_=_C3526( C3025 C3526 ) C3025_=_C3527( C3025 C3527 ) \nC3025_=_C3549( C3025 C3549 ) C3025_=_C3550( C3025 C3550 ) C3025_=_C3638( C3025 C3638 ) C3025_=_C3639( C3025 C3639 ) C3026_=_C3430( C3026 C3430 ) C3026_=_C3526( C3026 C3526 ) \nC3026_=_C3529( C3026 C3529 ) C3026_=_C3549( C3026 C3549 ) C3026_=_C3550( C3026 C3550 ) C3026_=_C3698( C3026 C3698 ) C3026_=_C3908( C3026 C3908 ) C3430_=_C3526( C3430 C3526 ) \nC3430_=_C3549( C3430 C3549 ) C3430_=_C3550( C3430 C3550 ) C3432_=_C3519( C3432 C3519 ) C3432_=_C3546( C3432 C3546 ) C3432_=_C3547( C3432 C3547 ) C3432_=_C3548( C3432 C3548 ) \nC3519_=_C3546( C3519 C3546 ) C3519_=_C3547( C3519 C3547 ) C3519_=_C3548( C3519 C3548 ) C3526_=_C3527( C3526 C3527 ) C3526_=_C3529( C3526 C3529 ) C3526_=_C3549( C3526 C3549 ) \nC3526_=_C3550( C3526 C3550 ) C3527_=_C3529( C3527 C3529 ) C3527_=_C3638( C3527 C3638 ) C3527_=_C3639( C3527 C3639 ) C3529_=_C3698( C3529 C3698 ) C3529_=_C3908( C3529 C3908 ) \nC3546_=_C3547( C3546 C3547 ) C3546_=_C3548( C3546 C3548 ) C3547_=_C3548( C3547 C3548 ) C3549_=_C3550( C3549 C3550 ) C3549_=_C3639( C3549 C3639 ) C3549_=_C3698( C3549 C3698 ) \nC3638_=_C3639( C3638 C3639 ) C3639_=_C3698( C3639 C3698 ) C3698_=_C3908( C3698 C3908 ) "];311-&gt;321[label="53: C324 C330 C331 C333 C335</w:t>
      </w:r>
    </w:p>
    <w:p>
      <w:pPr>
        <w:pStyle w:val="PreformattedText"/>
        <w:bidi w:val="0"/>
        <w:spacing w:before="0" w:after="0"/>
        <w:jc w:val="left"/>
        <w:rPr/>
      </w:pPr>
      <w:r>
        <w:rPr/>
        <w:t xml:space="preserve"> </w:t>
      </w:r>
      <w:r>
        <w:rPr/>
        <w:t>\nC340 C341 C343 C407 C409 C812 \nC813 C815 C819 C845 C846 C848 \nC849 C850 C851 C973 C974 C975 \nC976 C1070 C1394 C1663 C1783 C2390 \nC2392 C2398 C2409 C2432 C2435 C2452 \nC2470 C2880 C3024 C3430 C3432 C3519 \nC3526 C3527 C3529 C3546 C3547 C3548 \nC3549 C3550 C3638 C3639 C3698 C3908 \n390: C324_=_C335 ,C324_=_C407 ,C324_=_C819 ,C324_=_C845 ,C324_=_C846 ,\nC324_=_C2390 ,C324_=_C2392 ,C324_=_C2398 ,C324_=_C2409 ,C324_=_C2470 ,C324_=_C3024 ,\nC324_=_C3432 ,C324_=_C3519 ,C324_=_C3546 ,C324_=_C3547 ,C324_=_C3548 ,C330_=_C331 ,\nC330_=_C333 ,C330_=_C340 ,C330_=_C409 ,C330_=_C812 ,C330_=_C848 ,C330_=_C849 ,\nC330_=_C850 ,C330_=_C851 ,C330_=_C2390 ,C330_=_C2409 ,C330_=_C2432 ,C330_=_C3430 ,\nC330_=_C3526 ,C330_=_C3549 ,C330_=_C3550 ,C331_=_C333 ,C331_=_C341 ,C331_=_C813 ,\nC331_=_C974 ,C331_=_C975 ,C331_=_C976 ,C331_=_C1663 ,C331_=_C2392 ,C331_=_C2409 ,\nC331_=_C2435 ,C331_=_C2880 ,C331_=_C3527 ,C331_=_C3638 ,C331_=_C3639 ,C333_=_C343 ,\nC333_=_C815 ,C333_=_C973 ,C333_=_C1070 ,C333_=_C1394 ,C333_=_C1783 ,C333_=_C2398 ,\nC333_=_C2409 ,C333_=_C2452 ,C333_=_C3529 ,C333_=_C3698 ,C333_=_C3908 ,C335_=_C407 ,\nC335_=_C819 ,C335_=_C845 ,C335_=_C846 ,C335_=_C2409 ,C335_=_C2432 ,C335_=_C2435 ,\nC335_=_C2452 ,C335_=_C2470 ,C335_=_C3024 ,C335_=_C3432 ,C335_=_C3519 ,C335_=_C3546 ,\nC335_=_C3547 ,C335_=_C3548 ,C340_=_C341 ,C340_=_C343 ,C340_=_C409 ,C340_=_C812 ,\nC340_=_C848 ,C340_=_C849 ,C340_=_C850 ,C340_=_C851 ,C340_=_C2390 ,C340_=_C2432 ,\nC340_=_C2470 ,C340_=_C3430 ,C340_=_C3526 ,C340_=_C3549 ,C340_=_C3550 ,C341_=_C343 ,\nC341_=_C813 ,C341_=_C974 ,C341_=_C975 ,C341_=_C976 ,C341_=_C1663 ,C341_=_C2392 ,\nC341_=_C2435 ,C341_=_C2470 ,C341_=_C2880 ,C341_=_C3527 ,C341_=_C3638 ,C341_=_C3639 ,\nC343_=_C815 ,C343_=_C973 ,C343_=_C1070 ,C343_=_C1394 ,C343_=_C1783 ,C343_=_C2398 ,\nC343_=_C2452 ,C343_=_C2470 ,C343_=_C3529 ,C343_=_C3698 ,C343_=_C3908 ,C407_=_C819 ,\nC407_=_C845 ,C407_=_C846 ,C407_=_C2409 ,C407_=_C2470 ,C407_=_C3024 ,C407_=_C3430 ,\nC407_=_C3432 ,C407_=_C3519 ,C407_=_C3546 ,C407_=_C3547 ,C407_=_C3548 ,C409_=_C812 ,\nC409_=_C848 ,C409_=_C849 ,C409_=_C850 ,C409_=_C851 ,C409_=_C2390 ,C409_=_C2432 ,\nC409_=_C3430 ,C409_=_C3432 ,C409_=_C3526 ,C409_=_C3549 ,C409_=_C3550 ,C812_=_C813 ,\nC812_=_C815 ,C812_=_C848 ,C812_=_C849 ,C812_=_C850 ,C812_=_C851 ,C812_=_C2390 ,\nC812_=_C2432 ,C812_=_C3430 ,C812_=_C3519 ,C812_=_C3526 ,C812_=_C3549 ,C812_=_C3550 ,\nC813_=_C815 ,C813_=_C974 ,C813_=_C975 ,C813_=_C976 ,C813_=_C1663 ,C813_=_C2392 ,\nC813_=_C2435 ,C813_=_C2880 ,C813_=_C3519 ,C813_=_C3527 ,C813_=_C3638 ,C813_=_C3639 ,\nC815_=_C973 ,C815_=_C1070 ,C815_=_C1394 ,C815_=_C1783 ,C815_=_C2398 ,C815_=_C2452 ,\nC815_=_C3519 ,C815_=_C3529 ,C815_=_C3698 ,C815_=_C3908 ,C819_=_C845 ,C819_=_C846 ,\nC819_=_C2409 ,C819_=_C2470 ,C819_=_C3024 ,C819_=_C3432 ,C819_=_C3519 ,C819_=_C3526 ,\nC819_=_C3527 ,C819_=_C3529 ,C819_=_C3546 ,C819_=_C3547 ,C819_=_C3548 ,C845_=_C846 ,\nC845_=_C2409 ,C845_=_C2470 ,C845_=_C3024 ,C845_=_C3432 ,C845_=_C3519 ,C845_=_C3546 ,\nC845_=_C3547 ,C845_=_C3548 ,C845_=_C3549 ,C845_=_C3639 ,C845_=_C3698 ,C846_=_C2409 ,\nC846_=_C2470 ,C846_=_C3024 ,C846_=_C3432 ,C846_=_C3519 ,C846_=_C3546 ,C846_=_C3547 ,\nC846_=_C3548 ,C846_=_C3550 ,C848_=_C849 ,C848_=_C850 ,C848_=_C851 ,C848_=_C973 ,\nC848_=_C1663 ,C848_=_C2390 ,C848_=_C2432 ,C848_=_C3430 ,C848_=_C3526 ,C848_=_C3546 ,\nC848_=_C3549 ,C848_=_C3550 ,C849_=_C850 ,C849_=_C851 ,C849_=_C975 ,C849_=_C1070 ,\nC849_=_C2390 ,C849_=_C2432 ,C849_=_C3430 ,C849_=_C3526 ,C849_=_C3547 ,C849_=_C3549 ,\nC849_=_C3550 ,C850_=_C851 ,C850_=_C2390 ,C850_=_C2432 ,C850_=_C3430 ,C850_=_C3526 ,\nC850_=_C3548 ,C850_=_C3549 ,C850_=_C3550 ,C851_=_C976 ,C851_=_C1783 ,C851_=_C2390 ,\nC851_=_C2432 ,C851_=_C3024 ,C851_=_C3430 ,C851_=_C3526 ,C851_=_C3549 ,C851_=_C3550 ,\nC973_=_C1070 ,C973_=_C1394 ,C973_=_C1663 ,C973_=_C1783 ,C973_=_C2398 ,C973_=_C2452 ,\nC973_=_C3529 ,C973_=_C3546 ,C973_=_C3698 ,C973_=_C3908 ,C974_=_C975 ,C974_=_C976 ,\nC974_=_C1663 ,C974_=_C2392 ,C974_=_C2435 ,C974_=_C2880 ,C974_=_C3527 ,C974_=_C3638 ,\nC974_=_C3639 ,C975_=_C976 ,C975_=_C1070 ,C975_=_C1663 ,C975_=_C2392 ,C975_=_C2435 ,\nC975_=_C2880 ,C975_=_C3527 ,C975_=_C3547 ,C975_=_C3638 ,C975_=_C3639 ,C976_=_C1663 ,\nC976_=_C1783 ,C976_=_C2392 ,C976_=_C2435 ,C976_=_C2880 ,C976_=_C3024 ,C976_=_C3527 ,\nC976_=_C3638 ,C976_=_C3639 ,C1070_=_C1394 ,C1070_=_C1783 ,C1070_=_C2398 ,C1070_=_C2452 ,\nC1070_=_C3529 ,C1070_=_C3547 ,C1070_=_C3698 ,C1070_=_C3908 ,C1394_=_C1783 ,C1394_=_C2398 ,\nC1394_=_C2452 ,C1394_=_C3529 ,C1394_=_C3698 ,C1394_=_C3908 ,C1663_=_C2392 ,C1663_=_C2435 ,\nC1663_=_C2880 ,C1663_=_C3527 ,C1663_=_C3546 ,C1663_=_C3638 ,C1663_=_C3639 ,C1783_=_C2398 ,\nC1783_=_C2452 ,C1783_=_C3024 ,C1783_=_C3529 ,C1783_=_C3698 ,C1783_=_C3908 ,C2390_=_C2392 ,\nC2390_=_C2398 ,C2390_=_C2432 ,C2390_=_C3430 ,C2390_=_C3526 ,C2390_=_C3549 ,C2390_=_C3550 ,\nC2392_=_C2398 ,C2392_=_C2435 ,C2392_=_C2880 ,C2392_=_C3527 ,C2392_=_C3638 ,C2392_=_C3639 ,\nC2398_=_C2452 ,C2398_=_C3529 ,C2398_=_C3698 ,C2398_=_C3908 ,C2409_=_C2470 ,C2409_=_C3024 ,\nC2409_=_C3432 ,C2409_=_C3519 ,C2409_=_C3546 ,C2409_=_C3547 ,C2409_=_C3548 ,C2432_=_C2435 ,\nC2432_=_C2452 ,C2432_=_C3430 ,C2432_=_C3526 ,C2432_=_C3549 ,C2432_=_C3550 ,C2435_=_C2452 ,\nC2435_=_C2880 ,C2435_=_C3527 ,C2435_=_C3638 ,C2435_=_C3639 ,C2452_=_C3529 ,C2452_=_C3698 ,\nC2452_=_C3908 ,C2470_=_C3024 ,C2470_=_C3432 ,C2470_=_C3519 ,C2470_=_C3546 ,C2470_=_C3547 ,\nC2470_=_C3548 ,C2880_=_C3527 ,C2880_=_C3638 ,C2880_=_C3639 ,C3024_=_C3432 ,C3024_=_C3519 ,\nC3024_=_C3546 ,C3024_=_C3547 ,C3024_=_C3548 ,C3430_=_C3526 ,C3430_=_C3549 ,C3430_=_C3550 ,\nC3432_=_C3519 ,C3432_=_C3546 ,C3432_=_C3547 ,C3432_=_C3548 ,C3519_=_C3546 ,C3519_=_C3547 ,\nC3519_=_C3548 ,C3526_=_C3527 ,C3526_=_C3529 ,C3526_=_C3549 ,C3526_=_C3550 ,C3527_=_C3529 ,\nC3527_=_C3638 ,C3527_=_C3639 ,C3529_=_C3698 ,C3529_=_C3908 ,C3546_=_C3547 ,C3546_=_C3548 ,\nC3547_=_C3548 ,C3549_=_C3550 ,C3549_=_C3639 ,C3549_=_C3698 ,C3638_=_C3639 ,C3639_=_C3698 ,\nC3698_=_C3908 ,"];322[shape=box, label="id:322 level: 3\n86: C323 C326 C329 C332 C334 \nC337 C339 C342 C347 C349 C351 \nC354 C356 C357 C410 C812 C813 \nC814 C815 C819 C820 C821 C822 \nC823 C829 C840 C842 C843 C845 \nC846 C849 C972 C975 C1069 C1070 \nC1440 C1757 C1818 C2389 C2395 C2397 \nC2407 C2408 C2413 C2416 C2431 C2440 \nC2448 C2469 C2478 C2499 C2501 C2502 \nC2503 C2505 C2506 C2508 C2509 C2510 \nC2512 C2789 C2876 C2885 C2891 C3019 \nC3431 C3519 C3520 C3521 C3522 C3523 \nC3526 C3527 C3528 C3529 C3542 C3543 \nC3544 C3547 C3549 C3550 C3636 C3639 \nC3698 C3699 C3949 \n602: C323_=_C326( C323 C326 ) C323_=_C334( C323 C334 ) C323_=_C812( C323 C812 ) C323_=_C813( C323 C813 ) C323_=_C814( C323 C814 ) \nC323_=_C815( C323 C815 ) C323_=_C2389( C323 C2389 ) C323_=_C2395( C323 C2395 ) C323_=_C2397( C323 C2397 ) C323_=_C2407( C323 C2407 ) C323_=_C2469( C323 C2469 ) \nC323_=_C3519( C323 C3519 ) C323_=_C3520( C323 C3520 ) C323_=_C3521( C323 C3521 ) C323_=_C3522( C323 C3522 ) C323_=_C3523( C323 C3523 ) C326_=_C337( C326 C337 ) \nC326_=_C821( C326 C821 ) C326_=_C840( C326 C840 ) C326_=_C849( C326 C849 ) C326_=_C975( C326 C975 ) C326_=_C1070( C326 C1070 ) C326_=_C2389( C326 C2389 ) \nC326_=_C2395( C326 C2395 ) C326_=_C2397( C326 C2397 ) C326_=_C2413( C326 C2413 ) C326_=_C2478( C326 C2478 ) C326_=_C2885( C326 C2885 ) C326_=_C2891( C326 C2891 ) \nC326_=_C3521( C326 C3521 ) C326_=_C3544( C326 C3544 ) C326_=_C3547( C326 C3547 ) C326_=_C3636( C326 C3636 ) C326_=_C3699( C326 C3699 ) C329_=_C332( C329 C332 ) \nC329_=_C339( C329 C339 ) C329_=_C819( C329 C819 ) C329_=_C820( C329 C820 ) C329_=_C821( C329 C821 ) C329_=_C822( C329 C822 ) C329_=_C823( C329 C823 ) \nC329_=_C2389( C329 C2389 ) C329_=_C2407( C329 C2407 ) C329_=_C2408( C329 C2408 ) C329_=_C2413( C329 C2413 ) C329_=_C2416( C329 C2416 ) C329_=_C2431( C329 C2431 ) \nC329_=_C3526( C329 C3526 ) C329_=_C3527( C329 C3527 ) C329_=_C3528( C329 C3528 ) C329_=_C3529( C329 C3529 ) C332_=_C342( C332 C342 ) C332_=_C814( C332 C814 ) \nC332_=_C842( C332 C842 ) C332_=_C845( C332 C845 ) C332_=_C972( C332 C972 ) C332_=_C1069( C332 C1069 ) C332_=_C2395( C332 C2395 ) C332_=_C2407( C332 C2407 ) \nC332_=_C2408( C332 C2408 ) C332_=_C2413( C332 C2413 ) C332_=_C2416( C332 C2416 ) C332_=_C2440( C332 C2440 ) C332_=_C3528( C332 C3528 ) C332_=_C3542( C332 C3542 ) \nC332_=_C3549( C332 C3549 ) C332_=_C3639( C332 C3639 ) C332_=_C3698( C332 C3698 ) C334_=_C337( C334 C337 ) C334_=_C812( C334 C812 ) C334_=_C813( C334 C813 ) \nC334_=_C814( C334 C814 ) C334_=_C815( C334 C815 ) C334_=_C2407( C334 C2407 ) C334_=_C2431( C334 C2431 ) C334_=_C2440( C334 C2440 ) C334_=_C2448( C334 C2448 ) \nC334_=_C2469( C334 C2469 ) C334_=_C3519( C334 C3519 ) C334_=_C3520( C334 C3520 ) C334_=_C3521( C334 C3521 ) C334_=_C3522( C334 C3522 ) C334_=_C3523( C334 C3523 ) \nC337_=_C821( C337 C821 ) C337_=_C840( C337 C840 ) C337_=_C849( C337 C849 ) C337_=_C975( C337 C975 ) C337_=_C1070( C337 C1070 ) C337_=_C2413( C337 C2413 ) \nC337_=_C2431( C337 C2431 ) C337_=_C2440( C337 C2440 ) C337_=_C2448( C337 C2448 ) C337_=_C2478( C337 C2478 ) C337_=_C2885( C337 C2885 ) C337_=_C2891( C337 C2891 ) \nC337_=_C3521( C337 C3521 ) C337_=_C3544( C337 C3544 ) C337_=_C3547( C337 C3547 ) C337_=_C3636( C337 C3636 ) C337_=_C3699( C337 C3699 ) C339_=_C342( C339 C342 ) \nC339_=_C819( C339 C819 ) C339_=_C820( C339 C820 ) C339_=_C821( C339 C821 ) C339_=_C822( C339 C822 ) C339_=_C823( C339 C823 ) C339_=_C2389( C339 C2389 ) \nC339_=_C2431( C339 C2431 ) C339_=_C2469( C339 C2469 ) C339_=_C2478( C339 C2478 ) C339_=_C3526( C339 C3526 ) C339_=_C3527( C339 C3527 ) C339_=_C3528( C339 C3528 ) \nC339_=_C3529( C339 C3529 ) C342_=_C814( C342 C814 ) C342_=_C842( C342 C842 ) C342_=_C845( C342 C845 ) C342_=_C972( C342 C972 ) C342_=_C1069( C342 C1069 ) \nC342_=_C2395( C342 C2395 ) C342_=_C2440( C342 C2440 ) C342_=_C2469( C342 C2469 ) C342_=_C2478( C342 C2478 ) C342_=_C3528( C342 C3528 ) C342_=_C3542( C342 C3542 ) \nC342_=_C3549( C342 C3549 ) C342_=_C3639( C342 C3639 ) C342_=_C3698( C342 C3698 ) C347_=_C349(</w:t>
      </w:r>
    </w:p>
    <w:p>
      <w:pPr>
        <w:pStyle w:val="PreformattedText"/>
        <w:bidi w:val="0"/>
        <w:spacing w:before="0" w:after="0"/>
        <w:jc w:val="left"/>
        <w:rPr/>
      </w:pPr>
      <w:r>
        <w:rPr/>
        <w:t xml:space="preserve"> </w:t>
      </w:r>
      <w:r>
        <w:rPr/>
        <w:t>C347 C349 ) C347_=_C354( C347 C354 ) C347_=_C842( C347 C842 ) \nC347_=_C843( C347 C843 ) C347_=_C2408( C347 C2408 ) C347_=_C2499( C347 C2499 ) C347_=_C2503( C347 C2503 ) C347_=_C2510( C347 C2510 ) C347_=_C3544( C347 C3544 ) \nC349_=_C356( C349 C356 ) C349_=_C1757( C349 C1757 ) C349_=_C2499( C349 C2499 ) C349_=_C2505( C349 C2505 ) C349_=_C2512( C349 C2512 ) C351_=_C357( C351 C357 ) \nC351_=_C840( C351 C840 ) C351_=_C2499( C351 C2499 ) C351_=_C2501( C351 C2501 ) C351_=_C2502( C351 C2502 ) C351_=_C2503( C351 C2503 ) C351_=_C2505( C351 C2505 ) \nC351_=_C2506( C351 C2506 ) C351_=_C3542( C351 C3542 ) C351_=_C3543( C351 C3543 ) C354_=_C356( C354 C356 ) C354_=_C842( C354 C842 ) C354_=_C843( C354 C843 ) \nC354_=_C2408( C354 C2408 ) C354_=_C2503( C354 C2503 ) C354_=_C2506( C354 C2506 ) C354_=_C2510( C354 C2510 ) C354_=_C3544( C354 C3544 ) C356_=_C1757( C356 C1757 ) \nC356_=_C2505( C356 C2505 ) C356_=_C2506( C356 C2506 ) C356_=_C2512( C356 C2512 ) C357_=_C840( C357 C840 ) C357_=_C2499( C357 C2499 ) C357_=_C2506( C357 C2506 ) \nC357_=_C2508( C357 C2508 ) C357_=_C2509( C357 C2509 ) C357_=_C2510( C357 C2510 ) C357_=_C2512( C357 C2512 ) C357_=_C3542( C357 C3542 ) C357_=_C3543( C357 C3543 ) \nC410_=_C846( C410 C846 ) C410_=_C1757( C410 C1757 ) C410_=_C2397( C410 C2397 ) C410_=_C2448( C410 C2448 ) C410_=_C2789( C410 C2789 ) C410_=_C2876( C410 C2876 ) \nC410_=_C3431( C410 C3431 ) C410_=_C3550( C410 C3550 ) C812_=_C813( C812 C813 ) C812_=_C814( C812 C814 ) C812_=_C815( C812 C815 ) C812_=_C849( C812 C849 ) \nC812_=_C2407( C812 C2407 ) C812_=_C2469( C812 C2469 ) C812_=_C3519( C812 C3519 ) C812_=_C3520( C812 C3520 ) C812_=_C3521( C812 C3521 ) C812_=_C3522( C812 C3522 ) \nC812_=_C3523( C812 C3523 ) C812_=_C3526( C812 C3526 ) C812_=_C3549( C812 C3549 ) C812_=_C3550( C812 C3550 ) C813_=_C814( C813 C814 ) C813_=_C815( C813 C815 ) \nC813_=_C975( C813 C975 ) C813_=_C2407( C813 C2407 ) C813_=_C2469( C813 C2469 ) C813_=_C3519( C813 C3519 ) C813_=_C3520( C813 C3520 ) C813_=_C3521( C813 C3521 ) \nC813_=_C3522( C813 C3522 ) C813_=_C3523( C813 C3523 ) C813_=_C3527( C813 C3527 ) C813_=_C3639( C813 C3639 ) C814_=_C815( C814 C815 ) C814_=_C842( C814 C842 ) \nC814_=_C845( C814 C845 ) C814_=_C972( C814 C972 ) C814_=_C1069( C814 C1069 ) C814_=_C2395( C814 C2395 ) C814_=_C2407( C814 C2407 ) C814_=_C2440( C814 C2440 ) \nC814_=_C2469( C814 C2469 ) C814_=_C3519( C814 C3519 ) C814_=_C3520( C814 C3520 ) C814_=_C3521( C814 C3521 ) C814_=_C3522( C814 C3522 ) C814_=_C3523( C814 C3523 ) \nC814_=_C3528( C814 C3528 ) C814_=_C3542( C814 C3542 ) C814_=_C3549( C814 C3549 ) C814_=_C3639( C814 C3639 ) C814_=_C3698( C814 C3698 ) C815_=_C1070( C815 C1070 ) \nC815_=_C2407( C815 C2407 ) C815_=_C2469( C815 C2469 ) C815_=_C3519( C815 C3519 ) C815_=_C3520( C815 C3520 ) C815_=_C3521( C815 C3521 ) C815_=_C3522( C815 C3522 ) \nC815_=_C3523( C815 C3523 ) C815_=_C3529( C815 C3529 ) C815_=_C3698( C815 C3698 ) C819_=_C820( C819 C820 ) C819_=_C821( C819 C821 ) C819_=_C822( C819 C822 ) \nC819_=_C823( C819 C823 ) C819_=_C845( C819 C845 ) C819_=_C846( C819 C846 ) C819_=_C2389( C819 C2389 ) C819_=_C2431( C819 C2431 ) C819_=_C3519( C819 C3519 ) \nC819_=_C3526( C819 C3526 ) C819_=_C3527( C819 C3527 ) C819_=_C3528( C819 C3528 ) C819_=_C3529( C819 C3529 ) C819_=_C3547( C819 C3547 ) C820_=_C821( C820 C821 ) \nC820_=_C822( C820 C822 ) C820_=_C823( C820 C823 ) C820_=_C972( C820 C972 ) C820_=_C2389( C820 C2389 ) C820_=_C2431( C820 C2431 ) C820_=_C3520( C820 C3520 ) \nC820_=_C3526( C820 C3526 ) C820_=_C3527( C820 C3527 ) C820_=_C3528( C820 C3528 ) C820_=_C3529( C820 C3529 ) C820_=_C3636( C820 C3636 ) C821_=_C822( C821 C822 ) \nC821_=_C823( C821 C823 ) C821_=_C840( C821 C840 ) C821_=_C849( C821 C849 ) C821_=_C975( C821 C975 ) C821_=_C1070( C821 C1070 ) C821_=_C2389( C821 C2389 ) \nC821_=_C2413( C821 C2413 ) C821_=_C2431( C821 C2431 ) C821_=_C2478( C821 C2478 ) C821_=_C2885( C821 C2885 ) C821_=_C2891( C821 C2891 ) C821_=_C3521( C821 C3521 ) \nC821_=_C3526( C821 C3526 ) C821_=_C3527( C821 C3527 ) C821_=_C3528( C821 C3528 ) C821_=_C3529( C821 C3529 ) C821_=_C3544( C821 C3544 ) C821_=_C3547( C821 C3547 ) \nC821_=_C3636( C821 C3636 ) C821_=_C3699( C821 C3699 ) C822_=_C823( C822 C823 ) C822_=_C1069( C822 C1069 ) C822_=_C2389( C822 C2389 ) C822_=_C2431( C822 C2431 ) \nC822_=_C3522( C822 C3522 ) C822_=_C3526( C822 C3526 ) C822_=_C3527( C822 C3527 ) C822_=_C3528( C822 C3528 ) C822_=_C3529( C822 C3529 ) C822_=_C3699( C822 C3699 ) \nC823_=_C829( C823 C829 ) C823_=_C843( C823 C843 ) C823_=_C1818( C823 C1818 ) C823_=_C2389( C823 C2389 ) C823_=_C2431( C823 C2431 ) C823_=_C3019( C823 C3019 ) \nC823_=_C3523( C823 C3523 ) C823_=_C3526( C823 C3526 ) C823_=_C3527( C823 C3527 ) C823_=_C3528( C823 C3528 ) C823_=_C3529( C823 C3529 ) C823_=_C3543( C823 C3543 ) \nC829_=_C843( C829 C843 ) C829_=_C1818( C829 C1818 ) C829_=_C3019( C829 C3019 ) C829_=_C3523( C829 C3523 ) C829_=_C3543( C829 C3543 ) C840_=_C849( C840 C849 ) \nC840_=_C975( C840 C975 ) C840_=_C1070( C840 C1070 ) C840_=_C2413( C840 C2413 ) C840_=_C2478( C840 C2478 ) C840_=_C2499( C840 C2499 ) C840_=_C2506( C840 C2506 ) \nC840_=_C2885( C840 C2885 ) C840_=_C2891( C840 C2891 ) C840_=_C3521( C840 C3521 ) C840_=_C3542( C840 C3542 ) C840_=_C3543( C840 C3543 ) C840_=_C3544( C840 C3544 ) \nC840_=_C3547( C840 C3547 ) C840_=_C3636( C840 C3636 ) C840_=_C3699( C840 C3699 ) C842_=_C843( C842 C843 ) C842_=_C845( C842 C845 ) C842_=_C972( C842 C972 ) \nC842_=_C1069( C842 C1069 ) C842_=_C2395( C842 C2395 ) C842_=_C2408( C842 C2408 ) C842_=_C2440( C842 C2440 ) C842_=_C2503( C842 C2503 ) C842_=_C2510( C842 C2510 ) \nC842_=_C3528( C842 C3528 ) C842_=_C3542( C842 C3542 ) C842_=_C3544( C842 C3544 ) C842_=_C3549( C842 C3549 ) C842_=_C3639( C842 C3639 ) C842_=_C3698( C842 C3698 ) \nC843_=_C1818( C843 C1818 ) C843_=_C2408( C843 C2408 ) C843_=_C2503( C843 C2503 ) C843_=_C2510( C843 C2510 ) C843_=_C3019( C843 C3019 ) C843_=_C3523( C843 C3523 ) \nC843_=_C3543( C843 C3543 ) C843_=_C3544( C843 C3544 ) C845_=_C846( C845 C846 ) C845_=_C972( C845 C972 ) C845_=_C1069( C845 C1069 ) C845_=_C2395( C845 C2395 ) \nC845_=_C2440( C845 C2440 ) C845_=_C3519( C845 C3519 ) C845_=_C3528( C845 C3528 ) C845_=_C3542( C845 C3542 ) C845_=_C3547( C845 C3547 ) C845_=_C3549( C845 C3549 ) \nC845_=_C3639( C845 C3639 ) C845_=_C3698( C845 C3698 ) C846_=_C1757( C846 C1757 ) C846_=_C2397( C846 C2397 ) C846_=_C2448( C846 C2448 ) C846_=_C2789( C846 C2789 ) \nC846_=_C2876( C846 C2876 ) C846_=_C3431( C846 C3431 ) C846_=_C3519( C846 C3519 ) C846_=_C3547( C846 C3547 ) C846_=_C3550( C846 C3550 ) C849_=_C975( C849 C975 ) \nC849_=_C1070( C849 C1070 ) C849_=_C2413( C849 C2413 ) C849_=_C2478( C849 C2478 ) C849_=_C2885( C849 C2885 ) C849_=_C2891( C849 C2891 ) C849_=_C3521( C849 C3521 ) \nC849_=_C3526( C849 C3526 ) C849_=_C3544( C849 C3544 ) C849_=_C3547( C849 C3547 ) C849_=_C3549( C849 C3549 ) C849_=_C3550( C849 C3550 ) C849_=_C3636( C849 C3636 ) \nC849_=_C3699( C849 C3699 ) C972_=_C1069( C972 C1069 ) C972_=_C2395( C972 C2395 ) C972_=_C2440( C972 C2440 ) C972_=_C3520( C972 C3520 ) C972_=_C3528( C972 C3528 ) \nC972_=_C3542( C972 C3542 ) C972_=_C3549( C972 C3549 ) C972_=_C3636( C972 C3636 ) C972_=_C3639( C972 C3639 ) C972_=_C3698( C972 C3698 ) C975_=_C1070( C975 C1070 ) \nC975_=_C2413( C975 C2413 ) C975_=_C2478( C975 C2478 ) C975_=_C2885( C975 C2885 ) C975_=_C2891( C975 C2891 ) C975_=_C3521( C975 C3521 ) C975_=_C3527( C975 C3527 ) \nC975_=_C3544( C975 C3544 ) C975_=_C3547( C975 C3547 ) C975_=_C3636( C975 C3636 ) C975_=_C3639( C975 C3639 ) C975_=_C3699( C975 C3699 ) C1069_=_C2395( C1069 C2395 ) \nC1069_=_C2440( C1069 C2440 ) C1069_=_C3522( C1069 C3522 ) C1069_=_C3528( C1069 C3528 ) C1069_=_C3542( C1069 C3542 ) C1069_=_C3549( C1069 C3549 ) C1069_=_C3639( C1069 C3639 ) \nC1069_=_C3698( C1069 C3698 ) C1069_=_C3699( C1069 C3699 ) C1070_=_C2413( C1070 C2413 ) C1070_=_C2478( C1070 C2478 ) C1070_=_C2885( C1070 C2885 ) C1070_=_C2891( C1070 C2891 ) \nC1070_=_C3521( C1070 C3521 ) C1070_=_C3529( C1070 C3529 ) C1070_=_C3544( C1070 C3544 ) C1070_=_C3547( C1070 C3547 ) C1070_=_C3636( C1070 C3636 ) C1070_=_C3698( C1070 C3698 ) \nC1070_=_C3699( C1070 C3699 ) C1440_=_C1818( C1440 C1818 ) C1440_=_C2416( C1440 C2416 ) C1440_=_C3949( C1440 C3949 ) C1757_=_C2397( C1757 C2397 ) C1757_=_C2448( C1757 C2448 ) \nC1757_=_C2505( C1757 C2505 ) C1757_=_C2512( C1757 C2512 ) C1757_=_C2789( C1757 C2789 ) C1757_=_C2876( C1757 C2876 ) C1757_=_C3431( C1757 C3431 ) C1757_=_C3550( C1757 C3550 ) \nC1818_=_C2416( C1818 C2416 ) C1818_=_C3019( C1818 C3019 ) C1818_=_C3523( C1818 C3523 ) C1818_=_C3543( C1818 C3543 ) C1818_=_C3949( C1818 C3949 ) C2389_=_C2395( C2389 C2395 ) \nC2389_=_C2397( C2389 C2397 ) C2389_=_C2431( C2389 C2431 ) C2389_=_C3526( C2389 C3526 ) C2389_=_C3527( C2389 C3527 ) C2389_=_C3528( C2389 C3528 ) C2389_=_C3529( C2389 C3529 ) \nC2395_=_C2397( C2395 C2397 ) C2395_=_C2440( C2395 C2440 ) C2395_=_C3528( C2395 C3528 ) C2395_=_C3542( C2395 C3542 ) C2395_=_C3549( C2395 C3549 ) C2395_=_C3639( C2395 C3639 ) \nC2395_=_C3698( C2395 C3698 ) C2397_=_C2448( C2397 C2448 ) C2397_=_C2789( C2397 C2789 ) C2397_=_C2876( C2397 C2876 ) C2397_=_C3431( C2397 C3431 ) C2397_=_C3550( C2397 C3550 ) \nC2407_=_C2408( C2407 C2408 ) C2407_=_C2413( C2407 C2413 ) C2407_=_C2416( C2407 C2416 ) C2407_=_C2469( C2407 C2469 ) C2407_=_C3519( C2407 C3519 ) C2407_=_C3520( C2407 C3520 ) \nC2407_=_C3521( C2407 C3521 ) C2407_=_C3522( C2407 C3522 ) C2407_=_C3523( C2407 C3523 ) C2408_=_C2413( C2408 C2413 ) C2408_=_C2416( C2408 C2416 ) C2408_=_C2503( C2408 C2503 ) \nC2408_=_C2510( C2408 C2510 ) C2408_=_C3544( C2408 C3544 ) C2413_=_C2416( C2413 C2416 ) C2413_=_C2478( C2413 C2478 ) C2413_=_C2885( C2413 C2885 ) C2413_=_C2891( C2413 C2891 ) \nC2413_=_C3521( C2413 C3521 ) C2413_=_C3544( C2413 C3544 ) C2413_=_C3547( C2413 C3547 ) C2413_=_C3636( C2413 C3636 ) C2413_=_C3699( C2413 C3699 ) C2416_=_C3949( C2416 C3949 ) \nC2431_=_C2440( C2431 C2440 ) C2431_=_C2448( C2431 C2448 ) C2431_=_C3526( C2431 C3526 ) C2431_=_C3527(</w:t>
      </w:r>
    </w:p>
    <w:p>
      <w:pPr>
        <w:pStyle w:val="PreformattedText"/>
        <w:bidi w:val="0"/>
        <w:spacing w:before="0" w:after="0"/>
        <w:jc w:val="left"/>
        <w:rPr/>
      </w:pPr>
      <w:r>
        <w:rPr/>
        <w:t xml:space="preserve"> </w:t>
      </w:r>
      <w:r>
        <w:rPr/>
        <w:t>C2431 C3527 ) C2431_=_C3528( C2431 C3528 ) C2431_=_C3529( C2431 C3529 ) \nC2440_=_C2448( C2440 C2448 ) C2440_=_C3528( C2440 C3528 ) C2440_=_C3542( C2440 C3542 ) C2440_=_C3549( C2440 C3549 ) C2440_=_C3639( C2440 C3639 ) C2440_=_C3698( C2440 C3698 ) \nC2448_=_C2789( C2448 C2789 ) C2448_=_C2876( C2448 C2876 ) C2448_=_C3431( C2448 C3431 ) C2448_=_C3550( C2448 C3550 ) C2469_=_C2478( C2469 C2478 ) C2469_=_C3519( C2469 C3519 ) \nC2469_=_C3520( C2469 C3520 ) C2469_=_C3521( C2469 C3521 ) C2469_=_C3522( C2469 C3522 ) C2469_=_C3523( C2469 C3523 ) C2478_=_C2885( C2478 C2885 ) C2478_=_C2891( C2478 C2891 ) \nC2478_=_C3521( C2478 C3521 ) C2478_=_C3544( C2478 C3544 ) C2478_=_C3547( C2478 C3547 ) C2478_=_C3636( C2478 C3636 ) C2478_=_C3699( C2478 C3699 ) C2499_=_C2506( C2499 C2506 ) \nC2499_=_C3542( C2499 C3542 ) C2499_=_C3543( C2499 C3543 ) C2501_=_C2502( C2501 C2502 ) C2501_=_C2503( C2501 C2503 ) C2501_=_C2505( C2501 C2505 ) C2501_=_C2508( C2501 C2508 ) \nC2502_=_C2503( C2502 C2503 ) C2502_=_C2505( C2502 C2505 ) C2502_=_C2509( C2502 C2509 ) C2503_=_C2505( C2503 C2505 ) C2503_=_C2510( C2503 C2510 ) C2503_=_C3544( C2503 C3544 ) \nC2505_=_C2512( C2505 C2512 ) C2506_=_C3542( C2506 C3542 ) C2506_=_C3543( C2506 C3543 ) C2508_=_C2509( C2508 C2509 ) C2508_=_C2510( C2508 C2510 ) C2508_=_C2512( C2508 C2512 ) \nC2509_=_C2510( C2509 C2510 ) C2509_=_C2512( C2509 C2512 ) C2510_=_C2512( C2510 C2512 ) C2510_=_C3544( C2510 C3544 ) C2789_=_C2876( C2789 C2876 ) C2789_=_C3431( C2789 C3431 ) \nC2789_=_C3550( C2789 C3550 ) C2876_=_C3431( C2876 C3431 ) C2876_=_C3550( C2876 C3550 ) C2885_=_C2891( C2885 C2891 ) C2885_=_C3521( C2885 C3521 ) C2885_=_C3544( C2885 C3544 ) \nC2885_=_C3547( C2885 C3547 ) C2885_=_C3636( C2885 C3636 ) C2885_=_C3699( C2885 C3699 ) C2891_=_C3521( C2891 C3521 ) C2891_=_C3544( C2891 C3544 ) C2891_=_C3547( C2891 C3547 ) \nC2891_=_C3636( C2891 C3636 ) C2891_=_C3699( C2891 C3699 ) C3019_=_C3523( C3019 C3523 ) C3019_=_C3543( C3019 C3543 ) C3431_=_C3550( C3431 C3550 ) C3519_=_C3520( C3519 C3520 ) \nC3519_=_C3521( C3519 C3521 ) C3519_=_C3522( C3519 C3522 ) C3519_=_C3523( C3519 C3523 ) C3519_=_C3547( C3519 C3547 ) C3520_=_C3521( C3520 C3521 ) C3520_=_C3522( C3520 C3522 ) \nC3520_=_C3523( C3520 C3523 ) C3520_=_C3636( C3520 C3636 ) C3521_=_C3522( C3521 C3522 ) C3521_=_C3523( C3521 C3523 ) C3521_=_C3544( C3521 C3544 ) C3521_=_C3547( C3521 C3547 ) \nC3521_=_C3636( C3521 C3636 ) C3521_=_C3699( C3521 C3699 ) C3522_=_C3523( C3522 C3523 ) C3522_=_C3699( C3522 C3699 ) C3523_=_C3543( C3523 C3543 ) C3526_=_C3527( C3526 C3527 ) \nC3526_=_C3528( C3526 C3528 ) C3526_=_C3529( C3526 C3529 ) C3526_=_C3549( C3526 C3549 ) C3526_=_C3550( C3526 C3550 ) C3527_=_C3528( C3527 C3528 ) C3527_=_C3529( C3527 C3529 ) \nC3527_=_C3639( C3527 C3639 ) C3528_=_C3529( C3528 C3529 ) C3528_=_C3542( C3528 C3542 ) C3528_=_C3549( C3528 C3549 ) C3528_=_C3639( C3528 C3639 ) C3528_=_C3698( C3528 C3698 ) \nC3529_=_C3698( C3529 C3698 ) C3542_=_C3543( C3542 C3543 ) C3542_=_C3549( C3542 C3549 ) C3542_=_C3639( C3542 C3639 ) C3542_=_C3698( C3542 C3698 ) C3544_=_C3547( C3544 C3547 ) \nC3544_=_C3636( C3544 C3636 ) C3544_=_C3699( C3544 C3699 ) C3547_=_C3636( C3547 C3636 ) C3547_=_C3699( C3547 C3699 ) C3549_=_C3550( C3549 C3550 ) C3549_=_C3639( C3549 C3639 ) \nC3549_=_C3698( C3549 C3698 ) C3636_=_C3699( C3636 C3699 ) C3639_=_C3698( C3639 C3698 ) "];311-&gt;322[label="70: C323 C326 C329 C332 C334 \nC337 C339 C342 C349 C356 C410 \nC812 C813 C815 C819 C820 C822 \nC823 C829 C843 C845 C846 C849 \nC972 C975 C1069 C1070 C1440 C1757 \nC1818 C2389 C2395 C2397 C2407 C2408 \nC2413 C2416 C2431 C2440 C2448 C2469 \nC2478 C2501 C2502 C2505 C2508 C2509 \nC2512 C2789 C2876 C2885 C2891 C3019 \nC3431 C3519 C3520 C3522 C3523 C3526 \nC3527 C3529 C3543 C3547 C3549 C3550 \nC3636 C3639 C3698 C3699 C3949 \n388: C323_=_C326 ,C323_=_C334 ,C323_=_C812 ,C323_=_C813 ,C323_=_C815 ,\nC323_=_C2389 ,C323_=_C2395 ,C323_=_C2397 ,C323_=_C2407 ,C323_=_C2469 ,C323_=_C3519 ,\nC323_=_C3520 ,C323_=_C3522 ,C323_=_C3523 ,C326_=_C337 ,C326_=_C849 ,C326_=_C975 ,\nC326_=_C1070 ,C326_=_C2389 ,C326_=_C2395 ,C326_=_C2397 ,C326_=_C2413 ,C326_=_C2478 ,\nC326_=_C2885 ,C326_=_C2891 ,C326_=_C3547 ,C326_=_C3636 ,C326_=_C3699 ,C329_=_C332 ,\nC329_=_C339 ,C329_=_C819 ,C329_=_C820 ,C329_=_C822 ,C329_=_C823 ,C329_=_C2389 ,\nC329_=_C2407 ,C329_=_C2408 ,C329_=_C2413 ,C329_=_C2416 ,C329_=_C2431 ,C329_=_C3526 ,\nC329_=_C3527 ,C329_=_C3529 ,C332_=_C342 ,C332_=_C845 ,C332_=_C972 ,C332_=_C1069 ,\nC332_=_C2395 ,C332_=_C2407 ,C332_=_C2408 ,C332_=_C2413 ,C332_=_C2416 ,C332_=_C2440 ,\nC332_=_C3549 ,C332_=_C3639 ,C332_=_C3698 ,C334_=_C337 ,C334_=_C812 ,C334_=_C813 ,\nC334_=_C815 ,C334_=_C2407 ,C334_=_C2431 ,C334_=_C2440 ,C334_=_C2448 ,C334_=_C2469 ,\nC334_=_C3519 ,C334_=_C3520 ,C334_=_C3522 ,C334_=_C3523 ,C337_=_C849 ,C337_=_C975 ,\nC337_=_C1070 ,C337_=_C2413 ,C337_=_C2431 ,C337_=_C2440 ,C337_=_C2448 ,C337_=_C2478 ,\nC337_=_C2885 ,C337_=_C2891 ,C337_=_C3547 ,C337_=_C3636 ,C337_=_C3699 ,C339_=_C342 ,\nC339_=_C819 ,C339_=_C820 ,C339_=_C822 ,C339_=_C823 ,C339_=_C2389 ,C339_=_C2431 ,\nC339_=_C2469 ,C339_=_C2478 ,C339_=_C3526 ,C339_=_C3527 ,C339_=_C3529 ,C342_=_C845 ,\nC342_=_C972 ,C342_=_C1069 ,C342_=_C2395 ,C342_=_C2440 ,C342_=_C2469 ,C342_=_C2478 ,\nC342_=_C3549 ,C342_=_C3639 ,C342_=_C3698 ,C349_=_C356 ,C349_=_C1757 ,C349_=_C2505 ,\nC349_=_C2512 ,C356_=_C1757 ,C356_=_C2505 ,C356_=_C2512 ,C410_=_C846 ,C410_=_C1757 ,\nC410_=_C2397 ,C410_=_C2448 ,C410_=_C2789 ,C410_=_C2876 ,C410_=_C3431 ,C410_=_C3550 ,\nC812_=_C813 ,C812_=_C815 ,C812_=_C849 ,C812_=_C2407 ,C812_=_C2469 ,C812_=_C3519 ,\nC812_=_C3520 ,C812_=_C3522 ,C812_=_C3523 ,C812_=_C3526 ,C812_=_C3549 ,C812_=_C3550 ,\nC813_=_C815 ,C813_=_C975 ,C813_=_C2407 ,C813_=_C2469 ,C813_=_C3519 ,C813_=_C3520 ,\nC813_=_C3522 ,C813_=_C3523 ,C813_=_C3527 ,C813_=_C3639 ,C815_=_C1070 ,C815_=_C2407 ,\nC815_=_C2469 ,C815_=_C3519 ,C815_=_C3520 ,C815_=_C3522 ,C815_=_C3523 ,C815_=_C3529 ,\nC815_=_C3698 ,C819_=_C820 ,C819_=_C822 ,C819_=_C823 ,C819_=_C845 ,C819_=_C846 ,\nC819_=_C2389 ,C819_=_C2431 ,C819_=_C3519 ,C819_=_C3526 ,C819_=_C3527 ,C819_=_C3529 ,\nC819_=_C3547 ,C820_=_C822 ,C820_=_C823 ,C820_=_C972 ,C820_=_C2389 ,C820_=_C2431 ,\nC820_=_C3520 ,C820_=_C3526 ,C820_=_C3527 ,C820_=_C3529 ,C820_=_C3636 ,C822_=_C823 ,\nC822_=_C1069 ,C822_=_C2389 ,C822_=_C2431 ,C822_=_C3522 ,C822_=_C3526 ,C822_=_C3527 ,\nC822_=_C3529 ,C822_=_C3699 ,C823_=_C829 ,C823_=_C843 ,C823_=_C1818 ,C823_=_C2389 ,\nC823_=_C2431 ,C823_=_C3019 ,C823_=_C3523 ,C823_=_C3526 ,C823_=_C3527 ,C823_=_C3529 ,\nC823_=_C3543 ,C829_=_C843 ,C829_=_C1818 ,C829_=_C3019 ,C829_=_C3523 ,C829_=_C3543 ,\nC843_=_C1818 ,C843_=_C2408 ,C843_=_C3019 ,C843_=_C3523 ,C843_=_C3543 ,C845_=_C846 ,\nC845_=_C972 ,C845_=_C1069 ,C845_=_C2395 ,C845_=_C2440 ,C845_=_C3519 ,C845_=_C3547 ,\nC845_=_C3549 ,C845_=_C3639 ,C845_=_C3698 ,C846_=_C1757 ,C846_=_C2397 ,C846_=_C2448 ,\nC846_=_C2789 ,C846_=_C2876 ,C846_=_C3431 ,C846_=_C3519 ,C846_=_C3547 ,C846_=_C3550 ,\nC849_=_C975 ,C849_=_C1070 ,C849_=_C2413 ,C849_=_C2478 ,C849_=_C2885 ,C849_=_C2891 ,\nC849_=_C3526 ,C849_=_C3547 ,C849_=_C3549 ,C849_=_C3550 ,C849_=_C3636 ,C849_=_C3699 ,\nC972_=_C1069 ,C972_=_C2395 ,C972_=_C2440 ,C972_=_C3520 ,C972_=_C3549 ,C972_=_C3636 ,\nC972_=_C3639 ,C972_=_C3698 ,C975_=_C1070 ,C975_=_C2413 ,C975_=_C2478 ,C975_=_C2885 ,\nC975_=_C2891 ,C975_=_C3527 ,C975_=_C3547 ,C975_=_C3636 ,C975_=_C3639 ,C975_=_C3699 ,\nC1069_=_C2395 ,C1069_=_C2440 ,C1069_=_C3522 ,C1069_=_C3549 ,C1069_=_C3639 ,C1069_=_C3698 ,\nC1069_=_C3699 ,C1070_=_C2413 ,C1070_=_C2478 ,C1070_=_C2885 ,C1070_=_C2891 ,C1070_=_C3529 ,\nC1070_=_C3547 ,C1070_=_C3636 ,C1070_=_C3698 ,C1070_=_C3699 ,C1440_=_C1818 ,C1440_=_C2416 ,\nC1440_=_C3949 ,C1757_=_C2397 ,C1757_=_C2448 ,C1757_=_C2505 ,C1757_=_C2512 ,C1757_=_C2789 ,\nC1757_=_C2876 ,C1757_=_C3431 ,C1757_=_C3550 ,C1818_=_C2416 ,C1818_=_C3019 ,C1818_=_C3523 ,\nC1818_=_C3543 ,C1818_=_C3949 ,C2389_=_C2395 ,C2389_=_C2397 ,C2389_=_C2431 ,C2389_=_C3526 ,\nC2389_=_C3527 ,C2389_=_C3529 ,C2395_=_C2397 ,C2395_=_C2440 ,C2395_=_C3549 ,C2395_=_C3639 ,\nC2395_=_C3698 ,C2397_=_C2448 ,C2397_=_C2789 ,C2397_=_C2876 ,C2397_=_C3431 ,C2397_=_C3550 ,\nC2407_=_C2408 ,C2407_=_C2413 ,C2407_=_C2416 ,C2407_=_C2469 ,C2407_=_C3519 ,C2407_=_C3520 ,\nC2407_=_C3522 ,C2407_=_C3523 ,C2408_=_C2413 ,C2408_=_C2416 ,C2413_=_C2416 ,C2413_=_C2478 ,\nC2413_=_C2885 ,C2413_=_C2891 ,C2413_=_C3547 ,C2413_=_C3636 ,C2413_=_C3699 ,C2416_=_C3949 ,\nC2431_=_C2440 ,C2431_=_C2448 ,C2431_=_C3526 ,C2431_=_C3527 ,C2431_=_C3529 ,C2440_=_C2448 ,\nC2440_=_C3549 ,C2440_=_C3639 ,C2440_=_C3698 ,C2448_=_C2789 ,C2448_=_C2876 ,C2448_=_C3431 ,\nC2448_=_C3550 ,C2469_=_C2478 ,C2469_=_C3519 ,C2469_=_C3520 ,C2469_=_C3522 ,C2469_=_C3523 ,\nC2478_=_C2885 ,C2478_=_C2891 ,C2478_=_C3547 ,C2478_=_C3636 ,C2478_=_C3699 ,C2501_=_C2502 ,\nC2501_=_C2505 ,C2501_=_C2508 ,C2502_=_C2505 ,C2502_=_C2509 ,C2505_=_C2512 ,C2508_=_C2509 ,\nC2508_=_C2512 ,C2509_=_C2512 ,C2789_=_C2876 ,C2789_=_C3431 ,C2789_=_C3550 ,C2876_=_C3431 ,\nC2876_=_C3550 ,C2885_=_C2891 ,C2885_=_C3547 ,C2885_=_C3636 ,C2885_=_C3699 ,C2891_=_C3547 ,\nC2891_=_C3636 ,C2891_=_C3699 ,C3019_=_C3523 ,C3019_=_C3543 ,C3431_=_C3550 ,C3519_=_C3520 ,\nC3519_=_C3522 ,C3519_=_C3523 ,C3519_=_C3547 ,C3520_=_C3522 ,C3520_=_C3523 ,C3520_=_C3636 ,\nC3522_=_C3523 ,C3522_=_C3699 ,C3523_=_C3543 ,C3526_=_C3527 ,C3526_=_C3529 ,C3526_=_C3549 ,\nC3526_=_C3550 ,C3527_=_C3529 ,C3527_=_C3639 ,C3529_=_C3698 ,C3547_=_C3636 ,C3547_=_C3699 ,\nC3549_=_C3550 ,C3549_=_C3639 ,C3549_=_C3698 ,C3636_=_C3699 ,C3639_=_C3698 ,"];323[shape=box, label="id:323 level: 3\n66: C349 C356 C407 C408 C409 \nC410 C850 C1393 C1394 C1588 C1757 \nC2036 C2037 C2060 C2083 C2084 C2099 \nC2100 C2200 C2201 C2228 C2229 C2258 \nC2259 C2282 C2283 C2338 C2356 C2357 \nC2370 C2382 C2399 C2400 C2422 C2423 \nC2465 C2466 C2505 C2512 C2524 C2534 \nC2541 C2547 C2554 C2598 C2599 C2600 \nC2601 C2602 C2603 C2604 C2605 C2606 \nC2607 C2608 C2609 C2610 C2611 C2612 \nC3231 C3430 C3431 C3432 C3548 C3907 \nC3908 \n745: C349_=_C356( C349</w:t>
      </w:r>
    </w:p>
    <w:p>
      <w:pPr>
        <w:pStyle w:val="PreformattedText"/>
        <w:bidi w:val="0"/>
        <w:spacing w:before="0" w:after="0"/>
        <w:jc w:val="left"/>
        <w:rPr/>
      </w:pPr>
      <w:r>
        <w:rPr/>
        <w:t xml:space="preserve"> </w:t>
      </w:r>
      <w:r>
        <w:rPr/>
        <w:t>C356 ) C349_=_C408( C349 C408 ) C349_=_C850( C349 C850 ) C349_=_C1757( C349 C1757 ) C349_=_C2370( C349 C2370 ) \nC349_=_C2505( C349 C2505 ) C349_=_C2512( C349 C2512 ) C349_=_C2524( C349 C2524 ) C349_=_C3548( C349 C3548 ) C356_=_C408( C356 C408 ) C356_=_C850( C356 C850 ) \nC356_=_C1757( C356 C1757 ) C356_=_C2370( C356 C2370 ) C356_=_C2505( C356 C2505 ) C356_=_C2512( C356 C2512 ) C356_=_C2524( C356 C2524 ) C356_=_C3548( C356 C3548 ) \nC407_=_C408( C407 C408 ) C407_=_C1588( C407 C1588 ) C407_=_C2036( C407 C2036 ) C407_=_C2083( C407 C2083 ) C407_=_C2099( C407 C2099 ) C407_=_C2200( C407 C2200 ) \nC407_=_C2228( C407 C2228 ) C407_=_C2258( C407 C2258 ) C407_=_C2282( C407 C2282 ) C407_=_C2338( C407 C2338 ) C407_=_C2356( C407 C2356 ) C407_=_C2382( C407 C2382 ) \nC407_=_C2422( C407 C2422 ) C407_=_C2465( C407 C2465 ) C407_=_C2534( C407 C2534 ) C407_=_C2547( C407 C2547 ) C407_=_C2598( C407 C2598 ) C407_=_C2599( C407 C2599 ) \nC407_=_C2600( C407 C2600 ) C407_=_C2601( C407 C2601 ) C407_=_C2602( C407 C2602 ) C407_=_C2603( C407 C2603 ) C407_=_C2604( C407 C2604 ) C407_=_C2605( C407 C2605 ) \nC407_=_C2606( C407 C2606 ) C407_=_C2607( C407 C2607 ) C407_=_C2608( C407 C2608 ) C407_=_C2609( C407 C2609 ) C407_=_C3430( C407 C3430 ) C407_=_C3431( C407 C3431 ) \nC407_=_C3432( C407 C3432 ) C407_=_C3548( C407 C3548 ) C408_=_C850( C408 C850 ) C408_=_C1588( C408 C1588 ) C408_=_C1757( C408 C1757 ) C408_=_C2036( C408 C2036 ) \nC408_=_C2083( C408 C2083 ) C408_=_C2099( C408 C2099 ) C408_=_C2200( C408 C2200 ) C408_=_C2228( C408 C2228 ) C408_=_C2258( C408 C2258 ) C408_=_C2282( C408 C2282 ) \nC408_=_C2338( C408 C2338 ) C408_=_C2356( C408 C2356 ) C408_=_C2370( C408 C2370 ) C408_=_C2382( C408 C2382 ) C408_=_C2422( C408 C2422 ) C408_=_C2465( C408 C2465 ) \nC408_=_C2505( C408 C2505 ) C408_=_C2512( C408 C2512 ) C408_=_C2524( C408 C2524 ) C408_=_C2534( C408 C2534 ) C408_=_C2547( C408 C2547 ) C408_=_C2598( C408 C2598 ) \nC408_=_C2599( C408 C2599 ) C408_=_C2600( C408 C2600 ) C408_=_C2601( C408 C2601 ) C408_=_C2602( C408 C2602 ) C408_=_C2603( C408 C2603 ) C408_=_C2604( C408 C2604 ) \nC408_=_C2605( C408 C2605 ) C408_=_C2606( C408 C2606 ) C408_=_C2607( C408 C2607 ) C408_=_C2608( C408 C2608 ) C408_=_C2609( C408 C2609 ) C408_=_C3430( C408 C3430 ) \nC408_=_C3431( C408 C3431 ) C408_=_C3548( C408 C3548 ) C409_=_C410( C409 C410 ) C409_=_C850( C409 C850 ) C409_=_C1588( C409 C1588 ) C409_=_C2037( C409 C2037 ) \nC409_=_C2060( C409 C2060 ) C409_=_C2084( C409 C2084 ) C409_=_C2100( C409 C2100 ) C409_=_C2201( C409 C2201 ) C409_=_C2229( C409 C2229 ) C409_=_C2259( C409 C2259 ) \nC409_=_C2283( C409 C2283 ) C409_=_C2357( C409 C2357 ) C409_=_C2423( C409 C2423 ) C409_=_C2466( C409 C2466 ) C409_=_C2541( C409 C2541 ) C409_=_C2554( C409 C2554 ) \nC409_=_C2610( C409 C2610 ) C409_=_C2611( C409 C2611 ) C409_=_C2612( C409 C2612 ) C409_=_C3430( C409 C3430 ) C409_=_C3432( C409 C3432 ) C410_=_C1588( C410 C1588 ) \nC410_=_C1757( C410 C1757 ) C410_=_C2037( C410 C2037 ) C410_=_C2060( C410 C2060 ) C410_=_C2084( C410 C2084 ) C410_=_C2100( C410 C2100 ) C410_=_C2201( C410 C2201 ) \nC410_=_C2229( C410 C2229 ) C410_=_C2259( C410 C2259 ) C410_=_C2283( C410 C2283 ) C410_=_C2357( C410 C2357 ) C410_=_C2423( C410 C2423 ) C410_=_C2466( C410 C2466 ) \nC410_=_C2541( C410 C2541 ) C410_=_C2554( C410 C2554 ) C410_=_C2610( C410 C2610 ) C410_=_C2611( C410 C2611 ) C410_=_C2612( C410 C2612 ) C410_=_C3431( C410 C3431 ) \nC410_=_C3432( C410 C3432 ) C850_=_C1757( C850 C1757 ) C850_=_C2370( C850 C2370 ) C850_=_C2505( C850 C2505 ) C850_=_C2512( C850 C2512 ) C850_=_C2524( C850 C2524 ) \nC850_=_C3430( C850 C3430 ) C850_=_C3548( C850 C3548 ) C1393_=_C2400( C1393 C2400 ) C1393_=_C2606( C1393 C2606 ) C1393_=_C3907( C1393 C3907 ) C1393_=_C3908( C1393 C3908 ) \nC1394_=_C2399( C1394 C2399 ) C1394_=_C2605( C1394 C2605 ) C1394_=_C3231( C1394 C3231 ) C1394_=_C3907( C1394 C3907 ) C1394_=_C3908( C1394 C3908 ) C1588_=_C2036( C1588 C2036 ) \nC1588_=_C2037( C1588 C2037 ) C1588_=_C2060( C1588 C2060 ) C1588_=_C2083( C1588 C2083 ) C1588_=_C2084( C1588 C2084 ) C1588_=_C2099( C1588 C2099 ) C1588_=_C2100( C1588 C2100 ) \nC1588_=_C2200( C1588 C2200 ) C1588_=_C2201( C1588 C2201 ) C1588_=_C2228( C1588 C2228 ) C1588_=_C2229( C1588 C2229 ) C1588_=_C2258( C1588 C2258 ) C1588_=_C2259( C1588 C2259 ) \nC1588_=_C2282( C1588 C2282 ) C1588_=_C2283( C1588 C2283 ) C1588_=_C2338( C1588 C2338 ) C1588_=_C2356( C1588 C2356 ) C1588_=_C2357( C1588 C2357 ) C1588_=_C2382( C1588 C2382 ) \nC1588_=_C2422( C1588 C2422 ) C1588_=_C2423( C1588 C2423 ) C1588_=_C2465( C1588 C2465 ) C1588_=_C2466( C1588 C2466 ) C1588_=_C2534( C1588 C2534 ) C1588_=_C2541( C1588 C2541 ) \nC1588_=_C2547( C1588 C2547 ) C1588_=_C2554( C1588 C2554 ) C1588_=_C2598( C1588 C2598 ) C1588_=_C2599( C1588 C2599 ) C1588_=_C2600( C1588 C2600 ) C1588_=_C2601( C1588 C2601 ) \nC1588_=_C2602( C1588 C2602 ) C1588_=_C2603( C1588 C2603 ) C1588_=_C2604( C1588 C2604 ) C1588_=_C2605( C1588 C2605 ) C1588_=_C2606( C1588 C2606 ) C1588_=_C2607( C1588 C2607 ) \nC1588_=_C2608( C1588 C2608 ) C1588_=_C2609( C1588 C2609 ) C1588_=_C2610( C1588 C2610 ) C1588_=_C2611( C1588 C2611 ) C1588_=_C2612( C1588 C2612 ) C1588_=_C3430( C1588 C3430 ) \nC1588_=_C3431( C1588 C3431 ) C1588_=_C3432( C1588 C3432 ) C1757_=_C2370( C1757 C2370 ) C1757_=_C2505( C1757 C2505 ) C1757_=_C2512( C1757 C2512 ) C1757_=_C2524( C1757 C2524 ) \nC1757_=_C3431( C1757 C3431 ) C1757_=_C3548( C1757 C3548 ) C2036_=_C2037( C2036 C2037 ) C2036_=_C2083( C2036 C2083 ) C2036_=_C2099( C2036 C2099 ) C2036_=_C2200( C2036 C2200 ) \nC2036_=_C2228( C2036 C2228 ) C2036_=_C2258( C2036 C2258 ) C2036_=_C2282( C2036 C2282 ) C2036_=_C2338( C2036 C2338 ) C2036_=_C2356( C2036 C2356 ) C2036_=_C2382( C2036 C2382 ) \nC2036_=_C2422( C2036 C2422 ) C2036_=_C2465( C2036 C2465 ) C2036_=_C2534( C2036 C2534 ) C2036_=_C2547( C2036 C2547 ) C2036_=_C2598( C2036 C2598 ) C2036_=_C2599( C2036 C2599 ) \nC2036_=_C2600( C2036 C2600 ) C2036_=_C2601( C2036 C2601 ) C2036_=_C2602( C2036 C2602 ) C2036_=_C2603( C2036 C2603 ) C2036_=_C2604( C2036 C2604 ) C2036_=_C2605( C2036 C2605 ) \nC2036_=_C2606( C2036 C2606 ) C2036_=_C2607( C2036 C2607 ) C2036_=_C2608( C2036 C2608 ) C2036_=_C2609( C2036 C2609 ) C2036_=_C3430( C2036 C3430 ) C2036_=_C3431( C2036 C3431 ) \nC2037_=_C2060( C2037 C2060 ) C2037_=_C2084( C2037 C2084 ) C2037_=_C2100( C2037 C2100 ) C2037_=_C2201( C2037 C2201 ) C2037_=_C2229( C2037 C2229 ) C2037_=_C2259( C2037 C2259 ) \nC2037_=_C2283( C2037 C2283 ) C2037_=_C2357( C2037 C2357 ) C2037_=_C2423( C2037 C2423 ) C2037_=_C2466( C2037 C2466 ) C2037_=_C2541( C2037 C2541 ) C2037_=_C2554( C2037 C2554 ) \nC2037_=_C2610( C2037 C2610 ) C2037_=_C2611( C2037 C2611 ) C2037_=_C2612( C2037 C2612 ) C2037_=_C3432( C2037 C3432 ) C2060_=_C2084( C2060 C2084 ) C2060_=_C2100( C2060 C2100 ) \nC2060_=_C2201( C2060 C2201 ) C2060_=_C2229( C2060 C2229 ) C2060_=_C2259( C2060 C2259 ) C2060_=_C2283( C2060 C2283 ) C2060_=_C2357( C2060 C2357 ) C2060_=_C2423( C2060 C2423 ) \nC2060_=_C2466( C2060 C2466 ) C2060_=_C2541( C2060 C2541 ) C2060_=_C2554( C2060 C2554 ) C2060_=_C2610( C2060 C2610 ) C2060_=_C2611( C2060 C2611 ) C2060_=_C2612( C2060 C2612 ) \nC2060_=_C3432( C2060 C3432 ) C2083_=_C2084( C2083 C2084 ) C2083_=_C2099( C2083 C2099 ) C2083_=_C2200( C2083 C2200 ) C2083_=_C2228( C2083 C2228 ) C2083_=_C2258( C2083 C2258 ) \nC2083_=_C2282( C2083 C2282 ) C2083_=_C2338( C2083 C2338 ) C2083_=_C2356( C2083 C2356 ) C2083_=_C2382( C2083 C2382 ) C2083_=_C2422( C2083 C2422 ) C2083_=_C2465( C2083 C2465 ) \nC2083_=_C2534( C2083 C2534 ) C2083_=_C2547( C2083 C2547 ) C2083_=_C2598( C2083 C2598 ) C2083_=_C2599( C2083 C2599 ) C2083_=_C2600( C2083 C2600 ) C2083_=_C2601( C2083 C2601 ) \nC2083_=_C2602( C2083 C2602 ) C2083_=_C2603( C2083 C2603 ) C2083_=_C2604( C2083 C2604 ) C2083_=_C2605( C2083 C2605 ) C2083_=_C2606( C2083 C2606 ) C2083_=_C2607( C2083 C2607 ) \nC2083_=_C2608( C2083 C2608 ) C2083_=_C2609( C2083 C2609 ) C2083_=_C3430( C2083 C3430 ) C2083_=_C3431( C2083 C3431 ) C2084_=_C2100( C2084 C2100 ) C2084_=_C2201( C2084 C2201 ) \nC2084_=_C2229( C2084 C2229 ) C2084_=_C2259( C2084 C2259 ) C2084_=_C2283( C2084 C2283 ) C2084_=_C2357( C2084 C2357 ) C2084_=_C2423( C2084 C2423 ) C2084_=_C2466( C2084 C2466 ) \nC2084_=_C2541( C2084 C2541 ) C2084_=_C2554( C2084 C2554 ) C2084_=_C2610( C2084 C2610 ) C2084_=_C2611( C2084 C2611 ) C2084_=_C2612( C2084 C2612 ) C2084_=_C3432( C2084 C3432 ) \nC2099_=_C2100( C2099 C2100 ) C2099_=_C2200( C2099 C2200 ) C2099_=_C2228( C2099 C2228 ) C2099_=_C2258( C2099 C2258 ) C2099_=_C2282( C2099 C2282 ) C2099_=_C2338( C2099 C2338 ) \nC2099_=_C2356( C2099 C2356 ) C2099_=_C2382( C2099 C2382 ) C2099_=_C2422( C2099 C2422 ) C2099_=_C2465( C2099 C2465 ) C2099_=_C2534( C2099 C2534 ) C2099_=_C2547( C2099 C2547 ) \nC2099_=_C2598( C2099 C2598 ) C2099_=_C2599( C2099 C2599 ) C2099_=_C2600( C2099 C2600 ) C2099_=_C2601( C2099 C2601 ) C2099_=_C2602( C2099 C2602 ) C2099_=_C2603( C2099 C2603 ) \nC2099_=_C2604( C2099 C2604 ) C2099_=_C2605( C2099 C2605 ) C2099_=_C2606( C2099 C2606 ) C2099_=_C2607( C2099 C2607 ) C2099_=_C2608( C2099 C2608 ) C2099_=_C2609( C2099 C2609 ) \nC2099_=_C3430( C2099 C3430 ) C2099_=_C3431( C2099 C3431 ) C2100_=_C2201( C2100 C2201 ) C2100_=_C2229( C2100 C2229 ) C2100_=_C2259( C2100 C2259 ) C2100_=_C2283( C2100 C2283 ) \nC2100_=_C2357( C2100 C2357 ) C2100_=_C2423( C2100 C2423 ) C2100_=_C2466( C2100 C2466 ) C2100_=_C2541( C2100 C2541 ) C2100_=_C2554( C2100 C2554 ) C2100_=_C2610( C2100 C2610 ) \nC2100_=_C2611( C2100 C2611 ) C2100_=_C2612( C2100 C2612 ) C2100_=_C3432( C2100 C3432 ) C2200_=_C2201( C2200 C2201 ) C2200_=_C2228( C2200 C2228 ) C2200_=_C2258( C2200 C2258 ) \nC2200_=_C2282( C2200 C2282 ) C2200_=_C2338( C2200 C2338 ) C2200_=_C2356( C2200 C2356 ) C2200_=_C2382( C2200 C2382 ) C2200_=_C2422( C2200 C2422 ) C2200_=_C2465( C2200 C2465 ) \nC2200_=_C2534( C2200 C2534 ) C2200_=_C2547( C2200 C2547 ) C2200_=_C2598( C2200 C2598 ) C2200_=_C2599( C2200 C2599 ) C2200_=_C2600( C2200 C2600 ) C2200_=_C2601( C2200 C2601 ) \nC2200_=_C2602( C2200 C2602</w:t>
      </w:r>
    </w:p>
    <w:p>
      <w:pPr>
        <w:pStyle w:val="PreformattedText"/>
        <w:bidi w:val="0"/>
        <w:spacing w:before="0" w:after="0"/>
        <w:jc w:val="left"/>
        <w:rPr/>
      </w:pPr>
      <w:r>
        <w:rPr/>
        <w:t xml:space="preserve"> </w:t>
      </w:r>
      <w:r>
        <w:rPr/>
        <w:t>) C2200_=_C2603( C2200 C2603 ) C2200_=_C2604( C2200 C2604 ) C2200_=_C2605( C2200 C2605 ) C2200_=_C2606( C2200 C2606 ) C2200_=_C2607( C2200 C2607 ) \nC2200_=_C2608( C2200 C2608 ) C2200_=_C2609( C2200 C2609 ) C2200_=_C3430( C2200 C3430 ) C2200_=_C3431( C2200 C3431 ) C2201_=_C2229( C2201 C2229 ) C2201_=_C2259( C2201 C2259 ) \nC2201_=_C2283( C2201 C2283 ) C2201_=_C2357( C2201 C2357 ) C2201_=_C2423( C2201 C2423 ) C2201_=_C2466( C2201 C2466 ) C2201_=_C2541( C2201 C2541 ) C2201_=_C2554( C2201 C2554 ) \nC2201_=_C2610( C2201 C2610 ) C2201_=_C2611( C2201 C2611 ) C2201_=_C2612( C2201 C2612 ) C2201_=_C3432( C2201 C3432 ) C2228_=_C2229( C2228 C2229 ) C2228_=_C2258( C2228 C2258 ) \nC2228_=_C2282( C2228 C2282 ) C2228_=_C2338( C2228 C2338 ) C2228_=_C2356( C2228 C2356 ) C2228_=_C2382( C2228 C2382 ) C2228_=_C2422( C2228 C2422 ) C2228_=_C2465( C2228 C2465 ) \nC2228_=_C2534( C2228 C2534 ) C2228_=_C2547( C2228 C2547 ) C2228_=_C2598( C2228 C2598 ) C2228_=_C2599( C2228 C2599 ) C2228_=_C2600( C2228 C2600 ) C2228_=_C2601( C2228 C2601 ) \nC2228_=_C2602( C2228 C2602 ) C2228_=_C2603( C2228 C2603 ) C2228_=_C2604( C2228 C2604 ) C2228_=_C2605( C2228 C2605 ) C2228_=_C2606( C2228 C2606 ) C2228_=_C2607( C2228 C2607 ) \nC2228_=_C2608( C2228 C2608 ) C2228_=_C2609( C2228 C2609 ) C2228_=_C3430( C2228 C3430 ) C2228_=_C3431( C2228 C3431 ) C2229_=_C2259( C2229 C2259 ) C2229_=_C2283( C2229 C2283 ) \nC2229_=_C2357( C2229 C2357 ) C2229_=_C2423( C2229 C2423 ) C2229_=_C2466( C2229 C2466 ) C2229_=_C2541( C2229 C2541 ) C2229_=_C2554( C2229 C2554 ) C2229_=_C2610( C2229 C2610 ) \nC2229_=_C2611( C2229 C2611 ) C2229_=_C2612( C2229 C2612 ) C2229_=_C3432( C2229 C3432 ) C2258_=_C2259( C2258 C2259 ) C2258_=_C2282( C2258 C2282 ) C2258_=_C2338( C2258 C2338 ) \nC2258_=_C2356( C2258 C2356 ) C2258_=_C2382( C2258 C2382 ) C2258_=_C2422( C2258 C2422 ) C2258_=_C2465( C2258 C2465 ) C2258_=_C2534( C2258 C2534 ) C2258_=_C2547( C2258 C2547 ) \nC2258_=_C2598( C2258 C2598 ) C2258_=_C2599( C2258 C2599 ) C2258_=_C2600( C2258 C2600 ) C2258_=_C2601( C2258 C2601 ) C2258_=_C2602( C2258 C2602 ) C2258_=_C2603( C2258 C2603 ) \nC2258_=_C2604( C2258 C2604 ) C2258_=_C2605( C2258 C2605 ) C2258_=_C2606( C2258 C2606 ) C2258_=_C2607( C2258 C2607 ) C2258_=_C2608( C2258 C2608 ) C2258_=_C2609( C2258 C2609 ) \nC2258_=_C3430( C2258 C3430 ) C2258_=_C3431( C2258 C3431 ) C2259_=_C2283( C2259 C2283 ) C2259_=_C2357( C2259 C2357 ) C2259_=_C2423( C2259 C2423 ) C2259_=_C2466( C2259 C2466 ) \nC2259_=_C2541( C2259 C2541 ) C2259_=_C2554( C2259 C2554 ) C2259_=_C2610( C2259 C2610 ) C2259_=_C2611( C2259 C2611 ) C2259_=_C2612( C2259 C2612 ) C2259_=_C3432( C2259 C3432 ) \nC2282_=_C2283( C2282 C2283 ) C2282_=_C2338( C2282 C2338 ) C2282_=_C2356( C2282 C2356 ) C2282_=_C2382( C2282 C2382 ) C2282_=_C2422( C2282 C2422 ) C2282_=_C2465( C2282 C2465 ) \nC2282_=_C2534( C2282 C2534 ) C2282_=_C2547( C2282 C2547 ) C2282_=_C2598( C2282 C2598 ) C2282_=_C2599( C2282 C2599 ) C2282_=_C2600( C2282 C2600 ) C2282_=_C2601( C2282 C2601 ) \nC2282_=_C2602( C2282 C2602 ) C2282_=_C2603( C2282 C2603 ) C2282_=_C2604( C2282 C2604 ) C2282_=_C2605( C2282 C2605 ) C2282_=_C2606( C2282 C2606 ) C2282_=_C2607( C2282 C2607 ) \nC2282_=_C2608( C2282 C2608 ) C2282_=_C2609( C2282 C2609 ) C2282_=_C3430( C2282 C3430 ) C2282_=_C3431( C2282 C3431 ) C2283_=_C2357( C2283 C2357 ) C2283_=_C2423( C2283 C2423 ) \nC2283_=_C2466( C2283 C2466 ) C2283_=_C2541( C2283 C2541 ) C2283_=_C2554( C2283 C2554 ) C2283_=_C2610( C2283 C2610 ) C2283_=_C2611( C2283 C2611 ) C2283_=_C2612( C2283 C2612 ) \nC2283_=_C3432( C2283 C3432 ) C2338_=_C2356( C2338 C2356 ) C2338_=_C2382( C2338 C2382 ) C2338_=_C2422( C2338 C2422 ) C2338_=_C2465( C2338 C2465 ) C2338_=_C2534( C2338 C2534 ) \nC2338_=_C2547( C2338 C2547 ) C2338_=_C2598( C2338 C2598 ) C2338_=_C2599( C2338 C2599 ) C2338_=_C2600( C2338 C2600 ) C2338_=_C2601( C2338 C2601 ) C2338_=_C2602( C2338 C2602 ) \nC2338_=_C2603( C2338 C2603 ) C2338_=_C2604( C2338 C2604 ) C2338_=_C2605( C2338 C2605 ) C2338_=_C2606( C2338 C2606 ) C2338_=_C2607( C2338 C2607 ) C2338_=_C2608( C2338 C2608 ) \nC2338_=_C2609( C2338 C2609 ) C2338_=_C3430( C2338 C3430 ) C2338_=_C3431( C2338 C3431 ) C2356_=_C2357( C2356 C2357 ) C2356_=_C2370( C2356 C2370 ) C2356_=_C2382( C2356 C2382 ) \nC2356_=_C2422( C2356 C2422 ) C2356_=_C2465( C2356 C2465 ) C2356_=_C2534( C2356 C2534 ) C2356_=_C2547( C2356 C2547 ) C2356_=_C2598( C2356 C2598 ) C2356_=_C2599( C2356 C2599 ) \nC2356_=_C2600( C2356 C2600 ) C2356_=_C2601( C2356 C2601 ) C2356_=_C2602( C2356 C2602 ) C2356_=_C2603( C2356 C2603 ) C2356_=_C2604( C2356 C2604 ) C2356_=_C2605( C2356 C2605 ) \nC2356_=_C2606( C2356 C2606 ) C2356_=_C2607( C2356 C2607 ) C2356_=_C2608( C2356 C2608 ) C2356_=_C2609( C2356 C2609 ) C2356_=_C3430( C2356 C3430 ) C2356_=_C3431( C2356 C3431 ) \nC2357_=_C2370( C2357 C2370 ) C2357_=_C2423( C2357 C2423 ) C2357_=_C2466( C2357 C2466 ) C2357_=_C2541( C2357 C2541 ) C2357_=_C2554( C2357 C2554 ) C2357_=_C2610( C2357 C2610 ) \nC2357_=_C2611( C2357 C2611 ) C2357_=_C2612( C2357 C2612 ) C2357_=_C3432( C2357 C3432 ) C2370_=_C2505( C2370 C2505 ) C2370_=_C2512( C2370 C2512 ) C2370_=_C2524( C2370 C2524 ) \nC2370_=_C3548( C2370 C3548 ) C2382_=_C2399( C2382 C2399 ) C2382_=_C2400( C2382 C2400 ) C2382_=_C2422( C2382 C2422 ) C2382_=_C2465( C2382 C2465 ) C2382_=_C2534( C2382 C2534 ) \nC2382_=_C2547( C2382 C2547 ) C2382_=_C2598( C2382 C2598 ) C2382_=_C2599( C2382 C2599 ) C2382_=_C2600( C2382 C2600 ) C2382_=_C2601( C2382 C2601 ) C2382_=_C2602( C2382 C2602 ) \nC2382_=_C2603( C2382 C2603 ) C2382_=_C2604( C2382 C2604 ) C2382_=_C2605( C2382 C2605 ) C2382_=_C2606( C2382 C2606 ) C2382_=_C2607( C2382 C2607 ) C2382_=_C2608( C2382 C2608 ) \nC2382_=_C2609( C2382 C2609 ) C2382_=_C3430( C2382 C3430 ) C2382_=_C3431( C2382 C3431 ) C2399_=_C2400( C2399 C2400 ) C2399_=_C2605( C2399 C2605 ) C2399_=_C3231( C2399 C3231 ) \nC2399_=_C3907( C2399 C3907 ) C2400_=_C2606( C2400 C2606 ) C2400_=_C3908( C2400 C3908 ) C2422_=_C2423( C2422 C2423 ) C2422_=_C2465( C2422 C2465 ) C2422_=_C2534( C2422 C2534 ) \nC2422_=_C2547( C2422 C2547 ) C2422_=_C2598( C2422 C2598 ) C2422_=_C2599( C2422 C2599 ) C2422_=_C2600( C2422 C2600 ) C2422_=_C2601( C2422 C2601 ) C2422_=_C2602( C2422 C2602 ) \nC2422_=_C2603( C2422 C2603 ) C2422_=_C2604( C2422 C2604 ) C2422_=_C2605( C2422 C2605 ) C2422_=_C2606( C2422 C2606 ) C2422_=_C2607( C2422 C2607 ) C2422_=_C2608( C2422 C2608 ) \nC2422_=_C2609( C2422 C2609 ) C2422_=_C3430( C2422 C3430 ) C2422_=_C3431( C2422 C3431 ) C2423_=_C2466( C2423 C2466 ) C2423_=_C2541( C2423 C2541 ) C2423_=_C2554( C2423 C2554 ) \nC2423_=_C2610( C2423 C2610 ) C2423_=_C2611( C2423 C2611 ) C2423_=_C2612( C2423 C2612 ) C2423_=_C3432( C2423 C3432 ) C2465_=_C2466( C2465 C2466 ) C2465_=_C2534( C2465 C2534 ) \nC2465_=_C2547( C2465 C2547 ) C2465_=_C2598( C2465 C2598 ) C2465_=_C2599( C2465 C2599 ) C2465_=_C2600( C2465 C2600 ) C2465_=_C2601( C2465 C2601 ) C2465_=_C2602( C2465 C2602 ) \nC2465_=_C2603( C2465 C2603 ) C2465_=_C2604( C2465 C2604 ) C2465_=_C2605( C2465 C2605 ) C2465_=_C2606( C2465 C2606 ) C2465_=_C2607( C2465 C2607 ) C2465_=_C2608( C2465 C2608 ) \nC2465_=_C2609( C2465 C2609 ) C2465_=_C3430( C2465 C3430 ) C2465_=_C3431( C2465 C3431 ) C2466_=_C2541( C2466 C2541 ) C2466_=_C2554( C2466 C2554 ) C2466_=_C2610( C2466 C2610 ) \nC2466_=_C2611( C2466 C2611 ) C2466_=_C2612( C2466 C2612 ) C2466_=_C3432( C2466 C3432 ) C2505_=_C2512( C2505 C2512 ) C2505_=_C2524( C2505 C2524 ) C2505_=_C3548( C2505 C3548 ) \nC2512_=_C2524( C2512 C2524 ) C2512_=_C3548( C2512 C3548 ) C2524_=_C3548( C2524 C3548 ) C2534_=_C2547( C2534 C2547 ) C2534_=_C2598( C2534 C2598 ) C2534_=_C2599( C2534 C2599 ) \nC2534_=_C2600( C2534 C2600 ) C2534_=_C2601( C2534 C2601 ) C2534_=_C2602( C2534 C2602 ) C2534_=_C2603( C2534 C2603 ) C2534_=_C2604( C2534 C2604 ) C2534_=_C2605( C2534 C2605 ) \nC2534_=_C2606( C2534 C2606 ) C2534_=_C2607( C2534 C2607 ) C2534_=_C2608( C2534 C2608 ) C2534_=_C2609( C2534 C2609 ) C2534_=_C3430( C2534 C3430 ) C2534_=_C3431( C2534 C3431 ) \nC2541_=_C2554( C2541 C2554 ) C2541_=_C2610( C2541 C2610 ) C2541_=_C2611( C2541 C2611 ) C2541_=_C2612( C2541 C2612 ) C2541_=_C3432( C2541 C3432 ) C2547_=_C2598( C2547 C2598 ) \nC2547_=_C2599( C2547 C2599 ) C2547_=_C2600( C2547 C2600 ) C2547_=_C2601( C2547 C2601 ) C2547_=_C2602( C2547 C2602 ) C2547_=_C2603( C2547 C2603 ) C2547_=_C2604( C2547 C2604 ) \nC2547_=_C2605( C2547 C2605 ) C2547_=_C2606( C2547 C2606 ) C2547_=_C2607( C2547 C2607 ) C2547_=_C2608( C2547 C2608 ) C2547_=_C2609( C2547 C2609 ) C2547_=_C3430( C2547 C3430 ) \nC2547_=_C3431( C2547 C3431 ) C2554_=_C2610( C2554 C2610 ) C2554_=_C2611( C2554 C2611 ) C2554_=_C2612( C2554 C2612 ) C2554_=_C3432( C2554 C3432 ) C2598_=_C2599( C2598 C2599 ) \nC2598_=_C2600( C2598 C2600 ) C2598_=_C2601( C2598 C2601 ) C2598_=_C2602( C2598 C2602 ) C2598_=_C2603( C2598 C2603 ) C2598_=_C2604( C2598 C2604 ) C2598_=_C2605( C2598 C2605 ) \nC2598_=_C2606( C2598 C2606 ) C2598_=_C2607( C2598 C2607 ) C2598_=_C2608( C2598 C2608 ) C2598_=_C2609( C2598 C2609 ) C2598_=_C3430( C2598 C3430 ) C2598_=_C3431( C2598 C3431 ) \nC2599_=_C2600( C2599 C2600 ) C2599_=_C2601( C2599 C2601 ) C2599_=_C2602( C2599 C2602 ) C2599_=_C2603( C2599 C2603 ) C2599_=_C2604( C2599 C2604 ) C2599_=_C2605( C2599 C2605 ) \nC2599_=_C2606( C2599 C2606 ) C2599_=_C2607( C2599 C2607 ) C2599_=_C2608( C2599 C2608 ) C2599_=_C2609( C2599 C2609 ) C2599_=_C3430( C2599 C3430 ) C2599_=_C3431( C2599 C3431 ) \nC2600_=_C2601( C2600 C2601 ) C2600_=_C2602( C2600 C2602 ) C2600_=_C2603( C2600 C2603 ) C2600_=_C2604( C2600 C2604 ) C2600_=_C2605( C2600 C2605 ) C2600_=_C2606( C2600 C2606 ) \nC2600_=_C2607( C2600 C2607 ) C2600_=_C2608( C2600 C2608 ) C2600_=_C2609( C2600 C2609 ) C2600_=_C3430( C2600 C3430 ) C2600_=_C3431( C2600 C3431 ) C2601_=_C2602( C2601 C2602 ) \nC2601_=_C2603( C2601 C2603 ) C2601_=_C2604( C2601 C2604 ) C2601_=_C2605( C2601 C2605 ) C2601_=_C2606( C2601 C2606 ) C2601_=_C2607( C2601 C2607 ) C2601_=_C2608( C2601 C2608 ) \nC2601_=_C2609( C2601 C2609 ) C2601_=_C2611( C2601 C2611 ) C2601_=_C3231(</w:t>
      </w:r>
    </w:p>
    <w:p>
      <w:pPr>
        <w:pStyle w:val="PreformattedText"/>
        <w:bidi w:val="0"/>
        <w:spacing w:before="0" w:after="0"/>
        <w:jc w:val="left"/>
        <w:rPr/>
      </w:pPr>
      <w:r>
        <w:rPr/>
        <w:t xml:space="preserve"> </w:t>
      </w:r>
      <w:r>
        <w:rPr/>
        <w:t>C2601 C3231 ) C2601_=_C3430( C2601 C3430 ) C2601_=_C3431( C2601 C3431 ) C2602_=_C2603( C2602 C2603 ) \nC2602_=_C2604( C2602 C2604 ) C2602_=_C2605( C2602 C2605 ) C2602_=_C2606( C2602 C2606 ) C2602_=_C2607( C2602 C2607 ) C2602_=_C2608( C2602 C2608 ) C2602_=_C2609( C2602 C2609 ) \nC2602_=_C3430( C2602 C3430 ) C2602_=_C3431( C2602 C3431 ) C2603_=_C2604( C2603 C2604 ) C2603_=_C2605( C2603 C2605 ) C2603_=_C2606( C2603 C2606 ) C2603_=_C2607( C2603 C2607 ) \nC2603_=_C2608( C2603 C2608 ) C2603_=_C2609( C2603 C2609 ) C2603_=_C3430( C2603 C3430 ) C2603_=_C3431( C2603 C3431 ) C2604_=_C2605( C2604 C2605 ) C2604_=_C2606( C2604 C2606 ) \nC2604_=_C2607( C2604 C2607 ) C2604_=_C2608( C2604 C2608 ) C2604_=_C2609( C2604 C2609 ) C2604_=_C3430( C2604 C3430 ) C2604_=_C3431( C2604 C3431 ) C2605_=_C2606( C2605 C2606 ) \nC2605_=_C2607( C2605 C2607 ) C2605_=_C2608( C2605 C2608 ) C2605_=_C2609( C2605 C2609 ) C2605_=_C3231( C2605 C3231 ) C2605_=_C3430( C2605 C3430 ) C2605_=_C3431( C2605 C3431 ) \nC2605_=_C3907( C2605 C3907 ) C2606_=_C2607( C2606 C2607 ) C2606_=_C2608( C2606 C2608 ) C2606_=_C2609( C2606 C2609 ) C2606_=_C3430( C2606 C3430 ) C2606_=_C3431( C2606 C3431 ) \nC2606_=_C3908( C2606 C3908 ) C2607_=_C2608( C2607 C2608 ) C2607_=_C2609( C2607 C2609 ) C2607_=_C3430( C2607 C3430 ) C2607_=_C3431( C2607 C3431 ) C2608_=_C2609( C2608 C2609 ) \nC2608_=_C3430( C2608 C3430 ) C2608_=_C3431( C2608 C3431 ) C2609_=_C3430( C2609 C3430 ) C2609_=_C3431( C2609 C3431 ) C2610_=_C2611( C2610 C2611 ) C2610_=_C2612( C2610 C2612 ) \nC2610_=_C3432( C2610 C3432 ) C2611_=_C2612( C2611 C2612 ) C2611_=_C3231( C2611 C3231 ) C2611_=_C3432( C2611 C3432 ) C2612_=_C3432( C2612 C3432 ) C3231_=_C3907( C3231 C3907 ) \nC3430_=_C3431( C3430 C3431 ) C3432_=_C3548( C3432 C3548 ) "];312-&gt;323[label="62: C349 C356 C407 C409 C410 \nC850 C1393 C1394 C1757 C2036 C2037 \nC2060 C2083 C2084 C2099 C2100 C2200 \nC2201 C2228 C2229 C2258 C2259 C2282 \nC2283 C2338 C2356 C2357 C2370 C2382 \nC2399 C2400 C2422 C2423 C2465 C2466 \nC2505 C2512 C2524 C2534 C2541 C2547 \nC2554 C2598 C2599 C2600 C2601 C2602 \nC2603 C2604 C2607 C2608 C2609 C2610 \nC2611 C2612 C3231 C3430 C3431 C3432 \nC3548 C3907 C3908 \n596: C349_=_C356 ,C349_=_C850 ,C349_=_C1757 ,C349_=_C2370 ,C349_=_C2505 ,\nC349_=_C2512 ,C349_=_C2524 ,C349_=_C3548 ,C356_=_C850 ,C356_=_C1757 ,C356_=_C2370 ,\nC356_=_C2505 ,C356_=_C2512 ,C356_=_C2524 ,C356_=_C3548 ,C407_=_C2036 ,C407_=_C2083 ,\nC407_=_C2099 ,C407_=_C2200 ,C407_=_C2228 ,C407_=_C2258 ,C407_=_C2282 ,C407_=_C2338 ,\nC407_=_C2356 ,C407_=_C2382 ,C407_=_C2422 ,C407_=_C2465 ,C407_=_C2534 ,C407_=_C2547 ,\nC407_=_C2598 ,C407_=_C2599 ,C407_=_C2600 ,C407_=_C2601 ,C407_=_C2602 ,C407_=_C2603 ,\nC407_=_C2604 ,C407_=_C2607 ,C407_=_C2608 ,C407_=_C2609 ,C407_=_C3430 ,C407_=_C3431 ,\nC407_=_C3432 ,C407_=_C3548 ,C409_=_C410 ,C409_=_C850 ,C409_=_C2037 ,C409_=_C2060 ,\nC409_=_C2084 ,C409_=_C2100 ,C409_=_C2201 ,C409_=_C2229 ,C409_=_C2259 ,C409_=_C2283 ,\nC409_=_C2357 ,C409_=_C2423 ,C409_=_C2466 ,C409_=_C2541 ,C409_=_C2554 ,C409_=_C2610 ,\nC409_=_C2611 ,C409_=_C2612 ,C409_=_C3430 ,C409_=_C3432 ,C410_=_C1757 ,C410_=_C2037 ,\nC410_=_C2060 ,C410_=_C2084 ,C410_=_C2100 ,C410_=_C2201 ,C410_=_C2229 ,C410_=_C2259 ,\nC410_=_C2283 ,C410_=_C2357 ,C410_=_C2423 ,C410_=_C2466 ,C410_=_C2541 ,C410_=_C2554 ,\nC410_=_C2610 ,C410_=_C2611 ,C410_=_C2612 ,C410_=_C3431 ,C410_=_C3432 ,C850_=_C1757 ,\nC850_=_C2370 ,C850_=_C2505 ,C850_=_C2512 ,C850_=_C2524 ,C850_=_C3430 ,C850_=_C3548 ,\nC1393_=_C2400 ,C1393_=_C3907 ,C1393_=_C3908 ,C1394_=_C2399 ,C1394_=_C3231 ,C1394_=_C3907 ,\nC1394_=_C3908 ,C1757_=_C2370 ,C1757_=_C2505 ,C1757_=_C2512 ,C1757_=_C2524 ,C1757_=_C3431 ,\nC1757_=_C3548 ,C2036_=_C2037 ,C2036_=_C2083 ,C2036_=_C2099 ,C2036_=_C2200 ,C2036_=_C2228 ,\nC2036_=_C2258 ,C2036_=_C2282 ,C2036_=_C2338 ,C2036_=_C2356 ,C2036_=_C2382 ,C2036_=_C2422 ,\nC2036_=_C2465 ,C2036_=_C2534 ,C2036_=_C2547 ,C2036_=_C2598 ,C2036_=_C2599 ,C2036_=_C2600 ,\nC2036_=_C2601 ,C2036_=_C2602 ,C2036_=_C2603 ,C2036_=_C2604 ,C2036_=_C2607 ,C2036_=_C2608 ,\nC2036_=_C2609 ,C2036_=_C3430 ,C2036_=_C3431 ,C2037_=_C2060 ,C2037_=_C2084 ,C2037_=_C2100 ,\nC2037_=_C2201 ,C2037_=_C2229 ,C2037_=_C2259 ,C2037_=_C2283 ,C2037_=_C2357 ,C2037_=_C2423 ,\nC2037_=_C2466 ,C2037_=_C2541 ,C2037_=_C2554 ,C2037_=_C2610 ,C2037_=_C2611 ,C2037_=_C2612 ,\nC2037_=_C3432 ,C2060_=_C2084 ,C2060_=_C2100 ,C2060_=_C2201 ,C2060_=_C2229 ,C2060_=_C2259 ,\nC2060_=_C2283 ,C2060_=_C2357 ,C2060_=_C2423 ,C2060_=_C2466 ,C2060_=_C2541 ,C2060_=_C2554 ,\nC2060_=_C2610 ,C2060_=_C2611 ,C2060_=_C2612 ,C2060_=_C3432 ,C2083_=_C2084 ,C2083_=_C2099 ,\nC2083_=_C2200 ,C2083_=_C2228 ,C2083_=_C2258 ,C2083_=_C2282 ,C2083_=_C2338 ,C2083_=_C2356 ,\nC2083_=_C2382 ,C2083_=_C2422 ,C2083_=_C2465 ,C2083_=_C2534 ,C2083_=_C2547 ,C2083_=_C2598 ,\nC2083_=_C2599 ,C2083_=_C2600 ,C2083_=_C2601 ,C2083_=_C2602 ,C2083_=_C2603 ,C2083_=_C2604 ,\nC2083_=_C2607 ,C2083_=_C2608 ,C2083_=_C2609 ,C2083_=_C3430 ,C2083_=_C3431 ,C2084_=_C2100 ,\nC2084_=_C2201 ,C2084_=_C2229 ,C2084_=_C2259 ,C2084_=_C2283 ,C2084_=_C2357 ,C2084_=_C2423 ,\nC2084_=_C2466 ,C2084_=_C2541 ,C2084_=_C2554 ,C2084_=_C2610 ,C2084_=_C2611 ,C2084_=_C2612 ,\nC2084_=_C3432 ,C2099_=_C2100 ,C2099_=_C2200 ,C2099_=_C2228 ,C2099_=_C2258 ,C2099_=_C2282 ,\nC2099_=_C2338 ,C2099_=_C2356 ,C2099_=_C2382 ,C2099_=_C2422 ,C2099_=_C2465 ,C2099_=_C2534 ,\nC2099_=_C2547 ,C2099_=_C2598 ,C2099_=_C2599 ,C2099_=_C2600 ,C2099_=_C2601 ,C2099_=_C2602 ,\nC2099_=_C2603 ,C2099_=_C2604 ,C2099_=_C2607 ,C2099_=_C2608 ,C2099_=_C2609 ,C2099_=_C3430 ,\nC2099_=_C3431 ,C2100_=_C2201 ,C2100_=_C2229 ,C2100_=_C2259 ,C2100_=_C2283 ,C2100_=_C2357 ,\nC2100_=_C2423 ,C2100_=_C2466 ,C2100_=_C2541 ,C2100_=_C2554 ,C2100_=_C2610 ,C2100_=_C2611 ,\nC2100_=_C2612 ,C2100_=_C3432 ,C2200_=_C2201 ,C2200_=_C2228 ,C2200_=_C2258 ,C2200_=_C2282 ,\nC2200_=_C2338 ,C2200_=_C2356 ,C2200_=_C2382 ,C2200_=_C2422 ,C2200_=_C2465 ,C2200_=_C2534 ,\nC2200_=_C2547 ,C2200_=_C2598 ,C2200_=_C2599 ,C2200_=_C2600 ,C2200_=_C2601 ,C2200_=_C2602 ,\nC2200_=_C2603 ,C2200_=_C2604 ,C2200_=_C2607 ,C2200_=_C2608 ,C2200_=_C2609 ,C2200_=_C3430 ,\nC2200_=_C3431 ,C2201_=_C2229 ,C2201_=_C2259 ,C2201_=_C2283 ,C2201_=_C2357 ,C2201_=_C2423 ,\nC2201_=_C2466 ,C2201_=_C2541 ,C2201_=_C2554 ,C2201_=_C2610 ,C2201_=_C2611 ,C2201_=_C2612 ,\nC2201_=_C3432 ,C2228_=_C2229 ,C2228_=_C2258 ,C2228_=_C2282 ,C2228_=_C2338 ,C2228_=_C2356 ,\nC2228_=_C2382 ,C2228_=_C2422 ,C2228_=_C2465 ,C2228_=_C2534 ,C2228_=_C2547 ,C2228_=_C2598 ,\nC2228_=_C2599 ,C2228_=_C2600 ,C2228_=_C2601 ,C2228_=_C2602 ,C2228_=_C2603 ,C2228_=_C2604 ,\nC2228_=_C2607 ,C2228_=_C2608 ,C2228_=_C2609 ,C2228_=_C3430 ,C2228_=_C3431 ,C2229_=_C2259 ,\nC2229_=_C2283 ,C2229_=_C2357 ,C2229_=_C2423 ,C2229_=_C2466 ,C2229_=_C2541 ,C2229_=_C2554 ,\nC2229_=_C2610 ,C2229_=_C2611 ,C2229_=_C2612 ,C2229_=_C3432 ,C2258_=_C2259 ,C2258_=_C2282 ,\nC2258_=_C2338 ,C2258_=_C2356 ,C2258_=_C2382 ,C2258_=_C2422 ,C2258_=_C2465 ,C2258_=_C2534 ,\nC2258_=_C2547 ,C2258_=_C2598 ,C2258_=_C2599 ,C2258_=_C2600 ,C2258_=_C2601 ,C2258_=_C2602 ,\nC2258_=_C2603 ,C2258_=_C2604 ,C2258_=_C2607 ,C2258_=_C2608 ,C2258_=_C2609 ,C2258_=_C3430 ,\nC2258_=_C3431 ,C2259_=_C2283 ,C2259_=_C2357 ,C2259_=_C2423 ,C2259_=_C2466 ,C2259_=_C2541 ,\nC2259_=_C2554 ,C2259_=_C2610 ,C2259_=_C2611 ,C2259_=_C2612 ,C2259_=_C3432 ,C2282_=_C2283 ,\nC2282_=_C2338 ,C2282_=_C2356 ,C2282_=_C2382 ,C2282_=_C2422 ,C2282_=_C2465 ,C2282_=_C2534 ,\nC2282_=_C2547 ,C2282_=_C2598 ,C2282_=_C2599 ,C2282_=_C2600 ,C2282_=_C2601 ,C2282_=_C2602 ,\nC2282_=_C2603 ,C2282_=_C2604 ,C2282_=_C2607 ,C2282_=_C2608 ,C2282_=_C2609 ,C2282_=_C3430 ,\nC2282_=_C3431 ,C2283_=_C2357 ,C2283_=_C2423 ,C2283_=_C2466 ,C2283_=_C2541 ,C2283_=_C2554 ,\nC2283_=_C2610 ,C2283_=_C2611 ,C2283_=_C2612 ,C2283_=_C3432 ,C2338_=_C2356 ,C2338_=_C2382 ,\nC2338_=_C2422 ,C2338_=_C2465 ,C2338_=_C2534 ,C2338_=_C2547 ,C2338_=_C2598 ,C2338_=_C2599 ,\nC2338_=_C2600 ,C2338_=_C2601 ,C2338_=_C2602 ,C2338_=_C2603 ,C2338_=_C2604 ,C2338_=_C2607 ,\nC2338_=_C2608 ,C2338_=_C2609 ,C2338_=_C3430 ,C2338_=_C3431 ,C2356_=_C2357 ,C2356_=_C2370 ,\nC2356_=_C2382 ,C2356_=_C2422 ,C2356_=_C2465 ,C2356_=_C2534 ,C2356_=_C2547 ,C2356_=_C2598 ,\nC2356_=_C2599 ,C2356_=_C2600 ,C2356_=_C2601 ,C2356_=_C2602 ,C2356_=_C2603 ,C2356_=_C2604 ,\nC2356_=_C2607 ,C2356_=_C2608 ,C2356_=_C2609 ,C2356_=_C3430 ,C2356_=_C3431 ,C2357_=_C2370 ,\nC2357_=_C2423 ,C2357_=_C2466 ,C2357_=_C2541 ,C2357_=_C2554 ,C2357_=_C2610 ,C2357_=_C2611 ,\nC2357_=_C2612 ,C2357_=_C3432 ,C2370_=_C2505 ,C2370_=_C2512 ,C2370_=_C2524 ,C2370_=_C3548 ,\nC2382_=_C2399 ,C2382_=_C2400 ,C2382_=_C2422 ,C2382_=_C2465 ,C2382_=_C2534 ,C2382_=_C2547 ,\nC2382_=_C2598 ,C2382_=_C2599 ,C2382_=_C2600 ,C2382_=_C2601 ,C2382_=_C2602 ,C2382_=_C2603 ,\nC2382_=_C2604 ,C2382_=_C2607 ,C2382_=_C2608 ,C2382_=_C2609 ,C2382_=_C3430 ,C2382_=_C3431 ,\nC2399_=_C2400 ,C2399_=_C3231 ,C2399_=_C3907 ,C2400_=_C3908 ,C2422_=_C2423 ,C2422_=_C2465 ,\nC2422_=_C2534 ,C2422_=_C2547 ,C2422_=_C2598 ,C2422_=_C2599 ,C2422_=_C2600 ,C2422_=_C2601 ,\nC2422_=_C2602 ,C2422_=_C2603 ,C2422_=_C2604 ,C2422_=_C2607 ,C2422_=_C2608 ,C2422_=_C2609 ,\nC2422_=_C3430 ,C2422_=_C3431 ,C2423_=_C2466 ,C2423_=_C2541 ,C2423_=_C2554 ,C2423_=_C2610 ,\nC2423_=_C2611 ,C2423_=_C2612 ,C2423_=_C3432 ,C2465_=_C2466 ,C2465_=_C2534 ,C2465_=_C2547 ,\nC2465_=_C2598 ,C2465_=_C2599 ,C2465_=_C2600 ,C2465_=_C2601 ,C2465_=_C2602 ,C2465_=_C2603 ,\nC2465_=_C2604 ,C2465_=_C2607 ,C2465_=_C2608 ,C2465_=_C2609 ,C2465_=_C3430 ,C2465_=_C3431 ,\nC2466_=_C2541 ,C2466_=_C2554 ,C2466_=_C2610 ,C2466_=_C2611 ,C2466_=_C2612 ,C2466_=_C3432 ,\nC2505_=_C2512 ,C2505_=_C2524 ,C2505_=_C3548 ,C2512_=_C2524 ,C2512_=_C3548 ,C2524_=_C3548 ,\nC2534_=_C2547 ,C2534_=_C2598 ,C2534_=_C2599 ,C2534_=_C2600 ,C2534_=_C2601 ,C2534_=_C2602 ,\nC2534_=_C2603 ,C2534_=_C2604 ,C2534_=_C2607 ,C2534_=_C2608 ,C2534_=_C2609 ,C2534_=_C3430 ,\nC2534_=_C3431 ,C2541_=_C2554 ,C2541_=_C2610 ,C2541_=_C2611 ,C2541_=_C2612 ,C2541_=_C3432 ,\nC2547_=_C2598 ,C2547_=_C2599 ,C2547_=_C2600 ,C2547_=_C2601 ,C2547_=_C2602 ,C2547_=_C2603 ,\nC2547_=_C2604 ,C2547_=_C2607</w:t>
      </w:r>
    </w:p>
    <w:p>
      <w:pPr>
        <w:pStyle w:val="PreformattedText"/>
        <w:bidi w:val="0"/>
        <w:spacing w:before="0" w:after="0"/>
        <w:jc w:val="left"/>
        <w:rPr/>
      </w:pPr>
      <w:r>
        <w:rPr/>
        <w:t xml:space="preserve"> </w:t>
      </w:r>
      <w:r>
        <w:rPr/>
        <w:t>,C2547_=_C2608 ,C2547_=_C2609 ,C2547_=_C3430 ,C2547_=_C3431 ,\nC2554_=_C2610 ,C2554_=_C2611 ,C2554_=_C2612 ,C2554_=_C3432 ,C2598_=_C2599 ,C2598_=_C2600 ,\nC2598_=_C2601 ,C2598_=_C2602 ,C2598_=_C2603 ,C2598_=_C2604 ,C2598_=_C2607 ,C2598_=_C2608 ,\nC2598_=_C2609 ,C2598_=_C3430 ,C2598_=_C3431 ,C2599_=_C2600 ,C2599_=_C2601 ,C2599_=_C2602 ,\nC2599_=_C2603 ,C2599_=_C2604 ,C2599_=_C2607 ,C2599_=_C2608 ,C2599_=_C2609 ,C2599_=_C3430 ,\nC2599_=_C3431 ,C2600_=_C2601 ,C2600_=_C2602 ,C2600_=_C2603 ,C2600_=_C2604 ,C2600_=_C2607 ,\nC2600_=_C2608 ,C2600_=_C2609 ,C2600_=_C3430 ,C2600_=_C3431 ,C2601_=_C2602 ,C2601_=_C2603 ,\nC2601_=_C2604 ,C2601_=_C2607 ,C2601_=_C2608 ,C2601_=_C2609 ,C2601_=_C2611 ,C2601_=_C3231 ,\nC2601_=_C3430 ,C2601_=_C3431 ,C2602_=_C2603 ,C2602_=_C2604 ,C2602_=_C2607 ,C2602_=_C2608 ,\nC2602_=_C2609 ,C2602_=_C3430 ,C2602_=_C3431 ,C2603_=_C2604 ,C2603_=_C2607 ,C2603_=_C2608 ,\nC2603_=_C2609 ,C2603_=_C3430 ,C2603_=_C3431 ,C2604_=_C2607 ,C2604_=_C2608 ,C2604_=_C2609 ,\nC2604_=_C3430 ,C2604_=_C3431 ,C2607_=_C2608 ,C2607_=_C2609 ,C2607_=_C3430 ,C2607_=_C3431 ,\nC2608_=_C2609 ,C2608_=_C3430 ,C2608_=_C3431 ,C2609_=_C3430 ,C2609_=_C3431 ,C2610_=_C2611 ,\nC2610_=_C2612 ,C2610_=_C3432 ,C2611_=_C2612 ,C2611_=_C3231 ,C2611_=_C3432 ,C2612_=_C3432 ,\nC3231_=_C3907 ,C3430_=_C3431 ,C3432_=_C3548 ,"];324[shape=box, label="id:324 level: 3\n208: C173 C185 C231 C232 C238 \nC239 C244 C245 C251 C252 C253 \nC375 C376 C385 C386 C387 C388 \nC389 C393 C394 C395 C436 C437 \nC443 C587 C618 C625 C631 C637 \nC638 C642 C652 C660 C751 C757 \nC957 C1174 C1205 C1293 C1294 C1295 \nC1323 C1328 C1344 C1345 C1584 C1585 \nC1618 C1741 C1761 C2044 C2052 C2081 \nC2082 C2089 C2113 C2114 C2115 C2121 \nC2123 C2124 C2125 C2126 C2127 C2132 \nC2133 C2135 C2136 C2137 C2140 C2141 \nC2142 C2143 C2144 C2148 C2149 C2150 \nC2151 C2198 C2199 C2203 C2204 C2213 \nC2226 C2227 C2231 C2232 C2255 C2256 \nC2257 C2277 C2278 C2279 C2280 C2281 \nC2293 C2336 C2337 C2343 C2350 C2351 \nC2352 C2353 C2354 C2355 C2358 C2359 \nC2360 C2361 C2368 C2378 C2379 C2380 \nC2381 C2383 C2384 C2417 C2418 C2419 \nC2420 C2421 C2425 C2426 C2449 C2460 \nC2461 C2462 C2463 C2464 C2481 C2483 \nC2501 C2502 C2508 C2509 C2523 C2524 \nC2525 C2526 C2527 C2530 C2532 C2533 \nC2534 C2535 C2536 C2538 C2539 C2541 \nC2544 C2545 C2546 C2547 C2548 C2549 \nC2551 C2552 C2554 C2557 C2558 C2562 \nC2563 C2566 C2567 C2601 C2611 C2789 \nC2792 C2837 C2839 C2840 C2843 C2848 \nC2850 C2851 C2854 C2858 C2860 C2864 \nC2866 C2870 C2873 C2874 C2876 C2879 \nC2884 C2890 C3056 C3127 C3141 C3195 \nC3199 C3200 C3201 C3202 C3206 C3218 \nC3220 C3231 C3232 C3233 C3450 C3453 \nC3454 C3475 C3480 C3855 C3856 \n2418: C173_=_C185( C173 C185 ) C173_=_C251( C173 C251 ) C173_=_C652( C173 C652 ) C173_=_C660( C173 C660 ) C173_=_C957( C173 C957 ) \nC173_=_C1174( C173 C1174 ) C173_=_C1205( C173 C1205 ) C173_=_C1295( C173 C1295 ) C173_=_C1323( C173 C1323 ) C173_=_C1328( C173 C1328 ) C173_=_C1344( C173 C1344 ) \nC173_=_C1345( C173 C1345 ) C173_=_C1761( C173 C1761 ) C173_=_C2044( C173 C2044 ) C173_=_C2052( C173 C2052 ) C173_=_C2089( C173 C2089 ) C173_=_C2149( C173 C2149 ) \nC173_=_C2213( C173 C2213 ) C173_=_C2293( C173 C2293 ) C173_=_C2449( C173 C2449 ) C173_=_C2483( C173 C2483 ) C173_=_C2525( C173 C2525 ) C173_=_C2532( C173 C2532 ) \nC173_=_C2545( C173 C2545 ) C173_=_C2558( C173 C2558 ) C173_=_C2562( C173 C2562 ) C173_=_C2567( C173 C2567 ) C173_=_C2601( C173 C2601 ) C173_=_C2611( C173 C2611 ) \nC173_=_C2843( C173 C2843 ) C173_=_C2854( C173 C2854 ) C173_=_C2884( C173 C2884 ) C173_=_C2890( C173 C2890 ) C173_=_C3056( C173 C3056 ) C173_=_C3127( C173 C3127 ) \nC173_=_C3141( C173 C3141 ) C173_=_C3195( C173 C3195 ) C173_=_C3199( C173 C3199 ) C173_=_C3202( C173 C3202 ) C173_=_C3206( C173 C3206 ) C173_=_C3218( C173 C3218 ) \nC173_=_C3220( C173 C3220 ) C173_=_C3231( C173 C3231 ) C173_=_C3232( C173 C3232 ) C173_=_C3233( C173 C3233 ) C185_=_C251( C185 C251 ) C185_=_C652( C185 C652 ) \nC185_=_C660( C185 C660 ) C185_=_C957( C185 C957 ) C185_=_C1174( C185 C1174 ) C185_=_C1205( C185 C1205 ) C185_=_C1295( C185 C1295 ) C185_=_C1323( C185 C1323 ) \nC185_=_C1328( C185 C1328 ) C185_=_C1344( C185 C1344 ) C185_=_C1345( C185 C1345 ) C185_=_C1761( C185 C1761 ) C185_=_C2044( C185 C2044 ) C185_=_C2089( C185 C2089 ) \nC185_=_C2149( C185 C2149 ) C185_=_C2213( C185 C2213 ) C185_=_C2293( C185 C2293 ) C185_=_C2449( C185 C2449 ) C185_=_C2483( C185 C2483 ) C185_=_C2525( C185 C2525 ) \nC185_=_C2532( C185 C2532 ) C185_=_C2545( C185 C2545 ) C185_=_C2558( C185 C2558 ) C185_=_C2562( C185 C2562 ) C185_=_C2567( C185 C2567 ) C185_=_C2601( C185 C2601 ) \nC185_=_C2611( C185 C2611 ) C185_=_C2843( C185 C2843 ) C185_=_C2854( C185 C2854 ) C185_=_C2884( C185 C2884 ) C185_=_C2890( C185 C2890 ) C185_=_C3056( C185 C3056 ) \nC185_=_C3127( C185 C3127 ) C185_=_C3141( C185 C3141 ) C185_=_C3195( C185 C3195 ) C185_=_C3199( C185 C3199 ) C185_=_C3202( C185 C3202 ) C185_=_C3206( C185 C3206 ) \nC185_=_C3218( C185 C3218 ) C185_=_C3220( C185 C3220 ) C185_=_C3231( C185 C3231 ) C185_=_C3232( C185 C3232 ) C185_=_C3233( C185 C3233 ) C231_=_C232( C231 C232 ) \nC231_=_C252( C231 C252 ) C231_=_C375( C231 C375 ) C231_=_C385( C231 C385 ) C231_=_C386( C231 C386 ) C231_=_C387( C231 C387 ) C231_=_C388( C231 C388 ) \nC231_=_C1584( C231 C1584 ) C231_=_C2081( C231 C2081 ) C231_=_C2198( C231 C2198 ) C231_=_C2199( C231 C2199 ) C231_=_C2203( C231 C2203 ) C231_=_C2204( C231 C2204 ) \nC231_=_C2213( C231 C2213 ) C231_=_C2226( C231 C2226 ) C231_=_C2256( C231 C2256 ) C231_=_C2336( C231 C2336 ) C231_=_C2351( C231 C2351 ) C231_=_C2379( C231 C2379 ) \nC231_=_C2417( C231 C2417 ) C231_=_C2460( C231 C2460 ) C231_=_C2526( C231 C2526 ) C231_=_C2533( C231 C2533 ) C231_=_C2534( C231 C2534 ) C231_=_C2535( C231 C2535 ) \nC231_=_C2536( C231 C2536 ) C231_=_C2538( C231 C2538 ) C231_=_C2539( C231 C2539 ) C232_=_C253( C232 C253 ) C232_=_C376( C232 C376 ) C232_=_C389( C232 C389 ) \nC232_=_C393( C232 C393 ) C232_=_C394( C232 C394 ) C232_=_C395( C232 C395 ) C232_=_C1585( C232 C1585 ) C232_=_C2082( C232 C2082 ) C232_=_C2198( C232 C2198 ) \nC232_=_C2199( C232 C2199 ) C232_=_C2203( C232 C2203 ) C232_=_C2204( C232 C2204 ) C232_=_C2213( C232 C2213 ) C232_=_C2227( C232 C2227 ) C232_=_C2257( C232 C2257 ) \nC232_=_C2337( C232 C2337 ) C232_=_C2353( C232 C2353 ) C232_=_C2380( C232 C2380 ) C232_=_C2419( C232 C2419 ) C232_=_C2462( C232 C2462 ) C232_=_C2527( C232 C2527 ) \nC232_=_C2546( C232 C2546 ) C232_=_C2547( C232 C2547 ) C232_=_C2548( C232 C2548 ) C232_=_C2549( C232 C2549 ) C232_=_C2551( C232 C2551 ) C232_=_C2552( C232 C2552 ) \nC238_=_C239( C238 C239 ) C238_=_C244( C238 C244 ) C238_=_C389( C238 C389 ) C238_=_C1584( C238 C1584 ) C238_=_C2198( C238 C2198 ) C238_=_C2226( C238 C2226 ) \nC238_=_C2227( C238 C2227 ) C238_=_C2231( C238 C2231 ) C238_=_C2232( C238 C2232 ) C238_=_C2278( C238 C2278 ) C238_=_C2352( C238 C2352 ) C238_=_C2418( C238 C2418 ) \nC238_=_C2461( C238 C2461 ) C238_=_C2541( C238 C2541 ) C238_=_C2544( C238 C2544 ) C238_=_C2545( C238 C2545 ) C239_=_C245( C239 C245 ) C239_=_C385( C239 C385 ) \nC239_=_C1585( C239 C1585 ) C239_=_C2199( C239 C2199 ) C239_=_C2226( C239 C2226 ) C239_=_C2227( C239 C2227 ) C239_=_C2231( C239 C2231 ) C239_=_C2232( C239 C2232 ) \nC239_=_C2279( C239 C2279 ) C239_=_C2354( C239 C2354 ) C239_=_C2420( C239 C2420 ) C239_=_C2463( C239 C2463 ) C239_=_C2554( C239 C2554 ) C239_=_C2557( C239 C2557 ) \nC239_=_C2558( C239 C2558 ) C244_=_C245( C244 C245 ) C244_=_C251( C244 C251 ) C244_=_C389( C244 C389 ) C244_=_C1584( C244 C1584 ) C244_=_C2113( C244 C2113 ) \nC244_=_C2126( C244 C2126 ) C244_=_C2137( C244 C2137 ) C244_=_C2198( C244 C2198 ) C244_=_C2255( C244 C2255 ) C244_=_C2256( C244 C2256 ) C244_=_C2257( C244 C2257 ) \nC244_=_C2278( C244 C2278 ) C244_=_C2352( C244 C2352 ) C244_=_C2418( C244 C2418 ) C244_=_C2461( C244 C2461 ) C244_=_C2541( C244 C2541 ) C244_=_C2544( C244 C2544 ) \nC244_=_C2545( C244 C2545 ) C245_=_C251( C245 C251 ) C245_=_C385( C245 C385 ) C245_=_C1585( C245 C1585 ) C245_=_C2113( C245 C2113 ) C245_=_C2126( C245 C2126 ) \nC245_=_C2137( C245 C2137 ) C245_=_C2199( C245 C2199 ) C245_=_C2255( C245 C2255 ) C245_=_C2256( C245 C2256 ) C245_=_C2257( C245 C2257 ) C245_=_C2279( C245 C2279 ) \nC245_=_C2354( C245 C2354 ) C245_=_C2420( C245 C2420 ) C245_=_C2463( C245 C2463 ) C245_=_C2554( C245 C2554 ) C245_=_C2557( C245 C2557 ) C245_=_C2558( C245 C2558 ) \nC251_=_C652( C251 C652 ) C251_=_C660( C251 C660 ) C251_=_C957( C251 C957 ) C251_=_C1174( C251 C1174 ) C251_=_C1205( C251 C1205 ) C251_=_C1295( C251 C1295 ) \nC251_=_C1323( C251 C1323 ) C251_=_C1328( C251 C1328 ) C251_=_C1344( C251 C1344 ) C251_=_C1345( C251 C1345 ) C251_=_C1761( C251 C1761 ) C251_=_C2044( C251 C2044 ) \nC251_=_C2089( C251 C2089 ) C251_=_C2113( C251 C2113 ) C251_=_C2126( C251 C2126 ) C251_=_C2137( C251 C2137 ) C251_=_C2149( C251 C2149 ) C251_=_C2213( C251 C2213 ) \nC251_=_C2255( C251 C2255 ) C251_=_C2256( C251 C2256 ) C251_=_C2257( C251 C2257 ) C251_=_C2293( C251 C2293 ) C251_=_C2449( C251 C2449 ) C251_=_C2483( C251 C2483 ) \nC251_=_C2525( C251 C2525 ) C251_=_C2532( C251 C2532 ) C251_=_C2545( C251 C2545 ) C251_=_C2558( C251 C2558 ) C251_=_C2562( C251 C2562 ) C251_=_C2567( C251 C2567 ) \nC251_=_C2601( C251 C2601 ) C251_=_C2611( C251 C2611 ) C251_=_C2843( C251 C2843 ) C251_=_C2854( C251 C2854 ) C251_=_C2884( C251 C2884 ) C251_=_C2890( C251 C2890 ) \nC251_=_C3056( C251 C3056 ) C251_=_C3127( C251 C3127 ) C251_=_C3141( C251 C3141 ) C251_=_C3195( C251 C3195 ) C251_=_C3199( C251 C3199 ) C251_=_C3202( C251 C3202 ) \nC251_=_C3206( C251 C3206 ) C251_=_C3218( C251 C3218 ) C251_=_C3220( C251 C3220 ) C251_=_C3231( C251 C3231 ) C251_=_C3232( C251 C3232 ) C251_=_C3233( C251 C3233 ) \nC252_=_C253( C252 C253 ) C252_=_C375( C252 C375 ) C252_=_C385( C252 C385 ) C252_=_C386( C252 C386 ) C252_=_C387( C252 C387 ) C252_=_C388( C252 C388 ) \nC252_=_C1584( C252 C1584 ) C252_=_C2081( C252 C2081 ) C252_=_C2141( C252 C2141 ) C252_=_C2226( C252 C2226 ) C252_=_C2256( C252 C2256 ) C252_=_C2277( C252</w:t>
      </w:r>
    </w:p>
    <w:p>
      <w:pPr>
        <w:pStyle w:val="PreformattedText"/>
        <w:bidi w:val="0"/>
        <w:spacing w:before="0" w:after="0"/>
        <w:jc w:val="left"/>
        <w:rPr/>
      </w:pPr>
      <w:r>
        <w:rPr/>
        <w:t xml:space="preserve"> </w:t>
      </w:r>
      <w:r>
        <w:rPr/>
        <w:t>C2277 ) \nC252_=_C2278( C252 C2278 ) C252_=_C2279( C252 C2279 ) C252_=_C2280( C252 C2280 ) C252_=_C2281( C252 C2281 ) C252_=_C2293( C252 C2293 ) C252_=_C2336( C252 C2336 ) \nC252_=_C2351( C252 C2351 ) C252_=_C2379( C252 C2379 ) C252_=_C2417( C252 C2417 ) C252_=_C2460( C252 C2460 ) C252_=_C2526( C252 C2526 ) C252_=_C2533( C252 C2533 ) \nC252_=_C2534( C252 C2534 ) C252_=_C2535( C252 C2535 ) C252_=_C2536( C252 C2536 ) C252_=_C2538( C252 C2538 ) C252_=_C2539( C252 C2539 ) C253_=_C376( C253 C376 ) \nC253_=_C389( C253 C389 ) C253_=_C393( C253 C393 ) C253_=_C394( C253 C394 ) C253_=_C395( C253 C395 ) C253_=_C1585( C253 C1585 ) C253_=_C2082( C253 C2082 ) \nC253_=_C2141( C253 C2141 ) C253_=_C2227( C253 C2227 ) C253_=_C2257( C253 C2257 ) C253_=_C2277( C253 C2277 ) C253_=_C2278( C253 C2278 ) C253_=_C2279( C253 C2279 ) \nC253_=_C2280( C253 C2280 ) C253_=_C2281( C253 C2281 ) C253_=_C2293( C253 C2293 ) C253_=_C2337( C253 C2337 ) C253_=_C2353( C253 C2353 ) C253_=_C2380( C253 C2380 ) \nC253_=_C2419( C253 C2419 ) C253_=_C2462( C253 C2462 ) C253_=_C2527( C253 C2527 ) C253_=_C2546( C253 C2546 ) C253_=_C2547( C253 C2547 ) C253_=_C2548( C253 C2548 ) \nC253_=_C2549( C253 C2549 ) C253_=_C2551( C253 C2551 ) C253_=_C2552( C253 C2552 ) C375_=_C376( C375 C376 ) C375_=_C385( C375 C385 ) C375_=_C386( C375 C386 ) \nC375_=_C387( C375 C387 ) C375_=_C388( C375 C388 ) C375_=_C1584( C375 C1584 ) C375_=_C2081( C375 C2081 ) C375_=_C2226( C375 C2226 ) C375_=_C2256( C375 C2256 ) \nC375_=_C2277( C375 C2277 ) C375_=_C2336( C375 C2336 ) C375_=_C2351( C375 C2351 ) C375_=_C2379( C375 C2379 ) C375_=_C2417( C375 C2417 ) C375_=_C2460( C375 C2460 ) \nC375_=_C2523( C375 C2523 ) C375_=_C2524( C375 C2524 ) C375_=_C2525( C375 C2525 ) C375_=_C2526( C375 C2526 ) C375_=_C2533( C375 C2533 ) C375_=_C2534( C375 C2534 ) \nC375_=_C2535( C375 C2535 ) C375_=_C2536( C375 C2536 ) C375_=_C2538( C375 C2538 ) C375_=_C2539( C375 C2539 ) C376_=_C389( C376 C389 ) C376_=_C393( C376 C393 ) \nC376_=_C394( C376 C394 ) C376_=_C395( C376 C395 ) C376_=_C1585( C376 C1585 ) C376_=_C2082( C376 C2082 ) C376_=_C2227( C376 C2227 ) C376_=_C2257( C376 C2257 ) \nC376_=_C2277( C376 C2277 ) C376_=_C2337( C376 C2337 ) C376_=_C2353( C376 C2353 ) C376_=_C2380( C376 C2380 ) C376_=_C2419( C376 C2419 ) C376_=_C2462( C376 C2462 ) \nC376_=_C2523( C376 C2523 ) C376_=_C2524( C376 C2524 ) C376_=_C2525( C376 C2525 ) C376_=_C2527( C376 C2527 ) C376_=_C2546( C376 C2546 ) C376_=_C2547( C376 C2547 ) \nC376_=_C2548( C376 C2548 ) C376_=_C2549( C376 C2549 ) C376_=_C2551( C376 C2551 ) C376_=_C2552( C376 C2552 ) C385_=_C386( C385 C386 ) C385_=_C387( C385 C387 ) \nC385_=_C388( C385 C388 ) C385_=_C1584( C385 C1584 ) C385_=_C1585( C385 C1585 ) C385_=_C2081( C385 C2081 ) C385_=_C2199( C385 C2199 ) C385_=_C2226( C385 C2226 ) \nC385_=_C2256( C385 C2256 ) C385_=_C2279( C385 C2279 ) C385_=_C2336( C385 C2336 ) C385_=_C2351( C385 C2351 ) C385_=_C2354( C385 C2354 ) C385_=_C2379( C385 C2379 ) \nC385_=_C2417( C385 C2417 ) C385_=_C2420( C385 C2420 ) C385_=_C2460( C385 C2460 ) C385_=_C2463( C385 C2463 ) C385_=_C2526( C385 C2526 ) C385_=_C2533( C385 C2533 ) \nC385_=_C2534( C385 C2534 ) C385_=_C2535( C385 C2535 ) C385_=_C2536( C385 C2536 ) C385_=_C2538( C385 C2538 ) C385_=_C2539( C385 C2539 ) C385_=_C2554( C385 C2554 ) \nC385_=_C2557( C385 C2557 ) C385_=_C2558( C385 C2558 ) C386_=_C387( C386 C387 ) C386_=_C388( C386 C388 ) C386_=_C393( C386 C393 ) C386_=_C1584( C386 C1584 ) \nC386_=_C2081( C386 C2081 ) C386_=_C2226( C386 C2226 ) C386_=_C2256( C386 C2256 ) C386_=_C2280( C386 C2280 ) C386_=_C2336( C386 C2336 ) C386_=_C2351( C386 C2351 ) \nC386_=_C2379( C386 C2379 ) C386_=_C2417( C386 C2417 ) C386_=_C2460( C386 C2460 ) C386_=_C2526( C386 C2526 ) C386_=_C2533( C386 C2533 ) C386_=_C2534( C386 C2534 ) \nC386_=_C2535( C386 C2535 ) C386_=_C2536( C386 C2536 ) C386_=_C2538( C386 C2538 ) C386_=_C2539( C386 C2539 ) C386_=_C2562( C386 C2562 ) C386_=_C2563( C386 C2563 ) \nC387_=_C388( C387 C388 ) C387_=_C394( C387 C394 ) C387_=_C1584( C387 C1584 ) C387_=_C2081( C387 C2081 ) C387_=_C2226( C387 C2226 ) C387_=_C2231( C387 C2231 ) \nC387_=_C2256( C387 C2256 ) C387_=_C2336( C387 C2336 ) C387_=_C2351( C387 C2351 ) C387_=_C2358( C387 C2358 ) C387_=_C2379( C387 C2379 ) C387_=_C2417( C387 C2417 ) \nC387_=_C2460( C387 C2460 ) C387_=_C2526( C387 C2526 ) C387_=_C2533( C387 C2533 ) C387_=_C2534( C387 C2534 ) C387_=_C2535( C387 C2535 ) C387_=_C2536( C387 C2536 ) \nC387_=_C2538( C387 C2538 ) C387_=_C2539( C387 C2539 ) C387_=_C2837( C387 C2837 ) C387_=_C2839( C387 C2839 ) C387_=_C2840( C387 C2840 ) C388_=_C395( C388 C395 ) \nC388_=_C1584( C388 C1584 ) C388_=_C2081( C388 C2081 ) C388_=_C2226( C388 C2226 ) C388_=_C2232( C388 C2232 ) C388_=_C2256( C388 C2256 ) C388_=_C2336( C388 C2336 ) \nC388_=_C2351( C388 C2351 ) C388_=_C2360( C388 C2360 ) C388_=_C2379( C388 C2379 ) C388_=_C2417( C388 C2417 ) C388_=_C2460( C388 C2460 ) C388_=_C2526( C388 C2526 ) \nC388_=_C2533( C388 C2533 ) C388_=_C2534( C388 C2534 ) C388_=_C2535( C388 C2535 ) C388_=_C2536( C388 C2536 ) C388_=_C2538( C388 C2538 ) C388_=_C2539( C388 C2539 ) \nC388_=_C2848( C388 C2848 ) C388_=_C2850( C388 C2850 ) C388_=_C2851( C388 C2851 ) C389_=_C393( C389 C393 ) C389_=_C394( C389 C394 ) C389_=_C395( C389 C395 ) \nC389_=_C1584( C389 C1584 ) C389_=_C1585( C389 C1585 ) C389_=_C2082( C389 C2082 ) C389_=_C2198( C389 C2198 ) C389_=_C2227( C389 C2227 ) C389_=_C2257( C389 C2257 ) \nC389_=_C2278( C389 C2278 ) C389_=_C2337( C389 C2337 ) C389_=_C2352( C389 C2352 ) C389_=_C2353( C389 C2353 ) C389_=_C2380( C389 C2380 ) C389_=_C2418( C389 C2418 ) \nC389_=_C2419( C389 C2419 ) C389_=_C2461( C389 C2461 ) C389_=_C2462( C389 C2462 ) C389_=_C2527( C389 C2527 ) C389_=_C2541( C389 C2541 ) C389_=_C2544( C389 C2544 ) \nC389_=_C2545( C389 C2545 ) C389_=_C2546( C389 C2546 ) C389_=_C2547( C389 C2547 ) C389_=_C2548( C389 C2548 ) C389_=_C2549( C389 C2549 ) C389_=_C2551( C389 C2551 ) \nC389_=_C2552( C389 C2552 ) C393_=_C394( C393 C394 ) C393_=_C395( C393 C395 ) C393_=_C1585( C393 C1585 ) C393_=_C2082( C393 C2082 ) C393_=_C2227( C393 C2227 ) \nC393_=_C2257( C393 C2257 ) C393_=_C2280( C393 C2280 ) C393_=_C2337( C393 C2337 ) C393_=_C2353( C393 C2353 ) C393_=_C2380( C393 C2380 ) C393_=_C2419( C393 C2419 ) \nC393_=_C2462( C393 C2462 ) C393_=_C2527( C393 C2527 ) C393_=_C2546( C393 C2546 ) C393_=_C2547( C393 C2547 ) C393_=_C2548( C393 C2548 ) C393_=_C2549( C393 C2549 ) \nC393_=_C2551( C393 C2551 ) C393_=_C2552( C393 C2552 ) C393_=_C2562( C393 C2562 ) C393_=_C2563( C393 C2563 ) C394_=_C395( C394 C395 ) C394_=_C1585( C394 C1585 ) \nC394_=_C2082( C394 C2082 ) C394_=_C2227( C394 C2227 ) C394_=_C2231( C394 C2231 ) C394_=_C2257( C394 C2257 ) C394_=_C2337( C394 C2337 ) C394_=_C2353( C394 C2353 ) \nC394_=_C2358( C394 C2358 ) C394_=_C2380( C394 C2380 ) C394_=_C2419( C394 C2419 ) C394_=_C2462( C394 C2462 ) C394_=_C2527( C394 C2527 ) C394_=_C2546( C394 C2546 ) \nC394_=_C2547( C394 C2547 ) C394_=_C2548( C394 C2548 ) C394_=_C2549( C394 C2549 ) C394_=_C2551( C394 C2551 ) C394_=_C2552( C394 C2552 ) C394_=_C2837( C394 C2837 ) \nC394_=_C2839( C394 C2839 ) C394_=_C2840( C394 C2840 ) C395_=_C1585( C395 C1585 ) C395_=_C2082( C395 C2082 ) C395_=_C2227( C395 C2227 ) C395_=_C2232( C395 C2232 ) \nC395_=_C2257( C395 C2257 ) C395_=_C2337( C395 C2337 ) C395_=_C2353( C395 C2353 ) C395_=_C2360( C395 C2360 ) C395_=_C2380( C395 C2380 ) C395_=_C2419( C395 C2419 ) \nC395_=_C2462( C395 C2462 ) C395_=_C2527( C395 C2527 ) C395_=_C2546( C395 C2546 ) C395_=_C2547( C395 C2547 ) C395_=_C2548( C395 C2548 ) C395_=_C2549( C395 C2549 ) \nC395_=_C2551( C395 C2551 ) C395_=_C2552( C395 C2552 ) C395_=_C2848( C395 C2848 ) C395_=_C2850( C395 C2850 ) C395_=_C2851( C395 C2851 ) C436_=_C437( C436 C437 ) \nC436_=_C587( C436 C587 ) C436_=_C618( C436 C618 ) C436_=_C625( C436 C625 ) C436_=_C642( C436 C642 ) C436_=_C1618( C436 C1618 ) C436_=_C2792( C436 C2792 ) \nC436_=_C2860( C436 C2860 ) C436_=_C2866( C436 C2866 ) C436_=_C2879( C436 C2879 ) C436_=_C3450( C436 C3450 ) C436_=_C3453( C436 C3453 ) C437_=_C757( C437 C757 ) \nC437_=_C3450( C437 C3450 ) C437_=_C3454( C437 C3454 ) C437_=_C3480( C437 C3480 ) C443_=_C751( C443 C751 ) C443_=_C3450( C443 C3450 ) C443_=_C3453( C443 C3453 ) \nC443_=_C3454( C443 C3454 ) C443_=_C3475( C443 C3475 ) C587_=_C618( C587 C618 ) C587_=_C625( C587 C625 ) C587_=_C642( C587 C642 ) C587_=_C1618( C587 C1618 ) \nC587_=_C2789( C587 C2789 ) C587_=_C2792( C587 C2792 ) C587_=_C2860( C587 C2860 ) C587_=_C2866( C587 C2866 ) C587_=_C2879( C587 C2879 ) C587_=_C3453( C587 C3453 ) \nC618_=_C625( C618 C625 ) C618_=_C642( C618 C642 ) C618_=_C1618( C618 C1618 ) C618_=_C2501( C618 C2501 ) C618_=_C2508( C618 C2508 ) C618_=_C2792( C618 C2792 ) \nC618_=_C2858( C618 C2858 ) C618_=_C2860( C618 C2860 ) C618_=_C2866( C618 C2866 ) C618_=_C2879( C618 C2879 ) C618_=_C3453( C618 C3453 ) C625_=_C642( C625 C642 ) \nC625_=_C1618( C625 C1618 ) C625_=_C2502( C625 C2502 ) C625_=_C2509( C625 C2509 ) C625_=_C2792( C625 C2792 ) C625_=_C2860( C625 C2860 ) C625_=_C2864( C625 C2864 ) \nC625_=_C2866( C625 C2866 ) C625_=_C2879( C625 C2879 ) C625_=_C3453( C625 C3453 ) C631_=_C637( C631 C637 ) C631_=_C638( C631 C638 ) C631_=_C1618( C631 C1618 ) \nC631_=_C2870( C631 C2870 ) C631_=_C2873( C631 C2873 ) C631_=_C2874( C631 C2874 ) C631_=_C2876( C631 C2876 ) C637_=_C638( C637 C638 ) C637_=_C652( C637 C652 ) \nC637_=_C1618( C637 C1618 ) C637_=_C2870( C637 C2870 ) C637_=_C2873( C637 C2873 ) C637_=_C2874( C637 C2874 ) C637_=_C2876( C637 C2876 ) C638_=_C660( C638 C660 ) \nC638_=_C1618( C638 C1618 ) C638_=_C2870( C638 C2870 ) C638_=_C2873( C638 C2873 ) C638_=_C2874( C638 C2874 ) C638_=_C2876( C638 C2876 ) C642_=_C757( C642 C757 ) \nC642_=_C1618( C642 C1618 ) C642_=_C2792( C642 C2792 ) C642_=_C2860( C642 C2860 ) C642_=_C2866( C642 C2866 ) C642_=_C2879( C642 C2879 ) C642_=_C3453( C642 C3453 ) \nC642_=_C3475( C642 C3475 ) C652_=_C660( C652 C660 ) C652_=_C957( C652 C957 ) C652_=_C1174( C652 C1174 ) C652_=_C1205( C652 C1205 ) C652_=_C1295( C652</w:t>
      </w:r>
    </w:p>
    <w:p>
      <w:pPr>
        <w:pStyle w:val="PreformattedText"/>
        <w:bidi w:val="0"/>
        <w:spacing w:before="0" w:after="0"/>
        <w:jc w:val="left"/>
        <w:rPr/>
      </w:pPr>
      <w:r>
        <w:rPr/>
        <w:t xml:space="preserve"> </w:t>
      </w:r>
      <w:r>
        <w:rPr/>
        <w:t>C1295 ) \nC652_=_C1323( C652 C1323 ) C652_=_C1328( C652 C1328 ) C652_=_C1344( C652 C1344 ) C652_=_C1345( C652 C1345 ) C652_=_C1761( C652 C1761 ) C652_=_C2044( C652 C2044 ) \nC652_=_C2089( C652 C2089 ) C652_=_C2149( C652 C2149 ) C652_=_C2213( C652 C2213 ) C652_=_C2293( C652 C2293 ) C652_=_C2449( C652 C2449 ) C652_=_C2483( C652 C2483 ) \nC652_=_C2525( C652 C2525 ) C652_=_C2532( C652 C2532 ) C652_=_C2545( C652 C2545 ) C652_=_C2558( C652 C2558 ) C652_=_C2562( C652 C2562 ) C652_=_C2567( C652 C2567 ) \nC652_=_C2601( C652 C2601 ) C652_=_C2611( C652 C2611 ) C652_=_C2843( C652 C2843 ) C652_=_C2854( C652 C2854 ) C652_=_C2884( C652 C2884 ) C652_=_C2890( C652 C2890 ) \nC652_=_C3056( C652 C3056 ) C652_=_C3127( C652 C3127 ) C652_=_C3141( C652 C3141 ) C652_=_C3195( C652 C3195 ) C652_=_C3199( C652 C3199 ) C652_=_C3202( C652 C3202 ) \nC652_=_C3206( C652 C3206 ) C652_=_C3218( C652 C3218 ) C652_=_C3220( C652 C3220 ) C652_=_C3231( C652 C3231 ) C652_=_C3232( C652 C3232 ) C652_=_C3233( C652 C3233 ) \nC660_=_C957( C660 C957 ) C660_=_C1174( C660 C1174 ) C660_=_C1205( C660 C1205 ) C660_=_C1295( C660 C1295 ) C660_=_C1323( C660 C1323 ) C660_=_C1328( C660 C1328 ) \nC660_=_C1344( C660 C1344 ) C660_=_C1345( C660 C1345 ) C660_=_C1761( C660 C1761 ) C660_=_C2044( C660 C2044 ) C660_=_C2089( C660 C2089 ) C660_=_C2149( C660 C2149 ) \nC660_=_C2213( C660 C2213 ) C660_=_C2293( C660 C2293 ) C660_=_C2449( C660 C2449 ) C660_=_C2483( C660 C2483 ) C660_=_C2525( C660 C2525 ) C660_=_C2532( C660 C2532 ) \nC660_=_C2545( C660 C2545 ) C660_=_C2558( C660 C2558 ) C660_=_C2562( C660 C2562 ) C660_=_C2567( C660 C2567 ) C660_=_C2601( C660 C2601 ) C660_=_C2611( C660 C2611 ) \nC660_=_C2843( C660 C2843 ) C660_=_C2854( C660 C2854 ) C660_=_C2884( C660 C2884 ) C660_=_C2890( C660 C2890 ) C660_=_C3056( C660 C3056 ) C660_=_C3127( C660 C3127 ) \nC660_=_C3141( C660 C3141 ) C660_=_C3195( C660 C3195 ) C660_=_C3199( C660 C3199 ) C660_=_C3202( C660 C3202 ) C660_=_C3206( C660 C3206 ) C660_=_C3218( C660 C3218 ) \nC660_=_C3220( C660 C3220 ) C660_=_C3231( C660 C3231 ) C660_=_C3232( C660 C3232 ) C660_=_C3233( C660 C3233 ) C751_=_C2879( C751 C2879 ) C751_=_C3450( C751 C3450 ) \nC751_=_C3475( C751 C3475 ) C751_=_C3480( C751 C3480 ) C757_=_C3454( C757 C3454 ) C757_=_C3475( C757 C3475 ) C757_=_C3480( C757 C3480 ) C957_=_C1174( C957 C1174 ) \nC957_=_C1205( C957 C1205 ) C957_=_C1295( C957 C1295 ) C957_=_C1323( C957 C1323 ) C957_=_C1328( C957 C1328 ) C957_=_C1344( C957 C1344 ) C957_=_C1345( C957 C1345 ) \nC957_=_C1761( C957 C1761 ) C957_=_C2044( C957 C2044 ) C957_=_C2089( C957 C2089 ) C957_=_C2149( C957 C2149 ) C957_=_C2213( C957 C2213 ) C957_=_C2293( C957 C2293 ) \nC957_=_C2449( C957 C2449 ) C957_=_C2483( C957 C2483 ) C957_=_C2525( C957 C2525 ) C957_=_C2532( C957 C2532 ) C957_=_C2545( C957 C2545 ) C957_=_C2558( C957 C2558 ) \nC957_=_C2562( C957 C2562 ) C957_=_C2567( C957 C2567 ) C957_=_C2601( C957 C2601 ) C957_=_C2611( C957 C2611 ) C957_=_C2843( C957 C2843 ) C957_=_C2854( C957 C2854 ) \nC957_=_C2884( C957 C2884 ) C957_=_C2890( C957 C2890 ) C957_=_C3056( C957 C3056 ) C957_=_C3127( C957 C3127 ) C957_=_C3141( C957 C3141 ) C957_=_C3195( C957 C3195 ) \nC957_=_C3199( C957 C3199 ) C957_=_C3202( C957 C3202 ) C957_=_C3206( C957 C3206 ) C957_=_C3218( C957 C3218 ) C957_=_C3220( C957 C3220 ) C957_=_C3231( C957 C3231 ) \nC957_=_C3232( C957 C3232 ) C957_=_C3233( C957 C3233 ) C1174_=_C1205( C1174 C1205 ) C1174_=_C1295( C1174 C1295 ) C1174_=_C1323( C1174 C1323 ) C1174_=_C1328( C1174 C1328 ) \nC1174_=_C1344( C1174 C1344 ) C1174_=_C1345( C1174 C1345 ) C1174_=_C1761( C1174 C1761 ) C1174_=_C2044( C1174 C2044 ) C1174_=_C2089( C1174 C2089 ) C1174_=_C2149( C1174 C2149 ) \nC1174_=_C2213( C1174 C2213 ) C1174_=_C2293( C1174 C2293 ) C1174_=_C2449( C1174 C2449 ) C1174_=_C2483( C1174 C2483 ) C1174_=_C2525( C1174 C2525 ) C1174_=_C2532( C1174 C2532 ) \nC1174_=_C2545( C1174 C2545 ) C1174_=_C2558( C1174 C2558 ) C1174_=_C2562( C1174 C2562 ) C1174_=_C2567( C1174 C2567 ) C1174_=_C2601( C1174 C2601 ) C1174_=_C2611( C1174 C2611 ) \nC1174_=_C2843( C1174 C2843 ) C1174_=_C2854( C1174 C2854 ) C1174_=_C2884( C1174 C2884 ) C1174_=_C2890( C1174 C2890 ) C1174_=_C3056( C1174 C3056 ) C1174_=_C3127( C1174 C3127 ) \nC1174_=_C3141( C1174 C3141 ) C1174_=_C3195( C1174 C3195 ) C1174_=_C3199( C1174 C3199 ) C1174_=_C3202( C1174 C3202 ) C1174_=_C3206( C1174 C3206 ) C1174_=_C3218( C1174 C3218 ) \nC1174_=_C3220( C1174 C3220 ) C1174_=_C3231( C1174 C3231 ) C1174_=_C3232( C1174 C3232 ) C1174_=_C3233( C1174 C3233 ) C1205_=_C1295( C1205 C1295 ) C1205_=_C1323( C1205 C1323 ) \nC1205_=_C1328( C1205 C1328 ) C1205_=_C1344( C1205 C1344 ) C1205_=_C1345( C1205 C1345 ) C1205_=_C1761( C1205 C1761 ) C1205_=_C2044( C1205 C2044 ) C1205_=_C2089( C1205 C2089 ) \nC1205_=_C2149( C1205 C2149 ) C1205_=_C2213( C1205 C2213 ) C1205_=_C2293( C1205 C2293 ) C1205_=_C2449( C1205 C2449 ) C1205_=_C2483( C1205 C2483 ) C1205_=_C2525( C1205 C2525 ) \nC1205_=_C2532( C1205 C2532 ) C1205_=_C2545( C1205 C2545 ) C1205_=_C2558( C1205 C2558 ) C1205_=_C2562( C1205 C2562 ) C1205_=_C2567( C1205 C2567 ) C1205_=_C2601( C1205 C2601 ) \nC1205_=_C2611( C1205 C2611 ) C1205_=_C2843( C1205 C2843 ) C1205_=_C2854( C1205 C2854 ) C1205_=_C2884( C1205 C2884 ) C1205_=_C2890( C1205 C2890 ) C1205_=_C3056( C1205 C3056 ) \nC1205_=_C3127( C1205 C3127 ) C1205_=_C3141( C1205 C3141 ) C1205_=_C3195( C1205 C3195 ) C1205_=_C3199( C1205 C3199 ) C1205_=_C3202( C1205 C3202 ) C1205_=_C3206( C1205 C3206 ) \nC1205_=_C3218( C1205 C3218 ) C1205_=_C3220( C1205 C3220 ) C1205_=_C3231( C1205 C3231 ) C1205_=_C3232( C1205 C3232 ) C1205_=_C3233( C1205 C3233 ) C1293_=_C1294( C1293 C1294 ) \nC1293_=_C1741( C1293 C1741 ) C1293_=_C2343( C1293 C2343 ) C1293_=_C2368( C1293 C2368 ) C1293_=_C2481( C1293 C2481 ) C1293_=_C3199( C1293 C3199 ) C1293_=_C3200( C1293 C3200 ) \nC1293_=_C3201( C1293 C3201 ) C1293_=_C3855( C1293 C3855 ) C1293_=_C3856( C1293 C3856 ) C1294_=_C1295( C1294 C1295 ) C1294_=_C1741( C1294 C1741 ) C1294_=_C2343( C1294 C2343 ) \nC1294_=_C2368( C1294 C2368 ) C1294_=_C2481( C1294 C2481 ) C1294_=_C3199( C1294 C3199 ) C1294_=_C3200( C1294 C3200 ) C1294_=_C3201( C1294 C3201 ) C1294_=_C3855( C1294 C3855 ) \nC1294_=_C3856( C1294 C3856 ) C1295_=_C1323( C1295 C1323 ) C1295_=_C1328( C1295 C1328 ) C1295_=_C1344( C1295 C1344 ) C1295_=_C1345( C1295 C1345 ) C1295_=_C1761( C1295 C1761 ) \nC1295_=_C2044( C1295 C2044 ) C1295_=_C2089( C1295 C2089 ) C1295_=_C2149( C1295 C2149 ) C1295_=_C2213( C1295 C2213 ) C1295_=_C2293( C1295 C2293 ) C1295_=_C2449( C1295 C2449 ) \nC1295_=_C2483( C1295 C2483 ) C1295_=_C2525( C1295 C2525 ) C1295_=_C2532( C1295 C2532 ) C1295_=_C2545( C1295 C2545 ) C1295_=_C2558( C1295 C2558 ) C1295_=_C2562( C1295 C2562 ) \nC1295_=_C2567( C1295 C2567 ) C1295_=_C2601( C1295 C2601 ) C1295_=_C2611( C1295 C2611 ) C1295_=_C2843( C1295 C2843 ) C1295_=_C2854( C1295 C2854 ) C1295_=_C2884( C1295 C2884 ) \nC1295_=_C2890( C1295 C2890 ) C1295_=_C3056( C1295 C3056 ) C1295_=_C3127( C1295 C3127 ) C1295_=_C3141( C1295 C3141 ) C1295_=_C3195( C1295 C3195 ) C1295_=_C3199( C1295 C3199 ) \nC1295_=_C3202( C1295 C3202 ) C1295_=_C3206( C1295 C3206 ) C1295_=_C3218( C1295 C3218 ) C1295_=_C3220( C1295 C3220 ) C1295_=_C3231( C1295 C3231 ) C1295_=_C3232( C1295 C3232 ) \nC1295_=_C3233( C1295 C3233 ) C1323_=_C1328( C1323 C1328 ) C1323_=_C1344( C1323 C1344 ) C1323_=_C1345( C1323 C1345 ) C1323_=_C1761( C1323 C1761 ) C1323_=_C2044( C1323 C2044 ) \nC1323_=_C2089( C1323 C2089 ) C1323_=_C2149( C1323 C2149 ) C1323_=_C2213( C1323 C2213 ) C1323_=_C2293( C1323 C2293 ) C1323_=_C2449( C1323 C2449 ) C1323_=_C2483( C1323 C2483 ) \nC1323_=_C2525( C1323 C2525 ) C1323_=_C2532( C1323 C2532 ) C1323_=_C2545( C1323 C2545 ) C1323_=_C2558( C1323 C2558 ) C1323_=_C2562( C1323 C2562 ) C1323_=_C2567( C1323 C2567 ) \nC1323_=_C2601( C1323 C2601 ) C1323_=_C2611( C1323 C2611 ) C1323_=_C2843( C1323 C2843 ) C1323_=_C2854( C1323 C2854 ) C1323_=_C2884( C1323 C2884 ) C1323_=_C2890( C1323 C2890 ) \nC1323_=_C3056( C1323 C3056 ) C1323_=_C3127( C1323 C3127 ) C1323_=_C3141( C1323 C3141 ) C1323_=_C3195( C1323 C3195 ) C1323_=_C3199( C1323 C3199 ) C1323_=_C3202( C1323 C3202 ) \nC1323_=_C3206( C1323 C3206 ) C1323_=_C3218( C1323 C3218 ) C1323_=_C3220( C1323 C3220 ) C1323_=_C3231( C1323 C3231 ) C1323_=_C3232( C1323 C3232 ) C1323_=_C3233( C1323 C3233 ) \nC1328_=_C1344( C1328 C1344 ) C1328_=_C1345( C1328 C1345 ) C1328_=_C1761( C1328 C1761 ) C1328_=_C2044( C1328 C2044 ) C1328_=_C2089( C1328 C2089 ) C1328_=_C2149( C1328 C2149 ) \nC1328_=_C2213( C1328 C2213 ) C1328_=_C2293( C1328 C2293 ) C1328_=_C2449( C1328 C2449 ) C1328_=_C2483( C1328 C2483 ) C1328_=_C2525( C1328 C2525 ) C1328_=_C2532( C1328 C2532 ) \nC1328_=_C2545( C1328 C2545 ) C1328_=_C2558( C1328 C2558 ) C1328_=_C2562( C1328 C2562 ) C1328_=_C2567( C1328 C2567 ) C1328_=_C2601( C1328 C2601 ) C1328_=_C2611( C1328 C2611 ) \nC1328_=_C2843( C1328 C2843 ) C1328_=_C2854( C1328 C2854 ) C1328_=_C2884( C1328 C2884 ) C1328_=_C2890( C1328 C2890 ) C1328_=_C3056( C1328 C3056 ) C1328_=_C3127( C1328 C3127 ) \nC1328_=_C3141( C1328 C3141 ) C1328_=_C3195( C1328 C3195 ) C1328_=_C3199( C1328 C3199 ) C1328_=_C3202( C1328 C3202 ) C1328_=_C3206( C1328 C3206 ) C1328_=_C3218( C1328 C3218 ) \nC1328_=_C3220( C1328 C3220 ) C1328_=_C3231( C1328 C3231 ) C1328_=_C3232( C1328 C3232 ) C1328_=_C3233( C1328 C3233 ) C1344_=_C1345( C1344 C1345 ) C1344_=_C1761( C1344 C1761 ) \nC1344_=_C2044( C1344 C2044 ) C1344_=_C2089( C1344 C2089 ) C1344_=_C2149( C1344 C2149 ) C1344_=_C2213( C1344 C2213 ) C1344_=_C2293( C1344 C2293 ) C1344_=_C2449( C1344 C2449 ) \nC1344_=_C2483( C1344 C2483 ) C1344_=_C2525( C1344 C2525 ) C1344_=_C2532( C1344 C2532 ) C1344_=_C2545( C1344 C2545 ) C1344_=_C2558( C1344 C2558 ) C1344_=_C2562( C1344 C2562 ) \nC1344_=_C2567( C1344 C2567 ) C1344_=_C2601( C1344 C2601 ) C1344_=_C2611( C1344 C2611 ) C1344_=_C2843( C1344 C2843 ) C1344_=_C2854( C1344 C2854 ) C1344_=_C2884( C1344 C2884 ) \nC1344_=_C2890( C1344 C2890 ) C1344_=_C3056( C1344 C3056 ) C1344_=_C3127( C1344 C3127 ) C1344_=_C3141( C1344</w:t>
      </w:r>
    </w:p>
    <w:p>
      <w:pPr>
        <w:pStyle w:val="PreformattedText"/>
        <w:bidi w:val="0"/>
        <w:spacing w:before="0" w:after="0"/>
        <w:jc w:val="left"/>
        <w:rPr/>
      </w:pPr>
      <w:r>
        <w:rPr/>
        <w:t xml:space="preserve"> </w:t>
      </w:r>
      <w:r>
        <w:rPr/>
        <w:t>C3141 ) C1344_=_C3195( C1344 C3195 ) C1344_=_C3199( C1344 C3199 ) \nC1344_=_C3202( C1344 C3202 ) C1344_=_C3206( C1344 C3206 ) C1344_=_C3218( C1344 C3218 ) C1344_=_C3220( C1344 C3220 ) C1344_=_C3231( C1344 C3231 ) C1344_=_C3232( C1344 C3232 ) \nC1344_=_C3233( C1344 C3233 ) C1345_=_C1761( C1345 C1761 ) C1345_=_C2044( C1345 C2044 ) C1345_=_C2089( C1345 C2089 ) C1345_=_C2149( C1345 C2149 ) C1345_=_C2213( C1345 C2213 ) \nC1345_=_C2293( C1345 C2293 ) C1345_=_C2449( C1345 C2449 ) C1345_=_C2483( C1345 C2483 ) C1345_=_C2525( C1345 C2525 ) C1345_=_C2532( C1345 C2532 ) C1345_=_C2545( C1345 C2545 ) \nC1345_=_C2558( C1345 C2558 ) C1345_=_C2562( C1345 C2562 ) C1345_=_C2567( C1345 C2567 ) C1345_=_C2601( C1345 C2601 ) C1345_=_C2611( C1345 C2611 ) C1345_=_C2843( C1345 C2843 ) \nC1345_=_C2854( C1345 C2854 ) C1345_=_C2884( C1345 C2884 ) C1345_=_C2890( C1345 C2890 ) C1345_=_C3056( C1345 C3056 ) C1345_=_C3127( C1345 C3127 ) C1345_=_C3141( C1345 C3141 ) \nC1345_=_C3195( C1345 C3195 ) C1345_=_C3199( C1345 C3199 ) C1345_=_C3202( C1345 C3202 ) C1345_=_C3206( C1345 C3206 ) C1345_=_C3218( C1345 C3218 ) C1345_=_C3220( C1345 C3220 ) \nC1345_=_C3231( C1345 C3231 ) C1345_=_C3232( C1345 C3232 ) C1345_=_C3233( C1345 C3233 ) C1584_=_C2081( C1584 C2081 ) C1584_=_C2198( C1584 C2198 ) C1584_=_C2226( C1584 C2226 ) \nC1584_=_C2256( C1584 C2256 ) C1584_=_C2278( C1584 C2278 ) C1584_=_C2336( C1584 C2336 ) C1584_=_C2351( C1584 C2351 ) C1584_=_C2352( C1584 C2352 ) C1584_=_C2379( C1584 C2379 ) \nC1584_=_C2417( C1584 C2417 ) C1584_=_C2418( C1584 C2418 ) C1584_=_C2460( C1584 C2460 ) C1584_=_C2461( C1584 C2461 ) C1584_=_C2526( C1584 C2526 ) C1584_=_C2533( C1584 C2533 ) \nC1584_=_C2534( C1584 C2534 ) C1584_=_C2535( C1584 C2535 ) C1584_=_C2536( C1584 C2536 ) C1584_=_C2538( C1584 C2538 ) C1584_=_C2539( C1584 C2539 ) C1584_=_C2541( C1584 C2541 ) \nC1584_=_C2544( C1584 C2544 ) C1584_=_C2545( C1584 C2545 ) C1585_=_C2082( C1585 C2082 ) C1585_=_C2199( C1585 C2199 ) C1585_=_C2227( C1585 C2227 ) C1585_=_C2257( C1585 C2257 ) \nC1585_=_C2279( C1585 C2279 ) C1585_=_C2337( C1585 C2337 ) C1585_=_C2353( C1585 C2353 ) C1585_=_C2354( C1585 C2354 ) C1585_=_C2380( C1585 C2380 ) C1585_=_C2419( C1585 C2419 ) \nC1585_=_C2420( C1585 C2420 ) C1585_=_C2462( C1585 C2462 ) C1585_=_C2463( C1585 C2463 ) C1585_=_C2527( C1585 C2527 ) C1585_=_C2546( C1585 C2546 ) C1585_=_C2547( C1585 C2547 ) \nC1585_=_C2548( C1585 C2548 ) C1585_=_C2549( C1585 C2549 ) C1585_=_C2551( C1585 C2551 ) C1585_=_C2552( C1585 C2552 ) C1585_=_C2554( C1585 C2554 ) C1585_=_C2557( C1585 C2557 ) \nC1585_=_C2558( C1585 C2558 ) C1618_=_C2792( C1618 C2792 ) C1618_=_C2860( C1618 C2860 ) C1618_=_C2866( C1618 C2866 ) C1618_=_C2870( C1618 C2870 ) C1618_=_C2873( C1618 C2873 ) \nC1618_=_C2874( C1618 C2874 ) C1618_=_C2876( C1618 C2876 ) C1618_=_C2879( C1618 C2879 ) C1618_=_C3453( C1618 C3453 ) C1741_=_C2121( C1741 C2121 ) C1741_=_C2133( C1741 C2133 ) \nC1741_=_C2140( C1741 C2140 ) C1741_=_C2343( C1741 C2343 ) C1741_=_C2368( C1741 C2368 ) C1741_=_C2481( C1741 C2481 ) C1741_=_C2530( C1741 C2530 ) C1741_=_C2566( C1741 C2566 ) \nC1741_=_C3195( C1741 C3195 ) C1741_=_C3199( C1741 C3199 ) C1741_=_C3200( C1741 C3200 ) C1741_=_C3201( C1741 C3201 ) C1741_=_C3855( C1741 C3855 ) C1741_=_C3856( C1741 C3856 ) \nC1761_=_C2044( C1761 C2044 ) C1761_=_C2089( C1761 C2089 ) C1761_=_C2149( C1761 C2149 ) C1761_=_C2213( C1761 C2213 ) C1761_=_C2293( C1761 C2293 ) C1761_=_C2449( C1761 C2449 ) \nC1761_=_C2483( C1761 C2483 ) C1761_=_C2525( C1761 C2525 ) C1761_=_C2532( C1761 C2532 ) C1761_=_C2545( C1761 C2545 ) C1761_=_C2558( C1761 C2558 ) C1761_=_C2562( C1761 C2562 ) \nC1761_=_C2563( C1761 C2563 ) C1761_=_C2567( C1761 C2567 ) C1761_=_C2601( C1761 C2601 ) C1761_=_C2611( C1761 C2611 ) C1761_=_C2837( C1761 C2837 ) C1761_=_C2843( C1761 C2843 ) \nC1761_=_C2848( C1761 C2848 ) C1761_=_C2854( C1761 C2854 ) C1761_=_C2884( C1761 C2884 ) C1761_=_C2890( C1761 C2890 ) C1761_=_C3056( C1761 C3056 ) C1761_=_C3127( C1761 C3127 ) \nC1761_=_C3141( C1761 C3141 ) C1761_=_C3195( C1761 C3195 ) C1761_=_C3199( C1761 C3199 ) C1761_=_C3202( C1761 C3202 ) C1761_=_C3206( C1761 C3206 ) C1761_=_C3218( C1761 C3218 ) \nC1761_=_C3220( C1761 C3220 ) C1761_=_C3231( C1761 C3231 ) C1761_=_C3232( C1761 C3232 ) C1761_=_C3233( C1761 C3233 ) C2044_=_C2089( C2044 C2089 ) C2044_=_C2149( C2044 C2149 ) \nC2044_=_C2213( C2044 C2213 ) C2044_=_C2293( C2044 C2293 ) C2044_=_C2449( C2044 C2449 ) C2044_=_C2483( C2044 C2483 ) C2044_=_C2525( C2044 C2525 ) C2044_=_C2532( C2044 C2532 ) \nC2044_=_C2545( C2044 C2545 ) C2044_=_C2558( C2044 C2558 ) C2044_=_C2562( C2044 C2562 ) C2044_=_C2567( C2044 C2567 ) C2044_=_C2601( C2044 C2601 ) C2044_=_C2611( C2044 C2611 ) \nC2044_=_C2843( C2044 C2843 ) C2044_=_C2854( C2044 C2854 ) C2044_=_C2884( C2044 C2884 ) C2044_=_C2890( C2044 C2890 ) C2044_=_C3056( C2044 C3056 ) C2044_=_C3127( C2044 C3127 ) \nC2044_=_C3141( C2044 C3141 ) C2044_=_C3195( C2044 C3195 ) C2044_=_C3199( C2044 C3199 ) C2044_=_C3202( C2044 C3202 ) C2044_=_C3206( C2044 C3206 ) C2044_=_C3218( C2044 C3218 ) \nC2044_=_C3220( C2044 C3220 ) C2044_=_C3231( C2044 C3231 ) C2044_=_C3232( C2044 C3232 ) C2044_=_C3233( C2044 C3233 ) C2052_=_C2126( C2052 C2126 ) C2052_=_C2127( C2052 C2127 ) \nC2052_=_C2132( C2052 C2132 ) C2052_=_C2133( C2052 C2133 ) C2052_=_C2135( C2052 C2135 ) C2052_=_C2136( C2052 C2136 ) C2081_=_C2082( C2081 C2082 ) C2081_=_C2089( C2081 C2089 ) \nC2081_=_C2226( C2081 C2226 ) C2081_=_C2256( C2081 C2256 ) C2081_=_C2336( C2081 C2336 ) C2081_=_C2351( C2081 C2351 ) C2081_=_C2379( C2081 C2379 ) C2081_=_C2417( C2081 C2417 ) \nC2081_=_C2460( C2081 C2460 ) C2081_=_C2526( C2081 C2526 ) C2081_=_C2533( C2081 C2533 ) C2081_=_C2534( C2081 C2534 ) C2081_=_C2535( C2081 C2535 ) C2081_=_C2536( C2081 C2536 ) \nC2081_=_C2538( C2081 C2538 ) C2081_=_C2539( C2081 C2539 ) C2082_=_C2089( C2082 C2089 ) C2082_=_C2227( C2082 C2227 ) C2082_=_C2257( C2082 C2257 ) C2082_=_C2337( C2082 C2337 ) \nC2082_=_C2353( C2082 C2353 ) C2082_=_C2380( C2082 C2380 ) C2082_=_C2419( C2082 C2419 ) C2082_=_C2462( C2082 C2462 ) C2082_=_C2527( C2082 C2527 ) C2082_=_C2546( C2082 C2546 ) \nC2082_=_C2547( C2082 C2547 ) C2082_=_C2548( C2082 C2548 ) C2082_=_C2549( C2082 C2549 ) C2082_=_C2551( C2082 C2551 ) C2082_=_C2552( C2082 C2552 ) C2089_=_C2149( C2089 C2149 ) \nC2089_=_C2213( C2089 C2213 ) C2089_=_C2293( C2089 C2293 ) C2089_=_C2449( C2089 C2449 ) C2089_=_C2483( C2089 C2483 ) C2089_=_C2525( C2089 C2525 ) C2089_=_C2532( C2089 C2532 ) \nC2089_=_C2545( C2089 C2545 ) C2089_=_C2558( C2089 C2558 ) C2089_=_C2562( C2089 C2562 ) C2089_=_C2567( C2089 C2567 ) C2089_=_C2601( C2089 C2601 ) C2089_=_C2611( C2089 C2611 ) \nC2089_=_C2843( C2089 C2843 ) C2089_=_C2854( C2089 C2854 ) C2089_=_C2884( C2089 C2884 ) C2089_=_C2890( C2089 C2890 ) C2089_=_C3056( C2089 C3056 ) C2089_=_C3127( C2089 C3127 ) \nC2089_=_C3141( C2089 C3141 ) C2089_=_C3195( C2089 C3195 ) C2089_=_C3199( C2089 C3199 ) C2089_=_C3202( C2089 C3202 ) C2089_=_C3206( C2089 C3206 ) C2089_=_C3218( C2089 C3218 ) \nC2089_=_C3220( C2089 C3220 ) C2089_=_C3231( C2089 C3231 ) C2089_=_C3232( C2089 C3232 ) C2089_=_C3233( C2089 C3233 ) C2113_=_C2114( C2113 C2114 ) C2113_=_C2115( C2113 C2115 ) \nC2113_=_C2121( C2113 C2121 ) C2113_=_C2123( C2113 C2123 ) C2113_=_C2124( C2113 C2124 ) C2113_=_C2125( C2113 C2125 ) C2113_=_C2126( C2113 C2126 ) C2113_=_C2137( C2113 C2137 ) \nC2113_=_C2255( C2113 C2255 ) C2113_=_C2256( C2113 C2256 ) C2113_=_C2257( C2113 C2257 ) C2114_=_C2115( C2114 C2115 ) C2114_=_C2121( C2114 C2121 ) C2114_=_C2123( C2114 C2123 ) \nC2114_=_C2124( C2114 C2124 ) C2114_=_C2125( C2114 C2125 ) C2114_=_C2143( C2114 C2143 ) C2114_=_C2350( C2114 C2350 ) C2114_=_C2351( C2114 C2351 ) C2114_=_C2352( C2114 C2352 ) \nC2114_=_C2353( C2114 C2353 ) C2114_=_C2354( C2114 C2354 ) C2114_=_C2355( C2114 C2355 ) C2114_=_C2358( C2114 C2358 ) C2114_=_C2359( C2114 C2359 ) C2114_=_C2360( C2114 C2360 ) \nC2114_=_C2361( C2114 C2361 ) C2114_=_C2368( C2114 C2368 ) C2115_=_C2121( C2115 C2121 ) C2115_=_C2123( C2115 C2123 ) C2115_=_C2124( C2115 C2124 ) C2115_=_C2125( C2115 C2125 ) \nC2115_=_C2144( C2115 C2144 ) C2115_=_C2460( C2115 C2460 ) C2115_=_C2461( C2115 C2461 ) C2115_=_C2462( C2115 C2462 ) C2115_=_C2463( C2115 C2463 ) C2115_=_C2464( C2115 C2464 ) \nC2115_=_C2481( C2115 C2481 ) C2115_=_C2483( C2115 C2483 ) C2121_=_C2123( C2121 C2123 ) C2121_=_C2124( C2121 C2124 ) C2121_=_C2125( C2121 C2125 ) C2121_=_C2133( C2121 C2133 ) \nC2121_=_C2140( C2121 C2140 ) C2121_=_C2530( C2121 C2530 ) C2121_=_C2566( C2121 C2566 ) C2121_=_C3195( C2121 C3195 ) C2123_=_C2124( C2123 C2124 ) C2123_=_C2125( C2123 C2125 ) \nC2123_=_C2148( C2123 C2148 ) C2123_=_C2523( C2123 C2523 ) C2123_=_C2858( C2123 C2858 ) C2123_=_C2864( C2123 C2864 ) C2123_=_C3202( C2123 C3202 ) C2123_=_C3855( C2123 C3855 ) \nC2124_=_C2125( C2124 C2125 ) C2124_=_C2544( C2124 C2544 ) C2124_=_C2557( C2124 C2557 ) C2124_=_C3206( C2124 C3206 ) C2124_=_C3856( C2124 C3856 ) C2125_=_C3233( C2125 C3233 ) \nC2126_=_C2127( C2126 C2127 ) C2126_=_C2132( C2126 C2132 ) C2126_=_C2133( C2126 C2133 ) C2126_=_C2135( C2126 C2135 ) C2126_=_C2136( C2126 C2136 ) C2126_=_C2137( C2126 C2137 ) \nC2126_=_C2255( C2126 C2255 ) C2126_=_C2256( C2126 C2256 ) C2126_=_C2257( C2126 C2257 ) C2127_=_C2132( C2127 C2132 ) C2127_=_C2133( C2127 C2133 ) C2127_=_C2135( C2127 C2135 ) \nC2127_=_C2136( C2127 C2136 ) C2127_=_C2417( C2127 C2417 ) C2127_=_C2418( C2127 C2418 ) C2127_=_C2419( C2127 C2419 ) C2127_=_C2420( C2127 C2420 ) C2127_=_C2421( C2127 C2421 ) \nC2127_=_C2425( C2127 C2425 ) C2127_=_C2426( C2127 C2426 ) C2127_=_C2449( C2127 C2449 ) C2132_=_C2133( C2132 C2133 ) C2132_=_C2135( C2132 C2135 ) C2132_=_C2136( C2132 C2136 ) \nC2133_=_C2135( C2133 C2135 ) C2133_=_C2136( C2133 C2136 ) C2133_=_C2140( C2133 C2140 ) C2133_=_C2530( C2133 C2530 ) C2133_=_C2566( C2133 C2566 ) C2133_=_C3195( C2133 C3195 ) \nC2135_=_C2136( C2135 C2136 ) C2137_=_C2140( C2137 C2140 ) C2137_=_C2255( C2137 C2255 ) C2137_=_C2256( C2137 C2256 ) C2137_=_C2257( C2137 C2257 ) C2140_=_C2530(</w:t>
      </w:r>
    </w:p>
    <w:p>
      <w:pPr>
        <w:pStyle w:val="PreformattedText"/>
        <w:bidi w:val="0"/>
        <w:spacing w:before="0" w:after="0"/>
        <w:jc w:val="left"/>
        <w:rPr/>
      </w:pPr>
      <w:r>
        <w:rPr/>
        <w:t xml:space="preserve"> </w:t>
      </w:r>
      <w:r>
        <w:rPr/>
        <w:t>C2140 C2530 ) \nC2140_=_C2566( C2140 C2566 ) C2140_=_C3195( C2140 C3195 ) C2141_=_C2142( C2141 C2142 ) C2141_=_C2143( C2141 C2143 ) C2141_=_C2144( C2141 C2144 ) C2141_=_C2148( C2141 C2148 ) \nC2141_=_C2149( C2141 C2149 ) C2141_=_C2150( C2141 C2150 ) C2141_=_C2151( C2141 C2151 ) C2141_=_C2277( C2141 C2277 ) C2141_=_C2278( C2141 C2278 ) C2141_=_C2279( C2141 C2279 ) \nC2141_=_C2280( C2141 C2280 ) C2141_=_C2281( C2141 C2281 ) C2141_=_C2293( C2141 C2293 ) C2142_=_C2143( C2142 C2143 ) C2142_=_C2144( C2142 C2144 ) C2142_=_C2148( C2142 C2148 ) \nC2142_=_C2149( C2142 C2149 ) C2142_=_C2150( C2142 C2150 ) C2142_=_C2151( C2142 C2151 ) C2142_=_C2336( C2142 C2336 ) C2142_=_C2337( C2142 C2337 ) C2142_=_C2343( C2142 C2343 ) \nC2143_=_C2144( C2143 C2144 ) C2143_=_C2148( C2143 C2148 ) C2143_=_C2149( C2143 C2149 ) C2143_=_C2150( C2143 C2150 ) C2143_=_C2151( C2143 C2151 ) C2143_=_C2350( C2143 C2350 ) \nC2143_=_C2351( C2143 C2351 ) C2143_=_C2352( C2143 C2352 ) C2143_=_C2353( C2143 C2353 ) C2143_=_C2354( C2143 C2354 ) C2143_=_C2355( C2143 C2355 ) C2143_=_C2358( C2143 C2358 ) \nC2143_=_C2359( C2143 C2359 ) C2143_=_C2360( C2143 C2360 ) C2143_=_C2361( C2143 C2361 ) C2143_=_C2368( C2143 C2368 ) C2144_=_C2148( C2144 C2148 ) C2144_=_C2149( C2144 C2149 ) \nC2144_=_C2150( C2144 C2150 ) C2144_=_C2151( C2144 C2151 ) C2144_=_C2460( C2144 C2460 ) C2144_=_C2461( C2144 C2461 ) C2144_=_C2462( C2144 C2462 ) C2144_=_C2463( C2144 C2463 ) \nC2144_=_C2464( C2144 C2464 ) C2144_=_C2481( C2144 C2481 ) C2144_=_C2483( C2144 C2483 ) C2148_=_C2149( C2148 C2149 ) C2148_=_C2150( C2148 C2150 ) C2148_=_C2151( C2148 C2151 ) \nC2148_=_C2523( C2148 C2523 ) C2148_=_C2858( C2148 C2858 ) C2148_=_C2864( C2148 C2864 ) C2148_=_C3202( C2148 C3202 ) C2148_=_C3855( C2148 C3855 ) C2149_=_C2150( C2149 C2150 ) \nC2149_=_C2151( C2149 C2151 ) C2149_=_C2213( C2149 C2213 ) C2149_=_C2293( C2149 C2293 ) C2149_=_C2449( C2149 C2449 ) C2149_=_C2483( C2149 C2483 ) C2149_=_C2525( C2149 C2525 ) \nC2149_=_C2532( C2149 C2532 ) C2149_=_C2545( C2149 C2545 ) C2149_=_C2558( C2149 C2558 ) C2149_=_C2562( C2149 C2562 ) C2149_=_C2567( C2149 C2567 ) C2149_=_C2601( C2149 C2601 ) \nC2149_=_C2611( C2149 C2611 ) C2149_=_C2843( C2149 C2843 ) C2149_=_C2854( C2149 C2854 ) C2149_=_C2884( C2149 C2884 ) C2149_=_C2890( C2149 C2890 ) C2149_=_C3056( C2149 C3056 ) \nC2149_=_C3127( C2149 C3127 ) C2149_=_C3141( C2149 C3141 ) C2149_=_C3195( C2149 C3195 ) C2149_=_C3199( C2149 C3199 ) C2149_=_C3202( C2149 C3202 ) C2149_=_C3206( C2149 C3206 ) \nC2149_=_C3218( C2149 C3218 ) C2149_=_C3220( C2149 C3220 ) C2149_=_C3231( C2149 C3231 ) C2149_=_C3232( C2149 C3232 ) C2149_=_C3233( C2149 C3233 ) C2150_=_C2151( C2150 C2151 ) \nC2150_=_C2538( C2150 C2538 ) C2150_=_C2551( C2150 C2551 ) C2150_=_C3200( C2150 C3200 ) C2151_=_C2539( C2151 C2539 ) C2151_=_C2552( C2151 C2552 ) C2151_=_C2840( C2151 C2840 ) \nC2151_=_C2851( C2151 C2851 ) C2151_=_C3201( C2151 C3201 ) C2198_=_C2199( C2198 C2199 ) C2198_=_C2203( C2198 C2203 ) C2198_=_C2204( C2198 C2204 ) C2198_=_C2213( C2198 C2213 ) \nC2198_=_C2278( C2198 C2278 ) C2198_=_C2352( C2198 C2352 ) C2198_=_C2418( C2198 C2418 ) C2198_=_C2461( C2198 C2461 ) C2198_=_C2541( C2198 C2541 ) C2198_=_C2544( C2198 C2544 ) \nC2198_=_C2545( C2198 C2545 ) C2199_=_C2203( C2199 C2203 ) C2199_=_C2204( C2199 C2204 ) C2199_=_C2213( C2199 C2213 ) C2199_=_C2279( C2199 C2279 ) C2199_=_C2354( C2199 C2354 ) \nC2199_=_C2420( C2199 C2420 ) C2199_=_C2463( C2199 C2463 ) C2199_=_C2554( C2199 C2554 ) C2199_=_C2557( C2199 C2557 ) C2199_=_C2558( C2199 C2558 ) C2203_=_C2204( C2203 C2204 ) \nC2203_=_C2213( C2203 C2213 ) C2203_=_C2359( C2203 C2359 ) C2203_=_C2383( C2203 C2383 ) C2203_=_C2425( C2203 C2425 ) C2203_=_C2535( C2203 C2535 ) C2203_=_C2548( C2203 C2548 ) \nC2203_=_C2843( C2203 C2843 ) C2204_=_C2213( C2204 C2213 ) C2204_=_C2361( C2204 C2361 ) C2204_=_C2384( C2204 C2384 ) C2204_=_C2426( C2204 C2426 ) C2204_=_C2536( C2204 C2536 ) \nC2204_=_C2549( C2204 C2549 ) C2204_=_C2854( C2204 C2854 ) C2213_=_C2293( C2213 C2293 ) C2213_=_C2449( C2213 C2449 ) C2213_=_C2483( C2213 C2483 ) C2213_=_C2525( C2213 C2525 ) \nC2213_=_C2532( C2213 C2532 ) C2213_=_C2545( C2213 C2545 ) C2213_=_C2558( C2213 C2558 ) C2213_=_C2562( C2213 C2562 ) C2213_=_C2567( C2213 C2567 ) C2213_=_C2601( C2213 C2601 ) \nC2213_=_C2611( C2213 C2611 ) C2213_=_C2843( C2213 C2843 ) C2213_=_C2854( C2213 C2854 ) C2213_=_C2884( C2213 C2884 ) C2213_=_C2890( C2213 C2890 ) C2213_=_C3056( C2213 C3056 ) \nC2213_=_C3127( C2213 C3127 ) C2213_=_C3141( C2213 C3141 ) C2213_=_C3195( C2213 C3195 ) C2213_=_C3199( C2213 C3199 ) C2213_=_C3202( C2213 C3202 ) C2213_=_C3206( C2213 C3206 ) \nC2213_=_C3218( C2213 C3218 ) C2213_=_C3220( C2213 C3220 ) C2213_=_C3231( C2213 C3231 ) C2213_=_C3232( C2213 C3232 ) C2213_=_C3233( C2213 C3233 ) C2226_=_C2227( C2226 C2227 ) \nC2226_=_C2231( C2226 C2231 ) C2226_=_C2232( C2226 C2232 ) C2226_=_C2256( C2226 C2256 ) C2226_=_C2336( C2226 C2336 ) C2226_=_C2351( C2226 C2351 ) C2226_=_C2379( C2226 C2379 ) \nC2226_=_C2417( C2226 C2417 ) C2226_=_C2460( C2226 C2460 ) C2226_=_C2526( C2226 C2526 ) C2226_=_C2533( C2226 C2533 ) C2226_=_C2534( C2226 C2534 ) C2226_=_C2535( C2226 C2535 ) \nC2226_=_C2536( C2226 C2536 ) C2226_=_C2538( C2226 C2538 ) C2226_=_C2539( C2226 C2539 ) C2227_=_C2231( C2227 C2231 ) C2227_=_C2232( C2227 C2232 ) C2227_=_C2257( C2227 C2257 ) \nC2227_=_C2337( C2227 C2337 ) C2227_=_C2353( C2227 C2353 ) C2227_=_C2380( C2227 C2380 ) C2227_=_C2419( C2227 C2419 ) C2227_=_C2462( C2227 C2462 ) C2227_=_C2527( C2227 C2527 ) \nC2227_=_C2546( C2227 C2546 ) C2227_=_C2547( C2227 C2547 ) C2227_=_C2548( C2227 C2548 ) C2227_=_C2549( C2227 C2549 ) C2227_=_C2551( C2227 C2551 ) C2227_=_C2552( C2227 C2552 ) \nC2231_=_C2232( C2231 C2232 ) C2231_=_C2358( C2231 C2358 ) C2231_=_C2837( C2231 C2837 ) C2231_=_C2839( C2231 C2839 ) C2231_=_C2840( C2231 C2840 ) C2232_=_C2360( C2232 C2360 ) \nC2232_=_C2848( C2232 C2848 ) C2232_=_C2850( C2232 C2850 ) C2232_=_C2851( C2232 C2851 ) C2255_=_C2256( C2255 C2256 ) C2255_=_C2257( C2255 C2257 ) C2255_=_C2350( C2255 C2350 ) \nC2255_=_C2378( C2255 C2378 ) C2255_=_C2526( C2255 C2526 ) C2255_=_C2527( C2255 C2527 ) C2255_=_C2530( C2255 C2530 ) C2255_=_C2532( C2255 C2532 ) C2256_=_C2257( C2256 C2257 ) \nC2256_=_C2336( C2256 C2336 ) C2256_=_C2351( C2256 C2351 ) C2256_=_C2379( C2256 C2379 ) C2256_=_C2417( C2256 C2417 ) C2256_=_C2460( C2256 C2460 ) C2256_=_C2526( C2256 C2526 ) \nC2256_=_C2533( C2256 C2533 ) C2256_=_C2534( C2256 C2534 ) C2256_=_C2535( C2256 C2535 ) C2256_=_C2536( C2256 C2536 ) C2256_=_C2538( C2256 C2538 ) C2256_=_C2539( C2256 C2539 ) \nC2257_=_C2337( C2257 C2337 ) C2257_=_C2353( C2257 C2353 ) C2257_=_C2380( C2257 C2380 ) C2257_=_C2419( C2257 C2419 ) C2257_=_C2462( C2257 C2462 ) C2257_=_C2527( C2257 C2527 ) \nC2257_=_C2546( C2257 C2546 ) C2257_=_C2547( C2257 C2547 ) C2257_=_C2548( C2257 C2548 ) C2257_=_C2549( C2257 C2549 ) C2257_=_C2551( C2257 C2551 ) C2257_=_C2552( C2257 C2552 ) \nC2277_=_C2278( C2277 C2278 ) C2277_=_C2279( C2277 C2279 ) C2277_=_C2280( C2277 C2280 ) C2277_=_C2281( C2277 C2281 ) C2277_=_C2293( C2277 C2293 ) C2277_=_C2523( C2277 C2523 ) \nC2277_=_C2524( C2277 C2524 ) C2277_=_C2525( C2277 C2525 ) C2278_=_C2279( C2278 C2279 ) C2278_=_C2280( C2278 C2280 ) C2278_=_C2281( C2278 C2281 ) C2278_=_C2293( C2278 C2293 ) \nC2278_=_C2352( C2278 C2352 ) C2278_=_C2418( C2278 C2418 ) C2278_=_C2461( C2278 C2461 ) C2278_=_C2541( C2278 C2541 ) C2278_=_C2544( C2278 C2544 ) C2278_=_C2545( C2278 C2545 ) \nC2279_=_C2280( C2279 C2280 ) C2279_=_C2281( C2279 C2281 ) C2279_=_C2293( C2279 C2293 ) C2279_=_C2354( C2279 C2354 ) C2279_=_C2420( C2279 C2420 ) C2279_=_C2463( C2279 C2463 ) \nC2279_=_C2554( C2279 C2554 ) C2279_=_C2557( C2279 C2557 ) C2279_=_C2558( C2279 C2558 ) C2280_=_C2281( C2280 C2281 ) C2280_=_C2293( C2280 C2293 ) C2280_=_C2562( C2280 C2562 ) \nC2280_=_C2563( C2280 C2563 ) C2281_=_C2293( C2281 C2293 ) C2281_=_C2355( C2281 C2355 ) C2281_=_C2381( C2281 C2381 ) C2281_=_C2421( C2281 C2421 ) C2281_=_C2464( C2281 C2464 ) \nC2281_=_C2533( C2281 C2533 ) C2281_=_C2546( C2281 C2546 ) C2281_=_C2566( C2281 C2566 ) C2281_=_C2567( C2281 C2567 ) C2293_=_C2449( C2293 C2449 ) C2293_=_C2483( C2293 C2483 ) \nC2293_=_C2525( C2293 C2525 ) C2293_=_C2532( C2293 C2532 ) C2293_=_C2545( C2293 C2545 ) C2293_=_C2558( C2293 C2558 ) C2293_=_C2562( C2293 C2562 ) C2293_=_C2567( C2293 C2567 ) \nC2293_=_C2601( C2293 C2601 ) C2293_=_C2611( C2293 C2611 ) C2293_=_C2843( C2293 C2843 ) C2293_=_C2854( C2293 C2854 ) C2293_=_C2884( C2293 C2884 ) C2293_=_C2890( C2293 C2890 ) \nC2293_=_C3056( C2293 C3056 ) C2293_=_C3127( C2293 C3127 ) C2293_=_C3141( C2293 C3141 ) C2293_=_C3195( C2293 C3195 ) C2293_=_C3199( C2293 C3199 ) C2293_=_C3202( C2293 C3202 ) \nC2293_=_C3206( C2293 C3206 ) C2293_=_C3218( C2293 C3218 ) C2293_=_C3220( C2293 C3220 ) C2293_=_C3231( C2293 C3231 ) C2293_=_C3232( C2293 C3232 ) C2293_=_C3233( C2293 C3233 ) \nC2336_=_C2337( C2336 C2337 ) C2336_=_C2343( C2336 C2343 ) C2336_=_C2351( C2336 C2351 ) C2336_=_C2379( C2336 C2379 ) C2336_=_C2417( C2336 C2417 ) C2336_=_C2460( C2336 C2460 ) \nC2336_=_C2526( C2336 C2526 ) C2336_=_C2533( C2336 C2533 ) C2336_=_C2534( C2336 C2534 ) C2336_=_C2535( C2336 C2535 ) C2336_=_C2536( C2336 C2536 ) C2336_=_C2538( C2336 C2538 ) \nC2336_=_C2539( C2336 C2539 ) C2337_=_C2343( C2337 C2343 ) C2337_=_C2353( C2337 C2353 ) C2337_=_C2380( C2337 C2380 ) C2337_=_C2419( C2337 C2419 ) C2337_=_C2462( C2337 C2462 ) \nC2337_=_C2527( C2337 C2527 ) C2337_=_C2546( C2337 C2546 ) C2337_=_C2547( C2337 C2547 ) C2337_=_C2548( C2337 C2548 ) C2337_=_C2549( C2337 C2549 ) C2337_=_C2551( C2337 C2551 ) \nC2337_=_C2552( C2337 C2552 ) C2343_=_C2368( C2343 C2368 ) C2343_=_C2481( C2343 C2481 ) C2343_=_C3199( C2343 C3199 ) C2343_=_C3200( C2343 C3200 ) C2343_=_C3201( C2343 C3201 ) \nC2343_=_C3855( C2343 C3855 ) C2343_=_C3856( C2343 C3856 ) C2350_=_C2351( C2350 C2351 ) C2350_=_C2352( C2350 C2352 ) C2350_=_C2353( C2350 C2353 ) C2350_=_C2354( C2350 C2354 ) \nC2350_=_C2355( C2350 C2355 )</w:t>
      </w:r>
    </w:p>
    <w:p>
      <w:pPr>
        <w:pStyle w:val="PreformattedText"/>
        <w:bidi w:val="0"/>
        <w:spacing w:before="0" w:after="0"/>
        <w:jc w:val="left"/>
        <w:rPr/>
      </w:pPr>
      <w:r>
        <w:rPr/>
        <w:t xml:space="preserve"> </w:t>
      </w:r>
      <w:r>
        <w:rPr/>
        <w:t>C2350_=_C2358( C2350 C2358 ) C2350_=_C2359( C2350 C2359 ) C2350_=_C2360( C2350 C2360 ) C2350_=_C2361( C2350 C2361 ) C2350_=_C2368( C2350 C2368 ) \nC2350_=_C2378( C2350 C2378 ) C2350_=_C2526( C2350 C2526 ) C2350_=_C2527( C2350 C2527 ) C2350_=_C2530( C2350 C2530 ) C2350_=_C2532( C2350 C2532 ) C2351_=_C2352( C2351 C2352 ) \nC2351_=_C2353( C2351 C2353 ) C2351_=_C2354( C2351 C2354 ) C2351_=_C2355( C2351 C2355 ) C2351_=_C2358( C2351 C2358 ) C2351_=_C2359( C2351 C2359 ) C2351_=_C2360( C2351 C2360 ) \nC2351_=_C2361( C2351 C2361 ) C2351_=_C2368( C2351 C2368 ) C2351_=_C2379( C2351 C2379 ) C2351_=_C2417( C2351 C2417 ) C2351_=_C2460( C2351 C2460 ) C2351_=_C2526( C2351 C2526 ) \nC2351_=_C2533( C2351 C2533 ) C2351_=_C2534( C2351 C2534 ) C2351_=_C2535( C2351 C2535 ) C2351_=_C2536( C2351 C2536 ) C2351_=_C2538( C2351 C2538 ) C2351_=_C2539( C2351 C2539 ) \nC2352_=_C2353( C2352 C2353 ) C2352_=_C2354( C2352 C2354 ) C2352_=_C2355( C2352 C2355 ) C2352_=_C2358( C2352 C2358 ) C2352_=_C2359( C2352 C2359 ) C2352_=_C2360( C2352 C2360 ) \nC2352_=_C2361( C2352 C2361 ) C2352_=_C2368( C2352 C2368 ) C2352_=_C2418( C2352 C2418 ) C2352_=_C2461( C2352 C2461 ) C2352_=_C2541( C2352 C2541 ) C2352_=_C2544( C2352 C2544 ) \nC2352_=_C2545( C2352 C2545 ) C2353_=_C2354( C2353 C2354 ) C2353_=_C2355( C2353 C2355 ) C2353_=_C2358( C2353 C2358 ) C2353_=_C2359( C2353 C2359 ) C2353_=_C2360( C2353 C2360 ) \nC2353_=_C2361( C2353 C2361 ) C2353_=_C2368( C2353 C2368 ) C2353_=_C2380( C2353 C2380 ) C2353_=_C2419( C2353 C2419 ) C2353_=_C2462( C2353 C2462 ) C2353_=_C2527( C2353 C2527 ) \nC2353_=_C2546( C2353 C2546 ) C2353_=_C2547( C2353 C2547 ) C2353_=_C2548( C2353 C2548 ) C2353_=_C2549( C2353 C2549 ) C2353_=_C2551( C2353 C2551 ) C2353_=_C2552( C2353 C2552 ) \nC2354_=_C2355( C2354 C2355 ) C2354_=_C2358( C2354 C2358 ) C2354_=_C2359( C2354 C2359 ) C2354_=_C2360( C2354 C2360 ) C2354_=_C2361( C2354 C2361 ) C2354_=_C2368( C2354 C2368 ) \nC2354_=_C2420( C2354 C2420 ) C2354_=_C2463( C2354 C2463 ) C2354_=_C2554( C2354 C2554 ) C2354_=_C2557( C2354 C2557 ) C2354_=_C2558( C2354 C2558 ) C2355_=_C2358( C2355 C2358 ) \nC2355_=_C2359( C2355 C2359 ) C2355_=_C2360( C2355 C2360 ) C2355_=_C2361( C2355 C2361 ) C2355_=_C2368( C2355 C2368 ) C2355_=_C2381( C2355 C2381 ) C2355_=_C2421( C2355 C2421 ) \nC2355_=_C2464( C2355 C2464 ) C2355_=_C2533( C2355 C2533 ) C2355_=_C2546( C2355 C2546 ) C2355_=_C2566( C2355 C2566 ) C2355_=_C2567( C2355 C2567 ) C2358_=_C2359( C2358 C2359 ) \nC2358_=_C2360( C2358 C2360 ) C2358_=_C2361( C2358 C2361 ) C2358_=_C2368( C2358 C2368 ) C2358_=_C2837( C2358 C2837 ) C2358_=_C2839( C2358 C2839 ) C2358_=_C2840( C2358 C2840 ) \nC2359_=_C2360( C2359 C2360 ) C2359_=_C2361( C2359 C2361 ) C2359_=_C2368( C2359 C2368 ) C2359_=_C2383( C2359 C2383 ) C2359_=_C2425( C2359 C2425 ) C2359_=_C2535( C2359 C2535 ) \nC2359_=_C2548( C2359 C2548 ) C2359_=_C2843( C2359 C2843 ) C2360_=_C2361( C2360 C2361 ) C2360_=_C2368( C2360 C2368 ) C2360_=_C2848( C2360 C2848 ) C2360_=_C2850( C2360 C2850 ) \nC2360_=_C2851( C2360 C2851 ) C2361_=_C2368( C2361 C2368 ) C2361_=_C2384( C2361 C2384 ) C2361_=_C2426( C2361 C2426 ) C2361_=_C2536( C2361 C2536 ) C2361_=_C2549( C2361 C2549 ) \nC2361_=_C2854( C2361 C2854 ) C2368_=_C2481( C2368 C2481 ) C2368_=_C3199( C2368 C3199 ) C2368_=_C3200( C2368 C3200 ) C2368_=_C3201( C2368 C3201 ) C2368_=_C3855( C2368 C3855 ) \nC2368_=_C3856( C2368 C3856 ) C2378_=_C2379( C2378 C2379 ) C2378_=_C2380( C2378 C2380 ) C2378_=_C2381( C2378 C2381 ) C2378_=_C2383( C2378 C2383 ) C2378_=_C2384( C2378 C2384 ) \nC2378_=_C2526( C2378 C2526 ) C2378_=_C2527( C2378 C2527 ) C2378_=_C2530( C2378 C2530 ) C2378_=_C2532( C2378 C2532 ) C2379_=_C2380( C2379 C2380 ) C2379_=_C2381( C2379 C2381 ) \nC2379_=_C2383( C2379 C2383 ) C2379_=_C2384( C2379 C2384 ) C2379_=_C2417( C2379 C2417 ) C2379_=_C2460( C2379 C2460 ) C2379_=_C2526( C2379 C2526 ) C2379_=_C2533( C2379 C2533 ) \nC2379_=_C2534( C2379 C2534 ) C2379_=_C2535( C2379 C2535 ) C2379_=_C2536( C2379 C2536 ) C2379_=_C2538( C2379 C2538 ) C2379_=_C2539( C2379 C2539 ) C2380_=_C2381( C2380 C2381 ) \nC2380_=_C2383( C2380 C2383 ) C2380_=_C2384( C2380 C2384 ) C2380_=_C2419( C2380 C2419 ) C2380_=_C2462( C2380 C2462 ) C2380_=_C2527( C2380 C2527 ) C2380_=_C2546( C2380 C2546 ) \nC2380_=_C2547( C2380 C2547 ) C2380_=_C2548( C2380 C2548 ) C2380_=_C2549( C2380 C2549 ) C2380_=_C2551( C2380 C2551 ) C2380_=_C2552( C2380 C2552 ) C2381_=_C2383( C2381 C2383 ) \nC2381_=_C2384( C2381 C2384 ) C2381_=_C2421( C2381 C2421 ) C2381_=_C2464( C2381 C2464 ) C2381_=_C2533( C2381 C2533 ) C2381_=_C2546( C2381 C2546 ) C2381_=_C2566( C2381 C2566 ) \nC2381_=_C2567( C2381 C2567 ) C2383_=_C2384( C2383 C2384 ) C2383_=_C2425( C2383 C2425 ) C2383_=_C2535( C2383 C2535 ) C2383_=_C2548( C2383 C2548 ) C2383_=_C2843( C2383 C2843 ) \nC2384_=_C2426( C2384 C2426 ) C2384_=_C2536( C2384 C2536 ) C2384_=_C2549( C2384 C2549 ) C2384_=_C2854( C2384 C2854 ) C2417_=_C2418( C2417 C2418 ) C2417_=_C2419( C2417 C2419 ) \nC2417_=_C2420( C2417 C2420 ) C2417_=_C2421( C2417 C2421 ) C2417_=_C2425( C2417 C2425 ) C2417_=_C2426( C2417 C2426 ) C2417_=_C2449( C2417 C2449 ) C2417_=_C2460( C2417 C2460 ) \nC2417_=_C2526( C2417 C2526 ) C2417_=_C2533( C2417 C2533 ) C2417_=_C2534( C2417 C2534 ) C2417_=_C2535( C2417 C2535 ) C2417_=_C2536( C2417 C2536 ) C2417_=_C2538( C2417 C2538 ) \nC2417_=_C2539( C2417 C2539 ) C2418_=_C2419( C2418 C2419 ) C2418_=_C2420( C2418 C2420 ) C2418_=_C2421( C2418 C2421 ) C2418_=_C2425( C2418 C2425 ) C2418_=_C2426( C2418 C2426 ) \nC2418_=_C2449( C2418 C2449 ) C2418_=_C2461( C2418 C2461 ) C2418_=_C2541( C2418 C2541 ) C2418_=_C2544( C2418 C2544 ) C2418_=_C2545( C2418 C2545 ) C2419_=_C2420( C2419 C2420 ) \nC2419_=_C2421( C2419 C2421 ) C2419_=_C2425( C2419 C2425 ) C2419_=_C2426( C2419 C2426 ) C2419_=_C2449( C2419 C2449 ) C2419_=_C2462( C2419 C2462 ) C2419_=_C2527( C2419 C2527 ) \nC2419_=_C2546( C2419 C2546 ) C2419_=_C2547( C2419 C2547 ) C2419_=_C2548( C2419 C2548 ) C2419_=_C2549( C2419 C2549 ) C2419_=_C2551( C2419 C2551 ) C2419_=_C2552( C2419 C2552 ) \nC2420_=_C2421( C2420 C2421 ) C2420_=_C2425( C2420 C2425 ) C2420_=_C2426( C2420 C2426 ) C2420_=_C2449( C2420 C2449 ) C2420_=_C2463( C2420 C2463 ) C2420_=_C2554( C2420 C2554 ) \nC2420_=_C2557( C2420 C2557 ) C2420_=_C2558( C2420 C2558 ) C2421_=_C2425( C2421 C2425 ) C2421_=_C2426( C2421 C2426 ) C2421_=_C2449( C2421 C2449 ) C2421_=_C2464( C2421 C2464 ) \nC2421_=_C2533( C2421 C2533 ) C2421_=_C2546( C2421 C2546 ) C2421_=_C2566( C2421 C2566 ) C2421_=_C2567( C2421 C2567 ) C2425_=_C2426( C2425 C2426 ) C2425_=_C2449( C2425 C2449 ) \nC2425_=_C2535( C2425 C2535 ) C2425_=_C2548( C2425 C2548 ) C2425_=_C2843( C2425 C2843 ) C2426_=_C2449( C2426 C2449 ) C2426_=_C2536( C2426 C2536 ) C2426_=_C2549( C2426 C2549 ) \nC2426_=_C2854( C2426 C2854 ) C2449_=_C2483( C2449 C2483 ) C2449_=_C2525( C2449 C2525 ) C2449_=_C2532( C2449 C2532 ) C2449_=_C2545( C2449 C2545 ) C2449_=_C2558( C2449 C2558 ) \nC2449_=_C2562( C2449 C2562 ) C2449_=_C2567( C2449 C2567 ) C2449_=_C2601( C2449 C2601 ) C2449_=_C2611( C2449 C2611 ) C2449_=_C2843( C2449 C2843 ) C2449_=_C2854( C2449 C2854 ) \nC2449_=_C2884( C2449 C2884 ) C2449_=_C2890( C2449 C2890 ) C2449_=_C3056( C2449 C3056 ) C2449_=_C3127( C2449 C3127 ) C2449_=_C3141( C2449 C3141 ) C2449_=_C3195( C2449 C3195 ) \nC2449_=_C3199( C2449 C3199 ) C2449_=_C3202( C2449 C3202 ) C2449_=_C3206( C2449 C3206 ) C2449_=_C3218( C2449 C3218 ) C2449_=_C3220( C2449 C3220 ) C2449_=_C3231( C2449 C3231 ) \nC2449_=_C3232( C2449 C3232 ) C2449_=_C3233( C2449 C3233 ) C2460_=_C2461( C2460 C2461 ) C2460_=_C2462( C2460 C2462 ) C2460_=_C2463( C2460 C2463 ) C2460_=_C2464( C2460 C2464 ) \nC2460_=_C2481( C2460 C2481 ) C2460_=_C2483( C2460 C2483 ) C2460_=_C2526( C2460 C2526 ) C2460_=_C2533( C2460 C2533 ) C2460_=_C2534( C2460 C2534 ) C2460_=_C2535( C2460 C2535 ) \nC2460_=_C2536( C2460 C2536 ) C2460_=_C2538( C2460 C2538 ) C2460_=_C2539( C2460 C2539 ) C2461_=_C2462( C2461 C2462 ) C2461_=_C2463( C2461 C2463 ) C2461_=_C2464( C2461 C2464 ) \nC2461_=_C2481( C2461 C2481 ) C2461_=_C2483( C2461 C2483 ) C2461_=_C2541( C2461 C2541 ) C2461_=_C2544( C2461 C2544 ) C2461_=_C2545( C2461 C2545 ) C2462_=_C2463( C2462 C2463 ) \nC2462_=_C2464( C2462 C2464 ) C2462_=_C2481( C2462 C2481 ) C2462_=_C2483( C2462 C2483 ) C2462_=_C2527( C2462 C2527 ) C2462_=_C2546( C2462 C2546 ) C2462_=_C2547( C2462 C2547 ) \nC2462_=_C2548( C2462 C2548 ) C2462_=_C2549( C2462 C2549 ) C2462_=_C2551( C2462 C2551 ) C2462_=_C2552( C2462 C2552 ) C2463_=_C2464( C2463 C2464 ) C2463_=_C2481( C2463 C2481 ) \nC2463_=_C2483( C2463 C2483 ) C2463_=_C2554( C2463 C2554 ) C2463_=_C2557( C2463 C2557 ) C2463_=_C2558( C2463 C2558 ) C2464_=_C2481( C2464 C2481 ) C2464_=_C2483( C2464 C2483 ) \nC2464_=_C2533( C2464 C2533 ) C2464_=_C2546( C2464 C2546 ) C2464_=_C2566( C2464 C2566 ) C2464_=_C2567( C2464 C2567 ) C2481_=_C2483( C2481 C2483 ) C2481_=_C3199( C2481 C3199 ) \nC2481_=_C3200( C2481 C3200 ) C2481_=_C3201( C2481 C3201 ) C2481_=_C3855( C2481 C3855 ) C2481_=_C3856( C2481 C3856 ) C2483_=_C2525( C2483 C2525 ) C2483_=_C2532( C2483 C2532 ) \nC2483_=_C2545( C2483 C2545 ) C2483_=_C2558( C2483 C2558 ) C2483_=_C2562( C2483 C2562 ) C2483_=_C2567( C2483 C2567 ) C2483_=_C2601( C2483 C2601 ) C2483_=_C2611( C2483 C2611 ) \nC2483_=_C2843( C2483 C2843 ) C2483_=_C2854( C2483 C2854 ) C2483_=_C2884( C2483 C2884 ) C2483_=_C2890( C2483 C2890 ) C2483_=_C3056( C2483 C3056 ) C2483_=_C3127( C2483 C3127 ) \nC2483_=_C3141( C2483 C3141 ) C2483_=_C3195( C2483 C3195 ) C2483_=_C3199( C2483 C3199 ) C2483_=_C3202( C2483 C3202 ) C2483_=_C3206( C2483 C3206 ) C2483_=_C3218( C2483 C3218 ) \nC2483_=_C3220( C2483 C3220 ) C2483_=_C3231( C2483 C3231 ) C2483_=_C3232( C2483 C3232 ) C2483_=_C3233( C2483 C3233 ) C2501_=_C2502( C2501 C2502 ) C2501_=_C2508( C2501 C2508 ) \nC2501_=_C2858( C2501 C2858 ) C2502_=_C2509( C2502 C2509 ) C2502_=_C2864( C2502 C2864 ) C2508_=_C2509( C2508 C2509 ) C2508_=_C2858( C2508 C2858 ) C2509_=_C2864( C2509 C2864 ) \nC2523_=_C2524( C2523 C2524 ) C2523_=_C2525( C2523 C2525 ) C2523_=_C2858(</w:t>
      </w:r>
    </w:p>
    <w:p>
      <w:pPr>
        <w:pStyle w:val="PreformattedText"/>
        <w:bidi w:val="0"/>
        <w:spacing w:before="0" w:after="0"/>
        <w:jc w:val="left"/>
        <w:rPr/>
      </w:pPr>
      <w:r>
        <w:rPr/>
        <w:t xml:space="preserve"> </w:t>
      </w:r>
      <w:r>
        <w:rPr/>
        <w:t>C2523 C2858 ) C2523_=_C2864( C2523 C2864 ) C2523_=_C3202( C2523 C3202 ) C2523_=_C3855( C2523 C3855 ) \nC2524_=_C2525( C2524 C2525 ) C2525_=_C2532( C2525 C2532 ) C2525_=_C2545( C2525 C2545 ) C2525_=_C2558( C2525 C2558 ) C2525_=_C2562( C2525 C2562 ) C2525_=_C2567( C2525 C2567 ) \nC2525_=_C2601( C2525 C2601 ) C2525_=_C2611( C2525 C2611 ) C2525_=_C2843( C2525 C2843 ) C2525_=_C2854( C2525 C2854 ) C2525_=_C2884( C2525 C2884 ) C2525_=_C2890( C2525 C2890 ) \nC2525_=_C3056( C2525 C3056 ) C2525_=_C3127( C2525 C3127 ) C2525_=_C3141( C2525 C3141 ) C2525_=_C3195( C2525 C3195 ) C2525_=_C3199( C2525 C3199 ) C2525_=_C3202( C2525 C3202 ) \nC2525_=_C3206( C2525 C3206 ) C2525_=_C3218( C2525 C3218 ) C2525_=_C3220( C2525 C3220 ) C2525_=_C3231( C2525 C3231 ) C2525_=_C3232( C2525 C3232 ) C2525_=_C3233( C2525 C3233 ) \nC2526_=_C2527( C2526 C2527 ) C2526_=_C2530( C2526 C2530 ) C2526_=_C2532( C2526 C2532 ) C2526_=_C2533( C2526 C2533 ) C2526_=_C2534( C2526 C2534 ) C2526_=_C2535( C2526 C2535 ) \nC2526_=_C2536( C2526 C2536 ) C2526_=_C2538( C2526 C2538 ) C2526_=_C2539( C2526 C2539 ) C2527_=_C2530( C2527 C2530 ) C2527_=_C2532( C2527 C2532 ) C2527_=_C2546( C2527 C2546 ) \nC2527_=_C2547( C2527 C2547 ) C2527_=_C2548( C2527 C2548 ) C2527_=_C2549( C2527 C2549 ) C2527_=_C2551( C2527 C2551 ) C2527_=_C2552( C2527 C2552 ) C2530_=_C2532( C2530 C2532 ) \nC2530_=_C2566( C2530 C2566 ) C2530_=_C3195( C2530 C3195 ) C2532_=_C2545( C2532 C2545 ) C2532_=_C2558( C2532 C2558 ) C2532_=_C2562( C2532 C2562 ) C2532_=_C2567( C2532 C2567 ) \nC2532_=_C2601( C2532 C2601 ) C2532_=_C2611( C2532 C2611 ) C2532_=_C2843( C2532 C2843 ) C2532_=_C2854( C2532 C2854 ) C2532_=_C2884( C2532 C2884 ) C2532_=_C2890( C2532 C2890 ) \nC2532_=_C3056( C2532 C3056 ) C2532_=_C3127( C2532 C3127 ) C2532_=_C3141( C2532 C3141 ) C2532_=_C3195( C2532 C3195 ) C2532_=_C3199( C2532 C3199 ) C2532_=_C3202( C2532 C3202 ) \nC2532_=_C3206( C2532 C3206 ) C2532_=_C3218( C2532 C3218 ) C2532_=_C3220( C2532 C3220 ) C2532_=_C3231( C2532 C3231 ) C2532_=_C3232( C2532 C3232 ) C2532_=_C3233( C2532 C3233 ) \nC2533_=_C2534( C2533 C2534 ) C2533_=_C2535( C2533 C2535 ) C2533_=_C2536( C2533 C2536 ) C2533_=_C2538( C2533 C2538 ) C2533_=_C2539( C2533 C2539 ) C2533_=_C2546( C2533 C2546 ) \nC2533_=_C2566( C2533 C2566 ) C2533_=_C2567( C2533 C2567 ) C2534_=_C2535( C2534 C2535 ) C2534_=_C2536( C2534 C2536 ) C2534_=_C2538( C2534 C2538 ) C2534_=_C2539( C2534 C2539 ) \nC2534_=_C2547( C2534 C2547 ) C2534_=_C2601( C2534 C2601 ) C2535_=_C2536( C2535 C2536 ) C2535_=_C2538( C2535 C2538 ) C2535_=_C2539( C2535 C2539 ) C2535_=_C2548( C2535 C2548 ) \nC2535_=_C2843( C2535 C2843 ) C2536_=_C2538( C2536 C2538 ) C2536_=_C2539( C2536 C2539 ) C2536_=_C2549( C2536 C2549 ) C2536_=_C2854( C2536 C2854 ) C2538_=_C2539( C2538 C2539 ) \nC2538_=_C2551( C2538 C2551 ) C2538_=_C3200( C2538 C3200 ) C2539_=_C2552( C2539 C2552 ) C2539_=_C2840( C2539 C2840 ) C2539_=_C2851( C2539 C2851 ) C2539_=_C3201( C2539 C3201 ) \nC2541_=_C2544( C2541 C2544 ) C2541_=_C2545( C2541 C2545 ) C2541_=_C2554( C2541 C2554 ) C2541_=_C2611( C2541 C2611 ) C2544_=_C2545( C2544 C2545 ) C2544_=_C2557( C2544 C2557 ) \nC2544_=_C3206( C2544 C3206 ) C2544_=_C3856( C2544 C3856 ) C2545_=_C2558( C2545 C2558 ) C2545_=_C2562( C2545 C2562 ) C2545_=_C2567( C2545 C2567 ) C2545_=_C2601( C2545 C2601 ) \nC2545_=_C2611( C2545 C2611 ) C2545_=_C2843( C2545 C2843 ) C2545_=_C2854( C2545 C2854 ) C2545_=_C2884( C2545 C2884 ) C2545_=_C2890( C2545 C2890 ) C2545_=_C3056( C2545 C3056 ) \nC2545_=_C3127( C2545 C3127 ) C2545_=_C3141( C2545 C3141 ) C2545_=_C3195( C2545 C3195 ) C2545_=_C3199( C2545 C3199 ) C2545_=_C3202( C2545 C3202 ) C2545_=_C3206( C2545 C3206 ) \nC2545_=_C3218( C2545 C3218 ) C2545_=_C3220( C2545 C3220 ) C2545_=_C3231( C2545 C3231 ) C2545_=_C3232( C2545 C3232 ) C2545_=_C3233( C2545 C3233 ) C2546_=_C2547( C2546 C2547 ) \nC2546_=_C2548( C2546 C2548 ) C2546_=_C2549( C2546 C2549 ) C2546_=_C2551( C2546 C2551 ) C2546_=_C2552( C2546 C2552 ) C2546_=_C2566( C2546 C2566 ) C2546_=_C2567( C2546 C2567 ) \nC2547_=_C2548( C2547 C2548 ) C2547_=_C2549( C2547 C2549 ) C2547_=_C2551( C2547 C2551 ) C2547_=_C2552( C2547 C2552 ) C2547_=_C2601( C2547 C2601 ) C2548_=_C2549( C2548 C2549 ) \nC2548_=_C2551( C2548 C2551 ) C2548_=_C2552( C2548 C2552 ) C2548_=_C2843( C2548 C2843 ) C2549_=_C2551( C2549 C2551 ) C2549_=_C2552( C2549 C2552 ) C2549_=_C2854( C2549 C2854 ) \nC2551_=_C2552( C2551 C2552 ) C2551_=_C3200( C2551 C3200 ) C2552_=_C2840( C2552 C2840 ) C2552_=_C2851( C2552 C2851 ) C2552_=_C3201( C2552 C3201 ) C2554_=_C2557( C2554 C2557 ) \nC2554_=_C2558( C2554 C2558 ) C2554_=_C2611( C2554 C2611 ) C2557_=_C2558( C2557 C2558 ) C2557_=_C3206( C2557 C3206 ) C2557_=_C3856( C2557 C3856 ) C2558_=_C2562( C2558 C2562 ) \nC2558_=_C2567( C2558 C2567 ) C2558_=_C2601( C2558 C2601 ) C2558_=_C2611( C2558 C2611 ) C2558_=_C2843( C2558 C2843 ) C2558_=_C2854( C2558 C2854 ) C2558_=_C2884( C2558 C2884 ) \nC2558_=_C2890( C2558 C2890 ) C2558_=_C3056( C2558 C3056 ) C2558_=_C3127( C2558 C3127 ) C2558_=_C3141( C2558 C3141 ) C2558_=_C3195( C2558 C3195 ) C2558_=_C3199( C2558 C3199 ) \nC2558_=_C3202( C2558 C3202 ) C2558_=_C3206( C2558 C3206 ) C2558_=_C3218( C2558 C3218 ) C2558_=_C3220( C2558 C3220 ) C2558_=_C3231( C2558 C3231 ) C2558_=_C3232( C2558 C3232 ) \nC2558_=_C3233( C2558 C3233 ) C2562_=_C2563( C2562 C2563 ) C2562_=_C2567( C2562 C2567 ) C2562_=_C2601( C2562 C2601 ) C2562_=_C2611( C2562 C2611 ) C2562_=_C2843( C2562 C2843 ) \nC2562_=_C2854( C2562 C2854 ) C2562_=_C2884( C2562 C2884 ) C2562_=_C2890( C2562 C2890 ) C2562_=_C3056( C2562 C3056 ) C2562_=_C3127( C2562 C3127 ) C2562_=_C3141( C2562 C3141 ) \nC2562_=_C3195( C2562 C3195 ) C2562_=_C3199( C2562 C3199 ) C2562_=_C3202( C2562 C3202 ) C2562_=_C3206( C2562 C3206 ) C2562_=_C3218( C2562 C3218 ) C2562_=_C3220( C2562 C3220 ) \nC2562_=_C3231( C2562 C3231 ) C2562_=_C3232( C2562 C3232 ) C2562_=_C3233( C2562 C3233 ) C2563_=_C2837( C2563 C2837 ) C2563_=_C2848( C2563 C2848 ) C2566_=_C2567( C2566 C2567 ) \nC2566_=_C3195( C2566 C3195 ) C2567_=_C2601( C2567 C2601 ) C2567_=_C2611( C2567 C2611 ) C2567_=_C2843( C2567 C2843 ) C2567_=_C2854( C2567 C2854 ) C2567_=_C2884( C2567 C2884 ) \nC2567_=_C2890( C2567 C2890 ) C2567_=_C3056( C2567 C3056 ) C2567_=_C3127( C2567 C3127 ) C2567_=_C3141( C2567 C3141 ) C2567_=_C3195( C2567 C3195 ) C2567_=_C3199( C2567 C3199 ) \nC2567_=_C3202( C2567 C3202 ) C2567_=_C3206( C2567 C3206 ) C2567_=_C3218( C2567 C3218 ) C2567_=_C3220( C2567 C3220 ) C2567_=_C3231( C2567 C3231 ) C2567_=_C3232( C2567 C3232 ) \nC2567_=_C3233( C2567 C3233 ) C2601_=_C2611( C2601 C2611 ) C2601_=_C2843( C2601 C2843 ) C2601_=_C2854( C2601 C2854 ) C2601_=_C2884( C2601 C2884 ) C2601_=_C2890( C2601 C2890 ) \nC2601_=_C3056( C2601 C3056 ) C2601_=_C3127( C2601 C3127 ) C2601_=_C3141( C2601 C3141 ) C2601_=_C3195( C2601 C3195 ) C2601_=_C3199( C2601 C3199 ) C2601_=_C3202( C2601 C3202 ) \nC2601_=_C3206( C2601 C3206 ) C2601_=_C3218( C2601 C3218 ) C2601_=_C3220( C2601 C3220 ) C2601_=_C3231( C2601 C3231 ) C2601_=_C3232( C2601 C3232 ) C2601_=_C3233( C2601 C3233 ) \nC2611_=_C2843( C2611 C2843 ) C2611_=_C2854( C2611 C2854 ) C2611_=_C2884( C2611 C2884 ) C2611_=_C2890( C2611 C2890 ) C2611_=_C3056( C2611 C3056 ) C2611_=_C3127( C2611 C3127 ) \nC2611_=_C3141( C2611 C3141 ) C2611_=_C3195( C2611 C3195 ) C2611_=_C3199( C2611 C3199 ) C2611_=_C3202( C2611 C3202 ) C2611_=_C3206( C2611 C3206 ) C2611_=_C3218( C2611 C3218 ) \nC2611_=_C3220( C2611 C3220 ) C2611_=_C3231( C2611 C3231 ) C2611_=_C3232( C2611 C3232 ) C2611_=_C3233( C2611 C3233 ) C2789_=_C2876( C2789 C2876 ) C2792_=_C2860( C2792 C2860 ) \nC2792_=_C2866( C2792 C2866 ) C2792_=_C2879( C2792 C2879 ) C2792_=_C3453( C2792 C3453 ) C2837_=_C2839( C2837 C2839 ) C2837_=_C2840( C2837 C2840 ) C2837_=_C2848( C2837 C2848 ) \nC2839_=_C2840( C2839 C2840 ) C2839_=_C2850( C2839 C2850 ) C2840_=_C2851( C2840 C2851 ) C2840_=_C3201( C2840 C3201 ) C2843_=_C2854( C2843 C2854 ) C2843_=_C2884( C2843 C2884 ) \nC2843_=_C2890( C2843 C2890 ) C2843_=_C3056( C2843 C3056 ) C2843_=_C3127( C2843 C3127 ) C2843_=_C3141( C2843 C3141 ) C2843_=_C3195( C2843 C3195 ) C2843_=_C3199( C2843 C3199 ) \nC2843_=_C3202( C2843 C3202 ) C2843_=_C3206( C2843 C3206 ) C2843_=_C3218( C2843 C3218 ) C2843_=_C3220( C2843 C3220 ) C2843_=_C3231( C2843 C3231 ) C2843_=_C3232( C2843 C3232 ) \nC2843_=_C3233( C2843 C3233 ) C2848_=_C2850( C2848 C2850 ) C2848_=_C2851( C2848 C2851 ) C2850_=_C2851( C2850 C2851 ) C2851_=_C3201( C2851 C3201 ) C2854_=_C2884( C2854 C2884 ) \nC2854_=_C2890( C2854 C2890 ) C2854_=_C3056( C2854 C3056 ) C2854_=_C3127( C2854 C3127 ) C2854_=_C3141( C2854 C3141 ) C2854_=_C3195( C2854 C3195 ) C2854_=_C3199( C2854 C3199 ) \nC2854_=_C3202( C2854 C3202 ) C2854_=_C3206( C2854 C3206 ) C2854_=_C3218( C2854 C3218 ) C2854_=_C3220( C2854 C3220 ) C2854_=_C3231( C2854 C3231 ) C2854_=_C3232( C2854 C3232 ) \nC2854_=_C3233( C2854 C3233 ) C2858_=_C2864( C2858 C2864 ) C2858_=_C3202( C2858 C3202 ) C2858_=_C3855( C2858 C3855 ) C2860_=_C2866( C2860 C2866 ) C2860_=_C2879( C2860 C2879 ) \nC2860_=_C3453( C2860 C3453 ) C2864_=_C3202( C2864 C3202 ) C2864_=_C3855( C2864 C3855 ) C2866_=_C2879( C2866 C2879 ) C2866_=_C3453( C2866 C3453 ) C2870_=_C2873( C2870 C2873 ) \nC2870_=_C2874( C2870 C2874 ) C2870_=_C2876( C2870 C2876 ) C2873_=_C2874( C2873 C2874 ) C2873_=_C2876( C2873 C2876 ) C2873_=_C2884( C2873 C2884 ) C2874_=_C2876( C2874 C2876 ) \nC2874_=_C2890( C2874 C2890 ) C2879_=_C3453( C2879 C3453 ) C2879_=_C3480( C2879 C3480 ) C2884_=_C2890( C2884 C2890 ) C2884_=_C3056( C2884 C3056 ) C2884_=_C3127( C2884 C3127 ) \nC2884_=_C3141( C2884 C3141 ) C2884_=_C3195( C2884 C3195 ) C2884_=_C3199( C2884 C3199 ) C2884_=_C3202( C2884 C3202 ) C2884_=_C3206( C2884 C3206 ) C2884_=_C3218( C2884 C3218 ) \nC2884_=_C3220( C2884 C3220 ) C2884_=_C3231( C2884 C3231 ) C2884_=_C3232( C2884 C3232 ) C2884_=_C3233( C2884 C3233 ) C2890_=_C3056( C2890 C3056 ) C2890_=_C3127( C2890 C3127 ) \nC2890_=_C3141( C2890 C3141 ) C2890_=_C3195( C2890 C3195 ) C2890_=_C3199( C2890 C3199 ) C2890_=_C3202( C2890 C3202 ) C2890_=_C3206(</w:t>
      </w:r>
    </w:p>
    <w:p>
      <w:pPr>
        <w:pStyle w:val="PreformattedText"/>
        <w:bidi w:val="0"/>
        <w:spacing w:before="0" w:after="0"/>
        <w:jc w:val="left"/>
        <w:rPr/>
      </w:pPr>
      <w:r>
        <w:rPr/>
        <w:t xml:space="preserve"> </w:t>
      </w:r>
      <w:r>
        <w:rPr/>
        <w:t>C2890 C3206 ) C2890_=_C3218( C2890 C3218 ) \nC2890_=_C3220( C2890 C3220 ) C2890_=_C3231( C2890 C3231 ) C2890_=_C3232( C2890 C3232 ) C2890_=_C3233( C2890 C3233 ) C3056_=_C3127( C3056 C3127 ) C3056_=_C3141( C3056 C3141 ) \nC3056_=_C3195( C3056 C3195 ) C3056_=_C3199( C3056 C3199 ) C3056_=_C3202( C3056 C3202 ) C3056_=_C3206( C3056 C3206 ) C3056_=_C3218( C3056 C3218 ) C3056_=_C3220( C3056 C3220 ) \nC3056_=_C3231( C3056 C3231 ) C3056_=_C3232( C3056 C3232 ) C3056_=_C3233( C3056 C3233 ) C3127_=_C3141( C3127 C3141 ) C3127_=_C3195( C3127 C3195 ) C3127_=_C3199( C3127 C3199 ) \nC3127_=_C3202( C3127 C3202 ) C3127_=_C3206( C3127 C3206 ) C3127_=_C3218( C3127 C3218 ) C3127_=_C3220( C3127 C3220 ) C3127_=_C3231( C3127 C3231 ) C3127_=_C3232( C3127 C3232 ) \nC3127_=_C3233( C3127 C3233 ) C3141_=_C3195( C3141 C3195 ) C3141_=_C3199( C3141 C3199 ) C3141_=_C3202( C3141 C3202 ) C3141_=_C3206( C3141 C3206 ) C3141_=_C3218( C3141 C3218 ) \nC3141_=_C3220( C3141 C3220 ) C3141_=_C3231( C3141 C3231 ) C3141_=_C3232( C3141 C3232 ) C3141_=_C3233( C3141 C3233 ) C3195_=_C3199( C3195 C3199 ) C3195_=_C3202( C3195 C3202 ) \nC3195_=_C3206( C3195 C3206 ) C3195_=_C3218( C3195 C3218 ) C3195_=_C3220( C3195 C3220 ) C3195_=_C3231( C3195 C3231 ) C3195_=_C3232( C3195 C3232 ) C3195_=_C3233( C3195 C3233 ) \nC3199_=_C3200( C3199 C3200 ) C3199_=_C3201( C3199 C3201 ) C3199_=_C3202( C3199 C3202 ) C3199_=_C3206( C3199 C3206 ) C3199_=_C3218( C3199 C3218 ) C3199_=_C3220( C3199 C3220 ) \nC3199_=_C3231( C3199 C3231 ) C3199_=_C3232( C3199 C3232 ) C3199_=_C3233( C3199 C3233 ) C3199_=_C3855( C3199 C3855 ) C3199_=_C3856( C3199 C3856 ) C3200_=_C3201( C3200 C3201 ) \nC3200_=_C3855( C3200 C3855 ) C3200_=_C3856( C3200 C3856 ) C3201_=_C3855( C3201 C3855 ) C3201_=_C3856( C3201 C3856 ) C3202_=_C3206( C3202 C3206 ) C3202_=_C3218( C3202 C3218 ) \nC3202_=_C3220( C3202 C3220 ) C3202_=_C3231( C3202 C3231 ) C3202_=_C3232( C3202 C3232 ) C3202_=_C3233( C3202 C3233 ) C3202_=_C3855( C3202 C3855 ) C3206_=_C3218( C3206 C3218 ) \nC3206_=_C3220( C3206 C3220 ) C3206_=_C3231( C3206 C3231 ) C3206_=_C3232( C3206 C3232 ) C3206_=_C3233( C3206 C3233 ) C3206_=_C3856( C3206 C3856 ) C3218_=_C3220( C3218 C3220 ) \nC3218_=_C3231( C3218 C3231 ) C3218_=_C3232( C3218 C3232 ) C3218_=_C3233( C3218 C3233 ) C3220_=_C3231( C3220 C3231 ) C3220_=_C3232( C3220 C3232 ) C3220_=_C3233( C3220 C3233 ) \nC3231_=_C3232( C3231 C3232 ) C3231_=_C3233( C3231 C3233 ) C3232_=_C3233( C3232 C3233 ) C3450_=_C3475( C3450 C3475 ) C3453_=_C3454( C3453 C3454 ) C3454_=_C3480( C3454 C3480 ) \nC3855_=_C3856( C3855 C3856 ) "];313-&gt;324[label="178: C173 C185 C231 C232 C238 \nC239 C244 C245 C251 C252 C253 \nC436 C437 C443 C587 C618 C625 \nC631 C637 C638 C642 C652 C660 \nC751 C757 C957 C1174 C1205 C1293 \nC1294 C1295 C1323 C1328 C1344 C1345 \nC1618 C1741 C1761 C2044 C2052 C2081 \nC2082 C2089 C2113 C2114 C2115 C2121 \nC2123 C2124 C2125 C2126 C2127 C2132 \nC2133 C2135 C2136 C2137 C2140 C2141 \nC2142 C2143 C2144 C2148 C2150 C2151 \nC2198 C2199 C2203 C2204 C2213 C2226 \nC2227 C2231 C2232 C2255 C2256 C2257 \nC2277 C2278 C2279 C2280 C2281 C2293 \nC2336 C2337 C2343 C2350 C2351 C2352 \nC2353 C2354 C2355 C2358 C2359 C2360 \nC2361 C2368 C2378 C2379 C2380 C2381 \nC2383 C2384 C2417 C2418 C2419 C2420 \nC2421 C2425 C2426 C2449 C2460 C2461 \nC2462 C2463 C2464 C2481 C2483 C2501 \nC2502 C2508 C2509 C2523 C2524 C2530 \nC2534 C2538 C2539 C2541 C2544 C2547 \nC2551 C2552 C2554 C2557 C2563 C2566 \nC2601 C2611 C2789 C2792 C2837 C2839 \nC2840 C2848 C2850 C2851 C2858 C2860 \nC2864 C2866 C2870 C2873 C2874 C2876 \nC2879 C2884 C2890 C3056 C3127 C3141 \nC3195 C3200 C3201 C3202 C3206 C3218 \nC3220 C3231 C3232 C3233 C3450 C3453 \nC3454 C3475 C3480 C3855 C3856 \n1487: C173_=_C185 ,C173_=_C251 ,C173_=_C652 ,C173_=_C660 ,C173_=_C957 ,\nC173_=_C1174 ,C173_=_C1205 ,C173_=_C1295 ,C173_=_C1323 ,C173_=_C1328 ,C173_=_C1344 ,\nC173_=_C1345 ,C173_=_C1761 ,C173_=_C2044 ,C173_=_C2052 ,C173_=_C2089 ,C173_=_C2213 ,\nC173_=_C2293 ,C173_=_C2449 ,C173_=_C2483 ,C173_=_C2601 ,C173_=_C2611 ,C173_=_C2884 ,\nC173_=_C2890 ,C173_=_C3056 ,C173_=_C3127 ,C173_=_C3141 ,C173_=_C3195 ,C173_=_C3202 ,\nC173_=_C3206 ,C173_=_C3218 ,C173_=_C3220 ,C173_=_C3231 ,C173_=_C3232 ,C173_=_C3233 ,\nC185_=_C251 ,C185_=_C652 ,C185_=_C660 ,C185_=_C957 ,C185_=_C1174 ,C185_=_C1205 ,\nC185_=_C1295 ,C185_=_C1323 ,C185_=_C1328 ,C185_=_C1344 ,C185_=_C1345 ,C185_=_C1761 ,\nC185_=_C2044 ,C185_=_C2089 ,C185_=_C2213 ,C185_=_C2293 ,C185_=_C2449 ,C185_=_C2483 ,\nC185_=_C2601 ,C185_=_C2611 ,C185_=_C2884 ,C185_=_C2890 ,C185_=_C3056 ,C185_=_C3127 ,\nC185_=_C3141 ,C185_=_C3195 ,C185_=_C3202 ,C185_=_C3206 ,C185_=_C3218 ,C185_=_C3220 ,\nC185_=_C3231 ,C185_=_C3232 ,C185_=_C3233 ,C231_=_C232 ,C231_=_C252 ,C231_=_C2081 ,\nC231_=_C2198 ,C231_=_C2199 ,C231_=_C2203 ,C231_=_C2204 ,C231_=_C2213 ,C231_=_C2226 ,\nC231_=_C2256 ,C231_=_C2336 ,C231_=_C2351 ,C231_=_C2379 ,C231_=_C2417 ,C231_=_C2460 ,\nC231_=_C2534 ,C231_=_C2538 ,C231_=_C2539 ,C232_=_C253 ,C232_=_C2082 ,C232_=_C2198 ,\nC232_=_C2199 ,C232_=_C2203 ,C232_=_C2204 ,C232_=_C2213 ,C232_=_C2227 ,C232_=_C2257 ,\nC232_=_C2337 ,C232_=_C2353 ,C232_=_C2380 ,C232_=_C2419 ,C232_=_C2462 ,C232_=_C2547 ,\nC232_=_C2551 ,C232_=_C2552 ,C238_=_C239 ,C238_=_C244 ,C238_=_C2198 ,C238_=_C2226 ,\nC238_=_C2227 ,C238_=_C2231 ,C238_=_C2232 ,C238_=_C2278 ,C238_=_C2352 ,C238_=_C2418 ,\nC238_=_C2461 ,C238_=_C2541 ,C238_=_C2544 ,C239_=_C245 ,C239_=_C2199 ,C239_=_C2226 ,\nC239_=_C2227 ,C239_=_C2231 ,C239_=_C2232 ,C239_=_C2279 ,C239_=_C2354 ,C239_=_C2420 ,\nC239_=_C2463 ,C239_=_C2554 ,C239_=_C2557 ,C244_=_C245 ,C244_=_C251 ,C244_=_C2113 ,\nC244_=_C2126 ,C244_=_C2137 ,C244_=_C2198 ,C244_=_C2255 ,C244_=_C2256 ,C244_=_C2257 ,\nC244_=_C2278 ,C244_=_C2352 ,C244_=_C2418 ,C244_=_C2461 ,C244_=_C2541 ,C244_=_C2544 ,\nC245_=_C251 ,C245_=_C2113 ,C245_=_C2126 ,C245_=_C2137 ,C245_=_C2199 ,C245_=_C2255 ,\nC245_=_C2256 ,C245_=_C2257 ,C245_=_C2279 ,C245_=_C2354 ,C245_=_C2420 ,C245_=_C2463 ,\nC245_=_C2554 ,C245_=_C2557 ,C251_=_C652 ,C251_=_C660 ,C251_=_C957 ,C251_=_C1174 ,\nC251_=_C1205 ,C251_=_C1295 ,C251_=_C1323 ,C251_=_C1328 ,C251_=_C1344 ,C251_=_C1345 ,\nC251_=_C1761 ,C251_=_C2044 ,C251_=_C2089 ,C251_=_C2113 ,C251_=_C2126 ,C251_=_C2137 ,\nC251_=_C2213 ,C251_=_C2255 ,C251_=_C2256 ,C251_=_C2257 ,C251_=_C2293 ,C251_=_C2449 ,\nC251_=_C2483 ,C251_=_C2601 ,C251_=_C2611 ,C251_=_C2884 ,C251_=_C2890 ,C251_=_C3056 ,\nC251_=_C3127 ,C251_=_C3141 ,C251_=_C3195 ,C251_=_C3202 ,C251_=_C3206 ,C251_=_C3218 ,\nC251_=_C3220 ,C251_=_C3231 ,C251_=_C3232 ,C251_=_C3233 ,C252_=_C253 ,C252_=_C2081 ,\nC252_=_C2141 ,C252_=_C2226 ,C252_=_C2256 ,C252_=_C2277 ,C252_=_C2278 ,C252_=_C2279 ,\nC252_=_C2280 ,C252_=_C2281 ,C252_=_C2293 ,C252_=_C2336 ,C252_=_C2351 ,C252_=_C2379 ,\nC252_=_C2417 ,C252_=_C2460 ,C252_=_C2534 ,C252_=_C2538 ,C252_=_C2539 ,C253_=_C2082 ,\nC253_=_C2141 ,C253_=_C2227 ,C253_=_C2257 ,C253_=_C2277 ,C253_=_C2278 ,C253_=_C2279 ,\nC253_=_C2280 ,C253_=_C2281 ,C253_=_C2293 ,C253_=_C2337 ,C253_=_C2353 ,C253_=_C2380 ,\nC253_=_C2419 ,C253_=_C2462 ,C253_=_C2547 ,C253_=_C2551 ,C253_=_C2552 ,C436_=_C437 ,\nC436_=_C587 ,C436_=_C618 ,C436_=_C625 ,C436_=_C642 ,C436_=_C1618 ,C436_=_C2792 ,\nC436_=_C2860 ,C436_=_C2866 ,C436_=_C2879 ,C436_=_C3450 ,C436_=_C3453 ,C437_=_C757 ,\nC437_=_C3450 ,C437_=_C3454 ,C437_=_C3480 ,C443_=_C751 ,C443_=_C3450 ,C443_=_C3453 ,\nC443_=_C3454 ,C443_=_C3475 ,C587_=_C618 ,C587_=_C625 ,C587_=_C642 ,C587_=_C1618 ,\nC587_=_C2789 ,C587_=_C2792 ,C587_=_C2860 ,C587_=_C2866 ,C587_=_C2879 ,C587_=_C3453 ,\nC618_=_C625 ,C618_=_C642 ,C618_=_C1618 ,C618_=_C2501 ,C618_=_C2508 ,C618_=_C2792 ,\nC618_=_C2858 ,C618_=_C2860 ,C618_=_C2866 ,C618_=_C2879 ,C618_=_C3453 ,C625_=_C642 ,\nC625_=_C1618 ,C625_=_C2502 ,C625_=_C2509 ,C625_=_C2792 ,C625_=_C2860 ,C625_=_C2864 ,\nC625_=_C2866 ,C625_=_C2879 ,C625_=_C3453 ,C631_=_C637 ,C631_=_C638 ,C631_=_C1618 ,\nC631_=_C2870 ,C631_=_C2873 ,C631_=_C2874 ,C631_=_C2876 ,C637_=_C638 ,C637_=_C652 ,\nC637_=_C1618 ,C637_=_C2870 ,C637_=_C2873 ,C637_=_C2874 ,C637_=_C2876 ,C638_=_C660 ,\nC638_=_C1618 ,C638_=_C2870 ,C638_=_C2873 ,C638_=_C2874 ,C638_=_C2876 ,C642_=_C757 ,\nC642_=_C1618 ,C642_=_C2792 ,C642_=_C2860 ,C642_=_C2866 ,C642_=_C2879 ,C642_=_C3453 ,\nC642_=_C3475 ,C652_=_C660 ,C652_=_C957 ,C652_=_C1174 ,C652_=_C1205 ,C652_=_C1295 ,\nC652_=_C1323 ,C652_=_C1328 ,C652_=_C1344 ,C652_=_C1345 ,C652_=_C1761 ,C652_=_C2044 ,\nC652_=_C2089 ,C652_=_C2213 ,C652_=_C2293 ,C652_=_C2449 ,C652_=_C2483 ,C652_=_C2601 ,\nC652_=_C2611 ,C652_=_C2884 ,C652_=_C2890 ,C652_=_C3056 ,C652_=_C3127 ,C652_=_C3141 ,\nC652_=_C3195 ,C652_=_C3202 ,C652_=_C3206 ,C652_=_C3218 ,C652_=_C3220 ,C652_=_C3231 ,\nC652_=_C3232 ,C652_=_C3233 ,C660_=_C957 ,C660_=_C1174 ,C660_=_C1205 ,C660_=_C1295 ,\nC660_=_C1323 ,C660_=_C1328 ,C660_=_C1344 ,C660_=_C1345 ,C660_=_C1761 ,C660_=_C2044 ,\nC660_=_C2089 ,C660_=_C2213 ,C660_=_C2293 ,C660_=_C2449 ,C660_=_C2483 ,C660_=_C2601 ,\nC660_=_C2611 ,C660_=_C2884 ,C660_=_C2890 ,C660_=_C3056 ,C660_=_C3127 ,C660_=_C3141 ,\nC660_=_C3195 ,C660_=_C3202 ,C660_=_C3206 ,C660_=_C3218 ,C660_=_C3220 ,C660_=_C3231 ,\nC660_=_C3232 ,C660_=_C3233 ,C751_=_C2879 ,C751_=_C3450 ,C751_=_C3475 ,C751_=_C3480 ,\nC757_=_C3454 ,C757_=_C3475 ,C757_=_C3480 ,C957_=_C1174 ,C957_=_C1205 ,C957_=_C1295 ,\nC957_=_C1323 ,C957_=_C1328 ,C957_=_C1344 ,C957_=_C1345 ,C957_=_C1761 ,C957_=_C2044 ,\nC957_=_C2089 ,C957_=_C2213 ,C957_=_C2293 ,C957_=_C2449 ,C957_=_C2483 ,C957_=_C2601 ,\nC957_=_C2611 ,C957_=_C2884 ,C957_=_C2890 ,C957_=_C3056 ,C957_=_C3127 ,C957_=_C3141 ,\nC957_=_C3195 ,C957_=_C3202 ,C957_=_C3206 ,C957_=_C3218 ,C957_=_C3220 ,C957_=_C3231 ,\nC957_=_C3232 ,C957_=_C3233 ,C1174_=_C1205 ,C1174_=_C1295 ,C1174_=_C1323 ,C1174_=_C1328 ,\nC1174_=_C1344 ,C1174_=_C1345 ,C1174_=_C1761 ,C1174_=_C2044 ,C1174_=_C2089 ,C1174_=_C2213 ,\nC1174_=_C2293 ,C1174_=_C2449 ,C1174_=_C2483 ,C1174_=_C2601 ,C1174_=_C2611 ,C1174_=_C2884 ,\nC1174_=_C2890 ,C1174_=_C3056 ,C1174_=_C3127 ,C1174_=_C3141 ,C1174_=_C3195 ,C1174_=_C3202 ,\nC1174_=_C3206 ,C1174_=_C3218 ,C1174_=_C3220 ,C1174_=_C3231 ,C1174_=_C3232</w:t>
      </w:r>
    </w:p>
    <w:p>
      <w:pPr>
        <w:pStyle w:val="PreformattedText"/>
        <w:bidi w:val="0"/>
        <w:spacing w:before="0" w:after="0"/>
        <w:jc w:val="left"/>
        <w:rPr/>
      </w:pPr>
      <w:r>
        <w:rPr/>
        <w:t xml:space="preserve"> </w:t>
      </w:r>
      <w:r>
        <w:rPr/>
        <w:t>,C1174_=_C3233 ,\nC1205_=_C1295 ,C1205_=_C1323 ,C1205_=_C1328 ,C1205_=_C1344 ,C1205_=_C1345 ,C1205_=_C1761 ,\nC1205_=_C2044 ,C1205_=_C2089 ,C1205_=_C2213 ,C1205_=_C2293 ,C1205_=_C2449 ,C1205_=_C2483 ,\nC1205_=_C2601 ,C1205_=_C2611 ,C1205_=_C2884 ,C1205_=_C2890 ,C1205_=_C3056 ,C1205_=_C3127 ,\nC1205_=_C3141 ,C1205_=_C3195 ,C1205_=_C3202 ,C1205_=_C3206 ,C1205_=_C3218 ,C1205_=_C3220 ,\nC1205_=_C3231 ,C1205_=_C3232 ,C1205_=_C3233 ,C1293_=_C1294 ,C1293_=_C1741 ,C1293_=_C2343 ,\nC1293_=_C2368 ,C1293_=_C2481 ,C1293_=_C3200 ,C1293_=_C3201 ,C1293_=_C3855 ,C1293_=_C3856 ,\nC1294_=_C1295 ,C1294_=_C1741 ,C1294_=_C2343 ,C1294_=_C2368 ,C1294_=_C2481 ,C1294_=_C3200 ,\nC1294_=_C3201 ,C1294_=_C3855 ,C1294_=_C3856 ,C1295_=_C1323 ,C1295_=_C1328 ,C1295_=_C1344 ,\nC1295_=_C1345 ,C1295_=_C1761 ,C1295_=_C2044 ,C1295_=_C2089 ,C1295_=_C2213 ,C1295_=_C2293 ,\nC1295_=_C2449 ,C1295_=_C2483 ,C1295_=_C2601 ,C1295_=_C2611 ,C1295_=_C2884 ,C1295_=_C2890 ,\nC1295_=_C3056 ,C1295_=_C3127 ,C1295_=_C3141 ,C1295_=_C3195 ,C1295_=_C3202 ,C1295_=_C3206 ,\nC1295_=_C3218 ,C1295_=_C3220 ,C1295_=_C3231 ,C1295_=_C3232 ,C1295_=_C3233 ,C1323_=_C1328 ,\nC1323_=_C1344 ,C1323_=_C1345 ,C1323_=_C1761 ,C1323_=_C2044 ,C1323_=_C2089 ,C1323_=_C2213 ,\nC1323_=_C2293 ,C1323_=_C2449 ,C1323_=_C2483 ,C1323_=_C2601 ,C1323_=_C2611 ,C1323_=_C2884 ,\nC1323_=_C2890 ,C1323_=_C3056 ,C1323_=_C3127 ,C1323_=_C3141 ,C1323_=_C3195 ,C1323_=_C3202 ,\nC1323_=_C3206 ,C1323_=_C3218 ,C1323_=_C3220 ,C1323_=_C3231 ,C1323_=_C3232 ,C1323_=_C3233 ,\nC1328_=_C1344 ,C1328_=_C1345 ,C1328_=_C1761 ,C1328_=_C2044 ,C1328_=_C2089 ,C1328_=_C2213 ,\nC1328_=_C2293 ,C1328_=_C2449 ,C1328_=_C2483 ,C1328_=_C2601 ,C1328_=_C2611 ,C1328_=_C2884 ,\nC1328_=_C2890 ,C1328_=_C3056 ,C1328_=_C3127 ,C1328_=_C3141 ,C1328_=_C3195 ,C1328_=_C3202 ,\nC1328_=_C3206 ,C1328_=_C3218 ,C1328_=_C3220 ,C1328_=_C3231 ,C1328_=_C3232 ,C1328_=_C3233 ,\nC1344_=_C1345 ,C1344_=_C1761 ,C1344_=_C2044 ,C1344_=_C2089 ,C1344_=_C2213 ,C1344_=_C2293 ,\nC1344_=_C2449 ,C1344_=_C2483 ,C1344_=_C2601 ,C1344_=_C2611 ,C1344_=_C2884 ,C1344_=_C2890 ,\nC1344_=_C3056 ,C1344_=_C3127 ,C1344_=_C3141 ,C1344_=_C3195 ,C1344_=_C3202 ,C1344_=_C3206 ,\nC1344_=_C3218 ,C1344_=_C3220 ,C1344_=_C3231 ,C1344_=_C3232 ,C1344_=_C3233 ,C1345_=_C1761 ,\nC1345_=_C2044 ,C1345_=_C2089 ,C1345_=_C2213 ,C1345_=_C2293 ,C1345_=_C2449 ,C1345_=_C2483 ,\nC1345_=_C2601 ,C1345_=_C2611 ,C1345_=_C2884 ,C1345_=_C2890 ,C1345_=_C3056 ,C1345_=_C3127 ,\nC1345_=_C3141 ,C1345_=_C3195 ,C1345_=_C3202 ,C1345_=_C3206 ,C1345_=_C3218 ,C1345_=_C3220 ,\nC1345_=_C3231 ,C1345_=_C3232 ,C1345_=_C3233 ,C1618_=_C2792 ,C1618_=_C2860 ,C1618_=_C2866 ,\nC1618_=_C2870 ,C1618_=_C2873 ,C1618_=_C2874 ,C1618_=_C2876 ,C1618_=_C2879 ,C1618_=_C3453 ,\nC1741_=_C2121 ,C1741_=_C2133 ,C1741_=_C2140 ,C1741_=_C2343 ,C1741_=_C2368 ,C1741_=_C2481 ,\nC1741_=_C2530 ,C1741_=_C2566 ,C1741_=_C3195 ,C1741_=_C3200 ,C1741_=_C3201 ,C1741_=_C3855 ,\nC1741_=_C3856 ,C1761_=_C2044 ,C1761_=_C2089 ,C1761_=_C2213 ,C1761_=_C2293 ,C1761_=_C2449 ,\nC1761_=_C2483 ,C1761_=_C2563 ,C1761_=_C2601 ,C1761_=_C2611 ,C1761_=_C2837 ,C1761_=_C2848 ,\nC1761_=_C2884 ,C1761_=_C2890 ,C1761_=_C3056 ,C1761_=_C3127 ,C1761_=_C3141 ,C1761_=_C3195 ,\nC1761_=_C3202 ,C1761_=_C3206 ,C1761_=_C3218 ,C1761_=_C3220 ,C1761_=_C3231 ,C1761_=_C3232 ,\nC1761_=_C3233 ,C2044_=_C2089 ,C2044_=_C2213 ,C2044_=_C2293 ,C2044_=_C2449 ,C2044_=_C2483 ,\nC2044_=_C2601 ,C2044_=_C2611 ,C2044_=_C2884 ,C2044_=_C2890 ,C2044_=_C3056 ,C2044_=_C3127 ,\nC2044_=_C3141 ,C2044_=_C3195 ,C2044_=_C3202 ,C2044_=_C3206 ,C2044_=_C3218 ,C2044_=_C3220 ,\nC2044_=_C3231 ,C2044_=_C3232 ,C2044_=_C3233 ,C2052_=_C2126 ,C2052_=_C2127 ,C2052_=_C2132 ,\nC2052_=_C2133 ,C2052_=_C2135 ,C2052_=_C2136 ,C2081_=_C2082 ,C2081_=_C2089 ,C2081_=_C2226 ,\nC2081_=_C2256 ,C2081_=_C2336 ,C2081_=_C2351 ,C2081_=_C2379 ,C2081_=_C2417 ,C2081_=_C2460 ,\nC2081_=_C2534 ,C2081_=_C2538 ,C2081_=_C2539 ,C2082_=_C2089 ,C2082_=_C2227 ,C2082_=_C2257 ,\nC2082_=_C2337 ,C2082_=_C2353 ,C2082_=_C2380 ,C2082_=_C2419 ,C2082_=_C2462 ,C2082_=_C2547 ,\nC2082_=_C2551 ,C2082_=_C2552 ,C2089_=_C2213 ,C2089_=_C2293 ,C2089_=_C2449 ,C2089_=_C2483 ,\nC2089_=_C2601 ,C2089_=_C2611 ,C2089_=_C2884 ,C2089_=_C2890 ,C2089_=_C3056 ,C2089_=_C3127 ,\nC2089_=_C3141 ,C2089_=_C3195 ,C2089_=_C3202 ,C2089_=_C3206 ,C2089_=_C3218 ,C2089_=_C3220 ,\nC2089_=_C3231 ,C2089_=_C3232 ,C2089_=_C3233 ,C2113_=_C2114 ,C2113_=_C2115 ,C2113_=_C2121 ,\nC2113_=_C2123 ,C2113_=_C2124 ,C2113_=_C2125 ,C2113_=_C2126 ,C2113_=_C2137 ,C2113_=_C2255 ,\nC2113_=_C2256 ,C2113_=_C2257 ,C2114_=_C2115 ,C2114_=_C2121 ,C2114_=_C2123 ,C2114_=_C2124 ,\nC2114_=_C2125 ,C2114_=_C2143 ,C2114_=_C2350 ,C2114_=_C2351 ,C2114_=_C2352 ,C2114_=_C2353 ,\nC2114_=_C2354 ,C2114_=_C2355 ,C2114_=_C2358 ,C2114_=_C2359 ,C2114_=_C2360 ,C2114_=_C2361 ,\nC2114_=_C2368 ,C2115_=_C2121 ,C2115_=_C2123 ,C2115_=_C2124 ,C2115_=_C2125 ,C2115_=_C2144 ,\nC2115_=_C2460 ,C2115_=_C2461 ,C2115_=_C2462 ,C2115_=_C2463 ,C2115_=_C2464 ,C2115_=_C2481 ,\nC2115_=_C2483 ,C2121_=_C2123 ,C2121_=_C2124 ,C2121_=_C2125 ,C2121_=_C2133 ,C2121_=_C2140 ,\nC2121_=_C2530 ,C2121_=_C2566 ,C2121_=_C3195 ,C2123_=_C2124 ,C2123_=_C2125 ,C2123_=_C2148 ,\nC2123_=_C2523 ,C2123_=_C2858 ,C2123_=_C2864 ,C2123_=_C3202 ,C2123_=_C3855 ,C2124_=_C2125 ,\nC2124_=_C2544 ,C2124_=_C2557 ,C2124_=_C3206 ,C2124_=_C3856 ,C2125_=_C3233 ,C2126_=_C2127 ,\nC2126_=_C2132 ,C2126_=_C2133 ,C2126_=_C2135 ,C2126_=_C2136 ,C2126_=_C2137 ,C2126_=_C2255 ,\nC2126_=_C2256 ,C2126_=_C2257 ,C2127_=_C2132 ,C2127_=_C2133 ,C2127_=_C2135 ,C2127_=_C2136 ,\nC2127_=_C2417 ,C2127_=_C2418 ,C2127_=_C2419 ,C2127_=_C2420 ,C2127_=_C2421 ,C2127_=_C2425 ,\nC2127_=_C2426 ,C2127_=_C2449 ,C2132_=_C2133 ,C2132_=_C2135 ,C2132_=_C2136 ,C2133_=_C2135 ,\nC2133_=_C2136 ,C2133_=_C2140 ,C2133_=_C2530 ,C2133_=_C2566 ,C2133_=_C3195 ,C2135_=_C2136 ,\nC2137_=_C2140 ,C2137_=_C2255 ,C2137_=_C2256 ,C2137_=_C2257 ,C2140_=_C2530 ,C2140_=_C2566 ,\nC2140_=_C3195 ,C2141_=_C2142 ,C2141_=_C2143 ,C2141_=_C2144 ,C2141_=_C2148 ,C2141_=_C2150 ,\nC2141_=_C2151 ,C2141_=_C2277 ,C2141_=_C2278 ,C2141_=_C2279 ,C2141_=_C2280 ,C2141_=_C2281 ,\nC2141_=_C2293 ,C2142_=_C2143 ,C2142_=_C2144 ,C2142_=_C2148 ,C2142_=_C2150 ,C2142_=_C2151 ,\nC2142_=_C2336 ,C2142_=_C2337 ,C2142_=_C2343 ,C2143_=_C2144 ,C2143_=_C2148 ,C2143_=_C2150 ,\nC2143_=_C2151 ,C2143_=_C2350 ,C2143_=_C2351 ,C2143_=_C2352 ,C2143_=_C2353 ,C2143_=_C2354 ,\nC2143_=_C2355 ,C2143_=_C2358 ,C2143_=_C2359 ,C2143_=_C2360 ,C2143_=_C2361 ,C2143_=_C2368 ,\nC2144_=_C2148 ,C2144_=_C2150 ,C2144_=_C2151 ,C2144_=_C2460 ,C2144_=_C2461 ,C2144_=_C2462 ,\nC2144_=_C2463 ,C2144_=_C2464 ,C2144_=_C2481 ,C2144_=_C2483 ,C2148_=_C2150 ,C2148_=_C2151 ,\nC2148_=_C2523 ,C2148_=_C2858 ,C2148_=_C2864 ,C2148_=_C3202 ,C2148_=_C3855 ,C2150_=_C2151 ,\nC2150_=_C2538 ,C2150_=_C2551 ,C2150_=_C3200 ,C2151_=_C2539 ,C2151_=_C2552 ,C2151_=_C2840 ,\nC2151_=_C2851 ,C2151_=_C3201 ,C2198_=_C2199 ,C2198_=_C2203 ,C2198_=_C2204 ,C2198_=_C2213 ,\nC2198_=_C2278 ,C2198_=_C2352 ,C2198_=_C2418 ,C2198_=_C2461 ,C2198_=_C2541 ,C2198_=_C2544 ,\nC2199_=_C2203 ,C2199_=_C2204 ,C2199_=_C2213 ,C2199_=_C2279 ,C2199_=_C2354 ,C2199_=_C2420 ,\nC2199_=_C2463 ,C2199_=_C2554 ,C2199_=_C2557 ,C2203_=_C2204 ,C2203_=_C2213 ,C2203_=_C2359 ,\nC2203_=_C2383 ,C2203_=_C2425 ,C2204_=_C2213 ,C2204_=_C2361 ,C2204_=_C2384 ,C2204_=_C2426 ,\nC2213_=_C2293 ,C2213_=_C2449 ,C2213_=_C2483 ,C2213_=_C2601 ,C2213_=_C2611 ,C2213_=_C2884 ,\nC2213_=_C2890 ,C2213_=_C3056 ,C2213_=_C3127 ,C2213_=_C3141 ,C2213_=_C3195 ,C2213_=_C3202 ,\nC2213_=_C3206 ,C2213_=_C3218 ,C2213_=_C3220 ,C2213_=_C3231 ,C2213_=_C3232 ,C2213_=_C3233 ,\nC2226_=_C2227 ,C2226_=_C2231 ,C2226_=_C2232 ,C2226_=_C2256 ,C2226_=_C2336 ,C2226_=_C2351 ,\nC2226_=_C2379 ,C2226_=_C2417 ,C2226_=_C2460 ,C2226_=_C2534 ,C2226_=_C2538 ,C2226_=_C2539 ,\nC2227_=_C2231 ,C2227_=_C2232 ,C2227_=_C2257 ,C2227_=_C2337 ,C2227_=_C2353 ,C2227_=_C2380 ,\nC2227_=_C2419 ,C2227_=_C2462 ,C2227_=_C2547 ,C2227_=_C2551 ,C2227_=_C2552 ,C2231_=_C2232 ,\nC2231_=_C2358 ,C2231_=_C2837 ,C2231_=_C2839 ,C2231_=_C2840 ,C2232_=_C2360 ,C2232_=_C2848 ,\nC2232_=_C2850 ,C2232_=_C2851 ,C2255_=_C2256 ,C2255_=_C2257 ,C2255_=_C2350 ,C2255_=_C2378 ,\nC2255_=_C2530 ,C2256_=_C2257 ,C2256_=_C2336 ,C2256_=_C2351 ,C2256_=_C2379 ,C2256_=_C2417 ,\nC2256_=_C2460 ,C2256_=_C2534 ,C2256_=_C2538 ,C2256_=_C2539 ,C2257_=_C2337 ,C2257_=_C2353 ,\nC2257_=_C2380 ,C2257_=_C2419 ,C2257_=_C2462 ,C2257_=_C2547 ,C2257_=_C2551 ,C2257_=_C2552 ,\nC2277_=_C2278 ,C2277_=_C2279 ,C2277_=_C2280 ,C2277_=_C2281 ,C2277_=_C2293 ,C2277_=_C2523 ,\nC2277_=_C2524 ,C2278_=_C2279 ,C2278_=_C2280 ,C2278_=_C2281 ,C2278_=_C2293 ,C2278_=_C2352 ,\nC2278_=_C2418 ,C2278_=_C2461 ,C2278_=_C2541 ,C2278_=_C2544 ,C2279_=_C2280 ,C2279_=_C2281 ,\nC2279_=_C2293 ,C2279_=_C2354 ,C2279_=_C2420 ,C2279_=_C2463 ,C2279_=_C2554 ,C2279_=_C2557 ,\nC2280_=_C2281 ,C2280_=_C2293 ,C2280_=_C2563 ,C2281_=_C2293 ,C2281_=_C2355 ,C2281_=_C2381 ,\nC2281_=_C2421 ,C2281_=_C2464 ,C2281_=_C2566 ,C2293_=_C2449 ,C2293_=_C2483 ,C2293_=_C2601 ,\nC2293_=_C2611 ,C2293_=_C2884 ,C2293_=_C2890 ,C2293_=_C3056 ,C2293_=_C3127 ,C2293_=_C3141 ,\nC2293_=_C3195 ,C2293_=_C3202 ,C2293_=_C3206 ,C2293_=_C3218 ,C2293_=_C3220 ,C2293_=_C3231 ,\nC2293_=_C3232 ,C2293_=_C3233 ,C2336_=_C2337 ,C2336_=_C2343 ,C2336_=_C2351 ,C2336_=_C2379 ,\nC2336_=_C2417 ,C2336_=_C2460 ,C2336_=_C2534 ,C2336_=_C2538 ,C2336_=_C2539 ,C2337_=_C2343 ,\nC2337_=_C2353 ,C2337_=_C2380 ,C2337_=_C2419 ,C2337_=_C2462 ,C2337_=_C2547 ,C2337_=_C2551 ,\nC2337_=_C2552 ,C2343_=_C2368 ,C2343_=_C2481 ,C2343_=_C3200 ,C2343_=_C3201 ,C2343_=_C3855 ,\nC2343_=_C3856 ,C2350_=_C2351 ,C2350_=_C2352 ,C2350_=_C2353 ,C2350_=_C2354 ,C2350_=_C2355 ,\nC2350_=_C2358 ,C2350_=_C2359 ,C2350_=_C2360 ,C2350_=_C2361 ,C2350_=_C2368 ,C2350_=_C2378 ,\nC2350_=_C2530 ,C2351_=_C2352 ,C2351_=_C2353 ,C2351_=_C2354 ,C2351_=_C2355 ,C2351_=_C2358 ,\nC2351_=_C2359 ,C2351_=_C2360 ,C2351_=_C2361 ,C2351_=_C2368 ,C2351_=_C2379 ,C2351_=_C2417 ,\nC2351_=_C2460 ,C2351_=_C2534 ,C2351_=_C2538 ,C2351_=_C2539 ,C2352_=_C2353 ,C2352_=_C2354 ,\nC2352_=_C2355 ,C2352_=_C2358 ,C2352_=_C2359</w:t>
      </w:r>
    </w:p>
    <w:p>
      <w:pPr>
        <w:pStyle w:val="PreformattedText"/>
        <w:bidi w:val="0"/>
        <w:spacing w:before="0" w:after="0"/>
        <w:jc w:val="left"/>
        <w:rPr/>
      </w:pPr>
      <w:r>
        <w:rPr/>
        <w:t xml:space="preserve"> </w:t>
      </w:r>
      <w:r>
        <w:rPr/>
        <w:t>,C2352_=_C2360 ,C2352_=_C2361 ,C2352_=_C2368 ,\nC2352_=_C2418 ,C2352_=_C2461 ,C2352_=_C2541 ,C2352_=_C2544 ,C2353_=_C2354 ,C2353_=_C2355 ,\nC2353_=_C2358 ,C2353_=_C2359 ,C2353_=_C2360 ,C2353_=_C2361 ,C2353_=_C2368 ,C2353_=_C2380 ,\nC2353_=_C2419 ,C2353_=_C2462 ,C2353_=_C2547 ,C2353_=_C2551 ,C2353_=_C2552 ,C2354_=_C2355 ,\nC2354_=_C2358 ,C2354_=_C2359 ,C2354_=_C2360 ,C2354_=_C2361 ,C2354_=_C2368 ,C2354_=_C2420 ,\nC2354_=_C2463 ,C2354_=_C2554 ,C2354_=_C2557 ,C2355_=_C2358 ,C2355_=_C2359 ,C2355_=_C2360 ,\nC2355_=_C2361 ,C2355_=_C2368 ,C2355_=_C2381 ,C2355_=_C2421 ,C2355_=_C2464 ,C2355_=_C2566 ,\nC2358_=_C2359 ,C2358_=_C2360 ,C2358_=_C2361 ,C2358_=_C2368 ,C2358_=_C2837 ,C2358_=_C2839 ,\nC2358_=_C2840 ,C2359_=_C2360 ,C2359_=_C2361 ,C2359_=_C2368 ,C2359_=_C2383 ,C2359_=_C2425 ,\nC2360_=_C2361 ,C2360_=_C2368 ,C2360_=_C2848 ,C2360_=_C2850 ,C2360_=_C2851 ,C2361_=_C2368 ,\nC2361_=_C2384 ,C2361_=_C2426 ,C2368_=_C2481 ,C2368_=_C3200 ,C2368_=_C3201 ,C2368_=_C3855 ,\nC2368_=_C3856 ,C2378_=_C2379 ,C2378_=_C2380 ,C2378_=_C2381 ,C2378_=_C2383 ,C2378_=_C2384 ,\nC2378_=_C2530 ,C2379_=_C2380 ,C2379_=_C2381 ,C2379_=_C2383 ,C2379_=_C2384 ,C2379_=_C2417 ,\nC2379_=_C2460 ,C2379_=_C2534 ,C2379_=_C2538 ,C2379_=_C2539 ,C2380_=_C2381 ,C2380_=_C2383 ,\nC2380_=_C2384 ,C2380_=_C2419 ,C2380_=_C2462 ,C2380_=_C2547 ,C2380_=_C2551 ,C2380_=_C2552 ,\nC2381_=_C2383 ,C2381_=_C2384 ,C2381_=_C2421 ,C2381_=_C2464 ,C2381_=_C2566 ,C2383_=_C2384 ,\nC2383_=_C2425 ,C2384_=_C2426 ,C2417_=_C2418 ,C2417_=_C2419 ,C2417_=_C2420 ,C2417_=_C2421 ,\nC2417_=_C2425 ,C2417_=_C2426 ,C2417_=_C2449 ,C2417_=_C2460 ,C2417_=_C2534 ,C2417_=_C2538 ,\nC2417_=_C2539 ,C2418_=_C2419 ,C2418_=_C2420 ,C2418_=_C2421 ,C2418_=_C2425 ,C2418_=_C2426 ,\nC2418_=_C2449 ,C2418_=_C2461 ,C2418_=_C2541 ,C2418_=_C2544 ,C2419_=_C2420 ,C2419_=_C2421 ,\nC2419_=_C2425 ,C2419_=_C2426 ,C2419_=_C2449 ,C2419_=_C2462 ,C2419_=_C2547 ,C2419_=_C2551 ,\nC2419_=_C2552 ,C2420_=_C2421 ,C2420_=_C2425 ,C2420_=_C2426 ,C2420_=_C2449 ,C2420_=_C2463 ,\nC2420_=_C2554 ,C2420_=_C2557 ,C2421_=_C2425 ,C2421_=_C2426 ,C2421_=_C2449 ,C2421_=_C2464 ,\nC2421_=_C2566 ,C2425_=_C2426 ,C2425_=_C2449 ,C2426_=_C2449 ,C2449_=_C2483 ,C2449_=_C2601 ,\nC2449_=_C2611 ,C2449_=_C2884 ,C2449_=_C2890 ,C2449_=_C3056 ,C2449_=_C3127 ,C2449_=_C3141 ,\nC2449_=_C3195 ,C2449_=_C3202 ,C2449_=_C3206 ,C2449_=_C3218 ,C2449_=_C3220 ,C2449_=_C3231 ,\nC2449_=_C3232 ,C2449_=_C3233 ,C2460_=_C2461 ,C2460_=_C2462 ,C2460_=_C2463 ,C2460_=_C2464 ,\nC2460_=_C2481 ,C2460_=_C2483 ,C2460_=_C2534 ,C2460_=_C2538 ,C2460_=_C2539 ,C2461_=_C2462 ,\nC2461_=_C2463 ,C2461_=_C2464 ,C2461_=_C2481 ,C2461_=_C2483 ,C2461_=_C2541 ,C2461_=_C2544 ,\nC2462_=_C2463 ,C2462_=_C2464 ,C2462_=_C2481 ,C2462_=_C2483 ,C2462_=_C2547 ,C2462_=_C2551 ,\nC2462_=_C2552 ,C2463_=_C2464 ,C2463_=_C2481 ,C2463_=_C2483 ,C2463_=_C2554 ,C2463_=_C2557 ,\nC2464_=_C2481 ,C2464_=_C2483 ,C2464_=_C2566 ,C2481_=_C2483 ,C2481_=_C3200 ,C2481_=_C3201 ,\nC2481_=_C3855 ,C2481_=_C3856 ,C2483_=_C2601 ,C2483_=_C2611 ,C2483_=_C2884 ,C2483_=_C2890 ,\nC2483_=_C3056 ,C2483_=_C3127 ,C2483_=_C3141 ,C2483_=_C3195 ,C2483_=_C3202 ,C2483_=_C3206 ,\nC2483_=_C3218 ,C2483_=_C3220 ,C2483_=_C3231 ,C2483_=_C3232 ,C2483_=_C3233 ,C2501_=_C2502 ,\nC2501_=_C2508 ,C2501_=_C2858 ,C2502_=_C2509 ,C2502_=_C2864 ,C2508_=_C2509 ,C2508_=_C2858 ,\nC2509_=_C2864 ,C2523_=_C2524 ,C2523_=_C2858 ,C2523_=_C2864 ,C2523_=_C3202 ,C2523_=_C3855 ,\nC2530_=_C2566 ,C2530_=_C3195 ,C2534_=_C2538 ,C2534_=_C2539 ,C2534_=_C2547 ,C2534_=_C2601 ,\nC2538_=_C2539 ,C2538_=_C2551 ,C2538_=_C3200 ,C2539_=_C2552 ,C2539_=_C2840 ,C2539_=_C2851 ,\nC2539_=_C3201 ,C2541_=_C2544 ,C2541_=_C2554 ,C2541_=_C2611 ,C2544_=_C2557 ,C2544_=_C3206 ,\nC2544_=_C3856 ,C2547_=_C2551 ,C2547_=_C2552 ,C2547_=_C2601 ,C2551_=_C2552 ,C2551_=_C3200 ,\nC2552_=_C2840 ,C2552_=_C2851 ,C2552_=_C3201 ,C2554_=_C2557 ,C2554_=_C2611 ,C2557_=_C3206 ,\nC2557_=_C3856 ,C2563_=_C2837 ,C2563_=_C2848 ,C2566_=_C3195 ,C2601_=_C2611 ,C2601_=_C2884 ,\nC2601_=_C2890 ,C2601_=_C3056 ,C2601_=_C3127 ,C2601_=_C3141 ,C2601_=_C3195 ,C2601_=_C3202 ,\nC2601_=_C3206 ,C2601_=_C3218 ,C2601_=_C3220 ,C2601_=_C3231 ,C2601_=_C3232 ,C2601_=_C3233 ,\nC2611_=_C2884 ,C2611_=_C2890 ,C2611_=_C3056 ,C2611_=_C3127 ,C2611_=_C3141 ,C2611_=_C3195 ,\nC2611_=_C3202 ,C2611_=_C3206 ,C2611_=_C3218 ,C2611_=_C3220 ,C2611_=_C3231 ,C2611_=_C3232 ,\nC2611_=_C3233 ,C2789_=_C2876 ,C2792_=_C2860 ,C2792_=_C2866 ,C2792_=_C2879 ,C2792_=_C3453 ,\nC2837_=_C2839 ,C2837_=_C2840 ,C2837_=_C2848 ,C2839_=_C2840 ,C2839_=_C2850 ,C2840_=_C2851 ,\nC2840_=_C3201 ,C2848_=_C2850 ,C2848_=_C2851 ,C2850_=_C2851 ,C2851_=_C3201 ,C2858_=_C2864 ,\nC2858_=_C3202 ,C2858_=_C3855 ,C2860_=_C2866 ,C2860_=_C2879 ,C2860_=_C3453 ,C2864_=_C3202 ,\nC2864_=_C3855 ,C2866_=_C2879 ,C2866_=_C3453 ,C2870_=_C2873 ,C2870_=_C2874 ,C2870_=_C2876 ,\nC2873_=_C2874 ,C2873_=_C2876 ,C2873_=_C2884 ,C2874_=_C2876 ,C2874_=_C2890 ,C2879_=_C3453 ,\nC2879_=_C3480 ,C2884_=_C2890 ,C2884_=_C3056 ,C2884_=_C3127 ,C2884_=_C3141 ,C2884_=_C3195 ,\nC2884_=_C3202 ,C2884_=_C3206 ,C2884_=_C3218 ,C2884_=_C3220 ,C2884_=_C3231 ,C2884_=_C3232 ,\nC2884_=_C3233 ,C2890_=_C3056 ,C2890_=_C3127 ,C2890_=_C3141 ,C2890_=_C3195 ,C2890_=_C3202 ,\nC2890_=_C3206 ,C2890_=_C3218 ,C2890_=_C3220 ,C2890_=_C3231 ,C2890_=_C3232 ,C2890_=_C3233 ,\nC3056_=_C3127 ,C3056_=_C3141 ,C3056_=_C3195 ,C3056_=_C3202 ,C3056_=_C3206 ,C3056_=_C3218 ,\nC3056_=_C3220 ,C3056_=_C3231 ,C3056_=_C3232 ,C3056_=_C3233 ,C3127_=_C3141 ,C3127_=_C3195 ,\nC3127_=_C3202 ,C3127_=_C3206 ,C3127_=_C3218 ,C3127_=_C3220 ,C3127_=_C3231 ,C3127_=_C3232 ,\nC3127_=_C3233 ,C3141_=_C3195 ,C3141_=_C3202 ,C3141_=_C3206 ,C3141_=_C3218 ,C3141_=_C3220 ,\nC3141_=_C3231 ,C3141_=_C3232 ,C3141_=_C3233 ,C3195_=_C3202 ,C3195_=_C3206 ,C3195_=_C3218 ,\nC3195_=_C3220 ,C3195_=_C3231 ,C3195_=_C3232 ,C3195_=_C3233 ,C3200_=_C3201 ,C3200_=_C3855 ,\nC3200_=_C3856 ,C3201_=_C3855 ,C3201_=_C3856 ,C3202_=_C3206 ,C3202_=_C3218 ,C3202_=_C3220 ,\nC3202_=_C3231 ,C3202_=_C3232 ,C3202_=_C3233 ,C3202_=_C3855 ,C3206_=_C3218 ,C3206_=_C3220 ,\nC3206_=_C3231 ,C3206_=_C3232 ,C3206_=_C3233 ,C3206_=_C3856 ,C3218_=_C3220 ,C3218_=_C3231 ,\nC3218_=_C3232 ,C3218_=_C3233 ,C3220_=_C3231 ,C3220_=_C3232 ,C3220_=_C3233 ,C3231_=_C3232 ,\nC3231_=_C3233 ,C3232_=_C3233 ,C3450_=_C3475 ,C3453_=_C3454 ,C3454_=_C3480 ,C3855_=_C3856 ,"];325[shape=box, label="id:325 level: 3\n353: C165 C171 C173 C178 C183 \nC185 C231 C232 C237 C238 C239 \nC240 C241 C242 C243 C244 C245 \nC251 C252 C253 C259 C317 C328 \nC329 C330 C331 C332 C333 C334 \nC335 C336 C337 C338 C436 C587 \nC618 C625 C631 C637 C638 C642 \nC647 C652 C656 C660 C793 C797 \nC953 C957 C971 C974 C1170 C1171 \nC1172 C1173 C1174 C1201 C1205 C1291 \nC1294 C1295 C1296 C1297 C1323 C1326 \nC1328 C1330 C1344 C1345 C1566 C1574 \nC1575 C1618 C1741 C1761 C2031 C2035 \nC2036 C2037 C2039 C2042 C2044 C2045 \nC2052 C2056 C2057 C2059 C2060 C2065 \nC2073 C2075 C2076 C2080 C2081 C2082 \nC2083 C2084 C2087 C2089 C2093 C2095 \nC2096 C2098 C2099 C2100 C2105 C2113 \nC2114 C2121 C2124 C2125 C2126 C2127 \nC2132 C2133 C2135 C2136 C2137 C2140 \nC2141 C2142 C2143 C2150 C2151 C2193 \nC2194 C2195 C2196 C2197 C2198 C2199 \nC2200 C2201 C2203 C2204 C2205 C2206 \nC2207 C2210 C2213 C2215 C2216 C2217 \nC2218 C2219 C2220 C2223 C2225 C2226 \nC2227 C2228 C2229 C2230 C2231 C2232 \nC2237 C2239 C2240 C2242 C2251 C2252 \nC2253 C2254 C2255 C2256 C2257 C2258 \nC2259 C2262 C2266 C2269 C2270 C2271 \nC2272 C2273 C2274 C2275 C2276 C2277 \nC2278 C2279 C2280 C2281 C2282 C2283 \nC2286 C2287 C2289 C2293 C2294 C2295 \nC2296 C2335 C2336 C2337 C2338 C2341 \nC2343 C2344 C2345 C2350 C2351 C2352 \nC2353 C2354 C2355 C2356 C2357 C2358 \nC2359 C2360 C2361 C2364 C2368 C2369 \nC2370 C2377 C2385 C2386 C2387 C2388 \nC2391 C2393 C2394 C2396 C2401 C2402 \nC2407 C2408 C2409 C2410 C2411 C2412 \nC2413 C2414 C2415 C2416 C2417 C2418 \nC2419 C2420 C2421 C2422 C2423 C2424 \nC2425 C2426 C2427 C2428 C2429 C2430 \nC2431 C2432 C2435 C2440 C2441 C2444 \nC2446 C2447 C2448 C2449 C2451 C2452 \nC2467 C2468 C2471 C2472 C2474 C2475 \nC2476 C2477 C2479 C2480 C2482 C2484 \nC2486 C2488 C2489 C2490 C2491 C2492 \nC2493 C2494 C2530 C2538 C2539 C2544 \nC2551 C2552 C2557 C2563 C2566 C2598 \nC2599 C2600 C2602 C2603 C2604 C2607 \nC2608 C2609 C2610 C2612 C2637 C2792 \nC2837 C2840 C2848 C2851 C2860 C2866 \nC2870 C2873 C2874 C2879 C2880 C2884 \nC2885 C2888 C2890 C2891 C2894 C3054 \nC3056 C3127 C3128 C3129 C3130 C3131 \nC3132 C3141 C3194 C3195 C3200 C3201 \nC3203 C3204 C3205 C3206 C3218 C3220 \nC3232 C3233 C3453 C3506 C3510 C3635 \nC3638 C3795 C3854 C3856 C3877 C3880 \n4952: C165_=_C178( C165 C178 ) C165_=_C953( C165 C953 ) C165_=_C1294( C165 C1294 ) C165_=_C1295( C165 C1295 ) C165_=_C1296( C165 C1296 ) \nC165_=_C1297( C165 C1297 ) C165_=_C2031( C165 C2031 ) C165_=_C2035( C165 C2035 ) C165_=_C2036( C165 C2036 ) C165_=_C2037( C165 C2037 ) C165_=_C2039( C165 C2039 ) \nC165_=_C2042( C165 C2042 ) C165_=_C2044( C165 C2044 ) C165_=_C2045( C165 C2045 ) C165_=_C2065( C165 C2065 ) C165_=_C2105( C165 C2105 ) C165_=_C2237( C165 C2237 ) \nC165_=_C2369( C165 C2369 ) C165_=_C2396( C165 C2396 ) C165_=_C2444( C165 C2444 ) C165_=_C3132( C165 C3132 ) C165_=_C3194( C165 C3194 ) C165_=_C3203( C165 C3203 ) \nC165_=_C3204( C165 C3204 ) C165_=_C3205( C165 C3205 ) C171_=_C173( C171 C173 ) C171_=_C183( C171 C183 ) C171_=_C1170( C171 C1170 ) C171_=_C1171( C171 C1171 ) \nC171_=_C1172( C171 C1172 ) C171_=_C1173( C171 C1173 ) C171_=_C2042( C171 C2042 ) C171_=_C2052( C171 C2052 ) C171_=_C2056( C171 C2056 ) C171_=_C2057( C171 C2057 ) \nC171_=_C2059( C171 C2059 ) C171_=_C2060( C171 C2060 ) C171_=_C2065( C171 C2065 ) C171_=_C2087( C171 C2087 ) C171_=_C2341( C171 C2341 ) C171_=_C2441( C171 C2441 ) \nC171_=_C2479( C171 C2479 ) C171_=_C2600( C171 C2600 ) C171_=_C3054( C171 C3054 ) C171_=_C3127( C171 C3127 ) C171_=_C3128( C171 C3128 ) C171_=_C3129( C171 C3129 ) \nC171_=_C3130( C171 C3130 ) C171_=_C3131( C171 C3131 ) C173_=_C185( C173 C185 ) C173_=_C251( C173 C251 ) C173_=_C652( C173 C652 ) C173_=_C660( C173 C660 ) \nC173_=_C957( C173 C957</w:t>
      </w:r>
    </w:p>
    <w:p>
      <w:pPr>
        <w:pStyle w:val="PreformattedText"/>
        <w:bidi w:val="0"/>
        <w:spacing w:before="0" w:after="0"/>
        <w:jc w:val="left"/>
        <w:rPr/>
      </w:pPr>
      <w:r>
        <w:rPr/>
        <w:t xml:space="preserve"> </w:t>
      </w:r>
      <w:r>
        <w:rPr/>
        <w:t>) C173_=_C1174( C173 C1174 ) C173_=_C1205( C173 C1205 ) C173_=_C1295( C173 C1295 ) C173_=_C1323( C173 C1323 ) C173_=_C1328( C173 C1328 ) \nC173_=_C1344( C173 C1344 ) C173_=_C1345( C173 C1345 ) C173_=_C1761( C173 C1761 ) C173_=_C2044( C173 C2044 ) C173_=_C2052( C173 C2052 ) C173_=_C2056( C173 C2056 ) \nC173_=_C2057( C173 C2057 ) C173_=_C2059( C173 C2059 ) C173_=_C2060( C173 C2060 ) C173_=_C2065( C173 C2065 ) C173_=_C2089( C173 C2089 ) C173_=_C2213( C173 C2213 ) \nC173_=_C2293( C173 C2293 ) C173_=_C2449( C173 C2449 ) C173_=_C2884( C173 C2884 ) C173_=_C2890( C173 C2890 ) C173_=_C3056( C173 C3056 ) C173_=_C3127( C173 C3127 ) \nC173_=_C3141( C173 C3141 ) C173_=_C3195( C173 C3195 ) C173_=_C3206( C173 C3206 ) C173_=_C3218( C173 C3218 ) C173_=_C3220( C173 C3220 ) C173_=_C3232( C173 C3232 ) \nC173_=_C3233( C173 C3233 ) C178_=_C953( C178 C953 ) C178_=_C1294( C178 C1294 ) C178_=_C1295( C178 C1295 ) C178_=_C1296( C178 C1296 ) C178_=_C1297( C178 C1297 ) \nC178_=_C2065( C178 C2065 ) C178_=_C2073( C178 C2073 ) C178_=_C2075( C178 C2075 ) C178_=_C2076( C178 C2076 ) C178_=_C2080( C178 C2080 ) C178_=_C2081( C178 C2081 ) \nC178_=_C2082( C178 C2082 ) C178_=_C2083( C178 C2083 ) C178_=_C2084( C178 C2084 ) C178_=_C2087( C178 C2087 ) C178_=_C2089( C178 C2089 ) C178_=_C2105( C178 C2105 ) \nC178_=_C2237( C178 C2237 ) C178_=_C2369( C178 C2369 ) C178_=_C2396( C178 C2396 ) C178_=_C2444( C178 C2444 ) C178_=_C3132( C178 C3132 ) C178_=_C3194( C178 C3194 ) \nC178_=_C3203( C178 C3203 ) C178_=_C3204( C178 C3204 ) C178_=_C3205( C178 C3205 ) C183_=_C185( C183 C185 ) C183_=_C1170( C183 C1170 ) C183_=_C1171( C183 C1171 ) \nC183_=_C1172( C183 C1172 ) C183_=_C1173( C183 C1173 ) C183_=_C2042( C183 C2042 ) C183_=_C2087( C183 C2087 ) C183_=_C2093( C183 C2093 ) C183_=_C2095( C183 C2095 ) \nC183_=_C2096( C183 C2096 ) C183_=_C2098( C183 C2098 ) C183_=_C2099( C183 C2099 ) C183_=_C2100( C183 C2100 ) C183_=_C2105( C183 C2105 ) C183_=_C2341( C183 C2341 ) \nC183_=_C2441( C183 C2441 ) C183_=_C2479( C183 C2479 ) C183_=_C2600( C183 C2600 ) C183_=_C3054( C183 C3054 ) C183_=_C3127( C183 C3127 ) C183_=_C3128( C183 C3128 ) \nC183_=_C3129( C183 C3129 ) C183_=_C3130( C183 C3130 ) C183_=_C3131( C183 C3131 ) C185_=_C251( C185 C251 ) C185_=_C652( C185 C652 ) C185_=_C660( C185 C660 ) \nC185_=_C957( C185 C957 ) C185_=_C1174( C185 C1174 ) C185_=_C1205( C185 C1205 ) C185_=_C1295( C185 C1295 ) C185_=_C1323( C185 C1323 ) C185_=_C1328( C185 C1328 ) \nC185_=_C1344( C185 C1344 ) C185_=_C1345( C185 C1345 ) C185_=_C1761( C185 C1761 ) C185_=_C2044( C185 C2044 ) C185_=_C2089( C185 C2089 ) C185_=_C2093( C185 C2093 ) \nC185_=_C2095( C185 C2095 ) C185_=_C2096( C185 C2096 ) C185_=_C2098( C185 C2098 ) C185_=_C2099( C185 C2099 ) C185_=_C2100( C185 C2100 ) C185_=_C2105( C185 C2105 ) \nC185_=_C2213( C185 C2213 ) C185_=_C2293( C185 C2293 ) C185_=_C2449( C185 C2449 ) C185_=_C2884( C185 C2884 ) C185_=_C2890( C185 C2890 ) C185_=_C3056( C185 C3056 ) \nC185_=_C3127( C185 C3127 ) C185_=_C3141( C185 C3141 ) C185_=_C3195( C185 C3195 ) C185_=_C3206( C185 C3206 ) C185_=_C3218( C185 C3218 ) C185_=_C3220( C185 C3220 ) \nC185_=_C3232( C185 C3232 ) C185_=_C3233( C185 C3233 ) C231_=_C232( C231 C232 ) C231_=_C252( C231 C252 ) C231_=_C1566( C231 C1566 ) C231_=_C2031( C231 C2031 ) \nC231_=_C2073( C231 C2073 ) C231_=_C2081( C231 C2081 ) C231_=_C2093( C231 C2093 ) C231_=_C2193( C231 C2193 ) C231_=_C2194( C231 C2194 ) C231_=_C2195( C231 C2195 ) \nC231_=_C2196( C231 C2196 ) C231_=_C2197( C231 C2197 ) C231_=_C2198( C231 C2198 ) C231_=_C2199( C231 C2199 ) C231_=_C2200( C231 C2200 ) C231_=_C2201( C231 C2201 ) \nC231_=_C2203( C231 C2203 ) C231_=_C2204( C231 C2204 ) C231_=_C2205( C231 C2205 ) C231_=_C2206( C231 C2206 ) C231_=_C2207( C231 C2207 ) C231_=_C2210( C231 C2210 ) \nC231_=_C2213( C231 C2213 ) C231_=_C2215( C231 C2215 ) C231_=_C2216( C231 C2216 ) C231_=_C2217( C231 C2217 ) C231_=_C2218( C231 C2218 ) C231_=_C2219( C231 C2219 ) \nC231_=_C2226( C231 C2226 ) C231_=_C2256( C231 C2256 ) C231_=_C2336( C231 C2336 ) C231_=_C2351( C231 C2351 ) C231_=_C2417( C231 C2417 ) C231_=_C2538( C231 C2538 ) \nC231_=_C2539( C231 C2539 ) C232_=_C253( C232 C253 ) C232_=_C1566( C232 C1566 ) C232_=_C2031( C232 C2031 ) C232_=_C2073( C232 C2073 ) C232_=_C2082( C232 C2082 ) \nC232_=_C2093( C232 C2093 ) C232_=_C2193( C232 C2193 ) C232_=_C2194( C232 C2194 ) C232_=_C2195( C232 C2195 ) C232_=_C2196( C232 C2196 ) C232_=_C2197( C232 C2197 ) \nC232_=_C2198( C232 C2198 ) C232_=_C2199( C232 C2199 ) C232_=_C2200( C232 C2200 ) C232_=_C2201( C232 C2201 ) C232_=_C2203( C232 C2203 ) C232_=_C2204( C232 C2204 ) \nC232_=_C2205( C232 C2205 ) C232_=_C2206( C232 C2206 ) C232_=_C2207( C232 C2207 ) C232_=_C2210( C232 C2210 ) C232_=_C2213( C232 C2213 ) C232_=_C2215( C232 C2215 ) \nC232_=_C2216( C232 C2216 ) C232_=_C2217( C232 C2217 ) C232_=_C2218( C232 C2218 ) C232_=_C2219( C232 C2219 ) C232_=_C2227( C232 C2227 ) C232_=_C2257( C232 C2257 ) \nC232_=_C2337( C232 C2337 ) C232_=_C2353( C232 C2353 ) C232_=_C2419( C232 C2419 ) C232_=_C2551( C232 C2551 ) C232_=_C2552( C232 C2552 ) C237_=_C238( C237 C238 ) \nC237_=_C239( C237 C239 ) C237_=_C240( C237 C240 ) C237_=_C241( C237 C241 ) C237_=_C242( C237 C242 ) C237_=_C243( C237 C243 ) C237_=_C252( C237 C252 ) \nC237_=_C253( C237 C253 ) C237_=_C259( C237 C259 ) C237_=_C1566( C237 C1566 ) C237_=_C2076( C237 C2076 ) C237_=_C2096( C237 C2096 ) C237_=_C2141( C237 C2141 ) \nC237_=_C2220( C237 C2220 ) C237_=_C2223( C237 C2223 ) C237_=_C2225( C237 C2225 ) C237_=_C2226( C237 C2226 ) C237_=_C2227( C237 C2227 ) C237_=_C2228( C237 C2228 ) \nC237_=_C2229( C237 C2229 ) C237_=_C2230( C237 C2230 ) C237_=_C2231( C237 C2231 ) C237_=_C2232( C237 C2232 ) C237_=_C2237( C237 C2237 ) C237_=_C2239( C237 C2239 ) \nC237_=_C2240( C237 C2240 ) C237_=_C2242( C237 C2242 ) C237_=_C2273( C237 C2273 ) C237_=_C2274( C237 C2274 ) C237_=_C2275( C237 C2275 ) C237_=_C2276( C237 C2276 ) \nC237_=_C2277( C237 C2277 ) C237_=_C2278( C237 C2278 ) C237_=_C2279( C237 C2279 ) C237_=_C2280( C237 C2280 ) C237_=_C2281( C237 C2281 ) C237_=_C2282( C237 C2282 ) \nC237_=_C2283( C237 C2283 ) C237_=_C2286( C237 C2286 ) C237_=_C2287( C237 C2287 ) C237_=_C2289( C237 C2289 ) C237_=_C2293( C237 C2293 ) C237_=_C2294( C237 C2294 ) \nC237_=_C2295( C237 C2295 ) C237_=_C2296( C237 C2296 ) C238_=_C239( C238 C239 ) C238_=_C240( C238 C240 ) C238_=_C241( C238 C241 ) C238_=_C242( C238 C242 ) \nC238_=_C243( C238 C243 ) C238_=_C244( C238 C244 ) C238_=_C1566( C238 C1566 ) C238_=_C2198( C238 C2198 ) C238_=_C2220( C238 C2220 ) C238_=_C2223( C238 C2223 ) \nC238_=_C2225( C238 C2225 ) C238_=_C2226( C238 C2226 ) C238_=_C2227( C238 C2227 ) C238_=_C2228( C238 C2228 ) C238_=_C2229( C238 C2229 ) C238_=_C2230( C238 C2230 ) \nC238_=_C2231( C238 C2231 ) C238_=_C2232( C238 C2232 ) C238_=_C2237( C238 C2237 ) C238_=_C2239( C238 C2239 ) C238_=_C2240( C238 C2240 ) C238_=_C2242( C238 C2242 ) \nC238_=_C2278( C238 C2278 ) C238_=_C2352( C238 C2352 ) C238_=_C2418( C238 C2418 ) C238_=_C2544( C238 C2544 ) C239_=_C240( C239 C240 ) C239_=_C241( C239 C241 ) \nC239_=_C242( C239 C242 ) C239_=_C243( C239 C243 ) C239_=_C245( C239 C245 ) C239_=_C1566( C239 C1566 ) C239_=_C2199( C239 C2199 ) C239_=_C2220( C239 C2220 ) \nC239_=_C2223( C239 C2223 ) C239_=_C2225( C239 C2225 ) C239_=_C2226( C239 C2226 ) C239_=_C2227( C239 C2227 ) C239_=_C2228( C239 C2228 ) C239_=_C2229( C239 C2229 ) \nC239_=_C2230( C239 C2230 ) C239_=_C2231( C239 C2231 ) C239_=_C2232( C239 C2232 ) C239_=_C2237( C239 C2237 ) C239_=_C2239( C239 C2239 ) C239_=_C2240( C239 C2240 ) \nC239_=_C2242( C239 C2242 ) C239_=_C2279( C239 C2279 ) C239_=_C2354( C239 C2354 ) C239_=_C2420( C239 C2420 ) C239_=_C2557( C239 C2557 ) C240_=_C241( C240 C241 ) \nC240_=_C242( C240 C242 ) C240_=_C243( C240 C243 ) C240_=_C1566( C240 C1566 ) C240_=_C2220( C240 C2220 ) C240_=_C2223( C240 C2223 ) C240_=_C2225( C240 C2225 ) \nC240_=_C2226( C240 C2226 ) C240_=_C2227( C240 C2227 ) C240_=_C2228( C240 C2228 ) C240_=_C2229( C240 C2229 ) C240_=_C2230( C240 C2230 ) C240_=_C2231( C240 C2231 ) \nC240_=_C2232( C240 C2232 ) C240_=_C2237( C240 C2237 ) C240_=_C2239( C240 C2239 ) C240_=_C2240( C240 C2240 ) C240_=_C2242( C240 C2242 ) C240_=_C2598( C240 C2598 ) \nC241_=_C242( C241 C242 ) C241_=_C243( C241 C243 ) C241_=_C1323( C241 C1323 ) C241_=_C1566( C241 C1566 ) C241_=_C2220( C241 C2220 ) C241_=_C2223( C241 C2223 ) \nC241_=_C2225( C241 C2225 ) C241_=_C2226( C241 C2226 ) C241_=_C2227( C241 C2227 ) C241_=_C2228( C241 C2228 ) C241_=_C2229( C241 C2229 ) C241_=_C2230( C241 C2230 ) \nC241_=_C2231( C241 C2231 ) C241_=_C2232( C241 C2232 ) C241_=_C2237( C241 C2237 ) C241_=_C2239( C241 C2239 ) C241_=_C2240( C241 C2240 ) C241_=_C2242( C241 C2242 ) \nC241_=_C3877( C241 C3877 ) C242_=_C243( C242 C243 ) C242_=_C1328( C242 C1328 ) C242_=_C1566( C242 C1566 ) C242_=_C2220( C242 C2220 ) C242_=_C2223( C242 C2223 ) \nC242_=_C2225( C242 C2225 ) C242_=_C2226( C242 C2226 ) C242_=_C2227( C242 C2227 ) C242_=_C2228( C242 C2228 ) C242_=_C2229( C242 C2229 ) C242_=_C2230( C242 C2230 ) \nC242_=_C2231( C242 C2231 ) C242_=_C2232( C242 C2232 ) C242_=_C2237( C242 C2237 ) C242_=_C2239( C242 C2239 ) C242_=_C2240( C242 C2240 ) C242_=_C2242( C242 C2242 ) \nC242_=_C3880( C242 C3880 ) C243_=_C1566( C243 C1566 ) C243_=_C2220( C243 C2220 ) C243_=_C2223( C243 C2223 ) C243_=_C2225( C243 C2225 ) C243_=_C2226( C243 C2226 ) \nC243_=_C2227( C243 C2227 ) C243_=_C2228( C243 C2228 ) C243_=_C2229( C243 C2229 ) C243_=_C2230( C243 C2230 ) C243_=_C2231( C243 C2231 ) C243_=_C2232( C243 C2232 ) \nC243_=_C2237( C243 C2237 ) C243_=_C2239( C243 C2239 ) C243_=_C2240( C243 C2240 ) C243_=_C2242( C243 C2242 ) C243_=_C2603( C243 C2603 ) C244_=_C245( C244 C245 ) \nC244_=_C251( C244 C251 ) C244_=_C2075( C244 C2075 ) C244_=_C2095( C244 C2095 ) C244_=_C2113( C244 C2113 ) C244_=_C2126( C244 C2126 ) C244_=_C2137( C244 C2137 ) \nC244_=_C2198( C244 C2198 ) C244_=_C2220( C244 C2220 ) C244_=_C2251( C244 C2251 ) C244_=_C2252( C244 C2252 ) C244_=_C2253( C244 C2253 ) C244_=_C2254( C244 C2254</w:t>
      </w:r>
    </w:p>
    <w:p>
      <w:pPr>
        <w:pStyle w:val="PreformattedText"/>
        <w:bidi w:val="0"/>
        <w:spacing w:before="0" w:after="0"/>
        <w:jc w:val="left"/>
        <w:rPr/>
      </w:pPr>
      <w:r>
        <w:rPr/>
        <w:t xml:space="preserve"> </w:t>
      </w:r>
      <w:r>
        <w:rPr/>
        <w:t>) \nC244_=_C2255( C244 C2255 ) C244_=_C2256( C244 C2256 ) C244_=_C2257( C244 C2257 ) C244_=_C2258( C244 C2258 ) C244_=_C2259( C244 C2259 ) C244_=_C2262( C244 C2262 ) \nC244_=_C2266( C244 C2266 ) C244_=_C2269( C244 C2269 ) C244_=_C2270( C244 C2270 ) C244_=_C2271( C244 C2271 ) C244_=_C2272( C244 C2272 ) C244_=_C2278( C244 C2278 ) \nC244_=_C2352( C244 C2352 ) C244_=_C2418( C244 C2418 ) C244_=_C2544( C244 C2544 ) C245_=_C251( C245 C251 ) C245_=_C2075( C245 C2075 ) C245_=_C2095( C245 C2095 ) \nC245_=_C2113( C245 C2113 ) C245_=_C2126( C245 C2126 ) C245_=_C2137( C245 C2137 ) C245_=_C2199( C245 C2199 ) C245_=_C2220( C245 C2220 ) C245_=_C2251( C245 C2251 ) \nC245_=_C2252( C245 C2252 ) C245_=_C2253( C245 C2253 ) C245_=_C2254( C245 C2254 ) C245_=_C2255( C245 C2255 ) C245_=_C2256( C245 C2256 ) C245_=_C2257( C245 C2257 ) \nC245_=_C2258( C245 C2258 ) C245_=_C2259( C245 C2259 ) C245_=_C2262( C245 C2262 ) C245_=_C2266( C245 C2266 ) C245_=_C2269( C245 C2269 ) C245_=_C2270( C245 C2270 ) \nC245_=_C2271( C245 C2271 ) C245_=_C2272( C245 C2272 ) C245_=_C2279( C245 C2279 ) C245_=_C2354( C245 C2354 ) C245_=_C2420( C245 C2420 ) C245_=_C2557( C245 C2557 ) \nC251_=_C652( C251 C652 ) C251_=_C660( C251 C660 ) C251_=_C957( C251 C957 ) C251_=_C1174( C251 C1174 ) C251_=_C1205( C251 C1205 ) C251_=_C1295( C251 C1295 ) \nC251_=_C1323( C251 C1323 ) C251_=_C1328( C251 C1328 ) C251_=_C1344( C251 C1344 ) C251_=_C1345( C251 C1345 ) C251_=_C1761( C251 C1761 ) C251_=_C2044( C251 C2044 ) \nC251_=_C2075( C251 C2075 ) C251_=_C2089( C251 C2089 ) C251_=_C2095( C251 C2095 ) C251_=_C2113( C251 C2113 ) C251_=_C2126( C251 C2126 ) C251_=_C2137( C251 C2137 ) \nC251_=_C2213( C251 C2213 ) C251_=_C2220( C251 C2220 ) C251_=_C2251( C251 C2251 ) C251_=_C2252( C251 C2252 ) C251_=_C2253( C251 C2253 ) C251_=_C2254( C251 C2254 ) \nC251_=_C2255( C251 C2255 ) C251_=_C2256( C251 C2256 ) C251_=_C2257( C251 C2257 ) C251_=_C2258( C251 C2258 ) C251_=_C2259( C251 C2259 ) C251_=_C2262( C251 C2262 ) \nC251_=_C2266( C251 C2266 ) C251_=_C2269( C251 C2269 ) C251_=_C2270( C251 C2270 ) C251_=_C2271( C251 C2271 ) C251_=_C2272( C251 C2272 ) C251_=_C2293( C251 C2293 ) \nC251_=_C2449( C251 C2449 ) C251_=_C2884( C251 C2884 ) C251_=_C2890( C251 C2890 ) C251_=_C3056( C251 C3056 ) C251_=_C3127( C251 C3127 ) C251_=_C3141( C251 C3141 ) \nC251_=_C3195( C251 C3195 ) C251_=_C3206( C251 C3206 ) C251_=_C3218( C251 C3218 ) C251_=_C3220( C251 C3220 ) C251_=_C3232( C251 C3232 ) C251_=_C3233( C251 C3233 ) \nC252_=_C253( C252 C253 ) C252_=_C259( C252 C259 ) C252_=_C2076( C252 C2076 ) C252_=_C2081( C252 C2081 ) C252_=_C2096( C252 C2096 ) C252_=_C2141( C252 C2141 ) \nC252_=_C2226( C252 C2226 ) C252_=_C2256( C252 C2256 ) C252_=_C2273( C252 C2273 ) C252_=_C2274( C252 C2274 ) C252_=_C2275( C252 C2275 ) C252_=_C2276( C252 C2276 ) \nC252_=_C2277( C252 C2277 ) C252_=_C2278( C252 C2278 ) C252_=_C2279( C252 C2279 ) C252_=_C2280( C252 C2280 ) C252_=_C2281( C252 C2281 ) C252_=_C2282( C252 C2282 ) \nC252_=_C2283( C252 C2283 ) C252_=_C2286( C252 C2286 ) C252_=_C2287( C252 C2287 ) C252_=_C2289( C252 C2289 ) C252_=_C2293( C252 C2293 ) C252_=_C2294( C252 C2294 ) \nC252_=_C2295( C252 C2295 ) C252_=_C2296( C252 C2296 ) C252_=_C2336( C252 C2336 ) C252_=_C2351( C252 C2351 ) C252_=_C2417( C252 C2417 ) C252_=_C2538( C252 C2538 ) \nC252_=_C2539( C252 C2539 ) C253_=_C259( C253 C259 ) C253_=_C2076( C253 C2076 ) C253_=_C2082( C253 C2082 ) C253_=_C2096( C253 C2096 ) C253_=_C2141( C253 C2141 ) \nC253_=_C2227( C253 C2227 ) C253_=_C2257( C253 C2257 ) C253_=_C2273( C253 C2273 ) C253_=_C2274( C253 C2274 ) C253_=_C2275( C253 C2275 ) C253_=_C2276( C253 C2276 ) \nC253_=_C2277( C253 C2277 ) C253_=_C2278( C253 C2278 ) C253_=_C2279( C253 C2279 ) C253_=_C2280( C253 C2280 ) C253_=_C2281( C253 C2281 ) C253_=_C2282( C253 C2282 ) \nC253_=_C2283( C253 C2283 ) C253_=_C2286( C253 C2286 ) C253_=_C2287( C253 C2287 ) C253_=_C2289( C253 C2289 ) C253_=_C2293( C253 C2293 ) C253_=_C2294( C253 C2294 ) \nC253_=_C2295( C253 C2295 ) C253_=_C2296( C253 C2296 ) C253_=_C2337( C253 C2337 ) C253_=_C2353( C253 C2353 ) C253_=_C2419( C253 C2419 ) C253_=_C2551( C253 C2551 ) \nC253_=_C2552( C253 C2552 ) C259_=_C647( C259 C647 ) C259_=_C656( C259 C656 ) C259_=_C1170( C259 C1170 ) C259_=_C1201( C259 C1201 ) C259_=_C1326( C259 C1326 ) \nC259_=_C1330( C259 C1330 ) C259_=_C1761( C259 C1761 ) C259_=_C2076( C259 C2076 ) C259_=_C2096( C259 C2096 ) C259_=_C2141( C259 C2141 ) C259_=_C2269( C259 C2269 ) \nC259_=_C2273( C259 C2273 ) C259_=_C2274( C259 C2274 ) C259_=_C2275( C259 C2275 ) C259_=_C2276( C259 C2276 ) C259_=_C2277( C259 C2277 ) C259_=_C2278( C259 C2278 ) \nC259_=_C2279( C259 C2279 ) C259_=_C2280( C259 C2280 ) C259_=_C2281( C259 C2281 ) C259_=_C2282( C259 C2282 ) C259_=_C2283( C259 C2283 ) C259_=_C2286( C259 C2286 ) \nC259_=_C2287( C259 C2287 ) C259_=_C2289( C259 C2289 ) C259_=_C2293( C259 C2293 ) C259_=_C2294( C259 C2294 ) C259_=_C2295( C259 C2295 ) C259_=_C2296( C259 C2296 ) \nC259_=_C2484( C259 C2484 ) C259_=_C2563( C259 C2563 ) C259_=_C2602( C259 C2602 ) C259_=_C2837( C259 C2837 ) C259_=_C2848( C259 C2848 ) C259_=_C2888( C259 C2888 ) \nC259_=_C2894( C259 C2894 ) C259_=_C3203( C259 C3203 ) C259_=_C3795( C259 C3795 ) C259_=_C3877( C259 C3877 ) C259_=_C3880( C259 C3880 ) C317_=_C1575( C317 C1575 ) \nC317_=_C2035( C317 C2035 ) C317_=_C2059( C317 C2059 ) C317_=_C2080( C317 C2080 ) C317_=_C2098( C317 C2098 ) C317_=_C2114( C317 C2114 ) C317_=_C2143( C317 C2143 ) \nC317_=_C2194( C317 C2194 ) C317_=_C2197( C317 C2197 ) C317_=_C2225( C317 C2225 ) C317_=_C2252( C317 C2252 ) C317_=_C2254( C317 C2254 ) C317_=_C2273( C317 C2273 ) \nC317_=_C2276( C317 C2276 ) C317_=_C2335( C317 C2335 ) C317_=_C2350( C317 C2350 ) C317_=_C2351( C317 C2351 ) C317_=_C2352( C317 C2352 ) C317_=_C2353( C317 C2353 ) \nC317_=_C2354( C317 C2354 ) C317_=_C2355( C317 C2355 ) C317_=_C2356( C317 C2356 ) C317_=_C2357( C317 C2357 ) C317_=_C2358( C317 C2358 ) C317_=_C2359( C317 C2359 ) \nC317_=_C2360( C317 C2360 ) C317_=_C2361( C317 C2361 ) C317_=_C2364( C317 C2364 ) C317_=_C2368( C317 C2368 ) C317_=_C2369( C317 C2369 ) C317_=_C2370( C317 C2370 ) \nC317_=_C2402( C317 C2402 ) C317_=_C2467( C317 C2467 ) C317_=_C2468( C317 C2468 ) C317_=_C2471( C317 C2471 ) C317_=_C2472( C317 C2472 ) C317_=_C2474( C317 C2474 ) \nC317_=_C2475( C317 C2475 ) C317_=_C2476( C317 C2476 ) C317_=_C2477( C317 C2477 ) C317_=_C2479( C317 C2479 ) C317_=_C2480( C317 C2480 ) C317_=_C2482( C317 C2482 ) \nC317_=_C2484( C317 C2484 ) C317_=_C2486( C317 C2486 ) C317_=_C2488( C317 C2488 ) C317_=_C2489( C317 C2489 ) C317_=_C2490( C317 C2490 ) C317_=_C2491( C317 C2491 ) \nC317_=_C2492( C317 C2492 ) C317_=_C2493( C317 C2493 ) C317_=_C2494( C317 C2494 ) C328_=_C329( C328 C329 ) C328_=_C330( C328 C330 ) C328_=_C331( C328 C331 ) \nC328_=_C332( C328 C332 ) C328_=_C333( C328 C333 ) C328_=_C334( C328 C334 ) C328_=_C335( C328 C335 ) C328_=_C336( C328 C336 ) C328_=_C337( C328 C337 ) \nC328_=_C338( C328 C338 ) C328_=_C1574( C328 C1574 ) C328_=_C1575( C328 C1575 ) C328_=_C2057( C328 C2057 ) C328_=_C2127( C328 C2127 ) C328_=_C2196( C328 C2196 ) \nC328_=_C2253( C328 C2253 ) C328_=_C2275( C328 C2275 ) C328_=_C2377( C328 C2377 ) C328_=_C2402( C328 C2402 ) C328_=_C2407( C328 C2407 ) C328_=_C2408( C328 C2408 ) \nC328_=_C2409( C328 C2409 ) C328_=_C2410( C328 C2410 ) C328_=_C2411( C328 C2411 ) C328_=_C2412( C328 C2412 ) C328_=_C2413( C328 C2413 ) C328_=_C2414( C328 C2414 ) \nC328_=_C2415( C328 C2415 ) C328_=_C2416( C328 C2416 ) C328_=_C2417( C328 C2417 ) C328_=_C2418( C328 C2418 ) C328_=_C2419( C328 C2419 ) C328_=_C2420( C328 C2420 ) \nC328_=_C2421( C328 C2421 ) C328_=_C2422( C328 C2422 ) C328_=_C2423( C328 C2423 ) C328_=_C2424( C328 C2424 ) C328_=_C2425( C328 C2425 ) C328_=_C2426( C328 C2426 ) \nC328_=_C2427( C328 C2427 ) C328_=_C2428( C328 C2428 ) C328_=_C2429( C328 C2429 ) C328_=_C2430( C328 C2430 ) C328_=_C2431( C328 C2431 ) C328_=_C2432( C328 C2432 ) \nC328_=_C2435( C328 C2435 ) C328_=_C2440( C328 C2440 ) C328_=_C2441( C328 C2441 ) C328_=_C2444( C328 C2444 ) C328_=_C2446( C328 C2446 ) C328_=_C2447( C328 C2447 ) \nC328_=_C2448( C328 C2448 ) C328_=_C2449( C328 C2449 ) C328_=_C2451( C328 C2451 ) C328_=_C2452( C328 C2452 ) C329_=_C330( C329 C330 ) C329_=_C331( C329 C331 ) \nC329_=_C332( C329 C332 ) C329_=_C333( C329 C333 ) C329_=_C1574( C329 C1574 ) C329_=_C2057( C329 C2057 ) C329_=_C2402( C329 C2402 ) C329_=_C2407( C329 C2407 ) \nC329_=_C2408( C329 C2408 ) C329_=_C2409( C329 C2409 ) C329_=_C2410( C329 C2410 ) C329_=_C2411( C329 C2411 ) C329_=_C2412( C329 C2412 ) C329_=_C2413( C329 C2413 ) \nC329_=_C2414( C329 C2414 ) C329_=_C2415( C329 C2415 ) C329_=_C2416( C329 C2416 ) C329_=_C2431( C329 C2431 ) C330_=_C331( C330 C331 ) C330_=_C332( C330 C332 ) \nC330_=_C333( C330 C333 ) C330_=_C1574( C330 C1574 ) C330_=_C2057( C330 C2057 ) C330_=_C2402( C330 C2402 ) C330_=_C2407( C330 C2407 ) C330_=_C2408( C330 C2408 ) \nC330_=_C2409( C330 C2409 ) C330_=_C2410( C330 C2410 ) C330_=_C2411( C330 C2411 ) C330_=_C2412( C330 C2412 ) C330_=_C2413( C330 C2413 ) C330_=_C2414( C330 C2414 ) \nC330_=_C2415( C330 C2415 ) C330_=_C2416( C330 C2416 ) C330_=_C2432( C330 C2432 ) C331_=_C332( C331 C332 ) C331_=_C333( C331 C333 ) C331_=_C974( C331 C974 ) \nC331_=_C1574( C331 C1574 ) C331_=_C2057( C331 C2057 ) C331_=_C2402( C331 C2402 ) C331_=_C2407( C331 C2407 ) C331_=_C2408( C331 C2408 ) C331_=_C2409( C331 C2409 ) \nC331_=_C2410( C331 C2410 ) C331_=_C2411( C331 C2411 ) C331_=_C2412( C331 C2412 ) C331_=_C2413( C331 C2413 ) C331_=_C2414( C331 C2414 ) C331_=_C2415( C331 C2415 ) \nC331_=_C2416( C331 C2416 ) C331_=_C2435( C331 C2435 ) C331_=_C2880( C331 C2880 ) C331_=_C3638( C331 C3638 ) C332_=_C333( C332 C333 ) C332_=_C1574( C332 C1574 ) \nC332_=_C2057( C332 C2057 ) C332_=_C2402( C332 C2402 ) C332_=_C2407( C332 C2407 ) C332_=_C2408( C332 C2408 ) C332_=_C2409( C332 C2409 ) C332_=_C2410( C332 C2410 ) \nC332_=_C2411( C332 C2411 ) C332_=_C2412( C332 C2412 ) C332_=_C2413( C332 C2413 ) C332_=_C2414( C332 C2414 ) C332_=_C2415(</w:t>
      </w:r>
    </w:p>
    <w:p>
      <w:pPr>
        <w:pStyle w:val="PreformattedText"/>
        <w:bidi w:val="0"/>
        <w:spacing w:before="0" w:after="0"/>
        <w:jc w:val="left"/>
        <w:rPr/>
      </w:pPr>
      <w:r>
        <w:rPr/>
        <w:t xml:space="preserve"> </w:t>
      </w:r>
      <w:r>
        <w:rPr/>
        <w:t>C332 C2415 ) C332_=_C2416( C332 C2416 ) \nC332_=_C2440( C332 C2440 ) C333_=_C1574( C333 C1574 ) C333_=_C2057( C333 C2057 ) C333_=_C2402( C333 C2402 ) C333_=_C2407( C333 C2407 ) C333_=_C2408( C333 C2408 ) \nC333_=_C2409( C333 C2409 ) C333_=_C2410( C333 C2410 ) C333_=_C2411( C333 C2411 ) C333_=_C2412( C333 C2412 ) C333_=_C2413( C333 C2413 ) C333_=_C2414( C333 C2414 ) \nC333_=_C2415( C333 C2415 ) C333_=_C2416( C333 C2416 ) C333_=_C2452( C333 C2452 ) C334_=_C335( C334 C335 ) C334_=_C336( C334 C336 ) C334_=_C337( C334 C337 ) \nC334_=_C338( C334 C338 ) C334_=_C1575( C334 C1575 ) C334_=_C2127( C334 C2127 ) C334_=_C2196( C334 C2196 ) C334_=_C2253( C334 C2253 ) C334_=_C2275( C334 C2275 ) \nC334_=_C2377( C334 C2377 ) C334_=_C2407( C334 C2407 ) C334_=_C2417( C334 C2417 ) C334_=_C2418( C334 C2418 ) C334_=_C2419( C334 C2419 ) C334_=_C2420( C334 C2420 ) \nC334_=_C2421( C334 C2421 ) C334_=_C2422( C334 C2422 ) C334_=_C2423( C334 C2423 ) C334_=_C2424( C334 C2424 ) C334_=_C2425( C334 C2425 ) C334_=_C2426( C334 C2426 ) \nC334_=_C2427( C334 C2427 ) C334_=_C2428( C334 C2428 ) C334_=_C2429( C334 C2429 ) C334_=_C2430( C334 C2430 ) C334_=_C2431( C334 C2431 ) C334_=_C2432( C334 C2432 ) \nC334_=_C2435( C334 C2435 ) C334_=_C2440( C334 C2440 ) C334_=_C2441( C334 C2441 ) C334_=_C2444( C334 C2444 ) C334_=_C2446( C334 C2446 ) C334_=_C2447( C334 C2447 ) \nC334_=_C2448( C334 C2448 ) C334_=_C2449( C334 C2449 ) C334_=_C2451( C334 C2451 ) C334_=_C2452( C334 C2452 ) C335_=_C336( C335 C336 ) C335_=_C337( C335 C337 ) \nC335_=_C338( C335 C338 ) C335_=_C1575( C335 C1575 ) C335_=_C2127( C335 C2127 ) C335_=_C2196( C335 C2196 ) C335_=_C2253( C335 C2253 ) C335_=_C2275( C335 C2275 ) \nC335_=_C2377( C335 C2377 ) C335_=_C2409( C335 C2409 ) C335_=_C2417( C335 C2417 ) C335_=_C2418( C335 C2418 ) C335_=_C2419( C335 C2419 ) C335_=_C2420( C335 C2420 ) \nC335_=_C2421( C335 C2421 ) C335_=_C2422( C335 C2422 ) C335_=_C2423( C335 C2423 ) C335_=_C2424( C335 C2424 ) C335_=_C2425( C335 C2425 ) C335_=_C2426( C335 C2426 ) \nC335_=_C2427( C335 C2427 ) C335_=_C2428( C335 C2428 ) C335_=_C2429( C335 C2429 ) C335_=_C2430( C335 C2430 ) C335_=_C2431( C335 C2431 ) C335_=_C2432( C335 C2432 ) \nC335_=_C2435( C335 C2435 ) C335_=_C2440( C335 C2440 ) C335_=_C2441( C335 C2441 ) C335_=_C2444( C335 C2444 ) C335_=_C2446( C335 C2446 ) C335_=_C2447( C335 C2447 ) \nC335_=_C2448( C335 C2448 ) C335_=_C2449( C335 C2449 ) C335_=_C2451( C335 C2451 ) C335_=_C2452( C335 C2452 ) C336_=_C337( C336 C337 ) C336_=_C338( C336 C338 ) \nC336_=_C971( C336 C971 ) C336_=_C1575( C336 C1575 ) C336_=_C2039( C336 C2039 ) C336_=_C2127( C336 C2127 ) C336_=_C2196( C336 C2196 ) C336_=_C2253( C336 C2253 ) \nC336_=_C2275( C336 C2275 ) C336_=_C2364( C336 C2364 ) C336_=_C2377( C336 C2377 ) C336_=_C2410( C336 C2410 ) C336_=_C2417( C336 C2417 ) C336_=_C2418( C336 C2418 ) \nC336_=_C2419( C336 C2419 ) C336_=_C2420( C336 C2420 ) C336_=_C2421( C336 C2421 ) C336_=_C2422( C336 C2422 ) C336_=_C2423( C336 C2423 ) C336_=_C2424( C336 C2424 ) \nC336_=_C2425( C336 C2425 ) C336_=_C2426( C336 C2426 ) C336_=_C2427( C336 C2427 ) C336_=_C2428( C336 C2428 ) C336_=_C2429( C336 C2429 ) C336_=_C2430( C336 C2430 ) \nC336_=_C2431( C336 C2431 ) C336_=_C2432( C336 C2432 ) C336_=_C2435( C336 C2435 ) C336_=_C2440( C336 C2440 ) C336_=_C2441( C336 C2441 ) C336_=_C2444( C336 C2444 ) \nC336_=_C2446( C336 C2446 ) C336_=_C2447( C336 C2447 ) C336_=_C2448( C336 C2448 ) C336_=_C2449( C336 C2449 ) C336_=_C2451( C336 C2451 ) C336_=_C2452( C336 C2452 ) \nC336_=_C3635( C336 C3635 ) C337_=_C338( C337 C338 ) C337_=_C1575( C337 C1575 ) C337_=_C2127( C337 C2127 ) C337_=_C2196( C337 C2196 ) C337_=_C2253( C337 C2253 ) \nC337_=_C2275( C337 C2275 ) C337_=_C2377( C337 C2377 ) C337_=_C2413( C337 C2413 ) C337_=_C2417( C337 C2417 ) C337_=_C2418( C337 C2418 ) C337_=_C2419( C337 C2419 ) \nC337_=_C2420( C337 C2420 ) C337_=_C2421( C337 C2421 ) C337_=_C2422( C337 C2422 ) C337_=_C2423( C337 C2423 ) C337_=_C2424( C337 C2424 ) C337_=_C2425( C337 C2425 ) \nC337_=_C2426( C337 C2426 ) C337_=_C2427( C337 C2427 ) C337_=_C2428( C337 C2428 ) C337_=_C2429( C337 C2429 ) C337_=_C2430( C337 C2430 ) C337_=_C2431( C337 C2431 ) \nC337_=_C2432( C337 C2432 ) C337_=_C2435( C337 C2435 ) C337_=_C2440( C337 C2440 ) C337_=_C2441( C337 C2441 ) C337_=_C2444( C337 C2444 ) C337_=_C2446( C337 C2446 ) \nC337_=_C2447( C337 C2447 ) C337_=_C2448( C337 C2448 ) C337_=_C2449( C337 C2449 ) C337_=_C2451( C337 C2451 ) C337_=_C2452( C337 C2452 ) C337_=_C2885( C337 C2885 ) \nC337_=_C2891( C337 C2891 ) C338_=_C1575( C338 C1575 ) C338_=_C2045( C338 C2045 ) C338_=_C2127( C338 C2127 ) C338_=_C2196( C338 C2196 ) C338_=_C2253( C338 C2253 ) \nC338_=_C2275( C338 C2275 ) C338_=_C2377( C338 C2377 ) C338_=_C2414( C338 C2414 ) C338_=_C2417( C338 C2417 ) C338_=_C2418( C338 C2418 ) C338_=_C2419( C338 C2419 ) \nC338_=_C2420( C338 C2420 ) C338_=_C2421( C338 C2421 ) C338_=_C2422( C338 C2422 ) C338_=_C2423( C338 C2423 ) C338_=_C2424( C338 C2424 ) C338_=_C2425( C338 C2425 ) \nC338_=_C2426( C338 C2426 ) C338_=_C2427( C338 C2427 ) C338_=_C2428( C338 C2428 ) C338_=_C2429( C338 C2429 ) C338_=_C2430( C338 C2430 ) C338_=_C2431( C338 C2431 ) \nC338_=_C2432( C338 C2432 ) C338_=_C2435( C338 C2435 ) C338_=_C2440( C338 C2440 ) C338_=_C2441( C338 C2441 ) C338_=_C2444( C338 C2444 ) C338_=_C2446( C338 C2446 ) \nC338_=_C2447( C338 C2447 ) C338_=_C2448( C338 C2448 ) C338_=_C2449( C338 C2449 ) C338_=_C2451( C338 C2451 ) C338_=_C2452( C338 C2452 ) C436_=_C587( C436 C587 ) \nC436_=_C618( C436 C618 ) C436_=_C625( C436 C625 ) C436_=_C642( C436 C642 ) C436_=_C1618( C436 C1618 ) C436_=_C2792( C436 C2792 ) C436_=_C2860( C436 C2860 ) \nC436_=_C2866( C436 C2866 ) C436_=_C2879( C436 C2879 ) C436_=_C3453( C436 C3453 ) C587_=_C618( C587 C618 ) C587_=_C625( C587 C625 ) C587_=_C642( C587 C642 ) \nC587_=_C1618( C587 C1618 ) C587_=_C2792( C587 C2792 ) C587_=_C2860( C587 C2860 ) C587_=_C2866( C587 C2866 ) C587_=_C2879( C587 C2879 ) C587_=_C3453( C587 C3453 ) \nC618_=_C625( C618 C625 ) C618_=_C642( C618 C642 ) C618_=_C1618( C618 C1618 ) C618_=_C2792( C618 C2792 ) C618_=_C2860( C618 C2860 ) C618_=_C2866( C618 C2866 ) \nC618_=_C2879( C618 C2879 ) C618_=_C3453( C618 C3453 ) C625_=_C642( C625 C642 ) C625_=_C1618( C625 C1618 ) C625_=_C2792( C625 C2792 ) C625_=_C2860( C625 C2860 ) \nC625_=_C2866( C625 C2866 ) C625_=_C2879( C625 C2879 ) C625_=_C3453( C625 C3453 ) C631_=_C637( C631 C637 ) C631_=_C638( C631 C638 ) C631_=_C1618( C631 C1618 ) \nC631_=_C2870( C631 C2870 ) C631_=_C2873( C631 C2873 ) C631_=_C2874( C631 C2874 ) C637_=_C638( C637 C638 ) C637_=_C652( C637 C652 ) C637_=_C1618( C637 C1618 ) \nC637_=_C2386( C637 C2386 ) C637_=_C2428( C637 C2428 ) C637_=_C2870( C637 C2870 ) C637_=_C2873( C637 C2873 ) C637_=_C2874( C637 C2874 ) C637_=_C2885( C637 C2885 ) \nC637_=_C2888( C637 C2888 ) C638_=_C660( C638 C660 ) C638_=_C1618( C638 C1618 ) C638_=_C2388( C638 C2388 ) C638_=_C2430( C638 C2430 ) C638_=_C2870( C638 C2870 ) \nC638_=_C2873( C638 C2873 ) C638_=_C2874( C638 C2874 ) C638_=_C2891( C638 C2891 ) C638_=_C2894( C638 C2894 ) C642_=_C1618( C642 C1618 ) C642_=_C2792( C642 C2792 ) \nC642_=_C2860( C642 C2860 ) C642_=_C2866( C642 C2866 ) C642_=_C2879( C642 C2879 ) C642_=_C3453( C642 C3453 ) C647_=_C656( C647 C656 ) C647_=_C1170( C647 C1170 ) \nC647_=_C1201( C647 C1201 ) C647_=_C1326( C647 C1326 ) C647_=_C1330( C647 C1330 ) C647_=_C1761( C647 C1761 ) C647_=_C2269( C647 C2269 ) C647_=_C2385( C647 C2385 ) \nC647_=_C2427( C647 C2427 ) C647_=_C2467( C647 C2467 ) C647_=_C2484( C647 C2484 ) C647_=_C2563( C647 C2563 ) C647_=_C2602( C647 C2602 ) C647_=_C2837( C647 C2837 ) \nC647_=_C2848( C647 C2848 ) C647_=_C2873( C647 C2873 ) C647_=_C2880( C647 C2880 ) C647_=_C2884( C647 C2884 ) C647_=_C2888( C647 C2888 ) C647_=_C2894( C647 C2894 ) \nC647_=_C3203( C647 C3203 ) C647_=_C3795( C647 C3795 ) C647_=_C3877( C647 C3877 ) C647_=_C3880( C647 C3880 ) C652_=_C660( C652 C660 ) C652_=_C957( C652 C957 ) \nC652_=_C1174( C652 C1174 ) C652_=_C1205( C652 C1205 ) C652_=_C1295( C652 C1295 ) C652_=_C1323( C652 C1323 ) C652_=_C1328( C652 C1328 ) C652_=_C1344( C652 C1344 ) \nC652_=_C1345( C652 C1345 ) C652_=_C1761( C652 C1761 ) C652_=_C2044( C652 C2044 ) C652_=_C2089( C652 C2089 ) C652_=_C2213( C652 C2213 ) C652_=_C2293( C652 C2293 ) \nC652_=_C2386( C652 C2386 ) C652_=_C2428( C652 C2428 ) C652_=_C2449( C652 C2449 ) C652_=_C2884( C652 C2884 ) C652_=_C2885( C652 C2885 ) C652_=_C2888( C652 C2888 ) \nC652_=_C2890( C652 C2890 ) C652_=_C3056( C652 C3056 ) C652_=_C3127( C652 C3127 ) C652_=_C3141( C652 C3141 ) C652_=_C3195( C652 C3195 ) C652_=_C3206( C652 C3206 ) \nC652_=_C3218( C652 C3218 ) C652_=_C3220( C652 C3220 ) C652_=_C3232( C652 C3232 ) C652_=_C3233( C652 C3233 ) C656_=_C1170( C656 C1170 ) C656_=_C1201( C656 C1201 ) \nC656_=_C1326( C656 C1326 ) C656_=_C1330( C656 C1330 ) C656_=_C1761( C656 C1761 ) C656_=_C2269( C656 C2269 ) C656_=_C2387( C656 C2387 ) C656_=_C2429( C656 C2429 ) \nC656_=_C2468( C656 C2468 ) C656_=_C2484( C656 C2484 ) C656_=_C2563( C656 C2563 ) C656_=_C2602( C656 C2602 ) C656_=_C2837( C656 C2837 ) C656_=_C2848( C656 C2848 ) \nC656_=_C2874( C656 C2874 ) C656_=_C2888( C656 C2888 ) C656_=_C2890( C656 C2890 ) C656_=_C2894( C656 C2894 ) C656_=_C3203( C656 C3203 ) C656_=_C3795( C656 C3795 ) \nC656_=_C3877( C656 C3877 ) C656_=_C3880( C656 C3880 ) C660_=_C957( C660 C957 ) C660_=_C1174( C660 C1174 ) C660_=_C1205( C660 C1205 ) C660_=_C1295( C660 C1295 ) \nC660_=_C1323( C660 C1323 ) C660_=_C1328( C660 C1328 ) C660_=_C1344( C660 C1344 ) C660_=_C1345( C660 C1345 ) C660_=_C1761( C660 C1761 ) C660_=_C2044( C660 C2044 ) \nC660_=_C2089( C660 C2089 ) C660_=_C2213( C660 C2213 ) C660_=_C2293( C660 C2293 ) C660_=_C2388( C660 C2388 ) C660_=_C2430( C660 C2430 ) C660_=_C2449( C660 C2449 ) \nC660_=_C2884( C660 C2884 ) C660_=_C2890( C660 C2890 ) C660_=_C2891( C660 C2891 ) C660_=_C2894( C660 C2894 ) C660_=_C3056( C660 C3056 ) C660_=_C3127( C660 C3127 ) \nC660_=_C3141( C660 C3141 ) C660_=_C3195( C660 C3195 ) C660_=_C3206( C660 C3206</w:t>
      </w:r>
    </w:p>
    <w:p>
      <w:pPr>
        <w:pStyle w:val="PreformattedText"/>
        <w:bidi w:val="0"/>
        <w:spacing w:before="0" w:after="0"/>
        <w:jc w:val="left"/>
        <w:rPr/>
      </w:pPr>
      <w:r>
        <w:rPr/>
        <w:t xml:space="preserve"> </w:t>
      </w:r>
      <w:r>
        <w:rPr/>
        <w:t>) C660_=_C3218( C660 C3218 ) C660_=_C3220( C660 C3220 ) C660_=_C3232( C660 C3232 ) \nC660_=_C3233( C660 C3233 ) C793_=_C3506( C793 C3506 ) C793_=_C3510( C793 C3510 ) C797_=_C3506( C797 C3506 ) C797_=_C3510( C797 C3510 ) C953_=_C1294( C953 C1294 ) \nC953_=_C1295( C953 C1295 ) C953_=_C1296( C953 C1296 ) C953_=_C1297( C953 C1297 ) C953_=_C2065( C953 C2065 ) C953_=_C2105( C953 C2105 ) C953_=_C2205( C953 C2205 ) \nC953_=_C2237( C953 C2237 ) C953_=_C2262( C953 C2262 ) C953_=_C2369( C953 C2369 ) C953_=_C2396( C953 C2396 ) C953_=_C2444( C953 C2444 ) C953_=_C2471( C953 C2471 ) \nC953_=_C3054( C953 C3054 ) C953_=_C3056( C953 C3056 ) C953_=_C3132( C953 C3132 ) C953_=_C3194( C953 C3194 ) C953_=_C3203( C953 C3203 ) C953_=_C3204( C953 C3204 ) \nC953_=_C3205( C953 C3205 ) C957_=_C1174( C957 C1174 ) C957_=_C1205( C957 C1205 ) C957_=_C1295( C957 C1295 ) C957_=_C1323( C957 C1323 ) C957_=_C1328( C957 C1328 ) \nC957_=_C1344( C957 C1344 ) C957_=_C1345( C957 C1345 ) C957_=_C1761( C957 C1761 ) C957_=_C2044( C957 C2044 ) C957_=_C2089( C957 C2089 ) C957_=_C2213( C957 C2213 ) \nC957_=_C2286( C957 C2286 ) C957_=_C2293( C957 C2293 ) C957_=_C2391( C957 C2391 ) C957_=_C2449( C957 C2449 ) C957_=_C2472( C957 C2472 ) C957_=_C2884( C957 C2884 ) \nC957_=_C2890( C957 C2890 ) C957_=_C3056( C957 C3056 ) C957_=_C3127( C957 C3127 ) C957_=_C3141( C957 C3141 ) C957_=_C3195( C957 C3195 ) C957_=_C3206( C957 C3206 ) \nC957_=_C3218( C957 C3218 ) C957_=_C3220( C957 C3220 ) C957_=_C3232( C957 C3232 ) C957_=_C3233( C957 C3233 ) C971_=_C2039( C971 C2039 ) C971_=_C2207( C971 C2207 ) \nC971_=_C2364( C971 C2364 ) C971_=_C2410( C971 C2410 ) C971_=_C2477( C971 C2477 ) C971_=_C3635( C971 C3635 ) C971_=_C3638( C971 C3638 ) C974_=_C2132( C974 C2132 ) \nC974_=_C2394( C974 C2394 ) C974_=_C2412( C974 C2412 ) C974_=_C2435( C974 C2435 ) C974_=_C2476( C974 C2476 ) C974_=_C2880( C974 C2880 ) C974_=_C3635( C974 C3635 ) \nC974_=_C3638( C974 C3638 ) C1170_=_C1171( C1170 C1171 ) C1170_=_C1172( C1170 C1172 ) C1170_=_C1173( C1170 C1173 ) C1170_=_C1201( C1170 C1201 ) C1170_=_C1326( C1170 C1326 ) \nC1170_=_C1330( C1170 C1330 ) C1170_=_C1761( C1170 C1761 ) C1170_=_C2042( C1170 C2042 ) C1170_=_C2087( C1170 C2087 ) C1170_=_C2269( C1170 C2269 ) C1170_=_C2341( C1170 C2341 ) \nC1170_=_C2441( C1170 C2441 ) C1170_=_C2479( C1170 C2479 ) C1170_=_C2484( C1170 C2484 ) C1170_=_C2563( C1170 C2563 ) C1170_=_C2600( C1170 C2600 ) C1170_=_C2602( C1170 C2602 ) \nC1170_=_C2837( C1170 C2837 ) C1170_=_C2848( C1170 C2848 ) C1170_=_C2888( C1170 C2888 ) C1170_=_C2894( C1170 C2894 ) C1170_=_C3054( C1170 C3054 ) C1170_=_C3127( C1170 C3127 ) \nC1170_=_C3128( C1170 C3128 ) C1170_=_C3129( C1170 C3129 ) C1170_=_C3130( C1170 C3130 ) C1170_=_C3131( C1170 C3131 ) C1170_=_C3203( C1170 C3203 ) C1170_=_C3795( C1170 C3795 ) \nC1170_=_C3877( C1170 C3877 ) C1170_=_C3880( C1170 C3880 ) C1171_=_C1172( C1171 C1172 ) C1171_=_C1173( C1171 C1173 ) C1171_=_C2042( C1171 C2042 ) C1171_=_C2087( C1171 C2087 ) \nC1171_=_C2294( C1171 C2294 ) C1171_=_C2341( C1171 C2341 ) C1171_=_C2441( C1171 C2441 ) C1171_=_C2479( C1171 C2479 ) C1171_=_C2486( C1171 C2486 ) C1171_=_C2600( C1171 C2600 ) \nC1171_=_C2604( C1171 C2604 ) C1171_=_C3054( C1171 C3054 ) C1171_=_C3127( C1171 C3127 ) C1171_=_C3128( C1171 C3128 ) C1171_=_C3129( C1171 C3129 ) C1171_=_C3130( C1171 C3130 ) \nC1171_=_C3131( C1171 C3131 ) C1172_=_C1173( C1172 C1173 ) C1172_=_C1344( C1172 C1344 ) C1172_=_C2042( C1172 C2042 ) C1172_=_C2087( C1172 C2087 ) C1172_=_C2295( C1172 C2295 ) \nC1172_=_C2341( C1172 C2341 ) C1172_=_C2401( C1172 C2401 ) C1172_=_C2441( C1172 C2441 ) C1172_=_C2479( C1172 C2479 ) C1172_=_C2489( C1172 C2489 ) C1172_=_C2600( C1172 C2600 ) \nC1172_=_C3054( C1172 C3054 ) C1172_=_C3127( C1172 C3127 ) C1172_=_C3128( C1172 C3128 ) C1172_=_C3129( C1172 C3129 ) C1172_=_C3130( C1172 C3130 ) C1172_=_C3131( C1172 C3131 ) \nC1172_=_C3204( C1172 C3204 ) C1173_=_C1345( C1173 C1345 ) C1173_=_C2042( C1173 C2042 ) C1173_=_C2087( C1173 C2087 ) C1173_=_C2296( C1173 C2296 ) C1173_=_C2341( C1173 C2341 ) \nC1173_=_C2441( C1173 C2441 ) C1173_=_C2479( C1173 C2479 ) C1173_=_C2600( C1173 C2600 ) C1173_=_C3054( C1173 C3054 ) C1173_=_C3127( C1173 C3127 ) C1173_=_C3128( C1173 C3128 ) \nC1173_=_C3129( C1173 C3129 ) C1173_=_C3130( C1173 C3130 ) C1173_=_C3131( C1173 C3131 ) C1173_=_C3205( C1173 C3205 ) C1174_=_C1205( C1174 C1205 ) C1174_=_C1295( C1174 C1295 ) \nC1174_=_C1323( C1174 C1323 ) C1174_=_C1328( C1174 C1328 ) C1174_=_C1344( C1174 C1344 ) C1174_=_C1345( C1174 C1345 ) C1174_=_C1761( C1174 C1761 ) C1174_=_C2044( C1174 C2044 ) \nC1174_=_C2089( C1174 C2089 ) C1174_=_C2213( C1174 C2213 ) C1174_=_C2287( C1174 C2287 ) C1174_=_C2293( C1174 C2293 ) C1174_=_C2449( C1174 C2449 ) C1174_=_C2610( C1174 C2610 ) \nC1174_=_C2884( C1174 C2884 ) C1174_=_C2890( C1174 C2890 ) C1174_=_C3056( C1174 C3056 ) C1174_=_C3127( C1174 C3127 ) C1174_=_C3132( C1174 C3132 ) C1174_=_C3141( C1174 C3141 ) \nC1174_=_C3195( C1174 C3195 ) C1174_=_C3206( C1174 C3206 ) C1174_=_C3218( C1174 C3218 ) C1174_=_C3220( C1174 C3220 ) C1174_=_C3232( C1174 C3232 ) C1174_=_C3233( C1174 C3233 ) \nC1201_=_C1326( C1201 C1326 ) C1201_=_C1330( C1201 C1330 ) C1201_=_C1761( C1201 C1761 ) C1201_=_C2269( C1201 C2269 ) C1201_=_C2484( C1201 C2484 ) C1201_=_C2563( C1201 C2563 ) \nC1201_=_C2602( C1201 C2602 ) C1201_=_C2837( C1201 C2837 ) C1201_=_C2848( C1201 C2848 ) C1201_=_C2888( C1201 C2888 ) C1201_=_C2894( C1201 C2894 ) C1201_=_C3141( C1201 C3141 ) \nC1201_=_C3203( C1201 C3203 ) C1201_=_C3795( C1201 C3795 ) C1201_=_C3877( C1201 C3877 ) C1201_=_C3880( C1201 C3880 ) C1205_=_C1295( C1205 C1295 ) C1205_=_C1323( C1205 C1323 ) \nC1205_=_C1328( C1205 C1328 ) C1205_=_C1344( C1205 C1344 ) C1205_=_C1345( C1205 C1345 ) C1205_=_C1761( C1205 C1761 ) C1205_=_C2044( C1205 C2044 ) C1205_=_C2089( C1205 C2089 ) \nC1205_=_C2213( C1205 C2213 ) C1205_=_C2293( C1205 C2293 ) C1205_=_C2449( C1205 C2449 ) C1205_=_C2884( C1205 C2884 ) C1205_=_C2890( C1205 C2890 ) C1205_=_C3056( C1205 C3056 ) \nC1205_=_C3127( C1205 C3127 ) C1205_=_C3141( C1205 C3141 ) C1205_=_C3195( C1205 C3195 ) C1205_=_C3206( C1205 C3206 ) C1205_=_C3218( C1205 C3218 ) C1205_=_C3220( C1205 C3220 ) \nC1205_=_C3232( C1205 C3232 ) C1205_=_C3233( C1205 C3233 ) C1205_=_C3795( C1205 C3795 ) C1291_=_C1741( C1291 C1741 ) C1291_=_C2121( C1291 C2121 ) C1291_=_C2133( C1291 C2133 ) \nC1291_=_C2140( C1291 C2140 ) C1291_=_C2289( C1291 C2289 ) C1291_=_C2480( C1291 C2480 ) C1291_=_C2530( C1291 C2530 ) C1291_=_C2566( C1291 C2566 ) C1291_=_C3194( C1291 C3194 ) \nC1291_=_C3195( C1291 C3195 ) C1291_=_C3854( C1291 C3854 ) C1294_=_C1295( C1294 C1295 ) C1294_=_C1296( C1294 C1296 ) C1294_=_C1297( C1294 C1297 ) C1294_=_C1741( C1294 C1741 ) \nC1294_=_C2065( C1294 C2065 ) C1294_=_C2105( C1294 C2105 ) C1294_=_C2237( C1294 C2237 ) C1294_=_C2343( C1294 C2343 ) C1294_=_C2368( C1294 C2368 ) C1294_=_C2369( C1294 C2369 ) \nC1294_=_C2396( C1294 C2396 ) C1294_=_C2444( C1294 C2444 ) C1294_=_C3132( C1294 C3132 ) C1294_=_C3194( C1294 C3194 ) C1294_=_C3200( C1294 C3200 ) C1294_=_C3201( C1294 C3201 ) \nC1294_=_C3203( C1294 C3203 ) C1294_=_C3204( C1294 C3204 ) C1294_=_C3205( C1294 C3205 ) C1294_=_C3856( C1294 C3856 ) C1295_=_C1296( C1295 C1296 ) C1295_=_C1297( C1295 C1297 ) \nC1295_=_C1323( C1295 C1323 ) C1295_=_C1328( C1295 C1328 ) C1295_=_C1344( C1295 C1344 ) C1295_=_C1345( C1295 C1345 ) C1295_=_C1761( C1295 C1761 ) C1295_=_C2044( C1295 C2044 ) \nC1295_=_C2065( C1295 C2065 ) C1295_=_C2089( C1295 C2089 ) C1295_=_C2105( C1295 C2105 ) C1295_=_C2213( C1295 C2213 ) C1295_=_C2237( C1295 C2237 ) C1295_=_C2293( C1295 C2293 ) \nC1295_=_C2369( C1295 C2369 ) C1295_=_C2396( C1295 C2396 ) C1295_=_C2444( C1295 C2444 ) C1295_=_C2449( C1295 C2449 ) C1295_=_C2884( C1295 C2884 ) C1295_=_C2890( C1295 C2890 ) \nC1295_=_C3056( C1295 C3056 ) C1295_=_C3127( C1295 C3127 ) C1295_=_C3132( C1295 C3132 ) C1295_=_C3141( C1295 C3141 ) C1295_=_C3194( C1295 C3194 ) C1295_=_C3195( C1295 C3195 ) \nC1295_=_C3203( C1295 C3203 ) C1295_=_C3204( C1295 C3204 ) C1295_=_C3205( C1295 C3205 ) C1295_=_C3206( C1295 C3206 ) C1295_=_C3218( C1295 C3218 ) C1295_=_C3220( C1295 C3220 ) \nC1295_=_C3232( C1295 C3232 ) C1295_=_C3233( C1295 C3233 ) C1296_=_C1297( C1296 C1297 ) C1296_=_C2065( C1296 C2065 ) C1296_=_C2105( C1296 C2105 ) C1296_=_C2215( C1296 C2215 ) \nC1296_=_C2237( C1296 C2237 ) C1296_=_C2271( C1296 C2271 ) C1296_=_C2369( C1296 C2369 ) C1296_=_C2396( C1296 C2396 ) C1296_=_C2444( C1296 C2444 ) C1296_=_C2488( C1296 C2488 ) \nC1296_=_C3129( C1296 C3129 ) C1296_=_C3132( C1296 C3132 ) C1296_=_C3194( C1296 C3194 ) C1296_=_C3203( C1296 C3203 ) C1296_=_C3204( C1296 C3204 ) C1296_=_C3205( C1296 C3205 ) \nC1296_=_C3232( C1296 C3232 ) C1297_=_C2065( C1297 C2065 ) C1297_=_C2105( C1297 C2105 ) C1297_=_C2125( C1297 C2125 ) C1297_=_C2237( C1297 C2237 ) C1297_=_C2272( C1297 C2272 ) \nC1297_=_C2369( C1297 C2369 ) C1297_=_C2396( C1297 C2396 ) C1297_=_C2444( C1297 C2444 ) C1297_=_C2492( C1297 C2492 ) C1297_=_C3131( C1297 C3131 ) C1297_=_C3132( C1297 C3132 ) \nC1297_=_C3194( C1297 C3194 ) C1297_=_C3203( C1297 C3203 ) C1297_=_C3204( C1297 C3204 ) C1297_=_C3205( C1297 C3205 ) C1297_=_C3233( C1297 C3233 ) C1323_=_C1328( C1323 C1328 ) \nC1323_=_C1344( C1323 C1344 ) C1323_=_C1345( C1323 C1345 ) C1323_=_C1761( C1323 C1761 ) C1323_=_C2044( C1323 C2044 ) C1323_=_C2089( C1323 C2089 ) C1323_=_C2213( C1323 C2213 ) \nC1323_=_C2293( C1323 C2293 ) C1323_=_C2449( C1323 C2449 ) C1323_=_C2884( C1323 C2884 ) C1323_=_C2890( C1323 C2890 ) C1323_=_C3056( C1323 C3056 ) C1323_=_C3127( C1323 C3127 ) \nC1323_=_C3141( C1323 C3141 ) C1323_=_C3195( C1323 C3195 ) C1323_=_C3206( C1323 C3206 ) C1323_=_C3218( C1323 C3218 ) C1323_=_C3220( C1323 C3220 ) C1323_=_C3232( C1323 C3232 ) \nC1323_=_C3233( C1323 C3233 ) C1323_=_C3877( C1323 C3877 ) C1326_=_C1330( C1326 C1330 ) C1326_=_C1761( C1326 C1761 ) C1326_=_C2239( C1326 C2239 ) C1326_=_C2269( C1326 C2269 ) \nC1326_=_C2446( C1326 C2446 ) C1326_=_C2484( C1326 C2484 ) C1326_=_C2563( C1326 C2563 ) C1326_=_C2602(</w:t>
      </w:r>
    </w:p>
    <w:p>
      <w:pPr>
        <w:pStyle w:val="PreformattedText"/>
        <w:bidi w:val="0"/>
        <w:spacing w:before="0" w:after="0"/>
        <w:jc w:val="left"/>
        <w:rPr/>
      </w:pPr>
      <w:r>
        <w:rPr/>
        <w:t xml:space="preserve"> </w:t>
      </w:r>
      <w:r>
        <w:rPr/>
        <w:t>C1326 C2602 ) C1326_=_C2837( C1326 C2837 ) C1326_=_C2848( C1326 C2848 ) \nC1326_=_C2888( C1326 C2888 ) C1326_=_C2894( C1326 C2894 ) C1326_=_C3203( C1326 C3203 ) C1326_=_C3218( C1326 C3218 ) C1326_=_C3795( C1326 C3795 ) C1326_=_C3877( C1326 C3877 ) \nC1326_=_C3880( C1326 C3880 ) C1328_=_C1344( C1328 C1344 ) C1328_=_C1345( C1328 C1345 ) C1328_=_C1761( C1328 C1761 ) C1328_=_C2044( C1328 C2044 ) C1328_=_C2089( C1328 C2089 ) \nC1328_=_C2213( C1328 C2213 ) C1328_=_C2293( C1328 C2293 ) C1328_=_C2449( C1328 C2449 ) C1328_=_C2884( C1328 C2884 ) C1328_=_C2890( C1328 C2890 ) C1328_=_C3056( C1328 C3056 ) \nC1328_=_C3127( C1328 C3127 ) C1328_=_C3141( C1328 C3141 ) C1328_=_C3195( C1328 C3195 ) C1328_=_C3206( C1328 C3206 ) C1328_=_C3218( C1328 C3218 ) C1328_=_C3220( C1328 C3220 ) \nC1328_=_C3232( C1328 C3232 ) C1328_=_C3233( C1328 C3233 ) C1328_=_C3880( C1328 C3880 ) C1330_=_C1761( C1330 C1761 ) C1330_=_C2240( C1330 C2240 ) C1330_=_C2269( C1330 C2269 ) \nC1330_=_C2447( C1330 C2447 ) C1330_=_C2484( C1330 C2484 ) C1330_=_C2563( C1330 C2563 ) C1330_=_C2602( C1330 C2602 ) C1330_=_C2837( C1330 C2837 ) C1330_=_C2848( C1330 C2848 ) \nC1330_=_C2888( C1330 C2888 ) C1330_=_C2894( C1330 C2894 ) C1330_=_C3203( C1330 C3203 ) C1330_=_C3220( C1330 C3220 ) C1330_=_C3795( C1330 C3795 ) C1330_=_C3877( C1330 C3877 ) \nC1330_=_C3880( C1330 C3880 ) C1344_=_C1345( C1344 C1345 ) C1344_=_C1761( C1344 C1761 ) C1344_=_C2044( C1344 C2044 ) C1344_=_C2089( C1344 C2089 ) C1344_=_C2213( C1344 C2213 ) \nC1344_=_C2293( C1344 C2293 ) C1344_=_C2295( C1344 C2295 ) C1344_=_C2401( C1344 C2401 ) C1344_=_C2449( C1344 C2449 ) C1344_=_C2489( C1344 C2489 ) C1344_=_C2884( C1344 C2884 ) \nC1344_=_C2890( C1344 C2890 ) C1344_=_C3056( C1344 C3056 ) C1344_=_C3127( C1344 C3127 ) C1344_=_C3141( C1344 C3141 ) C1344_=_C3195( C1344 C3195 ) C1344_=_C3204( C1344 C3204 ) \nC1344_=_C3206( C1344 C3206 ) C1344_=_C3218( C1344 C3218 ) C1344_=_C3220( C1344 C3220 ) C1344_=_C3232( C1344 C3232 ) C1344_=_C3233( C1344 C3233 ) C1345_=_C1761( C1345 C1761 ) \nC1345_=_C2044( C1345 C2044 ) C1345_=_C2089( C1345 C2089 ) C1345_=_C2213( C1345 C2213 ) C1345_=_C2293( C1345 C2293 ) C1345_=_C2296( C1345 C2296 ) C1345_=_C2449( C1345 C2449 ) \nC1345_=_C2884( C1345 C2884 ) C1345_=_C2890( C1345 C2890 ) C1345_=_C3056( C1345 C3056 ) C1345_=_C3127( C1345 C3127 ) C1345_=_C3141( C1345 C3141 ) C1345_=_C3195( C1345 C3195 ) \nC1345_=_C3205( C1345 C3205 ) C1345_=_C3206( C1345 C3206 ) C1345_=_C3218( C1345 C3218 ) C1345_=_C3220( C1345 C3220 ) C1345_=_C3232( C1345 C3232 ) C1345_=_C3233( C1345 C3233 ) \nC1566_=_C2031( C1566 C2031 ) C1566_=_C2073( C1566 C2073 ) C1566_=_C2093( C1566 C2093 ) C1566_=_C2193( C1566 C2193 ) C1566_=_C2194( C1566 C2194 ) C1566_=_C2195( C1566 C2195 ) \nC1566_=_C2196( C1566 C2196 ) C1566_=_C2197( C1566 C2197 ) C1566_=_C2198( C1566 C2198 ) C1566_=_C2199( C1566 C2199 ) C1566_=_C2200( C1566 C2200 ) C1566_=_C2201( C1566 C2201 ) \nC1566_=_C2203( C1566 C2203 ) C1566_=_C2204( C1566 C2204 ) C1566_=_C2205( C1566 C2205 ) C1566_=_C2206( C1566 C2206 ) C1566_=_C2207( C1566 C2207 ) C1566_=_C2210( C1566 C2210 ) \nC1566_=_C2213( C1566 C2213 ) C1566_=_C2215( C1566 C2215 ) C1566_=_C2216( C1566 C2216 ) C1566_=_C2217( C1566 C2217 ) C1566_=_C2218( C1566 C2218 ) C1566_=_C2219( C1566 C2219 ) \nC1566_=_C2220( C1566 C2220 ) C1566_=_C2223( C1566 C2223 ) C1566_=_C2225( C1566 C2225 ) C1566_=_C2226( C1566 C2226 ) C1566_=_C2227( C1566 C2227 ) C1566_=_C2228( C1566 C2228 ) \nC1566_=_C2229( C1566 C2229 ) C1566_=_C2230( C1566 C2230 ) C1566_=_C2231( C1566 C2231 ) C1566_=_C2232( C1566 C2232 ) C1566_=_C2237( C1566 C2237 ) C1566_=_C2239( C1566 C2239 ) \nC1566_=_C2240( C1566 C2240 ) C1566_=_C2242( C1566 C2242 ) C1574_=_C2056( C1574 C2056 ) C1574_=_C2057( C1574 C2057 ) C1574_=_C2195( C1574 C2195 ) C1574_=_C2223( C1574 C2223 ) \nC1574_=_C2274( C1574 C2274 ) C1574_=_C2377( C1574 C2377 ) C1574_=_C2385( C1574 C2385 ) C1574_=_C2386( C1574 C2386 ) C1574_=_C2387( C1574 C2387 ) C1574_=_C2388( C1574 C2388 ) \nC1574_=_C2391( C1574 C2391 ) C1574_=_C2393( C1574 C2393 ) C1574_=_C2394( C1574 C2394 ) C1574_=_C2396( C1574 C2396 ) C1574_=_C2401( C1574 C2401 ) C1574_=_C2402( C1574 C2402 ) \nC1574_=_C2407( C1574 C2407 ) C1574_=_C2408( C1574 C2408 ) C1574_=_C2409( C1574 C2409 ) C1574_=_C2410( C1574 C2410 ) C1574_=_C2411( C1574 C2411 ) C1574_=_C2412( C1574 C2412 ) \nC1574_=_C2413( C1574 C2413 ) C1574_=_C2414( C1574 C2414 ) C1574_=_C2415( C1574 C2415 ) C1574_=_C2416( C1574 C2416 ) C1575_=_C2035( C1575 C2035 ) C1575_=_C2059( C1575 C2059 ) \nC1575_=_C2080( C1575 C2080 ) C1575_=_C2098( C1575 C2098 ) C1575_=_C2127( C1575 C2127 ) C1575_=_C2196( C1575 C2196 ) C1575_=_C2197( C1575 C2197 ) C1575_=_C2225( C1575 C2225 ) \nC1575_=_C2253( C1575 C2253 ) C1575_=_C2254( C1575 C2254 ) C1575_=_C2275( C1575 C2275 ) C1575_=_C2276( C1575 C2276 ) C1575_=_C2335( C1575 C2335 ) C1575_=_C2377( C1575 C2377 ) \nC1575_=_C2402( C1575 C2402 ) C1575_=_C2417( C1575 C2417 ) C1575_=_C2418( C1575 C2418 ) C1575_=_C2419( C1575 C2419 ) C1575_=_C2420( C1575 C2420 ) C1575_=_C2421( C1575 C2421 ) \nC1575_=_C2422( C1575 C2422 ) C1575_=_C2423( C1575 C2423 ) C1575_=_C2424( C1575 C2424 ) C1575_=_C2425( C1575 C2425 ) C1575_=_C2426( C1575 C2426 ) C1575_=_C2427( C1575 C2427 ) \nC1575_=_C2428( C1575 C2428 ) C1575_=_C2429( C1575 C2429 ) C1575_=_C2430( C1575 C2430 ) C1575_=_C2431( C1575 C2431 ) C1575_=_C2432( C1575 C2432 ) C1575_=_C2435( C1575 C2435 ) \nC1575_=_C2440( C1575 C2440 ) C1575_=_C2441( C1575 C2441 ) C1575_=_C2444( C1575 C2444 ) C1575_=_C2446( C1575 C2446 ) C1575_=_C2447( C1575 C2447 ) C1575_=_C2448( C1575 C2448 ) \nC1575_=_C2449( C1575 C2449 ) C1575_=_C2451( C1575 C2451 ) C1575_=_C2452( C1575 C2452 ) C1575_=_C2467( C1575 C2467 ) C1575_=_C2468( C1575 C2468 ) C1575_=_C2471( C1575 C2471 ) \nC1575_=_C2472( C1575 C2472 ) C1575_=_C2474( C1575 C2474 ) C1575_=_C2475( C1575 C2475 ) C1575_=_C2476( C1575 C2476 ) C1575_=_C2477( C1575 C2477 ) C1575_=_C2479( C1575 C2479 ) \nC1575_=_C2480( C1575 C2480 ) C1575_=_C2482( C1575 C2482 ) C1575_=_C2484( C1575 C2484 ) C1575_=_C2486( C1575 C2486 ) C1575_=_C2488( C1575 C2488 ) C1575_=_C2489( C1575 C2489 ) \nC1575_=_C2490( C1575 C2490 ) C1575_=_C2491( C1575 C2491 ) C1575_=_C2492( C1575 C2492 ) C1575_=_C2493( C1575 C2493 ) C1575_=_C2494( C1575 C2494 ) C1618_=_C2792( C1618 C2792 ) \nC1618_=_C2860( C1618 C2860 ) C1618_=_C2866( C1618 C2866 ) C1618_=_C2870( C1618 C2870 ) C1618_=_C2873( C1618 C2873 ) C1618_=_C2874( C1618 C2874 ) C1618_=_C2879( C1618 C2879 ) \nC1618_=_C3453( C1618 C3453 ) C1741_=_C2121( C1741 C2121 ) C1741_=_C2133( C1741 C2133 ) C1741_=_C2140( C1741 C2140 ) C1741_=_C2289( C1741 C2289 ) C1741_=_C2343( C1741 C2343 ) \nC1741_=_C2368( C1741 C2368 ) C1741_=_C2480( C1741 C2480 ) C1741_=_C2530( C1741 C2530 ) C1741_=_C2566( C1741 C2566 ) C1741_=_C3194( C1741 C3194 ) C1741_=_C3195( C1741 C3195 ) \nC1741_=_C3200( C1741 C3200 ) C1741_=_C3201( C1741 C3201 ) C1741_=_C3854( C1741 C3854 ) C1741_=_C3856( C1741 C3856 ) C1761_=_C2044( C1761 C2044 ) C1761_=_C2089( C1761 C2089 ) \nC1761_=_C2213( C1761 C2213 ) C1761_=_C2269( C1761 C2269 ) C1761_=_C2293( C1761 C2293 ) C1761_=_C2449( C1761 C2449 ) C1761_=_C2484( C1761 C2484 ) C1761_=_C2563( C1761 C2563 ) \nC1761_=_C2602( C1761 C2602 ) C1761_=_C2837( C1761 C2837 ) C1761_=_C2848( C1761 C2848 ) C1761_=_C2884( C1761 C2884 ) C1761_=_C2888( C1761 C2888 ) C1761_=_C2890( C1761 C2890 ) \nC1761_=_C2894( C1761 C2894 ) C1761_=_C3056( C1761 C3056 ) C1761_=_C3127( C1761 C3127 ) C1761_=_C3141( C1761 C3141 ) C1761_=_C3195( C1761 C3195 ) C1761_=_C3203( C1761 C3203 ) \nC1761_=_C3206( C1761 C3206 ) C1761_=_C3218( C1761 C3218 ) C1761_=_C3220( C1761 C3220 ) C1761_=_C3232( C1761 C3232 ) C1761_=_C3233( C1761 C3233 ) C1761_=_C3795( C1761 C3795 ) \nC1761_=_C3877( C1761 C3877 ) C1761_=_C3880( C1761 C3880 ) C2031_=_C2035( C2031 C2035 ) C2031_=_C2036( C2031 C2036 ) C2031_=_C2037( C2031 C2037 ) C2031_=_C2039( C2031 C2039 ) \nC2031_=_C2042( C2031 C2042 ) C2031_=_C2044( C2031 C2044 ) C2031_=_C2045( C2031 C2045 ) C2031_=_C2073( C2031 C2073 ) C2031_=_C2093( C2031 C2093 ) C2031_=_C2193( C2031 C2193 ) \nC2031_=_C2194( C2031 C2194 ) C2031_=_C2195( C2031 C2195 ) C2031_=_C2196( C2031 C2196 ) C2031_=_C2197( C2031 C2197 ) C2031_=_C2198( C2031 C2198 ) C2031_=_C2199( C2031 C2199 ) \nC2031_=_C2200( C2031 C2200 ) C2031_=_C2201( C2031 C2201 ) C2031_=_C2203( C2031 C2203 ) C2031_=_C2204( C2031 C2204 ) C2031_=_C2205( C2031 C2205 ) C2031_=_C2206( C2031 C2206 ) \nC2031_=_C2207( C2031 C2207 ) C2031_=_C2210( C2031 C2210 ) C2031_=_C2213( C2031 C2213 ) C2031_=_C2215( C2031 C2215 ) C2031_=_C2216( C2031 C2216 ) C2031_=_C2217( C2031 C2217 ) \nC2031_=_C2218( C2031 C2218 ) C2031_=_C2219( C2031 C2219 ) C2035_=_C2036( C2035 C2036 ) C2035_=_C2037( C2035 C2037 ) C2035_=_C2039( C2035 C2039 ) C2035_=_C2042( C2035 C2042 ) \nC2035_=_C2044( C2035 C2044 ) C2035_=_C2045( C2035 C2045 ) C2035_=_C2059( C2035 C2059 ) C2035_=_C2080( C2035 C2080 ) C2035_=_C2098( C2035 C2098 ) C2035_=_C2197( C2035 C2197 ) \nC2035_=_C2225( C2035 C2225 ) C2035_=_C2254( C2035 C2254 ) C2035_=_C2276( C2035 C2276 ) C2035_=_C2335( C2035 C2335 ) C2035_=_C2402( C2035 C2402 ) C2035_=_C2467( C2035 C2467 ) \nC2035_=_C2468( C2035 C2468 ) C2035_=_C2471( C2035 C2471 ) C2035_=_C2472( C2035 C2472 ) C2035_=_C2474( C2035 C2474 ) C2035_=_C2475( C2035 C2475 ) C2035_=_C2476( C2035 C2476 ) \nC2035_=_C2477( C2035 C2477 ) C2035_=_C2479( C2035 C2479 ) C2035_=_C2480( C2035 C2480 ) C2035_=_C2482( C2035 C2482 ) C2035_=_C2484( C2035 C2484 ) C2035_=_C2486( C2035 C2486 ) \nC2035_=_C2488( C2035 C2488 ) C2035_=_C2489( C2035 C2489 ) C2035_=_C2490( C2035 C2490 ) C2035_=_C2491( C2035 C2491 ) C2035_=_C2492( C2035 C2492 ) C2035_=_C2493( C2035 C2493 ) \nC2035_=_C2494( C2035 C2494 ) C2036_=_C2037( C2036 C2037 ) C2036_=_C2039( C2036 C2039 ) C2036_=_C2042( C2036 C2042 ) C2036_=_C2044( C2036 C2044 ) C2036_=_C2045( C2036 C2045 ) \nC2036_=_C2083( C2036 C2083 ) C2036_=_C2099( C2036 C2099 ) C2036_=_C2200( C2036 C2200 ) C2036_=_C2228( C2036 C2228 ) C2036_=_C2258( C2036 C2258 ) C2036_=_C2282(</w:t>
      </w:r>
    </w:p>
    <w:p>
      <w:pPr>
        <w:pStyle w:val="PreformattedText"/>
        <w:bidi w:val="0"/>
        <w:spacing w:before="0" w:after="0"/>
        <w:jc w:val="left"/>
        <w:rPr/>
      </w:pPr>
      <w:r>
        <w:rPr/>
        <w:t xml:space="preserve"> </w:t>
      </w:r>
      <w:r>
        <w:rPr/>
        <w:t>C2036 C2282 ) \nC2036_=_C2338( C2036 C2338 ) C2036_=_C2356( C2036 C2356 ) C2036_=_C2422( C2036 C2422 ) C2036_=_C2598( C2036 C2598 ) C2036_=_C2599( C2036 C2599 ) C2036_=_C2600( C2036 C2600 ) \nC2036_=_C2602( C2036 C2602 ) C2036_=_C2603( C2036 C2603 ) C2036_=_C2604( C2036 C2604 ) C2036_=_C2607( C2036 C2607 ) C2036_=_C2608( C2036 C2608 ) C2036_=_C2609( C2036 C2609 ) \nC2037_=_C2039( C2037 C2039 ) C2037_=_C2042( C2037 C2042 ) C2037_=_C2044( C2037 C2044 ) C2037_=_C2045( C2037 C2045 ) C2037_=_C2060( C2037 C2060 ) C2037_=_C2084( C2037 C2084 ) \nC2037_=_C2100( C2037 C2100 ) C2037_=_C2201( C2037 C2201 ) C2037_=_C2229( C2037 C2229 ) C2037_=_C2259( C2037 C2259 ) C2037_=_C2283( C2037 C2283 ) C2037_=_C2357( C2037 C2357 ) \nC2037_=_C2423( C2037 C2423 ) C2037_=_C2610( C2037 C2610 ) C2037_=_C2612( C2037 C2612 ) C2039_=_C2042( C2039 C2042 ) C2039_=_C2044( C2039 C2044 ) C2039_=_C2045( C2039 C2045 ) \nC2039_=_C2364( C2039 C2364 ) C2039_=_C2410( C2039 C2410 ) C2039_=_C3635( C2039 C3635 ) C2042_=_C2044( C2042 C2044 ) C2042_=_C2045( C2042 C2045 ) C2042_=_C2087( C2042 C2087 ) \nC2042_=_C2341( C2042 C2341 ) C2042_=_C2441( C2042 C2441 ) C2042_=_C2479( C2042 C2479 ) C2042_=_C2600( C2042 C2600 ) C2042_=_C3054( C2042 C3054 ) C2042_=_C3127( C2042 C3127 ) \nC2042_=_C3128( C2042 C3128 ) C2042_=_C3129( C2042 C3129 ) C2042_=_C3130( C2042 C3130 ) C2042_=_C3131( C2042 C3131 ) C2044_=_C2045( C2044 C2045 ) C2044_=_C2089( C2044 C2089 ) \nC2044_=_C2213( C2044 C2213 ) C2044_=_C2293( C2044 C2293 ) C2044_=_C2449( C2044 C2449 ) C2044_=_C2884( C2044 C2884 ) C2044_=_C2890( C2044 C2890 ) C2044_=_C3056( C2044 C3056 ) \nC2044_=_C3127( C2044 C3127 ) C2044_=_C3141( C2044 C3141 ) C2044_=_C3195( C2044 C3195 ) C2044_=_C3206( C2044 C3206 ) C2044_=_C3218( C2044 C3218 ) C2044_=_C3220( C2044 C3220 ) \nC2044_=_C3232( C2044 C3232 ) C2044_=_C3233( C2044 C3233 ) C2045_=_C2414( C2045 C2414 ) C2052_=_C2056( C2052 C2056 ) C2052_=_C2057( C2052 C2057 ) C2052_=_C2059( C2052 C2059 ) \nC2052_=_C2060( C2052 C2060 ) C2052_=_C2065( C2052 C2065 ) C2052_=_C2126( C2052 C2126 ) C2052_=_C2127( C2052 C2127 ) C2052_=_C2132( C2052 C2132 ) C2052_=_C2133( C2052 C2133 ) \nC2052_=_C2135( C2052 C2135 ) C2052_=_C2136( C2052 C2136 ) C2056_=_C2057( C2056 C2057 ) C2056_=_C2059( C2056 C2059 ) C2056_=_C2060( C2056 C2060 ) C2056_=_C2065( C2056 C2065 ) \nC2056_=_C2195( C2056 C2195 ) C2056_=_C2223( C2056 C2223 ) C2056_=_C2274( C2056 C2274 ) C2056_=_C2377( C2056 C2377 ) C2056_=_C2385( C2056 C2385 ) C2056_=_C2386( C2056 C2386 ) \nC2056_=_C2387( C2056 C2387 ) C2056_=_C2388( C2056 C2388 ) C2056_=_C2391( C2056 C2391 ) C2056_=_C2393( C2056 C2393 ) C2056_=_C2394( C2056 C2394 ) C2056_=_C2396( C2056 C2396 ) \nC2056_=_C2401( C2056 C2401 ) C2057_=_C2059( C2057 C2059 ) C2057_=_C2060( C2057 C2060 ) C2057_=_C2065( C2057 C2065 ) C2057_=_C2402( C2057 C2402 ) C2057_=_C2407( C2057 C2407 ) \nC2057_=_C2408( C2057 C2408 ) C2057_=_C2409( C2057 C2409 ) C2057_=_C2410( C2057 C2410 ) C2057_=_C2411( C2057 C2411 ) C2057_=_C2412( C2057 C2412 ) C2057_=_C2413( C2057 C2413 ) \nC2057_=_C2414( C2057 C2414 ) C2057_=_C2415( C2057 C2415 ) C2057_=_C2416( C2057 C2416 ) C2059_=_C2060( C2059 C2060 ) C2059_=_C2065( C2059 C2065 ) C2059_=_C2080( C2059 C2080 ) \nC2059_=_C2098( C2059 C2098 ) C2059_=_C2197( C2059 C2197 ) C2059_=_C2225( C2059 C2225 ) C2059_=_C2254( C2059 C2254 ) C2059_=_C2276( C2059 C2276 ) C2059_=_C2335( C2059 C2335 ) \nC2059_=_C2402( C2059 C2402 ) C2059_=_C2467( C2059 C2467 ) C2059_=_C2468( C2059 C2468 ) C2059_=_C2471( C2059 C2471 ) C2059_=_C2472( C2059 C2472 ) C2059_=_C2474( C2059 C2474 ) \nC2059_=_C2475( C2059 C2475 ) C2059_=_C2476( C2059 C2476 ) C2059_=_C2477( C2059 C2477 ) C2059_=_C2479( C2059 C2479 ) C2059_=_C2480( C2059 C2480 ) C2059_=_C2482( C2059 C2482 ) \nC2059_=_C2484( C2059 C2484 ) C2059_=_C2486( C2059 C2486 ) C2059_=_C2488( C2059 C2488 ) C2059_=_C2489( C2059 C2489 ) C2059_=_C2490( C2059 C2490 ) C2059_=_C2491( C2059 C2491 ) \nC2059_=_C2492( C2059 C2492 ) C2059_=_C2493( C2059 C2493 ) C2059_=_C2494( C2059 C2494 ) C2060_=_C2065( C2060 C2065 ) C2060_=_C2084( C2060 C2084 ) C2060_=_C2100( C2060 C2100 ) \nC2060_=_C2201( C2060 C2201 ) C2060_=_C2229( C2060 C2229 ) C2060_=_C2259( C2060 C2259 ) C2060_=_C2283( C2060 C2283 ) C2060_=_C2357( C2060 C2357 ) C2060_=_C2423( C2060 C2423 ) \nC2060_=_C2610( C2060 C2610 ) C2060_=_C2612( C2060 C2612 ) C2065_=_C2105( C2065 C2105 ) C2065_=_C2237( C2065 C2237 ) C2065_=_C2369( C2065 C2369 ) C2065_=_C2396( C2065 C2396 ) \nC2065_=_C2444( C2065 C2444 ) C2065_=_C3132( C2065 C3132 ) C2065_=_C3194( C2065 C3194 ) C2065_=_C3203( C2065 C3203 ) C2065_=_C3204( C2065 C3204 ) C2065_=_C3205( C2065 C3205 ) \nC2073_=_C2075( C2073 C2075 ) C2073_=_C2076( C2073 C2076 ) C2073_=_C2080( C2073 C2080 ) C2073_=_C2081( C2073 C2081 ) C2073_=_C2082( C2073 C2082 ) C2073_=_C2083( C2073 C2083 ) \nC2073_=_C2084( C2073 C2084 ) C2073_=_C2087( C2073 C2087 ) C2073_=_C2089( C2073 C2089 ) C2073_=_C2093( C2073 C2093 ) C2073_=_C2193( C2073 C2193 ) C2073_=_C2194( C2073 C2194 ) \nC2073_=_C2195( C2073 C2195 ) C2073_=_C2196( C2073 C2196 ) C2073_=_C2197( C2073 C2197 ) C2073_=_C2198( C2073 C2198 ) C2073_=_C2199( C2073 C2199 ) C2073_=_C2200( C2073 C2200 ) \nC2073_=_C2201( C2073 C2201 ) C2073_=_C2203( C2073 C2203 ) C2073_=_C2204( C2073 C2204 ) C2073_=_C2205( C2073 C2205 ) C2073_=_C2206( C2073 C2206 ) C2073_=_C2207( C2073 C2207 ) \nC2073_=_C2210( C2073 C2210 ) C2073_=_C2213( C2073 C2213 ) C2073_=_C2215( C2073 C2215 ) C2073_=_C2216( C2073 C2216 ) C2073_=_C2217( C2073 C2217 ) C2073_=_C2218( C2073 C2218 ) \nC2073_=_C2219( C2073 C2219 ) C2075_=_C2076( C2075 C2076 ) C2075_=_C2080( C2075 C2080 ) C2075_=_C2081( C2075 C2081 ) C2075_=_C2082( C2075 C2082 ) C2075_=_C2083( C2075 C2083 ) \nC2075_=_C2084( C2075 C2084 ) C2075_=_C2087( C2075 C2087 ) C2075_=_C2089( C2075 C2089 ) C2075_=_C2095( C2075 C2095 ) C2075_=_C2113( C2075 C2113 ) C2075_=_C2126( C2075 C2126 ) \nC2075_=_C2137( C2075 C2137 ) C2075_=_C2220( C2075 C2220 ) C2075_=_C2251( C2075 C2251 ) C2075_=_C2252( C2075 C2252 ) C2075_=_C2253( C2075 C2253 ) C2075_=_C2254( C2075 C2254 ) \nC2075_=_C2255( C2075 C2255 ) C2075_=_C2256( C2075 C2256 ) C2075_=_C2257( C2075 C2257 ) C2075_=_C2258( C2075 C2258 ) C2075_=_C2259( C2075 C2259 ) C2075_=_C2262( C2075 C2262 ) \nC2075_=_C2266( C2075 C2266 ) C2075_=_C2269( C2075 C2269 ) C2075_=_C2270( C2075 C2270 ) C2075_=_C2271( C2075 C2271 ) C2075_=_C2272( C2075 C2272 ) C2076_=_C2080( C2076 C2080 ) \nC2076_=_C2081( C2076 C2081 ) C2076_=_C2082( C2076 C2082 ) C2076_=_C2083( C2076 C2083 ) C2076_=_C2084( C2076 C2084 ) C2076_=_C2087( C2076 C2087 ) C2076_=_C2089( C2076 C2089 ) \nC2076_=_C2096( C2076 C2096 ) C2076_=_C2141( C2076 C2141 ) C2076_=_C2273( C2076 C2273 ) C2076_=_C2274( C2076 C2274 ) C2076_=_C2275( C2076 C2275 ) C2076_=_C2276( C2076 C2276 ) \nC2076_=_C2277( C2076 C2277 ) C2076_=_C2278( C2076 C2278 ) C2076_=_C2279( C2076 C2279 ) C2076_=_C2280( C2076 C2280 ) C2076_=_C2281( C2076 C2281 ) C2076_=_C2282( C2076 C2282 ) \nC2076_=_C2283( C2076 C2283 ) C2076_=_C2286( C2076 C2286 ) C2076_=_C2287( C2076 C2287 ) C2076_=_C2289( C2076 C2289 ) C2076_=_C2293( C2076 C2293 ) C2076_=_C2294( C2076 C2294 ) \nC2076_=_C2295( C2076 C2295 ) C2076_=_C2296( C2076 C2296 ) C2080_=_C2081( C2080 C2081 ) C2080_=_C2082( C2080 C2082 ) C2080_=_C2083( C2080 C2083 ) C2080_=_C2084( C2080 C2084 ) \nC2080_=_C2087( C2080 C2087 ) C2080_=_C2089( C2080 C2089 ) C2080_=_C2098( C2080 C2098 ) C2080_=_C2197( C2080 C2197 ) C2080_=_C2225( C2080 C2225 ) C2080_=_C2254( C2080 C2254 ) \nC2080_=_C2276( C2080 C2276 ) C2080_=_C2335( C2080 C2335 ) C2080_=_C2402( C2080 C2402 ) C2080_=_C2467( C2080 C2467 ) C2080_=_C2468( C2080 C2468 ) C2080_=_C2471( C2080 C2471 ) \nC2080_=_C2472( C2080 C2472 ) C2080_=_C2474( C2080 C2474 ) C2080_=_C2475( C2080 C2475 ) C2080_=_C2476( C2080 C2476 ) C2080_=_C2477( C2080 C2477 ) C2080_=_C2479( C2080 C2479 ) \nC2080_=_C2480( C2080 C2480 ) C2080_=_C2482( C2080 C2482 ) C2080_=_C2484( C2080 C2484 ) C2080_=_C2486( C2080 C2486 ) C2080_=_C2488( C2080 C2488 ) C2080_=_C2489( C2080 C2489 ) \nC2080_=_C2490( C2080 C2490 ) C2080_=_C2491( C2080 C2491 ) C2080_=_C2492( C2080 C2492 ) C2080_=_C2493( C2080 C2493 ) C2080_=_C2494( C2080 C2494 ) C2081_=_C2082( C2081 C2082 ) \nC2081_=_C2083( C2081 C2083 ) C2081_=_C2084( C2081 C2084 ) C2081_=_C2087( C2081 C2087 ) C2081_=_C2089( C2081 C2089 ) C2081_=_C2226( C2081 C2226 ) C2081_=_C2256( C2081 C2256 ) \nC2081_=_C2336( C2081 C2336 ) C2081_=_C2351( C2081 C2351 ) C2081_=_C2417( C2081 C2417 ) C2081_=_C2538( C2081 C2538 ) C2081_=_C2539( C2081 C2539 ) C2082_=_C2083( C2082 C2083 ) \nC2082_=_C2084( C2082 C2084 ) C2082_=_C2087( C2082 C2087 ) C2082_=_C2089( C2082 C2089 ) C2082_=_C2227( C2082 C2227 ) C2082_=_C2257( C2082 C2257 ) C2082_=_C2337( C2082 C2337 ) \nC2082_=_C2353( C2082 C2353 ) C2082_=_C2419( C2082 C2419 ) C2082_=_C2551( C2082 C2551 ) C2082_=_C2552( C2082 C2552 ) C2083_=_C2084( C2083 C2084 ) C2083_=_C2087( C2083 C2087 ) \nC2083_=_C2089( C2083 C2089 ) C2083_=_C2099( C2083 C2099 ) C2083_=_C2200( C2083 C2200 ) C2083_=_C2228( C2083 C2228 ) C2083_=_C2258( C2083 C2258 ) C2083_=_C2282( C2083 C2282 ) \nC2083_=_C2338( C2083 C2338 ) C2083_=_C2356( C2083 C2356 ) C2083_=_C2422( C2083 C2422 ) C2083_=_C2598( C2083 C2598 ) C2083_=_C2599( C2083 C2599 ) C2083_=_C2600( C2083 C2600 ) \nC2083_=_C2602( C2083 C2602 ) C2083_=_C2603( C2083 C2603 ) C2083_=_C2604( C2083 C2604 ) C2083_=_C2607( C2083 C2607 ) C2083_=_C2608( C2083 C2608 ) C2083_=_C2609( C2083 C2609 ) \nC2084_=_C2087( C2084 C2087 ) C2084_=_C2089( C2084 C2089 ) C2084_=_C2100( C2084 C2100 ) C2084_=_C2201( C2084 C2201 ) C2084_=_C2229( C2084 C2229 ) C2084_=_C2259( C2084 C2259 ) \nC2084_=_C2283( C2084 C2283 ) C2084_=_C2357( C2084 C2357 ) C2084_=_C2423( C2084 C2423 ) C2084_=_C2610( C2084 C2610 ) C2084_=_C2612( C2084 C2612 ) C2087_=_C2089( C2087 C2089 ) \nC2087_=_C2341( C2087 C2341 ) C2087_=_C2441( C2087 C2441 ) C2087_=_C2479( C2087 C2479 ) C2087_=_C2600( C2087 C2600 ) C2087_=_C3054( C2087 C3054 ) C2087_=_C3127( C2087 C3127 ) \nC2087_=_C3128( C2087 C3128 )</w:t>
      </w:r>
    </w:p>
    <w:p>
      <w:pPr>
        <w:pStyle w:val="PreformattedText"/>
        <w:bidi w:val="0"/>
        <w:spacing w:before="0" w:after="0"/>
        <w:jc w:val="left"/>
        <w:rPr/>
      </w:pPr>
      <w:r>
        <w:rPr/>
        <w:t xml:space="preserve"> </w:t>
      </w:r>
      <w:r>
        <w:rPr/>
        <w:t>C2087_=_C3129( C2087 C3129 ) C2087_=_C3130( C2087 C3130 ) C2087_=_C3131( C2087 C3131 ) C2089_=_C2213( C2089 C2213 ) C2089_=_C2293( C2089 C2293 ) \nC2089_=_C2449( C2089 C2449 ) C2089_=_C2884( C2089 C2884 ) C2089_=_C2890( C2089 C2890 ) C2089_=_C3056( C2089 C3056 ) C2089_=_C3127( C2089 C3127 ) C2089_=_C3141( C2089 C3141 ) \nC2089_=_C3195( C2089 C3195 ) C2089_=_C3206( C2089 C3206 ) C2089_=_C3218( C2089 C3218 ) C2089_=_C3220( C2089 C3220 ) C2089_=_C3232( C2089 C3232 ) C2089_=_C3233( C2089 C3233 ) \nC2093_=_C2095( C2093 C2095 ) C2093_=_C2096( C2093 C2096 ) C2093_=_C2098( C2093 C2098 ) C2093_=_C2099( C2093 C2099 ) C2093_=_C2100( C2093 C2100 ) C2093_=_C2105( C2093 C2105 ) \nC2093_=_C2193( C2093 C2193 ) C2093_=_C2194( C2093 C2194 ) C2093_=_C2195( C2093 C2195 ) C2093_=_C2196( C2093 C2196 ) C2093_=_C2197( C2093 C2197 ) C2093_=_C2198( C2093 C2198 ) \nC2093_=_C2199( C2093 C2199 ) C2093_=_C2200( C2093 C2200 ) C2093_=_C2201( C2093 C2201 ) C2093_=_C2203( C2093 C2203 ) C2093_=_C2204( C2093 C2204 ) C2093_=_C2205( C2093 C2205 ) \nC2093_=_C2206( C2093 C2206 ) C2093_=_C2207( C2093 C2207 ) C2093_=_C2210( C2093 C2210 ) C2093_=_C2213( C2093 C2213 ) C2093_=_C2215( C2093 C2215 ) C2093_=_C2216( C2093 C2216 ) \nC2093_=_C2217( C2093 C2217 ) C2093_=_C2218( C2093 C2218 ) C2093_=_C2219( C2093 C2219 ) C2095_=_C2096( C2095 C2096 ) C2095_=_C2098( C2095 C2098 ) C2095_=_C2099( C2095 C2099 ) \nC2095_=_C2100( C2095 C2100 ) C2095_=_C2105( C2095 C2105 ) C2095_=_C2113( C2095 C2113 ) C2095_=_C2126( C2095 C2126 ) C2095_=_C2137( C2095 C2137 ) C2095_=_C2220( C2095 C2220 ) \nC2095_=_C2251( C2095 C2251 ) C2095_=_C2252( C2095 C2252 ) C2095_=_C2253( C2095 C2253 ) C2095_=_C2254( C2095 C2254 ) C2095_=_C2255( C2095 C2255 ) C2095_=_C2256( C2095 C2256 ) \nC2095_=_C2257( C2095 C2257 ) C2095_=_C2258( C2095 C2258 ) C2095_=_C2259( C2095 C2259 ) C2095_=_C2262( C2095 C2262 ) C2095_=_C2266( C2095 C2266 ) C2095_=_C2269( C2095 C2269 ) \nC2095_=_C2270( C2095 C2270 ) C2095_=_C2271( C2095 C2271 ) C2095_=_C2272( C2095 C2272 ) C2096_=_C2098( C2096 C2098 ) C2096_=_C2099( C2096 C2099 ) C2096_=_C2100( C2096 C2100 ) \nC2096_=_C2105( C2096 C2105 ) C2096_=_C2141( C2096 C2141 ) C2096_=_C2273( C2096 C2273 ) C2096_=_C2274( C2096 C2274 ) C2096_=_C2275( C2096 C2275 ) C2096_=_C2276( C2096 C2276 ) \nC2096_=_C2277( C2096 C2277 ) C2096_=_C2278( C2096 C2278 ) C2096_=_C2279( C2096 C2279 ) C2096_=_C2280( C2096 C2280 ) C2096_=_C2281( C2096 C2281 ) C2096_=_C2282( C2096 C2282 ) \nC2096_=_C2283( C2096 C2283 ) C2096_=_C2286( C2096 C2286 ) C2096_=_C2287( C2096 C2287 ) C2096_=_C2289( C2096 C2289 ) C2096_=_C2293( C2096 C2293 ) C2096_=_C2294( C2096 C2294 ) \nC2096_=_C2295( C2096 C2295 ) C2096_=_C2296( C2096 C2296 ) C2098_=_C2099( C2098 C2099 ) C2098_=_C2100( C2098 C2100 ) C2098_=_C2105( C2098 C2105 ) C2098_=_C2197( C2098 C2197 ) \nC2098_=_C2225( C2098 C2225 ) C2098_=_C2254( C2098 C2254 ) C2098_=_C2276( C2098 C2276 ) C2098_=_C2335( C2098 C2335 ) C2098_=_C2402( C2098 C2402 ) C2098_=_C2467( C2098 C2467 ) \nC2098_=_C2468( C2098 C2468 ) C2098_=_C2471( C2098 C2471 ) C2098_=_C2472( C2098 C2472 ) C2098_=_C2474( C2098 C2474 ) C2098_=_C2475( C2098 C2475 ) C2098_=_C2476( C2098 C2476 ) \nC2098_=_C2477( C2098 C2477 ) C2098_=_C2479( C2098 C2479 ) C2098_=_C2480( C2098 C2480 ) C2098_=_C2482( C2098 C2482 ) C2098_=_C2484( C2098 C2484 ) C2098_=_C2486( C2098 C2486 ) \nC2098_=_C2488( C2098 C2488 ) C2098_=_C2489( C2098 C2489 ) C2098_=_C2490( C2098 C2490 ) C2098_=_C2491( C2098 C2491 ) C2098_=_C2492( C2098 C2492 ) C2098_=_C2493( C2098 C2493 ) \nC2098_=_C2494( C2098 C2494 ) C2099_=_C2100( C2099 C2100 ) C2099_=_C2105( C2099 C2105 ) C2099_=_C2200( C2099 C2200 ) C2099_=_C2228( C2099 C2228 ) C2099_=_C2258( C2099 C2258 ) \nC2099_=_C2282( C2099 C2282 ) C2099_=_C2338( C2099 C2338 ) C2099_=_C2356( C2099 C2356 ) C2099_=_C2422( C2099 C2422 ) C2099_=_C2598( C2099 C2598 ) C2099_=_C2599( C2099 C2599 ) \nC2099_=_C2600( C2099 C2600 ) C2099_=_C2602( C2099 C2602 ) C2099_=_C2603( C2099 C2603 ) C2099_=_C2604( C2099 C2604 ) C2099_=_C2607( C2099 C2607 ) C2099_=_C2608( C2099 C2608 ) \nC2099_=_C2609( C2099 C2609 ) C2100_=_C2105( C2100 C2105 ) C2100_=_C2201( C2100 C2201 ) C2100_=_C2229( C2100 C2229 ) C2100_=_C2259( C2100 C2259 ) C2100_=_C2283( C2100 C2283 ) \nC2100_=_C2357( C2100 C2357 ) C2100_=_C2423( C2100 C2423 ) C2100_=_C2610( C2100 C2610 ) C2100_=_C2612( C2100 C2612 ) C2105_=_C2237( C2105 C2237 ) C2105_=_C2369( C2105 C2369 ) \nC2105_=_C2396( C2105 C2396 ) C2105_=_C2444( C2105 C2444 ) C2105_=_C3132( C2105 C3132 ) C2105_=_C3194( C2105 C3194 ) C2105_=_C3203( C2105 C3203 ) C2105_=_C3204( C2105 C3204 ) \nC2105_=_C3205( C2105 C3205 ) C2113_=_C2114( C2113 C2114 ) C2113_=_C2121( C2113 C2121 ) C2113_=_C2124( C2113 C2124 ) C2113_=_C2125( C2113 C2125 ) C2113_=_C2126( C2113 C2126 ) \nC2113_=_C2137( C2113 C2137 ) C2113_=_C2220( C2113 C2220 ) C2113_=_C2251( C2113 C2251 ) C2113_=_C2252( C2113 C2252 ) C2113_=_C2253( C2113 C2253 ) C2113_=_C2254( C2113 C2254 ) \nC2113_=_C2255( C2113 C2255 ) C2113_=_C2256( C2113 C2256 ) C2113_=_C2257( C2113 C2257 ) C2113_=_C2258( C2113 C2258 ) C2113_=_C2259( C2113 C2259 ) C2113_=_C2262( C2113 C2262 ) \nC2113_=_C2266( C2113 C2266 ) C2113_=_C2269( C2113 C2269 ) C2113_=_C2270( C2113 C2270 ) C2113_=_C2271( C2113 C2271 ) C2113_=_C2272( C2113 C2272 ) C2114_=_C2121( C2114 C2121 ) \nC2114_=_C2124( C2114 C2124 ) C2114_=_C2125( C2114 C2125 ) C2114_=_C2143( C2114 C2143 ) C2114_=_C2194( C2114 C2194 ) C2114_=_C2252( C2114 C2252 ) C2114_=_C2273( C2114 C2273 ) \nC2114_=_C2350( C2114 C2350 ) C2114_=_C2351( C2114 C2351 ) C2114_=_C2352( C2114 C2352 ) C2114_=_C2353( C2114 C2353 ) C2114_=_C2354( C2114 C2354 ) C2114_=_C2355( C2114 C2355 ) \nC2114_=_C2356( C2114 C2356 ) C2114_=_C2357( C2114 C2357 ) C2114_=_C2358( C2114 C2358 ) C2114_=_C2359( C2114 C2359 ) C2114_=_C2360( C2114 C2360 ) C2114_=_C2361( C2114 C2361 ) \nC2114_=_C2364( C2114 C2364 ) C2114_=_C2368( C2114 C2368 ) C2114_=_C2369( C2114 C2369 ) C2114_=_C2370( C2114 C2370 ) C2121_=_C2124( C2121 C2124 ) C2121_=_C2125( C2121 C2125 ) \nC2121_=_C2133( C2121 C2133 ) C2121_=_C2140( C2121 C2140 ) C2121_=_C2289( C2121 C2289 ) C2121_=_C2480( C2121 C2480 ) C2121_=_C2530( C2121 C2530 ) C2121_=_C2566( C2121 C2566 ) \nC2121_=_C3194( C2121 C3194 ) C2121_=_C3195( C2121 C3195 ) C2121_=_C3854( C2121 C3854 ) C2124_=_C2125( C2124 C2125 ) C2124_=_C2210( C2124 C2210 ) C2124_=_C2266( C2124 C2266 ) \nC2124_=_C2482( C2124 C2482 ) C2124_=_C2544( C2124 C2544 ) C2124_=_C2557( C2124 C2557 ) C2124_=_C3206( C2124 C3206 ) C2124_=_C3856( C2124 C3856 ) C2125_=_C2272( C2125 C2272 ) \nC2125_=_C2492( C2125 C2492 ) C2125_=_C3131( C2125 C3131 ) C2125_=_C3233( C2125 C3233 ) C2126_=_C2127( C2126 C2127 ) C2126_=_C2132( C2126 C2132 ) C2126_=_C2133( C2126 C2133 ) \nC2126_=_C2135( C2126 C2135 ) C2126_=_C2136( C2126 C2136 ) C2126_=_C2137( C2126 C2137 ) C2126_=_C2220( C2126 C2220 ) C2126_=_C2251( C2126 C2251 ) C2126_=_C2252( C2126 C2252 ) \nC2126_=_C2253( C2126 C2253 ) C2126_=_C2254( C2126 C2254 ) C2126_=_C2255( C2126 C2255 ) C2126_=_C2256( C2126 C2256 ) C2126_=_C2257( C2126 C2257 ) C2126_=_C2258( C2126 C2258 ) \nC2126_=_C2259( C2126 C2259 ) C2126_=_C2262( C2126 C2262 ) C2126_=_C2266( C2126 C2266 ) C2126_=_C2269( C2126 C2269 ) C2126_=_C2270( C2126 C2270 ) C2126_=_C2271( C2126 C2271 ) \nC2126_=_C2272( C2126 C2272 ) C2127_=_C2132( C2127 C2132 ) C2127_=_C2133( C2127 C2133 ) C2127_=_C2135( C2127 C2135 ) C2127_=_C2136( C2127 C2136 ) C2127_=_C2196( C2127 C2196 ) \nC2127_=_C2253( C2127 C2253 ) C2127_=_C2275( C2127 C2275 ) C2127_=_C2377( C2127 C2377 ) C2127_=_C2417( C2127 C2417 ) C2127_=_C2418( C2127 C2418 ) C2127_=_C2419( C2127 C2419 ) \nC2127_=_C2420( C2127 C2420 ) C2127_=_C2421( C2127 C2421 ) C2127_=_C2422( C2127 C2422 ) C2127_=_C2423( C2127 C2423 ) C2127_=_C2424( C2127 C2424 ) C2127_=_C2425( C2127 C2425 ) \nC2127_=_C2426( C2127 C2426 ) C2127_=_C2427( C2127 C2427 ) C2127_=_C2428( C2127 C2428 ) C2127_=_C2429( C2127 C2429 ) C2127_=_C2430( C2127 C2430 ) C2127_=_C2431( C2127 C2431 ) \nC2127_=_C2432( C2127 C2432 ) C2127_=_C2435( C2127 C2435 ) C2127_=_C2440( C2127 C2440 ) C2127_=_C2441( C2127 C2441 ) C2127_=_C2444( C2127 C2444 ) C2127_=_C2446( C2127 C2446 ) \nC2127_=_C2447( C2127 C2447 ) C2127_=_C2448( C2127 C2448 ) C2127_=_C2449( C2127 C2449 ) C2127_=_C2451( C2127 C2451 ) C2127_=_C2452( C2127 C2452 ) C2132_=_C2133( C2132 C2133 ) \nC2132_=_C2135( C2132 C2135 ) C2132_=_C2136( C2132 C2136 ) C2132_=_C2394( C2132 C2394 ) C2132_=_C2412( C2132 C2412 ) C2132_=_C2476( C2132 C2476 ) C2132_=_C3635( C2132 C3635 ) \nC2133_=_C2135( C2133 C2135 ) C2133_=_C2136( C2133 C2136 ) C2133_=_C2140( C2133 C2140 ) C2133_=_C2289( C2133 C2289 ) C2133_=_C2480( C2133 C2480 ) C2133_=_C2530( C2133 C2530 ) \nC2133_=_C2566( C2133 C2566 ) C2133_=_C3194( C2133 C3194 ) C2133_=_C3195( C2133 C3195 ) C2133_=_C3854( C2133 C3854 ) C2135_=_C2136( C2135 C2136 ) C2135_=_C2217( C2135 C2217 ) \nC2135_=_C2491( C2135 C2491 ) C2135_=_C3130( C2135 C3130 ) C2136_=_C2218( C2136 C2218 ) C2136_=_C2493( C2136 C2493 ) C2136_=_C2608( C2136 C2608 ) C2137_=_C2140( C2137 C2140 ) \nC2137_=_C2220( C2137 C2220 ) C2137_=_C2251( C2137 C2251 ) C2137_=_C2252( C2137 C2252 ) C2137_=_C2253( C2137 C2253 ) C2137_=_C2254( C2137 C2254 ) C2137_=_C2255( C2137 C2255 ) \nC2137_=_C2256( C2137 C2256 ) C2137_=_C2257( C2137 C2257 ) C2137_=_C2258( C2137 C2258 ) C2137_=_C2259( C2137 C2259 ) C2137_=_C2262( C2137 C2262 ) C2137_=_C2266( C2137 C2266 ) \nC2137_=_C2269( C2137 C2269 ) C2137_=_C2270( C2137 C2270 ) C2137_=_C2271( C2137 C2271 ) C2137_=_C2272( C2137 C2272 ) C2140_=_C2289( C2140 C2289 ) C2140_=_C2480( C2140 C2480 ) \nC2140_=_C2530( C2140 C2530 ) C2140_=_C2566( C2140 C2566 ) C2140_=_C3194( C2140 C3194 ) C2140_=_C3195( C2140 C3195 ) C2140_=_C3854( C2140 C3854 ) C2141_=_C2142( C2141 C2142 ) \nC2141_=_C2143( C2141 C2143 ) C2141_=_C2150( C2141 C2150 ) C2141_=_C2151( C2141 C2151 ) C2141_=_C2273( C2141 C2273 ) C2141_=_C2274( C2141 C2274 ) C2141_=_C2275( C2141 C2275 ) \nC2141_=_C2276( C2141 C2276 ) C2141_=_C2277( C2141 C2277 ) C2141_=_C2278(</w:t>
      </w:r>
    </w:p>
    <w:p>
      <w:pPr>
        <w:pStyle w:val="PreformattedText"/>
        <w:bidi w:val="0"/>
        <w:spacing w:before="0" w:after="0"/>
        <w:jc w:val="left"/>
        <w:rPr/>
      </w:pPr>
      <w:r>
        <w:rPr/>
        <w:t xml:space="preserve"> </w:t>
      </w:r>
      <w:r>
        <w:rPr/>
        <w:t>C2141 C2278 ) C2141_=_C2279( C2141 C2279 ) C2141_=_C2280( C2141 C2280 ) C2141_=_C2281( C2141 C2281 ) \nC2141_=_C2282( C2141 C2282 ) C2141_=_C2283( C2141 C2283 ) C2141_=_C2286( C2141 C2286 ) C2141_=_C2287( C2141 C2287 ) C2141_=_C2289( C2141 C2289 ) C2141_=_C2293( C2141 C2293 ) \nC2141_=_C2294( C2141 C2294 ) C2141_=_C2295( C2141 C2295 ) C2141_=_C2296( C2141 C2296 ) C2142_=_C2143( C2142 C2143 ) C2142_=_C2150( C2142 C2150 ) C2142_=_C2151( C2142 C2151 ) \nC2142_=_C2193( C2142 C2193 ) C2142_=_C2251( C2142 C2251 ) C2142_=_C2335( C2142 C2335 ) C2142_=_C2336( C2142 C2336 ) C2142_=_C2337( C2142 C2337 ) C2142_=_C2338( C2142 C2338 ) \nC2142_=_C2341( C2142 C2341 ) C2142_=_C2343( C2142 C2343 ) C2142_=_C2344( C2142 C2344 ) C2142_=_C2345( C2142 C2345 ) C2143_=_C2150( C2143 C2150 ) C2143_=_C2151( C2143 C2151 ) \nC2143_=_C2194( C2143 C2194 ) C2143_=_C2252( C2143 C2252 ) C2143_=_C2273( C2143 C2273 ) C2143_=_C2350( C2143 C2350 ) C2143_=_C2351( C2143 C2351 ) C2143_=_C2352( C2143 C2352 ) \nC2143_=_C2353( C2143 C2353 ) C2143_=_C2354( C2143 C2354 ) C2143_=_C2355( C2143 C2355 ) C2143_=_C2356( C2143 C2356 ) C2143_=_C2357( C2143 C2357 ) C2143_=_C2358( C2143 C2358 ) \nC2143_=_C2359( C2143 C2359 ) C2143_=_C2360( C2143 C2360 ) C2143_=_C2361( C2143 C2361 ) C2143_=_C2364( C2143 C2364 ) C2143_=_C2368( C2143 C2368 ) C2143_=_C2369( C2143 C2369 ) \nC2143_=_C2370( C2143 C2370 ) C2150_=_C2151( C2150 C2151 ) C2150_=_C2216( C2150 C2216 ) C2150_=_C2490( C2150 C2490 ) C2150_=_C2538( C2150 C2538 ) C2150_=_C2551( C2150 C2551 ) \nC2150_=_C2607( C2150 C2607 ) C2150_=_C3200( C2150 C3200 ) C2151_=_C2219( C2151 C2219 ) C2151_=_C2494( C2151 C2494 ) C2151_=_C2539( C2151 C2539 ) C2151_=_C2552( C2151 C2552 ) \nC2151_=_C2609( C2151 C2609 ) C2151_=_C2840( C2151 C2840 ) C2151_=_C2851( C2151 C2851 ) C2151_=_C3201( C2151 C3201 ) C2193_=_C2194( C2193 C2194 ) C2193_=_C2195( C2193 C2195 ) \nC2193_=_C2196( C2193 C2196 ) C2193_=_C2197( C2193 C2197 ) C2193_=_C2198( C2193 C2198 ) C2193_=_C2199( C2193 C2199 ) C2193_=_C2200( C2193 C2200 ) C2193_=_C2201( C2193 C2201 ) \nC2193_=_C2203( C2193 C2203 ) C2193_=_C2204( C2193 C2204 ) C2193_=_C2205( C2193 C2205 ) C2193_=_C2206( C2193 C2206 ) C2193_=_C2207( C2193 C2207 ) C2193_=_C2210( C2193 C2210 ) \nC2193_=_C2213( C2193 C2213 ) C2193_=_C2215( C2193 C2215 ) C2193_=_C2216( C2193 C2216 ) C2193_=_C2217( C2193 C2217 ) C2193_=_C2218( C2193 C2218 ) C2193_=_C2219( C2193 C2219 ) \nC2193_=_C2251( C2193 C2251 ) C2193_=_C2335( C2193 C2335 ) C2193_=_C2336( C2193 C2336 ) C2193_=_C2337( C2193 C2337 ) C2193_=_C2338( C2193 C2338 ) C2193_=_C2341( C2193 C2341 ) \nC2193_=_C2343( C2193 C2343 ) C2193_=_C2344( C2193 C2344 ) C2193_=_C2345( C2193 C2345 ) C2194_=_C2195( C2194 C2195 ) C2194_=_C2196( C2194 C2196 ) C2194_=_C2197( C2194 C2197 ) \nC2194_=_C2198( C2194 C2198 ) C2194_=_C2199( C2194 C2199 ) C2194_=_C2200( C2194 C2200 ) C2194_=_C2201( C2194 C2201 ) C2194_=_C2203( C2194 C2203 ) C2194_=_C2204( C2194 C2204 ) \nC2194_=_C2205( C2194 C2205 ) C2194_=_C2206( C2194 C2206 ) C2194_=_C2207( C2194 C2207 ) C2194_=_C2210( C2194 C2210 ) C2194_=_C2213( C2194 C2213 ) C2194_=_C2215( C2194 C2215 ) \nC2194_=_C2216( C2194 C2216 ) C2194_=_C2217( C2194 C2217 ) C2194_=_C2218( C2194 C2218 ) C2194_=_C2219( C2194 C2219 ) C2194_=_C2252( C2194 C2252 ) C2194_=_C2273( C2194 C2273 ) \nC2194_=_C2350( C2194 C2350 ) C2194_=_C2351( C2194 C2351 ) C2194_=_C2352( C2194 C2352 ) C2194_=_C2353( C2194 C2353 ) C2194_=_C2354( C2194 C2354 ) C2194_=_C2355( C2194 C2355 ) \nC2194_=_C2356( C2194 C2356 ) C2194_=_C2357( C2194 C2357 ) C2194_=_C2358( C2194 C2358 ) C2194_=_C2359( C2194 C2359 ) C2194_=_C2360( C2194 C2360 ) C2194_=_C2361( C2194 C2361 ) \nC2194_=_C2364( C2194 C2364 ) C2194_=_C2368( C2194 C2368 ) C2194_=_C2369( C2194 C2369 ) C2194_=_C2370( C2194 C2370 ) C2195_=_C2196( C2195 C2196 ) C2195_=_C2197( C2195 C2197 ) \nC2195_=_C2198( C2195 C2198 ) C2195_=_C2199( C2195 C2199 ) C2195_=_C2200( C2195 C2200 ) C2195_=_C2201( C2195 C2201 ) C2195_=_C2203( C2195 C2203 ) C2195_=_C2204( C2195 C2204 ) \nC2195_=_C2205( C2195 C2205 ) C2195_=_C2206( C2195 C2206 ) C2195_=_C2207( C2195 C2207 ) C2195_=_C2210( C2195 C2210 ) C2195_=_C2213( C2195 C2213 ) C2195_=_C2215( C2195 C2215 ) \nC2195_=_C2216( C2195 C2216 ) C2195_=_C2217( C2195 C2217 ) C2195_=_C2218( C2195 C2218 ) C2195_=_C2219( C2195 C2219 ) C2195_=_C2223( C2195 C2223 ) C2195_=_C2274( C2195 C2274 ) \nC2195_=_C2377( C2195 C2377 ) C2195_=_C2385( C2195 C2385 ) C2195_=_C2386( C2195 C2386 ) C2195_=_C2387( C2195 C2387 ) C2195_=_C2388( C2195 C2388 ) C2195_=_C2391( C2195 C2391 ) \nC2195_=_C2393( C2195 C2393 ) C2195_=_C2394( C2195 C2394 ) C2195_=_C2396( C2195 C2396 ) C2195_=_C2401( C2195 C2401 ) C2196_=_C2197( C2196 C2197 ) C2196_=_C2198( C2196 C2198 ) \nC2196_=_C2199( C2196 C2199 ) C2196_=_C2200( C2196 C2200 ) C2196_=_C2201( C2196 C2201 ) C2196_=_C2203( C2196 C2203 ) C2196_=_C2204( C2196 C2204 ) C2196_=_C2205( C2196 C2205 ) \nC2196_=_C2206( C2196 C2206 ) C2196_=_C2207( C2196 C2207 ) C2196_=_C2210( C2196 C2210 ) C2196_=_C2213( C2196 C2213 ) C2196_=_C2215( C2196 C2215 ) C2196_=_C2216( C2196 C2216 ) \nC2196_=_C2217( C2196 C2217 ) C2196_=_C2218( C2196 C2218 ) C2196_=_C2219( C2196 C2219 ) C2196_=_C2253( C2196 C2253 ) C2196_=_C2275( C2196 C2275 ) C2196_=_C2377( C2196 C2377 ) \nC2196_=_C2417( C2196 C2417 ) C2196_=_C2418( C2196 C2418 ) C2196_=_C2419( C2196 C2419 ) C2196_=_C2420( C2196 C2420 ) C2196_=_C2421( C2196 C2421 ) C2196_=_C2422( C2196 C2422 ) \nC2196_=_C2423( C2196 C2423 ) C2196_=_C2424( C2196 C2424 ) C2196_=_C2425( C2196 C2425 ) C2196_=_C2426( C2196 C2426 ) C2196_=_C2427( C2196 C2427 ) C2196_=_C2428( C2196 C2428 ) \nC2196_=_C2429( C2196 C2429 ) C2196_=_C2430( C2196 C2430 ) C2196_=_C2431( C2196 C2431 ) C2196_=_C2432( C2196 C2432 ) C2196_=_C2435( C2196 C2435 ) C2196_=_C2440( C2196 C2440 ) \nC2196_=_C2441( C2196 C2441 ) C2196_=_C2444( C2196 C2444 ) C2196_=_C2446( C2196 C2446 ) C2196_=_C2447( C2196 C2447 ) C2196_=_C2448( C2196 C2448 ) C2196_=_C2449( C2196 C2449 ) \nC2196_=_C2451( C2196 C2451 ) C2196_=_C2452( C2196 C2452 ) C2197_=_C2198( C2197 C2198 ) C2197_=_C2199( C2197 C2199 ) C2197_=_C2200( C2197 C2200 ) C2197_=_C2201( C2197 C2201 ) \nC2197_=_C2203( C2197 C2203 ) C2197_=_C2204( C2197 C2204 ) C2197_=_C2205( C2197 C2205 ) C2197_=_C2206( C2197 C2206 ) C2197_=_C2207( C2197 C2207 ) C2197_=_C2210( C2197 C2210 ) \nC2197_=_C2213( C2197 C2213 ) C2197_=_C2215( C2197 C2215 ) C2197_=_C2216( C2197 C2216 ) C2197_=_C2217( C2197 C2217 ) C2197_=_C2218( C2197 C2218 ) C2197_=_C2219( C2197 C2219 ) \nC2197_=_C2225( C2197 C2225 ) C2197_=_C2254( C2197 C2254 ) C2197_=_C2276( C2197 C2276 ) C2197_=_C2335( C2197 C2335 ) C2197_=_C2402( C2197 C2402 ) C2197_=_C2467( C2197 C2467 ) \nC2197_=_C2468( C2197 C2468 ) C2197_=_C2471( C2197 C2471 ) C2197_=_C2472( C2197 C2472 ) C2197_=_C2474( C2197 C2474 ) C2197_=_C2475( C2197 C2475 ) C2197_=_C2476( C2197 C2476 ) \nC2197_=_C2477( C2197 C2477 ) C2197_=_C2479( C2197 C2479 ) C2197_=_C2480( C2197 C2480 ) C2197_=_C2482( C2197 C2482 ) C2197_=_C2484( C2197 C2484 ) C2197_=_C2486( C2197 C2486 ) \nC2197_=_C2488( C2197 C2488 ) C2197_=_C2489( C2197 C2489 ) C2197_=_C2490( C2197 C2490 ) C2197_=_C2491( C2197 C2491 ) C2197_=_C2492( C2197 C2492 ) C2197_=_C2493( C2197 C2493 ) \nC2197_=_C2494( C2197 C2494 ) C2198_=_C2199( C2198 C2199 ) C2198_=_C2200( C2198 C2200 ) C2198_=_C2201( C2198 C2201 ) C2198_=_C2203( C2198 C2203 ) C2198_=_C2204( C2198 C2204 ) \nC2198_=_C2205( C2198 C2205 ) C2198_=_C2206( C2198 C2206 ) C2198_=_C2207( C2198 C2207 ) C2198_=_C2210( C2198 C2210 ) C2198_=_C2213( C2198 C2213 ) C2198_=_C2215( C2198 C2215 ) \nC2198_=_C2216( C2198 C2216 ) C2198_=_C2217( C2198 C2217 ) C2198_=_C2218( C2198 C2218 ) C2198_=_C2219( C2198 C2219 ) C2198_=_C2278( C2198 C2278 ) C2198_=_C2352( C2198 C2352 ) \nC2198_=_C2418( C2198 C2418 ) C2198_=_C2544( C2198 C2544 ) C2199_=_C2200( C2199 C2200 ) C2199_=_C2201( C2199 C2201 ) C2199_=_C2203( C2199 C2203 ) C2199_=_C2204( C2199 C2204 ) \nC2199_=_C2205( C2199 C2205 ) C2199_=_C2206( C2199 C2206 ) C2199_=_C2207( C2199 C2207 ) C2199_=_C2210( C2199 C2210 ) C2199_=_C2213( C2199 C2213 ) C2199_=_C2215( C2199 C2215 ) \nC2199_=_C2216( C2199 C2216 ) C2199_=_C2217( C2199 C2217 ) C2199_=_C2218( C2199 C2218 ) C2199_=_C2219( C2199 C2219 ) C2199_=_C2279( C2199 C2279 ) C2199_=_C2354( C2199 C2354 ) \nC2199_=_C2420( C2199 C2420 ) C2199_=_C2557( C2199 C2557 ) C2200_=_C2201( C2200 C2201 ) C2200_=_C2203( C2200 C2203 ) C2200_=_C2204( C2200 C2204 ) C2200_=_C2205( C2200 C2205 ) \nC2200_=_C2206( C2200 C2206 ) C2200_=_C2207( C2200 C2207 ) C2200_=_C2210( C2200 C2210 ) C2200_=_C2213( C2200 C2213 ) C2200_=_C2215( C2200 C2215 ) C2200_=_C2216( C2200 C2216 ) \nC2200_=_C2217( C2200 C2217 ) C2200_=_C2218( C2200 C2218 ) C2200_=_C2219( C2200 C2219 ) C2200_=_C2228( C2200 C2228 ) C2200_=_C2258( C2200 C2258 ) C2200_=_C2282( C2200 C2282 ) \nC2200_=_C2338( C2200 C2338 ) C2200_=_C2356( C2200 C2356 ) C2200_=_C2422( C2200 C2422 ) C2200_=_C2598( C2200 C2598 ) C2200_=_C2599( C2200 C2599 ) C2200_=_C2600( C2200 C2600 ) \nC2200_=_C2602( C2200 C2602 ) C2200_=_C2603( C2200 C2603 ) C2200_=_C2604( C2200 C2604 ) C2200_=_C2607( C2200 C2607 ) C2200_=_C2608( C2200 C2608 ) C2200_=_C2609( C2200 C2609 ) \nC2201_=_C2203( C2201 C2203 ) C2201_=_C2204( C2201 C2204 ) C2201_=_C2205( C2201 C2205 ) C2201_=_C2206( C2201 C2206 ) C2201_=_C2207( C2201 C2207 ) C2201_=_C2210( C2201 C2210 ) \nC2201_=_C2213( C2201 C2213 ) C2201_=_C2215( C2201 C2215 ) C2201_=_C2216( C2201 C2216 ) C2201_=_C2217( C2201 C2217 ) C2201_=_C2218( C2201 C2218 ) C2201_=_C2219( C2201 C2219 ) \nC2201_=_C2229( C2201 C2229 ) C2201_=_C2259( C2201 C2259 ) C2201_=_C2283( C2201 C2283 ) C2201_=_C2357( C2201 C2357 ) C2201_=_C2423( C2201 C2423 ) C2201_=_C2610( C2201 C2610 ) \nC2201_=_C2612( C2201 C2612 ) C2203_=_C2204( C2203 C2204 ) C2203_=_C2205( C2203 C2205 ) C2203_=_C2206( C2203 C2206 ) C2203_=_C2207( C2203 C2207 ) C2203_=_C2210( C2203 C2210 ) \nC2203_=_C2213( C2203 C2213 ) C2203_=_C2215( C2203 C2215 ) C2203_=_C2216( C2203 C2216 ) C2203_=_C2217( C2203 C2217 ) C2203_=_C2218(</w:t>
      </w:r>
    </w:p>
    <w:p>
      <w:pPr>
        <w:pStyle w:val="PreformattedText"/>
        <w:bidi w:val="0"/>
        <w:spacing w:before="0" w:after="0"/>
        <w:jc w:val="left"/>
        <w:rPr/>
      </w:pPr>
      <w:r>
        <w:rPr/>
        <w:t xml:space="preserve"> </w:t>
      </w:r>
      <w:r>
        <w:rPr/>
        <w:t>C2203 C2218 ) C2203_=_C2219( C2203 C2219 ) \nC2203_=_C2359( C2203 C2359 ) C2203_=_C2425( C2203 C2425 ) C2204_=_C2205( C2204 C2205 ) C2204_=_C2206( C2204 C2206 ) C2204_=_C2207( C2204 C2207 ) C2204_=_C2210( C2204 C2210 ) \nC2204_=_C2213( C2204 C2213 ) C2204_=_C2215( C2204 C2215 ) C2204_=_C2216( C2204 C2216 ) C2204_=_C2217( C2204 C2217 ) C2204_=_C2218( C2204 C2218 ) C2204_=_C2219( C2204 C2219 ) \nC2204_=_C2361( C2204 C2361 ) C2204_=_C2426( C2204 C2426 ) C2205_=_C2206( C2205 C2206 ) C2205_=_C2207( C2205 C2207 ) C2205_=_C2210( C2205 C2210 ) C2205_=_C2213( C2205 C2213 ) \nC2205_=_C2215( C2205 C2215 ) C2205_=_C2216( C2205 C2216 ) C2205_=_C2217( C2205 C2217 ) C2205_=_C2218( C2205 C2218 ) C2205_=_C2219( C2205 C2219 ) C2205_=_C2262( C2205 C2262 ) \nC2205_=_C2471( C2205 C2471 ) C2205_=_C3054( C2205 C3054 ) C2205_=_C3056( C2205 C3056 ) C2206_=_C2207( C2206 C2207 ) C2206_=_C2210( C2206 C2210 ) C2206_=_C2213( C2206 C2213 ) \nC2206_=_C2215( C2206 C2215 ) C2206_=_C2216( C2206 C2216 ) C2206_=_C2217( C2206 C2217 ) C2206_=_C2218( C2206 C2218 ) C2206_=_C2219( C2206 C2219 ) C2206_=_C2474( C2206 C2474 ) \nC2206_=_C2599( C2206 C2599 ) C2207_=_C2210( C2207 C2210 ) C2207_=_C2213( C2207 C2213 ) C2207_=_C2215( C2207 C2215 ) C2207_=_C2216( C2207 C2216 ) C2207_=_C2217( C2207 C2217 ) \nC2207_=_C2218( C2207 C2218 ) C2207_=_C2219( C2207 C2219 ) C2207_=_C2477( C2207 C2477 ) C2207_=_C3638( C2207 C3638 ) C2210_=_C2213( C2210 C2213 ) C2210_=_C2215( C2210 C2215 ) \nC2210_=_C2216( C2210 C2216 ) C2210_=_C2217( C2210 C2217 ) C2210_=_C2218( C2210 C2218 ) C2210_=_C2219( C2210 C2219 ) C2210_=_C2266( C2210 C2266 ) C2210_=_C2482( C2210 C2482 ) \nC2210_=_C2544( C2210 C2544 ) C2210_=_C2557( C2210 C2557 ) C2210_=_C3206( C2210 C3206 ) C2210_=_C3856( C2210 C3856 ) C2213_=_C2215( C2213 C2215 ) C2213_=_C2216( C2213 C2216 ) \nC2213_=_C2217( C2213 C2217 ) C2213_=_C2218( C2213 C2218 ) C2213_=_C2219( C2213 C2219 ) C2213_=_C2293( C2213 C2293 ) C2213_=_C2449( C2213 C2449 ) C2213_=_C2884( C2213 C2884 ) \nC2213_=_C2890( C2213 C2890 ) C2213_=_C3056( C2213 C3056 ) C2213_=_C3127( C2213 C3127 ) C2213_=_C3141( C2213 C3141 ) C2213_=_C3195( C2213 C3195 ) C2213_=_C3206( C2213 C3206 ) \nC2213_=_C3218( C2213 C3218 ) C2213_=_C3220( C2213 C3220 ) C2213_=_C3232( C2213 C3232 ) C2213_=_C3233( C2213 C3233 ) C2215_=_C2216( C2215 C2216 ) C2215_=_C2217( C2215 C2217 ) \nC2215_=_C2218( C2215 C2218 ) C2215_=_C2219( C2215 C2219 ) C2215_=_C2271( C2215 C2271 ) C2215_=_C2488( C2215 C2488 ) C2215_=_C3129( C2215 C3129 ) C2215_=_C3232( C2215 C3232 ) \nC2216_=_C2217( C2216 C2217 ) C2216_=_C2218( C2216 C2218 ) C2216_=_C2219( C2216 C2219 ) C2216_=_C2490( C2216 C2490 ) C2216_=_C2538( C2216 C2538 ) C2216_=_C2551( C2216 C2551 ) \nC2216_=_C2607( C2216 C2607 ) C2216_=_C3200( C2216 C3200 ) C2217_=_C2218( C2217 C2218 ) C2217_=_C2219( C2217 C2219 ) C2217_=_C2491( C2217 C2491 ) C2217_=_C3130( C2217 C3130 ) \nC2218_=_C2219( C2218 C2219 ) C2218_=_C2493( C2218 C2493 ) C2218_=_C2608( C2218 C2608 ) C2219_=_C2494( C2219 C2494 ) C2219_=_C2539( C2219 C2539 ) C2219_=_C2552( C2219 C2552 ) \nC2219_=_C2609( C2219 C2609 ) C2219_=_C2840( C2219 C2840 ) C2219_=_C2851( C2219 C2851 ) C2219_=_C3201( C2219 C3201 ) C2220_=_C2223( C2220 C2223 ) C2220_=_C2225( C2220 C2225 ) \nC2220_=_C2226( C2220 C2226 ) C2220_=_C2227( C2220 C2227 ) C2220_=_C2228( C2220 C2228 ) C2220_=_C2229( C2220 C2229 ) C2220_=_C2230( C2220 C2230 ) C2220_=_C2231( C2220 C2231 ) \nC2220_=_C2232( C2220 C2232 ) C2220_=_C2237( C2220 C2237 ) C2220_=_C2239( C2220 C2239 ) C2220_=_C2240( C2220 C2240 ) C2220_=_C2242( C2220 C2242 ) C2220_=_C2251( C2220 C2251 ) \nC2220_=_C2252( C2220 C2252 ) C2220_=_C2253( C2220 C2253 ) C2220_=_C2254( C2220 C2254 ) C2220_=_C2255( C2220 C2255 ) C2220_=_C2256( C2220 C2256 ) C2220_=_C2257( C2220 C2257 ) \nC2220_=_C2258( C2220 C2258 ) C2220_=_C2259( C2220 C2259 ) C2220_=_C2262( C2220 C2262 ) C2220_=_C2266( C2220 C2266 ) C2220_=_C2269( C2220 C2269 ) C2220_=_C2270( C2220 C2270 ) \nC2220_=_C2271( C2220 C2271 ) C2220_=_C2272( C2220 C2272 ) C2223_=_C2225( C2223 C2225 ) C2223_=_C2226( C2223 C2226 ) C2223_=_C2227( C2223 C2227 ) C2223_=_C2228( C2223 C2228 ) \nC2223_=_C2229( C2223 C2229 ) C2223_=_C2230( C2223 C2230 ) C2223_=_C2231( C2223 C2231 ) C2223_=_C2232( C2223 C2232 ) C2223_=_C2237( C2223 C2237 ) C2223_=_C2239( C2223 C2239 ) \nC2223_=_C2240( C2223 C2240 ) C2223_=_C2242( C2223 C2242 ) C2223_=_C2274( C2223 C2274 ) C2223_=_C2377( C2223 C2377 ) C2223_=_C2385( C2223 C2385 ) C2223_=_C2386( C2223 C2386 ) \nC2223_=_C2387( C2223 C2387 ) C2223_=_C2388( C2223 C2388 ) C2223_=_C2391( C2223 C2391 ) C2223_=_C2393( C2223 C2393 ) C2223_=_C2394( C2223 C2394 ) C2223_=_C2396( C2223 C2396 ) \nC2223_=_C2401( C2223 C2401 ) C2225_=_C2226( C2225 C2226 ) C2225_=_C2227( C2225 C2227 ) C2225_=_C2228( C2225 C2228 ) C2225_=_C2229( C2225 C2229 ) C2225_=_C2230( C2225 C2230 ) \nC2225_=_C2231( C2225 C2231 ) C2225_=_C2232( C2225 C2232 ) C2225_=_C2237( C2225 C2237 ) C2225_=_C2239( C2225 C2239 ) C2225_=_C2240( C2225 C2240 ) C2225_=_C2242( C2225 C2242 ) \nC2225_=_C2254( C2225 C2254 ) C2225_=_C2276( C2225 C2276 ) C2225_=_C2335( C2225 C2335 ) C2225_=_C2402( C2225 C2402 ) C2225_=_C2467( C2225 C2467 ) C2225_=_C2468( C2225 C2468 ) \nC2225_=_C2471( C2225 C2471 ) C2225_=_C2472( C2225 C2472 ) C2225_=_C2474( C2225 C2474 ) C2225_=_C2475( C2225 C2475 ) C2225_=_C2476( C2225 C2476 ) C2225_=_C2477( C2225 C2477 ) \nC2225_=_C2479( C2225 C2479 ) C2225_=_C2480( C2225 C2480 ) C2225_=_C2482( C2225 C2482 ) C2225_=_C2484( C2225 C2484 ) C2225_=_C2486( C2225 C2486 ) C2225_=_C2488( C2225 C2488 ) \nC2225_=_C2489( C2225 C2489 ) C2225_=_C2490( C2225 C2490 ) C2225_=_C2491( C2225 C2491 ) C2225_=_C2492( C2225 C2492 ) C2225_=_C2493( C2225 C2493 ) C2225_=_C2494( C2225 C2494 ) \nC2226_=_C2227( C2226 C2227 ) C2226_=_C2228( C2226 C2228 ) C2226_=_C2229( C2226 C2229 ) C2226_=_C2230( C2226 C2230 ) C2226_=_C2231( C2226 C2231 ) C2226_=_C2232( C2226 C2232 ) \nC2226_=_C2237( C2226 C2237 ) C2226_=_C2239( C2226 C2239 ) C2226_=_C2240( C2226 C2240 ) C2226_=_C2242( C2226 C2242 ) C2226_=_C2256( C2226 C2256 ) C2226_=_C2336( C2226 C2336 ) \nC2226_=_C2351( C2226 C2351 ) C2226_=_C2417( C2226 C2417 ) C2226_=_C2538( C2226 C2538 ) C2226_=_C2539( C2226 C2539 ) C2227_=_C2228( C2227 C2228 ) C2227_=_C2229( C2227 C2229 ) \nC2227_=_C2230( C2227 C2230 ) C2227_=_C2231( C2227 C2231 ) C2227_=_C2232( C2227 C2232 ) C2227_=_C2237( C2227 C2237 ) C2227_=_C2239( C2227 C2239 ) C2227_=_C2240( C2227 C2240 ) \nC2227_=_C2242( C2227 C2242 ) C2227_=_C2257( C2227 C2257 ) C2227_=_C2337( C2227 C2337 ) C2227_=_C2353( C2227 C2353 ) C2227_=_C2419( C2227 C2419 ) C2227_=_C2551( C2227 C2551 ) \nC2227_=_C2552( C2227 C2552 ) C2228_=_C2229( C2228 C2229 ) C2228_=_C2230( C2228 C2230 ) C2228_=_C2231( C2228 C2231 ) C2228_=_C2232( C2228 C2232 ) C2228_=_C2237( C2228 C2237 ) \nC2228_=_C2239( C2228 C2239 ) C2228_=_C2240( C2228 C2240 ) C2228_=_C2242( C2228 C2242 ) C2228_=_C2258( C2228 C2258 ) C2228_=_C2282( C2228 C2282 ) C2228_=_C2338( C2228 C2338 ) \nC2228_=_C2356( C2228 C2356 ) C2228_=_C2422( C2228 C2422 ) C2228_=_C2598( C2228 C2598 ) C2228_=_C2599( C2228 C2599 ) C2228_=_C2600( C2228 C2600 ) C2228_=_C2602( C2228 C2602 ) \nC2228_=_C2603( C2228 C2603 ) C2228_=_C2604( C2228 C2604 ) C2228_=_C2607( C2228 C2607 ) C2228_=_C2608( C2228 C2608 ) C2228_=_C2609( C2228 C2609 ) C2229_=_C2230( C2229 C2230 ) \nC2229_=_C2231( C2229 C2231 ) C2229_=_C2232( C2229 C2232 ) C2229_=_C2237( C2229 C2237 ) C2229_=_C2239( C2229 C2239 ) C2229_=_C2240( C2229 C2240 ) C2229_=_C2242( C2229 C2242 ) \nC2229_=_C2259( C2229 C2259 ) C2229_=_C2283( C2229 C2283 ) C2229_=_C2357( C2229 C2357 ) C2229_=_C2423( C2229 C2423 ) C2229_=_C2610( C2229 C2610 ) C2229_=_C2612( C2229 C2612 ) \nC2230_=_C2231( C2230 C2231 ) C2230_=_C2232( C2230 C2232 ) C2230_=_C2237( C2230 C2237 ) C2230_=_C2239( C2230 C2239 ) C2230_=_C2240( C2230 C2240 ) C2230_=_C2242( C2230 C2242 ) \nC2230_=_C2424( C2230 C2424 ) C2231_=_C2232( C2231 C2232 ) C2231_=_C2237( C2231 C2237 ) C2231_=_C2239( C2231 C2239 ) C2231_=_C2240( C2231 C2240 ) C2231_=_C2242( C2231 C2242 ) \nC2231_=_C2358( C2231 C2358 ) C2231_=_C2837( C2231 C2837 ) C2231_=_C2840( C2231 C2840 ) C2232_=_C2237( C2232 C2237 ) C2232_=_C2239( C2232 C2239 ) C2232_=_C2240( C2232 C2240 ) \nC2232_=_C2242( C2232 C2242 ) C2232_=_C2360( C2232 C2360 ) C2232_=_C2848( C2232 C2848 ) C2232_=_C2851( C2232 C2851 ) C2237_=_C2239( C2237 C2239 ) C2237_=_C2240( C2237 C2240 ) \nC2237_=_C2242( C2237 C2242 ) C2237_=_C2369( C2237 C2369 ) C2237_=_C2396( C2237 C2396 ) C2237_=_C2444( C2237 C2444 ) C2237_=_C3132( C2237 C3132 ) C2237_=_C3194( C2237 C3194 ) \nC2237_=_C3203( C2237 C3203 ) C2237_=_C3204( C2237 C3204 ) C2237_=_C3205( C2237 C3205 ) C2239_=_C2240( C2239 C2240 ) C2239_=_C2242( C2239 C2242 ) C2239_=_C2446( C2239 C2446 ) \nC2239_=_C3218( C2239 C3218 ) C2240_=_C2242( C2240 C2242 ) C2240_=_C2447( C2240 C2447 ) C2240_=_C3220( C2240 C3220 ) C2242_=_C2451( C2242 C2451 ) C2251_=_C2252( C2251 C2252 ) \nC2251_=_C2253( C2251 C2253 ) C2251_=_C2254( C2251 C2254 ) C2251_=_C2255( C2251 C2255 ) C2251_=_C2256( C2251 C2256 ) C2251_=_C2257( C2251 C2257 ) C2251_=_C2258( C2251 C2258 ) \nC2251_=_C2259( C2251 C2259 ) C2251_=_C2262( C2251 C2262 ) C2251_=_C2266( C2251 C2266 ) C2251_=_C2269( C2251 C2269 ) C2251_=_C2270( C2251 C2270 ) C2251_=_C2271( C2251 C2271 ) \nC2251_=_C2272( C2251 C2272 ) C2251_=_C2335( C2251 C2335 ) C2251_=_C2336( C2251 C2336 ) C2251_=_C2337( C2251 C2337 ) C2251_=_C2338( C2251 C2338 ) C2251_=_C2341( C2251 C2341 ) \nC2251_=_C2343( C2251 C2343 ) C2251_=_C2344( C2251 C2344 ) C2251_=_C2345( C2251 C2345 ) C2252_=_C2253( C2252 C2253 ) C2252_=_C2254( C2252 C2254 ) C2252_=_C2255( C2252 C2255 ) \nC2252_=_C2256( C2252 C2256 ) C2252_=_C2257( C2252 C2257 ) C2252_=_C2258( C2252 C2258 ) C2252_=_C2259( C2252 C2259 ) C2252_=_C2262( C2252 C2262 ) C2252_=_C2266( C2252 C2266 ) \nC2252_=_C2269( C2252 C2269 ) C2252_=_C2270( C2252 C2270 ) C2252_=_C2271( C2252 C2271 ) C2252_=_C2272( C2252 C2272 ) C2252_=_C2273( C2252 C2273 ) C2252_=_C2350( C2252 C2350 ) \nC2252_=_C2351(</w:t>
      </w:r>
    </w:p>
    <w:p>
      <w:pPr>
        <w:pStyle w:val="PreformattedText"/>
        <w:bidi w:val="0"/>
        <w:spacing w:before="0" w:after="0"/>
        <w:jc w:val="left"/>
        <w:rPr/>
      </w:pPr>
      <w:r>
        <w:rPr/>
        <w:t xml:space="preserve"> </w:t>
      </w:r>
      <w:r>
        <w:rPr/>
        <w:t>C2252 C2351 ) C2252_=_C2352( C2252 C2352 ) C2252_=_C2353( C2252 C2353 ) C2252_=_C2354( C2252 C2354 ) C2252_=_C2355( C2252 C2355 ) C2252_=_C2356( C2252 C2356 ) \nC2252_=_C2357( C2252 C2357 ) C2252_=_C2358( C2252 C2358 ) C2252_=_C2359( C2252 C2359 ) C2252_=_C2360( C2252 C2360 ) C2252_=_C2361( C2252 C2361 ) C2252_=_C2364( C2252 C2364 ) \nC2252_=_C2368( C2252 C2368 ) C2252_=_C2369( C2252 C2369 ) C2252_=_C2370( C2252 C2370 ) C2253_=_C2254( C2253 C2254 ) C2253_=_C2255( C2253 C2255 ) C2253_=_C2256( C2253 C2256 ) \nC2253_=_C2257( C2253 C2257 ) C2253_=_C2258( C2253 C2258 ) C2253_=_C2259( C2253 C2259 ) C2253_=_C2262( C2253 C2262 ) C2253_=_C2266( C2253 C2266 ) C2253_=_C2269( C2253 C2269 ) \nC2253_=_C2270( C2253 C2270 ) C2253_=_C2271( C2253 C2271 ) C2253_=_C2272( C2253 C2272 ) C2253_=_C2275( C2253 C2275 ) C2253_=_C2377( C2253 C2377 ) C2253_=_C2417( C2253 C2417 ) \nC2253_=_C2418( C2253 C2418 ) C2253_=_C2419( C2253 C2419 ) C2253_=_C2420( C2253 C2420 ) C2253_=_C2421( C2253 C2421 ) C2253_=_C2422( C2253 C2422 ) C2253_=_C2423( C2253 C2423 ) \nC2253_=_C2424( C2253 C2424 ) C2253_=_C2425( C2253 C2425 ) C2253_=_C2426( C2253 C2426 ) C2253_=_C2427( C2253 C2427 ) C2253_=_C2428( C2253 C2428 ) C2253_=_C2429( C2253 C2429 ) \nC2253_=_C2430( C2253 C2430 ) C2253_=_C2431( C2253 C2431 ) C2253_=_C2432( C2253 C2432 ) C2253_=_C2435( C2253 C2435 ) C2253_=_C2440( C2253 C2440 ) C2253_=_C2441( C2253 C2441 ) \nC2253_=_C2444( C2253 C2444 ) C2253_=_C2446( C2253 C2446 ) C2253_=_C2447( C2253 C2447 ) C2253_=_C2448( C2253 C2448 ) C2253_=_C2449( C2253 C2449 ) C2253_=_C2451( C2253 C2451 ) \nC2253_=_C2452( C2253 C2452 ) C2254_=_C2255( C2254 C2255 ) C2254_=_C2256( C2254 C2256 ) C2254_=_C2257( C2254 C2257 ) C2254_=_C2258( C2254 C2258 ) C2254_=_C2259( C2254 C2259 ) \nC2254_=_C2262( C2254 C2262 ) C2254_=_C2266( C2254 C2266 ) C2254_=_C2269( C2254 C2269 ) C2254_=_C2270( C2254 C2270 ) C2254_=_C2271( C2254 C2271 ) C2254_=_C2272( C2254 C2272 ) \nC2254_=_C2276( C2254 C2276 ) C2254_=_C2335( C2254 C2335 ) C2254_=_C2402( C2254 C2402 ) C2254_=_C2467( C2254 C2467 ) C2254_=_C2468( C2254 C2468 ) C2254_=_C2471( C2254 C2471 ) \nC2254_=_C2472( C2254 C2472 ) C2254_=_C2474( C2254 C2474 ) C2254_=_C2475( C2254 C2475 ) C2254_=_C2476( C2254 C2476 ) C2254_=_C2477( C2254 C2477 ) C2254_=_C2479( C2254 C2479 ) \nC2254_=_C2480( C2254 C2480 ) C2254_=_C2482( C2254 C2482 ) C2254_=_C2484( C2254 C2484 ) C2254_=_C2486( C2254 C2486 ) C2254_=_C2488( C2254 C2488 ) C2254_=_C2489( C2254 C2489 ) \nC2254_=_C2490( C2254 C2490 ) C2254_=_C2491( C2254 C2491 ) C2254_=_C2492( C2254 C2492 ) C2254_=_C2493( C2254 C2493 ) C2254_=_C2494( C2254 C2494 ) C2255_=_C2256( C2255 C2256 ) \nC2255_=_C2257( C2255 C2257 ) C2255_=_C2258( C2255 C2258 ) C2255_=_C2259( C2255 C2259 ) C2255_=_C2262( C2255 C2262 ) C2255_=_C2266( C2255 C2266 ) C2255_=_C2269( C2255 C2269 ) \nC2255_=_C2270( C2255 C2270 ) C2255_=_C2271( C2255 C2271 ) C2255_=_C2272( C2255 C2272 ) C2255_=_C2350( C2255 C2350 ) C2255_=_C2530( C2255 C2530 ) C2256_=_C2257( C2256 C2257 ) \nC2256_=_C2258( C2256 C2258 ) C2256_=_C2259( C2256 C2259 ) C2256_=_C2262( C2256 C2262 ) C2256_=_C2266( C2256 C2266 ) C2256_=_C2269( C2256 C2269 ) C2256_=_C2270( C2256 C2270 ) \nC2256_=_C2271( C2256 C2271 ) C2256_=_C2272( C2256 C2272 ) C2256_=_C2336( C2256 C2336 ) C2256_=_C2351( C2256 C2351 ) C2256_=_C2417( C2256 C2417 ) C2256_=_C2538( C2256 C2538 ) \nC2256_=_C2539( C2256 C2539 ) C2257_=_C2258( C2257 C2258 ) C2257_=_C2259( C2257 C2259 ) C2257_=_C2262( C2257 C2262 ) C2257_=_C2266( C2257 C2266 ) C2257_=_C2269( C2257 C2269 ) \nC2257_=_C2270( C2257 C2270 ) C2257_=_C2271( C2257 C2271 ) C2257_=_C2272( C2257 C2272 ) C2257_=_C2337( C2257 C2337 ) C2257_=_C2353( C2257 C2353 ) C2257_=_C2419( C2257 C2419 ) \nC2257_=_C2551( C2257 C2551 ) C2257_=_C2552( C2257 C2552 ) C2258_=_C2259( C2258 C2259 ) C2258_=_C2262( C2258 C2262 ) C2258_=_C2266( C2258 C2266 ) C2258_=_C2269( C2258 C2269 ) \nC2258_=_C2270( C2258 C2270 ) C2258_=_C2271( C2258 C2271 ) C2258_=_C2272( C2258 C2272 ) C2258_=_C2282( C2258 C2282 ) C2258_=_C2338( C2258 C2338 ) C2258_=_C2356( C2258 C2356 ) \nC2258_=_C2422( C2258 C2422 ) C2258_=_C2598( C2258 C2598 ) C2258_=_C2599( C2258 C2599 ) C2258_=_C2600( C2258 C2600 ) C2258_=_C2602( C2258 C2602 ) C2258_=_C2603( C2258 C2603 ) \nC2258_=_C2604( C2258 C2604 ) C2258_=_C2607( C2258 C2607 ) C2258_=_C2608( C2258 C2608 ) C2258_=_C2609( C2258 C2609 ) C2259_=_C2262( C2259 C2262 ) C2259_=_C2266( C2259 C2266 ) \nC2259_=_C2269( C2259 C2269 ) C2259_=_C2270( C2259 C2270 ) C2259_=_C2271( C2259 C2271 ) C2259_=_C2272( C2259 C2272 ) C2259_=_C2283( C2259 C2283 ) C2259_=_C2357( C2259 C2357 ) \nC2259_=_C2423( C2259 C2423 ) C2259_=_C2610( C2259 C2610 ) C2259_=_C2612( C2259 C2612 ) C2262_=_C2266( C2262 C2266 ) C2262_=_C2269( C2262 C2269 ) C2262_=_C2270( C2262 C2270 ) \nC2262_=_C2271( C2262 C2271 ) C2262_=_C2272( C2262 C2272 ) C2262_=_C2471( C2262 C2471 ) C2262_=_C3054( C2262 C3054 ) C2262_=_C3056( C2262 C3056 ) C2266_=_C2269( C2266 C2269 ) \nC2266_=_C2270( C2266 C2270 ) C2266_=_C2271( C2266 C2271 ) C2266_=_C2272( C2266 C2272 ) C2266_=_C2482( C2266 C2482 ) C2266_=_C2544( C2266 C2544 ) C2266_=_C2557( C2266 C2557 ) \nC2266_=_C3206( C2266 C3206 ) C2266_=_C3856( C2266 C3856 ) C2269_=_C2270( C2269 C2270 ) C2269_=_C2271( C2269 C2271 ) C2269_=_C2272( C2269 C2272 ) C2269_=_C2484( C2269 C2484 ) \nC2269_=_C2563( C2269 C2563 ) C2269_=_C2602( C2269 C2602 ) C2269_=_C2837( C2269 C2837 ) C2269_=_C2848( C2269 C2848 ) C2269_=_C2888( C2269 C2888 ) C2269_=_C2894( C2269 C2894 ) \nC2269_=_C3203( C2269 C3203 ) C2269_=_C3795( C2269 C3795 ) C2269_=_C3877( C2269 C3877 ) C2269_=_C3880( C2269 C3880 ) C2270_=_C2271( C2270 C2271 ) C2270_=_C2272( C2270 C2272 ) \nC2270_=_C2612( C2270 C2612 ) C2270_=_C3128( C2270 C3128 ) C2271_=_C2272( C2271 C2272 ) C2271_=_C2488( C2271 C2488 ) C2271_=_C3129( C2271 C3129 ) C2271_=_C3232( C2271 C3232 ) \nC2272_=_C2492( C2272 C2492 ) C2272_=_C3131( C2272 C3131 ) C2272_=_C3233( C2272 C3233 ) C2273_=_C2274( C2273 C2274 ) C2273_=_C2275( C2273 C2275 ) C2273_=_C2276( C2273 C2276 ) \nC2273_=_C2277( C2273 C2277 ) C2273_=_C2278( C2273 C2278 ) C2273_=_C2279( C2273 C2279 ) C2273_=_C2280( C2273 C2280 ) C2273_=_C2281( C2273 C2281 ) C2273_=_C2282( C2273 C2282 ) \nC2273_=_C2283( C2273 C2283 ) C2273_=_C2286( C2273 C2286 ) C2273_=_C2287( C2273 C2287 ) C2273_=_C2289( C2273 C2289 ) C2273_=_C2293( C2273 C2293 ) C2273_=_C2294( C2273 C2294 ) \nC2273_=_C2295( C2273 C2295 ) C2273_=_C2296( C2273 C2296 ) C2273_=_C2350( C2273 C2350 ) C2273_=_C2351( C2273 C2351 ) C2273_=_C2352( C2273 C2352 ) C2273_=_C2353( C2273 C2353 ) \nC2273_=_C2354( C2273 C2354 ) C2273_=_C2355( C2273 C2355 ) C2273_=_C2356( C2273 C2356 ) C2273_=_C2357( C2273 C2357 ) C2273_=_C2358( C2273 C2358 ) C2273_=_C2359( C2273 C2359 ) \nC2273_=_C2360( C2273 C2360 ) C2273_=_C2361( C2273 C2361 ) C2273_=_C2364( C2273 C2364 ) C2273_=_C2368( C2273 C2368 ) C2273_=_C2369( C2273 C2369 ) C2273_=_C2370( C2273 C2370 ) \nC2274_=_C2275( C2274 C2275 ) C2274_=_C2276( C2274 C2276 ) C2274_=_C2277( C2274 C2277 ) C2274_=_C2278( C2274 C2278 ) C2274_=_C2279( C2274 C2279 ) C2274_=_C2280( C2274 C2280 ) \nC2274_=_C2281( C2274 C2281 ) C2274_=_C2282( C2274 C2282 ) C2274_=_C2283( C2274 C2283 ) C2274_=_C2286( C2274 C2286 ) C2274_=_C2287( C2274 C2287 ) C2274_=_C2289( C2274 C2289 ) \nC2274_=_C2293( C2274 C2293 ) C2274_=_C2294( C2274 C2294 ) C2274_=_C2295( C2274 C2295 ) C2274_=_C2296( C2274 C2296 ) C2274_=_C2377( C2274 C2377 ) C2274_=_C2385( C2274 C2385 ) \nC2274_=_C2386( C2274 C2386 ) C2274_=_C2387( C2274 C2387 ) C2274_=_C2388( C2274 C2388 ) C2274_=_C2391( C2274 C2391 ) C2274_=_C2393( C2274 C2393 ) C2274_=_C2394( C2274 C2394 ) \nC2274_=_C2396( C2274 C2396 ) C2274_=_C2401( C2274 C2401 ) C2275_=_C2276( C2275 C2276 ) C2275_=_C2277( C2275 C2277 ) C2275_=_C2278( C2275 C2278 ) C2275_=_C2279( C2275 C2279 ) \nC2275_=_C2280( C2275 C2280 ) C2275_=_C2281( C2275 C2281 ) C2275_=_C2282( C2275 C2282 ) C2275_=_C2283( C2275 C2283 ) C2275_=_C2286( C2275 C2286 ) C2275_=_C2287( C2275 C2287 ) \nC2275_=_C2289( C2275 C2289 ) C2275_=_C2293( C2275 C2293 ) C2275_=_C2294( C2275 C2294 ) C2275_=_C2295( C2275 C2295 ) C2275_=_C2296( C2275 C2296 ) C2275_=_C2377( C2275 C2377 ) \nC2275_=_C2417( C2275 C2417 ) C2275_=_C2418( C2275 C2418 ) C2275_=_C2419( C2275 C2419 ) C2275_=_C2420( C2275 C2420 ) C2275_=_C2421( C2275 C2421 ) C2275_=_C2422( C2275 C2422 ) \nC2275_=_C2423( C2275 C2423 ) C2275_=_C2424( C2275 C2424 ) C2275_=_C2425( C2275 C2425 ) C2275_=_C2426( C2275 C2426 ) C2275_=_C2427( C2275 C2427 ) C2275_=_C2428( C2275 C2428 ) \nC2275_=_C2429( C2275 C2429 ) C2275_=_C2430( C2275 C2430 ) C2275_=_C2431( C2275 C2431 ) C2275_=_C2432( C2275 C2432 ) C2275_=_C2435( C2275 C2435 ) C2275_=_C2440( C2275 C2440 ) \nC2275_=_C2441( C2275 C2441 ) C2275_=_C2444( C2275 C2444 ) C2275_=_C2446( C2275 C2446 ) C2275_=_C2447( C2275 C2447 ) C2275_=_C2448( C2275 C2448 ) C2275_=_C2449( C2275 C2449 ) \nC2275_=_C2451( C2275 C2451 ) C2275_=_C2452( C2275 C2452 ) C2276_=_C2277( C2276 C2277 ) C2276_=_C2278( C2276 C2278 ) C2276_=_C2279( C2276 C2279 ) C2276_=_C2280( C2276 C2280 ) \nC2276_=_C2281( C2276 C2281 ) C2276_=_C2282( C2276 C2282 ) C2276_=_C2283( C2276 C2283 ) C2276_=_C2286( C2276 C2286 ) C2276_=_C2287( C2276 C2287 ) C2276_=_C2289( C2276 C2289 ) \nC2276_=_C2293( C2276 C2293 ) C2276_=_C2294( C2276 C2294 ) C2276_=_C2295( C2276 C2295 ) C2276_=_C2296( C2276 C2296 ) C2276_=_C2335( C2276 C2335 ) C2276_=_C2402( C2276 C2402 ) \nC2276_=_C2467( C2276 C2467 ) C2276_=_C2468( C2276 C2468 ) C2276_=_C2471( C2276 C2471 ) C2276_=_C2472( C2276 C2472 ) C2276_=_C2474( C2276 C2474 ) C2276_=_C2475( C2276 C2475 ) \nC2276_=_C2476( C2276 C2476 ) C2276_=_C2477( C2276 C2477 ) C2276_=_C2479( C2276 C2479 ) C2276_=_C2480( C2276 C2480 ) C2276_=_C2482( C2276 C2482 ) C2276_=_C2484( C2276 C2484 ) \nC2276_=_C2486( C2276 C2486 ) C2276_=_C2488( C2276 C2488 ) C2276_=_C2489( C2276 C2489 ) C2276_=_C2490( C2276 C2490 ) C2276_=_C2491( C2276 C2491 ) C2276_=_C2492( C2276 C2492 ) \nC2276_=_C2493( C2276 C2493 ) C2276_=_C2494( C2276 C2494 ) C2277_=_C2278(</w:t>
      </w:r>
    </w:p>
    <w:p>
      <w:pPr>
        <w:pStyle w:val="PreformattedText"/>
        <w:bidi w:val="0"/>
        <w:spacing w:before="0" w:after="0"/>
        <w:jc w:val="left"/>
        <w:rPr/>
      </w:pPr>
      <w:r>
        <w:rPr/>
        <w:t xml:space="preserve"> </w:t>
      </w:r>
      <w:r>
        <w:rPr/>
        <w:t>C2277 C2278 ) C2277_=_C2279( C2277 C2279 ) C2277_=_C2280( C2277 C2280 ) C2277_=_C2281( C2277 C2281 ) \nC2277_=_C2282( C2277 C2282 ) C2277_=_C2283( C2277 C2283 ) C2277_=_C2286( C2277 C2286 ) C2277_=_C2287( C2277 C2287 ) C2277_=_C2289( C2277 C2289 ) C2277_=_C2293( C2277 C2293 ) \nC2277_=_C2294( C2277 C2294 ) C2277_=_C2295( C2277 C2295 ) C2277_=_C2296( C2277 C2296 ) C2278_=_C2279( C2278 C2279 ) C2278_=_C2280( C2278 C2280 ) C2278_=_C2281( C2278 C2281 ) \nC2278_=_C2282( C2278 C2282 ) C2278_=_C2283( C2278 C2283 ) C2278_=_C2286( C2278 C2286 ) C2278_=_C2287( C2278 C2287 ) C2278_=_C2289( C2278 C2289 ) C2278_=_C2293( C2278 C2293 ) \nC2278_=_C2294( C2278 C2294 ) C2278_=_C2295( C2278 C2295 ) C2278_=_C2296( C2278 C2296 ) C2278_=_C2352( C2278 C2352 ) C2278_=_C2418( C2278 C2418 ) C2278_=_C2544( C2278 C2544 ) \nC2279_=_C2280( C2279 C2280 ) C2279_=_C2281( C2279 C2281 ) C2279_=_C2282( C2279 C2282 ) C2279_=_C2283( C2279 C2283 ) C2279_=_C2286( C2279 C2286 ) C2279_=_C2287( C2279 C2287 ) \nC2279_=_C2289( C2279 C2289 ) C2279_=_C2293( C2279 C2293 ) C2279_=_C2294( C2279 C2294 ) C2279_=_C2295( C2279 C2295 ) C2279_=_C2296( C2279 C2296 ) C2279_=_C2354( C2279 C2354 ) \nC2279_=_C2420( C2279 C2420 ) C2279_=_C2557( C2279 C2557 ) C2280_=_C2281( C2280 C2281 ) C2280_=_C2282( C2280 C2282 ) C2280_=_C2283( C2280 C2283 ) C2280_=_C2286( C2280 C2286 ) \nC2280_=_C2287( C2280 C2287 ) C2280_=_C2289( C2280 C2289 ) C2280_=_C2293( C2280 C2293 ) C2280_=_C2294( C2280 C2294 ) C2280_=_C2295( C2280 C2295 ) C2280_=_C2296( C2280 C2296 ) \nC2280_=_C2563( C2280 C2563 ) C2281_=_C2282( C2281 C2282 ) C2281_=_C2283( C2281 C2283 ) C2281_=_C2286( C2281 C2286 ) C2281_=_C2287( C2281 C2287 ) C2281_=_C2289( C2281 C2289 ) \nC2281_=_C2293( C2281 C2293 ) C2281_=_C2294( C2281 C2294 ) C2281_=_C2295( C2281 C2295 ) C2281_=_C2296( C2281 C2296 ) C2281_=_C2355( C2281 C2355 ) C2281_=_C2421( C2281 C2421 ) \nC2281_=_C2566( C2281 C2566 ) C2282_=_C2283( C2282 C2283 ) C2282_=_C2286( C2282 C2286 ) C2282_=_C2287( C2282 C2287 ) C2282_=_C2289( C2282 C2289 ) C2282_=_C2293( C2282 C2293 ) \nC2282_=_C2294( C2282 C2294 ) C2282_=_C2295( C2282 C2295 ) C2282_=_C2296( C2282 C2296 ) C2282_=_C2338( C2282 C2338 ) C2282_=_C2356( C2282 C2356 ) C2282_=_C2422( C2282 C2422 ) \nC2282_=_C2598( C2282 C2598 ) C2282_=_C2599( C2282 C2599 ) C2282_=_C2600( C2282 C2600 ) C2282_=_C2602( C2282 C2602 ) C2282_=_C2603( C2282 C2603 ) C2282_=_C2604( C2282 C2604 ) \nC2282_=_C2607( C2282 C2607 ) C2282_=_C2608( C2282 C2608 ) C2282_=_C2609( C2282 C2609 ) C2283_=_C2286( C2283 C2286 ) C2283_=_C2287( C2283 C2287 ) C2283_=_C2289( C2283 C2289 ) \nC2283_=_C2293( C2283 C2293 ) C2283_=_C2294( C2283 C2294 ) C2283_=_C2295( C2283 C2295 ) C2283_=_C2296( C2283 C2296 ) C2283_=_C2357( C2283 C2357 ) C2283_=_C2423( C2283 C2423 ) \nC2283_=_C2610( C2283 C2610 ) C2283_=_C2612( C2283 C2612 ) C2286_=_C2287( C2286 C2287 ) C2286_=_C2289( C2286 C2289 ) C2286_=_C2293( C2286 C2293 ) C2286_=_C2294( C2286 C2294 ) \nC2286_=_C2295( C2286 C2295 ) C2286_=_C2296( C2286 C2296 ) C2286_=_C2391( C2286 C2391 ) C2286_=_C2472( C2286 C2472 ) C2287_=_C2289( C2287 C2289 ) C2287_=_C2293( C2287 C2293 ) \nC2287_=_C2294( C2287 C2294 ) C2287_=_C2295( C2287 C2295 ) C2287_=_C2296( C2287 C2296 ) C2287_=_C2610( C2287 C2610 ) C2287_=_C3132( C2287 C3132 ) C2289_=_C2293( C2289 C2293 ) \nC2289_=_C2294( C2289 C2294 ) C2289_=_C2295( C2289 C2295 ) C2289_=_C2296( C2289 C2296 ) C2289_=_C2480( C2289 C2480 ) C2289_=_C2530( C2289 C2530 ) C2289_=_C2566( C2289 C2566 ) \nC2289_=_C3194( C2289 C3194 ) C2289_=_C3195( C2289 C3195 ) C2289_=_C3854( C2289 C3854 ) C2293_=_C2294( C2293 C2294 ) C2293_=_C2295( C2293 C2295 ) C2293_=_C2296( C2293 C2296 ) \nC2293_=_C2449( C2293 C2449 ) C2293_=_C2884( C2293 C2884 ) C2293_=_C2890( C2293 C2890 ) C2293_=_C3056( C2293 C3056 ) C2293_=_C3127( C2293 C3127 ) C2293_=_C3141( C2293 C3141 ) \nC2293_=_C3195( C2293 C3195 ) C2293_=_C3206( C2293 C3206 ) C2293_=_C3218( C2293 C3218 ) C2293_=_C3220( C2293 C3220 ) C2293_=_C3232( C2293 C3232 ) C2293_=_C3233( C2293 C3233 ) \nC2294_=_C2295( C2294 C2295 ) C2294_=_C2296( C2294 C2296 ) C2294_=_C2486( C2294 C2486 ) C2294_=_C2604( C2294 C2604 ) C2295_=_C2296( C2295 C2296 ) C2295_=_C2401( C2295 C2401 ) \nC2295_=_C2489( C2295 C2489 ) C2295_=_C3204( C2295 C3204 ) C2296_=_C3205( C2296 C3205 ) C2335_=_C2336( C2335 C2336 ) C2335_=_C2337( C2335 C2337 ) C2335_=_C2338( C2335 C2338 ) \nC2335_=_C2341( C2335 C2341 ) C2335_=_C2343( C2335 C2343 ) C2335_=_C2344( C2335 C2344 ) C2335_=_C2345( C2335 C2345 ) C2335_=_C2402( C2335 C2402 ) C2335_=_C2467( C2335 C2467 ) \nC2335_=_C2468( C2335 C2468 ) C2335_=_C2471( C2335 C2471 ) C2335_=_C2472( C2335 C2472 ) C2335_=_C2474( C2335 C2474 ) C2335_=_C2475( C2335 C2475 ) C2335_=_C2476( C2335 C2476 ) \nC2335_=_C2477( C2335 C2477 ) C2335_=_C2479( C2335 C2479 ) C2335_=_C2480( C2335 C2480 ) C2335_=_C2482( C2335 C2482 ) C2335_=_C2484( C2335 C2484 ) C2335_=_C2486( C2335 C2486 ) \nC2335_=_C2488( C2335 C2488 ) C2335_=_C2489( C2335 C2489 ) C2335_=_C2490( C2335 C2490 ) C2335_=_C2491( C2335 C2491 ) C2335_=_C2492( C2335 C2492 ) C2335_=_C2493( C2335 C2493 ) \nC2335_=_C2494( C2335 C2494 ) C2336_=_C2337( C2336 C2337 ) C2336_=_C2338( C2336 C2338 ) C2336_=_C2341( C2336 C2341 ) C2336_=_C2343( C2336 C2343 ) C2336_=_C2344( C2336 C2344 ) \nC2336_=_C2345( C2336 C2345 ) C2336_=_C2351( C2336 C2351 ) C2336_=_C2417( C2336 C2417 ) C2336_=_C2538( C2336 C2538 ) C2336_=_C2539( C2336 C2539 ) C2337_=_C2338( C2337 C2338 ) \nC2337_=_C2341( C2337 C2341 ) C2337_=_C2343( C2337 C2343 ) C2337_=_C2344( C2337 C2344 ) C2337_=_C2345( C2337 C2345 ) C2337_=_C2353( C2337 C2353 ) C2337_=_C2419( C2337 C2419 ) \nC2337_=_C2551( C2337 C2551 ) C2337_=_C2552( C2337 C2552 ) C2338_=_C2341( C2338 C2341 ) C2338_=_C2343( C2338 C2343 ) C2338_=_C2344( C2338 C2344 ) C2338_=_C2345( C2338 C2345 ) \nC2338_=_C2356( C2338 C2356 ) C2338_=_C2422( C2338 C2422 ) C2338_=_C2598( C2338 C2598 ) C2338_=_C2599( C2338 C2599 ) C2338_=_C2600( C2338 C2600 ) C2338_=_C2602( C2338 C2602 ) \nC2338_=_C2603( C2338 C2603 ) C2338_=_C2604( C2338 C2604 ) C2338_=_C2607( C2338 C2607 ) C2338_=_C2608( C2338 C2608 ) C2338_=_C2609( C2338 C2609 ) C2341_=_C2343( C2341 C2343 ) \nC2341_=_C2344( C2341 C2344 ) C2341_=_C2345( C2341 C2345 ) C2341_=_C2441( C2341 C2441 ) C2341_=_C2479( C2341 C2479 ) C2341_=_C2600( C2341 C2600 ) C2341_=_C3054( C2341 C3054 ) \nC2341_=_C3127( C2341 C3127 ) C2341_=_C3128( C2341 C3128 ) C2341_=_C3129( C2341 C3129 ) C2341_=_C3130( C2341 C3130 ) C2341_=_C3131( C2341 C3131 ) C2343_=_C2344( C2343 C2344 ) \nC2343_=_C2345( C2343 C2345 ) C2343_=_C2368( C2343 C2368 ) C2343_=_C3200( C2343 C3200 ) C2343_=_C3201( C2343 C3201 ) C2343_=_C3856( C2343 C3856 ) C2344_=_C2345( C2344 C2345 ) \nC2350_=_C2351( C2350 C2351 ) C2350_=_C2352( C2350 C2352 ) C2350_=_C2353( C2350 C2353 ) C2350_=_C2354( C2350 C2354 ) C2350_=_C2355( C2350 C2355 ) C2350_=_C2356( C2350 C2356 ) \nC2350_=_C2357( C2350 C2357 ) C2350_=_C2358( C2350 C2358 ) C2350_=_C2359( C2350 C2359 ) C2350_=_C2360( C2350 C2360 ) C2350_=_C2361( C2350 C2361 ) C2350_=_C2364( C2350 C2364 ) \nC2350_=_C2368( C2350 C2368 ) C2350_=_C2369( C2350 C2369 ) C2350_=_C2370( C2350 C2370 ) C2350_=_C2530( C2350 C2530 ) C2351_=_C2352( C2351 C2352 ) C2351_=_C2353( C2351 C2353 ) \nC2351_=_C2354( C2351 C2354 ) C2351_=_C2355( C2351 C2355 ) C2351_=_C2356( C2351 C2356 ) C2351_=_C2357( C2351 C2357 ) C2351_=_C2358( C2351 C2358 ) C2351_=_C2359( C2351 C2359 ) \nC2351_=_C2360( C2351 C2360 ) C2351_=_C2361( C2351 C2361 ) C2351_=_C2364( C2351 C2364 ) C2351_=_C2368( C2351 C2368 ) C2351_=_C2369( C2351 C2369 ) C2351_=_C2370( C2351 C2370 ) \nC2351_=_C2417( C2351 C2417 ) C2351_=_C2538( C2351 C2538 ) C2351_=_C2539( C2351 C2539 ) C2352_=_C2353( C2352 C2353 ) C2352_=_C2354( C2352 C2354 ) C2352_=_C2355( C2352 C2355 ) \nC2352_=_C2356( C2352 C2356 ) C2352_=_C2357( C2352 C2357 ) C2352_=_C2358( C2352 C2358 ) C2352_=_C2359( C2352 C2359 ) C2352_=_C2360( C2352 C2360 ) C2352_=_C2361( C2352 C2361 ) \nC2352_=_C2364( C2352 C2364 ) C2352_=_C2368( C2352 C2368 ) C2352_=_C2369( C2352 C2369 ) C2352_=_C2370( C2352 C2370 ) C2352_=_C2418( C2352 C2418 ) C2352_=_C2544( C2352 C2544 ) \nC2353_=_C2354( C2353 C2354 ) C2353_=_C2355( C2353 C2355 ) C2353_=_C2356( C2353 C2356 ) C2353_=_C2357( C2353 C2357 ) C2353_=_C2358( C2353 C2358 ) C2353_=_C2359( C2353 C2359 ) \nC2353_=_C2360( C2353 C2360 ) C2353_=_C2361( C2353 C2361 ) C2353_=_C2364( C2353 C2364 ) C2353_=_C2368( C2353 C2368 ) C2353_=_C2369( C2353 C2369 ) C2353_=_C2370( C2353 C2370 ) \nC2353_=_C2419( C2353 C2419 ) C2353_=_C2551( C2353 C2551 ) C2353_=_C2552( C2353 C2552 ) C2354_=_C2355( C2354 C2355 ) C2354_=_C2356( C2354 C2356 ) C2354_=_C2357( C2354 C2357 ) \nC2354_=_C2358( C2354 C2358 ) C2354_=_C2359( C2354 C2359 ) C2354_=_C2360( C2354 C2360 ) C2354_=_C2361( C2354 C2361 ) C2354_=_C2364( C2354 C2364 ) C2354_=_C2368( C2354 C2368 ) \nC2354_=_C2369( C2354 C2369 ) C2354_=_C2370( C2354 C2370 ) C2354_=_C2420( C2354 C2420 ) C2354_=_C2557( C2354 C2557 ) C2355_=_C2356( C2355 C2356 ) C2355_=_C2357( C2355 C2357 ) \nC2355_=_C2358( C2355 C2358 ) C2355_=_C2359( C2355 C2359 ) C2355_=_C2360( C2355 C2360 ) C2355_=_C2361( C2355 C2361 ) C2355_=_C2364( C2355 C2364 ) C2355_=_C2368( C2355 C2368 ) \nC2355_=_C2369( C2355 C2369 ) C2355_=_C2370( C2355 C2370 ) C2355_=_C2421( C2355 C2421 ) C2355_=_C2566( C2355 C2566 ) C2356_=_C2357( C2356 C2357 ) C2356_=_C2358( C2356 C2358 ) \nC2356_=_C2359( C2356 C2359 ) C2356_=_C2360( C2356 C2360 ) C2356_=_C2361( C2356 C2361 ) C2356_=_C2364( C2356 C2364 ) C2356_=_C2368( C2356 C2368 ) C2356_=_C2369( C2356 C2369 ) \nC2356_=_C2370( C2356 C2370 ) C2356_=_C2422( C2356 C2422 ) C2356_=_C2598( C2356 C2598 ) C2356_=_C2599( C2356 C2599 ) C2356_=_C2600( C2356 C2600 ) C2356_=_C2602( C2356 C2602 ) \nC2356_=_C2603( C2356 C2603 ) C2356_=_C2604( C2356 C2604 ) C2356_=_C2607( C2356 C2607 ) C2356_=_C2608( C2356 C2608 ) C2356_=_C2609( C2356 C2609 ) C2357_=_C2358( C2357 C2358 ) \nC2357_=_C2359( C2357 C2359 ) C2357_=_C2360( C2357 C2360 ) C2357_=_C2361( C2357 C2361 ) C2357_=_C2364( C2357 C2364 ) C2357_=_C2368(</w:t>
      </w:r>
    </w:p>
    <w:p>
      <w:pPr>
        <w:pStyle w:val="PreformattedText"/>
        <w:bidi w:val="0"/>
        <w:spacing w:before="0" w:after="0"/>
        <w:jc w:val="left"/>
        <w:rPr/>
      </w:pPr>
      <w:r>
        <w:rPr/>
        <w:t xml:space="preserve"> </w:t>
      </w:r>
      <w:r>
        <w:rPr/>
        <w:t>C2357 C2368 ) C2357_=_C2369( C2357 C2369 ) \nC2357_=_C2370( C2357 C2370 ) C2357_=_C2423( C2357 C2423 ) C2357_=_C2610( C2357 C2610 ) C2357_=_C2612( C2357 C2612 ) C2358_=_C2359( C2358 C2359 ) C2358_=_C2360( C2358 C2360 ) \nC2358_=_C2361( C2358 C2361 ) C2358_=_C2364( C2358 C2364 ) C2358_=_C2368( C2358 C2368 ) C2358_=_C2369( C2358 C2369 ) C2358_=_C2370( C2358 C2370 ) C2358_=_C2837( C2358 C2837 ) \nC2358_=_C2840( C2358 C2840 ) C2359_=_C2360( C2359 C2360 ) C2359_=_C2361( C2359 C2361 ) C2359_=_C2364( C2359 C2364 ) C2359_=_C2368( C2359 C2368 ) C2359_=_C2369( C2359 C2369 ) \nC2359_=_C2370( C2359 C2370 ) C2359_=_C2425( C2359 C2425 ) C2360_=_C2361( C2360 C2361 ) C2360_=_C2364( C2360 C2364 ) C2360_=_C2368( C2360 C2368 ) C2360_=_C2369( C2360 C2369 ) \nC2360_=_C2370( C2360 C2370 ) C2360_=_C2848( C2360 C2848 ) C2360_=_C2851( C2360 C2851 ) C2361_=_C2364( C2361 C2364 ) C2361_=_C2368( C2361 C2368 ) C2361_=_C2369( C2361 C2369 ) \nC2361_=_C2370( C2361 C2370 ) C2361_=_C2426( C2361 C2426 ) C2364_=_C2368( C2364 C2368 ) C2364_=_C2369( C2364 C2369 ) C2364_=_C2370( C2364 C2370 ) C2364_=_C2410( C2364 C2410 ) \nC2364_=_C3635( C2364 C3635 ) C2368_=_C2369( C2368 C2369 ) C2368_=_C2370( C2368 C2370 ) C2368_=_C3200( C2368 C3200 ) C2368_=_C3201( C2368 C3201 ) C2368_=_C3856( C2368 C3856 ) \nC2369_=_C2370( C2369 C2370 ) C2369_=_C2396( C2369 C2396 ) C2369_=_C2444( C2369 C2444 ) C2369_=_C3132( C2369 C3132 ) C2369_=_C3194( C2369 C3194 ) C2369_=_C3203( C2369 C3203 ) \nC2369_=_C3204( C2369 C3204 ) C2369_=_C3205( C2369 C3205 ) C2377_=_C2385( C2377 C2385 ) C2377_=_C2386( C2377 C2386 ) C2377_=_C2387( C2377 C2387 ) C2377_=_C2388( C2377 C2388 ) \nC2377_=_C2391( C2377 C2391 ) C2377_=_C2393( C2377 C2393 ) C2377_=_C2394( C2377 C2394 ) C2377_=_C2396( C2377 C2396 ) C2377_=_C2401( C2377 C2401 ) C2377_=_C2417( C2377 C2417 ) \nC2377_=_C2418( C2377 C2418 ) C2377_=_C2419( C2377 C2419 ) C2377_=_C2420( C2377 C2420 ) C2377_=_C2421( C2377 C2421 ) C2377_=_C2422( C2377 C2422 ) C2377_=_C2423( C2377 C2423 ) \nC2377_=_C2424( C2377 C2424 ) C2377_=_C2425( C2377 C2425 ) C2377_=_C2426( C2377 C2426 ) C2377_=_C2427( C2377 C2427 ) C2377_=_C2428( C2377 C2428 ) C2377_=_C2429( C2377 C2429 ) \nC2377_=_C2430( C2377 C2430 ) C2377_=_C2431( C2377 C2431 ) C2377_=_C2432( C2377 C2432 ) C2377_=_C2435( C2377 C2435 ) C2377_=_C2440( C2377 C2440 ) C2377_=_C2441( C2377 C2441 ) \nC2377_=_C2444( C2377 C2444 ) C2377_=_C2446( C2377 C2446 ) C2377_=_C2447( C2377 C2447 ) C2377_=_C2448( C2377 C2448 ) C2377_=_C2449( C2377 C2449 ) C2377_=_C2451( C2377 C2451 ) \nC2377_=_C2452( C2377 C2452 ) C2385_=_C2386( C2385 C2386 ) C2385_=_C2387( C2385 C2387 ) C2385_=_C2388( C2385 C2388 ) C2385_=_C2391( C2385 C2391 ) C2385_=_C2393( C2385 C2393 ) \nC2385_=_C2394( C2385 C2394 ) C2385_=_C2396( C2385 C2396 ) C2385_=_C2401( C2385 C2401 ) C2385_=_C2427( C2385 C2427 ) C2385_=_C2467( C2385 C2467 ) C2385_=_C2873( C2385 C2873 ) \nC2385_=_C2880( C2385 C2880 ) C2385_=_C2884( C2385 C2884 ) C2386_=_C2387( C2386 C2387 ) C2386_=_C2388( C2386 C2388 ) C2386_=_C2391( C2386 C2391 ) C2386_=_C2393( C2386 C2393 ) \nC2386_=_C2394( C2386 C2394 ) C2386_=_C2396( C2386 C2396 ) C2386_=_C2401( C2386 C2401 ) C2386_=_C2428( C2386 C2428 ) C2386_=_C2885( C2386 C2885 ) C2386_=_C2888( C2386 C2888 ) \nC2387_=_C2388( C2387 C2388 ) C2387_=_C2391( C2387 C2391 ) C2387_=_C2393( C2387 C2393 ) C2387_=_C2394( C2387 C2394 ) C2387_=_C2396( C2387 C2396 ) C2387_=_C2401( C2387 C2401 ) \nC2387_=_C2429( C2387 C2429 ) C2387_=_C2468( C2387 C2468 ) C2387_=_C2874( C2387 C2874 ) C2387_=_C2890( C2387 C2890 ) C2388_=_C2391( C2388 C2391 ) C2388_=_C2393( C2388 C2393 ) \nC2388_=_C2394( C2388 C2394 ) C2388_=_C2396( C2388 C2396 ) C2388_=_C2401( C2388 C2401 ) C2388_=_C2430( C2388 C2430 ) C2388_=_C2891( C2388 C2891 ) C2388_=_C2894( C2388 C2894 ) \nC2391_=_C2393( C2391 C2393 ) C2391_=_C2394( C2391 C2394 ) C2391_=_C2396( C2391 C2396 ) C2391_=_C2401( C2391 C2401 ) C2391_=_C2472( C2391 C2472 ) C2393_=_C2394( C2393 C2394 ) \nC2393_=_C2396( C2393 C2396 ) C2393_=_C2401( C2393 C2401 ) C2393_=_C2411( C2393 C2411 ) C2393_=_C2475( C2393 C2475 ) C2394_=_C2396( C2394 C2396 ) C2394_=_C2401( C2394 C2401 ) \nC2394_=_C2412( C2394 C2412 ) C2394_=_C2476( C2394 C2476 ) C2394_=_C3635( C2394 C3635 ) C2396_=_C2401( C2396 C2401 ) C2396_=_C2444( C2396 C2444 ) C2396_=_C3132( C2396 C3132 ) \nC2396_=_C3194( C2396 C3194 ) C2396_=_C3203( C2396 C3203 ) C2396_=_C3204( C2396 C3204 ) C2396_=_C3205( C2396 C3205 ) C2401_=_C2489( C2401 C2489 ) C2401_=_C3204( C2401 C3204 ) \nC2402_=_C2407( C2402 C2407 ) C2402_=_C2408( C2402 C2408 ) C2402_=_C2409( C2402 C2409 ) C2402_=_C2410( C2402 C2410 ) C2402_=_C2411( C2402 C2411 ) C2402_=_C2412( C2402 C2412 ) \nC2402_=_C2413( C2402 C2413 ) C2402_=_C2414( C2402 C2414 ) C2402_=_C2415( C2402 C2415 ) C2402_=_C2416( C2402 C2416 ) C2402_=_C2467( C2402 C2467 ) C2402_=_C2468( C2402 C2468 ) \nC2402_=_C2471( C2402 C2471 ) C2402_=_C2472( C2402 C2472 ) C2402_=_C2474( C2402 C2474 ) C2402_=_C2475( C2402 C2475 ) C2402_=_C2476( C2402 C2476 ) C2402_=_C2477( C2402 C2477 ) \nC2402_=_C2479( C2402 C2479 ) C2402_=_C2480( C2402 C2480 ) C2402_=_C2482( C2402 C2482 ) C2402_=_C2484( C2402 C2484 ) C2402_=_C2486( C2402 C2486 ) C2402_=_C2488( C2402 C2488 ) \nC2402_=_C2489( C2402 C2489 ) C2402_=_C2490( C2402 C2490 ) C2402_=_C2491( C2402 C2491 ) C2402_=_C2492( C2402 C2492 ) C2402_=_C2493( C2402 C2493 ) C2402_=_C2494( C2402 C2494 ) \nC2407_=_C2408( C2407 C2408 ) C2407_=_C2409( C2407 C2409 ) C2407_=_C2410( C2407 C2410 ) C2407_=_C2411( C2407 C2411 ) C2407_=_C2412( C2407 C2412 ) C2407_=_C2413( C2407 C2413 ) \nC2407_=_C2414( C2407 C2414 ) C2407_=_C2415( C2407 C2415 ) C2407_=_C2416( C2407 C2416 ) C2408_=_C2409( C2408 C2409 ) C2408_=_C2410( C2408 C2410 ) C2408_=_C2411( C2408 C2411 ) \nC2408_=_C2412( C2408 C2412 ) C2408_=_C2413( C2408 C2413 ) C2408_=_C2414( C2408 C2414 ) C2408_=_C2415( C2408 C2415 ) C2408_=_C2416( C2408 C2416 ) C2409_=_C2410( C2409 C2410 ) \nC2409_=_C2411( C2409 C2411 ) C2409_=_C2412( C2409 C2412 ) C2409_=_C2413( C2409 C2413 ) C2409_=_C2414( C2409 C2414 ) C2409_=_C2415( C2409 C2415 ) C2409_=_C2416( C2409 C2416 ) \nC2410_=_C2411( C2410 C2411 ) C2410_=_C2412( C2410 C2412 ) C2410_=_C2413( C2410 C2413 ) C2410_=_C2414( C2410 C2414 ) C2410_=_C2415( C2410 C2415 ) C2410_=_C2416( C2410 C2416 ) \nC2410_=_C3635( C2410 C3635 ) C2411_=_C2412( C2411 C2412 ) C2411_=_C2413( C2411 C2413 ) C2411_=_C2414( C2411 C2414 ) C2411_=_C2415( C2411 C2415 ) C2411_=_C2416( C2411 C2416 ) \nC2411_=_C2475( C2411 C2475 ) C2412_=_C2413( C2412 C2413 ) C2412_=_C2414( C2412 C2414 ) C2412_=_C2415( C2412 C2415 ) C2412_=_C2416( C2412 C2416 ) C2412_=_C2476( C2412 C2476 ) \nC2412_=_C3635( C2412 C3635 ) C2413_=_C2414( C2413 C2414 ) C2413_=_C2415( C2413 C2415 ) C2413_=_C2416( C2413 C2416 ) C2413_=_C2885( C2413 C2885 ) C2413_=_C2891( C2413 C2891 ) \nC2414_=_C2415( C2414 C2415 ) C2414_=_C2416( C2414 C2416 ) C2415_=_C2416( C2415 C2416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7_=_C2435( C2417 C2435 ) C2417_=_C2440( C2417 C2440 ) C2417_=_C2441( C2417 C2441 ) C2417_=_C2444( C2417 C2444 ) C2417_=_C2446( C2417 C2446 ) C2417_=_C2447( C2417 C2447 ) \nC2417_=_C2448( C2417 C2448 ) C2417_=_C2449( C2417 C2449 ) C2417_=_C2451( C2417 C2451 ) C2417_=_C2452( C2417 C2452 ) C2417_=_C2538( C2417 C2538 ) C2417_=_C2539( C2417 C2539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8_=_C2435( C2418 C2435 ) C2418_=_C2440( C2418 C2440 ) C2418_=_C2441( C2418 C2441 ) C2418_=_C2444( C2418 C2444 ) \nC2418_=_C2446( C2418 C2446 ) C2418_=_C2447( C2418 C2447 ) C2418_=_C2448( C2418 C2448 ) C2418_=_C2449( C2418 C2449 ) C2418_=_C2451( C2418 C2451 ) C2418_=_C2452( C2418 C2452 ) \nC2418_=_C2544( C2418 C2544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2431( C2419 C2431 ) C2419_=_C2432( C2419 C2432 ) C2419_=_C2435( C2419 C2435 ) C2419_=_C2440( C2419 C2440 ) C2419_=_C2441( C2419 C2441 ) C2419_=_C2444( C2419 C2444 ) \nC2419_=_C2446( C2419 C2446 ) C2419_=_C2447( C2419 C2447 ) C2419_=_C2448( C2419 C2448 ) C2419_=_C2449( C2419 C2449 ) C2419_=_C2451( C2419 C2451 ) C2419_=_C2452( C2419 C2452 ) \nC2419_=_C2551( C2419 C2551 ) C2419_=_C2552( C2419 C2552 ) C2420_=_C2421( C2420 C2421 ) C2420_=_C2422( C2420 C2422 ) C2420_=_C2423( C2420 C2423 ) C2420_=_C2424( C2420 C2424 ) \nC2420_=_C2425( C2420 C2425 ) C2420_=_C2426( C2420 C2426 ) C2420_=_C2427( C2420 C2427 ) C2420_=_C2428( C2420 C2428 ) C2420_=_C2429( C2420 C2429 ) C2420_=_C2430( C2420 C2430 ) \nC2420_=_C2431( C2420 C2431 ) C2420_=_C2432( C2420 C2432 ) C2420_=_C2435( C2420 C2435 ) C2420_=_C2440( C2420 C2440 ) C2420_=_C2441( C2420 C2441 ) C2420_=_C2444( C2420 C2444 ) \nC2420_=_C2446( C2420 C2446 ) C2420_=_C2447( C2420 C2447 ) C2420_=_C2448( C2420 C2448 ) C2420_=_C2449( C2420 C2449 ) C2420_=_C2451( C2420 C2451 ) C2420_=_C2452( C2420 C2452 ) \nC2420_=_C2557( C2420 C2557 ) C2421_=_C2422( C2421 C2422 ) C2421_=_C2423( C2421 C2423 ) C2421_=_C2424( C2421 C2424 ) C2421_=_C2425( C2421 C2425 ) C2421_=_C2426( C2421 C2426 ) \nC2421_=_C2427(</w:t>
      </w:r>
    </w:p>
    <w:p>
      <w:pPr>
        <w:pStyle w:val="PreformattedText"/>
        <w:bidi w:val="0"/>
        <w:spacing w:before="0" w:after="0"/>
        <w:jc w:val="left"/>
        <w:rPr/>
      </w:pPr>
      <w:r>
        <w:rPr/>
        <w:t xml:space="preserve"> </w:t>
      </w:r>
      <w:r>
        <w:rPr/>
        <w:t>C2421 C2427 ) C2421_=_C2428( C2421 C2428 ) C2421_=_C2429( C2421 C2429 ) C2421_=_C2430( C2421 C2430 ) C2421_=_C2431( C2421 C2431 ) C2421_=_C2432( C2421 C2432 ) \nC2421_=_C2435( C2421 C2435 ) C2421_=_C2440( C2421 C2440 ) C2421_=_C2441( C2421 C2441 ) C2421_=_C2444( C2421 C2444 ) C2421_=_C2446( C2421 C2446 ) C2421_=_C2447( C2421 C2447 ) \nC2421_=_C2448( C2421 C2448 ) C2421_=_C2449( C2421 C2449 ) C2421_=_C2451( C2421 C2451 ) C2421_=_C2452( C2421 C2452 ) C2421_=_C2566( C2421 C2566 ) C2422_=_C2423( C2422 C2423 ) \nC2422_=_C2424( C2422 C2424 ) C2422_=_C2425( C2422 C2425 ) C2422_=_C2426( C2422 C2426 ) C2422_=_C2427( C2422 C2427 ) C2422_=_C2428( C2422 C2428 ) C2422_=_C2429( C2422 C2429 ) \nC2422_=_C2430( C2422 C2430 ) C2422_=_C2431( C2422 C2431 ) C2422_=_C2432( C2422 C2432 ) C2422_=_C2435( C2422 C2435 ) C2422_=_C2440( C2422 C2440 ) C2422_=_C2441( C2422 C2441 ) \nC2422_=_C2444( C2422 C2444 ) C2422_=_C2446( C2422 C2446 ) C2422_=_C2447( C2422 C2447 ) C2422_=_C2448( C2422 C2448 ) C2422_=_C2449( C2422 C2449 ) C2422_=_C2451( C2422 C2451 ) \nC2422_=_C2452( C2422 C2452 ) C2422_=_C2598( C2422 C2598 ) C2422_=_C2599( C2422 C2599 ) C2422_=_C2600( C2422 C2600 ) C2422_=_C2602( C2422 C2602 ) C2422_=_C2603( C2422 C2603 ) \nC2422_=_C2604( C2422 C2604 ) C2422_=_C2607( C2422 C2607 ) C2422_=_C2608( C2422 C2608 ) C2422_=_C2609( C2422 C2609 ) C2423_=_C2424( C2423 C2424 ) C2423_=_C2425( C2423 C2425 ) \nC2423_=_C2426( C2423 C2426 ) C2423_=_C2427( C2423 C2427 ) C2423_=_C2428( C2423 C2428 ) C2423_=_C2429( C2423 C2429 ) C2423_=_C2430( C2423 C2430 ) C2423_=_C2431( C2423 C2431 ) \nC2423_=_C2432( C2423 C2432 ) C2423_=_C2435( C2423 C2435 ) C2423_=_C2440( C2423 C2440 ) C2423_=_C2441( C2423 C2441 ) C2423_=_C2444( C2423 C2444 ) C2423_=_C2446( C2423 C2446 ) \nC2423_=_C2447( C2423 C2447 ) C2423_=_C2448( C2423 C2448 ) C2423_=_C2449( C2423 C2449 ) C2423_=_C2451( C2423 C2451 ) C2423_=_C2452( C2423 C2452 ) C2423_=_C2610( C2423 C2610 ) \nC2423_=_C2612( C2423 C2612 ) C2424_=_C2425( C2424 C2425 ) C2424_=_C2426( C2424 C2426 ) C2424_=_C2427( C2424 C2427 ) C2424_=_C2428( C2424 C2428 ) C2424_=_C2429( C2424 C2429 ) \nC2424_=_C2430( C2424 C2430 ) C2424_=_C2431( C2424 C2431 ) C2424_=_C2432( C2424 C2432 ) C2424_=_C2435( C2424 C2435 ) C2424_=_C2440( C2424 C2440 ) C2424_=_C2441( C2424 C2441 ) \nC2424_=_C2444( C2424 C2444 ) C2424_=_C2446( C2424 C2446 ) C2424_=_C2447( C2424 C2447 ) C2424_=_C2448( C2424 C2448 ) C2424_=_C2449( C2424 C2449 ) C2424_=_C2451( C2424 C2451 ) \nC2424_=_C2452( C2424 C2452 ) C2425_=_C2426( C2425 C2426 ) C2425_=_C2427( C2425 C2427 ) C2425_=_C2428( C2425 C2428 ) C2425_=_C2429( C2425 C2429 ) C2425_=_C2430( C2425 C2430 ) \nC2425_=_C2431( C2425 C2431 ) C2425_=_C2432( C2425 C2432 ) C2425_=_C2435( C2425 C2435 ) C2425_=_C2440( C2425 C2440 ) C2425_=_C2441( C2425 C2441 ) C2425_=_C2444( C2425 C2444 ) \nC2425_=_C2446( C2425 C2446 ) C2425_=_C2447( C2425 C2447 ) C2425_=_C2448( C2425 C2448 ) C2425_=_C2449( C2425 C2449 ) C2425_=_C2451( C2425 C2451 ) C2425_=_C2452( C2425 C2452 ) \nC2426_=_C2427( C2426 C2427 ) C2426_=_C2428( C2426 C2428 ) C2426_=_C2429( C2426 C2429 ) C2426_=_C2430( C2426 C2430 ) C2426_=_C2431( C2426 C2431 ) C2426_=_C2432( C2426 C2432 ) \nC2426_=_C2435( C2426 C2435 ) C2426_=_C2440( C2426 C2440 ) C2426_=_C2441( C2426 C2441 ) C2426_=_C2444( C2426 C2444 ) C2426_=_C2446( C2426 C2446 ) C2426_=_C2447( C2426 C2447 ) \nC2426_=_C2448( C2426 C2448 ) C2426_=_C2449( C2426 C2449 ) C2426_=_C2451( C2426 C2451 ) C2426_=_C2452( C2426 C2452 ) C2427_=_C2428( C2427 C2428 ) C2427_=_C2429( C2427 C2429 ) \nC2427_=_C2430( C2427 C2430 ) C2427_=_C2431( C2427 C2431 ) C2427_=_C2432( C2427 C2432 ) C2427_=_C2435( C2427 C2435 ) C2427_=_C2440( C2427 C2440 ) C2427_=_C2441( C2427 C2441 ) \nC2427_=_C2444( C2427 C2444 ) C2427_=_C2446( C2427 C2446 ) C2427_=_C2447( C2427 C2447 ) C2427_=_C2448( C2427 C2448 ) C2427_=_C2449( C2427 C2449 ) C2427_=_C2451( C2427 C2451 ) \nC2427_=_C2452( C2427 C2452 ) C2427_=_C2467( C2427 C2467 ) C2427_=_C2873( C2427 C2873 ) C2427_=_C2880( C2427 C2880 ) C2427_=_C2884( C2427 C2884 ) C2428_=_C2429( C2428 C2429 ) \nC2428_=_C2430( C2428 C2430 ) C2428_=_C2431( C2428 C2431 ) C2428_=_C2432( C2428 C2432 ) C2428_=_C2435( C2428 C2435 ) C2428_=_C2440( C2428 C2440 ) C2428_=_C2441( C2428 C2441 ) \nC2428_=_C2444( C2428 C2444 ) C2428_=_C2446( C2428 C2446 ) C2428_=_C2447( C2428 C2447 ) C2428_=_C2448( C2428 C2448 ) C2428_=_C2449( C2428 C2449 ) C2428_=_C2451( C2428 C2451 ) \nC2428_=_C2452( C2428 C2452 ) C2428_=_C2885( C2428 C2885 ) C2428_=_C2888( C2428 C2888 ) C2429_=_C2430( C2429 C2430 ) C2429_=_C2431( C2429 C2431 ) C2429_=_C2432( C2429 C2432 ) \nC2429_=_C2435( C2429 C2435 ) C2429_=_C2440( C2429 C2440 ) C2429_=_C2441( C2429 C2441 ) C2429_=_C2444( C2429 C2444 ) C2429_=_C2446( C2429 C2446 ) C2429_=_C2447( C2429 C2447 ) \nC2429_=_C2448( C2429 C2448 ) C2429_=_C2449( C2429 C2449 ) C2429_=_C2451( C2429 C2451 ) C2429_=_C2452( C2429 C2452 ) C2429_=_C2468( C2429 C2468 ) C2429_=_C2874( C2429 C2874 ) \nC2429_=_C2890( C2429 C2890 ) C2430_=_C2431( C2430 C2431 ) C2430_=_C2432( C2430 C2432 ) C2430_=_C2435( C2430 C2435 ) C2430_=_C2440( C2430 C2440 ) C2430_=_C2441( C2430 C2441 ) \nC2430_=_C2444( C2430 C2444 ) C2430_=_C2446( C2430 C2446 ) C2430_=_C2447( C2430 C2447 ) C2430_=_C2448( C2430 C2448 ) C2430_=_C2449( C2430 C2449 ) C2430_=_C2451( C2430 C2451 ) \nC2430_=_C2452( C2430 C2452 ) C2430_=_C2891( C2430 C2891 ) C2430_=_C2894( C2430 C2894 ) C2431_=_C2432( C2431 C2432 ) C2431_=_C2435( C2431 C2435 ) C2431_=_C2440( C2431 C2440 ) \nC2431_=_C2441( C2431 C2441 ) C2431_=_C2444( C2431 C2444 ) C2431_=_C2446( C2431 C2446 ) C2431_=_C2447( C2431 C2447 ) C2431_=_C2448( C2431 C2448 ) C2431_=_C2449( C2431 C2449 ) \nC2431_=_C2451( C2431 C2451 ) C2431_=_C2452( C2431 C2452 ) C2432_=_C2435( C2432 C2435 ) C2432_=_C2440( C2432 C2440 ) C2432_=_C2441( C2432 C2441 ) C2432_=_C2444( C2432 C2444 ) \nC2432_=_C2446( C2432 C2446 ) C2432_=_C2447( C2432 C2447 ) C2432_=_C2448( C2432 C2448 ) C2432_=_C2449( C2432 C2449 ) C2432_=_C2451( C2432 C2451 ) C2432_=_C2452( C2432 C2452 ) \nC2435_=_C2440( C2435 C2440 ) C2435_=_C2441( C2435 C2441 ) C2435_=_C2444( C2435 C2444 ) C2435_=_C2446( C2435 C2446 ) C2435_=_C2447( C2435 C2447 ) C2435_=_C2448( C2435 C2448 ) \nC2435_=_C2449( C2435 C2449 ) C2435_=_C2451( C2435 C2451 ) C2435_=_C2452( C2435 C2452 ) C2435_=_C2880( C2435 C2880 ) C2435_=_C3638( C2435 C3638 ) C2440_=_C2441( C2440 C2441 ) \nC2440_=_C2444( C2440 C2444 ) C2440_=_C2446( C2440 C2446 ) C2440_=_C2447( C2440 C2447 ) C2440_=_C2448( C2440 C2448 ) C2440_=_C2449( C2440 C2449 ) C2440_=_C2451( C2440 C2451 ) \nC2440_=_C2452( C2440 C2452 ) C2441_=_C2444( C2441 C2444 ) C2441_=_C2446( C2441 C2446 ) C2441_=_C2447( C2441 C2447 ) C2441_=_C2448( C2441 C2448 ) C2441_=_C2449( C2441 C2449 ) \nC2441_=_C2451( C2441 C2451 ) C2441_=_C2452( C2441 C2452 ) C2441_=_C2479( C2441 C2479 ) C2441_=_C2600( C2441 C2600 ) C2441_=_C3054( C2441 C3054 ) C2441_=_C3127( C2441 C3127 ) \nC2441_=_C3128( C2441 C3128 ) C2441_=_C3129( C2441 C3129 ) C2441_=_C3130( C2441 C3130 ) C2441_=_C3131( C2441 C3131 ) C2444_=_C2446( C2444 C2446 ) C2444_=_C2447( C2444 C2447 ) \nC2444_=_C2448( C2444 C2448 ) C2444_=_C2449( C2444 C2449 ) C2444_=_C2451( C2444 C2451 ) C2444_=_C2452( C2444 C2452 ) C2444_=_C3132( C2444 C3132 ) C2444_=_C3194( C2444 C3194 ) \nC2444_=_C3203( C2444 C3203 ) C2444_=_C3204( C2444 C3204 ) C2444_=_C3205( C2444 C3205 ) C2446_=_C2447( C2446 C2447 ) C2446_=_C2448( C2446 C2448 ) C2446_=_C2449( C2446 C2449 ) \nC2446_=_C2451( C2446 C2451 ) C2446_=_C2452( C2446 C2452 ) C2446_=_C3218( C2446 C3218 ) C2447_=_C2448( C2447 C2448 ) C2447_=_C2449( C2447 C2449 ) C2447_=_C2451( C2447 C2451 ) \nC2447_=_C2452( C2447 C2452 ) C2447_=_C3220( C2447 C3220 ) C2448_=_C2449( C2448 C2449 ) C2448_=_C2451( C2448 C2451 ) C2448_=_C2452( C2448 C2452 ) C2449_=_C2451( C2449 C2451 ) \nC2449_=_C2452( C2449 C2452 ) C2449_=_C2884( C2449 C2884 ) C2449_=_C2890( C2449 C2890 ) C2449_=_C3056( C2449 C3056 ) C2449_=_C3127( C2449 C3127 ) C2449_=_C3141( C2449 C3141 ) \nC2449_=_C3195( C2449 C3195 ) C2449_=_C3206( C2449 C3206 ) C2449_=_C3218( C2449 C3218 ) C2449_=_C3220( C2449 C3220 ) C2449_=_C3232( C2449 C3232 ) C2449_=_C3233( C2449 C3233 ) \nC2451_=_C2452( C2451 C2452 ) C2467_=_C2468( C2467 C2468 ) C2467_=_C2471( C2467 C2471 ) C2467_=_C2472( C2467 C2472 ) C2467_=_C2474( C2467 C2474 ) C2467_=_C2475( C2467 C2475 ) \nC2467_=_C2476( C2467 C2476 ) C2467_=_C2477( C2467 C2477 ) C2467_=_C2479( C2467 C2479 ) C2467_=_C2480( C2467 C2480 ) C2467_=_C2482( C2467 C2482 ) C2467_=_C2484( C2467 C2484 ) \nC2467_=_C2486( C2467 C2486 ) C2467_=_C2488( C2467 C2488 ) C2467_=_C2489( C2467 C2489 ) C2467_=_C2490( C2467 C2490 ) C2467_=_C2491( C2467 C2491 ) C2467_=_C2492( C2467 C2492 ) \nC2467_=_C2493( C2467 C2493 ) C2467_=_C2494( C2467 C2494 ) C2467_=_C2873( C2467 C2873 ) C2467_=_C2880( C2467 C2880 ) C2467_=_C2884( C2467 C2884 ) C2468_=_C2471( C2468 C2471 ) \nC2468_=_C2472( C2468 C2472 ) C2468_=_C2474( C2468 C2474 ) C2468_=_C2475( C2468 C2475 ) C2468_=_C2476( C2468 C2476 ) C2468_=_C2477( C2468 C2477 ) C2468_=_C2479( C2468 C2479 ) \nC2468_=_C2480( C2468 C2480 ) C2468_=_C2482( C2468 C2482 ) C2468_=_C2484( C2468 C2484 ) C2468_=_C2486( C2468 C2486 ) C2468_=_C2488( C2468 C2488 ) C2468_=_C2489( C2468 C2489 ) \nC2468_=_C2490( C2468 C2490 ) C2468_=_C2491( C2468 C2491 ) C2468_=_C2492( C2468 C2492 ) C2468_=_C2493( C2468 C2493 ) C2468_=_C2494( C2468 C2494 ) C2468_=_C2874( C2468 C2874 ) \nC2468_=_C2890( C2468 C2890 ) C2471_=_C2472( C2471 C2472 ) C2471_=_C2474( C2471 C2474 ) C2471_=_C2475( C2471 C2475 ) C2471_=_C2476( C2471 C2476 ) C2471_=_C2477( C2471 C2477 ) \nC2471_=_C2479( C2471 C2479 ) C2471_=_C2480( C2471 C2480 ) C2471_=_C2482( C2471 C2482 ) C2471_=_C2484( C2471 C2484 ) C2471_=_C2486( C2471 C2486 ) C2471_=_C2488( C2471 C2488 ) \nC2471_=_C2489( C2471 C2489 ) C2471_=_C2490( C2471 C2490 ) C2471_=_C2491( C2471 C2491 ) C2471_=_C2492( C2471 C2492 ) C2471_=_C2493( C2471 C2493 ) C2471_=_C2494( C2471 C2494 ) \nC2471_=_C3054( C2471 C3054 ) C2471_=_C3056( C2471 C3056 ) C2472_=_C2474(</w:t>
      </w:r>
    </w:p>
    <w:p>
      <w:pPr>
        <w:pStyle w:val="PreformattedText"/>
        <w:bidi w:val="0"/>
        <w:spacing w:before="0" w:after="0"/>
        <w:jc w:val="left"/>
        <w:rPr/>
      </w:pPr>
      <w:r>
        <w:rPr/>
        <w:t xml:space="preserve"> </w:t>
      </w:r>
      <w:r>
        <w:rPr/>
        <w:t>C2472 C2474 ) C2472_=_C2475( C2472 C2475 ) C2472_=_C2476( C2472 C2476 ) C2472_=_C2477( C2472 C2477 ) \nC2472_=_C2479( C2472 C2479 ) C2472_=_C2480( C2472 C2480 ) C2472_=_C2482( C2472 C2482 ) C2472_=_C2484( C2472 C2484 ) C2472_=_C2486( C2472 C2486 ) C2472_=_C2488( C2472 C2488 ) \nC2472_=_C2489( C2472 C2489 ) C2472_=_C2490( C2472 C2490 ) C2472_=_C2491( C2472 C2491 ) C2472_=_C2492( C2472 C2492 ) C2472_=_C2493( C2472 C2493 ) C2472_=_C2494( C2472 C2494 ) \nC2474_=_C2475( C2474 C2475 ) C2474_=_C2476( C2474 C2476 ) C2474_=_C2477( C2474 C2477 ) C2474_=_C2479( C2474 C2479 ) C2474_=_C2480( C2474 C2480 ) C2474_=_C2482( C2474 C2482 ) \nC2474_=_C2484( C2474 C2484 ) C2474_=_C2486( C2474 C2486 ) C2474_=_C2488( C2474 C2488 ) C2474_=_C2489( C2474 C2489 ) C2474_=_C2490( C2474 C2490 ) C2474_=_C2491( C2474 C2491 ) \nC2474_=_C2492( C2474 C2492 ) C2474_=_C2493( C2474 C2493 ) C2474_=_C2494( C2474 C2494 ) C2474_=_C2599( C2474 C2599 ) C2475_=_C2476( C2475 C2476 ) C2475_=_C2477( C2475 C2477 ) \nC2475_=_C2479( C2475 C2479 ) C2475_=_C2480( C2475 C2480 ) C2475_=_C2482( C2475 C2482 ) C2475_=_C2484( C2475 C2484 ) C2475_=_C2486( C2475 C2486 ) C2475_=_C2488( C2475 C2488 ) \nC2475_=_C2489( C2475 C2489 ) C2475_=_C2490( C2475 C2490 ) C2475_=_C2491( C2475 C2491 ) C2475_=_C2492( C2475 C2492 ) C2475_=_C2493( C2475 C2493 ) C2475_=_C2494( C2475 C2494 ) \nC2476_=_C2477( C2476 C2477 ) C2476_=_C2479( C2476 C2479 ) C2476_=_C2480( C2476 C2480 ) C2476_=_C2482( C2476 C2482 ) C2476_=_C2484( C2476 C2484 ) C2476_=_C2486( C2476 C2486 ) \nC2476_=_C2488( C2476 C2488 ) C2476_=_C2489( C2476 C2489 ) C2476_=_C2490( C2476 C2490 ) C2476_=_C2491( C2476 C2491 ) C2476_=_C2492( C2476 C2492 ) C2476_=_C2493( C2476 C2493 ) \nC2476_=_C2494( C2476 C2494 ) C2476_=_C3635( C2476 C3635 ) C2477_=_C2479( C2477 C2479 ) C2477_=_C2480( C2477 C2480 ) C2477_=_C2482( C2477 C2482 ) C2477_=_C2484( C2477 C2484 ) \nC2477_=_C2486( C2477 C2486 ) C2477_=_C2488( C2477 C2488 ) C2477_=_C2489( C2477 C2489 ) C2477_=_C2490( C2477 C2490 ) C2477_=_C2491( C2477 C2491 ) C2477_=_C2492( C2477 C2492 ) \nC2477_=_C2493( C2477 C2493 ) C2477_=_C2494( C2477 C2494 ) C2477_=_C3638( C2477 C3638 ) C2479_=_C2480( C2479 C2480 ) C2479_=_C2482( C2479 C2482 ) C2479_=_C2484( C2479 C2484 ) \nC2479_=_C2486( C2479 C2486 ) C2479_=_C2488( C2479 C2488 ) C2479_=_C2489( C2479 C2489 ) C2479_=_C2490( C2479 C2490 ) C2479_=_C2491( C2479 C2491 ) C2479_=_C2492( C2479 C2492 ) \nC2479_=_C2493( C2479 C2493 ) C2479_=_C2494( C2479 C2494 ) C2479_=_C2600( C2479 C2600 ) C2479_=_C3054( C2479 C3054 ) C2479_=_C3127( C2479 C3127 ) C2479_=_C3128( C2479 C3128 ) \nC2479_=_C3129( C2479 C3129 ) C2479_=_C3130( C2479 C3130 ) C2479_=_C3131( C2479 C3131 ) C2480_=_C2482( C2480 C2482 ) C2480_=_C2484( C2480 C2484 ) C2480_=_C2486( C2480 C2486 ) \nC2480_=_C2488( C2480 C2488 ) C2480_=_C2489( C2480 C2489 ) C2480_=_C2490( C2480 C2490 ) C2480_=_C2491( C2480 C2491 ) C2480_=_C2492( C2480 C2492 ) C2480_=_C2493( C2480 C2493 ) \nC2480_=_C2494( C2480 C2494 ) C2480_=_C2530( C2480 C2530 ) C2480_=_C2566( C2480 C2566 ) C2480_=_C3194( C2480 C3194 ) C2480_=_C3195( C2480 C3195 ) C2480_=_C3854( C2480 C3854 ) \nC2482_=_C2484( C2482 C2484 ) C2482_=_C2486( C2482 C2486 ) C2482_=_C2488( C2482 C2488 ) C2482_=_C2489( C2482 C2489 ) C2482_=_C2490( C2482 C2490 ) C2482_=_C2491( C2482 C2491 ) \nC2482_=_C2492( C2482 C2492 ) C2482_=_C2493( C2482 C2493 ) C2482_=_C2494( C2482 C2494 ) C2482_=_C2544( C2482 C2544 ) C2482_=_C2557( C2482 C2557 ) C2482_=_C3206( C2482 C3206 ) \nC2482_=_C3856( C2482 C3856 ) C2484_=_C2486( C2484 C2486 ) C2484_=_C2488( C2484 C2488 ) C2484_=_C2489( C2484 C2489 ) C2484_=_C2490( C2484 C2490 ) C2484_=_C2491( C2484 C2491 ) \nC2484_=_C2492( C2484 C2492 ) C2484_=_C2493( C2484 C2493 ) C2484_=_C2494( C2484 C2494 ) C2484_=_C2563( C2484 C2563 ) C2484_=_C2602( C2484 C2602 ) C2484_=_C2837( C2484 C2837 ) \nC2484_=_C2848( C2484 C2848 ) C2484_=_C2888( C2484 C2888 ) C2484_=_C2894( C2484 C2894 ) C2484_=_C3203( C2484 C3203 ) C2484_=_C3795( C2484 C3795 ) C2484_=_C3877( C2484 C3877 ) \nC2484_=_C3880( C2484 C3880 ) C2486_=_C2488( C2486 C2488 ) C2486_=_C2489( C2486 C2489 ) C2486_=_C2490( C2486 C2490 ) C2486_=_C2491( C2486 C2491 ) C2486_=_C2492( C2486 C2492 ) \nC2486_=_C2493( C2486 C2493 ) C2486_=_C2494( C2486 C2494 ) C2486_=_C2604( C2486 C2604 ) C2488_=_C2489( C2488 C2489 ) C2488_=_C2490( C2488 C2490 ) C2488_=_C2491( C2488 C2491 ) \nC2488_=_C2492( C2488 C2492 ) C2488_=_C2493( C2488 C2493 ) C2488_=_C2494( C2488 C2494 ) C2488_=_C3129( C2488 C3129 ) C2488_=_C3232( C2488 C3232 ) C2489_=_C2490( C2489 C2490 ) \nC2489_=_C2491( C2489 C2491 ) C2489_=_C2492( C2489 C2492 ) C2489_=_C2493( C2489 C2493 ) C2489_=_C2494( C2489 C2494 ) C2489_=_C3204( C2489 C3204 ) C2490_=_C2491( C2490 C2491 ) \nC2490_=_C2492( C2490 C2492 ) C2490_=_C2493( C2490 C2493 ) C2490_=_C2494( C2490 C2494 ) C2490_=_C2538( C2490 C2538 ) C2490_=_C2551( C2490 C2551 ) C2490_=_C2607( C2490 C2607 ) \nC2490_=_C3200( C2490 C3200 ) C2491_=_C2492( C2491 C2492 ) C2491_=_C2493( C2491 C2493 ) C2491_=_C2494( C2491 C2494 ) C2491_=_C3130( C2491 C3130 ) C2492_=_C2493( C2492 C2493 ) \nC2492_=_C2494( C2492 C2494 ) C2492_=_C3131( C2492 C3131 ) C2492_=_C3233( C2492 C3233 ) C2493_=_C2494( C2493 C2494 ) C2493_=_C2608( C2493 C2608 ) C2494_=_C2539( C2494 C2539 ) \nC2494_=_C2552( C2494 C2552 ) C2494_=_C2609( C2494 C2609 ) C2494_=_C2840( C2494 C2840 ) C2494_=_C2851( C2494 C2851 ) C2494_=_C3201( C2494 C3201 ) C2530_=_C2566( C2530 C2566 ) \nC2530_=_C3194( C2530 C3194 ) C2530_=_C3195( C2530 C3195 ) C2530_=_C3854( C2530 C3854 ) C2538_=_C2539( C2538 C2539 ) C2538_=_C2551( C2538 C2551 ) C2538_=_C2607( C2538 C2607 ) \nC2538_=_C3200( C2538 C3200 ) C2539_=_C2552( C2539 C2552 ) C2539_=_C2609( C2539 C2609 ) C2539_=_C2840( C2539 C2840 ) C2539_=_C2851( C2539 C2851 ) C2539_=_C3201( C2539 C3201 ) \nC2544_=_C2557( C2544 C2557 ) C2544_=_C3206( C2544 C3206 ) C2544_=_C3856( C2544 C3856 ) C2551_=_C2552( C2551 C2552 ) C2551_=_C2607( C2551 C2607 ) C2551_=_C3200( C2551 C3200 ) \nC2552_=_C2609( C2552 C2609 ) C2552_=_C2840( C2552 C2840 ) C2552_=_C2851( C2552 C2851 ) C2552_=_C3201( C2552 C3201 ) C2557_=_C3206( C2557 C3206 ) C2557_=_C3856( C2557 C3856 ) \nC2563_=_C2602( C2563 C2602 ) C2563_=_C2837( C2563 C2837 ) C2563_=_C2848( C2563 C2848 ) C2563_=_C2888( C2563 C2888 ) C2563_=_C2894( C2563 C2894 ) C2563_=_C3203( C2563 C3203 ) \nC2563_=_C3795( C2563 C3795 ) C2563_=_C3877( C2563 C3877 ) C2563_=_C3880( C2563 C3880 ) C2566_=_C3194( C2566 C3194 ) C2566_=_C3195( C2566 C3195 ) C2566_=_C3854( C2566 C3854 ) \nC2598_=_C2599( C2598 C2599 ) C2598_=_C2600( C2598 C2600 ) C2598_=_C2602( C2598 C2602 ) C2598_=_C2603( C2598 C2603 ) C2598_=_C2604( C2598 C2604 ) C2598_=_C2607( C2598 C2607 ) \nC2598_=_C2608( C2598 C2608 ) C2598_=_C2609( C2598 C2609 ) C2599_=_C2600( C2599 C2600 ) C2599_=_C2602( C2599 C2602 ) C2599_=_C2603( C2599 C2603 ) C2599_=_C2604( C2599 C2604 ) \nC2599_=_C2607( C2599 C2607 ) C2599_=_C2608( C2599 C2608 ) C2599_=_C2609( C2599 C2609 ) C2600_=_C2602( C2600 C2602 ) C2600_=_C2603( C2600 C2603 ) C2600_=_C2604( C2600 C2604 ) \nC2600_=_C2607( C2600 C2607 ) C2600_=_C2608( C2600 C2608 ) C2600_=_C2609( C2600 C2609 ) C2600_=_C3054( C2600 C3054 ) C2600_=_C3127( C2600 C3127 ) C2600_=_C3128( C2600 C3128 ) \nC2600_=_C3129( C2600 C3129 ) C2600_=_C3130( C2600 C3130 ) C2600_=_C3131( C2600 C3131 ) C2602_=_C2603( C2602 C2603 ) C2602_=_C2604( C2602 C2604 ) C2602_=_C2607( C2602 C2607 ) \nC2602_=_C2608( C2602 C2608 ) C2602_=_C2609( C2602 C2609 ) C2602_=_C2837( C2602 C2837 ) C2602_=_C2848( C2602 C2848 ) C2602_=_C2888( C2602 C2888 ) C2602_=_C2894( C2602 C2894 ) \nC2602_=_C3203( C2602 C3203 ) C2602_=_C3795( C2602 C3795 ) C2602_=_C3877( C2602 C3877 ) C2602_=_C3880( C2602 C3880 ) C2603_=_C2604( C2603 C2604 ) C2603_=_C2607( C2603 C2607 ) \nC2603_=_C2608( C2603 C2608 ) C2603_=_C2609( C2603 C2609 ) C2604_=_C2607( C2604 C2607 ) C2604_=_C2608( C2604 C2608 ) C2604_=_C2609( C2604 C2609 ) C2607_=_C2608( C2607 C2608 ) \nC2607_=_C2609( C2607 C2609 ) C2607_=_C3200( C2607 C3200 ) C2608_=_C2609( C2608 C2609 ) C2609_=_C2840( C2609 C2840 ) C2609_=_C2851( C2609 C2851 ) C2609_=_C3201( C2609 C3201 ) \nC2610_=_C2612( C2610 C2612 ) C2610_=_C3132( C2610 C3132 ) C2612_=_C3128( C2612 C3128 ) C2792_=_C2860( C2792 C2860 ) C2792_=_C2866( C2792 C2866 ) C2792_=_C2879( C2792 C2879 ) \nC2792_=_C3453( C2792 C3453 ) C2837_=_C2840( C2837 C2840 ) C2837_=_C2848( C2837 C2848 ) C2837_=_C2888( C2837 C2888 ) C2837_=_C2894( C2837 C2894 ) C2837_=_C3203( C2837 C3203 ) \nC2837_=_C3795( C2837 C3795 ) C2837_=_C3877( C2837 C3877 ) C2837_=_C3880( C2837 C3880 ) C2840_=_C2851( C2840 C2851 ) C2840_=_C3201( C2840 C3201 ) C2848_=_C2851( C2848 C2851 ) \nC2848_=_C2888( C2848 C2888 ) C2848_=_C2894( C2848 C2894 ) C2848_=_C3203( C2848 C3203 ) C2848_=_C3795( C2848 C3795 ) C2848_=_C3877( C2848 C3877 ) C2848_=_C3880( C2848 C3880 ) \nC2851_=_C3201( C2851 C3201 ) C2860_=_C2866( C2860 C2866 ) C2860_=_C2879( C2860 C2879 ) C2860_=_C3453( C2860 C3453 ) C2866_=_C2879( C2866 C2879 ) C2866_=_C3453( C2866 C3453 ) \nC2870_=_C2873( C2870 C2873 ) C2870_=_C2874( C2870 C2874 ) C2873_=_C2874( C2873 C2874 ) C2873_=_C2880( C2873 C2880 ) C2873_=_C2884( C2873 C2884 ) C2874_=_C2890( C2874 C2890 ) \nC2879_=_C3453( C2879 C3453 ) C2880_=_C2884( C2880 C2884 ) C2880_=_C3638( C2880 C3638 ) C2884_=_C2890( C2884 C2890 ) C2884_=_C3056( C2884 C3056 ) C2884_=_C3127( C2884 C3127 ) \nC2884_=_C3141( C2884 C3141 ) C2884_=_C3195( C2884 C3195 ) C2884_=_C3206( C2884 C3206 ) C2884_=_C3218( C2884 C3218 ) C2884_=_C3220( C2884 C3220 ) C2884_=_C3232( C2884 C3232 ) \nC2884_=_C3233( C2884 C3233 ) C2885_=_C2888( C2885 C2888 ) C2885_=_C2891( C2885 C2891 ) C2888_=_C2894( C2888 C2894 ) C2888_=_C3203( C2888 C3203 ) C2888_=_C3795( C2888 C3795 ) \nC2888_=_C3877( C2888 C3877 ) C2888_=_C3880( C2888 C3880 ) C2890_=_C3056( C2890 C3056 ) C2890_=_C3127( C2890 C3127 ) C2890_=_C3141( C2890 C3141 ) C2890_=_C3195( C2890 C3195 ) \nC2890_=_C3206( C2890 C3206 ) C2890_=_C3218( C2890 C3218 ) C2890_=_C3220( C2890 C3220 ) C2890_=_C3232( C2890 C3232 ) C2890_=_C3233(</w:t>
      </w:r>
    </w:p>
    <w:p>
      <w:pPr>
        <w:pStyle w:val="PreformattedText"/>
        <w:bidi w:val="0"/>
        <w:spacing w:before="0" w:after="0"/>
        <w:jc w:val="left"/>
        <w:rPr/>
      </w:pPr>
      <w:r>
        <w:rPr/>
        <w:t xml:space="preserve"> </w:t>
      </w:r>
      <w:r>
        <w:rPr/>
        <w:t>C2890 C3233 ) C2891_=_C2894( C2891 C2894 ) \nC2894_=_C3203( C2894 C3203 ) C2894_=_C3795( C2894 C3795 ) C2894_=_C3877( C2894 C3877 ) C2894_=_C3880( C2894 C3880 ) C3054_=_C3056( C3054 C3056 ) C3054_=_C3127( C3054 C3127 ) \nC3054_=_C3128( C3054 C3128 ) C3054_=_C3129( C3054 C3129 ) C3054_=_C3130( C3054 C3130 ) C3054_=_C3131( C3054 C3131 ) C3056_=_C3127( C3056 C3127 ) C3056_=_C3141( C3056 C3141 ) \nC3056_=_C3195( C3056 C3195 ) C3056_=_C3206( C3056 C3206 ) C3056_=_C3218( C3056 C3218 ) C3056_=_C3220( C3056 C3220 ) C3056_=_C3232( C3056 C3232 ) C3056_=_C3233( C3056 C3233 ) \nC3127_=_C3128( C3127 C3128 ) C3127_=_C3129( C3127 C3129 ) C3127_=_C3130( C3127 C3130 ) C3127_=_C3131( C3127 C3131 ) C3127_=_C3141( C3127 C3141 ) C3127_=_C3195( C3127 C3195 ) \nC3127_=_C3206( C3127 C3206 ) C3127_=_C3218( C3127 C3218 ) C3127_=_C3220( C3127 C3220 ) C3127_=_C3232( C3127 C3232 ) C3127_=_C3233( C3127 C3233 ) C3128_=_C3129( C3128 C3129 ) \nC3128_=_C3130( C3128 C3130 ) C3128_=_C3131( C3128 C3131 ) C3129_=_C3130( C3129 C3130 ) C3129_=_C3131( C3129 C3131 ) C3129_=_C3232( C3129 C3232 ) C3130_=_C3131( C3130 C3131 ) \nC3131_=_C3233( C3131 C3233 ) C3132_=_C3194( C3132 C3194 ) C3132_=_C3203( C3132 C3203 ) C3132_=_C3204( C3132 C3204 ) C3132_=_C3205( C3132 C3205 ) C3141_=_C3195( C3141 C3195 ) \nC3141_=_C3206( C3141 C3206 ) C3141_=_C3218( C3141 C3218 ) C3141_=_C3220( C3141 C3220 ) C3141_=_C3232( C3141 C3232 ) C3141_=_C3233( C3141 C3233 ) C3194_=_C3195( C3194 C3195 ) \nC3194_=_C3203( C3194 C3203 ) C3194_=_C3204( C3194 C3204 ) C3194_=_C3205( C3194 C3205 ) C3194_=_C3854( C3194 C3854 ) C3195_=_C3206( C3195 C3206 ) C3195_=_C3218( C3195 C3218 ) \nC3195_=_C3220( C3195 C3220 ) C3195_=_C3232( C3195 C3232 ) C3195_=_C3233( C3195 C3233 ) C3195_=_C3854( C3195 C3854 ) C3200_=_C3201( C3200 C3201 ) C3200_=_C3856( C3200 C3856 ) \nC3201_=_C3856( C3201 C3856 ) C3203_=_C3204( C3203 C3204 ) C3203_=_C3205( C3203 C3205 ) C3203_=_C3795( C3203 C3795 ) C3203_=_C3877( C3203 C3877 ) C3203_=_C3880( C3203 C3880 ) \nC3204_=_C3205( C3204 C3205 ) C3206_=_C3218( C3206 C3218 ) C3206_=_C3220( C3206 C3220 ) C3206_=_C3232( C3206 C3232 ) C3206_=_C3233( C3206 C3233 ) C3206_=_C3856( C3206 C3856 ) \nC3218_=_C3220( C3218 C3220 ) C3218_=_C3232( C3218 C3232 ) C3218_=_C3233( C3218 C3233 ) C3220_=_C3232( C3220 C3232 ) C3220_=_C3233( C3220 C3233 ) C3232_=_C3233( C3232 C3233 ) \nC3795_=_C3877( C3795 C3877 ) C3795_=_C3880( C3795 C3880 ) C3877_=_C3880( C3877 C3880 ) "];313-&gt;325[label="251: C173 C185 C231 C232 C238 \nC239 C244 C245 C251 C252 C253 \nC317 C329 C330 C331 C332 C333 \nC334 C335 C336 C337 C338 C436 \nC587 C618 C625 C631 C637 C638 \nC642 C652 C660 C793 C797 C957 \nC971 C974 C1174 C1205 C1291 C1294 \nC1295 C1323 C1328 C1344 C1345 C1574 \nC1575 C1618 C1741 C1761 C2035 C2036 \nC2037 C2039 C2044 C2045 C2052 C2056 \nC2059 C2060 C2080 C2081 C2082 C2083 \nC2084 C2089 C2098 C2099 C2100 C2113 \nC2114 C2121 C2124 C2125 C2126 C2127 \nC2132 C2133 C2135 C2136 C2137 C2140 \nC2141 C2142 C2143 C2150 C2151 C2195 \nC2197 C2198 C2199 C2200 C2201 C2203 \nC2204 C2213 C2223 C2225 C2226 C2227 \nC2228 C2229 C2231 C2232 C2254 C2255 \nC2256 C2257 C2258 C2259 C2274 C2276 \nC2277 C2278 C2279 C2280 C2281 C2282 \nC2283 C2293 C2335 C2336 C2337 C2338 \nC2343 C2350 C2351 C2352 C2353 C2354 \nC2355 C2356 C2357 C2358 C2359 C2360 \nC2361 C2364 C2368 C2370 C2377 C2385 \nC2386 C2387 C2388 C2391 C2393 C2394 \nC2396 C2401 C2402 C2407 C2408 C2409 \nC2410 C2413 C2414 C2415 C2416 C2417 \nC2418 C2419 C2420 C2421 C2422 C2423 \nC2425 C2426 C2431 C2432 C2435 C2440 \nC2448 C2449 C2452 C2467 C2468 C2471 \nC2472 C2474 C2475 C2476 C2477 C2479 \nC2480 C2482 C2484 C2486 C2488 C2489 \nC2490 C2491 C2492 C2493 C2494 C2530 \nC2538 C2539 C2544 C2551 C2552 C2557 \nC2563 C2566 C2598 C2599 C2600 C2602 \nC2603 C2604 C2607 C2608 C2609 C2610 \nC2612 C2637 C2792 C2837 C2840 C2848 \nC2851 C2860 C2866 C2870 C2873 C2874 \nC2879 C2880 C2884 C2885 C2890 C2891 \nC3056 C3127 C3141 C3195 C3200 C3201 \nC3206 C3218 C3220 C3232 C3233 C3453 \nC3506 C3510 C3635 C3638 C3854 C3856 \n2639: C173_=_C185 ,C173_=_C251 ,C173_=_C652 ,C173_=_C660 ,C173_=_C957 ,\nC173_=_C1174 ,C173_=_C1205 ,C173_=_C1295 ,C173_=_C1323 ,C173_=_C1328 ,C173_=_C1344 ,\nC173_=_C1345 ,C173_=_C1761 ,C173_=_C2044 ,C173_=_C2052 ,C173_=_C2056 ,C173_=_C2059 ,\nC173_=_C2060 ,C173_=_C2089 ,C173_=_C2213 ,C173_=_C2293 ,C173_=_C2449 ,C173_=_C2884 ,\nC173_=_C2890 ,C173_=_C3056 ,C173_=_C3127 ,C173_=_C3141 ,C173_=_C3195 ,C173_=_C3206 ,\nC173_=_C3218 ,C173_=_C3220 ,C173_=_C3232 ,C173_=_C3233 ,C185_=_C251 ,C185_=_C652 ,\nC185_=_C660 ,C185_=_C957 ,C185_=_C1174 ,C185_=_C1205 ,C185_=_C1295 ,C185_=_C1323 ,\nC185_=_C1328 ,C185_=_C1344 ,C185_=_C1345 ,C185_=_C1761 ,C185_=_C2044 ,C185_=_C2089 ,\nC185_=_C2098 ,C185_=_C2099 ,C185_=_C2100 ,C185_=_C2213 ,C185_=_C2293 ,C185_=_C2449 ,\nC185_=_C2884 ,C185_=_C2890 ,C185_=_C3056 ,C185_=_C3127 ,C185_=_C3141 ,C185_=_C3195 ,\nC185_=_C3206 ,C185_=_C3218 ,C185_=_C3220 ,C185_=_C3232 ,C185_=_C3233 ,C231_=_C232 ,\nC231_=_C252 ,C231_=_C2081 ,C231_=_C2195 ,C231_=_C2197 ,C231_=_C2198 ,C231_=_C2199 ,\nC231_=_C2200 ,C231_=_C2201 ,C231_=_C2203 ,C231_=_C2204 ,C231_=_C2213 ,C231_=_C2226 ,\nC231_=_C2256 ,C231_=_C2336 ,C231_=_C2351 ,C231_=_C2417 ,C231_=_C2538 ,C231_=_C2539 ,\nC232_=_C253 ,C232_=_C2082 ,C232_=_C2195 ,C232_=_C2197 ,C232_=_C2198 ,C232_=_C2199 ,\nC232_=_C2200 ,C232_=_C2201 ,C232_=_C2203 ,C232_=_C2204 ,C232_=_C2213 ,C232_=_C2227 ,\nC232_=_C2257 ,C232_=_C2337 ,C232_=_C2353 ,C232_=_C2419 ,C232_=_C2551 ,C232_=_C2552 ,\nC238_=_C239 ,C238_=_C244 ,C238_=_C2198 ,C238_=_C2223 ,C238_=_C2225 ,C238_=_C2226 ,\nC238_=_C2227 ,C238_=_C2228 ,C238_=_C2229 ,C238_=_C2231 ,C238_=_C2232 ,C238_=_C2278 ,\nC238_=_C2352 ,C238_=_C2418 ,C238_=_C2544 ,C239_=_C245 ,C239_=_C2199 ,C239_=_C2223 ,\nC239_=_C2225 ,C239_=_C2226 ,C239_=_C2227 ,C239_=_C2228 ,C239_=_C2229 ,C239_=_C2231 ,\nC239_=_C2232 ,C239_=_C2279 ,C239_=_C2354 ,C239_=_C2420 ,C239_=_C2557 ,C244_=_C245 ,\nC244_=_C251 ,C244_=_C2113 ,C244_=_C2126 ,C244_=_C2137 ,C244_=_C2198 ,C244_=_C2254 ,\nC244_=_C2255 ,C244_=_C2256 ,C244_=_C2257 ,C244_=_C2258 ,C244_=_C2259 ,C244_=_C2278 ,\nC244_=_C2352 ,C244_=_C2418 ,C244_=_C2544 ,C245_=_C251 ,C245_=_C2113 ,C245_=_C2126 ,\nC245_=_C2137 ,C245_=_C2199 ,C245_=_C2254 ,C245_=_C2255 ,C245_=_C2256 ,C245_=_C2257 ,\nC245_=_C2258 ,C245_=_C2259 ,C245_=_C2279 ,C245_=_C2354 ,C245_=_C2420 ,C245_=_C2557 ,\nC251_=_C652 ,C251_=_C660 ,C251_=_C957 ,C251_=_C1174 ,C251_=_C1205 ,C251_=_C1295 ,\nC251_=_C1323 ,C251_=_C1328 ,C251_=_C1344 ,C251_=_C1345 ,C251_=_C1761 ,C251_=_C2044 ,\nC251_=_C2089 ,C251_=_C2113 ,C251_=_C2126 ,C251_=_C2137 ,C251_=_C2213 ,C251_=_C2254 ,\nC251_=_C2255 ,C251_=_C2256 ,C251_=_C2257 ,C251_=_C2258 ,C251_=_C2259 ,C251_=_C2293 ,\nC251_=_C2449 ,C251_=_C2884 ,C251_=_C2890 ,C251_=_C3056 ,C251_=_C3127 ,C251_=_C3141 ,\nC251_=_C3195 ,C251_=_C3206 ,C251_=_C3218 ,C251_=_C3220 ,C251_=_C3232 ,C251_=_C3233 ,\nC252_=_C253 ,C252_=_C2081 ,C252_=_C2141 ,C252_=_C2226 ,C252_=_C2256 ,C252_=_C2274 ,\nC252_=_C2276 ,C252_=_C2277 ,C252_=_C2278 ,C252_=_C2279 ,C252_=_C2280 ,C252_=_C2281 ,\nC252_=_C2282 ,C252_=_C2283 ,C252_=_C2293 ,C252_=_C2336 ,C252_=_C2351 ,C252_=_C2417 ,\nC252_=_C2538 ,C252_=_C2539 ,C253_=_C2082 ,C253_=_C2141 ,C253_=_C2227 ,C253_=_C2257 ,\nC253_=_C2274 ,C253_=_C2276 ,C253_=_C2277 ,C253_=_C2278 ,C253_=_C2279 ,C253_=_C2280 ,\nC253_=_C2281 ,C253_=_C2282 ,C253_=_C2283 ,C253_=_C2293 ,C253_=_C2337 ,C253_=_C2353 ,\nC253_=_C2419 ,C253_=_C2551 ,C253_=_C2552 ,C317_=_C1575 ,C317_=_C2035 ,C317_=_C2059 ,\nC317_=_C2080 ,C317_=_C2098 ,C317_=_C2114 ,C317_=_C2143 ,C317_=_C2197 ,C317_=_C2225 ,\nC317_=_C2254 ,C317_=_C2276 ,C317_=_C2335 ,C317_=_C2350 ,C317_=_C2351 ,C317_=_C2352 ,\nC317_=_C2353 ,C317_=_C2354 ,C317_=_C2355 ,C317_=_C2356 ,C317_=_C2357 ,C317_=_C2358 ,\nC317_=_C2359 ,C317_=_C2360 ,C317_=_C2361 ,C317_=_C2364 ,C317_=_C2368 ,C317_=_C2370 ,\nC317_=_C2402 ,C317_=_C2467 ,C317_=_C2468 ,C317_=_C2471 ,C317_=_C2472 ,C317_=_C2474 ,\nC317_=_C2475 ,C317_=_C2476 ,C317_=_C2477 ,C317_=_C2479 ,C317_=_C2480 ,C317_=_C2482 ,\nC317_=_C2484 ,C317_=_C2486 ,C317_=_C2488 ,C317_=_C2489 ,C317_=_C2490 ,C317_=_C2491 ,\nC317_=_C2492 ,C317_=_C2493 ,C317_=_C2494 ,C329_=_C330 ,C329_=_C331 ,C329_=_C332 ,\nC329_=_C333 ,C329_=_C1574 ,C329_=_C2402 ,C329_=_C2407 ,C329_=_C2408 ,C329_=_C2409 ,\nC329_=_C2410 ,C329_=_C2413 ,C329_=_C2414 ,C329_=_C2415 ,C329_=_C2416 ,C329_=_C2431 ,\nC330_=_C331 ,C330_=_C332 ,C330_=_C333 ,C330_=_C1574 ,C330_=_C2402 ,C330_=_C2407 ,\nC330_=_C2408 ,C330_=_C2409 ,C330_=_C2410 ,C330_=_C2413 ,C330_=_C2414 ,C330_=_C2415 ,\nC330_=_C2416 ,C330_=_C2432 ,C331_=_C332 ,C331_=_C333 ,C331_=_C974 ,C331_=_C1574 ,\nC331_=_C2402 ,C331_=_C2407 ,C331_=_C2408 ,C331_=_C2409 ,C331_=_C2410 ,C331_=_C2413 ,\nC331_=_C2414 ,C331_=_C2415 ,C331_=_C2416 ,C331_=_C2435 ,C331_=_C2880 ,C331_=_C3638 ,\nC332_=_C333 ,C332_=_C1574 ,C332_=_C2402 ,C332_=_C2407 ,C332_=_C2408 ,C332_=_C2409 ,\nC332_=_C2410 ,C332_=_C2413 ,C332_=_C2414 ,C332_=_C2415 ,C332_=_C2416 ,C332_=_C2440 ,\nC333_=_C1574 ,C333_=_C2402 ,C333_=_C2407 ,C333_=_C2408 ,C333_=_C2409 ,C333_=_C2410 ,\nC333_=_C2413 ,C333_=_C2414 ,C333_=_C2415 ,C333_=_C2416 ,C333_=_C2452 ,C334_=_C335 ,\nC334_=_C336 ,C334_=_C337 ,C334_=_C338 ,C334_=_C1575 ,C334_=_C2127 ,C334_=_C2377 ,\nC334_=_C2407 ,C334_=_C2417 ,C334_=_C2418 ,C334_=_C2419 ,C334_=_C2420 ,C334_=_C2421 ,\nC334_=_C2422 ,C334_=_C2423 ,C334_=_C2425 ,C334_=_C2426 ,C334_=_C2431 ,C334_=_C2432 ,\nC334_=_C2435 ,C334_=_C2440 ,C334_=_C2448 ,C334_=_C2449 ,C334_=_C2452 ,C335_=_C336 ,\nC335_=_C337 ,C335_=_C338 ,C335_=_C1575 ,C335_=_C2127 ,C335_=_C2377 ,C335_=_C2409 ,\nC335_=_C2417 ,C335_=_C2418 ,C335_=_C2419 ,C335_=_C2420 ,C335_=_C2421 ,C335_=_C2422 ,\nC335_=_C2423 ,C335_=_C2425 ,C335_=_C2426 ,C335_=_C2431 ,C335_=_C2432 ,C335_=_C2435 ,\nC335_=_C2440 ,C335_=_C2448 ,C335_=_C2449 ,C335_=_C2452 ,C336_=_C337 ,C336_=_C338 ,\nC336_=_C971 ,C336_=_C1575 ,C336_=_C2039 ,C336_=_C2127 ,C336_=_C2364 ,C336_=_C2377 ,\nC336_=_C2410 ,C336_=_C2417 ,C336_=_C2418 ,C336_=_C2419 ,C336_=_C2420 ,C336_=_C2421 ,\nC336_=_C2422 ,C336_=_C2423</w:t>
      </w:r>
    </w:p>
    <w:p>
      <w:pPr>
        <w:pStyle w:val="PreformattedText"/>
        <w:bidi w:val="0"/>
        <w:spacing w:before="0" w:after="0"/>
        <w:jc w:val="left"/>
        <w:rPr/>
      </w:pPr>
      <w:r>
        <w:rPr/>
        <w:t xml:space="preserve"> </w:t>
      </w:r>
      <w:r>
        <w:rPr/>
        <w:t>,C336_=_C2425 ,C336_=_C2426 ,C336_=_C2431 ,C336_=_C2432 ,\nC336_=_C2435 ,C336_=_C2440 ,C336_=_C2448 ,C336_=_C2449 ,C336_=_C2452 ,C336_=_C3635 ,\nC337_=_C338 ,C337_=_C1575 ,C337_=_C2127 ,C337_=_C2377 ,C337_=_C2413 ,C337_=_C2417 ,\nC337_=_C2418 ,C337_=_C2419 ,C337_=_C2420 ,C337_=_C2421 ,C337_=_C2422 ,C337_=_C2423 ,\nC337_=_C2425 ,C337_=_C2426 ,C337_=_C2431 ,C337_=_C2432 ,C337_=_C2435 ,C337_=_C2440 ,\nC337_=_C2448 ,C337_=_C2449 ,C337_=_C2452 ,C337_=_C2885 ,C337_=_C2891 ,C338_=_C1575 ,\nC338_=_C2045 ,C338_=_C2127 ,C338_=_C2377 ,C338_=_C2414 ,C338_=_C2417 ,C338_=_C2418 ,\nC338_=_C2419 ,C338_=_C2420 ,C338_=_C2421 ,C338_=_C2422 ,C338_=_C2423 ,C338_=_C2425 ,\nC338_=_C2426 ,C338_=_C2431 ,C338_=_C2432 ,C338_=_C2435 ,C338_=_C2440 ,C338_=_C2448 ,\nC338_=_C2449 ,C338_=_C2452 ,C436_=_C587 ,C436_=_C618 ,C436_=_C625 ,C436_=_C642 ,\nC436_=_C1618 ,C436_=_C2792 ,C436_=_C2860 ,C436_=_C2866 ,C436_=_C2879 ,C436_=_C3453 ,\nC587_=_C618 ,C587_=_C625 ,C587_=_C642 ,C587_=_C1618 ,C587_=_C2792 ,C587_=_C2860 ,\nC587_=_C2866 ,C587_=_C2879 ,C587_=_C3453 ,C618_=_C625 ,C618_=_C642 ,C618_=_C1618 ,\nC618_=_C2792 ,C618_=_C2860 ,C618_=_C2866 ,C618_=_C2879 ,C618_=_C3453 ,C625_=_C642 ,\nC625_=_C1618 ,C625_=_C2792 ,C625_=_C2860 ,C625_=_C2866 ,C625_=_C2879 ,C625_=_C3453 ,\nC631_=_C637 ,C631_=_C638 ,C631_=_C1618 ,C631_=_C2870 ,C631_=_C2873 ,C631_=_C2874 ,\nC637_=_C638 ,C637_=_C652 ,C637_=_C1618 ,C637_=_C2386 ,C637_=_C2870 ,C637_=_C2873 ,\nC637_=_C2874 ,C637_=_C2885 ,C638_=_C660 ,C638_=_C1618 ,C638_=_C2388 ,C638_=_C2870 ,\nC638_=_C2873 ,C638_=_C2874 ,C638_=_C2891 ,C642_=_C1618 ,C642_=_C2792 ,C642_=_C2860 ,\nC642_=_C2866 ,C642_=_C2879 ,C642_=_C3453 ,C652_=_C660 ,C652_=_C957 ,C652_=_C1174 ,\nC652_=_C1205 ,C652_=_C1295 ,C652_=_C1323 ,C652_=_C1328 ,C652_=_C1344 ,C652_=_C1345 ,\nC652_=_C1761 ,C652_=_C2044 ,C652_=_C2089 ,C652_=_C2213 ,C652_=_C2293 ,C652_=_C2386 ,\nC652_=_C2449 ,C652_=_C2884 ,C652_=_C2885 ,C652_=_C2890 ,C652_=_C3056 ,C652_=_C3127 ,\nC652_=_C3141 ,C652_=_C3195 ,C652_=_C3206 ,C652_=_C3218 ,C652_=_C3220 ,C652_=_C3232 ,\nC652_=_C3233 ,C660_=_C957 ,C660_=_C1174 ,C660_=_C1205 ,C660_=_C1295 ,C660_=_C1323 ,\nC660_=_C1328 ,C660_=_C1344 ,C660_=_C1345 ,C660_=_C1761 ,C660_=_C2044 ,C660_=_C2089 ,\nC660_=_C2213 ,C660_=_C2293 ,C660_=_C2388 ,C660_=_C2449 ,C660_=_C2884 ,C660_=_C2890 ,\nC660_=_C2891 ,C660_=_C3056 ,C660_=_C3127 ,C660_=_C3141 ,C660_=_C3195 ,C660_=_C3206 ,\nC660_=_C3218 ,C660_=_C3220 ,C660_=_C3232 ,C660_=_C3233 ,C793_=_C3506 ,C793_=_C3510 ,\nC797_=_C3506 ,C797_=_C3510 ,C957_=_C1174 ,C957_=_C1205 ,C957_=_C1295 ,C957_=_C1323 ,\nC957_=_C1328 ,C957_=_C1344 ,C957_=_C1345 ,C957_=_C1761 ,C957_=_C2044 ,C957_=_C2089 ,\nC957_=_C2213 ,C957_=_C2293 ,C957_=_C2391 ,C957_=_C2449 ,C957_=_C2472 ,C957_=_C2884 ,\nC957_=_C2890 ,C957_=_C3056 ,C957_=_C3127 ,C957_=_C3141 ,C957_=_C3195 ,C957_=_C3206 ,\nC957_=_C3218 ,C957_=_C3220 ,C957_=_C3232 ,C957_=_C3233 ,C971_=_C2039 ,C971_=_C2364 ,\nC971_=_C2410 ,C971_=_C2477 ,C971_=_C3635 ,C971_=_C3638 ,C974_=_C2132 ,C974_=_C2394 ,\nC974_=_C2435 ,C974_=_C2476 ,C974_=_C2880 ,C974_=_C3635 ,C974_=_C3638 ,C1174_=_C1205 ,\nC1174_=_C1295 ,C1174_=_C1323 ,C1174_=_C1328 ,C1174_=_C1344 ,C1174_=_C1345 ,C1174_=_C1761 ,\nC1174_=_C2044 ,C1174_=_C2089 ,C1174_=_C2213 ,C1174_=_C2293 ,C1174_=_C2449 ,C1174_=_C2610 ,\nC1174_=_C2884 ,C1174_=_C2890 ,C1174_=_C3056 ,C1174_=_C3127 ,C1174_=_C3141 ,C1174_=_C3195 ,\nC1174_=_C3206 ,C1174_=_C3218 ,C1174_=_C3220 ,C1174_=_C3232 ,C1174_=_C3233 ,C1205_=_C1295 ,\nC1205_=_C1323 ,C1205_=_C1328 ,C1205_=_C1344 ,C1205_=_C1345 ,C1205_=_C1761 ,C1205_=_C2044 ,\nC1205_=_C2089 ,C1205_=_C2213 ,C1205_=_C2293 ,C1205_=_C2449 ,C1205_=_C2884 ,C1205_=_C2890 ,\nC1205_=_C3056 ,C1205_=_C3127 ,C1205_=_C3141 ,C1205_=_C3195 ,C1205_=_C3206 ,C1205_=_C3218 ,\nC1205_=_C3220 ,C1205_=_C3232 ,C1205_=_C3233 ,C1291_=_C1741 ,C1291_=_C2121 ,C1291_=_C2133 ,\nC1291_=_C2140 ,C1291_=_C2480 ,C1291_=_C2530 ,C1291_=_C2566 ,C1291_=_C3195 ,C1291_=_C3854 ,\nC1294_=_C1295 ,C1294_=_C1741 ,C1294_=_C2343 ,C1294_=_C2368 ,C1294_=_C2396 ,C1294_=_C3200 ,\nC1294_=_C3201 ,C1294_=_C3856 ,C1295_=_C1323 ,C1295_=_C1328 ,C1295_=_C1344 ,C1295_=_C1345 ,\nC1295_=_C1761 ,C1295_=_C2044 ,C1295_=_C2089 ,C1295_=_C2213 ,C1295_=_C2293 ,C1295_=_C2396 ,\nC1295_=_C2449 ,C1295_=_C2884 ,C1295_=_C2890 ,C1295_=_C3056 ,C1295_=_C3127 ,C1295_=_C3141 ,\nC1295_=_C3195 ,C1295_=_C3206 ,C1295_=_C3218 ,C1295_=_C3220 ,C1295_=_C3232 ,C1295_=_C3233 ,\nC1323_=_C1328 ,C1323_=_C1344 ,C1323_=_C1345 ,C1323_=_C1761 ,C1323_=_C2044 ,C1323_=_C2089 ,\nC1323_=_C2213 ,C1323_=_C2293 ,C1323_=_C2449 ,C1323_=_C2884 ,C1323_=_C2890 ,C1323_=_C3056 ,\nC1323_=_C3127 ,C1323_=_C3141 ,C1323_=_C3195 ,C1323_=_C3206 ,C1323_=_C3218 ,C1323_=_C3220 ,\nC1323_=_C3232 ,C1323_=_C3233 ,C1328_=_C1344 ,C1328_=_C1345 ,C1328_=_C1761 ,C1328_=_C2044 ,\nC1328_=_C2089 ,C1328_=_C2213 ,C1328_=_C2293 ,C1328_=_C2449 ,C1328_=_C2884 ,C1328_=_C2890 ,\nC1328_=_C3056 ,C1328_=_C3127 ,C1328_=_C3141 ,C1328_=_C3195 ,C1328_=_C3206 ,C1328_=_C3218 ,\nC1328_=_C3220 ,C1328_=_C3232 ,C1328_=_C3233 ,C1344_=_C1345 ,C1344_=_C1761 ,C1344_=_C2044 ,\nC1344_=_C2089 ,C1344_=_C2213 ,C1344_=_C2293 ,C1344_=_C2401 ,C1344_=_C2449 ,C1344_=_C2489 ,\nC1344_=_C2884 ,C1344_=_C2890 ,C1344_=_C3056 ,C1344_=_C3127 ,C1344_=_C3141 ,C1344_=_C3195 ,\nC1344_=_C3206 ,C1344_=_C3218 ,C1344_=_C3220 ,C1344_=_C3232 ,C1344_=_C3233 ,C1345_=_C1761 ,\nC1345_=_C2044 ,C1345_=_C2089 ,C1345_=_C2213 ,C1345_=_C2293 ,C1345_=_C2449 ,C1345_=_C2884 ,\nC1345_=_C2890 ,C1345_=_C3056 ,C1345_=_C3127 ,C1345_=_C3141 ,C1345_=_C3195 ,C1345_=_C3206 ,\nC1345_=_C3218 ,C1345_=_C3220 ,C1345_=_C3232 ,C1345_=_C3233 ,C1574_=_C2056 ,C1574_=_C2195 ,\nC1574_=_C2223 ,C1574_=_C2274 ,C1574_=_C2377 ,C1574_=_C2385 ,C1574_=_C2386 ,C1574_=_C2387 ,\nC1574_=_C2388 ,C1574_=_C2391 ,C1574_=_C2393 ,C1574_=_C2394 ,C1574_=_C2396 ,C1574_=_C2401 ,\nC1574_=_C2402 ,C1574_=_C2407 ,C1574_=_C2408 ,C1574_=_C2409 ,C1574_=_C2410 ,C1574_=_C2413 ,\nC1574_=_C2414 ,C1574_=_C2415 ,C1574_=_C2416 ,C1575_=_C2035 ,C1575_=_C2059 ,C1575_=_C2080 ,\nC1575_=_C2098 ,C1575_=_C2127 ,C1575_=_C2197 ,C1575_=_C2225 ,C1575_=_C2254 ,C1575_=_C2276 ,\nC1575_=_C2335 ,C1575_=_C2377 ,C1575_=_C2402 ,C1575_=_C2417 ,C1575_=_C2418 ,C1575_=_C2419 ,\nC1575_=_C2420 ,C1575_=_C2421 ,C1575_=_C2422 ,C1575_=_C2423 ,C1575_=_C2425 ,C1575_=_C2426 ,\nC1575_=_C2431 ,C1575_=_C2432 ,C1575_=_C2435 ,C1575_=_C2440 ,C1575_=_C2448 ,C1575_=_C2449 ,\nC1575_=_C2452 ,C1575_=_C2467 ,C1575_=_C2468 ,C1575_=_C2471 ,C1575_=_C2472 ,C1575_=_C2474 ,\nC1575_=_C2475 ,C1575_=_C2476 ,C1575_=_C2477 ,C1575_=_C2479 ,C1575_=_C2480 ,C1575_=_C2482 ,\nC1575_=_C2484 ,C1575_=_C2486 ,C1575_=_C2488 ,C1575_=_C2489 ,C1575_=_C2490 ,C1575_=_C2491 ,\nC1575_=_C2492 ,C1575_=_C2493 ,C1575_=_C2494 ,C1618_=_C2792 ,C1618_=_C2860 ,C1618_=_C2866 ,\nC1618_=_C2870 ,C1618_=_C2873 ,C1618_=_C2874 ,C1618_=_C2879 ,C1618_=_C3453 ,C1741_=_C2121 ,\nC1741_=_C2133 ,C1741_=_C2140 ,C1741_=_C2343 ,C1741_=_C2368 ,C1741_=_C2480 ,C1741_=_C2530 ,\nC1741_=_C2566 ,C1741_=_C3195 ,C1741_=_C3200 ,C1741_=_C3201 ,C1741_=_C3854 ,C1741_=_C3856 ,\nC1761_=_C2044 ,C1761_=_C2089 ,C1761_=_C2213 ,C1761_=_C2293 ,C1761_=_C2449 ,C1761_=_C2484 ,\nC1761_=_C2563 ,C1761_=_C2602 ,C1761_=_C2837 ,C1761_=_C2848 ,C1761_=_C2884 ,C1761_=_C2890 ,\nC1761_=_C3056 ,C1761_=_C3127 ,C1761_=_C3141 ,C1761_=_C3195 ,C1761_=_C3206 ,C1761_=_C3218 ,\nC1761_=_C3220 ,C1761_=_C3232 ,C1761_=_C3233 ,C2035_=_C2036 ,C2035_=_C2037 ,C2035_=_C2039 ,\nC2035_=_C2044 ,C2035_=_C2045 ,C2035_=_C2059 ,C2035_=_C2080 ,C2035_=_C2098 ,C2035_=_C2197 ,\nC2035_=_C2225 ,C2035_=_C2254 ,C2035_=_C2276 ,C2035_=_C2335 ,C2035_=_C2402 ,C2035_=_C2467 ,\nC2035_=_C2468 ,C2035_=_C2471 ,C2035_=_C2472 ,C2035_=_C2474 ,C2035_=_C2475 ,C2035_=_C2476 ,\nC2035_=_C2477 ,C2035_=_C2479 ,C2035_=_C2480 ,C2035_=_C2482 ,C2035_=_C2484 ,C2035_=_C2486 ,\nC2035_=_C2488 ,C2035_=_C2489 ,C2035_=_C2490 ,C2035_=_C2491 ,C2035_=_C2492 ,C2035_=_C2493 ,\nC2035_=_C2494 ,C2036_=_C2037 ,C2036_=_C2039 ,C2036_=_C2044 ,C2036_=_C2045 ,C2036_=_C2083 ,\nC2036_=_C2099 ,C2036_=_C2200 ,C2036_=_C2228 ,C2036_=_C2258 ,C2036_=_C2282 ,C2036_=_C2338 ,\nC2036_=_C2356 ,C2036_=_C2422 ,C2036_=_C2598 ,C2036_=_C2599 ,C2036_=_C2600 ,C2036_=_C2602 ,\nC2036_=_C2603 ,C2036_=_C2604 ,C2036_=_C2607 ,C2036_=_C2608 ,C2036_=_C2609 ,C2037_=_C2039 ,\nC2037_=_C2044 ,C2037_=_C2045 ,C2037_=_C2060 ,C2037_=_C2084 ,C2037_=_C2100 ,C2037_=_C2201 ,\nC2037_=_C2229 ,C2037_=_C2259 ,C2037_=_C2283 ,C2037_=_C2357 ,C2037_=_C2423 ,C2037_=_C2610 ,\nC2037_=_C2612 ,C2039_=_C2044 ,C2039_=_C2045 ,C2039_=_C2364 ,C2039_=_C2410 ,C2039_=_C3635 ,\nC2044_=_C2045 ,C2044_=_C2089 ,C2044_=_C2213 ,C2044_=_C2293 ,C2044_=_C2449 ,C2044_=_C2884 ,\nC2044_=_C2890 ,C2044_=_C3056 ,C2044_=_C3127 ,C2044_=_C3141 ,C2044_=_C3195 ,C2044_=_C3206 ,\nC2044_=_C3218 ,C2044_=_C3220 ,C2044_=_C3232 ,C2044_=_C3233 ,C2045_=_C2414 ,C2052_=_C2056 ,\nC2052_=_C2059 ,C2052_=_C2060 ,C2052_=_C2126 ,C2052_=_C2127 ,C2052_=_C2132 ,C2052_=_C2133 ,\nC2052_=_C2135 ,C2052_=_C2136 ,C2056_=_C2059 ,C2056_=_C2060 ,C2056_=_C2195 ,C2056_=_C2223 ,\nC2056_=_C2274 ,C2056_=_C2377 ,C2056_=_C2385 ,C2056_=_C2386 ,C2056_=_C2387 ,C2056_=_C2388 ,\nC2056_=_C2391 ,C2056_=_C2393 ,C2056_=_C2394 ,C2056_=_C2396 ,C2056_=_C2401 ,C2059_=_C2060 ,\nC2059_=_C2080 ,C2059_=_C2098 ,C2059_=_C2197 ,C2059_=_C2225 ,C2059_=_C2254 ,C2059_=_C2276 ,\nC2059_=_C2335 ,C2059_=_C2402 ,C2059_=_C2467 ,C2059_=_C2468 ,C2059_=_C2471 ,C2059_=_C2472 ,\nC2059_=_C2474 ,C2059_=_C2475 ,C2059_=_C2476 ,C2059_=_C2477 ,C2059_=_C2479 ,C2059_=_C2480 ,\nC2059_=_C2482 ,C2059_=_C2484 ,C2059_=_C2486 ,C2059_=_C2488 ,C2059_=_C2489 ,C2059_=_C2490 ,\nC2059_=_C2491 ,C2059_=_C2492 ,C2059_=_C2493 ,C2059_=_C2494 ,C2060_=_C2084 ,C2060_=_C2100 ,\nC2060_=_C2201 ,C2060_=_C2229 ,C2060_=_C2259 ,C2060_=_C2283 ,C2060_=_C2357 ,C2060_=_C2423 ,\nC2060_=_C2610 ,C2060_=_C2612 ,C2080_=_C2081 ,C2080_=_C2082 ,C2080_=_C2083 ,C2080_=_C2084 ,\nC2080_=_C2089 ,C2080_=_C2098 ,C2080_=_C2197 ,C2080_=_C2225 ,C2080_=_C2254 ,C2080_=_C2276 ,\nC2080_=_C2335 ,C2080_=_C2402 ,C2080_=_C2467 ,C2080_=_C2468 ,C2080_=_C2471 ,C2080_=_C2472 ,\nC2080_=_C2474 ,C2080_=_C2475 ,C2080_=_C2476</w:t>
      </w:r>
    </w:p>
    <w:p>
      <w:pPr>
        <w:pStyle w:val="PreformattedText"/>
        <w:bidi w:val="0"/>
        <w:spacing w:before="0" w:after="0"/>
        <w:jc w:val="left"/>
        <w:rPr/>
      </w:pPr>
      <w:r>
        <w:rPr/>
        <w:t xml:space="preserve"> </w:t>
      </w:r>
      <w:r>
        <w:rPr/>
        <w:t>,C2080_=_C2477 ,C2080_=_C2479 ,C2080_=_C2480 ,\nC2080_=_C2482 ,C2080_=_C2484 ,C2080_=_C2486 ,C2080_=_C2488 ,C2080_=_C2489 ,C2080_=_C2490 ,\nC2080_=_C2491 ,C2080_=_C2492 ,C2080_=_C2493 ,C2080_=_C2494 ,C2081_=_C2082 ,C2081_=_C2083 ,\nC2081_=_C2084 ,C2081_=_C2089 ,C2081_=_C2226 ,C2081_=_C2256 ,C2081_=_C2336 ,C2081_=_C2351 ,\nC2081_=_C2417 ,C2081_=_C2538 ,C2081_=_C2539 ,C2082_=_C2083 ,C2082_=_C2084 ,C2082_=_C2089 ,\nC2082_=_C2227 ,C2082_=_C2257 ,C2082_=_C2337 ,C2082_=_C2353 ,C2082_=_C2419 ,C2082_=_C2551 ,\nC2082_=_C2552 ,C2083_=_C2084 ,C2083_=_C2089 ,C2083_=_C2099 ,C2083_=_C2200 ,C2083_=_C2228 ,\nC2083_=_C2258 ,C2083_=_C2282 ,C2083_=_C2338 ,C2083_=_C2356 ,C2083_=_C2422 ,C2083_=_C2598 ,\nC2083_=_C2599 ,C2083_=_C2600 ,C2083_=_C2602 ,C2083_=_C2603 ,C2083_=_C2604 ,C2083_=_C2607 ,\nC2083_=_C2608 ,C2083_=_C2609 ,C2084_=_C2089 ,C2084_=_C2100 ,C2084_=_C2201 ,C2084_=_C2229 ,\nC2084_=_C2259 ,C2084_=_C2283 ,C2084_=_C2357 ,C2084_=_C2423 ,C2084_=_C2610 ,C2084_=_C2612 ,\nC2089_=_C2213 ,C2089_=_C2293 ,C2089_=_C2449 ,C2089_=_C2884 ,C2089_=_C2890 ,C2089_=_C3056 ,\nC2089_=_C3127 ,C2089_=_C3141 ,C2089_=_C3195 ,C2089_=_C3206 ,C2089_=_C3218 ,C2089_=_C3220 ,\nC2089_=_C3232 ,C2089_=_C3233 ,C2098_=_C2099 ,C2098_=_C2100 ,C2098_=_C2197 ,C2098_=_C2225 ,\nC2098_=_C2254 ,C2098_=_C2276 ,C2098_=_C2335 ,C2098_=_C2402 ,C2098_=_C2467 ,C2098_=_C2468 ,\nC2098_=_C2471 ,C2098_=_C2472 ,C2098_=_C2474 ,C2098_=_C2475 ,C2098_=_C2476 ,C2098_=_C2477 ,\nC2098_=_C2479 ,C2098_=_C2480 ,C2098_=_C2482 ,C2098_=_C2484 ,C2098_=_C2486 ,C2098_=_C2488 ,\nC2098_=_C2489 ,C2098_=_C2490 ,C2098_=_C2491 ,C2098_=_C2492 ,C2098_=_C2493 ,C2098_=_C2494 ,\nC2099_=_C2100 ,C2099_=_C2200 ,C2099_=_C2228 ,C2099_=_C2258 ,C2099_=_C2282 ,C2099_=_C2338 ,\nC2099_=_C2356 ,C2099_=_C2422 ,C2099_=_C2598 ,C2099_=_C2599 ,C2099_=_C2600 ,C2099_=_C2602 ,\nC2099_=_C2603 ,C2099_=_C2604 ,C2099_=_C2607 ,C2099_=_C2608 ,C2099_=_C2609 ,C2100_=_C2201 ,\nC2100_=_C2229 ,C2100_=_C2259 ,C2100_=_C2283 ,C2100_=_C2357 ,C2100_=_C2423 ,C2100_=_C2610 ,\nC2100_=_C2612 ,C2113_=_C2114 ,C2113_=_C2121 ,C2113_=_C2124 ,C2113_=_C2125 ,C2113_=_C2126 ,\nC2113_=_C2137 ,C2113_=_C2254 ,C2113_=_C2255 ,C2113_=_C2256 ,C2113_=_C2257 ,C2113_=_C2258 ,\nC2113_=_C2259 ,C2114_=_C2121 ,C2114_=_C2124 ,C2114_=_C2125 ,C2114_=_C2143 ,C2114_=_C2350 ,\nC2114_=_C2351 ,C2114_=_C2352 ,C2114_=_C2353 ,C2114_=_C2354 ,C2114_=_C2355 ,C2114_=_C2356 ,\nC2114_=_C2357 ,C2114_=_C2358 ,C2114_=_C2359 ,C2114_=_C2360 ,C2114_=_C2361 ,C2114_=_C2364 ,\nC2114_=_C2368 ,C2114_=_C2370 ,C2121_=_C2124 ,C2121_=_C2125 ,C2121_=_C2133 ,C2121_=_C2140 ,\nC2121_=_C2480 ,C2121_=_C2530 ,C2121_=_C2566 ,C2121_=_C3195 ,C2121_=_C3854 ,C2124_=_C2125 ,\nC2124_=_C2482 ,C2124_=_C2544 ,C2124_=_C2557 ,C2124_=_C3206 ,C2124_=_C3856 ,C2125_=_C2492 ,\nC2125_=_C3233 ,C2126_=_C2127 ,C2126_=_C2132 ,C2126_=_C2133 ,C2126_=_C2135 ,C2126_=_C2136 ,\nC2126_=_C2137 ,C2126_=_C2254 ,C2126_=_C2255 ,C2126_=_C2256 ,C2126_=_C2257 ,C2126_=_C2258 ,\nC2126_=_C2259 ,C2127_=_C2132 ,C2127_=_C2133 ,C2127_=_C2135 ,C2127_=_C2136 ,C2127_=_C2377 ,\nC2127_=_C2417 ,C2127_=_C2418 ,C2127_=_C2419 ,C2127_=_C2420 ,C2127_=_C2421 ,C2127_=_C2422 ,\nC2127_=_C2423 ,C2127_=_C2425 ,C2127_=_C2426 ,C2127_=_C2431 ,C2127_=_C2432 ,C2127_=_C2435 ,\nC2127_=_C2440 ,C2127_=_C2448 ,C2127_=_C2449 ,C2127_=_C2452 ,C2132_=_C2133 ,C2132_=_C2135 ,\nC2132_=_C2136 ,C2132_=_C2394 ,C2132_=_C2476 ,C2132_=_C3635 ,C2133_=_C2135 ,C2133_=_C2136 ,\nC2133_=_C2140 ,C2133_=_C2480 ,C2133_=_C2530 ,C2133_=_C2566 ,C2133_=_C3195 ,C2133_=_C3854 ,\nC2135_=_C2136 ,C2135_=_C2491 ,C2136_=_C2493 ,C2136_=_C2608 ,C2137_=_C2140 ,C2137_=_C2254 ,\nC2137_=_C2255 ,C2137_=_C2256 ,C2137_=_C2257 ,C2137_=_C2258 ,C2137_=_C2259 ,C2140_=_C2480 ,\nC2140_=_C2530 ,C2140_=_C2566 ,C2140_=_C3195 ,C2140_=_C3854 ,C2141_=_C2142 ,C2141_=_C2143 ,\nC2141_=_C2150 ,C2141_=_C2151 ,C2141_=_C2274 ,C2141_=_C2276 ,C2141_=_C2277 ,C2141_=_C2278 ,\nC2141_=_C2279 ,C2141_=_C2280 ,C2141_=_C2281 ,C2141_=_C2282 ,C2141_=_C2283 ,C2141_=_C2293 ,\nC2142_=_C2143 ,C2142_=_C2150 ,C2142_=_C2151 ,C2142_=_C2335 ,C2142_=_C2336 ,C2142_=_C2337 ,\nC2142_=_C2338 ,C2142_=_C2343 ,C2143_=_C2150 ,C2143_=_C2151 ,C2143_=_C2350 ,C2143_=_C2351 ,\nC2143_=_C2352 ,C2143_=_C2353 ,C2143_=_C2354 ,C2143_=_C2355 ,C2143_=_C2356 ,C2143_=_C2357 ,\nC2143_=_C2358 ,C2143_=_C2359 ,C2143_=_C2360 ,C2143_=_C2361 ,C2143_=_C2364 ,C2143_=_C2368 ,\nC2143_=_C2370 ,C2150_=_C2151 ,C2150_=_C2490 ,C2150_=_C2538 ,C2150_=_C2551 ,C2150_=_C2607 ,\nC2150_=_C3200 ,C2151_=_C2494 ,C2151_=_C2539 ,C2151_=_C2552 ,C2151_=_C2609 ,C2151_=_C2840 ,\nC2151_=_C2851 ,C2151_=_C3201 ,C2195_=_C2197 ,C2195_=_C2198 ,C2195_=_C2199 ,C2195_=_C2200 ,\nC2195_=_C2201 ,C2195_=_C2203 ,C2195_=_C2204 ,C2195_=_C2213 ,C2195_=_C2223 ,C2195_=_C2274 ,\nC2195_=_C2377 ,C2195_=_C2385 ,C2195_=_C2386 ,C2195_=_C2387 ,C2195_=_C2388 ,C2195_=_C2391 ,\nC2195_=_C2393 ,C2195_=_C2394 ,C2195_=_C2396 ,C2195_=_C2401 ,C2197_=_C2198 ,C2197_=_C2199 ,\nC2197_=_C2200 ,C2197_=_C2201 ,C2197_=_C2203 ,C2197_=_C2204 ,C2197_=_C2213 ,C2197_=_C2225 ,\nC2197_=_C2254 ,C2197_=_C2276 ,C2197_=_C2335 ,C2197_=_C2402 ,C2197_=_C2467 ,C2197_=_C2468 ,\nC2197_=_C2471 ,C2197_=_C2472 ,C2197_=_C2474 ,C2197_=_C2475 ,C2197_=_C2476 ,C2197_=_C2477 ,\nC2197_=_C2479 ,C2197_=_C2480 ,C2197_=_C2482 ,C2197_=_C2484 ,C2197_=_C2486 ,C2197_=_C2488 ,\nC2197_=_C2489 ,C2197_=_C2490 ,C2197_=_C2491 ,C2197_=_C2492 ,C2197_=_C2493 ,C2197_=_C2494 ,\nC2198_=_C2199 ,C2198_=_C2200 ,C2198_=_C2201 ,C2198_=_C2203 ,C2198_=_C2204 ,C2198_=_C2213 ,\nC2198_=_C2278 ,C2198_=_C2352 ,C2198_=_C2418 ,C2198_=_C2544 ,C2199_=_C2200 ,C2199_=_C2201 ,\nC2199_=_C2203 ,C2199_=_C2204 ,C2199_=_C2213 ,C2199_=_C2279 ,C2199_=_C2354 ,C2199_=_C2420 ,\nC2199_=_C2557 ,C2200_=_C2201 ,C2200_=_C2203 ,C2200_=_C2204 ,C2200_=_C2213 ,C2200_=_C2228 ,\nC2200_=_C2258 ,C2200_=_C2282 ,C2200_=_C2338 ,C2200_=_C2356 ,C2200_=_C2422 ,C2200_=_C2598 ,\nC2200_=_C2599 ,C2200_=_C2600 ,C2200_=_C2602 ,C2200_=_C2603 ,C2200_=_C2604 ,C2200_=_C2607 ,\nC2200_=_C2608 ,C2200_=_C2609 ,C2201_=_C2203 ,C2201_=_C2204 ,C2201_=_C2213 ,C2201_=_C2229 ,\nC2201_=_C2259 ,C2201_=_C2283 ,C2201_=_C2357 ,C2201_=_C2423 ,C2201_=_C2610 ,C2201_=_C2612 ,\nC2203_=_C2204 ,C2203_=_C2213 ,C2203_=_C2359 ,C2203_=_C2425 ,C2204_=_C2213 ,C2204_=_C2361 ,\nC2204_=_C2426 ,C2213_=_C2293 ,C2213_=_C2449 ,C2213_=_C2884 ,C2213_=_C2890 ,C2213_=_C3056 ,\nC2213_=_C3127 ,C2213_=_C3141 ,C2213_=_C3195 ,C2213_=_C3206 ,C2213_=_C3218 ,C2213_=_C3220 ,\nC2213_=_C3232 ,C2213_=_C3233 ,C2223_=_C2225 ,C2223_=_C2226 ,C2223_=_C2227 ,C2223_=_C2228 ,\nC2223_=_C2229 ,C2223_=_C2231 ,C2223_=_C2232 ,C2223_=_C2274 ,C2223_=_C2377 ,C2223_=_C2385 ,\nC2223_=_C2386 ,C2223_=_C2387 ,C2223_=_C2388 ,C2223_=_C2391 ,C2223_=_C2393 ,C2223_=_C2394 ,\nC2223_=_C2396 ,C2223_=_C2401 ,C2225_=_C2226 ,C2225_=_C2227 ,C2225_=_C2228 ,C2225_=_C2229 ,\nC2225_=_C2231 ,C2225_=_C2232 ,C2225_=_C2254 ,C2225_=_C2276 ,C2225_=_C2335 ,C2225_=_C2402 ,\nC2225_=_C2467 ,C2225_=_C2468 ,C2225_=_C2471 ,C2225_=_C2472 ,C2225_=_C2474 ,C2225_=_C2475 ,\nC2225_=_C2476 ,C2225_=_C2477 ,C2225_=_C2479 ,C2225_=_C2480 ,C2225_=_C2482 ,C2225_=_C2484 ,\nC2225_=_C2486 ,C2225_=_C2488 ,C2225_=_C2489 ,C2225_=_C2490 ,C2225_=_C2491 ,C2225_=_C2492 ,\nC2225_=_C2493 ,C2225_=_C2494 ,C2226_=_C2227 ,C2226_=_C2228 ,C2226_=_C2229 ,C2226_=_C2231 ,\nC2226_=_C2232 ,C2226_=_C2256 ,C2226_=_C2336 ,C2226_=_C2351 ,C2226_=_C2417 ,C2226_=_C2538 ,\nC2226_=_C2539 ,C2227_=_C2228 ,C2227_=_C2229 ,C2227_=_C2231 ,C2227_=_C2232 ,C2227_=_C2257 ,\nC2227_=_C2337 ,C2227_=_C2353 ,C2227_=_C2419 ,C2227_=_C2551 ,C2227_=_C2552 ,C2228_=_C2229 ,\nC2228_=_C2231 ,C2228_=_C2232 ,C2228_=_C2258 ,C2228_=_C2282 ,C2228_=_C2338 ,C2228_=_C2356 ,\nC2228_=_C2422 ,C2228_=_C2598 ,C2228_=_C2599 ,C2228_=_C2600 ,C2228_=_C2602 ,C2228_=_C2603 ,\nC2228_=_C2604 ,C2228_=_C2607 ,C2228_=_C2608 ,C2228_=_C2609 ,C2229_=_C2231 ,C2229_=_C2232 ,\nC2229_=_C2259 ,C2229_=_C2283 ,C2229_=_C2357 ,C2229_=_C2423 ,C2229_=_C2610 ,C2229_=_C2612 ,\nC2231_=_C2232 ,C2231_=_C2358 ,C2231_=_C2837 ,C2231_=_C2840 ,C2232_=_C2360 ,C2232_=_C2848 ,\nC2232_=_C2851 ,C2254_=_C2255 ,C2254_=_C2256 ,C2254_=_C2257 ,C2254_=_C2258 ,C2254_=_C2259 ,\nC2254_=_C2276 ,C2254_=_C2335 ,C2254_=_C2402 ,C2254_=_C2467 ,C2254_=_C2468 ,C2254_=_C2471 ,\nC2254_=_C2472 ,C2254_=_C2474 ,C2254_=_C2475 ,C2254_=_C2476 ,C2254_=_C2477 ,C2254_=_C2479 ,\nC2254_=_C2480 ,C2254_=_C2482 ,C2254_=_C2484 ,C2254_=_C2486 ,C2254_=_C2488 ,C2254_=_C2489 ,\nC2254_=_C2490 ,C2254_=_C2491 ,C2254_=_C2492 ,C2254_=_C2493 ,C2254_=_C2494 ,C2255_=_C2256 ,\nC2255_=_C2257 ,C2255_=_C2258 ,C2255_=_C2259 ,C2255_=_C2350 ,C2255_=_C2530 ,C2256_=_C2257 ,\nC2256_=_C2258 ,C2256_=_C2259 ,C2256_=_C2336 ,C2256_=_C2351 ,C2256_=_C2417 ,C2256_=_C2538 ,\nC2256_=_C2539 ,C2257_=_C2258 ,C2257_=_C2259 ,C2257_=_C2337 ,C2257_=_C2353 ,C2257_=_C2419 ,\nC2257_=_C2551 ,C2257_=_C2552 ,C2258_=_C2259 ,C2258_=_C2282 ,C2258_=_C2338 ,C2258_=_C2356 ,\nC2258_=_C2422 ,C2258_=_C2598 ,C2258_=_C2599 ,C2258_=_C2600 ,C2258_=_C2602 ,C2258_=_C2603 ,\nC2258_=_C2604 ,C2258_=_C2607 ,C2258_=_C2608 ,C2258_=_C2609 ,C2259_=_C2283 ,C2259_=_C2357 ,\nC2259_=_C2423 ,C2259_=_C2610 ,C2259_=_C2612 ,C2274_=_C2276 ,C2274_=_C2277 ,C2274_=_C2278 ,\nC2274_=_C2279 ,C2274_=_C2280 ,C2274_=_C2281 ,C2274_=_C2282 ,C2274_=_C2283 ,C2274_=_C2293 ,\nC2274_=_C2377 ,C2274_=_C2385 ,C2274_=_C2386 ,C2274_=_C2387 ,C2274_=_C2388 ,C2274_=_C2391 ,\nC2274_=_C2393 ,C2274_=_C2394 ,C2274_=_C2396 ,C2274_=_C2401 ,C2276_=_C2277 ,C2276_=_C2278 ,\nC2276_=_C2279 ,C2276_=_C2280 ,C2276_=_C2281 ,C2276_=_C2282 ,C2276_=_C2283 ,C2276_=_C2293 ,\nC2276_=_C2335 ,C2276_=_C2402 ,C2276_=_C2467 ,C2276_=_C2468 ,C2276_=_C2471 ,C2276_=_C2472 ,\nC2276_=_C2474 ,C2276_=_C2475 ,C2276_=_C2476 ,C2276_=_C2477 ,C2276_=_C2479 ,C2276_=_C2480 ,\nC2276_=_C2482 ,C2276_=_C2484 ,C2276_=_C2486 ,C2276_=_C2488 ,C2276_=_C2489 ,C2276_=_C2490 ,\nC2276_=_C2491 ,C2276_=_C2492 ,C2276_=_C2493 ,C2276_=_C2494 ,C2277_=_C2278 ,C2277_=_C2279 ,\nC2277_=_C2280 ,C2277_=_C2281 ,C2277_=_C2282 ,C2277_=_C2283 ,C2277_=_C2293 ,C2278_=_C2279 ,\nC2278_=_C2280 ,C2278_=_C2281 ,C2278_=_C2282 ,C2278_=_C2283 ,C2278_=_C2293 ,C2278_=_C2352 ,\nC2278_=_C2418</w:t>
      </w:r>
    </w:p>
    <w:p>
      <w:pPr>
        <w:pStyle w:val="PreformattedText"/>
        <w:bidi w:val="0"/>
        <w:spacing w:before="0" w:after="0"/>
        <w:jc w:val="left"/>
        <w:rPr/>
      </w:pPr>
      <w:r>
        <w:rPr/>
        <w:t xml:space="preserve"> </w:t>
      </w:r>
      <w:r>
        <w:rPr/>
        <w:t>,C2278_=_C2544 ,C2279_=_C2280 ,C2279_=_C2281 ,C2279_=_C2282 ,C2279_=_C2283 ,\nC2279_=_C2293 ,C2279_=_C2354 ,C2279_=_C2420 ,C2279_=_C2557 ,C2280_=_C2281 ,C2280_=_C2282 ,\nC2280_=_C2283 ,C2280_=_C2293 ,C2280_=_C2563 ,C2281_=_C2282 ,C2281_=_C2283 ,C2281_=_C2293 ,\nC2281_=_C2355 ,C2281_=_C2421 ,C2281_=_C2566 ,C2282_=_C2283 ,C2282_=_C2293 ,C2282_=_C2338 ,\nC2282_=_C2356 ,C2282_=_C2422 ,C2282_=_C2598 ,C2282_=_C2599 ,C2282_=_C2600 ,C2282_=_C2602 ,\nC2282_=_C2603 ,C2282_=_C2604 ,C2282_=_C2607 ,C2282_=_C2608 ,C2282_=_C2609 ,C2283_=_C2293 ,\nC2283_=_C2357 ,C2283_=_C2423 ,C2283_=_C2610 ,C2283_=_C2612 ,C2293_=_C2449 ,C2293_=_C2884 ,\nC2293_=_C2890 ,C2293_=_C3056 ,C2293_=_C3127 ,C2293_=_C3141 ,C2293_=_C3195 ,C2293_=_C3206 ,\nC2293_=_C3218 ,C2293_=_C3220 ,C2293_=_C3232 ,C2293_=_C3233 ,C2335_=_C2336 ,C2335_=_C2337 ,\nC2335_=_C2338 ,C2335_=_C2343 ,C2335_=_C2402 ,C2335_=_C2467 ,C2335_=_C2468 ,C2335_=_C2471 ,\nC2335_=_C2472 ,C2335_=_C2474 ,C2335_=_C2475 ,C2335_=_C2476 ,C2335_=_C2477 ,C2335_=_C2479 ,\nC2335_=_C2480 ,C2335_=_C2482 ,C2335_=_C2484 ,C2335_=_C2486 ,C2335_=_C2488 ,C2335_=_C2489 ,\nC2335_=_C2490 ,C2335_=_C2491 ,C2335_=_C2492 ,C2335_=_C2493 ,C2335_=_C2494 ,C2336_=_C2337 ,\nC2336_=_C2338 ,C2336_=_C2343 ,C2336_=_C2351 ,C2336_=_C2417 ,C2336_=_C2538 ,C2336_=_C2539 ,\nC2337_=_C2338 ,C2337_=_C2343 ,C2337_=_C2353 ,C2337_=_C2419 ,C2337_=_C2551 ,C2337_=_C2552 ,\nC2338_=_C2343 ,C2338_=_C2356 ,C2338_=_C2422 ,C2338_=_C2598 ,C2338_=_C2599 ,C2338_=_C2600 ,\nC2338_=_C2602 ,C2338_=_C2603 ,C2338_=_C2604 ,C2338_=_C2607 ,C2338_=_C2608 ,C2338_=_C2609 ,\nC2343_=_C2368 ,C2343_=_C3200 ,C2343_=_C3201 ,C2343_=_C3856 ,C2350_=_C2351 ,C2350_=_C2352 ,\nC2350_=_C2353 ,C2350_=_C2354 ,C2350_=_C2355 ,C2350_=_C2356 ,C2350_=_C2357 ,C2350_=_C2358 ,\nC2350_=_C2359 ,C2350_=_C2360 ,C2350_=_C2361 ,C2350_=_C2364 ,C2350_=_C2368 ,C2350_=_C2370 ,\nC2350_=_C2530 ,C2351_=_C2352 ,C2351_=_C2353 ,C2351_=_C2354 ,C2351_=_C2355 ,C2351_=_C2356 ,\nC2351_=_C2357 ,C2351_=_C2358 ,C2351_=_C2359 ,C2351_=_C2360 ,C2351_=_C2361 ,C2351_=_C2364 ,\nC2351_=_C2368 ,C2351_=_C2370 ,C2351_=_C2417 ,C2351_=_C2538 ,C2351_=_C2539 ,C2352_=_C2353 ,\nC2352_=_C2354 ,C2352_=_C2355 ,C2352_=_C2356 ,C2352_=_C2357 ,C2352_=_C2358 ,C2352_=_C2359 ,\nC2352_=_C2360 ,C2352_=_C2361 ,C2352_=_C2364 ,C2352_=_C2368 ,C2352_=_C2370 ,C2352_=_C2418 ,\nC2352_=_C2544 ,C2353_=_C2354 ,C2353_=_C2355 ,C2353_=_C2356 ,C2353_=_C2357 ,C2353_=_C2358 ,\nC2353_=_C2359 ,C2353_=_C2360 ,C2353_=_C2361 ,C2353_=_C2364 ,C2353_=_C2368 ,C2353_=_C2370 ,\nC2353_=_C2419 ,C2353_=_C2551 ,C2353_=_C2552 ,C2354_=_C2355 ,C2354_=_C2356 ,C2354_=_C2357 ,\nC2354_=_C2358 ,C2354_=_C2359 ,C2354_=_C2360 ,C2354_=_C2361 ,C2354_=_C2364 ,C2354_=_C2368 ,\nC2354_=_C2370 ,C2354_=_C2420 ,C2354_=_C2557 ,C2355_=_C2356 ,C2355_=_C2357 ,C2355_=_C2358 ,\nC2355_=_C2359 ,C2355_=_C2360 ,C2355_=_C2361 ,C2355_=_C2364 ,C2355_=_C2368 ,C2355_=_C2370 ,\nC2355_=_C2421 ,C2355_=_C2566 ,C2356_=_C2357 ,C2356_=_C2358 ,C2356_=_C2359 ,C2356_=_C2360 ,\nC2356_=_C2361 ,C2356_=_C2364 ,C2356_=_C2368 ,C2356_=_C2370 ,C2356_=_C2422 ,C2356_=_C2598 ,\nC2356_=_C2599 ,C2356_=_C2600 ,C2356_=_C2602 ,C2356_=_C2603 ,C2356_=_C2604 ,C2356_=_C2607 ,\nC2356_=_C2608 ,C2356_=_C2609 ,C2357_=_C2358 ,C2357_=_C2359 ,C2357_=_C2360 ,C2357_=_C2361 ,\nC2357_=_C2364 ,C2357_=_C2368 ,C2357_=_C2370 ,C2357_=_C2423 ,C2357_=_C2610 ,C2357_=_C2612 ,\nC2358_=_C2359 ,C2358_=_C2360 ,C2358_=_C2361 ,C2358_=_C2364 ,C2358_=_C2368 ,C2358_=_C2370 ,\nC2358_=_C2837 ,C2358_=_C2840 ,C2359_=_C2360 ,C2359_=_C2361 ,C2359_=_C2364 ,C2359_=_C2368 ,\nC2359_=_C2370 ,C2359_=_C2425 ,C2360_=_C2361 ,C2360_=_C2364 ,C2360_=_C2368 ,C2360_=_C2370 ,\nC2360_=_C2848 ,C2360_=_C2851 ,C2361_=_C2364 ,C2361_=_C2368 ,C2361_=_C2370 ,C2361_=_C2426 ,\nC2364_=_C2368 ,C2364_=_C2370 ,C2364_=_C2410 ,C2364_=_C3635 ,C2368_=_C2370 ,C2368_=_C3200 ,\nC2368_=_C3201 ,C2368_=_C3856 ,C2377_=_C2385 ,C2377_=_C2386 ,C2377_=_C2387 ,C2377_=_C2388 ,\nC2377_=_C2391 ,C2377_=_C2393 ,C2377_=_C2394 ,C2377_=_C2396 ,C2377_=_C2401 ,C2377_=_C2417 ,\nC2377_=_C2418 ,C2377_=_C2419 ,C2377_=_C2420 ,C2377_=_C2421 ,C2377_=_C2422 ,C2377_=_C2423 ,\nC2377_=_C2425 ,C2377_=_C2426 ,C2377_=_C2431 ,C2377_=_C2432 ,C2377_=_C2435 ,C2377_=_C2440 ,\nC2377_=_C2448 ,C2377_=_C2449 ,C2377_=_C2452 ,C2385_=_C2386 ,C2385_=_C2387 ,C2385_=_C2388 ,\nC2385_=_C2391 ,C2385_=_C2393 ,C2385_=_C2394 ,C2385_=_C2396 ,C2385_=_C2401 ,C2385_=_C2467 ,\nC2385_=_C2873 ,C2385_=_C2880 ,C2385_=_C2884 ,C2386_=_C2387 ,C2386_=_C2388 ,C2386_=_C2391 ,\nC2386_=_C2393 ,C2386_=_C2394 ,C2386_=_C2396 ,C2386_=_C2401 ,C2386_=_C2885 ,C2387_=_C2388 ,\nC2387_=_C2391 ,C2387_=_C2393 ,C2387_=_C2394 ,C2387_=_C2396 ,C2387_=_C2401 ,C2387_=_C2468 ,\nC2387_=_C2874 ,C2387_=_C2890 ,C2388_=_C2391 ,C2388_=_C2393 ,C2388_=_C2394 ,C2388_=_C2396 ,\nC2388_=_C2401 ,C2388_=_C2891 ,C2391_=_C2393 ,C2391_=_C2394 ,C2391_=_C2396 ,C2391_=_C2401 ,\nC2391_=_C2472 ,C2393_=_C2394 ,C2393_=_C2396 ,C2393_=_C2401 ,C2393_=_C2475 ,C2394_=_C2396 ,\nC2394_=_C2401 ,C2394_=_C2476 ,C2394_=_C3635 ,C2396_=_C2401 ,C2401_=_C2489 ,C2402_=_C2407 ,\nC2402_=_C2408 ,C2402_=_C2409 ,C2402_=_C2410 ,C2402_=_C2413 ,C2402_=_C2414 ,C2402_=_C2415 ,\nC2402_=_C2416 ,C2402_=_C2467 ,C2402_=_C2468 ,C2402_=_C2471 ,C2402_=_C2472 ,C2402_=_C2474 ,\nC2402_=_C2475 ,C2402_=_C2476 ,C2402_=_C2477 ,C2402_=_C2479 ,C2402_=_C2480 ,C2402_=_C2482 ,\nC2402_=_C2484 ,C2402_=_C2486 ,C2402_=_C2488 ,C2402_=_C2489 ,C2402_=_C2490 ,C2402_=_C2491 ,\nC2402_=_C2492 ,C2402_=_C2493 ,C2402_=_C2494 ,C2407_=_C2408 ,C2407_=_C2409 ,C2407_=_C2410 ,\nC2407_=_C2413 ,C2407_=_C2414 ,C2407_=_C2415 ,C2407_=_C2416 ,C2408_=_C2409 ,C2408_=_C2410 ,\nC2408_=_C2413 ,C2408_=_C2414 ,C2408_=_C2415 ,C2408_=_C2416 ,C2409_=_C2410 ,C2409_=_C2413 ,\nC2409_=_C2414 ,C2409_=_C2415 ,C2409_=_C2416 ,C2410_=_C2413 ,C2410_=_C2414 ,C2410_=_C2415 ,\nC2410_=_C2416 ,C2410_=_C3635 ,C2413_=_C2414 ,C2413_=_C2415 ,C2413_=_C2416 ,C2413_=_C2885 ,\nC2413_=_C2891 ,C2414_=_C2415 ,C2414_=_C2416 ,C2415_=_C2416 ,C2417_=_C2418 ,C2417_=_C2419 ,\nC2417_=_C2420 ,C2417_=_C2421 ,C2417_=_C2422 ,C2417_=_C2423 ,C2417_=_C2425 ,C2417_=_C2426 ,\nC2417_=_C2431 ,C2417_=_C2432 ,C2417_=_C2435 ,C2417_=_C2440 ,C2417_=_C2448 ,C2417_=_C2449 ,\nC2417_=_C2452 ,C2417_=_C2538 ,C2417_=_C2539 ,C2418_=_C2419 ,C2418_=_C2420 ,C2418_=_C2421 ,\nC2418_=_C2422 ,C2418_=_C2423 ,C2418_=_C2425 ,C2418_=_C2426 ,C2418_=_C2431 ,C2418_=_C2432 ,\nC2418_=_C2435 ,C2418_=_C2440 ,C2418_=_C2448 ,C2418_=_C2449 ,C2418_=_C2452 ,C2418_=_C2544 ,\nC2419_=_C2420 ,C2419_=_C2421 ,C2419_=_C2422 ,C2419_=_C2423 ,C2419_=_C2425 ,C2419_=_C2426 ,\nC2419_=_C2431 ,C2419_=_C2432 ,C2419_=_C2435 ,C2419_=_C2440 ,C2419_=_C2448 ,C2419_=_C2449 ,\nC2419_=_C2452 ,C2419_=_C2551 ,C2419_=_C2552 ,C2420_=_C2421 ,C2420_=_C2422 ,C2420_=_C2423 ,\nC2420_=_C2425 ,C2420_=_C2426 ,C2420_=_C2431 ,C2420_=_C2432 ,C2420_=_C2435 ,C2420_=_C2440 ,\nC2420_=_C2448 ,C2420_=_C2449 ,C2420_=_C2452 ,C2420_=_C2557 ,C2421_=_C2422 ,C2421_=_C2423 ,\nC2421_=_C2425 ,C2421_=_C2426 ,C2421_=_C2431 ,C2421_=_C2432 ,C2421_=_C2435 ,C2421_=_C2440 ,\nC2421_=_C2448 ,C2421_=_C2449 ,C2421_=_C2452 ,C2421_=_C2566 ,C2422_=_C2423 ,C2422_=_C2425 ,\nC2422_=_C2426 ,C2422_=_C2431 ,C2422_=_C2432 ,C2422_=_C2435 ,C2422_=_C2440 ,C2422_=_C2448 ,\nC2422_=_C2449 ,C2422_=_C2452 ,C2422_=_C2598 ,C2422_=_C2599 ,C2422_=_C2600 ,C2422_=_C2602 ,\nC2422_=_C2603 ,C2422_=_C2604 ,C2422_=_C2607 ,C2422_=_C2608 ,C2422_=_C2609 ,C2423_=_C2425 ,\nC2423_=_C2426 ,C2423_=_C2431 ,C2423_=_C2432 ,C2423_=_C2435 ,C2423_=_C2440 ,C2423_=_C2448 ,\nC2423_=_C2449 ,C2423_=_C2452 ,C2423_=_C2610 ,C2423_=_C2612 ,C2425_=_C2426 ,C2425_=_C2431 ,\nC2425_=_C2432 ,C2425_=_C2435 ,C2425_=_C2440 ,C2425_=_C2448 ,C2425_=_C2449 ,C2425_=_C2452 ,\nC2426_=_C2431 ,C2426_=_C2432 ,C2426_=_C2435 ,C2426_=_C2440 ,C2426_=_C2448 ,C2426_=_C2449 ,\nC2426_=_C2452 ,C2431_=_C2432 ,C2431_=_C2435 ,C2431_=_C2440 ,C2431_=_C2448 ,C2431_=_C2449 ,\nC2431_=_C2452 ,C2432_=_C2435 ,C2432_=_C2440 ,C2432_=_C2448 ,C2432_=_C2449 ,C2432_=_C2452 ,\nC2435_=_C2440 ,C2435_=_C2448 ,C2435_=_C2449 ,C2435_=_C2452 ,C2435_=_C2880 ,C2435_=_C3638 ,\nC2440_=_C2448 ,C2440_=_C2449 ,C2440_=_C2452 ,C2448_=_C2449 ,C2448_=_C2452 ,C2449_=_C2452 ,\nC2449_=_C2884 ,C2449_=_C2890 ,C2449_=_C3056 ,C2449_=_C3127 ,C2449_=_C3141 ,C2449_=_C3195 ,\nC2449_=_C3206 ,C2449_=_C3218 ,C2449_=_C3220 ,C2449_=_C3232 ,C2449_=_C3233 ,C2467_=_C2468 ,\nC2467_=_C2471 ,C2467_=_C2472 ,C2467_=_C2474 ,C2467_=_C2475 ,C2467_=_C2476 ,C2467_=_C2477 ,\nC2467_=_C2479 ,C2467_=_C2480 ,C2467_=_C2482 ,C2467_=_C2484 ,C2467_=_C2486 ,C2467_=_C2488 ,\nC2467_=_C2489 ,C2467_=_C2490 ,C2467_=_C2491 ,C2467_=_C2492 ,C2467_=_C2493 ,C2467_=_C2494 ,\nC2467_=_C2873 ,C2467_=_C2880 ,C2467_=_C2884 ,C2468_=_C2471 ,C2468_=_C2472 ,C2468_=_C2474 ,\nC2468_=_C2475 ,C2468_=_C2476 ,C2468_=_C2477 ,C2468_=_C2479 ,C2468_=_C2480 ,C2468_=_C2482 ,\nC2468_=_C2484 ,C2468_=_C2486 ,C2468_=_C2488 ,C2468_=_C2489 ,C2468_=_C2490 ,C2468_=_C2491 ,\nC2468_=_C2492 ,C2468_=_C2493 ,C2468_=_C2494 ,C2468_=_C2874 ,C2468_=_C2890 ,C2471_=_C2472 ,\nC2471_=_C2474 ,C2471_=_C2475 ,C2471_=_C2476 ,C2471_=_C2477 ,C2471_=_C2479 ,C2471_=_C2480 ,\nC2471_=_C2482 ,C2471_=_C2484 ,C2471_=_C2486 ,C2471_=_C2488 ,C2471_=_C2489 ,C2471_=_C2490 ,\nC2471_=_C2491 ,C2471_=_C2492 ,C2471_=_C2493 ,C2471_=_C2494 ,C2471_=_C3056 ,C2472_=_C2474 ,\nC2472_=_C2475 ,C2472_=_C2476 ,C2472_=_C2477 ,C2472_=_C2479 ,C2472_=_C2480 ,C2472_=_C2482 ,\nC2472_=_C2484 ,C2472_=_C2486 ,C2472_=_C2488 ,C2472_=_C2489 ,C2472_=_C2490 ,C2472_=_C2491 ,\nC2472_=_C2492 ,C2472_=_C2493 ,C2472_=_C2494 ,C2474_=_C2475 ,C2474_=_C2476 ,C2474_=_C2477 ,\nC2474_=_C2479 ,C2474_=_C2480 ,C2474_=_C2482 ,C2474_=_C2484 ,C2474_=_C2486 ,C2474_=_C2488 ,\nC2474_=_C2489 ,C2474_=_C2490 ,C2474_=_C2491 ,C2474_=_C2492 ,C2474_=_C2493 ,C2474_=_C2494 ,\nC2474_=_C2599 ,C2475_=_C2476 ,C2475_=_C2477 ,C2475_=_C2479 ,C2475_=_C2480 ,C2475_=_C2482 ,\nC2475_=_C2484 ,C2475_=_C2486 ,C2475_=_C2488 ,C2475_=_C2489 ,C2475_=_C2490 ,C2475_=_C2491 ,\nC2475_=_C2492 ,C2475_=_C2493 ,C2475_=_C2494 ,C2476_=_C2477 ,C2476_=_C2479 ,C2476_=_C2480 ,\nC2476_=_C2482 ,C2476_=_C2484 ,C2476_=_C2486 ,C2476_=_C2488 ,C2476_=_C2489</w:t>
      </w:r>
    </w:p>
    <w:p>
      <w:pPr>
        <w:pStyle w:val="PreformattedText"/>
        <w:bidi w:val="0"/>
        <w:spacing w:before="0" w:after="0"/>
        <w:jc w:val="left"/>
        <w:rPr/>
      </w:pPr>
      <w:r>
        <w:rPr/>
        <w:t xml:space="preserve"> </w:t>
      </w:r>
      <w:r>
        <w:rPr/>
        <w:t>,C2476_=_C2490 ,\nC2476_=_C2491 ,C2476_=_C2492 ,C2476_=_C2493 ,C2476_=_C2494 ,C2476_=_C3635 ,C2477_=_C2479 ,\nC2477_=_C2480 ,C2477_=_C2482 ,C2477_=_C2484 ,C2477_=_C2486 ,C2477_=_C2488 ,C2477_=_C2489 ,\nC2477_=_C2490 ,C2477_=_C2491 ,C2477_=_C2492 ,C2477_=_C2493 ,C2477_=_C2494 ,C2477_=_C3638 ,\nC2479_=_C2480 ,C2479_=_C2482 ,C2479_=_C2484 ,C2479_=_C2486 ,C2479_=_C2488 ,C2479_=_C2489 ,\nC2479_=_C2490 ,C2479_=_C2491 ,C2479_=_C2492 ,C2479_=_C2493 ,C2479_=_C2494 ,C2479_=_C2600 ,\nC2479_=_C3127 ,C2480_=_C2482 ,C2480_=_C2484 ,C2480_=_C2486 ,C2480_=_C2488 ,C2480_=_C2489 ,\nC2480_=_C2490 ,C2480_=_C2491 ,C2480_=_C2492 ,C2480_=_C2493 ,C2480_=_C2494 ,C2480_=_C2530 ,\nC2480_=_C2566 ,C2480_=_C3195 ,C2480_=_C3854 ,C2482_=_C2484 ,C2482_=_C2486 ,C2482_=_C2488 ,\nC2482_=_C2489 ,C2482_=_C2490 ,C2482_=_C2491 ,C2482_=_C2492 ,C2482_=_C2493 ,C2482_=_C2494 ,\nC2482_=_C2544 ,C2482_=_C2557 ,C2482_=_C3206 ,C2482_=_C3856 ,C2484_=_C2486 ,C2484_=_C2488 ,\nC2484_=_C2489 ,C2484_=_C2490 ,C2484_=_C2491 ,C2484_=_C2492 ,C2484_=_C2493 ,C2484_=_C2494 ,\nC2484_=_C2563 ,C2484_=_C2602 ,C2484_=_C2837 ,C2484_=_C2848 ,C2486_=_C2488 ,C2486_=_C2489 ,\nC2486_=_C2490 ,C2486_=_C2491 ,C2486_=_C2492 ,C2486_=_C2493 ,C2486_=_C2494 ,C2486_=_C2604 ,\nC2488_=_C2489 ,C2488_=_C2490 ,C2488_=_C2491 ,C2488_=_C2492 ,C2488_=_C2493 ,C2488_=_C2494 ,\nC2488_=_C3232 ,C2489_=_C2490 ,C2489_=_C2491 ,C2489_=_C2492 ,C2489_=_C2493 ,C2489_=_C2494 ,\nC2490_=_C2491 ,C2490_=_C2492 ,C2490_=_C2493 ,C2490_=_C2494 ,C2490_=_C2538 ,C2490_=_C2551 ,\nC2490_=_C2607 ,C2490_=_C3200 ,C2491_=_C2492 ,C2491_=_C2493 ,C2491_=_C2494 ,C2492_=_C2493 ,\nC2492_=_C2494 ,C2492_=_C3233 ,C2493_=_C2494 ,C2493_=_C2608 ,C2494_=_C2539 ,C2494_=_C2552 ,\nC2494_=_C2609 ,C2494_=_C2840 ,C2494_=_C2851 ,C2494_=_C3201 ,C2530_=_C2566 ,C2530_=_C3195 ,\nC2530_=_C3854 ,C2538_=_C2539 ,C2538_=_C2551 ,C2538_=_C2607 ,C2538_=_C3200 ,C2539_=_C2552 ,\nC2539_=_C2609 ,C2539_=_C2840 ,C2539_=_C2851 ,C2539_=_C3201 ,C2544_=_C2557 ,C2544_=_C3206 ,\nC2544_=_C3856 ,C2551_=_C2552 ,C2551_=_C2607 ,C2551_=_C3200 ,C2552_=_C2609 ,C2552_=_C2840 ,\nC2552_=_C2851 ,C2552_=_C3201 ,C2557_=_C3206 ,C2557_=_C3856 ,C2563_=_C2602 ,C2563_=_C2837 ,\nC2563_=_C2848 ,C2566_=_C3195 ,C2566_=_C3854 ,C2598_=_C2599 ,C2598_=_C2600 ,C2598_=_C2602 ,\nC2598_=_C2603 ,C2598_=_C2604 ,C2598_=_C2607 ,C2598_=_C2608 ,C2598_=_C2609 ,C2599_=_C2600 ,\nC2599_=_C2602 ,C2599_=_C2603 ,C2599_=_C2604 ,C2599_=_C2607 ,C2599_=_C2608 ,C2599_=_C2609 ,\nC2600_=_C2602 ,C2600_=_C2603 ,C2600_=_C2604 ,C2600_=_C2607 ,C2600_=_C2608 ,C2600_=_C2609 ,\nC2600_=_C3127 ,C2602_=_C2603 ,C2602_=_C2604 ,C2602_=_C2607 ,C2602_=_C2608 ,C2602_=_C2609 ,\nC2602_=_C2837 ,C2602_=_C2848 ,C2603_=_C2604 ,C2603_=_C2607 ,C2603_=_C2608 ,C2603_=_C2609 ,\nC2604_=_C2607 ,C2604_=_C2608 ,C2604_=_C2609 ,C2607_=_C2608 ,C2607_=_C2609 ,C2607_=_C3200 ,\nC2608_=_C2609 ,C2609_=_C2840 ,C2609_=_C2851 ,C2609_=_C3201 ,C2610_=_C2612 ,C2792_=_C2860 ,\nC2792_=_C2866 ,C2792_=_C2879 ,C2792_=_C3453 ,C2837_=_C2840 ,C2837_=_C2848 ,C2840_=_C2851 ,\nC2840_=_C3201 ,C2848_=_C2851 ,C2851_=_C3201 ,C2860_=_C2866 ,C2860_=_C2879 ,C2860_=_C3453 ,\nC2866_=_C2879 ,C2866_=_C3453 ,C2870_=_C2873 ,C2870_=_C2874 ,C2873_=_C2874 ,C2873_=_C2880 ,\nC2873_=_C2884 ,C2874_=_C2890 ,C2879_=_C3453 ,C2880_=_C2884 ,C2880_=_C3638 ,C2884_=_C2890 ,\nC2884_=_C3056 ,C2884_=_C3127 ,C2884_=_C3141 ,C2884_=_C3195 ,C2884_=_C3206 ,C2884_=_C3218 ,\nC2884_=_C3220 ,C2884_=_C3232 ,C2884_=_C3233 ,C2885_=_C2891 ,C2890_=_C3056 ,C2890_=_C3127 ,\nC2890_=_C3141 ,C2890_=_C3195 ,C2890_=_C3206 ,C2890_=_C3218 ,C2890_=_C3220 ,C2890_=_C3232 ,\nC2890_=_C3233 ,C3056_=_C3127 ,C3056_=_C3141 ,C3056_=_C3195 ,C3056_=_C3206 ,C3056_=_C3218 ,\nC3056_=_C3220 ,C3056_=_C3232 ,C3056_=_C3233 ,C3127_=_C3141 ,C3127_=_C3195 ,C3127_=_C3206 ,\nC3127_=_C3218 ,C3127_=_C3220 ,C3127_=_C3232 ,C3127_=_C3233 ,C3141_=_C3195 ,C3141_=_C3206 ,\nC3141_=_C3218 ,C3141_=_C3220 ,C3141_=_C3232 ,C3141_=_C3233 ,C3195_=_C3206 ,C3195_=_C3218 ,\nC3195_=_C3220 ,C3195_=_C3232 ,C3195_=_C3233 ,C3195_=_C3854 ,C3200_=_C3201 ,C3200_=_C3856 ,\nC3201_=_C3856 ,C3206_=_C3218 ,C3206_=_C3220 ,C3206_=_C3232 ,C3206_=_C3233 ,C3206_=_C3856 ,\nC3218_=_C3220 ,C3218_=_C3232 ,C3218_=_C3233 ,C3220_=_C3232 ,C3220_=_C3233 ,C3232_=_C3233 ,"];326[shape=box, label="id:326 level: 4\n33: C823 C829 C843 C1098 C1102 \nC1213 C1215 C1300 C1302 C1309 C1312 \nC1440 C1443 C1444 C1818 C2415 C2487 \nC3019 C3144 C3186 C3523 C3543 C3718 \nC3722 C3801 C3803 C3857 C3859 C3865 \nC3868 C3949 C3953 C3954 \n81: C823_=_C829( C823 C829 ) C823_=_C843( C823 C843 ) C823_=_C1818( C823 C1818 ) C823_=_C2415( C823 C2415 ) C823_=_C2487( C823 C2487 ) \nC823_=_C3019( C823 C3019 ) C823_=_C3523( C823 C3523 ) C823_=_C3543( C823 C3543 ) C829_=_C843( C829 C843 ) C829_=_C1818( C829 C1818 ) C829_=_C2415( C829 C2415 ) \nC829_=_C2487( C829 C2487 ) C829_=_C3019( C829 C3019 ) C829_=_C3523( C829 C3523 ) C829_=_C3543( C829 C3543 ) C843_=_C1818( C843 C1818 ) C843_=_C2415( C843 C2415 ) \nC843_=_C2487( C843 C2487 ) C843_=_C3019( C843 C3019 ) C843_=_C3523( C843 C3523 ) C843_=_C3543( C843 C3543 ) C1098_=_C1309( C1098 C1309 ) C1098_=_C3718( C1098 C3718 ) \nC1098_=_C3722( C1098 C3722 ) C1098_=_C3868( C1098 C3868 ) C1102_=_C1312( C1102 C1312 ) C1102_=_C3186( C1102 C3186 ) C1102_=_C3718( C1102 C3718 ) C1102_=_C3722( C1102 C3722 ) \nC1102_=_C3865( C1102 C3865 ) C1213_=_C1302( C1213 C1302 ) C1213_=_C3144( C1213 C3144 ) C1213_=_C3801( C1213 C3801 ) C1213_=_C3803( C1213 C3803 ) C1213_=_C3859( C1213 C3859 ) \nC1215_=_C1300( C1215 C1300 ) C1215_=_C3801( C1215 C3801 ) C1215_=_C3803( C1215 C3803 ) C1215_=_C3857( C1215 C3857 ) C1300_=_C3801( C1300 C3801 ) C1300_=_C3857( C1300 C3857 ) \nC1300_=_C3859( C1300 C3859 ) C1302_=_C3803( C1302 C3803 ) C1302_=_C3857( C1302 C3857 ) C1302_=_C3859( C1302 C3859 ) C1309_=_C3722( C1309 C3722 ) C1309_=_C3865( C1309 C3865 ) \nC1309_=_C3868( C1309 C3868 ) C1312_=_C3186( C1312 C3186 ) C1312_=_C3718( C1312 C3718 ) C1312_=_C3865( C1312 C3865 ) C1312_=_C3868( C1312 C3868 ) C1440_=_C1818( C1440 C1818 ) \nC1440_=_C3949( C1440 C3949 ) C1443_=_C3953( C1443 C3953 ) C1443_=_C3954( C1443 C3954 ) C1444_=_C3953( C1444 C3953 ) C1444_=_C3954( C1444 C3954 ) C1818_=_C2415( C1818 C2415 ) \nC1818_=_C2487( C1818 C2487 ) C1818_=_C3019( C1818 C3019 ) C1818_=_C3523( C1818 C3523 ) C1818_=_C3543( C1818 C3543 ) C1818_=_C3949( C1818 C3949 ) C2415_=_C2487( C2415 C2487 ) \nC2415_=_C3019( C2415 C3019 ) C2415_=_C3523( C2415 C3523 ) C2415_=_C3543( C2415 C3543 ) C2487_=_C3019( C2487 C3019 ) C2487_=_C3523( C2487 C3523 ) C2487_=_C3543( C2487 C3543 ) \nC3019_=_C3523( C3019 C3523 ) C3019_=_C3543( C3019 C3543 ) C3144_=_C3801( C3144 C3801 ) C3186_=_C3718( C3186 C3718 ) C3186_=_C3865( C3186 C3865 ) C3523_=_C3543( C3523 C3543 ) \nC3718_=_C3865( C3718 C3865 ) C3722_=_C3868( C3722 C3868 ) C3801_=_C3857( C3801 C3857 ) C3803_=_C3859( C3803 C3859 ) "];314-&gt;326[label="24: C823 C829 C843 C1213 C1215 \nC1300 C1302 C1440 C1443 C1444 C1818 \nC2415 C2487 C3019 C3144 C3523 C3543 \nC3801 C3803 C3857 C3859 C3949 C3953 \nC3954 \n61: C823_=_C829 ,C823_=_C843 ,C823_=_C1818 ,C823_=_C2415 ,C823_=_C2487 ,\nC823_=_C3019 ,C823_=_C3523 ,C823_=_C3543 ,C829_=_C843 ,C829_=_C1818 ,C829_=_C2415 ,\nC829_=_C2487 ,C829_=_C3019 ,C829_=_C3523 ,C829_=_C3543 ,C843_=_C1818 ,C843_=_C2415 ,\nC843_=_C2487 ,C843_=_C3019 ,C843_=_C3523 ,C843_=_C3543 ,C1213_=_C1302 ,C1213_=_C3144 ,\nC1213_=_C3801 ,C1213_=_C3803 ,C1213_=_C3859 ,C1215_=_C1300 ,C1215_=_C3801 ,C1215_=_C3803 ,\nC1215_=_C3857 ,C1300_=_C3801 ,C1300_=_C3857 ,C1300_=_C3859 ,C1302_=_C3803 ,C1302_=_C3857 ,\nC1302_=_C3859 ,C1440_=_C1818 ,C1440_=_C3949 ,C1443_=_C3953 ,C1443_=_C3954 ,C1444_=_C3953 ,\nC1444_=_C3954 ,C1818_=_C2415 ,C1818_=_C2487 ,C1818_=_C3019 ,C1818_=_C3523 ,C1818_=_C3543 ,\nC1818_=_C3949 ,C2415_=_C2487 ,C2415_=_C3019 ,C2415_=_C3523 ,C2415_=_C3543 ,C2487_=_C3019 ,\nC2487_=_C3523 ,C2487_=_C3543 ,C3019_=_C3523 ,C3019_=_C3543 ,C3144_=_C3801 ,C3523_=_C3543 ,\nC3801_=_C3857 ,C3803_=_C3859 ,"];327[shape=box, label="id:327 level: 4\n33: C422 C429 C755 C761 C1162 \nC1167 C1208 C1211 C1213 C1215 C1239 \nC1242 C1300 C1301 C1302 C1303 C1743 \nC3208 C3441 C3447 C3478 C3483 C3763 \nC3768 C3798 C3800 C3801 C3803 C3814 \nC3817 C3857 C3858 C3859 \n288: C422_=_C761( C422 C761 ) C422_=_C1167( C422 C1167 ) C422_=_C1211( C422 C1211 ) C422_=_C1215( C422 C1215 ) C422_=_C1242( C422 C1242 ) \nC422_=_C1300( C422 C1300 ) C422_=_C1301( C422 C1301 ) C422_=_C1743( C422 C1743 ) C422_=_C3441( C422 C3441 ) C422_=_C3447( C422 C3447 ) C422_=_C3478( C422 C3478 ) \nC422_=_C3763( C422 C3763 ) C422_=_C3798( C422 C3798 ) C422_=_C3801( C422 C3801 ) C422_=_C3814( C422 C3814 ) C422_=_C3857( C422 C3857 ) C422_=_C3858( C422 C3858 ) \nC429_=_C755( C429 C755 ) C429_=_C1162( C429 C1162 ) C429_=_C1208( C429 C1208 ) C429_=_C1213( C429 C1213 ) C429_=_C1239( C429 C1239 ) C429_=_C1302( C429 C1302 ) \nC429_=_C1303( C429 C1303 ) C429_=_C1743( C429 C1743 ) C429_=_C3208( C429 C3208 ) C429_=_C3441( C429 C3441 ) C429_=_C3447( C429 C3447 ) C429_=_C3483( C429 C3483 ) \nC429_=_C3768( C429 C3768 ) C429_=_C3800( C429 C3800 ) C429_=_C3803( C429 C3803 ) C429_=_C3817( C429 C3817 ) C429_=_C3859( C429 C3859 ) C755_=_C1162( C755 C1162 ) \nC755_=_C1208( C755 C1208 ) C755_=_C1213( C755 C1213 ) C755_=_C1239( C755 C1239 ) C755_=_C1302( C755 C1302 ) C755_=_C1303( C755 C1303 ) C755_=_C1743( C755 C1743 ) \nC755_=_C3208( C755 C3208 ) C755_=_C3441( C755 C3441 ) C755_=_C3478( C755 C3478 ) C755_=_C3483( C755 C3483 ) C755_=_C3768( C755 C3768 ) C755_=_C3800( C755 C3800 ) \nC755_=_C3803( C755 C3803 ) C755_=_C3817( C755 C3817 ) C755_=_C3859( C755 C3859 ) C761_=_C1167( C761 C1167 ) C761_=_C1211( C761 C1211 ) C761_=_C1215( C761 C1215 ) \nC761_=_C1242( C761 C1242 ) C761_=_C1300( C761 C1300 ) C761_=_C1301( C761 C1301 ) C761_=_C1743( C761 C1743 ) C761_=_C3447( C761 C3447 ) C761_=_C3478( C761 C3478 ) \nC761_=_C3483( C761 C3483 ) C761_=_C3763( C761 C3763 ) C761_=_C3798( C761 C3798 ) C761_=_C3801( C761 C3801 ) C761_=_C3814( C761 C3814 ) C761_=_C3857( C761 C3857 ) \nC761_=_C3858( C761 C3858 ) C1162_=_C1208(</w:t>
      </w:r>
    </w:p>
    <w:p>
      <w:pPr>
        <w:pStyle w:val="PreformattedText"/>
        <w:bidi w:val="0"/>
        <w:spacing w:before="0" w:after="0"/>
        <w:jc w:val="left"/>
        <w:rPr/>
      </w:pPr>
      <w:r>
        <w:rPr/>
        <w:t xml:space="preserve"> </w:t>
      </w:r>
      <w:r>
        <w:rPr/>
        <w:t>C1162 C1208 ) C1162_=_C1213( C1162 C1213 ) C1162_=_C1239( C1162 C1239 ) C1162_=_C1302( C1162 C1302 ) C1162_=_C1303( C1162 C1303 ) \nC1162_=_C1743( C1162 C1743 ) C1162_=_C3208( C1162 C3208 ) C1162_=_C3441( C1162 C3441 ) C1162_=_C3483( C1162 C3483 ) C1162_=_C3763( C1162 C3763 ) C1162_=_C3768( C1162 C3768 ) \nC1162_=_C3800( C1162 C3800 ) C1162_=_C3803( C1162 C3803 ) C1162_=_C3817( C1162 C3817 ) C1162_=_C3859( C1162 C3859 ) C1167_=_C1211( C1167 C1211 ) C1167_=_C1215( C1167 C1215 ) \nC1167_=_C1242( C1167 C1242 ) C1167_=_C1300( C1167 C1300 ) C1167_=_C1301( C1167 C1301 ) C1167_=_C1743( C1167 C1743 ) C1167_=_C3447( C1167 C3447 ) C1167_=_C3478( C1167 C3478 ) \nC1167_=_C3763( C1167 C3763 ) C1167_=_C3768( C1167 C3768 ) C1167_=_C3798( C1167 C3798 ) C1167_=_C3801( C1167 C3801 ) C1167_=_C3814( C1167 C3814 ) C1167_=_C3857( C1167 C3857 ) \nC1167_=_C3858( C1167 C3858 ) C1208_=_C1213( C1208 C1213 ) C1208_=_C1239( C1208 C1239 ) C1208_=_C1302( C1208 C1302 ) C1208_=_C1303( C1208 C1303 ) C1208_=_C1743( C1208 C1743 ) \nC1208_=_C3208( C1208 C3208 ) C1208_=_C3441( C1208 C3441 ) C1208_=_C3483( C1208 C3483 ) C1208_=_C3768( C1208 C3768 ) C1208_=_C3798( C1208 C3798 ) C1208_=_C3800( C1208 C3800 ) \nC1208_=_C3803( C1208 C3803 ) C1208_=_C3817( C1208 C3817 ) C1208_=_C3859( C1208 C3859 ) C1211_=_C1215( C1211 C1215 ) C1211_=_C1242( C1211 C1242 ) C1211_=_C1300( C1211 C1300 ) \nC1211_=_C1301( C1211 C1301 ) C1211_=_C1743( C1211 C1743 ) C1211_=_C3447( C1211 C3447 ) C1211_=_C3478( C1211 C3478 ) C1211_=_C3763( C1211 C3763 ) C1211_=_C3798( C1211 C3798 ) \nC1211_=_C3800( C1211 C3800 ) C1211_=_C3801( C1211 C3801 ) C1211_=_C3814( C1211 C3814 ) C1211_=_C3857( C1211 C3857 ) C1211_=_C3858( C1211 C3858 ) C1213_=_C1239( C1213 C1239 ) \nC1213_=_C1302( C1213 C1302 ) C1213_=_C1303( C1213 C1303 ) C1213_=_C1743( C1213 C1743 ) C1213_=_C3208( C1213 C3208 ) C1213_=_C3441( C1213 C3441 ) C1213_=_C3483( C1213 C3483 ) \nC1213_=_C3768( C1213 C3768 ) C1213_=_C3800( C1213 C3800 ) C1213_=_C3801( C1213 C3801 ) C1213_=_C3803( C1213 C3803 ) C1213_=_C3817( C1213 C3817 ) C1213_=_C3859( C1213 C3859 ) \nC1215_=_C1242( C1215 C1242 ) C1215_=_C1300( C1215 C1300 ) C1215_=_C1301( C1215 C1301 ) C1215_=_C1743( C1215 C1743 ) C1215_=_C3447( C1215 C3447 ) C1215_=_C3478( C1215 C3478 ) \nC1215_=_C3763( C1215 C3763 ) C1215_=_C3798( C1215 C3798 ) C1215_=_C3801( C1215 C3801 ) C1215_=_C3803( C1215 C3803 ) C1215_=_C3814( C1215 C3814 ) C1215_=_C3857( C1215 C3857 ) \nC1215_=_C3858( C1215 C3858 ) C1239_=_C1302( C1239 C1302 ) C1239_=_C1303( C1239 C1303 ) C1239_=_C1743( C1239 C1743 ) C1239_=_C3208( C1239 C3208 ) C1239_=_C3441( C1239 C3441 ) \nC1239_=_C3483( C1239 C3483 ) C1239_=_C3768( C1239 C3768 ) C1239_=_C3800( C1239 C3800 ) C1239_=_C3803( C1239 C3803 ) C1239_=_C3814( C1239 C3814 ) C1239_=_C3817( C1239 C3817 ) \nC1239_=_C3859( C1239 C3859 ) C1242_=_C1300( C1242 C1300 ) C1242_=_C1301( C1242 C1301 ) C1242_=_C1743( C1242 C1743 ) C1242_=_C3447( C1242 C3447 ) C1242_=_C3478( C1242 C3478 ) \nC1242_=_C3763( C1242 C3763 ) C1242_=_C3798( C1242 C3798 ) C1242_=_C3801( C1242 C3801 ) C1242_=_C3814( C1242 C3814 ) C1242_=_C3817( C1242 C3817 ) C1242_=_C3857( C1242 C3857 ) \nC1242_=_C3858( C1242 C3858 ) C1300_=_C1301( C1300 C1301 ) C1300_=_C1743( C1300 C1743 ) C1300_=_C3447( C1300 C3447 ) C1300_=_C3478( C1300 C3478 ) C1300_=_C3763( C1300 C3763 ) \nC1300_=_C3798( C1300 C3798 ) C1300_=_C3801( C1300 C3801 ) C1300_=_C3814( C1300 C3814 ) C1300_=_C3857( C1300 C3857 ) C1300_=_C3858( C1300 C3858 ) C1300_=_C3859( C1300 C3859 ) \nC1301_=_C1743( C1301 C1743 ) C1301_=_C3208( C1301 C3208 ) C1301_=_C3447( C1301 C3447 ) C1301_=_C3478( C1301 C3478 ) C1301_=_C3763( C1301 C3763 ) C1301_=_C3798( C1301 C3798 ) \nC1301_=_C3801( C1301 C3801 ) C1301_=_C3814( C1301 C3814 ) C1301_=_C3857( C1301 C3857 ) C1301_=_C3858( C1301 C3858 ) C1302_=_C1303( C1302 C1303 ) C1302_=_C1743( C1302 C1743 ) \nC1302_=_C3208( C1302 C3208 ) C1302_=_C3441( C1302 C3441 ) C1302_=_C3483( C1302 C3483 ) C1302_=_C3768( C1302 C3768 ) C1302_=_C3800( C1302 C3800 ) C1302_=_C3803( C1302 C3803 ) \nC1302_=_C3817( C1302 C3817 ) C1302_=_C3857( C1302 C3857 ) C1302_=_C3859( C1302 C3859 ) C1303_=_C1743( C1303 C1743 ) C1303_=_C3208( C1303 C3208 ) C1303_=_C3441( C1303 C3441 ) \nC1303_=_C3483( C1303 C3483 ) C1303_=_C3768( C1303 C3768 ) C1303_=_C3800( C1303 C3800 ) C1303_=_C3803( C1303 C3803 ) C1303_=_C3817( C1303 C3817 ) C1303_=_C3858( C1303 C3858 ) \nC1303_=_C3859( C1303 C3859 ) C1743_=_C3208( C1743 C3208 ) C1743_=_C3441( C1743 C3441 ) C1743_=_C3447( C1743 C3447 ) C1743_=_C3478( C1743 C3478 ) C1743_=_C3483( C1743 C3483 ) \nC1743_=_C3763( C1743 C3763 ) C1743_=_C3768( C1743 C3768 ) C1743_=_C3798( C1743 C3798 ) C1743_=_C3800( C1743 C3800 ) C1743_=_C3801( C1743 C3801 ) C1743_=_C3803( C1743 C3803 ) \nC1743_=_C3814( C1743 C3814 ) C1743_=_C3817( C1743 C3817 ) C1743_=_C3857( C1743 C3857 ) C1743_=_C3858( C1743 C3858 ) C1743_=_C3859( C1743 C3859 ) C3208_=_C3441( C3208 C3441 ) \nC3208_=_C3483( C3208 C3483 ) C3208_=_C3768( C3208 C3768 ) C3208_=_C3800( C3208 C3800 ) C3208_=_C3803( C3208 C3803 ) C3208_=_C3817( C3208 C3817 ) C3208_=_C3859( C3208 C3859 ) \nC3441_=_C3483( C3441 C3483 ) C3441_=_C3768( C3441 C3768 ) C3441_=_C3800( C3441 C3800 ) C3441_=_C3803( C3441 C3803 ) C3441_=_C3817( C3441 C3817 ) C3441_=_C3859( C3441 C3859 ) \nC3447_=_C3478( C3447 C3478 ) C3447_=_C3763( C3447 C3763 ) C3447_=_C3798( C3447 C3798 ) C3447_=_C3801( C3447 C3801 ) C3447_=_C3814( C3447 C3814 ) C3447_=_C3857( C3447 C3857 ) \nC3447_=_C3858( C3447 C3858 ) C3478_=_C3763( C3478 C3763 ) C3478_=_C3798( C3478 C3798 ) C3478_=_C3801( C3478 C3801 ) C3478_=_C3814( C3478 C3814 ) C3478_=_C3857( C3478 C3857 ) \nC3478_=_C3858( C3478 C3858 ) C3483_=_C3768( C3483 C3768 ) C3483_=_C3800( C3483 C3800 ) C3483_=_C3803( C3483 C3803 ) C3483_=_C3817( C3483 C3817 ) C3483_=_C3859( C3483 C3859 ) \nC3763_=_C3798( C3763 C3798 ) C3763_=_C3801( C3763 C3801 ) C3763_=_C3814( C3763 C3814 ) C3763_=_C3857( C3763 C3857 ) C3763_=_C3858( C3763 C3858 ) C3768_=_C3800( C3768 C3800 ) \nC3768_=_C3803( C3768 C3803 ) C3768_=_C3817( C3768 C3817 ) C3768_=_C3859( C3768 C3859 ) C3798_=_C3801( C3798 C3801 ) C3798_=_C3814( C3798 C3814 ) C3798_=_C3857( C3798 C3857 ) \nC3798_=_C3858( C3798 C3858 ) C3800_=_C3803( C3800 C3803 ) C3800_=_C3817( C3800 C3817 ) C3800_=_C3859( C3800 C3859 ) C3801_=_C3814( C3801 C3814 ) C3801_=_C3857( C3801 C3857 ) \nC3801_=_C3858( C3801 C3858 ) C3803_=_C3817( C3803 C3817 ) C3803_=_C3859( C3803 C3859 ) C3814_=_C3857( C3814 C3857 ) C3814_=_C3858( C3814 C3858 ) C3817_=_C3859( C3817 C3859 ) \nC3857_=_C3858( C3857 C3858 ) "];314-&gt;327[label="32: C422 C429 C755 C761 C1162 \nC1167 C1208 C1211 C1213 C1215 C1239 \nC1242 C1300 C1301 C1302 C1303 C3208 \nC3441 C3447 C3478 C3483 C3763 C3768 \nC3798 C3800 C3801 C3803 C3814 C3817 \nC3857 C3858 C3859 \n256: C422_=_C761 ,C422_=_C1167 ,C422_=_C1211 ,C422_=_C1215 ,C422_=_C1242 ,\nC422_=_C1300 ,C422_=_C1301 ,C422_=_C3441 ,C422_=_C3447 ,C422_=_C3478 ,C422_=_C3763 ,\nC422_=_C3798 ,C422_=_C3801 ,C422_=_C3814 ,C422_=_C3857 ,C422_=_C3858 ,C429_=_C755 ,\nC429_=_C1162 ,C429_=_C1208 ,C429_=_C1213 ,C429_=_C1239 ,C429_=_C1302 ,C429_=_C1303 ,\nC429_=_C3208 ,C429_=_C3441 ,C429_=_C3447 ,C429_=_C3483 ,C429_=_C3768 ,C429_=_C3800 ,\nC429_=_C3803 ,C429_=_C3817 ,C429_=_C3859 ,C755_=_C1162 ,C755_=_C1208 ,C755_=_C1213 ,\nC755_=_C1239 ,C755_=_C1302 ,C755_=_C1303 ,C755_=_C3208 ,C755_=_C3441 ,C755_=_C3478 ,\nC755_=_C3483 ,C755_=_C3768 ,C755_=_C3800 ,C755_=_C3803 ,C755_=_C3817 ,C755_=_C3859 ,\nC761_=_C1167 ,C761_=_C1211 ,C761_=_C1215 ,C761_=_C1242 ,C761_=_C1300 ,C761_=_C1301 ,\nC761_=_C3447 ,C761_=_C3478 ,C761_=_C3483 ,C761_=_C3763 ,C761_=_C3798 ,C761_=_C3801 ,\nC761_=_C3814 ,C761_=_C3857 ,C761_=_C3858 ,C1162_=_C1208 ,C1162_=_C1213 ,C1162_=_C1239 ,\nC1162_=_C1302 ,C1162_=_C1303 ,C1162_=_C3208 ,C1162_=_C3441 ,C1162_=_C3483 ,C1162_=_C3763 ,\nC1162_=_C3768 ,C1162_=_C3800 ,C1162_=_C3803 ,C1162_=_C3817 ,C1162_=_C3859 ,C1167_=_C1211 ,\nC1167_=_C1215 ,C1167_=_C1242 ,C1167_=_C1300 ,C1167_=_C1301 ,C1167_=_C3447 ,C1167_=_C3478 ,\nC1167_=_C3763 ,C1167_=_C3768 ,C1167_=_C3798 ,C1167_=_C3801 ,C1167_=_C3814 ,C1167_=_C3857 ,\nC1167_=_C3858 ,C1208_=_C1213 ,C1208_=_C1239 ,C1208_=_C1302 ,C1208_=_C1303 ,C1208_=_C3208 ,\nC1208_=_C3441 ,C1208_=_C3483 ,C1208_=_C3768 ,C1208_=_C3798 ,C1208_=_C3800 ,C1208_=_C3803 ,\nC1208_=_C3817 ,C1208_=_C3859 ,C1211_=_C1215 ,C1211_=_C1242 ,C1211_=_C1300 ,C1211_=_C1301 ,\nC1211_=_C3447 ,C1211_=_C3478 ,C1211_=_C3763 ,C1211_=_C3798 ,C1211_=_C3800 ,C1211_=_C3801 ,\nC1211_=_C3814 ,C1211_=_C3857 ,C1211_=_C3858 ,C1213_=_C1239 ,C1213_=_C1302 ,C1213_=_C1303 ,\nC1213_=_C3208 ,C1213_=_C3441 ,C1213_=_C3483 ,C1213_=_C3768 ,C1213_=_C3800 ,C1213_=_C3801 ,\nC1213_=_C3803 ,C1213_=_C3817 ,C1213_=_C3859 ,C1215_=_C1242 ,C1215_=_C1300 ,C1215_=_C1301 ,\nC1215_=_C3447 ,C1215_=_C3478 ,C1215_=_C3763 ,C1215_=_C3798 ,C1215_=_C3801 ,C1215_=_C3803 ,\nC1215_=_C3814 ,C1215_=_C3857 ,C1215_=_C3858 ,C1239_=_C1302 ,C1239_=_C1303 ,C1239_=_C3208 ,\nC1239_=_C3441 ,C1239_=_C3483 ,C1239_=_C3768 ,C1239_=_C3800 ,C1239_=_C3803 ,C1239_=_C3814 ,\nC1239_=_C3817 ,C1239_=_C3859 ,C1242_=_C1300 ,C1242_=_C1301 ,C1242_=_C3447 ,C1242_=_C3478 ,\nC1242_=_C3763 ,C1242_=_C3798 ,C1242_=_C3801 ,C1242_=_C3814 ,C1242_=_C3817 ,C1242_=_C3857 ,\nC1242_=_C3858 ,C1300_=_C1301 ,C1300_=_C3447 ,C1300_=_C3478 ,C1300_=_C3763 ,C1300_=_C3798 ,\nC1300_=_C3801 ,C1300_=_C3814 ,C1300_=_C3857 ,C1300_=_C3858 ,C1300_=_C3859 ,C1301_=_C3208 ,\nC1301_=_C3447 ,C1301_=_C3478 ,C1301_=_C3763 ,C1301_=_C3798 ,C1301_=_C3801 ,C1301_=_C3814 ,\nC1301_=_C3857 ,C1301_=_C3858 ,C1302_=_C1303 ,C1302_=_C3208 ,C1302_=_C3441 ,C1302_=_C3483 ,\nC1302_=_C3768 ,C1302_=_C3800 ,C1302_=_C3803 ,C1302_=_C3817 ,C1302_=_C3857 ,C1302_=_C3859 ,\nC1303_=_C3208 ,C1303_=_C3441 ,C1303_=_C3483 ,C1303_=_C3768 ,C1303_=_C3800 ,C1303_=_C3803 ,\nC1303_=_C3817 ,C1303_=_C3858 ,C1303_=_C3859 ,C3208_=_C3441 ,C3208_=_C3483 ,C3208_=_C3768 ,\nC3208_=_C3800 ,C3208_=_C3803 ,C3208_=_C3817 ,C3208_=_C3859 ,C3441_=_C3483 ,C3441_=_C3768 ,\nC3441_=_C3800 ,C3441_=_C3803 ,C3441_=_C3817</w:t>
      </w:r>
    </w:p>
    <w:p>
      <w:pPr>
        <w:pStyle w:val="PreformattedText"/>
        <w:bidi w:val="0"/>
        <w:spacing w:before="0" w:after="0"/>
        <w:jc w:val="left"/>
        <w:rPr/>
      </w:pPr>
      <w:r>
        <w:rPr/>
        <w:t xml:space="preserve"> </w:t>
      </w:r>
      <w:r>
        <w:rPr/>
        <w:t>,C3441_=_C3859 ,C3447_=_C3478 ,C3447_=_C3763 ,\nC3447_=_C3798 ,C3447_=_C3801 ,C3447_=_C3814 ,C3447_=_C3857 ,C3447_=_C3858 ,C3478_=_C3763 ,\nC3478_=_C3798 ,C3478_=_C3801 ,C3478_=_C3814 ,C3478_=_C3857 ,C3478_=_C3858 ,C3483_=_C3768 ,\nC3483_=_C3800 ,C3483_=_C3803 ,C3483_=_C3817 ,C3483_=_C3859 ,C3763_=_C3798 ,C3763_=_C3801 ,\nC3763_=_C3814 ,C3763_=_C3857 ,C3763_=_C3858 ,C3768_=_C3800 ,C3768_=_C3803 ,C3768_=_C3817 ,\nC3768_=_C3859 ,C3798_=_C3801 ,C3798_=_C3814 ,C3798_=_C3857 ,C3798_=_C3858 ,C3800_=_C3803 ,\nC3800_=_C3817 ,C3800_=_C3859 ,C3801_=_C3814 ,C3801_=_C3857 ,C3801_=_C3858 ,C3803_=_C3817 ,\nC3803_=_C3859 ,C3814_=_C3857 ,C3814_=_C3858 ,C3817_=_C3859 ,C3857_=_C3858 ,"];328[shape=box, label="id:328 level: 4\n58: C418 C423 C425 C430 C437 \nC443 C751 C752 C753 C754 C755 \nC756 C757 C758 C759 C760 C761 \nC762 C1163 C1168 C1209 C1212 C1241 \nC1244 C1301 C1303 C1423 C1424 C2617 \nC2618 C3001 C3002 C3142 C3143 C3208 \nC3276 C3286 C3437 C3443 C3450 C3454 \nC3475 C3476 C3477 C3478 C3479 C3480 \nC3481 C3482 C3483 C3484 C3764 C3769 \nC3816 C3819 C3858 C3935 C3936 \n517: C418_=_C423( C418 C423 ) C418_=_C443( C418 C443 ) C418_=_C751( C418 C751 ) C418_=_C752( C418 C752 ) C418_=_C753( C418 C753 ) \nC418_=_C754( C418 C754 ) C418_=_C755( C418 C755 ) C418_=_C756( C418 C756 ) C418_=_C2617( C418 C2617 ) C418_=_C3001( C418 C3001 ) C418_=_C3437( C418 C3437 ) \nC418_=_C3443( C418 C3443 ) C418_=_C3450( C418 C3450 ) C418_=_C3475( C418 C3475 ) C418_=_C3476( C418 C3476 ) C418_=_C3477( C418 C3477 ) C418_=_C3478( C418 C3478 ) \nC418_=_C3479( C418 C3479 ) C423_=_C762( C423 C762 ) C423_=_C1168( C423 C1168 ) C423_=_C1212( C423 C1212 ) C423_=_C1244( C423 C1244 ) C423_=_C1303( C423 C1303 ) \nC423_=_C1423( C423 C1423 ) C423_=_C2617( C423 C2617 ) C423_=_C2618( C423 C2618 ) C423_=_C3142( C423 C3142 ) C423_=_C3276( C423 C3276 ) C423_=_C3286( C423 C3286 ) \nC423_=_C3437( C423 C3437 ) C423_=_C3479( C423 C3479 ) C423_=_C3764( C423 C3764 ) C423_=_C3816( C423 C3816 ) C423_=_C3858( C423 C3858 ) C423_=_C3936( C423 C3936 ) \nC425_=_C430( C425 C430 ) C425_=_C437( C425 C437 ) C425_=_C757( C425 C757 ) C425_=_C758( C425 C758 ) C425_=_C759( C425 C759 ) C425_=_C760( C425 C760 ) \nC425_=_C761( C425 C761 ) C425_=_C762( C425 C762 ) C425_=_C2618( C425 C2618 ) C425_=_C3002( C425 C3002 ) C425_=_C3437( C425 C3437 ) C425_=_C3443( C425 C3443 ) \nC425_=_C3454( C425 C3454 ) C425_=_C3480( C425 C3480 ) C425_=_C3481( C425 C3481 ) C425_=_C3482( C425 C3482 ) C425_=_C3483( C425 C3483 ) C425_=_C3484( C425 C3484 ) \nC430_=_C756( C430 C756 ) C430_=_C1163( C430 C1163 ) C430_=_C1209( C430 C1209 ) C430_=_C1241( C430 C1241 ) C430_=_C1301( C430 C1301 ) C430_=_C1424( C430 C1424 ) \nC430_=_C2617( C430 C2617 ) C430_=_C2618( C430 C2618 ) C430_=_C3143( C430 C3143 ) C430_=_C3208( C430 C3208 ) C430_=_C3443( C430 C3443 ) C430_=_C3484( C430 C3484 ) \nC430_=_C3769( C430 C3769 ) C430_=_C3819( C430 C3819 ) C430_=_C3935( C430 C3935 ) C437_=_C757( C437 C757 ) C437_=_C758( C437 C758 ) C437_=_C759( C437 C759 ) \nC437_=_C760( C437 C760 ) C437_=_C761( C437 C761 ) C437_=_C762( C437 C762 ) C437_=_C3002( C437 C3002 ) C437_=_C3437( C437 C3437 ) C437_=_C3450( C437 C3450 ) \nC437_=_C3454( C437 C3454 ) C437_=_C3480( C437 C3480 ) C437_=_C3481( C437 C3481 ) C437_=_C3482( C437 C3482 ) C437_=_C3483( C437 C3483 ) C437_=_C3484( C437 C3484 ) \nC443_=_C751( C443 C751 ) C443_=_C752( C443 C752 ) C443_=_C753( C443 C753 ) C443_=_C754( C443 C754 ) C443_=_C755( C443 C755 ) C443_=_C756( C443 C756 ) \nC443_=_C3001( C443 C3001 ) C443_=_C3443( C443 C3443 ) C443_=_C3450( C443 C3450 ) C443_=_C3454( C443 C3454 ) C443_=_C3475( C443 C3475 ) C443_=_C3476( C443 C3476 ) \nC443_=_C3477( C443 C3477 ) C443_=_C3478( C443 C3478 ) C443_=_C3479( C443 C3479 ) C751_=_C752( C751 C752 ) C751_=_C753( C751 C753 ) C751_=_C754( C751 C754 ) \nC751_=_C755( C751 C755 ) C751_=_C756( C751 C756 ) C751_=_C3001( C751 C3001 ) C751_=_C3443( C751 C3443 ) C751_=_C3450( C751 C3450 ) C751_=_C3475( C751 C3475 ) \nC751_=_C3476( C751 C3476 ) C751_=_C3477( C751 C3477 ) C751_=_C3478( C751 C3478 ) C751_=_C3479( C751 C3479 ) C751_=_C3480( C751 C3480 ) C752_=_C753( C752 C753 ) \nC752_=_C754( C752 C754 ) C752_=_C755( C752 C755 ) C752_=_C756( C752 C756 ) C752_=_C1168( C752 C1168 ) C752_=_C3001( C752 C3001 ) C752_=_C3002( C752 C3002 ) \nC752_=_C3443( C752 C3443 ) C752_=_C3450( C752 C3450 ) C752_=_C3475( C752 C3475 ) C752_=_C3476( C752 C3476 ) C752_=_C3477( C752 C3477 ) C752_=_C3478( C752 C3478 ) \nC752_=_C3479( C752 C3479 ) C752_=_C3769( C752 C3769 ) C753_=_C754( C753 C754 ) C753_=_C755( C753 C755 ) C753_=_C756( C753 C756 ) C753_=_C1212( C753 C1212 ) \nC753_=_C3001( C753 C3001 ) C753_=_C3143( C753 C3143 ) C753_=_C3443( C753 C3443 ) C753_=_C3450( C753 C3450 ) C753_=_C3475( C753 C3475 ) C753_=_C3476( C753 C3476 ) \nC753_=_C3477( C753 C3477 ) C753_=_C3478( C753 C3478 ) C753_=_C3479( C753 C3479 ) C753_=_C3481( C753 C3481 ) C754_=_C755( C754 C755 ) C754_=_C756( C754 C756 ) \nC754_=_C1244( C754 C1244 ) C754_=_C3001( C754 C3001 ) C754_=_C3443( C754 C3443 ) C754_=_C3450( C754 C3450 ) C754_=_C3475( C754 C3475 ) C754_=_C3476( C754 C3476 ) \nC754_=_C3477( C754 C3477 ) C754_=_C3478( C754 C3478 ) C754_=_C3479( C754 C3479 ) C754_=_C3482( C754 C3482 ) C754_=_C3819( C754 C3819 ) C755_=_C756( C755 C756 ) \nC755_=_C1303( C755 C1303 ) C755_=_C3001( C755 C3001 ) C755_=_C3208( C755 C3208 ) C755_=_C3443( C755 C3443 ) C755_=_C3450( C755 C3450 ) C755_=_C3475( C755 C3475 ) \nC755_=_C3476( C755 C3476 ) C755_=_C3477( C755 C3477 ) C755_=_C3478( C755 C3478 ) C755_=_C3479( C755 C3479 ) C755_=_C3483( C755 C3483 ) C756_=_C1163( C756 C1163 ) \nC756_=_C1209( C756 C1209 ) C756_=_C1241( C756 C1241 ) C756_=_C1301( C756 C1301 ) C756_=_C1424( C756 C1424 ) C756_=_C2617( C756 C2617 ) C756_=_C3001( C756 C3001 ) \nC756_=_C3143( C756 C3143 ) C756_=_C3208( C756 C3208 ) C756_=_C3443( C756 C3443 ) C756_=_C3450( C756 C3450 ) C756_=_C3475( C756 C3475 ) C756_=_C3476( C756 C3476 ) \nC756_=_C3477( C756 C3477 ) C756_=_C3478( C756 C3478 ) C756_=_C3479( C756 C3479 ) C756_=_C3484( C756 C3484 ) C756_=_C3769( C756 C3769 ) C756_=_C3819( C756 C3819 ) \nC756_=_C3935( C756 C3935 ) C757_=_C758( C757 C758 ) C757_=_C759( C757 C759 ) C757_=_C760( C757 C760 ) C757_=_C761( C757 C761 ) C757_=_C762( C757 C762 ) \nC757_=_C3002( C757 C3002 ) C757_=_C3437( C757 C3437 ) C757_=_C3454( C757 C3454 ) C757_=_C3475( C757 C3475 ) C757_=_C3480( C757 C3480 ) C757_=_C3481( C757 C3481 ) \nC757_=_C3482( C757 C3482 ) C757_=_C3483( C757 C3483 ) C757_=_C3484( C757 C3484 ) C758_=_C759( C758 C759 ) C758_=_C760( C758 C760 ) C758_=_C761( C758 C761 ) \nC758_=_C762( C758 C762 ) C758_=_C1163( C758 C1163 ) C758_=_C3001( C758 C3001 ) C758_=_C3002( C758 C3002 ) C758_=_C3437( C758 C3437 ) C758_=_C3454( C758 C3454 ) \nC758_=_C3480( C758 C3480 ) C758_=_C3481( C758 C3481 ) C758_=_C3482( C758 C3482 ) C758_=_C3483( C758 C3483 ) C758_=_C3484( C758 C3484 ) C758_=_C3764( C758 C3764 ) \nC759_=_C760( C759 C760 ) C759_=_C761( C759 C761 ) C759_=_C762( C759 C762 ) C759_=_C1209( C759 C1209 ) C759_=_C3002( C759 C3002 ) C759_=_C3142( C759 C3142 ) \nC759_=_C3437( C759 C3437 ) C759_=_C3454( C759 C3454 ) C759_=_C3476( C759 C3476 ) C759_=_C3480( C759 C3480 ) C759_=_C3481( C759 C3481 ) C759_=_C3482( C759 C3482 ) \nC759_=_C3483( C759 C3483 ) C759_=_C3484( C759 C3484 ) C760_=_C761( C760 C761 ) C760_=_C762( C760 C762 ) C760_=_C1241( C760 C1241 ) C760_=_C3002( C760 C3002 ) \nC760_=_C3437( C760 C3437 ) C760_=_C3454( C760 C3454 ) C760_=_C3477( C760 C3477 ) C760_=_C3480( C760 C3480 ) C760_=_C3481( C760 C3481 ) C760_=_C3482( C760 C3482 ) \nC760_=_C3483( C760 C3483 ) C760_=_C3484( C760 C3484 ) C760_=_C3816( C760 C3816 ) C761_=_C762( C761 C762 ) C761_=_C1301( C761 C1301 ) C761_=_C3002( C761 C3002 ) \nC761_=_C3437( C761 C3437 ) C761_=_C3454( C761 C3454 ) C761_=_C3478( C761 C3478 ) C761_=_C3480( C761 C3480 ) C761_=_C3481( C761 C3481 ) C761_=_C3482( C761 C3482 ) \nC761_=_C3483( C761 C3483 ) C761_=_C3484( C761 C3484 ) C761_=_C3858( C761 C3858 ) C762_=_C1168( C762 C1168 ) C762_=_C1212( C762 C1212 ) C762_=_C1244( C762 C1244 ) \nC762_=_C1303( C762 C1303 ) C762_=_C1423( C762 C1423 ) C762_=_C2618( C762 C2618 ) C762_=_C3002( C762 C3002 ) C762_=_C3142( C762 C3142 ) C762_=_C3276( C762 C3276 ) \nC762_=_C3286( C762 C3286 ) C762_=_C3437( C762 C3437 ) C762_=_C3454( C762 C3454 ) C762_=_C3479( C762 C3479 ) C762_=_C3480( C762 C3480 ) C762_=_C3481( C762 C3481 ) \nC762_=_C3482( C762 C3482 ) C762_=_C3483( C762 C3483 ) C762_=_C3484( C762 C3484 ) C762_=_C3764( C762 C3764 ) C762_=_C3816( C762 C3816 ) C762_=_C3858( C762 C3858 ) \nC762_=_C3936( C762 C3936 ) C1163_=_C1209( C1163 C1209 ) C1163_=_C1241( C1163 C1241 ) C1163_=_C1301( C1163 C1301 ) C1163_=_C1424( C1163 C1424 ) C1163_=_C2617( C1163 C2617 ) \nC1163_=_C3001( C1163 C3001 ) C1163_=_C3143( C1163 C3143 ) C1163_=_C3208( C1163 C3208 ) C1163_=_C3484( C1163 C3484 ) C1163_=_C3764( C1163 C3764 ) C1163_=_C3769( C1163 C3769 ) \nC1163_=_C3819( C1163 C3819 ) C1163_=_C3935( C1163 C3935 ) C1168_=_C1212( C1168 C1212 ) C1168_=_C1244( C1168 C1244 ) C1168_=_C1303( C1168 C1303 ) C1168_=_C1423( C1168 C1423 ) \nC1168_=_C2618( C1168 C2618 ) C1168_=_C3002( C1168 C3002 ) C1168_=_C3142( C1168 C3142 ) C1168_=_C3276( C1168 C3276 ) C1168_=_C3286( C1168 C3286 ) C1168_=_C3479( C1168 C3479 ) \nC1168_=_C3764( C1168 C3764 ) C1168_=_C3769( C1168 C3769 ) C1168_=_C3816( C1168 C3816 ) C1168_=_C3858( C1168 C3858 ) C1168_=_C3936( C1168 C3936 ) C1209_=_C1241( C1209 C1241 ) \nC1209_=_C1301( C1209 C1301 ) C1209_=_C1424( C1209 C1424 ) C1209_=_C2617( C1209 C2617 ) C1209_=_C3142( C1209 C3142 ) C1209_=_C3143( C1209 C3143 ) C1209_=_C3208( C1209 C3208 ) \nC1209_=_C3476( C1209 C3476 ) C1209_=_C3484( C1209 C3484 ) C1209_=_C3769( C1209 C3769 ) C1209_=_C3819( C1209 C3819 ) C1209_=_C3935( C1209 C3935 ) C1212_=_C1244( C1212 C1244 ) \nC1212_=_C1303( C1212 C1303 ) C1212_=_C1423( C1212 C1423 ) C1212_=_C2618( C1212 C2618 ) C1212_=_C3142( C1212 C3142 ) C1212_=_C3143( C1212 C3143 ) C1212_=_C3276( C1212 C3276 ) \nC1212_=_C3286( C1212</w:t>
      </w:r>
    </w:p>
    <w:p>
      <w:pPr>
        <w:pStyle w:val="PreformattedText"/>
        <w:bidi w:val="0"/>
        <w:spacing w:before="0" w:after="0"/>
        <w:jc w:val="left"/>
        <w:rPr/>
      </w:pPr>
      <w:r>
        <w:rPr/>
        <w:t xml:space="preserve"> </w:t>
      </w:r>
      <w:r>
        <w:rPr/>
        <w:t>C3286 ) C1212_=_C3479( C1212 C3479 ) C1212_=_C3481( C1212 C3481 ) C1212_=_C3764( C1212 C3764 ) C1212_=_C3816( C1212 C3816 ) C1212_=_C3858( C1212 C3858 ) \nC1212_=_C3936( C1212 C3936 ) C1241_=_C1301( C1241 C1301 ) C1241_=_C1424( C1241 C1424 ) C1241_=_C2617( C1241 C2617 ) C1241_=_C3143( C1241 C3143 ) C1241_=_C3208( C1241 C3208 ) \nC1241_=_C3477( C1241 C3477 ) C1241_=_C3484( C1241 C3484 ) C1241_=_C3769( C1241 C3769 ) C1241_=_C3816( C1241 C3816 ) C1241_=_C3819( C1241 C3819 ) C1241_=_C3935( C1241 C3935 ) \nC1244_=_C1303( C1244 C1303 ) C1244_=_C1423( C1244 C1423 ) C1244_=_C2618( C1244 C2618 ) C1244_=_C3142( C1244 C3142 ) C1244_=_C3276( C1244 C3276 ) C1244_=_C3286( C1244 C3286 ) \nC1244_=_C3479( C1244 C3479 ) C1244_=_C3482( C1244 C3482 ) C1244_=_C3764( C1244 C3764 ) C1244_=_C3816( C1244 C3816 ) C1244_=_C3819( C1244 C3819 ) C1244_=_C3858( C1244 C3858 ) \nC1244_=_C3936( C1244 C3936 ) C1301_=_C1424( C1301 C1424 ) C1301_=_C2617( C1301 C2617 ) C1301_=_C3143( C1301 C3143 ) C1301_=_C3208( C1301 C3208 ) C1301_=_C3478( C1301 C3478 ) \nC1301_=_C3484( C1301 C3484 ) C1301_=_C3769( C1301 C3769 ) C1301_=_C3819( C1301 C3819 ) C1301_=_C3858( C1301 C3858 ) C1301_=_C3935( C1301 C3935 ) C1303_=_C1423( C1303 C1423 ) \nC1303_=_C2618( C1303 C2618 ) C1303_=_C3142( C1303 C3142 ) C1303_=_C3208( C1303 C3208 ) C1303_=_C3276( C1303 C3276 ) C1303_=_C3286( C1303 C3286 ) C1303_=_C3479( C1303 C3479 ) \nC1303_=_C3483( C1303 C3483 ) C1303_=_C3764( C1303 C3764 ) C1303_=_C3816( C1303 C3816 ) C1303_=_C3858( C1303 C3858 ) C1303_=_C3936( C1303 C3936 ) C1423_=_C2618( C1423 C2618 ) \nC1423_=_C3142( C1423 C3142 ) C1423_=_C3276( C1423 C3276 ) C1423_=_C3286( C1423 C3286 ) C1423_=_C3479( C1423 C3479 ) C1423_=_C3764( C1423 C3764 ) C1423_=_C3816( C1423 C3816 ) \nC1423_=_C3858( C1423 C3858 ) C1423_=_C3935( C1423 C3935 ) C1423_=_C3936( C1423 C3936 ) C1424_=_C2617( C1424 C2617 ) C1424_=_C3143( C1424 C3143 ) C1424_=_C3208( C1424 C3208 ) \nC1424_=_C3484( C1424 C3484 ) C1424_=_C3769( C1424 C3769 ) C1424_=_C3819( C1424 C3819 ) C1424_=_C3935( C1424 C3935 ) C1424_=_C3936( C1424 C3936 ) C2617_=_C3143( C2617 C3143 ) \nC2617_=_C3208( C2617 C3208 ) C2617_=_C3437( C2617 C3437 ) C2617_=_C3484( C2617 C3484 ) C2617_=_C3769( C2617 C3769 ) C2617_=_C3819( C2617 C3819 ) C2617_=_C3935( C2617 C3935 ) \nC2618_=_C3142( C2618 C3142 ) C2618_=_C3276( C2618 C3276 ) C2618_=_C3286( C2618 C3286 ) C2618_=_C3443( C2618 C3443 ) C2618_=_C3479( C2618 C3479 ) C2618_=_C3764( C2618 C3764 ) \nC2618_=_C3816( C2618 C3816 ) C2618_=_C3858( C2618 C3858 ) C2618_=_C3936( C2618 C3936 ) C3001_=_C3443( C3001 C3443 ) C3001_=_C3450( C3001 C3450 ) C3001_=_C3475( C3001 C3475 ) \nC3001_=_C3476( C3001 C3476 ) C3001_=_C3477( C3001 C3477 ) C3001_=_C3478( C3001 C3478 ) C3001_=_C3479( C3001 C3479 ) C3001_=_C3764( C3001 C3764 ) C3002_=_C3437( C3002 C3437 ) \nC3002_=_C3454( C3002 C3454 ) C3002_=_C3480( C3002 C3480 ) C3002_=_C3481( C3002 C3481 ) C3002_=_C3482( C3002 C3482 ) C3002_=_C3483( C3002 C3483 ) C3002_=_C3484( C3002 C3484 ) \nC3002_=_C3769( C3002 C3769 ) C3142_=_C3276( C3142 C3276 ) C3142_=_C3286( C3142 C3286 ) C3142_=_C3476( C3142 C3476 ) C3142_=_C3479( C3142 C3479 ) C3142_=_C3764( C3142 C3764 ) \nC3142_=_C3816( C3142 C3816 ) C3142_=_C3858( C3142 C3858 ) C3142_=_C3936( C3142 C3936 ) C3143_=_C3208( C3143 C3208 ) C3143_=_C3481( C3143 C3481 ) C3143_=_C3484( C3143 C3484 ) \nC3143_=_C3769( C3143 C3769 ) C3143_=_C3819( C3143 C3819 ) C3143_=_C3935( C3143 C3935 ) C3208_=_C3483( C3208 C3483 ) C3208_=_C3484( C3208 C3484 ) C3208_=_C3769( C3208 C3769 ) \nC3208_=_C3819( C3208 C3819 ) C3208_=_C3935( C3208 C3935 ) C3276_=_C3286( C3276 C3286 ) C3276_=_C3479( C3276 C3479 ) C3276_=_C3764( C3276 C3764 ) C3276_=_C3816( C3276 C3816 ) \nC3276_=_C3858( C3276 C3858 ) C3276_=_C3936( C3276 C3936 ) C3286_=_C3479( C3286 C3479 ) C3286_=_C3764( C3286 C3764 ) C3286_=_C3816( C3286 C3816 ) C3286_=_C3858( C3286 C3858 ) \nC3286_=_C3936( C3286 C3936 ) C3437_=_C3454( C3437 C3454 ) C3437_=_C3480( C3437 C3480 ) C3437_=_C3481( C3437 C3481 ) C3437_=_C3482( C3437 C3482 ) C3437_=_C3483( C3437 C3483 ) \nC3437_=_C3484( C3437 C3484 ) C3443_=_C3450( C3443 C3450 ) C3443_=_C3475( C3443 C3475 ) C3443_=_C3476( C3443 C3476 ) C3443_=_C3477( C3443 C3477 ) C3443_=_C3478( C3443 C3478 ) \nC3443_=_C3479( C3443 C3479 ) C3450_=_C3475( C3450 C3475 ) C3450_=_C3476( C3450 C3476 ) C3450_=_C3477( C3450 C3477 ) C3450_=_C3478( C3450 C3478 ) C3450_=_C3479( C3450 C3479 ) \nC3454_=_C3480( C3454 C3480 ) C3454_=_C3481( C3454 C3481 ) C3454_=_C3482( C3454 C3482 ) C3454_=_C3483( C3454 C3483 ) C3454_=_C3484( C3454 C3484 ) C3475_=_C3476( C3475 C3476 ) \nC3475_=_C3477( C3475 C3477 ) C3475_=_C3478( C3475 C3478 ) C3475_=_C3479( C3475 C3479 ) C3476_=_C3477( C3476 C3477 ) C3476_=_C3478( C3476 C3478 ) C3476_=_C3479( C3476 C3479 ) \nC3477_=_C3478( C3477 C3478 ) C3477_=_C3479( C3477 C3479 ) C3477_=_C3816( C3477 C3816 ) C3478_=_C3479( C3478 C3479 ) C3478_=_C3858( C3478 C3858 ) C3479_=_C3764( C3479 C3764 ) \nC3479_=_C3816( C3479 C3816 ) C3479_=_C3858( C3479 C3858 ) C3479_=_C3936( C3479 C3936 ) C3480_=_C3481( C3480 C3481 ) C3480_=_C3482( C3480 C3482 ) C3480_=_C3483( C3480 C3483 ) \nC3480_=_C3484( C3480 C3484 ) C3481_=_C3482( C3481 C3482 ) C3481_=_C3483( C3481 C3483 ) C3481_=_C3484( C3481 C3484 ) C3482_=_C3483( C3482 C3483 ) C3482_=_C3484( C3482 C3484 ) \nC3482_=_C3819( C3482 C3819 ) C3483_=_C3484( C3483 C3484 ) C3484_=_C3769( C3484 C3769 ) C3484_=_C3819( C3484 C3819 ) C3484_=_C3935( C3484 C3935 ) C3764_=_C3816( C3764 C3816 ) \nC3764_=_C3858( C3764 C3858 ) C3764_=_C3936( C3764 C3936 ) C3769_=_C3819( C3769 C3819 ) C3769_=_C3935( C3769 C3935 ) C3816_=_C3858( C3816 C3858 ) C3816_=_C3936( C3816 C3936 ) \nC3819_=_C3935( C3819 C3935 ) C3858_=_C3936( C3858 C3936 ) "];315-&gt;328[label="54: C418 C423 C425 C430 C437 \nC443 C751 C752 C753 C754 C755 \nC757 C758 C759 C760 C761 C1163 \nC1168 C1209 C1212 C1241 C1244 C1301 \nC1303 C1423 C1424 C2617 C2618 C3001 \nC3002 C3142 C3143 C3208 C3276 C3286 \nC3437 C3443 C3450 C3454 C3475 C3476 \nC3477 C3478 C3480 C3481 C3482 C3483 \nC3764 C3769 C3816 C3819 C3858 C3935 \nC3936 \n405: C418_=_C423 ,C418_=_C443 ,C418_=_C751 ,C418_=_C752 ,C418_=_C753 ,\nC418_=_C754 ,C418_=_C755 ,C418_=_C2617 ,C418_=_C3001 ,C418_=_C3437 ,C418_=_C3443 ,\nC418_=_C3450 ,C418_=_C3475 ,C418_=_C3476 ,C418_=_C3477 ,C418_=_C3478 ,C423_=_C1168 ,\nC423_=_C1212 ,C423_=_C1244 ,C423_=_C1303 ,C423_=_C1423 ,C423_=_C2617 ,C423_=_C2618 ,\nC423_=_C3142 ,C423_=_C3276 ,C423_=_C3286 ,C423_=_C3437 ,C423_=_C3764 ,C423_=_C3816 ,\nC423_=_C3858 ,C423_=_C3936 ,C425_=_C430 ,C425_=_C437 ,C425_=_C757 ,C425_=_C758 ,\nC425_=_C759 ,C425_=_C760 ,C425_=_C761 ,C425_=_C2618 ,C425_=_C3002 ,C425_=_C3437 ,\nC425_=_C3443 ,C425_=_C3454 ,C425_=_C3480 ,C425_=_C3481 ,C425_=_C3482 ,C425_=_C3483 ,\nC430_=_C1163 ,C430_=_C1209 ,C430_=_C1241 ,C430_=_C1301 ,C430_=_C1424 ,C430_=_C2617 ,\nC430_=_C2618 ,C430_=_C3143 ,C430_=_C3208 ,C430_=_C3443 ,C430_=_C3769 ,C430_=_C3819 ,\nC430_=_C3935 ,C437_=_C757 ,C437_=_C758 ,C437_=_C759 ,C437_=_C760 ,C437_=_C761 ,\nC437_=_C3002 ,C437_=_C3437 ,C437_=_C3450 ,C437_=_C3454 ,C437_=_C3480 ,C437_=_C3481 ,\nC437_=_C3482 ,C437_=_C3483 ,C443_=_C751 ,C443_=_C752 ,C443_=_C753 ,C443_=_C754 ,\nC443_=_C755 ,C443_=_C3001 ,C443_=_C3443 ,C443_=_C3450 ,C443_=_C3454 ,C443_=_C3475 ,\nC443_=_C3476 ,C443_=_C3477 ,C443_=_C3478 ,C751_=_C752 ,C751_=_C753 ,C751_=_C754 ,\nC751_=_C755 ,C751_=_C3001 ,C751_=_C3443 ,C751_=_C3450 ,C751_=_C3475 ,C751_=_C3476 ,\nC751_=_C3477 ,C751_=_C3478 ,C751_=_C3480 ,C752_=_C753 ,C752_=_C754 ,C752_=_C755 ,\nC752_=_C1168 ,C752_=_C3001 ,C752_=_C3002 ,C752_=_C3443 ,C752_=_C3450 ,C752_=_C3475 ,\nC752_=_C3476 ,C752_=_C3477 ,C752_=_C3478 ,C752_=_C3769 ,C753_=_C754 ,C753_=_C755 ,\nC753_=_C1212 ,C753_=_C3001 ,C753_=_C3143 ,C753_=_C3443 ,C753_=_C3450 ,C753_=_C3475 ,\nC753_=_C3476 ,C753_=_C3477 ,C753_=_C3478 ,C753_=_C3481 ,C754_=_C755 ,C754_=_C1244 ,\nC754_=_C3001 ,C754_=_C3443 ,C754_=_C3450 ,C754_=_C3475 ,C754_=_C3476 ,C754_=_C3477 ,\nC754_=_C3478 ,C754_=_C3482 ,C754_=_C3819 ,C755_=_C1303 ,C755_=_C3001 ,C755_=_C3208 ,\nC755_=_C3443 ,C755_=_C3450 ,C755_=_C3475 ,C755_=_C3476 ,C755_=_C3477 ,C755_=_C3478 ,\nC755_=_C3483 ,C757_=_C758 ,C757_=_C759 ,C757_=_C760 ,C757_=_C761 ,C757_=_C3002 ,\nC757_=_C3437 ,C757_=_C3454 ,C757_=_C3475 ,C757_=_C3480 ,C757_=_C3481 ,C757_=_C3482 ,\nC757_=_C3483 ,C758_=_C759 ,C758_=_C760 ,C758_=_C761 ,C758_=_C1163 ,C758_=_C3001 ,\nC758_=_C3002 ,C758_=_C3437 ,C758_=_C3454 ,C758_=_C3480 ,C758_=_C3481 ,C758_=_C3482 ,\nC758_=_C3483 ,C758_=_C3764 ,C759_=_C760 ,C759_=_C761 ,C759_=_C1209 ,C759_=_C3002 ,\nC759_=_C3142 ,C759_=_C3437 ,C759_=_C3454 ,C759_=_C3476 ,C759_=_C3480 ,C759_=_C3481 ,\nC759_=_C3482 ,C759_=_C3483 ,C760_=_C761 ,C760_=_C1241 ,C760_=_C3002 ,C760_=_C3437 ,\nC760_=_C3454 ,C760_=_C3477 ,C760_=_C3480 ,C760_=_C3481 ,C760_=_C3482 ,C760_=_C3483 ,\nC760_=_C3816 ,C761_=_C1301 ,C761_=_C3002 ,C761_=_C3437 ,C761_=_C3454 ,C761_=_C3478 ,\nC761_=_C3480 ,C761_=_C3481 ,C761_=_C3482 ,C761_=_C3483 ,C761_=_C3858 ,C1163_=_C1209 ,\nC1163_=_C1241 ,C1163_=_C1301 ,C1163_=_C1424 ,C1163_=_C2617 ,C1163_=_C3001 ,C1163_=_C3143 ,\nC1163_=_C3208 ,C1163_=_C3764 ,C1163_=_C3769 ,C1163_=_C3819 ,C1163_=_C3935 ,C1168_=_C1212 ,\nC1168_=_C1244 ,C1168_=_C1303 ,C1168_=_C1423 ,C1168_=_C2618 ,C1168_=_C3002 ,C1168_=_C3142 ,\nC1168_=_C3276 ,C1168_=_C3286 ,C1168_=_C3764 ,C1168_=_C3769 ,C1168_=_C3816 ,C1168_=_C3858 ,\nC1168_=_C3936 ,C1209_=_C1241 ,C1209_=_C1301 ,C1209_=_C1424 ,C1209_=_C2617 ,C1209_=_C3142 ,\nC1209_=_C3143 ,C1209_=_C3208 ,C1209_=_C3476 ,C1209_=_C3769 ,C1209_=_C3819 ,C1209_=_C3935 ,\nC1212_=_C1244 ,C1212_=_C1303 ,C1212_=_C1423 ,C1212_=_C2618 ,C1212_=_C3142 ,C1212_=_C3143 ,\nC1212_=_C3276 ,C1212_=_C3286 ,C1212_=_C3481 ,C1212_=_C3764 ,C1212_=_C3816 ,C1212_=_C3858 ,\nC1212_=_C3936 ,C1241_=_C1301 ,C1241_=_C1424 ,C1241_=_C2617 ,C1241_=_C3143 ,C1241_=_C3208 ,\nC1241_=_C3477 ,C1241_=_C3769 ,C1241_=_C3816 ,C1241_=_C3819 ,C1241_=_C3935 ,C1244_=_C1303 ,\nC1244_=_C1423 ,C1244_=_C2618 ,C1244_=_C3142 ,C1244_=_C3276 ,C1244_=_C3286 ,C1244_=_C3482</w:t>
      </w:r>
    </w:p>
    <w:p>
      <w:pPr>
        <w:pStyle w:val="PreformattedText"/>
        <w:bidi w:val="0"/>
        <w:spacing w:before="0" w:after="0"/>
        <w:jc w:val="left"/>
        <w:rPr/>
      </w:pPr>
      <w:r>
        <w:rPr/>
        <w:t xml:space="preserve"> </w:t>
      </w:r>
      <w:r>
        <w:rPr/>
        <w:t>,\nC1244_=_C3764 ,C1244_=_C3816 ,C1244_=_C3819 ,C1244_=_C3858 ,C1244_=_C3936 ,C1301_=_C1424 ,\nC1301_=_C2617 ,C1301_=_C3143 ,C1301_=_C3208 ,C1301_=_C3478 ,C1301_=_C3769 ,C1301_=_C3819 ,\nC1301_=_C3858 ,C1301_=_C3935 ,C1303_=_C1423 ,C1303_=_C2618 ,C1303_=_C3142 ,C1303_=_C3208 ,\nC1303_=_C3276 ,C1303_=_C3286 ,C1303_=_C3483 ,C1303_=_C3764 ,C1303_=_C3816 ,C1303_=_C3858 ,\nC1303_=_C3936 ,C1423_=_C2618 ,C1423_=_C3142 ,C1423_=_C3276 ,C1423_=_C3286 ,C1423_=_C3764 ,\nC1423_=_C3816 ,C1423_=_C3858 ,C1423_=_C3935 ,C1423_=_C3936 ,C1424_=_C2617 ,C1424_=_C3143 ,\nC1424_=_C3208 ,C1424_=_C3769 ,C1424_=_C3819 ,C1424_=_C3935 ,C1424_=_C3936 ,C2617_=_C3143 ,\nC2617_=_C3208 ,C2617_=_C3437 ,C2617_=_C3769 ,C2617_=_C3819 ,C2617_=_C3935 ,C2618_=_C3142 ,\nC2618_=_C3276 ,C2618_=_C3286 ,C2618_=_C3443 ,C2618_=_C3764 ,C2618_=_C3816 ,C2618_=_C3858 ,\nC2618_=_C3936 ,C3001_=_C3443 ,C3001_=_C3450 ,C3001_=_C3475 ,C3001_=_C3476 ,C3001_=_C3477 ,\nC3001_=_C3478 ,C3001_=_C3764 ,C3002_=_C3437 ,C3002_=_C3454 ,C3002_=_C3480 ,C3002_=_C3481 ,\nC3002_=_C3482 ,C3002_=_C3483 ,C3002_=_C3769 ,C3142_=_C3276 ,C3142_=_C3286 ,C3142_=_C3476 ,\nC3142_=_C3764 ,C3142_=_C3816 ,C3142_=_C3858 ,C3142_=_C3936 ,C3143_=_C3208 ,C3143_=_C3481 ,\nC3143_=_C3769 ,C3143_=_C3819 ,C3143_=_C3935 ,C3208_=_C3483 ,C3208_=_C3769 ,C3208_=_C3819 ,\nC3208_=_C3935 ,C3276_=_C3286 ,C3276_=_C3764 ,C3276_=_C3816 ,C3276_=_C3858 ,C3276_=_C3936 ,\nC3286_=_C3764 ,C3286_=_C3816 ,C3286_=_C3858 ,C3286_=_C3936 ,C3437_=_C3454 ,C3437_=_C3480 ,\nC3437_=_C3481 ,C3437_=_C3482 ,C3437_=_C3483 ,C3443_=_C3450 ,C3443_=_C3475 ,C3443_=_C3476 ,\nC3443_=_C3477 ,C3443_=_C3478 ,C3450_=_C3475 ,C3450_=_C3476 ,C3450_=_C3477 ,C3450_=_C3478 ,\nC3454_=_C3480 ,C3454_=_C3481 ,C3454_=_C3482 ,C3454_=_C3483 ,C3475_=_C3476 ,C3475_=_C3477 ,\nC3475_=_C3478 ,C3476_=_C3477 ,C3476_=_C3478 ,C3477_=_C3478 ,C3477_=_C3816 ,C3478_=_C3858 ,\nC3480_=_C3481 ,C3480_=_C3482 ,C3480_=_C3483 ,C3481_=_C3482 ,C3481_=_C3483 ,C3482_=_C3483 ,\nC3482_=_C3819 ,C3764_=_C3816 ,C3764_=_C3858 ,C3764_=_C3936 ,C3769_=_C3819 ,C3769_=_C3935 ,\nC3816_=_C3858 ,C3816_=_C3936 ,C3819_=_C3935 ,C3858_=_C3936 ,"];329[shape=box, label="id:329 level: 4\n74: C417 C418 C421 C422 C423 \nC424 C425 C428 C429 C430 C752 \nC753 C754 C758 C759 C760 C1160 \nC1162 C1163 C1165 C1167 C1168 C1207 \nC1208 C1209 C1210 C1211 C1212 C1239 \nC1241 C1242 C1244 C1316 C1317 C2617 \nC2618 C2941 C2943 C2945 C3001 C3002 \nC3142 C3143 C3161 C3214 C3215 C3436 \nC3437 C3440 C3441 C3442 C3443 C3446 \nC3447 C3476 C3477 C3481 C3482 C3761 \nC3763 C3764 C3766 C3768 C3769 C3797 \nC3798 C3799 C3800 C3814 C3816 C3817 \nC3819 C3872 C3873 \n532: C417_=_C418( C417 C418 ) C417_=_C421( C417 C421 ) C417_=_C422( C417 C422 ) C417_=_C423( C417 C423 ) C417_=_C2617( C417 C2617 ) \nC417_=_C3436( C417 C3436 ) C417_=_C3437( C417 C3437 ) C417_=_C3440( C417 C3440 ) C417_=_C3441( C417 C3441 ) C417_=_C3442( C417 C3442 ) C418_=_C421( C418 C421 ) \nC418_=_C422( C418 C422 ) C418_=_C423( C418 C423 ) C418_=_C752( C418 C752 ) C418_=_C753( C418 C753 ) C418_=_C754( C418 C754 ) C418_=_C2617( C418 C2617 ) \nC418_=_C3001( C418 C3001 ) C418_=_C3436( C418 C3436 ) C418_=_C3437( C418 C3437 ) C418_=_C3440( C418 C3440 ) C418_=_C3441( C418 C3441 ) C418_=_C3443( C418 C3443 ) \nC418_=_C3476( C418 C3476 ) C418_=_C3477( C418 C3477 ) C421_=_C422( C421 C422 ) C421_=_C423( C421 C423 ) C421_=_C760( C421 C760 ) C421_=_C1165( C421 C1165 ) \nC421_=_C1210( C421 C1210 ) C421_=_C1239( C421 C1239 ) C421_=_C1241( C421 C1241 ) C421_=_C2617( C421 C2617 ) C421_=_C3161( C421 C3161 ) C421_=_C3436( C421 C3436 ) \nC421_=_C3437( C421 C3437 ) C421_=_C3440( C421 C3440 ) C421_=_C3441( C421 C3441 ) C421_=_C3446( C421 C3446 ) C421_=_C3477( C421 C3477 ) C421_=_C3761( C421 C3761 ) \nC421_=_C3797( C421 C3797 ) C421_=_C3814( C421 C3814 ) C421_=_C3816( C421 C3816 ) C422_=_C423( C422 C423 ) C422_=_C1167( C422 C1167 ) C422_=_C1211( C422 C1211 ) \nC422_=_C1242( C422 C1242 ) C422_=_C2617( C422 C2617 ) C422_=_C3436( C422 C3436 ) C422_=_C3437( C422 C3437 ) C422_=_C3440( C422 C3440 ) C422_=_C3441( C422 C3441 ) \nC422_=_C3447( C422 C3447 ) C422_=_C3763( C422 C3763 ) C422_=_C3798( C422 C3798 ) C422_=_C3814( C422 C3814 ) C423_=_C1168( C423 C1168 ) C423_=_C1212( C423 C1212 ) \nC423_=_C1244( C423 C1244 ) C423_=_C2617( C423 C2617 ) C423_=_C2618( C423 C2618 ) C423_=_C3142( C423 C3142 ) C423_=_C3436( C423 C3436 ) C423_=_C3437( C423 C3437 ) \nC423_=_C3440( C423 C3440 ) C423_=_C3441( C423 C3441 ) C423_=_C3764( C423 C3764 ) C423_=_C3816( C423 C3816 ) C424_=_C425( C424 C425 ) C424_=_C428( C424 C428 ) \nC424_=_C429( C424 C429 ) C424_=_C430( C424 C430 ) C424_=_C2618( C424 C2618 ) C424_=_C3436( C424 C3436 ) C424_=_C3442( C424 C3442 ) C424_=_C3443( C424 C3443 ) \nC424_=_C3446( C424 C3446 ) C424_=_C3447( C424 C3447 ) C425_=_C428( C425 C428 ) C425_=_C429( C425 C429 ) C425_=_C430( C425 C430 ) C425_=_C758( C425 C758 ) \nC425_=_C759( C425 C759 ) C425_=_C760( C425 C760 ) C425_=_C2618( C425 C2618 ) C425_=_C3002( C425 C3002 ) C425_=_C3437( C425 C3437 ) C425_=_C3442( C425 C3442 ) \nC425_=_C3443( C425 C3443 ) C425_=_C3446( C425 C3446 ) C425_=_C3447( C425 C3447 ) C425_=_C3481( C425 C3481 ) C425_=_C3482( C425 C3482 ) C428_=_C429( C428 C429 ) \nC428_=_C430( C428 C430 ) C428_=_C754( C428 C754 ) C428_=_C1160( C428 C1160 ) C428_=_C1207( C428 C1207 ) C428_=_C1242( C428 C1242 ) C428_=_C1244( C428 C1244 ) \nC428_=_C2618( C428 C2618 ) C428_=_C3440( C428 C3440 ) C428_=_C3442( C428 C3442 ) C428_=_C3443( C428 C3443 ) C428_=_C3446( C428 C3446 ) C428_=_C3447( C428 C3447 ) \nC428_=_C3482( C428 C3482 ) C428_=_C3766( C428 C3766 ) C428_=_C3799( C428 C3799 ) C428_=_C3817( C428 C3817 ) C428_=_C3819( C428 C3819 ) C429_=_C430( C429 C430 ) \nC429_=_C1162( C429 C1162 ) C429_=_C1208( C429 C1208 ) C429_=_C1239( C429 C1239 ) C429_=_C2618( C429 C2618 ) C429_=_C3441( C429 C3441 ) C429_=_C3442( C429 C3442 ) \nC429_=_C3443( C429 C3443 ) C429_=_C3446( C429 C3446 ) C429_=_C3447( C429 C3447 ) C429_=_C3768( C429 C3768 ) C429_=_C3800( C429 C3800 ) C429_=_C3817( C429 C3817 ) \nC430_=_C1163( C430 C1163 ) C430_=_C1209( C430 C1209 ) C430_=_C1241( C430 C1241 ) C430_=_C2617( C430 C2617 ) C430_=_C2618( C430 C2618 ) C430_=_C3143( C430 C3143 ) \nC430_=_C3442( C430 C3442 ) C430_=_C3443( C430 C3443 ) C430_=_C3446( C430 C3446 ) C430_=_C3447( C430 C3447 ) C430_=_C3769( C430 C3769 ) C430_=_C3819( C430 C3819 ) \nC752_=_C753( C752 C753 ) C752_=_C754( C752 C754 ) C752_=_C1165( C752 C1165 ) C752_=_C1167( C752 C1167 ) C752_=_C1168( C752 C1168 ) C752_=_C3001( C752 C3001 ) \nC752_=_C3002( C752 C3002 ) C752_=_C3443( C752 C3443 ) C752_=_C3476( C752 C3476 ) C752_=_C3477( C752 C3477 ) C752_=_C3766( C752 C3766 ) C752_=_C3768( C752 C3768 ) \nC752_=_C3769( C752 C3769 ) C753_=_C754( C753 C754 ) C753_=_C1210( C753 C1210 ) C753_=_C1211( C753 C1211 ) C753_=_C1212( C753 C1212 ) C753_=_C3001( C753 C3001 ) \nC753_=_C3143( C753 C3143 ) C753_=_C3443( C753 C3443 ) C753_=_C3476( C753 C3476 ) C753_=_C3477( C753 C3477 ) C753_=_C3481( C753 C3481 ) C753_=_C3799( C753 C3799 ) \nC753_=_C3800( C753 C3800 ) C754_=_C1160( C754 C1160 ) C754_=_C1207( C754 C1207 ) C754_=_C1242( C754 C1242 ) C754_=_C1244( C754 C1244 ) C754_=_C3001( C754 C3001 ) \nC754_=_C3440( C754 C3440 ) C754_=_C3443( C754 C3443 ) C754_=_C3476( C754 C3476 ) C754_=_C3477( C754 C3477 ) C754_=_C3482( C754 C3482 ) C754_=_C3766( C754 C3766 ) \nC754_=_C3799( C754 C3799 ) C754_=_C3817( C754 C3817 ) C754_=_C3819( C754 C3819 ) C758_=_C759( C758 C759 ) C758_=_C760( C758 C760 ) C758_=_C1160( C758 C1160 ) \nC758_=_C1162( C758 C1162 ) C758_=_C1163( C758 C1163 ) C758_=_C3001( C758 C3001 ) C758_=_C3002( C758 C3002 ) C758_=_C3437( C758 C3437 ) C758_=_C3481( C758 C3481 ) \nC758_=_C3482( C758 C3482 ) C758_=_C3761( C758 C3761 ) C758_=_C3763( C758 C3763 ) C758_=_C3764( C758 C3764 ) C759_=_C760( C759 C760 ) C759_=_C1207( C759 C1207 ) \nC759_=_C1208( C759 C1208 ) C759_=_C1209( C759 C1209 ) C759_=_C3002( C759 C3002 ) C759_=_C3142( C759 C3142 ) C759_=_C3437( C759 C3437 ) C759_=_C3476( C759 C3476 ) \nC759_=_C3481( C759 C3481 ) C759_=_C3482( C759 C3482 ) C759_=_C3797( C759 C3797 ) C759_=_C3798( C759 C3798 ) C760_=_C1165( C760 C1165 ) C760_=_C1210( C760 C1210 ) \nC760_=_C1239( C760 C1239 ) C760_=_C1241( C760 C1241 ) C760_=_C3002( C760 C3002 ) C760_=_C3161( C760 C3161 ) C760_=_C3437( C760 C3437 ) C760_=_C3446( C760 C3446 ) \nC760_=_C3477( C760 C3477 ) C760_=_C3481( C760 C3481 ) C760_=_C3482( C760 C3482 ) C760_=_C3761( C760 C3761 ) C760_=_C3797( C760 C3797 ) C760_=_C3814( C760 C3814 ) \nC760_=_C3816( C760 C3816 ) C1160_=_C1162( C1160 C1162 ) C1160_=_C1163( C1160 C1163 ) C1160_=_C1207( C1160 C1207 ) C1160_=_C1242( C1160 C1242 ) C1160_=_C1244( C1160 C1244 ) \nC1160_=_C3001( C1160 C3001 ) C1160_=_C3440( C1160 C3440 ) C1160_=_C3482( C1160 C3482 ) C1160_=_C3761( C1160 C3761 ) C1160_=_C3763( C1160 C3763 ) C1160_=_C3764( C1160 C3764 ) \nC1160_=_C3766( C1160 C3766 ) C1160_=_C3799( C1160 C3799 ) C1160_=_C3817( C1160 C3817 ) C1160_=_C3819( C1160 C3819 ) C1162_=_C1163( C1162 C1163 ) C1162_=_C1208( C1162 C1208 ) \nC1162_=_C1239( C1162 C1239 ) C1162_=_C3001( C1162 C3001 ) C1162_=_C3441( C1162 C3441 ) C1162_=_C3761( C1162 C3761 ) C1162_=_C3763( C1162 C3763 ) C1162_=_C3764( C1162 C3764 ) \nC1162_=_C3768( C1162 C3768 ) C1162_=_C3800( C1162 C3800 ) C1162_=_C3817( C1162 C3817 ) C1163_=_C1209( C1163 C1209 ) C1163_=_C1241( C1163 C1241 ) C1163_=_C2617( C1163 C2617 ) \nC1163_=_C3001( C1163 C3001 ) C1163_=_C3143( C1163 C3143 ) C1163_=_C3761( C1163 C3761 ) C1163_=_C3763( C1163 C3763 ) C1163_=_C3764( C1163 C3764 ) C1163_=_C3769( C1163 C3769 ) \nC1163_=_C3819( C1163 C3819 ) C1165_=_C1167( C1165 C1167 ) C1165_=_C1168( C1165 C1168 ) C1165_=_C1210( C1165 C1210 ) C1165_=_C1239( C1165 C1239 ) C1165_=_C1241( C1165 C1241 ) \nC1165_=_C3002( C1165 C3002 ) C1165_=_C3161( C1165 C3161 ) C1165_=_C3446( C1165 C3446 ) C1165_=_C3477( C1165 C3477 ) C1165_=_C3761( C1165 C3761 ) C1165_=_C3766( C1165 C3766 ) \nC1165_=_C3768( C1165 C3768 ) C1165_=_C3769( C1165 C3769 ) C1165_=_C3797( C1165 C3797 ) C1165_=_C3814(</w:t>
      </w:r>
    </w:p>
    <w:p>
      <w:pPr>
        <w:pStyle w:val="PreformattedText"/>
        <w:bidi w:val="0"/>
        <w:spacing w:before="0" w:after="0"/>
        <w:jc w:val="left"/>
        <w:rPr/>
      </w:pPr>
      <w:r>
        <w:rPr/>
        <w:t xml:space="preserve"> </w:t>
      </w:r>
      <w:r>
        <w:rPr/>
        <w:t>C1165 C3814 ) C1165_=_C3816( C1165 C3816 ) C1167_=_C1168( C1167 C1168 ) \nC1167_=_C1211( C1167 C1211 ) C1167_=_C1242( C1167 C1242 ) C1167_=_C3002( C1167 C3002 ) C1167_=_C3447( C1167 C3447 ) C1167_=_C3763( C1167 C3763 ) C1167_=_C3766( C1167 C3766 ) \nC1167_=_C3768( C1167 C3768 ) C1167_=_C3769( C1167 C3769 ) C1167_=_C3798( C1167 C3798 ) C1167_=_C3814( C1167 C3814 ) C1168_=_C1212( C1168 C1212 ) C1168_=_C1244( C1168 C1244 ) \nC1168_=_C2618( C1168 C2618 ) C1168_=_C3002( C1168 C3002 ) C1168_=_C3142( C1168 C3142 ) C1168_=_C3764( C1168 C3764 ) C1168_=_C3766( C1168 C3766 ) C1168_=_C3768( C1168 C3768 ) \nC1168_=_C3769( C1168 C3769 ) C1168_=_C3816( C1168 C3816 ) C1207_=_C1208( C1207 C1208 ) C1207_=_C1209( C1207 C1209 ) C1207_=_C1242( C1207 C1242 ) C1207_=_C1244( C1207 C1244 ) \nC1207_=_C3142( C1207 C3142 ) C1207_=_C3440( C1207 C3440 ) C1207_=_C3476( C1207 C3476 ) C1207_=_C3482( C1207 C3482 ) C1207_=_C3766( C1207 C3766 ) C1207_=_C3797( C1207 C3797 ) \nC1207_=_C3798( C1207 C3798 ) C1207_=_C3799( C1207 C3799 ) C1207_=_C3817( C1207 C3817 ) C1207_=_C3819( C1207 C3819 ) C1208_=_C1209( C1208 C1209 ) C1208_=_C1239( C1208 C1239 ) \nC1208_=_C3142( C1208 C3142 ) C1208_=_C3441( C1208 C3441 ) C1208_=_C3476( C1208 C3476 ) C1208_=_C3768( C1208 C3768 ) C1208_=_C3797( C1208 C3797 ) C1208_=_C3798( C1208 C3798 ) \nC1208_=_C3800( C1208 C3800 ) C1208_=_C3817( C1208 C3817 ) C1209_=_C1241( C1209 C1241 ) C1209_=_C2617( C1209 C2617 ) C1209_=_C3142( C1209 C3142 ) C1209_=_C3143( C1209 C3143 ) \nC1209_=_C3476( C1209 C3476 ) C1209_=_C3769( C1209 C3769 ) C1209_=_C3797( C1209 C3797 ) C1209_=_C3798( C1209 C3798 ) C1209_=_C3819( C1209 C3819 ) C1210_=_C1211( C1210 C1211 ) \nC1210_=_C1212( C1210 C1212 ) C1210_=_C1239( C1210 C1239 ) C1210_=_C1241( C1210 C1241 ) C1210_=_C3143( C1210 C3143 ) C1210_=_C3161( C1210 C3161 ) C1210_=_C3446( C1210 C3446 ) \nC1210_=_C3477( C1210 C3477 ) C1210_=_C3481( C1210 C3481 ) C1210_=_C3761( C1210 C3761 ) C1210_=_C3797( C1210 C3797 ) C1210_=_C3799( C1210 C3799 ) C1210_=_C3800( C1210 C3800 ) \nC1210_=_C3814( C1210 C3814 ) C1210_=_C3816( C1210 C3816 ) C1211_=_C1212( C1211 C1212 ) C1211_=_C1242( C1211 C1242 ) C1211_=_C3143( C1211 C3143 ) C1211_=_C3447( C1211 C3447 ) \nC1211_=_C3481( C1211 C3481 ) C1211_=_C3763( C1211 C3763 ) C1211_=_C3798( C1211 C3798 ) C1211_=_C3799( C1211 C3799 ) C1211_=_C3800( C1211 C3800 ) C1211_=_C3814( C1211 C3814 ) \nC1212_=_C1244( C1212 C1244 ) C1212_=_C2618( C1212 C2618 ) C1212_=_C3142( C1212 C3142 ) C1212_=_C3143( C1212 C3143 ) C1212_=_C3481( C1212 C3481 ) C1212_=_C3764( C1212 C3764 ) \nC1212_=_C3799( C1212 C3799 ) C1212_=_C3800( C1212 C3800 ) C1212_=_C3816( C1212 C3816 ) C1239_=_C1241( C1239 C1241 ) C1239_=_C3161( C1239 C3161 ) C1239_=_C3441( C1239 C3441 ) \nC1239_=_C3446( C1239 C3446 ) C1239_=_C3477( C1239 C3477 ) C1239_=_C3761( C1239 C3761 ) C1239_=_C3768( C1239 C3768 ) C1239_=_C3797( C1239 C3797 ) C1239_=_C3800( C1239 C3800 ) \nC1239_=_C3814( C1239 C3814 ) C1239_=_C3816( C1239 C3816 ) C1239_=_C3817( C1239 C3817 ) C1241_=_C2617( C1241 C2617 ) C1241_=_C3143( C1241 C3143 ) C1241_=_C3161( C1241 C3161 ) \nC1241_=_C3446( C1241 C3446 ) C1241_=_C3477( C1241 C3477 ) C1241_=_C3761( C1241 C3761 ) C1241_=_C3769( C1241 C3769 ) C1241_=_C3797( C1241 C3797 ) C1241_=_C3814( C1241 C3814 ) \nC1241_=_C3816( C1241 C3816 ) C1241_=_C3819( C1241 C3819 ) C1242_=_C1244( C1242 C1244 ) C1242_=_C3440( C1242 C3440 ) C1242_=_C3447( C1242 C3447 ) C1242_=_C3482( C1242 C3482 ) \nC1242_=_C3763( C1242 C3763 ) C1242_=_C3766( C1242 C3766 ) C1242_=_C3798( C1242 C3798 ) C1242_=_C3799( C1242 C3799 ) C1242_=_C3814( C1242 C3814 ) C1242_=_C3817( C1242 C3817 ) \nC1242_=_C3819( C1242 C3819 ) C1244_=_C2618( C1244 C2618 ) C1244_=_C3142( C1244 C3142 ) C1244_=_C3440( C1244 C3440 ) C1244_=_C3482( C1244 C3482 ) C1244_=_C3764( C1244 C3764 ) \nC1244_=_C3766( C1244 C3766 ) C1244_=_C3799( C1244 C3799 ) C1244_=_C3816( C1244 C3816 ) C1244_=_C3817( C1244 C3817 ) C1244_=_C3819( C1244 C3819 ) C1316_=_C3214( C1316 C3214 ) \nC1316_=_C3872( C1316 C3872 ) C1316_=_C3873( C1316 C3873 ) C1317_=_C2945( C1317 C2945 ) C1317_=_C3215( C1317 C3215 ) C1317_=_C3872( C1317 C3872 ) C1317_=_C3873( C1317 C3873 ) \nC2617_=_C3143( C2617 C3143 ) C2617_=_C3436( C2617 C3436 ) C2617_=_C3437( C2617 C3437 ) C2617_=_C3440( C2617 C3440 ) C2617_=_C3441( C2617 C3441 ) C2617_=_C3769( C2617 C3769 ) \nC2617_=_C3819( C2617 C3819 ) C2618_=_C3142( C2618 C3142 ) C2618_=_C3442( C2618 C3442 ) C2618_=_C3443( C2618 C3443 ) C2618_=_C3446( C2618 C3446 ) C2618_=_C3447( C2618 C3447 ) \nC2618_=_C3764( C2618 C3764 ) C2618_=_C3816( C2618 C3816 ) C2941_=_C2943( C2941 C2943 ) C2941_=_C2945( C2941 C2945 ) C2943_=_C2945( C2943 C2945 ) C2945_=_C3872( C2945 C3872 ) \nC3001_=_C3443( C3001 C3443 ) C3001_=_C3476( C3001 C3476 ) C3001_=_C3477( C3001 C3477 ) C3001_=_C3761( C3001 C3761 ) C3001_=_C3763( C3001 C3763 ) C3001_=_C3764( C3001 C3764 ) \nC3002_=_C3437( C3002 C3437 ) C3002_=_C3481( C3002 C3481 ) C3002_=_C3482( C3002 C3482 ) C3002_=_C3766( C3002 C3766 ) C3002_=_C3768( C3002 C3768 ) C3002_=_C3769( C3002 C3769 ) \nC3142_=_C3476( C3142 C3476 ) C3142_=_C3764( C3142 C3764 ) C3142_=_C3797( C3142 C3797 ) C3142_=_C3798( C3142 C3798 ) C3142_=_C3816( C3142 C3816 ) C3143_=_C3481( C3143 C3481 ) \nC3143_=_C3769( C3143 C3769 ) C3143_=_C3799( C3143 C3799 ) C3143_=_C3800( C3143 C3800 ) C3143_=_C3819( C3143 C3819 ) C3161_=_C3214( C3161 C3214 ) C3161_=_C3215( C3161 C3215 ) \nC3161_=_C3446( C3161 C3446 ) C3161_=_C3477( C3161 C3477 ) C3161_=_C3761( C3161 C3761 ) C3161_=_C3797( C3161 C3797 ) C3161_=_C3814( C3161 C3814 ) C3161_=_C3816( C3161 C3816 ) \nC3214_=_C3215( C3214 C3215 ) C3214_=_C3872( C3214 C3872 ) C3215_=_C3873( C3215 C3873 ) C3436_=_C3437( C3436 C3437 ) C3436_=_C3440( C3436 C3440 ) C3436_=_C3441( C3436 C3441 ) \nC3437_=_C3440( C3437 C3440 ) C3437_=_C3441( C3437 C3441 ) C3437_=_C3481( C3437 C3481 ) C3437_=_C3482( C3437 C3482 ) C3440_=_C3441( C3440 C3441 ) C3440_=_C3482( C3440 C3482 ) \nC3440_=_C3766( C3440 C3766 ) C3440_=_C3799( C3440 C3799 ) C3440_=_C3817( C3440 C3817 ) C3440_=_C3819( C3440 C3819 ) C3441_=_C3768( C3441 C3768 ) C3441_=_C3800( C3441 C3800 ) \nC3441_=_C3817( C3441 C3817 ) C3442_=_C3443( C3442 C3443 ) C3442_=_C3446( C3442 C3446 ) C3442_=_C3447( C3442 C3447 ) C3443_=_C3446( C3443 C3446 ) C3443_=_C3447( C3443 C3447 ) \nC3443_=_C3476( C3443 C3476 ) C3443_=_C3477( C3443 C3477 ) C3446_=_C3447( C3446 C3447 ) C3446_=_C3477( C3446 C3477 ) C3446_=_C3761( C3446 C3761 ) C3446_=_C3797( C3446 C3797 ) \nC3446_=_C3814( C3446 C3814 ) C3446_=_C3816( C3446 C3816 ) C3447_=_C3763( C3447 C3763 ) C3447_=_C3798( C3447 C3798 ) C3447_=_C3814( C3447 C3814 ) C3476_=_C3477( C3476 C3477 ) \nC3476_=_C3797( C3476 C3797 ) C3476_=_C3798( C3476 C3798 ) C3477_=_C3761( C3477 C3761 ) C3477_=_C3797( C3477 C3797 ) C3477_=_C3814( C3477 C3814 ) C3477_=_C3816( C3477 C3816 ) \nC3481_=_C3482( C3481 C3482 ) C3481_=_C3799( C3481 C3799 ) C3481_=_C3800( C3481 C3800 ) C3482_=_C3766( C3482 C3766 ) C3482_=_C3799( C3482 C3799 ) C3482_=_C3817( C3482 C3817 ) \nC3482_=_C3819( C3482 C3819 ) C3761_=_C3763( C3761 C3763 ) C3761_=_C3764( C3761 C3764 ) C3761_=_C3797( C3761 C3797 ) C3761_=_C3814( C3761 C3814 ) C3761_=_C3816( C3761 C3816 ) \nC3763_=_C3764( C3763 C3764 ) C3763_=_C3798( C3763 C3798 ) C3763_=_C3814( C3763 C3814 ) C3764_=_C3816( C3764 C3816 ) C3766_=_C3768( C3766 C3768 ) C3766_=_C3769( C3766 C3769 ) \nC3766_=_C3799( C3766 C3799 ) C3766_=_C3817( C3766 C3817 ) C3766_=_C3819( C3766 C3819 ) C3768_=_C3769( C3768 C3769 ) C3768_=_C3800( C3768 C3800 ) C3768_=_C3817( C3768 C3817 ) \nC3769_=_C3819( C3769 C3819 ) C3797_=_C3798( C3797 C3798 ) C3797_=_C3814( C3797 C3814 ) C3797_=_C3816( C3797 C3816 ) C3798_=_C3814( C3798 C3814 ) C3799_=_C3800( C3799 C3800 ) \nC3799_=_C3817( C3799 C3817 ) C3799_=_C3819( C3799 C3819 ) C3800_=_C3817( C3800 C3817 ) C3814_=_C3816( C3814 C3816 ) C3817_=_C3819( C3817 C3819 ) "];315-&gt;329[label="58: C418 C422 C423 C425 C429 \nC430 C752 C753 C754 C758 C759 \nC760 C1162 C1163 C1167 C1168 C1208 \nC1209 C1211 C1212 C1239 C1241 C1242 \nC1244 C1316 C1317 C2617 C2618 C2941 \nC2943 C2945 C3001 C3002 C3142 C3143 \nC3161 C3214 C3215 C3437 C3441 C3443 \nC3447 C3476 C3477 C3481 C3482 C3763 \nC3764 C3768 C3769 C3798 C3800 C3814 \nC3816 C3817 C3819 C3872 C3873 \n310: C418_=_C422 ,C418_=_C423 ,C418_=_C752 ,C418_=_C753 ,C418_=_C754 ,\nC418_=_C2617 ,C418_=_C3001 ,C418_=_C3437 ,C418_=_C3441 ,C418_=_C3443 ,C418_=_C3476 ,\nC418_=_C3477 ,C422_=_C423 ,C422_=_C1167 ,C422_=_C1211 ,C422_=_C1242 ,C422_=_C2617 ,\nC422_=_C3437 ,C422_=_C3441 ,C422_=_C3447 ,C422_=_C3763 ,C422_=_C3798 ,C422_=_C3814 ,\nC423_=_C1168 ,C423_=_C1212 ,C423_=_C1244 ,C423_=_C2617 ,C423_=_C2618 ,C423_=_C3142 ,\nC423_=_C3437 ,C423_=_C3441 ,C423_=_C3764 ,C423_=_C3816 ,C425_=_C429 ,C425_=_C430 ,\nC425_=_C758 ,C425_=_C759 ,C425_=_C760 ,C425_=_C2618 ,C425_=_C3002 ,C425_=_C3437 ,\nC425_=_C3443 ,C425_=_C3447 ,C425_=_C3481 ,C425_=_C3482 ,C429_=_C430 ,C429_=_C1162 ,\nC429_=_C1208 ,C429_=_C1239 ,C429_=_C2618 ,C429_=_C3441 ,C429_=_C3443 ,C429_=_C3447 ,\nC429_=_C3768 ,C429_=_C3800 ,C429_=_C3817 ,C430_=_C1163 ,C430_=_C1209 ,C430_=_C1241 ,\nC430_=_C2617 ,C430_=_C2618 ,C430_=_C3143 ,C430_=_C3443 ,C430_=_C3447 ,C430_=_C3769 ,\nC430_=_C3819 ,C752_=_C753 ,C752_=_C754 ,C752_=_C1167 ,C752_=_C1168 ,C752_=_C3001 ,\nC752_=_C3002 ,C752_=_C3443 ,C752_=_C3476 ,C752_=_C3477 ,C752_=_C3768 ,C752_=_C3769 ,\nC753_=_C754 ,C753_=_C1211 ,C753_=_C1212 ,C753_=_C3001 ,C753_=_C3143 ,C753_=_C3443 ,\nC753_=_C3476 ,C753_=_C3477 ,C753_=_C3481 ,C753_=_C3800 ,C754_=_C1242 ,C754_=_C1244 ,\nC754_=_C3001 ,C754_=_C3443 ,C754_=_C3476 ,C754_=_C3477 ,C754_=_C3482 ,C754_=_C3817 ,\nC754_=_C3819 ,C758_=_C759 ,C758_=_C760 ,C758_=_C1162 ,C758_=_C1163 ,C758_=_C3001 ,\nC758_=_C3002 ,C758_=_C3437 ,C758_=_C3481 ,C758_=_C3482 ,C758_=_C3763 ,C758_=_C3764 ,\nC759_=_C760 ,C759_=_C1208 ,C759_=_C1209 ,C759_=_C3002 ,C759_=_C3142 ,C759_=_C3437 ,\nC759_=_C3476 ,C759_=_C3481 ,C759_=_C3482 ,C759_=_C3798 ,C760_=_C1239 ,C760_=_C1241 ,\nC760_=_C3002 ,C760_=_C3161 ,C760_=_C3437</w:t>
      </w:r>
    </w:p>
    <w:p>
      <w:pPr>
        <w:pStyle w:val="PreformattedText"/>
        <w:bidi w:val="0"/>
        <w:spacing w:before="0" w:after="0"/>
        <w:jc w:val="left"/>
        <w:rPr/>
      </w:pPr>
      <w:r>
        <w:rPr/>
        <w:t xml:space="preserve"> </w:t>
      </w:r>
      <w:r>
        <w:rPr/>
        <w:t>,C760_=_C3477 ,C760_=_C3481 ,C760_=_C3482 ,\nC760_=_C3814 ,C760_=_C3816 ,C1162_=_C1163 ,C1162_=_C1208 ,C1162_=_C1239 ,C1162_=_C3001 ,\nC1162_=_C3441 ,C1162_=_C3763 ,C1162_=_C3764 ,C1162_=_C3768 ,C1162_=_C3800 ,C1162_=_C3817 ,\nC1163_=_C1209 ,C1163_=_C1241 ,C1163_=_C2617 ,C1163_=_C3001 ,C1163_=_C3143 ,C1163_=_C3763 ,\nC1163_=_C3764 ,C1163_=_C3769 ,C1163_=_C3819 ,C1167_=_C1168 ,C1167_=_C1211 ,C1167_=_C1242 ,\nC1167_=_C3002 ,C1167_=_C3447 ,C1167_=_C3763 ,C1167_=_C3768 ,C1167_=_C3769 ,C1167_=_C3798 ,\nC1167_=_C3814 ,C1168_=_C1212 ,C1168_=_C1244 ,C1168_=_C2618 ,C1168_=_C3002 ,C1168_=_C3142 ,\nC1168_=_C3764 ,C1168_=_C3768 ,C1168_=_C3769 ,C1168_=_C3816 ,C1208_=_C1209 ,C1208_=_C1239 ,\nC1208_=_C3142 ,C1208_=_C3441 ,C1208_=_C3476 ,C1208_=_C3768 ,C1208_=_C3798 ,C1208_=_C3800 ,\nC1208_=_C3817 ,C1209_=_C1241 ,C1209_=_C2617 ,C1209_=_C3142 ,C1209_=_C3143 ,C1209_=_C3476 ,\nC1209_=_C3769 ,C1209_=_C3798 ,C1209_=_C3819 ,C1211_=_C1212 ,C1211_=_C1242 ,C1211_=_C3143 ,\nC1211_=_C3447 ,C1211_=_C3481 ,C1211_=_C3763 ,C1211_=_C3798 ,C1211_=_C3800 ,C1211_=_C3814 ,\nC1212_=_C1244 ,C1212_=_C2618 ,C1212_=_C3142 ,C1212_=_C3143 ,C1212_=_C3481 ,C1212_=_C3764 ,\nC1212_=_C3800 ,C1212_=_C3816 ,C1239_=_C1241 ,C1239_=_C3161 ,C1239_=_C3441 ,C1239_=_C3477 ,\nC1239_=_C3768 ,C1239_=_C3800 ,C1239_=_C3814 ,C1239_=_C3816 ,C1239_=_C3817 ,C1241_=_C2617 ,\nC1241_=_C3143 ,C1241_=_C3161 ,C1241_=_C3477 ,C1241_=_C3769 ,C1241_=_C3814 ,C1241_=_C3816 ,\nC1241_=_C3819 ,C1242_=_C1244 ,C1242_=_C3447 ,C1242_=_C3482 ,C1242_=_C3763 ,C1242_=_C3798 ,\nC1242_=_C3814 ,C1242_=_C3817 ,C1242_=_C3819 ,C1244_=_C2618 ,C1244_=_C3142 ,C1244_=_C3482 ,\nC1244_=_C3764 ,C1244_=_C3816 ,C1244_=_C3817 ,C1244_=_C3819 ,C1316_=_C3214 ,C1316_=_C3872 ,\nC1316_=_C3873 ,C1317_=_C2945 ,C1317_=_C3215 ,C1317_=_C3872 ,C1317_=_C3873 ,C2617_=_C3143 ,\nC2617_=_C3437 ,C2617_=_C3441 ,C2617_=_C3769 ,C2617_=_C3819 ,C2618_=_C3142 ,C2618_=_C3443 ,\nC2618_=_C3447 ,C2618_=_C3764 ,C2618_=_C3816 ,C2941_=_C2943 ,C2941_=_C2945 ,C2943_=_C2945 ,\nC2945_=_C3872 ,C3001_=_C3443 ,C3001_=_C3476 ,C3001_=_C3477 ,C3001_=_C3763 ,C3001_=_C3764 ,\nC3002_=_C3437 ,C3002_=_C3481 ,C3002_=_C3482 ,C3002_=_C3768 ,C3002_=_C3769 ,C3142_=_C3476 ,\nC3142_=_C3764 ,C3142_=_C3798 ,C3142_=_C3816 ,C3143_=_C3481 ,C3143_=_C3769 ,C3143_=_C3800 ,\nC3143_=_C3819 ,C3161_=_C3214 ,C3161_=_C3215 ,C3161_=_C3477 ,C3161_=_C3814 ,C3161_=_C3816 ,\nC3214_=_C3215 ,C3214_=_C3872 ,C3215_=_C3873 ,C3437_=_C3441 ,C3437_=_C3481 ,C3437_=_C3482 ,\nC3441_=_C3768 ,C3441_=_C3800 ,C3441_=_C3817 ,C3443_=_C3447 ,C3443_=_C3476 ,C3443_=_C3477 ,\nC3447_=_C3763 ,C3447_=_C3798 ,C3447_=_C3814 ,C3476_=_C3477 ,C3476_=_C3798 ,C3477_=_C3814 ,\nC3477_=_C3816 ,C3481_=_C3482 ,C3481_=_C3800 ,C3482_=_C3817 ,C3482_=_C3819 ,C3763_=_C3764 ,\nC3763_=_C3798 ,C3763_=_C3814 ,C3764_=_C3816 ,C3768_=_C3769 ,C3768_=_C3800 ,C3768_=_C3817 ,\nC3769_=_C3819 ,C3798_=_C3814 ,C3800_=_C3817 ,C3814_=_C3816 ,C3817_=_C3819 ,"];330[shape=box, label="id:330 level: 4\n45: C1130 C1136 C1273 C1274 C1411 \nC1412 C1423 C1424 C1987 C2161 C2181 \nC2675 C2697 C2724 C2740 C2799 C3121 \nC3144 C3250 C3255 C3256 C3257 C3268 \nC3269 C3270 C3271 C3272 C3273 C3274 \nC3275 C3278 C3279 C3280 C3281 C3282 \nC3283 C3284 C3285 C3741 C3840 C3841 \nC3923 C3924 C3935 C3936 \n219: C1130_=_C1274( C1130 C1274 ) C1130_=_C1412( C1130 C1412 ) C1130_=_C2161( C1130 C2161 ) C1130_=_C2181( C1130 C2181 ) C1130_=_C3121( C1130 C3121 ) \nC1130_=_C3256( C1130 C3256 ) C1130_=_C3257( C1130 C3257 ) C1130_=_C3278( C1130 C3278 ) C1130_=_C3741( C1130 C3741 ) C1130_=_C3840( C1130 C3840 ) C1130_=_C3924( C1130 C3924 ) \nC1136_=_C1273( C1136 C1273 ) C1136_=_C1411( C1136 C1411 ) C1136_=_C2675( C1136 C2675 ) C1136_=_C2697( C1136 C2697 ) C1136_=_C2724( C1136 C2724 ) C1136_=_C2740( C1136 C2740 ) \nC1136_=_C3121( C1136 C3121 ) C1136_=_C3250( C1136 C3250 ) C1136_=_C3255( C1136 C3255 ) C1136_=_C3741( C1136 C3741 ) C1136_=_C3841( C1136 C3841 ) C1136_=_C3923( C1136 C3923 ) \nC1273_=_C1411( C1273 C1411 ) C1273_=_C2675( C1273 C2675 ) C1273_=_C2697( C1273 C2697 ) C1273_=_C2724( C1273 C2724 ) C1273_=_C2740( C1273 C2740 ) C1273_=_C3121( C1273 C3121 ) \nC1273_=_C3250( C1273 C3250 ) C1273_=_C3255( C1273 C3255 ) C1273_=_C3840( C1273 C3840 ) C1273_=_C3841( C1273 C3841 ) C1273_=_C3923( C1273 C3923 ) C1274_=_C1412( C1274 C1412 ) \nC1274_=_C2161( C1274 C2161 ) C1274_=_C2181( C1274 C2181 ) C1274_=_C3256( C1274 C3256 ) C1274_=_C3257( C1274 C3257 ) C1274_=_C3278( C1274 C3278 ) C1274_=_C3741( C1274 C3741 ) \nC1274_=_C3840( C1274 C3840 ) C1274_=_C3841( C1274 C3841 ) C1274_=_C3924( C1274 C3924 ) C1411_=_C2675( C1411 C2675 ) C1411_=_C2697( C1411 C2697 ) C1411_=_C2724( C1411 C2724 ) \nC1411_=_C2740( C1411 C2740 ) C1411_=_C3121( C1411 C3121 ) C1411_=_C3250( C1411 C3250 ) C1411_=_C3255( C1411 C3255 ) C1411_=_C3279( C1411 C3279 ) C1411_=_C3841( C1411 C3841 ) \nC1411_=_C3923( C1411 C3923 ) C1411_=_C3924( C1411 C3924 ) C1412_=_C1987( C1412 C1987 ) C1412_=_C2161( C1412 C2161 ) C1412_=_C2181( C1412 C2181 ) C1412_=_C2799( C1412 C2799 ) \nC1412_=_C3256( C1412 C3256 ) C1412_=_C3257( C1412 C3257 ) C1412_=_C3268( C1412 C3268 ) C1412_=_C3278( C1412 C3278 ) C1412_=_C3280( C1412 C3280 ) C1412_=_C3741( C1412 C3741 ) \nC1412_=_C3840( C1412 C3840 ) C1412_=_C3923( C1412 C3923 ) C1412_=_C3924( C1412 C3924 ) C1423_=_C3274( C1423 C3274 ) C1423_=_C3284( C1423 C3284 ) C1423_=_C3935( C1423 C3935 ) \nC1423_=_C3936( C1423 C3936 ) C1424_=_C3144( C1424 C3144 ) C1424_=_C3275( C1424 C3275 ) C1424_=_C3285( C1424 C3285 ) C1424_=_C3935( C1424 C3935 ) C1424_=_C3936( C1424 C3936 ) \nC1987_=_C2799( C1987 C2799 ) C1987_=_C3268( C1987 C3268 ) C1987_=_C3280( C1987 C3280 ) C1987_=_C3923( C1987 C3923 ) C2161_=_C2181( C2161 C2181 ) C2161_=_C3256( C2161 C3256 ) \nC2161_=_C3257( C2161 C3257 ) C2161_=_C3278( C2161 C3278 ) C2161_=_C3741( C2161 C3741 ) C2161_=_C3840( C2161 C3840 ) C2161_=_C3924( C2161 C3924 ) C2181_=_C3256( C2181 C3256 ) \nC2181_=_C3257( C2181 C3257 ) C2181_=_C3278( C2181 C3278 ) C2181_=_C3741( C2181 C3741 ) C2181_=_C3840( C2181 C3840 ) C2181_=_C3924( C2181 C3924 ) C2675_=_C2697( C2675 C2697 ) \nC2675_=_C2724( C2675 C2724 ) C2675_=_C2740( C2675 C2740 ) C2675_=_C3121( C2675 C3121 ) C2675_=_C3250( C2675 C3250 ) C2675_=_C3255( C2675 C3255 ) C2675_=_C3841( C2675 C3841 ) \nC2675_=_C3923( C2675 C3923 ) C2697_=_C2724( C2697 C2724 ) C2697_=_C2740( C2697 C2740 ) C2697_=_C3121( C2697 C3121 ) C2697_=_C3250( C2697 C3250 ) C2697_=_C3255( C2697 C3255 ) \nC2697_=_C3841( C2697 C3841 ) C2697_=_C3923( C2697 C3923 ) C2724_=_C2740( C2724 C2740 ) C2724_=_C3121( C2724 C3121 ) C2724_=_C3250( C2724 C3250 ) C2724_=_C3255( C2724 C3255 ) \nC2724_=_C3841( C2724 C3841 ) C2724_=_C3923( C2724 C3923 ) C2740_=_C3121( C2740 C3121 ) C2740_=_C3250( C2740 C3250 ) C2740_=_C3255( C2740 C3255 ) C2740_=_C3841( C2740 C3841 ) \nC2740_=_C3923( C2740 C3923 ) C2799_=_C3268( C2799 C3268 ) C2799_=_C3280( C2799 C3280 ) C2799_=_C3923( C2799 C3923 ) C3121_=_C3250( C3121 C3250 ) C3121_=_C3255( C3121 C3255 ) \nC3121_=_C3841( C3121 C3841 ) C3121_=_C3923( C3121 C3923 ) C3144_=_C3275( C3144 C3275 ) C3144_=_C3285( C3144 C3285 ) C3144_=_C3936( C3144 C3936 ) C3250_=_C3255( C3250 C3255 ) \nC3250_=_C3841( C3250 C3841 ) C3250_=_C3923( C3250 C3923 ) C3255_=_C3841( C3255 C3841 ) C3255_=_C3923( C3255 C3923 ) C3256_=_C3257( C3256 C3257 ) C3256_=_C3278( C3256 C3278 ) \nC3256_=_C3741( C3256 C3741 ) C3256_=_C3840( C3256 C3840 ) C3256_=_C3924( C3256 C3924 ) C3257_=_C3278( C3257 C3278 ) C3257_=_C3741( C3257 C3741 ) C3257_=_C3840( C3257 C3840 ) \nC3257_=_C3924( C3257 C3924 ) C3268_=_C3269( C3268 C3269 ) C3268_=_C3270( C3268 C3270 ) C3268_=_C3271( C3268 C3271 ) C3268_=_C3272( C3268 C3272 ) C3268_=_C3273( C3268 C3273 ) \nC3268_=_C3274( C3268 C3274 ) C3268_=_C3275( C3268 C3275 ) C3268_=_C3280( C3268 C3280 ) C3268_=_C3923( C3268 C3923 ) C3269_=_C3270( C3269 C3270 ) C3269_=_C3271( C3269 C3271 ) \nC3269_=_C3272( C3269 C3272 ) C3269_=_C3273( C3269 C3273 ) C3269_=_C3274( C3269 C3274 ) C3269_=_C3275( C3269 C3275 ) C3270_=_C3271( C3270 C3271 ) C3270_=_C3272( C3270 C3272 ) \nC3270_=_C3273( C3270 C3273 ) C3270_=_C3274( C3270 C3274 ) C3270_=_C3275( C3270 C3275 ) C3270_=_C3281( C3270 C3281 ) C3271_=_C3272( C3271 C3272 ) C3271_=_C3273( C3271 C3273 ) \nC3271_=_C3274( C3271 C3274 ) C3271_=_C3275( C3271 C3275 ) C3271_=_C3282( C3271 C3282 ) C3272_=_C3273( C3272 C3273 ) C3272_=_C3274( C3272 C3274 ) C3272_=_C3275( C3272 C3275 ) \nC3273_=_C3274( C3273 C3274 ) C3273_=_C3275( C3273 C3275 ) C3274_=_C3275( C3274 C3275 ) C3274_=_C3284( C3274 C3284 ) C3274_=_C3935( C3274 C3935 ) C3275_=_C3285( C3275 C3285 ) \nC3275_=_C3936( C3275 C3936 ) C3278_=_C3279( C3278 C3279 ) C3278_=_C3280( C3278 C3280 ) C3278_=_C3281( C3278 C3281 ) C3278_=_C3282( C3278 C3282 ) C3278_=_C3283( C3278 C3283 ) \nC3278_=_C3284( C3278 C3284 ) C3278_=_C3285( C3278 C3285 ) C3278_=_C3741( C3278 C3741 ) C3278_=_C3840( C3278 C3840 ) C3278_=_C3924( C3278 C3924 ) C3279_=_C3280( C3279 C3280 ) \nC3279_=_C3281( C3279 C3281 ) C3279_=_C3282( C3279 C3282 ) C3279_=_C3283( C3279 C3283 ) C3279_=_C3284( C3279 C3284 ) C3279_=_C3285( C3279 C3285 ) C3279_=_C3924( C3279 C3924 ) \nC3280_=_C3281( C3280 C3281 ) C3280_=_C3282( C3280 C3282 ) C3280_=_C3283( C3280 C3283 ) C3280_=_C3284( C3280 C3284 ) C3280_=_C3285( C3280 C3285 ) C3280_=_C3923( C3280 C3923 ) \nC3281_=_C3282( C3281 C3282 ) C3281_=_C3283( C3281 C3283 ) C3281_=_C3284( C3281 C3284 ) C3281_=_C3285( C3281 C3285 ) C3282_=_C3283( C3282 C3283 ) C3282_=_C3284( C3282 C3284 ) \nC3282_=_C3285( C3282 C3285 ) C3283_=_C3284( C3283 C3284 ) C3283_=_C3285( C3283 C3285 ) C3284_=_C3285( C3284 C3285 ) C3284_=_C3935( C3284 C3935 ) C3285_=_C3936( C3285 C3936 ) \nC3741_=_C3840( C3741 C3840 ) C3741_=_C3924( C3741 C3924 ) C3840_=_C3924( C3840 C3924 ) C3841_=_C3923( C3841 C3923 ) "];316-&gt;330[label="41: C1130 C1136 C1273 C1274 C1423 \nC1424 C1987 C2161 C2181 C2675 C2697 \nC2724 C2740 C2799 C3121 C3144 C3250 \nC3255 C3256 C3257 C3268 C3269 C3270 \nC3271 C3272 C3273 C3274 C3275 C3278 \nC3279 C3280 C3281 C3282 C3283 C3284 \nC3285 C3741 C3840</w:t>
      </w:r>
    </w:p>
    <w:p>
      <w:pPr>
        <w:pStyle w:val="PreformattedText"/>
        <w:bidi w:val="0"/>
        <w:spacing w:before="0" w:after="0"/>
        <w:jc w:val="left"/>
        <w:rPr/>
      </w:pPr>
      <w:r>
        <w:rPr/>
        <w:t xml:space="preserve"> </w:t>
      </w:r>
      <w:r>
        <w:rPr/>
        <w:t>C3841 C3935 C3936 \n167: C1130_=_C1274 ,C1130_=_C2161 ,C1130_=_C2181 ,C1130_=_C3121 ,C1130_=_C3256 ,\nC1130_=_C3257 ,C1130_=_C3278 ,C1130_=_C3741 ,C1130_=_C3840 ,C1136_=_C1273 ,C1136_=_C2675 ,\nC1136_=_C2697 ,C1136_=_C2724 ,C1136_=_C2740 ,C1136_=_C3121 ,C1136_=_C3250 ,C1136_=_C3255 ,\nC1136_=_C3741 ,C1136_=_C3841 ,C1273_=_C2675 ,C1273_=_C2697 ,C1273_=_C2724 ,C1273_=_C2740 ,\nC1273_=_C3121 ,C1273_=_C3250 ,C1273_=_C3255 ,C1273_=_C3840 ,C1273_=_C3841 ,C1274_=_C2161 ,\nC1274_=_C2181 ,C1274_=_C3256 ,C1274_=_C3257 ,C1274_=_C3278 ,C1274_=_C3741 ,C1274_=_C3840 ,\nC1274_=_C3841 ,C1423_=_C3274 ,C1423_=_C3284 ,C1423_=_C3935 ,C1423_=_C3936 ,C1424_=_C3144 ,\nC1424_=_C3275 ,C1424_=_C3285 ,C1424_=_C3935 ,C1424_=_C3936 ,C1987_=_C2799 ,C1987_=_C3268 ,\nC1987_=_C3280 ,C2161_=_C2181 ,C2161_=_C3256 ,C2161_=_C3257 ,C2161_=_C3278 ,C2161_=_C3741 ,\nC2161_=_C3840 ,C2181_=_C3256 ,C2181_=_C3257 ,C2181_=_C3278 ,C2181_=_C3741 ,C2181_=_C3840 ,\nC2675_=_C2697 ,C2675_=_C2724 ,C2675_=_C2740 ,C2675_=_C3121 ,C2675_=_C3250 ,C2675_=_C3255 ,\nC2675_=_C3841 ,C2697_=_C2724 ,C2697_=_C2740 ,C2697_=_C3121 ,C2697_=_C3250 ,C2697_=_C3255 ,\nC2697_=_C3841 ,C2724_=_C2740 ,C2724_=_C3121 ,C2724_=_C3250 ,C2724_=_C3255 ,C2724_=_C3841 ,\nC2740_=_C3121 ,C2740_=_C3250 ,C2740_=_C3255 ,C2740_=_C3841 ,C2799_=_C3268 ,C2799_=_C3280 ,\nC3121_=_C3250 ,C3121_=_C3255 ,C3121_=_C3841 ,C3144_=_C3275 ,C3144_=_C3285 ,C3144_=_C3936 ,\nC3250_=_C3255 ,C3250_=_C3841 ,C3255_=_C3841 ,C3256_=_C3257 ,C3256_=_C3278 ,C3256_=_C3741 ,\nC3256_=_C3840 ,C3257_=_C3278 ,C3257_=_C3741 ,C3257_=_C3840 ,C3268_=_C3269 ,C3268_=_C3270 ,\nC3268_=_C3271 ,C3268_=_C3272 ,C3268_=_C3273 ,C3268_=_C3274 ,C3268_=_C3275 ,C3268_=_C3280 ,\nC3269_=_C3270 ,C3269_=_C3271 ,C3269_=_C3272 ,C3269_=_C3273 ,C3269_=_C3274 ,C3269_=_C3275 ,\nC3270_=_C3271 ,C3270_=_C3272 ,C3270_=_C3273 ,C3270_=_C3274 ,C3270_=_C3275 ,C3270_=_C3281 ,\nC3271_=_C3272 ,C3271_=_C3273 ,C3271_=_C3274 ,C3271_=_C3275 ,C3271_=_C3282 ,C3272_=_C3273 ,\nC3272_=_C3274 ,C3272_=_C3275 ,C3273_=_C3274 ,C3273_=_C3275 ,C3274_=_C3275 ,C3274_=_C3284 ,\nC3274_=_C3935 ,C3275_=_C3285 ,C3275_=_C3936 ,C3278_=_C3279 ,C3278_=_C3280 ,C3278_=_C3281 ,\nC3278_=_C3282 ,C3278_=_C3283 ,C3278_=_C3284 ,C3278_=_C3285 ,C3278_=_C3741 ,C3278_=_C3840 ,\nC3279_=_C3280 ,C3279_=_C3281 ,C3279_=_C3282 ,C3279_=_C3283 ,C3279_=_C3284 ,C3279_=_C3285 ,\nC3280_=_C3281 ,C3280_=_C3282 ,C3280_=_C3283 ,C3280_=_C3284 ,C3280_=_C3285 ,C3281_=_C3282 ,\nC3281_=_C3283 ,C3281_=_C3284 ,C3281_=_C3285 ,C3282_=_C3283 ,C3282_=_C3284 ,C3282_=_C3285 ,\nC3283_=_C3284 ,C3283_=_C3285 ,C3284_=_C3285 ,C3284_=_C3935 ,C3285_=_C3936 ,C3741_=_C3840 ,"];331[shape=box, label="id:331 level: 4\n59: C20 C27 C33 C39 C665 \nC670 C674 C678 C1139 C1146 C1265 \nC1266 C1267 C1268 C1269 C1270 C1291 \nC1293 C1316 C1317 C1953 C1959 C1963 \nC1969 C2123 C2148 C2523 C2637 C2858 \nC2864 C2897 C2902 C2907 C2912 C2941 \nC2943 C2945 C3137 C3138 C3152 C3153 \nC3155 C3173 C3174 C3175 C3176 C3202 \nC3216 C3258 C3259 C3260 C3744 C3749 \nC3836 C3837 C3854 C3855 C3872 C3873 \n343: C20_=_C33( C20 C33 ) C20_=_C665( C20 C665 ) C20_=_C674( C20 C674 ) C20_=_C1139( C20 C1139 ) C20_=_C1268( C20 C1268 ) \nC20_=_C1269( C20 C1269 ) C20_=_C1270( C20 C1270 ) C20_=_C1953( C20 C1953 ) C20_=_C1959( C20 C1959 ) C20_=_C1969( C20 C1969 ) C20_=_C2902( C20 C2902 ) \nC20_=_C2912( C20 C2912 ) C20_=_C3175( C20 C3175 ) C20_=_C3176( C20 C3176 ) C20_=_C3749( C20 C3749 ) C20_=_C3837( C20 C3837 ) C27_=_C39( C27 C39 ) \nC27_=_C670( C27 C670 ) C27_=_C678( C27 C678 ) C27_=_C1146( C27 C1146 ) C27_=_C1265( C27 C1265 ) C27_=_C1266( C27 C1266 ) C27_=_C1267( C27 C1267 ) \nC27_=_C1953( C27 C1953 ) C27_=_C1959( C27 C1959 ) C27_=_C1963( C27 C1963 ) C27_=_C2897( C27 C2897 ) C27_=_C2907( C27 C2907 ) C27_=_C3173( C27 C3173 ) \nC27_=_C3174( C27 C3174 ) C27_=_C3744( C27 C3744 ) C27_=_C3836( C27 C3836 ) C33_=_C665( C33 C665 ) C33_=_C674( C33 C674 ) C33_=_C1139( C33 C1139 ) \nC33_=_C1268( C33 C1268 ) C33_=_C1269( C33 C1269 ) C33_=_C1270( C33 C1270 ) C33_=_C1959( C33 C1959 ) C33_=_C1963( C33 C1963 ) C33_=_C1969( C33 C1969 ) \nC33_=_C2902( C33 C2902 ) C33_=_C2912( C33 C2912 ) C33_=_C3175( C33 C3175 ) C33_=_C3176( C33 C3176 ) C33_=_C3749( C33 C3749 ) C33_=_C3837( C33 C3837 ) \nC39_=_C670( C39 C670 ) C39_=_C678( C39 C678 ) C39_=_C1146( C39 C1146 ) C39_=_C1265( C39 C1265 ) C39_=_C1266( C39 C1266 ) C39_=_C1267( C39 C1267 ) \nC39_=_C1953( C39 C1953 ) C39_=_C1963( C39 C1963 ) C39_=_C1969( C39 C1969 ) C39_=_C2897( C39 C2897 ) C39_=_C2907( C39 C2907 ) C39_=_C3173( C39 C3173 ) \nC39_=_C3174( C39 C3174 ) C39_=_C3744( C39 C3744 ) C39_=_C3836( C39 C3836 ) C665_=_C674( C665 C674 ) C665_=_C1139( C665 C1139 ) C665_=_C1268( C665 C1268 ) \nC665_=_C1269( C665 C1269 ) C665_=_C1270( C665 C1270 ) C665_=_C1959( C665 C1959 ) C665_=_C1969( C665 C1969 ) C665_=_C2897( C665 C2897 ) C665_=_C2902( C665 C2902 ) \nC665_=_C2912( C665 C2912 ) C665_=_C3175( C665 C3175 ) C665_=_C3176( C665 C3176 ) C665_=_C3749( C665 C3749 ) C665_=_C3837( C665 C3837 ) C670_=_C678( C670 C678 ) \nC670_=_C1146( C670 C1146 ) C670_=_C1265( C670 C1265 ) C670_=_C1266( C670 C1266 ) C670_=_C1267( C670 C1267 ) C670_=_C1953( C670 C1953 ) C670_=_C1963( C670 C1963 ) \nC670_=_C2897( C670 C2897 ) C670_=_C2902( C670 C2902 ) C670_=_C2907( C670 C2907 ) C670_=_C3173( C670 C3173 ) C670_=_C3174( C670 C3174 ) C670_=_C3744( C670 C3744 ) \nC670_=_C3836( C670 C3836 ) C674_=_C1139( C674 C1139 ) C674_=_C1268( C674 C1268 ) C674_=_C1269( C674 C1269 ) C674_=_C1270( C674 C1270 ) C674_=_C1959( C674 C1959 ) \nC674_=_C1969( C674 C1969 ) C674_=_C2902( C674 C2902 ) C674_=_C2907( C674 C2907 ) C674_=_C2912( C674 C2912 ) C674_=_C3175( C674 C3175 ) C674_=_C3176( C674 C3176 ) \nC674_=_C3749( C674 C3749 ) C674_=_C3837( C674 C3837 ) C678_=_C1146( C678 C1146 ) C678_=_C1265( C678 C1265 ) C678_=_C1266( C678 C1266 ) C678_=_C1267( C678 C1267 ) \nC678_=_C1953( C678 C1953 ) C678_=_C1963( C678 C1963 ) C678_=_C2897( C678 C2897 ) C678_=_C2907( C678 C2907 ) C678_=_C2912( C678 C2912 ) C678_=_C3173( C678 C3173 ) \nC678_=_C3174( C678 C3174 ) C678_=_C3744( C678 C3744 ) C678_=_C3836( C678 C3836 ) C1139_=_C1268( C1139 C1268 ) C1139_=_C1269( C1139 C1269 ) C1139_=_C1270( C1139 C1270 ) \nC1139_=_C1959( C1139 C1959 ) C1139_=_C1969( C1139 C1969 ) C1139_=_C2902( C1139 C2902 ) C1139_=_C2912( C1139 C2912 ) C1139_=_C3175( C1139 C3175 ) C1139_=_C3176( C1139 C3176 ) \nC1139_=_C3744( C1139 C3744 ) C1139_=_C3749( C1139 C3749 ) C1139_=_C3837( C1139 C3837 ) C1146_=_C1265( C1146 C1265 ) C1146_=_C1266( C1146 C1266 ) C1146_=_C1267( C1146 C1267 ) \nC1146_=_C1953( C1146 C1953 ) C1146_=_C1963( C1146 C1963 ) C1146_=_C2897( C1146 C2897 ) C1146_=_C2907( C1146 C2907 ) C1146_=_C3173( C1146 C3173 ) C1146_=_C3174( C1146 C3174 ) \nC1146_=_C3744( C1146 C3744 ) C1146_=_C3749( C1146 C3749 ) C1146_=_C3836( C1146 C3836 ) C1265_=_C1266( C1265 C1266 ) C1265_=_C1267( C1265 C1267 ) C1265_=_C1953( C1265 C1953 ) \nC1265_=_C1963( C1265 C1963 ) C1265_=_C2897( C1265 C2897 ) C1265_=_C2907( C1265 C2907 ) C1265_=_C3173( C1265 C3173 ) C1265_=_C3174( C1265 C3174 ) C1265_=_C3175( C1265 C3175 ) \nC1265_=_C3744( C1265 C3744 ) C1265_=_C3836( C1265 C3836 ) C1266_=_C1267( C1266 C1267 ) C1266_=_C1953( C1266 C1953 ) C1266_=_C1963( C1266 C1963 ) C1266_=_C2897( C1266 C2897 ) \nC1266_=_C2907( C1266 C2907 ) C1266_=_C3173( C1266 C3173 ) C1266_=_C3174( C1266 C3174 ) C1266_=_C3258( C1266 C3258 ) C1266_=_C3744( C1266 C3744 ) C1266_=_C3836( C1266 C3836 ) \nC1266_=_C3837( C1266 C3837 ) C1267_=_C1953( C1267 C1953 ) C1267_=_C1963( C1267 C1963 ) C1267_=_C2897( C1267 C2897 ) C1267_=_C2907( C1267 C2907 ) C1267_=_C3138( C1267 C3138 ) \nC1267_=_C3153( C1267 C3153 ) C1267_=_C3173( C1267 C3173 ) C1267_=_C3174( C1267 C3174 ) C1267_=_C3176( C1267 C3176 ) C1267_=_C3260( C1267 C3260 ) C1267_=_C3744( C1267 C3744 ) \nC1267_=_C3836( C1267 C3836 ) C1268_=_C1269( C1268 C1269 ) C1268_=_C1270( C1268 C1270 ) C1268_=_C1959( C1268 C1959 ) C1268_=_C1969( C1268 C1969 ) C1268_=_C2902( C1268 C2902 ) \nC1268_=_C2912( C1268 C2912 ) C1268_=_C3173( C1268 C3173 ) C1268_=_C3175( C1268 C3175 ) C1268_=_C3176( C1268 C3176 ) C1268_=_C3749( C1268 C3749 ) C1268_=_C3837( C1268 C3837 ) \nC1269_=_C1270( C1269 C1270 ) C1269_=_C1959( C1269 C1959 ) C1269_=_C1969( C1269 C1969 ) C1269_=_C2902( C1269 C2902 ) C1269_=_C2912( C1269 C2912 ) C1269_=_C3175( C1269 C3175 ) \nC1269_=_C3176( C1269 C3176 ) C1269_=_C3259( C1269 C3259 ) C1269_=_C3260( C1269 C3260 ) C1269_=_C3749( C1269 C3749 ) C1269_=_C3836( C1269 C3836 ) C1269_=_C3837( C1269 C3837 ) \nC1270_=_C1959( C1270 C1959 ) C1270_=_C1969( C1270 C1969 ) C1270_=_C2902( C1270 C2902 ) C1270_=_C2912( C1270 C2912 ) C1270_=_C3137( C1270 C3137 ) C1270_=_C3152( C1270 C3152 ) \nC1270_=_C3155( C1270 C3155 ) C1270_=_C3174( C1270 C3174 ) C1270_=_C3175( C1270 C3175 ) C1270_=_C3176( C1270 C3176 ) C1270_=_C3216( C1270 C3216 ) C1270_=_C3258( C1270 C3258 ) \nC1270_=_C3259( C1270 C3259 ) C1270_=_C3749( C1270 C3749 ) C1270_=_C3837( C1270 C3837 ) C1291_=_C2123( C1291 C2123 ) C1291_=_C2148( C1291 C2148 ) C1291_=_C2523( C1291 C2523 ) \nC1291_=_C2858( C1291 C2858 ) C1291_=_C2864( C1291 C2864 ) C1291_=_C3202( C1291 C3202 ) C1291_=_C3854( C1291 C3854 ) C1291_=_C3855( C1291 C3855 ) C1293_=_C3854( C1293 C3854 ) \nC1293_=_C3855( C1293 C3855 ) C1316_=_C3216( C1316 C3216 ) C1316_=_C3872( C1316 C3872 ) C1316_=_C3873( C1316 C3873 ) C1317_=_C2945( C1317 C2945 ) C1317_=_C3872( C1317 C3872 ) \nC1317_=_C3873( C1317 C3873 ) C1953_=_C1963( C1953 C1963 ) C1953_=_C2897( C1953 C2897 ) C1953_=_C2907( C1953 C2907 ) C1953_=_C3173( C1953 C3173 ) C1953_=_C3174( C1953 C3174 ) \nC1953_=_C3744( C1953 C3744 ) C1953_=_C3836( C1953 C3836 ) C1959_=_C1969( C1959 C1969 ) C1959_=_C2902( C1959 C2902 ) C1959_=_C2912( C1959 C2912 ) C1959_=_C3175( C1959 C3175 ) \nC1959_=_C3176( C1959 C3176 ) C1959_=_C3749( C1959 C3749 ) C1959_=_C3837( C1959 C3837 ) C1963_=_C2897( C1963 C2897 ) C1963_=_C2907( C1963 C2907 ) C1963_=_C3173( C1963 C3173 ) \nC1963_=_C3174( C1963 C3174 ) C1963_=_C3744( C1963 C3744 ) C1963_=_C3836( C1963 C3836 ) C1969_=_C2902(</w:t>
      </w:r>
    </w:p>
    <w:p>
      <w:pPr>
        <w:pStyle w:val="PreformattedText"/>
        <w:bidi w:val="0"/>
        <w:spacing w:before="0" w:after="0"/>
        <w:jc w:val="left"/>
        <w:rPr/>
      </w:pPr>
      <w:r>
        <w:rPr/>
        <w:t xml:space="preserve"> </w:t>
      </w:r>
      <w:r>
        <w:rPr/>
        <w:t>C1969 C2902 ) C1969_=_C2912( C1969 C2912 ) C1969_=_C3175( C1969 C3175 ) \nC1969_=_C3176( C1969 C3176 ) C1969_=_C3749( C1969 C3749 ) C1969_=_C3837( C1969 C3837 ) C2123_=_C2148( C2123 C2148 ) C2123_=_C2523( C2123 C2523 ) C2123_=_C2858( C2123 C2858 ) \nC2123_=_C2864( C2123 C2864 ) C2123_=_C3202( C2123 C3202 ) C2123_=_C3855( C2123 C3855 ) C2148_=_C2523( C2148 C2523 ) C2148_=_C2858( C2148 C2858 ) C2148_=_C2864( C2148 C2864 ) \nC2148_=_C3202( C2148 C3202 ) C2148_=_C3855( C2148 C3855 ) C2523_=_C2858( C2523 C2858 ) C2523_=_C2864( C2523 C2864 ) C2523_=_C3202( C2523 C3202 ) C2523_=_C3855( C2523 C3855 ) \nC2858_=_C2864( C2858 C2864 ) C2858_=_C3202( C2858 C3202 ) C2858_=_C3855( C2858 C3855 ) C2864_=_C3202( C2864 C3202 ) C2864_=_C3855( C2864 C3855 ) C2897_=_C2907( C2897 C2907 ) \nC2897_=_C3173( C2897 C3173 ) C2897_=_C3174( C2897 C3174 ) C2897_=_C3744( C2897 C3744 ) C2897_=_C3836( C2897 C3836 ) C2902_=_C2912( C2902 C2912 ) C2902_=_C3175( C2902 C3175 ) \nC2902_=_C3176( C2902 C3176 ) C2902_=_C3749( C2902 C3749 ) C2902_=_C3837( C2902 C3837 ) C2907_=_C3173( C2907 C3173 ) C2907_=_C3174( C2907 C3174 ) C2907_=_C3744( C2907 C3744 ) \nC2907_=_C3836( C2907 C3836 ) C2912_=_C3175( C2912 C3175 ) C2912_=_C3176( C2912 C3176 ) C2912_=_C3749( C2912 C3749 ) C2912_=_C3837( C2912 C3837 ) C2941_=_C2943( C2941 C2943 ) \nC2941_=_C2945( C2941 C2945 ) C2943_=_C2945( C2943 C2945 ) C2945_=_C3872( C2945 C3872 ) C3137_=_C3138( C3137 C3138 ) C3137_=_C3152( C3137 C3152 ) C3137_=_C3155( C3137 C3155 ) \nC3137_=_C3174( C3137 C3174 ) C3137_=_C3216( C3137 C3216 ) C3137_=_C3258( C3137 C3258 ) C3137_=_C3259( C3137 C3259 ) C3138_=_C3153( C3138 C3153 ) C3138_=_C3176( C3138 C3176 ) \nC3138_=_C3260( C3138 C3260 ) C3152_=_C3153( C3152 C3153 ) C3152_=_C3155( C3152 C3155 ) C3152_=_C3174( C3152 C3174 ) C3152_=_C3216( C3152 C3216 ) C3152_=_C3258( C3152 C3258 ) \nC3152_=_C3259( C3152 C3259 ) C3153_=_C3176( C3153 C3176 ) C3153_=_C3260( C3153 C3260 ) C3155_=_C3174( C3155 C3174 ) C3155_=_C3216( C3155 C3216 ) C3155_=_C3258( C3155 C3258 ) \nC3155_=_C3259( C3155 C3259 ) C3173_=_C3174( C3173 C3174 ) C3173_=_C3744( C3173 C3744 ) C3173_=_C3836( C3173 C3836 ) C3174_=_C3216( C3174 C3216 ) C3174_=_C3258( C3174 C3258 ) \nC3174_=_C3259( C3174 C3259 ) C3174_=_C3744( C3174 C3744 ) C3174_=_C3836( C3174 C3836 ) C3175_=_C3176( C3175 C3176 ) C3175_=_C3749( C3175 C3749 ) C3175_=_C3837( C3175 C3837 ) \nC3176_=_C3260( C3176 C3260 ) C3176_=_C3749( C3176 C3749 ) C3176_=_C3837( C3176 C3837 ) C3202_=_C3855( C3202 C3855 ) C3216_=_C3258( C3216 C3258 ) C3216_=_C3259( C3216 C3259 ) \nC3216_=_C3873( C3216 C3873 ) C3258_=_C3259( C3258 C3259 ) C3258_=_C3837( C3258 C3837 ) C3259_=_C3260( C3259 C3260 ) C3259_=_C3836( C3259 C3836 ) C3260_=_C3836( C3260 C3836 ) \nC3744_=_C3836( C3744 C3836 ) C3749_=_C3837( C3749 C3837 ) "];317-&gt;331[label="55: C20 C27 C33 C39 C665 \nC670 C674 C678 C1139 C1146 C1265 \nC1267 C1268 C1270 C1291 C1293 C1316 \nC1317 C1953 C1959 C1963 C1969 C2123 \nC2148 C2523 C2637 C2858 C2864 C2897 \nC2902 C2907 C2912 C2941 C2943 C2945 \nC3137 C3138 C3152 C3153 C3155 C3173 \nC3174 C3175 C3176 C3202 C3216 C3258 \nC3259 C3260 C3744 C3749 C3854 C3855 \nC3872 C3873 \n277: C20_=_C33 ,C20_=_C665 ,C20_=_C674 ,C20_=_C1139 ,C20_=_C1268 ,\nC20_=_C1270 ,C20_=_C1953 ,C20_=_C1959 ,C20_=_C1969 ,C20_=_C2902 ,C20_=_C2912 ,\nC20_=_C3175 ,C20_=_C3176 ,C20_=_C3749 ,C27_=_C39 ,C27_=_C670 ,C27_=_C678 ,\nC27_=_C1146 ,C27_=_C1265 ,C27_=_C1267 ,C27_=_C1953 ,C27_=_C1959 ,C27_=_C1963 ,\nC27_=_C2897 ,C27_=_C2907 ,C27_=_C3173 ,C27_=_C3174 ,C27_=_C3744 ,C33_=_C665 ,\nC33_=_C674 ,C33_=_C1139 ,C33_=_C1268 ,C33_=_C1270 ,C33_=_C1959 ,C33_=_C1963 ,\nC33_=_C1969 ,C33_=_C2902 ,C33_=_C2912 ,C33_=_C3175 ,C33_=_C3176 ,C33_=_C3749 ,\nC39_=_C670 ,C39_=_C678 ,C39_=_C1146 ,C39_=_C1265 ,C39_=_C1267 ,C39_=_C1953 ,\nC39_=_C1963 ,C39_=_C1969 ,C39_=_C2897 ,C39_=_C2907 ,C39_=_C3173 ,C39_=_C3174 ,\nC39_=_C3744 ,C665_=_C674 ,C665_=_C1139 ,C665_=_C1268 ,C665_=_C1270 ,C665_=_C1959 ,\nC665_=_C1969 ,C665_=_C2897 ,C665_=_C2902 ,C665_=_C2912 ,C665_=_C3175 ,C665_=_C3176 ,\nC665_=_C3749 ,C670_=_C678 ,C670_=_C1146 ,C670_=_C1265 ,C670_=_C1267 ,C670_=_C1953 ,\nC670_=_C1963 ,C670_=_C2897 ,C670_=_C2902 ,C670_=_C2907 ,C670_=_C3173 ,C670_=_C3174 ,\nC670_=_C3744 ,C674_=_C1139 ,C674_=_C1268 ,C674_=_C1270 ,C674_=_C1959 ,C674_=_C1969 ,\nC674_=_C2902 ,C674_=_C2907 ,C674_=_C2912 ,C674_=_C3175 ,C674_=_C3176 ,C674_=_C3749 ,\nC678_=_C1146 ,C678_=_C1265 ,C678_=_C1267 ,C678_=_C1953 ,C678_=_C1963 ,C678_=_C2897 ,\nC678_=_C2907 ,C678_=_C2912 ,C678_=_C3173 ,C678_=_C3174 ,C678_=_C3744 ,C1139_=_C1268 ,\nC1139_=_C1270 ,C1139_=_C1959 ,C1139_=_C1969 ,C1139_=_C2902 ,C1139_=_C2912 ,C1139_=_C3175 ,\nC1139_=_C3176 ,C1139_=_C3744 ,C1139_=_C3749 ,C1146_=_C1265 ,C1146_=_C1267 ,C1146_=_C1953 ,\nC1146_=_C1963 ,C1146_=_C2897 ,C1146_=_C2907 ,C1146_=_C3173 ,C1146_=_C3174 ,C1146_=_C3744 ,\nC1146_=_C3749 ,C1265_=_C1267 ,C1265_=_C1953 ,C1265_=_C1963 ,C1265_=_C2897 ,C1265_=_C2907 ,\nC1265_=_C3173 ,C1265_=_C3174 ,C1265_=_C3175 ,C1265_=_C3744 ,C1267_=_C1953 ,C1267_=_C1963 ,\nC1267_=_C2897 ,C1267_=_C2907 ,C1267_=_C3138 ,C1267_=_C3153 ,C1267_=_C3173 ,C1267_=_C3174 ,\nC1267_=_C3176 ,C1267_=_C3260 ,C1267_=_C3744 ,C1268_=_C1270 ,C1268_=_C1959 ,C1268_=_C1969 ,\nC1268_=_C2902 ,C1268_=_C2912 ,C1268_=_C3173 ,C1268_=_C3175 ,C1268_=_C3176 ,C1268_=_C3749 ,\nC1270_=_C1959 ,C1270_=_C1969 ,C1270_=_C2902 ,C1270_=_C2912 ,C1270_=_C3137 ,C1270_=_C3152 ,\nC1270_=_C3155 ,C1270_=_C3174 ,C1270_=_C3175 ,C1270_=_C3176 ,C1270_=_C3216 ,C1270_=_C3258 ,\nC1270_=_C3259 ,C1270_=_C3749 ,C1291_=_C2123 ,C1291_=_C2148 ,C1291_=_C2523 ,C1291_=_C2858 ,\nC1291_=_C2864 ,C1291_=_C3202 ,C1291_=_C3854 ,C1291_=_C3855 ,C1293_=_C3854 ,C1293_=_C3855 ,\nC1316_=_C3216 ,C1316_=_C3872 ,C1316_=_C3873 ,C1317_=_C2945 ,C1317_=_C3872 ,C1317_=_C3873 ,\nC1953_=_C1963 ,C1953_=_C2897 ,C1953_=_C2907 ,C1953_=_C3173 ,C1953_=_C3174 ,C1953_=_C3744 ,\nC1959_=_C1969 ,C1959_=_C2902 ,C1959_=_C2912 ,C1959_=_C3175 ,C1959_=_C3176 ,C1959_=_C3749 ,\nC1963_=_C2897 ,C1963_=_C2907 ,C1963_=_C3173 ,C1963_=_C3174 ,C1963_=_C3744 ,C1969_=_C2902 ,\nC1969_=_C2912 ,C1969_=_C3175 ,C1969_=_C3176 ,C1969_=_C3749 ,C2123_=_C2148 ,C2123_=_C2523 ,\nC2123_=_C2858 ,C2123_=_C2864 ,C2123_=_C3202 ,C2123_=_C3855 ,C2148_=_C2523 ,C2148_=_C2858 ,\nC2148_=_C2864 ,C2148_=_C3202 ,C2148_=_C3855 ,C2523_=_C2858 ,C2523_=_C2864 ,C2523_=_C3202 ,\nC2523_=_C3855 ,C2858_=_C2864 ,C2858_=_C3202 ,C2858_=_C3855 ,C2864_=_C3202 ,C2864_=_C3855 ,\nC2897_=_C2907 ,C2897_=_C3173 ,C2897_=_C3174 ,C2897_=_C3744 ,C2902_=_C2912 ,C2902_=_C3175 ,\nC2902_=_C3176 ,C2902_=_C3749 ,C2907_=_C3173 ,C2907_=_C3174 ,C2907_=_C3744 ,C2912_=_C3175 ,\nC2912_=_C3176 ,C2912_=_C3749 ,C2941_=_C2943 ,C2941_=_C2945 ,C2943_=_C2945 ,C2945_=_C3872 ,\nC3137_=_C3138 ,C3137_=_C3152 ,C3137_=_C3155 ,C3137_=_C3174 ,C3137_=_C3216 ,C3137_=_C3258 ,\nC3137_=_C3259 ,C3138_=_C3153 ,C3138_=_C3176 ,C3138_=_C3260 ,C3152_=_C3153 ,C3152_=_C3155 ,\nC3152_=_C3174 ,C3152_=_C3216 ,C3152_=_C3258 ,C3152_=_C3259 ,C3153_=_C3176 ,C3153_=_C3260 ,\nC3155_=_C3174 ,C3155_=_C3216 ,C3155_=_C3258 ,C3155_=_C3259 ,C3173_=_C3174 ,C3173_=_C3744 ,\nC3174_=_C3216 ,C3174_=_C3258 ,C3174_=_C3259 ,C3174_=_C3744 ,C3175_=_C3176 ,C3175_=_C3749 ,\nC3176_=_C3260 ,C3176_=_C3749 ,C3202_=_C3855 ,C3216_=_C3258 ,C3216_=_C3259 ,C3216_=_C3873 ,\nC3258_=_C3259 ,C3259_=_C3260 ,"];332[shape=box, label="id:332 level: 4\n98: C20 C22 C27 C29 C33 \nC35 C39 C41 C665 C667 C670 \nC672 C674 C676 C678 C680 C793 \nC797 C1139 C1142 C1146 C1149 C1247 \nC1252 C1265 C1268 C1270 C1340 C1342 \nC1796 C1953 C1955 C1959 C1961 C1963 \nC1965 C1969 C1971 C2801 C2897 C2898 \nC2900 C2902 C2904 C2907 C2908 C2910 \nC2912 C2914 C3125 C3126 C3137 C3152 \nC3155 C3161 C3163 C3164 C3166 C3167 \nC3169 C3170 C3172 C3173 C3174 C3175 \nC3189 C3191 C3192 C3211 C3213 C3214 \nC3215 C3216 C3227 C3229 C3258 C3259 \nC3262 C3263 C3265 C3266 C3267 C3268 \nC3269 C3270 C3271 C3272 C3273 C3274 \nC3275 C3276 C3277 C3506 C3510 C3744 \nC3749 C3822 C3826 \n1425: C20_=_C22( C20 C22 ) C20_=_C33( C20 C33 ) C20_=_C665( C20 C665 ) C20_=_C674( C20 C674 ) C20_=_C1139( C20 C1139 ) \nC20_=_C1268( C20 C1268 ) C20_=_C1270( C20 C1270 ) C20_=_C1953( C20 C1953 ) C20_=_C1955( C20 C1955 ) C20_=_C1959( C20 C1959 ) C20_=_C1969( C20 C1969 ) \nC20_=_C2902( C20 C2902 ) C20_=_C2912( C20 C2912 ) C20_=_C3175( C20 C3175 ) C20_=_C3749( C20 C3749 ) C22_=_C35( C22 C35 ) C22_=_C667( C22 C667 ) \nC22_=_C676( C22 C676 ) C22_=_C1142( C22 C1142 ) C22_=_C1342( C22 C1342 ) C22_=_C1796( C22 C1796 ) C22_=_C1953( C22 C1953 ) C22_=_C1955( C22 C1955 ) \nC22_=_C1961( C22 C1961 ) C22_=_C1971( C22 C1971 ) C22_=_C2904( C22 C2904 ) C22_=_C2914( C22 C2914 ) C22_=_C3126( C22 C3126 ) C22_=_C3164( C22 C3164 ) \nC22_=_C3167( C22 C3167 ) C22_=_C3170( C22 C3170 ) C22_=_C3172( C22 C3172 ) C22_=_C3189( C22 C3189 ) C22_=_C3192( C22 C3192 ) C22_=_C3227( C22 C3227 ) \nC22_=_C3263( C22 C3263 ) C22_=_C3277( C22 C3277 ) C27_=_C29( C27 C29 ) C27_=_C39( C27 C39 ) C27_=_C670( C27 C670 ) C27_=_C678( C27 C678 ) \nC27_=_C1146( C27 C1146 ) C27_=_C1265( C27 C1265 ) C27_=_C1953( C27 C1953 ) C27_=_C1959( C27 C1959 ) C27_=_C1961( C27 C1961 ) C27_=_C1963( C27 C1963 ) \nC27_=_C2897( C27 C2897 ) C27_=_C2907( C27 C2907 ) C27_=_C3173( C27 C3173 ) C27_=_C3174( C27 C3174 ) C27_=_C3744( C27 C3744 ) C29_=_C41( C29 C41 ) \nC29_=_C672( C29 C672 ) C29_=_C680( C29 C680 ) C29_=_C1149( C29 C1149 ) C29_=_C1270( C29 C1270 ) C29_=_C1340( C29 C1340 ) C29_=_C1796( C29 C1796 ) \nC29_=_C1955( C29 C1955 ) C29_=_C1959( C29 C1959 ) C29_=_C1961( C29 C1961 ) C29_=_C1965( C29 C1965 ) C29_=_C2801( C29 C2801 ) C29_=_C2900( C29 C2900 ) \nC29_=_C2910( C29 C2910 ) C29_=_C3125( C29 C3125 ) C29_=_C3137( C29 C3137 ) C29_=_C3152( C29 C3152 ) C29_=_C3155( C29 C3155 ) C29_=_C3161( C29 C3161 ) \nC29_=_C3163( C29 C3163 ) C29_=_C3166( C29 C3166 ) C29_=_C3169( C29 C3169 ) C29_=_C3174( C29 C3174 ) C29_=_C3191( C29 C3191 ) C29_=_C3211( C29 C3211 ) \nC29_=_C3213( C29 C3213 ) C29_=_C3214( C29 C3214 ) C29_=_C3215( C29 C3215 ) C29_=_C3216( C29 C3216 ) C29_=_C3229( C29 C3229 )</w:t>
      </w:r>
    </w:p>
    <w:p>
      <w:pPr>
        <w:pStyle w:val="PreformattedText"/>
        <w:bidi w:val="0"/>
        <w:spacing w:before="0" w:after="0"/>
        <w:jc w:val="left"/>
        <w:rPr/>
      </w:pPr>
      <w:r>
        <w:rPr/>
        <w:t xml:space="preserve"> </w:t>
      </w:r>
      <w:r>
        <w:rPr/>
        <w:t>C29_=_C3258( C29 C3258 ) \nC29_=_C3259( C29 C3259 ) C29_=_C3262( C29 C3262 ) C29_=_C3265( C29 C3265 ) C29_=_C3266( C29 C3266 ) C29_=_C3267( C29 C3267 ) C29_=_C3268( C29 C3268 ) \nC29_=_C3269( C29 C3269 ) C29_=_C3270( C29 C3270 ) C29_=_C3271( C29 C3271 ) C29_=_C3272( C29 C3272 ) C29_=_C3273( C29 C3273 ) C29_=_C3274( C29 C3274 ) \nC29_=_C3275( C29 C3275 ) C29_=_C3276( C29 C3276 ) C33_=_C35( C33 C35 ) C33_=_C665( C33 C665 ) C33_=_C674( C33 C674 ) C33_=_C1139( C33 C1139 ) \nC33_=_C1268( C33 C1268 ) C33_=_C1270( C33 C1270 ) C33_=_C1959( C33 C1959 ) C33_=_C1963( C33 C1963 ) C33_=_C1965( C33 C1965 ) C33_=_C1969( C33 C1969 ) \nC33_=_C2902( C33 C2902 ) C33_=_C2912( C33 C2912 ) C33_=_C3175( C33 C3175 ) C33_=_C3749( C33 C3749 ) C35_=_C667( C35 C667 ) C35_=_C676( C35 C676 ) \nC35_=_C1142( C35 C1142 ) C35_=_C1342( C35 C1342 ) C35_=_C1796( C35 C1796 ) C35_=_C1961( C35 C1961 ) C35_=_C1963( C35 C1963 ) C35_=_C1965( C35 C1965 ) \nC35_=_C1971( C35 C1971 ) C35_=_C2904( C35 C2904 ) C35_=_C2914( C35 C2914 ) C35_=_C3126( C35 C3126 ) C35_=_C3164( C35 C3164 ) C35_=_C3167( C35 C3167 ) \nC35_=_C3170( C35 C3170 ) C35_=_C3172( C35 C3172 ) C35_=_C3189( C35 C3189 ) C35_=_C3192( C35 C3192 ) C35_=_C3227( C35 C3227 ) C35_=_C3263( C35 C3263 ) \nC35_=_C3277( C35 C3277 ) C39_=_C41( C39 C41 ) C39_=_C670( C39 C670 ) C39_=_C678( C39 C678 ) C39_=_C1146( C39 C1146 ) C39_=_C1265( C39 C1265 ) \nC39_=_C1953( C39 C1953 ) C39_=_C1963( C39 C1963 ) C39_=_C1969( C39 C1969 ) C39_=_C1971( C39 C1971 ) C39_=_C2897( C39 C2897 ) C39_=_C2907( C39 C2907 ) \nC39_=_C3173( C39 C3173 ) C39_=_C3174( C39 C3174 ) C39_=_C3744( C39 C3744 ) C41_=_C672( C41 C672 ) C41_=_C680( C41 C680 ) C41_=_C1149( C41 C1149 ) \nC41_=_C1270( C41 C1270 ) C41_=_C1340( C41 C1340 ) C41_=_C1796( C41 C1796 ) C41_=_C1955( C41 C1955 ) C41_=_C1965( C41 C1965 ) C41_=_C1969( C41 C1969 ) \nC41_=_C1971( C41 C1971 ) C41_=_C2801( C41 C2801 ) C41_=_C2900( C41 C2900 ) C41_=_C2910( C41 C2910 ) C41_=_C3125( C41 C3125 ) C41_=_C3137( C41 C3137 ) \nC41_=_C3152( C41 C3152 ) C41_=_C3155( C41 C3155 ) C41_=_C3161( C41 C3161 ) C41_=_C3163( C41 C3163 ) C41_=_C3166( C41 C3166 ) C41_=_C3169( C41 C3169 ) \nC41_=_C3174( C41 C3174 ) C41_=_C3191( C41 C3191 ) C41_=_C3211( C41 C3211 ) C41_=_C3213( C41 C3213 ) C41_=_C3214( C41 C3214 ) C41_=_C3215( C41 C3215 ) \nC41_=_C3216( C41 C3216 ) C41_=_C3229( C41 C3229 ) C41_=_C3258( C41 C3258 ) C41_=_C3259( C41 C3259 ) C41_=_C3262( C41 C3262 ) C41_=_C3265( C41 C3265 ) \nC41_=_C3266( C41 C3266 ) C41_=_C3267( C41 C3267 ) C41_=_C3268( C41 C3268 ) C41_=_C3269( C41 C3269 ) C41_=_C3270( C41 C3270 ) C41_=_C3271( C41 C3271 ) \nC41_=_C3272( C41 C3272 ) C41_=_C3273( C41 C3273 ) C41_=_C3274( C41 C3274 ) C41_=_C3275( C41 C3275 ) C41_=_C3276( C41 C3276 ) C665_=_C667( C665 C667 ) \nC665_=_C674( C665 C674 ) C665_=_C1139( C665 C1139 ) C665_=_C1268( C665 C1268 ) C665_=_C1270( C665 C1270 ) C665_=_C1959( C665 C1959 ) C665_=_C1969( C665 C1969 ) \nC665_=_C2897( C665 C2897 ) C665_=_C2898( C665 C2898 ) C665_=_C2900( C665 C2900 ) C665_=_C2902( C665 C2902 ) C665_=_C2912( C665 C2912 ) C665_=_C3175( C665 C3175 ) \nC665_=_C3749( C665 C3749 ) C667_=_C676( C667 C676 ) C667_=_C1142( C667 C1142 ) C667_=_C1342( C667 C1342 ) C667_=_C1796( C667 C1796 ) C667_=_C1961( C667 C1961 ) \nC667_=_C1971( C667 C1971 ) C667_=_C2897( C667 C2897 ) C667_=_C2898( C667 C2898 ) C667_=_C2900( C667 C2900 ) C667_=_C2904( C667 C2904 ) C667_=_C2914( C667 C2914 ) \nC667_=_C3126( C667 C3126 ) C667_=_C3164( C667 C3164 ) C667_=_C3167( C667 C3167 ) C667_=_C3170( C667 C3170 ) C667_=_C3172( C667 C3172 ) C667_=_C3189( C667 C3189 ) \nC667_=_C3192( C667 C3192 ) C667_=_C3227( C667 C3227 ) C667_=_C3263( C667 C3263 ) C667_=_C3277( C667 C3277 ) C670_=_C672( C670 C672 ) C670_=_C678( C670 C678 ) \nC670_=_C1146( C670 C1146 ) C670_=_C1265( C670 C1265 ) C670_=_C1953( C670 C1953 ) C670_=_C1963( C670 C1963 ) C670_=_C2897( C670 C2897 ) C670_=_C2902( C670 C2902 ) \nC670_=_C2904( C670 C2904 ) C670_=_C2907( C670 C2907 ) C670_=_C3173( C670 C3173 ) C670_=_C3174( C670 C3174 ) C670_=_C3744( C670 C3744 ) C672_=_C680( C672 C680 ) \nC672_=_C1149( C672 C1149 ) C672_=_C1270( C672 C1270 ) C672_=_C1340( C672 C1340 ) C672_=_C1796( C672 C1796 ) C672_=_C1955( C672 C1955 ) C672_=_C1965( C672 C1965 ) \nC672_=_C2801( C672 C2801 ) C672_=_C2900( C672 C2900 ) C672_=_C2902( C672 C2902 ) C672_=_C2904( C672 C2904 ) C672_=_C2910( C672 C2910 ) C672_=_C3125( C672 C3125 ) \nC672_=_C3137( C672 C3137 ) C672_=_C3152( C672 C3152 ) C672_=_C3155( C672 C3155 ) C672_=_C3161( C672 C3161 ) C672_=_C3163( C672 C3163 ) C672_=_C3166( C672 C3166 ) \nC672_=_C3169( C672 C3169 ) C672_=_C3174( C672 C3174 ) C672_=_C3191( C672 C3191 ) C672_=_C3211( C672 C3211 ) C672_=_C3213( C672 C3213 ) C672_=_C3214( C672 C3214 ) \nC672_=_C3215( C672 C3215 ) C672_=_C3216( C672 C3216 ) C672_=_C3229( C672 C3229 ) C672_=_C3258( C672 C3258 ) C672_=_C3259( C672 C3259 ) C672_=_C3262( C672 C3262 ) \nC672_=_C3265( C672 C3265 ) C672_=_C3266( C672 C3266 ) C672_=_C3267( C672 C3267 ) C672_=_C3268( C672 C3268 ) C672_=_C3269( C672 C3269 ) C672_=_C3270( C672 C3270 ) \nC672_=_C3271( C672 C3271 ) C672_=_C3272( C672 C3272 ) C672_=_C3273( C672 C3273 ) C672_=_C3274( C672 C3274 ) C672_=_C3275( C672 C3275 ) C672_=_C3276( C672 C3276 ) \nC674_=_C676( C674 C676 ) C674_=_C1139( C674 C1139 ) C674_=_C1268( C674 C1268 ) C674_=_C1270( C674 C1270 ) C674_=_C1959( C674 C1959 ) C674_=_C1969( C674 C1969 ) \nC674_=_C2902( C674 C2902 ) C674_=_C2907( C674 C2907 ) C674_=_C2908( C674 C2908 ) C674_=_C2910( C674 C2910 ) C674_=_C2912( C674 C2912 ) C674_=_C3175( C674 C3175 ) \nC674_=_C3749( C674 C3749 ) C676_=_C1142( C676 C1142 ) C676_=_C1342( C676 C1342 ) C676_=_C1796( C676 C1796 ) C676_=_C1961( C676 C1961 ) C676_=_C1971( C676 C1971 ) \nC676_=_C2904( C676 C2904 ) C676_=_C2907( C676 C2907 ) C676_=_C2908( C676 C2908 ) C676_=_C2910( C676 C2910 ) C676_=_C2914( C676 C2914 ) C676_=_C3126( C676 C3126 ) \nC676_=_C3164( C676 C3164 ) C676_=_C3167( C676 C3167 ) C676_=_C3170( C676 C3170 ) C676_=_C3172( C676 C3172 ) C676_=_C3189( C676 C3189 ) C676_=_C3192( C676 C3192 ) \nC676_=_C3227( C676 C3227 ) C676_=_C3263( C676 C3263 ) C676_=_C3277( C676 C3277 ) C678_=_C680( C678 C680 ) C678_=_C1146( C678 C1146 ) C678_=_C1265( C678 C1265 ) \nC678_=_C1953( C678 C1953 ) C678_=_C1963( C678 C1963 ) C678_=_C2897( C678 C2897 ) C678_=_C2907( C678 C2907 ) C678_=_C2912( C678 C2912 ) C678_=_C2914( C678 C2914 ) \nC678_=_C3173( C678 C3173 ) C678_=_C3174( C678 C3174 ) C678_=_C3744( C678 C3744 ) C680_=_C1149( C680 C1149 ) C680_=_C1270( C680 C1270 ) C680_=_C1340( C680 C1340 ) \nC680_=_C1796( C680 C1796 ) C680_=_C1955( C680 C1955 ) C680_=_C1965( C680 C1965 ) C680_=_C2801( C680 C2801 ) C680_=_C2900( C680 C2900 ) C680_=_C2910( C680 C2910 ) \nC680_=_C2912( C680 C2912 ) C680_=_C2914( C680 C2914 ) C680_=_C3125( C680 C3125 ) C680_=_C3137( C680 C3137 ) C680_=_C3152( C680 C3152 ) C680_=_C3155( C680 C3155 ) \nC680_=_C3161( C680 C3161 ) C680_=_C3163( C680 C3163 ) C680_=_C3166( C680 C3166 ) C680_=_C3169( C680 C3169 ) C680_=_C3174( C680 C3174 ) C680_=_C3191( C680 C3191 ) \nC680_=_C3211( C680 C3211 ) C680_=_C3213( C680 C3213 ) C680_=_C3214( C680 C3214 ) C680_=_C3215( C680 C3215 ) C680_=_C3216( C680 C3216 ) C680_=_C3229( C680 C3229 ) \nC680_=_C3258( C680 C3258 ) C680_=_C3259( C680 C3259 ) C680_=_C3262( C680 C3262 ) C680_=_C3265( C680 C3265 ) C680_=_C3266( C680 C3266 ) C680_=_C3267( C680 C3267 ) \nC680_=_C3268( C680 C3268 ) C680_=_C3269( C680 C3269 ) C680_=_C3270( C680 C3270 ) C680_=_C3271( C680 C3271 ) C680_=_C3272( C680 C3272 ) C680_=_C3273( C680 C3273 ) \nC680_=_C3274( C680 C3274 ) C680_=_C3275( C680 C3275 ) C680_=_C3276( C680 C3276 ) C793_=_C3506( C793 C3506 ) C793_=_C3510( C793 C3510 ) C797_=_C3506( C797 C3506 ) \nC797_=_C3510( C797 C3510 ) C1139_=_C1142( C1139 C1142 ) C1139_=_C1268( C1139 C1268 ) C1139_=_C1270( C1139 C1270 ) C1139_=_C1959( C1139 C1959 ) C1139_=_C1969( C1139 C1969 ) \nC1139_=_C2902( C1139 C2902 ) C1139_=_C2912( C1139 C2912 ) C1139_=_C3125( C1139 C3125 ) C1139_=_C3175( C1139 C3175 ) C1139_=_C3744( C1139 C3744 ) C1139_=_C3749( C1139 C3749 ) \nC1142_=_C1342( C1142 C1342 ) C1142_=_C1796( C1142 C1796 ) C1142_=_C1961( C1142 C1961 ) C1142_=_C1971( C1142 C1971 ) C1142_=_C2904( C1142 C2904 ) C1142_=_C2914( C1142 C2914 ) \nC1142_=_C3125( C1142 C3125 ) C1142_=_C3126( C1142 C3126 ) C1142_=_C3164( C1142 C3164 ) C1142_=_C3167( C1142 C3167 ) C1142_=_C3170( C1142 C3170 ) C1142_=_C3172( C1142 C3172 ) \nC1142_=_C3189( C1142 C3189 ) C1142_=_C3192( C1142 C3192 ) C1142_=_C3227( C1142 C3227 ) C1142_=_C3263( C1142 C3263 ) C1142_=_C3277( C1142 C3277 ) C1142_=_C3744( C1142 C3744 ) \nC1146_=_C1149( C1146 C1149 ) C1146_=_C1265( C1146 C1265 ) C1146_=_C1953( C1146 C1953 ) C1146_=_C1963( C1146 C1963 ) C1146_=_C2897( C1146 C2897 ) C1146_=_C2907( C1146 C2907 ) \nC1146_=_C3126( C1146 C3126 ) C1146_=_C3173( C1146 C3173 ) C1146_=_C3174( C1146 C3174 ) C1146_=_C3744( C1146 C3744 ) C1146_=_C3749( C1146 C3749 ) C1149_=_C1270( C1149 C1270 ) \nC1149_=_C1340( C1149 C1340 ) C1149_=_C1796( C1149 C1796 ) C1149_=_C1955( C1149 C1955 ) C1149_=_C1965( C1149 C1965 ) C1149_=_C2801( C1149 C2801 ) C1149_=_C2900( C1149 C2900 ) \nC1149_=_C2910( C1149 C2910 ) C1149_=_C3125( C1149 C3125 ) C1149_=_C3126( C1149 C3126 ) C1149_=_C3137( C1149 C3137 ) C1149_=_C3152( C1149 C3152 ) C1149_=_C3155( C1149 C3155 ) \nC1149_=_C3161( C1149 C3161 ) C1149_=_C3163( C1149 C3163 ) C1149_=_C3166( C1149 C3166 ) C1149_=_C3169( C1149 C3169 ) C1149_=_C3174( C1149 C3174 ) C1149_=_C3191( C1149 C3191 ) \nC1149_=_C3211( C1149 C3211 ) C1149_=_C3213( C1149 C3213 ) C1149_=_C3214( C1149 C3214 ) C1149_=_C3215( C1149 C3215 ) C1149_=_C3216( C1149 C3216 ) C1149_=_C3229( C1149 C3229 ) \nC1149_=_C3258( C1149 C3258 ) C1149_=_C3259( C1149 C3259 ) C1149_=_C3262( C1149 C3262 ) C1149_=_C3265( C1149 C3265 ) C1149_=_C3266( C1149 C3266 ) C1149_=_C3267( C1149 C3267 ) \nC1149_=_C3268( C1149 C3268 ) C1149_=_C3269( C1149 C3269 ) C1149_=_C3270( C1149 C3270 ) C1149_=_C3271( C1149 C3271 ) C1149_=_C3272( C1149 C3272 )</w:t>
      </w:r>
    </w:p>
    <w:p>
      <w:pPr>
        <w:pStyle w:val="PreformattedText"/>
        <w:bidi w:val="0"/>
        <w:spacing w:before="0" w:after="0"/>
        <w:jc w:val="left"/>
        <w:rPr/>
      </w:pPr>
      <w:r>
        <w:rPr/>
        <w:t xml:space="preserve"> </w:t>
      </w:r>
      <w:r>
        <w:rPr/>
        <w:t>C1149_=_C3273( C1149 C3273 ) \nC1149_=_C3274( C1149 C3274 ) C1149_=_C3275( C1149 C3275 ) C1149_=_C3276( C1149 C3276 ) C1149_=_C3749( C1149 C3749 ) C1247_=_C2898( C1247 C2898 ) C1247_=_C2908( C1247 C2908 ) \nC1247_=_C3163( C1247 C3163 ) C1247_=_C3164( C1247 C3164 ) C1247_=_C3211( C1247 C3211 ) C1247_=_C3822( C1247 C3822 ) C1247_=_C3826( C1247 C3826 ) C1252_=_C3166( C1252 C3166 ) \nC1252_=_C3167( C1252 C3167 ) C1252_=_C3213( C1252 C3213 ) C1252_=_C3822( C1252 C3822 ) C1252_=_C3826( C1252 C3826 ) C1265_=_C1340( C1265 C1340 ) C1265_=_C1953( C1265 C1953 ) \nC1265_=_C1963( C1265 C1963 ) C1265_=_C2897( C1265 C2897 ) C1265_=_C2907( C1265 C2907 ) C1265_=_C3173( C1265 C3173 ) C1265_=_C3174( C1265 C3174 ) C1265_=_C3175( C1265 C3175 ) \nC1265_=_C3227( C1265 C3227 ) C1265_=_C3744( C1265 C3744 ) C1268_=_C1270( C1268 C1270 ) C1268_=_C1342( C1268 C1342 ) C1268_=_C1959( C1268 C1959 ) C1268_=_C1969( C1268 C1969 ) \nC1268_=_C2902( C1268 C2902 ) C1268_=_C2912( C1268 C2912 ) C1268_=_C3173( C1268 C3173 ) C1268_=_C3175( C1268 C3175 ) C1268_=_C3229( C1268 C3229 ) C1268_=_C3749( C1268 C3749 ) \nC1270_=_C1340( C1270 C1340 ) C1270_=_C1796( C1270 C1796 ) C1270_=_C1955( C1270 C1955 ) C1270_=_C1959( C1270 C1959 ) C1270_=_C1965( C1270 C1965 ) C1270_=_C1969( C1270 C1969 ) \nC1270_=_C2801( C1270 C2801 ) C1270_=_C2900( C1270 C2900 ) C1270_=_C2902( C1270 C2902 ) C1270_=_C2910( C1270 C2910 ) C1270_=_C2912( C1270 C2912 ) C1270_=_C3125( C1270 C3125 ) \nC1270_=_C3137( C1270 C3137 ) C1270_=_C3152( C1270 C3152 ) C1270_=_C3155( C1270 C3155 ) C1270_=_C3161( C1270 C3161 ) C1270_=_C3163( C1270 C3163 ) C1270_=_C3166( C1270 C3166 ) \nC1270_=_C3169( C1270 C3169 ) C1270_=_C3174( C1270 C3174 ) C1270_=_C3175( C1270 C3175 ) C1270_=_C3191( C1270 C3191 ) C1270_=_C3211( C1270 C3211 ) C1270_=_C3213( C1270 C3213 ) \nC1270_=_C3214( C1270 C3214 ) C1270_=_C3215( C1270 C3215 ) C1270_=_C3216( C1270 C3216 ) C1270_=_C3229( C1270 C3229 ) C1270_=_C3258( C1270 C3258 ) C1270_=_C3259( C1270 C3259 ) \nC1270_=_C3262( C1270 C3262 ) C1270_=_C3265( C1270 C3265 ) C1270_=_C3266( C1270 C3266 ) C1270_=_C3267( C1270 C3267 ) C1270_=_C3268( C1270 C3268 ) C1270_=_C3269( C1270 C3269 ) \nC1270_=_C3270( C1270 C3270 ) C1270_=_C3271( C1270 C3271 ) C1270_=_C3272( C1270 C3272 ) C1270_=_C3273( C1270 C3273 ) C1270_=_C3274( C1270 C3274 ) C1270_=_C3275( C1270 C3275 ) \nC1270_=_C3276( C1270 C3276 ) C1270_=_C3749( C1270 C3749 ) C1340_=_C1796( C1340 C1796 ) C1340_=_C1955( C1340 C1955 ) C1340_=_C1965( C1340 C1965 ) C1340_=_C2801( C1340 C2801 ) \nC1340_=_C2900( C1340 C2900 ) C1340_=_C2910( C1340 C2910 ) C1340_=_C3125( C1340 C3125 ) C1340_=_C3137( C1340 C3137 ) C1340_=_C3152( C1340 C3152 ) C1340_=_C3155( C1340 C3155 ) \nC1340_=_C3161( C1340 C3161 ) C1340_=_C3163( C1340 C3163 ) C1340_=_C3166( C1340 C3166 ) C1340_=_C3169( C1340 C3169 ) C1340_=_C3174( C1340 C3174 ) C1340_=_C3175( C1340 C3175 ) \nC1340_=_C3191( C1340 C3191 ) C1340_=_C3211( C1340 C3211 ) C1340_=_C3213( C1340 C3213 ) C1340_=_C3214( C1340 C3214 ) C1340_=_C3215( C1340 C3215 ) C1340_=_C3216( C1340 C3216 ) \nC1340_=_C3227( C1340 C3227 ) C1340_=_C3229( C1340 C3229 ) C1340_=_C3258( C1340 C3258 ) C1340_=_C3259( C1340 C3259 ) C1340_=_C3262( C1340 C3262 ) C1340_=_C3265( C1340 C3265 ) \nC1340_=_C3266( C1340 C3266 ) C1340_=_C3267( C1340 C3267 ) C1340_=_C3268( C1340 C3268 ) C1340_=_C3269( C1340 C3269 ) C1340_=_C3270( C1340 C3270 ) C1340_=_C3271( C1340 C3271 ) \nC1340_=_C3272( C1340 C3272 ) C1340_=_C3273( C1340 C3273 ) C1340_=_C3274( C1340 C3274 ) C1340_=_C3275( C1340 C3275 ) C1340_=_C3276( C1340 C3276 ) C1342_=_C1796( C1342 C1796 ) \nC1342_=_C1961( C1342 C1961 ) C1342_=_C1971( C1342 C1971 ) C1342_=_C2904( C1342 C2904 ) C1342_=_C2914( C1342 C2914 ) C1342_=_C3126( C1342 C3126 ) C1342_=_C3164( C1342 C3164 ) \nC1342_=_C3167( C1342 C3167 ) C1342_=_C3170( C1342 C3170 ) C1342_=_C3172( C1342 C3172 ) C1342_=_C3173( C1342 C3173 ) C1342_=_C3189( C1342 C3189 ) C1342_=_C3192( C1342 C3192 ) \nC1342_=_C3227( C1342 C3227 ) C1342_=_C3229( C1342 C3229 ) C1342_=_C3263( C1342 C3263 ) C1342_=_C3277( C1342 C3277 ) C1796_=_C1955( C1796 C1955 ) C1796_=_C1961( C1796 C1961 ) \nC1796_=_C1965( C1796 C1965 ) C1796_=_C1971( C1796 C1971 ) C1796_=_C2801( C1796 C2801 ) C1796_=_C2900( C1796 C2900 ) C1796_=_C2904( C1796 C2904 ) C1796_=_C2910( C1796 C2910 ) \nC1796_=_C2914( C1796 C2914 ) C1796_=_C3125( C1796 C3125 ) C1796_=_C3126( C1796 C3126 ) C1796_=_C3137( C1796 C3137 ) C1796_=_C3152( C1796 C3152 ) C1796_=_C3155( C1796 C3155 ) \nC1796_=_C3161( C1796 C3161 ) C1796_=_C3163( C1796 C3163 ) C1796_=_C3164( C1796 C3164 ) C1796_=_C3166( C1796 C3166 ) C1796_=_C3167( C1796 C3167 ) C1796_=_C3169( C1796 C3169 ) \nC1796_=_C3170( C1796 C3170 ) C1796_=_C3172( C1796 C3172 ) C1796_=_C3174( C1796 C3174 ) C1796_=_C3189( C1796 C3189 ) C1796_=_C3191( C1796 C3191 ) C1796_=_C3192( C1796 C3192 ) \nC1796_=_C3211( C1796 C3211 ) C1796_=_C3213( C1796 C3213 ) C1796_=_C3214( C1796 C3214 ) C1796_=_C3215( C1796 C3215 ) C1796_=_C3216( C1796 C3216 ) C1796_=_C3227( C1796 C3227 ) \nC1796_=_C3229( C1796 C3229 ) C1796_=_C3258( C1796 C3258 ) C1796_=_C3259( C1796 C3259 ) C1796_=_C3262( C1796 C3262 ) C1796_=_C3263( C1796 C3263 ) C1796_=_C3265( C1796 C3265 ) \nC1796_=_C3266( C1796 C3266 ) C1796_=_C3267( C1796 C3267 ) C1796_=_C3268( C1796 C3268 ) C1796_=_C3269( C1796 C3269 ) C1796_=_C3270( C1796 C3270 ) C1796_=_C3271( C1796 C3271 ) \nC1796_=_C3272( C1796 C3272 ) C1796_=_C3273( C1796 C3273 ) C1796_=_C3274( C1796 C3274 ) C1796_=_C3275( C1796 C3275 ) C1796_=_C3276( C1796 C3276 ) C1796_=_C3277( C1796 C3277 ) \nC1953_=_C1955( C1953 C1955 ) C1953_=_C1963( C1953 C1963 ) C1953_=_C2897( C1953 C2897 ) C1953_=_C2907( C1953 C2907 ) C1953_=_C3173( C1953 C3173 ) C1953_=_C3174( C1953 C3174 ) \nC1953_=_C3744( C1953 C3744 ) C1955_=_C1965( C1955 C1965 ) C1955_=_C2801( C1955 C2801 ) C1955_=_C2900( C1955 C2900 ) C1955_=_C2910( C1955 C2910 ) C1955_=_C3125( C1955 C3125 ) \nC1955_=_C3137( C1955 C3137 ) C1955_=_C3152( C1955 C3152 ) C1955_=_C3155( C1955 C3155 ) C1955_=_C3161( C1955 C3161 ) C1955_=_C3163( C1955 C3163 ) C1955_=_C3166( C1955 C3166 ) \nC1955_=_C3169( C1955 C3169 ) C1955_=_C3174( C1955 C3174 ) C1955_=_C3191( C1955 C3191 ) C1955_=_C3211( C1955 C3211 ) C1955_=_C3213( C1955 C3213 ) C1955_=_C3214( C1955 C3214 ) \nC1955_=_C3215( C1955 C3215 ) C1955_=_C3216( C1955 C3216 ) C1955_=_C3229( C1955 C3229 ) C1955_=_C3258( C1955 C3258 ) C1955_=_C3259( C1955 C3259 ) C1955_=_C3262( C1955 C3262 ) \nC1955_=_C3265( C1955 C3265 ) C1955_=_C3266( C1955 C3266 ) C1955_=_C3267( C1955 C3267 ) C1955_=_C3268( C1955 C3268 ) C1955_=_C3269( C1955 C3269 ) C1955_=_C3270( C1955 C3270 ) \nC1955_=_C3271( C1955 C3271 ) C1955_=_C3272( C1955 C3272 ) C1955_=_C3273( C1955 C3273 ) C1955_=_C3274( C1955 C3274 ) C1955_=_C3275( C1955 C3275 ) C1955_=_C3276( C1955 C3276 ) \nC1959_=_C1961( C1959 C1961 ) C1959_=_C1969( C1959 C1969 ) C1959_=_C2902( C1959 C2902 ) C1959_=_C2912( C1959 C2912 ) C1959_=_C3175( C1959 C3175 ) C1959_=_C3749( C1959 C3749 ) \nC1961_=_C1971( C1961 C1971 ) C1961_=_C2904( C1961 C2904 ) C1961_=_C2914( C1961 C2914 ) C1961_=_C3126( C1961 C3126 ) C1961_=_C3164( C1961 C3164 ) C1961_=_C3167( C1961 C3167 ) \nC1961_=_C3170( C1961 C3170 ) C1961_=_C3172( C1961 C3172 ) C1961_=_C3189( C1961 C3189 ) C1961_=_C3192( C1961 C3192 ) C1961_=_C3227( C1961 C3227 ) C1961_=_C3263( C1961 C3263 ) \nC1961_=_C3277( C1961 C3277 ) C1963_=_C1965( C1963 C1965 ) C1963_=_C2897( C1963 C2897 ) C1963_=_C2907( C1963 C2907 ) C1963_=_C3173( C1963 C3173 ) C1963_=_C3174( C1963 C3174 ) \nC1963_=_C3744( C1963 C3744 ) C1965_=_C2801( C1965 C2801 ) C1965_=_C2900( C1965 C2900 ) C1965_=_C2910( C1965 C2910 ) C1965_=_C3125( C1965 C3125 ) C1965_=_C3137( C1965 C3137 ) \nC1965_=_C3152( C1965 C3152 ) C1965_=_C3155( C1965 C3155 ) C1965_=_C3161( C1965 C3161 ) C1965_=_C3163( C1965 C3163 ) C1965_=_C3166( C1965 C3166 ) C1965_=_C3169( C1965 C3169 ) \nC1965_=_C3174( C1965 C3174 ) C1965_=_C3191( C1965 C3191 ) C1965_=_C3211( C1965 C3211 ) C1965_=_C3213( C1965 C3213 ) C1965_=_C3214( C1965 C3214 ) C1965_=_C3215( C1965 C3215 ) \nC1965_=_C3216( C1965 C3216 ) C1965_=_C3229( C1965 C3229 ) C1965_=_C3258( C1965 C3258 ) C1965_=_C3259( C1965 C3259 ) C1965_=_C3262( C1965 C3262 ) C1965_=_C3265( C1965 C3265 ) \nC1965_=_C3266( C1965 C3266 ) C1965_=_C3267( C1965 C3267 ) C1965_=_C3268( C1965 C3268 ) C1965_=_C3269( C1965 C3269 ) C1965_=_C3270( C1965 C3270 ) C1965_=_C3271( C1965 C3271 ) \nC1965_=_C3272( C1965 C3272 ) C1965_=_C3273( C1965 C3273 ) C1965_=_C3274( C1965 C3274 ) C1965_=_C3275( C1965 C3275 ) C1965_=_C3276( C1965 C3276 ) C1969_=_C1971( C1969 C1971 ) \nC1969_=_C2902( C1969 C2902 ) C1969_=_C2912( C1969 C2912 ) C1969_=_C3175( C1969 C3175 ) C1969_=_C3749( C1969 C3749 ) C1971_=_C2904( C1971 C2904 ) C1971_=_C2914( C1971 C2914 ) \nC1971_=_C3126( C1971 C3126 ) C1971_=_C3164( C1971 C3164 ) C1971_=_C3167( C1971 C3167 ) C1971_=_C3170( C1971 C3170 ) C1971_=_C3172( C1971 C3172 ) C1971_=_C3189( C1971 C3189 ) \nC1971_=_C3192( C1971 C3192 ) C1971_=_C3227( C1971 C3227 ) C1971_=_C3263( C1971 C3263 ) C1971_=_C3277( C1971 C3277 ) C2801_=_C2900( C2801 C2900 ) C2801_=_C2910( C2801 C2910 ) \nC2801_=_C3125( C2801 C3125 ) C2801_=_C3137( C2801 C3137 ) C2801_=_C3152( C2801 C3152 ) C2801_=_C3155( C2801 C3155 ) C2801_=_C3161( C2801 C3161 ) C2801_=_C3163( C2801 C3163 ) \nC2801_=_C3166( C2801 C3166 ) C2801_=_C3169( C2801 C3169 ) C2801_=_C3174( C2801 C3174 ) C2801_=_C3191( C2801 C3191 ) C2801_=_C3211( C2801 C3211 ) C2801_=_C3213( C2801 C3213 ) \nC2801_=_C3214( C2801 C3214 ) C2801_=_C3215( C2801 C3215 ) C2801_=_C3216( C2801 C3216 ) C2801_=_C3229( C2801 C3229 ) C2801_=_C3258( C2801 C3258 ) C2801_=_C3259( C2801 C3259 ) \nC2801_=_C3262( C2801 C3262 ) C2801_=_C3265( C2801 C3265 ) C2801_=_C3266( C2801 C3266 ) C2801_=_C3267( C2801 C3267 ) C2801_=_C3268( C2801 C3268 ) C2801_=_C3269( C2801 C3269 ) \nC2801_=_C3270( C2801 C3270 ) C2801_=_C3271( C2801 C3271 ) C2801_=_C3272( C2801 C3272 ) C2801_=_C3273( C2801 C3273 ) C2801_=_C3274( C2801 C3274 ) C2801_=_C3275( C2801 C3275 ) \nC2801_=_C3276(</w:t>
      </w:r>
    </w:p>
    <w:p>
      <w:pPr>
        <w:pStyle w:val="PreformattedText"/>
        <w:bidi w:val="0"/>
        <w:spacing w:before="0" w:after="0"/>
        <w:jc w:val="left"/>
        <w:rPr/>
      </w:pPr>
      <w:r>
        <w:rPr/>
        <w:t xml:space="preserve"> </w:t>
      </w:r>
      <w:r>
        <w:rPr/>
        <w:t>C2801 C3276 ) C2897_=_C2898( C2897 C2898 ) C2897_=_C2900( C2897 C2900 ) C2897_=_C2907( C2897 C2907 ) C2897_=_C3173( C2897 C3173 ) C2897_=_C3174( C2897 C3174 ) \nC2897_=_C3744( C2897 C3744 ) C2898_=_C2900( C2898 C2900 ) C2898_=_C2908( C2898 C2908 ) C2898_=_C3211( C2898 C3211 ) C2898_=_C3826( C2898 C3826 ) C2900_=_C2910( C2900 C2910 ) \nC2900_=_C3125( C2900 C3125 ) C2900_=_C3137( C2900 C3137 ) C2900_=_C3152( C2900 C3152 ) C2900_=_C3155( C2900 C3155 ) C2900_=_C3161( C2900 C3161 ) C2900_=_C3163( C2900 C3163 ) \nC2900_=_C3166( C2900 C3166 ) C2900_=_C3169( C2900 C3169 ) C2900_=_C3174( C2900 C3174 ) C2900_=_C3191( C2900 C3191 ) C2900_=_C3211( C2900 C3211 ) C2900_=_C3213( C2900 C3213 ) \nC2900_=_C3214( C2900 C3214 ) C2900_=_C3215( C2900 C3215 ) C2900_=_C3216( C2900 C3216 ) C2900_=_C3229( C2900 C3229 ) C2900_=_C3258( C2900 C3258 ) C2900_=_C3259( C2900 C3259 ) \nC2900_=_C3262( C2900 C3262 ) C2900_=_C3265( C2900 C3265 ) C2900_=_C3266( C2900 C3266 ) C2900_=_C3267( C2900 C3267 ) C2900_=_C3268( C2900 C3268 ) C2900_=_C3269( C2900 C3269 ) \nC2900_=_C3270( C2900 C3270 ) C2900_=_C3271( C2900 C3271 ) C2900_=_C3272( C2900 C3272 ) C2900_=_C3273( C2900 C3273 ) C2900_=_C3274( C2900 C3274 ) C2900_=_C3275( C2900 C3275 ) \nC2900_=_C3276( C2900 C3276 ) C2902_=_C2904( C2902 C2904 ) C2902_=_C2912( C2902 C2912 ) C2902_=_C3175( C2902 C3175 ) C2902_=_C3749( C2902 C3749 ) C2904_=_C2914( C2904 C2914 ) \nC2904_=_C3126( C2904 C3126 ) C2904_=_C3164( C2904 C3164 ) C2904_=_C3167( C2904 C3167 ) C2904_=_C3170( C2904 C3170 ) C2904_=_C3172( C2904 C3172 ) C2904_=_C3189( C2904 C3189 ) \nC2904_=_C3192( C2904 C3192 ) C2904_=_C3227( C2904 C3227 ) C2904_=_C3263( C2904 C3263 ) C2904_=_C3277( C2904 C3277 ) C2907_=_C2908( C2907 C2908 ) C2907_=_C2910( C2907 C2910 ) \nC2907_=_C3173( C2907 C3173 ) C2907_=_C3174( C2907 C3174 ) C2907_=_C3744( C2907 C3744 ) C2908_=_C2910( C2908 C2910 ) C2908_=_C3211( C2908 C3211 ) C2908_=_C3826( C2908 C3826 ) \nC2910_=_C3125( C2910 C3125 ) C2910_=_C3137( C2910 C3137 ) C2910_=_C3152( C2910 C3152 ) C2910_=_C3155( C2910 C3155 ) C2910_=_C3161( C2910 C3161 ) C2910_=_C3163( C2910 C3163 ) \nC2910_=_C3166( C2910 C3166 ) C2910_=_C3169( C2910 C3169 ) C2910_=_C3174( C2910 C3174 ) C2910_=_C3191( C2910 C3191 ) C2910_=_C3211( C2910 C3211 ) C2910_=_C3213( C2910 C3213 ) \nC2910_=_C3214( C2910 C3214 ) C2910_=_C3215( C2910 C3215 ) C2910_=_C3216( C2910 C3216 ) C2910_=_C3229( C2910 C3229 ) C2910_=_C3258( C2910 C3258 ) C2910_=_C3259( C2910 C3259 ) \nC2910_=_C3262( C2910 C3262 ) C2910_=_C3265( C2910 C3265 ) C2910_=_C3266( C2910 C3266 ) C2910_=_C3267( C2910 C3267 ) C2910_=_C3268( C2910 C3268 ) C2910_=_C3269( C2910 C3269 ) \nC2910_=_C3270( C2910 C3270 ) C2910_=_C3271( C2910 C3271 ) C2910_=_C3272( C2910 C3272 ) C2910_=_C3273( C2910 C3273 ) C2910_=_C3274( C2910 C3274 ) C2910_=_C3275( C2910 C3275 ) \nC2910_=_C3276( C2910 C3276 ) C2912_=_C2914( C2912 C2914 ) C2912_=_C3175( C2912 C3175 ) C2912_=_C3749( C2912 C3749 ) C2914_=_C3126( C2914 C3126 ) C2914_=_C3164( C2914 C3164 ) \nC2914_=_C3167( C2914 C3167 ) C2914_=_C3170( C2914 C3170 ) C2914_=_C3172( C2914 C3172 ) C2914_=_C3189( C2914 C3189 ) C2914_=_C3192( C2914 C3192 ) C2914_=_C3227( C2914 C3227 ) \nC2914_=_C3263( C2914 C3263 ) C2914_=_C3277( C2914 C3277 ) C3125_=_C3137( C3125 C3137 ) C3125_=_C3152( C3125 C3152 ) C3125_=_C3155( C3125 C3155 ) C3125_=_C3161( C3125 C3161 ) \nC3125_=_C3163( C3125 C3163 ) C3125_=_C3166( C3125 C3166 ) C3125_=_C3169( C3125 C3169 ) C3125_=_C3174( C3125 C3174 ) C3125_=_C3191( C3125 C3191 ) C3125_=_C3211( C3125 C3211 ) \nC3125_=_C3213( C3125 C3213 ) C3125_=_C3214( C3125 C3214 ) C3125_=_C3215( C3125 C3215 ) C3125_=_C3216( C3125 C3216 ) C3125_=_C3229( C3125 C3229 ) C3125_=_C3258( C3125 C3258 ) \nC3125_=_C3259( C3125 C3259 ) C3125_=_C3262( C3125 C3262 ) C3125_=_C3265( C3125 C3265 ) C3125_=_C3266( C3125 C3266 ) C3125_=_C3267( C3125 C3267 ) C3125_=_C3268( C3125 C3268 ) \nC3125_=_C3269( C3125 C3269 ) C3125_=_C3270( C3125 C3270 ) C3125_=_C3271( C3125 C3271 ) C3125_=_C3272( C3125 C3272 ) C3125_=_C3273( C3125 C3273 ) C3125_=_C3274( C3125 C3274 ) \nC3125_=_C3275( C3125 C3275 ) C3125_=_C3276( C3125 C3276 ) C3125_=_C3744( C3125 C3744 ) C3126_=_C3164( C3126 C3164 ) C3126_=_C3167( C3126 C3167 ) C3126_=_C3170( C3126 C3170 ) \nC3126_=_C3172( C3126 C3172 ) C3126_=_C3189( C3126 C3189 ) C3126_=_C3192( C3126 C3192 ) C3126_=_C3227( C3126 C3227 ) C3126_=_C3263( C3126 C3263 ) C3126_=_C3277( C3126 C3277 ) \nC3126_=_C3749( C3126 C3749 ) C3137_=_C3152( C3137 C3152 ) C3137_=_C3155( C3137 C3155 ) C3137_=_C3161( C3137 C3161 ) C3137_=_C3163( C3137 C3163 ) C3137_=_C3166( C3137 C3166 ) \nC3137_=_C3169( C3137 C3169 ) C3137_=_C3174( C3137 C3174 ) C3137_=_C3191( C3137 C3191 ) C3137_=_C3211( C3137 C3211 ) C3137_=_C3213( C3137 C3213 ) C3137_=_C3214( C3137 C3214 ) \nC3137_=_C3215( C3137 C3215 ) C3137_=_C3216( C3137 C3216 ) C3137_=_C3229( C3137 C3229 ) C3137_=_C3258( C3137 C3258 ) C3137_=_C3259( C3137 C3259 ) C3137_=_C3262( C3137 C3262 ) \nC3137_=_C3265( C3137 C3265 ) C3137_=_C3266( C3137 C3266 ) C3137_=_C3267( C3137 C3267 ) C3137_=_C3268( C3137 C3268 ) C3137_=_C3269( C3137 C3269 ) C3137_=_C3270( C3137 C3270 ) \nC3137_=_C3271( C3137 C3271 ) C3137_=_C3272( C3137 C3272 ) C3137_=_C3273( C3137 C3273 ) C3137_=_C3274( C3137 C3274 ) C3137_=_C3275( C3137 C3275 ) C3137_=_C3276( C3137 C3276 ) \nC3152_=_C3155( C3152 C3155 ) C3152_=_C3161( C3152 C3161 ) C3152_=_C3163( C3152 C3163 ) C3152_=_C3166( C3152 C3166 ) C3152_=_C3169( C3152 C3169 ) C3152_=_C3174( C3152 C3174 ) \nC3152_=_C3191( C3152 C3191 ) C3152_=_C3211( C3152 C3211 ) C3152_=_C3213( C3152 C3213 ) C3152_=_C3214( C3152 C3214 ) C3152_=_C3215( C3152 C3215 ) C3152_=_C3216( C3152 C3216 ) \nC3152_=_C3229( C3152 C3229 ) C3152_=_C3258( C3152 C3258 ) C3152_=_C3259( C3152 C3259 ) C3152_=_C3262( C3152 C3262 ) C3152_=_C3265( C3152 C3265 ) C3152_=_C3266( C3152 C3266 ) \nC3152_=_C3267( C3152 C3267 ) C3152_=_C3268( C3152 C3268 ) C3152_=_C3269( C3152 C3269 ) C3152_=_C3270( C3152 C3270 ) C3152_=_C3271( C3152 C3271 ) C3152_=_C3272( C3152 C3272 ) \nC3152_=_C3273( C3152 C3273 ) C3152_=_C3274( C3152 C3274 ) C3152_=_C3275( C3152 C3275 ) C3152_=_C3276( C3152 C3276 ) C3155_=_C3161( C3155 C3161 ) C3155_=_C3163( C3155 C3163 ) \nC3155_=_C3166( C3155 C3166 ) C3155_=_C3169( C3155 C3169 ) C3155_=_C3174( C3155 C3174 ) C3155_=_C3191( C3155 C3191 ) C3155_=_C3211( C3155 C3211 ) C3155_=_C3213( C3155 C3213 ) \nC3155_=_C3214( C3155 C3214 ) C3155_=_C3215( C3155 C3215 ) C3155_=_C3216( C3155 C3216 ) C3155_=_C3229( C3155 C3229 ) C3155_=_C3258( C3155 C3258 ) C3155_=_C3259( C3155 C3259 ) \nC3155_=_C3262( C3155 C3262 ) C3155_=_C3265( C3155 C3265 ) C3155_=_C3266( C3155 C3266 ) C3155_=_C3267( C3155 C3267 ) C3155_=_C3268( C3155 C3268 ) C3155_=_C3269( C3155 C3269 ) \nC3155_=_C3270( C3155 C3270 ) C3155_=_C3271( C3155 C3271 ) C3155_=_C3272( C3155 C3272 ) C3155_=_C3273( C3155 C3273 ) C3155_=_C3274( C3155 C3274 ) C3155_=_C3275( C3155 C3275 ) \nC3155_=_C3276( C3155 C3276 ) C3161_=_C3163( C3161 C3163 ) C3161_=_C3166( C3161 C3166 ) C3161_=_C3169( C3161 C3169 ) C3161_=_C3174( C3161 C3174 ) C3161_=_C3191( C3161 C3191 ) \nC3161_=_C3211( C3161 C3211 ) C3161_=_C3213( C3161 C3213 ) C3161_=_C3214( C3161 C3214 ) C3161_=_C3215( C3161 C3215 ) C3161_=_C3216( C3161 C3216 ) C3161_=_C3229( C3161 C3229 ) \nC3161_=_C3258( C3161 C3258 ) C3161_=_C3259( C3161 C3259 ) C3161_=_C3262( C3161 C3262 ) C3161_=_C3265( C3161 C3265 ) C3161_=_C3266( C3161 C3266 ) C3161_=_C3267( C3161 C3267 ) \nC3161_=_C3268( C3161 C3268 ) C3161_=_C3269( C3161 C3269 ) C3161_=_C3270( C3161 C3270 ) C3161_=_C3271( C3161 C3271 ) C3161_=_C3272( C3161 C3272 ) C3161_=_C3273( C3161 C3273 ) \nC3161_=_C3274( C3161 C3274 ) C3161_=_C3275( C3161 C3275 ) C3161_=_C3276( C3161 C3276 ) C3163_=_C3164( C3163 C3164 ) C3163_=_C3166( C3163 C3166 ) C3163_=_C3169( C3163 C3169 ) \nC3163_=_C3174( C3163 C3174 ) C3163_=_C3191( C3163 C3191 ) C3163_=_C3211( C3163 C3211 ) C3163_=_C3213( C3163 C3213 ) C3163_=_C3214( C3163 C3214 ) C3163_=_C3215( C3163 C3215 ) \nC3163_=_C3216( C3163 C3216 ) C3163_=_C3229( C3163 C3229 ) C3163_=_C3258( C3163 C3258 ) C3163_=_C3259( C3163 C3259 ) C3163_=_C3262( C3163 C3262 ) C3163_=_C3265( C3163 C3265 ) \nC3163_=_C3266( C3163 C3266 ) C3163_=_C3267( C3163 C3267 ) C3163_=_C3268( C3163 C3268 ) C3163_=_C3269( C3163 C3269 ) C3163_=_C3270( C3163 C3270 ) C3163_=_C3271( C3163 C3271 ) \nC3163_=_C3272( C3163 C3272 ) C3163_=_C3273( C3163 C3273 ) C3163_=_C3274( C3163 C3274 ) C3163_=_C3275( C3163 C3275 ) C3163_=_C3276( C3163 C3276 ) C3163_=_C3822( C3163 C3822 ) \nC3164_=_C3167( C3164 C3167 ) C3164_=_C3170( C3164 C3170 ) C3164_=_C3172( C3164 C3172 ) C3164_=_C3189( C3164 C3189 ) C3164_=_C3192( C3164 C3192 ) C3164_=_C3227( C3164 C3227 ) \nC3164_=_C3263( C3164 C3263 ) C3164_=_C3277( C3164 C3277 ) C3164_=_C3822( C3164 C3822 ) C3166_=_C3167( C3166 C3167 ) C3166_=_C3169( C3166 C3169 ) C3166_=_C3174( C3166 C3174 ) \nC3166_=_C3191( C3166 C3191 ) C3166_=_C3211( C3166 C3211 ) C3166_=_C3213( C3166 C3213 ) C3166_=_C3214( C3166 C3214 ) C3166_=_C3215( C3166 C3215 ) C3166_=_C3216( C3166 C3216 ) \nC3166_=_C3229( C3166 C3229 ) C3166_=_C3258( C3166 C3258 ) C3166_=_C3259( C3166 C3259 ) C3166_=_C3262( C3166 C3262 ) C3166_=_C3265( C3166 C3265 ) C3166_=_C3266( C3166 C3266 ) \nC3166_=_C3267( C3166 C3267 ) C3166_=_C3268( C3166 C3268 ) C3166_=_C3269( C3166 C3269 ) C3166_=_C3270( C3166 C3270 ) C3166_=_C3271( C3166 C3271 ) C3166_=_C3272( C3166 C3272 ) \nC3166_=_C3273( C3166 C3273 ) C3166_=_C3274( C3166 C3274 ) C3166_=_C3275( C3166 C3275 ) C3166_=_C3276( C3166 C3276 ) C3166_=_C3826( C3166 C3826 ) C3167_=_C3170( C3167 C3170 ) \nC3167_=_C3172( C3167 C3172 ) C3167_=_C3189( C3167 C3189 ) C3167_=_C3192( C3167 C3192 ) C3167_=_C3227( C3167 C3227 ) C3167_=_C3263( C3167 C3263 ) C3167_=_C3277( C3167 C3277 ) \nC3167_=_C3826( C3167 C3826 ) C3169_=_C3170( C3169 C3170 ) C3169_=_C3174( C3169 C3174 ) C3169_=_C3191( C3169 C3191 ) C3169_=_C3211( C3169 C3211 ) C3169_=_C3213( C3169 C3213 ) \nC3169_=_C3214( C3169 C3214 ) C3169_=_C3215( C3169 C3215 ) C3169_=_C3216(</w:t>
      </w:r>
    </w:p>
    <w:p>
      <w:pPr>
        <w:pStyle w:val="PreformattedText"/>
        <w:bidi w:val="0"/>
        <w:spacing w:before="0" w:after="0"/>
        <w:jc w:val="left"/>
        <w:rPr/>
      </w:pPr>
      <w:r>
        <w:rPr/>
        <w:t xml:space="preserve"> </w:t>
      </w:r>
      <w:r>
        <w:rPr/>
        <w:t>C3169 C3216 ) C3169_=_C3229( C3169 C3229 ) C3169_=_C3258( C3169 C3258 ) C3169_=_C3259( C3169 C3259 ) \nC3169_=_C3262( C3169 C3262 ) C3169_=_C3265( C3169 C3265 ) C3169_=_C3266( C3169 C3266 ) C3169_=_C3267( C3169 C3267 ) C3169_=_C3268( C3169 C3268 ) C3169_=_C3269( C3169 C3269 ) \nC3169_=_C3270( C3169 C3270 ) C3169_=_C3271( C3169 C3271 ) C3169_=_C3272( C3169 C3272 ) C3169_=_C3273( C3169 C3273 ) C3169_=_C3274( C3169 C3274 ) C3169_=_C3275( C3169 C3275 ) \nC3169_=_C3276( C3169 C3276 ) C3170_=_C3172( C3170 C3172 ) C3170_=_C3189( C3170 C3189 ) C3170_=_C3192( C3170 C3192 ) C3170_=_C3227( C3170 C3227 ) C3170_=_C3263( C3170 C3263 ) \nC3170_=_C3277( C3170 C3277 ) C3172_=_C3189( C3172 C3189 ) C3172_=_C3192( C3172 C3192 ) C3172_=_C3227( C3172 C3227 ) C3172_=_C3263( C3172 C3263 ) C3172_=_C3277( C3172 C3277 ) \nC3173_=_C3174( C3173 C3174 ) C3173_=_C3229( C3173 C3229 ) C3173_=_C3744( C3173 C3744 ) C3174_=_C3191( C3174 C3191 ) C3174_=_C3211( C3174 C3211 ) C3174_=_C3213( C3174 C3213 ) \nC3174_=_C3214( C3174 C3214 ) C3174_=_C3215( C3174 C3215 ) C3174_=_C3216( C3174 C3216 ) C3174_=_C3229( C3174 C3229 ) C3174_=_C3258( C3174 C3258 ) C3174_=_C3259( C3174 C3259 ) \nC3174_=_C3262( C3174 C3262 ) C3174_=_C3265( C3174 C3265 ) C3174_=_C3266( C3174 C3266 ) C3174_=_C3267( C3174 C3267 ) C3174_=_C3268( C3174 C3268 ) C3174_=_C3269( C3174 C3269 ) \nC3174_=_C3270( C3174 C3270 ) C3174_=_C3271( C3174 C3271 ) C3174_=_C3272( C3174 C3272 ) C3174_=_C3273( C3174 C3273 ) C3174_=_C3274( C3174 C3274 ) C3174_=_C3275( C3174 C3275 ) \nC3174_=_C3276( C3174 C3276 ) C3174_=_C3744( C3174 C3744 ) C3175_=_C3227( C3175 C3227 ) C3175_=_C3749( C3175 C3749 ) C3189_=_C3192( C3189 C3192 ) C3189_=_C3227( C3189 C3227 ) \nC3189_=_C3263( C3189 C3263 ) C3189_=_C3277( C3189 C3277 ) C3191_=_C3192( C3191 C3192 ) C3191_=_C3211( C3191 C3211 ) C3191_=_C3213( C3191 C3213 ) C3191_=_C3214( C3191 C3214 ) \nC3191_=_C3215( C3191 C3215 ) C3191_=_C3216( C3191 C3216 ) C3191_=_C3229( C3191 C3229 ) C3191_=_C3258( C3191 C3258 ) C3191_=_C3259( C3191 C3259 ) C3191_=_C3262( C3191 C3262 ) \nC3191_=_C3265( C3191 C3265 ) C3191_=_C3266( C3191 C3266 ) C3191_=_C3267( C3191 C3267 ) C3191_=_C3268( C3191 C3268 ) C3191_=_C3269( C3191 C3269 ) C3191_=_C3270( C3191 C3270 ) \nC3191_=_C3271( C3191 C3271 ) C3191_=_C3272( C3191 C3272 ) C3191_=_C3273( C3191 C3273 ) C3191_=_C3274( C3191 C3274 ) C3191_=_C3275( C3191 C3275 ) C3191_=_C3276( C3191 C3276 ) \nC3192_=_C3227( C3192 C3227 ) C3192_=_C3263( C3192 C3263 ) C3192_=_C3277( C3192 C3277 ) C3211_=_C3213( C3211 C3213 ) C3211_=_C3214( C3211 C3214 ) C3211_=_C3215( C3211 C3215 ) \nC3211_=_C3216( C3211 C3216 ) C3211_=_C3229( C3211 C3229 ) C3211_=_C3258( C3211 C3258 ) C3211_=_C3259( C3211 C3259 ) C3211_=_C3262( C3211 C3262 ) C3211_=_C3265( C3211 C3265 ) \nC3211_=_C3266( C3211 C3266 ) C3211_=_C3267( C3211 C3267 ) C3211_=_C3268( C3211 C3268 ) C3211_=_C3269( C3211 C3269 ) C3211_=_C3270( C3211 C3270 ) C3211_=_C3271( C3211 C3271 ) \nC3211_=_C3272( C3211 C3272 ) C3211_=_C3273( C3211 C3273 ) C3211_=_C3274( C3211 C3274 ) C3211_=_C3275( C3211 C3275 ) C3211_=_C3276( C3211 C3276 ) C3211_=_C3826( C3211 C3826 ) \nC3213_=_C3214( C3213 C3214 ) C3213_=_C3215( C3213 C3215 ) C3213_=_C3216( C3213 C3216 ) C3213_=_C3229( C3213 C3229 ) C3213_=_C3258( C3213 C3258 ) C3213_=_C3259( C3213 C3259 ) \nC3213_=_C3262( C3213 C3262 ) C3213_=_C3265( C3213 C3265 ) C3213_=_C3266( C3213 C3266 ) C3213_=_C3267( C3213 C3267 ) C3213_=_C3268( C3213 C3268 ) C3213_=_C3269( C3213 C3269 ) \nC3213_=_C3270( C3213 C3270 ) C3213_=_C3271( C3213 C3271 ) C3213_=_C3272( C3213 C3272 ) C3213_=_C3273( C3213 C3273 ) C3213_=_C3274( C3213 C3274 ) C3213_=_C3275( C3213 C3275 ) \nC3213_=_C3276( C3213 C3276 ) C3213_=_C3822( C3213 C3822 ) C3214_=_C3215( C3214 C3215 ) C3214_=_C3216( C3214 C3216 ) C3214_=_C3229( C3214 C3229 ) C3214_=_C3258( C3214 C3258 ) \nC3214_=_C3259( C3214 C3259 ) C3214_=_C3262( C3214 C3262 ) C3214_=_C3265( C3214 C3265 ) C3214_=_C3266( C3214 C3266 ) C3214_=_C3267( C3214 C3267 ) C3214_=_C3268( C3214 C3268 ) \nC3214_=_C3269( C3214 C3269 ) C3214_=_C3270( C3214 C3270 ) C3214_=_C3271( C3214 C3271 ) C3214_=_C3272( C3214 C3272 ) C3214_=_C3273( C3214 C3273 ) C3214_=_C3274( C3214 C3274 ) \nC3214_=_C3275( C3214 C3275 ) C3214_=_C3276( C3214 C3276 ) C3215_=_C3216( C3215 C3216 ) C3215_=_C3229( C3215 C3229 ) C3215_=_C3258( C3215 C3258 ) C3215_=_C3259( C3215 C3259 ) \nC3215_=_C3262( C3215 C3262 ) C3215_=_C3265( C3215 C3265 ) C3215_=_C3266( C3215 C3266 ) C3215_=_C3267( C3215 C3267 ) C3215_=_C3268( C3215 C3268 ) C3215_=_C3269( C3215 C3269 ) \nC3215_=_C3270( C3215 C3270 ) C3215_=_C3271( C3215 C3271 ) C3215_=_C3272( C3215 C3272 ) C3215_=_C3273( C3215 C3273 ) C3215_=_C3274( C3215 C3274 ) C3215_=_C3275( C3215 C3275 ) \nC3215_=_C3276( C3215 C3276 ) C3216_=_C3229( C3216 C3229 ) C3216_=_C3258( C3216 C3258 ) C3216_=_C3259( C3216 C3259 ) C3216_=_C3262( C3216 C3262 ) C3216_=_C3265( C3216 C3265 ) \nC3216_=_C3266( C3216 C3266 ) C3216_=_C3267( C3216 C3267 ) C3216_=_C3268( C3216 C3268 ) C3216_=_C3269( C3216 C3269 ) C3216_=_C3270( C3216 C3270 ) C3216_=_C3271( C3216 C3271 ) \nC3216_=_C3272( C3216 C3272 ) C3216_=_C3273( C3216 C3273 ) C3216_=_C3274( C3216 C3274 ) C3216_=_C3275( C3216 C3275 ) C3216_=_C3276( C3216 C3276 ) C3227_=_C3263( C3227 C3263 ) \nC3227_=_C3277( C3227 C3277 ) C3229_=_C3258( C3229 C3258 ) C3229_=_C3259( C3229 C3259 ) C3229_=_C3262( C3229 C3262 ) C3229_=_C3265( C3229 C3265 ) C3229_=_C3266( C3229 C3266 ) \nC3229_=_C3267( C3229 C3267 ) C3229_=_C3268( C3229 C3268 ) C3229_=_C3269( C3229 C3269 ) C3229_=_C3270( C3229 C3270 ) C3229_=_C3271( C3229 C3271 ) C3229_=_C3272( C3229 C3272 ) \nC3229_=_C3273( C3229 C3273 ) C3229_=_C3274( C3229 C3274 ) C3229_=_C3275( C3229 C3275 ) C3229_=_C3276( C3229 C3276 ) C3258_=_C3259( C3258 C3259 ) C3258_=_C3262( C3258 C3262 ) \nC3258_=_C3265( C3258 C3265 ) C3258_=_C3266( C3258 C3266 ) C3258_=_C3267( C3258 C3267 ) C3258_=_C3268( C3258 C3268 ) C3258_=_C3269( C3258 C3269 ) C3258_=_C3270( C3258 C3270 ) \nC3258_=_C3271( C3258 C3271 ) C3258_=_C3272( C3258 C3272 ) C3258_=_C3273( C3258 C3273 ) C3258_=_C3274( C3258 C3274 ) C3258_=_C3275( C3258 C3275 ) C3258_=_C3276( C3258 C3276 ) \nC3259_=_C3262( C3259 C3262 ) C3259_=_C3265( C3259 C3265 ) C3259_=_C3266( C3259 C3266 ) C3259_=_C3267( C3259 C3267 ) C3259_=_C3268( C3259 C3268 ) C3259_=_C3269( C3259 C3269 ) \nC3259_=_C3270( C3259 C3270 ) C3259_=_C3271( C3259 C3271 ) C3259_=_C3272( C3259 C3272 ) C3259_=_C3273( C3259 C3273 ) C3259_=_C3274( C3259 C3274 ) C3259_=_C3275( C3259 C3275 ) \nC3259_=_C3276( C3259 C3276 ) C3262_=_C3263( C3262 C3263 ) C3262_=_C3265( C3262 C3265 ) C3262_=_C3266( C3262 C3266 ) C3262_=_C3267( C3262 C3267 ) C3262_=_C3268( C3262 C3268 ) \nC3262_=_C3269( C3262 C3269 ) C3262_=_C3270( C3262 C3270 ) C3262_=_C3271( C3262 C3271 ) C3262_=_C3272( C3262 C3272 ) C3262_=_C3273( C3262 C3273 ) C3262_=_C3274( C3262 C3274 ) \nC3262_=_C3275( C3262 C3275 ) C3262_=_C3276( C3262 C3276 ) C3263_=_C3277( C3263 C3277 ) C3265_=_C3266( C3265 C3266 ) C3265_=_C3267( C3265 C3267 ) C3265_=_C3268( C3265 C3268 ) \nC3265_=_C3269( C3265 C3269 ) C3265_=_C3270( C3265 C3270 ) C3265_=_C3271( C3265 C3271 ) C3265_=_C3272( C3265 C3272 ) C3265_=_C3273( C3265 C3273 ) C3265_=_C3274( C3265 C3274 ) \nC3265_=_C3275( C3265 C3275 ) C3265_=_C3276( C3265 C3276 ) C3266_=_C3267( C3266 C3267 ) C3266_=_C3268( C3266 C3268 ) C3266_=_C3269( C3266 C3269 ) C3266_=_C3270( C3266 C3270 ) \nC3266_=_C3271( C3266 C3271 ) C3266_=_C3272( C3266 C3272 ) C3266_=_C3273( C3266 C3273 ) C3266_=_C3274( C3266 C3274 ) C3266_=_C3275( C3266 C3275 ) C3266_=_C3276( C3266 C3276 ) \nC3266_=_C3277( C3266 C3277 ) C3267_=_C3268( C3267 C3268 ) C3267_=_C3269( C3267 C3269 ) C3267_=_C3270( C3267 C3270 ) C3267_=_C3271( C3267 C3271 ) C3267_=_C3272( C3267 C3272 ) \nC3267_=_C3273( C3267 C3273 ) C3267_=_C3274( C3267 C3274 ) C3267_=_C3275( C3267 C3275 ) C3267_=_C3276( C3267 C3276 ) C3268_=_C3269( C3268 C3269 ) C3268_=_C3270( C3268 C3270 ) \nC3268_=_C3271( C3268 C3271 ) C3268_=_C3272( C3268 C3272 ) C3268_=_C3273( C3268 C3273 ) C3268_=_C3274( C3268 C3274 ) C3268_=_C3275( C3268 C3275 ) C3268_=_C3276( C3268 C3276 ) \nC3269_=_C3270( C3269 C3270 ) C3269_=_C3271( C3269 C3271 ) C3269_=_C3272( C3269 C3272 ) C3269_=_C3273( C3269 C3273 ) C3269_=_C3274( C3269 C3274 ) C3269_=_C3275( C3269 C3275 ) \nC3269_=_C3276( C3269 C3276 ) C3270_=_C3271( C3270 C3271 ) C3270_=_C3272( C3270 C3272 ) C3270_=_C3273( C3270 C3273 ) C3270_=_C3274( C3270 C3274 ) C3270_=_C3275( C3270 C3275 ) \nC3270_=_C3276( C3270 C3276 ) C3271_=_C3272( C3271 C3272 ) C3271_=_C3273( C3271 C3273 ) C3271_=_C3274( C3271 C3274 ) C3271_=_C3275( C3271 C3275 ) C3271_=_C3276( C3271 C3276 ) \nC3272_=_C3273( C3272 C3273 ) C3272_=_C3274( C3272 C3274 ) C3272_=_C3275( C3272 C3275 ) C3272_=_C3276( C3272 C3276 ) C3273_=_C3274( C3273 C3274 ) C3273_=_C3275( C3273 C3275 ) \nC3273_=_C3276( C3273 C3276 ) C3274_=_C3275( C3274 C3275 ) C3274_=_C3276( C3274 C3276 ) C3275_=_C3276( C3275 C3276 ) "];317-&gt;332[label="78: C20 C22 C27 C33 C35 \nC39 C665 C667 C670 C674 C676 \nC678 C793 C797 C1139 C1142 C1146 \nC1247 C1252 C1265 C1268 C1270 C1342 \nC1796 C1953 C1959 C1961 C1963 C1969 \nC1971 C2801 C2897 C2898 C2902 C2904 \nC2907 C2908 C2912 C2914 C3126 C3137 \nC3152 C3155 C3161 C3164 C3167 C3170 \nC3172 C3173 C3174 C3175 C3189 C3192 \nC3211 C3213 C3214 C3215 C3216 C3227 \nC3258 C3259 C3263 C3268 C3269 C3270 \nC3271 C3272 C3273 C3274 C3275 C3276 \nC3277 C3506 C3510 C3744 C3749 C3822 \nC3826 \n707: C20_=_C22 ,C20_=_C33 ,C20_=_C665 ,C20_=_C674 ,C20_=_C1139 ,\nC20_=_C1268 ,C20_=_C1270 ,C20_=_C1953 ,C20_=_C1959 ,C20_=_C1969 ,C20_=_C2902 ,\nC20_=_C2912 ,C20_=_C3175 ,C20_=_C3749 ,C22_=_C35 ,C22_=_C667 ,C22_=_C676 ,\nC22_=_C1142 ,C22_=_C1342 ,C22_=_C1796 ,C22_=_C1953 ,C22_=_C1961 ,C22_=_C1971 ,\nC22_=_C2904 ,C22_=_C2914 ,C22_=_C3126 ,C22_=_C3164 ,C22_=_C3167 ,C22_=_C3170 ,\nC22_=_C3172 ,C22_=_C3189 ,C22_=_C3192 ,C22_=_C3227 ,C22_=_C3263 ,C22_=_C3277 ,\nC27_=_C39 ,C27_=_C670 ,C27_=_C678 ,C27_=_C1146 ,C27_=_C1265 ,C27_=_C1953 ,\nC27_=_C1959 ,C27_=_C1961</w:t>
      </w:r>
    </w:p>
    <w:p>
      <w:pPr>
        <w:pStyle w:val="PreformattedText"/>
        <w:bidi w:val="0"/>
        <w:spacing w:before="0" w:after="0"/>
        <w:jc w:val="left"/>
        <w:rPr/>
      </w:pPr>
      <w:r>
        <w:rPr/>
        <w:t xml:space="preserve"> </w:t>
      </w:r>
      <w:r>
        <w:rPr/>
        <w:t>,C27_=_C1963 ,C27_=_C2897 ,C27_=_C2907 ,C27_=_C3173 ,\nC27_=_C3174 ,C27_=_C3744 ,C33_=_C35 ,C33_=_C665 ,C33_=_C674 ,C33_=_C1139 ,\nC33_=_C1268 ,C33_=_C1270 ,C33_=_C1959 ,C33_=_C1963 ,C33_=_C1969 ,C33_=_C2902 ,\nC33_=_C2912 ,C33_=_C3175 ,C33_=_C3749 ,C35_=_C667 ,C35_=_C676 ,C35_=_C1142 ,\nC35_=_C1342 ,C35_=_C1796 ,C35_=_C1961 ,C35_=_C1963 ,C35_=_C1971 ,C35_=_C2904 ,\nC35_=_C2914 ,C35_=_C3126 ,C35_=_C3164 ,C35_=_C3167 ,C35_=_C3170 ,C35_=_C3172 ,\nC35_=_C3189 ,C35_=_C3192 ,C35_=_C3227 ,C35_=_C3263 ,C35_=_C3277 ,C39_=_C670 ,\nC39_=_C678 ,C39_=_C1146 ,C39_=_C1265 ,C39_=_C1953 ,C39_=_C1963 ,C39_=_C1969 ,\nC39_=_C1971 ,C39_=_C2897 ,C39_=_C2907 ,C39_=_C3173 ,C39_=_C3174 ,C39_=_C3744 ,\nC665_=_C667 ,C665_=_C674 ,C665_=_C1139 ,C665_=_C1268 ,C665_=_C1270 ,C665_=_C1959 ,\nC665_=_C1969 ,C665_=_C2897 ,C665_=_C2898 ,C665_=_C2902 ,C665_=_C2912 ,C665_=_C3175 ,\nC665_=_C3749 ,C667_=_C676 ,C667_=_C1142 ,C667_=_C1342 ,C667_=_C1796 ,C667_=_C1961 ,\nC667_=_C1971 ,C667_=_C2897 ,C667_=_C2898 ,C667_=_C2904 ,C667_=_C2914 ,C667_=_C3126 ,\nC667_=_C3164 ,C667_=_C3167 ,C667_=_C3170 ,C667_=_C3172 ,C667_=_C3189 ,C667_=_C3192 ,\nC667_=_C3227 ,C667_=_C3263 ,C667_=_C3277 ,C670_=_C678 ,C670_=_C1146 ,C670_=_C1265 ,\nC670_=_C1953 ,C670_=_C1963 ,C670_=_C2897 ,C670_=_C2902 ,C670_=_C2904 ,C670_=_C2907 ,\nC670_=_C3173 ,C670_=_C3174 ,C670_=_C3744 ,C674_=_C676 ,C674_=_C1139 ,C674_=_C1268 ,\nC674_=_C1270 ,C674_=_C1959 ,C674_=_C1969 ,C674_=_C2902 ,C674_=_C2907 ,C674_=_C2908 ,\nC674_=_C2912 ,C674_=_C3175 ,C674_=_C3749 ,C676_=_C1142 ,C676_=_C1342 ,C676_=_C1796 ,\nC676_=_C1961 ,C676_=_C1971 ,C676_=_C2904 ,C676_=_C2907 ,C676_=_C2908 ,C676_=_C2914 ,\nC676_=_C3126 ,C676_=_C3164 ,C676_=_C3167 ,C676_=_C3170 ,C676_=_C3172 ,C676_=_C3189 ,\nC676_=_C3192 ,C676_=_C3227 ,C676_=_C3263 ,C676_=_C3277 ,C678_=_C1146 ,C678_=_C1265 ,\nC678_=_C1953 ,C678_=_C1963 ,C678_=_C2897 ,C678_=_C2907 ,C678_=_C2912 ,C678_=_C2914 ,\nC678_=_C3173 ,C678_=_C3174 ,C678_=_C3744 ,C793_=_C3506 ,C793_=_C3510 ,C797_=_C3506 ,\nC797_=_C3510 ,C1139_=_C1142 ,C1139_=_C1268 ,C1139_=_C1270 ,C1139_=_C1959 ,C1139_=_C1969 ,\nC1139_=_C2902 ,C1139_=_C2912 ,C1139_=_C3175 ,C1139_=_C3744 ,C1139_=_C3749 ,C1142_=_C1342 ,\nC1142_=_C1796 ,C1142_=_C1961 ,C1142_=_C1971 ,C1142_=_C2904 ,C1142_=_C2914 ,C1142_=_C3126 ,\nC1142_=_C3164 ,C1142_=_C3167 ,C1142_=_C3170 ,C1142_=_C3172 ,C1142_=_C3189 ,C1142_=_C3192 ,\nC1142_=_C3227 ,C1142_=_C3263 ,C1142_=_C3277 ,C1142_=_C3744 ,C1146_=_C1265 ,C1146_=_C1953 ,\nC1146_=_C1963 ,C1146_=_C2897 ,C1146_=_C2907 ,C1146_=_C3126 ,C1146_=_C3173 ,C1146_=_C3174 ,\nC1146_=_C3744 ,C1146_=_C3749 ,C1247_=_C2898 ,C1247_=_C2908 ,C1247_=_C3164 ,C1247_=_C3211 ,\nC1247_=_C3822 ,C1247_=_C3826 ,C1252_=_C3167 ,C1252_=_C3213 ,C1252_=_C3822 ,C1252_=_C3826 ,\nC1265_=_C1953 ,C1265_=_C1963 ,C1265_=_C2897 ,C1265_=_C2907 ,C1265_=_C3173 ,C1265_=_C3174 ,\nC1265_=_C3175 ,C1265_=_C3227 ,C1265_=_C3744 ,C1268_=_C1270 ,C1268_=_C1342 ,C1268_=_C1959 ,\nC1268_=_C1969 ,C1268_=_C2902 ,C1268_=_C2912 ,C1268_=_C3173 ,C1268_=_C3175 ,C1268_=_C3749 ,\nC1270_=_C1796 ,C1270_=_C1959 ,C1270_=_C1969 ,C1270_=_C2801 ,C1270_=_C2902 ,C1270_=_C2912 ,\nC1270_=_C3137 ,C1270_=_C3152 ,C1270_=_C3155 ,C1270_=_C3161 ,C1270_=_C3174 ,C1270_=_C3175 ,\nC1270_=_C3211 ,C1270_=_C3213 ,C1270_=_C3214 ,C1270_=_C3215 ,C1270_=_C3216 ,C1270_=_C3258 ,\nC1270_=_C3259 ,C1270_=_C3268 ,C1270_=_C3269 ,C1270_=_C3270 ,C1270_=_C3271 ,C1270_=_C3272 ,\nC1270_=_C3273 ,C1270_=_C3274 ,C1270_=_C3275 ,C1270_=_C3276 ,C1270_=_C3749 ,C1342_=_C1796 ,\nC1342_=_C1961 ,C1342_=_C1971 ,C1342_=_C2904 ,C1342_=_C2914 ,C1342_=_C3126 ,C1342_=_C3164 ,\nC1342_=_C3167 ,C1342_=_C3170 ,C1342_=_C3172 ,C1342_=_C3173 ,C1342_=_C3189 ,C1342_=_C3192 ,\nC1342_=_C3227 ,C1342_=_C3263 ,C1342_=_C3277 ,C1796_=_C1961 ,C1796_=_C1971 ,C1796_=_C2801 ,\nC1796_=_C2904 ,C1796_=_C2914 ,C1796_=_C3126 ,C1796_=_C3137 ,C1796_=_C3152 ,C1796_=_C3155 ,\nC1796_=_C3161 ,C1796_=_C3164 ,C1796_=_C3167 ,C1796_=_C3170 ,C1796_=_C3172 ,C1796_=_C3174 ,\nC1796_=_C3189 ,C1796_=_C3192 ,C1796_=_C3211 ,C1796_=_C3213 ,C1796_=_C3214 ,C1796_=_C3215 ,\nC1796_=_C3216 ,C1796_=_C3227 ,C1796_=_C3258 ,C1796_=_C3259 ,C1796_=_C3263 ,C1796_=_C3268 ,\nC1796_=_C3269 ,C1796_=_C3270 ,C1796_=_C3271 ,C1796_=_C3272 ,C1796_=_C3273 ,C1796_=_C3274 ,\nC1796_=_C3275 ,C1796_=_C3276 ,C1796_=_C3277 ,C1953_=_C1963 ,C1953_=_C2897 ,C1953_=_C2907 ,\nC1953_=_C3173 ,C1953_=_C3174 ,C1953_=_C3744 ,C1959_=_C1961 ,C1959_=_C1969 ,C1959_=_C2902 ,\nC1959_=_C2912 ,C1959_=_C3175 ,C1959_=_C3749 ,C1961_=_C1971 ,C1961_=_C2904 ,C1961_=_C2914 ,\nC1961_=_C3126 ,C1961_=_C3164 ,C1961_=_C3167 ,C1961_=_C3170 ,C1961_=_C3172 ,C1961_=_C3189 ,\nC1961_=_C3192 ,C1961_=_C3227 ,C1961_=_C3263 ,C1961_=_C3277 ,C1963_=_C2897 ,C1963_=_C2907 ,\nC1963_=_C3173 ,C1963_=_C3174 ,C1963_=_C3744 ,C1969_=_C1971 ,C1969_=_C2902 ,C1969_=_C2912 ,\nC1969_=_C3175 ,C1969_=_C3749 ,C1971_=_C2904 ,C1971_=_C2914 ,C1971_=_C3126 ,C1971_=_C3164 ,\nC1971_=_C3167 ,C1971_=_C3170 ,C1971_=_C3172 ,C1971_=_C3189 ,C1971_=_C3192 ,C1971_=_C3227 ,\nC1971_=_C3263 ,C1971_=_C3277 ,C2801_=_C3137 ,C2801_=_C3152 ,C2801_=_C3155 ,C2801_=_C3161 ,\nC2801_=_C3174 ,C2801_=_C3211 ,C2801_=_C3213 ,C2801_=_C3214 ,C2801_=_C3215 ,C2801_=_C3216 ,\nC2801_=_C3258 ,C2801_=_C3259 ,C2801_=_C3268 ,C2801_=_C3269 ,C2801_=_C3270 ,C2801_=_C3271 ,\nC2801_=_C3272 ,C2801_=_C3273 ,C2801_=_C3274 ,C2801_=_C3275 ,C2801_=_C3276 ,C2897_=_C2898 ,\nC2897_=_C2907 ,C2897_=_C3173 ,C2897_=_C3174 ,C2897_=_C3744 ,C2898_=_C2908 ,C2898_=_C3211 ,\nC2898_=_C3826 ,C2902_=_C2904 ,C2902_=_C2912 ,C2902_=_C3175 ,C2902_=_C3749 ,C2904_=_C2914 ,\nC2904_=_C3126 ,C2904_=_C3164 ,C2904_=_C3167 ,C2904_=_C3170 ,C2904_=_C3172 ,C2904_=_C3189 ,\nC2904_=_C3192 ,C2904_=_C3227 ,C2904_=_C3263 ,C2904_=_C3277 ,C2907_=_C2908 ,C2907_=_C3173 ,\nC2907_=_C3174 ,C2907_=_C3744 ,C2908_=_C3211 ,C2908_=_C3826 ,C2912_=_C2914 ,C2912_=_C3175 ,\nC2912_=_C3749 ,C2914_=_C3126 ,C2914_=_C3164 ,C2914_=_C3167 ,C2914_=_C3170 ,C2914_=_C3172 ,\nC2914_=_C3189 ,C2914_=_C3192 ,C2914_=_C3227 ,C2914_=_C3263 ,C2914_=_C3277 ,C3126_=_C3164 ,\nC3126_=_C3167 ,C3126_=_C3170 ,C3126_=_C3172 ,C3126_=_C3189 ,C3126_=_C3192 ,C3126_=_C3227 ,\nC3126_=_C3263 ,C3126_=_C3277 ,C3126_=_C3749 ,C3137_=_C3152 ,C3137_=_C3155 ,C3137_=_C3161 ,\nC3137_=_C3174 ,C3137_=_C3211 ,C3137_=_C3213 ,C3137_=_C3214 ,C3137_=_C3215 ,C3137_=_C3216 ,\nC3137_=_C3258 ,C3137_=_C3259 ,C3137_=_C3268 ,C3137_=_C3269 ,C3137_=_C3270 ,C3137_=_C3271 ,\nC3137_=_C3272 ,C3137_=_C3273 ,C3137_=_C3274 ,C3137_=_C3275 ,C3137_=_C3276 ,C3152_=_C3155 ,\nC3152_=_C3161 ,C3152_=_C3174 ,C3152_=_C3211 ,C3152_=_C3213 ,C3152_=_C3214 ,C3152_=_C3215 ,\nC3152_=_C3216 ,C3152_=_C3258 ,C3152_=_C3259 ,C3152_=_C3268 ,C3152_=_C3269 ,C3152_=_C3270 ,\nC3152_=_C3271 ,C3152_=_C3272 ,C3152_=_C3273 ,C3152_=_C3274 ,C3152_=_C3275 ,C3152_=_C3276 ,\nC3155_=_C3161 ,C3155_=_C3174 ,C3155_=_C3211 ,C3155_=_C3213 ,C3155_=_C3214 ,C3155_=_C3215 ,\nC3155_=_C3216 ,C3155_=_C3258 ,C3155_=_C3259 ,C3155_=_C3268 ,C3155_=_C3269 ,C3155_=_C3270 ,\nC3155_=_C3271 ,C3155_=_C3272 ,C3155_=_C3273 ,C3155_=_C3274 ,C3155_=_C3275 ,C3155_=_C3276 ,\nC3161_=_C3174 ,C3161_=_C3211 ,C3161_=_C3213 ,C3161_=_C3214 ,C3161_=_C3215 ,C3161_=_C3216 ,\nC3161_=_C3258 ,C3161_=_C3259 ,C3161_=_C3268 ,C3161_=_C3269 ,C3161_=_C3270 ,C3161_=_C3271 ,\nC3161_=_C3272 ,C3161_=_C3273 ,C3161_=_C3274 ,C3161_=_C3275 ,C3161_=_C3276 ,C3164_=_C3167 ,\nC3164_=_C3170 ,C3164_=_C3172 ,C3164_=_C3189 ,C3164_=_C3192 ,C3164_=_C3227 ,C3164_=_C3263 ,\nC3164_=_C3277 ,C3164_=_C3822 ,C3167_=_C3170 ,C3167_=_C3172 ,C3167_=_C3189 ,C3167_=_C3192 ,\nC3167_=_C3227 ,C3167_=_C3263 ,C3167_=_C3277 ,C3167_=_C3826 ,C3170_=_C3172 ,C3170_=_C3189 ,\nC3170_=_C3192 ,C3170_=_C3227 ,C3170_=_C3263 ,C3170_=_C3277 ,C3172_=_C3189 ,C3172_=_C3192 ,\nC3172_=_C3227 ,C3172_=_C3263 ,C3172_=_C3277 ,C3173_=_C3174 ,C3173_=_C3744 ,C3174_=_C3211 ,\nC3174_=_C3213 ,C3174_=_C3214 ,C3174_=_C3215 ,C3174_=_C3216 ,C3174_=_C3258 ,C3174_=_C3259 ,\nC3174_=_C3268 ,C3174_=_C3269 ,C3174_=_C3270 ,C3174_=_C3271 ,C3174_=_C3272 ,C3174_=_C3273 ,\nC3174_=_C3274 ,C3174_=_C3275 ,C3174_=_C3276 ,C3174_=_C3744 ,C3175_=_C3227 ,C3175_=_C3749 ,\nC3189_=_C3192 ,C3189_=_C3227 ,C3189_=_C3263 ,C3189_=_C3277 ,C3192_=_C3227 ,C3192_=_C3263 ,\nC3192_=_C3277 ,C3211_=_C3213 ,C3211_=_C3214 ,C3211_=_C3215 ,C3211_=_C3216 ,C3211_=_C3258 ,\nC3211_=_C3259 ,C3211_=_C3268 ,C3211_=_C3269 ,C3211_=_C3270 ,C3211_=_C3271 ,C3211_=_C3272 ,\nC3211_=_C3273 ,C3211_=_C3274 ,C3211_=_C3275 ,C3211_=_C3276 ,C3211_=_C3826 ,C3213_=_C3214 ,\nC3213_=_C3215 ,C3213_=_C3216 ,C3213_=_C3258 ,C3213_=_C3259 ,C3213_=_C3268 ,C3213_=_C3269 ,\nC3213_=_C3270 ,C3213_=_C3271 ,C3213_=_C3272 ,C3213_=_C3273 ,C3213_=_C3274 ,C3213_=_C3275 ,\nC3213_=_C3276 ,C3213_=_C3822 ,C3214_=_C3215 ,C3214_=_C3216 ,C3214_=_C3258 ,C3214_=_C3259 ,\nC3214_=_C3268 ,C3214_=_C3269 ,C3214_=_C3270 ,C3214_=_C3271 ,C3214_=_C3272 ,C3214_=_C3273 ,\nC3214_=_C3274 ,C3214_=_C3275 ,C3214_=_C3276 ,C3215_=_C3216 ,C3215_=_C3258 ,C3215_=_C3259 ,\nC3215_=_C3268 ,C3215_=_C3269 ,C3215_=_C3270 ,C3215_=_C3271 ,C3215_=_C3272 ,C3215_=_C3273 ,\nC3215_=_C3274 ,C3215_=_C3275 ,C3215_=_C3276 ,C3216_=_C3258 ,C3216_=_C3259 ,C3216_=_C3268 ,\nC3216_=_C3269 ,C3216_=_C3270 ,C3216_=_C3271 ,C3216_=_C3272 ,C3216_=_C3273 ,C3216_=_C3274 ,\nC3216_=_C3275 ,C3216_=_C3276 ,C3227_=_C3263 ,C3227_=_C3277 ,C3258_=_C3259 ,C3258_=_C3268 ,\nC3258_=_C3269 ,C3258_=_C3270 ,C3258_=_C3271 ,C3258_=_C3272 ,C3258_=_C3273 ,C3258_=_C3274 ,\nC3258_=_C3275 ,C3258_=_C3276 ,C3259_=_C3268 ,C3259_=_C3269 ,C3259_=_C3270 ,C3259_=_C3271 ,\nC3259_=_C3272 ,C3259_=_C3273 ,C3259_=_C3274 ,C3259_=_C3275 ,C3259_=_C3276 ,C3263_=_C3277 ,\nC3268_=_C3269 ,C3268_=_C3270 ,C3268_=_C3271 ,C3268_=_C3272 ,C3268_=_C3273 ,C3268_=_C3274 ,\nC3268_=_C3275 ,C3268_=_C3276 ,C3269_=_C3270 ,C3269_=_C3271 ,C3269_=_C3272 ,C3269_=_C3273 ,\nC3269_=_C3274 ,C3269_=_C3275 ,C3269_=_C3276 ,C3270_=_C3271 ,C3270_=_C3272 ,C3270_=_C3273 ,\nC3270_=_C3274 ,C3270_=_C3275 ,C3270_=_C3276 ,C3271_=_C3272 ,C3271_=_C3273 ,C3271_=_C3274 ,\nC3271_=_C3275 ,C3271_=_C3276 ,C3272_=_C3273 ,C3272_=_C3274 ,C3272_=_C3275 ,C3272_=_C3276 ,\nC3273_=_C3274 ,C3273_=_C3275</w:t>
      </w:r>
    </w:p>
    <w:p>
      <w:pPr>
        <w:pStyle w:val="PreformattedText"/>
        <w:bidi w:val="0"/>
        <w:spacing w:before="0" w:after="0"/>
        <w:jc w:val="left"/>
        <w:rPr/>
      </w:pPr>
      <w:r>
        <w:rPr/>
        <w:t xml:space="preserve"> </w:t>
      </w:r>
      <w:r>
        <w:rPr/>
        <w:t>,C3273_=_C3276 ,C3274_=_C3275 ,C3274_=_C3276 ,C3275_=_C3276 ,"];333[shape=box, label="id:333 level: 4\n211: C190 C191 C192 C197 C200 \nC201 C202 C203 C204 C205 C206 \nC207 C208 C209 C210 C211 C212 \nC217 C220 C221 C222 C223 C224 \nC225 C226 C227 C228 C229 C472 \nC473 C474 C479 C480 C481 C483 \nC484 C485 C490 C491 C492 C493 \nC494 C495 C500 C501 C502 C503 \nC504 C505 C510 C511 C512 C514 \nC515 C517 C518 C520 C521 C526 \nC527 C529 C530 C532 C533 C541 \nC542 C543 C548 C549 C550 C551 \nC552 C553 C554 C555 C556 C557 \nC558 C566 C577 C728 C738 C1127 \nC1128 C1129 C1133 C1134 C1135 C1222 \nC1223 C1224 C1226 C1227 C1228 C1376 \nC1377 C1378 C1379 C1602 C1775 C2161 \nC2165 C2166 C2167 C2168 C2170 C2171 \nC2181 C2185 C2186 C2187 C2188 C2190 \nC2191 C2665 C2666 C2667 C2672 C2673 \nC2674 C2676 C2677 C2678 C2684 C2685 \nC2686 C2687 C2688 C2689 C2694 C2695 \nC2696 C2698 C2699 C2700 C2706 C2707 \nC2708 C2709 C2710 C2711 C2712 C2713 \nC2714 C2715 C2716 C2717 C2718 C2719 \nC2720 C2721 C2724 C2725 C2726 C2727 \nC2728 C2729 C2730 C2731 C2732 C2733 \nC2734 C2735 C2736 C2737 C2740 C2744 \nC2745 C2750 C2751 C2752 C2753 C2754 \nC2755 C2756 C2757 C2758 C2759 C2760 \nC2772 C2781 C2782 C2978 C2988 C3118 \nC3119 C3120 C3122 C3123 C3124 C3146 \nC3147 C3148 C3149 C3150 C3151 C3177 \nC3178 C3179 C3180 C3181 C3182 C3183 \nC3242 C3243 C3244 C3245 C3250 C3255 \nC3256 C3257 \n2907: C190_=_C191( C190 C191 ) C190_=_C192( C190 C192 ) C190_=_C197( C190 C197 ) C190_=_C210( C190 C210 ) C190_=_C483( C190 C483 ) \nC190_=_C503( C190 C503 ) C190_=_C514( C190 C514 ) C190_=_C515( C190 C515 ) C190_=_C517( C190 C517 ) C190_=_C518( C190 C518 ) C190_=_C2161( C190 C2161 ) \nC190_=_C2665( C190 C2665 ) C190_=_C2687( C190 C2687 ) C190_=_C2709( C190 C2709 ) C190_=_C2710( C190 C2710 ) C190_=_C2711( C190 C2711 ) C190_=_C2712( C190 C2712 ) \nC190_=_C2713( C190 C2713 ) C190_=_C2714( C190 C2714 ) C190_=_C2715( C190 C2715 ) C191_=_C192( C191 C192 ) C191_=_C197( C191 C197 ) C191_=_C211( C191 C211 ) \nC191_=_C484( C191 C484 ) C191_=_C504( C191 C504 ) C191_=_C526( C191 C526 ) C191_=_C527( C191 C527 ) C191_=_C529( C191 C529 ) C191_=_C530( C191 C530 ) \nC191_=_C2161( C191 C2161 ) C191_=_C2666( C191 C2666 ) C191_=_C2688( C191 C2688 ) C191_=_C2725( C191 C2725 ) C191_=_C2726( C191 C2726 ) C191_=_C2727( C191 C2727 ) \nC191_=_C2728( C191 C2728 ) C191_=_C2729( C191 C2729 ) C191_=_C2730( C191 C2730 ) C191_=_C2731( C191 C2731 ) C192_=_C197( C192 C197 ) C192_=_C212( C192 C212 ) \nC192_=_C474( C192 C474 ) C192_=_C495( C192 C495 ) C192_=_C548( C192 C548 ) C192_=_C549( C192 C549 ) C192_=_C550( C192 C550 ) C192_=_C551( C192 C551 ) \nC192_=_C552( C192 C552 ) C192_=_C553( C192 C553 ) C192_=_C554( C192 C554 ) C192_=_C555( C192 C555 ) C192_=_C556( C192 C556 ) C192_=_C557( C192 C557 ) \nC192_=_C558( C192 C558 ) C192_=_C1602( C192 C1602 ) C192_=_C2161( C192 C2161 ) C192_=_C2678( C192 C2678 ) C192_=_C2700( C192 C2700 ) C192_=_C2716( C192 C2716 ) \nC192_=_C2732( C192 C2732 ) C192_=_C2750( C192 C2750 ) C192_=_C2751( C192 C2751 ) C192_=_C2752( C192 C2752 ) C192_=_C2753( C192 C2753 ) C192_=_C2754( C192 C2754 ) \nC192_=_C2755( C192 C2755 ) C192_=_C2756( C192 C2756 ) C192_=_C2757( C192 C2757 ) C192_=_C2758( C192 C2758 ) C192_=_C2759( C192 C2759 ) C192_=_C2760( C192 C2760 ) \nC197_=_C217( C197 C217 ) C197_=_C479( C197 C479 ) C197_=_C500( C197 C500 ) C197_=_C543( C197 C543 ) C197_=_C566( C197 C566 ) C197_=_C577( C197 C577 ) \nC197_=_C728( C197 C728 ) C197_=_C738( C197 C738 ) C197_=_C1133( C197 C1133 ) C197_=_C1226( C197 C1226 ) C197_=_C1376( C197 C1376 ) C197_=_C1377( C197 C1377 ) \nC197_=_C1378( C197 C1378 ) C197_=_C1379( C197 C1379 ) C197_=_C1775( C197 C1775 ) C197_=_C2161( C197 C2161 ) C197_=_C2684( C197 C2684 ) C197_=_C2706( C197 C2706 ) \nC197_=_C2721( C197 C2721 ) C197_=_C2737( C197 C2737 ) C197_=_C2772( C197 C2772 ) C197_=_C2782( C197 C2782 ) C197_=_C2978( C197 C2978 ) C197_=_C2988( C197 C2988 ) \nC197_=_C3118( C197 C3118 ) C197_=_C3146( C197 C3146 ) C197_=_C3177( C197 C3177 ) C197_=_C3242( C197 C3242 ) C197_=_C3243( C197 C3243 ) C197_=_C3244( C197 C3244 ) \nC197_=_C3245( C197 C3245 ) C200_=_C201( C200 C201 ) C200_=_C202( C200 C202 ) C200_=_C203( C200 C203 ) C200_=_C204( C200 C204 ) C200_=_C205( C200 C205 ) \nC200_=_C206( C200 C206 ) C200_=_C207( C200 C207 ) C200_=_C208( C200 C208 ) C200_=_C209( C200 C209 ) C200_=_C220( C200 C220 ) C200_=_C472( C200 C472 ) \nC200_=_C493( C200 C493 ) C200_=_C520( C200 C520 ) C200_=_C521( C200 C521 ) C200_=_C2165( C200 C2165 ) C200_=_C2166( C200 C2166 ) C200_=_C2167( C200 C2167 ) \nC200_=_C2168( C200 C2168 ) C200_=_C2170( C200 C2170 ) C200_=_C2171( C200 C2171 ) C200_=_C2676( C200 C2676 ) C200_=_C2698( C200 C2698 ) C200_=_C2716( C200 C2716 ) \nC200_=_C2717( C200 C2717 ) C200_=_C2718( C200 C2718 ) C200_=_C2719( C200 C2719 ) C200_=_C2720( C200 C2720 ) C200_=_C2721( C200 C2721 ) C200_=_C2724( C200 C2724 ) \nC201_=_C202( C201 C202 ) C201_=_C203( C201 C203 ) C201_=_C204( C201 C204 ) C201_=_C205( C201 C205 ) C201_=_C206( C201 C206 ) C201_=_C207( C201 C207 ) \nC201_=_C208( C201 C208 ) C201_=_C209( C201 C209 ) C201_=_C221( C201 C221 ) C201_=_C473( C201 C473 ) C201_=_C494( C201 C494 ) C201_=_C532( C201 C532 ) \nC201_=_C533( C201 C533 ) C201_=_C2165( C201 C2165 ) C201_=_C2166( C201 C2166 ) C201_=_C2167( C201 C2167 ) C201_=_C2168( C201 C2168 ) C201_=_C2170( C201 C2170 ) \nC201_=_C2171( C201 C2171 ) C201_=_C2677( C201 C2677 ) C201_=_C2699( C201 C2699 ) C201_=_C2732( C201 C2732 ) C201_=_C2733( C201 C2733 ) C201_=_C2734( C201 C2734 ) \nC201_=_C2735( C201 C2735 ) C201_=_C2736( C201 C2736 ) C201_=_C2737( C201 C2737 ) C201_=_C2740( C201 C2740 ) C202_=_C203( C202 C203 ) C202_=_C204( C202 C204 ) \nC202_=_C205( C202 C205 ) C202_=_C206( C202 C206 ) C202_=_C207( C202 C207 ) C202_=_C208( C202 C208 ) C202_=_C209( C202 C209 ) C202_=_C222( C202 C222 ) \nC202_=_C485( C202 C485 ) C202_=_C505( C202 C505 ) C202_=_C541( C202 C541 ) C202_=_C542( C202 C542 ) C202_=_C543( C202 C543 ) C202_=_C1602( C202 C1602 ) \nC202_=_C2165( C202 C2165 ) C202_=_C2166( C202 C2166 ) C202_=_C2167( C202 C2167 ) C202_=_C2168( C202 C2168 ) C202_=_C2170( C202 C2170 ) C202_=_C2171( C202 C2171 ) \nC202_=_C2667( C202 C2667 ) C202_=_C2689( C202 C2689 ) C202_=_C2709( C202 C2709 ) C202_=_C2725( C202 C2725 ) C202_=_C2744( C202 C2744 ) C202_=_C2745( C202 C2745 ) \nC203_=_C204( C203 C204 ) C203_=_C205( C203 C205 ) C203_=_C206( C203 C206 ) C203_=_C207( C203 C207 ) C203_=_C208( C203 C208 ) C203_=_C209( C203 C209 ) \nC203_=_C223( C203 C223 ) C203_=_C548( C203 C548 ) C203_=_C566( C203 C566 ) C203_=_C2165( C203 C2165 ) C203_=_C2166( C203 C2166 ) C203_=_C2167( C203 C2167 ) \nC203_=_C2168( C203 C2168 ) C203_=_C2170( C203 C2170 ) C203_=_C2171( C203 C2171 ) C204_=_C205( C204 C205 ) C204_=_C206( C204 C206 ) C204_=_C207( C204 C207 ) \nC204_=_C208( C204 C208 ) C204_=_C209( C204 C209 ) C204_=_C224( C204 C224 ) C204_=_C549( C204 C549 ) C204_=_C577( C204 C577 ) C204_=_C2165( C204 C2165 ) \nC204_=_C2166( C204 C2166 ) C204_=_C2167( C204 C2167 ) C204_=_C2168( C204 C2168 ) C204_=_C2170( C204 C2170 ) C204_=_C2171( C204 C2171 ) C205_=_C206( C205 C206 ) \nC205_=_C207( C205 C207 ) C205_=_C208( C205 C208 ) C205_=_C209( C205 C209 ) C205_=_C225( C205 C225 ) C205_=_C550( C205 C550 ) C205_=_C728( C205 C728 ) \nC205_=_C2165( C205 C2165 ) C205_=_C2166( C205 C2166 ) C205_=_C2167( C205 C2167 ) C205_=_C2168( C205 C2168 ) C205_=_C2170( C205 C2170 ) C205_=_C2171( C205 C2171 ) \nC206_=_C207( C206 C207 ) C206_=_C208( C206 C208 ) C206_=_C209( C206 C209 ) C206_=_C226( C206 C226 ) C206_=_C551( C206 C551 ) C206_=_C738( C206 C738 ) \nC206_=_C2165( C206 C2165 ) C206_=_C2166( C206 C2166 ) C206_=_C2167( C206 C2167 ) C206_=_C2168( C206 C2168 ) C206_=_C2170( C206 C2170 ) C206_=_C2171( C206 C2171 ) \nC207_=_C208( C207 C208 ) C207_=_C209( C207 C209 ) C207_=_C227( C207 C227 ) C207_=_C490( C207 C490 ) C207_=_C510( C207 C510 ) C207_=_C554( C207 C554 ) \nC207_=_C1127( C207 C1127 ) C207_=_C1222( C207 C1222 ) C207_=_C1775( C207 C1775 ) C207_=_C2165( C207 C2165 ) C207_=_C2166( C207 C2166 ) C207_=_C2167( C207 C2167 ) \nC207_=_C2168( C207 C2168 ) C207_=_C2170( C207 C2170 ) C207_=_C2171( C207 C2171 ) C207_=_C2672( C207 C2672 ) C207_=_C2694( C207 C2694 ) C207_=_C2713( C207 C2713 ) \nC207_=_C2729( C207 C2729 ) C207_=_C3122( C207 C3122 ) C207_=_C3149( C207 C3149 ) C208_=_C209( C208 C209 ) C208_=_C228( C208 C228 ) C208_=_C480( C208 C480 ) \nC208_=_C501( C208 C501 ) C208_=_C1134( C208 C1134 ) C208_=_C1227( C208 C1227 ) C208_=_C2165( C208 C2165 ) C208_=_C2166( C208 C2166 ) C208_=_C2167( C208 C2167 ) \nC208_=_C2168( C208 C2168 ) C208_=_C2170( C208 C2170 ) C208_=_C2171( C208 C2171 ) C208_=_C2685( C208 C2685 ) C208_=_C2707( C208 C2707 ) C208_=_C2757( C208 C2757 ) \nC208_=_C3119( C208 C3119 ) C208_=_C3147( C208 C3147 ) C208_=_C3179( C208 C3179 ) C208_=_C3182( C208 C3182 ) C208_=_C3242( C208 C3242 ) C208_=_C3250( C208 C3250 ) \nC209_=_C229( C209 C229 ) C209_=_C481( C209 C481 ) C209_=_C502( C209 C502 ) C209_=_C1135( C209 C1135 ) C209_=_C1228( C209 C1228 ) C209_=_C2165( C209 C2165 ) \nC209_=_C2166( C209 C2166 ) C209_=_C2167( C209 C2167 ) C209_=_C2168( C209 C2168 ) C209_=_C2170( C209 C2170 ) C209_=_C2171( C209 C2171 ) C209_=_C2686( C209 C2686 ) \nC209_=_C2708( C209 C2708 ) C209_=_C2758( C209 C2758 ) C209_=_C3120( C209 C3120 ) C209_=_C3148( C209 C3148 ) C209_=_C3181( C209 C3181 ) C209_=_C3183( C209 C3183 ) \nC209_=_C3243( C209 C3243 ) C209_=_C3255( C209 C3255 ) C210_=_C211( C210 C211 ) C210_=_C212( C210 C212 ) C210_=_C217( C210 C217 ) C210_=_C483( C210 C483 ) \nC210_=_C503( C210 C503 ) C210_=_C514( C210 C514 ) C210_=_C515( C210 C515 ) C210_=_C517( C210 C517 ) C210_=_C518( C210 C518 ) C210_=_C2181( C210 C2181 ) \nC210_=_C2665( C210 C2665 ) C210_=_C2687( C210 C2687 ) C210_=_C2709( C210 C2709 ) C210_=_C2710( C210 C2710 ) C210_=_C2711( C210 C2711 ) C210_=_C2712( C210 C2712 ) \nC210_=_C2713( C210 C2713 ) C210_=_C2714( C210 C2714 ) C210_=_C2715( C210 C2715 ) C211_=_C212( C211 C212 ) C211_=_C217( C211 C217 ) C211_=_C484(</w:t>
      </w:r>
    </w:p>
    <w:p>
      <w:pPr>
        <w:pStyle w:val="PreformattedText"/>
        <w:bidi w:val="0"/>
        <w:spacing w:before="0" w:after="0"/>
        <w:jc w:val="left"/>
        <w:rPr/>
      </w:pPr>
      <w:r>
        <w:rPr/>
        <w:t xml:space="preserve"> </w:t>
      </w:r>
      <w:r>
        <w:rPr/>
        <w:t>C211 C484 ) \nC211_=_C504( C211 C504 ) C211_=_C526( C211 C526 ) C211_=_C527( C211 C527 ) C211_=_C529( C211 C529 ) C211_=_C530( C211 C530 ) C211_=_C2181( C211 C2181 ) \nC211_=_C2666( C211 C2666 ) C211_=_C2688( C211 C2688 ) C211_=_C2725( C211 C2725 ) C211_=_C2726( C211 C2726 ) C211_=_C2727( C211 C2727 ) C211_=_C2728( C211 C2728 ) \nC211_=_C2729( C211 C2729 ) C211_=_C2730( C211 C2730 ) C211_=_C2731( C211 C2731 ) C212_=_C217( C212 C217 ) C212_=_C474( C212 C474 ) C212_=_C495( C212 C495 ) \nC212_=_C548( C212 C548 ) C212_=_C549( C212 C549 ) C212_=_C550( C212 C550 ) C212_=_C551( C212 C551 ) C212_=_C552( C212 C552 ) C212_=_C553( C212 C553 ) \nC212_=_C554( C212 C554 ) C212_=_C555( C212 C555 ) C212_=_C556( C212 C556 ) C212_=_C557( C212 C557 ) C212_=_C558( C212 C558 ) C212_=_C1602( C212 C1602 ) \nC212_=_C2181( C212 C2181 ) C212_=_C2678( C212 C2678 ) C212_=_C2700( C212 C2700 ) C212_=_C2716( C212 C2716 ) C212_=_C2732( C212 C2732 ) C212_=_C2750( C212 C2750 ) \nC212_=_C2751( C212 C2751 ) C212_=_C2752( C212 C2752 ) C212_=_C2753( C212 C2753 ) C212_=_C2754( C212 C2754 ) C212_=_C2755( C212 C2755 ) C212_=_C2756( C212 C2756 ) \nC212_=_C2757( C212 C2757 ) C212_=_C2758( C212 C2758 ) C212_=_C2759( C212 C2759 ) C212_=_C2760( C212 C2760 ) C217_=_C479( C217 C479 ) C217_=_C500( C217 C500 ) \nC217_=_C543( C217 C543 ) C217_=_C566( C217 C566 ) C217_=_C577( C217 C577 ) C217_=_C728( C217 C728 ) C217_=_C738( C217 C738 ) C217_=_C1133( C217 C1133 ) \nC217_=_C1226( C217 C1226 ) C217_=_C1376( C217 C1376 ) C217_=_C1377( C217 C1377 ) C217_=_C1378( C217 C1378 ) C217_=_C1379( C217 C1379 ) C217_=_C1775( C217 C1775 ) \nC217_=_C2181( C217 C2181 ) C217_=_C2684( C217 C2684 ) C217_=_C2706( C217 C2706 ) C217_=_C2721( C217 C2721 ) C217_=_C2737( C217 C2737 ) C217_=_C2772( C217 C2772 ) \nC217_=_C2782( C217 C2782 ) C217_=_C2978( C217 C2978 ) C217_=_C2988( C217 C2988 ) C217_=_C3118( C217 C3118 ) C217_=_C3146( C217 C3146 ) C217_=_C3177( C217 C3177 ) \nC217_=_C3242( C217 C3242 ) C217_=_C3243( C217 C3243 ) C217_=_C3244( C217 C3244 ) C217_=_C3245( C217 C3245 ) C220_=_C221( C220 C221 ) C220_=_C222( C220 C222 ) \nC220_=_C223( C220 C223 ) C220_=_C224( C220 C224 ) C220_=_C225( C220 C225 ) C220_=_C226( C220 C226 ) C220_=_C227( C220 C227 ) C220_=_C228( C220 C228 ) \nC220_=_C229( C220 C229 ) C220_=_C472( C220 C472 ) C220_=_C493( C220 C493 ) C220_=_C520( C220 C520 ) C220_=_C521( C220 C521 ) C220_=_C2185( C220 C2185 ) \nC220_=_C2186( C220 C2186 ) C220_=_C2187( C220 C2187 ) C220_=_C2188( C220 C2188 ) C220_=_C2190( C220 C2190 ) C220_=_C2191( C220 C2191 ) C220_=_C2676( C220 C2676 ) \nC220_=_C2698( C220 C2698 ) C220_=_C2716( C220 C2716 ) C220_=_C2717( C220 C2717 ) C220_=_C2718( C220 C2718 ) C220_=_C2719( C220 C2719 ) C220_=_C2720( C220 C2720 ) \nC220_=_C2721( C220 C2721 ) C220_=_C2724( C220 C2724 ) C221_=_C222( C221 C222 ) C221_=_C223( C221 C223 ) C221_=_C224( C221 C224 ) C221_=_C225( C221 C225 ) \nC221_=_C226( C221 C226 ) C221_=_C227( C221 C227 ) C221_=_C228( C221 C228 ) C221_=_C229( C221 C229 ) C221_=_C473( C221 C473 ) C221_=_C494( C221 C494 ) \nC221_=_C532( C221 C532 ) C221_=_C533( C221 C533 ) C221_=_C2185( C221 C2185 ) C221_=_C2186( C221 C2186 ) C221_=_C2187( C221 C2187 ) C221_=_C2188( C221 C2188 ) \nC221_=_C2190( C221 C2190 ) C221_=_C2191( C221 C2191 ) C221_=_C2677( C221 C2677 ) C221_=_C2699( C221 C2699 ) C221_=_C2732( C221 C2732 ) C221_=_C2733( C221 C2733 ) \nC221_=_C2734( C221 C2734 ) C221_=_C2735( C221 C2735 ) C221_=_C2736( C221 C2736 ) C221_=_C2737( C221 C2737 ) C221_=_C2740( C221 C2740 ) C222_=_C223( C222 C223 ) \nC222_=_C224( C222 C224 ) C222_=_C225( C222 C225 ) C222_=_C226( C222 C226 ) C222_=_C227( C222 C227 ) C222_=_C228( C222 C228 ) C222_=_C229( C222 C229 ) \nC222_=_C485( C222 C485 ) C222_=_C505( C222 C505 ) C222_=_C541( C222 C541 ) C222_=_C542( C222 C542 ) C222_=_C543( C222 C543 ) C222_=_C1602( C222 C1602 ) \nC222_=_C2185( C222 C2185 ) C222_=_C2186( C222 C2186 ) C222_=_C2187( C222 C2187 ) C222_=_C2188( C222 C2188 ) C222_=_C2190( C222 C2190 ) C222_=_C2191( C222 C2191 ) \nC222_=_C2667( C222 C2667 ) C222_=_C2689( C222 C2689 ) C222_=_C2709( C222 C2709 ) C222_=_C2725( C222 C2725 ) C222_=_C2744( C222 C2744 ) C222_=_C2745( C222 C2745 ) \nC223_=_C224( C223 C224 ) C223_=_C225( C223 C225 ) C223_=_C226( C223 C226 ) C223_=_C227( C223 C227 ) C223_=_C228( C223 C228 ) C223_=_C229( C223 C229 ) \nC223_=_C548( C223 C548 ) C223_=_C566( C223 C566 ) C223_=_C2185( C223 C2185 ) C223_=_C2186( C223 C2186 ) C223_=_C2187( C223 C2187 ) C223_=_C2188( C223 C2188 ) \nC223_=_C2190( C223 C2190 ) C223_=_C2191( C223 C2191 ) C224_=_C225( C224 C225 ) C224_=_C226( C224 C226 ) C224_=_C227( C224 C227 ) C224_=_C228( C224 C228 ) \nC224_=_C229( C224 C229 ) C224_=_C549( C224 C549 ) C224_=_C577( C224 C577 ) C224_=_C2185( C224 C2185 ) C224_=_C2186( C224 C2186 ) C224_=_C2187( C224 C2187 ) \nC224_=_C2188( C224 C2188 ) C224_=_C2190( C224 C2190 ) C224_=_C2191( C224 C2191 ) C225_=_C226( C225 C226 ) C225_=_C227( C225 C227 ) C225_=_C228( C225 C228 ) \nC225_=_C229( C225 C229 ) C225_=_C550( C225 C550 ) C225_=_C728( C225 C728 ) C225_=_C2185( C225 C2185 ) C225_=_C2186( C225 C2186 ) C225_=_C2187( C225 C2187 ) \nC225_=_C2188( C225 C2188 ) C225_=_C2190( C225 C2190 ) C225_=_C2191( C225 C2191 ) C226_=_C227( C226 C227 ) C226_=_C228( C226 C228 ) C226_=_C229( C226 C229 ) \nC226_=_C551( C226 C551 ) C226_=_C738( C226 C738 ) C226_=_C2185( C226 C2185 ) C226_=_C2186( C226 C2186 ) C226_=_C2187( C226 C2187 ) C226_=_C2188( C226 C2188 ) \nC226_=_C2190( C226 C2190 ) C226_=_C2191( C226 C2191 ) C227_=_C228( C227 C228 ) C227_=_C229( C227 C229 ) C227_=_C490( C227 C490 ) C227_=_C510( C227 C510 ) \nC227_=_C554( C227 C554 ) C227_=_C1127( C227 C1127 ) C227_=_C1222( C227 C1222 ) C227_=_C1775( C227 C1775 ) C227_=_C2185( C227 C2185 ) C227_=_C2186( C227 C2186 ) \nC227_=_C2187( C227 C2187 ) C227_=_C2188( C227 C2188 ) C227_=_C2190( C227 C2190 ) C227_=_C2191( C227 C2191 ) C227_=_C2672( C227 C2672 ) C227_=_C2694( C227 C2694 ) \nC227_=_C2713( C227 C2713 ) C227_=_C2729( C227 C2729 ) C227_=_C3122( C227 C3122 ) C227_=_C3149( C227 C3149 ) C228_=_C229( C228 C229 ) C228_=_C480( C228 C480 ) \nC228_=_C501( C228 C501 ) C228_=_C1134( C228 C1134 ) C228_=_C1227( C228 C1227 ) C228_=_C2185( C228 C2185 ) C228_=_C2186( C228 C2186 ) C228_=_C2187( C228 C2187 ) \nC228_=_C2188( C228 C2188 ) C228_=_C2190( C228 C2190 ) C228_=_C2191( C228 C2191 ) C228_=_C2685( C228 C2685 ) C228_=_C2707( C228 C2707 ) C228_=_C2757( C228 C2757 ) \nC228_=_C3119( C228 C3119 ) C228_=_C3147( C228 C3147 ) C228_=_C3179( C228 C3179 ) C228_=_C3182( C228 C3182 ) C228_=_C3242( C228 C3242 ) C228_=_C3250( C228 C3250 ) \nC229_=_C481( C229 C481 ) C229_=_C502( C229 C502 ) C229_=_C1135( C229 C1135 ) C229_=_C1228( C229 C1228 ) C229_=_C2185( C229 C2185 ) C229_=_C2186( C229 C2186 ) \nC229_=_C2187( C229 C2187 ) C229_=_C2188( C229 C2188 ) C229_=_C2190( C229 C2190 ) C229_=_C2191( C229 C2191 ) C229_=_C2686( C229 C2686 ) C229_=_C2708( C229 C2708 ) \nC229_=_C2758( C229 C2758 ) C229_=_C3120( C229 C3120 ) C229_=_C3148( C229 C3148 ) C229_=_C3181( C229 C3181 ) C229_=_C3183( C229 C3183 ) C229_=_C3243( C229 C3243 ) \nC229_=_C3255( C229 C3255 ) C472_=_C473( C472 C473 ) C472_=_C474( C472 C474 ) C472_=_C479( C472 C479 ) C472_=_C480( C472 C480 ) C472_=_C481( C472 C481 ) \nC472_=_C493( C472 C493 ) C472_=_C520( C472 C520 ) C472_=_C521( C472 C521 ) C472_=_C2665( C472 C2665 ) C472_=_C2666( C472 C2666 ) C472_=_C2667( C472 C2667 ) \nC472_=_C2672( C472 C2672 ) C472_=_C2673( C472 C2673 ) C472_=_C2674( C472 C2674 ) C472_=_C2676( C472 C2676 ) C472_=_C2698( C472 C2698 ) C472_=_C2716( C472 C2716 ) \nC472_=_C2717( C472 C2717 ) C472_=_C2718( C472 C2718 ) C472_=_C2719( C472 C2719 ) C472_=_C2720( C472 C2720 ) C472_=_C2721( C472 C2721 ) C472_=_C2724( C472 C2724 ) \nC473_=_C474( C473 C474 ) C473_=_C479( C473 C479 ) C473_=_C480( C473 C480 ) C473_=_C481( C473 C481 ) C473_=_C494( C473 C494 ) C473_=_C532( C473 C532 ) \nC473_=_C533( C473 C533 ) C473_=_C2665( C473 C2665 ) C473_=_C2666( C473 C2666 ) C473_=_C2667( C473 C2667 ) C473_=_C2672( C473 C2672 ) C473_=_C2673( C473 C2673 ) \nC473_=_C2674( C473 C2674 ) C473_=_C2677( C473 C2677 ) C473_=_C2699( C473 C2699 ) C473_=_C2732( C473 C2732 ) C473_=_C2733( C473 C2733 ) C473_=_C2734( C473 C2734 ) \nC473_=_C2735( C473 C2735 ) C473_=_C2736( C473 C2736 ) C473_=_C2737( C473 C2737 ) C473_=_C2740( C473 C2740 ) C474_=_C479( C474 C479 ) C474_=_C480( C474 C480 ) \nC474_=_C481( C474 C481 ) C474_=_C495( C474 C495 ) C474_=_C548( C474 C548 ) C474_=_C549( C474 C549 ) C474_=_C550( C474 C550 ) C474_=_C551( C474 C551 ) \nC474_=_C552( C474 C552 ) C474_=_C553( C474 C553 ) C474_=_C554( C474 C554 ) C474_=_C555( C474 C555 ) C474_=_C556( C474 C556 ) C474_=_C557( C474 C557 ) \nC474_=_C558( C474 C558 ) C474_=_C1602( C474 C1602 ) C474_=_C2665( C474 C2665 ) C474_=_C2666( C474 C2666 ) C474_=_C2667( C474 C2667 ) C474_=_C2672( C474 C2672 ) \nC474_=_C2673( C474 C2673 ) C474_=_C2674( C474 C2674 ) C474_=_C2678( C474 C2678 ) C474_=_C2700( C474 C2700 ) C474_=_C2716( C474 C2716 ) C474_=_C2732( C474 C2732 ) \nC474_=_C2750( C474 C2750 ) C474_=_C2751( C474 C2751 ) C474_=_C2752( C474 C2752 ) C474_=_C2753( C474 C2753 ) C474_=_C2754( C474 C2754 ) C474_=_C2755( C474 C2755 ) \nC474_=_C2756( C474 C2756 ) C474_=_C2757( C474 C2757 ) C474_=_C2758( C474 C2758 ) C474_=_C2759( C474 C2759 ) C474_=_C2760( C474 C2760 ) C479_=_C480( C479 C480 ) \nC479_=_C481( C479 C481 ) C479_=_C500( C479 C500 ) C479_=_C543( C479 C543 ) C479_=_C566( C479 C566 ) C479_=_C577( C479 C577 ) C479_=_C728( C479 C728 ) \nC479_=_C738( C479 C738 ) C479_=_C1133( C479 C1133 ) C479_=_C1226( C479 C1226 ) C479_=_C1376( C479 C1376 ) C479_=_C1377( C479 C1377 ) C479_=_C1378( C479 C1378 ) \nC479_=_C1379( C479 C1379 ) C479_=_C1775( C479 C1775 ) C479_=_C2665( C479 C2665 ) C479_=_C2666( C479 C2666 ) C479_=_C2667( C479 C2667 ) C479_=_C2672( C479 C2672 ) \nC479_=_C2673( C479 C2673 ) C479_=_C2674( C479 C2674 ) C479_=_C2684( C479 C2684 ) C479_=_C2706( C479 C2706 ) C479_=_C2721( C479 C2721 ) C479_=_C2737( C479 C2737</w:t>
      </w:r>
    </w:p>
    <w:p>
      <w:pPr>
        <w:pStyle w:val="PreformattedText"/>
        <w:bidi w:val="0"/>
        <w:spacing w:before="0" w:after="0"/>
        <w:jc w:val="left"/>
        <w:rPr/>
      </w:pPr>
      <w:r>
        <w:rPr/>
        <w:t xml:space="preserve"> </w:t>
      </w:r>
      <w:r>
        <w:rPr/>
        <w:t>) \nC479_=_C2772( C479 C2772 ) C479_=_C2782( C479 C2782 ) C479_=_C2978( C479 C2978 ) C479_=_C2988( C479 C2988 ) C479_=_C3118( C479 C3118 ) C479_=_C3146( C479 C3146 ) \nC479_=_C3177( C479 C3177 ) C479_=_C3242( C479 C3242 ) C479_=_C3243( C479 C3243 ) C479_=_C3244( C479 C3244 ) C479_=_C3245( C479 C3245 ) C480_=_C481( C480 C481 ) \nC480_=_C501( C480 C501 ) C480_=_C1134( C480 C1134 ) C480_=_C1227( C480 C1227 ) C480_=_C2665( C480 C2665 ) C480_=_C2666( C480 C2666 ) C480_=_C2667( C480 C2667 ) \nC480_=_C2672( C480 C2672 ) C480_=_C2673( C480 C2673 ) C480_=_C2674( C480 C2674 ) C480_=_C2685( C480 C2685 ) C480_=_C2707( C480 C2707 ) C480_=_C2757( C480 C2757 ) \nC480_=_C3119( C480 C3119 ) C480_=_C3147( C480 C3147 ) C480_=_C3179( C480 C3179 ) C480_=_C3182( C480 C3182 ) C480_=_C3242( C480 C3242 ) C480_=_C3250( C480 C3250 ) \nC481_=_C502( C481 C502 ) C481_=_C1135( C481 C1135 ) C481_=_C1228( C481 C1228 ) C481_=_C2665( C481 C2665 ) C481_=_C2666( C481 C2666 ) C481_=_C2667( C481 C2667 ) \nC481_=_C2672( C481 C2672 ) C481_=_C2673( C481 C2673 ) C481_=_C2674( C481 C2674 ) C481_=_C2686( C481 C2686 ) C481_=_C2708( C481 C2708 ) C481_=_C2758( C481 C2758 ) \nC481_=_C3120( C481 C3120 ) C481_=_C3148( C481 C3148 ) C481_=_C3181( C481 C3181 ) C481_=_C3183( C481 C3183 ) C481_=_C3243( C481 C3243 ) C481_=_C3255( C481 C3255 ) \nC483_=_C484( C483 C484 ) C483_=_C485( C483 C485 ) C483_=_C490( C483 C490 ) C483_=_C491( C483 C491 ) C483_=_C492( C483 C492 ) C483_=_C503( C483 C503 ) \nC483_=_C514( C483 C514 ) C483_=_C515( C483 C515 ) C483_=_C517( C483 C517 ) C483_=_C518( C483 C518 ) C483_=_C2665( C483 C2665 ) C483_=_C2676( C483 C2676 ) \nC483_=_C2677( C483 C2677 ) C483_=_C2678( C483 C2678 ) C483_=_C2684( C483 C2684 ) C483_=_C2685( C483 C2685 ) C483_=_C2686( C483 C2686 ) C483_=_C2687( C483 C2687 ) \nC483_=_C2709( C483 C2709 ) C483_=_C2710( C483 C2710 ) C483_=_C2711( C483 C2711 ) C483_=_C2712( C483 C2712 ) C483_=_C2713( C483 C2713 ) C483_=_C2714( C483 C2714 ) \nC483_=_C2715( C483 C2715 ) C484_=_C485( C484 C485 ) C484_=_C490( C484 C490 ) C484_=_C491( C484 C491 ) C484_=_C492( C484 C492 ) C484_=_C504( C484 C504 ) \nC484_=_C526( C484 C526 ) C484_=_C527( C484 C527 ) C484_=_C529( C484 C529 ) C484_=_C530( C484 C530 ) C484_=_C2666( C484 C2666 ) C484_=_C2676( C484 C2676 ) \nC484_=_C2677( C484 C2677 ) C484_=_C2678( C484 C2678 ) C484_=_C2684( C484 C2684 ) C484_=_C2685( C484 C2685 ) C484_=_C2686( C484 C2686 ) C484_=_C2688( C484 C2688 ) \nC484_=_C2725( C484 C2725 ) C484_=_C2726( C484 C2726 ) C484_=_C2727( C484 C2727 ) C484_=_C2728( C484 C2728 ) C484_=_C2729( C484 C2729 ) C484_=_C2730( C484 C2730 ) \nC484_=_C2731( C484 C2731 ) C485_=_C490( C485 C490 ) C485_=_C491( C485 C491 ) C485_=_C492( C485 C492 ) C485_=_C505( C485 C505 ) C485_=_C541( C485 C541 ) \nC485_=_C542( C485 C542 ) C485_=_C543( C485 C543 ) C485_=_C1602( C485 C1602 ) C485_=_C2667( C485 C2667 ) C485_=_C2676( C485 C2676 ) C485_=_C2677( C485 C2677 ) \nC485_=_C2678( C485 C2678 ) C485_=_C2684( C485 C2684 ) C485_=_C2685( C485 C2685 ) C485_=_C2686( C485 C2686 ) C485_=_C2689( C485 C2689 ) C485_=_C2709( C485 C2709 ) \nC485_=_C2725( C485 C2725 ) C485_=_C2744( C485 C2744 ) C485_=_C2745( C485 C2745 ) C490_=_C491( C490 C491 ) C490_=_C492( C490 C492 ) C490_=_C510( C490 C510 ) \nC490_=_C554( C490 C554 ) C490_=_C1127( C490 C1127 ) C490_=_C1222( C490 C1222 ) C490_=_C1775( C490 C1775 ) C490_=_C2672( C490 C2672 ) C490_=_C2676( C490 C2676 ) \nC490_=_C2677( C490 C2677 ) C490_=_C2678( C490 C2678 ) C490_=_C2684( C490 C2684 ) C490_=_C2685( C490 C2685 ) C490_=_C2686( C490 C2686 ) C490_=_C2694( C490 C2694 ) \nC490_=_C2713( C490 C2713 ) C490_=_C2729( C490 C2729 ) C490_=_C3122( C490 C3122 ) C490_=_C3149( C490 C3149 ) C491_=_C492( C491 C492 ) C491_=_C511( C491 C511 ) \nC491_=_C555( C491 C555 ) C491_=_C1128( C491 C1128 ) C491_=_C1223( C491 C1223 ) C491_=_C1376( C491 C1376 ) C491_=_C2170( C491 C2170 ) C491_=_C2190( C491 C2190 ) \nC491_=_C2673( C491 C2673 ) C491_=_C2676( C491 C2676 ) C491_=_C2677( C491 C2677 ) C491_=_C2678( C491 C2678 ) C491_=_C2684( C491 C2684 ) C491_=_C2685( C491 C2685 ) \nC491_=_C2686( C491 C2686 ) C491_=_C2695( C491 C2695 ) C491_=_C3123( C491 C3123 ) C491_=_C3150( C491 C3150 ) C491_=_C3178( C491 C3178 ) C492_=_C512( C492 C512 ) \nC492_=_C556( C492 C556 ) C492_=_C1129( C492 C1129 ) C492_=_C1224( C492 C1224 ) C492_=_C1377( C492 C1377 ) C492_=_C2171( C492 C2171 ) C492_=_C2191( C492 C2191 ) \nC492_=_C2674( C492 C2674 ) C492_=_C2676( C492 C2676 ) C492_=_C2677( C492 C2677 ) C492_=_C2678( C492 C2678 ) C492_=_C2684( C492 C2684 ) C492_=_C2685( C492 C2685 ) \nC492_=_C2686( C492 C2686 ) C492_=_C2696( C492 C2696 ) C492_=_C3124( C492 C3124 ) C492_=_C3151( C492 C3151 ) C492_=_C3180( C492 C3180 ) C493_=_C494( C493 C494 ) \nC493_=_C495( C493 C495 ) C493_=_C500( C493 C500 ) C493_=_C501( C493 C501 ) C493_=_C502( C493 C502 ) C493_=_C520( C493 C520 ) C493_=_C521( C493 C521 ) \nC493_=_C2676( C493 C2676 ) C493_=_C2687( C493 C2687 ) C493_=_C2688( C493 C2688 ) C493_=_C2689( C493 C2689 ) C493_=_C2694( C493 C2694 ) C493_=_C2695( C493 C2695 ) \nC493_=_C2696( C493 C2696 ) C493_=_C2698( C493 C2698 ) C493_=_C2716( C493 C2716 ) C493_=_C2717( C493 C2717 ) C493_=_C2718( C493 C2718 ) C493_=_C2719( C493 C2719 ) \nC493_=_C2720( C493 C2720 ) C493_=_C2721( C493 C2721 ) C493_=_C2724( C493 C2724 ) C494_=_C495( C494 C495 ) C494_=_C500( C494 C500 ) C494_=_C501( C494 C501 ) \nC494_=_C502( C494 C502 ) C494_=_C532( C494 C532 ) C494_=_C533( C494 C533 ) C494_=_C2677( C494 C2677 ) C494_=_C2687( C494 C2687 ) C494_=_C2688( C494 C2688 ) \nC494_=_C2689( C494 C2689 ) C494_=_C2694( C494 C2694 ) C494_=_C2695( C494 C2695 ) C494_=_C2696( C494 C2696 ) C494_=_C2699( C494 C2699 ) C494_=_C2732( C494 C2732 ) \nC494_=_C2733( C494 C2733 ) C494_=_C2734( C494 C2734 ) C494_=_C2735( C494 C2735 ) C494_=_C2736( C494 C2736 ) C494_=_C2737( C494 C2737 ) C494_=_C2740( C494 C2740 ) \nC495_=_C500( C495 C500 ) C495_=_C501( C495 C501 ) C495_=_C502( C495 C502 ) C495_=_C548( C495 C548 ) C495_=_C549( C495 C549 ) C495_=_C550( C495 C550 ) \nC495_=_C551( C495 C551 ) C495_=_C552( C495 C552 ) C495_=_C553( C495 C553 ) C495_=_C554( C495 C554 ) C495_=_C555( C495 C555 ) C495_=_C556( C495 C556 ) \nC495_=_C557( C495 C557 ) C495_=_C558( C495 C558 ) C495_=_C1602( C495 C1602 ) C495_=_C2678( C495 C2678 ) C495_=_C2687( C495 C2687 ) C495_=_C2688( C495 C2688 ) \nC495_=_C2689( C495 C2689 ) C495_=_C2694( C495 C2694 ) C495_=_C2695( C495 C2695 ) C495_=_C2696( C495 C2696 ) C495_=_C2700( C495 C2700 ) C495_=_C2716( C495 C2716 ) \nC495_=_C2732( C495 C2732 ) C495_=_C2750( C495 C2750 ) C495_=_C2751( C495 C2751 ) C495_=_C2752( C495 C2752 ) C495_=_C2753( C495 C2753 ) C495_=_C2754( C495 C2754 ) \nC495_=_C2755( C495 C2755 ) C495_=_C2756( C495 C2756 ) C495_=_C2757( C495 C2757 ) C495_=_C2758( C495 C2758 ) C495_=_C2759( C495 C2759 ) C495_=_C2760( C495 C2760 ) \nC500_=_C501( C500 C501 ) C500_=_C502( C500 C502 ) C500_=_C543( C500 C543 ) C500_=_C566( C500 C566 ) C500_=_C577( C500 C577 ) C500_=_C728( C500 C728 ) \nC500_=_C738( C500 C738 ) C500_=_C1133( C500 C1133 ) C500_=_C1226( C500 C1226 ) C500_=_C1376( C500 C1376 ) C500_=_C1377( C500 C1377 ) C500_=_C1378( C500 C1378 ) \nC500_=_C1379( C500 C1379 ) C500_=_C1775( C500 C1775 ) C500_=_C2684( C500 C2684 ) C500_=_C2687( C500 C2687 ) C500_=_C2688( C500 C2688 ) C500_=_C2689( C500 C2689 ) \nC500_=_C2694( C500 C2694 ) C500_=_C2695( C500 C2695 ) C500_=_C2696( C500 C2696 ) C500_=_C2706( C500 C2706 ) C500_=_C2721( C500 C2721 ) C500_=_C2737( C500 C2737 ) \nC500_=_C2772( C500 C2772 ) C500_=_C2782( C500 C2782 ) C500_=_C2978( C500 C2978 ) C500_=_C2988( C500 C2988 ) C500_=_C3118( C500 C3118 ) C500_=_C3146( C500 C3146 ) \nC500_=_C3177( C500 C3177 ) C500_=_C3242( C500 C3242 ) C500_=_C3243( C500 C3243 ) C500_=_C3244( C500 C3244 ) C500_=_C3245( C500 C3245 ) C501_=_C502( C501 C502 ) \nC501_=_C1134( C501 C1134 ) C501_=_C1227( C501 C1227 ) C501_=_C2685( C501 C2685 ) C501_=_C2687( C501 C2687 ) C501_=_C2688( C501 C2688 ) C501_=_C2689( C501 C2689 ) \nC501_=_C2694( C501 C2694 ) C501_=_C2695( C501 C2695 ) C501_=_C2696( C501 C2696 ) C501_=_C2707( C501 C2707 ) C501_=_C2757( C501 C2757 ) C501_=_C3119( C501 C3119 ) \nC501_=_C3147( C501 C3147 ) C501_=_C3179( C501 C3179 ) C501_=_C3182( C501 C3182 ) C501_=_C3242( C501 C3242 ) C501_=_C3250( C501 C3250 ) C502_=_C1135( C502 C1135 ) \nC502_=_C1228( C502 C1228 ) C502_=_C2686( C502 C2686 ) C502_=_C2687( C502 C2687 ) C502_=_C2688( C502 C2688 ) C502_=_C2689( C502 C2689 ) C502_=_C2694( C502 C2694 ) \nC502_=_C2695( C502 C2695 ) C502_=_C2696( C502 C2696 ) C502_=_C2708( C502 C2708 ) C502_=_C2758( C502 C2758 ) C502_=_C3120( C502 C3120 ) C502_=_C3148( C502 C3148 ) \nC502_=_C3181( C502 C3181 ) C502_=_C3183( C502 C3183 ) C502_=_C3243( C502 C3243 ) C502_=_C3255( C502 C3255 ) C503_=_C504( C503 C504 ) C503_=_C505( C503 C505 ) \nC503_=_C510( C503 C510 ) C503_=_C511( C503 C511 ) C503_=_C512( C503 C512 ) C503_=_C514( C503 C514 ) C503_=_C515( C503 C515 ) C503_=_C517( C503 C517 ) \nC503_=_C518( C503 C518 ) C503_=_C2665( C503 C2665 ) C503_=_C2687( C503 C2687 ) C503_=_C2698( C503 C2698 ) C503_=_C2699( C503 C2699 ) C503_=_C2700( C503 C2700 ) \nC503_=_C2706( C503 C2706 ) C503_=_C2707( C503 C2707 ) C503_=_C2708( C503 C2708 ) C503_=_C2709( C503 C2709 ) C503_=_C2710( C503 C2710 ) C503_=_C2711( C503 C2711 ) \nC503_=_C2712( C503 C2712 ) C503_=_C2713( C503 C2713 ) C503_=_C2714( C503 C2714 ) C503_=_C2715( C503 C2715 ) C504_=_C505( C504 C505 ) C504_=_C510( C504 C510 ) \nC504_=_C511( C504 C511 ) C504_=_C512( C504 C512 ) C504_=_C526( C504 C526 ) C504_=_C527( C504 C527 ) C504_=_C529( C504 C529 ) C504_=_C530( C504 C530 ) \nC504_=_C2666( C504 C2666 ) C504_=_C2688( C504 C2688 ) C504_=_C2698( C504 C2698 ) C504_=_C2699( C504 C2699 ) C504_=_C2700( C504 C2700 ) C504_=_C2706( C504 C2706 ) \nC504_=_C2707( C504 C2707 ) C504_=_C2708( C504 C2708 ) C504_=_C2725( C504 C2725 ) C504_=_C2726( C504 C2726 ) C504_=_C2727( C504 C2727 ) C504_=_C2728( C504 C2728 ) \nC504_=_C2729( C504 C2729 ) C504_=_C2730( C504 C2730 ) C504_=_C2731( C504</w:t>
      </w:r>
    </w:p>
    <w:p>
      <w:pPr>
        <w:pStyle w:val="PreformattedText"/>
        <w:bidi w:val="0"/>
        <w:spacing w:before="0" w:after="0"/>
        <w:jc w:val="left"/>
        <w:rPr/>
      </w:pPr>
      <w:r>
        <w:rPr/>
        <w:t xml:space="preserve"> </w:t>
      </w:r>
      <w:r>
        <w:rPr/>
        <w:t>C2731 ) C505_=_C510( C505 C510 ) C505_=_C511( C505 C511 ) C505_=_C512( C505 C512 ) \nC505_=_C541( C505 C541 ) C505_=_C542( C505 C542 ) C505_=_C543( C505 C543 ) C505_=_C1602( C505 C1602 ) C505_=_C2667( C505 C2667 ) C505_=_C2689( C505 C2689 ) \nC505_=_C2698( C505 C2698 ) C505_=_C2699( C505 C2699 ) C505_=_C2700( C505 C2700 ) C505_=_C2706( C505 C2706 ) C505_=_C2707( C505 C2707 ) C505_=_C2708( C505 C2708 ) \nC505_=_C2709( C505 C2709 ) C505_=_C2725( C505 C2725 ) C505_=_C2744( C505 C2744 ) C505_=_C2745( C505 C2745 ) C510_=_C511( C510 C511 ) C510_=_C512( C510 C512 ) \nC510_=_C554( C510 C554 ) C510_=_C1127( C510 C1127 ) C510_=_C1222( C510 C1222 ) C510_=_C1775( C510 C1775 ) C510_=_C2672( C510 C2672 ) C510_=_C2694( C510 C2694 ) \nC510_=_C2698( C510 C2698 ) C510_=_C2699( C510 C2699 ) C510_=_C2700( C510 C2700 ) C510_=_C2706( C510 C2706 ) C510_=_C2707( C510 C2707 ) C510_=_C2708( C510 C2708 ) \nC510_=_C2713( C510 C2713 ) C510_=_C2729( C510 C2729 ) C510_=_C3122( C510 C3122 ) C510_=_C3149( C510 C3149 ) C511_=_C512( C511 C512 ) C511_=_C555( C511 C555 ) \nC511_=_C1128( C511 C1128 ) C511_=_C1223( C511 C1223 ) C511_=_C1376( C511 C1376 ) C511_=_C2170( C511 C2170 ) C511_=_C2190( C511 C2190 ) C511_=_C2673( C511 C2673 ) \nC511_=_C2695( C511 C2695 ) C511_=_C2698( C511 C2698 ) C511_=_C2699( C511 C2699 ) C511_=_C2700( C511 C2700 ) C511_=_C2706( C511 C2706 ) C511_=_C2707( C511 C2707 ) \nC511_=_C2708( C511 C2708 ) C511_=_C3123( C511 C3123 ) C511_=_C3150( C511 C3150 ) C511_=_C3178( C511 C3178 ) C512_=_C556( C512 C556 ) C512_=_C1129( C512 C1129 ) \nC512_=_C1224( C512 C1224 ) C512_=_C1377( C512 C1377 ) C512_=_C2171( C512 C2171 ) C512_=_C2191( C512 C2191 ) C512_=_C2674( C512 C2674 ) C512_=_C2696( C512 C2696 ) \nC512_=_C2698( C512 C2698 ) C512_=_C2699( C512 C2699 ) C512_=_C2700( C512 C2700 ) C512_=_C2706( C512 C2706 ) C512_=_C2707( C512 C2707 ) C512_=_C2708( C512 C2708 ) \nC512_=_C3124( C512 C3124 ) C512_=_C3151( C512 C3151 ) C512_=_C3180( C512 C3180 ) C514_=_C515( C514 C515 ) C514_=_C517( C514 C517 ) C514_=_C518( C514 C518 ) \nC514_=_C526( C514 C526 ) C514_=_C541( C514 C541 ) C514_=_C1127( C514 C1127 ) C514_=_C1128( C514 C1128 ) C514_=_C1129( C514 C1129 ) C514_=_C2665( C514 C2665 ) \nC514_=_C2687( C514 C2687 ) C514_=_C2709( C514 C2709 ) C514_=_C2710( C514 C2710 ) C514_=_C2711( C514 C2711 ) C514_=_C2712( C514 C2712 ) C514_=_C2713( C514 C2713 ) \nC514_=_C2714( C514 C2714 ) C514_=_C2715( C514 C2715 ) C514_=_C2717( C514 C2717 ) C514_=_C2733( C514 C2733 ) C514_=_C2754( C514 C2754 ) C514_=_C3118( C514 C3118 ) \nC514_=_C3119( C514 C3119 ) C514_=_C3120( C514 C3120 ) C515_=_C517( C515 C517 ) C515_=_C518( C515 C518 ) C515_=_C527( C515 C527 ) C515_=_C542( C515 C542 ) \nC515_=_C1222( C515 C1222 ) C515_=_C1223( C515 C1223 ) C515_=_C1224( C515 C1224 ) C515_=_C2665( C515 C2665 ) C515_=_C2687( C515 C2687 ) C515_=_C2709( C515 C2709 ) \nC515_=_C2710( C515 C2710 ) C515_=_C2711( C515 C2711 ) C515_=_C2712( C515 C2712 ) C515_=_C2713( C515 C2713 ) C515_=_C2714( C515 C2714 ) C515_=_C2715( C515 C2715 ) \nC515_=_C2718( C515 C2718 ) C515_=_C2734( C515 C2734 ) C515_=_C2755( C515 C2755 ) C515_=_C3146( C515 C3146 ) C515_=_C3147( C515 C3147 ) C515_=_C3148( C515 C3148 ) \nC517_=_C518( C517 C518 ) C517_=_C529( C517 C529 ) C517_=_C557( C517 C557 ) C517_=_C1378( C517 C1378 ) C517_=_C2665( C517 C2665 ) C517_=_C2687( C517 C2687 ) \nC517_=_C2709( C517 C2709 ) C517_=_C2710( C517 C2710 ) C517_=_C2711( C517 C2711 ) C517_=_C2712( C517 C2712 ) C517_=_C2713( C517 C2713 ) C517_=_C2714( C517 C2714 ) \nC517_=_C2715( C517 C2715 ) C517_=_C3256( C517 C3256 ) C518_=_C530( C518 C530 ) C518_=_C558( C518 C558 ) C518_=_C1379( C518 C1379 ) C518_=_C2665( C518 C2665 ) \nC518_=_C2687( C518 C2687 ) C518_=_C2709( C518 C2709 ) C518_=_C2710( C518 C2710 ) C518_=_C2711( C518 C2711 ) C518_=_C2712( C518 C2712 ) C518_=_C2713( C518 C2713 ) \nC518_=_C2714( C518 C2714 ) C518_=_C2715( C518 C2715 ) C518_=_C3257( C518 C3257 ) C520_=_C521( C520 C521 ) C520_=_C532( C520 C532 ) C520_=_C552( C520 C552 ) \nC520_=_C1133( C520 C1133 ) C520_=_C1134( C520 C1134 ) C520_=_C1135( C520 C1135 ) C520_=_C2676( C520 C2676 ) C520_=_C2698( C520 C2698 ) C520_=_C2710( C520 C2710 ) \nC520_=_C2716( C520 C2716 ) C520_=_C2717( C520 C2717 ) C520_=_C2718( C520 C2718 ) C520_=_C2719( C520 C2719 ) C520_=_C2720( C520 C2720 ) C520_=_C2721( C520 C2721 ) \nC520_=_C2724( C520 C2724 ) C520_=_C2726( C520 C2726 ) C520_=_C2744( C520 C2744 ) C520_=_C3122( C520 C3122 ) C520_=_C3123( C520 C3123 ) C520_=_C3124( C520 C3124 ) \nC521_=_C533( C521 C533 ) C521_=_C553( C521 C553 ) C521_=_C1226( C521 C1226 ) C521_=_C1227( C521 C1227 ) C521_=_C1228( C521 C1228 ) C521_=_C2676( C521 C2676 ) \nC521_=_C2698( C521 C2698 ) C521_=_C2711( C521 C2711 ) C521_=_C2716( C521 C2716 ) C521_=_C2717( C521 C2717 ) C521_=_C2718( C521 C2718 ) C521_=_C2719( C521 C2719 ) \nC521_=_C2720( C521 C2720 ) C521_=_C2721( C521 C2721 ) C521_=_C2724( C521 C2724 ) C521_=_C2727( C521 C2727 ) C521_=_C2745( C521 C2745 ) C521_=_C2781( C521 C2781 ) \nC521_=_C3149( C521 C3149 ) C521_=_C3150( C521 C3150 ) C521_=_C3151( C521 C3151 ) C526_=_C527( C526 C527 ) C526_=_C529( C526 C529 ) C526_=_C530( C526 C530 ) \nC526_=_C541( C526 C541 ) C526_=_C1127( C526 C1127 ) C526_=_C1128( C526 C1128 ) C526_=_C1129( C526 C1129 ) C526_=_C2666( C526 C2666 ) C526_=_C2688( C526 C2688 ) \nC526_=_C2717( C526 C2717 ) C526_=_C2725( C526 C2725 ) C526_=_C2726( C526 C2726 ) C526_=_C2727( C526 C2727 ) C526_=_C2728( C526 C2728 ) C526_=_C2729( C526 C2729 ) \nC526_=_C2730( C526 C2730 ) C526_=_C2731( C526 C2731 ) C526_=_C2733( C526 C2733 ) C526_=_C2754( C526 C2754 ) C526_=_C3118( C526 C3118 ) C526_=_C3119( C526 C3119 ) \nC526_=_C3120( C526 C3120 ) C527_=_C529( C527 C529 ) C527_=_C530( C527 C530 ) C527_=_C542( C527 C542 ) C527_=_C1222( C527 C1222 ) C527_=_C1223( C527 C1223 ) \nC527_=_C1224( C527 C1224 ) C527_=_C2666( C527 C2666 ) C527_=_C2688( C527 C2688 ) C527_=_C2718( C527 C2718 ) C527_=_C2725( C527 C2725 ) C527_=_C2726( C527 C2726 ) \nC527_=_C2727( C527 C2727 ) C527_=_C2728( C527 C2728 ) C527_=_C2729( C527 C2729 ) C527_=_C2730( C527 C2730 ) C527_=_C2731( C527 C2731 ) C527_=_C2734( C527 C2734 ) \nC527_=_C2755( C527 C2755 ) C527_=_C3146( C527 C3146 ) C527_=_C3147( C527 C3147 ) C527_=_C3148( C527 C3148 ) C529_=_C530( C529 C530 ) C529_=_C557( C529 C557 ) \nC529_=_C1378( C529 C1378 ) C529_=_C2666( C529 C2666 ) C529_=_C2688( C529 C2688 ) C529_=_C2725( C529 C2725 ) C529_=_C2726( C529 C2726 ) C529_=_C2727( C529 C2727 ) \nC529_=_C2728( C529 C2728 ) C529_=_C2729( C529 C2729 ) C529_=_C2730( C529 C2730 ) C529_=_C2731( C529 C2731 ) C529_=_C3256( C529 C3256 ) C530_=_C558( C530 C558 ) \nC530_=_C1379( C530 C1379 ) C530_=_C2666( C530 C2666 ) C530_=_C2688( C530 C2688 ) C530_=_C2725( C530 C2725 ) C530_=_C2726( C530 C2726 ) C530_=_C2727( C530 C2727 ) \nC530_=_C2728( C530 C2728 ) C530_=_C2729( C530 C2729 ) C530_=_C2730( C530 C2730 ) C530_=_C2731( C530 C2731 ) C530_=_C3257( C530 C3257 ) C532_=_C533( C532 C533 ) \nC532_=_C552( C532 C552 ) C532_=_C1133( C532 C1133 ) C532_=_C1134( C532 C1134 ) C532_=_C1135( C532 C1135 ) C532_=_C2677( C532 C2677 ) C532_=_C2699( C532 C2699 ) \nC532_=_C2710( C532 C2710 ) C532_=_C2726( C532 C2726 ) C532_=_C2732( C532 C2732 ) C532_=_C2733( C532 C2733 ) C532_=_C2734( C532 C2734 ) C532_=_C2735( C532 C2735 ) \nC532_=_C2736( C532 C2736 ) C532_=_C2737( C532 C2737 ) C532_=_C2740( C532 C2740 ) C532_=_C2744( C532 C2744 ) C532_=_C3122( C532 C3122 ) C532_=_C3123( C532 C3123 ) \nC532_=_C3124( C532 C3124 ) C533_=_C553( C533 C553 ) C533_=_C1226( C533 C1226 ) C533_=_C1227( C533 C1227 ) C533_=_C1228( C533 C1228 ) C533_=_C2677( C533 C2677 ) \nC533_=_C2699( C533 C2699 ) C533_=_C2711( C533 C2711 ) C533_=_C2727( C533 C2727 ) C533_=_C2732( C533 C2732 ) C533_=_C2733( C533 C2733 ) C533_=_C2734( C533 C2734 ) \nC533_=_C2735( C533 C2735 ) C533_=_C2736( C533 C2736 ) C533_=_C2737( C533 C2737 ) C533_=_C2740( C533 C2740 ) C533_=_C2745( C533 C2745 ) C533_=_C2781( C533 C2781 ) \nC533_=_C3149( C533 C3149 ) C533_=_C3150( C533 C3150 ) C533_=_C3151( C533 C3151 ) C541_=_C542( C541 C542 ) C541_=_C543( C541 C543 ) C541_=_C1127( C541 C1127 ) \nC541_=_C1128( C541 C1128 ) C541_=_C1129( C541 C1129 ) C541_=_C1602( C541 C1602 ) C541_=_C2667( C541 C2667 ) C541_=_C2689( C541 C2689 ) C541_=_C2709( C541 C2709 ) \nC541_=_C2717( C541 C2717 ) C541_=_C2725( C541 C2725 ) C541_=_C2733( C541 C2733 ) C541_=_C2744( C541 C2744 ) C541_=_C2745( C541 C2745 ) C541_=_C2754( C541 C2754 ) \nC541_=_C3118( C541 C3118 ) C541_=_C3119( C541 C3119 ) C541_=_C3120( C541 C3120 ) C542_=_C543( C542 C543 ) C542_=_C1222( C542 C1222 ) C542_=_C1223( C542 C1223 ) \nC542_=_C1224( C542 C1224 ) C542_=_C1602( C542 C1602 ) C542_=_C2667( C542 C2667 ) C542_=_C2689( C542 C2689 ) C542_=_C2709( C542 C2709 ) C542_=_C2718( C542 C2718 ) \nC542_=_C2725( C542 C2725 ) C542_=_C2734( C542 C2734 ) C542_=_C2744( C542 C2744 ) C542_=_C2745( C542 C2745 ) C542_=_C2755( C542 C2755 ) C542_=_C3146( C542 C3146 ) \nC542_=_C3147( C542 C3147 ) C542_=_C3148( C542 C3148 ) C543_=_C566( C543 C566 ) C543_=_C577( C543 C577 ) C543_=_C728( C543 C728 ) C543_=_C738( C543 C738 ) \nC543_=_C1133( C543 C1133 ) C543_=_C1226( C543 C1226 ) C543_=_C1376( C543 C1376 ) C543_=_C1377( C543 C1377 ) C543_=_C1378( C543 C1378 ) C543_=_C1379( C543 C1379 ) \nC543_=_C1602( C543 C1602 ) C543_=_C1775( C543 C1775 ) C543_=_C2667( C543 C2667 ) C543_=_C2684( C543 C2684 ) C543_=_C2689( C543 C2689 ) C543_=_C2706( C543 C2706 ) \nC543_=_C2709( C543 C2709 ) C543_=_C2721( C543 C2721 ) C543_=_C2725( C543 C2725 ) C543_=_C2737( C543 C2737 ) C543_=_C2744( C543 C2744 ) C543_=_C2745( C543 C2745 ) \nC543_=_C2772( C543 C2772 ) C543_=_C2782( C543 C2782 ) C543_=_C2978( C543 C2978 ) C543_=_C2988( C543 C2988 ) C543_=_C3118( C543 C3118 ) C543_=_C3146( C543 C3146 ) \nC543_=_C3177( C543 C3177 ) C543_=_C3242( C543 C3242 ) C543_=_C3243( C543 C3243 ) C543_=_C3244( C543 C3244 ) C543_=_C3245( C543 C3245 ) C548_=_C549( C548 C549 ) \nC548_=_C550( C548 C550 ) C548_=_C551( C548 C551 ) C548_=_C552( C548 C552</w:t>
      </w:r>
    </w:p>
    <w:p>
      <w:pPr>
        <w:pStyle w:val="PreformattedText"/>
        <w:bidi w:val="0"/>
        <w:spacing w:before="0" w:after="0"/>
        <w:jc w:val="left"/>
        <w:rPr/>
      </w:pPr>
      <w:r>
        <w:rPr/>
        <w:t xml:space="preserve"> </w:t>
      </w:r>
      <w:r>
        <w:rPr/>
        <w:t>) C548_=_C553( C548 C553 ) C548_=_C554( C548 C554 ) C548_=_C555( C548 C555 ) \nC548_=_C556( C548 C556 ) C548_=_C557( C548 C557 ) C548_=_C558( C548 C558 ) C548_=_C566( C548 C566 ) C548_=_C1602( C548 C1602 ) C548_=_C2678( C548 C2678 ) \nC548_=_C2700( C548 C2700 ) C548_=_C2716( C548 C2716 ) C548_=_C2732( C548 C2732 ) C548_=_C2750( C548 C2750 ) C548_=_C2751( C548 C2751 ) C548_=_C2752( C548 C2752 ) \nC548_=_C2753( C548 C2753 ) C548_=_C2754( C548 C2754 ) C548_=_C2755( C548 C2755 ) C548_=_C2756( C548 C2756 ) C548_=_C2757( C548 C2757 ) C548_=_C2758( C548 C2758 ) \nC548_=_C2759( C548 C2759 ) C548_=_C2760( C548 C2760 ) C549_=_C550( C549 C550 ) C549_=_C551( C549 C551 ) C549_=_C552( C549 C552 ) C549_=_C553( C549 C553 ) \nC549_=_C554( C549 C554 ) C549_=_C555( C549 C555 ) C549_=_C556( C549 C556 ) C549_=_C557( C549 C557 ) C549_=_C558( C549 C558 ) C549_=_C577( C549 C577 ) \nC549_=_C1602( C549 C1602 ) C549_=_C2678( C549 C2678 ) C549_=_C2700( C549 C2700 ) C549_=_C2716( C549 C2716 ) C549_=_C2732( C549 C2732 ) C549_=_C2750( C549 C2750 ) \nC549_=_C2751( C549 C2751 ) C549_=_C2752( C549 C2752 ) C549_=_C2753( C549 C2753 ) C549_=_C2754( C549 C2754 ) C549_=_C2755( C549 C2755 ) C549_=_C2756( C549 C2756 ) \nC549_=_C2757( C549 C2757 ) C549_=_C2758( C549 C2758 ) C549_=_C2759( C549 C2759 ) C549_=_C2760( C549 C2760 ) C550_=_C551( C550 C551 ) C550_=_C552( C550 C552 ) \nC550_=_C553( C550 C553 ) C550_=_C554( C550 C554 ) C550_=_C555( C550 C555 ) C550_=_C556( C550 C556 ) C550_=_C557( C550 C557 ) C550_=_C558( C550 C558 ) \nC550_=_C728( C550 C728 ) C550_=_C1602( C550 C1602 ) C550_=_C2678( C550 C2678 ) C550_=_C2700( C550 C2700 ) C550_=_C2716( C550 C2716 ) C550_=_C2732( C550 C2732 ) \nC550_=_C2750( C550 C2750 ) C550_=_C2751( C550 C2751 ) C550_=_C2752( C550 C2752 ) C550_=_C2753( C550 C2753 ) C550_=_C2754( C550 C2754 ) C550_=_C2755( C550 C2755 ) \nC550_=_C2756( C550 C2756 ) C550_=_C2757( C550 C2757 ) C550_=_C2758( C550 C2758 ) C550_=_C2759( C550 C2759 ) C550_=_C2760( C550 C2760 ) C551_=_C552( C551 C552 ) \nC551_=_C553( C551 C553 ) C551_=_C554( C551 C554 ) C551_=_C555( C551 C555 ) C551_=_C556( C551 C556 ) C551_=_C557( C551 C557 ) C551_=_C558( C551 C558 ) \nC551_=_C738( C551 C738 ) C551_=_C1602( C551 C1602 ) C551_=_C2678( C551 C2678 ) C551_=_C2700( C551 C2700 ) C551_=_C2716( C551 C2716 ) C551_=_C2732( C551 C2732 ) \nC551_=_C2750( C551 C2750 ) C551_=_C2751( C551 C2751 ) C551_=_C2752( C551 C2752 ) C551_=_C2753( C551 C2753 ) C551_=_C2754( C551 C2754 ) C551_=_C2755( C551 C2755 ) \nC551_=_C2756( C551 C2756 ) C551_=_C2757( C551 C2757 ) C551_=_C2758( C551 C2758 ) C551_=_C2759( C551 C2759 ) C551_=_C2760( C551 C2760 ) C552_=_C553( C552 C553 ) \nC552_=_C554( C552 C554 ) C552_=_C555( C552 C555 ) C552_=_C556( C552 C556 ) C552_=_C557( C552 C557 ) C552_=_C558( C552 C558 ) C552_=_C1133( C552 C1133 ) \nC552_=_C1134( C552 C1134 ) C552_=_C1135( C552 C1135 ) C552_=_C1602( C552 C1602 ) C552_=_C2678( C552 C2678 ) C552_=_C2700( C552 C2700 ) C552_=_C2710( C552 C2710 ) \nC552_=_C2716( C552 C2716 ) C552_=_C2726( C552 C2726 ) C552_=_C2732( C552 C2732 ) C552_=_C2744( C552 C2744 ) C552_=_C2750( C552 C2750 ) C552_=_C2751( C552 C2751 ) \nC552_=_C2752( C552 C2752 ) C552_=_C2753( C552 C2753 ) C552_=_C2754( C552 C2754 ) C552_=_C2755( C552 C2755 ) C552_=_C2756( C552 C2756 ) C552_=_C2757( C552 C2757 ) \nC552_=_C2758( C552 C2758 ) C552_=_C2759( C552 C2759 ) C552_=_C2760( C552 C2760 ) C552_=_C3122( C552 C3122 ) C552_=_C3123( C552 C3123 ) C552_=_C3124( C552 C3124 ) \nC553_=_C554( C553 C554 ) C553_=_C555( C553 C555 ) C553_=_C556( C553 C556 ) C553_=_C557( C553 C557 ) C553_=_C558( C553 C558 ) C553_=_C1226( C553 C1226 ) \nC553_=_C1227( C553 C1227 ) C553_=_C1228( C553 C1228 ) C553_=_C1602( C553 C1602 ) C553_=_C2678( C553 C2678 ) C553_=_C2700( C553 C2700 ) C553_=_C2711( C553 C2711 ) \nC553_=_C2716( C553 C2716 ) C553_=_C2727( C553 C2727 ) C553_=_C2732( C553 C2732 ) C553_=_C2745( C553 C2745 ) C553_=_C2750( C553 C2750 ) C553_=_C2751( C553 C2751 ) \nC553_=_C2752( C553 C2752 ) C553_=_C2753( C553 C2753 ) C553_=_C2754( C553 C2754 ) C553_=_C2755( C553 C2755 ) C553_=_C2756( C553 C2756 ) C553_=_C2757( C553 C2757 ) \nC553_=_C2758( C553 C2758 ) C553_=_C2759( C553 C2759 ) C553_=_C2760( C553 C2760 ) C553_=_C2781( C553 C2781 ) C553_=_C3149( C553 C3149 ) C553_=_C3150( C553 C3150 ) \nC553_=_C3151( C553 C3151 ) C554_=_C555( C554 C555 ) C554_=_C556( C554 C556 ) C554_=_C557( C554 C557 ) C554_=_C558( C554 C558 ) C554_=_C1127( C554 C1127 ) \nC554_=_C1222( C554 C1222 ) C554_=_C1602( C554 C1602 ) C554_=_C1775( C554 C1775 ) C554_=_C2672( C554 C2672 ) C554_=_C2678( C554 C2678 ) C554_=_C2694( C554 C2694 ) \nC554_=_C2700( C554 C2700 ) C554_=_C2713( C554 C2713 ) C554_=_C2716( C554 C2716 ) C554_=_C2729( C554 C2729 ) C554_=_C2732( C554 C2732 ) C554_=_C2750( C554 C2750 ) \nC554_=_C2751( C554 C2751 ) C554_=_C2752( C554 C2752 ) C554_=_C2753( C554 C2753 ) C554_=_C2754( C554 C2754 ) C554_=_C2755( C554 C2755 ) C554_=_C2756( C554 C2756 ) \nC554_=_C2757( C554 C2757 ) C554_=_C2758( C554 C2758 ) C554_=_C2759( C554 C2759 ) C554_=_C2760( C554 C2760 ) C554_=_C3122( C554 C3122 ) C554_=_C3149( C554 C3149 ) \nC555_=_C556( C555 C556 ) C555_=_C557( C555 C557 ) C555_=_C558( C555 C558 ) C555_=_C1128( C555 C1128 ) C555_=_C1223( C555 C1223 ) C555_=_C1376( C555 C1376 ) \nC555_=_C1602( C555 C1602 ) C555_=_C2170( C555 C2170 ) C555_=_C2190( C555 C2190 ) C555_=_C2673( C555 C2673 ) C555_=_C2678( C555 C2678 ) C555_=_C2695( C555 C2695 ) \nC555_=_C2700( C555 C2700 ) C555_=_C2716( C555 C2716 ) C555_=_C2732( C555 C2732 ) C555_=_C2750( C555 C2750 ) C555_=_C2751( C555 C2751 ) C555_=_C2752( C555 C2752 ) \nC555_=_C2753( C555 C2753 ) C555_=_C2754( C555 C2754 ) C555_=_C2755( C555 C2755 ) C555_=_C2756( C555 C2756 ) C555_=_C2757( C555 C2757 ) C555_=_C2758( C555 C2758 ) \nC555_=_C2759( C555 C2759 ) C555_=_C2760( C555 C2760 ) C555_=_C3123( C555 C3123 ) C555_=_C3150( C555 C3150 ) C555_=_C3178( C555 C3178 ) C556_=_C557( C556 C557 ) \nC556_=_C558( C556 C558 ) C556_=_C1129( C556 C1129 ) C556_=_C1224( C556 C1224 ) C556_=_C1377( C556 C1377 ) C556_=_C1602( C556 C1602 ) C556_=_C2171( C556 C2171 ) \nC556_=_C2191( C556 C2191 ) C556_=_C2674( C556 C2674 ) C556_=_C2678( C556 C2678 ) C556_=_C2696( C556 C2696 ) C556_=_C2700( C556 C2700 ) C556_=_C2716( C556 C2716 ) \nC556_=_C2732( C556 C2732 ) C556_=_C2750( C556 C2750 ) C556_=_C2751( C556 C2751 ) C556_=_C2752( C556 C2752 ) C556_=_C2753( C556 C2753 ) C556_=_C2754( C556 C2754 ) \nC556_=_C2755( C556 C2755 ) C556_=_C2756( C556 C2756 ) C556_=_C2757( C556 C2757 ) C556_=_C2758( C556 C2758 ) C556_=_C2759( C556 C2759 ) C556_=_C2760( C556 C2760 ) \nC556_=_C3124( C556 C3124 ) C556_=_C3151( C556 C3151 ) C556_=_C3180( C556 C3180 ) C557_=_C558( C557 C558 ) C557_=_C1378( C557 C1378 ) C557_=_C1602( C557 C1602 ) \nC557_=_C2678( C557 C2678 ) C557_=_C2700( C557 C2700 ) C557_=_C2716( C557 C2716 ) C557_=_C2732( C557 C2732 ) C557_=_C2750( C557 C2750 ) C557_=_C2751( C557 C2751 ) \nC557_=_C2752( C557 C2752 ) C557_=_C2753( C557 C2753 ) C557_=_C2754( C557 C2754 ) C557_=_C2755( C557 C2755 ) C557_=_C2756( C557 C2756 ) C557_=_C2757( C557 C2757 ) \nC557_=_C2758( C557 C2758 ) C557_=_C2759( C557 C2759 ) C557_=_C2760( C557 C2760 ) C557_=_C3256( C557 C3256 ) C558_=_C1379( C558 C1379 ) C558_=_C1602( C558 C1602 ) \nC558_=_C2678( C558 C2678 ) C558_=_C2700( C558 C2700 ) C558_=_C2716( C558 C2716 ) C558_=_C2732( C558 C2732 ) C558_=_C2750( C558 C2750 ) C558_=_C2751( C558 C2751 ) \nC558_=_C2752( C558 C2752 ) C558_=_C2753( C558 C2753 ) C558_=_C2754( C558 C2754 ) C558_=_C2755( C558 C2755 ) C558_=_C2756( C558 C2756 ) C558_=_C2757( C558 C2757 ) \nC558_=_C2758( C558 C2758 ) C558_=_C2759( C558 C2759 ) C558_=_C2760( C558 C2760 ) C558_=_C3257( C558 C3257 ) C566_=_C577( C566 C577 ) C566_=_C728( C566 C728 ) \nC566_=_C738( C566 C738 ) C566_=_C1133( C566 C1133 ) C566_=_C1226( C566 C1226 ) C566_=_C1376( C566 C1376 ) C566_=_C1377( C566 C1377 ) C566_=_C1378( C566 C1378 ) \nC566_=_C1379( C566 C1379 ) C566_=_C1775( C566 C1775 ) C566_=_C2684( C566 C2684 ) C566_=_C2706( C566 C2706 ) C566_=_C2721( C566 C2721 ) C566_=_C2737( C566 C2737 ) \nC566_=_C2772( C566 C2772 ) C566_=_C2782( C566 C2782 ) C566_=_C2978( C566 C2978 ) C566_=_C2988( C566 C2988 ) C566_=_C3118( C566 C3118 ) C566_=_C3146( C566 C3146 ) \nC566_=_C3177( C566 C3177 ) C566_=_C3242( C566 C3242 ) C566_=_C3243( C566 C3243 ) C566_=_C3244( C566 C3244 ) C566_=_C3245( C566 C3245 ) C577_=_C728( C577 C728 ) \nC577_=_C738( C577 C738 ) C577_=_C1133( C577 C1133 ) C577_=_C1226( C577 C1226 ) C577_=_C1376( C577 C1376 ) C577_=_C1377( C577 C1377 ) C577_=_C1378( C577 C1378 ) \nC577_=_C1379( C577 C1379 ) C577_=_C1775( C577 C1775 ) C577_=_C2684( C577 C2684 ) C577_=_C2706( C577 C2706 ) C577_=_C2721( C577 C2721 ) C577_=_C2737( C577 C2737 ) \nC577_=_C2772( C577 C2772 ) C577_=_C2782( C577 C2782 ) C577_=_C2978( C577 C2978 ) C577_=_C2988( C577 C2988 ) C577_=_C3118( C577 C3118 ) C577_=_C3146( C577 C3146 ) \nC577_=_C3177( C577 C3177 ) C577_=_C3242( C577 C3242 ) C577_=_C3243( C577 C3243 ) C577_=_C3244( C577 C3244 ) C577_=_C3245( C577 C3245 ) C728_=_C738( C728 C738 ) \nC728_=_C1133( C728 C1133 ) C728_=_C1226( C728 C1226 ) C728_=_C1376( C728 C1376 ) C728_=_C1377( C728 C1377 ) C728_=_C1378( C728 C1378 ) C728_=_C1379( C728 C1379 ) \nC728_=_C1775( C728 C1775 ) C728_=_C2684( C728 C2684 ) C728_=_C2706( C728 C2706 ) C728_=_C2721( C728 C2721 ) C728_=_C2737( C728 C2737 ) C728_=_C2772( C728 C2772 ) \nC728_=_C2782( C728 C2782 ) C728_=_C2978( C728 C2978 ) C728_=_C2988( C728 C2988 ) C728_=_C3118( C728 C3118 ) C728_=_C3146( C728 C3146 ) C728_=_C3177( C728 C3177 ) \nC728_=_C3242( C728 C3242 ) C728_=_C3243( C728 C3243 ) C728_=_C3244( C728 C3244 ) C728_=_C3245( C728 C3245 ) C738_=_C1133( C738 C1133 ) C738_=_C1226( C738 C1226 ) \nC738_=_C1376( C738 C1376 ) C738_=_C1377( C738 C1377 ) C738_=_C1378( C738 C1378 ) C738_=_C1379( C738 C1379 ) C738_=_C1775( C738 C1775 ) C738_=_C2684( C738 C2684 ) \nC738_=_C2706( C738 C2706 ) C738_=_C2721( C738 C2721 ) C738_=_C2737( C738 C2737 ) C738_=_C2772( C738</w:t>
      </w:r>
    </w:p>
    <w:p>
      <w:pPr>
        <w:pStyle w:val="PreformattedText"/>
        <w:bidi w:val="0"/>
        <w:spacing w:before="0" w:after="0"/>
        <w:jc w:val="left"/>
        <w:rPr/>
      </w:pPr>
      <w:r>
        <w:rPr/>
        <w:t xml:space="preserve"> </w:t>
      </w:r>
      <w:r>
        <w:rPr/>
        <w:t>C2772 ) C738_=_C2782( C738 C2782 ) C738_=_C2978( C738 C2978 ) \nC738_=_C2988( C738 C2988 ) C738_=_C3118( C738 C3118 ) C738_=_C3146( C738 C3146 ) C738_=_C3177( C738 C3177 ) C738_=_C3242( C738 C3242 ) C738_=_C3243( C738 C3243 ) \nC738_=_C3244( C738 C3244 ) C738_=_C3245( C738 C3245 ) C1127_=_C1128( C1127 C1128 ) C1127_=_C1129( C1127 C1129 ) C1127_=_C1222( C1127 C1222 ) C1127_=_C1775( C1127 C1775 ) \nC1127_=_C2672( C1127 C2672 ) C1127_=_C2694( C1127 C2694 ) C1127_=_C2713( C1127 C2713 ) C1127_=_C2717( C1127 C2717 ) C1127_=_C2729( C1127 C2729 ) C1127_=_C2733( C1127 C2733 ) \nC1127_=_C2754( C1127 C2754 ) C1127_=_C3118( C1127 C3118 ) C1127_=_C3119( C1127 C3119 ) C1127_=_C3120( C1127 C3120 ) C1127_=_C3122( C1127 C3122 ) C1127_=_C3149( C1127 C3149 ) \nC1128_=_C1129( C1128 C1129 ) C1128_=_C1223( C1128 C1223 ) C1128_=_C1376( C1128 C1376 ) C1128_=_C2170( C1128 C2170 ) C1128_=_C2190( C1128 C2190 ) C1128_=_C2673( C1128 C2673 ) \nC1128_=_C2695( C1128 C2695 ) C1128_=_C2717( C1128 C2717 ) C1128_=_C2733( C1128 C2733 ) C1128_=_C2754( C1128 C2754 ) C1128_=_C3118( C1128 C3118 ) C1128_=_C3119( C1128 C3119 ) \nC1128_=_C3120( C1128 C3120 ) C1128_=_C3123( C1128 C3123 ) C1128_=_C3150( C1128 C3150 ) C1128_=_C3178( C1128 C3178 ) C1129_=_C1224( C1129 C1224 ) C1129_=_C1377( C1129 C1377 ) \nC1129_=_C2171( C1129 C2171 ) C1129_=_C2191( C1129 C2191 ) C1129_=_C2674( C1129 C2674 ) C1129_=_C2696( C1129 C2696 ) C1129_=_C2717( C1129 C2717 ) C1129_=_C2733( C1129 C2733 ) \nC1129_=_C2754( C1129 C2754 ) C1129_=_C3118( C1129 C3118 ) C1129_=_C3119( C1129 C3119 ) C1129_=_C3120( C1129 C3120 ) C1129_=_C3124( C1129 C3124 ) C1129_=_C3151( C1129 C3151 ) \nC1129_=_C3180( C1129 C3180 ) C1133_=_C1134( C1133 C1134 ) C1133_=_C1135( C1133 C1135 ) C1133_=_C1226( C1133 C1226 ) C1133_=_C1376( C1133 C1376 ) C1133_=_C1377( C1133 C1377 ) \nC1133_=_C1378( C1133 C1378 ) C1133_=_C1379( C1133 C1379 ) C1133_=_C1775( C1133 C1775 ) C1133_=_C2684( C1133 C2684 ) C1133_=_C2706( C1133 C2706 ) C1133_=_C2710( C1133 C2710 ) \nC1133_=_C2721( C1133 C2721 ) C1133_=_C2726( C1133 C2726 ) C1133_=_C2737( C1133 C2737 ) C1133_=_C2744( C1133 C2744 ) C1133_=_C2772( C1133 C2772 ) C1133_=_C2782( C1133 C2782 ) \nC1133_=_C2978( C1133 C2978 ) C1133_=_C2988( C1133 C2988 ) C1133_=_C3118( C1133 C3118 ) C1133_=_C3122( C1133 C3122 ) C1133_=_C3123( C1133 C3123 ) C1133_=_C3124( C1133 C3124 ) \nC1133_=_C3146( C1133 C3146 ) C1133_=_C3177( C1133 C3177 ) C1133_=_C3242( C1133 C3242 ) C1133_=_C3243( C1133 C3243 ) C1133_=_C3244( C1133 C3244 ) C1133_=_C3245( C1133 C3245 ) \nC1134_=_C1135( C1134 C1135 ) C1134_=_C1227( C1134 C1227 ) C1134_=_C2685( C1134 C2685 ) C1134_=_C2707( C1134 C2707 ) C1134_=_C2710( C1134 C2710 ) C1134_=_C2726( C1134 C2726 ) \nC1134_=_C2744( C1134 C2744 ) C1134_=_C2757( C1134 C2757 ) C1134_=_C3119( C1134 C3119 ) C1134_=_C3122( C1134 C3122 ) C1134_=_C3123( C1134 C3123 ) C1134_=_C3124( C1134 C3124 ) \nC1134_=_C3147( C1134 C3147 ) C1134_=_C3179( C1134 C3179 ) C1134_=_C3182( C1134 C3182 ) C1134_=_C3242( C1134 C3242 ) C1134_=_C3250( C1134 C3250 ) C1135_=_C1228( C1135 C1228 ) \nC1135_=_C2686( C1135 C2686 ) C1135_=_C2708( C1135 C2708 ) C1135_=_C2710( C1135 C2710 ) C1135_=_C2726( C1135 C2726 ) C1135_=_C2744( C1135 C2744 ) C1135_=_C2758( C1135 C2758 ) \nC1135_=_C3120( C1135 C3120 ) C1135_=_C3122( C1135 C3122 ) C1135_=_C3123( C1135 C3123 ) C1135_=_C3124( C1135 C3124 ) C1135_=_C3148( C1135 C3148 ) C1135_=_C3181( C1135 C3181 ) \nC1135_=_C3183( C1135 C3183 ) C1135_=_C3243( C1135 C3243 ) C1135_=_C3255( C1135 C3255 ) C1222_=_C1223( C1222 C1223 ) C1222_=_C1224( C1222 C1224 ) C1222_=_C1775( C1222 C1775 ) \nC1222_=_C2672( C1222 C2672 ) C1222_=_C2694( C1222 C2694 ) C1222_=_C2713( C1222 C2713 ) C1222_=_C2718( C1222 C2718 ) C1222_=_C2729( C1222 C2729 ) C1222_=_C2734( C1222 C2734 ) \nC1222_=_C2755( C1222 C2755 ) C1222_=_C3122( C1222 C3122 ) C1222_=_C3146( C1222 C3146 ) C1222_=_C3147( C1222 C3147 ) C1222_=_C3148( C1222 C3148 ) C1222_=_C3149( C1222 C3149 ) \nC1223_=_C1224( C1223 C1224 ) C1223_=_C1376( C1223 C1376 ) C1223_=_C2170( C1223 C2170 ) C1223_=_C2190( C1223 C2190 ) C1223_=_C2673( C1223 C2673 ) C1223_=_C2695( C1223 C2695 ) \nC1223_=_C2718( C1223 C2718 ) C1223_=_C2734( C1223 C2734 ) C1223_=_C2755( C1223 C2755 ) C1223_=_C3123( C1223 C3123 ) C1223_=_C3146( C1223 C3146 ) C1223_=_C3147( C1223 C3147 ) \nC1223_=_C3148( C1223 C3148 ) C1223_=_C3150( C1223 C3150 ) C1223_=_C3178( C1223 C3178 ) C1224_=_C1377( C1224 C1377 ) C1224_=_C2171( C1224 C2171 ) C1224_=_C2191( C1224 C2191 ) \nC1224_=_C2674( C1224 C2674 ) C1224_=_C2696( C1224 C2696 ) C1224_=_C2718( C1224 C2718 ) C1224_=_C2734( C1224 C2734 ) C1224_=_C2755( C1224 C2755 ) C1224_=_C3124( C1224 C3124 ) \nC1224_=_C3146( C1224 C3146 ) C1224_=_C3147( C1224 C3147 ) C1224_=_C3148( C1224 C3148 ) C1224_=_C3151( C1224 C3151 ) C1224_=_C3180( C1224 C3180 ) C1226_=_C1227( C1226 C1227 ) \nC1226_=_C1228( C1226 C1228 ) C1226_=_C1376( C1226 C1376 ) C1226_=_C1377( C1226 C1377 ) C1226_=_C1378( C1226 C1378 ) C1226_=_C1379( C1226 C1379 ) C1226_=_C1775( C1226 C1775 ) \nC1226_=_C2684( C1226 C2684 ) C1226_=_C2706( C1226 C2706 ) C1226_=_C2711( C1226 C2711 ) C1226_=_C2721( C1226 C2721 ) C1226_=_C2727( C1226 C2727 ) C1226_=_C2737( C1226 C2737 ) \nC1226_=_C2745( C1226 C2745 ) C1226_=_C2772( C1226 C2772 ) C1226_=_C2781( C1226 C2781 ) C1226_=_C2782( C1226 C2782 ) C1226_=_C2978( C1226 C2978 ) C1226_=_C2988( C1226 C2988 ) \nC1226_=_C3118( C1226 C3118 ) C1226_=_C3146( C1226 C3146 ) C1226_=_C3149( C1226 C3149 ) C1226_=_C3150( C1226 C3150 ) C1226_=_C3151( C1226 C3151 ) C1226_=_C3177( C1226 C3177 ) \nC1226_=_C3242( C1226 C3242 ) C1226_=_C3243( C1226 C3243 ) C1226_=_C3244( C1226 C3244 ) C1226_=_C3245( C1226 C3245 ) C1227_=_C1228( C1227 C1228 ) C1227_=_C2685( C1227 C2685 ) \nC1227_=_C2707( C1227 C2707 ) C1227_=_C2711( C1227 C2711 ) C1227_=_C2727( C1227 C2727 ) C1227_=_C2745( C1227 C2745 ) C1227_=_C2757( C1227 C2757 ) C1227_=_C2781( C1227 C2781 ) \nC1227_=_C3119( C1227 C3119 ) C1227_=_C3147( C1227 C3147 ) C1227_=_C3149( C1227 C3149 ) C1227_=_C3150( C1227 C3150 ) C1227_=_C3151( C1227 C3151 ) C1227_=_C3179( C1227 C3179 ) \nC1227_=_C3182( C1227 C3182 ) C1227_=_C3242( C1227 C3242 ) C1227_=_C3250( C1227 C3250 ) C1228_=_C2686( C1228 C2686 ) C1228_=_C2708( C1228 C2708 ) C1228_=_C2711( C1228 C2711 ) \nC1228_=_C2727( C1228 C2727 ) C1228_=_C2745( C1228 C2745 ) C1228_=_C2758( C1228 C2758 ) C1228_=_C2781( C1228 C2781 ) C1228_=_C3120( C1228 C3120 ) C1228_=_C3148( C1228 C3148 ) \nC1228_=_C3149( C1228 C3149 ) C1228_=_C3150( C1228 C3150 ) C1228_=_C3151( C1228 C3151 ) C1228_=_C3181( C1228 C3181 ) C1228_=_C3183( C1228 C3183 ) C1228_=_C3243( C1228 C3243 ) \nC1228_=_C3255( C1228 C3255 ) C1376_=_C1377( C1376 C1377 ) C1376_=_C1378( C1376 C1378 ) C1376_=_C1379( C1376 C1379 ) C1376_=_C1775( C1376 C1775 ) C1376_=_C2170( C1376 C2170 ) \nC1376_=_C2190( C1376 C2190 ) C1376_=_C2673( C1376 C2673 ) C1376_=_C2684( C1376 C2684 ) C1376_=_C2695( C1376 C2695 ) C1376_=_C2706( C1376 C2706 ) C1376_=_C2721( C1376 C2721 ) \nC1376_=_C2737( C1376 C2737 ) C1376_=_C2772( C1376 C2772 ) C1376_=_C2782( C1376 C2782 ) C1376_=_C2978( C1376 C2978 ) C1376_=_C2988( C1376 C2988 ) C1376_=_C3118( C1376 C3118 ) \nC1376_=_C3123( C1376 C3123 ) C1376_=_C3146( C1376 C3146 ) C1376_=_C3150( C1376 C3150 ) C1376_=_C3177( C1376 C3177 ) C1376_=_C3178( C1376 C3178 ) C1376_=_C3242( C1376 C3242 ) \nC1376_=_C3243( C1376 C3243 ) C1376_=_C3244( C1376 C3244 ) C1376_=_C3245( C1376 C3245 ) C1377_=_C1378( C1377 C1378 ) C1377_=_C1379( C1377 C1379 ) C1377_=_C1775( C1377 C1775 ) \nC1377_=_C2171( C1377 C2171 ) C1377_=_C2191( C1377 C2191 ) C1377_=_C2674( C1377 C2674 ) C1377_=_C2684( C1377 C2684 ) C1377_=_C2696( C1377 C2696 ) C1377_=_C2706( C1377 C2706 ) \nC1377_=_C2721( C1377 C2721 ) C1377_=_C2737( C1377 C2737 ) C1377_=_C2772( C1377 C2772 ) C1377_=_C2782( C1377 C2782 ) C1377_=_C2978( C1377 C2978 ) C1377_=_C2988( C1377 C2988 ) \nC1377_=_C3118( C1377 C3118 ) C1377_=_C3124( C1377 C3124 ) C1377_=_C3146( C1377 C3146 ) C1377_=_C3151( C1377 C3151 ) C1377_=_C3177( C1377 C3177 ) C1377_=_C3180( C1377 C3180 ) \nC1377_=_C3242( C1377 C3242 ) C1377_=_C3243( C1377 C3243 ) C1377_=_C3244( C1377 C3244 ) C1377_=_C3245( C1377 C3245 ) C1378_=_C1379( C1378 C1379 ) C1378_=_C1775( C1378 C1775 ) \nC1378_=_C2684( C1378 C2684 ) C1378_=_C2706( C1378 C2706 ) C1378_=_C2721( C1378 C2721 ) C1378_=_C2737( C1378 C2737 ) C1378_=_C2772( C1378 C2772 ) C1378_=_C2782( C1378 C2782 ) \nC1378_=_C2978( C1378 C2978 ) C1378_=_C2988( C1378 C2988 ) C1378_=_C3118( C1378 C3118 ) C1378_=_C3146( C1378 C3146 ) C1378_=_C3177( C1378 C3177 ) C1378_=_C3242( C1378 C3242 ) \nC1378_=_C3243( C1378 C3243 ) C1378_=_C3244( C1378 C3244 ) C1378_=_C3245( C1378 C3245 ) C1378_=_C3256( C1378 C3256 ) C1379_=_C1775( C1379 C1775 ) C1379_=_C2684( C1379 C2684 ) \nC1379_=_C2706( C1379 C2706 ) C1379_=_C2721( C1379 C2721 ) C1379_=_C2737( C1379 C2737 ) C1379_=_C2772( C1379 C2772 ) C1379_=_C2782( C1379 C2782 ) C1379_=_C2978( C1379 C2978 ) \nC1379_=_C2988( C1379 C2988 ) C1379_=_C3118( C1379 C3118 ) C1379_=_C3146( C1379 C3146 ) C1379_=_C3177( C1379 C3177 ) C1379_=_C3242( C1379 C3242 ) C1379_=_C3243( C1379 C3243 ) \nC1379_=_C3244( C1379 C3244 ) C1379_=_C3245( C1379 C3245 ) C1379_=_C3257( C1379 C3257 ) C1602_=_C2667( C1602 C2667 ) C1602_=_C2678( C1602 C2678 ) C1602_=_C2689( C1602 C2689 ) \nC1602_=_C2700( C1602 C2700 ) C1602_=_C2709( C1602 C2709 ) C1602_=_C2716( C1602 C2716 ) C1602_=_C2725( C1602 C2725 ) C1602_=_C2732( C1602 C2732 ) C1602_=_C2744( C1602 C2744 ) \nC1602_=_C2745( C1602 C2745 ) C1602_=_C2750( C1602 C2750 ) C1602_=_C2751( C1602 C2751 ) C1602_=_C2752( C1602 C2752 ) C1602_=_C2753( C1602 C2753 ) C1602_=_C2754( C1602 C2754 ) \nC1602_=_C2755( C1602 C2755 ) C1602_=_C2756( C1602 C2756 ) C1602_=_C2757( C1602 C2757 ) C1602_=_C2758( C1602 C2758 ) C1602_=_C2759( C1602 C2759 ) C1602_=_C2760( C1602 C2760 ) \nC1775_=_C2672( C1775 C2672 ) C1775_=_C2684( C1775 C2684 ) C1775_=_C2694( C1775 C2694 ) C1775_=_C2706( C1775 C2706 ) C1775_=_C2713( C1775 C2713 ) C1775_=_C2721( C1775 C2721</w:t>
      </w:r>
    </w:p>
    <w:p>
      <w:pPr>
        <w:pStyle w:val="PreformattedText"/>
        <w:bidi w:val="0"/>
        <w:spacing w:before="0" w:after="0"/>
        <w:jc w:val="left"/>
        <w:rPr/>
      </w:pPr>
      <w:r>
        <w:rPr/>
        <w:t xml:space="preserve"> </w:t>
      </w:r>
      <w:r>
        <w:rPr/>
        <w:t>) \nC1775_=_C2729( C1775 C2729 ) C1775_=_C2737( C1775 C2737 ) C1775_=_C2772( C1775 C2772 ) C1775_=_C2782( C1775 C2782 ) C1775_=_C2978( C1775 C2978 ) C1775_=_C2988( C1775 C2988 ) \nC1775_=_C3118( C1775 C3118 ) C1775_=_C3122( C1775 C3122 ) C1775_=_C3146( C1775 C3146 ) C1775_=_C3149( C1775 C3149 ) C1775_=_C3177( C1775 C3177 ) C1775_=_C3242( C1775 C3242 ) \nC1775_=_C3243( C1775 C3243 ) C1775_=_C3244( C1775 C3244 ) C1775_=_C3245( C1775 C3245 ) C2161_=_C2181( C2161 C2181 ) C2161_=_C3256( C2161 C3256 ) C2161_=_C3257( C2161 C3257 ) \nC2165_=_C2166( C2165 C2166 ) C2165_=_C2167( C2165 C2167 ) C2165_=_C2168( C2165 C2168 ) C2165_=_C2170( C2165 C2170 ) C2165_=_C2171( C2165 C2171 ) C2165_=_C2185( C2165 C2185 ) \nC2165_=_C2750( C2165 C2750 ) C2165_=_C2772( C2165 C2772 ) C2166_=_C2167( C2166 C2167 ) C2166_=_C2168( C2166 C2168 ) C2166_=_C2170( C2166 C2170 ) C2166_=_C2171( C2166 C2171 ) \nC2166_=_C2186( C2166 C2186 ) C2166_=_C2751( C2166 C2751 ) C2166_=_C2781( C2166 C2781 ) C2166_=_C2782( C2166 C2782 ) C2167_=_C2168( C2167 C2168 ) C2167_=_C2170( C2167 C2170 ) \nC2167_=_C2171( C2167 C2171 ) C2167_=_C2187( C2167 C2187 ) C2167_=_C2752( C2167 C2752 ) C2167_=_C2978( C2167 C2978 ) C2168_=_C2170( C2168 C2170 ) C2168_=_C2171( C2168 C2171 ) \nC2168_=_C2188( C2168 C2188 ) C2168_=_C2753( C2168 C2753 ) C2168_=_C2988( C2168 C2988 ) C2170_=_C2171( C2170 C2171 ) C2170_=_C2190( C2170 C2190 ) C2170_=_C2673( C2170 C2673 ) \nC2170_=_C2695( C2170 C2695 ) C2170_=_C3123( C2170 C3123 ) C2170_=_C3150( C2170 C3150 ) C2170_=_C3178( C2170 C3178 ) C2171_=_C2191( C2171 C2191 ) C2171_=_C2674( C2171 C2674 ) \nC2171_=_C2696( C2171 C2696 ) C2171_=_C3124( C2171 C3124 ) C2171_=_C3151( C2171 C3151 ) C2171_=_C3180( C2171 C3180 ) C2181_=_C3256( C2181 C3256 ) C2181_=_C3257( C2181 C3257 ) \nC2185_=_C2186( C2185 C2186 ) C2185_=_C2187( C2185 C2187 ) C2185_=_C2188( C2185 C2188 ) C2185_=_C2190( C2185 C2190 ) C2185_=_C2191( C2185 C2191 ) C2185_=_C2750( C2185 C2750 ) \nC2185_=_C2772( C2185 C2772 ) C2186_=_C2187( C2186 C2187 ) C2186_=_C2188( C2186 C2188 ) C2186_=_C2190( C2186 C2190 ) C2186_=_C2191( C2186 C2191 ) C2186_=_C2751( C2186 C2751 ) \nC2186_=_C2781( C2186 C2781 ) C2186_=_C2782( C2186 C2782 ) C2187_=_C2188( C2187 C2188 ) C2187_=_C2190( C2187 C2190 ) C2187_=_C2191( C2187 C2191 ) C2187_=_C2752( C2187 C2752 ) \nC2187_=_C2978( C2187 C2978 ) C2188_=_C2190( C2188 C2190 ) C2188_=_C2191( C2188 C2191 ) C2188_=_C2753( C2188 C2753 ) C2188_=_C2988( C2188 C2988 ) C2190_=_C2191( C2190 C2191 ) \nC2190_=_C2673( C2190 C2673 ) C2190_=_C2695( C2190 C2695 ) C2190_=_C3123( C2190 C3123 ) C2190_=_C3150( C2190 C3150 ) C2190_=_C3178( C2190 C3178 ) C2191_=_C2674( C2191 C2674 ) \nC2191_=_C2696( C2191 C2696 ) C2191_=_C3124( C2191 C3124 ) C2191_=_C3151( C2191 C3151 ) C2191_=_C3180( C2191 C3180 ) C2665_=_C2666( C2665 C2666 ) C2665_=_C2667( C2665 C2667 ) \nC2665_=_C2672( C2665 C2672 ) C2665_=_C2673( C2665 C2673 ) C2665_=_C2674( C2665 C2674 ) C2665_=_C2687( C2665 C2687 ) C2665_=_C2709( C2665 C2709 ) C2665_=_C2710( C2665 C2710 ) \nC2665_=_C2711( C2665 C2711 ) C2665_=_C2712( C2665 C2712 ) C2665_=_C2713( C2665 C2713 ) C2665_=_C2714( C2665 C2714 ) C2665_=_C2715( C2665 C2715 ) C2666_=_C2667( C2666 C2667 ) \nC2666_=_C2672( C2666 C2672 ) C2666_=_C2673( C2666 C2673 ) C2666_=_C2674( C2666 C2674 ) C2666_=_C2688( C2666 C2688 ) C2666_=_C2725( C2666 C2725 ) C2666_=_C2726( C2666 C2726 ) \nC2666_=_C2727( C2666 C2727 ) C2666_=_C2728( C2666 C2728 ) C2666_=_C2729( C2666 C2729 ) C2666_=_C2730( C2666 C2730 ) C2666_=_C2731( C2666 C2731 ) C2667_=_C2672( C2667 C2672 ) \nC2667_=_C2673( C2667 C2673 ) C2667_=_C2674( C2667 C2674 ) C2667_=_C2689( C2667 C2689 ) C2667_=_C2709( C2667 C2709 ) C2667_=_C2725( C2667 C2725 ) C2667_=_C2744( C2667 C2744 ) \nC2667_=_C2745( C2667 C2745 ) C2672_=_C2673( C2672 C2673 ) C2672_=_C2674( C2672 C2674 ) C2672_=_C2694( C2672 C2694 ) C2672_=_C2713( C2672 C2713 ) C2672_=_C2729( C2672 C2729 ) \nC2672_=_C3122( C2672 C3122 ) C2672_=_C3149( C2672 C3149 ) C2673_=_C2674( C2673 C2674 ) C2673_=_C2695( C2673 C2695 ) C2673_=_C3123( C2673 C3123 ) C2673_=_C3150( C2673 C3150 ) \nC2673_=_C3178( C2673 C3178 ) C2674_=_C2696( C2674 C2696 ) C2674_=_C3124( C2674 C3124 ) C2674_=_C3151( C2674 C3151 ) C2674_=_C3180( C2674 C3180 ) C2676_=_C2677( C2676 C2677 ) \nC2676_=_C2678( C2676 C2678 ) C2676_=_C2684( C2676 C2684 ) C2676_=_C2685( C2676 C2685 ) C2676_=_C2686( C2676 C2686 ) C2676_=_C2698( C2676 C2698 ) C2676_=_C2716( C2676 C2716 ) \nC2676_=_C2717( C2676 C2717 ) C2676_=_C2718( C2676 C2718 ) C2676_=_C2719( C2676 C2719 ) C2676_=_C2720( C2676 C2720 ) C2676_=_C2721( C2676 C2721 ) C2676_=_C2724( C2676 C2724 ) \nC2677_=_C2678( C2677 C2678 ) C2677_=_C2684( C2677 C2684 ) C2677_=_C2685( C2677 C2685 ) C2677_=_C2686( C2677 C2686 ) C2677_=_C2699( C2677 C2699 ) C2677_=_C2732( C2677 C2732 ) \nC2677_=_C2733( C2677 C2733 ) C2677_=_C2734( C2677 C2734 ) C2677_=_C2735( C2677 C2735 ) C2677_=_C2736( C2677 C2736 ) C2677_=_C2737( C2677 C2737 ) C2677_=_C2740( C2677 C2740 ) \nC2678_=_C2684( C2678 C2684 ) C2678_=_C2685( C2678 C2685 ) C2678_=_C2686( C2678 C2686 ) C2678_=_C2700( C2678 C2700 ) C2678_=_C2716( C2678 C2716 ) C2678_=_C2732( C2678 C2732 ) \nC2678_=_C2750( C2678 C2750 ) C2678_=_C2751( C2678 C2751 ) C2678_=_C2752( C2678 C2752 ) C2678_=_C2753( C2678 C2753 ) C2678_=_C2754( C2678 C2754 ) C2678_=_C2755( C2678 C2755 ) \nC2678_=_C2756( C2678 C2756 ) C2678_=_C2757( C2678 C2757 ) C2678_=_C2758( C2678 C2758 ) C2678_=_C2759( C2678 C2759 ) C2678_=_C2760( C2678 C2760 ) C2684_=_C2685( C2684 C2685 ) \nC2684_=_C2686( C2684 C2686 ) C2684_=_C2706( C2684 C2706 ) C2684_=_C2721( C2684 C2721 ) C2684_=_C2737( C2684 C2737 ) C2684_=_C2772( C2684 C2772 ) C2684_=_C2782( C2684 C2782 ) \nC2684_=_C2978( C2684 C2978 ) C2684_=_C2988( C2684 C2988 ) C2684_=_C3118( C2684 C3118 ) C2684_=_C3146( C2684 C3146 ) C2684_=_C3177( C2684 C3177 ) C2684_=_C3242( C2684 C3242 ) \nC2684_=_C3243( C2684 C3243 ) C2684_=_C3244( C2684 C3244 ) C2684_=_C3245( C2684 C3245 ) C2685_=_C2686( C2685 C2686 ) C2685_=_C2707( C2685 C2707 ) C2685_=_C2757( C2685 C2757 ) \nC2685_=_C3119( C2685 C3119 ) C2685_=_C3147( C2685 C3147 ) C2685_=_C3179( C2685 C3179 ) C2685_=_C3182( C2685 C3182 ) C2685_=_C3242( C2685 C3242 ) C2685_=_C3250( C2685 C3250 ) \nC2686_=_C2708( C2686 C2708 ) C2686_=_C2758( C2686 C2758 ) C2686_=_C3120( C2686 C3120 ) C2686_=_C3148( C2686 C3148 ) C2686_=_C3181( C2686 C3181 ) C2686_=_C3183( C2686 C3183 ) \nC2686_=_C3243( C2686 C3243 ) C2686_=_C3255( C2686 C3255 ) C2687_=_C2688( C2687 C2688 ) C2687_=_C2689( C2687 C2689 ) C2687_=_C2694( C2687 C2694 ) C2687_=_C2695( C2687 C2695 ) \nC2687_=_C2696( C2687 C2696 ) C2687_=_C2709( C2687 C2709 ) C2687_=_C2710( C2687 C2710 ) C2687_=_C2711( C2687 C2711 ) C2687_=_C2712( C2687 C2712 ) C2687_=_C2713( C2687 C2713 ) \nC2687_=_C2714( C2687 C2714 ) C2687_=_C2715( C2687 C2715 ) C2688_=_C2689( C2688 C2689 ) C2688_=_C2694( C2688 C2694 ) C2688_=_C2695( C2688 C2695 ) C2688_=_C2696( C2688 C2696 ) \nC2688_=_C2725( C2688 C2725 ) C2688_=_C2726( C2688 C2726 ) C2688_=_C2727( C2688 C2727 ) C2688_=_C2728( C2688 C2728 ) C2688_=_C2729( C2688 C2729 ) C2688_=_C2730( C2688 C2730 ) \nC2688_=_C2731( C2688 C2731 ) C2689_=_C2694( C2689 C2694 ) C2689_=_C2695( C2689 C2695 ) C2689_=_C2696( C2689 C2696 ) C2689_=_C2709( C2689 C2709 ) C2689_=_C2725( C2689 C2725 ) \nC2689_=_C2744( C2689 C2744 ) C2689_=_C2745( C2689 C2745 ) C2694_=_C2695( C2694 C2695 ) C2694_=_C2696( C2694 C2696 ) C2694_=_C2713( C2694 C2713 ) C2694_=_C2729( C2694 C2729 ) \nC2694_=_C3122( C2694 C3122 ) C2694_=_C3149( C2694 C3149 ) C2695_=_C2696( C2695 C2696 ) C2695_=_C3123( C2695 C3123 ) C2695_=_C3150( C2695 C3150 ) C2695_=_C3178( C2695 C3178 ) \nC2696_=_C3124( C2696 C3124 ) C2696_=_C3151( C2696 C3151 ) C2696_=_C3180( C2696 C3180 ) C2698_=_C2699( C2698 C2699 ) C2698_=_C2700( C2698 C2700 ) C2698_=_C2706( C2698 C2706 ) \nC2698_=_C2707( C2698 C2707 ) C2698_=_C2708( C2698 C2708 ) C2698_=_C2716( C2698 C2716 ) C2698_=_C2717( C2698 C2717 ) C2698_=_C2718( C2698 C2718 ) C2698_=_C2719( C2698 C2719 ) \nC2698_=_C2720( C2698 C2720 ) C2698_=_C2721( C2698 C2721 ) C2698_=_C2724( C2698 C2724 ) C2699_=_C2700( C2699 C2700 ) C2699_=_C2706( C2699 C2706 ) C2699_=_C2707( C2699 C2707 ) \nC2699_=_C2708( C2699 C2708 ) C2699_=_C2732( C2699 C2732 ) C2699_=_C2733( C2699 C2733 ) C2699_=_C2734( C2699 C2734 ) C2699_=_C2735( C2699 C2735 ) C2699_=_C2736( C2699 C2736 ) \nC2699_=_C2737( C2699 C2737 ) C2699_=_C2740( C2699 C2740 ) C2700_=_C2706( C2700 C2706 ) C2700_=_C2707( C2700 C2707 ) C2700_=_C2708( C2700 C2708 ) C2700_=_C2716( C2700 C2716 ) \nC2700_=_C2732( C2700 C2732 ) C2700_=_C2750( C2700 C2750 ) C2700_=_C2751( C2700 C2751 ) C2700_=_C2752( C2700 C2752 ) C2700_=_C2753( C2700 C2753 ) C2700_=_C2754( C2700 C2754 ) \nC2700_=_C2755( C2700 C2755 ) C2700_=_C2756( C2700 C2756 ) C2700_=_C2757( C2700 C2757 ) C2700_=_C2758( C2700 C2758 ) C2700_=_C2759( C2700 C2759 ) C2700_=_C2760( C2700 C2760 ) \nC2706_=_C2707( C2706 C2707 ) C2706_=_C2708( C2706 C2708 ) C2706_=_C2721( C2706 C2721 ) C2706_=_C2737( C2706 C2737 ) C2706_=_C2772( C2706 C2772 ) C2706_=_C2782( C2706 C2782 ) \nC2706_=_C2978( C2706 C2978 ) C2706_=_C2988( C2706 C2988 ) C2706_=_C3118( C2706 C3118 ) C2706_=_C3146( C2706 C3146 ) C2706_=_C3177( C2706 C3177 ) C2706_=_C3242( C2706 C3242 ) \nC2706_=_C3243( C2706 C3243 ) C2706_=_C3244( C2706 C3244 ) C2706_=_C3245( C2706 C3245 ) C2707_=_C2708( C2707 C2708 ) C2707_=_C2757( C2707 C2757 ) C2707_=_C3119( C2707 C3119 ) \nC2707_=_C3147( C2707 C3147 ) C2707_=_C3179( C2707 C3179 ) C2707_=_C3182( C2707 C3182 ) C2707_=_C3242( C2707 C3242 ) C2707_=_C3250( C2707 C3250 ) C2708_=_C2758( C2708 C2758 ) \nC2708_=_C3120( C2708 C3120 ) C2708_=_C3148( C2708 C3148 ) C2708_=_C3181( C2708 C3181 ) C2708_=_C3183( C2708 C3183 ) C2708_=_C3243( C2708 C3243 ) C2708_=_C3255( C2708 C3255 ) \nC2709_=_C2710( C2709 C2710 ) C2709_=_C2711( C2709 C2711 ) C2709_=_C2712( C2709 C2712 ) C2709_=_C2713( C2709 C2713 ) C2709_=_C2714( C2709 C2714 ) C2709_=_C2715( C2709 C2715 ) \nC2709_=_C2725( C2709 C2725 ) C2709_=_C2744(</w:t>
      </w:r>
    </w:p>
    <w:p>
      <w:pPr>
        <w:pStyle w:val="PreformattedText"/>
        <w:bidi w:val="0"/>
        <w:spacing w:before="0" w:after="0"/>
        <w:jc w:val="left"/>
        <w:rPr/>
      </w:pPr>
      <w:r>
        <w:rPr/>
        <w:t xml:space="preserve"> </w:t>
      </w:r>
      <w:r>
        <w:rPr/>
        <w:t>C2709 C2744 ) C2709_=_C2745( C2709 C2745 ) C2710_=_C2711( C2710 C2711 ) C2710_=_C2712( C2710 C2712 ) C2710_=_C2713( C2710 C2713 ) \nC2710_=_C2714( C2710 C2714 ) C2710_=_C2715( C2710 C2715 ) C2710_=_C2726( C2710 C2726 ) C2710_=_C2744( C2710 C2744 ) C2710_=_C3122( C2710 C3122 ) C2710_=_C3123( C2710 C3123 ) \nC2710_=_C3124( C2710 C3124 ) C2711_=_C2712( C2711 C2712 ) C2711_=_C2713( C2711 C2713 ) C2711_=_C2714( C2711 C2714 ) C2711_=_C2715( C2711 C2715 ) C2711_=_C2727( C2711 C2727 ) \nC2711_=_C2745( C2711 C2745 ) C2711_=_C2781( C2711 C2781 ) C2711_=_C3149( C2711 C3149 ) C2711_=_C3150( C2711 C3150 ) C2711_=_C3151( C2711 C3151 ) C2712_=_C2713( C2712 C2713 ) \nC2712_=_C2714( C2712 C2714 ) C2712_=_C2715( C2712 C2715 ) C2712_=_C2719( C2712 C2719 ) C2712_=_C2728( C2712 C2728 ) C2712_=_C2735( C2712 C2735 ) C2712_=_C2756( C2712 C2756 ) \nC2712_=_C3177( C2712 C3177 ) C2712_=_C3178( C2712 C3178 ) C2712_=_C3179( C2712 C3179 ) C2712_=_C3180( C2712 C3180 ) C2712_=_C3181( C2712 C3181 ) C2713_=_C2714( C2713 C2714 ) \nC2713_=_C2715( C2713 C2715 ) C2713_=_C2729( C2713 C2729 ) C2713_=_C3122( C2713 C3122 ) C2713_=_C3149( C2713 C3149 ) C2714_=_C2715( C2714 C2715 ) C2714_=_C2730( C2714 C2730 ) \nC2714_=_C2759( C2714 C2759 ) C2714_=_C3244( C2714 C3244 ) C2715_=_C2731( C2715 C2731 ) C2715_=_C2760( C2715 C2760 ) C2715_=_C3245( C2715 C3245 ) C2716_=_C2717( C2716 C2717 ) \nC2716_=_C2718( C2716 C2718 ) C2716_=_C2719( C2716 C2719 ) C2716_=_C2720( C2716 C2720 ) C2716_=_C2721( C2716 C2721 ) C2716_=_C2724( C2716 C2724 ) C2716_=_C2732( C2716 C2732 ) \nC2716_=_C2750( C2716 C2750 ) C2716_=_C2751( C2716 C2751 ) C2716_=_C2752( C2716 C2752 ) C2716_=_C2753( C2716 C2753 ) C2716_=_C2754( C2716 C2754 ) C2716_=_C2755( C2716 C2755 ) \nC2716_=_C2756( C2716 C2756 ) C2716_=_C2757( C2716 C2757 ) C2716_=_C2758( C2716 C2758 ) C2716_=_C2759( C2716 C2759 ) C2716_=_C2760( C2716 C2760 ) C2717_=_C2718( C2717 C2718 ) \nC2717_=_C2719( C2717 C2719 ) C2717_=_C2720( C2717 C2720 ) C2717_=_C2721( C2717 C2721 ) C2717_=_C2724( C2717 C2724 ) C2717_=_C2733( C2717 C2733 ) C2717_=_C2754( C2717 C2754 ) \nC2717_=_C3118( C2717 C3118 ) C2717_=_C3119( C2717 C3119 ) C2717_=_C3120( C2717 C3120 ) C2718_=_C2719( C2718 C2719 ) C2718_=_C2720( C2718 C2720 ) C2718_=_C2721( C2718 C2721 ) \nC2718_=_C2724( C2718 C2724 ) C2718_=_C2734( C2718 C2734 ) C2718_=_C2755( C2718 C2755 ) C2718_=_C3146( C2718 C3146 ) C2718_=_C3147( C2718 C3147 ) C2718_=_C3148( C2718 C3148 ) \nC2719_=_C2720( C2719 C2720 ) C2719_=_C2721( C2719 C2721 ) C2719_=_C2724( C2719 C2724 ) C2719_=_C2728( C2719 C2728 ) C2719_=_C2735( C2719 C2735 ) C2719_=_C2756( C2719 C2756 ) \nC2719_=_C3177( C2719 C3177 ) C2719_=_C3178( C2719 C3178 ) C2719_=_C3179( C2719 C3179 ) C2719_=_C3180( C2719 C3180 ) C2719_=_C3181( C2719 C3181 ) C2720_=_C2721( C2720 C2721 ) \nC2720_=_C2724( C2720 C2724 ) C2720_=_C2736( C2720 C2736 ) C2720_=_C3182( C2720 C3182 ) C2720_=_C3183( C2720 C3183 ) C2721_=_C2724( C2721 C2724 ) C2721_=_C2737( C2721 C2737 ) \nC2721_=_C2772( C2721 C2772 ) C2721_=_C2782( C2721 C2782 ) C2721_=_C2978( C2721 C2978 ) C2721_=_C2988( C2721 C2988 ) C2721_=_C3118( C2721 C3118 ) C2721_=_C3146( C2721 C3146 ) \nC2721_=_C3177( C2721 C3177 ) C2721_=_C3242( C2721 C3242 ) C2721_=_C3243( C2721 C3243 ) C2721_=_C3244( C2721 C3244 ) C2721_=_C3245( C2721 C3245 ) C2724_=_C2740( C2724 C2740 ) \nC2724_=_C3250( C2724 C3250 ) C2724_=_C3255( C2724 C3255 ) C2725_=_C2726( C2725 C2726 ) C2725_=_C2727( C2725 C2727 ) C2725_=_C2728( C2725 C2728 ) C2725_=_C2729( C2725 C2729 ) \nC2725_=_C2730( C2725 C2730 ) C2725_=_C2731( C2725 C2731 ) C2725_=_C2744( C2725 C2744 ) C2725_=_C2745( C2725 C2745 ) C2726_=_C2727( C2726 C2727 ) C2726_=_C2728( C2726 C2728 ) \nC2726_=_C2729( C2726 C2729 ) C2726_=_C2730( C2726 C2730 ) C2726_=_C2731( C2726 C2731 ) C2726_=_C2744( C2726 C2744 ) C2726_=_C3122( C2726 C3122 ) C2726_=_C3123( C2726 C3123 ) \nC2726_=_C3124( C2726 C3124 ) C2727_=_C2728( C2727 C2728 ) C2727_=_C2729( C2727 C2729 ) C2727_=_C2730( C2727 C2730 ) C2727_=_C2731( C2727 C2731 ) C2727_=_C2745( C2727 C2745 ) \nC2727_=_C2781( C2727 C2781 ) C2727_=_C3149( C2727 C3149 ) C2727_=_C3150( C2727 C3150 ) C2727_=_C3151( C2727 C3151 ) C2728_=_C2729( C2728 C2729 ) C2728_=_C2730( C2728 C2730 ) \nC2728_=_C2731( C2728 C2731 ) C2728_=_C2735( C2728 C2735 ) C2728_=_C2756( C2728 C2756 ) C2728_=_C3177( C2728 C3177 ) C2728_=_C3178( C2728 C3178 ) C2728_=_C3179( C2728 C3179 ) \nC2728_=_C3180( C2728 C3180 ) C2728_=_C3181( C2728 C3181 ) C2729_=_C2730( C2729 C2730 ) C2729_=_C2731( C2729 C2731 ) C2729_=_C3122( C2729 C3122 ) C2729_=_C3149( C2729 C3149 ) \nC2730_=_C2731( C2730 C2731 ) C2730_=_C2759( C2730 C2759 ) C2730_=_C3244( C2730 C3244 ) C2731_=_C2760( C2731 C2760 ) C2731_=_C3245( C2731 C3245 ) C2732_=_C2733( C2732 C2733 ) \nC2732_=_C2734( C2732 C2734 ) C2732_=_C2735( C2732 C2735 ) C2732_=_C2736( C2732 C2736 ) C2732_=_C2737( C2732 C2737 ) C2732_=_C2740( C2732 C2740 ) C2732_=_C2750( C2732 C2750 ) \nC2732_=_C2751( C2732 C2751 ) C2732_=_C2752( C2732 C2752 ) C2732_=_C2753( C2732 C2753 ) C2732_=_C2754( C2732 C2754 ) C2732_=_C2755( C2732 C2755 ) C2732_=_C2756( C2732 C2756 ) \nC2732_=_C2757( C2732 C2757 ) C2732_=_C2758( C2732 C2758 ) C2732_=_C2759( C2732 C2759 ) C2732_=_C2760( C2732 C2760 ) C2733_=_C2734( C2733 C2734 ) C2733_=_C2735( C2733 C2735 ) \nC2733_=_C2736( C2733 C2736 ) C2733_=_C2737( C2733 C2737 ) C2733_=_C2740( C2733 C2740 ) C2733_=_C2754( C2733 C2754 ) C2733_=_C3118( C2733 C3118 ) C2733_=_C3119( C2733 C3119 ) \nC2733_=_C3120( C2733 C3120 ) C2734_=_C2735( C2734 C2735 ) C2734_=_C2736( C2734 C2736 ) C2734_=_C2737( C2734 C2737 ) C2734_=_C2740( C2734 C2740 ) C2734_=_C2755( C2734 C2755 ) \nC2734_=_C3146( C2734 C3146 ) C2734_=_C3147( C2734 C3147 ) C2734_=_C3148( C2734 C3148 ) C2735_=_C2736( C2735 C2736 ) C2735_=_C2737( C2735 C2737 ) C2735_=_C2740( C2735 C2740 ) \nC2735_=_C2756( C2735 C2756 ) C2735_=_C3177( C2735 C3177 ) C2735_=_C3178( C2735 C3178 ) C2735_=_C3179( C2735 C3179 ) C2735_=_C3180( C2735 C3180 ) C2735_=_C3181( C2735 C3181 ) \nC2736_=_C2737( C2736 C2737 ) C2736_=_C2740( C2736 C2740 ) C2736_=_C3182( C2736 C3182 ) C2736_=_C3183( C2736 C3183 ) C2737_=_C2740( C2737 C2740 ) C2737_=_C2772( C2737 C2772 ) \nC2737_=_C2782( C2737 C2782 ) C2737_=_C2978( C2737 C2978 ) C2737_=_C2988( C2737 C2988 ) C2737_=_C3118( C2737 C3118 ) C2737_=_C3146( C2737 C3146 ) C2737_=_C3177( C2737 C3177 ) \nC2737_=_C3242( C2737 C3242 ) C2737_=_C3243( C2737 C3243 ) C2737_=_C3244( C2737 C3244 ) C2737_=_C3245( C2737 C3245 ) C2740_=_C3250( C2740 C3250 ) C2740_=_C3255( C2740 C3255 ) \nC2744_=_C2745( C2744 C2745 ) C2744_=_C3122( C2744 C3122 ) C2744_=_C3123( C2744 C3123 ) C2744_=_C3124( C2744 C3124 ) C2745_=_C2781( C2745 C2781 ) C2745_=_C3149( C2745 C3149 ) \nC2745_=_C3150( C2745 C3150 ) C2745_=_C3151( C2745 C3151 ) C2750_=_C2751( C2750 C2751 ) C2750_=_C2752( C2750 C2752 ) C2750_=_C2753( C2750 C2753 ) C2750_=_C2754( C2750 C2754 ) \nC2750_=_C2755( C2750 C2755 ) C2750_=_C2756( C2750 C2756 ) C2750_=_C2757( C2750 C2757 ) C2750_=_C2758( C2750 C2758 ) C2750_=_C2759( C2750 C2759 ) C2750_=_C2760( C2750 C2760 ) \nC2750_=_C2772( C2750 C2772 ) C2751_=_C2752( C2751 C2752 ) C2751_=_C2753( C2751 C2753 ) C2751_=_C2754( C2751 C2754 ) C2751_=_C2755( C2751 C2755 ) C2751_=_C2756( C2751 C2756 ) \nC2751_=_C2757( C2751 C2757 ) C2751_=_C2758( C2751 C2758 ) C2751_=_C2759( C2751 C2759 ) C2751_=_C2760( C2751 C2760 ) C2751_=_C2781( C2751 C2781 ) C2751_=_C2782( C2751 C2782 ) \nC2752_=_C2753( C2752 C2753 ) C2752_=_C2754( C2752 C2754 ) C2752_=_C2755( C2752 C2755 ) C2752_=_C2756( C2752 C2756 ) C2752_=_C2757( C2752 C2757 ) C2752_=_C2758( C2752 C2758 ) \nC2752_=_C2759( C2752 C2759 ) C2752_=_C2760( C2752 C2760 ) C2752_=_C2978( C2752 C2978 ) C2753_=_C2754( C2753 C2754 ) C2753_=_C2755( C2753 C2755 ) C2753_=_C2756( C2753 C2756 ) \nC2753_=_C2757( C2753 C2757 ) C2753_=_C2758( C2753 C2758 ) C2753_=_C2759( C2753 C2759 ) C2753_=_C2760( C2753 C2760 ) C2753_=_C2988( C2753 C2988 ) C2754_=_C2755( C2754 C2755 ) \nC2754_=_C2756( C2754 C2756 ) C2754_=_C2757( C2754 C2757 ) C2754_=_C2758( C2754 C2758 ) C2754_=_C2759( C2754 C2759 ) C2754_=_C2760( C2754 C2760 ) C2754_=_C3118( C2754 C3118 ) \nC2754_=_C3119( C2754 C3119 ) C2754_=_C3120( C2754 C3120 ) C2755_=_C2756( C2755 C2756 ) C2755_=_C2757( C2755 C2757 ) C2755_=_C2758( C2755 C2758 ) C2755_=_C2759( C2755 C2759 ) \nC2755_=_C2760( C2755 C2760 ) C2755_=_C3146( C2755 C3146 ) C2755_=_C3147( C2755 C3147 ) C2755_=_C3148( C2755 C3148 ) C2756_=_C2757( C2756 C2757 ) C2756_=_C2758( C2756 C2758 ) \nC2756_=_C2759( C2756 C2759 ) C2756_=_C2760( C2756 C2760 ) C2756_=_C3177( C2756 C3177 ) C2756_=_C3178( C2756 C3178 ) C2756_=_C3179( C2756 C3179 ) C2756_=_C3180( C2756 C3180 ) \nC2756_=_C3181( C2756 C3181 ) C2757_=_C2758( C2757 C2758 ) C2757_=_C2759( C2757 C2759 ) C2757_=_C2760( C2757 C2760 ) C2757_=_C3119( C2757 C3119 ) C2757_=_C3147( C2757 C3147 ) \nC2757_=_C3179( C2757 C3179 ) C2757_=_C3182( C2757 C3182 ) C2757_=_C3242( C2757 C3242 ) C2757_=_C3250( C2757 C3250 ) C2758_=_C2759( C2758 C2759 ) C2758_=_C2760( C2758 C2760 ) \nC2758_=_C3120( C2758 C3120 ) C2758_=_C3148( C2758 C3148 ) C2758_=_C3181( C2758 C3181 ) C2758_=_C3183( C2758 C3183 ) C2758_=_C3243( C2758 C3243 ) C2758_=_C3255( C2758 C3255 ) \nC2759_=_C2760( C2759 C2760 ) C2759_=_C3244( C2759 C3244 ) C2760_=_C3245( C2760 C3245 ) C2772_=_C2782( C2772 C2782 ) C2772_=_C2978( C2772 C2978 ) C2772_=_C2988( C2772 C2988 ) \nC2772_=_C3118( C2772 C3118 ) C2772_=_C3146( C2772 C3146 ) C2772_=_C3177( C2772 C3177 ) C2772_=_C3242( C2772 C3242 ) C2772_=_C3243( C2772 C3243 ) C2772_=_C3244( C2772 C3244 ) \nC2772_=_C3245( C2772 C3245 ) C2781_=_C2782( C2781 C2782 ) C2781_=_C3149( C2781 C3149 ) C2781_=_C3150( C2781 C3150 ) C2781_=_C3151( C2781 C3151 ) C2782_=_C2978( C2782 C2978 ) \nC2782_=_C2988( C2782 C2988 ) C2782_=_C3118( C2782 C3118 ) C2782_=_C3146( C2782 C3146 ) C2782_=_C3177( C2782 C3177 ) C2782_=_C3242( C2782 C3242 ) C2782_=_C3243( C2782 C3243 ) \nC2782_=_C3244( C2782 C3244 ) C2782_=_C3245( C2782 C3245 ) C2978_=_C2988( C2978 C2988 ) C2978_=_C3118(</w:t>
      </w:r>
    </w:p>
    <w:p>
      <w:pPr>
        <w:pStyle w:val="PreformattedText"/>
        <w:bidi w:val="0"/>
        <w:spacing w:before="0" w:after="0"/>
        <w:jc w:val="left"/>
        <w:rPr/>
      </w:pPr>
      <w:r>
        <w:rPr/>
        <w:t xml:space="preserve"> </w:t>
      </w:r>
      <w:r>
        <w:rPr/>
        <w:t>C2978 C3118 ) C2978_=_C3146( C2978 C3146 ) C2978_=_C3177( C2978 C3177 ) \nC2978_=_C3242( C2978 C3242 ) C2978_=_C3243( C2978 C3243 ) C2978_=_C3244( C2978 C3244 ) C2978_=_C3245( C2978 C3245 ) C2988_=_C3118( C2988 C3118 ) C2988_=_C3146( C2988 C3146 ) \nC2988_=_C3177( C2988 C3177 ) C2988_=_C3242( C2988 C3242 ) C2988_=_C3243( C2988 C3243 ) C2988_=_C3244( C2988 C3244 ) C2988_=_C3245( C2988 C3245 ) C3118_=_C3119( C3118 C3119 ) \nC3118_=_C3120( C3118 C3120 ) C3118_=_C3146( C3118 C3146 ) C3118_=_C3177( C3118 C3177 ) C3118_=_C3242( C3118 C3242 ) C3118_=_C3243( C3118 C3243 ) C3118_=_C3244( C3118 C3244 ) \nC3118_=_C3245( C3118 C3245 ) C3119_=_C3120( C3119 C3120 ) C3119_=_C3147( C3119 C3147 ) C3119_=_C3179( C3119 C3179 ) C3119_=_C3182( C3119 C3182 ) C3119_=_C3242( C3119 C3242 ) \nC3119_=_C3250( C3119 C3250 ) C3120_=_C3148( C3120 C3148 ) C3120_=_C3181( C3120 C3181 ) C3120_=_C3183( C3120 C3183 ) C3120_=_C3243( C3120 C3243 ) C3120_=_C3255( C3120 C3255 ) \nC3122_=_C3123( C3122 C3123 ) C3122_=_C3124( C3122 C3124 ) C3122_=_C3149( C3122 C3149 ) C3123_=_C3124( C3123 C3124 ) C3123_=_C3150( C3123 C3150 ) C3123_=_C3178( C3123 C3178 ) \nC3124_=_C3151( C3124 C3151 ) C3124_=_C3180( C3124 C3180 ) C3146_=_C3147( C3146 C3147 ) C3146_=_C3148( C3146 C3148 ) C3146_=_C3177( C3146 C3177 ) C3146_=_C3242( C3146 C3242 ) \nC3146_=_C3243( C3146 C3243 ) C3146_=_C3244( C3146 C3244 ) C3146_=_C3245( C3146 C3245 ) C3147_=_C3148( C3147 C3148 ) C3147_=_C3179( C3147 C3179 ) C3147_=_C3182( C3147 C3182 ) \nC3147_=_C3242( C3147 C3242 ) C3147_=_C3250( C3147 C3250 ) C3148_=_C3181( C3148 C3181 ) C3148_=_C3183( C3148 C3183 ) C3148_=_C3243( C3148 C3243 ) C3148_=_C3255( C3148 C3255 ) \nC3149_=_C3150( C3149 C3150 ) C3149_=_C3151( C3149 C3151 ) C3150_=_C3151( C3150 C3151 ) C3150_=_C3178( C3150 C3178 ) C3151_=_C3180( C3151 C3180 ) C3177_=_C3178( C3177 C3178 ) \nC3177_=_C3179( C3177 C3179 ) C3177_=_C3180( C3177 C3180 ) C3177_=_C3181( C3177 C3181 ) C3177_=_C3242( C3177 C3242 ) C3177_=_C3243( C3177 C3243 ) C3177_=_C3244( C3177 C3244 ) \nC3177_=_C3245( C3177 C3245 ) C3178_=_C3179( C3178 C3179 ) C3178_=_C3180( C3178 C3180 ) C3178_=_C3181( C3178 C3181 ) C3179_=_C3180( C3179 C3180 ) C3179_=_C3181( C3179 C3181 ) \nC3179_=_C3182( C3179 C3182 ) C3179_=_C3242( C3179 C3242 ) C3179_=_C3250( C3179 C3250 ) C3180_=_C3181( C3180 C3181 ) C3181_=_C3183( C3181 C3183 ) C3181_=_C3243( C3181 C3243 ) \nC3181_=_C3255( C3181 C3255 ) C3182_=_C3183( C3182 C3183 ) C3182_=_C3242( C3182 C3242 ) C3182_=_C3250( C3182 C3250 ) C3183_=_C3243( C3183 C3243 ) C3183_=_C3255( C3183 C3255 ) \nC3242_=_C3243( C3242 C3243 ) C3242_=_C3244( C3242 C3244 ) C3242_=_C3245( C3242 C3245 ) C3242_=_C3250( C3242 C3250 ) C3243_=_C3244( C3243 C3244 ) C3243_=_C3245( C3243 C3245 ) \nC3243_=_C3255( C3243 C3255 ) C3244_=_C3245( C3244 C3245 ) C3250_=_C3255( C3250 C3255 ) C3256_=_C3257( C3256 C3257 ) "];318-&gt;333[label="119: C472 C473 C474 C479 C480 \nC481 C483 C484 C485 C490 C491 \nC492 C493 C494 C495 C500 C501 \nC502 C503 C504 C505 C510 C511 \nC512 C514 C515 C520 C521 C526 \nC527 C532 C533 C541 C542 C552 \nC553 C1127 C1128 C1129 C1133 C1134 \nC1135 C1222 C1223 C1224 C1226 C1227 \nC1228 C2161 C2181 C2665 C2666 C2667 \nC2672 C2673 C2674 C2676 C2677 C2678 \nC2684 C2685 C2686 C2687 C2688 C2689 \nC2694 C2695 C2696 C2698 C2699 C2700 \nC2706 C2707 C2708 C2710 C2711 C2712 \nC2717 C2718 C2719 C2720 C2724 C2726 \nC2727 C2728 C2733 C2734 C2735 C2736 \nC2740 C2744 C2745 C2754 C2755 C2756 \nC2781 C3118 C3119 C3120 C3122 C3123 \nC3124 C3146 C3147 C3148 C3149 C3150 \nC3151 C3177 C3178 C3179 C3180 C3181 \nC3182 C3183 C3250 C3255 C3256 C3257 \n1095: C472_=_C473 ,C472_=_C474 ,C472_=_C479 ,C472_=_C480 ,C472_=_C481 ,\nC472_=_C493 ,C472_=_C520 ,C472_=_C521 ,C472_=_C2665 ,C472_=_C2666 ,C472_=_C2667 ,\nC472_=_C2672 ,C472_=_C2673 ,C472_=_C2674 ,C472_=_C2676 ,C472_=_C2698 ,C472_=_C2717 ,\nC472_=_C2718 ,C472_=_C2719 ,C472_=_C2720 ,C472_=_C2724 ,C473_=_C474 ,C473_=_C479 ,\nC473_=_C480 ,C473_=_C481 ,C473_=_C494 ,C473_=_C532 ,C473_=_C533 ,C473_=_C2665 ,\nC473_=_C2666 ,C473_=_C2667 ,C473_=_C2672 ,C473_=_C2673 ,C473_=_C2674 ,C473_=_C2677 ,\nC473_=_C2699 ,C473_=_C2733 ,C473_=_C2734 ,C473_=_C2735 ,C473_=_C2736 ,C473_=_C2740 ,\nC474_=_C479 ,C474_=_C480 ,C474_=_C481 ,C474_=_C495 ,C474_=_C552 ,C474_=_C553 ,\nC474_=_C2665 ,C474_=_C2666 ,C474_=_C2667 ,C474_=_C2672 ,C474_=_C2673 ,C474_=_C2674 ,\nC474_=_C2678 ,C474_=_C2700 ,C474_=_C2754 ,C474_=_C2755 ,C474_=_C2756 ,C479_=_C480 ,\nC479_=_C481 ,C479_=_C500 ,C479_=_C1133 ,C479_=_C1226 ,C479_=_C2665 ,C479_=_C2666 ,\nC479_=_C2667 ,C479_=_C2672 ,C479_=_C2673 ,C479_=_C2674 ,C479_=_C2684 ,C479_=_C2706 ,\nC479_=_C3118 ,C479_=_C3146 ,C479_=_C3177 ,C480_=_C481 ,C480_=_C501 ,C480_=_C1134 ,\nC480_=_C1227 ,C480_=_C2665 ,C480_=_C2666 ,C480_=_C2667 ,C480_=_C2672 ,C480_=_C2673 ,\nC480_=_C2674 ,C480_=_C2685 ,C480_=_C2707 ,C480_=_C3119 ,C480_=_C3147 ,C480_=_C3179 ,\nC480_=_C3182 ,C480_=_C3250 ,C481_=_C502 ,C481_=_C1135 ,C481_=_C1228 ,C481_=_C2665 ,\nC481_=_C2666 ,C481_=_C2667 ,C481_=_C2672 ,C481_=_C2673 ,C481_=_C2674 ,C481_=_C2686 ,\nC481_=_C2708 ,C481_=_C3120 ,C481_=_C3148 ,C481_=_C3181 ,C481_=_C3183 ,C481_=_C3255 ,\nC483_=_C484 ,C483_=_C485 ,C483_=_C490 ,C483_=_C491 ,C483_=_C492 ,C483_=_C503 ,\nC483_=_C514 ,C483_=_C515 ,C483_=_C2665 ,C483_=_C2676 ,C483_=_C2677 ,C483_=_C2678 ,\nC483_=_C2684 ,C483_=_C2685 ,C483_=_C2686 ,C483_=_C2687 ,C483_=_C2710 ,C483_=_C2711 ,\nC483_=_C2712 ,C484_=_C485 ,C484_=_C490 ,C484_=_C491 ,C484_=_C492 ,C484_=_C504 ,\nC484_=_C526 ,C484_=_C527 ,C484_=_C2666 ,C484_=_C2676 ,C484_=_C2677 ,C484_=_C2678 ,\nC484_=_C2684 ,C484_=_C2685 ,C484_=_C2686 ,C484_=_C2688 ,C484_=_C2726 ,C484_=_C2727 ,\nC484_=_C2728 ,C485_=_C490 ,C485_=_C491 ,C485_=_C492 ,C485_=_C505 ,C485_=_C541 ,\nC485_=_C542 ,C485_=_C2667 ,C485_=_C2676 ,C485_=_C2677 ,C485_=_C2678 ,C485_=_C2684 ,\nC485_=_C2685 ,C485_=_C2686 ,C485_=_C2689 ,C485_=_C2744 ,C485_=_C2745 ,C490_=_C491 ,\nC490_=_C492 ,C490_=_C510 ,C490_=_C1127 ,C490_=_C1222 ,C490_=_C2672 ,C490_=_C2676 ,\nC490_=_C2677 ,C490_=_C2678 ,C490_=_C2684 ,C490_=_C2685 ,C490_=_C2686 ,C490_=_C2694 ,\nC490_=_C3122 ,C490_=_C3149 ,C491_=_C492 ,C491_=_C511 ,C491_=_C1128 ,C491_=_C1223 ,\nC491_=_C2673 ,C491_=_C2676 ,C491_=_C2677 ,C491_=_C2678 ,C491_=_C2684 ,C491_=_C2685 ,\nC491_=_C2686 ,C491_=_C2695 ,C491_=_C3123 ,C491_=_C3150 ,C491_=_C3178 ,C492_=_C512 ,\nC492_=_C1129 ,C492_=_C1224 ,C492_=_C2674 ,C492_=_C2676 ,C492_=_C2677 ,C492_=_C2678 ,\nC492_=_C2684 ,C492_=_C2685 ,C492_=_C2686 ,C492_=_C2696 ,C492_=_C3124 ,C492_=_C3151 ,\nC492_=_C3180 ,C493_=_C494 ,C493_=_C495 ,C493_=_C500 ,C493_=_C501 ,C493_=_C502 ,\nC493_=_C520 ,C493_=_C521 ,C493_=_C2676 ,C493_=_C2687 ,C493_=_C2688 ,C493_=_C2689 ,\nC493_=_C2694 ,C493_=_C2695 ,C493_=_C2696 ,C493_=_C2698 ,C493_=_C2717 ,C493_=_C2718 ,\nC493_=_C2719 ,C493_=_C2720 ,C493_=_C2724 ,C494_=_C495 ,C494_=_C500 ,C494_=_C501 ,\nC494_=_C502 ,C494_=_C532 ,C494_=_C533 ,C494_=_C2677 ,C494_=_C2687 ,C494_=_C2688 ,\nC494_=_C2689 ,C494_=_C2694 ,C494_=_C2695 ,C494_=_C2696 ,C494_=_C2699 ,C494_=_C2733 ,\nC494_=_C2734 ,C494_=_C2735 ,C494_=_C2736 ,C494_=_C2740 ,C495_=_C500 ,C495_=_C501 ,\nC495_=_C502 ,C495_=_C552 ,C495_=_C553 ,C495_=_C2678 ,C495_=_C2687 ,C495_=_C2688 ,\nC495_=_C2689 ,C495_=_C2694 ,C495_=_C2695 ,C495_=_C2696 ,C495_=_C2700 ,C495_=_C2754 ,\nC495_=_C2755 ,C495_=_C2756 ,C500_=_C501 ,C500_=_C502 ,C500_=_C1133 ,C500_=_C1226 ,\nC500_=_C2684 ,C500_=_C2687 ,C500_=_C2688 ,C500_=_C2689 ,C500_=_C2694 ,C500_=_C2695 ,\nC500_=_C2696 ,C500_=_C2706 ,C500_=_C3118 ,C500_=_C3146 ,C500_=_C3177 ,C501_=_C502 ,\nC501_=_C1134 ,C501_=_C1227 ,C501_=_C2685 ,C501_=_C2687 ,C501_=_C2688 ,C501_=_C2689 ,\nC501_=_C2694 ,C501_=_C2695 ,C501_=_C2696 ,C501_=_C2707 ,C501_=_C3119 ,C501_=_C3147 ,\nC501_=_C3179 ,C501_=_C3182 ,C501_=_C3250 ,C502_=_C1135 ,C502_=_C1228 ,C502_=_C2686 ,\nC502_=_C2687 ,C502_=_C2688 ,C502_=_C2689 ,C502_=_C2694 ,C502_=_C2695 ,C502_=_C2696 ,\nC502_=_C2708 ,C502_=_C3120 ,C502_=_C3148 ,C502_=_C3181 ,C502_=_C3183 ,C502_=_C3255 ,\nC503_=_C504 ,C503_=_C505 ,C503_=_C510 ,C503_=_C511 ,C503_=_C512 ,C503_=_C514 ,\nC503_=_C515 ,C503_=_C2665 ,C503_=_C2687 ,C503_=_C2698 ,C503_=_C2699 ,C503_=_C2700 ,\nC503_=_C2706 ,C503_=_C2707 ,C503_=_C2708 ,C503_=_C2710 ,C503_=_C2711 ,C503_=_C2712 ,\nC504_=_C505 ,C504_=_C510 ,C504_=_C511 ,C504_=_C512 ,C504_=_C526 ,C504_=_C527 ,\nC504_=_C2666 ,C504_=_C2688 ,C504_=_C2698 ,C504_=_C2699 ,C504_=_C2700 ,C504_=_C2706 ,\nC504_=_C2707 ,C504_=_C2708 ,C504_=_C2726 ,C504_=_C2727 ,C504_=_C2728 ,C505_=_C510 ,\nC505_=_C511 ,C505_=_C512 ,C505_=_C541 ,C505_=_C542 ,C505_=_C2667 ,C505_=_C2689 ,\nC505_=_C2698 ,C505_=_C2699 ,C505_=_C2700 ,C505_=_C2706 ,C505_=_C2707 ,C505_=_C2708 ,\nC505_=_C2744 ,C505_=_C2745 ,C510_=_C511 ,C510_=_C512 ,C510_=_C1127 ,C510_=_C1222 ,\nC510_=_C2672 ,C510_=_C2694 ,C510_=_C2698 ,C510_=_C2699 ,C510_=_C2700 ,C510_=_C2706 ,\nC510_=_C2707 ,C510_=_C2708 ,C510_=_C3122 ,C510_=_C3149 ,C511_=_C512 ,C511_=_C1128 ,\nC511_=_C1223 ,C511_=_C2673 ,C511_=_C2695 ,C511_=_C2698 ,C511_=_C2699 ,C511_=_C2700 ,\nC511_=_C2706 ,C511_=_C2707 ,C511_=_C2708 ,C511_=_C3123 ,C511_=_C3150 ,C511_=_C3178 ,\nC512_=_C1129 ,C512_=_C1224 ,C512_=_C2674 ,C512_=_C2696 ,C512_=_C2698 ,C512_=_C2699 ,\nC512_=_C2700 ,C512_=_C2706 ,C512_=_C2707 ,C512_=_C2708 ,C512_=_C3124 ,C512_=_C3151 ,\nC512_=_C3180 ,C514_=_C515 ,C514_=_C526 ,C514_=_C541 ,C514_=_C1127 ,C514_=_C1128 ,\nC514_=_C1129 ,C514_=_C2665 ,C514_=_C2687 ,C514_=_C2710 ,C514_=_C2711 ,C514_=_C2712 ,\nC514_=_C2717 ,C514_=_C2733 ,C514_=_C2754 ,C514_=_C3118 ,C514_=_C3119 ,C514_=_C3120 ,\nC515_=_C527 ,C515_=_C542 ,C515_=_C1222 ,C515_=_C1223 ,C515_=_C1224 ,C515_=_C2665 ,\nC515_=_C2687 ,C515_=_C2710 ,C515_=_C2711 ,C515_=_C2712 ,C515_=_C2718 ,C515_=_C2734 ,\nC515_=_C2755 ,C515_=_C3146 ,C515_=_C3147 ,C515_=_C3148 ,C520_=_C521 ,C520_=_C532 ,\nC520_=_C552 ,C520_=_C1133 ,C520_=_C1134 ,C520_=_C1135 ,C520_=_C2676 ,C520_=_C2698 ,\nC520_=_C2710 ,C520_=_C2717 ,C520_=_C2718 ,C520_=_C2719 ,C520_=_C2720 ,C520_=_C2724 ,\nC520_=_C2726 ,C520_=_C2744 ,C520_=_C3122 ,C520_=_C3123 ,C520_=_C3124 ,C521_=_C533</w:t>
      </w:r>
    </w:p>
    <w:p>
      <w:pPr>
        <w:pStyle w:val="PreformattedText"/>
        <w:bidi w:val="0"/>
        <w:spacing w:before="0" w:after="0"/>
        <w:jc w:val="left"/>
        <w:rPr/>
      </w:pPr>
      <w:r>
        <w:rPr/>
        <w:t xml:space="preserve"> </w:t>
      </w:r>
      <w:r>
        <w:rPr/>
        <w:t>,\nC521_=_C553 ,C521_=_C1226 ,C521_=_C1227 ,C521_=_C1228 ,C521_=_C2676 ,C521_=_C2698 ,\nC521_=_C2711 ,C521_=_C2717 ,C521_=_C2718 ,C521_=_C2719 ,C521_=_C2720 ,C521_=_C2724 ,\nC521_=_C2727 ,C521_=_C2745 ,C521_=_C2781 ,C521_=_C3149 ,C521_=_C3150 ,C521_=_C3151 ,\nC526_=_C527 ,C526_=_C541 ,C526_=_C1127 ,C526_=_C1128 ,C526_=_C1129 ,C526_=_C2666 ,\nC526_=_C2688 ,C526_=_C2717 ,C526_=_C2726 ,C526_=_C2727 ,C526_=_C2728 ,C526_=_C2733 ,\nC526_=_C2754 ,C526_=_C3118 ,C526_=_C3119 ,C526_=_C3120 ,C527_=_C542 ,C527_=_C1222 ,\nC527_=_C1223 ,C527_=_C1224 ,C527_=_C2666 ,C527_=_C2688 ,C527_=_C2718 ,C527_=_C2726 ,\nC527_=_C2727 ,C527_=_C2728 ,C527_=_C2734 ,C527_=_C2755 ,C527_=_C3146 ,C527_=_C3147 ,\nC527_=_C3148 ,C532_=_C533 ,C532_=_C552 ,C532_=_C1133 ,C532_=_C1134 ,C532_=_C1135 ,\nC532_=_C2677 ,C532_=_C2699 ,C532_=_C2710 ,C532_=_C2726 ,C532_=_C2733 ,C532_=_C2734 ,\nC532_=_C2735 ,C532_=_C2736 ,C532_=_C2740 ,C532_=_C2744 ,C532_=_C3122 ,C532_=_C3123 ,\nC532_=_C3124 ,C533_=_C553 ,C533_=_C1226 ,C533_=_C1227 ,C533_=_C1228 ,C533_=_C2677 ,\nC533_=_C2699 ,C533_=_C2711 ,C533_=_C2727 ,C533_=_C2733 ,C533_=_C2734 ,C533_=_C2735 ,\nC533_=_C2736 ,C533_=_C2740 ,C533_=_C2745 ,C533_=_C2781 ,C533_=_C3149 ,C533_=_C3150 ,\nC533_=_C3151 ,C541_=_C542 ,C541_=_C1127 ,C541_=_C1128 ,C541_=_C1129 ,C541_=_C2667 ,\nC541_=_C2689 ,C541_=_C2717 ,C541_=_C2733 ,C541_=_C2744 ,C541_=_C2745 ,C541_=_C2754 ,\nC541_=_C3118 ,C541_=_C3119 ,C541_=_C3120 ,C542_=_C1222 ,C542_=_C1223 ,C542_=_C1224 ,\nC542_=_C2667 ,C542_=_C2689 ,C542_=_C2718 ,C542_=_C2734 ,C542_=_C2744 ,C542_=_C2745 ,\nC542_=_C2755 ,C542_=_C3146 ,C542_=_C3147 ,C542_=_C3148 ,C552_=_C553 ,C552_=_C1133 ,\nC552_=_C1134 ,C552_=_C1135 ,C552_=_C2678 ,C552_=_C2700 ,C552_=_C2710 ,C552_=_C2726 ,\nC552_=_C2744 ,C552_=_C2754 ,C552_=_C2755 ,C552_=_C2756 ,C552_=_C3122 ,C552_=_C3123 ,\nC552_=_C3124 ,C553_=_C1226 ,C553_=_C1227 ,C553_=_C1228 ,C553_=_C2678 ,C553_=_C2700 ,\nC553_=_C2711 ,C553_=_C2727 ,C553_=_C2745 ,C553_=_C2754 ,C553_=_C2755 ,C553_=_C2756 ,\nC553_=_C2781 ,C553_=_C3149 ,C553_=_C3150 ,C553_=_C3151 ,C1127_=_C1128 ,C1127_=_C1129 ,\nC1127_=_C1222 ,C1127_=_C2672 ,C1127_=_C2694 ,C1127_=_C2717 ,C1127_=_C2733 ,C1127_=_C2754 ,\nC1127_=_C3118 ,C1127_=_C3119 ,C1127_=_C3120 ,C1127_=_C3122 ,C1127_=_C3149 ,C1128_=_C1129 ,\nC1128_=_C1223 ,C1128_=_C2673 ,C1128_=_C2695 ,C1128_=_C2717 ,C1128_=_C2733 ,C1128_=_C2754 ,\nC1128_=_C3118 ,C1128_=_C3119 ,C1128_=_C3120 ,C1128_=_C3123 ,C1128_=_C3150 ,C1128_=_C3178 ,\nC1129_=_C1224 ,C1129_=_C2674 ,C1129_=_C2696 ,C1129_=_C2717 ,C1129_=_C2733 ,C1129_=_C2754 ,\nC1129_=_C3118 ,C1129_=_C3119 ,C1129_=_C3120 ,C1129_=_C3124 ,C1129_=_C3151 ,C1129_=_C3180 ,\nC1133_=_C1134 ,C1133_=_C1135 ,C1133_=_C1226 ,C1133_=_C2684 ,C1133_=_C2706 ,C1133_=_C2710 ,\nC1133_=_C2726 ,C1133_=_C2744 ,C1133_=_C3118 ,C1133_=_C3122 ,C1133_=_C3123 ,C1133_=_C3124 ,\nC1133_=_C3146 ,C1133_=_C3177 ,C1134_=_C1135 ,C1134_=_C1227 ,C1134_=_C2685 ,C1134_=_C2707 ,\nC1134_=_C2710 ,C1134_=_C2726 ,C1134_=_C2744 ,C1134_=_C3119 ,C1134_=_C3122 ,C1134_=_C3123 ,\nC1134_=_C3124 ,C1134_=_C3147 ,C1134_=_C3179 ,C1134_=_C3182 ,C1134_=_C3250 ,C1135_=_C1228 ,\nC1135_=_C2686 ,C1135_=_C2708 ,C1135_=_C2710 ,C1135_=_C2726 ,C1135_=_C2744 ,C1135_=_C3120 ,\nC1135_=_C3122 ,C1135_=_C3123 ,C1135_=_C3124 ,C1135_=_C3148 ,C1135_=_C3181 ,C1135_=_C3183 ,\nC1135_=_C3255 ,C1222_=_C1223 ,C1222_=_C1224 ,C1222_=_C2672 ,C1222_=_C2694 ,C1222_=_C2718 ,\nC1222_=_C2734 ,C1222_=_C2755 ,C1222_=_C3122 ,C1222_=_C3146 ,C1222_=_C3147 ,C1222_=_C3148 ,\nC1222_=_C3149 ,C1223_=_C1224 ,C1223_=_C2673 ,C1223_=_C2695 ,C1223_=_C2718 ,C1223_=_C2734 ,\nC1223_=_C2755 ,C1223_=_C3123 ,C1223_=_C3146 ,C1223_=_C3147 ,C1223_=_C3148 ,C1223_=_C3150 ,\nC1223_=_C3178 ,C1224_=_C2674 ,C1224_=_C2696 ,C1224_=_C2718 ,C1224_=_C2734 ,C1224_=_C2755 ,\nC1224_=_C3124 ,C1224_=_C3146 ,C1224_=_C3147 ,C1224_=_C3148 ,C1224_=_C3151 ,C1224_=_C3180 ,\nC1226_=_C1227 ,C1226_=_C1228 ,C1226_=_C2684 ,C1226_=_C2706 ,C1226_=_C2711 ,C1226_=_C2727 ,\nC1226_=_C2745 ,C1226_=_C2781 ,C1226_=_C3118 ,C1226_=_C3146 ,C1226_=_C3149 ,C1226_=_C3150 ,\nC1226_=_C3151 ,C1226_=_C3177 ,C1227_=_C1228 ,C1227_=_C2685 ,C1227_=_C2707 ,C1227_=_C2711 ,\nC1227_=_C2727 ,C1227_=_C2745 ,C1227_=_C2781 ,C1227_=_C3119 ,C1227_=_C3147 ,C1227_=_C3149 ,\nC1227_=_C3150 ,C1227_=_C3151 ,C1227_=_C3179 ,C1227_=_C3182 ,C1227_=_C3250 ,C1228_=_C2686 ,\nC1228_=_C2708 ,C1228_=_C2711 ,C1228_=_C2727 ,C1228_=_C2745 ,C1228_=_C2781 ,C1228_=_C3120 ,\nC1228_=_C3148 ,C1228_=_C3149 ,C1228_=_C3150 ,C1228_=_C3151 ,C1228_=_C3181 ,C1228_=_C3183 ,\nC1228_=_C3255 ,C2161_=_C2181 ,C2161_=_C3256 ,C2161_=_C3257 ,C2181_=_C3256 ,C2181_=_C3257 ,\nC2665_=_C2666 ,C2665_=_C2667 ,C2665_=_C2672 ,C2665_=_C2673 ,C2665_=_C2674 ,C2665_=_C2687 ,\nC2665_=_C2710 ,C2665_=_C2711 ,C2665_=_C2712 ,C2666_=_C2667 ,C2666_=_C2672 ,C2666_=_C2673 ,\nC2666_=_C2674 ,C2666_=_C2688 ,C2666_=_C2726 ,C2666_=_C2727 ,C2666_=_C2728 ,C2667_=_C2672 ,\nC2667_=_C2673 ,C2667_=_C2674 ,C2667_=_C2689 ,C2667_=_C2744 ,C2667_=_C2745 ,C2672_=_C2673 ,\nC2672_=_C2674 ,C2672_=_C2694 ,C2672_=_C3122 ,C2672_=_C3149 ,C2673_=_C2674 ,C2673_=_C2695 ,\nC2673_=_C3123 ,C2673_=_C3150 ,C2673_=_C3178 ,C2674_=_C2696 ,C2674_=_C3124 ,C2674_=_C3151 ,\nC2674_=_C3180 ,C2676_=_C2677 ,C2676_=_C2678 ,C2676_=_C2684 ,C2676_=_C2685 ,C2676_=_C2686 ,\nC2676_=_C2698 ,C2676_=_C2717 ,C2676_=_C2718 ,C2676_=_C2719 ,C2676_=_C2720 ,C2676_=_C2724 ,\nC2677_=_C2678 ,C2677_=_C2684 ,C2677_=_C2685 ,C2677_=_C2686 ,C2677_=_C2699 ,C2677_=_C2733 ,\nC2677_=_C2734 ,C2677_=_C2735 ,C2677_=_C2736 ,C2677_=_C2740 ,C2678_=_C2684 ,C2678_=_C2685 ,\nC2678_=_C2686 ,C2678_=_C2700 ,C2678_=_C2754 ,C2678_=_C2755 ,C2678_=_C2756 ,C2684_=_C2685 ,\nC2684_=_C2686 ,C2684_=_C2706 ,C2684_=_C3118 ,C2684_=_C3146 ,C2684_=_C3177 ,C2685_=_C2686 ,\nC2685_=_C2707 ,C2685_=_C3119 ,C2685_=_C3147 ,C2685_=_C3179 ,C2685_=_C3182 ,C2685_=_C3250 ,\nC2686_=_C2708 ,C2686_=_C3120 ,C2686_=_C3148 ,C2686_=_C3181 ,C2686_=_C3183 ,C2686_=_C3255 ,\nC2687_=_C2688 ,C2687_=_C2689 ,C2687_=_C2694 ,C2687_=_C2695 ,C2687_=_C2696 ,C2687_=_C2710 ,\nC2687_=_C2711 ,C2687_=_C2712 ,C2688_=_C2689 ,C2688_=_C2694 ,C2688_=_C2695 ,C2688_=_C2696 ,\nC2688_=_C2726 ,C2688_=_C2727 ,C2688_=_C2728 ,C2689_=_C2694 ,C2689_=_C2695 ,C2689_=_C2696 ,\nC2689_=_C2744 ,C2689_=_C2745 ,C2694_=_C2695 ,C2694_=_C2696 ,C2694_=_C3122 ,C2694_=_C3149 ,\nC2695_=_C2696 ,C2695_=_C3123 ,C2695_=_C3150 ,C2695_=_C3178 ,C2696_=_C3124 ,C2696_=_C3151 ,\nC2696_=_C3180 ,C2698_=_C2699 ,C2698_=_C2700 ,C2698_=_C2706 ,C2698_=_C2707 ,C2698_=_C2708 ,\nC2698_=_C2717 ,C2698_=_C2718 ,C2698_=_C2719 ,C2698_=_C2720 ,C2698_=_C2724 ,C2699_=_C2700 ,\nC2699_=_C2706 ,C2699_=_C2707 ,C2699_=_C2708 ,C2699_=_C2733 ,C2699_=_C2734 ,C2699_=_C2735 ,\nC2699_=_C2736 ,C2699_=_C2740 ,C2700_=_C2706 ,C2700_=_C2707 ,C2700_=_C2708 ,C2700_=_C2754 ,\nC2700_=_C2755 ,C2700_=_C2756 ,C2706_=_C2707 ,C2706_=_C2708 ,C2706_=_C3118 ,C2706_=_C3146 ,\nC2706_=_C3177 ,C2707_=_C2708 ,C2707_=_C3119 ,C2707_=_C3147 ,C2707_=_C3179 ,C2707_=_C3182 ,\nC2707_=_C3250 ,C2708_=_C3120 ,C2708_=_C3148 ,C2708_=_C3181 ,C2708_=_C3183 ,C2708_=_C3255 ,\nC2710_=_C2711 ,C2710_=_C2712 ,C2710_=_C2726 ,C2710_=_C2744 ,C2710_=_C3122 ,C2710_=_C3123 ,\nC2710_=_C3124 ,C2711_=_C2712 ,C2711_=_C2727 ,C2711_=_C2745 ,C2711_=_C2781 ,C2711_=_C3149 ,\nC2711_=_C3150 ,C2711_=_C3151 ,C2712_=_C2719 ,C2712_=_C2728 ,C2712_=_C2735 ,C2712_=_C2756 ,\nC2712_=_C3177 ,C2712_=_C3178 ,C2712_=_C3179 ,C2712_=_C3180 ,C2712_=_C3181 ,C2717_=_C2718 ,\nC2717_=_C2719 ,C2717_=_C2720 ,C2717_=_C2724 ,C2717_=_C2733 ,C2717_=_C2754 ,C2717_=_C3118 ,\nC2717_=_C3119 ,C2717_=_C3120 ,C2718_=_C2719 ,C2718_=_C2720 ,C2718_=_C2724 ,C2718_=_C2734 ,\nC2718_=_C2755 ,C2718_=_C3146 ,C2718_=_C3147 ,C2718_=_C3148 ,C2719_=_C2720 ,C2719_=_C2724 ,\nC2719_=_C2728 ,C2719_=_C2735 ,C2719_=_C2756 ,C2719_=_C3177 ,C2719_=_C3178 ,C2719_=_C3179 ,\nC2719_=_C3180 ,C2719_=_C3181 ,C2720_=_C2724 ,C2720_=_C2736 ,C2720_=_C3182 ,C2720_=_C3183 ,\nC2724_=_C2740 ,C2724_=_C3250 ,C2724_=_C3255 ,C2726_=_C2727 ,C2726_=_C2728 ,C2726_=_C2744 ,\nC2726_=_C3122 ,C2726_=_C3123 ,C2726_=_C3124 ,C2727_=_C2728 ,C2727_=_C2745 ,C2727_=_C2781 ,\nC2727_=_C3149 ,C2727_=_C3150 ,C2727_=_C3151 ,C2728_=_C2735 ,C2728_=_C2756 ,C2728_=_C3177 ,\nC2728_=_C3178 ,C2728_=_C3179 ,C2728_=_C3180 ,C2728_=_C3181 ,C2733_=_C2734 ,C2733_=_C2735 ,\nC2733_=_C2736 ,C2733_=_C2740 ,C2733_=_C2754 ,C2733_=_C3118 ,C2733_=_C3119 ,C2733_=_C3120 ,\nC2734_=_C2735 ,C2734_=_C2736 ,C2734_=_C2740 ,C2734_=_C2755 ,C2734_=_C3146 ,C2734_=_C3147 ,\nC2734_=_C3148 ,C2735_=_C2736 ,C2735_=_C2740 ,C2735_=_C2756 ,C2735_=_C3177 ,C2735_=_C3178 ,\nC2735_=_C3179 ,C2735_=_C3180 ,C2735_=_C3181 ,C2736_=_C2740 ,C2736_=_C3182 ,C2736_=_C3183 ,\nC2740_=_C3250 ,C2740_=_C3255 ,C2744_=_C2745 ,C2744_=_C3122 ,C2744_=_C3123 ,C2744_=_C3124 ,\nC2745_=_C2781 ,C2745_=_C3149 ,C2745_=_C3150 ,C2745_=_C3151 ,C2754_=_C2755 ,C2754_=_C2756 ,\nC2754_=_C3118 ,C2754_=_C3119 ,C2754_=_C3120 ,C2755_=_C2756 ,C2755_=_C3146 ,C2755_=_C3147 ,\nC2755_=_C3148 ,C2756_=_C3177 ,C2756_=_C3178 ,C2756_=_C3179 ,C2756_=_C3180 ,C2756_=_C3181 ,\nC2781_=_C3149 ,C2781_=_C3150 ,C2781_=_C3151 ,C3118_=_C3119 ,C3118_=_C3120 ,C3118_=_C3146 ,\nC3118_=_C3177 ,C3119_=_C3120 ,C3119_=_C3147 ,C3119_=_C3179 ,C3119_=_C3182 ,C3119_=_C3250 ,\nC3120_=_C3148 ,C3120_=_C3181 ,C3120_=_C3183 ,C3120_=_C3255 ,C3122_=_C3123 ,C3122_=_C3124 ,\nC3122_=_C3149 ,C3123_=_C3124 ,C3123_=_C3150 ,C3123_=_C3178 ,C3124_=_C3151 ,C3124_=_C3180 ,\nC3146_=_C3147 ,C3146_=_C3148 ,C3146_=_C3177 ,C3147_=_C3148 ,C3147_=_C3179 ,C3147_=_C3182 ,\nC3147_=_C3250 ,C3148_=_C3181 ,C3148_=_C3183 ,C3148_=_C3255 ,C3149_=_C3150 ,C3149_=_C3151 ,\nC3150_=_C3151 ,C3150_=_C3178 ,C3151_=_C3180 ,C3177_=_C3178 ,C3177_=_C3179 ,C3177_=_C3180 ,\nC3177_=_C3181 ,C3178_=_C3179 ,C3178_=_C3180 ,C3178_=_C3181 ,C3179_=_C3180 ,C3179_=_C3181 ,\nC3179_=_C3182 ,C3179_=_C3250 ,C3180_=_C3181 ,C3181_=_C3183 ,C3181_=_C3255 ,C3182_=_C3183 ,\nC3182_=_C3250 ,C3183_=_C3255 ,C3250_=_C3255 ,C3256_=_C3257 ,"];334[shape=box, label="id:334 level: 4\n133: C471 C472 C473 C474 C475 \nC477 C478 C479 C480 C481 C482 \nC487 C488 C493 C494 C495 C496 \nC498 C499</w:t>
      </w:r>
    </w:p>
    <w:p>
      <w:pPr>
        <w:pStyle w:val="PreformattedText"/>
        <w:bidi w:val="0"/>
        <w:spacing w:before="0" w:after="0"/>
        <w:jc w:val="left"/>
        <w:rPr/>
      </w:pPr>
      <w:r>
        <w:rPr/>
        <w:t xml:space="preserve"> </w:t>
      </w:r>
      <w:r>
        <w:rPr/>
        <w:t>C500 C501 C502 C507 \nC508 C514 C515 C520 C521 C526 \nC527 C532 C533 C541 C542 C552 \nC553 C1125 C1126 C1127 C1128 C1129 \nC1130 C1131 C1132 C1133 C1134 C1135 \nC1136 C1222 C1223 C1224 C1226 C1227 \nC1228 C1273 C1274 C1600 C1601 C2665 \nC2666 C2667 C2668 C2669 C2670 C2671 \nC2672 C2673 C2674 C2675 C2680 C2681 \nC2682 C2687 C2688 C2689 C2690 C2691 \nC2692 C2693 C2694 C2695 C2696 C2697 \nC2702 C2703 C2704 C2710 C2711 C2712 \nC2717 C2718 C2719 C2720 C2726 C2727 \nC2728 C2733 C2734 C2735 C2736 C2744 \nC2745 C2754 C2755 C2756 C2781 C3118 \nC3119 C3120 C3121 C3122 C3123 C3124 \nC3146 C3147 C3148 C3149 C3150 C3151 \nC3177 C3178 C3179 C3180 C3181 C3182 \nC3183 C3737 C3738 C3739 C3740 C3741 \nC3840 C3841 \n1658: C471_=_C472( C471 C472 ) C471_=_C473( C471 C473 ) C471_=_C474( C471 C474 ) C471_=_C475( C471 C475 ) C471_=_C477( C471 C477 ) \nC471_=_C478( C471 C478 ) C471_=_C479( C471 C479 ) C471_=_C480( C471 C480 ) C471_=_C481( C471 C481 ) C471_=_C507( C471 C507 ) C471_=_C508( C471 C508 ) \nC471_=_C1600( C471 C1600 ) C471_=_C1601( C471 C1601 ) C471_=_C2665( C471 C2665 ) C471_=_C2666( C471 C2666 ) C471_=_C2667( C471 C2667 ) C471_=_C2668( C471 C2668 ) \nC471_=_C2669( C471 C2669 ) C471_=_C2670( C471 C2670 ) C471_=_C2671( C471 C2671 ) C471_=_C2672( C471 C2672 ) C471_=_C2673( C471 C2673 ) C471_=_C2674( C471 C2674 ) \nC471_=_C2675( C471 C2675 ) C471_=_C2702( C471 C2702 ) C471_=_C2703( C471 C2703 ) C471_=_C2704( C471 C2704 ) C472_=_C473( C472 C473 ) C472_=_C474( C472 C474 ) \nC472_=_C475( C472 C475 ) C472_=_C477( C472 C477 ) C472_=_C478( C472 C478 ) C472_=_C479( C472 C479 ) C472_=_C480( C472 C480 ) C472_=_C481( C472 C481 ) \nC472_=_C493( C472 C493 ) C472_=_C520( C472 C520 ) C472_=_C521( C472 C521 ) C472_=_C1600( C472 C1600 ) C472_=_C2665( C472 C2665 ) C472_=_C2666( C472 C2666 ) \nC472_=_C2667( C472 C2667 ) C472_=_C2668( C472 C2668 ) C472_=_C2669( C472 C2669 ) C472_=_C2670( C472 C2670 ) C472_=_C2671( C472 C2671 ) C472_=_C2672( C472 C2672 ) \nC472_=_C2673( C472 C2673 ) C472_=_C2674( C472 C2674 ) C472_=_C2675( C472 C2675 ) C472_=_C2717( C472 C2717 ) C472_=_C2718( C472 C2718 ) C472_=_C2719( C472 C2719 ) \nC472_=_C2720( C472 C2720 ) C473_=_C474( C473 C474 ) C473_=_C475( C473 C475 ) C473_=_C477( C473 C477 ) C473_=_C478( C473 C478 ) C473_=_C479( C473 C479 ) \nC473_=_C480( C473 C480 ) C473_=_C481( C473 C481 ) C473_=_C494( C473 C494 ) C473_=_C532( C473 C532 ) C473_=_C533( C473 C533 ) C473_=_C1600( C473 C1600 ) \nC473_=_C2665( C473 C2665 ) C473_=_C2666( C473 C2666 ) C473_=_C2667( C473 C2667 ) C473_=_C2668( C473 C2668 ) C473_=_C2669( C473 C2669 ) C473_=_C2670( C473 C2670 ) \nC473_=_C2671( C473 C2671 ) C473_=_C2672( C473 C2672 ) C473_=_C2673( C473 C2673 ) C473_=_C2674( C473 C2674 ) C473_=_C2675( C473 C2675 ) C473_=_C2733( C473 C2733 ) \nC473_=_C2734( C473 C2734 ) C473_=_C2735( C473 C2735 ) C473_=_C2736( C473 C2736 ) C474_=_C475( C474 C475 ) C474_=_C477( C474 C477 ) C474_=_C478( C474 C478 ) \nC474_=_C479( C474 C479 ) C474_=_C480( C474 C480 ) C474_=_C481( C474 C481 ) C474_=_C495( C474 C495 ) C474_=_C552( C474 C552 ) C474_=_C553( C474 C553 ) \nC474_=_C1600( C474 C1600 ) C474_=_C2665( C474 C2665 ) C474_=_C2666( C474 C2666 ) C474_=_C2667( C474 C2667 ) C474_=_C2668( C474 C2668 ) C474_=_C2669( C474 C2669 ) \nC474_=_C2670( C474 C2670 ) C474_=_C2671( C474 C2671 ) C474_=_C2672( C474 C2672 ) C474_=_C2673( C474 C2673 ) C474_=_C2674( C474 C2674 ) C474_=_C2675( C474 C2675 ) \nC474_=_C2754( C474 C2754 ) C474_=_C2755( C474 C2755 ) C474_=_C2756( C474 C2756 ) C475_=_C477( C475 C477 ) C475_=_C478( C475 C478 ) C475_=_C479( C475 C479 ) \nC475_=_C480( C475 C480 ) C475_=_C481( C475 C481 ) C475_=_C496( C475 C496 ) C475_=_C1600( C475 C1600 ) C475_=_C2665( C475 C2665 ) C475_=_C2666( C475 C2666 ) \nC475_=_C2667( C475 C2667 ) C475_=_C2668( C475 C2668 ) C475_=_C2669( C475 C2669 ) C475_=_C2670( C475 C2670 ) C475_=_C2671( C475 C2671 ) C475_=_C2672( C475 C2672 ) \nC475_=_C2673( C475 C2673 ) C475_=_C2674( C475 C2674 ) C475_=_C2675( C475 C2675 ) C477_=_C478( C477 C478 ) C477_=_C479( C477 C479 ) C477_=_C480( C477 C480 ) \nC477_=_C481( C477 C481 ) C477_=_C498( C477 C498 ) C477_=_C515( C477 C515 ) C477_=_C527( C477 C527 ) C477_=_C542( C477 C542 ) C477_=_C1131( C477 C1131 ) \nC477_=_C1222( C477 C1222 ) C477_=_C1223( C477 C1223 ) C477_=_C1224( C477 C1224 ) C477_=_C1600( C477 C1600 ) C477_=_C2665( C477 C2665 ) C477_=_C2666( C477 C2666 ) \nC477_=_C2667( C477 C2667 ) C477_=_C2668( C477 C2668 ) C477_=_C2669( C477 C2669 ) C477_=_C2670( C477 C2670 ) C477_=_C2671( C477 C2671 ) C477_=_C2672( C477 C2672 ) \nC477_=_C2673( C477 C2673 ) C477_=_C2674( C477 C2674 ) C477_=_C2675( C477 C2675 ) C477_=_C2681( C477 C2681 ) C477_=_C2703( C477 C2703 ) C477_=_C2718( C477 C2718 ) \nC477_=_C2734( C477 C2734 ) C477_=_C2755( C477 C2755 ) C477_=_C3146( C477 C3146 ) C477_=_C3147( C477 C3147 ) C477_=_C3148( C477 C3148 ) C477_=_C3737( C477 C3737 ) \nC478_=_C479( C478 C479 ) C478_=_C480( C478 C480 ) C478_=_C481( C478 C481 ) C478_=_C499( C478 C499 ) C478_=_C1600( C478 C1600 ) C478_=_C2665( C478 C2665 ) \nC478_=_C2666( C478 C2666 ) C478_=_C2667( C478 C2667 ) C478_=_C2668( C478 C2668 ) C478_=_C2669( C478 C2669 ) C478_=_C2670( C478 C2670 ) C478_=_C2671( C478 C2671 ) \nC478_=_C2672( C478 C2672 ) C478_=_C2673( C478 C2673 ) C478_=_C2674( C478 C2674 ) C478_=_C2675( C478 C2675 ) C479_=_C480( C479 C480 ) C479_=_C481( C479 C481 ) \nC479_=_C500( C479 C500 ) C479_=_C1133( C479 C1133 ) C479_=_C1226( C479 C1226 ) C479_=_C1600( C479 C1600 ) C479_=_C2665( C479 C2665 ) C479_=_C2666( C479 C2666 ) \nC479_=_C2667( C479 C2667 ) C479_=_C2668( C479 C2668 ) C479_=_C2669( C479 C2669 ) C479_=_C2670( C479 C2670 ) C479_=_C2671( C479 C2671 ) C479_=_C2672( C479 C2672 ) \nC479_=_C2673( C479 C2673 ) C479_=_C2674( C479 C2674 ) C479_=_C2675( C479 C2675 ) C479_=_C3118( C479 C3118 ) C479_=_C3146( C479 C3146 ) C479_=_C3177( C479 C3177 ) \nC480_=_C481( C480 C481 ) C480_=_C501( C480 C501 ) C480_=_C1134( C480 C1134 ) C480_=_C1227( C480 C1227 ) C480_=_C1600( C480 C1600 ) C480_=_C2665( C480 C2665 ) \nC480_=_C2666( C480 C2666 ) C480_=_C2667( C480 C2667 ) C480_=_C2668( C480 C2668 ) C480_=_C2669( C480 C2669 ) C480_=_C2670( C480 C2670 ) C480_=_C2671( C480 C2671 ) \nC480_=_C2672( C480 C2672 ) C480_=_C2673( C480 C2673 ) C480_=_C2674( C480 C2674 ) C480_=_C2675( C480 C2675 ) C480_=_C3119( C480 C3119 ) C480_=_C3147( C480 C3147 ) \nC480_=_C3179( C480 C3179 ) C480_=_C3182( C480 C3182 ) C481_=_C502( C481 C502 ) C481_=_C1135( C481 C1135 ) C481_=_C1228( C481 C1228 ) C481_=_C1600( C481 C1600 ) \nC481_=_C2665( C481 C2665 ) C481_=_C2666( C481 C2666 ) C481_=_C2667( C481 C2667 ) C481_=_C2668( C481 C2668 ) C481_=_C2669( C481 C2669 ) C481_=_C2670( C481 C2670 ) \nC481_=_C2671( C481 C2671 ) C481_=_C2672( C481 C2672 ) C481_=_C2673( C481 C2673 ) C481_=_C2674( C481 C2674 ) C481_=_C2675( C481 C2675 ) C481_=_C3120( C481 C3120 ) \nC481_=_C3148( C481 C3148 ) C481_=_C3181( C481 C3181 ) C481_=_C3183( C481 C3183 ) C482_=_C487( C482 C487 ) C482_=_C488( C482 C488 ) C482_=_C493( C482 C493 ) \nC482_=_C494( C482 C494 ) C482_=_C495( C482 C495 ) C482_=_C496( C482 C496 ) C482_=_C498( C482 C498 ) C482_=_C499( C482 C499 ) C482_=_C500( C482 C500 ) \nC482_=_C501( C482 C501 ) C482_=_C502( C482 C502 ) C482_=_C1600( C482 C1600 ) C482_=_C1601( C482 C1601 ) C482_=_C2680( C482 C2680 ) C482_=_C2681( C482 C2681 ) \nC482_=_C2682( C482 C2682 ) C482_=_C2687( C482 C2687 ) C482_=_C2688( C482 C2688 ) C482_=_C2689( C482 C2689 ) C482_=_C2690( C482 C2690 ) C482_=_C2691( C482 C2691 ) \nC482_=_C2692( C482 C2692 ) C482_=_C2693( C482 C2693 ) C482_=_C2694( C482 C2694 ) C482_=_C2695( C482 C2695 ) C482_=_C2696( C482 C2696 ) C482_=_C2697( C482 C2697 ) \nC487_=_C488( C487 C488 ) C487_=_C507( C487 C507 ) C487_=_C520( C487 C520 ) C487_=_C532( C487 C532 ) C487_=_C552( C487 C552 ) C487_=_C1131( C487 C1131 ) \nC487_=_C1132( C487 C1132 ) C487_=_C1133( C487 C1133 ) C487_=_C1134( C487 C1134 ) C487_=_C1135( C487 C1135 ) C487_=_C1136( C487 C1136 ) C487_=_C1600( C487 C1600 ) \nC487_=_C2680( C487 C2680 ) C487_=_C2681( C487 C2681 ) C487_=_C2682( C487 C2682 ) C487_=_C2710( C487 C2710 ) C487_=_C2726( C487 C2726 ) C487_=_C2744( C487 C2744 ) \nC487_=_C3122( C487 C3122 ) C487_=_C3123( C487 C3123 ) C487_=_C3124( C487 C3124 ) C487_=_C3739( C487 C3739 ) C487_=_C3740( C487 C3740 ) C487_=_C3741( C487 C3741 ) \nC488_=_C508( C488 C508 ) C488_=_C521( C488 C521 ) C488_=_C533( C488 C533 ) C488_=_C553( C488 C553 ) C488_=_C1125( C488 C1125 ) C488_=_C1226( C488 C1226 ) \nC488_=_C1227( C488 C1227 ) C488_=_C1228( C488 C1228 ) C488_=_C1600( C488 C1600 ) C488_=_C2669( C488 C2669 ) C488_=_C2680( C488 C2680 ) C488_=_C2681( C488 C2681 ) \nC488_=_C2682( C488 C2682 ) C488_=_C2691( C488 C2691 ) C488_=_C2711( C488 C2711 ) C488_=_C2727( C488 C2727 ) C488_=_C2745( C488 C2745 ) C488_=_C2781( C488 C2781 ) \nC488_=_C3149( C488 C3149 ) C488_=_C3150( C488 C3150 ) C488_=_C3151( C488 C3151 ) C488_=_C3739( C488 C3739 ) C493_=_C494( C493 C494 ) C493_=_C495( C493 C495 ) \nC493_=_C496( C493 C496 ) C493_=_C498( C493 C498 ) C493_=_C499( C493 C499 ) C493_=_C500( C493 C500 ) C493_=_C501( C493 C501 ) C493_=_C502( C493 C502 ) \nC493_=_C520( C493 C520 ) C493_=_C521( C493 C521 ) C493_=_C1601( C493 C1601 ) C493_=_C2687( C493 C2687 ) C493_=_C2688( C493 C2688 ) C493_=_C2689( C493 C2689 ) \nC493_=_C2690( C493 C2690 ) C493_=_C2691( C493 C2691 ) C493_=_C2692( C493 C2692 ) C493_=_C2693( C493 C2693 ) C493_=_C2694( C493 C2694 ) C493_=_C2695( C493 C2695 ) \nC493_=_C2696( C493 C2696 ) C493_=_C2697( C493 C2697 ) C493_=_C2717( C493 C2717 ) C493_=_C2718( C493 C2718 ) C493_=_C2719( C493 C2719 ) C493_=_C2720( C493 C2720 ) \nC494_=_C495( C494 C495 ) C494_=_C496( C494 C496 ) C494_=_C498( C494 C498 ) C494_=_C499( C494 C499 ) C494_=_C500( C494 C500 ) C494_=_C501( C494 C501 ) \nC494_=_C502( C494 C502 ) C494_=_C532( C494 C532 ) C494_=_C533( C494 C533 ) C494_=_C1601( C494 C1601 ) C494_=_C2687( C494 C2687 ) C494_=_C2688( C494 C2688 ) \nC494_=_C2689( C494 C2689 ) C494_=_C2690( C494 C2690 ) C494_=_C2691( C494 C2691</w:t>
      </w:r>
    </w:p>
    <w:p>
      <w:pPr>
        <w:pStyle w:val="PreformattedText"/>
        <w:bidi w:val="0"/>
        <w:spacing w:before="0" w:after="0"/>
        <w:jc w:val="left"/>
        <w:rPr/>
      </w:pPr>
      <w:r>
        <w:rPr/>
        <w:t xml:space="preserve"> </w:t>
      </w:r>
      <w:r>
        <w:rPr/>
        <w:t>) C494_=_C2692( C494 C2692 ) C494_=_C2693( C494 C2693 ) C494_=_C2694( C494 C2694 ) \nC494_=_C2695( C494 C2695 ) C494_=_C2696( C494 C2696 ) C494_=_C2697( C494 C2697 ) C494_=_C2733( C494 C2733 ) C494_=_C2734( C494 C2734 ) C494_=_C2735( C494 C2735 ) \nC494_=_C2736( C494 C2736 ) C495_=_C496( C495 C496 ) C495_=_C498( C495 C498 ) C495_=_C499( C495 C499 ) C495_=_C500( C495 C500 ) C495_=_C501( C495 C501 ) \nC495_=_C502( C495 C502 ) C495_=_C552( C495 C552 ) C495_=_C553( C495 C553 ) C495_=_C1601( C495 C1601 ) C495_=_C2687( C495 C2687 ) C495_=_C2688( C495 C2688 ) \nC495_=_C2689( C495 C2689 ) C495_=_C2690( C495 C2690 ) C495_=_C2691( C495 C2691 ) C495_=_C2692( C495 C2692 ) C495_=_C2693( C495 C2693 ) C495_=_C2694( C495 C2694 ) \nC495_=_C2695( C495 C2695 ) C495_=_C2696( C495 C2696 ) C495_=_C2697( C495 C2697 ) C495_=_C2754( C495 C2754 ) C495_=_C2755( C495 C2755 ) C495_=_C2756( C495 C2756 ) \nC496_=_C498( C496 C498 ) C496_=_C499( C496 C499 ) C496_=_C500( C496 C500 ) C496_=_C501( C496 C501 ) C496_=_C502( C496 C502 ) C496_=_C1601( C496 C1601 ) \nC496_=_C2687( C496 C2687 ) C496_=_C2688( C496 C2688 ) C496_=_C2689( C496 C2689 ) C496_=_C2690( C496 C2690 ) C496_=_C2691( C496 C2691 ) C496_=_C2692( C496 C2692 ) \nC496_=_C2693( C496 C2693 ) C496_=_C2694( C496 C2694 ) C496_=_C2695( C496 C2695 ) C496_=_C2696( C496 C2696 ) C496_=_C2697( C496 C2697 ) C498_=_C499( C498 C499 ) \nC498_=_C500( C498 C500 ) C498_=_C501( C498 C501 ) C498_=_C502( C498 C502 ) C498_=_C515( C498 C515 ) C498_=_C527( C498 C527 ) C498_=_C542( C498 C542 ) \nC498_=_C1131( C498 C1131 ) C498_=_C1222( C498 C1222 ) C498_=_C1223( C498 C1223 ) C498_=_C1224( C498 C1224 ) C498_=_C1601( C498 C1601 ) C498_=_C2681( C498 C2681 ) \nC498_=_C2687( C498 C2687 ) C498_=_C2688( C498 C2688 ) C498_=_C2689( C498 C2689 ) C498_=_C2690( C498 C2690 ) C498_=_C2691( C498 C2691 ) C498_=_C2692( C498 C2692 ) \nC498_=_C2693( C498 C2693 ) C498_=_C2694( C498 C2694 ) C498_=_C2695( C498 C2695 ) C498_=_C2696( C498 C2696 ) C498_=_C2697( C498 C2697 ) C498_=_C2703( C498 C2703 ) \nC498_=_C2718( C498 C2718 ) C498_=_C2734( C498 C2734 ) C498_=_C2755( C498 C2755 ) C498_=_C3146( C498 C3146 ) C498_=_C3147( C498 C3147 ) C498_=_C3148( C498 C3148 ) \nC498_=_C3737( C498 C3737 ) C499_=_C500( C499 C500 ) C499_=_C501( C499 C501 ) C499_=_C502( C499 C502 ) C499_=_C1601( C499 C1601 ) C499_=_C2687( C499 C2687 ) \nC499_=_C2688( C499 C2688 ) C499_=_C2689( C499 C2689 ) C499_=_C2690( C499 C2690 ) C499_=_C2691( C499 C2691 ) C499_=_C2692( C499 C2692 ) C499_=_C2693( C499 C2693 ) \nC499_=_C2694( C499 C2694 ) C499_=_C2695( C499 C2695 ) C499_=_C2696( C499 C2696 ) C499_=_C2697( C499 C2697 ) C500_=_C501( C500 C501 ) C500_=_C502( C500 C502 ) \nC500_=_C1133( C500 C1133 ) C500_=_C1226( C500 C1226 ) C500_=_C1601( C500 C1601 ) C500_=_C2687( C500 C2687 ) C500_=_C2688( C500 C2688 ) C500_=_C2689( C500 C2689 ) \nC500_=_C2690( C500 C2690 ) C500_=_C2691( C500 C2691 ) C500_=_C2692( C500 C2692 ) C500_=_C2693( C500 C2693 ) C500_=_C2694( C500 C2694 ) C500_=_C2695( C500 C2695 ) \nC500_=_C2696( C500 C2696 ) C500_=_C2697( C500 C2697 ) C500_=_C3118( C500 C3118 ) C500_=_C3146( C500 C3146 ) C500_=_C3177( C500 C3177 ) C501_=_C502( C501 C502 ) \nC501_=_C1134( C501 C1134 ) C501_=_C1227( C501 C1227 ) C501_=_C1601( C501 C1601 ) C501_=_C2687( C501 C2687 ) C501_=_C2688( C501 C2688 ) C501_=_C2689( C501 C2689 ) \nC501_=_C2690( C501 C2690 ) C501_=_C2691( C501 C2691 ) C501_=_C2692( C501 C2692 ) C501_=_C2693( C501 C2693 ) C501_=_C2694( C501 C2694 ) C501_=_C2695( C501 C2695 ) \nC501_=_C2696( C501 C2696 ) C501_=_C2697( C501 C2697 ) C501_=_C3119( C501 C3119 ) C501_=_C3147( C501 C3147 ) C501_=_C3179( C501 C3179 ) C501_=_C3182( C501 C3182 ) \nC502_=_C1135( C502 C1135 ) C502_=_C1228( C502 C1228 ) C502_=_C1601( C502 C1601 ) C502_=_C2687( C502 C2687 ) C502_=_C2688( C502 C2688 ) C502_=_C2689( C502 C2689 ) \nC502_=_C2690( C502 C2690 ) C502_=_C2691( C502 C2691 ) C502_=_C2692( C502 C2692 ) C502_=_C2693( C502 C2693 ) C502_=_C2694( C502 C2694 ) C502_=_C2695( C502 C2695 ) \nC502_=_C2696( C502 C2696 ) C502_=_C2697( C502 C2697 ) C502_=_C3120( C502 C3120 ) C502_=_C3148( C502 C3148 ) C502_=_C3181( C502 C3181 ) C502_=_C3183( C502 C3183 ) \nC507_=_C508( C507 C508 ) C507_=_C520( C507 C520 ) C507_=_C532( C507 C532 ) C507_=_C552( C507 C552 ) C507_=_C1131( C507 C1131 ) C507_=_C1132( C507 C1132 ) \nC507_=_C1133( C507 C1133 ) C507_=_C1134( C507 C1134 ) C507_=_C1135( C507 C1135 ) C507_=_C1136( C507 C1136 ) C507_=_C1601( C507 C1601 ) C507_=_C2702( C507 C2702 ) \nC507_=_C2703( C507 C2703 ) C507_=_C2704( C507 C2704 ) C507_=_C2710( C507 C2710 ) C507_=_C2726( C507 C2726 ) C507_=_C2744( C507 C2744 ) C507_=_C3122( C507 C3122 ) \nC507_=_C3123( C507 C3123 ) C507_=_C3124( C507 C3124 ) C507_=_C3739( C507 C3739 ) C507_=_C3740( C507 C3740 ) C507_=_C3741( C507 C3741 ) C508_=_C521( C508 C521 ) \nC508_=_C533( C508 C533 ) C508_=_C553( C508 C553 ) C508_=_C1125( C508 C1125 ) C508_=_C1226( C508 C1226 ) C508_=_C1227( C508 C1227 ) C508_=_C1228( C508 C1228 ) \nC508_=_C1601( C508 C1601 ) C508_=_C2669( C508 C2669 ) C508_=_C2691( C508 C2691 ) C508_=_C2702( C508 C2702 ) C508_=_C2703( C508 C2703 ) C508_=_C2704( C508 C2704 ) \nC508_=_C2711( C508 C2711 ) C508_=_C2727( C508 C2727 ) C508_=_C2745( C508 C2745 ) C508_=_C2781( C508 C2781 ) C508_=_C3149( C508 C3149 ) C508_=_C3150( C508 C3150 ) \nC508_=_C3151( C508 C3151 ) C508_=_C3739( C508 C3739 ) C514_=_C515( C514 C515 ) C514_=_C526( C514 C526 ) C514_=_C541( C514 C541 ) C514_=_C1125( C514 C1125 ) \nC514_=_C1126( C514 C1126 ) C514_=_C1127( C514 C1127 ) C514_=_C1128( C514 C1128 ) C514_=_C1129( C514 C1129 ) C514_=_C1130( C514 C1130 ) C514_=_C2665( C514 C2665 ) \nC514_=_C2680( C514 C2680 ) C514_=_C2687( C514 C2687 ) C514_=_C2702( C514 C2702 ) C514_=_C2710( C514 C2710 ) C514_=_C2711( C514 C2711 ) C514_=_C2712( C514 C2712 ) \nC514_=_C2717( C514 C2717 ) C514_=_C2733( C514 C2733 ) C514_=_C2754( C514 C2754 ) C514_=_C3118( C514 C3118 ) C514_=_C3119( C514 C3119 ) C514_=_C3120( C514 C3120 ) \nC514_=_C3121( C514 C3121 ) C514_=_C3737( C514 C3737 ) C514_=_C3738( C514 C3738 ) C515_=_C527( C515 C527 ) C515_=_C542( C515 C542 ) C515_=_C1131( C515 C1131 ) \nC515_=_C1222( C515 C1222 ) C515_=_C1223( C515 C1223 ) C515_=_C1224( C515 C1224 ) C515_=_C2665( C515 C2665 ) C515_=_C2681( C515 C2681 ) C515_=_C2687( C515 C2687 ) \nC515_=_C2703( C515 C2703 ) C515_=_C2710( C515 C2710 ) C515_=_C2711( C515 C2711 ) C515_=_C2712( C515 C2712 ) C515_=_C2718( C515 C2718 ) C515_=_C2734( C515 C2734 ) \nC515_=_C2755( C515 C2755 ) C515_=_C3146( C515 C3146 ) C515_=_C3147( C515 C3147 ) C515_=_C3148( C515 C3148 ) C515_=_C3737( C515 C3737 ) C520_=_C521( C520 C521 ) \nC520_=_C532( C520 C532 ) C520_=_C552( C520 C552 ) C520_=_C1131( C520 C1131 ) C520_=_C1132( C520 C1132 ) C520_=_C1133( C520 C1133 ) C520_=_C1134( C520 C1134 ) \nC520_=_C1135( C520 C1135 ) C520_=_C1136( C520 C1136 ) C520_=_C2710( C520 C2710 ) C520_=_C2717( C520 C2717 ) C520_=_C2718( C520 C2718 ) C520_=_C2719( C520 C2719 ) \nC520_=_C2720( C520 C2720 ) C520_=_C2726( C520 C2726 ) C520_=_C2744( C520 C2744 ) C520_=_C3122( C520 C3122 ) C520_=_C3123( C520 C3123 ) C520_=_C3124( C520 C3124 ) \nC520_=_C3739( C520 C3739 ) C520_=_C3740( C520 C3740 ) C520_=_C3741( C520 C3741 ) C521_=_C533( C521 C533 ) C521_=_C553( C521 C553 ) C521_=_C1125( C521 C1125 ) \nC521_=_C1226( C521 C1226 ) C521_=_C1227( C521 C1227 ) C521_=_C1228( C521 C1228 ) C521_=_C2669( C521 C2669 ) C521_=_C2691( C521 C2691 ) C521_=_C2711( C521 C2711 ) \nC521_=_C2717( C521 C2717 ) C521_=_C2718( C521 C2718 ) C521_=_C2719( C521 C2719 ) C521_=_C2720( C521 C2720 ) C521_=_C2727( C521 C2727 ) C521_=_C2745( C521 C2745 ) \nC521_=_C2781( C521 C2781 ) C521_=_C3149( C521 C3149 ) C521_=_C3150( C521 C3150 ) C521_=_C3151( C521 C3151 ) C521_=_C3739( C521 C3739 ) C526_=_C527( C526 C527 ) \nC526_=_C541( C526 C541 ) C526_=_C1125( C526 C1125 ) C526_=_C1126( C526 C1126 ) C526_=_C1127( C526 C1127 ) C526_=_C1128( C526 C1128 ) C526_=_C1129( C526 C1129 ) \nC526_=_C1130( C526 C1130 ) C526_=_C2666( C526 C2666 ) C526_=_C2680( C526 C2680 ) C526_=_C2688( C526 C2688 ) C526_=_C2702( C526 C2702 ) C526_=_C2717( C526 C2717 ) \nC526_=_C2726( C526 C2726 ) C526_=_C2727( C526 C2727 ) C526_=_C2728( C526 C2728 ) C526_=_C2733( C526 C2733 ) C526_=_C2754( C526 C2754 ) C526_=_C3118( C526 C3118 ) \nC526_=_C3119( C526 C3119 ) C526_=_C3120( C526 C3120 ) C526_=_C3121( C526 C3121 ) C526_=_C3737( C526 C3737 ) C526_=_C3738( C526 C3738 ) C527_=_C542( C527 C542 ) \nC527_=_C1131( C527 C1131 ) C527_=_C1222( C527 C1222 ) C527_=_C1223( C527 C1223 ) C527_=_C1224( C527 C1224 ) C527_=_C2666( C527 C2666 ) C527_=_C2681( C527 C2681 ) \nC527_=_C2688( C527 C2688 ) C527_=_C2703( C527 C2703 ) C527_=_C2718( C527 C2718 ) C527_=_C2726( C527 C2726 ) C527_=_C2727( C527 C2727 ) C527_=_C2728( C527 C2728 ) \nC527_=_C2734( C527 C2734 ) C527_=_C2755( C527 C2755 ) C527_=_C3146( C527 C3146 ) C527_=_C3147( C527 C3147 ) C527_=_C3148( C527 C3148 ) C527_=_C3737( C527 C3737 ) \nC532_=_C533( C532 C533 ) C532_=_C552( C532 C552 ) C532_=_C1131( C532 C1131 ) C532_=_C1132( C532 C1132 ) C532_=_C1133( C532 C1133 ) C532_=_C1134( C532 C1134 ) \nC532_=_C1135( C532 C1135 ) C532_=_C1136( C532 C1136 ) C532_=_C2710( C532 C2710 ) C532_=_C2726( C532 C2726 ) C532_=_C2733( C532 C2733 ) C532_=_C2734( C532 C2734 ) \nC532_=_C2735( C532 C2735 ) C532_=_C2736( C532 C2736 ) C532_=_C2744( C532 C2744 ) C532_=_C3122( C532 C3122 ) C532_=_C3123( C532 C3123 ) C532_=_C3124( C532 C3124 ) \nC532_=_C3739( C532 C3739 ) C532_=_C3740( C532 C3740 ) C532_=_C3741( C532 C3741 ) C533_=_C553( C533 C553 ) C533_=_C1125( C533 C1125 ) C533_=_C1226( C533 C1226 ) \nC533_=_C1227( C533 C1227 ) C533_=_C1228( C533 C1228 ) C533_=_C2669( C533 C2669 ) C533_=_C2691( C533 C2691 ) C533_=_C2711( C533 C2711 ) C533_=_C2727( C533 C2727 ) \nC533_=_C2733( C533 C2733 ) C533_=_C2734( C533 C2734 ) C533_=_C2735( C533 C2735 ) C533_=_C2736( C533 C2736 ) C533_=_C2745( C533 C2745 ) C533_=_C2781( C533 C2781 ) \nC533_=_C3149( C533 C3149 ) C533_=_C3150( C533 C3150 ) C533_=_C3151( C533</w:t>
      </w:r>
    </w:p>
    <w:p>
      <w:pPr>
        <w:pStyle w:val="PreformattedText"/>
        <w:bidi w:val="0"/>
        <w:spacing w:before="0" w:after="0"/>
        <w:jc w:val="left"/>
        <w:rPr/>
      </w:pPr>
      <w:r>
        <w:rPr/>
        <w:t xml:space="preserve"> </w:t>
      </w:r>
      <w:r>
        <w:rPr/>
        <w:t>C3151 ) C533_=_C3739( C533 C3739 ) C541_=_C542( C541 C542 ) C541_=_C1125( C541 C1125 ) \nC541_=_C1126( C541 C1126 ) C541_=_C1127( C541 C1127 ) C541_=_C1128( C541 C1128 ) C541_=_C1129( C541 C1129 ) C541_=_C1130( C541 C1130 ) C541_=_C2667( C541 C2667 ) \nC541_=_C2680( C541 C2680 ) C541_=_C2689( C541 C2689 ) C541_=_C2702( C541 C2702 ) C541_=_C2717( C541 C2717 ) C541_=_C2733( C541 C2733 ) C541_=_C2744( C541 C2744 ) \nC541_=_C2745( C541 C2745 ) C541_=_C2754( C541 C2754 ) C541_=_C3118( C541 C3118 ) C541_=_C3119( C541 C3119 ) C541_=_C3120( C541 C3120 ) C541_=_C3121( C541 C3121 ) \nC541_=_C3737( C541 C3737 ) C541_=_C3738( C541 C3738 ) C542_=_C1131( C542 C1131 ) C542_=_C1222( C542 C1222 ) C542_=_C1223( C542 C1223 ) C542_=_C1224( C542 C1224 ) \nC542_=_C2667( C542 C2667 ) C542_=_C2681( C542 C2681 ) C542_=_C2689( C542 C2689 ) C542_=_C2703( C542 C2703 ) C542_=_C2718( C542 C2718 ) C542_=_C2734( C542 C2734 ) \nC542_=_C2744( C542 C2744 ) C542_=_C2745( C542 C2745 ) C542_=_C2755( C542 C2755 ) C542_=_C3146( C542 C3146 ) C542_=_C3147( C542 C3147 ) C542_=_C3148( C542 C3148 ) \nC542_=_C3737( C542 C3737 ) C552_=_C553( C552 C553 ) C552_=_C1131( C552 C1131 ) C552_=_C1132( C552 C1132 ) C552_=_C1133( C552 C1133 ) C552_=_C1134( C552 C1134 ) \nC552_=_C1135( C552 C1135 ) C552_=_C1136( C552 C1136 ) C552_=_C2710( C552 C2710 ) C552_=_C2726( C552 C2726 ) C552_=_C2744( C552 C2744 ) C552_=_C2754( C552 C2754 ) \nC552_=_C2755( C552 C2755 ) C552_=_C2756( C552 C2756 ) C552_=_C3122( C552 C3122 ) C552_=_C3123( C552 C3123 ) C552_=_C3124( C552 C3124 ) C552_=_C3739( C552 C3739 ) \nC552_=_C3740( C552 C3740 ) C552_=_C3741( C552 C3741 ) C553_=_C1125( C553 C1125 ) C553_=_C1226( C553 C1226 ) C553_=_C1227( C553 C1227 ) C553_=_C1228( C553 C1228 ) \nC553_=_C2669( C553 C2669 ) C553_=_C2691( C553 C2691 ) C553_=_C2711( C553 C2711 ) C553_=_C2727( C553 C2727 ) C553_=_C2745( C553 C2745 ) C553_=_C2754( C553 C2754 ) \nC553_=_C2755( C553 C2755 ) C553_=_C2756( C553 C2756 ) C553_=_C2781( C553 C2781 ) C553_=_C3149( C553 C3149 ) C553_=_C3150( C553 C3150 ) C553_=_C3151( C553 C3151 ) \nC553_=_C3739( C553 C3739 ) C1125_=_C1126( C1125 C1126 ) C1125_=_C1127( C1125 C1127 ) C1125_=_C1128( C1125 C1128 ) C1125_=_C1129( C1125 C1129 ) C1125_=_C1130( C1125 C1130 ) \nC1125_=_C1226( C1125 C1226 ) C1125_=_C1227( C1125 C1227 ) C1125_=_C1228( C1125 C1228 ) C1125_=_C2669( C1125 C2669 ) C1125_=_C2680( C1125 C2680 ) C1125_=_C2691( C1125 C2691 ) \nC1125_=_C2702( C1125 C2702 ) C1125_=_C2711( C1125 C2711 ) C1125_=_C2717( C1125 C2717 ) C1125_=_C2727( C1125 C2727 ) C1125_=_C2733( C1125 C2733 ) C1125_=_C2745( C1125 C2745 ) \nC1125_=_C2754( C1125 C2754 ) C1125_=_C2781( C1125 C2781 ) C1125_=_C3118( C1125 C3118 ) C1125_=_C3119( C1125 C3119 ) C1125_=_C3120( C1125 C3120 ) C1125_=_C3121( C1125 C3121 ) \nC1125_=_C3149( C1125 C3149 ) C1125_=_C3150( C1125 C3150 ) C1125_=_C3151( C1125 C3151 ) C1125_=_C3737( C1125 C3737 ) C1125_=_C3738( C1125 C3738 ) C1125_=_C3739( C1125 C3739 ) \nC1126_=_C1127( C1126 C1127 ) C1126_=_C1128( C1126 C1128 ) C1126_=_C1129( C1126 C1129 ) C1126_=_C1130( C1126 C1130 ) C1126_=_C1273( C1126 C1273 ) C1126_=_C2680( C1126 C2680 ) \nC1126_=_C2702( C1126 C2702 ) C1126_=_C2712( C1126 C2712 ) C1126_=_C2717( C1126 C2717 ) C1126_=_C2719( C1126 C2719 ) C1126_=_C2728( C1126 C2728 ) C1126_=_C2733( C1126 C2733 ) \nC1126_=_C2735( C1126 C2735 ) C1126_=_C2754( C1126 C2754 ) C1126_=_C2756( C1126 C2756 ) C1126_=_C3118( C1126 C3118 ) C1126_=_C3119( C1126 C3119 ) C1126_=_C3120( C1126 C3120 ) \nC1126_=_C3121( C1126 C3121 ) C1126_=_C3177( C1126 C3177 ) C1126_=_C3178( C1126 C3178 ) C1126_=_C3179( C1126 C3179 ) C1126_=_C3180( C1126 C3180 ) C1126_=_C3181( C1126 C3181 ) \nC1126_=_C3737( C1126 C3737 ) C1126_=_C3738( C1126 C3738 ) C1126_=_C3740( C1126 C3740 ) C1126_=_C3840( C1126 C3840 ) C1127_=_C1128( C1127 C1128 ) C1127_=_C1129( C1127 C1129 ) \nC1127_=_C1130( C1127 C1130 ) C1127_=_C1222( C1127 C1222 ) C1127_=_C2672( C1127 C2672 ) C1127_=_C2680( C1127 C2680 ) C1127_=_C2694( C1127 C2694 ) C1127_=_C2702( C1127 C2702 ) \nC1127_=_C2717( C1127 C2717 ) C1127_=_C2733( C1127 C2733 ) C1127_=_C2754( C1127 C2754 ) C1127_=_C3118( C1127 C3118 ) C1127_=_C3119( C1127 C3119 ) C1127_=_C3120( C1127 C3120 ) \nC1127_=_C3121( C1127 C3121 ) C1127_=_C3122( C1127 C3122 ) C1127_=_C3149( C1127 C3149 ) C1127_=_C3737( C1127 C3737 ) C1127_=_C3738( C1127 C3738 ) C1128_=_C1129( C1128 C1129 ) \nC1128_=_C1130( C1128 C1130 ) C1128_=_C1223( C1128 C1223 ) C1128_=_C2673( C1128 C2673 ) C1128_=_C2680( C1128 C2680 ) C1128_=_C2695( C1128 C2695 ) C1128_=_C2702( C1128 C2702 ) \nC1128_=_C2717( C1128 C2717 ) C1128_=_C2733( C1128 C2733 ) C1128_=_C2754( C1128 C2754 ) C1128_=_C3118( C1128 C3118 ) C1128_=_C3119( C1128 C3119 ) C1128_=_C3120( C1128 C3120 ) \nC1128_=_C3121( C1128 C3121 ) C1128_=_C3123( C1128 C3123 ) C1128_=_C3150( C1128 C3150 ) C1128_=_C3178( C1128 C3178 ) C1128_=_C3737( C1128 C3737 ) C1128_=_C3738( C1128 C3738 ) \nC1129_=_C1130( C1129 C1130 ) C1129_=_C1224( C1129 C1224 ) C1129_=_C2674( C1129 C2674 ) C1129_=_C2680( C1129 C2680 ) C1129_=_C2696( C1129 C2696 ) C1129_=_C2702( C1129 C2702 ) \nC1129_=_C2717( C1129 C2717 ) C1129_=_C2733( C1129 C2733 ) C1129_=_C2754( C1129 C2754 ) C1129_=_C3118( C1129 C3118 ) C1129_=_C3119( C1129 C3119 ) C1129_=_C3120( C1129 C3120 ) \nC1129_=_C3121( C1129 C3121 ) C1129_=_C3124( C1129 C3124 ) C1129_=_C3151( C1129 C3151 ) C1129_=_C3180( C1129 C3180 ) C1129_=_C3737( C1129 C3737 ) C1129_=_C3738( C1129 C3738 ) \nC1130_=_C1274( C1130 C1274 ) C1130_=_C2680( C1130 C2680 ) C1130_=_C2702( C1130 C2702 ) C1130_=_C2717( C1130 C2717 ) C1130_=_C2733( C1130 C2733 ) C1130_=_C2754( C1130 C2754 ) \nC1130_=_C3118( C1130 C3118 ) C1130_=_C3119( C1130 C3119 ) C1130_=_C3120( C1130 C3120 ) C1130_=_C3121( C1130 C3121 ) C1130_=_C3737( C1130 C3737 ) C1130_=_C3738( C1130 C3738 ) \nC1130_=_C3741( C1130 C3741 ) C1130_=_C3840( C1130 C3840 ) C1131_=_C1132( C1131 C1132 ) C1131_=_C1133( C1131 C1133 ) C1131_=_C1134( C1131 C1134 ) C1131_=_C1135( C1131 C1135 ) \nC1131_=_C1136( C1131 C1136 ) C1131_=_C1222( C1131 C1222 ) C1131_=_C1223( C1131 C1223 ) C1131_=_C1224( C1131 C1224 ) C1131_=_C2681( C1131 C2681 ) C1131_=_C2703( C1131 C2703 ) \nC1131_=_C2710( C1131 C2710 ) C1131_=_C2718( C1131 C2718 ) C1131_=_C2726( C1131 C2726 ) C1131_=_C2734( C1131 C2734 ) C1131_=_C2744( C1131 C2744 ) C1131_=_C2755( C1131 C2755 ) \nC1131_=_C3122( C1131 C3122 ) C1131_=_C3123( C1131 C3123 ) C1131_=_C3124( C1131 C3124 ) C1131_=_C3146( C1131 C3146 ) C1131_=_C3147( C1131 C3147 ) C1131_=_C3148( C1131 C3148 ) \nC1131_=_C3737( C1131 C3737 ) C1131_=_C3739( C1131 C3739 ) C1131_=_C3740( C1131 C3740 ) C1131_=_C3741( C1131 C3741 ) C1132_=_C1133( C1132 C1133 ) C1132_=_C1134( C1132 C1134 ) \nC1132_=_C1135( C1132 C1135 ) C1132_=_C1136( C1132 C1136 ) C1132_=_C1274( C1132 C1274 ) C1132_=_C2670( C1132 C2670 ) C1132_=_C2682( C1132 C2682 ) C1132_=_C2692( C1132 C2692 ) \nC1132_=_C2704( C1132 C2704 ) C1132_=_C2710( C1132 C2710 ) C1132_=_C2720( C1132 C2720 ) C1132_=_C2726( C1132 C2726 ) C1132_=_C2736( C1132 C2736 ) C1132_=_C2744( C1132 C2744 ) \nC1132_=_C3122( C1132 C3122 ) C1132_=_C3123( C1132 C3123 ) C1132_=_C3124( C1132 C3124 ) C1132_=_C3182( C1132 C3182 ) C1132_=_C3183( C1132 C3183 ) C1132_=_C3738( C1132 C3738 ) \nC1132_=_C3739( C1132 C3739 ) C1132_=_C3740( C1132 C3740 ) C1132_=_C3741( C1132 C3741 ) C1132_=_C3841( C1132 C3841 ) C1133_=_C1134( C1133 C1134 ) C1133_=_C1135( C1133 C1135 ) \nC1133_=_C1136( C1133 C1136 ) C1133_=_C1226( C1133 C1226 ) C1133_=_C2710( C1133 C2710 ) C1133_=_C2726( C1133 C2726 ) C1133_=_C2744( C1133 C2744 ) C1133_=_C3118( C1133 C3118 ) \nC1133_=_C3122( C1133 C3122 ) C1133_=_C3123( C1133 C3123 ) C1133_=_C3124( C1133 C3124 ) C1133_=_C3146( C1133 C3146 ) C1133_=_C3177( C1133 C3177 ) C1133_=_C3739( C1133 C3739 ) \nC1133_=_C3740( C1133 C3740 ) C1133_=_C3741( C1133 C3741 ) C1134_=_C1135( C1134 C1135 ) C1134_=_C1136( C1134 C1136 ) C1134_=_C1227( C1134 C1227 ) C1134_=_C2710( C1134 C2710 ) \nC1134_=_C2726( C1134 C2726 ) C1134_=_C2744( C1134 C2744 ) C1134_=_C3119( C1134 C3119 ) C1134_=_C3122( C1134 C3122 ) C1134_=_C3123( C1134 C3123 ) C1134_=_C3124( C1134 C3124 ) \nC1134_=_C3147( C1134 C3147 ) C1134_=_C3179( C1134 C3179 ) C1134_=_C3182( C1134 C3182 ) C1134_=_C3739( C1134 C3739 ) C1134_=_C3740( C1134 C3740 ) C1134_=_C3741( C1134 C3741 ) \nC1135_=_C1136( C1135 C1136 ) C1135_=_C1228( C1135 C1228 ) C1135_=_C2710( C1135 C2710 ) C1135_=_C2726( C1135 C2726 ) C1135_=_C2744( C1135 C2744 ) C1135_=_C3120( C1135 C3120 ) \nC1135_=_C3122( C1135 C3122 ) C1135_=_C3123( C1135 C3123 ) C1135_=_C3124( C1135 C3124 ) C1135_=_C3148( C1135 C3148 ) C1135_=_C3181( C1135 C3181 ) C1135_=_C3183( C1135 C3183 ) \nC1135_=_C3739( C1135 C3739 ) C1135_=_C3740( C1135 C3740 ) C1135_=_C3741( C1135 C3741 ) C1136_=_C1273( C1136 C1273 ) C1136_=_C2675( C1136 C2675 ) C1136_=_C2697( C1136 C2697 ) \nC1136_=_C2710( C1136 C2710 ) C1136_=_C2726( C1136 C2726 ) C1136_=_C2744( C1136 C2744 ) C1136_=_C3121( C1136 C3121 ) C1136_=_C3122( C1136 C3122 ) C1136_=_C3123( C1136 C3123 ) \nC1136_=_C3124( C1136 C3124 ) C1136_=_C3739( C1136 C3739 ) C1136_=_C3740( C1136 C3740 ) C1136_=_C3741( C1136 C3741 ) C1136_=_C3841( C1136 C3841 ) C1222_=_C1223( C1222 C1223 ) \nC1222_=_C1224( C1222 C1224 ) C1222_=_C2672( C1222 C2672 ) C1222_=_C2681( C1222 C2681 ) C1222_=_C2694( C1222 C2694 ) C1222_=_C2703( C1222 C2703 ) C1222_=_C2718( C1222 C2718 ) \nC1222_=_C2734( C1222 C2734 ) C1222_=_C2755( C1222 C2755 ) C1222_=_C3122( C1222 C3122 ) C1222_=_C3146( C1222 C3146 ) C1222_=_C3147( C1222 C3147 ) C1222_=_C3148( C1222 C3148 ) \nC1222_=_C3149( C1222 C3149 ) C1222_=_C3737( C1222 C3737 ) C1223_=_C1224( C1223 C1224 ) C1223_=_C2673( C1223 C2673 ) C1223_=_C2681( C1223 C2681 ) C1223_=_C2695( C1223 C2695 ) \nC1223_=_C2703( C1223 C2703 ) C1223_=_C2718( C1223 C2718 ) C1223_=_C2734( C1223 C2734 ) C1223_=_C2755( C1223 C2755 ) C1223_=_C3123( C1223 C3123 ) C1223_=_C3146( C1223 C3146 ) \nC1223_=_C3147( C1223 C3147 ) C1223_=_C3148( C1223 C3148 ) C1223_=_C3150( C1223 C3150 ) C1223_=_C3178( C1223</w:t>
      </w:r>
    </w:p>
    <w:p>
      <w:pPr>
        <w:pStyle w:val="PreformattedText"/>
        <w:bidi w:val="0"/>
        <w:spacing w:before="0" w:after="0"/>
        <w:jc w:val="left"/>
        <w:rPr/>
      </w:pPr>
      <w:r>
        <w:rPr/>
        <w:t xml:space="preserve"> </w:t>
      </w:r>
      <w:r>
        <w:rPr/>
        <w:t>C3178 ) C1223_=_C3737( C1223 C3737 ) C1224_=_C2674( C1224 C2674 ) \nC1224_=_C2681( C1224 C2681 ) C1224_=_C2696( C1224 C2696 ) C1224_=_C2703( C1224 C2703 ) C1224_=_C2718( C1224 C2718 ) C1224_=_C2734( C1224 C2734 ) C1224_=_C2755( C1224 C2755 ) \nC1224_=_C3124( C1224 C3124 ) C1224_=_C3146( C1224 C3146 ) C1224_=_C3147( C1224 C3147 ) C1224_=_C3148( C1224 C3148 ) C1224_=_C3151( C1224 C3151 ) C1224_=_C3180( C1224 C3180 ) \nC1224_=_C3737( C1224 C3737 ) C1226_=_C1227( C1226 C1227 ) C1226_=_C1228( C1226 C1228 ) C1226_=_C2669( C1226 C2669 ) C1226_=_C2691( C1226 C2691 ) C1226_=_C2711( C1226 C2711 ) \nC1226_=_C2727( C1226 C2727 ) C1226_=_C2745( C1226 C2745 ) C1226_=_C2781( C1226 C2781 ) C1226_=_C3118( C1226 C3118 ) C1226_=_C3146( C1226 C3146 ) C1226_=_C3149( C1226 C3149 ) \nC1226_=_C3150( C1226 C3150 ) C1226_=_C3151( C1226 C3151 ) C1226_=_C3177( C1226 C3177 ) C1226_=_C3739( C1226 C3739 ) C1227_=_C1228( C1227 C1228 ) C1227_=_C2669( C1227 C2669 ) \nC1227_=_C2691( C1227 C2691 ) C1227_=_C2711( C1227 C2711 ) C1227_=_C2727( C1227 C2727 ) C1227_=_C2745( C1227 C2745 ) C1227_=_C2781( C1227 C2781 ) C1227_=_C3119( C1227 C3119 ) \nC1227_=_C3147( C1227 C3147 ) C1227_=_C3149( C1227 C3149 ) C1227_=_C3150( C1227 C3150 ) C1227_=_C3151( C1227 C3151 ) C1227_=_C3179( C1227 C3179 ) C1227_=_C3182( C1227 C3182 ) \nC1227_=_C3739( C1227 C3739 ) C1228_=_C2669( C1228 C2669 ) C1228_=_C2691( C1228 C2691 ) C1228_=_C2711( C1228 C2711 ) C1228_=_C2727( C1228 C2727 ) C1228_=_C2745( C1228 C2745 ) \nC1228_=_C2781( C1228 C2781 ) C1228_=_C3120( C1228 C3120 ) C1228_=_C3148( C1228 C3148 ) C1228_=_C3149( C1228 C3149 ) C1228_=_C3150( C1228 C3150 ) C1228_=_C3151( C1228 C3151 ) \nC1228_=_C3181( C1228 C3181 ) C1228_=_C3183( C1228 C3183 ) C1228_=_C3739( C1228 C3739 ) C1273_=_C2675( C1273 C2675 ) C1273_=_C2697( C1273 C2697 ) C1273_=_C2712( C1273 C2712 ) \nC1273_=_C2719( C1273 C2719 ) C1273_=_C2728( C1273 C2728 ) C1273_=_C2735( C1273 C2735 ) C1273_=_C2756( C1273 C2756 ) C1273_=_C3121( C1273 C3121 ) C1273_=_C3177( C1273 C3177 ) \nC1273_=_C3178( C1273 C3178 ) C1273_=_C3179( C1273 C3179 ) C1273_=_C3180( C1273 C3180 ) C1273_=_C3181( C1273 C3181 ) C1273_=_C3740( C1273 C3740 ) C1273_=_C3840( C1273 C3840 ) \nC1273_=_C3841( C1273 C3841 ) C1274_=_C2670( C1274 C2670 ) C1274_=_C2682( C1274 C2682 ) C1274_=_C2692( C1274 C2692 ) C1274_=_C2704( C1274 C2704 ) C1274_=_C2720( C1274 C2720 ) \nC1274_=_C2736( C1274 C2736 ) C1274_=_C3182( C1274 C3182 ) C1274_=_C3183( C1274 C3183 ) C1274_=_C3738( C1274 C3738 ) C1274_=_C3741( C1274 C3741 ) C1274_=_C3840( C1274 C3840 ) \nC1274_=_C3841( C1274 C3841 ) C1600_=_C2665( C1600 C2665 ) C1600_=_C2666( C1600 C2666 ) C1600_=_C2667( C1600 C2667 ) C1600_=_C2668( C1600 C2668 ) C1600_=_C2669( C1600 C2669 ) \nC1600_=_C2670( C1600 C2670 ) C1600_=_C2671( C1600 C2671 ) C1600_=_C2672( C1600 C2672 ) C1600_=_C2673( C1600 C2673 ) C1600_=_C2674( C1600 C2674 ) C1600_=_C2675( C1600 C2675 ) \nC1600_=_C2680( C1600 C2680 ) C1600_=_C2681( C1600 C2681 ) C1600_=_C2682( C1600 C2682 ) C1601_=_C2687( C1601 C2687 ) C1601_=_C2688( C1601 C2688 ) C1601_=_C2689( C1601 C2689 ) \nC1601_=_C2690( C1601 C2690 ) C1601_=_C2691( C1601 C2691 ) C1601_=_C2692( C1601 C2692 ) C1601_=_C2693( C1601 C2693 ) C1601_=_C2694( C1601 C2694 ) C1601_=_C2695( C1601 C2695 ) \nC1601_=_C2696( C1601 C2696 ) C1601_=_C2697( C1601 C2697 ) C1601_=_C2702( C1601 C2702 ) C1601_=_C2703( C1601 C2703 ) C1601_=_C2704( C1601 C2704 ) C2665_=_C2666( C2665 C2666 ) \nC2665_=_C2667( C2665 C2667 ) C2665_=_C2668( C2665 C2668 ) C2665_=_C2669( C2665 C2669 ) C2665_=_C2670( C2665 C2670 ) C2665_=_C2671( C2665 C2671 ) C2665_=_C2672( C2665 C2672 ) \nC2665_=_C2673( C2665 C2673 ) C2665_=_C2674( C2665 C2674 ) C2665_=_C2675( C2665 C2675 ) C2665_=_C2687( C2665 C2687 ) C2665_=_C2710( C2665 C2710 ) C2665_=_C2711( C2665 C2711 ) \nC2665_=_C2712( C2665 C2712 ) C2666_=_C2667( C2666 C2667 ) C2666_=_C2668( C2666 C2668 ) C2666_=_C2669( C2666 C2669 ) C2666_=_C2670( C2666 C2670 ) C2666_=_C2671( C2666 C2671 ) \nC2666_=_C2672( C2666 C2672 ) C2666_=_C2673( C2666 C2673 ) C2666_=_C2674( C2666 C2674 ) C2666_=_C2675( C2666 C2675 ) C2666_=_C2688( C2666 C2688 ) C2666_=_C2726( C2666 C2726 ) \nC2666_=_C2727( C2666 C2727 ) C2666_=_C2728( C2666 C2728 ) C2667_=_C2668( C2667 C2668 ) C2667_=_C2669( C2667 C2669 ) C2667_=_C2670( C2667 C2670 ) C2667_=_C2671( C2667 C2671 ) \nC2667_=_C2672( C2667 C2672 ) C2667_=_C2673( C2667 C2673 ) C2667_=_C2674( C2667 C2674 ) C2667_=_C2675( C2667 C2675 ) C2667_=_C2689( C2667 C2689 ) C2667_=_C2744( C2667 C2744 ) \nC2667_=_C2745( C2667 C2745 ) C2668_=_C2669( C2668 C2669 ) C2668_=_C2670( C2668 C2670 ) C2668_=_C2671( C2668 C2671 ) C2668_=_C2672( C2668 C2672 ) C2668_=_C2673( C2668 C2673 ) \nC2668_=_C2674( C2668 C2674 ) C2668_=_C2675( C2668 C2675 ) C2668_=_C2690( C2668 C2690 ) C2669_=_C2670( C2669 C2670 ) C2669_=_C2671( C2669 C2671 ) C2669_=_C2672( C2669 C2672 ) \nC2669_=_C2673( C2669 C2673 ) C2669_=_C2674( C2669 C2674 ) C2669_=_C2675( C2669 C2675 ) C2669_=_C2691( C2669 C2691 ) C2669_=_C2711( C2669 C2711 ) C2669_=_C2727( C2669 C2727 ) \nC2669_=_C2745( C2669 C2745 ) C2669_=_C2781( C2669 C2781 ) C2669_=_C3149( C2669 C3149 ) C2669_=_C3150( C2669 C3150 ) C2669_=_C3151( C2669 C3151 ) C2669_=_C3739( C2669 C3739 ) \nC2670_=_C2671( C2670 C2671 ) C2670_=_C2672( C2670 C2672 ) C2670_=_C2673( C2670 C2673 ) C2670_=_C2674( C2670 C2674 ) C2670_=_C2675( C2670 C2675 ) C2670_=_C2682( C2670 C2682 ) \nC2670_=_C2692( C2670 C2692 ) C2670_=_C2704( C2670 C2704 ) C2670_=_C2720( C2670 C2720 ) C2670_=_C2736( C2670 C2736 ) C2670_=_C3182( C2670 C3182 ) C2670_=_C3183( C2670 C3183 ) \nC2670_=_C3738( C2670 C3738 ) C2670_=_C3841( C2670 C3841 ) C2671_=_C2672( C2671 C2672 ) C2671_=_C2673( C2671 C2673 ) C2671_=_C2674( C2671 C2674 ) C2671_=_C2675( C2671 C2675 ) \nC2671_=_C2693( C2671 C2693 ) C2672_=_C2673( C2672 C2673 ) C2672_=_C2674( C2672 C2674 ) C2672_=_C2675( C2672 C2675 ) C2672_=_C2694( C2672 C2694 ) C2672_=_C3122( C2672 C3122 ) \nC2672_=_C3149( C2672 C3149 ) C2673_=_C2674( C2673 C2674 ) C2673_=_C2675( C2673 C2675 ) C2673_=_C2695( C2673 C2695 ) C2673_=_C3123( C2673 C3123 ) C2673_=_C3150( C2673 C3150 ) \nC2673_=_C3178( C2673 C3178 ) C2674_=_C2675( C2674 C2675 ) C2674_=_C2696( C2674 C2696 ) C2674_=_C3124( C2674 C3124 ) C2674_=_C3151( C2674 C3151 ) C2674_=_C3180( C2674 C3180 ) \nC2675_=_C2697( C2675 C2697 ) C2675_=_C3121( C2675 C3121 ) C2675_=_C3841( C2675 C3841 ) C2680_=_C2681( C2680 C2681 ) C2680_=_C2682( C2680 C2682 ) C2680_=_C2702( C2680 C2702 ) \nC2680_=_C2717( C2680 C2717 ) C2680_=_C2733( C2680 C2733 ) C2680_=_C2754( C2680 C2754 ) C2680_=_C3118( C2680 C3118 ) C2680_=_C3119( C2680 C3119 ) C2680_=_C3120( C2680 C3120 ) \nC2680_=_C3121( C2680 C3121 ) C2680_=_C3737( C2680 C3737 ) C2680_=_C3738( C2680 C3738 ) C2681_=_C2682( C2681 C2682 ) C2681_=_C2703( C2681 C2703 ) C2681_=_C2718( C2681 C2718 ) \nC2681_=_C2734( C2681 C2734 ) C2681_=_C2755( C2681 C2755 ) C2681_=_C3146( C2681 C3146 ) C2681_=_C3147( C2681 C3147 ) C2681_=_C3148( C2681 C3148 ) C2681_=_C3737( C2681 C3737 ) \nC2682_=_C2692( C2682 C2692 ) C2682_=_C2704( C2682 C2704 ) C2682_=_C2720( C2682 C2720 ) C2682_=_C2736( C2682 C2736 ) C2682_=_C3182( C2682 C3182 ) C2682_=_C3183( C2682 C3183 ) \nC2682_=_C3738( C2682 C3738 ) C2682_=_C3841( C2682 C3841 ) C2687_=_C2688( C2687 C2688 ) C2687_=_C2689( C2687 C2689 ) C2687_=_C2690( C2687 C2690 ) C2687_=_C2691( C2687 C2691 ) \nC2687_=_C2692( C2687 C2692 ) C2687_=_C2693( C2687 C2693 ) C2687_=_C2694( C2687 C2694 ) C2687_=_C2695( C2687 C2695 ) C2687_=_C2696( C2687 C2696 ) C2687_=_C2697( C2687 C2697 ) \nC2687_=_C2710( C2687 C2710 ) C2687_=_C2711( C2687 C2711 ) C2687_=_C2712( C2687 C2712 ) C2688_=_C2689( C2688 C2689 ) C2688_=_C2690( C2688 C2690 ) C2688_=_C2691( C2688 C2691 ) \nC2688_=_C2692( C2688 C2692 ) C2688_=_C2693( C2688 C2693 ) C2688_=_C2694( C2688 C2694 ) C2688_=_C2695( C2688 C2695 ) C2688_=_C2696( C2688 C2696 ) C2688_=_C2697( C2688 C2697 ) \nC2688_=_C2726( C2688 C2726 ) C2688_=_C2727( C2688 C2727 ) C2688_=_C2728( C2688 C2728 ) C2689_=_C2690( C2689 C2690 ) C2689_=_C2691( C2689 C2691 ) C2689_=_C2692( C2689 C2692 ) \nC2689_=_C2693( C2689 C2693 ) C2689_=_C2694( C2689 C2694 ) C2689_=_C2695( C2689 C2695 ) C2689_=_C2696( C2689 C2696 ) C2689_=_C2697( C2689 C2697 ) C2689_=_C2744( C2689 C2744 ) \nC2689_=_C2745( C2689 C2745 ) C2690_=_C2691( C2690 C2691 ) C2690_=_C2692( C2690 C2692 ) C2690_=_C2693( C2690 C2693 ) C2690_=_C2694( C2690 C2694 ) C2690_=_C2695( C2690 C2695 ) \nC2690_=_C2696( C2690 C2696 ) C2690_=_C2697( C2690 C2697 ) C2691_=_C2692( C2691 C2692 ) C2691_=_C2693( C2691 C2693 ) C2691_=_C2694( C2691 C2694 ) C2691_=_C2695( C2691 C2695 ) \nC2691_=_C2696( C2691 C2696 ) C2691_=_C2697( C2691 C2697 ) C2691_=_C2711( C2691 C2711 ) C2691_=_C2727( C2691 C2727 ) C2691_=_C2745( C2691 C2745 ) C2691_=_C2781( C2691 C2781 ) \nC2691_=_C3149( C2691 C3149 ) C2691_=_C3150( C2691 C3150 ) C2691_=_C3151( C2691 C3151 ) C2691_=_C3739( C2691 C3739 ) C2692_=_C2693( C2692 C2693 ) C2692_=_C2694( C2692 C2694 ) \nC2692_=_C2695( C2692 C2695 ) C2692_=_C2696( C2692 C2696 ) C2692_=_C2697( C2692 C2697 ) C2692_=_C2704( C2692 C2704 ) C2692_=_C2720( C2692 C2720 ) C2692_=_C2736( C2692 C2736 ) \nC2692_=_C3182( C2692 C3182 ) C2692_=_C3183( C2692 C3183 ) C2692_=_C3738( C2692 C3738 ) C2692_=_C3841( C2692 C3841 ) C2693_=_C2694( C2693 C2694 ) C2693_=_C2695( C2693 C2695 ) \nC2693_=_C2696( C2693 C2696 ) C2693_=_C2697( C2693 C2697 ) C2694_=_C2695( C2694 C2695 ) C2694_=_C2696( C2694 C2696 ) C2694_=_C2697( C2694 C2697 ) C2694_=_C3122( C2694 C3122 ) \nC2694_=_C3149( C2694 C3149 ) C2695_=_C2696( C2695 C2696 ) C2695_=_C2697( C2695 C2697 ) C2695_=_C3123( C2695 C3123 ) C2695_=_C3150( C2695 C3150 ) C2695_=_C3178( C2695 C3178 ) \nC2696_=_C2697( C2696 C2697 ) C2696_=_C3124( C2696 C3124 ) C2696_=_C3151( C2696 C3151 ) C2696_=_C3180( C2696 C3180 ) C2697_=_C3121( C2697 C3121 ) C2697_=_C3841( C2697 C3841 ) \nC2702_=_C2703( C2702 C2703 ) C2702_=_C2704( C2702 C2704 ) C2702_=_C2717( C2702 C2717 ) C2702_=_C2733( C2702 C2733 ) C2702_=_C2754( C2702 C2754 ) C2702_=_C3118(</w:t>
      </w:r>
    </w:p>
    <w:p>
      <w:pPr>
        <w:pStyle w:val="PreformattedText"/>
        <w:bidi w:val="0"/>
        <w:spacing w:before="0" w:after="0"/>
        <w:jc w:val="left"/>
        <w:rPr/>
      </w:pPr>
      <w:r>
        <w:rPr/>
        <w:t xml:space="preserve"> </w:t>
      </w:r>
      <w:r>
        <w:rPr/>
        <w:t>C2702 C3118 ) \nC2702_=_C3119( C2702 C3119 ) C2702_=_C3120( C2702 C3120 ) C2702_=_C3121( C2702 C3121 ) C2702_=_C3737( C2702 C3737 ) C2702_=_C3738( C2702 C3738 ) C2703_=_C2704( C2703 C2704 ) \nC2703_=_C2718( C2703 C2718 ) C2703_=_C2734( C2703 C2734 ) C2703_=_C2755( C2703 C2755 ) C2703_=_C3146( C2703 C3146 ) C2703_=_C3147( C2703 C3147 ) C2703_=_C3148( C2703 C3148 ) \nC2703_=_C3737( C2703 C3737 ) C2704_=_C2720( C2704 C2720 ) C2704_=_C2736( C2704 C2736 ) C2704_=_C3182( C2704 C3182 ) C2704_=_C3183( C2704 C3183 ) C2704_=_C3738( C2704 C3738 ) \nC2704_=_C3841( C2704 C3841 ) C2710_=_C2711( C2710 C2711 ) C2710_=_C2712( C2710 C2712 ) C2710_=_C2726( C2710 C2726 ) C2710_=_C2744( C2710 C2744 ) C2710_=_C3122( C2710 C3122 ) \nC2710_=_C3123( C2710 C3123 ) C2710_=_C3124( C2710 C3124 ) C2710_=_C3739( C2710 C3739 ) C2710_=_C3740( C2710 C3740 ) C2710_=_C3741( C2710 C3741 ) C2711_=_C2712( C2711 C2712 ) \nC2711_=_C2727( C2711 C2727 ) C2711_=_C2745( C2711 C2745 ) C2711_=_C2781( C2711 C2781 ) C2711_=_C3149( C2711 C3149 ) C2711_=_C3150( C2711 C3150 ) C2711_=_C3151( C2711 C3151 ) \nC2711_=_C3739( C2711 C3739 ) C2712_=_C2719( C2712 C2719 ) C2712_=_C2728( C2712 C2728 ) C2712_=_C2735( C2712 C2735 ) C2712_=_C2756( C2712 C2756 ) C2712_=_C3177( C2712 C3177 ) \nC2712_=_C3178( C2712 C3178 ) C2712_=_C3179( C2712 C3179 ) C2712_=_C3180( C2712 C3180 ) C2712_=_C3181( C2712 C3181 ) C2712_=_C3740( C2712 C3740 ) C2712_=_C3840( C2712 C3840 ) \nC2717_=_C2718( C2717 C2718 ) C2717_=_C2719( C2717 C2719 ) C2717_=_C2720( C2717 C2720 ) C2717_=_C2733( C2717 C2733 ) C2717_=_C2754( C2717 C2754 ) C2717_=_C3118( C2717 C3118 ) \nC2717_=_C3119( C2717 C3119 ) C2717_=_C3120( C2717 C3120 ) C2717_=_C3121( C2717 C3121 ) C2717_=_C3737( C2717 C3737 ) C2717_=_C3738( C2717 C3738 ) C2718_=_C2719( C2718 C2719 ) \nC2718_=_C2720( C2718 C2720 ) C2718_=_C2734( C2718 C2734 ) C2718_=_C2755( C2718 C2755 ) C2718_=_C3146( C2718 C3146 ) C2718_=_C3147( C2718 C3147 ) C2718_=_C3148( C2718 C3148 ) \nC2718_=_C3737( C2718 C3737 ) C2719_=_C2720( C2719 C2720 ) C2719_=_C2728( C2719 C2728 ) C2719_=_C2735( C2719 C2735 ) C2719_=_C2756( C2719 C2756 ) C2719_=_C3177( C2719 C3177 ) \nC2719_=_C3178( C2719 C3178 ) C2719_=_C3179( C2719 C3179 ) C2719_=_C3180( C2719 C3180 ) C2719_=_C3181( C2719 C3181 ) C2719_=_C3740( C2719 C3740 ) C2719_=_C3840( C2719 C3840 ) \nC2720_=_C2736( C2720 C2736 ) C2720_=_C3182( C2720 C3182 ) C2720_=_C3183( C2720 C3183 ) C2720_=_C3738( C2720 C3738 ) C2720_=_C3841( C2720 C3841 ) C2726_=_C2727( C2726 C2727 ) \nC2726_=_C2728( C2726 C2728 ) C2726_=_C2744( C2726 C2744 ) C2726_=_C3122( C2726 C3122 ) C2726_=_C3123( C2726 C3123 ) C2726_=_C3124( C2726 C3124 ) C2726_=_C3739( C2726 C3739 ) \nC2726_=_C3740( C2726 C3740 ) C2726_=_C3741( C2726 C3741 ) C2727_=_C2728( C2727 C2728 ) C2727_=_C2745( C2727 C2745 ) C2727_=_C2781( C2727 C2781 ) C2727_=_C3149( C2727 C3149 ) \nC2727_=_C3150( C2727 C3150 ) C2727_=_C3151( C2727 C3151 ) C2727_=_C3739( C2727 C3739 ) C2728_=_C2735( C2728 C2735 ) C2728_=_C2756( C2728 C2756 ) C2728_=_C3177( C2728 C3177 ) \nC2728_=_C3178( C2728 C3178 ) C2728_=_C3179( C2728 C3179 ) C2728_=_C3180( C2728 C3180 ) C2728_=_C3181( C2728 C3181 ) C2728_=_C3740( C2728 C3740 ) C2728_=_C3840( C2728 C3840 ) \nC2733_=_C2734( C2733 C2734 ) C2733_=_C2735( C2733 C2735 ) C2733_=_C2736( C2733 C2736 ) C2733_=_C2754( C2733 C2754 ) C2733_=_C3118( C2733 C3118 ) C2733_=_C3119( C2733 C3119 ) \nC2733_=_C3120( C2733 C3120 ) C2733_=_C3121( C2733 C3121 ) C2733_=_C3737( C2733 C3737 ) C2733_=_C3738( C2733 C3738 ) C2734_=_C2735( C2734 C2735 ) C2734_=_C2736( C2734 C2736 ) \nC2734_=_C2755( C2734 C2755 ) C2734_=_C3146( C2734 C3146 ) C2734_=_C3147( C2734 C3147 ) C2734_=_C3148( C2734 C3148 ) C2734_=_C3737( C2734 C3737 ) C2735_=_C2736( C2735 C2736 ) \nC2735_=_C2756( C2735 C2756 ) C2735_=_C3177( C2735 C3177 ) C2735_=_C3178( C2735 C3178 ) C2735_=_C3179( C2735 C3179 ) C2735_=_C3180( C2735 C3180 ) C2735_=_C3181( C2735 C3181 ) \nC2735_=_C3740( C2735 C3740 ) C2735_=_C3840( C2735 C3840 ) C2736_=_C3182( C2736 C3182 ) C2736_=_C3183( C2736 C3183 ) C2736_=_C3738( C2736 C3738 ) C2736_=_C3841( C2736 C3841 ) \nC2744_=_C2745( C2744 C2745 ) C2744_=_C3122( C2744 C3122 ) C2744_=_C3123( C2744 C3123 ) C2744_=_C3124( C2744 C3124 ) C2744_=_C3739( C2744 C3739 ) C2744_=_C3740( C2744 C3740 ) \nC2744_=_C3741( C2744 C3741 ) C2745_=_C2781( C2745 C2781 ) C2745_=_C3149( C2745 C3149 ) C2745_=_C3150( C2745 C3150 ) C2745_=_C3151( C2745 C3151 ) C2745_=_C3739( C2745 C3739 ) \nC2754_=_C2755( C2754 C2755 ) C2754_=_C2756( C2754 C2756 ) C2754_=_C3118( C2754 C3118 ) C2754_=_C3119( C2754 C3119 ) C2754_=_C3120( C2754 C3120 ) C2754_=_C3121( C2754 C3121 ) \nC2754_=_C3737( C2754 C3737 ) C2754_=_C3738( C2754 C3738 ) C2755_=_C2756( C2755 C2756 ) C2755_=_C3146( C2755 C3146 ) C2755_=_C3147( C2755 C3147 ) C2755_=_C3148( C2755 C3148 ) \nC2755_=_C3737( C2755 C3737 ) C2756_=_C3177( C2756 C3177 ) C2756_=_C3178( C2756 C3178 ) C2756_=_C3179( C2756 C3179 ) C2756_=_C3180( C2756 C3180 ) C2756_=_C3181( C2756 C3181 ) \nC2756_=_C3740( C2756 C3740 ) C2756_=_C3840( C2756 C3840 ) C2781_=_C3149( C2781 C3149 ) C2781_=_C3150( C2781 C3150 ) C2781_=_C3151( C2781 C3151 ) C2781_=_C3739( C2781 C3739 ) \nC3118_=_C3119( C3118 C3119 ) C3118_=_C3120( C3118 C3120 ) C3118_=_C3121( C3118 C3121 ) C3118_=_C3146( C3118 C3146 ) C3118_=_C3177( C3118 C3177 ) C3118_=_C3737( C3118 C3737 ) \nC3118_=_C3738( C3118 C3738 ) C3119_=_C3120( C3119 C3120 ) C3119_=_C3121( C3119 C3121 ) C3119_=_C3147( C3119 C3147 ) C3119_=_C3179( C3119 C3179 ) C3119_=_C3182( C3119 C3182 ) \nC3119_=_C3737( C3119 C3737 ) C3119_=_C3738( C3119 C3738 ) C3120_=_C3121( C3120 C3121 ) C3120_=_C3148( C3120 C3148 ) C3120_=_C3181( C3120 C3181 ) C3120_=_C3183( C3120 C3183 ) \nC3120_=_C3737( C3120 C3737 ) C3120_=_C3738( C3120 C3738 ) C3121_=_C3737( C3121 C3737 ) C3121_=_C3738( C3121 C3738 ) C3121_=_C3841( C3121 C3841 ) C3122_=_C3123( C3122 C3123 ) \nC3122_=_C3124( C3122 C3124 ) C3122_=_C3149( C3122 C3149 ) C3122_=_C3739( C3122 C3739 ) C3122_=_C3740( C3122 C3740 ) C3122_=_C3741( C3122 C3741 ) C3123_=_C3124( C3123 C3124 ) \nC3123_=_C3150( C3123 C3150 ) C3123_=_C3178( C3123 C3178 ) C3123_=_C3739( C3123 C3739 ) C3123_=_C3740( C3123 C3740 ) C3123_=_C3741( C3123 C3741 ) C3124_=_C3151( C3124 C3151 ) \nC3124_=_C3180( C3124 C3180 ) C3124_=_C3739( C3124 C3739 ) C3124_=_C3740( C3124 C3740 ) C3124_=_C3741( C3124 C3741 ) C3146_=_C3147( C3146 C3147 ) C3146_=_C3148( C3146 C3148 ) \nC3146_=_C3177( C3146 C3177 ) C3146_=_C3737( C3146 C3737 ) C3147_=_C3148( C3147 C3148 ) C3147_=_C3179( C3147 C3179 ) C3147_=_C3182( C3147 C3182 ) C3147_=_C3737( C3147 C3737 ) \nC3148_=_C3181( C3148 C3181 ) C3148_=_C3183( C3148 C3183 ) C3148_=_C3737( C3148 C3737 ) C3149_=_C3150( C3149 C3150 ) C3149_=_C3151( C3149 C3151 ) C3149_=_C3739( C3149 C3739 ) \nC3150_=_C3151( C3150 C3151 ) C3150_=_C3178( C3150 C3178 ) C3150_=_C3739( C3150 C3739 ) C3151_=_C3180( C3151 C3180 ) C3151_=_C3739( C3151 C3739 ) C3177_=_C3178( C3177 C3178 ) \nC3177_=_C3179( C3177 C3179 ) C3177_=_C3180( C3177 C3180 ) C3177_=_C3181( C3177 C3181 ) C3177_=_C3740( C3177 C3740 ) C3177_=_C3840( C3177 C3840 ) C3178_=_C3179( C3178 C3179 ) \nC3178_=_C3180( C3178 C3180 ) C3178_=_C3181( C3178 C3181 ) C3178_=_C3740( C3178 C3740 ) C3178_=_C3840( C3178 C3840 ) C3179_=_C3180( C3179 C3180 ) C3179_=_C3181( C3179 C3181 ) \nC3179_=_C3182( C3179 C3182 ) C3179_=_C3740( C3179 C3740 ) C3179_=_C3840( C3179 C3840 ) C3180_=_C3181( C3180 C3181 ) C3180_=_C3740( C3180 C3740 ) C3180_=_C3840( C3180 C3840 ) \nC3181_=_C3183( C3181 C3183 ) C3181_=_C3740( C3181 C3740 ) C3181_=_C3840( C3181 C3840 ) C3182_=_C3183( C3182 C3183 ) C3182_=_C3738( C3182 C3738 ) C3182_=_C3841( C3182 C3841 ) \nC3183_=_C3738( C3183 C3738 ) C3183_=_C3841( C3183 C3841 ) C3737_=_C3738( C3737 C3738 ) C3738_=_C3841( C3738 C3841 ) C3739_=_C3740( C3739 C3740 ) C3739_=_C3741( C3739 C3741 ) \nC3740_=_C3741( C3740 C3741 ) C3740_=_C3840( C3740 C3840 ) C3741_=_C3840( C3741 C3840 ) "];318-&gt;334[label="119: C471 C472 C473 C474 C475 \nC478 C479 C480 C481 C482 C487 \nC488 C493 C494 C495 C496 C499 \nC500 C501 C502 C507 C508 C514 \nC515 C520 C521 C526 C527 C532 \nC533 C541 C542 C552 C553 C1127 \nC1128 C1129 C1130 C1133 C1134 C1135 \nC1136 C1222 C1223 C1224 C1226 C1227 \nC1228 C1273 C1274 C1600 C1601 C2665 \nC2666 C2667 C2668 C2671 C2672 C2673 \nC2674 C2675 C2680 C2681 C2682 C2687 \nC2688 C2689 C2690 C2693 C2694 C2695 \nC2696 C2697 C2702 C2703 C2704 C2710 \nC2711 C2712 C2717 C2718 C2719 C2720 \nC2726 C2727 C2728 C2733 C2734 C2735 \nC2736 C2744 C2745 C2754 C2755 C2756 \nC2781 C3118 C3119 C3120 C3121 C3122 \nC3123 C3124 C3146 C3147 C3148 C3149 \nC3150 C3151 C3177 C3178 C3179 C3180 \nC3181 C3182 C3183 C3741 C3840 C3841 \n1207: C471_=_C472 ,C471_=_C473 ,C471_=_C474 ,C471_=_C475 ,C471_=_C478 ,\nC471_=_C479 ,C471_=_C480 ,C471_=_C481 ,C471_=_C507 ,C471_=_C508 ,C471_=_C1600 ,\nC471_=_C1601 ,C471_=_C2665 ,C471_=_C2666 ,C471_=_C2667 ,C471_=_C2668 ,C471_=_C2671 ,\nC471_=_C2672 ,C471_=_C2673 ,C471_=_C2674 ,C471_=_C2675 ,C471_=_C2702 ,C471_=_C2703 ,\nC471_=_C2704 ,C472_=_C473 ,C472_=_C474 ,C472_=_C475 ,C472_=_C478 ,C472_=_C479 ,\nC472_=_C480 ,C472_=_C481 ,C472_=_C493 ,C472_=_C520 ,C472_=_C521 ,C472_=_C1600 ,\nC472_=_C2665 ,C472_=_C2666 ,C472_=_C2667 ,C472_=_C2668 ,C472_=_C2671 ,C472_=_C2672 ,\nC472_=_C2673 ,C472_=_C2674 ,C472_=_C2675 ,C472_=_C2717 ,C472_=_C2718 ,C472_=_C2719 ,\nC472_=_C2720 ,C473_=_C474 ,C473_=_C475 ,C473_=_C478 ,C473_=_C479 ,C473_=_C480 ,\nC473_=_C481 ,C473_=_C494 ,C473_=_C532 ,C473_=_C533 ,C473_=_C1600 ,C473_=_C2665 ,\nC473_=_C2666 ,C473_=_C2667 ,C473_=_C2668 ,C473_=_C2671 ,C473_=_C2672 ,C473_=_C2673 ,\nC473_=_C2674 ,C473_=_C2675 ,C473_=_C2733 ,C473_=_C2734 ,C473_=_C2735 ,C473_=_C2736 ,\nC474_=_C475 ,C474_=_C478 ,C474_=_C479 ,C474_=_C480 ,C474_=_C481 ,C474_=_C495 ,\nC474_=_C552 ,C474_=_C553 ,C474_=_C1600 ,C474_=_C2665 ,C474_=_C2666 ,C474_=_C2667 ,\nC474_=_C2668 ,C474_=_C2671 ,C474_=_C2672 ,C474_=_C2673 ,C474_=_C2674 ,C474_=_C2675 ,\nC474_=_C2754 ,C474_=_C2755 ,C474_=_C2756 ,C475_=_C478 ,C475_=_C479</w:t>
      </w:r>
    </w:p>
    <w:p>
      <w:pPr>
        <w:pStyle w:val="PreformattedText"/>
        <w:bidi w:val="0"/>
        <w:spacing w:before="0" w:after="0"/>
        <w:jc w:val="left"/>
        <w:rPr/>
      </w:pPr>
      <w:r>
        <w:rPr/>
        <w:t xml:space="preserve"> </w:t>
      </w:r>
      <w:r>
        <w:rPr/>
        <w:t>,C475_=_C480 ,\nC475_=_C481 ,C475_=_C496 ,C475_=_C1600 ,C475_=_C2665 ,C475_=_C2666 ,C475_=_C2667 ,\nC475_=_C2668 ,C475_=_C2671 ,C475_=_C2672 ,C475_=_C2673 ,C475_=_C2674 ,C475_=_C2675 ,\nC478_=_C479 ,C478_=_C480 ,C478_=_C481 ,C478_=_C499 ,C478_=_C1600 ,C478_=_C2665 ,\nC478_=_C2666 ,C478_=_C2667 ,C478_=_C2668 ,C478_=_C2671 ,C478_=_C2672 ,C478_=_C2673 ,\nC478_=_C2674 ,C478_=_C2675 ,C479_=_C480 ,C479_=_C481 ,C479_=_C500 ,C479_=_C1133 ,\nC479_=_C1226 ,C479_=_C1600 ,C479_=_C2665 ,C479_=_C2666 ,C479_=_C2667 ,C479_=_C2668 ,\nC479_=_C2671 ,C479_=_C2672 ,C479_=_C2673 ,C479_=_C2674 ,C479_=_C2675 ,C479_=_C3118 ,\nC479_=_C3146 ,C479_=_C3177 ,C480_=_C481 ,C480_=_C501 ,C480_=_C1134 ,C480_=_C1227 ,\nC480_=_C1600 ,C480_=_C2665 ,C480_=_C2666 ,C480_=_C2667 ,C480_=_C2668 ,C480_=_C2671 ,\nC480_=_C2672 ,C480_=_C2673 ,C480_=_C2674 ,C480_=_C2675 ,C480_=_C3119 ,C480_=_C3147 ,\nC480_=_C3179 ,C480_=_C3182 ,C481_=_C502 ,C481_=_C1135 ,C481_=_C1228 ,C481_=_C1600 ,\nC481_=_C2665 ,C481_=_C2666 ,C481_=_C2667 ,C481_=_C2668 ,C481_=_C2671 ,C481_=_C2672 ,\nC481_=_C2673 ,C481_=_C2674 ,C481_=_C2675 ,C481_=_C3120 ,C481_=_C3148 ,C481_=_C3181 ,\nC481_=_C3183 ,C482_=_C487 ,C482_=_C488 ,C482_=_C493 ,C482_=_C494 ,C482_=_C495 ,\nC482_=_C496 ,C482_=_C499 ,C482_=_C500 ,C482_=_C501 ,C482_=_C502 ,C482_=_C1600 ,\nC482_=_C1601 ,C482_=_C2680 ,C482_=_C2681 ,C482_=_C2682 ,C482_=_C2687 ,C482_=_C2688 ,\nC482_=_C2689 ,C482_=_C2690 ,C482_=_C2693 ,C482_=_C2694 ,C482_=_C2695 ,C482_=_C2696 ,\nC482_=_C2697 ,C487_=_C488 ,C487_=_C507 ,C487_=_C520 ,C487_=_C532 ,C487_=_C552 ,\nC487_=_C1133 ,C487_=_C1134 ,C487_=_C1135 ,C487_=_C1136 ,C487_=_C1600 ,C487_=_C2680 ,\nC487_=_C2681 ,C487_=_C2682 ,C487_=_C2710 ,C487_=_C2726 ,C487_=_C2744 ,C487_=_C3122 ,\nC487_=_C3123 ,C487_=_C3124 ,C487_=_C3741 ,C488_=_C508 ,C488_=_C521 ,C488_=_C533 ,\nC488_=_C553 ,C488_=_C1226 ,C488_=_C1227 ,C488_=_C1228 ,C488_=_C1600 ,C488_=_C2680 ,\nC488_=_C2681 ,C488_=_C2682 ,C488_=_C2711 ,C488_=_C2727 ,C488_=_C2745 ,C488_=_C2781 ,\nC488_=_C3149 ,C488_=_C3150 ,C488_=_C3151 ,C493_=_C494 ,C493_=_C495 ,C493_=_C496 ,\nC493_=_C499 ,C493_=_C500 ,C493_=_C501 ,C493_=_C502 ,C493_=_C520 ,C493_=_C521 ,\nC493_=_C1601 ,C493_=_C2687 ,C493_=_C2688 ,C493_=_C2689 ,C493_=_C2690 ,C493_=_C2693 ,\nC493_=_C2694 ,C493_=_C2695 ,C493_=_C2696 ,C493_=_C2697 ,C493_=_C2717 ,C493_=_C2718 ,\nC493_=_C2719 ,C493_=_C2720 ,C494_=_C495 ,C494_=_C496 ,C494_=_C499 ,C494_=_C500 ,\nC494_=_C501 ,C494_=_C502 ,C494_=_C532 ,C494_=_C533 ,C494_=_C1601 ,C494_=_C2687 ,\nC494_=_C2688 ,C494_=_C2689 ,C494_=_C2690 ,C494_=_C2693 ,C494_=_C2694 ,C494_=_C2695 ,\nC494_=_C2696 ,C494_=_C2697 ,C494_=_C2733 ,C494_=_C2734 ,C494_=_C2735 ,C494_=_C2736 ,\nC495_=_C496 ,C495_=_C499 ,C495_=_C500 ,C495_=_C501 ,C495_=_C502 ,C495_=_C552 ,\nC495_=_C553 ,C495_=_C1601 ,C495_=_C2687 ,C495_=_C2688 ,C495_=_C2689 ,C495_=_C2690 ,\nC495_=_C2693 ,C495_=_C2694 ,C495_=_C2695 ,C495_=_C2696 ,C495_=_C2697 ,C495_=_C2754 ,\nC495_=_C2755 ,C495_=_C2756 ,C496_=_C499 ,C496_=_C500 ,C496_=_C501 ,C496_=_C502 ,\nC496_=_C1601 ,C496_=_C2687 ,C496_=_C2688 ,C496_=_C2689 ,C496_=_C2690 ,C496_=_C2693 ,\nC496_=_C2694 ,C496_=_C2695 ,C496_=_C2696 ,C496_=_C2697 ,C499_=_C500 ,C499_=_C501 ,\nC499_=_C502 ,C499_=_C1601 ,C499_=_C2687 ,C499_=_C2688 ,C499_=_C2689 ,C499_=_C2690 ,\nC499_=_C2693 ,C499_=_C2694 ,C499_=_C2695 ,C499_=_C2696 ,C499_=_C2697 ,C500_=_C501 ,\nC500_=_C502 ,C500_=_C1133 ,C500_=_C1226 ,C500_=_C1601 ,C500_=_C2687 ,C500_=_C2688 ,\nC500_=_C2689 ,C500_=_C2690 ,C500_=_C2693 ,C500_=_C2694 ,C500_=_C2695 ,C500_=_C2696 ,\nC500_=_C2697 ,C500_=_C3118 ,C500_=_C3146 ,C500_=_C3177 ,C501_=_C502 ,C501_=_C1134 ,\nC501_=_C1227 ,C501_=_C1601 ,C501_=_C2687 ,C501_=_C2688 ,C501_=_C2689 ,C501_=_C2690 ,\nC501_=_C2693 ,C501_=_C2694 ,C501_=_C2695 ,C501_=_C2696 ,C501_=_C2697 ,C501_=_C3119 ,\nC501_=_C3147 ,C501_=_C3179 ,C501_=_C3182 ,C502_=_C1135 ,C502_=_C1228 ,C502_=_C1601 ,\nC502_=_C2687 ,C502_=_C2688 ,C502_=_C2689 ,C502_=_C2690 ,C502_=_C2693 ,C502_=_C2694 ,\nC502_=_C2695 ,C502_=_C2696 ,C502_=_C2697 ,C502_=_C3120 ,C502_=_C3148 ,C502_=_C3181 ,\nC502_=_C3183 ,C507_=_C508 ,C507_=_C520 ,C507_=_C532 ,C507_=_C552 ,C507_=_C1133 ,\nC507_=_C1134 ,C507_=_C1135 ,C507_=_C1136 ,C507_=_C1601 ,C507_=_C2702 ,C507_=_C2703 ,\nC507_=_C2704 ,C507_=_C2710 ,C507_=_C2726 ,C507_=_C2744 ,C507_=_C3122 ,C507_=_C3123 ,\nC507_=_C3124 ,C507_=_C3741 ,C508_=_C521 ,C508_=_C533 ,C508_=_C553 ,C508_=_C1226 ,\nC508_=_C1227 ,C508_=_C1228 ,C508_=_C1601 ,C508_=_C2702 ,C508_=_C2703 ,C508_=_C2704 ,\nC508_=_C2711 ,C508_=_C2727 ,C508_=_C2745 ,C508_=_C2781 ,C508_=_C3149 ,C508_=_C3150 ,\nC508_=_C3151 ,C514_=_C515 ,C514_=_C526 ,C514_=_C541 ,C514_=_C1127 ,C514_=_C1128 ,\nC514_=_C1129 ,C514_=_C1130 ,C514_=_C2665 ,C514_=_C2680 ,C514_=_C2687 ,C514_=_C2702 ,\nC514_=_C2710 ,C514_=_C2711 ,C514_=_C2712 ,C514_=_C2717 ,C514_=_C2733 ,C514_=_C2754 ,\nC514_=_C3118 ,C514_=_C3119 ,C514_=_C3120 ,C514_=_C3121 ,C515_=_C527 ,C515_=_C542 ,\nC515_=_C1222 ,C515_=_C1223 ,C515_=_C1224 ,C515_=_C2665 ,C515_=_C2681 ,C515_=_C2687 ,\nC515_=_C2703 ,C515_=_C2710 ,C515_=_C2711 ,C515_=_C2712 ,C515_=_C2718 ,C515_=_C2734 ,\nC515_=_C2755 ,C515_=_C3146 ,C515_=_C3147 ,C515_=_C3148 ,C520_=_C521 ,C520_=_C532 ,\nC520_=_C552 ,C520_=_C1133 ,C520_=_C1134 ,C520_=_C1135 ,C520_=_C1136 ,C520_=_C2710 ,\nC520_=_C2717 ,C520_=_C2718 ,C520_=_C2719 ,C520_=_C2720 ,C520_=_C2726 ,C520_=_C2744 ,\nC520_=_C3122 ,C520_=_C3123 ,C520_=_C3124 ,C520_=_C3741 ,C521_=_C533 ,C521_=_C553 ,\nC521_=_C1226 ,C521_=_C1227 ,C521_=_C1228 ,C521_=_C2711 ,C521_=_C2717 ,C521_=_C2718 ,\nC521_=_C2719 ,C521_=_C2720 ,C521_=_C2727 ,C521_=_C2745 ,C521_=_C2781 ,C521_=_C3149 ,\nC521_=_C3150 ,C521_=_C3151 ,C526_=_C527 ,C526_=_C541 ,C526_=_C1127 ,C526_=_C1128 ,\nC526_=_C1129 ,C526_=_C1130 ,C526_=_C2666 ,C526_=_C2680 ,C526_=_C2688 ,C526_=_C2702 ,\nC526_=_C2717 ,C526_=_C2726 ,C526_=_C2727 ,C526_=_C2728 ,C526_=_C2733 ,C526_=_C2754 ,\nC526_=_C3118 ,C526_=_C3119 ,C526_=_C3120 ,C526_=_C3121 ,C527_=_C542 ,C527_=_C1222 ,\nC527_=_C1223 ,C527_=_C1224 ,C527_=_C2666 ,C527_=_C2681 ,C527_=_C2688 ,C527_=_C2703 ,\nC527_=_C2718 ,C527_=_C2726 ,C527_=_C2727 ,C527_=_C2728 ,C527_=_C2734 ,C527_=_C2755 ,\nC527_=_C3146 ,C527_=_C3147 ,C527_=_C3148 ,C532_=_C533 ,C532_=_C552 ,C532_=_C1133 ,\nC532_=_C1134 ,C532_=_C1135 ,C532_=_C1136 ,C532_=_C2710 ,C532_=_C2726 ,C532_=_C2733 ,\nC532_=_C2734 ,C532_=_C2735 ,C532_=_C2736 ,C532_=_C2744 ,C532_=_C3122 ,C532_=_C3123 ,\nC532_=_C3124 ,C532_=_C3741 ,C533_=_C553 ,C533_=_C1226 ,C533_=_C1227 ,C533_=_C1228 ,\nC533_=_C2711 ,C533_=_C2727 ,C533_=_C2733 ,C533_=_C2734 ,C533_=_C2735 ,C533_=_C2736 ,\nC533_=_C2745 ,C533_=_C2781 ,C533_=_C3149 ,C533_=_C3150 ,C533_=_C3151 ,C541_=_C542 ,\nC541_=_C1127 ,C541_=_C1128 ,C541_=_C1129 ,C541_=_C1130 ,C541_=_C2667 ,C541_=_C2680 ,\nC541_=_C2689 ,C541_=_C2702 ,C541_=_C2717 ,C541_=_C2733 ,C541_=_C2744 ,C541_=_C2745 ,\nC541_=_C2754 ,C541_=_C3118 ,C541_=_C3119 ,C541_=_C3120 ,C541_=_C3121 ,C542_=_C1222 ,\nC542_=_C1223 ,C542_=_C1224 ,C542_=_C2667 ,C542_=_C2681 ,C542_=_C2689 ,C542_=_C2703 ,\nC542_=_C2718 ,C542_=_C2734 ,C542_=_C2744 ,C542_=_C2745 ,C542_=_C2755 ,C542_=_C3146 ,\nC542_=_C3147 ,C542_=_C3148 ,C552_=_C553 ,C552_=_C1133 ,C552_=_C1134 ,C552_=_C1135 ,\nC552_=_C1136 ,C552_=_C2710 ,C552_=_C2726 ,C552_=_C2744 ,C552_=_C2754 ,C552_=_C2755 ,\nC552_=_C2756 ,C552_=_C3122 ,C552_=_C3123 ,C552_=_C3124 ,C552_=_C3741 ,C553_=_C1226 ,\nC553_=_C1227 ,C553_=_C1228 ,C553_=_C2711 ,C553_=_C2727 ,C553_=_C2745 ,C553_=_C2754 ,\nC553_=_C2755 ,C553_=_C2756 ,C553_=_C2781 ,C553_=_C3149 ,C553_=_C3150 ,C553_=_C3151 ,\nC1127_=_C1128 ,C1127_=_C1129 ,C1127_=_C1130 ,C1127_=_C1222 ,C1127_=_C2672 ,C1127_=_C2680 ,\nC1127_=_C2694 ,C1127_=_C2702 ,C1127_=_C2717 ,C1127_=_C2733 ,C1127_=_C2754 ,C1127_=_C3118 ,\nC1127_=_C3119 ,C1127_=_C3120 ,C1127_=_C3121 ,C1127_=_C3122 ,C1127_=_C3149 ,C1128_=_C1129 ,\nC1128_=_C1130 ,C1128_=_C1223 ,C1128_=_C2673 ,C1128_=_C2680 ,C1128_=_C2695 ,C1128_=_C2702 ,\nC1128_=_C2717 ,C1128_=_C2733 ,C1128_=_C2754 ,C1128_=_C3118 ,C1128_=_C3119 ,C1128_=_C3120 ,\nC1128_=_C3121 ,C1128_=_C3123 ,C1128_=_C3150 ,C1128_=_C3178 ,C1129_=_C1130 ,C1129_=_C1224 ,\nC1129_=_C2674 ,C1129_=_C2680 ,C1129_=_C2696 ,C1129_=_C2702 ,C1129_=_C2717 ,C1129_=_C2733 ,\nC1129_=_C2754 ,C1129_=_C3118 ,C1129_=_C3119 ,C1129_=_C3120 ,C1129_=_C3121 ,C1129_=_C3124 ,\nC1129_=_C3151 ,C1129_=_C3180 ,C1130_=_C1274 ,C1130_=_C2680 ,C1130_=_C2702 ,C1130_=_C2717 ,\nC1130_=_C2733 ,C1130_=_C2754 ,C1130_=_C3118 ,C1130_=_C3119 ,C1130_=_C3120 ,C1130_=_C3121 ,\nC1130_=_C3741 ,C1130_=_C3840 ,C1133_=_C1134 ,C1133_=_C1135 ,C1133_=_C1136 ,C1133_=_C1226 ,\nC1133_=_C2710 ,C1133_=_C2726 ,C1133_=_C2744 ,C1133_=_C3118 ,C1133_=_C3122 ,C1133_=_C3123 ,\nC1133_=_C3124 ,C1133_=_C3146 ,C1133_=_C3177 ,C1133_=_C3741 ,C1134_=_C1135 ,C1134_=_C1136 ,\nC1134_=_C1227 ,C1134_=_C2710 ,C1134_=_C2726 ,C1134_=_C2744 ,C1134_=_C3119 ,C1134_=_C3122 ,\nC1134_=_C3123 ,C1134_=_C3124 ,C1134_=_C3147 ,C1134_=_C3179 ,C1134_=_C3182 ,C1134_=_C3741 ,\nC1135_=_C1136 ,C1135_=_C1228 ,C1135_=_C2710 ,C1135_=_C2726 ,C1135_=_C2744 ,C1135_=_C3120 ,\nC1135_=_C3122 ,C1135_=_C3123 ,C1135_=_C3124 ,C1135_=_C3148 ,C1135_=_C3181 ,C1135_=_C3183 ,\nC1135_=_C3741 ,C1136_=_C1273 ,C1136_=_C2675 ,C1136_=_C2697 ,C1136_=_C2710 ,C1136_=_C2726 ,\nC1136_=_C2744 ,C1136_=_C3121 ,C1136_=_C3122 ,C1136_=_C3123 ,C1136_=_C3124 ,C1136_=_C3741 ,\nC1136_=_C3841 ,C1222_=_C1223 ,C1222_=_C1224 ,C1222_=_C2672 ,C1222_=_C2681 ,C1222_=_C2694 ,\nC1222_=_C2703 ,C1222_=_C2718 ,C1222_=_C2734 ,C1222_=_C2755 ,C1222_=_C3122 ,C1222_=_C3146 ,\nC1222_=_C3147 ,C1222_=_C3148 ,C1222_=_C3149 ,C1223_=_C1224 ,C1223_=_C2673 ,C1223_=_C2681 ,\nC1223_=_C2695 ,C1223_=_C2703 ,C1223_=_C2718 ,C1223_=_C2734 ,C1223_=_C2755 ,C1223_=_C3123 ,\nC1223_=_C3146 ,C1223_=_C3147 ,C1223_=_C3148 ,C1223_=_C3150 ,C1223_=_C3178 ,C1224_=_C2674 ,\nC1224_=_C2681 ,C1224_=_C2696 ,C1224_=_C2703 ,C1224_=_C2718 ,C1224_=_C2734 ,C1224_=_C2755 ,\nC1224_=_C3124 ,C1224_=_C3146 ,C1224_=_C3147 ,C1224_=_C3148 ,C1224_=_C3151 ,C1224_=_C3180 ,\nC1226_=_C1227 ,C1226_=_C1228 ,C1226_=_C2711 ,C1226_=_C2727 ,C1226_=_C2745 ,C1226_=_C2781 ,\nC1226_=_C3118</w:t>
      </w:r>
    </w:p>
    <w:p>
      <w:pPr>
        <w:pStyle w:val="PreformattedText"/>
        <w:bidi w:val="0"/>
        <w:spacing w:before="0" w:after="0"/>
        <w:jc w:val="left"/>
        <w:rPr/>
      </w:pPr>
      <w:r>
        <w:rPr/>
        <w:t xml:space="preserve"> </w:t>
      </w:r>
      <w:r>
        <w:rPr/>
        <w:t>,C1226_=_C3146 ,C1226_=_C3149 ,C1226_=_C3150 ,C1226_=_C3151 ,C1226_=_C3177 ,\nC1227_=_C1228 ,C1227_=_C2711 ,C1227_=_C2727 ,C1227_=_C2745 ,C1227_=_C2781 ,C1227_=_C3119 ,\nC1227_=_C3147 ,C1227_=_C3149 ,C1227_=_C3150 ,C1227_=_C3151 ,C1227_=_C3179 ,C1227_=_C3182 ,\nC1228_=_C2711 ,C1228_=_C2727 ,C1228_=_C2745 ,C1228_=_C2781 ,C1228_=_C3120 ,C1228_=_C3148 ,\nC1228_=_C3149 ,C1228_=_C3150 ,C1228_=_C3151 ,C1228_=_C3181 ,C1228_=_C3183 ,C1273_=_C2675 ,\nC1273_=_C2697 ,C1273_=_C2712 ,C1273_=_C2719 ,C1273_=_C2728 ,C1273_=_C2735 ,C1273_=_C2756 ,\nC1273_=_C3121 ,C1273_=_C3177 ,C1273_=_C3178 ,C1273_=_C3179 ,C1273_=_C3180 ,C1273_=_C3181 ,\nC1273_=_C3840 ,C1273_=_C3841 ,C1274_=_C2682 ,C1274_=_C2704 ,C1274_=_C2720 ,C1274_=_C2736 ,\nC1274_=_C3182 ,C1274_=_C3183 ,C1274_=_C3741 ,C1274_=_C3840 ,C1274_=_C3841 ,C1600_=_C2665 ,\nC1600_=_C2666 ,C1600_=_C2667 ,C1600_=_C2668 ,C1600_=_C2671 ,C1600_=_C2672 ,C1600_=_C2673 ,\nC1600_=_C2674 ,C1600_=_C2675 ,C1600_=_C2680 ,C1600_=_C2681 ,C1600_=_C2682 ,C1601_=_C2687 ,\nC1601_=_C2688 ,C1601_=_C2689 ,C1601_=_C2690 ,C1601_=_C2693 ,C1601_=_C2694 ,C1601_=_C2695 ,\nC1601_=_C2696 ,C1601_=_C2697 ,C1601_=_C2702 ,C1601_=_C2703 ,C1601_=_C2704 ,C2665_=_C2666 ,\nC2665_=_C2667 ,C2665_=_C2668 ,C2665_=_C2671 ,C2665_=_C2672 ,C2665_=_C2673 ,C2665_=_C2674 ,\nC2665_=_C2675 ,C2665_=_C2687 ,C2665_=_C2710 ,C2665_=_C2711 ,C2665_=_C2712 ,C2666_=_C2667 ,\nC2666_=_C2668 ,C2666_=_C2671 ,C2666_=_C2672 ,C2666_=_C2673 ,C2666_=_C2674 ,C2666_=_C2675 ,\nC2666_=_C2688 ,C2666_=_C2726 ,C2666_=_C2727 ,C2666_=_C2728 ,C2667_=_C2668 ,C2667_=_C2671 ,\nC2667_=_C2672 ,C2667_=_C2673 ,C2667_=_C2674 ,C2667_=_C2675 ,C2667_=_C2689 ,C2667_=_C2744 ,\nC2667_=_C2745 ,C2668_=_C2671 ,C2668_=_C2672 ,C2668_=_C2673 ,C2668_=_C2674 ,C2668_=_C2675 ,\nC2668_=_C2690 ,C2671_=_C2672 ,C2671_=_C2673 ,C2671_=_C2674 ,C2671_=_C2675 ,C2671_=_C2693 ,\nC2672_=_C2673 ,C2672_=_C2674 ,C2672_=_C2675 ,C2672_=_C2694 ,C2672_=_C3122 ,C2672_=_C3149 ,\nC2673_=_C2674 ,C2673_=_C2675 ,C2673_=_C2695 ,C2673_=_C3123 ,C2673_=_C3150 ,C2673_=_C3178 ,\nC2674_=_C2675 ,C2674_=_C2696 ,C2674_=_C3124 ,C2674_=_C3151 ,C2674_=_C3180 ,C2675_=_C2697 ,\nC2675_=_C3121 ,C2675_=_C3841 ,C2680_=_C2681 ,C2680_=_C2682 ,C2680_=_C2702 ,C2680_=_C2717 ,\nC2680_=_C2733 ,C2680_=_C2754 ,C2680_=_C3118 ,C2680_=_C3119 ,C2680_=_C3120 ,C2680_=_C3121 ,\nC2681_=_C2682 ,C2681_=_C2703 ,C2681_=_C2718 ,C2681_=_C2734 ,C2681_=_C2755 ,C2681_=_C3146 ,\nC2681_=_C3147 ,C2681_=_C3148 ,C2682_=_C2704 ,C2682_=_C2720 ,C2682_=_C2736 ,C2682_=_C3182 ,\nC2682_=_C3183 ,C2682_=_C3841 ,C2687_=_C2688 ,C2687_=_C2689 ,C2687_=_C2690 ,C2687_=_C2693 ,\nC2687_=_C2694 ,C2687_=_C2695 ,C2687_=_C2696 ,C2687_=_C2697 ,C2687_=_C2710 ,C2687_=_C2711 ,\nC2687_=_C2712 ,C2688_=_C2689 ,C2688_=_C2690 ,C2688_=_C2693 ,C2688_=_C2694 ,C2688_=_C2695 ,\nC2688_=_C2696 ,C2688_=_C2697 ,C2688_=_C2726 ,C2688_=_C2727 ,C2688_=_C2728 ,C2689_=_C2690 ,\nC2689_=_C2693 ,C2689_=_C2694 ,C2689_=_C2695 ,C2689_=_C2696 ,C2689_=_C2697 ,C2689_=_C2744 ,\nC2689_=_C2745 ,C2690_=_C2693 ,C2690_=_C2694 ,C2690_=_C2695 ,C2690_=_C2696 ,C2690_=_C2697 ,\nC2693_=_C2694 ,C2693_=_C2695 ,C2693_=_C2696 ,C2693_=_C2697 ,C2694_=_C2695 ,C2694_=_C2696 ,\nC2694_=_C2697 ,C2694_=_C3122 ,C2694_=_C3149 ,C2695_=_C2696 ,C2695_=_C2697 ,C2695_=_C3123 ,\nC2695_=_C3150 ,C2695_=_C3178 ,C2696_=_C2697 ,C2696_=_C3124 ,C2696_=_C3151 ,C2696_=_C3180 ,\nC2697_=_C3121 ,C2697_=_C3841 ,C2702_=_C2703 ,C2702_=_C2704 ,C2702_=_C2717 ,C2702_=_C2733 ,\nC2702_=_C2754 ,C2702_=_C3118 ,C2702_=_C3119 ,C2702_=_C3120 ,C2702_=_C3121 ,C2703_=_C2704 ,\nC2703_=_C2718 ,C2703_=_C2734 ,C2703_=_C2755 ,C2703_=_C3146 ,C2703_=_C3147 ,C2703_=_C3148 ,\nC2704_=_C2720 ,C2704_=_C2736 ,C2704_=_C3182 ,C2704_=_C3183 ,C2704_=_C3841 ,C2710_=_C2711 ,\nC2710_=_C2712 ,C2710_=_C2726 ,C2710_=_C2744 ,C2710_=_C3122 ,C2710_=_C3123 ,C2710_=_C3124 ,\nC2710_=_C3741 ,C2711_=_C2712 ,C2711_=_C2727 ,C2711_=_C2745 ,C2711_=_C2781 ,C2711_=_C3149 ,\nC2711_=_C3150 ,C2711_=_C3151 ,C2712_=_C2719 ,C2712_=_C2728 ,C2712_=_C2735 ,C2712_=_C2756 ,\nC2712_=_C3177 ,C2712_=_C3178 ,C2712_=_C3179 ,C2712_=_C3180 ,C2712_=_C3181 ,C2712_=_C3840 ,\nC2717_=_C2718 ,C2717_=_C2719 ,C2717_=_C2720 ,C2717_=_C2733 ,C2717_=_C2754 ,C2717_=_C3118 ,\nC2717_=_C3119 ,C2717_=_C3120 ,C2717_=_C3121 ,C2718_=_C2719 ,C2718_=_C2720 ,C2718_=_C2734 ,\nC2718_=_C2755 ,C2718_=_C3146 ,C2718_=_C3147 ,C2718_=_C3148 ,C2719_=_C2720 ,C2719_=_C2728 ,\nC2719_=_C2735 ,C2719_=_C2756 ,C2719_=_C3177 ,C2719_=_C3178 ,C2719_=_C3179 ,C2719_=_C3180 ,\nC2719_=_C3181 ,C2719_=_C3840 ,C2720_=_C2736 ,C2720_=_C3182 ,C2720_=_C3183 ,C2720_=_C3841 ,\nC2726_=_C2727 ,C2726_=_C2728 ,C2726_=_C2744 ,C2726_=_C3122 ,C2726_=_C3123 ,C2726_=_C3124 ,\nC2726_=_C3741 ,C2727_=_C2728 ,C2727_=_C2745 ,C2727_=_C2781 ,C2727_=_C3149 ,C2727_=_C3150 ,\nC2727_=_C3151 ,C2728_=_C2735 ,C2728_=_C2756 ,C2728_=_C3177 ,C2728_=_C3178 ,C2728_=_C3179 ,\nC2728_=_C3180 ,C2728_=_C3181 ,C2728_=_C3840 ,C2733_=_C2734 ,C2733_=_C2735 ,C2733_=_C2736 ,\nC2733_=_C2754 ,C2733_=_C3118 ,C2733_=_C3119 ,C2733_=_C3120 ,C2733_=_C3121 ,C2734_=_C2735 ,\nC2734_=_C2736 ,C2734_=_C2755 ,C2734_=_C3146 ,C2734_=_C3147 ,C2734_=_C3148 ,C2735_=_C2736 ,\nC2735_=_C2756 ,C2735_=_C3177 ,C2735_=_C3178 ,C2735_=_C3179 ,C2735_=_C3180 ,C2735_=_C3181 ,\nC2735_=_C3840 ,C2736_=_C3182 ,C2736_=_C3183 ,C2736_=_C3841 ,C2744_=_C2745 ,C2744_=_C3122 ,\nC2744_=_C3123 ,C2744_=_C3124 ,C2744_=_C3741 ,C2745_=_C2781 ,C2745_=_C3149 ,C2745_=_C3150 ,\nC2745_=_C3151 ,C2754_=_C2755 ,C2754_=_C2756 ,C2754_=_C3118 ,C2754_=_C3119 ,C2754_=_C3120 ,\nC2754_=_C3121 ,C2755_=_C2756 ,C2755_=_C3146 ,C2755_=_C3147 ,C2755_=_C3148 ,C2756_=_C3177 ,\nC2756_=_C3178 ,C2756_=_C3179 ,C2756_=_C3180 ,C2756_=_C3181 ,C2756_=_C3840 ,C2781_=_C3149 ,\nC2781_=_C3150 ,C2781_=_C3151 ,C3118_=_C3119 ,C3118_=_C3120 ,C3118_=_C3121 ,C3118_=_C3146 ,\nC3118_=_C3177 ,C3119_=_C3120 ,C3119_=_C3121 ,C3119_=_C3147 ,C3119_=_C3179 ,C3119_=_C3182 ,\nC3120_=_C3121 ,C3120_=_C3148 ,C3120_=_C3181 ,C3120_=_C3183 ,C3121_=_C3841 ,C3122_=_C3123 ,\nC3122_=_C3124 ,C3122_=_C3149 ,C3122_=_C3741 ,C3123_=_C3124 ,C3123_=_C3150 ,C3123_=_C3178 ,\nC3123_=_C3741 ,C3124_=_C3151 ,C3124_=_C3180 ,C3124_=_C3741 ,C3146_=_C3147 ,C3146_=_C3148 ,\nC3146_=_C3177 ,C3147_=_C3148 ,C3147_=_C3179 ,C3147_=_C3182 ,C3148_=_C3181 ,C3148_=_C3183 ,\nC3149_=_C3150 ,C3149_=_C3151 ,C3150_=_C3151 ,C3150_=_C3178 ,C3151_=_C3180 ,C3177_=_C3178 ,\nC3177_=_C3179 ,C3177_=_C3180 ,C3177_=_C3181 ,C3177_=_C3840 ,C3178_=_C3179 ,C3178_=_C3180 ,\nC3178_=_C3181 ,C3178_=_C3840 ,C3179_=_C3180 ,C3179_=_C3181 ,C3179_=_C3182 ,C3179_=_C3840 ,\nC3180_=_C3181 ,C3180_=_C3840 ,C3181_=_C3183 ,C3181_=_C3840 ,C3182_=_C3183 ,C3182_=_C3841 ,\nC3183_=_C3841 ,C3741_=_C3840 ,"];335[shape=box, label="id:335 level: 4\n39: C475 C478 C486 C489 C496 \nC499 C506 C509 C595 C596 C1247 \nC1252 C1443 C1444 C1987 C2668 C2671 \nC2679 C2683 C2690 C2693 C2701 C2705 \nC2799 C2801 C2802 C2803 C2804 C2898 \nC2908 C3209 C3210 C3211 C3212 C3213 \nC3822 C3826 C3953 C3954 \n131: C475_=_C478( C475 C478 ) C475_=_C496( C475 C496 ) C475_=_C596( C475 C596 ) C475_=_C2668( C475 C2668 ) C475_=_C2671( C475 C2671 ) \nC475_=_C2679( C475 C2679 ) C475_=_C2701( C475 C2701 ) C475_=_C2804( C475 C2804 ) C478_=_C499( C478 C499 ) C478_=_C595( C478 C595 ) C478_=_C2668( C478 C2668 ) \nC478_=_C2671( C478 C2671 ) C478_=_C2683( C478 C2683 ) C478_=_C2705( C478 C2705 ) C478_=_C2804( C478 C2804 ) C478_=_C3209( C478 C3209 ) C486_=_C489( C486 C489 ) \nC486_=_C506( C486 C506 ) C486_=_C595( C486 C595 ) C486_=_C2668( C486 C2668 ) C486_=_C2679( C486 C2679 ) C486_=_C2683( C486 C2683 ) C486_=_C2690( C486 C2690 ) \nC486_=_C2803( C486 C2803 ) C489_=_C509( C489 C509 ) C489_=_C596( C489 C596 ) C489_=_C2671( C489 C2671 ) C489_=_C2679( C489 C2679 ) C489_=_C2683( C489 C2683 ) \nC489_=_C2693( C489 C2693 ) C489_=_C2803( C489 C2803 ) C489_=_C3210( C489 C3210 ) C496_=_C499( C496 C499 ) C496_=_C596( C496 C596 ) C496_=_C2679( C496 C2679 ) \nC496_=_C2690( C496 C2690 ) C496_=_C2693( C496 C2693 ) C496_=_C2701( C496 C2701 ) C496_=_C2804( C496 C2804 ) C499_=_C595( C499 C595 ) C499_=_C2683( C499 C2683 ) \nC499_=_C2690( C499 C2690 ) C499_=_C2693( C499 C2693 ) C499_=_C2705( C499 C2705 ) C499_=_C2804( C499 C2804 ) C499_=_C3209( C499 C3209 ) C506_=_C509( C506 C509 ) \nC506_=_C595( C506 C595 ) C506_=_C2668( C506 C2668 ) C506_=_C2690( C506 C2690 ) C506_=_C2701( C506 C2701 ) C506_=_C2705( C506 C2705 ) C506_=_C2803( C506 C2803 ) \nC509_=_C596( C509 C596 ) C509_=_C2671( C509 C2671 ) C509_=_C2693( C509 C2693 ) C509_=_C2701( C509 C2701 ) C509_=_C2705( C509 C2705 ) C509_=_C2803( C509 C2803 ) \nC509_=_C3210( C509 C3210 ) C595_=_C2668( C595 C2668 ) C595_=_C2683( C595 C2683 ) C595_=_C2690( C595 C2690 ) C595_=_C2705( C595 C2705 ) C595_=_C2803( C595 C2803 ) \nC595_=_C2804( C595 C2804 ) C595_=_C3209( C595 C3209 ) C596_=_C2671( C596 C2671 ) C596_=_C2679( C596 C2679 ) C596_=_C2693( C596 C2693 ) C596_=_C2701( C596 C2701 ) \nC596_=_C2803( C596 C2803 ) C596_=_C2804( C596 C2804 ) C596_=_C3210( C596 C3210 ) C1247_=_C2898( C1247 C2898 ) C1247_=_C2908( C1247 C2908 ) C1247_=_C3211( C1247 C3211 ) \nC1247_=_C3212( C1247 C3212 ) C1247_=_C3822( C1247 C3822 ) C1247_=_C3826( C1247 C3826 ) C1252_=_C3213( C1252 C3213 ) C1252_=_C3822( C1252 C3822 ) C1252_=_C3826( C1252 C3826 ) \nC1443_=_C3953( C1443 C3953 ) C1443_=_C3954( C1443 C3954 ) C1444_=_C3953( C1444 C3953 ) C1444_=_C3954( C1444 C3954 ) C1987_=_C2799( C1987 C2799 ) C2668_=_C2671( C2668 C2671 ) \nC2668_=_C2690( C2668 C2690 ) C2668_=_C2803( C2668 C2803 ) C2671_=_C2693( C2671 C2693 ) C2671_=_C2803( C2671 C2803 ) C2671_=_C3210( C2671 C3210 ) C2679_=_C2683( C2679 C2683 ) \nC2679_=_C2701( C2679 C2701 ) C2679_=_C2804( C2679 C2804 ) C2683_=_C2705( C2683 C2705 ) C2683_=_C2804( C2683 C2804 ) C2683_=_C3209( C2683 C3209 ) C2690_=_C2693( C2690 C2693 ) \nC2690_=_C2803( C2690 C2803 ) C2693_=_C2803( C2693 C2803 ) C2693_=_C3210( C2693 C3210 ) C2701_=_C2705( C2701 C2705 ) C2701_=_C2804( C2701 C2804 ) C2705_=_C2804( C2705 C2804 ) \nC2705_=_C3209( C2705 C3209 ) C2801_=_C2802( C2801 C2802 ) C2801_=_C3211( C2801 C3211 ) C2801_=_C3213( C2801</w:t>
      </w:r>
    </w:p>
    <w:p>
      <w:pPr>
        <w:pStyle w:val="PreformattedText"/>
        <w:bidi w:val="0"/>
        <w:spacing w:before="0" w:after="0"/>
        <w:jc w:val="left"/>
        <w:rPr/>
      </w:pPr>
      <w:r>
        <w:rPr/>
        <w:t xml:space="preserve"> </w:t>
      </w:r>
      <w:r>
        <w:rPr/>
        <w:t>C3213 ) C2802_=_C3209( C2802 C3209 ) C2802_=_C3210( C2802 C3210 ) \nC2802_=_C3212( C2802 C3212 ) C2803_=_C3210( C2803 C3210 ) C2804_=_C3209( C2804 C3209 ) C2898_=_C2908( C2898 C2908 ) C2898_=_C3211( C2898 C3211 ) C2898_=_C3212( C2898 C3212 ) \nC2898_=_C3826( C2898 C3826 ) C2908_=_C3211( C2908 C3211 ) C2908_=_C3212( C2908 C3212 ) C2908_=_C3826( C2908 C3826 ) C3209_=_C3210( C3209 C3210 ) C3209_=_C3212( C3209 C3212 ) \nC3210_=_C3212( C3210 C3212 ) C3211_=_C3212( C3211 C3212 ) C3211_=_C3213( C3211 C3213 ) C3211_=_C3826( C3211 C3826 ) C3212_=_C3826( C3212 C3826 ) C3213_=_C3822( C3213 C3822 ) "];319-&gt;335[label="35: C475 C478 C486 C489 C496 \nC499 C506 C509 C1247 C1252 C1443 \nC1444 C1987 C2668 C2671 C2679 C2683 \nC2690 C2693 C2701 C2705 C2799 C2801 \nC2802 C2898 C2908 C3209 C3210 C3211 \nC3212 C3213 C3822 C3826 C3953 C3954 \n91: C475_=_C478 ,C475_=_C496 ,C475_=_C2668 ,C475_=_C2671 ,C475_=_C2679 ,\nC475_=_C2701 ,C478_=_C499 ,C478_=_C2668 ,C478_=_C2671 ,C478_=_C2683 ,C478_=_C2705 ,\nC478_=_C3209 ,C486_=_C489 ,C486_=_C506 ,C486_=_C2668 ,C486_=_C2679 ,C486_=_C2683 ,\nC486_=_C2690 ,C489_=_C509 ,C489_=_C2671 ,C489_=_C2679 ,C489_=_C2683 ,C489_=_C2693 ,\nC489_=_C3210 ,C496_=_C499 ,C496_=_C2679 ,C496_=_C2690 ,C496_=_C2693 ,C496_=_C2701 ,\nC499_=_C2683 ,C499_=_C2690 ,C499_=_C2693 ,C499_=_C2705 ,C499_=_C3209 ,C506_=_C509 ,\nC506_=_C2668 ,C506_=_C2690 ,C506_=_C2701 ,C506_=_C2705 ,C509_=_C2671 ,C509_=_C2693 ,\nC509_=_C2701 ,C509_=_C2705 ,C509_=_C3210 ,C1247_=_C2898 ,C1247_=_C2908 ,C1247_=_C3211 ,\nC1247_=_C3212 ,C1247_=_C3822 ,C1247_=_C3826 ,C1252_=_C3213 ,C1252_=_C3822 ,C1252_=_C3826 ,\nC1443_=_C3953 ,C1443_=_C3954 ,C1444_=_C3953 ,C1444_=_C3954 ,C1987_=_C2799 ,C2668_=_C2671 ,\nC2668_=_C2690 ,C2671_=_C2693 ,C2671_=_C3210 ,C2679_=_C2683 ,C2679_=_C2701 ,C2683_=_C2705 ,\nC2683_=_C3209 ,C2690_=_C2693 ,C2693_=_C3210 ,C2701_=_C2705 ,C2705_=_C3209 ,C2801_=_C2802 ,\nC2801_=_C3211 ,C2801_=_C3213 ,C2802_=_C3209 ,C2802_=_C3210 ,C2802_=_C3212 ,C2898_=_C2908 ,\nC2898_=_C3211 ,C2898_=_C3212 ,C2898_=_C3826 ,C2908_=_C3211 ,C2908_=_C3212 ,C2908_=_C3826 ,\nC3209_=_C3210 ,C3209_=_C3212 ,C3210_=_C3212 ,C3211_=_C3212 ,C3211_=_C3213 ,C3211_=_C3826 ,\nC3212_=_C3826 ,C3213_=_C3822 ,"];336[shape=box, label="id:336 level: 4\n47: C471 C482 C483 C484 C485 \nC486 C487 C488 C489 C490 C491 \nC492 C503 C504 C505 C506 C507 \nC508 C509 C510 C511 C512 C1600 \nC1601 C1886 C2676 C2677 C2678 C2679 \nC2680 C2681 C2682 C2683 C2684 C2685 \nC2686 C2698 C2699 C2700 C2701 C2702 \nC2703 C2704 C2705 C2706 C2707 C2708 \n575: C471_=_C503( C471 C503 ) C471_=_C504( C471 C504 ) C471_=_C505( C471 C505 ) C471_=_C506( C471 C506 ) C471_=_C507( C471 C507 ) \nC471_=_C508( C471 C508 ) C471_=_C509( C471 C509 ) C471_=_C510( C471 C510 ) C471_=_C511( C471 C511 ) C471_=_C512( C471 C512 ) C471_=_C1600( C471 C1600 ) \nC471_=_C1601( C471 C1601 ) C471_=_C1886( C471 C1886 ) C471_=_C2698( C471 C2698 ) C471_=_C2699( C471 C2699 ) C471_=_C2700( C471 C2700 ) C471_=_C2701( C471 C2701 ) \nC471_=_C2702( C471 C2702 ) C471_=_C2703( C471 C2703 ) C471_=_C2704( C471 C2704 ) C471_=_C2705( C471 C2705 ) C471_=_C2706( C471 C2706 ) C471_=_C2707( C471 C2707 ) \nC471_=_C2708( C471 C2708 ) C482_=_C483( C482 C483 ) C482_=_C484( C482 C484 ) C482_=_C485( C482 C485 ) C482_=_C486( C482 C486 ) C482_=_C487( C482 C487 ) \nC482_=_C488( C482 C488 ) C482_=_C489( C482 C489 ) C482_=_C490( C482 C490 ) C482_=_C491( C482 C491 ) C482_=_C492( C482 C492 ) C482_=_C1600( C482 C1600 ) \nC482_=_C1601( C482 C1601 ) C482_=_C1886( C482 C1886 ) C482_=_C2676( C482 C2676 ) C482_=_C2677( C482 C2677 ) C482_=_C2678( C482 C2678 ) C482_=_C2679( C482 C2679 ) \nC482_=_C2680( C482 C2680 ) C482_=_C2681( C482 C2681 ) C482_=_C2682( C482 C2682 ) C482_=_C2683( C482 C2683 ) C482_=_C2684( C482 C2684 ) C482_=_C2685( C482 C2685 ) \nC482_=_C2686( C482 C2686 ) C483_=_C484( C483 C484 ) C483_=_C485( C483 C485 ) C483_=_C486( C483 C486 ) C483_=_C487( C483 C487 ) C483_=_C488( C483 C488 ) \nC483_=_C489( C483 C489 ) C483_=_C490( C483 C490 ) C483_=_C491( C483 C491 ) C483_=_C492( C483 C492 ) C483_=_C503( C483 C503 ) C483_=_C1600( C483 C1600 ) \nC483_=_C1886( C483 C1886 ) C483_=_C2676( C483 C2676 ) C483_=_C2677( C483 C2677 ) C483_=_C2678( C483 C2678 ) C483_=_C2679( C483 C2679 ) C483_=_C2680( C483 C2680 ) \nC483_=_C2681( C483 C2681 ) C483_=_C2682( C483 C2682 ) C483_=_C2683( C483 C2683 ) C483_=_C2684( C483 C2684 ) C483_=_C2685( C483 C2685 ) C483_=_C2686( C483 C2686 ) \nC484_=_C485( C484 C485 ) C484_=_C486( C484 C486 ) C484_=_C487( C484 C487 ) C484_=_C488( C484 C488 ) C484_=_C489( C484 C489 ) C484_=_C490( C484 C490 ) \nC484_=_C491( C484 C491 ) C484_=_C492( C484 C492 ) C484_=_C504( C484 C504 ) C484_=_C1600( C484 C1600 ) C484_=_C1886( C484 C1886 ) C484_=_C2676( C484 C2676 ) \nC484_=_C2677( C484 C2677 ) C484_=_C2678( C484 C2678 ) C484_=_C2679( C484 C2679 ) C484_=_C2680( C484 C2680 ) C484_=_C2681( C484 C2681 ) C484_=_C2682( C484 C2682 ) \nC484_=_C2683( C484 C2683 ) C484_=_C2684( C484 C2684 ) C484_=_C2685( C484 C2685 ) C484_=_C2686( C484 C2686 ) C485_=_C486( C485 C486 ) C485_=_C487( C485 C487 ) \nC485_=_C488( C485 C488 ) C485_=_C489( C485 C489 ) C485_=_C490( C485 C490 ) C485_=_C491( C485 C491 ) C485_=_C492( C485 C492 ) C485_=_C505( C485 C505 ) \nC485_=_C1600( C485 C1600 ) C485_=_C1886( C485 C1886 ) C485_=_C2676( C485 C2676 ) C485_=_C2677( C485 C2677 ) C485_=_C2678( C485 C2678 ) C485_=_C2679( C485 C2679 ) \nC485_=_C2680( C485 C2680 ) C485_=_C2681( C485 C2681 ) C485_=_C2682( C485 C2682 ) C485_=_C2683( C485 C2683 ) C485_=_C2684( C485 C2684 ) C485_=_C2685( C485 C2685 ) \nC485_=_C2686( C485 C2686 ) C486_=_C487( C486 C487 ) C486_=_C488( C486 C488 ) C486_=_C489( C486 C489 ) C486_=_C490( C486 C490 ) C486_=_C491( C486 C491 ) \nC486_=_C492( C486 C492 ) C486_=_C506( C486 C506 ) C486_=_C1600( C486 C1600 ) C486_=_C1886( C486 C1886 ) C486_=_C2676( C486 C2676 ) C486_=_C2677( C486 C2677 ) \nC486_=_C2678( C486 C2678 ) C486_=_C2679( C486 C2679 ) C486_=_C2680( C486 C2680 ) C486_=_C2681( C486 C2681 ) C486_=_C2682( C486 C2682 ) C486_=_C2683( C486 C2683 ) \nC486_=_C2684( C486 C2684 ) C486_=_C2685( C486 C2685 ) C486_=_C2686( C486 C2686 ) C487_=_C488( C487 C488 ) C487_=_C489( C487 C489 ) C487_=_C490( C487 C490 ) \nC487_=_C491( C487 C491 ) C487_=_C492( C487 C492 ) C487_=_C507( C487 C507 ) C487_=_C1600( C487 C1600 ) C487_=_C1886( C487 C1886 ) C487_=_C2676( C487 C2676 ) \nC487_=_C2677( C487 C2677 ) C487_=_C2678( C487 C2678 ) C487_=_C2679( C487 C2679 ) C487_=_C2680( C487 C2680 ) C487_=_C2681( C487 C2681 ) C487_=_C2682( C487 C2682 ) \nC487_=_C2683( C487 C2683 ) C487_=_C2684( C487 C2684 ) C487_=_C2685( C487 C2685 ) C487_=_C2686( C487 C2686 ) C488_=_C489( C488 C489 ) C488_=_C490( C488 C490 ) \nC488_=_C491( C488 C491 ) C488_=_C492( C488 C492 ) C488_=_C508( C488 C508 ) C488_=_C1600( C488 C1600 ) C488_=_C1886( C488 C1886 ) C488_=_C2676( C488 C2676 ) \nC488_=_C2677( C488 C2677 ) C488_=_C2678( C488 C2678 ) C488_=_C2679( C488 C2679 ) C488_=_C2680( C488 C2680 ) C488_=_C2681( C488 C2681 ) C488_=_C2682( C488 C2682 ) \nC488_=_C2683( C488 C2683 ) C488_=_C2684( C488 C2684 ) C488_=_C2685( C488 C2685 ) C488_=_C2686( C488 C2686 ) C489_=_C490( C489 C490 ) C489_=_C491( C489 C491 ) \nC489_=_C492( C489 C492 ) C489_=_C509( C489 C509 ) C489_=_C1600( C489 C1600 ) C489_=_C1886( C489 C1886 ) C489_=_C2676( C489 C2676 ) C489_=_C2677( C489 C2677 ) \nC489_=_C2678( C489 C2678 ) C489_=_C2679( C489 C2679 ) C489_=_C2680( C489 C2680 ) C489_=_C2681( C489 C2681 ) C489_=_C2682( C489 C2682 ) C489_=_C2683( C489 C2683 ) \nC489_=_C2684( C489 C2684 ) C489_=_C2685( C489 C2685 ) C489_=_C2686( C489 C2686 ) C490_=_C491( C490 C491 ) C490_=_C492( C490 C492 ) C490_=_C510( C490 C510 ) \nC490_=_C1600( C490 C1600 ) C490_=_C1886( C490 C1886 ) C490_=_C2676( C490 C2676 ) C490_=_C2677( C490 C2677 ) C490_=_C2678( C490 C2678 ) C490_=_C2679( C490 C2679 ) \nC490_=_C2680( C490 C2680 ) C490_=_C2681( C490 C2681 ) C490_=_C2682( C490 C2682 ) C490_=_C2683( C490 C2683 ) C490_=_C2684( C490 C2684 ) C490_=_C2685( C490 C2685 ) \nC490_=_C2686( C490 C2686 ) C491_=_C492( C491 C492 ) C491_=_C511( C491 C511 ) C491_=_C1600( C491 C1600 ) C491_=_C1886( C491 C1886 ) C491_=_C2676( C491 C2676 ) \nC491_=_C2677( C491 C2677 ) C491_=_C2678( C491 C2678 ) C491_=_C2679( C491 C2679 ) C491_=_C2680( C491 C2680 ) C491_=_C2681( C491 C2681 ) C491_=_C2682( C491 C2682 ) \nC491_=_C2683( C491 C2683 ) C491_=_C2684( C491 C2684 ) C491_=_C2685( C491 C2685 ) C491_=_C2686( C491 C2686 ) C492_=_C512( C492 C512 ) C492_=_C1600( C492 C1600 ) \nC492_=_C1886( C492 C1886 ) C492_=_C2676( C492 C2676 ) C492_=_C2677( C492 C2677 ) C492_=_C2678( C492 C2678 ) C492_=_C2679( C492 C2679 ) C492_=_C2680( C492 C2680 ) \nC492_=_C2681( C492 C2681 ) C492_=_C2682( C492 C2682 ) C492_=_C2683( C492 C2683 ) C492_=_C2684( C492 C2684 ) C492_=_C2685( C492 C2685 ) C492_=_C2686( C492 C2686 ) \nC503_=_C504( C503 C504 ) C503_=_C505( C503 C505 ) C503_=_C506( C503 C506 ) C503_=_C507( C503 C507 ) C503_=_C508( C503 C508 ) C503_=_C509( C503 C509 ) \nC503_=_C510( C503 C510 ) C503_=_C511( C503 C511 ) C503_=_C512( C503 C512 ) C503_=_C1601( C503 C1601 ) C503_=_C1886( C503 C1886 ) C503_=_C2698( C503 C2698 ) \nC503_=_C2699( C503 C2699 ) C503_=_C2700( C503 C2700 ) C503_=_C2701( C503 C2701 ) C503_=_C2702( C503 C2702 ) C503_=_C2703( C503 C2703 ) C503_=_C2704( C503 C2704 ) \nC503_=_C2705( C503 C2705 ) C503_=_C2706( C503 C2706 ) C503_=_C2707( C503 C2707 ) C503_=_C2708( C503 C2708 ) C504_=_C505( C504 C505 ) C504_=_C506( C504 C506 ) \nC504_=_C507( C504 C507 ) C504_=_C508( C504 C508 ) C504_=_C509( C504 C509 ) C504_=_C510( C504 C510 ) C504_=_C511( C504 C511 ) C504_=_C512( C504 C512 ) \nC504_=_C1601( C504 C1601 ) C504_=_C1886( C504 C1886 ) C504_=_C2698( C504 C2698 ) C504_=_C2699( C504 C2699 ) C504_=_C2700( C504 C2700 ) C504_=_C2701( C504 C2701 ) \nC504_=_C2702( C504 C2702 ) C504_=_C2703( C504 C2703 ) C504_=_C2704( C504 C2704 ) C504_=_C2705( C504 C2705 ) C504_=_C2706( C504 C2706 ) C504_=_C2707( C504 C2707 ) \nC504_=_C2708( C504 C2708 ) C505_=_C506( C505 C506 ) C505_=_C507(</w:t>
      </w:r>
    </w:p>
    <w:p>
      <w:pPr>
        <w:pStyle w:val="PreformattedText"/>
        <w:bidi w:val="0"/>
        <w:spacing w:before="0" w:after="0"/>
        <w:jc w:val="left"/>
        <w:rPr/>
      </w:pPr>
      <w:r>
        <w:rPr/>
        <w:t xml:space="preserve"> </w:t>
      </w:r>
      <w:r>
        <w:rPr/>
        <w:t>C505 C507 ) C505_=_C508( C505 C508 ) C505_=_C509( C505 C509 ) C505_=_C510( C505 C510 ) \nC505_=_C511( C505 C511 ) C505_=_C512( C505 C512 ) C505_=_C1601( C505 C1601 ) C505_=_C1886( C505 C1886 ) C505_=_C2698( C505 C2698 ) C505_=_C2699( C505 C2699 ) \nC505_=_C2700( C505 C2700 ) C505_=_C2701( C505 C2701 ) C505_=_C2702( C505 C2702 ) C505_=_C2703( C505 C2703 ) C505_=_C2704( C505 C2704 ) C505_=_C2705( C505 C2705 ) \nC505_=_C2706( C505 C2706 ) C505_=_C2707( C505 C2707 ) C505_=_C2708( C505 C2708 ) C506_=_C507( C506 C507 ) C506_=_C508( C506 C508 ) C506_=_C509( C506 C509 ) \nC506_=_C510( C506 C510 ) C506_=_C511( C506 C511 ) C506_=_C512( C506 C512 ) C506_=_C1601( C506 C1601 ) C506_=_C1886( C506 C1886 ) C506_=_C2698( C506 C2698 ) \nC506_=_C2699( C506 C2699 ) C506_=_C2700( C506 C2700 ) C506_=_C2701( C506 C2701 ) C506_=_C2702( C506 C2702 ) C506_=_C2703( C506 C2703 ) C506_=_C2704( C506 C2704 ) \nC506_=_C2705( C506 C2705 ) C506_=_C2706( C506 C2706 ) C506_=_C2707( C506 C2707 ) C506_=_C2708( C506 C2708 ) C507_=_C508( C507 C508 ) C507_=_C509( C507 C509 ) \nC507_=_C510( C507 C510 ) C507_=_C511( C507 C511 ) C507_=_C512( C507 C512 ) C507_=_C1601( C507 C1601 ) C507_=_C1886( C507 C1886 ) C507_=_C2698( C507 C2698 ) \nC507_=_C2699( C507 C2699 ) C507_=_C2700( C507 C2700 ) C507_=_C2701( C507 C2701 ) C507_=_C2702( C507 C2702 ) C507_=_C2703( C507 C2703 ) C507_=_C2704( C507 C2704 ) \nC507_=_C2705( C507 C2705 ) C507_=_C2706( C507 C2706 ) C507_=_C2707( C507 C2707 ) C507_=_C2708( C507 C2708 ) C508_=_C509( C508 C509 ) C508_=_C510( C508 C510 ) \nC508_=_C511( C508 C511 ) C508_=_C512( C508 C512 ) C508_=_C1601( C508 C1601 ) C508_=_C1886( C508 C1886 ) C508_=_C2698( C508 C2698 ) C508_=_C2699( C508 C2699 ) \nC508_=_C2700( C508 C2700 ) C508_=_C2701( C508 C2701 ) C508_=_C2702( C508 C2702 ) C508_=_C2703( C508 C2703 ) C508_=_C2704( C508 C2704 ) C508_=_C2705( C508 C2705 ) \nC508_=_C2706( C508 C2706 ) C508_=_C2707( C508 C2707 ) C508_=_C2708( C508 C2708 ) C509_=_C510( C509 C510 ) C509_=_C511( C509 C511 ) C509_=_C512( C509 C512 ) \nC509_=_C1601( C509 C1601 ) C509_=_C1886( C509 C1886 ) C509_=_C2698( C509 C2698 ) C509_=_C2699( C509 C2699 ) C509_=_C2700( C509 C2700 ) C509_=_C2701( C509 C2701 ) \nC509_=_C2702( C509 C2702 ) C509_=_C2703( C509 C2703 ) C509_=_C2704( C509 C2704 ) C509_=_C2705( C509 C2705 ) C509_=_C2706( C509 C2706 ) C509_=_C2707( C509 C2707 ) \nC509_=_C2708( C509 C2708 ) C510_=_C511( C510 C511 ) C510_=_C512( C510 C512 ) C510_=_C1601( C510 C1601 ) C510_=_C1886( C510 C1886 ) C510_=_C2698( C510 C2698 ) \nC510_=_C2699( C510 C2699 ) C510_=_C2700( C510 C2700 ) C510_=_C2701( C510 C2701 ) C510_=_C2702( C510 C2702 ) C510_=_C2703( C510 C2703 ) C510_=_C2704( C510 C2704 ) \nC510_=_C2705( C510 C2705 ) C510_=_C2706( C510 C2706 ) C510_=_C2707( C510 C2707 ) C510_=_C2708( C510 C2708 ) C511_=_C512( C511 C512 ) C511_=_C1601( C511 C1601 ) \nC511_=_C1886( C511 C1886 ) C511_=_C2698( C511 C2698 ) C511_=_C2699( C511 C2699 ) C511_=_C2700( C511 C2700 ) C511_=_C2701( C511 C2701 ) C511_=_C2702( C511 C2702 ) \nC511_=_C2703( C511 C2703 ) C511_=_C2704( C511 C2704 ) C511_=_C2705( C511 C2705 ) C511_=_C2706( C511 C2706 ) C511_=_C2707( C511 C2707 ) C511_=_C2708( C511 C2708 ) \nC512_=_C1601( C512 C1601 ) C512_=_C1886( C512 C1886 ) C512_=_C2698( C512 C2698 ) C512_=_C2699( C512 C2699 ) C512_=_C2700( C512 C2700 ) C512_=_C2701( C512 C2701 ) \nC512_=_C2702( C512 C2702 ) C512_=_C2703( C512 C2703 ) C512_=_C2704( C512 C2704 ) C512_=_C2705( C512 C2705 ) C512_=_C2706( C512 C2706 ) C512_=_C2707( C512 C2707 ) \nC512_=_C2708( C512 C2708 ) C1600_=_C1886( C1600 C1886 ) C1600_=_C2676( C1600 C2676 ) C1600_=_C2677( C1600 C2677 ) C1600_=_C2678( C1600 C2678 ) C1600_=_C2679( C1600 C2679 ) \nC1600_=_C2680( C1600 C2680 ) C1600_=_C2681( C1600 C2681 ) C1600_=_C2682( C1600 C2682 ) C1600_=_C2683( C1600 C2683 ) C1600_=_C2684( C1600 C2684 ) C1600_=_C2685( C1600 C2685 ) \nC1600_=_C2686( C1600 C2686 ) C1601_=_C1886( C1601 C1886 ) C1601_=_C2698( C1601 C2698 ) C1601_=_C2699( C1601 C2699 ) C1601_=_C2700( C1601 C2700 ) C1601_=_C2701( C1601 C2701 ) \nC1601_=_C2702( C1601 C2702 ) C1601_=_C2703( C1601 C2703 ) C1601_=_C2704( C1601 C2704 ) C1601_=_C2705( C1601 C2705 ) C1601_=_C2706( C1601 C2706 ) C1601_=_C2707( C1601 C2707 ) \nC1601_=_C2708( C1601 C2708 ) C1886_=_C2676( C1886 C2676 ) C1886_=_C2677( C1886 C2677 ) C1886_=_C2678( C1886 C2678 ) C1886_=_C2679( C1886 C2679 ) C1886_=_C2680( C1886 C2680 ) \nC1886_=_C2681( C1886 C2681 ) C1886_=_C2682( C1886 C2682 ) C1886_=_C2683( C1886 C2683 ) C1886_=_C2684( C1886 C2684 ) C1886_=_C2685( C1886 C2685 ) C1886_=_C2686( C1886 C2686 ) \nC1886_=_C2698( C1886 C2698 ) C1886_=_C2699( C1886 C2699 ) C1886_=_C2700( C1886 C2700 ) C1886_=_C2701( C1886 C2701 ) C1886_=_C2702( C1886 C2702 ) C1886_=_C2703( C1886 C2703 ) \nC1886_=_C2704( C1886 C2704 ) C1886_=_C2705( C1886 C2705 ) C1886_=_C2706( C1886 C2706 ) C1886_=_C2707( C1886 C2707 ) C1886_=_C2708( C1886 C2708 ) C2676_=_C2677( C2676 C2677 ) \nC2676_=_C2678( C2676 C2678 ) C2676_=_C2679( C2676 C2679 ) C2676_=_C2680( C2676 C2680 ) C2676_=_C2681( C2676 C2681 ) C2676_=_C2682( C2676 C2682 ) C2676_=_C2683( C2676 C2683 ) \nC2676_=_C2684( C2676 C2684 ) C2676_=_C2685( C2676 C2685 ) C2676_=_C2686( C2676 C2686 ) C2676_=_C2698( C2676 C2698 ) C2677_=_C2678( C2677 C2678 ) C2677_=_C2679( C2677 C2679 ) \nC2677_=_C2680( C2677 C2680 ) C2677_=_C2681( C2677 C2681 ) C2677_=_C2682( C2677 C2682 ) C2677_=_C2683( C2677 C2683 ) C2677_=_C2684( C2677 C2684 ) C2677_=_C2685( C2677 C2685 ) \nC2677_=_C2686( C2677 C2686 ) C2677_=_C2699( C2677 C2699 ) C2678_=_C2679( C2678 C2679 ) C2678_=_C2680( C2678 C2680 ) C2678_=_C2681( C2678 C2681 ) C2678_=_C2682( C2678 C2682 ) \nC2678_=_C2683( C2678 C2683 ) C2678_=_C2684( C2678 C2684 ) C2678_=_C2685( C2678 C2685 ) C2678_=_C2686( C2678 C2686 ) C2678_=_C2700( C2678 C2700 ) C2679_=_C2680( C2679 C2680 ) \nC2679_=_C2681( C2679 C2681 ) C2679_=_C2682( C2679 C2682 ) C2679_=_C2683( C2679 C2683 ) C2679_=_C2684( C2679 C2684 ) C2679_=_C2685( C2679 C2685 ) C2679_=_C2686( C2679 C2686 ) \nC2679_=_C2701( C2679 C2701 ) C2680_=_C2681( C2680 C2681 ) C2680_=_C2682( C2680 C2682 ) C2680_=_C2683( C2680 C2683 ) C2680_=_C2684( C2680 C2684 ) C2680_=_C2685( C2680 C2685 ) \nC2680_=_C2686( C2680 C2686 ) C2680_=_C2702( C2680 C2702 ) C2681_=_C2682( C2681 C2682 ) C2681_=_C2683( C2681 C2683 ) C2681_=_C2684( C2681 C2684 ) C2681_=_C2685( C2681 C2685 ) \nC2681_=_C2686( C2681 C2686 ) C2681_=_C2703( C2681 C2703 ) C2682_=_C2683( C2682 C2683 ) C2682_=_C2684( C2682 C2684 ) C2682_=_C2685( C2682 C2685 ) C2682_=_C2686( C2682 C2686 ) \nC2682_=_C2704( C2682 C2704 ) C2683_=_C2684( C2683 C2684 ) C2683_=_C2685( C2683 C2685 ) C2683_=_C2686( C2683 C2686 ) C2683_=_C2705( C2683 C2705 ) C2684_=_C2685( C2684 C2685 ) \nC2684_=_C2686( C2684 C2686 ) C2684_=_C2706( C2684 C2706 ) C2685_=_C2686( C2685 C2686 ) C2685_=_C2707( C2685 C2707 ) C2686_=_C2708( C2686 C2708 ) C2698_=_C2699( C2698 C2699 ) \nC2698_=_C2700( C2698 C2700 ) C2698_=_C2701( C2698 C2701 ) C2698_=_C2702( C2698 C2702 ) C2698_=_C2703( C2698 C2703 ) C2698_=_C2704( C2698 C2704 ) C2698_=_C2705( C2698 C2705 ) \nC2698_=_C2706( C2698 C2706 ) C2698_=_C2707( C2698 C2707 ) C2698_=_C2708( C2698 C2708 ) C2699_=_C2700( C2699 C2700 ) C2699_=_C2701( C2699 C2701 ) C2699_=_C2702( C2699 C2702 ) \nC2699_=_C2703( C2699 C2703 ) C2699_=_C2704( C2699 C2704 ) C2699_=_C2705( C2699 C2705 ) C2699_=_C2706( C2699 C2706 ) C2699_=_C2707( C2699 C2707 ) C2699_=_C2708( C2699 C2708 ) \nC2700_=_C2701( C2700 C2701 ) C2700_=_C2702( C2700 C2702 ) C2700_=_C2703( C2700 C2703 ) C2700_=_C2704( C2700 C2704 ) C2700_=_C2705( C2700 C2705 ) C2700_=_C2706( C2700 C2706 ) \nC2700_=_C2707( C2700 C2707 ) C2700_=_C2708( C2700 C2708 ) C2701_=_C2702( C2701 C2702 ) C2701_=_C2703( C2701 C2703 ) C2701_=_C2704( C2701 C2704 ) C2701_=_C2705( C2701 C2705 ) \nC2701_=_C2706( C2701 C2706 ) C2701_=_C2707( C2701 C2707 ) C2701_=_C2708( C2701 C2708 ) C2702_=_C2703( C2702 C2703 ) C2702_=_C2704( C2702 C2704 ) C2702_=_C2705( C2702 C2705 ) \nC2702_=_C2706( C2702 C2706 ) C2702_=_C2707( C2702 C2707 ) C2702_=_C2708( C2702 C2708 ) C2703_=_C2704( C2703 C2704 ) C2703_=_C2705( C2703 C2705 ) C2703_=_C2706( C2703 C2706 ) \nC2703_=_C2707( C2703 C2707 ) C2703_=_C2708( C2703 C2708 ) C2704_=_C2705( C2704 C2705 ) C2704_=_C2706( C2704 C2706 ) C2704_=_C2707( C2704 C2707 ) C2704_=_C2708( C2704 C2708 ) \nC2705_=_C2706( C2705 C2706 ) C2705_=_C2707( C2705 C2707 ) C2705_=_C2708( C2705 C2708 ) C2706_=_C2707( C2706 C2707 ) C2706_=_C2708( C2706 C2708 ) C2707_=_C2708( C2707 C2708 ) "];319-&gt;336[label="46: C471 C482 C483 C484 C485 \nC486 C487 C488 C489 C490 C491 \nC492 C503 C504 C505 C506 C507 \nC508 C509 C510 C511 C512 C1600 \nC1601 C2676 C2677 C2678 C2679 C2680 \nC2681 C2682 C2683 C2684 C2685 C2686 \nC2698 C2699 C2700 C2701 C2702 C2703 \nC2704 C2705 C2706 C2707 C2708 \n529: C471_=_C503 ,C471_=_C504 ,C471_=_C505 ,C471_=_C506 ,C471_=_C507 ,\nC471_=_C508 ,C471_=_C509 ,C471_=_C510 ,C471_=_C511 ,C471_=_C512 ,C471_=_C1600 ,\nC471_=_C1601 ,C471_=_C2698 ,C471_=_C2699 ,C471_=_C2700 ,C471_=_C2701 ,C471_=_C2702 ,\nC471_=_C2703 ,C471_=_C2704 ,C471_=_C2705 ,C471_=_C2706 ,C471_=_C2707 ,C471_=_C2708 ,\nC482_=_C483 ,C482_=_C484 ,C482_=_C485 ,C482_=_C486 ,C482_=_C487 ,C482_=_C488 ,\nC482_=_C489 ,C482_=_C490 ,C482_=_C491 ,C482_=_C492 ,C482_=_C1600 ,C482_=_C1601 ,\nC482_=_C2676 ,C482_=_C2677 ,C482_=_C2678 ,C482_=_C2679 ,C482_=_C2680 ,C482_=_C2681 ,\nC482_=_C2682 ,C482_=_C2683 ,C482_=_C2684 ,C482_=_C2685 ,C482_=_C2686 ,C483_=_C484 ,\nC483_=_C485 ,C483_=_C486 ,C483_=_C487 ,C483_=_C488 ,C483_=_C489 ,C483_=_C490 ,\nC483_=_C491 ,C483_=_C492 ,C483_=_C503 ,C483_=_C1600 ,C483_=_C2676 ,C483_=_C2677 ,\nC483_=_C2678 ,C483_=_C2679 ,C483_=_C2680 ,C483_=_C2681 ,C483_=_C2682 ,C483_=_C2683 ,\nC483_=_C2684 ,C483_=_C2685 ,C483_=_C2686 ,C484_=_C485 ,C484_=_C486 ,C484_=_C487 ,\nC484_=_C488 ,C484_=_C489 ,C484_=_C490 ,C484_=_C491 ,C484_=_C492 ,C484_=_C504 ,\nC484_=_C1600 ,C484_=_C2676 ,C484_=_C2677 ,C484_=_C2678 ,C484_=_C2679 ,C484_=_C2680 ,\nC484_=_C2681 ,C484_=_C2682 ,C484_=_C2683</w:t>
      </w:r>
    </w:p>
    <w:p>
      <w:pPr>
        <w:pStyle w:val="PreformattedText"/>
        <w:bidi w:val="0"/>
        <w:spacing w:before="0" w:after="0"/>
        <w:jc w:val="left"/>
        <w:rPr/>
      </w:pPr>
      <w:r>
        <w:rPr/>
        <w:t xml:space="preserve"> </w:t>
      </w:r>
      <w:r>
        <w:rPr/>
        <w:t>,C484_=_C2684 ,C484_=_C2685 ,C484_=_C2686 ,\nC485_=_C486 ,C485_=_C487 ,C485_=_C488 ,C485_=_C489 ,C485_=_C490 ,C485_=_C491 ,\nC485_=_C492 ,C485_=_C505 ,C485_=_C1600 ,C485_=_C2676 ,C485_=_C2677 ,C485_=_C2678 ,\nC485_=_C2679 ,C485_=_C2680 ,C485_=_C2681 ,C485_=_C2682 ,C485_=_C2683 ,C485_=_C2684 ,\nC485_=_C2685 ,C485_=_C2686 ,C486_=_C487 ,C486_=_C488 ,C486_=_C489 ,C486_=_C490 ,\nC486_=_C491 ,C486_=_C492 ,C486_=_C506 ,C486_=_C1600 ,C486_=_C2676 ,C486_=_C2677 ,\nC486_=_C2678 ,C486_=_C2679 ,C486_=_C2680 ,C486_=_C2681 ,C486_=_C2682 ,C486_=_C2683 ,\nC486_=_C2684 ,C486_=_C2685 ,C486_=_C2686 ,C487_=_C488 ,C487_=_C489 ,C487_=_C490 ,\nC487_=_C491 ,C487_=_C492 ,C487_=_C507 ,C487_=_C1600 ,C487_=_C2676 ,C487_=_C2677 ,\nC487_=_C2678 ,C487_=_C2679 ,C487_=_C2680 ,C487_=_C2681 ,C487_=_C2682 ,C487_=_C2683 ,\nC487_=_C2684 ,C487_=_C2685 ,C487_=_C2686 ,C488_=_C489 ,C488_=_C490 ,C488_=_C491 ,\nC488_=_C492 ,C488_=_C508 ,C488_=_C1600 ,C488_=_C2676 ,C488_=_C2677 ,C488_=_C2678 ,\nC488_=_C2679 ,C488_=_C2680 ,C488_=_C2681 ,C488_=_C2682 ,C488_=_C2683 ,C488_=_C2684 ,\nC488_=_C2685 ,C488_=_C2686 ,C489_=_C490 ,C489_=_C491 ,C489_=_C492 ,C489_=_C509 ,\nC489_=_C1600 ,C489_=_C2676 ,C489_=_C2677 ,C489_=_C2678 ,C489_=_C2679 ,C489_=_C2680 ,\nC489_=_C2681 ,C489_=_C2682 ,C489_=_C2683 ,C489_=_C2684 ,C489_=_C2685 ,C489_=_C2686 ,\nC490_=_C491 ,C490_=_C492 ,C490_=_C510 ,C490_=_C1600 ,C490_=_C2676 ,C490_=_C2677 ,\nC490_=_C2678 ,C490_=_C2679 ,C490_=_C2680 ,C490_=_C2681 ,C490_=_C2682 ,C490_=_C2683 ,\nC490_=_C2684 ,C490_=_C2685 ,C490_=_C2686 ,C491_=_C492 ,C491_=_C511 ,C491_=_C1600 ,\nC491_=_C2676 ,C491_=_C2677 ,C491_=_C2678 ,C491_=_C2679 ,C491_=_C2680 ,C491_=_C2681 ,\nC491_=_C2682 ,C491_=_C2683 ,C491_=_C2684 ,C491_=_C2685 ,C491_=_C2686 ,C492_=_C512 ,\nC492_=_C1600 ,C492_=_C2676 ,C492_=_C2677 ,C492_=_C2678 ,C492_=_C2679 ,C492_=_C2680 ,\nC492_=_C2681 ,C492_=_C2682 ,C492_=_C2683 ,C492_=_C2684 ,C492_=_C2685 ,C492_=_C2686 ,\nC503_=_C504 ,C503_=_C505 ,C503_=_C506 ,C503_=_C507 ,C503_=_C508 ,C503_=_C509 ,\nC503_=_C510 ,C503_=_C511 ,C503_=_C512 ,C503_=_C1601 ,C503_=_C2698 ,C503_=_C2699 ,\nC503_=_C2700 ,C503_=_C2701 ,C503_=_C2702 ,C503_=_C2703 ,C503_=_C2704 ,C503_=_C2705 ,\nC503_=_C2706 ,C503_=_C2707 ,C503_=_C2708 ,C504_=_C505 ,C504_=_C506 ,C504_=_C507 ,\nC504_=_C508 ,C504_=_C509 ,C504_=_C510 ,C504_=_C511 ,C504_=_C512 ,C504_=_C1601 ,\nC504_=_C2698 ,C504_=_C2699 ,C504_=_C2700 ,C504_=_C2701 ,C504_=_C2702 ,C504_=_C2703 ,\nC504_=_C2704 ,C504_=_C2705 ,C504_=_C2706 ,C504_=_C2707 ,C504_=_C2708 ,C505_=_C506 ,\nC505_=_C507 ,C505_=_C508 ,C505_=_C509 ,C505_=_C510 ,C505_=_C511 ,C505_=_C512 ,\nC505_=_C1601 ,C505_=_C2698 ,C505_=_C2699 ,C505_=_C2700 ,C505_=_C2701 ,C505_=_C2702 ,\nC505_=_C2703 ,C505_=_C2704 ,C505_=_C2705 ,C505_=_C2706 ,C505_=_C2707 ,C505_=_C2708 ,\nC506_=_C507 ,C506_=_C508 ,C506_=_C509 ,C506_=_C510 ,C506_=_C511 ,C506_=_C512 ,\nC506_=_C1601 ,C506_=_C2698 ,C506_=_C2699 ,C506_=_C2700 ,C506_=_C2701 ,C506_=_C2702 ,\nC506_=_C2703 ,C506_=_C2704 ,C506_=_C2705 ,C506_=_C2706 ,C506_=_C2707 ,C506_=_C2708 ,\nC507_=_C508 ,C507_=_C509 ,C507_=_C510 ,C507_=_C511 ,C507_=_C512 ,C507_=_C1601 ,\nC507_=_C2698 ,C507_=_C2699 ,C507_=_C2700 ,C507_=_C2701 ,C507_=_C2702 ,C507_=_C2703 ,\nC507_=_C2704 ,C507_=_C2705 ,C507_=_C2706 ,C507_=_C2707 ,C507_=_C2708 ,C508_=_C509 ,\nC508_=_C510 ,C508_=_C511 ,C508_=_C512 ,C508_=_C1601 ,C508_=_C2698 ,C508_=_C2699 ,\nC508_=_C2700 ,C508_=_C2701 ,C508_=_C2702 ,C508_=_C2703 ,C508_=_C2704 ,C508_=_C2705 ,\nC508_=_C2706 ,C508_=_C2707 ,C508_=_C2708 ,C509_=_C510 ,C509_=_C511 ,C509_=_C512 ,\nC509_=_C1601 ,C509_=_C2698 ,C509_=_C2699 ,C509_=_C2700 ,C509_=_C2701 ,C509_=_C2702 ,\nC509_=_C2703 ,C509_=_C2704 ,C509_=_C2705 ,C509_=_C2706 ,C509_=_C2707 ,C509_=_C2708 ,\nC510_=_C511 ,C510_=_C512 ,C510_=_C1601 ,C510_=_C2698 ,C510_=_C2699 ,C510_=_C2700 ,\nC510_=_C2701 ,C510_=_C2702 ,C510_=_C2703 ,C510_=_C2704 ,C510_=_C2705 ,C510_=_C2706 ,\nC510_=_C2707 ,C510_=_C2708 ,C511_=_C512 ,C511_=_C1601 ,C511_=_C2698 ,C511_=_C2699 ,\nC511_=_C2700 ,C511_=_C2701 ,C511_=_C2702 ,C511_=_C2703 ,C511_=_C2704 ,C511_=_C2705 ,\nC511_=_C2706 ,C511_=_C2707 ,C511_=_C2708 ,C512_=_C1601 ,C512_=_C2698 ,C512_=_C2699 ,\nC512_=_C2700 ,C512_=_C2701 ,C512_=_C2702 ,C512_=_C2703 ,C512_=_C2704 ,C512_=_C2705 ,\nC512_=_C2706 ,C512_=_C2707 ,C512_=_C2708 ,C1600_=_C2676 ,C1600_=_C2677 ,C1600_=_C2678 ,\nC1600_=_C2679 ,C1600_=_C2680 ,C1600_=_C2681 ,C1600_=_C2682 ,C1600_=_C2683 ,C1600_=_C2684 ,\nC1600_=_C2685 ,C1600_=_C2686 ,C1601_=_C2698 ,C1601_=_C2699 ,C1601_=_C2700 ,C1601_=_C2701 ,\nC1601_=_C2702 ,C1601_=_C2703 ,C1601_=_C2704 ,C1601_=_C2705 ,C1601_=_C2706 ,C1601_=_C2707 ,\nC1601_=_C2708 ,C2676_=_C2677 ,C2676_=_C2678 ,C2676_=_C2679 ,C2676_=_C2680 ,C2676_=_C2681 ,\nC2676_=_C2682 ,C2676_=_C2683 ,C2676_=_C2684 ,C2676_=_C2685 ,C2676_=_C2686 ,C2676_=_C2698 ,\nC2677_=_C2678 ,C2677_=_C2679 ,C2677_=_C2680 ,C2677_=_C2681 ,C2677_=_C2682 ,C2677_=_C2683 ,\nC2677_=_C2684 ,C2677_=_C2685 ,C2677_=_C2686 ,C2677_=_C2699 ,C2678_=_C2679 ,C2678_=_C2680 ,\nC2678_=_C2681 ,C2678_=_C2682 ,C2678_=_C2683 ,C2678_=_C2684 ,C2678_=_C2685 ,C2678_=_C2686 ,\nC2678_=_C2700 ,C2679_=_C2680 ,C2679_=_C2681 ,C2679_=_C2682 ,C2679_=_C2683 ,C2679_=_C2684 ,\nC2679_=_C2685 ,C2679_=_C2686 ,C2679_=_C2701 ,C2680_=_C2681 ,C2680_=_C2682 ,C2680_=_C2683 ,\nC2680_=_C2684 ,C2680_=_C2685 ,C2680_=_C2686 ,C2680_=_C2702 ,C2681_=_C2682 ,C2681_=_C2683 ,\nC2681_=_C2684 ,C2681_=_C2685 ,C2681_=_C2686 ,C2681_=_C2703 ,C2682_=_C2683 ,C2682_=_C2684 ,\nC2682_=_C2685 ,C2682_=_C2686 ,C2682_=_C2704 ,C2683_=_C2684 ,C2683_=_C2685 ,C2683_=_C2686 ,\nC2683_=_C2705 ,C2684_=_C2685 ,C2684_=_C2686 ,C2684_=_C2706 ,C2685_=_C2686 ,C2685_=_C2707 ,\nC2686_=_C2708 ,C2698_=_C2699 ,C2698_=_C2700 ,C2698_=_C2701 ,C2698_=_C2702 ,C2698_=_C2703 ,\nC2698_=_C2704 ,C2698_=_C2705 ,C2698_=_C2706 ,C2698_=_C2707 ,C2698_=_C2708 ,C2699_=_C2700 ,\nC2699_=_C2701 ,C2699_=_C2702 ,C2699_=_C2703 ,C2699_=_C2704 ,C2699_=_C2705 ,C2699_=_C2706 ,\nC2699_=_C2707 ,C2699_=_C2708 ,C2700_=_C2701 ,C2700_=_C2702 ,C2700_=_C2703 ,C2700_=_C2704 ,\nC2700_=_C2705 ,C2700_=_C2706 ,C2700_=_C2707 ,C2700_=_C2708 ,C2701_=_C2702 ,C2701_=_C2703 ,\nC2701_=_C2704 ,C2701_=_C2705 ,C2701_=_C2706 ,C2701_=_C2707 ,C2701_=_C2708 ,C2702_=_C2703 ,\nC2702_=_C2704 ,C2702_=_C2705 ,C2702_=_C2706 ,C2702_=_C2707 ,C2702_=_C2708 ,C2703_=_C2704 ,\nC2703_=_C2705 ,C2703_=_C2706 ,C2703_=_C2707 ,C2703_=_C2708 ,C2704_=_C2705 ,C2704_=_C2706 ,\nC2704_=_C2707 ,C2704_=_C2708 ,C2705_=_C2706 ,C2705_=_C2707 ,C2705_=_C2708 ,C2706_=_C2707 ,\nC2706_=_C2708 ,C2707_=_C2708 ,"];337[shape=box, label="id:337 level: 4\n30: C331 C333 C341 C343 C813 \nC815 C844 C847 C973 C974 C975 \nC976 C1070 C1394 C1663 C1783 C2392 \nC2398 C2435 C2452 C2880 C3025 C3026 \nC3062 C3527 C3529 C3638 C3639 C3698 \nC3908 \n237: C331_=_C333( C331 C333 ) C331_=_C341( C331 C341 ) C331_=_C813( C331 C813 ) C331_=_C844( C331 C844 ) C331_=_C974( C331 C974 ) \nC331_=_C975( C331 C975 ) C331_=_C976( C331 C976 ) C331_=_C1663( C331 C1663 ) C331_=_C2392( C331 C2392 ) C331_=_C2435( C331 C2435 ) C331_=_C2880( C331 C2880 ) \nC331_=_C3025( C331 C3025 ) C331_=_C3062( C331 C3062 ) C331_=_C3527( C331 C3527 ) C331_=_C3638( C331 C3638 ) C331_=_C3639( C331 C3639 ) C333_=_C343( C333 C343 ) \nC333_=_C815( C333 C815 ) C333_=_C847( C333 C847 ) C333_=_C973( C333 C973 ) C333_=_C1070( C333 C1070 ) C333_=_C1394( C333 C1394 ) C333_=_C1783( C333 C1783 ) \nC333_=_C2398( C333 C2398 ) C333_=_C2452( C333 C2452 ) C333_=_C3026( C333 C3026 ) C333_=_C3062( C333 C3062 ) C333_=_C3529( C333 C3529 ) C333_=_C3698( C333 C3698 ) \nC333_=_C3908( C333 C3908 ) C341_=_C343( C341 C343 ) C341_=_C813( C341 C813 ) C341_=_C844( C341 C844 ) C341_=_C974( C341 C974 ) C341_=_C975( C341 C975 ) \nC341_=_C976( C341 C976 ) C341_=_C1663( C341 C1663 ) C341_=_C2392( C341 C2392 ) C341_=_C2435( C341 C2435 ) C341_=_C2880( C341 C2880 ) C341_=_C3025( C341 C3025 ) \nC341_=_C3062( C341 C3062 ) C341_=_C3527( C341 C3527 ) C341_=_C3638( C341 C3638 ) C341_=_C3639( C341 C3639 ) C343_=_C815( C343 C815 ) C343_=_C847( C343 C847 ) \nC343_=_C973( C343 C973 ) C343_=_C1070( C343 C1070 ) C343_=_C1394( C343 C1394 ) C343_=_C1783( C343 C1783 ) C343_=_C2398( C343 C2398 ) C343_=_C2452( C343 C2452 ) \nC343_=_C3026( C343 C3026 ) C343_=_C3062( C343 C3062 ) C343_=_C3529( C343 C3529 ) C343_=_C3698( C343 C3698 ) C343_=_C3908( C343 C3908 ) C813_=_C815( C813 C815 ) \nC813_=_C844( C813 C844 ) C813_=_C974( C813 C974 ) C813_=_C975( C813 C975 ) C813_=_C976( C813 C976 ) C813_=_C1663( C813 C1663 ) C813_=_C2392( C813 C2392 ) \nC813_=_C2435( C813 C2435 ) C813_=_C2880( C813 C2880 ) C813_=_C3025( C813 C3025 ) C813_=_C3062( C813 C3062 ) C813_=_C3527( C813 C3527 ) C813_=_C3638( C813 C3638 ) \nC813_=_C3639( C813 C3639 ) C815_=_C847( C815 C847 ) C815_=_C973( C815 C973 ) C815_=_C1070( C815 C1070 ) C815_=_C1394( C815 C1394 ) C815_=_C1783( C815 C1783 ) \nC815_=_C2398( C815 C2398 ) C815_=_C2452( C815 C2452 ) C815_=_C3026( C815 C3026 ) C815_=_C3062( C815 C3062 ) C815_=_C3529( C815 C3529 ) C815_=_C3698( C815 C3698 ) \nC815_=_C3908( C815 C3908 ) C844_=_C847( C844 C847 ) C844_=_C974( C844 C974 ) C844_=_C975( C844 C975 ) C844_=_C976( C844 C976 ) C844_=_C1663( C844 C1663 ) \nC844_=_C2392( C844 C2392 ) C844_=_C2435( C844 C2435 ) C844_=_C2880( C844 C2880 ) C844_=_C3025( C844 C3025 ) C844_=_C3062( C844 C3062 ) C844_=_C3527( C844 C3527 ) \nC844_=_C3638( C844 C3638 ) C844_=_C3639( C844 C3639 ) C847_=_C973( C847 C973 ) C847_=_C1070( C847 C1070 ) C847_=_C1394( C847 C1394 ) C847_=_C1783( C847 C1783 ) \nC847_=_C2398( C847 C2398 ) C847_=_C2452( C847 C2452 ) C847_=_C3026( C847 C3026 ) C847_=_C3062( C847 C3062 ) C847_=_C3529( C847 C3529 ) C847_=_C3698( C847 C3698 ) \nC847_=_C3908( C847 C3908 ) C973_=_C1070( C973 C1070 ) C973_=_C1394( C973 C1394 ) C973_=_C1663( C973 C1663 ) C973_=_C1783( C973 C1783 ) C973_=_C2398( C973 C2398 ) \nC973_=_C2452( C973 C2452 ) C973_=_C3026( C973 C3026 ) C973_=_C3062( C973 C3062 ) C973_=_C3529( C973 C3529 ) C973_=_C3698( C973 C3698 ) C973_=_C3908( C973 C3908 ) \nC974_=_C975( C974 C975 ) C974_=_C976( C974 C976 ) C974_=_C1663( C974</w:t>
      </w:r>
    </w:p>
    <w:p>
      <w:pPr>
        <w:pStyle w:val="PreformattedText"/>
        <w:bidi w:val="0"/>
        <w:spacing w:before="0" w:after="0"/>
        <w:jc w:val="left"/>
        <w:rPr/>
      </w:pPr>
      <w:r>
        <w:rPr/>
        <w:t xml:space="preserve"> </w:t>
      </w:r>
      <w:r>
        <w:rPr/>
        <w:t>C1663 ) C974_=_C2392( C974 C2392 ) C974_=_C2435( C974 C2435 ) C974_=_C2880( C974 C2880 ) \nC974_=_C3025( C974 C3025 ) C974_=_C3062( C974 C3062 ) C974_=_C3527( C974 C3527 ) C974_=_C3638( C974 C3638 ) C974_=_C3639( C974 C3639 ) C975_=_C976( C975 C976 ) \nC975_=_C1070( C975 C1070 ) C975_=_C1663( C975 C1663 ) C975_=_C2392( C975 C2392 ) C975_=_C2435( C975 C2435 ) C975_=_C2880( C975 C2880 ) C975_=_C3025( C975 C3025 ) \nC975_=_C3062( C975 C3062 ) C975_=_C3527( C975 C3527 ) C975_=_C3638( C975 C3638 ) C975_=_C3639( C975 C3639 ) C976_=_C1663( C976 C1663 ) C976_=_C1783( C976 C1783 ) \nC976_=_C2392( C976 C2392 ) C976_=_C2435( C976 C2435 ) C976_=_C2880( C976 C2880 ) C976_=_C3025( C976 C3025 ) C976_=_C3062( C976 C3062 ) C976_=_C3527( C976 C3527 ) \nC976_=_C3638( C976 C3638 ) C976_=_C3639( C976 C3639 ) C1070_=_C1394( C1070 C1394 ) C1070_=_C1783( C1070 C1783 ) C1070_=_C2398( C1070 C2398 ) C1070_=_C2452( C1070 C2452 ) \nC1070_=_C3026( C1070 C3026 ) C1070_=_C3062( C1070 C3062 ) C1070_=_C3529( C1070 C3529 ) C1070_=_C3698( C1070 C3698 ) C1070_=_C3908( C1070 C3908 ) C1394_=_C1783( C1394 C1783 ) \nC1394_=_C2398( C1394 C2398 ) C1394_=_C2452( C1394 C2452 ) C1394_=_C3026( C1394 C3026 ) C1394_=_C3062( C1394 C3062 ) C1394_=_C3529( C1394 C3529 ) C1394_=_C3698( C1394 C3698 ) \nC1394_=_C3908( C1394 C3908 ) C1663_=_C2392( C1663 C2392 ) C1663_=_C2435( C1663 C2435 ) C1663_=_C2880( C1663 C2880 ) C1663_=_C3025( C1663 C3025 ) C1663_=_C3062( C1663 C3062 ) \nC1663_=_C3527( C1663 C3527 ) C1663_=_C3638( C1663 C3638 ) C1663_=_C3639( C1663 C3639 ) C1783_=_C2398( C1783 C2398 ) C1783_=_C2452( C1783 C2452 ) C1783_=_C3026( C1783 C3026 ) \nC1783_=_C3062( C1783 C3062 ) C1783_=_C3529( C1783 C3529 ) C1783_=_C3698( C1783 C3698 ) C1783_=_C3908( C1783 C3908 ) C2392_=_C2398( C2392 C2398 ) C2392_=_C2435( C2392 C2435 ) \nC2392_=_C2880( C2392 C2880 ) C2392_=_C3025( C2392 C3025 ) C2392_=_C3062( C2392 C3062 ) C2392_=_C3527( C2392 C3527 ) C2392_=_C3638( C2392 C3638 ) C2392_=_C3639( C2392 C3639 ) \nC2398_=_C2452( C2398 C2452 ) C2398_=_C3026( C2398 C3026 ) C2398_=_C3062( C2398 C3062 ) C2398_=_C3529( C2398 C3529 ) C2398_=_C3698( C2398 C3698 ) C2398_=_C3908( C2398 C3908 ) \nC2435_=_C2452( C2435 C2452 ) C2435_=_C2880( C2435 C2880 ) C2435_=_C3025( C2435 C3025 ) C2435_=_C3062( C2435 C3062 ) C2435_=_C3527( C2435 C3527 ) C2435_=_C3638( C2435 C3638 ) \nC2435_=_C3639( C2435 C3639 ) C2452_=_C3026( C2452 C3026 ) C2452_=_C3062( C2452 C3062 ) C2452_=_C3529( C2452 C3529 ) C2452_=_C3698( C2452 C3698 ) C2452_=_C3908( C2452 C3908 ) \nC2880_=_C3025( C2880 C3025 ) C2880_=_C3062( C2880 C3062 ) C2880_=_C3527( C2880 C3527 ) C2880_=_C3638( C2880 C3638 ) C2880_=_C3639( C2880 C3639 ) C3025_=_C3026( C3025 C3026 ) \nC3025_=_C3062( C3025 C3062 ) C3025_=_C3527( C3025 C3527 ) C3025_=_C3638( C3025 C3638 ) C3025_=_C3639( C3025 C3639 ) C3026_=_C3062( C3026 C3062 ) C3026_=_C3529( C3026 C3529 ) \nC3026_=_C3698( C3026 C3698 ) C3026_=_C3908( C3026 C3908 ) C3062_=_C3527( C3062 C3527 ) C3062_=_C3529( C3062 C3529 ) C3062_=_C3638( C3062 C3638 ) C3062_=_C3639( C3062 C3639 ) \nC3062_=_C3698( C3062 C3698 ) C3062_=_C3908( C3062 C3908 ) C3527_=_C3529( C3527 C3529 ) C3527_=_C3638( C3527 C3638 ) C3527_=_C3639( C3527 C3639 ) C3529_=_C3698( C3529 C3698 ) \nC3529_=_C3908( C3529 C3908 ) C3638_=_C3639( C3638 C3639 ) C3639_=_C3698( C3639 C3698 ) C3698_=_C3908( C3698 C3908 ) "];321-&gt;337[label="29: C331 C333 C341 C343 C813 \nC815 C844 C847 C973 C974 C975 \nC976 C1070 C1394 C1663 C1783 C2392 \nC2398 C2435 C2452 C2880 C3025 C3026 \nC3527 C3529 C3638 C3639 C3698 C3908 \n208: C331_=_C333 ,C331_=_C341 ,C331_=_C813 ,C331_=_C844 ,C331_=_C974 ,\nC331_=_C975 ,C331_=_C976 ,C331_=_C1663 ,C331_=_C2392 ,C331_=_C2435 ,C331_=_C2880 ,\nC331_=_C3025 ,C331_=_C3527 ,C331_=_C3638 ,C331_=_C3639 ,C333_=_C343 ,C333_=_C815 ,\nC333_=_C847 ,C333_=_C973 ,C333_=_C1070 ,C333_=_C1394 ,C333_=_C1783 ,C333_=_C2398 ,\nC333_=_C2452 ,C333_=_C3026 ,C333_=_C3529 ,C333_=_C3698 ,C333_=_C3908 ,C341_=_C343 ,\nC341_=_C813 ,C341_=_C844 ,C341_=_C974 ,C341_=_C975 ,C341_=_C976 ,C341_=_C1663 ,\nC341_=_C2392 ,C341_=_C2435 ,C341_=_C2880 ,C341_=_C3025 ,C341_=_C3527 ,C341_=_C3638 ,\nC341_=_C3639 ,C343_=_C815 ,C343_=_C847 ,C343_=_C973 ,C343_=_C1070 ,C343_=_C1394 ,\nC343_=_C1783 ,C343_=_C2398 ,C343_=_C2452 ,C343_=_C3026 ,C343_=_C3529 ,C343_=_C3698 ,\nC343_=_C3908 ,C813_=_C815 ,C813_=_C844 ,C813_=_C974 ,C813_=_C975 ,C813_=_C976 ,\nC813_=_C1663 ,C813_=_C2392 ,C813_=_C2435 ,C813_=_C2880 ,C813_=_C3025 ,C813_=_C3527 ,\nC813_=_C3638 ,C813_=_C3639 ,C815_=_C847 ,C815_=_C973 ,C815_=_C1070 ,C815_=_C1394 ,\nC815_=_C1783 ,C815_=_C2398 ,C815_=_C2452 ,C815_=_C3026 ,C815_=_C3529 ,C815_=_C3698 ,\nC815_=_C3908 ,C844_=_C847 ,C844_=_C974 ,C844_=_C975 ,C844_=_C976 ,C844_=_C1663 ,\nC844_=_C2392 ,C844_=_C2435 ,C844_=_C2880 ,C844_=_C3025 ,C844_=_C3527 ,C844_=_C3638 ,\nC844_=_C3639 ,C847_=_C973 ,C847_=_C1070 ,C847_=_C1394 ,C847_=_C1783 ,C847_=_C2398 ,\nC847_=_C2452 ,C847_=_C3026 ,C847_=_C3529 ,C847_=_C3698 ,C847_=_C3908 ,C973_=_C1070 ,\nC973_=_C1394 ,C973_=_C1663 ,C973_=_C1783 ,C973_=_C2398 ,C973_=_C2452 ,C973_=_C3026 ,\nC973_=_C3529 ,C973_=_C3698 ,C973_=_C3908 ,C974_=_C975 ,C974_=_C976 ,C974_=_C1663 ,\nC974_=_C2392 ,C974_=_C2435 ,C974_=_C2880 ,C974_=_C3025 ,C974_=_C3527 ,C974_=_C3638 ,\nC974_=_C3639 ,C975_=_C976 ,C975_=_C1070 ,C975_=_C1663 ,C975_=_C2392 ,C975_=_C2435 ,\nC975_=_C2880 ,C975_=_C3025 ,C975_=_C3527 ,C975_=_C3638 ,C975_=_C3639 ,C976_=_C1663 ,\nC976_=_C1783 ,C976_=_C2392 ,C976_=_C2435 ,C976_=_C2880 ,C976_=_C3025 ,C976_=_C3527 ,\nC976_=_C3638 ,C976_=_C3639 ,C1070_=_C1394 ,C1070_=_C1783 ,C1070_=_C2398 ,C1070_=_C2452 ,\nC1070_=_C3026 ,C1070_=_C3529 ,C1070_=_C3698 ,C1070_=_C3908 ,C1394_=_C1783 ,C1394_=_C2398 ,\nC1394_=_C2452 ,C1394_=_C3026 ,C1394_=_C3529 ,C1394_=_C3698 ,C1394_=_C3908 ,C1663_=_C2392 ,\nC1663_=_C2435 ,C1663_=_C2880 ,C1663_=_C3025 ,C1663_=_C3527 ,C1663_=_C3638 ,C1663_=_C3639 ,\nC1783_=_C2398 ,C1783_=_C2452 ,C1783_=_C3026 ,C1783_=_C3529 ,C1783_=_C3698 ,C1783_=_C3908 ,\nC2392_=_C2398 ,C2392_=_C2435 ,C2392_=_C2880 ,C2392_=_C3025 ,C2392_=_C3527 ,C2392_=_C3638 ,\nC2392_=_C3639 ,C2398_=_C2452 ,C2398_=_C3026 ,C2398_=_C3529 ,C2398_=_C3698 ,C2398_=_C3908 ,\nC2435_=_C2452 ,C2435_=_C2880 ,C2435_=_C3025 ,C2435_=_C3527 ,C2435_=_C3638 ,C2435_=_C3639 ,\nC2452_=_C3026 ,C2452_=_C3529 ,C2452_=_C3698 ,C2452_=_C3908 ,C2880_=_C3025 ,C2880_=_C3527 ,\nC2880_=_C3638 ,C2880_=_C3639 ,C3025_=_C3026 ,C3025_=_C3527 ,C3025_=_C3638 ,C3025_=_C3639 ,\nC3026_=_C3529 ,C3026_=_C3698 ,C3026_=_C3908 ,C3527_=_C3529 ,C3527_=_C3638 ,C3527_=_C3639 ,\nC3529_=_C3698 ,C3529_=_C3908 ,C3638_=_C3639 ,C3639_=_C3698 ,C3698_=_C3908 ,"];338[shape=box, label="id:338 level: 4\n33: C324 C330 C335 C340 C407 \nC409 C812 C819 C844 C845 C846 \nC847 C848 C849 C850 C851 C1650 \nC2390 C2409 C2432 C2470 C3024 C3025 \nC3026 C3430 C3432 C3519 C3526 C3546 \nC3547 C3548 C3549 C3550 \n288: C324_=_C335( C324 C335 ) C324_=_C407( C324 C407 ) C324_=_C819( C324 C819 ) C324_=_C844( C324 C844 ) C324_=_C845( C324 C845 ) \nC324_=_C846( C324 C846 ) C324_=_C847( C324 C847 ) C324_=_C1650( C324 C1650 ) C324_=_C2390( C324 C2390 ) C324_=_C2409( C324 C2409 ) C324_=_C2470( C324 C2470 ) \nC324_=_C3024( C324 C3024 ) C324_=_C3432( C324 C3432 ) C324_=_C3519( C324 C3519 ) C324_=_C3546( C324 C3546 ) C324_=_C3547( C324 C3547 ) C324_=_C3548( C324 C3548 ) \nC330_=_C340( C330 C340 ) C330_=_C409( C330 C409 ) C330_=_C812( C330 C812 ) C330_=_C848( C330 C848 ) C330_=_C849( C330 C849 ) C330_=_C850( C330 C850 ) \nC330_=_C851( C330 C851 ) C330_=_C1650( C330 C1650 ) C330_=_C2390( C330 C2390 ) C330_=_C2409( C330 C2409 ) C330_=_C2432( C330 C2432 ) C330_=_C3025( C330 C3025 ) \nC330_=_C3026( C330 C3026 ) C330_=_C3430( C330 C3430 ) C330_=_C3526( C330 C3526 ) C330_=_C3549( C330 C3549 ) C330_=_C3550( C330 C3550 ) C335_=_C407( C335 C407 ) \nC335_=_C819( C335 C819 ) C335_=_C844( C335 C844 ) C335_=_C845( C335 C845 ) C335_=_C846( C335 C846 ) C335_=_C847( C335 C847 ) C335_=_C1650( C335 C1650 ) \nC335_=_C2409( C335 C2409 ) C335_=_C2432( C335 C2432 ) C335_=_C2470( C335 C2470 ) C335_=_C3024( C335 C3024 ) C335_=_C3432( C335 C3432 ) C335_=_C3519( C335 C3519 ) \nC335_=_C3546( C335 C3546 ) C335_=_C3547( C335 C3547 ) C335_=_C3548( C335 C3548 ) C340_=_C409( C340 C409 ) C340_=_C812( C340 C812 ) C340_=_C848( C340 C848 ) \nC340_=_C849( C340 C849 ) C340_=_C850( C340 C850 ) C340_=_C851( C340 C851 ) C340_=_C1650( C340 C1650 ) C340_=_C2390( C340 C2390 ) C340_=_C2432( C340 C2432 ) \nC340_=_C2470( C340 C2470 ) C340_=_C3025( C340 C3025 ) C340_=_C3026( C340 C3026 ) C340_=_C3430( C340 C3430 ) C340_=_C3526( C340 C3526 ) C340_=_C3549( C340 C3549 ) \nC340_=_C3550( C340 C3550 ) C407_=_C819( C407 C819 ) C407_=_C844( C407 C844 ) C407_=_C845( C407 C845 ) C407_=_C846( C407 C846 ) C407_=_C847( C407 C847 ) \nC407_=_C1650( C407 C1650 ) C407_=_C2409( C407 C2409 ) C407_=_C2470( C407 C2470 ) C407_=_C3024( C407 C3024 ) C407_=_C3430( C407 C3430 ) C407_=_C3432( C407 C3432 ) \nC407_=_C3519( C407 C3519 ) C407_=_C3546( C407 C3546 ) C407_=_C3547( C407 C3547 ) C407_=_C3548( C407 C3548 ) C409_=_C812( C409 C812 ) C409_=_C848( C409 C848 ) \nC409_=_C849( C409 C849 ) C409_=_C850( C409 C850 ) C409_=_C851( C409 C851 ) C409_=_C1650( C409 C1650 ) C409_=_C2390( C409 C2390 ) C409_=_C2432( C409 C2432 ) \nC409_=_C3025( C409 C3025 ) C409_=_C3026( C409 C3026 ) C409_=_C3430( C409 C3430 ) C409_=_C3432( C409 C3432 ) C409_=_C3526( C409 C3526 ) C409_=_C3549( C409 C3549 ) \nC409_=_C3550( C409 C3550 ) C812_=_C848( C812 C848 ) C812_=_C849( C812 C849 ) C812_=_C850( C812 C850 ) C812_=_C851( C812 C851 ) C812_=_C1650( C812 C1650 ) \nC812_=_C2390( C812 C2390 ) C812_=_C2432( C812 C2432 ) C812_=_C3025( C812 C3025 ) C812_=_C3026( C812 C3026 ) C812_=_C3430( C812 C3430 ) C812_=_C3519( C812 C3519 ) \nC812_=_C3526( C812 C3526 ) C812_=_C3549( C812 C3549 ) C812_=_C3550( C812 C3550 ) C819_=_C844( C819 C844 ) C819_=_C845( C819 C845 ) C819_=_C846( C819 C846 ) \nC819_=_C847( C819 C847 ) C819_=_C1650( C819 C1650 ) C819_=_C2409( C819 C2409 ) C819_=_C2470( C819 C2470 ) C819_=_C3024(</w:t>
      </w:r>
    </w:p>
    <w:p>
      <w:pPr>
        <w:pStyle w:val="PreformattedText"/>
        <w:bidi w:val="0"/>
        <w:spacing w:before="0" w:after="0"/>
        <w:jc w:val="left"/>
        <w:rPr/>
      </w:pPr>
      <w:r>
        <w:rPr/>
        <w:t xml:space="preserve"> </w:t>
      </w:r>
      <w:r>
        <w:rPr/>
        <w:t>C819 C3024 ) C819_=_C3432( C819 C3432 ) \nC819_=_C3519( C819 C3519 ) C819_=_C3526( C819 C3526 ) C819_=_C3546( C819 C3546 ) C819_=_C3547( C819 C3547 ) C819_=_C3548( C819 C3548 ) C844_=_C845( C844 C845 ) \nC844_=_C846( C844 C846 ) C844_=_C847( C844 C847 ) C844_=_C1650( C844 C1650 ) C844_=_C2409( C844 C2409 ) C844_=_C2470( C844 C2470 ) C844_=_C3024( C844 C3024 ) \nC844_=_C3025( C844 C3025 ) C844_=_C3432( C844 C3432 ) C844_=_C3519( C844 C3519 ) C844_=_C3546( C844 C3546 ) C844_=_C3547( C844 C3547 ) C844_=_C3548( C844 C3548 ) \nC845_=_C846( C845 C846 ) C845_=_C847( C845 C847 ) C845_=_C1650( C845 C1650 ) C845_=_C2409( C845 C2409 ) C845_=_C2470( C845 C2470 ) C845_=_C3024( C845 C3024 ) \nC845_=_C3432( C845 C3432 ) C845_=_C3519( C845 C3519 ) C845_=_C3546( C845 C3546 ) C845_=_C3547( C845 C3547 ) C845_=_C3548( C845 C3548 ) C845_=_C3549( C845 C3549 ) \nC846_=_C847( C846 C847 ) C846_=_C1650( C846 C1650 ) C846_=_C2409( C846 C2409 ) C846_=_C2470( C846 C2470 ) C846_=_C3024( C846 C3024 ) C846_=_C3432( C846 C3432 ) \nC846_=_C3519( C846 C3519 ) C846_=_C3546( C846 C3546 ) C846_=_C3547( C846 C3547 ) C846_=_C3548( C846 C3548 ) C846_=_C3550( C846 C3550 ) C847_=_C1650( C847 C1650 ) \nC847_=_C2409( C847 C2409 ) C847_=_C2470( C847 C2470 ) C847_=_C3024( C847 C3024 ) C847_=_C3026( C847 C3026 ) C847_=_C3432( C847 C3432 ) C847_=_C3519( C847 C3519 ) \nC847_=_C3546( C847 C3546 ) C847_=_C3547( C847 C3547 ) C847_=_C3548( C847 C3548 ) C848_=_C849( C848 C849 ) C848_=_C850( C848 C850 ) C848_=_C851( C848 C851 ) \nC848_=_C1650( C848 C1650 ) C848_=_C2390( C848 C2390 ) C848_=_C2432( C848 C2432 ) C848_=_C3025( C848 C3025 ) C848_=_C3026( C848 C3026 ) C848_=_C3430( C848 C3430 ) \nC848_=_C3526( C848 C3526 ) C848_=_C3546( C848 C3546 ) C848_=_C3549( C848 C3549 ) C848_=_C3550( C848 C3550 ) C849_=_C850( C849 C850 ) C849_=_C851( C849 C851 ) \nC849_=_C1650( C849 C1650 ) C849_=_C2390( C849 C2390 ) C849_=_C2432( C849 C2432 ) C849_=_C3025( C849 C3025 ) C849_=_C3026( C849 C3026 ) C849_=_C3430( C849 C3430 ) \nC849_=_C3526( C849 C3526 ) C849_=_C3547( C849 C3547 ) C849_=_C3549( C849 C3549 ) C849_=_C3550( C849 C3550 ) C850_=_C851( C850 C851 ) C850_=_C1650( C850 C1650 ) \nC850_=_C2390( C850 C2390 ) C850_=_C2432( C850 C2432 ) C850_=_C3025( C850 C3025 ) C850_=_C3026( C850 C3026 ) C850_=_C3430( C850 C3430 ) C850_=_C3526( C850 C3526 ) \nC850_=_C3548( C850 C3548 ) C850_=_C3549( C850 C3549 ) C850_=_C3550( C850 C3550 ) C851_=_C1650( C851 C1650 ) C851_=_C2390( C851 C2390 ) C851_=_C2432( C851 C2432 ) \nC851_=_C3024( C851 C3024 ) C851_=_C3025( C851 C3025 ) C851_=_C3026( C851 C3026 ) C851_=_C3430( C851 C3430 ) C851_=_C3526( C851 C3526 ) C851_=_C3549( C851 C3549 ) \nC851_=_C3550( C851 C3550 ) C1650_=_C2390( C1650 C2390 ) C1650_=_C2409( C1650 C2409 ) C1650_=_C2432( C1650 C2432 ) C1650_=_C2470( C1650 C2470 ) C1650_=_C3024( C1650 C3024 ) \nC1650_=_C3025( C1650 C3025 ) C1650_=_C3026( C1650 C3026 ) C1650_=_C3430( C1650 C3430 ) C1650_=_C3432( C1650 C3432 ) C1650_=_C3519( C1650 C3519 ) C1650_=_C3526( C1650 C3526 ) \nC1650_=_C3546( C1650 C3546 ) C1650_=_C3547( C1650 C3547 ) C1650_=_C3548( C1650 C3548 ) C1650_=_C3549( C1650 C3549 ) C1650_=_C3550( C1650 C3550 ) C2390_=_C2432( C2390 C2432 ) \nC2390_=_C3025( C2390 C3025 ) C2390_=_C3026( C2390 C3026 ) C2390_=_C3430( C2390 C3430 ) C2390_=_C3526( C2390 C3526 ) C2390_=_C3549( C2390 C3549 ) C2390_=_C3550( C2390 C3550 ) \nC2409_=_C2470( C2409 C2470 ) C2409_=_C3024( C2409 C3024 ) C2409_=_C3432( C2409 C3432 ) C2409_=_C3519( C2409 C3519 ) C2409_=_C3546( C2409 C3546 ) C2409_=_C3547( C2409 C3547 ) \nC2409_=_C3548( C2409 C3548 ) C2432_=_C3025( C2432 C3025 ) C2432_=_C3026( C2432 C3026 ) C2432_=_C3430( C2432 C3430 ) C2432_=_C3526( C2432 C3526 ) C2432_=_C3549( C2432 C3549 ) \nC2432_=_C3550( C2432 C3550 ) C2470_=_C3024( C2470 C3024 ) C2470_=_C3432( C2470 C3432 ) C2470_=_C3519( C2470 C3519 ) C2470_=_C3546( C2470 C3546 ) C2470_=_C3547( C2470 C3547 ) \nC2470_=_C3548( C2470 C3548 ) C3024_=_C3432( C3024 C3432 ) C3024_=_C3519( C3024 C3519 ) C3024_=_C3546( C3024 C3546 ) C3024_=_C3547( C3024 C3547 ) C3024_=_C3548( C3024 C3548 ) \nC3025_=_C3026( C3025 C3026 ) C3025_=_C3430( C3025 C3430 ) C3025_=_C3526( C3025 C3526 ) C3025_=_C3549( C3025 C3549 ) C3025_=_C3550( C3025 C3550 ) C3026_=_C3430( C3026 C3430 ) \nC3026_=_C3526( C3026 C3526 ) C3026_=_C3549( C3026 C3549 ) C3026_=_C3550( C3026 C3550 ) C3430_=_C3526( C3430 C3526 ) C3430_=_C3549( C3430 C3549 ) C3430_=_C3550( C3430 C3550 ) \nC3432_=_C3519( C3432 C3519 ) C3432_=_C3546( C3432 C3546 ) C3432_=_C3547( C3432 C3547 ) C3432_=_C3548( C3432 C3548 ) C3519_=_C3546( C3519 C3546 ) C3519_=_C3547( C3519 C3547 ) \nC3519_=_C3548( C3519 C3548 ) C3526_=_C3549( C3526 C3549 ) C3526_=_C3550( C3526 C3550 ) C3546_=_C3547( C3546 C3547 ) C3546_=_C3548( C3546 C3548 ) C3547_=_C3548( C3547 C3548 ) \nC3549_=_C3550( C3549 C3550 ) "];321-&gt;338[label="32: C324 C330 C335 C340 C407 \nC409 C812 C819 C844 C845 C846 \nC847 C848 C849 C850 C851 C2390 \nC2409 C2432 C2470 C3024 C3025 C3026 \nC3430 C3432 C3519 C3526 C3546 C3547 \nC3548 C3549 C3550 \n256: C324_=_C335 ,C324_=_C407 ,C324_=_C819 ,C324_=_C844 ,C324_=_C845 ,\nC324_=_C846 ,C324_=_C847 ,C324_=_C2390 ,C324_=_C2409 ,C324_=_C2470 ,C324_=_C3024 ,\nC324_=_C3432 ,C324_=_C3519 ,C324_=_C3546 ,C324_=_C3547 ,C324_=_C3548 ,C330_=_C340 ,\nC330_=_C409 ,C330_=_C812 ,C330_=_C848 ,C330_=_C849 ,C330_=_C850 ,C330_=_C851 ,\nC330_=_C2390 ,C330_=_C2409 ,C330_=_C2432 ,C330_=_C3025 ,C330_=_C3026 ,C330_=_C3430 ,\nC330_=_C3526 ,C330_=_C3549 ,C330_=_C3550 ,C335_=_C407 ,C335_=_C819 ,C335_=_C844 ,\nC335_=_C845 ,C335_=_C846 ,C335_=_C847 ,C335_=_C2409 ,C335_=_C2432 ,C335_=_C2470 ,\nC335_=_C3024 ,C335_=_C3432 ,C335_=_C3519 ,C335_=_C3546 ,C335_=_C3547 ,C335_=_C3548 ,\nC340_=_C409 ,C340_=_C812 ,C340_=_C848 ,C340_=_C849 ,C340_=_C850 ,C340_=_C851 ,\nC340_=_C2390 ,C340_=_C2432 ,C340_=_C2470 ,C340_=_C3025 ,C340_=_C3026 ,C340_=_C3430 ,\nC340_=_C3526 ,C340_=_C3549 ,C340_=_C3550 ,C407_=_C819 ,C407_=_C844 ,C407_=_C845 ,\nC407_=_C846 ,C407_=_C847 ,C407_=_C2409 ,C407_=_C2470 ,C407_=_C3024 ,C407_=_C3430 ,\nC407_=_C3432 ,C407_=_C3519 ,C407_=_C3546 ,C407_=_C3547 ,C407_=_C3548 ,C409_=_C812 ,\nC409_=_C848 ,C409_=_C849 ,C409_=_C850 ,C409_=_C851 ,C409_=_C2390 ,C409_=_C2432 ,\nC409_=_C3025 ,C409_=_C3026 ,C409_=_C3430 ,C409_=_C3432 ,C409_=_C3526 ,C409_=_C3549 ,\nC409_=_C3550 ,C812_=_C848 ,C812_=_C849 ,C812_=_C850 ,C812_=_C851 ,C812_=_C2390 ,\nC812_=_C2432 ,C812_=_C3025 ,C812_=_C3026 ,C812_=_C3430 ,C812_=_C3519 ,C812_=_C3526 ,\nC812_=_C3549 ,C812_=_C3550 ,C819_=_C844 ,C819_=_C845 ,C819_=_C846 ,C819_=_C847 ,\nC819_=_C2409 ,C819_=_C2470 ,C819_=_C3024 ,C819_=_C3432 ,C819_=_C3519 ,C819_=_C3526 ,\nC819_=_C3546 ,C819_=_C3547 ,C819_=_C3548 ,C844_=_C845 ,C844_=_C846 ,C844_=_C847 ,\nC844_=_C2409 ,C844_=_C2470 ,C844_=_C3024 ,C844_=_C3025 ,C844_=_C3432 ,C844_=_C3519 ,\nC844_=_C3546 ,C844_=_C3547 ,C844_=_C3548 ,C845_=_C846 ,C845_=_C847 ,C845_=_C2409 ,\nC845_=_C2470 ,C845_=_C3024 ,C845_=_C3432 ,C845_=_C3519 ,C845_=_C3546 ,C845_=_C3547 ,\nC845_=_C3548 ,C845_=_C3549 ,C846_=_C847 ,C846_=_C2409 ,C846_=_C2470 ,C846_=_C3024 ,\nC846_=_C3432 ,C846_=_C3519 ,C846_=_C3546 ,C846_=_C3547 ,C846_=_C3548 ,C846_=_C3550 ,\nC847_=_C2409 ,C847_=_C2470 ,C847_=_C3024 ,C847_=_C3026 ,C847_=_C3432 ,C847_=_C3519 ,\nC847_=_C3546 ,C847_=_C3547 ,C847_=_C3548 ,C848_=_C849 ,C848_=_C850 ,C848_=_C851 ,\nC848_=_C2390 ,C848_=_C2432 ,C848_=_C3025 ,C848_=_C3026 ,C848_=_C3430 ,C848_=_C3526 ,\nC848_=_C3546 ,C848_=_C3549 ,C848_=_C3550 ,C849_=_C850 ,C849_=_C851 ,C849_=_C2390 ,\nC849_=_C2432 ,C849_=_C3025 ,C849_=_C3026 ,C849_=_C3430 ,C849_=_C3526 ,C849_=_C3547 ,\nC849_=_C3549 ,C849_=_C3550 ,C850_=_C851 ,C850_=_C2390 ,C850_=_C2432 ,C850_=_C3025 ,\nC850_=_C3026 ,C850_=_C3430 ,C850_=_C3526 ,C850_=_C3548 ,C850_=_C3549 ,C850_=_C3550 ,\nC851_=_C2390 ,C851_=_C2432 ,C851_=_C3024 ,C851_=_C3025 ,C851_=_C3026 ,C851_=_C3430 ,\nC851_=_C3526 ,C851_=_C3549 ,C851_=_C3550 ,C2390_=_C2432 ,C2390_=_C3025 ,C2390_=_C3026 ,\nC2390_=_C3430 ,C2390_=_C3526 ,C2390_=_C3549 ,C2390_=_C3550 ,C2409_=_C2470 ,C2409_=_C3024 ,\nC2409_=_C3432 ,C2409_=_C3519 ,C2409_=_C3546 ,C2409_=_C3547 ,C2409_=_C3548 ,C2432_=_C3025 ,\nC2432_=_C3026 ,C2432_=_C3430 ,C2432_=_C3526 ,C2432_=_C3549 ,C2432_=_C3550 ,C2470_=_C3024 ,\nC2470_=_C3432 ,C2470_=_C3519 ,C2470_=_C3546 ,C2470_=_C3547 ,C2470_=_C3548 ,C3024_=_C3432 ,\nC3024_=_C3519 ,C3024_=_C3546 ,C3024_=_C3547 ,C3024_=_C3548 ,C3025_=_C3026 ,C3025_=_C3430 ,\nC3025_=_C3526 ,C3025_=_C3549 ,C3025_=_C3550 ,C3026_=_C3430 ,C3026_=_C3526 ,C3026_=_C3549 ,\nC3026_=_C3550 ,C3430_=_C3526 ,C3430_=_C3549 ,C3430_=_C3550 ,C3432_=_C3519 ,C3432_=_C3546 ,\nC3432_=_C3547 ,C3432_=_C3548 ,C3519_=_C3546 ,C3519_=_C3547 ,C3519_=_C3548 ,C3526_=_C3549 ,\nC3526_=_C3550 ,C3546_=_C3547 ,C3546_=_C3548 ,C3547_=_C3548 ,C3549_=_C3550 ,"];339[shape=box, label="id:339 level: 4\n57: C323 C329 C334 C339 C347 \nC351 C354 C357 C810 C811 C812 \nC813 C814 C815 C816 C817 C818 \nC819 C820 C821 C822 C823 C829 \nC840 C842 C843 C1440 C1818 C2389 \nC2407 C2408 C2416 C2431 C2469 C2499 \nC2503 C2506 C2510 C3019 C3517 C3518 \nC3519 C3520 C3521 C3522 C3523 C3524 \nC3525 C3526 C3527 C3528 C3529 C3530 \nC3542 C3543 C3544 C3949 \n460: C323_=_C334( C323 C334 ) C323_=_C810( C323 C810 ) C323_=_C811( C323 C811 ) C323_=_C812( C323 C812 ) C323_=_C813( C323 C813 ) \nC323_=_C814( C323 C814 ) C323_=_C815( C323 C815 ) C323_=_C816( C323 C816 ) C323_=_C2389( C323 C2389 ) C323_=_C2407( C323 C2407 ) C323_=_C2469( C323 C2469 ) \nC323_=_C3517( C323 C3517 ) C323_=_C3518( C323 C3518 ) C323_=_C3519( C323 C3519 ) C323_=_C3520( C323 C3520 ) C323_=_C3521( C323 C3521 ) C323_=_C3522( C323 C3522 ) \nC323_=_C3523( C323 C3523 ) C329_=_C339( C329 C339 ) C329_=_C817( C329 C817 ) C329_=_C818( C329 C818 ) C329_=_C819( C329 C819 ) C329_=_C820( C329 C820 ) \nC329_=_C821( C329 C821 ) C329_=_C822( C329 C822 ) C329_=_C823( C329 C823 ) C329_=_C2389( C329 C2389 ) C329_=_C2407( C329 C2407 ) C329_=_C2408( C329 C2408 ) \nC329_=_C2416( C329 C2416 ) C329_=_C2431( C329 C2431 ) C329_=_C3524( C329 C3524 ) C329_=_C3525(</w:t>
      </w:r>
    </w:p>
    <w:p>
      <w:pPr>
        <w:pStyle w:val="PreformattedText"/>
        <w:bidi w:val="0"/>
        <w:spacing w:before="0" w:after="0"/>
        <w:jc w:val="left"/>
        <w:rPr/>
      </w:pPr>
      <w:r>
        <w:rPr/>
        <w:t xml:space="preserve"> </w:t>
      </w:r>
      <w:r>
        <w:rPr/>
        <w:t>C329 C3525 ) C329_=_C3526( C329 C3526 ) C329_=_C3527( C329 C3527 ) \nC329_=_C3528( C329 C3528 ) C329_=_C3529( C329 C3529 ) C329_=_C3530( C329 C3530 ) C334_=_C810( C334 C810 ) C334_=_C811( C334 C811 ) C334_=_C812( C334 C812 ) \nC334_=_C813( C334 C813 ) C334_=_C814( C334 C814 ) C334_=_C815( C334 C815 ) C334_=_C816( C334 C816 ) C334_=_C2407( C334 C2407 ) C334_=_C2431( C334 C2431 ) \nC334_=_C2469( C334 C2469 ) C334_=_C3517( C334 C3517 ) C334_=_C3518( C334 C3518 ) C334_=_C3519( C334 C3519 ) C334_=_C3520( C334 C3520 ) C334_=_C3521( C334 C3521 ) \nC334_=_C3522( C334 C3522 ) C334_=_C3523( C334 C3523 ) C339_=_C817( C339 C817 ) C339_=_C818( C339 C818 ) C339_=_C819( C339 C819 ) C339_=_C820( C339 C820 ) \nC339_=_C821( C339 C821 ) C339_=_C822( C339 C822 ) C339_=_C823( C339 C823 ) C339_=_C2389( C339 C2389 ) C339_=_C2431( C339 C2431 ) C339_=_C2469( C339 C2469 ) \nC339_=_C3524( C339 C3524 ) C339_=_C3525( C339 C3525 ) C339_=_C3526( C339 C3526 ) C339_=_C3527( C339 C3527 ) C339_=_C3528( C339 C3528 ) C339_=_C3529( C339 C3529 ) \nC339_=_C3530( C339 C3530 ) C347_=_C354( C347 C354 ) C347_=_C811( C347 C811 ) C347_=_C842( C347 C842 ) C347_=_C843( C347 C843 ) C347_=_C2408( C347 C2408 ) \nC347_=_C2499( C347 C2499 ) C347_=_C2503( C347 C2503 ) C347_=_C2510( C347 C2510 ) C347_=_C3525( C347 C3525 ) C347_=_C3544( C347 C3544 ) C351_=_C357( C351 C357 ) \nC351_=_C818( C351 C818 ) C351_=_C840( C351 C840 ) C351_=_C2499( C351 C2499 ) C351_=_C2503( C351 C2503 ) C351_=_C2506( C351 C2506 ) C351_=_C3518( C351 C3518 ) \nC351_=_C3542( C351 C3542 ) C351_=_C3543( C351 C3543 ) C354_=_C811( C354 C811 ) C354_=_C842( C354 C842 ) C354_=_C843( C354 C843 ) C354_=_C2408( C354 C2408 ) \nC354_=_C2503( C354 C2503 ) C354_=_C2506( C354 C2506 ) C354_=_C2510( C354 C2510 ) C354_=_C3525( C354 C3525 ) C354_=_C3544( C354 C3544 ) C357_=_C818( C357 C818 ) \nC357_=_C840( C357 C840 ) C357_=_C2499( C357 C2499 ) C357_=_C2506( C357 C2506 ) C357_=_C2510( C357 C2510 ) C357_=_C3518( C357 C3518 ) C357_=_C3542( C357 C3542 ) \nC357_=_C3543( C357 C3543 ) C810_=_C811( C810 C811 ) C810_=_C812( C810 C812 ) C810_=_C813( C810 C813 ) C810_=_C814( C810 C814 ) C810_=_C815( C810 C815 ) \nC810_=_C816( C810 C816 ) C810_=_C829( C810 C829 ) C810_=_C2407( C810 C2407 ) C810_=_C2469( C810 C2469 ) C810_=_C3517( C810 C3517 ) C810_=_C3518( C810 C3518 ) \nC810_=_C3519( C810 C3519 ) C810_=_C3520( C810 C3520 ) C810_=_C3521( C810 C3521 ) C810_=_C3522( C810 C3522 ) C810_=_C3523( C810 C3523 ) C810_=_C3524( C810 C3524 ) \nC811_=_C812( C811 C812 ) C811_=_C813( C811 C813 ) C811_=_C814( C811 C814 ) C811_=_C815( C811 C815 ) C811_=_C816( C811 C816 ) C811_=_C842( C811 C842 ) \nC811_=_C843( C811 C843 ) C811_=_C2407( C811 C2407 ) C811_=_C2408( C811 C2408 ) C811_=_C2469( C811 C2469 ) C811_=_C2503( C811 C2503 ) C811_=_C2510( C811 C2510 ) \nC811_=_C3517( C811 C3517 ) C811_=_C3518( C811 C3518 ) C811_=_C3519( C811 C3519 ) C811_=_C3520( C811 C3520 ) C811_=_C3521( C811 C3521 ) C811_=_C3522( C811 C3522 ) \nC811_=_C3523( C811 C3523 ) C811_=_C3525( C811 C3525 ) C811_=_C3544( C811 C3544 ) C812_=_C813( C812 C813 ) C812_=_C814( C812 C814 ) C812_=_C815( C812 C815 ) \nC812_=_C816( C812 C816 ) C812_=_C2407( C812 C2407 ) C812_=_C2469( C812 C2469 ) C812_=_C3517( C812 C3517 ) C812_=_C3518( C812 C3518 ) C812_=_C3519( C812 C3519 ) \nC812_=_C3520( C812 C3520 ) C812_=_C3521( C812 C3521 ) C812_=_C3522( C812 C3522 ) C812_=_C3523( C812 C3523 ) C812_=_C3526( C812 C3526 ) C813_=_C814( C813 C814 ) \nC813_=_C815( C813 C815 ) C813_=_C816( C813 C816 ) C813_=_C2407( C813 C2407 ) C813_=_C2469( C813 C2469 ) C813_=_C3517( C813 C3517 ) C813_=_C3518( C813 C3518 ) \nC813_=_C3519( C813 C3519 ) C813_=_C3520( C813 C3520 ) C813_=_C3521( C813 C3521 ) C813_=_C3522( C813 C3522 ) C813_=_C3523( C813 C3523 ) C813_=_C3527( C813 C3527 ) \nC814_=_C815( C814 C815 ) C814_=_C816( C814 C816 ) C814_=_C842( C814 C842 ) C814_=_C2407( C814 C2407 ) C814_=_C2469( C814 C2469 ) C814_=_C3517( C814 C3517 ) \nC814_=_C3518( C814 C3518 ) C814_=_C3519( C814 C3519 ) C814_=_C3520( C814 C3520 ) C814_=_C3521( C814 C3521 ) C814_=_C3522( C814 C3522 ) C814_=_C3523( C814 C3523 ) \nC814_=_C3528( C814 C3528 ) C814_=_C3542( C814 C3542 ) C815_=_C816( C815 C816 ) C815_=_C2407( C815 C2407 ) C815_=_C2469( C815 C2469 ) C815_=_C3517( C815 C3517 ) \nC815_=_C3518( C815 C3518 ) C815_=_C3519( C815 C3519 ) C815_=_C3520( C815 C3520 ) C815_=_C3521( C815 C3521 ) C815_=_C3522( C815 C3522 ) C815_=_C3523( C815 C3523 ) \nC815_=_C3529( C815 C3529 ) C816_=_C1440( C816 C1440 ) C816_=_C1818( C816 C1818 ) C816_=_C2407( C816 C2407 ) C816_=_C2416( C816 C2416 ) C816_=_C2469( C816 C2469 ) \nC816_=_C3517( C816 C3517 ) C816_=_C3518( C816 C3518 ) C816_=_C3519( C816 C3519 ) C816_=_C3520( C816 C3520 ) C816_=_C3521( C816 C3521 ) C816_=_C3522( C816 C3522 ) \nC816_=_C3523( C816 C3523 ) C816_=_C3530( C816 C3530 ) C816_=_C3949( C816 C3949 ) C817_=_C818( C817 C818 ) C817_=_C819( C817 C819 ) C817_=_C820( C817 C820 ) \nC817_=_C821( C817 C821 ) C817_=_C822( C817 C822 ) C817_=_C823( C817 C823 ) C817_=_C2389( C817 C2389 ) C817_=_C2431( C817 C2431 ) C817_=_C3019( C817 C3019 ) \nC817_=_C3517( C817 C3517 ) C817_=_C3524( C817 C3524 ) C817_=_C3525( C817 C3525 ) C817_=_C3526( C817 C3526 ) C817_=_C3527( C817 C3527 ) C817_=_C3528( C817 C3528 ) \nC817_=_C3529( C817 C3529 ) C817_=_C3530( C817 C3530 ) C818_=_C819( C818 C819 ) C818_=_C820( C818 C820 ) C818_=_C821( C818 C821 ) C818_=_C822( C818 C822 ) \nC818_=_C823( C818 C823 ) C818_=_C840( C818 C840 ) C818_=_C2389( C818 C2389 ) C818_=_C2431( C818 C2431 ) C818_=_C2499( C818 C2499 ) C818_=_C2506( C818 C2506 ) \nC818_=_C3518( C818 C3518 ) C818_=_C3524( C818 C3524 ) C818_=_C3525( C818 C3525 ) C818_=_C3526( C818 C3526 ) C818_=_C3527( C818 C3527 ) C818_=_C3528( C818 C3528 ) \nC818_=_C3529( C818 C3529 ) C818_=_C3530( C818 C3530 ) C818_=_C3542( C818 C3542 ) C818_=_C3543( C818 C3543 ) C819_=_C820( C819 C820 ) C819_=_C821( C819 C821 ) \nC819_=_C822( C819 C822 ) C819_=_C823( C819 C823 ) C819_=_C2389( C819 C2389 ) C819_=_C2431( C819 C2431 ) C819_=_C3519( C819 C3519 ) C819_=_C3524( C819 C3524 ) \nC819_=_C3525( C819 C3525 ) C819_=_C3526( C819 C3526 ) C819_=_C3527( C819 C3527 ) C819_=_C3528( C819 C3528 ) C819_=_C3529( C819 C3529 ) C819_=_C3530( C819 C3530 ) \nC820_=_C821( C820 C821 ) C820_=_C822( C820 C822 ) C820_=_C823( C820 C823 ) C820_=_C2389( C820 C2389 ) C820_=_C2431( C820 C2431 ) C820_=_C3520( C820 C3520 ) \nC820_=_C3524( C820 C3524 ) C820_=_C3525( C820 C3525 ) C820_=_C3526( C820 C3526 ) C820_=_C3527( C820 C3527 ) C820_=_C3528( C820 C3528 ) C820_=_C3529( C820 C3529 ) \nC820_=_C3530( C820 C3530 ) C821_=_C822( C821 C822 ) C821_=_C823( C821 C823 ) C821_=_C840( C821 C840 ) C821_=_C2389( C821 C2389 ) C821_=_C2431( C821 C2431 ) \nC821_=_C3521( C821 C3521 ) C821_=_C3524( C821 C3524 ) C821_=_C3525( C821 C3525 ) C821_=_C3526( C821 C3526 ) C821_=_C3527( C821 C3527 ) C821_=_C3528( C821 C3528 ) \nC821_=_C3529( C821 C3529 ) C821_=_C3530( C821 C3530 ) C821_=_C3544( C821 C3544 ) C822_=_C823( C822 C823 ) C822_=_C2389( C822 C2389 ) C822_=_C2431( C822 C2431 ) \nC822_=_C3522( C822 C3522 ) C822_=_C3524( C822 C3524 ) C822_=_C3525( C822 C3525 ) C822_=_C3526( C822 C3526 ) C822_=_C3527( C822 C3527 ) C822_=_C3528( C822 C3528 ) \nC822_=_C3529( C822 C3529 ) C822_=_C3530( C822 C3530 ) C823_=_C829( C823 C829 ) C823_=_C843( C823 C843 ) C823_=_C1818( C823 C1818 ) C823_=_C2389( C823 C2389 ) \nC823_=_C2431( C823 C2431 ) C823_=_C3019( C823 C3019 ) C823_=_C3523( C823 C3523 ) C823_=_C3524( C823 C3524 ) C823_=_C3525( C823 C3525 ) C823_=_C3526( C823 C3526 ) \nC823_=_C3527( C823 C3527 ) C823_=_C3528( C823 C3528 ) C823_=_C3529( C823 C3529 ) C823_=_C3530( C823 C3530 ) C823_=_C3543( C823 C3543 ) C829_=_C843( C829 C843 ) \nC829_=_C1818( C829 C1818 ) C829_=_C3019( C829 C3019 ) C829_=_C3523( C829 C3523 ) C829_=_C3524( C829 C3524 ) C829_=_C3543( C829 C3543 ) C840_=_C2499( C840 C2499 ) \nC840_=_C2506( C840 C2506 ) C840_=_C3518( C840 C3518 ) C840_=_C3521( C840 C3521 ) C840_=_C3542( C840 C3542 ) C840_=_C3543( C840 C3543 ) C840_=_C3544( C840 C3544 ) \nC842_=_C843( C842 C843 ) C842_=_C2408( C842 C2408 ) C842_=_C2503( C842 C2503 ) C842_=_C2510( C842 C2510 ) C842_=_C3525( C842 C3525 ) C842_=_C3528( C842 C3528 ) \nC842_=_C3542( C842 C3542 ) C842_=_C3544( C842 C3544 ) C843_=_C1818( C843 C1818 ) C843_=_C2408( C843 C2408 ) C843_=_C2503( C843 C2503 ) C843_=_C2510( C843 C2510 ) \nC843_=_C3019( C843 C3019 ) C843_=_C3523( C843 C3523 ) C843_=_C3525( C843 C3525 ) C843_=_C3543( C843 C3543 ) C843_=_C3544( C843 C3544 ) C1440_=_C1818( C1440 C1818 ) \nC1440_=_C2416( C1440 C2416 ) C1440_=_C3530( C1440 C3530 ) C1440_=_C3949( C1440 C3949 ) C1818_=_C2416( C1818 C2416 ) C1818_=_C3019( C1818 C3019 ) C1818_=_C3523( C1818 C3523 ) \nC1818_=_C3530( C1818 C3530 ) C1818_=_C3543( C1818 C3543 ) C1818_=_C3949( C1818 C3949 ) C2389_=_C2431( C2389 C2431 ) C2389_=_C3524( C2389 C3524 ) C2389_=_C3525( C2389 C3525 ) \nC2389_=_C3526( C2389 C3526 ) C2389_=_C3527( C2389 C3527 ) C2389_=_C3528( C2389 C3528 ) C2389_=_C3529( C2389 C3529 ) C2389_=_C3530( C2389 C3530 ) C2407_=_C2408( C2407 C2408 ) \nC2407_=_C2416( C2407 C2416 ) C2407_=_C2469( C2407 C2469 ) C2407_=_C3517( C2407 C3517 ) C2407_=_C3518( C2407 C3518 ) C2407_=_C3519( C2407 C3519 ) C2407_=_C3520( C2407 C3520 ) \nC2407_=_C3521( C2407 C3521 ) C2407_=_C3522( C2407 C3522 ) C2407_=_C3523( C2407 C3523 ) C2408_=_C2416( C2408 C2416 ) C2408_=_C2503( C2408 C2503 ) C2408_=_C2510( C2408 C2510 ) \nC2408_=_C3525( C2408 C3525 ) C2408_=_C3544( C2408 C3544 ) C2416_=_C3530( C2416 C3530 ) C2416_=_C3949( C2416 C3949 ) C2431_=_C3524( C2431 C3524 ) C2431_=_C3525( C2431 C3525 ) \nC2431_=_C3526( C2431 C3526 ) C2431_=_C3527( C2431 C3527 ) C2431_=_C3528( C2431 C3528 ) C2431_=_C3529( C2431 C3529 ) C2431_=_C3530( C2431 C3530 ) C2469_=_C3517( C2469 C3517 ) \nC2469_=_C3518( C2469 C3518 ) C2469_=_C3519( C2469 C3519 ) C2469_=_C3520( C2469 C3520 ) C2469_=_C3521( C2469 C3521 ) C2469_=_C3522( C2469 C3522 ) C2469_=_C3523( C2469 C3523 ) \nC2499_=_C2506( C2499 C2506 ) C2499_=_C3518( C2499</w:t>
      </w:r>
    </w:p>
    <w:p>
      <w:pPr>
        <w:pStyle w:val="PreformattedText"/>
        <w:bidi w:val="0"/>
        <w:spacing w:before="0" w:after="0"/>
        <w:jc w:val="left"/>
        <w:rPr/>
      </w:pPr>
      <w:r>
        <w:rPr/>
        <w:t xml:space="preserve"> </w:t>
      </w:r>
      <w:r>
        <w:rPr/>
        <w:t>C3518 ) C2499_=_C3542( C2499 C3542 ) C2499_=_C3543( C2499 C3543 ) C2503_=_C2510( C2503 C2510 ) C2503_=_C3525( C2503 C3525 ) \nC2503_=_C3544( C2503 C3544 ) C2506_=_C3518( C2506 C3518 ) C2506_=_C3542( C2506 C3542 ) C2506_=_C3543( C2506 C3543 ) C2510_=_C3525( C2510 C3525 ) C2510_=_C3544( C2510 C3544 ) \nC3019_=_C3517( C3019 C3517 ) C3019_=_C3523( C3019 C3523 ) C3019_=_C3543( C3019 C3543 ) C3517_=_C3518( C3517 C3518 ) C3517_=_C3519( C3517 C3519 ) C3517_=_C3520( C3517 C3520 ) \nC3517_=_C3521( C3517 C3521 ) C3517_=_C3522( C3517 C3522 ) C3517_=_C3523( C3517 C3523 ) C3518_=_C3519( C3518 C3519 ) C3518_=_C3520( C3518 C3520 ) C3518_=_C3521( C3518 C3521 ) \nC3518_=_C3522( C3518 C3522 ) C3518_=_C3523( C3518 C3523 ) C3518_=_C3542( C3518 C3542 ) C3518_=_C3543( C3518 C3543 ) C3519_=_C3520( C3519 C3520 ) C3519_=_C3521( C3519 C3521 ) \nC3519_=_C3522( C3519 C3522 ) C3519_=_C3523( C3519 C3523 ) C3520_=_C3521( C3520 C3521 ) C3520_=_C3522( C3520 C3522 ) C3520_=_C3523( C3520 C3523 ) C3521_=_C3522( C3521 C3522 ) \nC3521_=_C3523( C3521 C3523 ) C3521_=_C3544( C3521 C3544 ) C3522_=_C3523( C3522 C3523 ) C3523_=_C3543( C3523 C3543 ) C3524_=_C3525( C3524 C3525 ) C3524_=_C3526( C3524 C3526 ) \nC3524_=_C3527( C3524 C3527 ) C3524_=_C3528( C3524 C3528 ) C3524_=_C3529( C3524 C3529 ) C3524_=_C3530( C3524 C3530 ) C3525_=_C3526( C3525 C3526 ) C3525_=_C3527( C3525 C3527 ) \nC3525_=_C3528( C3525 C3528 ) C3525_=_C3529( C3525 C3529 ) C3525_=_C3530( C3525 C3530 ) C3525_=_C3544( C3525 C3544 ) C3526_=_C3527( C3526 C3527 ) C3526_=_C3528( C3526 C3528 ) \nC3526_=_C3529( C3526 C3529 ) C3526_=_C3530( C3526 C3530 ) C3527_=_C3528( C3527 C3528 ) C3527_=_C3529( C3527 C3529 ) C3527_=_C3530( C3527 C3530 ) C3528_=_C3529( C3528 C3529 ) \nC3528_=_C3530( C3528 C3530 ) C3528_=_C3542( C3528 C3542 ) C3529_=_C3530( C3529 C3530 ) C3530_=_C3949( C3530 C3949 ) C3542_=_C3543( C3542 C3543 ) "];322-&gt;339[label="47: C323 C329 C334 C339 C347 \nC351 C354 C357 C812 C813 C814 \nC815 C819 C820 C821 C822 C823 \nC829 C840 C842 C843 C1440 C1818 \nC2389 C2407 C2408 C2416 C2431 C2469 \nC2499 C2503 C2506 C2510 C3019 C3519 \nC3520 C3521 C3522 C3523 C3526 C3527 \nC3528 C3529 C3542 C3543 C3544 C3949 \n263: C323_=_C334 ,C323_=_C812 ,C323_=_C813 ,C323_=_C814 ,C323_=_C815 ,\nC323_=_C2389 ,C323_=_C2407 ,C323_=_C2469 ,C323_=_C3519 ,C323_=_C3520 ,C323_=_C3521 ,\nC323_=_C3522 ,C323_=_C3523 ,C329_=_C339 ,C329_=_C819 ,C329_=_C820 ,C329_=_C821 ,\nC329_=_C822 ,C329_=_C823 ,C329_=_C2389 ,C329_=_C2407 ,C329_=_C2408 ,C329_=_C2416 ,\nC329_=_C2431 ,C329_=_C3526 ,C329_=_C3527 ,C329_=_C3528 ,C329_=_C3529 ,C334_=_C812 ,\nC334_=_C813 ,C334_=_C814 ,C334_=_C815 ,C334_=_C2407 ,C334_=_C2431 ,C334_=_C2469 ,\nC334_=_C3519 ,C334_=_C3520 ,C334_=_C3521 ,C334_=_C3522 ,C334_=_C3523 ,C339_=_C819 ,\nC339_=_C820 ,C339_=_C821 ,C339_=_C822 ,C339_=_C823 ,C339_=_C2389 ,C339_=_C2431 ,\nC339_=_C2469 ,C339_=_C3526 ,C339_=_C3527 ,C339_=_C3528 ,C339_=_C3529 ,C347_=_C354 ,\nC347_=_C842 ,C347_=_C843 ,C347_=_C2408 ,C347_=_C2499 ,C347_=_C2503 ,C347_=_C2510 ,\nC347_=_C3544 ,C351_=_C357 ,C351_=_C840 ,C351_=_C2499 ,C351_=_C2503 ,C351_=_C2506 ,\nC351_=_C3542 ,C351_=_C3543 ,C354_=_C842 ,C354_=_C843 ,C354_=_C2408 ,C354_=_C2503 ,\nC354_=_C2506 ,C354_=_C2510 ,C354_=_C3544 ,C357_=_C840 ,C357_=_C2499 ,C357_=_C2506 ,\nC357_=_C2510 ,C357_=_C3542 ,C357_=_C3543 ,C812_=_C813 ,C812_=_C814 ,C812_=_C815 ,\nC812_=_C2407 ,C812_=_C2469 ,C812_=_C3519 ,C812_=_C3520 ,C812_=_C3521 ,C812_=_C3522 ,\nC812_=_C3523 ,C812_=_C3526 ,C813_=_C814 ,C813_=_C815 ,C813_=_C2407 ,C813_=_C2469 ,\nC813_=_C3519 ,C813_=_C3520 ,C813_=_C3521 ,C813_=_C3522 ,C813_=_C3523 ,C813_=_C3527 ,\nC814_=_C815 ,C814_=_C842 ,C814_=_C2407 ,C814_=_C2469 ,C814_=_C3519 ,C814_=_C3520 ,\nC814_=_C3521 ,C814_=_C3522 ,C814_=_C3523 ,C814_=_C3528 ,C814_=_C3542 ,C815_=_C2407 ,\nC815_=_C2469 ,C815_=_C3519 ,C815_=_C3520 ,C815_=_C3521 ,C815_=_C3522 ,C815_=_C3523 ,\nC815_=_C3529 ,C819_=_C820 ,C819_=_C821 ,C819_=_C822 ,C819_=_C823 ,C819_=_C2389 ,\nC819_=_C2431 ,C819_=_C3519 ,C819_=_C3526 ,C819_=_C3527 ,C819_=_C3528 ,C819_=_C3529 ,\nC820_=_C821 ,C820_=_C822 ,C820_=_C823 ,C820_=_C2389 ,C820_=_C2431 ,C820_=_C3520 ,\nC820_=_C3526 ,C820_=_C3527 ,C820_=_C3528 ,C820_=_C3529 ,C821_=_C822 ,C821_=_C823 ,\nC821_=_C840 ,C821_=_C2389 ,C821_=_C2431 ,C821_=_C3521 ,C821_=_C3526 ,C821_=_C3527 ,\nC821_=_C3528 ,C821_=_C3529 ,C821_=_C3544 ,C822_=_C823 ,C822_=_C2389 ,C822_=_C2431 ,\nC822_=_C3522 ,C822_=_C3526 ,C822_=_C3527 ,C822_=_C3528 ,C822_=_C3529 ,C823_=_C829 ,\nC823_=_C843 ,C823_=_C1818 ,C823_=_C2389 ,C823_=_C2431 ,C823_=_C3019 ,C823_=_C3523 ,\nC823_=_C3526 ,C823_=_C3527 ,C823_=_C3528 ,C823_=_C3529 ,C823_=_C3543 ,C829_=_C843 ,\nC829_=_C1818 ,C829_=_C3019 ,C829_=_C3523 ,C829_=_C3543 ,C840_=_C2499 ,C840_=_C2506 ,\nC840_=_C3521 ,C840_=_C3542 ,C840_=_C3543 ,C840_=_C3544 ,C842_=_C843 ,C842_=_C2408 ,\nC842_=_C2503 ,C842_=_C2510 ,C842_=_C3528 ,C842_=_C3542 ,C842_=_C3544 ,C843_=_C1818 ,\nC843_=_C2408 ,C843_=_C2503 ,C843_=_C2510 ,C843_=_C3019 ,C843_=_C3523 ,C843_=_C3543 ,\nC843_=_C3544 ,C1440_=_C1818 ,C1440_=_C2416 ,C1440_=_C3949 ,C1818_=_C2416 ,C1818_=_C3019 ,\nC1818_=_C3523 ,C1818_=_C3543 ,C1818_=_C3949 ,C2389_=_C2431 ,C2389_=_C3526 ,C2389_=_C3527 ,\nC2389_=_C3528 ,C2389_=_C3529 ,C2407_=_C2408 ,C2407_=_C2416 ,C2407_=_C2469 ,C2407_=_C3519 ,\nC2407_=_C3520 ,C2407_=_C3521 ,C2407_=_C3522 ,C2407_=_C3523 ,C2408_=_C2416 ,C2408_=_C2503 ,\nC2408_=_C2510 ,C2408_=_C3544 ,C2416_=_C3949 ,C2431_=_C3526 ,C2431_=_C3527 ,C2431_=_C3528 ,\nC2431_=_C3529 ,C2469_=_C3519 ,C2469_=_C3520 ,C2469_=_C3521 ,C2469_=_C3522 ,C2469_=_C3523 ,\nC2499_=_C2506 ,C2499_=_C3542 ,C2499_=_C3543 ,C2503_=_C2510 ,C2503_=_C3544 ,C2506_=_C3542 ,\nC2506_=_C3543 ,C2510_=_C3544 ,C3019_=_C3523 ,C3019_=_C3543 ,C3519_=_C3520 ,C3519_=_C3521 ,\nC3519_=_C3522 ,C3519_=_C3523 ,C3520_=_C3521 ,C3520_=_C3522 ,C3520_=_C3523 ,C3521_=_C3522 ,\nC3521_=_C3523 ,C3521_=_C3544 ,C3522_=_C3523 ,C3523_=_C3543 ,C3526_=_C3527 ,C3526_=_C3528 ,\nC3526_=_C3529 ,C3527_=_C3528 ,C3527_=_C3529 ,C3528_=_C3529 ,C3528_=_C3542 ,C3542_=_C3543 ,"];340[shape=box, label="id:340 level: 4\n63: C326 C332 C337 C342 C347 \nC348 C349 C351 C352 C354 C355 \nC356 C357 C358 C410 C814 C821 \nC840 C842 C845 C846 C849 C972 \nC975 C1069 C1070 C1757 C2395 C2397 \nC2413 C2440 C2448 C2478 C2499 C2501 \nC2502 C2503 C2504 C2505 C2506 C2508 \nC2509 C2510 C2511 C2512 C2789 C2876 \nC2885 C2891 C3419 C3420 C3431 C3521 \nC3528 C3542 C3544 C3547 C3549 C3550 \nC3636 C3639 C3698 C3699 \n503: C326_=_C337( C326 C337 ) C326_=_C348( C326 C348 ) C326_=_C355( C326 C355 ) C326_=_C821( C326 C821 ) C326_=_C840( C326 C840 ) \nC326_=_C849( C326 C849 ) C326_=_C975( C326 C975 ) C326_=_C1070( C326 C1070 ) C326_=_C2395( C326 C2395 ) C326_=_C2397( C326 C2397 ) C326_=_C2413( C326 C2413 ) \nC326_=_C2478( C326 C2478 ) C326_=_C2504( C326 C2504 ) C326_=_C2511( C326 C2511 ) C326_=_C2885( C326 C2885 ) C326_=_C2891( C326 C2891 ) C326_=_C3521( C326 C3521 ) \nC326_=_C3544( C326 C3544 ) C326_=_C3547( C326 C3547 ) C326_=_C3636( C326 C3636 ) C326_=_C3699( C326 C3699 ) C332_=_C342( C332 C342 ) C332_=_C352( C332 C352 ) \nC332_=_C358( C332 C358 ) C332_=_C814( C332 C814 ) C332_=_C842( C332 C842 ) C332_=_C845( C332 C845 ) C332_=_C972( C332 C972 ) C332_=_C1069( C332 C1069 ) \nC332_=_C2395( C332 C2395 ) C332_=_C2413( C332 C2413 ) C332_=_C2440( C332 C2440 ) C332_=_C3419( C332 C3419 ) C332_=_C3420( C332 C3420 ) C332_=_C3528( C332 C3528 ) \nC332_=_C3542( C332 C3542 ) C332_=_C3549( C332 C3549 ) C332_=_C3639( C332 C3639 ) C332_=_C3698( C332 C3698 ) C337_=_C348( C337 C348 ) C337_=_C355( C337 C355 ) \nC337_=_C821( C337 C821 ) C337_=_C840( C337 C840 ) C337_=_C849( C337 C849 ) C337_=_C975( C337 C975 ) C337_=_C1070( C337 C1070 ) C337_=_C2413( C337 C2413 ) \nC337_=_C2440( C337 C2440 ) C337_=_C2448( C337 C2448 ) C337_=_C2478( C337 C2478 ) C337_=_C2504( C337 C2504 ) C337_=_C2511( C337 C2511 ) C337_=_C2885( C337 C2885 ) \nC337_=_C2891( C337 C2891 ) C337_=_C3521( C337 C3521 ) C337_=_C3544( C337 C3544 ) C337_=_C3547( C337 C3547 ) C337_=_C3636( C337 C3636 ) C337_=_C3699( C337 C3699 ) \nC342_=_C352( C342 C352 ) C342_=_C358( C342 C358 ) C342_=_C814( C342 C814 ) C342_=_C842( C342 C842 ) C342_=_C845( C342 C845 ) C342_=_C972( C342 C972 ) \nC342_=_C1069( C342 C1069 ) C342_=_C2395( C342 C2395 ) C342_=_C2440( C342 C2440 ) C342_=_C2478( C342 C2478 ) C342_=_C3419( C342 C3419 ) C342_=_C3420( C342 C3420 ) \nC342_=_C3528( C342 C3528 ) C342_=_C3542( C342 C3542 ) C342_=_C3549( C342 C3549 ) C342_=_C3639( C342 C3639 ) C342_=_C3698( C342 C3698 ) C347_=_C348( C347 C348 ) \nC347_=_C349( C347 C349 ) C347_=_C354( C347 C354 ) C347_=_C842( C347 C842 ) C347_=_C2499( C347 C2499 ) C347_=_C2503( C347 C2503 ) C347_=_C2510( C347 C2510 ) \nC347_=_C3419( C347 C3419 ) C347_=_C3544( C347 C3544 ) C348_=_C349( C348 C349 ) C348_=_C355( C348 C355 ) C348_=_C821( C348 C821 ) C348_=_C840( C348 C840 ) \nC348_=_C849( C348 C849 ) C348_=_C975( C348 C975 ) C348_=_C1070( C348 C1070 ) C348_=_C2413( C348 C2413 ) C348_=_C2478( C348 C2478 ) C348_=_C2499( C348 C2499 ) \nC348_=_C2504( C348 C2504 ) C348_=_C2511( C348 C2511 ) C348_=_C2885( C348 C2885 ) C348_=_C2891( C348 C2891 ) C348_=_C3419( C348 C3419 ) C348_=_C3521( C348 C3521 ) \nC348_=_C3544( C348 C3544 ) C348_=_C3547( C348 C3547 ) C348_=_C3636( C348 C3636 ) C348_=_C3699( C348 C3699 ) C349_=_C356( C349 C356 ) C349_=_C1757( C349 C1757 ) \nC349_=_C2499( C349 C2499 ) C349_=_C2505( C349 C2505 ) C349_=_C2512( C349 C2512 ) C349_=_C3419( C349 C3419 ) C351_=_C352( C351 C352 ) C351_=_C357( C351 C357 ) \nC351_=_C840( C351 C840 ) C351_=_C2499( C351 C2499 ) C351_=_C2501( C351 C2501 ) C351_=_C2502( C351 C2502 ) C351_=_C2503( C351 C2503 ) C351_=_C2504( C351 C2504 ) \nC351_=_C2505( C351 C2505 ) C351_=_C2506( C351 C2506 ) C351_=_C3542( C351 C3542 ) C352_=_C358( C352 C358 ) C352_=_C814( C352 C814 ) C352_=_C842( C352 C842 ) \nC352_=_C845( C352 C845 ) C352_=_C972( C352 C972 ) C352_=_C1069( C352 C1069 ) C352_=_C2395( C352 C2395 ) C352_=_C2440( C352 C2440 ) C352_=_C2501( C352 C2501 ) \nC352_=_C2502( C352 C2502 ) C352_=_C2503(</w:t>
      </w:r>
    </w:p>
    <w:p>
      <w:pPr>
        <w:pStyle w:val="PreformattedText"/>
        <w:bidi w:val="0"/>
        <w:spacing w:before="0" w:after="0"/>
        <w:jc w:val="left"/>
        <w:rPr/>
      </w:pPr>
      <w:r>
        <w:rPr/>
        <w:t xml:space="preserve"> </w:t>
      </w:r>
      <w:r>
        <w:rPr/>
        <w:t>C352 C2503 ) C352_=_C2504( C352 C2504 ) C352_=_C2505( C352 C2505 ) C352_=_C3419( C352 C3419 ) C352_=_C3420( C352 C3420 ) \nC352_=_C3528( C352 C3528 ) C352_=_C3542( C352 C3542 ) C352_=_C3549( C352 C3549 ) C352_=_C3639( C352 C3639 ) C352_=_C3698( C352 C3698 ) C354_=_C355( C354 C355 ) \nC354_=_C356( C354 C356 ) C354_=_C842( C354 C842 ) C354_=_C2503( C354 C2503 ) C354_=_C2506( C354 C2506 ) C354_=_C2510( C354 C2510 ) C354_=_C3420( C354 C3420 ) \nC354_=_C3544( C354 C3544 ) C355_=_C356( C355 C356 ) C355_=_C821( C355 C821 ) C355_=_C840( C355 C840 ) C355_=_C849( C355 C849 ) C355_=_C975( C355 C975 ) \nC355_=_C1070( C355 C1070 ) C355_=_C2413( C355 C2413 ) C355_=_C2478( C355 C2478 ) C355_=_C2504( C355 C2504 ) C355_=_C2506( C355 C2506 ) C355_=_C2511( C355 C2511 ) \nC355_=_C2885( C355 C2885 ) C355_=_C2891( C355 C2891 ) C355_=_C3420( C355 C3420 ) C355_=_C3521( C355 C3521 ) C355_=_C3544( C355 C3544 ) C355_=_C3547( C355 C3547 ) \nC355_=_C3636( C355 C3636 ) C355_=_C3699( C355 C3699 ) C356_=_C1757( C356 C1757 ) C356_=_C2505( C356 C2505 ) C356_=_C2506( C356 C2506 ) C356_=_C2512( C356 C2512 ) \nC356_=_C3420( C356 C3420 ) C357_=_C358( C357 C358 ) C357_=_C840( C357 C840 ) C357_=_C2499( C357 C2499 ) C357_=_C2506( C357 C2506 ) C357_=_C2508( C357 C2508 ) \nC357_=_C2509( C357 C2509 ) C357_=_C2510( C357 C2510 ) C357_=_C2511( C357 C2511 ) C357_=_C2512( C357 C2512 ) C357_=_C3542( C357 C3542 ) C358_=_C814( C358 C814 ) \nC358_=_C842( C358 C842 ) C358_=_C845( C358 C845 ) C358_=_C972( C358 C972 ) C358_=_C1069( C358 C1069 ) C358_=_C2395( C358 C2395 ) C358_=_C2440( C358 C2440 ) \nC358_=_C2508( C358 C2508 ) C358_=_C2509( C358 C2509 ) C358_=_C2510( C358 C2510 ) C358_=_C2511( C358 C2511 ) C358_=_C2512( C358 C2512 ) C358_=_C3419( C358 C3419 ) \nC358_=_C3420( C358 C3420 ) C358_=_C3528( C358 C3528 ) C358_=_C3542( C358 C3542 ) C358_=_C3549( C358 C3549 ) C358_=_C3639( C358 C3639 ) C358_=_C3698( C358 C3698 ) \nC410_=_C846( C410 C846 ) C410_=_C1757( C410 C1757 ) C410_=_C2397( C410 C2397 ) C410_=_C2448( C410 C2448 ) C410_=_C2789( C410 C2789 ) C410_=_C2876( C410 C2876 ) \nC410_=_C3431( C410 C3431 ) C410_=_C3550( C410 C3550 ) C814_=_C842( C814 C842 ) C814_=_C845( C814 C845 ) C814_=_C972( C814 C972 ) C814_=_C1069( C814 C1069 ) \nC814_=_C2395( C814 C2395 ) C814_=_C2440( C814 C2440 ) C814_=_C3419( C814 C3419 ) C814_=_C3420( C814 C3420 ) C814_=_C3521( C814 C3521 ) C814_=_C3528( C814 C3528 ) \nC814_=_C3542( C814 C3542 ) C814_=_C3549( C814 C3549 ) C814_=_C3639( C814 C3639 ) C814_=_C3698( C814 C3698 ) C821_=_C840( C821 C840 ) C821_=_C849( C821 C849 ) \nC821_=_C975( C821 C975 ) C821_=_C1070( C821 C1070 ) C821_=_C2413( C821 C2413 ) C821_=_C2478( C821 C2478 ) C821_=_C2504( C821 C2504 ) C821_=_C2511( C821 C2511 ) \nC821_=_C2885( C821 C2885 ) C821_=_C2891( C821 C2891 ) C821_=_C3521( C821 C3521 ) C821_=_C3528( C821 C3528 ) C821_=_C3544( C821 C3544 ) C821_=_C3547( C821 C3547 ) \nC821_=_C3636( C821 C3636 ) C821_=_C3699( C821 C3699 ) C840_=_C849( C840 C849 ) C840_=_C975( C840 C975 ) C840_=_C1070( C840 C1070 ) C840_=_C2413( C840 C2413 ) \nC840_=_C2478( C840 C2478 ) C840_=_C2499( C840 C2499 ) C840_=_C2504( C840 C2504 ) C840_=_C2506( C840 C2506 ) C840_=_C2511( C840 C2511 ) C840_=_C2885( C840 C2885 ) \nC840_=_C2891( C840 C2891 ) C840_=_C3521( C840 C3521 ) C840_=_C3542( C840 C3542 ) C840_=_C3544( C840 C3544 ) C840_=_C3547( C840 C3547 ) C840_=_C3636( C840 C3636 ) \nC840_=_C3699( C840 C3699 ) C842_=_C845( C842 C845 ) C842_=_C972( C842 C972 ) C842_=_C1069( C842 C1069 ) C842_=_C2395( C842 C2395 ) C842_=_C2440( C842 C2440 ) \nC842_=_C2503( C842 C2503 ) C842_=_C2510( C842 C2510 ) C842_=_C3419( C842 C3419 ) C842_=_C3420( C842 C3420 ) C842_=_C3528( C842 C3528 ) C842_=_C3542( C842 C3542 ) \nC842_=_C3544( C842 C3544 ) C842_=_C3549( C842 C3549 ) C842_=_C3639( C842 C3639 ) C842_=_C3698( C842 C3698 ) C845_=_C846( C845 C846 ) C845_=_C972( C845 C972 ) \nC845_=_C1069( C845 C1069 ) C845_=_C2395( C845 C2395 ) C845_=_C2440( C845 C2440 ) C845_=_C3419( C845 C3419 ) C845_=_C3420( C845 C3420 ) C845_=_C3528( C845 C3528 ) \nC845_=_C3542( C845 C3542 ) C845_=_C3547( C845 C3547 ) C845_=_C3549( C845 C3549 ) C845_=_C3639( C845 C3639 ) C845_=_C3698( C845 C3698 ) C846_=_C1757( C846 C1757 ) \nC846_=_C2397( C846 C2397 ) C846_=_C2448( C846 C2448 ) C846_=_C2789( C846 C2789 ) C846_=_C2876( C846 C2876 ) C846_=_C3431( C846 C3431 ) C846_=_C3547( C846 C3547 ) \nC846_=_C3550( C846 C3550 ) C849_=_C975( C849 C975 ) C849_=_C1070( C849 C1070 ) C849_=_C2413( C849 C2413 ) C849_=_C2478( C849 C2478 ) C849_=_C2504( C849 C2504 ) \nC849_=_C2511( C849 C2511 ) C849_=_C2885( C849 C2885 ) C849_=_C2891( C849 C2891 ) C849_=_C3521( C849 C3521 ) C849_=_C3544( C849 C3544 ) C849_=_C3547( C849 C3547 ) \nC849_=_C3549( C849 C3549 ) C849_=_C3550( C849 C3550 ) C849_=_C3636( C849 C3636 ) C849_=_C3699( C849 C3699 ) C972_=_C1069( C972 C1069 ) C972_=_C2395( C972 C2395 ) \nC972_=_C2440( C972 C2440 ) C972_=_C3419( C972 C3419 ) C972_=_C3420( C972 C3420 ) C972_=_C3528( C972 C3528 ) C972_=_C3542( C972 C3542 ) C972_=_C3549( C972 C3549 ) \nC972_=_C3636( C972 C3636 ) C972_=_C3639( C972 C3639 ) C972_=_C3698( C972 C3698 ) C975_=_C1070( C975 C1070 ) C975_=_C2413( C975 C2413 ) C975_=_C2478( C975 C2478 ) \nC975_=_C2504( C975 C2504 ) C975_=_C2511( C975 C2511 ) C975_=_C2885( C975 C2885 ) C975_=_C2891( C975 C2891 ) C975_=_C3521( C975 C3521 ) C975_=_C3544( C975 C3544 ) \nC975_=_C3547( C975 C3547 ) C975_=_C3636( C975 C3636 ) C975_=_C3639( C975 C3639 ) C975_=_C3699( C975 C3699 ) C1069_=_C2395( C1069 C2395 ) C1069_=_C2440( C1069 C2440 ) \nC1069_=_C3419( C1069 C3419 ) C1069_=_C3420( C1069 C3420 ) C1069_=_C3528( C1069 C3528 ) C1069_=_C3542( C1069 C3542 ) C1069_=_C3549( C1069 C3549 ) C1069_=_C3639( C1069 C3639 ) \nC1069_=_C3698( C1069 C3698 ) C1069_=_C3699( C1069 C3699 ) C1070_=_C2413( C1070 C2413 ) C1070_=_C2478( C1070 C2478 ) C1070_=_C2504( C1070 C2504 ) C1070_=_C2511( C1070 C2511 ) \nC1070_=_C2885( C1070 C2885 ) C1070_=_C2891( C1070 C2891 ) C1070_=_C3521( C1070 C3521 ) C1070_=_C3544( C1070 C3544 ) C1070_=_C3547( C1070 C3547 ) C1070_=_C3636( C1070 C3636 ) \nC1070_=_C3698( C1070 C3698 ) C1070_=_C3699( C1070 C3699 ) C1757_=_C2397( C1757 C2397 ) C1757_=_C2448( C1757 C2448 ) C1757_=_C2505( C1757 C2505 ) C1757_=_C2512( C1757 C2512 ) \nC1757_=_C2789( C1757 C2789 ) C1757_=_C2876( C1757 C2876 ) C1757_=_C3431( C1757 C3431 ) C1757_=_C3550( C1757 C3550 ) C2395_=_C2397( C2395 C2397 ) C2395_=_C2440( C2395 C2440 ) \nC2395_=_C3419( C2395 C3419 ) C2395_=_C3420( C2395 C3420 ) C2395_=_C3528( C2395 C3528 ) C2395_=_C3542( C2395 C3542 ) C2395_=_C3549( C2395 C3549 ) C2395_=_C3639( C2395 C3639 ) \nC2395_=_C3698( C2395 C3698 ) C2397_=_C2448( C2397 C2448 ) C2397_=_C2789( C2397 C2789 ) C2397_=_C2876( C2397 C2876 ) C2397_=_C3431( C2397 C3431 ) C2397_=_C3550( C2397 C3550 ) \nC2413_=_C2478( C2413 C2478 ) C2413_=_C2504( C2413 C2504 ) C2413_=_C2511( C2413 C2511 ) C2413_=_C2885( C2413 C2885 ) C2413_=_C2891( C2413 C2891 ) C2413_=_C3521( C2413 C3521 ) \nC2413_=_C3544( C2413 C3544 ) C2413_=_C3547( C2413 C3547 ) C2413_=_C3636( C2413 C3636 ) C2413_=_C3699( C2413 C3699 ) C2440_=_C2448( C2440 C2448 ) C2440_=_C3419( C2440 C3419 ) \nC2440_=_C3420( C2440 C3420 ) C2440_=_C3528( C2440 C3528 ) C2440_=_C3542( C2440 C3542 ) C2440_=_C3549( C2440 C3549 ) C2440_=_C3639( C2440 C3639 ) C2440_=_C3698( C2440 C3698 ) \nC2448_=_C2789( C2448 C2789 ) C2448_=_C2876( C2448 C2876 ) C2448_=_C3431( C2448 C3431 ) C2448_=_C3550( C2448 C3550 ) C2478_=_C2504( C2478 C2504 ) C2478_=_C2511( C2478 C2511 ) \nC2478_=_C2885( C2478 C2885 ) C2478_=_C2891( C2478 C2891 ) C2478_=_C3521( C2478 C3521 ) C2478_=_C3544( C2478 C3544 ) C2478_=_C3547( C2478 C3547 ) C2478_=_C3636( C2478 C3636 ) \nC2478_=_C3699( C2478 C3699 ) C2499_=_C2506( C2499 C2506 ) C2499_=_C3419( C2499 C3419 ) C2499_=_C3542( C2499 C3542 ) C2501_=_C2502( C2501 C2502 ) C2501_=_C2503( C2501 C2503 ) \nC2501_=_C2504( C2501 C2504 ) C2501_=_C2505( C2501 C2505 ) C2501_=_C2508( C2501 C2508 ) C2502_=_C2503( C2502 C2503 ) C2502_=_C2504( C2502 C2504 ) C2502_=_C2505( C2502 C2505 ) \nC2502_=_C2509( C2502 C2509 ) C2503_=_C2504( C2503 C2504 ) C2503_=_C2505( C2503 C2505 ) C2503_=_C2510( C2503 C2510 ) C2503_=_C3544( C2503 C3544 ) C2504_=_C2505( C2504 C2505 ) \nC2504_=_C2511( C2504 C2511 ) C2504_=_C2885( C2504 C2885 ) C2504_=_C2891( C2504 C2891 ) C2504_=_C3521( C2504 C3521 ) C2504_=_C3544( C2504 C3544 ) C2504_=_C3547( C2504 C3547 ) \nC2504_=_C3636( C2504 C3636 ) C2504_=_C3699( C2504 C3699 ) C2505_=_C2512( C2505 C2512 ) C2506_=_C3420( C2506 C3420 ) C2506_=_C3542( C2506 C3542 ) C2508_=_C2509( C2508 C2509 ) \nC2508_=_C2510( C2508 C2510 ) C2508_=_C2511( C2508 C2511 ) C2508_=_C2512( C2508 C2512 ) C2509_=_C2510( C2509 C2510 ) C2509_=_C2511( C2509 C2511 ) C2509_=_C2512( C2509 C2512 ) \nC2510_=_C2511( C2510 C2511 ) C2510_=_C2512( C2510 C2512 ) C2510_=_C3544( C2510 C3544 ) C2511_=_C2512( C2511 C2512 ) C2511_=_C2885( C2511 C2885 ) C2511_=_C2891( C2511 C2891 ) \nC2511_=_C3521( C2511 C3521 ) C2511_=_C3544( C2511 C3544 ) C2511_=_C3547( C2511 C3547 ) C2511_=_C3636( C2511 C3636 ) C2511_=_C3699( C2511 C3699 ) C2789_=_C2876( C2789 C2876 ) \nC2789_=_C3431( C2789 C3431 ) C2789_=_C3550( C2789 C3550 ) C2876_=_C3431( C2876 C3431 ) C2876_=_C3550( C2876 C3550 ) C2885_=_C2891( C2885 C2891 ) C2885_=_C3521( C2885 C3521 ) \nC2885_=_C3544( C2885 C3544 ) C2885_=_C3547( C2885 C3547 ) C2885_=_C3636( C2885 C3636 ) C2885_=_C3699( C2885 C3699 ) C2891_=_C3521( C2891 C3521 ) C2891_=_C3544( C2891 C3544 ) \nC2891_=_C3547( C2891 C3547 ) C2891_=_C3636( C2891 C3636 ) C2891_=_C3699( C2891 C3699 ) C3419_=_C3420( C3419 C3420 ) C3419_=_C3528( C3419 C3528 ) C3419_=_C3542( C3419 C3542 ) \nC3419_=_C3549( C3419 C3549 ) C3419_=_C3639( C3419 C3639 ) C3419_=_C3698( C3419 C3698 ) C3420_=_C3528( C3420 C3528 ) C3420_=_C3542( C3420 C3542 ) C3420_=_C3549( C3420 C3549 ) \nC3420_=_C3639( C3420 C3639 ) C3420_=_C3698( C3420 C3698 ) C3431_=_C3550( C3431 C3550 ) C3521_=_C3544( C3521 C3544 ) C3521_=_C3547( C3521 C3547 ) C3521_=_C3636( C3521 C3636 ) \nC3521_=_C3699( C3521</w:t>
      </w:r>
    </w:p>
    <w:p>
      <w:pPr>
        <w:pStyle w:val="PreformattedText"/>
        <w:bidi w:val="0"/>
        <w:spacing w:before="0" w:after="0"/>
        <w:jc w:val="left"/>
        <w:rPr/>
      </w:pPr>
      <w:r>
        <w:rPr/>
        <w:t xml:space="preserve"> </w:t>
      </w:r>
      <w:r>
        <w:rPr/>
        <w:t>C3699 ) C3528_=_C3542( C3528 C3542 ) C3528_=_C3549( C3528 C3549 ) C3528_=_C3639( C3528 C3639 ) C3528_=_C3698( C3528 C3698 ) C3542_=_C3549( C3542 C3549 ) \nC3542_=_C3639( C3542 C3639 ) C3542_=_C3698( C3542 C3698 ) C3544_=_C3547( C3544 C3547 ) C3544_=_C3636( C3544 C3636 ) C3544_=_C3699( C3544 C3699 ) C3547_=_C3636( C3547 C3636 ) \nC3547_=_C3699( C3547 C3699 ) C3549_=_C3550( C3549 C3550 ) C3549_=_C3639( C3549 C3639 ) C3549_=_C3698( C3549 C3698 ) C3636_=_C3699( C3636 C3699 ) C3639_=_C3698( C3639 C3698 ) "];322-&gt;340[label="55: C326 C332 C337 C342 C347 \nC349 C351 C354 C356 C357 C410 \nC814 C821 C840 C842 C845 C846 \nC849 C972 C975 C1069 C1070 C1757 \nC2395 C2397 C2413 C2440 C2448 C2478 \nC2499 C2501 C2502 C2503 C2505 C2506 \nC2508 C2509 C2510 C2512 C2789 C2876 \nC2885 C2891 C3431 C3521 C3528 C3542 \nC3544 C3547 C3549 C3550 C3636 C3639 \nC3698 C3699 \n335: C326_=_C337 ,C326_=_C821 ,C326_=_C840 ,C326_=_C849 ,C326_=_C975 ,\nC326_=_C1070 ,C326_=_C2395 ,C326_=_C2397 ,C326_=_C2413 ,C326_=_C2478 ,C326_=_C2885 ,\nC326_=_C2891 ,C326_=_C3521 ,C326_=_C3544 ,C326_=_C3547 ,C326_=_C3636 ,C326_=_C3699 ,\nC332_=_C342 ,C332_=_C814 ,C332_=_C842 ,C332_=_C845 ,C332_=_C972 ,C332_=_C1069 ,\nC332_=_C2395 ,C332_=_C2413 ,C332_=_C2440 ,C332_=_C3528 ,C332_=_C3542 ,C332_=_C3549 ,\nC332_=_C3639 ,C332_=_C3698 ,C337_=_C821 ,C337_=_C840 ,C337_=_C849 ,C337_=_C975 ,\nC337_=_C1070 ,C337_=_C2413 ,C337_=_C2440 ,C337_=_C2448 ,C337_=_C2478 ,C337_=_C2885 ,\nC337_=_C2891 ,C337_=_C3521 ,C337_=_C3544 ,C337_=_C3547 ,C337_=_C3636 ,C337_=_C3699 ,\nC342_=_C814 ,C342_=_C842 ,C342_=_C845 ,C342_=_C972 ,C342_=_C1069 ,C342_=_C2395 ,\nC342_=_C2440 ,C342_=_C2478 ,C342_=_C3528 ,C342_=_C3542 ,C342_=_C3549 ,C342_=_C3639 ,\nC342_=_C3698 ,C347_=_C349 ,C347_=_C354 ,C347_=_C842 ,C347_=_C2499 ,C347_=_C2503 ,\nC347_=_C2510 ,C347_=_C3544 ,C349_=_C356 ,C349_=_C1757 ,C349_=_C2499 ,C349_=_C2505 ,\nC349_=_C2512 ,C351_=_C357 ,C351_=_C840 ,C351_=_C2499 ,C351_=_C2501 ,C351_=_C2502 ,\nC351_=_C2503 ,C351_=_C2505 ,C351_=_C2506 ,C351_=_C3542 ,C354_=_C356 ,C354_=_C842 ,\nC354_=_C2503 ,C354_=_C2506 ,C354_=_C2510 ,C354_=_C3544 ,C356_=_C1757 ,C356_=_C2505 ,\nC356_=_C2506 ,C356_=_C2512 ,C357_=_C840 ,C357_=_C2499 ,C357_=_C2506 ,C357_=_C2508 ,\nC357_=_C2509 ,C357_=_C2510 ,C357_=_C2512 ,C357_=_C3542 ,C410_=_C846 ,C410_=_C1757 ,\nC410_=_C2397 ,C410_=_C2448 ,C410_=_C2789 ,C410_=_C2876 ,C410_=_C3431 ,C410_=_C3550 ,\nC814_=_C842 ,C814_=_C845 ,C814_=_C972 ,C814_=_C1069 ,C814_=_C2395 ,C814_=_C2440 ,\nC814_=_C3521 ,C814_=_C3528 ,C814_=_C3542 ,C814_=_C3549 ,C814_=_C3639 ,C814_=_C3698 ,\nC821_=_C840 ,C821_=_C849 ,C821_=_C975 ,C821_=_C1070 ,C821_=_C2413 ,C821_=_C2478 ,\nC821_=_C2885 ,C821_=_C2891 ,C821_=_C3521 ,C821_=_C3528 ,C821_=_C3544 ,C821_=_C3547 ,\nC821_=_C3636 ,C821_=_C3699 ,C840_=_C849 ,C840_=_C975 ,C840_=_C1070 ,C840_=_C2413 ,\nC840_=_C2478 ,C840_=_C2499 ,C840_=_C2506 ,C840_=_C2885 ,C840_=_C2891 ,C840_=_C3521 ,\nC840_=_C3542 ,C840_=_C3544 ,C840_=_C3547 ,C840_=_C3636 ,C840_=_C3699 ,C842_=_C845 ,\nC842_=_C972 ,C842_=_C1069 ,C842_=_C2395 ,C842_=_C2440 ,C842_=_C2503 ,C842_=_C2510 ,\nC842_=_C3528 ,C842_=_C3542 ,C842_=_C3544 ,C842_=_C3549 ,C842_=_C3639 ,C842_=_C3698 ,\nC845_=_C846 ,C845_=_C972 ,C845_=_C1069 ,C845_=_C2395 ,C845_=_C2440 ,C845_=_C3528 ,\nC845_=_C3542 ,C845_=_C3547 ,C845_=_C3549 ,C845_=_C3639 ,C845_=_C3698 ,C846_=_C1757 ,\nC846_=_C2397 ,C846_=_C2448 ,C846_=_C2789 ,C846_=_C2876 ,C846_=_C3431 ,C846_=_C3547 ,\nC846_=_C3550 ,C849_=_C975 ,C849_=_C1070 ,C849_=_C2413 ,C849_=_C2478 ,C849_=_C2885 ,\nC849_=_C2891 ,C849_=_C3521 ,C849_=_C3544 ,C849_=_C3547 ,C849_=_C3549 ,C849_=_C3550 ,\nC849_=_C3636 ,C849_=_C3699 ,C972_=_C1069 ,C972_=_C2395 ,C972_=_C2440 ,C972_=_C3528 ,\nC972_=_C3542 ,C972_=_C3549 ,C972_=_C3636 ,C972_=_C3639 ,C972_=_C3698 ,C975_=_C1070 ,\nC975_=_C2413 ,C975_=_C2478 ,C975_=_C2885 ,C975_=_C2891 ,C975_=_C3521 ,C975_=_C3544 ,\nC975_=_C3547 ,C975_=_C3636 ,C975_=_C3639 ,C975_=_C3699 ,C1069_=_C2395 ,C1069_=_C2440 ,\nC1069_=_C3528 ,C1069_=_C3542 ,C1069_=_C3549 ,C1069_=_C3639 ,C1069_=_C3698 ,C1069_=_C3699 ,\nC1070_=_C2413 ,C1070_=_C2478 ,C1070_=_C2885 ,C1070_=_C2891 ,C1070_=_C3521 ,C1070_=_C3544 ,\nC1070_=_C3547 ,C1070_=_C3636 ,C1070_=_C3698 ,C1070_=_C3699 ,C1757_=_C2397 ,C1757_=_C2448 ,\nC1757_=_C2505 ,C1757_=_C2512 ,C1757_=_C2789 ,C1757_=_C2876 ,C1757_=_C3431 ,C1757_=_C3550 ,\nC2395_=_C2397 ,C2395_=_C2440 ,C2395_=_C3528 ,C2395_=_C3542 ,C2395_=_C3549 ,C2395_=_C3639 ,\nC2395_=_C3698 ,C2397_=_C2448 ,C2397_=_C2789 ,C2397_=_C2876 ,C2397_=_C3431 ,C2397_=_C3550 ,\nC2413_=_C2478 ,C2413_=_C2885 ,C2413_=_C2891 ,C2413_=_C3521 ,C2413_=_C3544 ,C2413_=_C3547 ,\nC2413_=_C3636 ,C2413_=_C3699 ,C2440_=_C2448 ,C2440_=_C3528 ,C2440_=_C3542 ,C2440_=_C3549 ,\nC2440_=_C3639 ,C2440_=_C3698 ,C2448_=_C2789 ,C2448_=_C2876 ,C2448_=_C3431 ,C2448_=_C3550 ,\nC2478_=_C2885 ,C2478_=_C2891 ,C2478_=_C3521 ,C2478_=_C3544 ,C2478_=_C3547 ,C2478_=_C3636 ,\nC2478_=_C3699 ,C2499_=_C2506 ,C2499_=_C3542 ,C2501_=_C2502 ,C2501_=_C2503 ,C2501_=_C2505 ,\nC2501_=_C2508 ,C2502_=_C2503 ,C2502_=_C2505 ,C2502_=_C2509 ,C2503_=_C2505 ,C2503_=_C2510 ,\nC2503_=_C3544 ,C2505_=_C2512 ,C2506_=_C3542 ,C2508_=_C2509 ,C2508_=_C2510 ,C2508_=_C2512 ,\nC2509_=_C2510 ,C2509_=_C2512 ,C2510_=_C2512 ,C2510_=_C3544 ,C2789_=_C2876 ,C2789_=_C3431 ,\nC2789_=_C3550 ,C2876_=_C3431 ,C2876_=_C3550 ,C2885_=_C2891 ,C2885_=_C3521 ,C2885_=_C3544 ,\nC2885_=_C3547 ,C2885_=_C3636 ,C2885_=_C3699 ,C2891_=_C3521 ,C2891_=_C3544 ,C2891_=_C3547 ,\nC2891_=_C3636 ,C2891_=_C3699 ,C3431_=_C3550 ,C3521_=_C3544 ,C3521_=_C3547 ,C3521_=_C3636 ,\nC3521_=_C3699 ,C3528_=_C3542 ,C3528_=_C3549 ,C3528_=_C3639 ,C3528_=_C3698 ,C3542_=_C3549 ,\nC3542_=_C3639 ,C3542_=_C3698 ,C3544_=_C3547 ,C3544_=_C3636 ,C3544_=_C3699 ,C3547_=_C3636 ,\nC3547_=_C3699 ,C3549_=_C3550 ,C3549_=_C3639 ,C3549_=_C3698 ,C3636_=_C3699 ,C3639_=_C3698 ,"];341[shape=box, label="id:341 level: 4\n40: C349 C356 C408 C409 C410 \nC850 C1393 C1394 C1588 C1757 C2037 \nC2060 C2084 C2100 C2201 C2229 C2259 \nC2283 C2357 C2370 C2399 C2400 C2423 \nC2466 C2505 C2512 C2524 C2541 C2554 \nC2605 C2606 C2610 C2611 C2612 C3231 \nC3432 C3433 C3548 C3907 C3908 \n295: C349_=_C356( C349 C356 ) C349_=_C408( C349 C408 ) C349_=_C850( C349 C850 ) C349_=_C1757( C349 C1757 ) C349_=_C2370( C349 C2370 ) \nC349_=_C2505( C349 C2505 ) C349_=_C2512( C349 C2512 ) C349_=_C2524( C349 C2524 ) C349_=_C3433( C349 C3433 ) C349_=_C3548( C349 C3548 ) C356_=_C408( C356 C408 ) \nC356_=_C850( C356 C850 ) C356_=_C1757( C356 C1757 ) C356_=_C2370( C356 C2370 ) C356_=_C2505( C356 C2505 ) C356_=_C2512( C356 C2512 ) C356_=_C2524( C356 C2524 ) \nC356_=_C3433( C356 C3433 ) C356_=_C3548( C356 C3548 ) C408_=_C850( C408 C850 ) C408_=_C1588( C408 C1588 ) C408_=_C1757( C408 C1757 ) C408_=_C2370( C408 C2370 ) \nC408_=_C2505( C408 C2505 ) C408_=_C2512( C408 C2512 ) C408_=_C2524( C408 C2524 ) C408_=_C2605( C408 C2605 ) C408_=_C2606( C408 C2606 ) C408_=_C3433( C408 C3433 ) \nC408_=_C3548( C408 C3548 ) C409_=_C410( C409 C410 ) C409_=_C850( C409 C850 ) C409_=_C1588( C409 C1588 ) C409_=_C2037( C409 C2037 ) C409_=_C2060( C409 C2060 ) \nC409_=_C2084( C409 C2084 ) C409_=_C2100( C409 C2100 ) C409_=_C2201( C409 C2201 ) C409_=_C2229( C409 C2229 ) C409_=_C2259( C409 C2259 ) C409_=_C2283( C409 C2283 ) \nC409_=_C2357( C409 C2357 ) C409_=_C2423( C409 C2423 ) C409_=_C2466( C409 C2466 ) C409_=_C2541( C409 C2541 ) C409_=_C2554( C409 C2554 ) C409_=_C2610( C409 C2610 ) \nC409_=_C2611( C409 C2611 ) C409_=_C2612( C409 C2612 ) C409_=_C3432( C409 C3432 ) C409_=_C3433( C409 C3433 ) C410_=_C1588( C410 C1588 ) C410_=_C1757( C410 C1757 ) \nC410_=_C2037( C410 C2037 ) C410_=_C2060( C410 C2060 ) C410_=_C2084( C410 C2084 ) C410_=_C2100( C410 C2100 ) C410_=_C2201( C410 C2201 ) C410_=_C2229( C410 C2229 ) \nC410_=_C2259( C410 C2259 ) C410_=_C2283( C410 C2283 ) C410_=_C2357( C410 C2357 ) C410_=_C2423( C410 C2423 ) C410_=_C2466( C410 C2466 ) C410_=_C2541( C410 C2541 ) \nC410_=_C2554( C410 C2554 ) C410_=_C2610( C410 C2610 ) C410_=_C2611( C410 C2611 ) C410_=_C2612( C410 C2612 ) C410_=_C3432( C410 C3432 ) C410_=_C3433( C410 C3433 ) \nC850_=_C1757( C850 C1757 ) C850_=_C2370( C850 C2370 ) C850_=_C2505( C850 C2505 ) C850_=_C2512( C850 C2512 ) C850_=_C2524( C850 C2524 ) C850_=_C3433( C850 C3433 ) \nC850_=_C3548( C850 C3548 ) C1393_=_C2400( C1393 C2400 ) C1393_=_C2606( C1393 C2606 ) C1393_=_C3907( C1393 C3907 ) C1393_=_C3908( C1393 C3908 ) C1394_=_C2399( C1394 C2399 ) \nC1394_=_C2605( C1394 C2605 ) C1394_=_C3231( C1394 C3231 ) C1394_=_C3907( C1394 C3907 ) C1394_=_C3908( C1394 C3908 ) C1588_=_C2037( C1588 C2037 ) C1588_=_C2060( C1588 C2060 ) \nC1588_=_C2084( C1588 C2084 ) C1588_=_C2100( C1588 C2100 ) C1588_=_C2201( C1588 C2201 ) C1588_=_C2229( C1588 C2229 ) C1588_=_C2259( C1588 C2259 ) C1588_=_C2283( C1588 C2283 ) \nC1588_=_C2357( C1588 C2357 ) C1588_=_C2423( C1588 C2423 ) C1588_=_C2466( C1588 C2466 ) C1588_=_C2541( C1588 C2541 ) C1588_=_C2554( C1588 C2554 ) C1588_=_C2605( C1588 C2605 ) \nC1588_=_C2606( C1588 C2606 ) C1588_=_C2610( C1588 C2610 ) C1588_=_C2611( C1588 C2611 ) C1588_=_C2612( C1588 C2612 ) C1588_=_C3432( C1588 C3432 ) C1588_=_C3433( C1588 C3433 ) \nC1757_=_C2370( C1757 C2370 ) C1757_=_C2505( C1757 C2505 ) C1757_=_C2512( C1757 C2512 ) C1757_=_C2524( C1757 C2524 ) C1757_=_C3433( C1757 C3433 ) C1757_=_C3548( C1757 C3548 ) \nC2037_=_C2060( C2037 C2060 ) C2037_=_C2084( C2037 C2084 ) C2037_=_C2100( C2037 C2100 ) C2037_=_C2201( C2037 C2201 ) C2037_=_C2229( C2037 C2229 ) C2037_=_C2259( C2037 C2259 ) \nC2037_=_C2283( C2037 C2283 ) C2037_=_C2357( C2037 C2357 ) C2037_=_C2423( C2037 C2423 ) C2037_=_C2466( C2037 C2466 ) C2037_=_C2541( C2037 C2541 ) C2037_=_C2554( C2037 C2554 ) \nC2037_=_C2610( C2037 C2610 ) C2037_=_C2611( C2037 C2611 ) C2037_=_C2612( C2037 C2612 ) C2037_=_C3432( C2037 C3432 ) C2037_=_C3433( C2037 C3433 ) C2060_=_C2084( C2060 C2084 ) \nC2060_=_C2100( C2060 C2100 ) C2060_=_C2201( C2060 C2201 ) C2060_=_C2229( C2060 C2229 ) C2060_=_C2259( C2060 C2259 ) C2060_=_C2283( C2060 C2283 ) C2060_=_C2357( C2060 C2357 ) \nC2060_=_C2423(</w:t>
      </w:r>
    </w:p>
    <w:p>
      <w:pPr>
        <w:pStyle w:val="PreformattedText"/>
        <w:bidi w:val="0"/>
        <w:spacing w:before="0" w:after="0"/>
        <w:jc w:val="left"/>
        <w:rPr/>
      </w:pPr>
      <w:r>
        <w:rPr/>
        <w:t xml:space="preserve"> </w:t>
      </w:r>
      <w:r>
        <w:rPr/>
        <w:t>C2060 C2423 ) C2060_=_C2466( C2060 C2466 ) C2060_=_C2541( C2060 C2541 ) C2060_=_C2554( C2060 C2554 ) C2060_=_C2610( C2060 C2610 ) C2060_=_C2611( C2060 C2611 ) \nC2060_=_C2612( C2060 C2612 ) C2060_=_C3432( C2060 C3432 ) C2060_=_C3433( C2060 C3433 ) C2084_=_C2100( C2084 C2100 ) C2084_=_C2201( C2084 C2201 ) C2084_=_C2229( C2084 C2229 ) \nC2084_=_C2259( C2084 C2259 ) C2084_=_C2283( C2084 C2283 ) C2084_=_C2357( C2084 C2357 ) C2084_=_C2423( C2084 C2423 ) C2084_=_C2466( C2084 C2466 ) C2084_=_C2541( C2084 C2541 ) \nC2084_=_C2554( C2084 C2554 ) C2084_=_C2610( C2084 C2610 ) C2084_=_C2611( C2084 C2611 ) C2084_=_C2612( C2084 C2612 ) C2084_=_C3432( C2084 C3432 ) C2084_=_C3433( C2084 C3433 ) \nC2100_=_C2201( C2100 C2201 ) C2100_=_C2229( C2100 C2229 ) C2100_=_C2259( C2100 C2259 ) C2100_=_C2283( C2100 C2283 ) C2100_=_C2357( C2100 C2357 ) C2100_=_C2423( C2100 C2423 ) \nC2100_=_C2466( C2100 C2466 ) C2100_=_C2541( C2100 C2541 ) C2100_=_C2554( C2100 C2554 ) C2100_=_C2610( C2100 C2610 ) C2100_=_C2611( C2100 C2611 ) C2100_=_C2612( C2100 C2612 ) \nC2100_=_C3432( C2100 C3432 ) C2100_=_C3433( C2100 C3433 ) C2201_=_C2229( C2201 C2229 ) C2201_=_C2259( C2201 C2259 ) C2201_=_C2283( C2201 C2283 ) C2201_=_C2357( C2201 C2357 ) \nC2201_=_C2423( C2201 C2423 ) C2201_=_C2466( C2201 C2466 ) C2201_=_C2541( C2201 C2541 ) C2201_=_C2554( C2201 C2554 ) C2201_=_C2610( C2201 C2610 ) C2201_=_C2611( C2201 C2611 ) \nC2201_=_C2612( C2201 C2612 ) C2201_=_C3432( C2201 C3432 ) C2201_=_C3433( C2201 C3433 ) C2229_=_C2259( C2229 C2259 ) C2229_=_C2283( C2229 C2283 ) C2229_=_C2357( C2229 C2357 ) \nC2229_=_C2423( C2229 C2423 ) C2229_=_C2466( C2229 C2466 ) C2229_=_C2541( C2229 C2541 ) C2229_=_C2554( C2229 C2554 ) C2229_=_C2610( C2229 C2610 ) C2229_=_C2611( C2229 C2611 ) \nC2229_=_C2612( C2229 C2612 ) C2229_=_C3432( C2229 C3432 ) C2229_=_C3433( C2229 C3433 ) C2259_=_C2283( C2259 C2283 ) C2259_=_C2357( C2259 C2357 ) C2259_=_C2423( C2259 C2423 ) \nC2259_=_C2466( C2259 C2466 ) C2259_=_C2541( C2259 C2541 ) C2259_=_C2554( C2259 C2554 ) C2259_=_C2610( C2259 C2610 ) C2259_=_C2611( C2259 C2611 ) C2259_=_C2612( C2259 C2612 ) \nC2259_=_C3432( C2259 C3432 ) C2259_=_C3433( C2259 C3433 ) C2283_=_C2357( C2283 C2357 ) C2283_=_C2423( C2283 C2423 ) C2283_=_C2466( C2283 C2466 ) C2283_=_C2541( C2283 C2541 ) \nC2283_=_C2554( C2283 C2554 ) C2283_=_C2610( C2283 C2610 ) C2283_=_C2611( C2283 C2611 ) C2283_=_C2612( C2283 C2612 ) C2283_=_C3432( C2283 C3432 ) C2283_=_C3433( C2283 C3433 ) \nC2357_=_C2370( C2357 C2370 ) C2357_=_C2423( C2357 C2423 ) C2357_=_C2466( C2357 C2466 ) C2357_=_C2541( C2357 C2541 ) C2357_=_C2554( C2357 C2554 ) C2357_=_C2610( C2357 C2610 ) \nC2357_=_C2611( C2357 C2611 ) C2357_=_C2612( C2357 C2612 ) C2357_=_C3432( C2357 C3432 ) C2357_=_C3433( C2357 C3433 ) C2370_=_C2505( C2370 C2505 ) C2370_=_C2512( C2370 C2512 ) \nC2370_=_C2524( C2370 C2524 ) C2370_=_C3433( C2370 C3433 ) C2370_=_C3548( C2370 C3548 ) C2399_=_C2400( C2399 C2400 ) C2399_=_C2605( C2399 C2605 ) C2399_=_C3231( C2399 C3231 ) \nC2399_=_C3907( C2399 C3907 ) C2400_=_C2606( C2400 C2606 ) C2400_=_C3908( C2400 C3908 ) C2423_=_C2466( C2423 C2466 ) C2423_=_C2541( C2423 C2541 ) C2423_=_C2554( C2423 C2554 ) \nC2423_=_C2610( C2423 C2610 ) C2423_=_C2611( C2423 C2611 ) C2423_=_C2612( C2423 C2612 ) C2423_=_C3432( C2423 C3432 ) C2423_=_C3433( C2423 C3433 ) C2466_=_C2541( C2466 C2541 ) \nC2466_=_C2554( C2466 C2554 ) C2466_=_C2610( C2466 C2610 ) C2466_=_C2611( C2466 C2611 ) C2466_=_C2612( C2466 C2612 ) C2466_=_C3432( C2466 C3432 ) C2466_=_C3433( C2466 C3433 ) \nC2505_=_C2512( C2505 C2512 ) C2505_=_C2524( C2505 C2524 ) C2505_=_C3433( C2505 C3433 ) C2505_=_C3548( C2505 C3548 ) C2512_=_C2524( C2512 C2524 ) C2512_=_C3433( C2512 C3433 ) \nC2512_=_C3548( C2512 C3548 ) C2524_=_C3433( C2524 C3433 ) C2524_=_C3548( C2524 C3548 ) C2541_=_C2554( C2541 C2554 ) C2541_=_C2610( C2541 C2610 ) C2541_=_C2611( C2541 C2611 ) \nC2541_=_C2612( C2541 C2612 ) C2541_=_C3432( C2541 C3432 ) C2541_=_C3433( C2541 C3433 ) C2554_=_C2610( C2554 C2610 ) C2554_=_C2611( C2554 C2611 ) C2554_=_C2612( C2554 C2612 ) \nC2554_=_C3432( C2554 C3432 ) C2554_=_C3433( C2554 C3433 ) C2605_=_C2606( C2605 C2606 ) C2605_=_C3231( C2605 C3231 ) C2605_=_C3907( C2605 C3907 ) C2606_=_C3908( C2606 C3908 ) \nC2610_=_C2611( C2610 C2611 ) C2610_=_C2612( C2610 C2612 ) C2610_=_C3432( C2610 C3432 ) C2610_=_C3433( C2610 C3433 ) C2611_=_C2612( C2611 C2612 ) C2611_=_C3231( C2611 C3231 ) \nC2611_=_C3432( C2611 C3432 ) C2611_=_C3433( C2611 C3433 ) C2612_=_C3432( C2612 C3432 ) C2612_=_C3433( C2612 C3433 ) C3231_=_C3907( C3231 C3907 ) C3432_=_C3433( C3432 C3433 ) \nC3432_=_C3548( C3432 C3548 ) C3433_=_C3548( C3433 C3548 ) "];323-&gt;341[label="39: C349 C356 C408 C409 C410 \nC850 C1393 C1394 C1588 C1757 C2037 \nC2060 C2084 C2100 C2201 C2229 C2259 \nC2283 C2357 C2370 C2399 C2400 C2423 \nC2466 C2505 C2512 C2524 C2541 C2554 \nC2605 C2606 C2610 C2611 C2612 C3231 \nC3432 C3548 C3907 C3908 \n265: C349_=_C356 ,C349_=_C408 ,C349_=_C850 ,C349_=_C1757 ,C349_=_C2370 ,\nC349_=_C2505 ,C349_=_C2512 ,C349_=_C2524 ,C349_=_C3548 ,C356_=_C408 ,C356_=_C850 ,\nC356_=_C1757 ,C356_=_C2370 ,C356_=_C2505 ,C356_=_C2512 ,C356_=_C2524 ,C356_=_C3548 ,\nC408_=_C850 ,C408_=_C1588 ,C408_=_C1757 ,C408_=_C2370 ,C408_=_C2505 ,C408_=_C2512 ,\nC408_=_C2524 ,C408_=_C2605 ,C408_=_C2606 ,C408_=_C3548 ,C409_=_C410 ,C409_=_C850 ,\nC409_=_C1588 ,C409_=_C2037 ,C409_=_C2060 ,C409_=_C2084 ,C409_=_C2100 ,C409_=_C2201 ,\nC409_=_C2229 ,C409_=_C2259 ,C409_=_C2283 ,C409_=_C2357 ,C409_=_C2423 ,C409_=_C2466 ,\nC409_=_C2541 ,C409_=_C2554 ,C409_=_C2610 ,C409_=_C2611 ,C409_=_C2612 ,C409_=_C3432 ,\nC410_=_C1588 ,C410_=_C1757 ,C410_=_C2037 ,C410_=_C2060 ,C410_=_C2084 ,C410_=_C2100 ,\nC410_=_C2201 ,C410_=_C2229 ,C410_=_C2259 ,C410_=_C2283 ,C410_=_C2357 ,C410_=_C2423 ,\nC410_=_C2466 ,C410_=_C2541 ,C410_=_C2554 ,C410_=_C2610 ,C410_=_C2611 ,C410_=_C2612 ,\nC410_=_C3432 ,C850_=_C1757 ,C850_=_C2370 ,C850_=_C2505 ,C850_=_C2512 ,C850_=_C2524 ,\nC850_=_C3548 ,C1393_=_C2400 ,C1393_=_C2606 ,C1393_=_C3907 ,C1393_=_C3908 ,C1394_=_C2399 ,\nC1394_=_C2605 ,C1394_=_C3231 ,C1394_=_C3907 ,C1394_=_C3908 ,C1588_=_C2037 ,C1588_=_C2060 ,\nC1588_=_C2084 ,C1588_=_C2100 ,C1588_=_C2201 ,C1588_=_C2229 ,C1588_=_C2259 ,C1588_=_C2283 ,\nC1588_=_C2357 ,C1588_=_C2423 ,C1588_=_C2466 ,C1588_=_C2541 ,C1588_=_C2554 ,C1588_=_C2605 ,\nC1588_=_C2606 ,C1588_=_C2610 ,C1588_=_C2611 ,C1588_=_C2612 ,C1588_=_C3432 ,C1757_=_C2370 ,\nC1757_=_C2505 ,C1757_=_C2512 ,C1757_=_C2524 ,C1757_=_C3548 ,C2037_=_C2060 ,C2037_=_C2084 ,\nC2037_=_C2100 ,C2037_=_C2201 ,C2037_=_C2229 ,C2037_=_C2259 ,C2037_=_C2283 ,C2037_=_C2357 ,\nC2037_=_C2423 ,C2037_=_C2466 ,C2037_=_C2541 ,C2037_=_C2554 ,C2037_=_C2610 ,C2037_=_C2611 ,\nC2037_=_C2612 ,C2037_=_C3432 ,C2060_=_C2084 ,C2060_=_C2100 ,C2060_=_C2201 ,C2060_=_C2229 ,\nC2060_=_C2259 ,C2060_=_C2283 ,C2060_=_C2357 ,C2060_=_C2423 ,C2060_=_C2466 ,C2060_=_C2541 ,\nC2060_=_C2554 ,C2060_=_C2610 ,C2060_=_C2611 ,C2060_=_C2612 ,C2060_=_C3432 ,C2084_=_C2100 ,\nC2084_=_C2201 ,C2084_=_C2229 ,C2084_=_C2259 ,C2084_=_C2283 ,C2084_=_C2357 ,C2084_=_C2423 ,\nC2084_=_C2466 ,C2084_=_C2541 ,C2084_=_C2554 ,C2084_=_C2610 ,C2084_=_C2611 ,C2084_=_C2612 ,\nC2084_=_C3432 ,C2100_=_C2201 ,C2100_=_C2229 ,C2100_=_C2259 ,C2100_=_C2283 ,C2100_=_C2357 ,\nC2100_=_C2423 ,C2100_=_C2466 ,C2100_=_C2541 ,C2100_=_C2554 ,C2100_=_C2610 ,C2100_=_C2611 ,\nC2100_=_C2612 ,C2100_=_C3432 ,C2201_=_C2229 ,C2201_=_C2259 ,C2201_=_C2283 ,C2201_=_C2357 ,\nC2201_=_C2423 ,C2201_=_C2466 ,C2201_=_C2541 ,C2201_=_C2554 ,C2201_=_C2610 ,C2201_=_C2611 ,\nC2201_=_C2612 ,C2201_=_C3432 ,C2229_=_C2259 ,C2229_=_C2283 ,C2229_=_C2357 ,C2229_=_C2423 ,\nC2229_=_C2466 ,C2229_=_C2541 ,C2229_=_C2554 ,C2229_=_C2610 ,C2229_=_C2611 ,C2229_=_C2612 ,\nC2229_=_C3432 ,C2259_=_C2283 ,C2259_=_C2357 ,C2259_=_C2423 ,C2259_=_C2466 ,C2259_=_C2541 ,\nC2259_=_C2554 ,C2259_=_C2610 ,C2259_=_C2611 ,C2259_=_C2612 ,C2259_=_C3432 ,C2283_=_C2357 ,\nC2283_=_C2423 ,C2283_=_C2466 ,C2283_=_C2541 ,C2283_=_C2554 ,C2283_=_C2610 ,C2283_=_C2611 ,\nC2283_=_C2612 ,C2283_=_C3432 ,C2357_=_C2370 ,C2357_=_C2423 ,C2357_=_C2466 ,C2357_=_C2541 ,\nC2357_=_C2554 ,C2357_=_C2610 ,C2357_=_C2611 ,C2357_=_C2612 ,C2357_=_C3432 ,C2370_=_C2505 ,\nC2370_=_C2512 ,C2370_=_C2524 ,C2370_=_C3548 ,C2399_=_C2400 ,C2399_=_C2605 ,C2399_=_C3231 ,\nC2399_=_C3907 ,C2400_=_C2606 ,C2400_=_C3908 ,C2423_=_C2466 ,C2423_=_C2541 ,C2423_=_C2554 ,\nC2423_=_C2610 ,C2423_=_C2611 ,C2423_=_C2612 ,C2423_=_C3432 ,C2466_=_C2541 ,C2466_=_C2554 ,\nC2466_=_C2610 ,C2466_=_C2611 ,C2466_=_C2612 ,C2466_=_C3432 ,C2505_=_C2512 ,C2505_=_C2524 ,\nC2505_=_C3548 ,C2512_=_C2524 ,C2512_=_C3548 ,C2524_=_C3548 ,C2541_=_C2554 ,C2541_=_C2610 ,\nC2541_=_C2611 ,C2541_=_C2612 ,C2541_=_C3432 ,C2554_=_C2610 ,C2554_=_C2611 ,C2554_=_C2612 ,\nC2554_=_C3432 ,C2605_=_C2606 ,C2605_=_C3231 ,C2605_=_C3907 ,C2606_=_C3908 ,C2610_=_C2611 ,\nC2610_=_C2612 ,C2610_=_C3432 ,C2611_=_C2612 ,C2611_=_C3231 ,C2611_=_C3432 ,C2612_=_C3432 ,\nC3231_=_C3907 ,C3432_=_C3548 ,"];342[shape=box, label="id:342 level: 4\n93: C173 C185 C231 C232 C251 \nC252 C253 C375 C376 C385 C386 \nC387 C388 C389 C393 C394 C395 \nC652 C660 C957 C1174 C1205 C1295 \nC1323 C1328 C1344 C1345 C1584 C1585 \nC1761 C2044 C2081 C2082 C2089 C2149 \nC2213 C2226 C2227 C2256 C2257 C2293 \nC2336 C2337 C2351 C2353 C2379 C2380 \nC2417 C2419 C2449 C2460 C2462 C2483 \nC2525 C2526 C2527 C2532 C2533 C2534 \nC2535 C2536 C2537 C2538 C2539 C2545 \nC2546 C2547 C2548 C2549 C2550 C2551 \nC2552 C2558 C2562 C2567 C2601 C2611 \nC2843 C2854 C2884 C2890 C3056 C3127 \nC3141 C3195 C3199 C3202 C3206 C3218 \nC3220 C3231 C3232 C3233 \n1686: C173_=_C185( C173 C185 ) C173_=_C251( C173 C251 ) C173_=_C652( C173 C652 ) C173_=_C660( C173 C660 ) C173_=_C957( C173 C957 ) \nC173_=_C1174( C173 C1174 ) C173_=_C1205( C173 C1205 ) C173_=_C1295( C173 C1295 ) C173_=_C1323( C173 C1323 ) C173_=_C1328( C173 C1328 ) C173_=_C1344( C173 C1344 ) \nC173_=_C1345( C173 C1345 ) C173_=_C1761( C173 C1761 ) C173_=_C2044( C173 C2044 ) C173_=_C2089( C173 C2089 ) C173_=_C2149(</w:t>
      </w:r>
    </w:p>
    <w:p>
      <w:pPr>
        <w:pStyle w:val="PreformattedText"/>
        <w:bidi w:val="0"/>
        <w:spacing w:before="0" w:after="0"/>
        <w:jc w:val="left"/>
        <w:rPr/>
      </w:pPr>
      <w:r>
        <w:rPr/>
        <w:t xml:space="preserve"> </w:t>
      </w:r>
      <w:r>
        <w:rPr/>
        <w:t>C173 C2149 ) C173_=_C2213( C173 C2213 ) \nC173_=_C2293( C173 C2293 ) C173_=_C2449( C173 C2449 ) C173_=_C2483( C173 C2483 ) C173_=_C2525( C173 C2525 ) C173_=_C2532( C173 C2532 ) C173_=_C2537( C173 C2537 ) \nC173_=_C2545( C173 C2545 ) C173_=_C2550( C173 C2550 ) C173_=_C2558( C173 C2558 ) C173_=_C2562( C173 C2562 ) C173_=_C2567( C173 C2567 ) C173_=_C2601( C173 C2601 ) \nC173_=_C2611( C173 C2611 ) C173_=_C2843( C173 C2843 ) C173_=_C2854( C173 C2854 ) C173_=_C2884( C173 C2884 ) C173_=_C2890( C173 C2890 ) C173_=_C3056( C173 C3056 ) \nC173_=_C3127( C173 C3127 ) C173_=_C3141( C173 C3141 ) C173_=_C3195( C173 C3195 ) C173_=_C3199( C173 C3199 ) C173_=_C3202( C173 C3202 ) C173_=_C3206( C173 C3206 ) \nC173_=_C3218( C173 C3218 ) C173_=_C3220( C173 C3220 ) C173_=_C3231( C173 C3231 ) C173_=_C3232( C173 C3232 ) C173_=_C3233( C173 C3233 ) C185_=_C251( C185 C251 ) \nC185_=_C652( C185 C652 ) C185_=_C660( C185 C660 ) C185_=_C957( C185 C957 ) C185_=_C1174( C185 C1174 ) C185_=_C1205( C185 C1205 ) C185_=_C1295( C185 C1295 ) \nC185_=_C1323( C185 C1323 ) C185_=_C1328( C185 C1328 ) C185_=_C1344( C185 C1344 ) C185_=_C1345( C185 C1345 ) C185_=_C1761( C185 C1761 ) C185_=_C2044( C185 C2044 ) \nC185_=_C2089( C185 C2089 ) C185_=_C2149( C185 C2149 ) C185_=_C2213( C185 C2213 ) C185_=_C2293( C185 C2293 ) C185_=_C2449( C185 C2449 ) C185_=_C2483( C185 C2483 ) \nC185_=_C2525( C185 C2525 ) C185_=_C2532( C185 C2532 ) C185_=_C2537( C185 C2537 ) C185_=_C2545( C185 C2545 ) C185_=_C2550( C185 C2550 ) C185_=_C2558( C185 C2558 ) \nC185_=_C2562( C185 C2562 ) C185_=_C2567( C185 C2567 ) C185_=_C2601( C185 C2601 ) C185_=_C2611( C185 C2611 ) C185_=_C2843( C185 C2843 ) C185_=_C2854( C185 C2854 ) \nC185_=_C2884( C185 C2884 ) C185_=_C2890( C185 C2890 ) C185_=_C3056( C185 C3056 ) C185_=_C3127( C185 C3127 ) C185_=_C3141( C185 C3141 ) C185_=_C3195( C185 C3195 ) \nC185_=_C3199( C185 C3199 ) C185_=_C3202( C185 C3202 ) C185_=_C3206( C185 C3206 ) C185_=_C3218( C185 C3218 ) C185_=_C3220( C185 C3220 ) C185_=_C3231( C185 C3231 ) \nC185_=_C3232( C185 C3232 ) C185_=_C3233( C185 C3233 ) C231_=_C232( C231 C232 ) C231_=_C252( C231 C252 ) C231_=_C375( C231 C375 ) C231_=_C385( C231 C385 ) \nC231_=_C386( C231 C386 ) C231_=_C387( C231 C387 ) C231_=_C388( C231 C388 ) C231_=_C1584( C231 C1584 ) C231_=_C2081( C231 C2081 ) C231_=_C2213( C231 C2213 ) \nC231_=_C2226( C231 C2226 ) C231_=_C2256( C231 C2256 ) C231_=_C2336( C231 C2336 ) C231_=_C2351( C231 C2351 ) C231_=_C2379( C231 C2379 ) C231_=_C2417( C231 C2417 ) \nC231_=_C2460( C231 C2460 ) C231_=_C2526( C231 C2526 ) C231_=_C2533( C231 C2533 ) C231_=_C2534( C231 C2534 ) C231_=_C2535( C231 C2535 ) C231_=_C2536( C231 C2536 ) \nC231_=_C2537( C231 C2537 ) C231_=_C2538( C231 C2538 ) C231_=_C2539( C231 C2539 ) C232_=_C253( C232 C253 ) C232_=_C376( C232 C376 ) C232_=_C389( C232 C389 ) \nC232_=_C393( C232 C393 ) C232_=_C394( C232 C394 ) C232_=_C395( C232 C395 ) C232_=_C1585( C232 C1585 ) C232_=_C2082( C232 C2082 ) C232_=_C2213( C232 C2213 ) \nC232_=_C2227( C232 C2227 ) C232_=_C2257( C232 C2257 ) C232_=_C2337( C232 C2337 ) C232_=_C2353( C232 C2353 ) C232_=_C2380( C232 C2380 ) C232_=_C2419( C232 C2419 ) \nC232_=_C2462( C232 C2462 ) C232_=_C2527( C232 C2527 ) C232_=_C2546( C232 C2546 ) C232_=_C2547( C232 C2547 ) C232_=_C2548( C232 C2548 ) C232_=_C2549( C232 C2549 ) \nC232_=_C2550( C232 C2550 ) C232_=_C2551( C232 C2551 ) C232_=_C2552( C232 C2552 ) C251_=_C652( C251 C652 ) C251_=_C660( C251 C660 ) C251_=_C957( C251 C957 ) \nC251_=_C1174( C251 C1174 ) C251_=_C1205( C251 C1205 ) C251_=_C1295( C251 C1295 ) C251_=_C1323( C251 C1323 ) C251_=_C1328( C251 C1328 ) C251_=_C1344( C251 C1344 ) \nC251_=_C1345( C251 C1345 ) C251_=_C1761( C251 C1761 ) C251_=_C2044( C251 C2044 ) C251_=_C2089( C251 C2089 ) C251_=_C2149( C251 C2149 ) C251_=_C2213( C251 C2213 ) \nC251_=_C2256( C251 C2256 ) C251_=_C2257( C251 C2257 ) C251_=_C2293( C251 C2293 ) C251_=_C2449( C251 C2449 ) C251_=_C2483( C251 C2483 ) C251_=_C2525( C251 C2525 ) \nC251_=_C2532( C251 C2532 ) C251_=_C2537( C251 C2537 ) C251_=_C2545( C251 C2545 ) C251_=_C2550( C251 C2550 ) C251_=_C2558( C251 C2558 ) C251_=_C2562( C251 C2562 ) \nC251_=_C2567( C251 C2567 ) C251_=_C2601( C251 C2601 ) C251_=_C2611( C251 C2611 ) C251_=_C2843( C251 C2843 ) C251_=_C2854( C251 C2854 ) C251_=_C2884( C251 C2884 ) \nC251_=_C2890( C251 C2890 ) C251_=_C3056( C251 C3056 ) C251_=_C3127( C251 C3127 ) C251_=_C3141( C251 C3141 ) C251_=_C3195( C251 C3195 ) C251_=_C3199( C251 C3199 ) \nC251_=_C3202( C251 C3202 ) C251_=_C3206( C251 C3206 ) C251_=_C3218( C251 C3218 ) C251_=_C3220( C251 C3220 ) C251_=_C3231( C251 C3231 ) C251_=_C3232( C251 C3232 ) \nC251_=_C3233( C251 C3233 ) C252_=_C253( C252 C253 ) C252_=_C375( C252 C375 ) C252_=_C385( C252 C385 ) C252_=_C386( C252 C386 ) C252_=_C387( C252 C387 ) \nC252_=_C388( C252 C388 ) C252_=_C1584( C252 C1584 ) C252_=_C2081( C252 C2081 ) C252_=_C2226( C252 C2226 ) C252_=_C2256( C252 C2256 ) C252_=_C2293( C252 C2293 ) \nC252_=_C2336( C252 C2336 ) C252_=_C2351( C252 C2351 ) C252_=_C2379( C252 C2379 ) C252_=_C2417( C252 C2417 ) C252_=_C2460( C252 C2460 ) C252_=_C2526( C252 C2526 ) \nC252_=_C2533( C252 C2533 ) C252_=_C2534( C252 C2534 ) C252_=_C2535( C252 C2535 ) C252_=_C2536( C252 C2536 ) C252_=_C2537( C252 C2537 ) C252_=_C2538( C252 C2538 ) \nC252_=_C2539( C252 C2539 ) C253_=_C376( C253 C376 ) C253_=_C389( C253 C389 ) C253_=_C393( C253 C393 ) C253_=_C394( C253 C394 ) C253_=_C395( C253 C395 ) \nC253_=_C1585( C253 C1585 ) C253_=_C2082( C253 C2082 ) C253_=_C2227( C253 C2227 ) C253_=_C2257( C253 C2257 ) C253_=_C2293( C253 C2293 ) C253_=_C2337( C253 C2337 ) \nC253_=_C2353( C253 C2353 ) C253_=_C2380( C253 C2380 ) C253_=_C2419( C253 C2419 ) C253_=_C2462( C253 C2462 ) C253_=_C2527( C253 C2527 ) C253_=_C2546( C253 C2546 ) \nC253_=_C2547( C253 C2547 ) C253_=_C2548( C253 C2548 ) C253_=_C2549( C253 C2549 ) C253_=_C2550( C253 C2550 ) C253_=_C2551( C253 C2551 ) C253_=_C2552( C253 C2552 ) \nC375_=_C376( C375 C376 ) C375_=_C385( C375 C385 ) C375_=_C386( C375 C386 ) C375_=_C387( C375 C387 ) C375_=_C388( C375 C388 ) C375_=_C1584( C375 C1584 ) \nC375_=_C2081( C375 C2081 ) C375_=_C2226( C375 C2226 ) C375_=_C2256( C375 C2256 ) C375_=_C2336( C375 C2336 ) C375_=_C2351( C375 C2351 ) C375_=_C2379( C375 C2379 ) \nC375_=_C2417( C375 C2417 ) C375_=_C2460( C375 C2460 ) C375_=_C2525( C375 C2525 ) C375_=_C2526( C375 C2526 ) C375_=_C2533( C375 C2533 ) C375_=_C2534( C375 C2534 ) \nC375_=_C2535( C375 C2535 ) C375_=_C2536( C375 C2536 ) C375_=_C2537( C375 C2537 ) C375_=_C2538( C375 C2538 ) C375_=_C2539( C375 C2539 ) C376_=_C389( C376 C389 ) \nC376_=_C393( C376 C393 ) C376_=_C394( C376 C394 ) C376_=_C395( C376 C395 ) C376_=_C1585( C376 C1585 ) C376_=_C2082( C376 C2082 ) C376_=_C2227( C376 C2227 ) \nC376_=_C2257( C376 C2257 ) C376_=_C2337( C376 C2337 ) C376_=_C2353( C376 C2353 ) C376_=_C2380( C376 C2380 ) C376_=_C2419( C376 C2419 ) C376_=_C2462( C376 C2462 ) \nC376_=_C2525( C376 C2525 ) C376_=_C2527( C376 C2527 ) C376_=_C2546( C376 C2546 ) C376_=_C2547( C376 C2547 ) C376_=_C2548( C376 C2548 ) C376_=_C2549( C376 C2549 ) \nC376_=_C2550( C376 C2550 ) C376_=_C2551( C376 C2551 ) C376_=_C2552( C376 C2552 ) C385_=_C386( C385 C386 ) C385_=_C387( C385 C387 ) C385_=_C388( C385 C388 ) \nC385_=_C1584( C385 C1584 ) C385_=_C1585( C385 C1585 ) C385_=_C2081( C385 C2081 ) C385_=_C2226( C385 C2226 ) C385_=_C2256( C385 C2256 ) C385_=_C2336( C385 C2336 ) \nC385_=_C2351( C385 C2351 ) C385_=_C2379( C385 C2379 ) C385_=_C2417( C385 C2417 ) C385_=_C2460( C385 C2460 ) C385_=_C2526( C385 C2526 ) C385_=_C2533( C385 C2533 ) \nC385_=_C2534( C385 C2534 ) C385_=_C2535( C385 C2535 ) C385_=_C2536( C385 C2536 ) C385_=_C2537( C385 C2537 ) C385_=_C2538( C385 C2538 ) C385_=_C2539( C385 C2539 ) \nC385_=_C2558( C385 C2558 ) C386_=_C387( C386 C387 ) C386_=_C388( C386 C388 ) C386_=_C393( C386 C393 ) C386_=_C1584( C386 C1584 ) C386_=_C2081( C386 C2081 ) \nC386_=_C2226( C386 C2226 ) C386_=_C2256( C386 C2256 ) C386_=_C2336( C386 C2336 ) C386_=_C2351( C386 C2351 ) C386_=_C2379( C386 C2379 ) C386_=_C2417( C386 C2417 ) \nC386_=_C2460( C386 C2460 ) C386_=_C2526( C386 C2526 ) C386_=_C2533( C386 C2533 ) C386_=_C2534( C386 C2534 ) C386_=_C2535( C386 C2535 ) C386_=_C2536( C386 C2536 ) \nC386_=_C2537( C386 C2537 ) C386_=_C2538( C386 C2538 ) C386_=_C2539( C386 C2539 ) C386_=_C2562( C386 C2562 ) C387_=_C388( C387 C388 ) C387_=_C394( C387 C394 ) \nC387_=_C1584( C387 C1584 ) C387_=_C2081( C387 C2081 ) C387_=_C2226( C387 C2226 ) C387_=_C2256( C387 C2256 ) C387_=_C2336( C387 C2336 ) C387_=_C2351( C387 C2351 ) \nC387_=_C2379( C387 C2379 ) C387_=_C2417( C387 C2417 ) C387_=_C2460( C387 C2460 ) C387_=_C2526( C387 C2526 ) C387_=_C2533( C387 C2533 ) C387_=_C2534( C387 C2534 ) \nC387_=_C2535( C387 C2535 ) C387_=_C2536( C387 C2536 ) C387_=_C2537( C387 C2537 ) C387_=_C2538( C387 C2538 ) C387_=_C2539( C387 C2539 ) C388_=_C395( C388 C395 ) \nC388_=_C1584( C388 C1584 ) C388_=_C2081( C388 C2081 ) C388_=_C2226( C388 C2226 ) C388_=_C2256( C388 C2256 ) C388_=_C2336( C388 C2336 ) C388_=_C2351( C388 C2351 ) \nC388_=_C2379( C388 C2379 ) C388_=_C2417( C388 C2417 ) C388_=_C2460( C388 C2460 ) C388_=_C2526( C388 C2526 ) C388_=_C2533( C388 C2533 ) C388_=_C2534( C388 C2534 ) \nC388_=_C2535( C388 C2535 ) C388_=_C2536( C388 C2536 ) C388_=_C2537( C388 C2537 ) C388_=_C2538( C388 C2538 ) C388_=_C2539( C388 C2539 ) C389_=_C393( C389 C393 ) \nC389_=_C394( C389 C394 ) C389_=_C395( C389 C395 ) C389_=_C1584( C389 C1584 ) C389_=_C1585( C389 C1585 ) C389_=_C2082( C389 C2082 ) C389_=_C2227( C389 C2227 ) \nC389_=_C2257( C389 C2257 ) C389_=_C2337( C389 C2337 ) C389_=_C2353( C389 C2353 ) C389_=_C2380( C389 C2380 ) C389_=_C2419( C389 C2419 ) C389_=_C2462( C389 C2462 ) \nC389_=_C2527( C389 C2527 ) C389_=_C2545( C389 C2545 ) C389_=_C2546( C389 C2546 ) C389_=_C2547( C389 C2547 ) C389_=_C2548( C389 C2548 ) C389_=_C2549( C389 C2549 ) \nC389_=_C2550( C389 C2550 ) C389_=_C2551( C389 C2551 ) C389_=_C2552( C389 C2552 ) C393_=_C394( C393 C394 ) C393_=_C395( C393</w:t>
      </w:r>
    </w:p>
    <w:p>
      <w:pPr>
        <w:pStyle w:val="PreformattedText"/>
        <w:bidi w:val="0"/>
        <w:spacing w:before="0" w:after="0"/>
        <w:jc w:val="left"/>
        <w:rPr/>
      </w:pPr>
      <w:r>
        <w:rPr/>
        <w:t xml:space="preserve"> </w:t>
      </w:r>
      <w:r>
        <w:rPr/>
        <w:t>C395 ) C393_=_C1585( C393 C1585 ) \nC393_=_C2082( C393 C2082 ) C393_=_C2227( C393 C2227 ) C393_=_C2257( C393 C2257 ) C393_=_C2337( C393 C2337 ) C393_=_C2353( C393 C2353 ) C393_=_C2380( C393 C2380 ) \nC393_=_C2419( C393 C2419 ) C393_=_C2462( C393 C2462 ) C393_=_C2527( C393 C2527 ) C393_=_C2546( C393 C2546 ) C393_=_C2547( C393 C2547 ) C393_=_C2548( C393 C2548 ) \nC393_=_C2549( C393 C2549 ) C393_=_C2550( C393 C2550 ) C393_=_C2551( C393 C2551 ) C393_=_C2552( C393 C2552 ) C393_=_C2562( C393 C2562 ) C394_=_C395( C394 C395 ) \nC394_=_C1585( C394 C1585 ) C394_=_C2082( C394 C2082 ) C394_=_C2227( C394 C2227 ) C394_=_C2257( C394 C2257 ) C394_=_C2337( C394 C2337 ) C394_=_C2353( C394 C2353 ) \nC394_=_C2380( C394 C2380 ) C394_=_C2419( C394 C2419 ) C394_=_C2462( C394 C2462 ) C394_=_C2527( C394 C2527 ) C394_=_C2546( C394 C2546 ) C394_=_C2547( C394 C2547 ) \nC394_=_C2548( C394 C2548 ) C394_=_C2549( C394 C2549 ) C394_=_C2550( C394 C2550 ) C394_=_C2551( C394 C2551 ) C394_=_C2552( C394 C2552 ) C395_=_C1585( C395 C1585 ) \nC395_=_C2082( C395 C2082 ) C395_=_C2227( C395 C2227 ) C395_=_C2257( C395 C2257 ) C395_=_C2337( C395 C2337 ) C395_=_C2353( C395 C2353 ) C395_=_C2380( C395 C2380 ) \nC395_=_C2419( C395 C2419 ) C395_=_C2462( C395 C2462 ) C395_=_C2527( C395 C2527 ) C395_=_C2546( C395 C2546 ) C395_=_C2547( C395 C2547 ) C395_=_C2548( C395 C2548 ) \nC395_=_C2549( C395 C2549 ) C395_=_C2550( C395 C2550 ) C395_=_C2551( C395 C2551 ) C395_=_C2552( C395 C2552 ) C652_=_C660( C652 C660 ) C652_=_C957( C652 C957 ) \nC652_=_C1174( C652 C1174 ) C652_=_C1205( C652 C1205 ) C652_=_C1295( C652 C1295 ) C652_=_C1323( C652 C1323 ) C652_=_C1328( C652 C1328 ) C652_=_C1344( C652 C1344 ) \nC652_=_C1345( C652 C1345 ) C652_=_C1761( C652 C1761 ) C652_=_C2044( C652 C2044 ) C652_=_C2089( C652 C2089 ) C652_=_C2149( C652 C2149 ) C652_=_C2213( C652 C2213 ) \nC652_=_C2293( C652 C2293 ) C652_=_C2449( C652 C2449 ) C652_=_C2483( C652 C2483 ) C652_=_C2525( C652 C2525 ) C652_=_C2532( C652 C2532 ) C652_=_C2537( C652 C2537 ) \nC652_=_C2545( C652 C2545 ) C652_=_C2550( C652 C2550 ) C652_=_C2558( C652 C2558 ) C652_=_C2562( C652 C2562 ) C652_=_C2567( C652 C2567 ) C652_=_C2601( C652 C2601 ) \nC652_=_C2611( C652 C2611 ) C652_=_C2843( C652 C2843 ) C652_=_C2854( C652 C2854 ) C652_=_C2884( C652 C2884 ) C652_=_C2890( C652 C2890 ) C652_=_C3056( C652 C3056 ) \nC652_=_C3127( C652 C3127 ) C652_=_C3141( C652 C3141 ) C652_=_C3195( C652 C3195 ) C652_=_C3199( C652 C3199 ) C652_=_C3202( C652 C3202 ) C652_=_C3206( C652 C3206 ) \nC652_=_C3218( C652 C3218 ) C652_=_C3220( C652 C3220 ) C652_=_C3231( C652 C3231 ) C652_=_C3232( C652 C3232 ) C652_=_C3233( C652 C3233 ) C660_=_C957( C660 C957 ) \nC660_=_C1174( C660 C1174 ) C660_=_C1205( C660 C1205 ) C660_=_C1295( C660 C1295 ) C660_=_C1323( C660 C1323 ) C660_=_C1328( C660 C1328 ) C660_=_C1344( C660 C1344 ) \nC660_=_C1345( C660 C1345 ) C660_=_C1761( C660 C1761 ) C660_=_C2044( C660 C2044 ) C660_=_C2089( C660 C2089 ) C660_=_C2149( C660 C2149 ) C660_=_C2213( C660 C2213 ) \nC660_=_C2293( C660 C2293 ) C660_=_C2449( C660 C2449 ) C660_=_C2483( C660 C2483 ) C660_=_C2525( C660 C2525 ) C660_=_C2532( C660 C2532 ) C660_=_C2537( C660 C2537 ) \nC660_=_C2545( C660 C2545 ) C660_=_C2550( C660 C2550 ) C660_=_C2558( C660 C2558 ) C660_=_C2562( C660 C2562 ) C660_=_C2567( C660 C2567 ) C660_=_C2601( C660 C2601 ) \nC660_=_C2611( C660 C2611 ) C660_=_C2843( C660 C2843 ) C660_=_C2854( C660 C2854 ) C660_=_C2884( C660 C2884 ) C660_=_C2890( C660 C2890 ) C660_=_C3056( C660 C3056 ) \nC660_=_C3127( C660 C3127 ) C660_=_C3141( C660 C3141 ) C660_=_C3195( C660 C3195 ) C660_=_C3199( C660 C3199 ) C660_=_C3202( C660 C3202 ) C660_=_C3206( C660 C3206 ) \nC660_=_C3218( C660 C3218 ) C660_=_C3220( C660 C3220 ) C660_=_C3231( C660 C3231 ) C660_=_C3232( C660 C3232 ) C660_=_C3233( C660 C3233 ) C957_=_C1174( C957 C1174 ) \nC957_=_C1205( C957 C1205 ) C957_=_C1295( C957 C1295 ) C957_=_C1323( C957 C1323 ) C957_=_C1328( C957 C1328 ) C957_=_C1344( C957 C1344 ) C957_=_C1345( C957 C1345 ) \nC957_=_C1761( C957 C1761 ) C957_=_C2044( C957 C2044 ) C957_=_C2089( C957 C2089 ) C957_=_C2149( C957 C2149 ) C957_=_C2213( C957 C2213 ) C957_=_C2293( C957 C2293 ) \nC957_=_C2449( C957 C2449 ) C957_=_C2483( C957 C2483 ) C957_=_C2525( C957 C2525 ) C957_=_C2532( C957 C2532 ) C957_=_C2537( C957 C2537 ) C957_=_C2545( C957 C2545 ) \nC957_=_C2550( C957 C2550 ) C957_=_C2558( C957 C2558 ) C957_=_C2562( C957 C2562 ) C957_=_C2567( C957 C2567 ) C957_=_C2601( C957 C2601 ) C957_=_C2611( C957 C2611 ) \nC957_=_C2843( C957 C2843 ) C957_=_C2854( C957 C2854 ) C957_=_C2884( C957 C2884 ) C957_=_C2890( C957 C2890 ) C957_=_C3056( C957 C3056 ) C957_=_C3127( C957 C3127 ) \nC957_=_C3141( C957 C3141 ) C957_=_C3195( C957 C3195 ) C957_=_C3199( C957 C3199 ) C957_=_C3202( C957 C3202 ) C957_=_C3206( C957 C3206 ) C957_=_C3218( C957 C3218 ) \nC957_=_C3220( C957 C3220 ) C957_=_C3231( C957 C3231 ) C957_=_C3232( C957 C3232 ) C957_=_C3233( C957 C3233 ) C1174_=_C1205( C1174 C1205 ) C1174_=_C1295( C1174 C1295 ) \nC1174_=_C1323( C1174 C1323 ) C1174_=_C1328( C1174 C1328 ) C1174_=_C1344( C1174 C1344 ) C1174_=_C1345( C1174 C1345 ) C1174_=_C1761( C1174 C1761 ) C1174_=_C2044( C1174 C2044 ) \nC1174_=_C2089( C1174 C2089 ) C1174_=_C2149( C1174 C2149 ) C1174_=_C2213( C1174 C2213 ) C1174_=_C2293( C1174 C2293 ) C1174_=_C2449( C1174 C2449 ) C1174_=_C2483( C1174 C2483 ) \nC1174_=_C2525( C1174 C2525 ) C1174_=_C2532( C1174 C2532 ) C1174_=_C2537( C1174 C2537 ) C1174_=_C2545( C1174 C2545 ) C1174_=_C2550( C1174 C2550 ) C1174_=_C2558( C1174 C2558 ) \nC1174_=_C2562( C1174 C2562 ) C1174_=_C2567( C1174 C2567 ) C1174_=_C2601( C1174 C2601 ) C1174_=_C2611( C1174 C2611 ) C1174_=_C2843( C1174 C2843 ) C1174_=_C2854( C1174 C2854 ) \nC1174_=_C2884( C1174 C2884 ) C1174_=_C2890( C1174 C2890 ) C1174_=_C3056( C1174 C3056 ) C1174_=_C3127( C1174 C3127 ) C1174_=_C3141( C1174 C3141 ) C1174_=_C3195( C1174 C3195 ) \nC1174_=_C3199( C1174 C3199 ) C1174_=_C3202( C1174 C3202 ) C1174_=_C3206( C1174 C3206 ) C1174_=_C3218( C1174 C3218 ) C1174_=_C3220( C1174 C3220 ) C1174_=_C3231( C1174 C3231 ) \nC1174_=_C3232( C1174 C3232 ) C1174_=_C3233( C1174 C3233 ) C1205_=_C1295( C1205 C1295 ) C1205_=_C1323( C1205 C1323 ) C1205_=_C1328( C1205 C1328 ) C1205_=_C1344( C1205 C1344 ) \nC1205_=_C1345( C1205 C1345 ) C1205_=_C1761( C1205 C1761 ) C1205_=_C2044( C1205 C2044 ) C1205_=_C2089( C1205 C2089 ) C1205_=_C2149( C1205 C2149 ) C1205_=_C2213( C1205 C2213 ) \nC1205_=_C2293( C1205 C2293 ) C1205_=_C2449( C1205 C2449 ) C1205_=_C2483( C1205 C2483 ) C1205_=_C2525( C1205 C2525 ) C1205_=_C2532( C1205 C2532 ) C1205_=_C2537( C1205 C2537 ) \nC1205_=_C2545( C1205 C2545 ) C1205_=_C2550( C1205 C2550 ) C1205_=_C2558( C1205 C2558 ) C1205_=_C2562( C1205 C2562 ) C1205_=_C2567( C1205 C2567 ) C1205_=_C2601( C1205 C2601 ) \nC1205_=_C2611( C1205 C2611 ) C1205_=_C2843( C1205 C2843 ) C1205_=_C2854( C1205 C2854 ) C1205_=_C2884( C1205 C2884 ) C1205_=_C2890( C1205 C2890 ) C1205_=_C3056( C1205 C3056 ) \nC1205_=_C3127( C1205 C3127 ) C1205_=_C3141( C1205 C3141 ) C1205_=_C3195( C1205 C3195 ) C1205_=_C3199( C1205 C3199 ) C1205_=_C3202( C1205 C3202 ) C1205_=_C3206( C1205 C3206 ) \nC1205_=_C3218( C1205 C3218 ) C1205_=_C3220( C1205 C3220 ) C1205_=_C3231( C1205 C3231 ) C1205_=_C3232( C1205 C3232 ) C1205_=_C3233( C1205 C3233 ) C1295_=_C1323( C1295 C1323 ) \nC1295_=_C1328( C1295 C1328 ) C1295_=_C1344( C1295 C1344 ) C1295_=_C1345( C1295 C1345 ) C1295_=_C1761( C1295 C1761 ) C1295_=_C2044( C1295 C2044 ) C1295_=_C2089( C1295 C2089 ) \nC1295_=_C2149( C1295 C2149 ) C1295_=_C2213( C1295 C2213 ) C1295_=_C2293( C1295 C2293 ) C1295_=_C2449( C1295 C2449 ) C1295_=_C2483( C1295 C2483 ) C1295_=_C2525( C1295 C2525 ) \nC1295_=_C2532( C1295 C2532 ) C1295_=_C2537( C1295 C2537 ) C1295_=_C2545( C1295 C2545 ) C1295_=_C2550( C1295 C2550 ) C1295_=_C2558( C1295 C2558 ) C1295_=_C2562( C1295 C2562 ) \nC1295_=_C2567( C1295 C2567 ) C1295_=_C2601( C1295 C2601 ) C1295_=_C2611( C1295 C2611 ) C1295_=_C2843( C1295 C2843 ) C1295_=_C2854( C1295 C2854 ) C1295_=_C2884( C1295 C2884 ) \nC1295_=_C2890( C1295 C2890 ) C1295_=_C3056( C1295 C3056 ) C1295_=_C3127( C1295 C3127 ) C1295_=_C3141( C1295 C3141 ) C1295_=_C3195( C1295 C3195 ) C1295_=_C3199( C1295 C3199 ) \nC1295_=_C3202( C1295 C3202 ) C1295_=_C3206( C1295 C3206 ) C1295_=_C3218( C1295 C3218 ) C1295_=_C3220( C1295 C3220 ) C1295_=_C3231( C1295 C3231 ) C1295_=_C3232( C1295 C3232 ) \nC1295_=_C3233( C1295 C3233 ) C1323_=_C1328( C1323 C1328 ) C1323_=_C1344( C1323 C1344 ) C1323_=_C1345( C1323 C1345 ) C1323_=_C1761( C1323 C1761 ) C1323_=_C2044( C1323 C2044 ) \nC1323_=_C2089( C1323 C2089 ) C1323_=_C2149( C1323 C2149 ) C1323_=_C2213( C1323 C2213 ) C1323_=_C2293( C1323 C2293 ) C1323_=_C2449( C1323 C2449 ) C1323_=_C2483( C1323 C2483 ) \nC1323_=_C2525( C1323 C2525 ) C1323_=_C2532( C1323 C2532 ) C1323_=_C2537( C1323 C2537 ) C1323_=_C2545( C1323 C2545 ) C1323_=_C2550( C1323 C2550 ) C1323_=_C2558( C1323 C2558 ) \nC1323_=_C2562( C1323 C2562 ) C1323_=_C2567( C1323 C2567 ) C1323_=_C2601( C1323 C2601 ) C1323_=_C2611( C1323 C2611 ) C1323_=_C2843( C1323 C2843 ) C1323_=_C2854( C1323 C2854 ) \nC1323_=_C2884( C1323 C2884 ) C1323_=_C2890( C1323 C2890 ) C1323_=_C3056( C1323 C3056 ) C1323_=_C3127( C1323 C3127 ) C1323_=_C3141( C1323 C3141 ) C1323_=_C3195( C1323 C3195 ) \nC1323_=_C3199( C1323 C3199 ) C1323_=_C3202( C1323 C3202 ) C1323_=_C3206( C1323 C3206 ) C1323_=_C3218( C1323 C3218 ) C1323_=_C3220( C1323 C3220 ) C1323_=_C3231( C1323 C3231 ) \nC1323_=_C3232( C1323 C3232 ) C1323_=_C3233( C1323 C3233 ) C1328_=_C1344( C1328 C1344 ) C1328_=_C1345( C1328 C1345 ) C1328_=_C1761( C1328 C1761 ) C1328_=_C2044( C1328 C2044 ) \nC1328_=_C2089( C1328 C2089 ) C1328_=_C2149( C1328 C2149 ) C1328_=_C2213( C1328 C2213 ) C1328_=_C2293( C1328 C2293 ) C1328_=_C2449( C1328 C2449 ) C1328_=_C2483( C1328 C2483 ) \nC1328_=_C2525( C1328 C2525 ) C1328_=_C2532( C1328 C2532 ) C1328_=_C2537( C1328 C2537 ) C1328_=_C2545( C1328 C2545 ) C1328_=_C2550( C1328 C2550 ) C1328_=_C2558( C1328 C2558 ) \nC1328_=_C2562( C1328</w:t>
      </w:r>
    </w:p>
    <w:p>
      <w:pPr>
        <w:pStyle w:val="PreformattedText"/>
        <w:bidi w:val="0"/>
        <w:spacing w:before="0" w:after="0"/>
        <w:jc w:val="left"/>
        <w:rPr/>
      </w:pPr>
      <w:r>
        <w:rPr/>
        <w:t xml:space="preserve"> </w:t>
      </w:r>
      <w:r>
        <w:rPr/>
        <w:t>C2562 ) C1328_=_C2567( C1328 C2567 ) C1328_=_C2601( C1328 C2601 ) C1328_=_C2611( C1328 C2611 ) C1328_=_C2843( C1328 C2843 ) C1328_=_C2854( C1328 C2854 ) \nC1328_=_C2884( C1328 C2884 ) C1328_=_C2890( C1328 C2890 ) C1328_=_C3056( C1328 C3056 ) C1328_=_C3127( C1328 C3127 ) C1328_=_C3141( C1328 C3141 ) C1328_=_C3195( C1328 C3195 ) \nC1328_=_C3199( C1328 C3199 ) C1328_=_C3202( C1328 C3202 ) C1328_=_C3206( C1328 C3206 ) C1328_=_C3218( C1328 C3218 ) C1328_=_C3220( C1328 C3220 ) C1328_=_C3231( C1328 C3231 ) \nC1328_=_C3232( C1328 C3232 ) C1328_=_C3233( C1328 C3233 ) C1344_=_C1345( C1344 C1345 ) C1344_=_C1761( C1344 C1761 ) C1344_=_C2044( C1344 C2044 ) C1344_=_C2089( C1344 C2089 ) \nC1344_=_C2149( C1344 C2149 ) C1344_=_C2213( C1344 C2213 ) C1344_=_C2293( C1344 C2293 ) C1344_=_C2449( C1344 C2449 ) C1344_=_C2483( C1344 C2483 ) C1344_=_C2525( C1344 C2525 ) \nC1344_=_C2532( C1344 C2532 ) C1344_=_C2537( C1344 C2537 ) C1344_=_C2545( C1344 C2545 ) C1344_=_C2550( C1344 C2550 ) C1344_=_C2558( C1344 C2558 ) C1344_=_C2562( C1344 C2562 ) \nC1344_=_C2567( C1344 C2567 ) C1344_=_C2601( C1344 C2601 ) C1344_=_C2611( C1344 C2611 ) C1344_=_C2843( C1344 C2843 ) C1344_=_C2854( C1344 C2854 ) C1344_=_C2884( C1344 C2884 ) \nC1344_=_C2890( C1344 C2890 ) C1344_=_C3056( C1344 C3056 ) C1344_=_C3127( C1344 C3127 ) C1344_=_C3141( C1344 C3141 ) C1344_=_C3195( C1344 C3195 ) C1344_=_C3199( C1344 C3199 ) \nC1344_=_C3202( C1344 C3202 ) C1344_=_C3206( C1344 C3206 ) C1344_=_C3218( C1344 C3218 ) C1344_=_C3220( C1344 C3220 ) C1344_=_C3231( C1344 C3231 ) C1344_=_C3232( C1344 C3232 ) \nC1344_=_C3233( C1344 C3233 ) C1345_=_C1761( C1345 C1761 ) C1345_=_C2044( C1345 C2044 ) C1345_=_C2089( C1345 C2089 ) C1345_=_C2149( C1345 C2149 ) C1345_=_C2213( C1345 C2213 ) \nC1345_=_C2293( C1345 C2293 ) C1345_=_C2449( C1345 C2449 ) C1345_=_C2483( C1345 C2483 ) C1345_=_C2525( C1345 C2525 ) C1345_=_C2532( C1345 C2532 ) C1345_=_C2537( C1345 C2537 ) \nC1345_=_C2545( C1345 C2545 ) C1345_=_C2550( C1345 C2550 ) C1345_=_C2558( C1345 C2558 ) C1345_=_C2562( C1345 C2562 ) C1345_=_C2567( C1345 C2567 ) C1345_=_C2601( C1345 C2601 ) \nC1345_=_C2611( C1345 C2611 ) C1345_=_C2843( C1345 C2843 ) C1345_=_C2854( C1345 C2854 ) C1345_=_C2884( C1345 C2884 ) C1345_=_C2890( C1345 C2890 ) C1345_=_C3056( C1345 C3056 ) \nC1345_=_C3127( C1345 C3127 ) C1345_=_C3141( C1345 C3141 ) C1345_=_C3195( C1345 C3195 ) C1345_=_C3199( C1345 C3199 ) C1345_=_C3202( C1345 C3202 ) C1345_=_C3206( C1345 C3206 ) \nC1345_=_C3218( C1345 C3218 ) C1345_=_C3220( C1345 C3220 ) C1345_=_C3231( C1345 C3231 ) C1345_=_C3232( C1345 C3232 ) C1345_=_C3233( C1345 C3233 ) C1584_=_C2081( C1584 C2081 ) \nC1584_=_C2226( C1584 C2226 ) C1584_=_C2256( C1584 C2256 ) C1584_=_C2336( C1584 C2336 ) C1584_=_C2351( C1584 C2351 ) C1584_=_C2379( C1584 C2379 ) C1584_=_C2417( C1584 C2417 ) \nC1584_=_C2460( C1584 C2460 ) C1584_=_C2526( C1584 C2526 ) C1584_=_C2533( C1584 C2533 ) C1584_=_C2534( C1584 C2534 ) C1584_=_C2535( C1584 C2535 ) C1584_=_C2536( C1584 C2536 ) \nC1584_=_C2537( C1584 C2537 ) C1584_=_C2538( C1584 C2538 ) C1584_=_C2539( C1584 C2539 ) C1584_=_C2545( C1584 C2545 ) C1585_=_C2082( C1585 C2082 ) C1585_=_C2227( C1585 C2227 ) \nC1585_=_C2257( C1585 C2257 ) C1585_=_C2337( C1585 C2337 ) C1585_=_C2353( C1585 C2353 ) C1585_=_C2380( C1585 C2380 ) C1585_=_C2419( C1585 C2419 ) C1585_=_C2462( C1585 C2462 ) \nC1585_=_C2527( C1585 C2527 ) C1585_=_C2546( C1585 C2546 ) C1585_=_C2547( C1585 C2547 ) C1585_=_C2548( C1585 C2548 ) C1585_=_C2549( C1585 C2549 ) C1585_=_C2550( C1585 C2550 ) \nC1585_=_C2551( C1585 C2551 ) C1585_=_C2552( C1585 C2552 ) C1585_=_C2558( C1585 C2558 ) C1761_=_C2044( C1761 C2044 ) C1761_=_C2089( C1761 C2089 ) C1761_=_C2149( C1761 C2149 ) \nC1761_=_C2213( C1761 C2213 ) C1761_=_C2293( C1761 C2293 ) C1761_=_C2449( C1761 C2449 ) C1761_=_C2483( C1761 C2483 ) C1761_=_C2525( C1761 C2525 ) C1761_=_C2532( C1761 C2532 ) \nC1761_=_C2537( C1761 C2537 ) C1761_=_C2545( C1761 C2545 ) C1761_=_C2550( C1761 C2550 ) C1761_=_C2558( C1761 C2558 ) C1761_=_C2562( C1761 C2562 ) C1761_=_C2567( C1761 C2567 ) \nC1761_=_C2601( C1761 C2601 ) C1761_=_C2611( C1761 C2611 ) C1761_=_C2843( C1761 C2843 ) C1761_=_C2854( C1761 C2854 ) C1761_=_C2884( C1761 C2884 ) C1761_=_C2890( C1761 C2890 ) \nC1761_=_C3056( C1761 C3056 ) C1761_=_C3127( C1761 C3127 ) C1761_=_C3141( C1761 C3141 ) C1761_=_C3195( C1761 C3195 ) C1761_=_C3199( C1761 C3199 ) C1761_=_C3202( C1761 C3202 ) \nC1761_=_C3206( C1761 C3206 ) C1761_=_C3218( C1761 C3218 ) C1761_=_C3220( C1761 C3220 ) C1761_=_C3231( C1761 C3231 ) C1761_=_C3232( C1761 C3232 ) C1761_=_C3233( C1761 C3233 ) \nC2044_=_C2089( C2044 C2089 ) C2044_=_C2149( C2044 C2149 ) C2044_=_C2213( C2044 C2213 ) C2044_=_C2293( C2044 C2293 ) C2044_=_C2449( C2044 C2449 ) C2044_=_C2483( C2044 C2483 ) \nC2044_=_C2525( C2044 C2525 ) C2044_=_C2532( C2044 C2532 ) C2044_=_C2537( C2044 C2537 ) C2044_=_C2545( C2044 C2545 ) C2044_=_C2550( C2044 C2550 ) C2044_=_C2558( C2044 C2558 ) \nC2044_=_C2562( C2044 C2562 ) C2044_=_C2567( C2044 C2567 ) C2044_=_C2601( C2044 C2601 ) C2044_=_C2611( C2044 C2611 ) C2044_=_C2843( C2044 C2843 ) C2044_=_C2854( C2044 C2854 ) \nC2044_=_C2884( C2044 C2884 ) C2044_=_C2890( C2044 C2890 ) C2044_=_C3056( C2044 C3056 ) C2044_=_C3127( C2044 C3127 ) C2044_=_C3141( C2044 C3141 ) C2044_=_C3195( C2044 C3195 ) \nC2044_=_C3199( C2044 C3199 ) C2044_=_C3202( C2044 C3202 ) C2044_=_C3206( C2044 C3206 ) C2044_=_C3218( C2044 C3218 ) C2044_=_C3220( C2044 C3220 ) C2044_=_C3231( C2044 C3231 ) \nC2044_=_C3232( C2044 C3232 ) C2044_=_C3233( C2044 C3233 ) C2081_=_C2082( C2081 C2082 ) C2081_=_C2089( C2081 C2089 ) C2081_=_C2226( C2081 C2226 ) C2081_=_C2256( C2081 C2256 ) \nC2081_=_C2336( C2081 C2336 ) C2081_=_C2351( C2081 C2351 ) C2081_=_C2379( C2081 C2379 ) C2081_=_C2417( C2081 C2417 ) C2081_=_C2460( C2081 C2460 ) C2081_=_C2526( C2081 C2526 ) \nC2081_=_C2533( C2081 C2533 ) C2081_=_C2534( C2081 C2534 ) C2081_=_C2535( C2081 C2535 ) C2081_=_C2536( C2081 C2536 ) C2081_=_C2537( C2081 C2537 ) C2081_=_C2538( C2081 C2538 ) \nC2081_=_C2539( C2081 C2539 ) C2082_=_C2089( C2082 C2089 ) C2082_=_C2227( C2082 C2227 ) C2082_=_C2257( C2082 C2257 ) C2082_=_C2337( C2082 C2337 ) C2082_=_C2353( C2082 C2353 ) \nC2082_=_C2380( C2082 C2380 ) C2082_=_C2419( C2082 C2419 ) C2082_=_C2462( C2082 C2462 ) C2082_=_C2527( C2082 C2527 ) C2082_=_C2546( C2082 C2546 ) C2082_=_C2547( C2082 C2547 ) \nC2082_=_C2548( C2082 C2548 ) C2082_=_C2549( C2082 C2549 ) C2082_=_C2550( C2082 C2550 ) C2082_=_C2551( C2082 C2551 ) C2082_=_C2552( C2082 C2552 ) C2089_=_C2149( C2089 C2149 ) \nC2089_=_C2213( C2089 C2213 ) C2089_=_C2293( C2089 C2293 ) C2089_=_C2449( C2089 C2449 ) C2089_=_C2483( C2089 C2483 ) C2089_=_C2525( C2089 C2525 ) C2089_=_C2532( C2089 C2532 ) \nC2089_=_C2537( C2089 C2537 ) C2089_=_C2545( C2089 C2545 ) C2089_=_C2550( C2089 C2550 ) C2089_=_C2558( C2089 C2558 ) C2089_=_C2562( C2089 C2562 ) C2089_=_C2567( C2089 C2567 ) \nC2089_=_C2601( C2089 C2601 ) C2089_=_C2611( C2089 C2611 ) C2089_=_C2843( C2089 C2843 ) C2089_=_C2854( C2089 C2854 ) C2089_=_C2884( C2089 C2884 ) C2089_=_C2890( C2089 C2890 ) \nC2089_=_C3056( C2089 C3056 ) C2089_=_C3127( C2089 C3127 ) C2089_=_C3141( C2089 C3141 ) C2089_=_C3195( C2089 C3195 ) C2089_=_C3199( C2089 C3199 ) C2089_=_C3202( C2089 C3202 ) \nC2089_=_C3206( C2089 C3206 ) C2089_=_C3218( C2089 C3218 ) C2089_=_C3220( C2089 C3220 ) C2089_=_C3231( C2089 C3231 ) C2089_=_C3232( C2089 C3232 ) C2089_=_C3233( C2089 C3233 ) \nC2149_=_C2213( C2149 C2213 ) C2149_=_C2293( C2149 C2293 ) C2149_=_C2449( C2149 C2449 ) C2149_=_C2483( C2149 C2483 ) C2149_=_C2525( C2149 C2525 ) C2149_=_C2532( C2149 C2532 ) \nC2149_=_C2537( C2149 C2537 ) C2149_=_C2545( C2149 C2545 ) C2149_=_C2550( C2149 C2550 ) C2149_=_C2558( C2149 C2558 ) C2149_=_C2562( C2149 C2562 ) C2149_=_C2567( C2149 C2567 ) \nC2149_=_C2601( C2149 C2601 ) C2149_=_C2611( C2149 C2611 ) C2149_=_C2843( C2149 C2843 ) C2149_=_C2854( C2149 C2854 ) C2149_=_C2884( C2149 C2884 ) C2149_=_C2890( C2149 C2890 ) \nC2149_=_C3056( C2149 C3056 ) C2149_=_C3127( C2149 C3127 ) C2149_=_C3141( C2149 C3141 ) C2149_=_C3195( C2149 C3195 ) C2149_=_C3199( C2149 C3199 ) C2149_=_C3202( C2149 C3202 ) \nC2149_=_C3206( C2149 C3206 ) C2149_=_C3218( C2149 C3218 ) C2149_=_C3220( C2149 C3220 ) C2149_=_C3231( C2149 C3231 ) C2149_=_C3232( C2149 C3232 ) C2149_=_C3233( C2149 C3233 ) \nC2213_=_C2293( C2213 C2293 ) C2213_=_C2449( C2213 C2449 ) C2213_=_C2483( C2213 C2483 ) C2213_=_C2525( C2213 C2525 ) C2213_=_C2532( C2213 C2532 ) C2213_=_C2537( C2213 C2537 ) \nC2213_=_C2545( C2213 C2545 ) C2213_=_C2550( C2213 C2550 ) C2213_=_C2558( C2213 C2558 ) C2213_=_C2562( C2213 C2562 ) C2213_=_C2567( C2213 C2567 ) C2213_=_C2601( C2213 C2601 ) \nC2213_=_C2611( C2213 C2611 ) C2213_=_C2843( C2213 C2843 ) C2213_=_C2854( C2213 C2854 ) C2213_=_C2884( C2213 C2884 ) C2213_=_C2890( C2213 C2890 ) C2213_=_C3056( C2213 C3056 ) \nC2213_=_C3127( C2213 C3127 ) C2213_=_C3141( C2213 C3141 ) C2213_=_C3195( C2213 C3195 ) C2213_=_C3199( C2213 C3199 ) C2213_=_C3202( C2213 C3202 ) C2213_=_C3206( C2213 C3206 ) \nC2213_=_C3218( C2213 C3218 ) C2213_=_C3220( C2213 C3220 ) C2213_=_C3231( C2213 C3231 ) C2213_=_C3232( C2213 C3232 ) C2213_=_C3233( C2213 C3233 ) C2226_=_C2227( C2226 C2227 ) \nC2226_=_C2256( C2226 C2256 ) C2226_=_C2336( C2226 C2336 ) C2226_=_C2351( C2226 C2351 ) C2226_=_C2379( C2226 C2379 ) C2226_=_C2417( C2226 C2417 ) C2226_=_C2460( C2226 C2460 ) \nC2226_=_C2526( C2226 C2526 ) C2226_=_C2533( C2226 C2533 ) C2226_=_C2534( C2226 C2534 ) C2226_=_C2535( C2226 C2535 ) C2226_=_C2536( C2226 C2536 ) C2226_=_C2537( C2226 C2537 ) \nC2226_=_C2538( C2226 C2538 ) C2226_=_C2539( C2226 C2539 ) C2227_=_C2257( C2227 C2257 ) C2227_=_C2337( C2227 C2337 ) C2227_=_C2353( C2227 C2353 ) C2227_=_C2380( C2227 C2380 ) \nC2227_=_C2419( C2227 C2419 ) C2227_=_C2462( C2227 C2462 ) C2227_=_C2527( C2227 C2527 ) C2227_=_C2546( C2227 C2546 ) C2227_=_C2547( C2227 C2547 ) C2227_=_C2548( C2227 C2548 ) \nC2227_=_C2549( C2227 C2549 ) C2227_=_C2550( C2227 C2550 ) C2227_=_C2551(</w:t>
      </w:r>
    </w:p>
    <w:p>
      <w:pPr>
        <w:pStyle w:val="PreformattedText"/>
        <w:bidi w:val="0"/>
        <w:spacing w:before="0" w:after="0"/>
        <w:jc w:val="left"/>
        <w:rPr/>
      </w:pPr>
      <w:r>
        <w:rPr/>
        <w:t xml:space="preserve"> </w:t>
      </w:r>
      <w:r>
        <w:rPr/>
        <w:t>C2227 C2551 ) C2227_=_C2552( C2227 C2552 ) C2256_=_C2257( C2256 C2257 ) C2256_=_C2336( C2256 C2336 ) \nC2256_=_C2351( C2256 C2351 ) C2256_=_C2379( C2256 C2379 ) C2256_=_C2417( C2256 C2417 ) C2256_=_C2460( C2256 C2460 ) C2256_=_C2526( C2256 C2526 ) C2256_=_C2533( C2256 C2533 ) \nC2256_=_C2534( C2256 C2534 ) C2256_=_C2535( C2256 C2535 ) C2256_=_C2536( C2256 C2536 ) C2256_=_C2537( C2256 C2537 ) C2256_=_C2538( C2256 C2538 ) C2256_=_C2539( C2256 C2539 ) \nC2257_=_C2337( C2257 C2337 ) C2257_=_C2353( C2257 C2353 ) C2257_=_C2380( C2257 C2380 ) C2257_=_C2419( C2257 C2419 ) C2257_=_C2462( C2257 C2462 ) C2257_=_C2527( C2257 C2527 ) \nC2257_=_C2546( C2257 C2546 ) C2257_=_C2547( C2257 C2547 ) C2257_=_C2548( C2257 C2548 ) C2257_=_C2549( C2257 C2549 ) C2257_=_C2550( C2257 C2550 ) C2257_=_C2551( C2257 C2551 ) \nC2257_=_C2552( C2257 C2552 ) C2293_=_C2449( C2293 C2449 ) C2293_=_C2483( C2293 C2483 ) C2293_=_C2525( C2293 C2525 ) C2293_=_C2532( C2293 C2532 ) C2293_=_C2537( C2293 C2537 ) \nC2293_=_C2545( C2293 C2545 ) C2293_=_C2550( C2293 C2550 ) C2293_=_C2558( C2293 C2558 ) C2293_=_C2562( C2293 C2562 ) C2293_=_C2567( C2293 C2567 ) C2293_=_C2601( C2293 C2601 ) \nC2293_=_C2611( C2293 C2611 ) C2293_=_C2843( C2293 C2843 ) C2293_=_C2854( C2293 C2854 ) C2293_=_C2884( C2293 C2884 ) C2293_=_C2890( C2293 C2890 ) C2293_=_C3056( C2293 C3056 ) \nC2293_=_C3127( C2293 C3127 ) C2293_=_C3141( C2293 C3141 ) C2293_=_C3195( C2293 C3195 ) C2293_=_C3199( C2293 C3199 ) C2293_=_C3202( C2293 C3202 ) C2293_=_C3206( C2293 C3206 ) \nC2293_=_C3218( C2293 C3218 ) C2293_=_C3220( C2293 C3220 ) C2293_=_C3231( C2293 C3231 ) C2293_=_C3232( C2293 C3232 ) C2293_=_C3233( C2293 C3233 ) C2336_=_C2337( C2336 C2337 ) \nC2336_=_C2351( C2336 C2351 ) C2336_=_C2379( C2336 C2379 ) C2336_=_C2417( C2336 C2417 ) C2336_=_C2460( C2336 C2460 ) C2336_=_C2526( C2336 C2526 ) C2336_=_C2533( C2336 C2533 ) \nC2336_=_C2534( C2336 C2534 ) C2336_=_C2535( C2336 C2535 ) C2336_=_C2536( C2336 C2536 ) C2336_=_C2537( C2336 C2537 ) C2336_=_C2538( C2336 C2538 ) C2336_=_C2539( C2336 C2539 ) \nC2337_=_C2353( C2337 C2353 ) C2337_=_C2380( C2337 C2380 ) C2337_=_C2419( C2337 C2419 ) C2337_=_C2462( C2337 C2462 ) C2337_=_C2527( C2337 C2527 ) C2337_=_C2546( C2337 C2546 ) \nC2337_=_C2547( C2337 C2547 ) C2337_=_C2548( C2337 C2548 ) C2337_=_C2549( C2337 C2549 ) C2337_=_C2550( C2337 C2550 ) C2337_=_C2551( C2337 C2551 ) C2337_=_C2552( C2337 C2552 ) \nC2351_=_C2353( C2351 C2353 ) C2351_=_C2379( C2351 C2379 ) C2351_=_C2417( C2351 C2417 ) C2351_=_C2460( C2351 C2460 ) C2351_=_C2526( C2351 C2526 ) C2351_=_C2533( C2351 C2533 ) \nC2351_=_C2534( C2351 C2534 ) C2351_=_C2535( C2351 C2535 ) C2351_=_C2536( C2351 C2536 ) C2351_=_C2537( C2351 C2537 ) C2351_=_C2538( C2351 C2538 ) C2351_=_C2539( C2351 C2539 ) \nC2353_=_C2380( C2353 C2380 ) C2353_=_C2419( C2353 C2419 ) C2353_=_C2462( C2353 C2462 ) C2353_=_C2527( C2353 C2527 ) C2353_=_C2546( C2353 C2546 ) C2353_=_C2547( C2353 C2547 ) \nC2353_=_C2548( C2353 C2548 ) C2353_=_C2549( C2353 C2549 ) C2353_=_C2550( C2353 C2550 ) C2353_=_C2551( C2353 C2551 ) C2353_=_C2552( C2353 C2552 ) C2379_=_C2380( C2379 C2380 ) \nC2379_=_C2417( C2379 C2417 ) C2379_=_C2460( C2379 C2460 ) C2379_=_C2526( C2379 C2526 ) C2379_=_C2533( C2379 C2533 ) C2379_=_C2534( C2379 C2534 ) C2379_=_C2535( C2379 C2535 ) \nC2379_=_C2536( C2379 C2536 ) C2379_=_C2537( C2379 C2537 ) C2379_=_C2538( C2379 C2538 ) C2379_=_C2539( C2379 C2539 ) C2380_=_C2419( C2380 C2419 ) C2380_=_C2462( C2380 C2462 ) \nC2380_=_C2527( C2380 C2527 ) C2380_=_C2546( C2380 C2546 ) C2380_=_C2547( C2380 C2547 ) C2380_=_C2548( C2380 C2548 ) C2380_=_C2549( C2380 C2549 ) C2380_=_C2550( C2380 C2550 ) \nC2380_=_C2551( C2380 C2551 ) C2380_=_C2552( C2380 C2552 ) C2417_=_C2419( C2417 C2419 ) C2417_=_C2449( C2417 C2449 ) C2417_=_C2460( C2417 C2460 ) C2417_=_C2526( C2417 C2526 ) \nC2417_=_C2533( C2417 C2533 ) C2417_=_C2534( C2417 C2534 ) C2417_=_C2535( C2417 C2535 ) C2417_=_C2536( C2417 C2536 ) C2417_=_C2537( C2417 C2537 ) C2417_=_C2538( C2417 C2538 ) \nC2417_=_C2539( C2417 C2539 ) C2419_=_C2449( C2419 C2449 ) C2419_=_C2462( C2419 C2462 ) C2419_=_C2527( C2419 C2527 ) C2419_=_C2546( C2419 C2546 ) C2419_=_C2547( C2419 C2547 ) \nC2419_=_C2548( C2419 C2548 ) C2419_=_C2549( C2419 C2549 ) C2419_=_C2550( C2419 C2550 ) C2419_=_C2551( C2419 C2551 ) C2419_=_C2552( C2419 C2552 ) C2449_=_C2483( C2449 C2483 ) \nC2449_=_C2525( C2449 C2525 ) C2449_=_C2532( C2449 C2532 ) C2449_=_C2537( C2449 C2537 ) C2449_=_C2545( C2449 C2545 ) C2449_=_C2550( C2449 C2550 ) C2449_=_C2558( C2449 C2558 ) \nC2449_=_C2562( C2449 C2562 ) C2449_=_C2567( C2449 C2567 ) C2449_=_C2601( C2449 C2601 ) C2449_=_C2611( C2449 C2611 ) C2449_=_C2843( C2449 C2843 ) C2449_=_C2854( C2449 C2854 ) \nC2449_=_C2884( C2449 C2884 ) C2449_=_C2890( C2449 C2890 ) C2449_=_C3056( C2449 C3056 ) C2449_=_C3127( C2449 C3127 ) C2449_=_C3141( C2449 C3141 ) C2449_=_C3195( C2449 C3195 ) \nC2449_=_C3199( C2449 C3199 ) C2449_=_C3202( C2449 C3202 ) C2449_=_C3206( C2449 C3206 ) C2449_=_C3218( C2449 C3218 ) C2449_=_C3220( C2449 C3220 ) C2449_=_C3231( C2449 C3231 ) \nC2449_=_C3232( C2449 C3232 ) C2449_=_C3233( C2449 C3233 ) C2460_=_C2462( C2460 C2462 ) C2460_=_C2483( C2460 C2483 ) C2460_=_C2526( C2460 C2526 ) C2460_=_C2533( C2460 C2533 ) \nC2460_=_C2534( C2460 C2534 ) C2460_=_C2535( C2460 C2535 ) C2460_=_C2536( C2460 C2536 ) C2460_=_C2537( C2460 C2537 ) C2460_=_C2538( C2460 C2538 ) C2460_=_C2539( C2460 C2539 ) \nC2462_=_C2483( C2462 C2483 ) C2462_=_C2527( C2462 C2527 ) C2462_=_C2546( C2462 C2546 ) C2462_=_C2547( C2462 C2547 ) C2462_=_C2548( C2462 C2548 ) C2462_=_C2549( C2462 C2549 ) \nC2462_=_C2550( C2462 C2550 ) C2462_=_C2551( C2462 C2551 ) C2462_=_C2552( C2462 C2552 ) C2483_=_C2525( C2483 C2525 ) C2483_=_C2532( C2483 C2532 ) C2483_=_C2537( C2483 C2537 ) \nC2483_=_C2545( C2483 C2545 ) C2483_=_C2550( C2483 C2550 ) C2483_=_C2558( C2483 C2558 ) C2483_=_C2562( C2483 C2562 ) C2483_=_C2567( C2483 C2567 ) C2483_=_C2601( C2483 C2601 ) \nC2483_=_C2611( C2483 C2611 ) C2483_=_C2843( C2483 C2843 ) C2483_=_C2854( C2483 C2854 ) C2483_=_C2884( C2483 C2884 ) C2483_=_C2890( C2483 C2890 ) C2483_=_C3056( C2483 C3056 ) \nC2483_=_C3127( C2483 C3127 ) C2483_=_C3141( C2483 C3141 ) C2483_=_C3195( C2483 C3195 ) C2483_=_C3199( C2483 C3199 ) C2483_=_C3202( C2483 C3202 ) C2483_=_C3206( C2483 C3206 ) \nC2483_=_C3218( C2483 C3218 ) C2483_=_C3220( C2483 C3220 ) C2483_=_C3231( C2483 C3231 ) C2483_=_C3232( C2483 C3232 ) C2483_=_C3233( C2483 C3233 ) C2525_=_C2532( C2525 C2532 ) \nC2525_=_C2537( C2525 C2537 ) C2525_=_C2545( C2525 C2545 ) C2525_=_C2550( C2525 C2550 ) C2525_=_C2558( C2525 C2558 ) C2525_=_C2562( C2525 C2562 ) C2525_=_C2567( C2525 C2567 ) \nC2525_=_C2601( C2525 C2601 ) C2525_=_C2611( C2525 C2611 ) C2525_=_C2843( C2525 C2843 ) C2525_=_C2854( C2525 C2854 ) C2525_=_C2884( C2525 C2884 ) C2525_=_C2890( C2525 C2890 ) \nC2525_=_C3056( C2525 C3056 ) C2525_=_C3127( C2525 C3127 ) C2525_=_C3141( C2525 C3141 ) C2525_=_C3195( C2525 C3195 ) C2525_=_C3199( C2525 C3199 ) C2525_=_C3202( C2525 C3202 ) \nC2525_=_C3206( C2525 C3206 ) C2525_=_C3218( C2525 C3218 ) C2525_=_C3220( C2525 C3220 ) C2525_=_C3231( C2525 C3231 ) C2525_=_C3232( C2525 C3232 ) C2525_=_C3233( C2525 C3233 ) \nC2526_=_C2527( C2526 C2527 ) C2526_=_C2532( C2526 C2532 ) C2526_=_C2533( C2526 C2533 ) C2526_=_C2534( C2526 C2534 ) C2526_=_C2535( C2526 C2535 ) C2526_=_C2536( C2526 C2536 ) \nC2526_=_C2537( C2526 C2537 ) C2526_=_C2538( C2526 C2538 ) C2526_=_C2539( C2526 C2539 ) C2527_=_C2532( C2527 C2532 ) C2527_=_C2546( C2527 C2546 ) C2527_=_C2547( C2527 C2547 ) \nC2527_=_C2548( C2527 C2548 ) C2527_=_C2549( C2527 C2549 ) C2527_=_C2550( C2527 C2550 ) C2527_=_C2551( C2527 C2551 ) C2527_=_C2552( C2527 C2552 ) C2532_=_C2537( C2532 C2537 ) \nC2532_=_C2545( C2532 C2545 ) C2532_=_C2550( C2532 C2550 ) C2532_=_C2558( C2532 C2558 ) C2532_=_C2562( C2532 C2562 ) C2532_=_C2567( C2532 C2567 ) C2532_=_C2601( C2532 C2601 ) \nC2532_=_C2611( C2532 C2611 ) C2532_=_C2843( C2532 C2843 ) C2532_=_C2854( C2532 C2854 ) C2532_=_C2884( C2532 C2884 ) C2532_=_C2890( C2532 C2890 ) C2532_=_C3056( C2532 C3056 ) \nC2532_=_C3127( C2532 C3127 ) C2532_=_C3141( C2532 C3141 ) C2532_=_C3195( C2532 C3195 ) C2532_=_C3199( C2532 C3199 ) C2532_=_C3202( C2532 C3202 ) C2532_=_C3206( C2532 C3206 ) \nC2532_=_C3218( C2532 C3218 ) C2532_=_C3220( C2532 C3220 ) C2532_=_C3231( C2532 C3231 ) C2532_=_C3232( C2532 C3232 ) C2532_=_C3233( C2532 C3233 ) C2533_=_C2534( C2533 C2534 ) \nC2533_=_C2535( C2533 C2535 ) C2533_=_C2536( C2533 C2536 ) C2533_=_C2537( C2533 C2537 ) C2533_=_C2538( C2533 C2538 ) C2533_=_C2539( C2533 C2539 ) C2533_=_C2546( C2533 C2546 ) \nC2533_=_C2567( C2533 C2567 ) C2534_=_C2535( C2534 C2535 ) C2534_=_C2536( C2534 C2536 ) C2534_=_C2537( C2534 C2537 ) C2534_=_C2538( C2534 C2538 ) C2534_=_C2539( C2534 C2539 ) \nC2534_=_C2547( C2534 C2547 ) C2534_=_C2601( C2534 C2601 ) C2535_=_C2536( C2535 C2536 ) C2535_=_C2537( C2535 C2537 ) C2535_=_C2538( C2535 C2538 ) C2535_=_C2539( C2535 C2539 ) \nC2535_=_C2548( C2535 C2548 ) C2535_=_C2843( C2535 C2843 ) C2536_=_C2537( C2536 C2537 ) C2536_=_C2538( C2536 C2538 ) C2536_=_C2539( C2536 C2539 ) C2536_=_C2549( C2536 C2549 ) \nC2536_=_C2854( C2536 C2854 ) C2537_=_C2538( C2537 C2538 ) C2537_=_C2539( C2537 C2539 ) C2537_=_C2545( C2537 C2545 ) C2537_=_C2550( C2537 C2550 ) C2537_=_C2558( C2537 C2558 ) \nC2537_=_C2562( C2537 C2562 ) C2537_=_C2567( C2537 C2567 ) C2537_=_C2601( C2537 C2601 ) C2537_=_C2611( C2537 C2611 ) C2537_=_C2843( C2537 C2843 ) C2537_=_C2854( C2537 C2854 ) \nC2537_=_C2884( C2537 C2884 ) C2537_=_C2890( C2537 C2890 ) C2537_=_C3056( C2537 C3056 ) C2537_=_C3127( C2537 C3127 ) C2537_=_C3141( C2537 C3141 ) C2537_=_C3195( C2537 C3195 ) \nC2537_=_C3199( C2537 C3199 ) C2537_=_C3202( C2537 C3202 ) C2537_=_C3206( C2537 C3206 ) C2537_=_C3218( C2537 C3218 ) C2537_=_C3220( C2537 C3220 ) C2537_=_C3231( C2537 C3231 ) \nC2537_=_C3232( C2537 C3232 ) C2537_=_C3233( C2537 C3233 ) C2538_=_C2539( C2538 C2539 ) C2538_=_C2551( C2538 C2551 ) C2539_=_C2552(</w:t>
      </w:r>
    </w:p>
    <w:p>
      <w:pPr>
        <w:pStyle w:val="PreformattedText"/>
        <w:bidi w:val="0"/>
        <w:spacing w:before="0" w:after="0"/>
        <w:jc w:val="left"/>
        <w:rPr/>
      </w:pPr>
      <w:r>
        <w:rPr/>
        <w:t xml:space="preserve"> </w:t>
      </w:r>
      <w:r>
        <w:rPr/>
        <w:t>C2539 C2552 ) C2545_=_C2550( C2545 C2550 ) \nC2545_=_C2558( C2545 C2558 ) C2545_=_C2562( C2545 C2562 ) C2545_=_C2567( C2545 C2567 ) C2545_=_C2601( C2545 C2601 ) C2545_=_C2611( C2545 C2611 ) C2545_=_C2843( C2545 C2843 ) \nC2545_=_C2854( C2545 C2854 ) C2545_=_C2884( C2545 C2884 ) C2545_=_C2890( C2545 C2890 ) C2545_=_C3056( C2545 C3056 ) C2545_=_C3127( C2545 C3127 ) C2545_=_C3141( C2545 C3141 ) \nC2545_=_C3195( C2545 C3195 ) C2545_=_C3199( C2545 C3199 ) C2545_=_C3202( C2545 C3202 ) C2545_=_C3206( C2545 C3206 ) C2545_=_C3218( C2545 C3218 ) C2545_=_C3220( C2545 C3220 ) \nC2545_=_C3231( C2545 C3231 ) C2545_=_C3232( C2545 C3232 ) C2545_=_C3233( C2545 C3233 ) C2546_=_C2547( C2546 C2547 ) C2546_=_C2548( C2546 C2548 ) C2546_=_C2549( C2546 C2549 ) \nC2546_=_C2550( C2546 C2550 ) C2546_=_C2551( C2546 C2551 ) C2546_=_C2552( C2546 C2552 ) C2546_=_C2567( C2546 C2567 ) C2547_=_C2548( C2547 C2548 ) C2547_=_C2549( C2547 C2549 ) \nC2547_=_C2550( C2547 C2550 ) C2547_=_C2551( C2547 C2551 ) C2547_=_C2552( C2547 C2552 ) C2547_=_C2601( C2547 C2601 ) C2548_=_C2549( C2548 C2549 ) C2548_=_C2550( C2548 C2550 ) \nC2548_=_C2551( C2548 C2551 ) C2548_=_C2552( C2548 C2552 ) C2548_=_C2843( C2548 C2843 ) C2549_=_C2550( C2549 C2550 ) C2549_=_C2551( C2549 C2551 ) C2549_=_C2552( C2549 C2552 ) \nC2549_=_C2854( C2549 C2854 ) C2550_=_C2551( C2550 C2551 ) C2550_=_C2552( C2550 C2552 ) C2550_=_C2558( C2550 C2558 ) C2550_=_C2562( C2550 C2562 ) C2550_=_C2567( C2550 C2567 ) \nC2550_=_C2601( C2550 C2601 ) C2550_=_C2611( C2550 C2611 ) C2550_=_C2843( C2550 C2843 ) C2550_=_C2854( C2550 C2854 ) C2550_=_C2884( C2550 C2884 ) C2550_=_C2890( C2550 C2890 ) \nC2550_=_C3056( C2550 C3056 ) C2550_=_C3127( C2550 C3127 ) C2550_=_C3141( C2550 C3141 ) C2550_=_C3195( C2550 C3195 ) C2550_=_C3199( C2550 C3199 ) C2550_=_C3202( C2550 C3202 ) \nC2550_=_C3206( C2550 C3206 ) C2550_=_C3218( C2550 C3218 ) C2550_=_C3220( C2550 C3220 ) C2550_=_C3231( C2550 C3231 ) C2550_=_C3232( C2550 C3232 ) C2550_=_C3233( C2550 C3233 ) \nC2551_=_C2552( C2551 C2552 ) C2558_=_C2562( C2558 C2562 ) C2558_=_C2567( C2558 C2567 ) C2558_=_C2601( C2558 C2601 ) C2558_=_C2611( C2558 C2611 ) C2558_=_C2843( C2558 C2843 ) \nC2558_=_C2854( C2558 C2854 ) C2558_=_C2884( C2558 C2884 ) C2558_=_C2890( C2558 C2890 ) C2558_=_C3056( C2558 C3056 ) C2558_=_C3127( C2558 C3127 ) C2558_=_C3141( C2558 C3141 ) \nC2558_=_C3195( C2558 C3195 ) C2558_=_C3199( C2558 C3199 ) C2558_=_C3202( C2558 C3202 ) C2558_=_C3206( C2558 C3206 ) C2558_=_C3218( C2558 C3218 ) C2558_=_C3220( C2558 C3220 ) \nC2558_=_C3231( C2558 C3231 ) C2558_=_C3232( C2558 C3232 ) C2558_=_C3233( C2558 C3233 ) C2562_=_C2567( C2562 C2567 ) C2562_=_C2601( C2562 C2601 ) C2562_=_C2611( C2562 C2611 ) \nC2562_=_C2843( C2562 C2843 ) C2562_=_C2854( C2562 C2854 ) C2562_=_C2884( C2562 C2884 ) C2562_=_C2890( C2562 C2890 ) C2562_=_C3056( C2562 C3056 ) C2562_=_C3127( C2562 C3127 ) \nC2562_=_C3141( C2562 C3141 ) C2562_=_C3195( C2562 C3195 ) C2562_=_C3199( C2562 C3199 ) C2562_=_C3202( C2562 C3202 ) C2562_=_C3206( C2562 C3206 ) C2562_=_C3218( C2562 C3218 ) \nC2562_=_C3220( C2562 C3220 ) C2562_=_C3231( C2562 C3231 ) C2562_=_C3232( C2562 C3232 ) C2562_=_C3233( C2562 C3233 ) C2567_=_C2601( C2567 C2601 ) C2567_=_C2611( C2567 C2611 ) \nC2567_=_C2843( C2567 C2843 ) C2567_=_C2854( C2567 C2854 ) C2567_=_C2884( C2567 C2884 ) C2567_=_C2890( C2567 C2890 ) C2567_=_C3056( C2567 C3056 ) C2567_=_C3127( C2567 C3127 ) \nC2567_=_C3141( C2567 C3141 ) C2567_=_C3195( C2567 C3195 ) C2567_=_C3199( C2567 C3199 ) C2567_=_C3202( C2567 C3202 ) C2567_=_C3206( C2567 C3206 ) C2567_=_C3218( C2567 C3218 ) \nC2567_=_C3220( C2567 C3220 ) C2567_=_C3231( C2567 C3231 ) C2567_=_C3232( C2567 C3232 ) C2567_=_C3233( C2567 C3233 ) C2601_=_C2611( C2601 C2611 ) C2601_=_C2843( C2601 C2843 ) \nC2601_=_C2854( C2601 C2854 ) C2601_=_C2884( C2601 C2884 ) C2601_=_C2890( C2601 C2890 ) C2601_=_C3056( C2601 C3056 ) C2601_=_C3127( C2601 C3127 ) C2601_=_C3141( C2601 C3141 ) \nC2601_=_C3195( C2601 C3195 ) C2601_=_C3199( C2601 C3199 ) C2601_=_C3202( C2601 C3202 ) C2601_=_C3206( C2601 C3206 ) C2601_=_C3218( C2601 C3218 ) C2601_=_C3220( C2601 C3220 ) \nC2601_=_C3231( C2601 C3231 ) C2601_=_C3232( C2601 C3232 ) C2601_=_C3233( C2601 C3233 ) C2611_=_C2843( C2611 C2843 ) C2611_=_C2854( C2611 C2854 ) C2611_=_C2884( C2611 C2884 ) \nC2611_=_C2890( C2611 C2890 ) C2611_=_C3056( C2611 C3056 ) C2611_=_C3127( C2611 C3127 ) C2611_=_C3141( C2611 C3141 ) C2611_=_C3195( C2611 C3195 ) C2611_=_C3199( C2611 C3199 ) \nC2611_=_C3202( C2611 C3202 ) C2611_=_C3206( C2611 C3206 ) C2611_=_C3218( C2611 C3218 ) C2611_=_C3220( C2611 C3220 ) C2611_=_C3231( C2611 C3231 ) C2611_=_C3232( C2611 C3232 ) \nC2611_=_C3233( C2611 C3233 ) C2843_=_C2854( C2843 C2854 ) C2843_=_C2884( C2843 C2884 ) C2843_=_C2890( C2843 C2890 ) C2843_=_C3056( C2843 C3056 ) C2843_=_C3127( C2843 C3127 ) \nC2843_=_C3141( C2843 C3141 ) C2843_=_C3195( C2843 C3195 ) C2843_=_C3199( C2843 C3199 ) C2843_=_C3202( C2843 C3202 ) C2843_=_C3206( C2843 C3206 ) C2843_=_C3218( C2843 C3218 ) \nC2843_=_C3220( C2843 C3220 ) C2843_=_C3231( C2843 C3231 ) C2843_=_C3232( C2843 C3232 ) C2843_=_C3233( C2843 C3233 ) C2854_=_C2884( C2854 C2884 ) C2854_=_C2890( C2854 C2890 ) \nC2854_=_C3056( C2854 C3056 ) C2854_=_C3127( C2854 C3127 ) C2854_=_C3141( C2854 C3141 ) C2854_=_C3195( C2854 C3195 ) C2854_=_C3199( C2854 C3199 ) C2854_=_C3202( C2854 C3202 ) \nC2854_=_C3206( C2854 C3206 ) C2854_=_C3218( C2854 C3218 ) C2854_=_C3220( C2854 C3220 ) C2854_=_C3231( C2854 C3231 ) C2854_=_C3232( C2854 C3232 ) C2854_=_C3233( C2854 C3233 ) \nC2884_=_C2890( C2884 C2890 ) C2884_=_C3056( C2884 C3056 ) C2884_=_C3127( C2884 C3127 ) C2884_=_C3141( C2884 C3141 ) C2884_=_C3195( C2884 C3195 ) C2884_=_C3199( C2884 C3199 ) \nC2884_=_C3202( C2884 C3202 ) C2884_=_C3206( C2884 C3206 ) C2884_=_C3218( C2884 C3218 ) C2884_=_C3220( C2884 C3220 ) C2884_=_C3231( C2884 C3231 ) C2884_=_C3232( C2884 C3232 ) \nC2884_=_C3233( C2884 C3233 ) C2890_=_C3056( C2890 C3056 ) C2890_=_C3127( C2890 C3127 ) C2890_=_C3141( C2890 C3141 ) C2890_=_C3195( C2890 C3195 ) C2890_=_C3199( C2890 C3199 ) \nC2890_=_C3202( C2890 C3202 ) C2890_=_C3206( C2890 C3206 ) C2890_=_C3218( C2890 C3218 ) C2890_=_C3220( C2890 C3220 ) C2890_=_C3231( C2890 C3231 ) C2890_=_C3232( C2890 C3232 ) \nC2890_=_C3233( C2890 C3233 ) C3056_=_C3127( C3056 C3127 ) C3056_=_C3141( C3056 C3141 ) C3056_=_C3195( C3056 C3195 ) C3056_=_C3199( C3056 C3199 ) C3056_=_C3202( C3056 C3202 ) \nC3056_=_C3206( C3056 C3206 ) C3056_=_C3218( C3056 C3218 ) C3056_=_C3220( C3056 C3220 ) C3056_=_C3231( C3056 C3231 ) C3056_=_C3232( C3056 C3232 ) C3056_=_C3233( C3056 C3233 ) \nC3127_=_C3141( C3127 C3141 ) C3127_=_C3195( C3127 C3195 ) C3127_=_C3199( C3127 C3199 ) C3127_=_C3202( C3127 C3202 ) C3127_=_C3206( C3127 C3206 ) C3127_=_C3218( C3127 C3218 ) \nC3127_=_C3220( C3127 C3220 ) C3127_=_C3231( C3127 C3231 ) C3127_=_C3232( C3127 C3232 ) C3127_=_C3233( C3127 C3233 ) C3141_=_C3195( C3141 C3195 ) C3141_=_C3199( C3141 C3199 ) \nC3141_=_C3202( C3141 C3202 ) C3141_=_C3206( C3141 C3206 ) C3141_=_C3218( C3141 C3218 ) C3141_=_C3220( C3141 C3220 ) C3141_=_C3231( C3141 C3231 ) C3141_=_C3232( C3141 C3232 ) \nC3141_=_C3233( C3141 C3233 ) C3195_=_C3199( C3195 C3199 ) C3195_=_C3202( C3195 C3202 ) C3195_=_C3206( C3195 C3206 ) C3195_=_C3218( C3195 C3218 ) C3195_=_C3220( C3195 C3220 ) \nC3195_=_C3231( C3195 C3231 ) C3195_=_C3232( C3195 C3232 ) C3195_=_C3233( C3195 C3233 ) C3199_=_C3202( C3199 C3202 ) C3199_=_C3206( C3199 C3206 ) C3199_=_C3218( C3199 C3218 ) \nC3199_=_C3220( C3199 C3220 ) C3199_=_C3231( C3199 C3231 ) C3199_=_C3232( C3199 C3232 ) C3199_=_C3233( C3199 C3233 ) C3202_=_C3206( C3202 C3206 ) C3202_=_C3218( C3202 C3218 ) \nC3202_=_C3220( C3202 C3220 ) C3202_=_C3231( C3202 C3231 ) C3202_=_C3232( C3202 C3232 ) C3202_=_C3233( C3202 C3233 ) C3206_=_C3218( C3206 C3218 ) C3206_=_C3220( C3206 C3220 ) \nC3206_=_C3231( C3206 C3231 ) C3206_=_C3232( C3206 C3232 ) C3206_=_C3233( C3206 C3233 ) C3218_=_C3220( C3218 C3220 ) C3218_=_C3231( C3218 C3231 ) C3218_=_C3232( C3218 C3232 ) \nC3218_=_C3233( C3218 C3233 ) C3220_=_C3231( C3220 C3231 ) C3220_=_C3232( C3220 C3232 ) C3220_=_C3233( C3220 C3233 ) C3231_=_C3232( C3231 C3232 ) C3231_=_C3233( C3231 C3233 ) \nC3232_=_C3233( C3232 C3233 ) "];324-&gt;342[label="91: C173 C185 C231 C232 C251 \nC252 C253 C375 C376 C385 C386 \nC387 C388 C389 C393 C394 C395 \nC652 C660 C957 C1174 C1205 C1295 \nC1323 C1328 C1344 C1345 C1584 C1585 \nC1761 C2044 C2081 C2082 C2089 C2149 \nC2213 C2226 C2227 C2256 C2257 C2293 \nC2336 C2337 C2351 C2353 C2379 C2380 \nC2417 C2419 C2449 C2460 C2462 C2483 \nC2525 C2526 C2527 C2532 C2533 C2534 \nC2535 C2536 C2538 C2539 C2545 C2546 \nC2547 C2548 C2549 C2551 C2552 C2558 \nC2562 C2567 C2601 C2611 C2843 C2854 \nC2884 C2890 C3056 C3127 C3141 C3195 \nC3199 C3202 C3206 C3218 C3220 C3231 \nC3232 C3233 \n1549: C173_=_C185 ,C173_=_C251 ,C173_=_C652 ,C173_=_C660 ,C173_=_C957 ,\nC173_=_C1174 ,C173_=_C1205 ,C173_=_C1295 ,C173_=_C1323 ,C173_=_C1328 ,C173_=_C1344 ,\nC173_=_C1345 ,C173_=_C1761 ,C173_=_C2044 ,C173_=_C2089 ,C173_=_C2149 ,C173_=_C2213 ,\nC173_=_C2293 ,C173_=_C2449 ,C173_=_C2483 ,C173_=_C2525 ,C173_=_C2532 ,C173_=_C2545 ,\nC173_=_C2558 ,C173_=_C2562 ,C173_=_C2567 ,C173_=_C2601 ,C173_=_C2611 ,C173_=_C2843 ,\nC173_=_C2854 ,C173_=_C2884 ,C173_=_C2890 ,C173_=_C3056 ,C173_=_C3127 ,C173_=_C3141 ,\nC173_=_C3195 ,C173_=_C3199 ,C173_=_C3202 ,C173_=_C3206 ,C173_=_C3218 ,C173_=_C3220 ,\nC173_=_C3231 ,C173_=_C3232 ,C173_=_C3233 ,C185_=_C251 ,C185_=_C652 ,C185_=_C660 ,\nC185_=_C957 ,C185_=_C1174 ,C185_=_C1205 ,C185_=_C1295 ,C185_=_C1323 ,C185_=_C1328 ,\nC185_=_C1344 ,C185_=_C1345 ,C185_=_C1761 ,C185_=_C2044 ,C185_=_C2089 ,C185_=_C2149 ,\nC185_=_C2213 ,C185_=_C2293 ,C185_=_C2449 ,C185_=_C2483 ,C185_=_C2525 ,C185_=_C2532 ,\nC185_=_C2545 ,C185_=_C2558 ,C185_=_C2562 ,C185_=_C2567 ,C185_=_C2601 ,C185_=_C2611 ,\nC185_=_C2843 ,C185_=_C2854 ,C185_=_C2884 ,C185_=_C2890 ,C185_=_C3056 ,C185_=_C3127 ,\nC185_=_C3141 ,C185_=_C3195 ,C185_=_C3199 ,C185_=_C3202</w:t>
      </w:r>
    </w:p>
    <w:p>
      <w:pPr>
        <w:pStyle w:val="PreformattedText"/>
        <w:bidi w:val="0"/>
        <w:spacing w:before="0" w:after="0"/>
        <w:jc w:val="left"/>
        <w:rPr/>
      </w:pPr>
      <w:r>
        <w:rPr/>
        <w:t xml:space="preserve"> </w:t>
      </w:r>
      <w:r>
        <w:rPr/>
        <w:t>,C185_=_C3206 ,C185_=_C3218 ,\nC185_=_C3220 ,C185_=_C3231 ,C185_=_C3232 ,C185_=_C3233 ,C231_=_C232 ,C231_=_C252 ,\nC231_=_C375 ,C231_=_C385 ,C231_=_C386 ,C231_=_C387 ,C231_=_C388 ,C231_=_C1584 ,\nC231_=_C2081 ,C231_=_C2213 ,C231_=_C2226 ,C231_=_C2256 ,C231_=_C2336 ,C231_=_C2351 ,\nC231_=_C2379 ,C231_=_C2417 ,C231_=_C2460 ,C231_=_C2526 ,C231_=_C2533 ,C231_=_C2534 ,\nC231_=_C2535 ,C231_=_C2536 ,C231_=_C2538 ,C231_=_C2539 ,C232_=_C253 ,C232_=_C376 ,\nC232_=_C389 ,C232_=_C393 ,C232_=_C394 ,C232_=_C395 ,C232_=_C1585 ,C232_=_C2082 ,\nC232_=_C2213 ,C232_=_C2227 ,C232_=_C2257 ,C232_=_C2337 ,C232_=_C2353 ,C232_=_C2380 ,\nC232_=_C2419 ,C232_=_C2462 ,C232_=_C2527 ,C232_=_C2546 ,C232_=_C2547 ,C232_=_C2548 ,\nC232_=_C2549 ,C232_=_C2551 ,C232_=_C2552 ,C251_=_C652 ,C251_=_C660 ,C251_=_C957 ,\nC251_=_C1174 ,C251_=_C1205 ,C251_=_C1295 ,C251_=_C1323 ,C251_=_C1328 ,C251_=_C1344 ,\nC251_=_C1345 ,C251_=_C1761 ,C251_=_C2044 ,C251_=_C2089 ,C251_=_C2149 ,C251_=_C2213 ,\nC251_=_C2256 ,C251_=_C2257 ,C251_=_C2293 ,C251_=_C2449 ,C251_=_C2483 ,C251_=_C2525 ,\nC251_=_C2532 ,C251_=_C2545 ,C251_=_C2558 ,C251_=_C2562 ,C251_=_C2567 ,C251_=_C2601 ,\nC251_=_C2611 ,C251_=_C2843 ,C251_=_C2854 ,C251_=_C2884 ,C251_=_C2890 ,C251_=_C3056 ,\nC251_=_C3127 ,C251_=_C3141 ,C251_=_C3195 ,C251_=_C3199 ,C251_=_C3202 ,C251_=_C3206 ,\nC251_=_C3218 ,C251_=_C3220 ,C251_=_C3231 ,C251_=_C3232 ,C251_=_C3233 ,C252_=_C253 ,\nC252_=_C375 ,C252_=_C385 ,C252_=_C386 ,C252_=_C387 ,C252_=_C388 ,C252_=_C1584 ,\nC252_=_C2081 ,C252_=_C2226 ,C252_=_C2256 ,C252_=_C2293 ,C252_=_C2336 ,C252_=_C2351 ,\nC252_=_C2379 ,C252_=_C2417 ,C252_=_C2460 ,C252_=_C2526 ,C252_=_C2533 ,C252_=_C2534 ,\nC252_=_C2535 ,C252_=_C2536 ,C252_=_C2538 ,C252_=_C2539 ,C253_=_C376 ,C253_=_C389 ,\nC253_=_C393 ,C253_=_C394 ,C253_=_C395 ,C253_=_C1585 ,C253_=_C2082 ,C253_=_C2227 ,\nC253_=_C2257 ,C253_=_C2293 ,C253_=_C2337 ,C253_=_C2353 ,C253_=_C2380 ,C253_=_C2419 ,\nC253_=_C2462 ,C253_=_C2527 ,C253_=_C2546 ,C253_=_C2547 ,C253_=_C2548 ,C253_=_C2549 ,\nC253_=_C2551 ,C253_=_C2552 ,C375_=_C376 ,C375_=_C385 ,C375_=_C386 ,C375_=_C387 ,\nC375_=_C388 ,C375_=_C1584 ,C375_=_C2081 ,C375_=_C2226 ,C375_=_C2256 ,C375_=_C2336 ,\nC375_=_C2351 ,C375_=_C2379 ,C375_=_C2417 ,C375_=_C2460 ,C375_=_C2525 ,C375_=_C2526 ,\nC375_=_C2533 ,C375_=_C2534 ,C375_=_C2535 ,C375_=_C2536 ,C375_=_C2538 ,C375_=_C2539 ,\nC376_=_C389 ,C376_=_C393 ,C376_=_C394 ,C376_=_C395 ,C376_=_C1585 ,C376_=_C2082 ,\nC376_=_C2227 ,C376_=_C2257 ,C376_=_C2337 ,C376_=_C2353 ,C376_=_C2380 ,C376_=_C2419 ,\nC376_=_C2462 ,C376_=_C2525 ,C376_=_C2527 ,C376_=_C2546 ,C376_=_C2547 ,C376_=_C2548 ,\nC376_=_C2549 ,C376_=_C2551 ,C376_=_C2552 ,C385_=_C386 ,C385_=_C387 ,C385_=_C388 ,\nC385_=_C1584 ,C385_=_C1585 ,C385_=_C2081 ,C385_=_C2226 ,C385_=_C2256 ,C385_=_C2336 ,\nC385_=_C2351 ,C385_=_C2379 ,C385_=_C2417 ,C385_=_C2460 ,C385_=_C2526 ,C385_=_C2533 ,\nC385_=_C2534 ,C385_=_C2535 ,C385_=_C2536 ,C385_=_C2538 ,C385_=_C2539 ,C385_=_C2558 ,\nC386_=_C387 ,C386_=_C388 ,C386_=_C393 ,C386_=_C1584 ,C386_=_C2081 ,C386_=_C2226 ,\nC386_=_C2256 ,C386_=_C2336 ,C386_=_C2351 ,C386_=_C2379 ,C386_=_C2417 ,C386_=_C2460 ,\nC386_=_C2526 ,C386_=_C2533 ,C386_=_C2534 ,C386_=_C2535 ,C386_=_C2536 ,C386_=_C2538 ,\nC386_=_C2539 ,C386_=_C2562 ,C387_=_C388 ,C387_=_C394 ,C387_=_C1584 ,C387_=_C2081 ,\nC387_=_C2226 ,C387_=_C2256 ,C387_=_C2336 ,C387_=_C2351 ,C387_=_C2379 ,C387_=_C2417 ,\nC387_=_C2460 ,C387_=_C2526 ,C387_=_C2533 ,C387_=_C2534 ,C387_=_C2535 ,C387_=_C2536 ,\nC387_=_C2538 ,C387_=_C2539 ,C388_=_C395 ,C388_=_C1584 ,C388_=_C2081 ,C388_=_C2226 ,\nC388_=_C2256 ,C388_=_C2336 ,C388_=_C2351 ,C388_=_C2379 ,C388_=_C2417 ,C388_=_C2460 ,\nC388_=_C2526 ,C388_=_C2533 ,C388_=_C2534 ,C388_=_C2535 ,C388_=_C2536 ,C388_=_C2538 ,\nC388_=_C2539 ,C389_=_C393 ,C389_=_C394 ,C389_=_C395 ,C389_=_C1584 ,C389_=_C1585 ,\nC389_=_C2082 ,C389_=_C2227 ,C389_=_C2257 ,C389_=_C2337 ,C389_=_C2353 ,C389_=_C2380 ,\nC389_=_C2419 ,C389_=_C2462 ,C389_=_C2527 ,C389_=_C2545 ,C389_=_C2546 ,C389_=_C2547 ,\nC389_=_C2548 ,C389_=_C2549 ,C389_=_C2551 ,C389_=_C2552 ,C393_=_C394 ,C393_=_C395 ,\nC393_=_C1585 ,C393_=_C2082 ,C393_=_C2227 ,C393_=_C2257 ,C393_=_C2337 ,C393_=_C2353 ,\nC393_=_C2380 ,C393_=_C2419 ,C393_=_C2462 ,C393_=_C2527 ,C393_=_C2546 ,C393_=_C2547 ,\nC393_=_C2548 ,C393_=_C2549 ,C393_=_C2551 ,C393_=_C2552 ,C393_=_C2562 ,C394_=_C395 ,\nC394_=_C1585 ,C394_=_C2082 ,C394_=_C2227 ,C394_=_C2257 ,C394_=_C2337 ,C394_=_C2353 ,\nC394_=_C2380 ,C394_=_C2419 ,C394_=_C2462 ,C394_=_C2527 ,C394_=_C2546 ,C394_=_C2547 ,\nC394_=_C2548 ,C394_=_C2549 ,C394_=_C2551 ,C394_=_C2552 ,C395_=_C1585 ,C395_=_C2082 ,\nC395_=_C2227 ,C395_=_C2257 ,C395_=_C2337 ,C395_=_C2353 ,C395_=_C2380 ,C395_=_C2419 ,\nC395_=_C2462 ,C395_=_C2527 ,C395_=_C2546 ,C395_=_C2547 ,C395_=_C2548 ,C395_=_C2549 ,\nC395_=_C2551 ,C395_=_C2552 ,C652_=_C660 ,C652_=_C957 ,C652_=_C1174 ,C652_=_C1205 ,\nC652_=_C1295 ,C652_=_C1323 ,C652_=_C1328 ,C652_=_C1344 ,C652_=_C1345 ,C652_=_C1761 ,\nC652_=_C2044 ,C652_=_C2089 ,C652_=_C2149 ,C652_=_C2213 ,C652_=_C2293 ,C652_=_C2449 ,\nC652_=_C2483 ,C652_=_C2525 ,C652_=_C2532 ,C652_=_C2545 ,C652_=_C2558 ,C652_=_C2562 ,\nC652_=_C2567 ,C652_=_C2601 ,C652_=_C2611 ,C652_=_C2843 ,C652_=_C2854 ,C652_=_C2884 ,\nC652_=_C2890 ,C652_=_C3056 ,C652_=_C3127 ,C652_=_C3141 ,C652_=_C3195 ,C652_=_C3199 ,\nC652_=_C3202 ,C652_=_C3206 ,C652_=_C3218 ,C652_=_C3220 ,C652_=_C3231 ,C652_=_C3232 ,\nC652_=_C3233 ,C660_=_C957 ,C660_=_C1174 ,C660_=_C1205 ,C660_=_C1295 ,C660_=_C1323 ,\nC660_=_C1328 ,C660_=_C1344 ,C660_=_C1345 ,C660_=_C1761 ,C660_=_C2044 ,C660_=_C2089 ,\nC660_=_C2149 ,C660_=_C2213 ,C660_=_C2293 ,C660_=_C2449 ,C660_=_C2483 ,C660_=_C2525 ,\nC660_=_C2532 ,C660_=_C2545 ,C660_=_C2558 ,C660_=_C2562 ,C660_=_C2567 ,C660_=_C2601 ,\nC660_=_C2611 ,C660_=_C2843 ,C660_=_C2854 ,C660_=_C2884 ,C660_=_C2890 ,C660_=_C3056 ,\nC660_=_C3127 ,C660_=_C3141 ,C660_=_C3195 ,C660_=_C3199 ,C660_=_C3202 ,C660_=_C3206 ,\nC660_=_C3218 ,C660_=_C3220 ,C660_=_C3231 ,C660_=_C3232 ,C660_=_C3233 ,C957_=_C1174 ,\nC957_=_C1205 ,C957_=_C1295 ,C957_=_C1323 ,C957_=_C1328 ,C957_=_C1344 ,C957_=_C1345 ,\nC957_=_C1761 ,C957_=_C2044 ,C957_=_C2089 ,C957_=_C2149 ,C957_=_C2213 ,C957_=_C2293 ,\nC957_=_C2449 ,C957_=_C2483 ,C957_=_C2525 ,C957_=_C2532 ,C957_=_C2545 ,C957_=_C2558 ,\nC957_=_C2562 ,C957_=_C2567 ,C957_=_C2601 ,C957_=_C2611 ,C957_=_C2843 ,C957_=_C2854 ,\nC957_=_C2884 ,C957_=_C2890 ,C957_=_C3056 ,C957_=_C3127 ,C957_=_C3141 ,C957_=_C3195 ,\nC957_=_C3199 ,C957_=_C3202 ,C957_=_C3206 ,C957_=_C3218 ,C957_=_C3220 ,C957_=_C3231 ,\nC957_=_C3232 ,C957_=_C3233 ,C1174_=_C1205 ,C1174_=_C1295 ,C1174_=_C1323 ,C1174_=_C1328 ,\nC1174_=_C1344 ,C1174_=_C1345 ,C1174_=_C1761 ,C1174_=_C2044 ,C1174_=_C2089 ,C1174_=_C2149 ,\nC1174_=_C2213 ,C1174_=_C2293 ,C1174_=_C2449 ,C1174_=_C2483 ,C1174_=_C2525 ,C1174_=_C2532 ,\nC1174_=_C2545 ,C1174_=_C2558 ,C1174_=_C2562 ,C1174_=_C2567 ,C1174_=_C2601 ,C1174_=_C2611 ,\nC1174_=_C2843 ,C1174_=_C2854 ,C1174_=_C2884 ,C1174_=_C2890 ,C1174_=_C3056 ,C1174_=_C3127 ,\nC1174_=_C3141 ,C1174_=_C3195 ,C1174_=_C3199 ,C1174_=_C3202 ,C1174_=_C3206 ,C1174_=_C3218 ,\nC1174_=_C3220 ,C1174_=_C3231 ,C1174_=_C3232 ,C1174_=_C3233 ,C1205_=_C1295 ,C1205_=_C1323 ,\nC1205_=_C1328 ,C1205_=_C1344 ,C1205_=_C1345 ,C1205_=_C1761 ,C1205_=_C2044 ,C1205_=_C2089 ,\nC1205_=_C2149 ,C1205_=_C2213 ,C1205_=_C2293 ,C1205_=_C2449 ,C1205_=_C2483 ,C1205_=_C2525 ,\nC1205_=_C2532 ,C1205_=_C2545 ,C1205_=_C2558 ,C1205_=_C2562 ,C1205_=_C2567 ,C1205_=_C2601 ,\nC1205_=_C2611 ,C1205_=_C2843 ,C1205_=_C2854 ,C1205_=_C2884 ,C1205_=_C2890 ,C1205_=_C3056 ,\nC1205_=_C3127 ,C1205_=_C3141 ,C1205_=_C3195 ,C1205_=_C3199 ,C1205_=_C3202 ,C1205_=_C3206 ,\nC1205_=_C3218 ,C1205_=_C3220 ,C1205_=_C3231 ,C1205_=_C3232 ,C1205_=_C3233 ,C1295_=_C1323 ,\nC1295_=_C1328 ,C1295_=_C1344 ,C1295_=_C1345 ,C1295_=_C1761 ,C1295_=_C2044 ,C1295_=_C2089 ,\nC1295_=_C2149 ,C1295_=_C2213 ,C1295_=_C2293 ,C1295_=_C2449 ,C1295_=_C2483 ,C1295_=_C2525 ,\nC1295_=_C2532 ,C1295_=_C2545 ,C1295_=_C2558 ,C1295_=_C2562 ,C1295_=_C2567 ,C1295_=_C2601 ,\nC1295_=_C2611 ,C1295_=_C2843 ,C1295_=_C2854 ,C1295_=_C2884 ,C1295_=_C2890 ,C1295_=_C3056 ,\nC1295_=_C3127 ,C1295_=_C3141 ,C1295_=_C3195 ,C1295_=_C3199 ,C1295_=_C3202 ,C1295_=_C3206 ,\nC1295_=_C3218 ,C1295_=_C3220 ,C1295_=_C3231 ,C1295_=_C3232 ,C1295_=_C3233 ,C1323_=_C1328 ,\nC1323_=_C1344 ,C1323_=_C1345 ,C1323_=_C1761 ,C1323_=_C2044 ,C1323_=_C2089 ,C1323_=_C2149 ,\nC1323_=_C2213 ,C1323_=_C2293 ,C1323_=_C2449 ,C1323_=_C2483 ,C1323_=_C2525 ,C1323_=_C2532 ,\nC1323_=_C2545 ,C1323_=_C2558 ,C1323_=_C2562 ,C1323_=_C2567 ,C1323_=_C2601 ,C1323_=_C2611 ,\nC1323_=_C2843 ,C1323_=_C2854 ,C1323_=_C2884 ,C1323_=_C2890 ,C1323_=_C3056 ,C1323_=_C3127 ,\nC1323_=_C3141 ,C1323_=_C3195 ,C1323_=_C3199 ,C1323_=_C3202 ,C1323_=_C3206 ,C1323_=_C3218 ,\nC1323_=_C3220 ,C1323_=_C3231 ,C1323_=_C3232 ,C1323_=_C3233 ,C1328_=_C1344 ,C1328_=_C1345 ,\nC1328_=_C1761 ,C1328_=_C2044 ,C1328_=_C2089 ,C1328_=_C2149 ,C1328_=_C2213 ,C1328_=_C2293 ,\nC1328_=_C2449 ,C1328_=_C2483 ,C1328_=_C2525 ,C1328_=_C2532 ,C1328_=_C2545 ,C1328_=_C2558 ,\nC1328_=_C2562 ,C1328_=_C2567 ,C1328_=_C2601 ,C1328_=_C2611 ,C1328_=_C2843 ,C1328_=_C2854 ,\nC1328_=_C2884 ,C1328_=_C2890 ,C1328_=_C3056 ,C1328_=_C3127 ,C1328_=_C3141 ,C1328_=_C3195 ,\nC1328_=_C3199 ,C1328_=_C3202 ,C1328_=_C3206 ,C1328_=_C3218 ,C1328_=_C3220 ,C1328_=_C3231 ,\nC1328_=_C3232 ,C1328_=_C3233 ,C1344_=_C1345 ,C1344_=_C1761 ,C1344_=_C2044 ,C1344_=_C2089 ,\nC1344_=_C2149 ,C1344_=_C2213 ,C1344_=_C2293 ,C1344_=_C2449 ,C1344_=_C2483 ,C1344_=_C2525 ,\nC1344_=_C2532 ,C1344_=_C2545 ,C1344_=_C2558 ,C1344_=_C2562 ,C1344_=_C2567 ,C1344_=_C2601 ,\nC1344_=_C2611 ,C1344_=_C2843 ,C1344_=_C2854 ,C1344_=_C2884 ,C1344_=_C2890 ,C1344_=_C3056 ,\nC1344_=_C3127 ,C1344_=_C3141 ,C1344_=_C3195 ,C1344_=_C3199 ,C1344_=_C3202 ,C1344_=_C3206 ,\nC1344_=_C3218 ,C1344_=_C3220 ,C1344_=_C3231 ,C1344_=_C3232 ,C1344_=_C3233 ,C1345_=_C1761 ,\nC1345_=_C2044 ,C1345_=_C2089 ,C1345_=_C2149 ,C1345_=_C2213 ,C1345_=_C2293 ,C1345_=_C2449 ,\nC1345_=_C2483 ,C1345_=_C2525 ,C1345_=_C2532 ,C1345_=_C2545 ,C1345_=_C2558</w:t>
      </w:r>
    </w:p>
    <w:p>
      <w:pPr>
        <w:pStyle w:val="PreformattedText"/>
        <w:bidi w:val="0"/>
        <w:spacing w:before="0" w:after="0"/>
        <w:jc w:val="left"/>
        <w:rPr/>
      </w:pPr>
      <w:r>
        <w:rPr/>
        <w:t xml:space="preserve"> </w:t>
      </w:r>
      <w:r>
        <w:rPr/>
        <w:t>,C1345_=_C2562 ,\nC1345_=_C2567 ,C1345_=_C2601 ,C1345_=_C2611 ,C1345_=_C2843 ,C1345_=_C2854 ,C1345_=_C2884 ,\nC1345_=_C2890 ,C1345_=_C3056 ,C1345_=_C3127 ,C1345_=_C3141 ,C1345_=_C3195 ,C1345_=_C3199 ,\nC1345_=_C3202 ,C1345_=_C3206 ,C1345_=_C3218 ,C1345_=_C3220 ,C1345_=_C3231 ,C1345_=_C3232 ,\nC1345_=_C3233 ,C1584_=_C2081 ,C1584_=_C2226 ,C1584_=_C2256 ,C1584_=_C2336 ,C1584_=_C2351 ,\nC1584_=_C2379 ,C1584_=_C2417 ,C1584_=_C2460 ,C1584_=_C2526 ,C1584_=_C2533 ,C1584_=_C2534 ,\nC1584_=_C2535 ,C1584_=_C2536 ,C1584_=_C2538 ,C1584_=_C2539 ,C1584_=_C2545 ,C1585_=_C2082 ,\nC1585_=_C2227 ,C1585_=_C2257 ,C1585_=_C2337 ,C1585_=_C2353 ,C1585_=_C2380 ,C1585_=_C2419 ,\nC1585_=_C2462 ,C1585_=_C2527 ,C1585_=_C2546 ,C1585_=_C2547 ,C1585_=_C2548 ,C1585_=_C2549 ,\nC1585_=_C2551 ,C1585_=_C2552 ,C1585_=_C2558 ,C1761_=_C2044 ,C1761_=_C2089 ,C1761_=_C2149 ,\nC1761_=_C2213 ,C1761_=_C2293 ,C1761_=_C2449 ,C1761_=_C2483 ,C1761_=_C2525 ,C1761_=_C2532 ,\nC1761_=_C2545 ,C1761_=_C2558 ,C1761_=_C2562 ,C1761_=_C2567 ,C1761_=_C2601 ,C1761_=_C2611 ,\nC1761_=_C2843 ,C1761_=_C2854 ,C1761_=_C2884 ,C1761_=_C2890 ,C1761_=_C3056 ,C1761_=_C3127 ,\nC1761_=_C3141 ,C1761_=_C3195 ,C1761_=_C3199 ,C1761_=_C3202 ,C1761_=_C3206 ,C1761_=_C3218 ,\nC1761_=_C3220 ,C1761_=_C3231 ,C1761_=_C3232 ,C1761_=_C3233 ,C2044_=_C2089 ,C2044_=_C2149 ,\nC2044_=_C2213 ,C2044_=_C2293 ,C2044_=_C2449 ,C2044_=_C2483 ,C2044_=_C2525 ,C2044_=_C2532 ,\nC2044_=_C2545 ,C2044_=_C2558 ,C2044_=_C2562 ,C2044_=_C2567 ,C2044_=_C2601 ,C2044_=_C2611 ,\nC2044_=_C2843 ,C2044_=_C2854 ,C2044_=_C2884 ,C2044_=_C2890 ,C2044_=_C3056 ,C2044_=_C3127 ,\nC2044_=_C3141 ,C2044_=_C3195 ,C2044_=_C3199 ,C2044_=_C3202 ,C2044_=_C3206 ,C2044_=_C3218 ,\nC2044_=_C3220 ,C2044_=_C3231 ,C2044_=_C3232 ,C2044_=_C3233 ,C2081_=_C2082 ,C2081_=_C2089 ,\nC2081_=_C2226 ,C2081_=_C2256 ,C2081_=_C2336 ,C2081_=_C2351 ,C2081_=_C2379 ,C2081_=_C2417 ,\nC2081_=_C2460 ,C2081_=_C2526 ,C2081_=_C2533 ,C2081_=_C2534 ,C2081_=_C2535 ,C2081_=_C2536 ,\nC2081_=_C2538 ,C2081_=_C2539 ,C2082_=_C2089 ,C2082_=_C2227 ,C2082_=_C2257 ,C2082_=_C2337 ,\nC2082_=_C2353 ,C2082_=_C2380 ,C2082_=_C2419 ,C2082_=_C2462 ,C2082_=_C2527 ,C2082_=_C2546 ,\nC2082_=_C2547 ,C2082_=_C2548 ,C2082_=_C2549 ,C2082_=_C2551 ,C2082_=_C2552 ,C2089_=_C2149 ,\nC2089_=_C2213 ,C2089_=_C2293 ,C2089_=_C2449 ,C2089_=_C2483 ,C2089_=_C2525 ,C2089_=_C2532 ,\nC2089_=_C2545 ,C2089_=_C2558 ,C2089_=_C2562 ,C2089_=_C2567 ,C2089_=_C2601 ,C2089_=_C2611 ,\nC2089_=_C2843 ,C2089_=_C2854 ,C2089_=_C2884 ,C2089_=_C2890 ,C2089_=_C3056 ,C2089_=_C3127 ,\nC2089_=_C3141 ,C2089_=_C3195 ,C2089_=_C3199 ,C2089_=_C3202 ,C2089_=_C3206 ,C2089_=_C3218 ,\nC2089_=_C3220 ,C2089_=_C3231 ,C2089_=_C3232 ,C2089_=_C3233 ,C2149_=_C2213 ,C2149_=_C2293 ,\nC2149_=_C2449 ,C2149_=_C2483 ,C2149_=_C2525 ,C2149_=_C2532 ,C2149_=_C2545 ,C2149_=_C2558 ,\nC2149_=_C2562 ,C2149_=_C2567 ,C2149_=_C2601 ,C2149_=_C2611 ,C2149_=_C2843 ,C2149_=_C2854 ,\nC2149_=_C2884 ,C2149_=_C2890 ,C2149_=_C3056 ,C2149_=_C3127 ,C2149_=_C3141 ,C2149_=_C3195 ,\nC2149_=_C3199 ,C2149_=_C3202 ,C2149_=_C3206 ,C2149_=_C3218 ,C2149_=_C3220 ,C2149_=_C3231 ,\nC2149_=_C3232 ,C2149_=_C3233 ,C2213_=_C2293 ,C2213_=_C2449 ,C2213_=_C2483 ,C2213_=_C2525 ,\nC2213_=_C2532 ,C2213_=_C2545 ,C2213_=_C2558 ,C2213_=_C2562 ,C2213_=_C2567 ,C2213_=_C2601 ,\nC2213_=_C2611 ,C2213_=_C2843 ,C2213_=_C2854 ,C2213_=_C2884 ,C2213_=_C2890 ,C2213_=_C3056 ,\nC2213_=_C3127 ,C2213_=_C3141 ,C2213_=_C3195 ,C2213_=_C3199 ,C2213_=_C3202 ,C2213_=_C3206 ,\nC2213_=_C3218 ,C2213_=_C3220 ,C2213_=_C3231 ,C2213_=_C3232 ,C2213_=_C3233 ,C2226_=_C2227 ,\nC2226_=_C2256 ,C2226_=_C2336 ,C2226_=_C2351 ,C2226_=_C2379 ,C2226_=_C2417 ,C2226_=_C2460 ,\nC2226_=_C2526 ,C2226_=_C2533 ,C2226_=_C2534 ,C2226_=_C2535 ,C2226_=_C2536 ,C2226_=_C2538 ,\nC2226_=_C2539 ,C2227_=_C2257 ,C2227_=_C2337 ,C2227_=_C2353 ,C2227_=_C2380 ,C2227_=_C2419 ,\nC2227_=_C2462 ,C2227_=_C2527 ,C2227_=_C2546 ,C2227_=_C2547 ,C2227_=_C2548 ,C2227_=_C2549 ,\nC2227_=_C2551 ,C2227_=_C2552 ,C2256_=_C2257 ,C2256_=_C2336 ,C2256_=_C2351 ,C2256_=_C2379 ,\nC2256_=_C2417 ,C2256_=_C2460 ,C2256_=_C2526 ,C2256_=_C2533 ,C2256_=_C2534 ,C2256_=_C2535 ,\nC2256_=_C2536 ,C2256_=_C2538 ,C2256_=_C2539 ,C2257_=_C2337 ,C2257_=_C2353 ,C2257_=_C2380 ,\nC2257_=_C2419 ,C2257_=_C2462 ,C2257_=_C2527 ,C2257_=_C2546 ,C2257_=_C2547 ,C2257_=_C2548 ,\nC2257_=_C2549 ,C2257_=_C2551 ,C2257_=_C2552 ,C2293_=_C2449 ,C2293_=_C2483 ,C2293_=_C2525 ,\nC2293_=_C2532 ,C2293_=_C2545 ,C2293_=_C2558 ,C2293_=_C2562 ,C2293_=_C2567 ,C2293_=_C2601 ,\nC2293_=_C2611 ,C2293_=_C2843 ,C2293_=_C2854 ,C2293_=_C2884 ,C2293_=_C2890 ,C2293_=_C3056 ,\nC2293_=_C3127 ,C2293_=_C3141 ,C2293_=_C3195 ,C2293_=_C3199 ,C2293_=_C3202 ,C2293_=_C3206 ,\nC2293_=_C3218 ,C2293_=_C3220 ,C2293_=_C3231 ,C2293_=_C3232 ,C2293_=_C3233 ,C2336_=_C2337 ,\nC2336_=_C2351 ,C2336_=_C2379 ,C2336_=_C2417 ,C2336_=_C2460 ,C2336_=_C2526 ,C2336_=_C2533 ,\nC2336_=_C2534 ,C2336_=_C2535 ,C2336_=_C2536 ,C2336_=_C2538 ,C2336_=_C2539 ,C2337_=_C2353 ,\nC2337_=_C2380 ,C2337_=_C2419 ,C2337_=_C2462 ,C2337_=_C2527 ,C2337_=_C2546 ,C2337_=_C2547 ,\nC2337_=_C2548 ,C2337_=_C2549 ,C2337_=_C2551 ,C2337_=_C2552 ,C2351_=_C2353 ,C2351_=_C2379 ,\nC2351_=_C2417 ,C2351_=_C2460 ,C2351_=_C2526 ,C2351_=_C2533 ,C2351_=_C2534 ,C2351_=_C2535 ,\nC2351_=_C2536 ,C2351_=_C2538 ,C2351_=_C2539 ,C2353_=_C2380 ,C2353_=_C2419 ,C2353_=_C2462 ,\nC2353_=_C2527 ,C2353_=_C2546 ,C2353_=_C2547 ,C2353_=_C2548 ,C2353_=_C2549 ,C2353_=_C2551 ,\nC2353_=_C2552 ,C2379_=_C2380 ,C2379_=_C2417 ,C2379_=_C2460 ,C2379_=_C2526 ,C2379_=_C2533 ,\nC2379_=_C2534 ,C2379_=_C2535 ,C2379_=_C2536 ,C2379_=_C2538 ,C2379_=_C2539 ,C2380_=_C2419 ,\nC2380_=_C2462 ,C2380_=_C2527 ,C2380_=_C2546 ,C2380_=_C2547 ,C2380_=_C2548 ,C2380_=_C2549 ,\nC2380_=_C2551 ,C2380_=_C2552 ,C2417_=_C2419 ,C2417_=_C2449 ,C2417_=_C2460 ,C2417_=_C2526 ,\nC2417_=_C2533 ,C2417_=_C2534 ,C2417_=_C2535 ,C2417_=_C2536 ,C2417_=_C2538 ,C2417_=_C2539 ,\nC2419_=_C2449 ,C2419_=_C2462 ,C2419_=_C2527 ,C2419_=_C2546 ,C2419_=_C2547 ,C2419_=_C2548 ,\nC2419_=_C2549 ,C2419_=_C2551 ,C2419_=_C2552 ,C2449_=_C2483 ,C2449_=_C2525 ,C2449_=_C2532 ,\nC2449_=_C2545 ,C2449_=_C2558 ,C2449_=_C2562 ,C2449_=_C2567 ,C2449_=_C2601 ,C2449_=_C2611 ,\nC2449_=_C2843 ,C2449_=_C2854 ,C2449_=_C2884 ,C2449_=_C2890 ,C2449_=_C3056 ,C2449_=_C3127 ,\nC2449_=_C3141 ,C2449_=_C3195 ,C2449_=_C3199 ,C2449_=_C3202 ,C2449_=_C3206 ,C2449_=_C3218 ,\nC2449_=_C3220 ,C2449_=_C3231 ,C2449_=_C3232 ,C2449_=_C3233 ,C2460_=_C2462 ,C2460_=_C2483 ,\nC2460_=_C2526 ,C2460_=_C2533 ,C2460_=_C2534 ,C2460_=_C2535 ,C2460_=_C2536 ,C2460_=_C2538 ,\nC2460_=_C2539 ,C2462_=_C2483 ,C2462_=_C2527 ,C2462_=_C2546 ,C2462_=_C2547 ,C2462_=_C2548 ,\nC2462_=_C2549 ,C2462_=_C2551 ,C2462_=_C2552 ,C2483_=_C2525 ,C2483_=_C2532 ,C2483_=_C2545 ,\nC2483_=_C2558 ,C2483_=_C2562 ,C2483_=_C2567 ,C2483_=_C2601 ,C2483_=_C2611 ,C2483_=_C2843 ,\nC2483_=_C2854 ,C2483_=_C2884 ,C2483_=_C2890 ,C2483_=_C3056 ,C2483_=_C3127 ,C2483_=_C3141 ,\nC2483_=_C3195 ,C2483_=_C3199 ,C2483_=_C3202 ,C2483_=_C3206 ,C2483_=_C3218 ,C2483_=_C3220 ,\nC2483_=_C3231 ,C2483_=_C3232 ,C2483_=_C3233 ,C2525_=_C2532 ,C2525_=_C2545 ,C2525_=_C2558 ,\nC2525_=_C2562 ,C2525_=_C2567 ,C2525_=_C2601 ,C2525_=_C2611 ,C2525_=_C2843 ,C2525_=_C2854 ,\nC2525_=_C2884 ,C2525_=_C2890 ,C2525_=_C3056 ,C2525_=_C3127 ,C2525_=_C3141 ,C2525_=_C3195 ,\nC2525_=_C3199 ,C2525_=_C3202 ,C2525_=_C3206 ,C2525_=_C3218 ,C2525_=_C3220 ,C2525_=_C3231 ,\nC2525_=_C3232 ,C2525_=_C3233 ,C2526_=_C2527 ,C2526_=_C2532 ,C2526_=_C2533 ,C2526_=_C2534 ,\nC2526_=_C2535 ,C2526_=_C2536 ,C2526_=_C2538 ,C2526_=_C2539 ,C2527_=_C2532 ,C2527_=_C2546 ,\nC2527_=_C2547 ,C2527_=_C2548 ,C2527_=_C2549 ,C2527_=_C2551 ,C2527_=_C2552 ,C2532_=_C2545 ,\nC2532_=_C2558 ,C2532_=_C2562 ,C2532_=_C2567 ,C2532_=_C2601 ,C2532_=_C2611 ,C2532_=_C2843 ,\nC2532_=_C2854 ,C2532_=_C2884 ,C2532_=_C2890 ,C2532_=_C3056 ,C2532_=_C3127 ,C2532_=_C3141 ,\nC2532_=_C3195 ,C2532_=_C3199 ,C2532_=_C3202 ,C2532_=_C3206 ,C2532_=_C3218 ,C2532_=_C3220 ,\nC2532_=_C3231 ,C2532_=_C3232 ,C2532_=_C3233 ,C2533_=_C2534 ,C2533_=_C2535 ,C2533_=_C2536 ,\nC2533_=_C2538 ,C2533_=_C2539 ,C2533_=_C2546 ,C2533_=_C2567 ,C2534_=_C2535 ,C2534_=_C2536 ,\nC2534_=_C2538 ,C2534_=_C2539 ,C2534_=_C2547 ,C2534_=_C2601 ,C2535_=_C2536 ,C2535_=_C2538 ,\nC2535_=_C2539 ,C2535_=_C2548 ,C2535_=_C2843 ,C2536_=_C2538 ,C2536_=_C2539 ,C2536_=_C2549 ,\nC2536_=_C2854 ,C2538_=_C2539 ,C2538_=_C2551 ,C2539_=_C2552 ,C2545_=_C2558 ,C2545_=_C2562 ,\nC2545_=_C2567 ,C2545_=_C2601 ,C2545_=_C2611 ,C2545_=_C2843 ,C2545_=_C2854 ,C2545_=_C2884 ,\nC2545_=_C2890 ,C2545_=_C3056 ,C2545_=_C3127 ,C2545_=_C3141 ,C2545_=_C3195 ,C2545_=_C3199 ,\nC2545_=_C3202 ,C2545_=_C3206 ,C2545_=_C3218 ,C2545_=_C3220 ,C2545_=_C3231 ,C2545_=_C3232 ,\nC2545_=_C3233 ,C2546_=_C2547 ,C2546_=_C2548 ,C2546_=_C2549 ,C2546_=_C2551 ,C2546_=_C2552 ,\nC2546_=_C2567 ,C2547_=_C2548 ,C2547_=_C2549 ,C2547_=_C2551 ,C2547_=_C2552 ,C2547_=_C2601 ,\nC2548_=_C2549 ,C2548_=_C2551 ,C2548_=_C2552 ,C2548_=_C2843 ,C2549_=_C2551 ,C2549_=_C2552 ,\nC2549_=_C2854 ,C2551_=_C2552 ,C2558_=_C2562 ,C2558_=_C2567 ,C2558_=_C2601 ,C2558_=_C2611 ,\nC2558_=_C2843 ,C2558_=_C2854 ,C2558_=_C2884 ,C2558_=_C2890 ,C2558_=_C3056 ,C2558_=_C3127 ,\nC2558_=_C3141 ,C2558_=_C3195 ,C2558_=_C3199 ,C2558_=_C3202 ,C2558_=_C3206 ,C2558_=_C3218 ,\nC2558_=_C3220 ,C2558_=_C3231 ,C2558_=_C3232 ,C2558_=_C3233 ,C2562_=_C2567 ,C2562_=_C2601 ,\nC2562_=_C2611 ,C2562_=_C2843 ,C2562_=_C2854 ,C2562_=_C2884 ,C2562_=_C2890 ,C2562_=_C3056 ,\nC2562_=_C3127 ,C2562_=_C3141 ,C2562_=_C3195 ,C2562_=_C3199 ,C2562_=_C3202 ,C2562_=_C3206 ,\nC2562_=_C3218 ,C2562_=_C3220 ,C2562_=_C3231 ,C2562_=_C3232 ,C2562_=_C3233 ,C2567_=_C2601 ,\nC2567_=_C2611 ,C2567_=_C2843 ,C2567_=_C2854 ,C2567_=_C2884 ,C2567_=_C2890 ,C2567_=_C3056 ,\nC2567_=_C3127 ,C2567_=_C3141 ,C2567_=_C3195 ,C2567_=_C3199 ,C2567_=_C3202 ,C2567_=_C3206 ,\nC2567_=_C3218 ,C2567_=_C3220 ,C2567_=_C3231 ,C2567_=_C3232 ,C2567_=_C3233 ,C2601_=_C2611 ,\nC2601_=_C2843 ,C2601_=_C2854 ,C2601_=_C2884 ,C2601_=_C2890 ,C2601_=_C3056 ,C2601_=_C3127 ,\nC2601_=_C3141 ,C2601_=_C3195 ,C2601_=_C3199</w:t>
      </w:r>
    </w:p>
    <w:p>
      <w:pPr>
        <w:pStyle w:val="PreformattedText"/>
        <w:bidi w:val="0"/>
        <w:spacing w:before="0" w:after="0"/>
        <w:jc w:val="left"/>
        <w:rPr/>
      </w:pPr>
      <w:r>
        <w:rPr/>
        <w:t xml:space="preserve"> </w:t>
      </w:r>
      <w:r>
        <w:rPr/>
        <w:t>,C2601_=_C3202 ,C2601_=_C3206 ,C2601_=_C3218 ,\nC2601_=_C3220 ,C2601_=_C3231 ,C2601_=_C3232 ,C2601_=_C3233 ,C2611_=_C2843 ,C2611_=_C2854 ,\nC2611_=_C2884 ,C2611_=_C2890 ,C2611_=_C3056 ,C2611_=_C3127 ,C2611_=_C3141 ,C2611_=_C3195 ,\nC2611_=_C3199 ,C2611_=_C3202 ,C2611_=_C3206 ,C2611_=_C3218 ,C2611_=_C3220 ,C2611_=_C3231 ,\nC2611_=_C3232 ,C2611_=_C3233 ,C2843_=_C2854 ,C2843_=_C2884 ,C2843_=_C2890 ,C2843_=_C3056 ,\nC2843_=_C3127 ,C2843_=_C3141 ,C2843_=_C3195 ,C2843_=_C3199 ,C2843_=_C3202 ,C2843_=_C3206 ,\nC2843_=_C3218 ,C2843_=_C3220 ,C2843_=_C3231 ,C2843_=_C3232 ,C2843_=_C3233 ,C2854_=_C2884 ,\nC2854_=_C2890 ,C2854_=_C3056 ,C2854_=_C3127 ,C2854_=_C3141 ,C2854_=_C3195 ,C2854_=_C3199 ,\nC2854_=_C3202 ,C2854_=_C3206 ,C2854_=_C3218 ,C2854_=_C3220 ,C2854_=_C3231 ,C2854_=_C3232 ,\nC2854_=_C3233 ,C2884_=_C2890 ,C2884_=_C3056 ,C2884_=_C3127 ,C2884_=_C3141 ,C2884_=_C3195 ,\nC2884_=_C3199 ,C2884_=_C3202 ,C2884_=_C3206 ,C2884_=_C3218 ,C2884_=_C3220 ,C2884_=_C3231 ,\nC2884_=_C3232 ,C2884_=_C3233 ,C2890_=_C3056 ,C2890_=_C3127 ,C2890_=_C3141 ,C2890_=_C3195 ,\nC2890_=_C3199 ,C2890_=_C3202 ,C2890_=_C3206 ,C2890_=_C3218 ,C2890_=_C3220 ,C2890_=_C3231 ,\nC2890_=_C3232 ,C2890_=_C3233 ,C3056_=_C3127 ,C3056_=_C3141 ,C3056_=_C3195 ,C3056_=_C3199 ,\nC3056_=_C3202 ,C3056_=_C3206 ,C3056_=_C3218 ,C3056_=_C3220 ,C3056_=_C3231 ,C3056_=_C3232 ,\nC3056_=_C3233 ,C3127_=_C3141 ,C3127_=_C3195 ,C3127_=_C3199 ,C3127_=_C3202 ,C3127_=_C3206 ,\nC3127_=_C3218 ,C3127_=_C3220 ,C3127_=_C3231 ,C3127_=_C3232 ,C3127_=_C3233 ,C3141_=_C3195 ,\nC3141_=_C3199 ,C3141_=_C3202 ,C3141_=_C3206 ,C3141_=_C3218 ,C3141_=_C3220 ,C3141_=_C3231 ,\nC3141_=_C3232 ,C3141_=_C3233 ,C3195_=_C3199 ,C3195_=_C3202 ,C3195_=_C3206 ,C3195_=_C3218 ,\nC3195_=_C3220 ,C3195_=_C3231 ,C3195_=_C3232 ,C3195_=_C3233 ,C3199_=_C3202 ,C3199_=_C3206 ,\nC3199_=_C3218 ,C3199_=_C3220 ,C3199_=_C3231 ,C3199_=_C3232 ,C3199_=_C3233 ,C3202_=_C3206 ,\nC3202_=_C3218 ,C3202_=_C3220 ,C3202_=_C3231 ,C3202_=_C3232 ,C3202_=_C3233 ,C3206_=_C3218 ,\nC3206_=_C3220 ,C3206_=_C3231 ,C3206_=_C3232 ,C3206_=_C3233 ,C3218_=_C3220 ,C3218_=_C3231 ,\nC3218_=_C3232 ,C3218_=_C3233 ,C3220_=_C3231 ,C3220_=_C3232 ,C3220_=_C3233 ,C3231_=_C3232 ,\nC3231_=_C3233 ,C3232_=_C3233 ,"];343[shape=box, label="id:343 level: 4\n175: C238 C239 C244 C245 C375 \nC376 C378 C379 C380 C381 C383 \nC384 C385 C386 C387 C388 C389 \nC390 C393 C394 C395 C396 C399 \nC400 C401 C402 C436 C437 C443 \nC587 C618 C625 C631 C637 C638 \nC642 C751 C757 C1293 C1294 C1584 \nC1585 C1618 C1741 C2052 C2113 C2114 \nC2115 C2119 C2120 C2121 C2123 C2124 \nC2125 C2126 C2127 C2132 C2133 C2135 \nC2136 C2137 C2140 C2141 C2142 C2143 \nC2144 C2148 C2149 C2150 C2151 C2198 \nC2199 C2203 C2204 C2231 C2232 C2255 \nC2277 C2278 C2279 C2280 C2281 C2343 \nC2350 C2352 C2354 C2355 C2358 C2359 \nC2360 C2361 C2368 C2378 C2381 C2383 \nC2384 C2418 C2420 C2421 C2425 C2426 \nC2461 C2463 C2464 C2481 C2501 C2502 \nC2508 C2509 C2518 C2519 C2520 C2521 \nC2523 C2524 C2525 C2526 C2527 C2528 \nC2529 C2530 C2532 C2533 C2535 C2536 \nC2540 C2541 C2544 C2545 C2546 C2548 \nC2549 C2553 C2554 C2557 C2558 C2559 \nC2560 C2562 C2563 C2564 C2565 C2566 \nC2567 C2789 C2792 C2836 C2837 C2839 \nC2840 C2843 C2847 C2848 C2850 C2851 \nC2854 C2858 C2860 C2864 C2866 C2870 \nC2873 C2874 C2876 C2879 C3199 C3200 \nC3201 C3450 C3453 C3454 C3475 C3480 \nC3855 C3856 \n1414: C238_=_C239( C238 C239 ) C238_=_C244( C238 C244 ) C238_=_C380( C238 C380 ) C238_=_C389( C238 C389 ) C238_=_C390( C238 C390 ) \nC238_=_C1584( C238 C1584 ) C238_=_C2198( C238 C2198 ) C238_=_C2231( C238 C2231 ) C238_=_C2232( C238 C2232 ) C238_=_C2278( C238 C2278 ) C238_=_C2352( C238 C2352 ) \nC238_=_C2418( C238 C2418 ) C238_=_C2461( C238 C2461 ) C238_=_C2518( C238 C2518 ) C238_=_C2540( C238 C2540 ) C238_=_C2541( C238 C2541 ) C238_=_C2544( C238 C2544 ) \nC238_=_C2545( C238 C2545 ) C239_=_C245( C239 C245 ) C239_=_C381( C239 C381 ) C239_=_C385( C239 C385 ) C239_=_C396( C239 C396 ) C239_=_C1585( C239 C1585 ) \nC239_=_C2199( C239 C2199 ) C239_=_C2231( C239 C2231 ) C239_=_C2232( C239 C2232 ) C239_=_C2279( C239 C2279 ) C239_=_C2354( C239 C2354 ) C239_=_C2420( C239 C2420 ) \nC239_=_C2463( C239 C2463 ) C239_=_C2519( C239 C2519 ) C239_=_C2553( C239 C2553 ) C239_=_C2554( C239 C2554 ) C239_=_C2557( C239 C2557 ) C239_=_C2558( C239 C2558 ) \nC244_=_C245( C244 C245 ) C244_=_C380( C244 C380 ) C244_=_C389( C244 C389 ) C244_=_C390( C244 C390 ) C244_=_C1584( C244 C1584 ) C244_=_C2113( C244 C2113 ) \nC244_=_C2126( C244 C2126 ) C244_=_C2137( C244 C2137 ) C244_=_C2198( C244 C2198 ) C244_=_C2255( C244 C2255 ) C244_=_C2278( C244 C2278 ) C244_=_C2352( C244 C2352 ) \nC244_=_C2418( C244 C2418 ) C244_=_C2461( C244 C2461 ) C244_=_C2518( C244 C2518 ) C244_=_C2540( C244 C2540 ) C244_=_C2541( C244 C2541 ) C244_=_C2544( C244 C2544 ) \nC244_=_C2545( C244 C2545 ) C245_=_C381( C245 C381 ) C245_=_C385( C245 C385 ) C245_=_C396( C245 C396 ) C245_=_C1585( C245 C1585 ) C245_=_C2113( C245 C2113 ) \nC245_=_C2126( C245 C2126 ) C245_=_C2137( C245 C2137 ) C245_=_C2199( C245 C2199 ) C245_=_C2255( C245 C2255 ) C245_=_C2279( C245 C2279 ) C245_=_C2354( C245 C2354 ) \nC245_=_C2420( C245 C2420 ) C245_=_C2463( C245 C2463 ) C245_=_C2519( C245 C2519 ) C245_=_C2553( C245 C2553 ) C245_=_C2554( C245 C2554 ) C245_=_C2557( C245 C2557 ) \nC245_=_C2558( C245 C2558 ) C375_=_C376( C375 C376 ) C375_=_C378( C375 C378 ) C375_=_C379( C375 C379 ) C375_=_C385( C375 C385 ) C375_=_C386( C375 C386 ) \nC375_=_C387( C375 C387 ) C375_=_C388( C375 C388 ) C375_=_C1584( C375 C1584 ) C375_=_C2277( C375 C2277 ) C375_=_C2518( C375 C2518 ) C375_=_C2519( C375 C2519 ) \nC375_=_C2520( C375 C2520 ) C375_=_C2521( C375 C2521 ) C375_=_C2523( C375 C2523 ) C375_=_C2524( C375 C2524 ) C375_=_C2525( C375 C2525 ) C375_=_C2526( C375 C2526 ) \nC375_=_C2533( C375 C2533 ) C375_=_C2535( C375 C2535 ) C375_=_C2536( C375 C2536 ) C376_=_C378( C376 C378 ) C376_=_C379( C376 C379 ) C376_=_C389( C376 C389 ) \nC376_=_C393( C376 C393 ) C376_=_C394( C376 C394 ) C376_=_C395( C376 C395 ) C376_=_C1585( C376 C1585 ) C376_=_C2277( C376 C2277 ) C376_=_C2518( C376 C2518 ) \nC376_=_C2519( C376 C2519 ) C376_=_C2520( C376 C2520 ) C376_=_C2521( C376 C2521 ) C376_=_C2523( C376 C2523 ) C376_=_C2524( C376 C2524 ) C376_=_C2525( C376 C2525 ) \nC376_=_C2527( C376 C2527 ) C376_=_C2546( C376 C2546 ) C376_=_C2548( C376 C2548 ) C376_=_C2549( C376 C2549 ) C378_=_C379( C378 C379 ) C378_=_C399( C378 C399 ) \nC378_=_C2203( C378 C2203 ) C378_=_C2277( C378 C2277 ) C378_=_C2359( C378 C2359 ) C378_=_C2383( C378 C2383 ) C378_=_C2425( C378 C2425 ) C378_=_C2518( C378 C2518 ) \nC378_=_C2519( C378 C2519 ) C378_=_C2520( C378 C2520 ) C378_=_C2521( C378 C2521 ) C378_=_C2523( C378 C2523 ) C378_=_C2524( C378 C2524 ) C378_=_C2525( C378 C2525 ) \nC378_=_C2528( C378 C2528 ) C378_=_C2535( C378 C2535 ) C378_=_C2548( C378 C2548 ) C378_=_C2564( C378 C2564 ) C378_=_C2843( C378 C2843 ) C379_=_C400( C379 C400 ) \nC379_=_C2204( C379 C2204 ) C379_=_C2277( C379 C2277 ) C379_=_C2361( C379 C2361 ) C379_=_C2384( C379 C2384 ) C379_=_C2426( C379 C2426 ) C379_=_C2518( C379 C2518 ) \nC379_=_C2519( C379 C2519 ) C379_=_C2520( C379 C2520 ) C379_=_C2521( C379 C2521 ) C379_=_C2523( C379 C2523 ) C379_=_C2524( C379 C2524 ) C379_=_C2525( C379 C2525 ) \nC379_=_C2529( C379 C2529 ) C379_=_C2536( C379 C2536 ) C379_=_C2549( C379 C2549 ) C379_=_C2565( C379 C2565 ) C379_=_C2854( C379 C2854 ) C380_=_C381( C380 C381 ) \nC380_=_C383( C380 C383 ) C380_=_C384( C380 C384 ) C380_=_C389( C380 C389 ) C380_=_C390( C380 C390 ) C380_=_C1584( C380 C1584 ) C380_=_C2198( C380 C2198 ) \nC380_=_C2255( C380 C2255 ) C380_=_C2278( C380 C2278 ) C380_=_C2350( C380 C2350 ) C380_=_C2352( C380 C2352 ) C380_=_C2378( C380 C2378 ) C380_=_C2418( C380 C2418 ) \nC380_=_C2461( C380 C2461 ) C380_=_C2518( C380 C2518 ) C380_=_C2526( C380 C2526 ) C380_=_C2527( C380 C2527 ) C380_=_C2528( C380 C2528 ) C380_=_C2529( C380 C2529 ) \nC380_=_C2530( C380 C2530 ) C380_=_C2532( C380 C2532 ) C380_=_C2540( C380 C2540 ) C380_=_C2541( C380 C2541 ) C380_=_C2544( C380 C2544 ) C380_=_C2545( C380 C2545 ) \nC381_=_C383( C381 C383 ) C381_=_C384( C381 C384 ) C381_=_C385( C381 C385 ) C381_=_C396( C381 C396 ) C381_=_C1585( C381 C1585 ) C381_=_C2199( C381 C2199 ) \nC381_=_C2255( C381 C2255 ) C381_=_C2279( C381 C2279 ) C381_=_C2350( C381 C2350 ) C381_=_C2354( C381 C2354 ) C381_=_C2378( C381 C2378 ) C381_=_C2420( C381 C2420 ) \nC381_=_C2463( C381 C2463 ) C381_=_C2519( C381 C2519 ) C381_=_C2526( C381 C2526 ) C381_=_C2527( C381 C2527 ) C381_=_C2528( C381 C2528 ) C381_=_C2529( C381 C2529 ) \nC381_=_C2530( C381 C2530 ) C381_=_C2532( C381 C2532 ) C381_=_C2553( C381 C2553 ) C381_=_C2554( C381 C2554 ) C381_=_C2557( C381 C2557 ) C381_=_C2558( C381 C2558 ) \nC383_=_C384( C383 C384 ) C383_=_C387( C383 C387 ) C383_=_C394( C383 C394 ) C383_=_C401( C383 C401 ) C383_=_C2119( C383 C2119 ) C383_=_C2231( C383 C2231 ) \nC383_=_C2255( C383 C2255 ) C383_=_C2350( C383 C2350 ) C383_=_C2358( C383 C2358 ) C383_=_C2378( C383 C2378 ) C383_=_C2520( C383 C2520 ) C383_=_C2526( C383 C2526 ) \nC383_=_C2527( C383 C2527 ) C383_=_C2528( C383 C2528 ) C383_=_C2529( C383 C2529 ) C383_=_C2530( C383 C2530 ) C383_=_C2532( C383 C2532 ) C383_=_C2559( C383 C2559 ) \nC383_=_C2836( C383 C2836 ) C383_=_C2837( C383 C2837 ) C383_=_C2839( C383 C2839 ) C383_=_C2840( C383 C2840 ) C384_=_C388( C384 C388 ) C384_=_C395( C384 C395 ) \nC384_=_C402( C384 C402 ) C384_=_C2120( C384 C2120 ) C384_=_C2232( C384 C2232 ) C384_=_C2255( C384 C2255 ) C384_=_C2350( C384 C2350 ) C384_=_C2360( C384 C2360 ) \nC384_=_C2378( C384 C2378 ) C384_=_C2521( C384 C2521 ) C384_=_C2526( C384 C2526 ) C384_=_C2527( C384 C2527 ) C384_=_C2528( C384 C2528 ) C384_=_C2529( C384 C2529 ) \nC384_=_C2530( C384 C2530 ) C384_=_C2532( C384 C2532 ) C384_=_C2560( C384 C2560 ) C384_=_C2847( C384 C2847 ) C384_=_C2848( C384 C2848 ) C384_=_C2850( C384 C2850 ) \nC384_=_C2851( C384 C2851 ) C385_=_C386( C385 C386 ) C385_=_C387( C385 C387 ) C385_=_C388( C385 C388 ) C385_=_C396( C385 C396 ) C385_=_C1584( C385</w:t>
      </w:r>
    </w:p>
    <w:p>
      <w:pPr>
        <w:pStyle w:val="PreformattedText"/>
        <w:bidi w:val="0"/>
        <w:spacing w:before="0" w:after="0"/>
        <w:jc w:val="left"/>
        <w:rPr/>
      </w:pPr>
      <w:r>
        <w:rPr/>
        <w:t xml:space="preserve"> </w:t>
      </w:r>
      <w:r>
        <w:rPr/>
        <w:t>C1584 ) \nC385_=_C1585( C385 C1585 ) C385_=_C2199( C385 C2199 ) C385_=_C2279( C385 C2279 ) C385_=_C2354( C385 C2354 ) C385_=_C2420( C385 C2420 ) C385_=_C2463( C385 C2463 ) \nC385_=_C2519( C385 C2519 ) C385_=_C2526( C385 C2526 ) C385_=_C2533( C385 C2533 ) C385_=_C2535( C385 C2535 ) C385_=_C2536( C385 C2536 ) C385_=_C2553( C385 C2553 ) \nC385_=_C2554( C385 C2554 ) C385_=_C2557( C385 C2557 ) C385_=_C2558( C385 C2558 ) C386_=_C387( C386 C387 ) C386_=_C388( C386 C388 ) C386_=_C393( C386 C393 ) \nC386_=_C399( C386 C399 ) C386_=_C400( C386 C400 ) C386_=_C1584( C386 C1584 ) C386_=_C2280( C386 C2280 ) C386_=_C2526( C386 C2526 ) C386_=_C2533( C386 C2533 ) \nC386_=_C2535( C386 C2535 ) C386_=_C2536( C386 C2536 ) C386_=_C2540( C386 C2540 ) C386_=_C2553( C386 C2553 ) C386_=_C2559( C386 C2559 ) C386_=_C2560( C386 C2560 ) \nC386_=_C2562( C386 C2562 ) C386_=_C2563( C386 C2563 ) C387_=_C388( C387 C388 ) C387_=_C394( C387 C394 ) C387_=_C401( C387 C401 ) C387_=_C1584( C387 C1584 ) \nC387_=_C2119( C387 C2119 ) C387_=_C2231( C387 C2231 ) C387_=_C2358( C387 C2358 ) C387_=_C2520( C387 C2520 ) C387_=_C2526( C387 C2526 ) C387_=_C2533( C387 C2533 ) \nC387_=_C2535( C387 C2535 ) C387_=_C2536( C387 C2536 ) C387_=_C2559( C387 C2559 ) C387_=_C2836( C387 C2836 ) C387_=_C2837( C387 C2837 ) C387_=_C2839( C387 C2839 ) \nC387_=_C2840( C387 C2840 ) C388_=_C395( C388 C395 ) C388_=_C402( C388 C402 ) C388_=_C1584( C388 C1584 ) C388_=_C2120( C388 C2120 ) C388_=_C2232( C388 C2232 ) \nC388_=_C2360( C388 C2360 ) C388_=_C2521( C388 C2521 ) C388_=_C2526( C388 C2526 ) C388_=_C2533( C388 C2533 ) C388_=_C2535( C388 C2535 ) C388_=_C2536( C388 C2536 ) \nC388_=_C2560( C388 C2560 ) C388_=_C2847( C388 C2847 ) C388_=_C2848( C388 C2848 ) C388_=_C2850( C388 C2850 ) C388_=_C2851( C388 C2851 ) C389_=_C390( C389 C390 ) \nC389_=_C393( C389 C393 ) C389_=_C394( C389 C394 ) C389_=_C395( C389 C395 ) C389_=_C1584( C389 C1584 ) C389_=_C1585( C389 C1585 ) C389_=_C2198( C389 C2198 ) \nC389_=_C2278( C389 C2278 ) C389_=_C2352( C389 C2352 ) C389_=_C2418( C389 C2418 ) C389_=_C2461( C389 C2461 ) C389_=_C2518( C389 C2518 ) C389_=_C2527( C389 C2527 ) \nC389_=_C2540( C389 C2540 ) C389_=_C2541( C389 C2541 ) C389_=_C2544( C389 C2544 ) C389_=_C2545( C389 C2545 ) C389_=_C2546( C389 C2546 ) C389_=_C2548( C389 C2548 ) \nC389_=_C2549( C389 C2549 ) C390_=_C396( C390 C396 ) C390_=_C401( C390 C401 ) C390_=_C402( C390 C402 ) C390_=_C1584( C390 C1584 ) C390_=_C2198( C390 C2198 ) \nC390_=_C2278( C390 C2278 ) C390_=_C2281( C390 C2281 ) C390_=_C2352( C390 C2352 ) C390_=_C2355( C390 C2355 ) C390_=_C2381( C390 C2381 ) C390_=_C2418( C390 C2418 ) \nC390_=_C2421( C390 C2421 ) C390_=_C2461( C390 C2461 ) C390_=_C2464( C390 C2464 ) C390_=_C2518( C390 C2518 ) C390_=_C2533( C390 C2533 ) C390_=_C2540( C390 C2540 ) \nC390_=_C2541( C390 C2541 ) C390_=_C2544( C390 C2544 ) C390_=_C2545( C390 C2545 ) C390_=_C2546( C390 C2546 ) C390_=_C2564( C390 C2564 ) C390_=_C2565( C390 C2565 ) \nC390_=_C2566( C390 C2566 ) C390_=_C2567( C390 C2567 ) C393_=_C394( C393 C394 ) C393_=_C395( C393 C395 ) C393_=_C399( C393 C399 ) C393_=_C400( C393 C400 ) \nC393_=_C1585( C393 C1585 ) C393_=_C2280( C393 C2280 ) C393_=_C2527( C393 C2527 ) C393_=_C2540( C393 C2540 ) C393_=_C2546( C393 C2546 ) C393_=_C2548( C393 C2548 ) \nC393_=_C2549( C393 C2549 ) C393_=_C2553( C393 C2553 ) C393_=_C2559( C393 C2559 ) C393_=_C2560( C393 C2560 ) C393_=_C2562( C393 C2562 ) C393_=_C2563( C393 C2563 ) \nC394_=_C395( C394 C395 ) C394_=_C401( C394 C401 ) C394_=_C1585( C394 C1585 ) C394_=_C2119( C394 C2119 ) C394_=_C2231( C394 C2231 ) C394_=_C2358( C394 C2358 ) \nC394_=_C2520( C394 C2520 ) C394_=_C2527( C394 C2527 ) C394_=_C2546( C394 C2546 ) C394_=_C2548( C394 C2548 ) C394_=_C2549( C394 C2549 ) C394_=_C2559( C394 C2559 ) \nC394_=_C2836( C394 C2836 ) C394_=_C2837( C394 C2837 ) C394_=_C2839( C394 C2839 ) C394_=_C2840( C394 C2840 ) C395_=_C402( C395 C402 ) C395_=_C1585( C395 C1585 ) \nC395_=_C2120( C395 C2120 ) C395_=_C2232( C395 C2232 ) C395_=_C2360( C395 C2360 ) C395_=_C2521( C395 C2521 ) C395_=_C2527( C395 C2527 ) C395_=_C2546( C395 C2546 ) \nC395_=_C2548( C395 C2548 ) C395_=_C2549( C395 C2549 ) C395_=_C2560( C395 C2560 ) C395_=_C2847( C395 C2847 ) C395_=_C2848( C395 C2848 ) C395_=_C2850( C395 C2850 ) \nC395_=_C2851( C395 C2851 ) C396_=_C401( C396 C401 ) C396_=_C402( C396 C402 ) C396_=_C1585( C396 C1585 ) C396_=_C2199( C396 C2199 ) C396_=_C2279( C396 C2279 ) \nC396_=_C2281( C396 C2281 ) C396_=_C2354( C396 C2354 ) C396_=_C2355( C396 C2355 ) C396_=_C2381( C396 C2381 ) C396_=_C2420( C396 C2420 ) C396_=_C2421( C396 C2421 ) \nC396_=_C2463( C396 C2463 ) C396_=_C2464( C396 C2464 ) C396_=_C2519( C396 C2519 ) C396_=_C2533( C396 C2533 ) C396_=_C2546( C396 C2546 ) C396_=_C2553( C396 C2553 ) \nC396_=_C2554( C396 C2554 ) C396_=_C2557( C396 C2557 ) C396_=_C2558( C396 C2558 ) C396_=_C2564( C396 C2564 ) C396_=_C2565( C396 C2565 ) C396_=_C2566( C396 C2566 ) \nC396_=_C2567( C396 C2567 ) C399_=_C400( C399 C400 ) C399_=_C2203( C399 C2203 ) C399_=_C2280( C399 C2280 ) C399_=_C2359( C399 C2359 ) C399_=_C2383( C399 C2383 ) \nC399_=_C2425( C399 C2425 ) C399_=_C2528( C399 C2528 ) C399_=_C2535( C399 C2535 ) C399_=_C2540( C399 C2540 ) C399_=_C2548( C399 C2548 ) C399_=_C2553( C399 C2553 ) \nC399_=_C2559( C399 C2559 ) C399_=_C2560( C399 C2560 ) C399_=_C2562( C399 C2562 ) C399_=_C2563( C399 C2563 ) C399_=_C2564( C399 C2564 ) C399_=_C2843( C399 C2843 ) \nC400_=_C2204( C400 C2204 ) C400_=_C2280( C400 C2280 ) C400_=_C2361( C400 C2361 ) C400_=_C2384( C400 C2384 ) C400_=_C2426( C400 C2426 ) C400_=_C2529( C400 C2529 ) \nC400_=_C2536( C400 C2536 ) C400_=_C2540( C400 C2540 ) C400_=_C2549( C400 C2549 ) C400_=_C2553( C400 C2553 ) C400_=_C2559( C400 C2559 ) C400_=_C2560( C400 C2560 ) \nC400_=_C2562( C400 C2562 ) C400_=_C2563( C400 C2563 ) C400_=_C2565( C400 C2565 ) C400_=_C2854( C400 C2854 ) C401_=_C402( C401 C402 ) C401_=_C2119( C401 C2119 ) \nC401_=_C2231( C401 C2231 ) C401_=_C2281( C401 C2281 ) C401_=_C2355( C401 C2355 ) C401_=_C2358( C401 C2358 ) C401_=_C2381( C401 C2381 ) C401_=_C2421( C401 C2421 ) \nC401_=_C2464( C401 C2464 ) C401_=_C2520( C401 C2520 ) C401_=_C2533( C401 C2533 ) C401_=_C2546( C401 C2546 ) C401_=_C2559( C401 C2559 ) C401_=_C2564( C401 C2564 ) \nC401_=_C2565( C401 C2565 ) C401_=_C2566( C401 C2566 ) C401_=_C2567( C401 C2567 ) C401_=_C2836( C401 C2836 ) C401_=_C2837( C401 C2837 ) C401_=_C2839( C401 C2839 ) \nC401_=_C2840( C401 C2840 ) C402_=_C2120( C402 C2120 ) C402_=_C2232( C402 C2232 ) C402_=_C2281( C402 C2281 ) C402_=_C2355( C402 C2355 ) C402_=_C2360( C402 C2360 ) \nC402_=_C2381( C402 C2381 ) C402_=_C2421( C402 C2421 ) C402_=_C2464( C402 C2464 ) C402_=_C2521( C402 C2521 ) C402_=_C2533( C402 C2533 ) C402_=_C2546( C402 C2546 ) \nC402_=_C2560( C402 C2560 ) C402_=_C2564( C402 C2564 ) C402_=_C2565( C402 C2565 ) C402_=_C2566( C402 C2566 ) C402_=_C2567( C402 C2567 ) C402_=_C2847( C402 C2847 ) \nC402_=_C2848( C402 C2848 ) C402_=_C2850( C402 C2850 ) C402_=_C2851( C402 C2851 ) C436_=_C437( C436 C437 ) C436_=_C587( C436 C587 ) C436_=_C618( C436 C618 ) \nC436_=_C625( C436 C625 ) C436_=_C642( C436 C642 ) C436_=_C1618( C436 C1618 ) C436_=_C2792( C436 C2792 ) C436_=_C2860( C436 C2860 ) C436_=_C2866( C436 C2866 ) \nC436_=_C2879( C436 C2879 ) C436_=_C3450( C436 C3450 ) C436_=_C3453( C436 C3453 ) C437_=_C757( C437 C757 ) C437_=_C3450( C437 C3450 ) C437_=_C3454( C437 C3454 ) \nC437_=_C3480( C437 C3480 ) C443_=_C751( C443 C751 ) C443_=_C3450( C443 C3450 ) C443_=_C3453( C443 C3453 ) C443_=_C3454( C443 C3454 ) C443_=_C3475( C443 C3475 ) \nC587_=_C618( C587 C618 ) C587_=_C625( C587 C625 ) C587_=_C642( C587 C642 ) C587_=_C1618( C587 C1618 ) C587_=_C2789( C587 C2789 ) C587_=_C2792( C587 C2792 ) \nC587_=_C2860( C587 C2860 ) C587_=_C2866( C587 C2866 ) C587_=_C2879( C587 C2879 ) C587_=_C3453( C587 C3453 ) C618_=_C625( C618 C625 ) C618_=_C642( C618 C642 ) \nC618_=_C1618( C618 C1618 ) C618_=_C2501( C618 C2501 ) C618_=_C2508( C618 C2508 ) C618_=_C2792( C618 C2792 ) C618_=_C2858( C618 C2858 ) C618_=_C2860( C618 C2860 ) \nC618_=_C2866( C618 C2866 ) C618_=_C2879( C618 C2879 ) C618_=_C3453( C618 C3453 ) C625_=_C642( C625 C642 ) C625_=_C1618( C625 C1618 ) C625_=_C2502( C625 C2502 ) \nC625_=_C2509( C625 C2509 ) C625_=_C2792( C625 C2792 ) C625_=_C2860( C625 C2860 ) C625_=_C2864( C625 C2864 ) C625_=_C2866( C625 C2866 ) C625_=_C2879( C625 C2879 ) \nC625_=_C3453( C625 C3453 ) C631_=_C637( C631 C637 ) C631_=_C638( C631 C638 ) C631_=_C1618( C631 C1618 ) C631_=_C2870( C631 C2870 ) C631_=_C2873( C631 C2873 ) \nC631_=_C2874( C631 C2874 ) C631_=_C2876( C631 C2876 ) C637_=_C638( C637 C638 ) C637_=_C1618( C637 C1618 ) C637_=_C2870( C637 C2870 ) C637_=_C2873( C637 C2873 ) \nC637_=_C2874( C637 C2874 ) C637_=_C2876( C637 C2876 ) C638_=_C1618( C638 C1618 ) C638_=_C2870( C638 C2870 ) C638_=_C2873( C638 C2873 ) C638_=_C2874( C638 C2874 ) \nC638_=_C2876( C638 C2876 ) C642_=_C757( C642 C757 ) C642_=_C1618( C642 C1618 ) C642_=_C2792( C642 C2792 ) C642_=_C2860( C642 C2860 ) C642_=_C2866( C642 C2866 ) \nC642_=_C2879( C642 C2879 ) C642_=_C3453( C642 C3453 ) C642_=_C3475( C642 C3475 ) C751_=_C2879( C751 C2879 ) C751_=_C3450( C751 C3450 ) C751_=_C3475( C751 C3475 ) \nC751_=_C3480( C751 C3480 ) C757_=_C3454( C757 C3454 ) C757_=_C3475( C757 C3475 ) C757_=_C3480( C757 C3480 ) C1293_=_C1294( C1293 C1294 ) C1293_=_C1741( C1293 C1741 ) \nC1293_=_C2343( C1293 C2343 ) C1293_=_C2368( C1293 C2368 ) C1293_=_C2481( C1293 C2481 ) C1293_=_C2836( C1293 C2836 ) C1293_=_C2847( C1293 C2847 ) C1293_=_C3199( C1293 C3199 ) \nC1293_=_C3200( C1293 C3200 ) C1293_=_C3201( C1293 C3201 ) C1293_=_C3855( C1293 C3855 ) C1293_=_C3856( C1293 C3856 ) C1294_=_C1741( C1294 C1741 ) C1294_=_C2343( C1294 C2343 ) \nC1294_=_C2368( C1294 C2368 ) C1294_=_C2481( C1294 C2481 ) C1294_=_C2836( C1294 C2836 ) C1294_=_C2847( C1294 C2847 ) C1294_=_C3199( C1294 C3199 ) C1294_=_C3200( C1294 C3200 ) \nC1294_=_C3201( C1294 C3201 ) C1294_=_C3855( C1294 C3855 ) C1294_=_C3856( C1294 C3856 ) C1584_=_C2198(</w:t>
      </w:r>
    </w:p>
    <w:p>
      <w:pPr>
        <w:pStyle w:val="PreformattedText"/>
        <w:bidi w:val="0"/>
        <w:spacing w:before="0" w:after="0"/>
        <w:jc w:val="left"/>
        <w:rPr/>
      </w:pPr>
      <w:r>
        <w:rPr/>
        <w:t xml:space="preserve"> </w:t>
      </w:r>
      <w:r>
        <w:rPr/>
        <w:t>C1584 C2198 ) C1584_=_C2278( C1584 C2278 ) C1584_=_C2352( C1584 C2352 ) \nC1584_=_C2418( C1584 C2418 ) C1584_=_C2461( C1584 C2461 ) C1584_=_C2518( C1584 C2518 ) C1584_=_C2526( C1584 C2526 ) C1584_=_C2533( C1584 C2533 ) C1584_=_C2535( C1584 C2535 ) \nC1584_=_C2536( C1584 C2536 ) C1584_=_C2540( C1584 C2540 ) C1584_=_C2541( C1584 C2541 ) C1584_=_C2544( C1584 C2544 ) C1584_=_C2545( C1584 C2545 ) C1585_=_C2199( C1585 C2199 ) \nC1585_=_C2279( C1585 C2279 ) C1585_=_C2354( C1585 C2354 ) C1585_=_C2420( C1585 C2420 ) C1585_=_C2463( C1585 C2463 ) C1585_=_C2519( C1585 C2519 ) C1585_=_C2527( C1585 C2527 ) \nC1585_=_C2546( C1585 C2546 ) C1585_=_C2548( C1585 C2548 ) C1585_=_C2549( C1585 C2549 ) C1585_=_C2553( C1585 C2553 ) C1585_=_C2554( C1585 C2554 ) C1585_=_C2557( C1585 C2557 ) \nC1585_=_C2558( C1585 C2558 ) C1618_=_C2792( C1618 C2792 ) C1618_=_C2860( C1618 C2860 ) C1618_=_C2866( C1618 C2866 ) C1618_=_C2870( C1618 C2870 ) C1618_=_C2873( C1618 C2873 ) \nC1618_=_C2874( C1618 C2874 ) C1618_=_C2876( C1618 C2876 ) C1618_=_C2879( C1618 C2879 ) C1618_=_C3453( C1618 C3453 ) C1741_=_C2121( C1741 C2121 ) C1741_=_C2133( C1741 C2133 ) \nC1741_=_C2140( C1741 C2140 ) C1741_=_C2343( C1741 C2343 ) C1741_=_C2368( C1741 C2368 ) C1741_=_C2481( C1741 C2481 ) C1741_=_C2530( C1741 C2530 ) C1741_=_C2566( C1741 C2566 ) \nC1741_=_C2836( C1741 C2836 ) C1741_=_C2847( C1741 C2847 ) C1741_=_C3199( C1741 C3199 ) C1741_=_C3200( C1741 C3200 ) C1741_=_C3201( C1741 C3201 ) C1741_=_C3855( C1741 C3855 ) \nC1741_=_C3856( C1741 C3856 ) C2052_=_C2126( C2052 C2126 ) C2052_=_C2127( C2052 C2127 ) C2052_=_C2132( C2052 C2132 ) C2052_=_C2133( C2052 C2133 ) C2052_=_C2135( C2052 C2135 ) \nC2052_=_C2136( C2052 C2136 ) C2113_=_C2114( C2113 C2114 ) C2113_=_C2115( C2113 C2115 ) C2113_=_C2119( C2113 C2119 ) C2113_=_C2120( C2113 C2120 ) C2113_=_C2121( C2113 C2121 ) \nC2113_=_C2123( C2113 C2123 ) C2113_=_C2124( C2113 C2124 ) C2113_=_C2125( C2113 C2125 ) C2113_=_C2126( C2113 C2126 ) C2113_=_C2137( C2113 C2137 ) C2113_=_C2255( C2113 C2255 ) \nC2114_=_C2115( C2114 C2115 ) C2114_=_C2119( C2114 C2119 ) C2114_=_C2120( C2114 C2120 ) C2114_=_C2121( C2114 C2121 ) C2114_=_C2123( C2114 C2123 ) C2114_=_C2124( C2114 C2124 ) \nC2114_=_C2125( C2114 C2125 ) C2114_=_C2143( C2114 C2143 ) C2114_=_C2350( C2114 C2350 ) C2114_=_C2352( C2114 C2352 ) C2114_=_C2354( C2114 C2354 ) C2114_=_C2355( C2114 C2355 ) \nC2114_=_C2358( C2114 C2358 ) C2114_=_C2359( C2114 C2359 ) C2114_=_C2360( C2114 C2360 ) C2114_=_C2361( C2114 C2361 ) C2114_=_C2368( C2114 C2368 ) C2115_=_C2119( C2115 C2119 ) \nC2115_=_C2120( C2115 C2120 ) C2115_=_C2121( C2115 C2121 ) C2115_=_C2123( C2115 C2123 ) C2115_=_C2124( C2115 C2124 ) C2115_=_C2125( C2115 C2125 ) C2115_=_C2144( C2115 C2144 ) \nC2115_=_C2461( C2115 C2461 ) C2115_=_C2463( C2115 C2463 ) C2115_=_C2464( C2115 C2464 ) C2115_=_C2481( C2115 C2481 ) C2119_=_C2120( C2119 C2120 ) C2119_=_C2121( C2119 C2121 ) \nC2119_=_C2123( C2119 C2123 ) C2119_=_C2124( C2119 C2124 ) C2119_=_C2125( C2119 C2125 ) C2119_=_C2231( C2119 C2231 ) C2119_=_C2358( C2119 C2358 ) C2119_=_C2520( C2119 C2520 ) \nC2119_=_C2559( C2119 C2559 ) C2119_=_C2836( C2119 C2836 ) C2119_=_C2837( C2119 C2837 ) C2119_=_C2839( C2119 C2839 ) C2119_=_C2840( C2119 C2840 ) C2120_=_C2121( C2120 C2121 ) \nC2120_=_C2123( C2120 C2123 ) C2120_=_C2124( C2120 C2124 ) C2120_=_C2125( C2120 C2125 ) C2120_=_C2232( C2120 C2232 ) C2120_=_C2360( C2120 C2360 ) C2120_=_C2521( C2120 C2521 ) \nC2120_=_C2560( C2120 C2560 ) C2120_=_C2847( C2120 C2847 ) C2120_=_C2848( C2120 C2848 ) C2120_=_C2850( C2120 C2850 ) C2120_=_C2851( C2120 C2851 ) C2121_=_C2123( C2121 C2123 ) \nC2121_=_C2124( C2121 C2124 ) C2121_=_C2125( C2121 C2125 ) C2121_=_C2133( C2121 C2133 ) C2121_=_C2140( C2121 C2140 ) C2121_=_C2530( C2121 C2530 ) C2121_=_C2566( C2121 C2566 ) \nC2123_=_C2124( C2123 C2124 ) C2123_=_C2125( C2123 C2125 ) C2123_=_C2148( C2123 C2148 ) C2123_=_C2523( C2123 C2523 ) C2123_=_C2858( C2123 C2858 ) C2123_=_C2864( C2123 C2864 ) \nC2123_=_C3855( C2123 C3855 ) C2124_=_C2125( C2124 C2125 ) C2124_=_C2544( C2124 C2544 ) C2124_=_C2557( C2124 C2557 ) C2124_=_C3856( C2124 C3856 ) C2126_=_C2127( C2126 C2127 ) \nC2126_=_C2132( C2126 C2132 ) C2126_=_C2133( C2126 C2133 ) C2126_=_C2135( C2126 C2135 ) C2126_=_C2136( C2126 C2136 ) C2126_=_C2137( C2126 C2137 ) C2126_=_C2255( C2126 C2255 ) \nC2127_=_C2132( C2127 C2132 ) C2127_=_C2133( C2127 C2133 ) C2127_=_C2135( C2127 C2135 ) C2127_=_C2136( C2127 C2136 ) C2127_=_C2418( C2127 C2418 ) C2127_=_C2420( C2127 C2420 ) \nC2127_=_C2421( C2127 C2421 ) C2127_=_C2425( C2127 C2425 ) C2127_=_C2426( C2127 C2426 ) C2132_=_C2133( C2132 C2133 ) C2132_=_C2135( C2132 C2135 ) C2132_=_C2136( C2132 C2136 ) \nC2133_=_C2135( C2133 C2135 ) C2133_=_C2136( C2133 C2136 ) C2133_=_C2140( C2133 C2140 ) C2133_=_C2530( C2133 C2530 ) C2133_=_C2566( C2133 C2566 ) C2135_=_C2136( C2135 C2136 ) \nC2137_=_C2140( C2137 C2140 ) C2137_=_C2255( C2137 C2255 ) C2140_=_C2530( C2140 C2530 ) C2140_=_C2566( C2140 C2566 ) C2141_=_C2142( C2141 C2142 ) C2141_=_C2143( C2141 C2143 ) \nC2141_=_C2144( C2141 C2144 ) C2141_=_C2148( C2141 C2148 ) C2141_=_C2149( C2141 C2149 ) C2141_=_C2150( C2141 C2150 ) C2141_=_C2151( C2141 C2151 ) C2141_=_C2277( C2141 C2277 ) \nC2141_=_C2278( C2141 C2278 ) C2141_=_C2279( C2141 C2279 ) C2141_=_C2280( C2141 C2280 ) C2141_=_C2281( C2141 C2281 ) C2142_=_C2143( C2142 C2143 ) C2142_=_C2144( C2142 C2144 ) \nC2142_=_C2148( C2142 C2148 ) C2142_=_C2149( C2142 C2149 ) C2142_=_C2150( C2142 C2150 ) C2142_=_C2151( C2142 C2151 ) C2142_=_C2343( C2142 C2343 ) C2143_=_C2144( C2143 C2144 ) \nC2143_=_C2148( C2143 C2148 ) C2143_=_C2149( C2143 C2149 ) C2143_=_C2150( C2143 C2150 ) C2143_=_C2151( C2143 C2151 ) C2143_=_C2350( C2143 C2350 ) C2143_=_C2352( C2143 C2352 ) \nC2143_=_C2354( C2143 C2354 ) C2143_=_C2355( C2143 C2355 ) C2143_=_C2358( C2143 C2358 ) C2143_=_C2359( C2143 C2359 ) C2143_=_C2360( C2143 C2360 ) C2143_=_C2361( C2143 C2361 ) \nC2143_=_C2368( C2143 C2368 ) C2144_=_C2148( C2144 C2148 ) C2144_=_C2149( C2144 C2149 ) C2144_=_C2150( C2144 C2150 ) C2144_=_C2151( C2144 C2151 ) C2144_=_C2461( C2144 C2461 ) \nC2144_=_C2463( C2144 C2463 ) C2144_=_C2464( C2144 C2464 ) C2144_=_C2481( C2144 C2481 ) C2148_=_C2149( C2148 C2149 ) C2148_=_C2150( C2148 C2150 ) C2148_=_C2151( C2148 C2151 ) \nC2148_=_C2523( C2148 C2523 ) C2148_=_C2858( C2148 C2858 ) C2148_=_C2864( C2148 C2864 ) C2148_=_C3855( C2148 C3855 ) C2149_=_C2150( C2149 C2150 ) C2149_=_C2151( C2149 C2151 ) \nC2149_=_C2525( C2149 C2525 ) C2149_=_C2532( C2149 C2532 ) C2149_=_C2545( C2149 C2545 ) C2149_=_C2558( C2149 C2558 ) C2149_=_C2562( C2149 C2562 ) C2149_=_C2567( C2149 C2567 ) \nC2149_=_C2843( C2149 C2843 ) C2149_=_C2854( C2149 C2854 ) C2149_=_C3199( C2149 C3199 ) C2150_=_C2151( C2150 C2151 ) C2150_=_C3200( C2150 C3200 ) C2151_=_C2840( C2151 C2840 ) \nC2151_=_C2851( C2151 C2851 ) C2151_=_C3201( C2151 C3201 ) C2198_=_C2199( C2198 C2199 ) C2198_=_C2203( C2198 C2203 ) C2198_=_C2204( C2198 C2204 ) C2198_=_C2278( C2198 C2278 ) \nC2198_=_C2352( C2198 C2352 ) C2198_=_C2418( C2198 C2418 ) C2198_=_C2461( C2198 C2461 ) C2198_=_C2518( C2198 C2518 ) C2198_=_C2540( C2198 C2540 ) C2198_=_C2541( C2198 C2541 ) \nC2198_=_C2544( C2198 C2544 ) C2198_=_C2545( C2198 C2545 ) C2199_=_C2203( C2199 C2203 ) C2199_=_C2204( C2199 C2204 ) C2199_=_C2279( C2199 C2279 ) C2199_=_C2354( C2199 C2354 ) \nC2199_=_C2420( C2199 C2420 ) C2199_=_C2463( C2199 C2463 ) C2199_=_C2519( C2199 C2519 ) C2199_=_C2553( C2199 C2553 ) C2199_=_C2554( C2199 C2554 ) C2199_=_C2557( C2199 C2557 ) \nC2199_=_C2558( C2199 C2558 ) C2203_=_C2204( C2203 C2204 ) C2203_=_C2359( C2203 C2359 ) C2203_=_C2383( C2203 C2383 ) C2203_=_C2425( C2203 C2425 ) C2203_=_C2528( C2203 C2528 ) \nC2203_=_C2535( C2203 C2535 ) C2203_=_C2548( C2203 C2548 ) C2203_=_C2564( C2203 C2564 ) C2203_=_C2843( C2203 C2843 ) C2204_=_C2361( C2204 C2361 ) C2204_=_C2384( C2204 C2384 ) \nC2204_=_C2426( C2204 C2426 ) C2204_=_C2529( C2204 C2529 ) C2204_=_C2536( C2204 C2536 ) C2204_=_C2549( C2204 C2549 ) C2204_=_C2565( C2204 C2565 ) C2204_=_C2854( C2204 C2854 ) \nC2231_=_C2232( C2231 C2232 ) C2231_=_C2358( C2231 C2358 ) C2231_=_C2520( C2231 C2520 ) C2231_=_C2559( C2231 C2559 ) C2231_=_C2836( C2231 C2836 ) C2231_=_C2837( C2231 C2837 ) \nC2231_=_C2839( C2231 C2839 ) C2231_=_C2840( C2231 C2840 ) C2232_=_C2360( C2232 C2360 ) C2232_=_C2521( C2232 C2521 ) C2232_=_C2560( C2232 C2560 ) C2232_=_C2847( C2232 C2847 ) \nC2232_=_C2848( C2232 C2848 ) C2232_=_C2850( C2232 C2850 ) C2232_=_C2851( C2232 C2851 ) C2255_=_C2350( C2255 C2350 ) C2255_=_C2378( C2255 C2378 ) C2255_=_C2526( C2255 C2526 ) \nC2255_=_C2527( C2255 C2527 ) C2255_=_C2528( C2255 C2528 ) C2255_=_C2529( C2255 C2529 ) C2255_=_C2530( C2255 C2530 ) C2255_=_C2532( C2255 C2532 ) C2277_=_C2278( C2277 C2278 ) \nC2277_=_C2279( C2277 C2279 ) C2277_=_C2280( C2277 C2280 ) C2277_=_C2281( C2277 C2281 ) C2277_=_C2518( C2277 C2518 ) C2277_=_C2519( C2277 C2519 ) C2277_=_C2520( C2277 C2520 ) \nC2277_=_C2521( C2277 C2521 ) C2277_=_C2523( C2277 C2523 ) C2277_=_C2524( C2277 C2524 ) C2277_=_C2525( C2277 C2525 ) C2278_=_C2279( C2278 C2279 ) C2278_=_C2280( C2278 C2280 ) \nC2278_=_C2281( C2278 C2281 ) C2278_=_C2352( C2278 C2352 ) C2278_=_C2418( C2278 C2418 ) C2278_=_C2461( C2278 C2461 ) C2278_=_C2518( C2278 C2518 ) C2278_=_C2540( C2278 C2540 ) \nC2278_=_C2541( C2278 C2541 ) C2278_=_C2544( C2278 C2544 ) C2278_=_C2545( C2278 C2545 ) C2279_=_C2280( C2279 C2280 ) C2279_=_C2281( C2279 C2281 ) C2279_=_C2354( C2279 C2354 ) \nC2279_=_C2420( C2279 C2420 ) C2279_=_C2463( C2279 C2463 ) C2279_=_C2519( C2279 C2519 ) C2279_=_C2553( C2279 C2553 ) C2279_=_C2554( C2279 C2554 ) C2279_=_C2557( C2279 C2557 ) \nC2279_=_C2558( C2279 C2558 ) C2280_=_C2281( C2280 C2281 ) C2280_=_C2540( C2280 C2540 ) C2280_=_C2553( C2280 C2553 ) C2280_=_C2559( C2280 C2559 ) C2280_=_C2560( C2280 C2560 ) \nC2280_=_C2562( C2280 C2562 ) C2280_=_C2563( C2280 C2563 ) C2281_=_C2355( C2281 C2355 ) C2281_=_C2381( C2281 C2381 ) C2281_=_C2421( C2281 C2421 ) C2281_=_C2464(</w:t>
      </w:r>
    </w:p>
    <w:p>
      <w:pPr>
        <w:pStyle w:val="PreformattedText"/>
        <w:bidi w:val="0"/>
        <w:spacing w:before="0" w:after="0"/>
        <w:jc w:val="left"/>
        <w:rPr/>
      </w:pPr>
      <w:r>
        <w:rPr/>
        <w:t xml:space="preserve"> </w:t>
      </w:r>
      <w:r>
        <w:rPr/>
        <w:t>C2281 C2464 ) \nC2281_=_C2533( C2281 C2533 ) C2281_=_C2546( C2281 C2546 ) C2281_=_C2564( C2281 C2564 ) C2281_=_C2565( C2281 C2565 ) C2281_=_C2566( C2281 C2566 ) C2281_=_C2567( C2281 C2567 ) \nC2343_=_C2368( C2343 C2368 ) C2343_=_C2481( C2343 C2481 ) C2343_=_C2836( C2343 C2836 ) C2343_=_C2847( C2343 C2847 ) C2343_=_C3199( C2343 C3199 ) C2343_=_C3200( C2343 C3200 ) \nC2343_=_C3201( C2343 C3201 ) C2343_=_C3855( C2343 C3855 ) C2343_=_C3856( C2343 C3856 ) C2350_=_C2352( C2350 C2352 ) C2350_=_C2354( C2350 C2354 ) C2350_=_C2355( C2350 C2355 ) \nC2350_=_C2358( C2350 C2358 ) C2350_=_C2359( C2350 C2359 ) C2350_=_C2360( C2350 C2360 ) C2350_=_C2361( C2350 C2361 ) C2350_=_C2368( C2350 C2368 ) C2350_=_C2378( C2350 C2378 ) \nC2350_=_C2526( C2350 C2526 ) C2350_=_C2527( C2350 C2527 ) C2350_=_C2528( C2350 C2528 ) C2350_=_C2529( C2350 C2529 ) C2350_=_C2530( C2350 C2530 ) C2350_=_C2532( C2350 C2532 ) \nC2352_=_C2354( C2352 C2354 ) C2352_=_C2355( C2352 C2355 ) C2352_=_C2358( C2352 C2358 ) C2352_=_C2359( C2352 C2359 ) C2352_=_C2360( C2352 C2360 ) C2352_=_C2361( C2352 C2361 ) \nC2352_=_C2368( C2352 C2368 ) C2352_=_C2418( C2352 C2418 ) C2352_=_C2461( C2352 C2461 ) C2352_=_C2518( C2352 C2518 ) C2352_=_C2540( C2352 C2540 ) C2352_=_C2541( C2352 C2541 ) \nC2352_=_C2544( C2352 C2544 ) C2352_=_C2545( C2352 C2545 ) C2354_=_C2355( C2354 C2355 ) C2354_=_C2358( C2354 C2358 ) C2354_=_C2359( C2354 C2359 ) C2354_=_C2360( C2354 C2360 ) \nC2354_=_C2361( C2354 C2361 ) C2354_=_C2368( C2354 C2368 ) C2354_=_C2420( C2354 C2420 ) C2354_=_C2463( C2354 C2463 ) C2354_=_C2519( C2354 C2519 ) C2354_=_C2553( C2354 C2553 ) \nC2354_=_C2554( C2354 C2554 ) C2354_=_C2557( C2354 C2557 ) C2354_=_C2558( C2354 C2558 ) C2355_=_C2358( C2355 C2358 ) C2355_=_C2359( C2355 C2359 ) C2355_=_C2360( C2355 C2360 ) \nC2355_=_C2361( C2355 C2361 ) C2355_=_C2368( C2355 C2368 ) C2355_=_C2381( C2355 C2381 ) C2355_=_C2421( C2355 C2421 ) C2355_=_C2464( C2355 C2464 ) C2355_=_C2533( C2355 C2533 ) \nC2355_=_C2546( C2355 C2546 ) C2355_=_C2564( C2355 C2564 ) C2355_=_C2565( C2355 C2565 ) C2355_=_C2566( C2355 C2566 ) C2355_=_C2567( C2355 C2567 ) C2358_=_C2359( C2358 C2359 ) \nC2358_=_C2360( C2358 C2360 ) C2358_=_C2361( C2358 C2361 ) C2358_=_C2368( C2358 C2368 ) C2358_=_C2520( C2358 C2520 ) C2358_=_C2559( C2358 C2559 ) C2358_=_C2836( C2358 C2836 ) \nC2358_=_C2837( C2358 C2837 ) C2358_=_C2839( C2358 C2839 ) C2358_=_C2840( C2358 C2840 ) C2359_=_C2360( C2359 C2360 ) C2359_=_C2361( C2359 C2361 ) C2359_=_C2368( C2359 C2368 ) \nC2359_=_C2383( C2359 C2383 ) C2359_=_C2425( C2359 C2425 ) C2359_=_C2528( C2359 C2528 ) C2359_=_C2535( C2359 C2535 ) C2359_=_C2548( C2359 C2548 ) C2359_=_C2564( C2359 C2564 ) \nC2359_=_C2843( C2359 C2843 ) C2360_=_C2361( C2360 C2361 ) C2360_=_C2368( C2360 C2368 ) C2360_=_C2521( C2360 C2521 ) C2360_=_C2560( C2360 C2560 ) C2360_=_C2847( C2360 C2847 ) \nC2360_=_C2848( C2360 C2848 ) C2360_=_C2850( C2360 C2850 ) C2360_=_C2851( C2360 C2851 ) C2361_=_C2368( C2361 C2368 ) C2361_=_C2384( C2361 C2384 ) C2361_=_C2426( C2361 C2426 ) \nC2361_=_C2529( C2361 C2529 ) C2361_=_C2536( C2361 C2536 ) C2361_=_C2549( C2361 C2549 ) C2361_=_C2565( C2361 C2565 ) C2361_=_C2854( C2361 C2854 ) C2368_=_C2481( C2368 C2481 ) \nC2368_=_C2836( C2368 C2836 ) C2368_=_C2847( C2368 C2847 ) C2368_=_C3199( C2368 C3199 ) C2368_=_C3200( C2368 C3200 ) C2368_=_C3201( C2368 C3201 ) C2368_=_C3855( C2368 C3855 ) \nC2368_=_C3856( C2368 C3856 ) C2378_=_C2381( C2378 C2381 ) C2378_=_C2383( C2378 C2383 ) C2378_=_C2384( C2378 C2384 ) C2378_=_C2526( C2378 C2526 ) C2378_=_C2527( C2378 C2527 ) \nC2378_=_C2528( C2378 C2528 ) C2378_=_C2529( C2378 C2529 ) C2378_=_C2530( C2378 C2530 ) C2378_=_C2532( C2378 C2532 ) C2381_=_C2383( C2381 C2383 ) C2381_=_C2384( C2381 C2384 ) \nC2381_=_C2421( C2381 C2421 ) C2381_=_C2464( C2381 C2464 ) C2381_=_C2533( C2381 C2533 ) C2381_=_C2546( C2381 C2546 ) C2381_=_C2564( C2381 C2564 ) C2381_=_C2565( C2381 C2565 ) \nC2381_=_C2566( C2381 C2566 ) C2381_=_C2567( C2381 C2567 ) C2383_=_C2384( C2383 C2384 ) C2383_=_C2425( C2383 C2425 ) C2383_=_C2528( C2383 C2528 ) C2383_=_C2535( C2383 C2535 ) \nC2383_=_C2548( C2383 C2548 ) C2383_=_C2564( C2383 C2564 ) C2383_=_C2843( C2383 C2843 ) C2384_=_C2426( C2384 C2426 ) C2384_=_C2529( C2384 C2529 ) C2384_=_C2536( C2384 C2536 ) \nC2384_=_C2549( C2384 C2549 ) C2384_=_C2565( C2384 C2565 ) C2384_=_C2854( C2384 C2854 ) C2418_=_C2420( C2418 C2420 ) C2418_=_C2421( C2418 C2421 ) C2418_=_C2425( C2418 C2425 ) \nC2418_=_C2426( C2418 C2426 ) C2418_=_C2461( C2418 C2461 ) C2418_=_C2518( C2418 C2518 ) C2418_=_C2540( C2418 C2540 ) C2418_=_C2541( C2418 C2541 ) C2418_=_C2544( C2418 C2544 ) \nC2418_=_C2545( C2418 C2545 ) C2420_=_C2421( C2420 C2421 ) C2420_=_C2425( C2420 C2425 ) C2420_=_C2426( C2420 C2426 ) C2420_=_C2463( C2420 C2463 ) C2420_=_C2519( C2420 C2519 ) \nC2420_=_C2553( C2420 C2553 ) C2420_=_C2554( C2420 C2554 ) C2420_=_C2557( C2420 C2557 ) C2420_=_C2558( C2420 C2558 ) C2421_=_C2425( C2421 C2425 ) C2421_=_C2426( C2421 C2426 ) \nC2421_=_C2464( C2421 C2464 ) C2421_=_C2533( C2421 C2533 ) C2421_=_C2546( C2421 C2546 ) C2421_=_C2564( C2421 C2564 ) C2421_=_C2565( C2421 C2565 ) C2421_=_C2566( C2421 C2566 ) \nC2421_=_C2567( C2421 C2567 ) C2425_=_C2426( C2425 C2426 ) C2425_=_C2528( C2425 C2528 ) C2425_=_C2535( C2425 C2535 ) C2425_=_C2548( C2425 C2548 ) C2425_=_C2564( C2425 C2564 ) \nC2425_=_C2843( C2425 C2843 ) C2426_=_C2529( C2426 C2529 ) C2426_=_C2536( C2426 C2536 ) C2426_=_C2549( C2426 C2549 ) C2426_=_C2565( C2426 C2565 ) C2426_=_C2854( C2426 C2854 ) \nC2461_=_C2463( C2461 C2463 ) C2461_=_C2464( C2461 C2464 ) C2461_=_C2481( C2461 C2481 ) C2461_=_C2518( C2461 C2518 ) C2461_=_C2540( C2461 C2540 ) C2461_=_C2541( C2461 C2541 ) \nC2461_=_C2544( C2461 C2544 ) C2461_=_C2545( C2461 C2545 ) C2463_=_C2464( C2463 C2464 ) C2463_=_C2481( C2463 C2481 ) C2463_=_C2519( C2463 C2519 ) C2463_=_C2553( C2463 C2553 ) \nC2463_=_C2554( C2463 C2554 ) C2463_=_C2557( C2463 C2557 ) C2463_=_C2558( C2463 C2558 ) C2464_=_C2481( C2464 C2481 ) C2464_=_C2533( C2464 C2533 ) C2464_=_C2546( C2464 C2546 ) \nC2464_=_C2564( C2464 C2564 ) C2464_=_C2565( C2464 C2565 ) C2464_=_C2566( C2464 C2566 ) C2464_=_C2567( C2464 C2567 ) C2481_=_C2836( C2481 C2836 ) C2481_=_C2847( C2481 C2847 ) \nC2481_=_C3199( C2481 C3199 ) C2481_=_C3200( C2481 C3200 ) C2481_=_C3201( C2481 C3201 ) C2481_=_C3855( C2481 C3855 ) C2481_=_C3856( C2481 C3856 ) C2501_=_C2502( C2501 C2502 ) \nC2501_=_C2508( C2501 C2508 ) C2501_=_C2858( C2501 C2858 ) C2502_=_C2509( C2502 C2509 ) C2502_=_C2864( C2502 C2864 ) C2508_=_C2509( C2508 C2509 ) C2508_=_C2858( C2508 C2858 ) \nC2509_=_C2864( C2509 C2864 ) C2518_=_C2519( C2518 C2519 ) C2518_=_C2520( C2518 C2520 ) C2518_=_C2521( C2518 C2521 ) C2518_=_C2523( C2518 C2523 ) C2518_=_C2524( C2518 C2524 ) \nC2518_=_C2525( C2518 C2525 ) C2518_=_C2540( C2518 C2540 ) C2518_=_C2541( C2518 C2541 ) C2518_=_C2544( C2518 C2544 ) C2518_=_C2545( C2518 C2545 ) C2519_=_C2520( C2519 C2520 ) \nC2519_=_C2521( C2519 C2521 ) C2519_=_C2523( C2519 C2523 ) C2519_=_C2524( C2519 C2524 ) C2519_=_C2525( C2519 C2525 ) C2519_=_C2553( C2519 C2553 ) C2519_=_C2554( C2519 C2554 ) \nC2519_=_C2557( C2519 C2557 ) C2519_=_C2558( C2519 C2558 ) C2520_=_C2521( C2520 C2521 ) C2520_=_C2523( C2520 C2523 ) C2520_=_C2524( C2520 C2524 ) C2520_=_C2525( C2520 C2525 ) \nC2520_=_C2559( C2520 C2559 ) C2520_=_C2836( C2520 C2836 ) C2520_=_C2837( C2520 C2837 ) C2520_=_C2839( C2520 C2839 ) C2520_=_C2840( C2520 C2840 ) C2521_=_C2523( C2521 C2523 ) \nC2521_=_C2524( C2521 C2524 ) C2521_=_C2525( C2521 C2525 ) C2521_=_C2560( C2521 C2560 ) C2521_=_C2847( C2521 C2847 ) C2521_=_C2848( C2521 C2848 ) C2521_=_C2850( C2521 C2850 ) \nC2521_=_C2851( C2521 C2851 ) C2523_=_C2524( C2523 C2524 ) C2523_=_C2525( C2523 C2525 ) C2523_=_C2858( C2523 C2858 ) C2523_=_C2864( C2523 C2864 ) C2523_=_C3855( C2523 C3855 ) \nC2524_=_C2525( C2524 C2525 ) C2525_=_C2532( C2525 C2532 ) C2525_=_C2545( C2525 C2545 ) C2525_=_C2558( C2525 C2558 ) C2525_=_C2562( C2525 C2562 ) C2525_=_C2567( C2525 C2567 ) \nC2525_=_C2843( C2525 C2843 ) C2525_=_C2854( C2525 C2854 ) C2525_=_C3199( C2525 C3199 ) C2526_=_C2527( C2526 C2527 ) C2526_=_C2528( C2526 C2528 ) C2526_=_C2529( C2526 C2529 ) \nC2526_=_C2530( C2526 C2530 ) C2526_=_C2532( C2526 C2532 ) C2526_=_C2533( C2526 C2533 ) C2526_=_C2535( C2526 C2535 ) C2526_=_C2536( C2526 C2536 ) C2527_=_C2528( C2527 C2528 ) \nC2527_=_C2529( C2527 C2529 ) C2527_=_C2530( C2527 C2530 ) C2527_=_C2532( C2527 C2532 ) C2527_=_C2546( C2527 C2546 ) C2527_=_C2548( C2527 C2548 ) C2527_=_C2549( C2527 C2549 ) \nC2528_=_C2529( C2528 C2529 ) C2528_=_C2530( C2528 C2530 ) C2528_=_C2532( C2528 C2532 ) C2528_=_C2535( C2528 C2535 ) C2528_=_C2548( C2528 C2548 ) C2528_=_C2564( C2528 C2564 ) \nC2528_=_C2843( C2528 C2843 ) C2529_=_C2530( C2529 C2530 ) C2529_=_C2532( C2529 C2532 ) C2529_=_C2536( C2529 C2536 ) C2529_=_C2549( C2529 C2549 ) C2529_=_C2565( C2529 C2565 ) \nC2529_=_C2854( C2529 C2854 ) C2530_=_C2532( C2530 C2532 ) C2530_=_C2566( C2530 C2566 ) C2532_=_C2545( C2532 C2545 ) C2532_=_C2558( C2532 C2558 ) C2532_=_C2562( C2532 C2562 ) \nC2532_=_C2567( C2532 C2567 ) C2532_=_C2843( C2532 C2843 ) C2532_=_C2854( C2532 C2854 ) C2532_=_C3199( C2532 C3199 ) C2533_=_C2535( C2533 C2535 ) C2533_=_C2536( C2533 C2536 ) \nC2533_=_C2546( C2533 C2546 ) C2533_=_C2564( C2533 C2564 ) C2533_=_C2565( C2533 C2565 ) C2533_=_C2566( C2533 C2566 ) C2533_=_C2567( C2533 C2567 ) C2535_=_C2536( C2535 C2536 ) \nC2535_=_C2548( C2535 C2548 ) C2535_=_C2564( C2535 C2564 ) C2535_=_C2843( C2535 C2843 ) C2536_=_C2549( C2536 C2549 ) C2536_=_C2565( C2536 C2565 ) C2536_=_C2854( C2536 C2854 ) \nC2540_=_C2541( C2540 C2541 ) C2540_=_C2544( C2540 C2544 ) C2540_=_C2545( C2540 C2545 ) C2540_=_C2553( C2540 C2553 ) C2540_=_C2559( C2540 C2559 ) C2540_=_C2560( C2540 C2560 ) \nC2540_=_C2562( C2540 C2562 ) C2540_=_C2563( C2540 C2563 ) C2541_=_C2544( C2541 C2544 ) C2541_=_C2545( C2541 C2545 ) C2541_=_C2554( C2541 C2554 ) C2544_=_C2545( C2544 C2545 ) \nC2544_=_C2557( C2544 C2557 )</w:t>
      </w:r>
    </w:p>
    <w:p>
      <w:pPr>
        <w:pStyle w:val="PreformattedText"/>
        <w:bidi w:val="0"/>
        <w:spacing w:before="0" w:after="0"/>
        <w:jc w:val="left"/>
        <w:rPr/>
      </w:pPr>
      <w:r>
        <w:rPr/>
        <w:t xml:space="preserve"> </w:t>
      </w:r>
      <w:r>
        <w:rPr/>
        <w:t>C2544_=_C3856( C2544 C3856 ) C2545_=_C2558( C2545 C2558 ) C2545_=_C2562( C2545 C2562 ) C2545_=_C2567( C2545 C2567 ) C2545_=_C2843( C2545 C2843 ) \nC2545_=_C2854( C2545 C2854 ) C2545_=_C3199( C2545 C3199 ) C2546_=_C2548( C2546 C2548 ) C2546_=_C2549( C2546 C2549 ) C2546_=_C2564( C2546 C2564 ) C2546_=_C2565( C2546 C2565 ) \nC2546_=_C2566( C2546 C2566 ) C2546_=_C2567( C2546 C2567 ) C2548_=_C2549( C2548 C2549 ) C2548_=_C2564( C2548 C2564 ) C2548_=_C2843( C2548 C2843 ) C2549_=_C2565( C2549 C2565 ) \nC2549_=_C2854( C2549 C2854 ) C2553_=_C2554( C2553 C2554 ) C2553_=_C2557( C2553 C2557 ) C2553_=_C2558( C2553 C2558 ) C2553_=_C2559( C2553 C2559 ) C2553_=_C2560( C2553 C2560 ) \nC2553_=_C2562( C2553 C2562 ) C2553_=_C2563( C2553 C2563 ) C2554_=_C2557( C2554 C2557 ) C2554_=_C2558( C2554 C2558 ) C2557_=_C2558( C2557 C2558 ) C2557_=_C3856( C2557 C3856 ) \nC2558_=_C2562( C2558 C2562 ) C2558_=_C2567( C2558 C2567 ) C2558_=_C2843( C2558 C2843 ) C2558_=_C2854( C2558 C2854 ) C2558_=_C3199( C2558 C3199 ) C2559_=_C2560( C2559 C2560 ) \nC2559_=_C2562( C2559 C2562 ) C2559_=_C2563( C2559 C2563 ) C2559_=_C2836( C2559 C2836 ) C2559_=_C2837( C2559 C2837 ) C2559_=_C2839( C2559 C2839 ) C2559_=_C2840( C2559 C2840 ) \nC2560_=_C2562( C2560 C2562 ) C2560_=_C2563( C2560 C2563 ) C2560_=_C2847( C2560 C2847 ) C2560_=_C2848( C2560 C2848 ) C2560_=_C2850( C2560 C2850 ) C2560_=_C2851( C2560 C2851 ) \nC2562_=_C2563( C2562 C2563 ) C2562_=_C2567( C2562 C2567 ) C2562_=_C2843( C2562 C2843 ) C2562_=_C2854( C2562 C2854 ) C2562_=_C3199( C2562 C3199 ) C2563_=_C2837( C2563 C2837 ) \nC2563_=_C2848( C2563 C2848 ) C2564_=_C2565( C2564 C2565 ) C2564_=_C2566( C2564 C2566 ) C2564_=_C2567( C2564 C2567 ) C2564_=_C2843( C2564 C2843 ) C2565_=_C2566( C2565 C2566 ) \nC2565_=_C2567( C2565 C2567 ) C2565_=_C2854( C2565 C2854 ) C2566_=_C2567( C2566 C2567 ) C2567_=_C2843( C2567 C2843 ) C2567_=_C2854( C2567 C2854 ) C2567_=_C3199( C2567 C3199 ) \nC2789_=_C2876( C2789 C2876 ) C2792_=_C2860( C2792 C2860 ) C2792_=_C2866( C2792 C2866 ) C2792_=_C2879( C2792 C2879 ) C2792_=_C3453( C2792 C3453 ) C2836_=_C2837( C2836 C2837 ) \nC2836_=_C2839( C2836 C2839 ) C2836_=_C2840( C2836 C2840 ) C2836_=_C2847( C2836 C2847 ) C2836_=_C3199( C2836 C3199 ) C2836_=_C3200( C2836 C3200 ) C2836_=_C3201( C2836 C3201 ) \nC2836_=_C3855( C2836 C3855 ) C2836_=_C3856( C2836 C3856 ) C2837_=_C2839( C2837 C2839 ) C2837_=_C2840( C2837 C2840 ) C2837_=_C2848( C2837 C2848 ) C2839_=_C2840( C2839 C2840 ) \nC2839_=_C2850( C2839 C2850 ) C2840_=_C2851( C2840 C2851 ) C2840_=_C3201( C2840 C3201 ) C2843_=_C2854( C2843 C2854 ) C2843_=_C3199( C2843 C3199 ) C2847_=_C2848( C2847 C2848 ) \nC2847_=_C2850( C2847 C2850 ) C2847_=_C2851( C2847 C2851 ) C2847_=_C3199( C2847 C3199 ) C2847_=_C3200( C2847 C3200 ) C2847_=_C3201( C2847 C3201 ) C2847_=_C3855( C2847 C3855 ) \nC2847_=_C3856( C2847 C3856 ) C2848_=_C2850( C2848 C2850 ) C2848_=_C2851( C2848 C2851 ) C2850_=_C2851( C2850 C2851 ) C2851_=_C3201( C2851 C3201 ) C2854_=_C3199( C2854 C3199 ) \nC2858_=_C2864( C2858 C2864 ) C2858_=_C3855( C2858 C3855 ) C2860_=_C2866( C2860 C2866 ) C2860_=_C2879( C2860 C2879 ) C2860_=_C3453( C2860 C3453 ) C2864_=_C3855( C2864 C3855 ) \nC2866_=_C2879( C2866 C2879 ) C2866_=_C3453( C2866 C3453 ) C2870_=_C2873( C2870 C2873 ) C2870_=_C2874( C2870 C2874 ) C2870_=_C2876( C2870 C2876 ) C2873_=_C2874( C2873 C2874 ) \nC2873_=_C2876( C2873 C2876 ) C2874_=_C2876( C2874 C2876 ) C2879_=_C3453( C2879 C3453 ) C2879_=_C3480( C2879 C3480 ) C3199_=_C3200( C3199 C3200 ) C3199_=_C3201( C3199 C3201 ) \nC3199_=_C3855( C3199 C3855 ) C3199_=_C3856( C3199 C3856 ) C3200_=_C3201( C3200 C3201 ) C3200_=_C3855( C3200 C3855 ) C3200_=_C3856( C3200 C3856 ) C3201_=_C3855( C3201 C3855 ) \nC3201_=_C3856( C3201 C3856 ) C3450_=_C3475( C3450 C3475 ) C3453_=_C3454( C3453 C3454 ) C3454_=_C3480( C3454 C3480 ) C3855_=_C3856( C3855 C3856 ) "];324-&gt;343[label="147: C238 C239 C244 C245 C375 \nC376 C385 C386 C387 C388 C389 \nC393 C394 C395 C436 C437 C443 \nC587 C618 C625 C631 C637 C638 \nC642 C751 C757 C1293 C1294 C1584 \nC1585 C1618 C1741 C2052 C2113 C2114 \nC2115 C2121 C2123 C2124 C2125 C2126 \nC2127 C2132 C2133 C2135 C2136 C2137 \nC2140 C2141 C2142 C2143 C2144 C2148 \nC2149 C2150 C2151 C2198 C2199 C2203 \nC2204 C2231 C2232 C2255 C2277 C2278 \nC2279 C2280 C2281 C2343 C2350 C2352 \nC2354 C2355 C2358 C2359 C2360 C2361 \nC2368 C2378 C2381 C2383 C2384 C2418 \nC2420 C2421 C2425 C2426 C2461 C2463 \nC2464 C2481 C2501 C2502 C2508 C2509 \nC2523 C2524 C2525 C2526 C2527 C2530 \nC2532 C2533 C2535 C2536 C2541 C2544 \nC2545 C2546 C2548 C2549 C2554 C2557 \nC2558 C2562 C2563 C2566 C2567 C2789 \nC2792 C2837 C2839 C2840 C2843 C2848 \nC2850 C2851 C2854 C2858 C2860 C2864 \nC2866 C2870 C2873 C2874 C2876 C2879 \nC3199 C3200 C3201 C3450 C3453 C3454 \nC3475 C3480 C3855 C3856 \n864: C238_=_C239 ,C238_=_C244 ,C238_=_C389 ,C238_=_C1584 ,C238_=_C2198 ,\nC238_=_C2231 ,C238_=_C2232 ,C238_=_C2278 ,C238_=_C2352 ,C238_=_C2418 ,C238_=_C2461 ,\nC238_=_C2541 ,C238_=_C2544 ,C238_=_C2545 ,C239_=_C245 ,C239_=_C385 ,C239_=_C1585 ,\nC239_=_C2199 ,C239_=_C2231 ,C239_=_C2232 ,C239_=_C2279 ,C239_=_C2354 ,C239_=_C2420 ,\nC239_=_C2463 ,C239_=_C2554 ,C239_=_C2557 ,C239_=_C2558 ,C244_=_C245 ,C244_=_C389 ,\nC244_=_C1584 ,C244_=_C2113 ,C244_=_C2126 ,C244_=_C2137 ,C244_=_C2198 ,C244_=_C2255 ,\nC244_=_C2278 ,C244_=_C2352 ,C244_=_C2418 ,C244_=_C2461 ,C244_=_C2541 ,C244_=_C2544 ,\nC244_=_C2545 ,C245_=_C385 ,C245_=_C1585 ,C245_=_C2113 ,C245_=_C2126 ,C245_=_C2137 ,\nC245_=_C2199 ,C245_=_C2255 ,C245_=_C2279 ,C245_=_C2354 ,C245_=_C2420 ,C245_=_C2463 ,\nC245_=_C2554 ,C245_=_C2557 ,C245_=_C2558 ,C375_=_C376 ,C375_=_C385 ,C375_=_C386 ,\nC375_=_C387 ,C375_=_C388 ,C375_=_C1584 ,C375_=_C2277 ,C375_=_C2523 ,C375_=_C2524 ,\nC375_=_C2525 ,C375_=_C2526 ,C375_=_C2533 ,C375_=_C2535 ,C375_=_C2536 ,C376_=_C389 ,\nC376_=_C393 ,C376_=_C394 ,C376_=_C395 ,C376_=_C1585 ,C376_=_C2277 ,C376_=_C2523 ,\nC376_=_C2524 ,C376_=_C2525 ,C376_=_C2527 ,C376_=_C2546 ,C376_=_C2548 ,C376_=_C2549 ,\nC385_=_C386 ,C385_=_C387 ,C385_=_C388 ,C385_=_C1584 ,C385_=_C1585 ,C385_=_C2199 ,\nC385_=_C2279 ,C385_=_C2354 ,C385_=_C2420 ,C385_=_C2463 ,C385_=_C2526 ,C385_=_C2533 ,\nC385_=_C2535 ,C385_=_C2536 ,C385_=_C2554 ,C385_=_C2557 ,C385_=_C2558 ,C386_=_C387 ,\nC386_=_C388 ,C386_=_C393 ,C386_=_C1584 ,C386_=_C2280 ,C386_=_C2526 ,C386_=_C2533 ,\nC386_=_C2535 ,C386_=_C2536 ,C386_=_C2562 ,C386_=_C2563 ,C387_=_C388 ,C387_=_C394 ,\nC387_=_C1584 ,C387_=_C2231 ,C387_=_C2358 ,C387_=_C2526 ,C387_=_C2533 ,C387_=_C2535 ,\nC387_=_C2536 ,C387_=_C2837 ,C387_=_C2839 ,C387_=_C2840 ,C388_=_C395 ,C388_=_C1584 ,\nC388_=_C2232 ,C388_=_C2360 ,C388_=_C2526 ,C388_=_C2533 ,C388_=_C2535 ,C388_=_C2536 ,\nC388_=_C2848 ,C388_=_C2850 ,C388_=_C2851 ,C389_=_C393 ,C389_=_C394 ,C389_=_C395 ,\nC389_=_C1584 ,C389_=_C1585 ,C389_=_C2198 ,C389_=_C2278 ,C389_=_C2352 ,C389_=_C2418 ,\nC389_=_C2461 ,C389_=_C2527 ,C389_=_C2541 ,C389_=_C2544 ,C389_=_C2545 ,C389_=_C2546 ,\nC389_=_C2548 ,C389_=_C2549 ,C393_=_C394 ,C393_=_C395 ,C393_=_C1585 ,C393_=_C2280 ,\nC393_=_C2527 ,C393_=_C2546 ,C393_=_C2548 ,C393_=_C2549 ,C393_=_C2562 ,C393_=_C2563 ,\nC394_=_C395 ,C394_=_C1585 ,C394_=_C2231 ,C394_=_C2358 ,C394_=_C2527 ,C394_=_C2546 ,\nC394_=_C2548 ,C394_=_C2549 ,C394_=_C2837 ,C394_=_C2839 ,C394_=_C2840 ,C395_=_C1585 ,\nC395_=_C2232 ,C395_=_C2360 ,C395_=_C2527 ,C395_=_C2546 ,C395_=_C2548 ,C395_=_C2549 ,\nC395_=_C2848 ,C395_=_C2850 ,C395_=_C2851 ,C436_=_C437 ,C436_=_C587 ,C436_=_C618 ,\nC436_=_C625 ,C436_=_C642 ,C436_=_C1618 ,C436_=_C2792 ,C436_=_C2860 ,C436_=_C2866 ,\nC436_=_C2879 ,C436_=_C3450 ,C436_=_C3453 ,C437_=_C757 ,C437_=_C3450 ,C437_=_C3454 ,\nC437_=_C3480 ,C443_=_C751 ,C443_=_C3450 ,C443_=_C3453 ,C443_=_C3454 ,C443_=_C3475 ,\nC587_=_C618 ,C587_=_C625 ,C587_=_C642 ,C587_=_C1618 ,C587_=_C2789 ,C587_=_C2792 ,\nC587_=_C2860 ,C587_=_C2866 ,C587_=_C2879 ,C587_=_C3453 ,C618_=_C625 ,C618_=_C642 ,\nC618_=_C1618 ,C618_=_C2501 ,C618_=_C2508 ,C618_=_C2792 ,C618_=_C2858 ,C618_=_C2860 ,\nC618_=_C2866 ,C618_=_C2879 ,C618_=_C3453 ,C625_=_C642 ,C625_=_C1618 ,C625_=_C2502 ,\nC625_=_C2509 ,C625_=_C2792 ,C625_=_C2860 ,C625_=_C2864 ,C625_=_C2866 ,C625_=_C2879 ,\nC625_=_C3453 ,C631_=_C637 ,C631_=_C638 ,C631_=_C1618 ,C631_=_C2870 ,C631_=_C2873 ,\nC631_=_C2874 ,C631_=_C2876 ,C637_=_C638 ,C637_=_C1618 ,C637_=_C2870 ,C637_=_C2873 ,\nC637_=_C2874 ,C637_=_C2876 ,C638_=_C1618 ,C638_=_C2870 ,C638_=_C2873 ,C638_=_C2874 ,\nC638_=_C2876 ,C642_=_C757 ,C642_=_C1618 ,C642_=_C2792 ,C642_=_C2860 ,C642_=_C2866 ,\nC642_=_C2879 ,C642_=_C3453 ,C642_=_C3475 ,C751_=_C2879 ,C751_=_C3450 ,C751_=_C3475 ,\nC751_=_C3480 ,C757_=_C3454 ,C757_=_C3475 ,C757_=_C3480 ,C1293_=_C1294 ,C1293_=_C1741 ,\nC1293_=_C2343 ,C1293_=_C2368 ,C1293_=_C2481 ,C1293_=_C3199 ,C1293_=_C3200 ,C1293_=_C3201 ,\nC1293_=_C3855 ,C1293_=_C3856 ,C1294_=_C1741 ,C1294_=_C2343 ,C1294_=_C2368 ,C1294_=_C2481 ,\nC1294_=_C3199 ,C1294_=_C3200 ,C1294_=_C3201 ,C1294_=_C3855 ,C1294_=_C3856 ,C1584_=_C2198 ,\nC1584_=_C2278 ,C1584_=_C2352 ,C1584_=_C2418 ,C1584_=_C2461 ,C1584_=_C2526 ,C1584_=_C2533 ,\nC1584_=_C2535 ,C1584_=_C2536 ,C1584_=_C2541 ,C1584_=_C2544 ,C1584_=_C2545 ,C1585_=_C2199 ,\nC1585_=_C2279 ,C1585_=_C2354 ,C1585_=_C2420 ,C1585_=_C2463 ,C1585_=_C2527 ,C1585_=_C2546 ,\nC1585_=_C2548 ,C1585_=_C2549 ,C1585_=_C2554 ,C1585_=_C2557 ,C1585_=_C2558 ,C1618_=_C2792 ,\nC1618_=_C2860 ,C1618_=_C2866 ,C1618_=_C2870 ,C1618_=_C2873 ,C1618_=_C2874 ,C1618_=_C2876 ,\nC1618_=_C2879 ,C1618_=_C3453 ,C1741_=_C2121 ,C1741_=_C2133 ,C1741_=_C2140 ,C1741_=_C2343 ,\nC1741_=_C2368 ,C1741_=_C2481 ,C1741_=_C2530 ,C1741_=_C2566 ,C1741_=_C3199 ,C1741_=_C3200 ,\nC1741_=_C3201 ,C1741_=_C3855 ,C1741_=_C3856 ,C2052_=_C2126 ,C2052_=_C2127 ,C2052_=_C2132 ,\nC2052_=_C2133 ,C2052_=_C2135 ,C2052_=_C2136 ,C2113_=_C2114 ,C2113_=_C2115 ,C2113_=_C2121 ,\nC2113_=_C2123 ,C2113_=_C2124 ,C2113_=_C2125 ,C2113_=_C2126 ,C2113_=_C2137 ,C2113_=_C2255 ,\nC2114_=_C2115 ,C2114_=_C2121 ,C2114_=_C2123 ,C2114_=_C2124 ,C2114_=_C2125 ,C2114_=_C2143 ,\nC2114_=_C2350 ,C2114_=_C2352 ,C2114_=_C2354 ,C2114_=_C2355</w:t>
      </w:r>
    </w:p>
    <w:p>
      <w:pPr>
        <w:pStyle w:val="PreformattedText"/>
        <w:bidi w:val="0"/>
        <w:spacing w:before="0" w:after="0"/>
        <w:jc w:val="left"/>
        <w:rPr/>
      </w:pPr>
      <w:r>
        <w:rPr/>
        <w:t xml:space="preserve"> </w:t>
      </w:r>
      <w:r>
        <w:rPr/>
        <w:t>,C2114_=_C2358 ,C2114_=_C2359 ,\nC2114_=_C2360 ,C2114_=_C2361 ,C2114_=_C2368 ,C2115_=_C2121 ,C2115_=_C2123 ,C2115_=_C2124 ,\nC2115_=_C2125 ,C2115_=_C2144 ,C2115_=_C2461 ,C2115_=_C2463 ,C2115_=_C2464 ,C2115_=_C2481 ,\nC2121_=_C2123 ,C2121_=_C2124 ,C2121_=_C2125 ,C2121_=_C2133 ,C2121_=_C2140 ,C2121_=_C2530 ,\nC2121_=_C2566 ,C2123_=_C2124 ,C2123_=_C2125 ,C2123_=_C2148 ,C2123_=_C2523 ,C2123_=_C2858 ,\nC2123_=_C2864 ,C2123_=_C3855 ,C2124_=_C2125 ,C2124_=_C2544 ,C2124_=_C2557 ,C2124_=_C3856 ,\nC2126_=_C2127 ,C2126_=_C2132 ,C2126_=_C2133 ,C2126_=_C2135 ,C2126_=_C2136 ,C2126_=_C2137 ,\nC2126_=_C2255 ,C2127_=_C2132 ,C2127_=_C2133 ,C2127_=_C2135 ,C2127_=_C2136 ,C2127_=_C2418 ,\nC2127_=_C2420 ,C2127_=_C2421 ,C2127_=_C2425 ,C2127_=_C2426 ,C2132_=_C2133 ,C2132_=_C2135 ,\nC2132_=_C2136 ,C2133_=_C2135 ,C2133_=_C2136 ,C2133_=_C2140 ,C2133_=_C2530 ,C2133_=_C2566 ,\nC2135_=_C2136 ,C2137_=_C2140 ,C2137_=_C2255 ,C2140_=_C2530 ,C2140_=_C2566 ,C2141_=_C2142 ,\nC2141_=_C2143 ,C2141_=_C2144 ,C2141_=_C2148 ,C2141_=_C2149 ,C2141_=_C2150 ,C2141_=_C2151 ,\nC2141_=_C2277 ,C2141_=_C2278 ,C2141_=_C2279 ,C2141_=_C2280 ,C2141_=_C2281 ,C2142_=_C2143 ,\nC2142_=_C2144 ,C2142_=_C2148 ,C2142_=_C2149 ,C2142_=_C2150 ,C2142_=_C2151 ,C2142_=_C2343 ,\nC2143_=_C2144 ,C2143_=_C2148 ,C2143_=_C2149 ,C2143_=_C2150 ,C2143_=_C2151 ,C2143_=_C2350 ,\nC2143_=_C2352 ,C2143_=_C2354 ,C2143_=_C2355 ,C2143_=_C2358 ,C2143_=_C2359 ,C2143_=_C2360 ,\nC2143_=_C2361 ,C2143_=_C2368 ,C2144_=_C2148 ,C2144_=_C2149 ,C2144_=_C2150 ,C2144_=_C2151 ,\nC2144_=_C2461 ,C2144_=_C2463 ,C2144_=_C2464 ,C2144_=_C2481 ,C2148_=_C2149 ,C2148_=_C2150 ,\nC2148_=_C2151 ,C2148_=_C2523 ,C2148_=_C2858 ,C2148_=_C2864 ,C2148_=_C3855 ,C2149_=_C2150 ,\nC2149_=_C2151 ,C2149_=_C2525 ,C2149_=_C2532 ,C2149_=_C2545 ,C2149_=_C2558 ,C2149_=_C2562 ,\nC2149_=_C2567 ,C2149_=_C2843 ,C2149_=_C2854 ,C2149_=_C3199 ,C2150_=_C2151 ,C2150_=_C3200 ,\nC2151_=_C2840 ,C2151_=_C2851 ,C2151_=_C3201 ,C2198_=_C2199 ,C2198_=_C2203 ,C2198_=_C2204 ,\nC2198_=_C2278 ,C2198_=_C2352 ,C2198_=_C2418 ,C2198_=_C2461 ,C2198_=_C2541 ,C2198_=_C2544 ,\nC2198_=_C2545 ,C2199_=_C2203 ,C2199_=_C2204 ,C2199_=_C2279 ,C2199_=_C2354 ,C2199_=_C2420 ,\nC2199_=_C2463 ,C2199_=_C2554 ,C2199_=_C2557 ,C2199_=_C2558 ,C2203_=_C2204 ,C2203_=_C2359 ,\nC2203_=_C2383 ,C2203_=_C2425 ,C2203_=_C2535 ,C2203_=_C2548 ,C2203_=_C2843 ,C2204_=_C2361 ,\nC2204_=_C2384 ,C2204_=_C2426 ,C2204_=_C2536 ,C2204_=_C2549 ,C2204_=_C2854 ,C2231_=_C2232 ,\nC2231_=_C2358 ,C2231_=_C2837 ,C2231_=_C2839 ,C2231_=_C2840 ,C2232_=_C2360 ,C2232_=_C2848 ,\nC2232_=_C2850 ,C2232_=_C2851 ,C2255_=_C2350 ,C2255_=_C2378 ,C2255_=_C2526 ,C2255_=_C2527 ,\nC2255_=_C2530 ,C2255_=_C2532 ,C2277_=_C2278 ,C2277_=_C2279 ,C2277_=_C2280 ,C2277_=_C2281 ,\nC2277_=_C2523 ,C2277_=_C2524 ,C2277_=_C2525 ,C2278_=_C2279 ,C2278_=_C2280 ,C2278_=_C2281 ,\nC2278_=_C2352 ,C2278_=_C2418 ,C2278_=_C2461 ,C2278_=_C2541 ,C2278_=_C2544 ,C2278_=_C2545 ,\nC2279_=_C2280 ,C2279_=_C2281 ,C2279_=_C2354 ,C2279_=_C2420 ,C2279_=_C2463 ,C2279_=_C2554 ,\nC2279_=_C2557 ,C2279_=_C2558 ,C2280_=_C2281 ,C2280_=_C2562 ,C2280_=_C2563 ,C2281_=_C2355 ,\nC2281_=_C2381 ,C2281_=_C2421 ,C2281_=_C2464 ,C2281_=_C2533 ,C2281_=_C2546 ,C2281_=_C2566 ,\nC2281_=_C2567 ,C2343_=_C2368 ,C2343_=_C2481 ,C2343_=_C3199 ,C2343_=_C3200 ,C2343_=_C3201 ,\nC2343_=_C3855 ,C2343_=_C3856 ,C2350_=_C2352 ,C2350_=_C2354 ,C2350_=_C2355 ,C2350_=_C2358 ,\nC2350_=_C2359 ,C2350_=_C2360 ,C2350_=_C2361 ,C2350_=_C2368 ,C2350_=_C2378 ,C2350_=_C2526 ,\nC2350_=_C2527 ,C2350_=_C2530 ,C2350_=_C2532 ,C2352_=_C2354 ,C2352_=_C2355 ,C2352_=_C2358 ,\nC2352_=_C2359 ,C2352_=_C2360 ,C2352_=_C2361 ,C2352_=_C2368 ,C2352_=_C2418 ,C2352_=_C2461 ,\nC2352_=_C2541 ,C2352_=_C2544 ,C2352_=_C2545 ,C2354_=_C2355 ,C2354_=_C2358 ,C2354_=_C2359 ,\nC2354_=_C2360 ,C2354_=_C2361 ,C2354_=_C2368 ,C2354_=_C2420 ,C2354_=_C2463 ,C2354_=_C2554 ,\nC2354_=_C2557 ,C2354_=_C2558 ,C2355_=_C2358 ,C2355_=_C2359 ,C2355_=_C2360 ,C2355_=_C2361 ,\nC2355_=_C2368 ,C2355_=_C2381 ,C2355_=_C2421 ,C2355_=_C2464 ,C2355_=_C2533 ,C2355_=_C2546 ,\nC2355_=_C2566 ,C2355_=_C2567 ,C2358_=_C2359 ,C2358_=_C2360 ,C2358_=_C2361 ,C2358_=_C2368 ,\nC2358_=_C2837 ,C2358_=_C2839 ,C2358_=_C2840 ,C2359_=_C2360 ,C2359_=_C2361 ,C2359_=_C2368 ,\nC2359_=_C2383 ,C2359_=_C2425 ,C2359_=_C2535 ,C2359_=_C2548 ,C2359_=_C2843 ,C2360_=_C2361 ,\nC2360_=_C2368 ,C2360_=_C2848 ,C2360_=_C2850 ,C2360_=_C2851 ,C2361_=_C2368 ,C2361_=_C2384 ,\nC2361_=_C2426 ,C2361_=_C2536 ,C2361_=_C2549 ,C2361_=_C2854 ,C2368_=_C2481 ,C2368_=_C3199 ,\nC2368_=_C3200 ,C2368_=_C3201 ,C2368_=_C3855 ,C2368_=_C3856 ,C2378_=_C2381 ,C2378_=_C2383 ,\nC2378_=_C2384 ,C2378_=_C2526 ,C2378_=_C2527 ,C2378_=_C2530 ,C2378_=_C2532 ,C2381_=_C2383 ,\nC2381_=_C2384 ,C2381_=_C2421 ,C2381_=_C2464 ,C2381_=_C2533 ,C2381_=_C2546 ,C2381_=_C2566 ,\nC2381_=_C2567 ,C2383_=_C2384 ,C2383_=_C2425 ,C2383_=_C2535 ,C2383_=_C2548 ,C2383_=_C2843 ,\nC2384_=_C2426 ,C2384_=_C2536 ,C2384_=_C2549 ,C2384_=_C2854 ,C2418_=_C2420 ,C2418_=_C2421 ,\nC2418_=_C2425 ,C2418_=_C2426 ,C2418_=_C2461 ,C2418_=_C2541 ,C2418_=_C2544 ,C2418_=_C2545 ,\nC2420_=_C2421 ,C2420_=_C2425 ,C2420_=_C2426 ,C2420_=_C2463 ,C2420_=_C2554 ,C2420_=_C2557 ,\nC2420_=_C2558 ,C2421_=_C2425 ,C2421_=_C2426 ,C2421_=_C2464 ,C2421_=_C2533 ,C2421_=_C2546 ,\nC2421_=_C2566 ,C2421_=_C2567 ,C2425_=_C2426 ,C2425_=_C2535 ,C2425_=_C2548 ,C2425_=_C2843 ,\nC2426_=_C2536 ,C2426_=_C2549 ,C2426_=_C2854 ,C2461_=_C2463 ,C2461_=_C2464 ,C2461_=_C2481 ,\nC2461_=_C2541 ,C2461_=_C2544 ,C2461_=_C2545 ,C2463_=_C2464 ,C2463_=_C2481 ,C2463_=_C2554 ,\nC2463_=_C2557 ,C2463_=_C2558 ,C2464_=_C2481 ,C2464_=_C2533 ,C2464_=_C2546 ,C2464_=_C2566 ,\nC2464_=_C2567 ,C2481_=_C3199 ,C2481_=_C3200 ,C2481_=_C3201 ,C2481_=_C3855 ,C2481_=_C3856 ,\nC2501_=_C2502 ,C2501_=_C2508 ,C2501_=_C2858 ,C2502_=_C2509 ,C2502_=_C2864 ,C2508_=_C2509 ,\nC2508_=_C2858 ,C2509_=_C2864 ,C2523_=_C2524 ,C2523_=_C2525 ,C2523_=_C2858 ,C2523_=_C2864 ,\nC2523_=_C3855 ,C2524_=_C2525 ,C2525_=_C2532 ,C2525_=_C2545 ,C2525_=_C2558 ,C2525_=_C2562 ,\nC2525_=_C2567 ,C2525_=_C2843 ,C2525_=_C2854 ,C2525_=_C3199 ,C2526_=_C2527 ,C2526_=_C2530 ,\nC2526_=_C2532 ,C2526_=_C2533 ,C2526_=_C2535 ,C2526_=_C2536 ,C2527_=_C2530 ,C2527_=_C2532 ,\nC2527_=_C2546 ,C2527_=_C2548 ,C2527_=_C2549 ,C2530_=_C2532 ,C2530_=_C2566 ,C2532_=_C2545 ,\nC2532_=_C2558 ,C2532_=_C2562 ,C2532_=_C2567 ,C2532_=_C2843 ,C2532_=_C2854 ,C2532_=_C3199 ,\nC2533_=_C2535 ,C2533_=_C2536 ,C2533_=_C2546 ,C2533_=_C2566 ,C2533_=_C2567 ,C2535_=_C2536 ,\nC2535_=_C2548 ,C2535_=_C2843 ,C2536_=_C2549 ,C2536_=_C2854 ,C2541_=_C2544 ,C2541_=_C2545 ,\nC2541_=_C2554 ,C2544_=_C2545 ,C2544_=_C2557 ,C2544_=_C3856 ,C2545_=_C2558 ,C2545_=_C2562 ,\nC2545_=_C2567 ,C2545_=_C2843 ,C2545_=_C2854 ,C2545_=_C3199 ,C2546_=_C2548 ,C2546_=_C2549 ,\nC2546_=_C2566 ,C2546_=_C2567 ,C2548_=_C2549 ,C2548_=_C2843 ,C2549_=_C2854 ,C2554_=_C2557 ,\nC2554_=_C2558 ,C2557_=_C2558 ,C2557_=_C3856 ,C2558_=_C2562 ,C2558_=_C2567 ,C2558_=_C2843 ,\nC2558_=_C2854 ,C2558_=_C3199 ,C2562_=_C2563 ,C2562_=_C2567 ,C2562_=_C2843 ,C2562_=_C2854 ,\nC2562_=_C3199 ,C2563_=_C2837 ,C2563_=_C2848 ,C2566_=_C2567 ,C2567_=_C2843 ,C2567_=_C2854 ,\nC2567_=_C3199 ,C2789_=_C2876 ,C2792_=_C2860 ,C2792_=_C2866 ,C2792_=_C2879 ,C2792_=_C3453 ,\nC2837_=_C2839 ,C2837_=_C2840 ,C2837_=_C2848 ,C2839_=_C2840 ,C2839_=_C2850 ,C2840_=_C2851 ,\nC2840_=_C3201 ,C2843_=_C2854 ,C2843_=_C3199 ,C2848_=_C2850 ,C2848_=_C2851 ,C2850_=_C2851 ,\nC2851_=_C3201 ,C2854_=_C3199 ,C2858_=_C2864 ,C2858_=_C3855 ,C2860_=_C2866 ,C2860_=_C2879 ,\nC2860_=_C3453 ,C2864_=_C3855 ,C2866_=_C2879 ,C2866_=_C3453 ,C2870_=_C2873 ,C2870_=_C2874 ,\nC2870_=_C2876 ,C2873_=_C2874 ,C2873_=_C2876 ,C2874_=_C2876 ,C2879_=_C3453 ,C2879_=_C3480 ,\nC3199_=_C3200 ,C3199_=_C3201 ,C3199_=_C3855 ,C3199_=_C3856 ,C3200_=_C3201 ,C3200_=_C3855 ,\nC3200_=_C3856 ,C3201_=_C3855 ,C3201_=_C3856 ,C3450_=_C3475 ,C3453_=_C3454 ,C3454_=_C3480 ,\nC3855_=_C3856 ,"];344[shape=box, label="id:344 level: 4\n313: C165 C171 C173 C178 C183 \nC185 C237 C238 C239 C240 C241 \nC242 C243 C259 C312 C317 C328 \nC334 C335 C336 C337 C338 C647 \nC656 C953 C957 C971 C974 C1170 \nC1171 C1172 C1173 C1174 C1201 C1291 \nC1296 C1297 C1326 C1330 C1344 C1345 \nC1566 C1575 C1741 C1761 C2031 C2032 \nC2033 C2035 C2036 C2037 C2039 C2040 \nC2041 C2042 C2044 C2045 C2047 C2048 \nC2049 C2050 C2052 C2053 C2054 C2055 \nC2056 C2057 C2059 C2060 C2062 C2063 \nC2065 C2068 C2069 C2071 C2072 C2073 \nC2074 C2075 C2076 C2077 C2078 C2080 \nC2081 C2082 C2083 C2084 C2086 C2087 \nC2089 C2091 C2093 C2094 C2095 C2096 \nC2098 C2099 C2100 C2102 C2103 C2105 \nC2110 C2112 C2114 C2121 C2124 C2125 \nC2127 C2132 C2133 C2135 C2136 C2140 \nC2142 C2143 C2150 C2151 C2193 C2194 \nC2196 C2205 C2206 C2207 C2210 C2215 \nC2216 C2217 C2218 C2219 C2220 C2223 \nC2224 C2225 C2226 C2227 C2228 C2229 \nC2230 C2231 C2232 C2233 C2234 C2237 \nC2238 C2239 C2240 C2241 C2242 C2243 \nC2244 C2245 C2248 C2251 C2252 C2253 \nC2262 C2266 C2269 C2270 C2271 C2272 \nC2273 C2275 C2286 C2287 C2289 C2294 \nC2295 C2296 C2335 C2336 C2337 C2338 \nC2341 C2342 C2343 C2344 C2345 C2346 \nC2349 C2350 C2351 C2352 C2353 C2354 \nC2355 C2356 C2357 C2358 C2359 C2360 \nC2361 C2362 C2363 C2364 C2367 C2368 \nC2369 C2370 C2371 C2372 C2373 C2375 \nC2377 C2391 C2393 C2394 C2401 C2411 \nC2412 C2417 C2418 C2419 C2420 C2421 \nC2422 C2423 C2424 C2425 C2426 C2427 \nC2428 C2429 C2430 C2431 C2432 C2435 \nC2436 C2437 C2438 C2439 C2440 C2441 \nC2444 C2446 C2447 C2448 C2449 C2451 \nC2452 C2455 C2458 C2459 C2471 C2472 \nC2474 C2475 C2476 C2477 C2480 C2482 \nC2484 C2486 C2488 C2489 C2490 C2491 \nC2492 C2493 C2494 C2530 C2538 C2539 \nC2544 C2551 C2552 C2557 C2563 C2566 \nC2599 C2602 C2604 C2607 C2608 C2609 \nC2610 C2612 C2837 C2840 C2848 C2851 \nC2888 C2894 C3054 C3056 C3075 C3087 \nC3128 C3129 C3130 C3131 C3132 C3194 \nC3195 C3197 C3198 C3200 C3201 C3203 \nC3204 C3205 C3206 C3232 C3233 C3287 \nC3288 C3635 C3638 C3795 C3854 C3856 \nC3877 C3880 \n4859: C165_=_C178( C165 C178 ) C165_=_C953( C165 C953 ) C165_=_C1296( C165 C1296 ) C165_=_C1297( C165 C1297 ) C165_=_C2031(</w:t>
      </w:r>
    </w:p>
    <w:p>
      <w:pPr>
        <w:pStyle w:val="PreformattedText"/>
        <w:bidi w:val="0"/>
        <w:spacing w:before="0" w:after="0"/>
        <w:jc w:val="left"/>
        <w:rPr/>
      </w:pPr>
      <w:r>
        <w:rPr/>
        <w:t xml:space="preserve"> </w:t>
      </w:r>
      <w:r>
        <w:rPr/>
        <w:t>C165 C2031 ) \nC165_=_C2032( C165 C2032 ) C165_=_C2033( C165 C2033 ) C165_=_C2035( C165 C2035 ) C165_=_C2036( C165 C2036 ) C165_=_C2037( C165 C2037 ) C165_=_C2039( C165 C2039 ) \nC165_=_C2040( C165 C2040 ) C165_=_C2041( C165 C2041 ) C165_=_C2042( C165 C2042 ) C165_=_C2044( C165 C2044 ) C165_=_C2045( C165 C2045 ) C165_=_C2047( C165 C2047 ) \nC165_=_C2048( C165 C2048 ) C165_=_C2049( C165 C2049 ) C165_=_C2050( C165 C2050 ) C165_=_C2065( C165 C2065 ) C165_=_C2105( C165 C2105 ) C165_=_C2237( C165 C2237 ) \nC165_=_C2369( C165 C2369 ) C165_=_C2444( C165 C2444 ) C165_=_C3132( C165 C3132 ) C165_=_C3194( C165 C3194 ) C165_=_C3203( C165 C3203 ) C165_=_C3204( C165 C3204 ) \nC165_=_C3205( C165 C3205 ) C171_=_C173( C171 C173 ) C171_=_C183( C171 C183 ) C171_=_C1170( C171 C1170 ) C171_=_C1171( C171 C1171 ) C171_=_C1172( C171 C1172 ) \nC171_=_C1173( C171 C1173 ) C171_=_C2042( C171 C2042 ) C171_=_C2052( C171 C2052 ) C171_=_C2053( C171 C2053 ) C171_=_C2054( C171 C2054 ) C171_=_C2055( C171 C2055 ) \nC171_=_C2056( C171 C2056 ) C171_=_C2057( C171 C2057 ) C171_=_C2059( C171 C2059 ) C171_=_C2060( C171 C2060 ) C171_=_C2062( C171 C2062 ) C171_=_C2063( C171 C2063 ) \nC171_=_C2065( C171 C2065 ) C171_=_C2068( C171 C2068 ) C171_=_C2069( C171 C2069 ) C171_=_C2071( C171 C2071 ) C171_=_C2072( C171 C2072 ) C171_=_C2087( C171 C2087 ) \nC171_=_C2341( C171 C2341 ) C171_=_C2441( C171 C2441 ) C171_=_C3054( C171 C3054 ) C171_=_C3128( C171 C3128 ) C171_=_C3129( C171 C3129 ) C171_=_C3130( C171 C3130 ) \nC171_=_C3131( C171 C3131 ) C173_=_C185( C173 C185 ) C173_=_C957( C173 C957 ) C173_=_C1174( C173 C1174 ) C173_=_C1344( C173 C1344 ) C173_=_C1345( C173 C1345 ) \nC173_=_C1761( C173 C1761 ) C173_=_C2044( C173 C2044 ) C173_=_C2052( C173 C2052 ) C173_=_C2053( C173 C2053 ) C173_=_C2054( C173 C2054 ) C173_=_C2055( C173 C2055 ) \nC173_=_C2056( C173 C2056 ) C173_=_C2057( C173 C2057 ) C173_=_C2059( C173 C2059 ) C173_=_C2060( C173 C2060 ) C173_=_C2062( C173 C2062 ) C173_=_C2063( C173 C2063 ) \nC173_=_C2065( C173 C2065 ) C173_=_C2068( C173 C2068 ) C173_=_C2069( C173 C2069 ) C173_=_C2071( C173 C2071 ) C173_=_C2072( C173 C2072 ) C173_=_C2089( C173 C2089 ) \nC173_=_C2449( C173 C2449 ) C173_=_C3056( C173 C3056 ) C173_=_C3195( C173 C3195 ) C173_=_C3206( C173 C3206 ) C173_=_C3232( C173 C3232 ) C173_=_C3233( C173 C3233 ) \nC178_=_C953( C178 C953 ) C178_=_C1296( C178 C1296 ) C178_=_C1297( C178 C1297 ) C178_=_C2065( C178 C2065 ) C178_=_C2073( C178 C2073 ) C178_=_C2074( C178 C2074 ) \nC178_=_C2075( C178 C2075 ) C178_=_C2076( C178 C2076 ) C178_=_C2077( C178 C2077 ) C178_=_C2078( C178 C2078 ) C178_=_C2080( C178 C2080 ) C178_=_C2081( C178 C2081 ) \nC178_=_C2082( C178 C2082 ) C178_=_C2083( C178 C2083 ) C178_=_C2084( C178 C2084 ) C178_=_C2086( C178 C2086 ) C178_=_C2087( C178 C2087 ) C178_=_C2089( C178 C2089 ) \nC178_=_C2091( C178 C2091 ) C178_=_C2105( C178 C2105 ) C178_=_C2237( C178 C2237 ) C178_=_C2369( C178 C2369 ) C178_=_C2444( C178 C2444 ) C178_=_C3132( C178 C3132 ) \nC178_=_C3194( C178 C3194 ) C178_=_C3203( C178 C3203 ) C178_=_C3204( C178 C3204 ) C178_=_C3205( C178 C3205 ) C183_=_C185( C183 C185 ) C183_=_C1170( C183 C1170 ) \nC183_=_C1171( C183 C1171 ) C183_=_C1172( C183 C1172 ) C183_=_C1173( C183 C1173 ) C183_=_C2042( C183 C2042 ) C183_=_C2087( C183 C2087 ) C183_=_C2093( C183 C2093 ) \nC183_=_C2094( C183 C2094 ) C183_=_C2095( C183 C2095 ) C183_=_C2096( C183 C2096 ) C183_=_C2098( C183 C2098 ) C183_=_C2099( C183 C2099 ) C183_=_C2100( C183 C2100 ) \nC183_=_C2102( C183 C2102 ) C183_=_C2103( C183 C2103 ) C183_=_C2105( C183 C2105 ) C183_=_C2110( C183 C2110 ) C183_=_C2112( C183 C2112 ) C183_=_C2341( C183 C2341 ) \nC183_=_C2441( C183 C2441 ) C183_=_C3054( C183 C3054 ) C183_=_C3128( C183 C3128 ) C183_=_C3129( C183 C3129 ) C183_=_C3130( C183 C3130 ) C183_=_C3131( C183 C3131 ) \nC185_=_C957( C185 C957 ) C185_=_C1174( C185 C1174 ) C185_=_C1344( C185 C1344 ) C185_=_C1345( C185 C1345 ) C185_=_C1761( C185 C1761 ) C185_=_C2044( C185 C2044 ) \nC185_=_C2089( C185 C2089 ) C185_=_C2093( C185 C2093 ) C185_=_C2094( C185 C2094 ) C185_=_C2095( C185 C2095 ) C185_=_C2096( C185 C2096 ) C185_=_C2098( C185 C2098 ) \nC185_=_C2099( C185 C2099 ) C185_=_C2100( C185 C2100 ) C185_=_C2102( C185 C2102 ) C185_=_C2103( C185 C2103 ) C185_=_C2105( C185 C2105 ) C185_=_C2110( C185 C2110 ) \nC185_=_C2112( C185 C2112 ) C185_=_C2449( C185 C2449 ) C185_=_C3056( C185 C3056 ) C185_=_C3195( C185 C3195 ) C185_=_C3206( C185 C3206 ) C185_=_C3232( C185 C3232 ) \nC185_=_C3233( C185 C3233 ) C237_=_C238( C237 C238 ) C237_=_C239( C237 C239 ) C237_=_C240( C237 C240 ) C237_=_C241( C237 C241 ) C237_=_C242( C237 C242 ) \nC237_=_C243( C237 C243 ) C237_=_C259( C237 C259 ) C237_=_C1566( C237 C1566 ) C237_=_C2053( C237 C2053 ) C237_=_C2074( C237 C2074 ) C237_=_C2076( C237 C2076 ) \nC237_=_C2094( C237 C2094 ) C237_=_C2096( C237 C2096 ) C237_=_C2220( C237 C2220 ) C237_=_C2223( C237 C2223 ) C237_=_C2224( C237 C2224 ) C237_=_C2225( C237 C2225 ) \nC237_=_C2226( C237 C2226 ) C237_=_C2227( C237 C2227 ) C237_=_C2228( C237 C2228 ) C237_=_C2229( C237 C2229 ) C237_=_C2230( C237 C2230 ) C237_=_C2231( C237 C2231 ) \nC237_=_C2232( C237 C2232 ) C237_=_C2233( C237 C2233 ) C237_=_C2234( C237 C2234 ) C237_=_C2237( C237 C2237 ) C237_=_C2238( C237 C2238 ) C237_=_C2239( C237 C2239 ) \nC237_=_C2240( C237 C2240 ) C237_=_C2241( C237 C2241 ) C237_=_C2242( C237 C2242 ) C237_=_C2243( C237 C2243 ) C237_=_C2244( C237 C2244 ) C237_=_C2245( C237 C2245 ) \nC237_=_C2248( C237 C2248 ) C237_=_C2273( C237 C2273 ) C237_=_C2275( C237 C2275 ) C237_=_C2286( C237 C2286 ) C237_=_C2287( C237 C2287 ) C237_=_C2289( C237 C2289 ) \nC237_=_C2294( C237 C2294 ) C237_=_C2295( C237 C2295 ) C237_=_C2296( C237 C2296 ) C238_=_C239( C238 C239 ) C238_=_C240( C238 C240 ) C238_=_C241( C238 C241 ) \nC238_=_C242( C238 C242 ) C238_=_C243( C238 C243 ) C238_=_C1566( C238 C1566 ) C238_=_C2053( C238 C2053 ) C238_=_C2074( C238 C2074 ) C238_=_C2094( C238 C2094 ) \nC238_=_C2220( C238 C2220 ) C238_=_C2223( C238 C2223 ) C238_=_C2224( C238 C2224 ) C238_=_C2225( C238 C2225 ) C238_=_C2226( C238 C2226 ) C238_=_C2227( C238 C2227 ) \nC238_=_C2228( C238 C2228 ) C238_=_C2229( C238 C2229 ) C238_=_C2230( C238 C2230 ) C238_=_C2231( C238 C2231 ) C238_=_C2232( C238 C2232 ) C238_=_C2233( C238 C2233 ) \nC238_=_C2234( C238 C2234 ) C238_=_C2237( C238 C2237 ) C238_=_C2238( C238 C2238 ) C238_=_C2239( C238 C2239 ) C238_=_C2240( C238 C2240 ) C238_=_C2241( C238 C2241 ) \nC238_=_C2242( C238 C2242 ) C238_=_C2243( C238 C2243 ) C238_=_C2244( C238 C2244 ) C238_=_C2245( C238 C2245 ) C238_=_C2248( C238 C2248 ) C238_=_C2352( C238 C2352 ) \nC238_=_C2418( C238 C2418 ) C238_=_C2544( C238 C2544 ) C239_=_C240( C239 C240 ) C239_=_C241( C239 C241 ) C239_=_C242( C239 C242 ) C239_=_C243( C239 C243 ) \nC239_=_C1566( C239 C1566 ) C239_=_C2053( C239 C2053 ) C239_=_C2074( C239 C2074 ) C239_=_C2094( C239 C2094 ) C239_=_C2220( C239 C2220 ) C239_=_C2223( C239 C2223 ) \nC239_=_C2224( C239 C2224 ) C239_=_C2225( C239 C2225 ) C239_=_C2226( C239 C2226 ) C239_=_C2227( C239 C2227 ) C239_=_C2228( C239 C2228 ) C239_=_C2229( C239 C2229 ) \nC239_=_C2230( C239 C2230 ) C239_=_C2231( C239 C2231 ) C239_=_C2232( C239 C2232 ) C239_=_C2233( C239 C2233 ) C239_=_C2234( C239 C2234 ) C239_=_C2237( C239 C2237 ) \nC239_=_C2238( C239 C2238 ) C239_=_C2239( C239 C2239 ) C239_=_C2240( C239 C2240 ) C239_=_C2241( C239 C2241 ) C239_=_C2242( C239 C2242 ) C239_=_C2243( C239 C2243 ) \nC239_=_C2244( C239 C2244 ) C239_=_C2245( C239 C2245 ) C239_=_C2248( C239 C2248 ) C239_=_C2354( C239 C2354 ) C239_=_C2420( C239 C2420 ) C239_=_C2557( C239 C2557 ) \nC240_=_C241( C240 C241 ) C240_=_C242( C240 C242 ) C240_=_C243( C240 C243 ) C240_=_C1566( C240 C1566 ) C240_=_C2053( C240 C2053 ) C240_=_C2074( C240 C2074 ) \nC240_=_C2094( C240 C2094 ) C240_=_C2220( C240 C2220 ) C240_=_C2223( C240 C2223 ) C240_=_C2224( C240 C2224 ) C240_=_C2225( C240 C2225 ) C240_=_C2226( C240 C2226 ) \nC240_=_C2227( C240 C2227 ) C240_=_C2228( C240 C2228 ) C240_=_C2229( C240 C2229 ) C240_=_C2230( C240 C2230 ) C240_=_C2231( C240 C2231 ) C240_=_C2232( C240 C2232 ) \nC240_=_C2233( C240 C2233 ) C240_=_C2234( C240 C2234 ) C240_=_C2237( C240 C2237 ) C240_=_C2238( C240 C2238 ) C240_=_C2239( C240 C2239 ) C240_=_C2240( C240 C2240 ) \nC240_=_C2241( C240 C2241 ) C240_=_C2242( C240 C2242 ) C240_=_C2243( C240 C2243 ) C240_=_C2244( C240 C2244 ) C240_=_C2245( C240 C2245 ) C240_=_C2248( C240 C2248 ) \nC241_=_C242( C241 C242 ) C241_=_C243( C241 C243 ) C241_=_C1566( C241 C1566 ) C241_=_C2053( C241 C2053 ) C241_=_C2074( C241 C2074 ) C241_=_C2094( C241 C2094 ) \nC241_=_C2220( C241 C2220 ) C241_=_C2223( C241 C2223 ) C241_=_C2224( C241 C2224 ) C241_=_C2225( C241 C2225 ) C241_=_C2226( C241 C2226 ) C241_=_C2227( C241 C2227 ) \nC241_=_C2228( C241 C2228 ) C241_=_C2229( C241 C2229 ) C241_=_C2230( C241 C2230 ) C241_=_C2231( C241 C2231 ) C241_=_C2232( C241 C2232 ) C241_=_C2233( C241 C2233 ) \nC241_=_C2234( C241 C2234 ) C241_=_C2237( C241 C2237 ) C241_=_C2238( C241 C2238 ) C241_=_C2239( C241 C2239 ) C241_=_C2240( C241 C2240 ) C241_=_C2241( C241 C2241 ) \nC241_=_C2242( C241 C2242 ) C241_=_C2243( C241 C2243 ) C241_=_C2244( C241 C2244 ) C241_=_C2245( C241 C2245 ) C241_=_C2248( C241 C2248 ) C241_=_C3877( C241 C3877 ) \nC242_=_C243( C242 C243 ) C242_=_C1566( C242 C1566 ) C242_=_C2053( C242 C2053 ) C242_=_C2074( C242 C2074 ) C242_=_C2094( C242 C2094 ) C242_=_C2220( C242 C2220 ) \nC242_=_C2223( C242 C2223 ) C242_=_C2224( C242 C2224 ) C242_=_C2225( C242 C2225 ) C242_=_C2226( C242 C2226 ) C242_=_C2227( C242 C2227 ) C242_=_C2228( C242 C2228 ) \nC242_=_C2229( C242 C2229 ) C242_=_C2230( C242 C2230 ) C242_=_C2231( C242 C2231 ) C242_=_C2232( C242 C2232 ) C242_=_C2233( C242 C2233 ) C242_=_C2234( C242 C2234 ) \nC242_=_C2237( C242 C2237 ) C242_=_C2238( C242 C2238 ) C242_=_C2239( C242 C2239 ) C242_=_C2240( C242 C2240 ) C242_=_C2241( C242 C2241 ) C242_=_C2242( C242 C2242 ) \nC242_=_C2243( C242 C2243 ) C242_=_C2244( C242 C2244 ) C242_=_C2245( C242 C2245 ) C242_=_C2248( C242 C2248</w:t>
      </w:r>
    </w:p>
    <w:p>
      <w:pPr>
        <w:pStyle w:val="PreformattedText"/>
        <w:bidi w:val="0"/>
        <w:spacing w:before="0" w:after="0"/>
        <w:jc w:val="left"/>
        <w:rPr/>
      </w:pPr>
      <w:r>
        <w:rPr/>
        <w:t xml:space="preserve"> </w:t>
      </w:r>
      <w:r>
        <w:rPr/>
        <w:t>) C242_=_C3880( C242 C3880 ) C243_=_C1566( C243 C1566 ) \nC243_=_C2053( C243 C2053 ) C243_=_C2074( C243 C2074 ) C243_=_C2094( C243 C2094 ) C243_=_C2220( C243 C2220 ) C243_=_C2223( C243 C2223 ) C243_=_C2224( C243 C2224 ) \nC243_=_C2225( C243 C2225 ) C243_=_C2226( C243 C2226 ) C243_=_C2227( C243 C2227 ) C243_=_C2228( C243 C2228 ) C243_=_C2229( C243 C2229 ) C243_=_C2230( C243 C2230 ) \nC243_=_C2231( C243 C2231 ) C243_=_C2232( C243 C2232 ) C243_=_C2233( C243 C2233 ) C243_=_C2234( C243 C2234 ) C243_=_C2237( C243 C2237 ) C243_=_C2238( C243 C2238 ) \nC243_=_C2239( C243 C2239 ) C243_=_C2240( C243 C2240 ) C243_=_C2241( C243 C2241 ) C243_=_C2242( C243 C2242 ) C243_=_C2243( C243 C2243 ) C243_=_C2244( C243 C2244 ) \nC243_=_C2245( C243 C2245 ) C243_=_C2248( C243 C2248 ) C259_=_C647( C259 C647 ) C259_=_C656( C259 C656 ) C259_=_C1170( C259 C1170 ) C259_=_C1201( C259 C1201 ) \nC259_=_C1326( C259 C1326 ) C259_=_C1330( C259 C1330 ) C259_=_C1761( C259 C1761 ) C259_=_C2076( C259 C2076 ) C259_=_C2096( C259 C2096 ) C259_=_C2241( C259 C2241 ) \nC259_=_C2269( C259 C2269 ) C259_=_C2273( C259 C2273 ) C259_=_C2275( C259 C2275 ) C259_=_C2286( C259 C2286 ) C259_=_C2287( C259 C2287 ) C259_=_C2289( C259 C2289 ) \nC259_=_C2294( C259 C2294 ) C259_=_C2295( C259 C2295 ) C259_=_C2296( C259 C2296 ) C259_=_C2484( C259 C2484 ) C259_=_C2563( C259 C2563 ) C259_=_C2602( C259 C2602 ) \nC259_=_C2837( C259 C2837 ) C259_=_C2848( C259 C2848 ) C259_=_C2888( C259 C2888 ) C259_=_C2894( C259 C2894 ) C259_=_C3087( C259 C3087 ) C259_=_C3203( C259 C3203 ) \nC259_=_C3795( C259 C3795 ) C259_=_C3877( C259 C3877 ) C259_=_C3880( C259 C3880 ) C312_=_C328( C312 C328 ) C312_=_C334( C312 C334 ) C312_=_C335( C312 C335 ) \nC312_=_C336( C312 C336 ) C312_=_C337( C312 C337 ) C312_=_C338( C312 C338 ) C312_=_C1575( C312 C1575 ) C312_=_C2032( C312 C2032 ) C312_=_C2054( C312 C2054 ) \nC312_=_C2077( C312 C2077 ) C312_=_C2127( C312 C2127 ) C312_=_C2142( C312 C2142 ) C312_=_C2193( C312 C2193 ) C312_=_C2196( C312 C2196 ) C312_=_C2224( C312 C2224 ) \nC312_=_C2251( C312 C2251 ) C312_=_C2253( C312 C2253 ) C312_=_C2275( C312 C2275 ) C312_=_C2335( C312 C2335 ) C312_=_C2336( C312 C2336 ) C312_=_C2337( C312 C2337 ) \nC312_=_C2338( C312 C2338 ) C312_=_C2341( C312 C2341 ) C312_=_C2342( C312 C2342 ) C312_=_C2343( C312 C2343 ) C312_=_C2344( C312 C2344 ) C312_=_C2345( C312 C2345 ) \nC312_=_C2346( C312 C2346 ) C312_=_C2349( C312 C2349 ) C312_=_C2377( C312 C2377 ) C312_=_C2417( C312 C2417 ) C312_=_C2418( C312 C2418 ) C312_=_C2419( C312 C2419 ) \nC312_=_C2420( C312 C2420 ) C312_=_C2421( C312 C2421 ) C312_=_C2422( C312 C2422 ) C312_=_C2423( C312 C2423 ) C312_=_C2424( C312 C2424 ) C312_=_C2425( C312 C2425 ) \nC312_=_C2426( C312 C2426 ) C312_=_C2427( C312 C2427 ) C312_=_C2428( C312 C2428 ) C312_=_C2429( C312 C2429 ) C312_=_C2430( C312 C2430 ) C312_=_C2431( C312 C2431 ) \nC312_=_C2432( C312 C2432 ) C312_=_C2435( C312 C2435 ) C312_=_C2436( C312 C2436 ) C312_=_C2437( C312 C2437 ) C312_=_C2438( C312 C2438 ) C312_=_C2439( C312 C2439 ) \nC312_=_C2440( C312 C2440 ) C312_=_C2441( C312 C2441 ) C312_=_C2444( C312 C2444 ) C312_=_C2446( C312 C2446 ) C312_=_C2447( C312 C2447 ) C312_=_C2448( C312 C2448 ) \nC312_=_C2449( C312 C2449 ) C312_=_C2451( C312 C2451 ) C312_=_C2452( C312 C2452 ) C312_=_C2455( C312 C2455 ) C312_=_C2458( C312 C2458 ) C312_=_C2459( C312 C2459 ) \nC317_=_C1575( C317 C1575 ) C317_=_C2033( C317 C2033 ) C317_=_C2035( C317 C2035 ) C317_=_C2055( C317 C2055 ) C317_=_C2059( C317 C2059 ) C317_=_C2078( C317 C2078 ) \nC317_=_C2080( C317 C2080 ) C317_=_C2098( C317 C2098 ) C317_=_C2114( C317 C2114 ) C317_=_C2143( C317 C2143 ) C317_=_C2194( C317 C2194 ) C317_=_C2225( C317 C2225 ) \nC317_=_C2252( C317 C2252 ) C317_=_C2273( C317 C2273 ) C317_=_C2335( C317 C2335 ) C317_=_C2349( C317 C2349 ) C317_=_C2350( C317 C2350 ) C317_=_C2351( C317 C2351 ) \nC317_=_C2352( C317 C2352 ) C317_=_C2353( C317 C2353 ) C317_=_C2354( C317 C2354 ) C317_=_C2355( C317 C2355 ) C317_=_C2356( C317 C2356 ) C317_=_C2357( C317 C2357 ) \nC317_=_C2358( C317 C2358 ) C317_=_C2359( C317 C2359 ) C317_=_C2360( C317 C2360 ) C317_=_C2361( C317 C2361 ) C317_=_C2362( C317 C2362 ) C317_=_C2363( C317 C2363 ) \nC317_=_C2364( C317 C2364 ) C317_=_C2367( C317 C2367 ) C317_=_C2368( C317 C2368 ) C317_=_C2369( C317 C2369 ) C317_=_C2370( C317 C2370 ) C317_=_C2371( C317 C2371 ) \nC317_=_C2372( C317 C2372 ) C317_=_C2373( C317 C2373 ) C317_=_C2375( C317 C2375 ) C317_=_C2471( C317 C2471 ) C317_=_C2472( C317 C2472 ) C317_=_C2474( C317 C2474 ) \nC317_=_C2475( C317 C2475 ) C317_=_C2476( C317 C2476 ) C317_=_C2477( C317 C2477 ) C317_=_C2480( C317 C2480 ) C317_=_C2482( C317 C2482 ) C317_=_C2484( C317 C2484 ) \nC317_=_C2486( C317 C2486 ) C317_=_C2488( C317 C2488 ) C317_=_C2489( C317 C2489 ) C317_=_C2490( C317 C2490 ) C317_=_C2491( C317 C2491 ) C317_=_C2492( C317 C2492 ) \nC317_=_C2493( C317 C2493 ) C317_=_C2494( C317 C2494 ) C328_=_C334( C328 C334 ) C328_=_C335( C328 C335 ) C328_=_C336( C328 C336 ) C328_=_C337( C328 C337 ) \nC328_=_C338( C328 C338 ) C328_=_C1575( C328 C1575 ) C328_=_C2057( C328 C2057 ) C328_=_C2127( C328 C2127 ) C328_=_C2196( C328 C2196 ) C328_=_C2224( C328 C2224 ) \nC328_=_C2253( C328 C2253 ) C328_=_C2275( C328 C2275 ) C328_=_C2349( C328 C2349 ) C328_=_C2377( C328 C2377 ) C328_=_C2411( C328 C2411 ) C328_=_C2412( C328 C2412 ) \nC328_=_C2417( C328 C2417 ) C328_=_C2418( C328 C2418 ) C328_=_C2419( C328 C2419 ) C328_=_C2420( C328 C2420 ) C328_=_C2421( C328 C2421 ) C328_=_C2422( C328 C2422 ) \nC328_=_C2423( C328 C2423 ) C328_=_C2424( C328 C2424 ) C328_=_C2425( C328 C2425 ) C328_=_C2426( C328 C2426 ) C328_=_C2427( C328 C2427 ) C328_=_C2428( C328 C2428 ) \nC328_=_C2429( C328 C2429 ) C328_=_C2430( C328 C2430 ) C328_=_C2431( C328 C2431 ) C328_=_C2432( C328 C2432 ) C328_=_C2435( C328 C2435 ) C328_=_C2436( C328 C2436 ) \nC328_=_C2437( C328 C2437 ) C328_=_C2438( C328 C2438 ) C328_=_C2439( C328 C2439 ) C328_=_C2440( C328 C2440 ) C328_=_C2441( C328 C2441 ) C328_=_C2444( C328 C2444 ) \nC328_=_C2446( C328 C2446 ) C328_=_C2447( C328 C2447 ) C328_=_C2448( C328 C2448 ) C328_=_C2449( C328 C2449 ) C328_=_C2451( C328 C2451 ) C328_=_C2452( C328 C2452 ) \nC328_=_C2455( C328 C2455 ) C328_=_C2458( C328 C2458 ) C328_=_C2459( C328 C2459 ) C334_=_C335( C334 C335 ) C334_=_C336( C334 C336 ) C334_=_C337( C334 C337 ) \nC334_=_C338( C334 C338 ) C334_=_C1575( C334 C1575 ) C334_=_C2127( C334 C2127 ) C334_=_C2196( C334 C2196 ) C334_=_C2224( C334 C2224 ) C334_=_C2253( C334 C2253 ) \nC334_=_C2275( C334 C2275 ) C334_=_C2349( C334 C2349 ) C334_=_C2377( C334 C2377 ) C334_=_C2417( C334 C2417 ) C334_=_C2418( C334 C2418 ) C334_=_C2419( C334 C2419 ) \nC334_=_C2420( C334 C2420 ) C334_=_C2421( C334 C2421 ) C334_=_C2422( C334 C2422 ) C334_=_C2423( C334 C2423 ) C334_=_C2424( C334 C2424 ) C334_=_C2425( C334 C2425 ) \nC334_=_C2426( C334 C2426 ) C334_=_C2427( C334 C2427 ) C334_=_C2428( C334 C2428 ) C334_=_C2429( C334 C2429 ) C334_=_C2430( C334 C2430 ) C334_=_C2431( C334 C2431 ) \nC334_=_C2432( C334 C2432 ) C334_=_C2435( C334 C2435 ) C334_=_C2436( C334 C2436 ) C334_=_C2437( C334 C2437 ) C334_=_C2438( C334 C2438 ) C334_=_C2439( C334 C2439 ) \nC334_=_C2440( C334 C2440 ) C334_=_C2441( C334 C2441 ) C334_=_C2444( C334 C2444 ) C334_=_C2446( C334 C2446 ) C334_=_C2447( C334 C2447 ) C334_=_C2448( C334 C2448 ) \nC334_=_C2449( C334 C2449 ) C334_=_C2451( C334 C2451 ) C334_=_C2452( C334 C2452 ) C334_=_C2455( C334 C2455 ) C334_=_C2458( C334 C2458 ) C334_=_C2459( C334 C2459 ) \nC335_=_C336( C335 C336 ) C335_=_C337( C335 C337 ) C335_=_C338( C335 C338 ) C335_=_C1575( C335 C1575 ) C335_=_C2127( C335 C2127 ) C335_=_C2196( C335 C2196 ) \nC335_=_C2224( C335 C2224 ) C335_=_C2253( C335 C2253 ) C335_=_C2275( C335 C2275 ) C335_=_C2349( C335 C2349 ) C335_=_C2377( C335 C2377 ) C335_=_C2417( C335 C2417 ) \nC335_=_C2418( C335 C2418 ) C335_=_C2419( C335 C2419 ) C335_=_C2420( C335 C2420 ) C335_=_C2421( C335 C2421 ) C335_=_C2422( C335 C2422 ) C335_=_C2423( C335 C2423 ) \nC335_=_C2424( C335 C2424 ) C335_=_C2425( C335 C2425 ) C335_=_C2426( C335 C2426 ) C335_=_C2427( C335 C2427 ) C335_=_C2428( C335 C2428 ) C335_=_C2429( C335 C2429 ) \nC335_=_C2430( C335 C2430 ) C335_=_C2431( C335 C2431 ) C335_=_C2432( C335 C2432 ) C335_=_C2435( C335 C2435 ) C335_=_C2436( C335 C2436 ) C335_=_C2437( C335 C2437 ) \nC335_=_C2438( C335 C2438 ) C335_=_C2439( C335 C2439 ) C335_=_C2440( C335 C2440 ) C335_=_C2441( C335 C2441 ) C335_=_C2444( C335 C2444 ) C335_=_C2446( C335 C2446 ) \nC335_=_C2447( C335 C2447 ) C335_=_C2448( C335 C2448 ) C335_=_C2449( C335 C2449 ) C335_=_C2451( C335 C2451 ) C335_=_C2452( C335 C2452 ) C335_=_C2455( C335 C2455 ) \nC335_=_C2458( C335 C2458 ) C335_=_C2459( C335 C2459 ) C336_=_C337( C336 C337 ) C336_=_C338( C336 C338 ) C336_=_C971( C336 C971 ) C336_=_C1575( C336 C1575 ) \nC336_=_C2039( C336 C2039 ) C336_=_C2127( C336 C2127 ) C336_=_C2196( C336 C2196 ) C336_=_C2224( C336 C2224 ) C336_=_C2253( C336 C2253 ) C336_=_C2275( C336 C2275 ) \nC336_=_C2349( C336 C2349 ) C336_=_C2364( C336 C2364 ) C336_=_C2377( C336 C2377 ) C336_=_C2417( C336 C2417 ) C336_=_C2418( C336 C2418 ) C336_=_C2419( C336 C2419 ) \nC336_=_C2420( C336 C2420 ) C336_=_C2421( C336 C2421 ) C336_=_C2422( C336 C2422 ) C336_=_C2423( C336 C2423 ) C336_=_C2424( C336 C2424 ) C336_=_C2425( C336 C2425 ) \nC336_=_C2426( C336 C2426 ) C336_=_C2427( C336 C2427 ) C336_=_C2428( C336 C2428 ) C336_=_C2429( C336 C2429 ) C336_=_C2430( C336 C2430 ) C336_=_C2431( C336 C2431 ) \nC336_=_C2432( C336 C2432 ) C336_=_C2435( C336 C2435 ) C336_=_C2436( C336 C2436 ) C336_=_C2437( C336 C2437 ) C336_=_C2438( C336 C2438 ) C336_=_C2439( C336 C2439 ) \nC336_=_C2440( C336 C2440 ) C336_=_C2441( C336 C2441 ) C336_=_C2444( C336 C2444 ) C336_=_C2446( C336 C2446 ) C336_=_C2447( C336 C2447 ) C336_=_C2448( C336 C2448 ) \nC336_=_C2449( C336 C2449 ) C336_=_C2451( C336 C2451 ) C336_=_C2452( C336 C2452 ) C336_=_C2455( C336 C2455 ) C336_=_C2458( C336 C2458 ) C336_=_C2459( C336 C2459 ) \nC336_=_C3635( C336 C3635 ) C337_=_C338( C337 C338</w:t>
      </w:r>
    </w:p>
    <w:p>
      <w:pPr>
        <w:pStyle w:val="PreformattedText"/>
        <w:bidi w:val="0"/>
        <w:spacing w:before="0" w:after="0"/>
        <w:jc w:val="left"/>
        <w:rPr/>
      </w:pPr>
      <w:r>
        <w:rPr/>
        <w:t xml:space="preserve"> </w:t>
      </w:r>
      <w:r>
        <w:rPr/>
        <w:t>) C337_=_C1575( C337 C1575 ) C337_=_C2127( C337 C2127 ) C337_=_C2196( C337 C2196 ) C337_=_C2224( C337 C2224 ) \nC337_=_C2253( C337 C2253 ) C337_=_C2275( C337 C2275 ) C337_=_C2349( C337 C2349 ) C337_=_C2377( C337 C2377 ) C337_=_C2417( C337 C2417 ) C337_=_C2418( C337 C2418 ) \nC337_=_C2419( C337 C2419 ) C337_=_C2420( C337 C2420 ) C337_=_C2421( C337 C2421 ) C337_=_C2422( C337 C2422 ) C337_=_C2423( C337 C2423 ) C337_=_C2424( C337 C2424 ) \nC337_=_C2425( C337 C2425 ) C337_=_C2426( C337 C2426 ) C337_=_C2427( C337 C2427 ) C337_=_C2428( C337 C2428 ) C337_=_C2429( C337 C2429 ) C337_=_C2430( C337 C2430 ) \nC337_=_C2431( C337 C2431 ) C337_=_C2432( C337 C2432 ) C337_=_C2435( C337 C2435 ) C337_=_C2436( C337 C2436 ) C337_=_C2437( C337 C2437 ) C337_=_C2438( C337 C2438 ) \nC337_=_C2439( C337 C2439 ) C337_=_C2440( C337 C2440 ) C337_=_C2441( C337 C2441 ) C337_=_C2444( C337 C2444 ) C337_=_C2446( C337 C2446 ) C337_=_C2447( C337 C2447 ) \nC337_=_C2448( C337 C2448 ) C337_=_C2449( C337 C2449 ) C337_=_C2451( C337 C2451 ) C337_=_C2452( C337 C2452 ) C337_=_C2455( C337 C2455 ) C337_=_C2458( C337 C2458 ) \nC337_=_C2459( C337 C2459 ) C338_=_C1575( C338 C1575 ) C338_=_C2045( C338 C2045 ) C338_=_C2127( C338 C2127 ) C338_=_C2196( C338 C2196 ) C338_=_C2224( C338 C2224 ) \nC338_=_C2253( C338 C2253 ) C338_=_C2275( C338 C2275 ) C338_=_C2349( C338 C2349 ) C338_=_C2377( C338 C2377 ) C338_=_C2417( C338 C2417 ) C338_=_C2418( C338 C2418 ) \nC338_=_C2419( C338 C2419 ) C338_=_C2420( C338 C2420 ) C338_=_C2421( C338 C2421 ) C338_=_C2422( C338 C2422 ) C338_=_C2423( C338 C2423 ) C338_=_C2424( C338 C2424 ) \nC338_=_C2425( C338 C2425 ) C338_=_C2426( C338 C2426 ) C338_=_C2427( C338 C2427 ) C338_=_C2428( C338 C2428 ) C338_=_C2429( C338 C2429 ) C338_=_C2430( C338 C2430 ) \nC338_=_C2431( C338 C2431 ) C338_=_C2432( C338 C2432 ) C338_=_C2435( C338 C2435 ) C338_=_C2436( C338 C2436 ) C338_=_C2437( C338 C2437 ) C338_=_C2438( C338 C2438 ) \nC338_=_C2439( C338 C2439 ) C338_=_C2440( C338 C2440 ) C338_=_C2441( C338 C2441 ) C338_=_C2444( C338 C2444 ) C338_=_C2446( C338 C2446 ) C338_=_C2447( C338 C2447 ) \nC338_=_C2448( C338 C2448 ) C338_=_C2449( C338 C2449 ) C338_=_C2451( C338 C2451 ) C338_=_C2452( C338 C2452 ) C338_=_C2455( C338 C2455 ) C338_=_C2458( C338 C2458 ) \nC338_=_C2459( C338 C2459 ) C647_=_C656( C647 C656 ) C647_=_C1170( C647 C1170 ) C647_=_C1201( C647 C1201 ) C647_=_C1326( C647 C1326 ) C647_=_C1330( C647 C1330 ) \nC647_=_C1761( C647 C1761 ) C647_=_C2241( C647 C2241 ) C647_=_C2269( C647 C2269 ) C647_=_C2427( C647 C2427 ) C647_=_C2484( C647 C2484 ) C647_=_C2563( C647 C2563 ) \nC647_=_C2602( C647 C2602 ) C647_=_C2837( C647 C2837 ) C647_=_C2848( C647 C2848 ) C647_=_C2888( C647 C2888 ) C647_=_C2894( C647 C2894 ) C647_=_C3087( C647 C3087 ) \nC647_=_C3203( C647 C3203 ) C647_=_C3795( C647 C3795 ) C647_=_C3877( C647 C3877 ) C647_=_C3880( C647 C3880 ) C656_=_C1170( C656 C1170 ) C656_=_C1201( C656 C1201 ) \nC656_=_C1326( C656 C1326 ) C656_=_C1330( C656 C1330 ) C656_=_C1761( C656 C1761 ) C656_=_C2241( C656 C2241 ) C656_=_C2269( C656 C2269 ) C656_=_C2429( C656 C2429 ) \nC656_=_C2484( C656 C2484 ) C656_=_C2563( C656 C2563 ) C656_=_C2602( C656 C2602 ) C656_=_C2837( C656 C2837 ) C656_=_C2848( C656 C2848 ) C656_=_C2888( C656 C2888 ) \nC656_=_C2894( C656 C2894 ) C656_=_C3087( C656 C3087 ) C656_=_C3203( C656 C3203 ) C656_=_C3795( C656 C3795 ) C656_=_C3877( C656 C3877 ) C656_=_C3880( C656 C3880 ) \nC953_=_C1296( C953 C1296 ) C953_=_C1297( C953 C1297 ) C953_=_C2065( C953 C2065 ) C953_=_C2105( C953 C2105 ) C953_=_C2205( C953 C2205 ) C953_=_C2233( C953 C2233 ) \nC953_=_C2237( C953 C2237 ) C953_=_C2262( C953 C2262 ) C953_=_C2362( C953 C2362 ) C953_=_C2369( C953 C2369 ) C953_=_C2444( C953 C2444 ) C953_=_C2471( C953 C2471 ) \nC953_=_C3054( C953 C3054 ) C953_=_C3056( C953 C3056 ) C953_=_C3132( C953 C3132 ) C953_=_C3194( C953 C3194 ) C953_=_C3203( C953 C3203 ) C953_=_C3204( C953 C3204 ) \nC953_=_C3205( C953 C3205 ) C957_=_C1174( C957 C1174 ) C957_=_C1344( C957 C1344 ) C957_=_C1345( C957 C1345 ) C957_=_C1761( C957 C1761 ) C957_=_C2044( C957 C2044 ) \nC957_=_C2089( C957 C2089 ) C957_=_C2234( C957 C2234 ) C957_=_C2286( C957 C2286 ) C957_=_C2363( C957 C2363 ) C957_=_C2391( C957 C2391 ) C957_=_C2449( C957 C2449 ) \nC957_=_C2472( C957 C2472 ) C957_=_C3056( C957 C3056 ) C957_=_C3195( C957 C3195 ) C957_=_C3206( C957 C3206 ) C957_=_C3232( C957 C3232 ) C957_=_C3233( C957 C3233 ) \nC971_=_C2039( C971 C2039 ) C971_=_C2041( C971 C2041 ) C971_=_C2086( C971 C2086 ) C971_=_C2207( C971 C2207 ) C971_=_C2364( C971 C2364 ) C971_=_C2439( C971 C2439 ) \nC971_=_C2477( C971 C2477 ) C971_=_C3635( C971 C3635 ) C971_=_C3638( C971 C3638 ) C974_=_C2063( C974 C2063 ) C974_=_C2103( C974 C2103 ) C974_=_C2132( C974 C2132 ) \nC974_=_C2394( C974 C2394 ) C974_=_C2412( C974 C2412 ) C974_=_C2435( C974 C2435 ) C974_=_C2438( C974 C2438 ) C974_=_C2476( C974 C2476 ) C974_=_C3087( C974 C3087 ) \nC974_=_C3635( C974 C3635 ) C974_=_C3638( C974 C3638 ) C1170_=_C1171( C1170 C1171 ) C1170_=_C1172( C1170 C1172 ) C1170_=_C1173( C1170 C1173 ) C1170_=_C1201( C1170 C1201 ) \nC1170_=_C1326( C1170 C1326 ) C1170_=_C1330( C1170 C1330 ) C1170_=_C1761( C1170 C1761 ) C1170_=_C2042( C1170 C2042 ) C1170_=_C2087( C1170 C2087 ) C1170_=_C2241( C1170 C2241 ) \nC1170_=_C2269( C1170 C2269 ) C1170_=_C2341( C1170 C2341 ) C1170_=_C2441( C1170 C2441 ) C1170_=_C2484( C1170 C2484 ) C1170_=_C2563( C1170 C2563 ) C1170_=_C2602( C1170 C2602 ) \nC1170_=_C2837( C1170 C2837 ) C1170_=_C2848( C1170 C2848 ) C1170_=_C2888( C1170 C2888 ) C1170_=_C2894( C1170 C2894 ) C1170_=_C3054( C1170 C3054 ) C1170_=_C3087( C1170 C3087 ) \nC1170_=_C3128( C1170 C3128 ) C1170_=_C3129( C1170 C3129 ) C1170_=_C3130( C1170 C3130 ) C1170_=_C3131( C1170 C3131 ) C1170_=_C3203( C1170 C3203 ) C1170_=_C3795( C1170 C3795 ) \nC1170_=_C3877( C1170 C3877 ) C1170_=_C3880( C1170 C3880 ) C1171_=_C1172( C1171 C1172 ) C1171_=_C1173( C1171 C1173 ) C1171_=_C2042( C1171 C2042 ) C1171_=_C2087( C1171 C2087 ) \nC1171_=_C2294( C1171 C2294 ) C1171_=_C2341( C1171 C2341 ) C1171_=_C2346( C1171 C2346 ) C1171_=_C2371( C1171 C2371 ) C1171_=_C2441( C1171 C2441 ) C1171_=_C2486( C1171 C2486 ) \nC1171_=_C2604( C1171 C2604 ) C1171_=_C3054( C1171 C3054 ) C1171_=_C3075( C1171 C3075 ) C1171_=_C3128( C1171 C3128 ) C1171_=_C3129( C1171 C3129 ) C1171_=_C3130( C1171 C3130 ) \nC1171_=_C3131( C1171 C3131 ) C1171_=_C3287( C1171 C3287 ) C1171_=_C3288( C1171 C3288 ) C1172_=_C1173( C1172 C1173 ) C1172_=_C1344( C1172 C1344 ) C1172_=_C2042( C1172 C2042 ) \nC1172_=_C2087( C1172 C2087 ) C1172_=_C2245( C1172 C2245 ) C1172_=_C2295( C1172 C2295 ) C1172_=_C2341( C1172 C2341 ) C1172_=_C2373( C1172 C2373 ) C1172_=_C2401( C1172 C2401 ) \nC1172_=_C2441( C1172 C2441 ) C1172_=_C2489( C1172 C2489 ) C1172_=_C3054( C1172 C3054 ) C1172_=_C3128( C1172 C3128 ) C1172_=_C3129( C1172 C3129 ) C1172_=_C3130( C1172 C3130 ) \nC1172_=_C3131( C1172 C3131 ) C1172_=_C3204( C1172 C3204 ) C1173_=_C1345( C1173 C1345 ) C1173_=_C2042( C1173 C2042 ) C1173_=_C2087( C1173 C2087 ) C1173_=_C2248( C1173 C2248 ) \nC1173_=_C2296( C1173 C2296 ) C1173_=_C2341( C1173 C2341 ) C1173_=_C2375( C1173 C2375 ) C1173_=_C2441( C1173 C2441 ) C1173_=_C3054( C1173 C3054 ) C1173_=_C3128( C1173 C3128 ) \nC1173_=_C3129( C1173 C3129 ) C1173_=_C3130( C1173 C3130 ) C1173_=_C3131( C1173 C3131 ) C1173_=_C3205( C1173 C3205 ) C1174_=_C1344( C1174 C1344 ) C1174_=_C1345( C1174 C1345 ) \nC1174_=_C1761( C1174 C1761 ) C1174_=_C2044( C1174 C2044 ) C1174_=_C2089( C1174 C2089 ) C1174_=_C2287( C1174 C2287 ) C1174_=_C2449( C1174 C2449 ) C1174_=_C2610( C1174 C2610 ) \nC1174_=_C3056( C1174 C3056 ) C1174_=_C3132( C1174 C3132 ) C1174_=_C3195( C1174 C3195 ) C1174_=_C3206( C1174 C3206 ) C1174_=_C3232( C1174 C3232 ) C1174_=_C3233( C1174 C3233 ) \nC1201_=_C1326( C1201 C1326 ) C1201_=_C1330( C1201 C1330 ) C1201_=_C1761( C1201 C1761 ) C1201_=_C2241( C1201 C2241 ) C1201_=_C2269( C1201 C2269 ) C1201_=_C2484( C1201 C2484 ) \nC1201_=_C2563( C1201 C2563 ) C1201_=_C2602( C1201 C2602 ) C1201_=_C2837( C1201 C2837 ) C1201_=_C2848( C1201 C2848 ) C1201_=_C2888( C1201 C2888 ) C1201_=_C2894( C1201 C2894 ) \nC1201_=_C3087( C1201 C3087 ) C1201_=_C3203( C1201 C3203 ) C1201_=_C3795( C1201 C3795 ) C1201_=_C3877( C1201 C3877 ) C1201_=_C3880( C1201 C3880 ) C1291_=_C1741( C1291 C1741 ) \nC1291_=_C2121( C1291 C2121 ) C1291_=_C2133( C1291 C2133 ) C1291_=_C2140( C1291 C2140 ) C1291_=_C2289( C1291 C2289 ) C1291_=_C2342( C1291 C2342 ) C1291_=_C2367( C1291 C2367 ) \nC1291_=_C2480( C1291 C2480 ) C1291_=_C2530( C1291 C2530 ) C1291_=_C2566( C1291 C2566 ) C1291_=_C3194( C1291 C3194 ) C1291_=_C3195( C1291 C3195 ) C1291_=_C3197( C1291 C3197 ) \nC1291_=_C3198( C1291 C3198 ) C1291_=_C3854( C1291 C3854 ) C1296_=_C1297( C1296 C1297 ) C1296_=_C2065( C1296 C2065 ) C1296_=_C2105( C1296 C2105 ) C1296_=_C2215( C1296 C2215 ) \nC1296_=_C2237( C1296 C2237 ) C1296_=_C2244( C1296 C2244 ) C1296_=_C2271( C1296 C2271 ) C1296_=_C2369( C1296 C2369 ) C1296_=_C2372( C1296 C2372 ) C1296_=_C2444( C1296 C2444 ) \nC1296_=_C2488( C1296 C2488 ) C1296_=_C3129( C1296 C3129 ) C1296_=_C3132( C1296 C3132 ) C1296_=_C3194( C1296 C3194 ) C1296_=_C3203( C1296 C3203 ) C1296_=_C3204( C1296 C3204 ) \nC1296_=_C3205( C1296 C3205 ) C1296_=_C3232( C1296 C3232 ) C1297_=_C2065( C1297 C2065 ) C1297_=_C2105( C1297 C2105 ) C1297_=_C2125( C1297 C2125 ) C1297_=_C2237( C1297 C2237 ) \nC1297_=_C2272( C1297 C2272 ) C1297_=_C2369( C1297 C2369 ) C1297_=_C2444( C1297 C2444 ) C1297_=_C2492( C1297 C2492 ) C1297_=_C3131( C1297 C3131 ) C1297_=_C3132( C1297 C3132 ) \nC1297_=_C3194( C1297 C3194 ) C1297_=_C3203( C1297 C3203 ) C1297_=_C3204( C1297 C3204 ) C1297_=_C3205( C1297 C3205 ) C1297_=_C3233( C1297 C3233 ) C1326_=_C1330( C1326 C1330 ) \nC1326_=_C1761( C1326 C1761 ) C1326_=_C2239( C1326 C2239 ) C1326_=_C2241( C1326 C2241 ) C1326_=_C2269( C1326 C2269 ) C1326_=_C2446( C1326 C2446 ) C1326_=_C2484( C1326 C2484 ) \nC1326_=_C2563( C1326 C2563 ) C1326_=_C2602( C1326 C2602 ) C1326_=_C2837( C1326 C2837 ) C1326_=_C2848( C1326 C2848</w:t>
      </w:r>
    </w:p>
    <w:p>
      <w:pPr>
        <w:pStyle w:val="PreformattedText"/>
        <w:bidi w:val="0"/>
        <w:spacing w:before="0" w:after="0"/>
        <w:jc w:val="left"/>
        <w:rPr/>
      </w:pPr>
      <w:r>
        <w:rPr/>
        <w:t xml:space="preserve"> </w:t>
      </w:r>
      <w:r>
        <w:rPr/>
        <w:t>) C1326_=_C2888( C1326 C2888 ) C1326_=_C2894( C1326 C2894 ) \nC1326_=_C3087( C1326 C3087 ) C1326_=_C3203( C1326 C3203 ) C1326_=_C3795( C1326 C3795 ) C1326_=_C3877( C1326 C3877 ) C1326_=_C3880( C1326 C3880 ) C1330_=_C1761( C1330 C1761 ) \nC1330_=_C2240( C1330 C2240 ) C1330_=_C2241( C1330 C2241 ) C1330_=_C2269( C1330 C2269 ) C1330_=_C2447( C1330 C2447 ) C1330_=_C2484( C1330 C2484 ) C1330_=_C2563( C1330 C2563 ) \nC1330_=_C2602( C1330 C2602 ) C1330_=_C2837( C1330 C2837 ) C1330_=_C2848( C1330 C2848 ) C1330_=_C2888( C1330 C2888 ) C1330_=_C2894( C1330 C2894 ) C1330_=_C3087( C1330 C3087 ) \nC1330_=_C3203( C1330 C3203 ) C1330_=_C3795( C1330 C3795 ) C1330_=_C3877( C1330 C3877 ) C1330_=_C3880( C1330 C3880 ) C1344_=_C1345( C1344 C1345 ) C1344_=_C1761( C1344 C1761 ) \nC1344_=_C2044( C1344 C2044 ) C1344_=_C2089( C1344 C2089 ) C1344_=_C2245( C1344 C2245 ) C1344_=_C2295( C1344 C2295 ) C1344_=_C2373( C1344 C2373 ) C1344_=_C2401( C1344 C2401 ) \nC1344_=_C2449( C1344 C2449 ) C1344_=_C2489( C1344 C2489 ) C1344_=_C3056( C1344 C3056 ) C1344_=_C3195( C1344 C3195 ) C1344_=_C3204( C1344 C3204 ) C1344_=_C3206( C1344 C3206 ) \nC1344_=_C3232( C1344 C3232 ) C1344_=_C3233( C1344 C3233 ) C1345_=_C1761( C1345 C1761 ) C1345_=_C2044( C1345 C2044 ) C1345_=_C2089( C1345 C2089 ) C1345_=_C2248( C1345 C2248 ) \nC1345_=_C2296( C1345 C2296 ) C1345_=_C2375( C1345 C2375 ) C1345_=_C2449( C1345 C2449 ) C1345_=_C3056( C1345 C3056 ) C1345_=_C3195( C1345 C3195 ) C1345_=_C3205( C1345 C3205 ) \nC1345_=_C3206( C1345 C3206 ) C1345_=_C3232( C1345 C3232 ) C1345_=_C3233( C1345 C3233 ) C1566_=_C2031( C1566 C2031 ) C1566_=_C2053( C1566 C2053 ) C1566_=_C2073( C1566 C2073 ) \nC1566_=_C2074( C1566 C2074 ) C1566_=_C2093( C1566 C2093 ) C1566_=_C2094( C1566 C2094 ) C1566_=_C2193( C1566 C2193 ) C1566_=_C2194( C1566 C2194 ) C1566_=_C2196( C1566 C2196 ) \nC1566_=_C2205( C1566 C2205 ) C1566_=_C2206( C1566 C2206 ) C1566_=_C2207( C1566 C2207 ) C1566_=_C2210( C1566 C2210 ) C1566_=_C2215( C1566 C2215 ) C1566_=_C2216( C1566 C2216 ) \nC1566_=_C2217( C1566 C2217 ) C1566_=_C2218( C1566 C2218 ) C1566_=_C2219( C1566 C2219 ) C1566_=_C2220( C1566 C2220 ) C1566_=_C2223( C1566 C2223 ) C1566_=_C2224( C1566 C2224 ) \nC1566_=_C2225( C1566 C2225 ) C1566_=_C2226( C1566 C2226 ) C1566_=_C2227( C1566 C2227 ) C1566_=_C2228( C1566 C2228 ) C1566_=_C2229( C1566 C2229 ) C1566_=_C2230( C1566 C2230 ) \nC1566_=_C2231( C1566 C2231 ) C1566_=_C2232( C1566 C2232 ) C1566_=_C2233( C1566 C2233 ) C1566_=_C2234( C1566 C2234 ) C1566_=_C2237( C1566 C2237 ) C1566_=_C2238( C1566 C2238 ) \nC1566_=_C2239( C1566 C2239 ) C1566_=_C2240( C1566 C2240 ) C1566_=_C2241( C1566 C2241 ) C1566_=_C2242( C1566 C2242 ) C1566_=_C2243( C1566 C2243 ) C1566_=_C2244( C1566 C2244 ) \nC1566_=_C2245( C1566 C2245 ) C1566_=_C2248( C1566 C2248 ) C1575_=_C2035( C1575 C2035 ) C1575_=_C2059( C1575 C2059 ) C1575_=_C2080( C1575 C2080 ) C1575_=_C2098( C1575 C2098 ) \nC1575_=_C2127( C1575 C2127 ) C1575_=_C2196( C1575 C2196 ) C1575_=_C2224( C1575 C2224 ) C1575_=_C2225( C1575 C2225 ) C1575_=_C2253( C1575 C2253 ) C1575_=_C2275( C1575 C2275 ) \nC1575_=_C2335( C1575 C2335 ) C1575_=_C2349( C1575 C2349 ) C1575_=_C2377( C1575 C2377 ) C1575_=_C2417( C1575 C2417 ) C1575_=_C2418( C1575 C2418 ) C1575_=_C2419( C1575 C2419 ) \nC1575_=_C2420( C1575 C2420 ) C1575_=_C2421( C1575 C2421 ) C1575_=_C2422( C1575 C2422 ) C1575_=_C2423( C1575 C2423 ) C1575_=_C2424( C1575 C2424 ) C1575_=_C2425( C1575 C2425 ) \nC1575_=_C2426( C1575 C2426 ) C1575_=_C2427( C1575 C2427 ) C1575_=_C2428( C1575 C2428 ) C1575_=_C2429( C1575 C2429 ) C1575_=_C2430( C1575 C2430 ) C1575_=_C2431( C1575 C2431 ) \nC1575_=_C2432( C1575 C2432 ) C1575_=_C2435( C1575 C2435 ) C1575_=_C2436( C1575 C2436 ) C1575_=_C2437( C1575 C2437 ) C1575_=_C2438( C1575 C2438 ) C1575_=_C2439( C1575 C2439 ) \nC1575_=_C2440( C1575 C2440 ) C1575_=_C2441( C1575 C2441 ) C1575_=_C2444( C1575 C2444 ) C1575_=_C2446( C1575 C2446 ) C1575_=_C2447( C1575 C2447 ) C1575_=_C2448( C1575 C2448 ) \nC1575_=_C2449( C1575 C2449 ) C1575_=_C2451( C1575 C2451 ) C1575_=_C2452( C1575 C2452 ) C1575_=_C2455( C1575 C2455 ) C1575_=_C2458( C1575 C2458 ) C1575_=_C2459( C1575 C2459 ) \nC1575_=_C2471( C1575 C2471 ) C1575_=_C2472( C1575 C2472 ) C1575_=_C2474( C1575 C2474 ) C1575_=_C2475( C1575 C2475 ) C1575_=_C2476( C1575 C2476 ) C1575_=_C2477( C1575 C2477 ) \nC1575_=_C2480( C1575 C2480 ) C1575_=_C2482( C1575 C2482 ) C1575_=_C2484( C1575 C2484 ) C1575_=_C2486( C1575 C2486 ) C1575_=_C2488( C1575 C2488 ) C1575_=_C2489( C1575 C2489 ) \nC1575_=_C2490( C1575 C2490 ) C1575_=_C2491( C1575 C2491 ) C1575_=_C2492( C1575 C2492 ) C1575_=_C2493( C1575 C2493 ) C1575_=_C2494( C1575 C2494 ) C1741_=_C2121( C1741 C2121 ) \nC1741_=_C2133( C1741 C2133 ) C1741_=_C2140( C1741 C2140 ) C1741_=_C2289( C1741 C2289 ) C1741_=_C2342( C1741 C2342 ) C1741_=_C2343( C1741 C2343 ) C1741_=_C2367( C1741 C2367 ) \nC1741_=_C2368( C1741 C2368 ) C1741_=_C2480( C1741 C2480 ) C1741_=_C2530( C1741 C2530 ) C1741_=_C2566( C1741 C2566 ) C1741_=_C3194( C1741 C3194 ) C1741_=_C3195( C1741 C3195 ) \nC1741_=_C3197( C1741 C3197 ) C1741_=_C3198( C1741 C3198 ) C1741_=_C3200( C1741 C3200 ) C1741_=_C3201( C1741 C3201 ) C1741_=_C3854( C1741 C3854 ) C1741_=_C3856( C1741 C3856 ) \nC1761_=_C2044( C1761 C2044 ) C1761_=_C2089( C1761 C2089 ) C1761_=_C2241( C1761 C2241 ) C1761_=_C2269( C1761 C2269 ) C1761_=_C2449( C1761 C2449 ) C1761_=_C2484( C1761 C2484 ) \nC1761_=_C2563( C1761 C2563 ) C1761_=_C2602( C1761 C2602 ) C1761_=_C2837( C1761 C2837 ) C1761_=_C2848( C1761 C2848 ) C1761_=_C2888( C1761 C2888 ) C1761_=_C2894( C1761 C2894 ) \nC1761_=_C3056( C1761 C3056 ) C1761_=_C3087( C1761 C3087 ) C1761_=_C3195( C1761 C3195 ) C1761_=_C3203( C1761 C3203 ) C1761_=_C3206( C1761 C3206 ) C1761_=_C3232( C1761 C3232 ) \nC1761_=_C3233( C1761 C3233 ) C1761_=_C3795( C1761 C3795 ) C1761_=_C3877( C1761 C3877 ) C1761_=_C3880( C1761 C3880 ) C2031_=_C2032( C2031 C2032 ) C2031_=_C2033( C2031 C2033 ) \nC2031_=_C2035( C2031 C2035 ) C2031_=_C2036( C2031 C2036 ) C2031_=_C2037( C2031 C2037 ) C2031_=_C2039( C2031 C2039 ) C2031_=_C2040( C2031 C2040 ) C2031_=_C2041( C2031 C2041 ) \nC2031_=_C2042( C2031 C2042 ) C2031_=_C2044( C2031 C2044 ) C2031_=_C2045( C2031 C2045 ) C2031_=_C2047( C2031 C2047 ) C2031_=_C2048( C2031 C2048 ) C2031_=_C2049( C2031 C2049 ) \nC2031_=_C2050( C2031 C2050 ) C2031_=_C2073( C2031 C2073 ) C2031_=_C2093( C2031 C2093 ) C2031_=_C2193( C2031 C2193 ) C2031_=_C2194( C2031 C2194 ) C2031_=_C2196( C2031 C2196 ) \nC2031_=_C2205( C2031 C2205 ) C2031_=_C2206( C2031 C2206 ) C2031_=_C2207( C2031 C2207 ) C2031_=_C2210( C2031 C2210 ) C2031_=_C2215( C2031 C2215 ) C2031_=_C2216( C2031 C2216 ) \nC2031_=_C2217( C2031 C2217 ) C2031_=_C2218( C2031 C2218 ) C2031_=_C2219( C2031 C2219 ) C2032_=_C2033( C2032 C2033 ) C2032_=_C2035( C2032 C2035 ) C2032_=_C2036( C2032 C2036 ) \nC2032_=_C2037( C2032 C2037 ) C2032_=_C2039( C2032 C2039 ) C2032_=_C2040( C2032 C2040 ) C2032_=_C2041( C2032 C2041 ) C2032_=_C2042( C2032 C2042 ) C2032_=_C2044( C2032 C2044 ) \nC2032_=_C2045( C2032 C2045 ) C2032_=_C2047( C2032 C2047 ) C2032_=_C2048( C2032 C2048 ) C2032_=_C2049( C2032 C2049 ) C2032_=_C2050( C2032 C2050 ) C2032_=_C2054( C2032 C2054 ) \nC2032_=_C2077( C2032 C2077 ) C2032_=_C2142( C2032 C2142 ) C2032_=_C2193( C2032 C2193 ) C2032_=_C2251( C2032 C2251 ) C2032_=_C2335( C2032 C2335 ) C2032_=_C2336( C2032 C2336 ) \nC2032_=_C2337( C2032 C2337 ) C2032_=_C2338( C2032 C2338 ) C2032_=_C2341( C2032 C2341 ) C2032_=_C2342( C2032 C2342 ) C2032_=_C2343( C2032 C2343 ) C2032_=_C2344( C2032 C2344 ) \nC2032_=_C2345( C2032 C2345 ) C2032_=_C2346( C2032 C2346 ) C2033_=_C2035( C2033 C2035 ) C2033_=_C2036( C2033 C2036 ) C2033_=_C2037( C2033 C2037 ) C2033_=_C2039( C2033 C2039 ) \nC2033_=_C2040( C2033 C2040 ) C2033_=_C2041( C2033 C2041 ) C2033_=_C2042( C2033 C2042 ) C2033_=_C2044( C2033 C2044 ) C2033_=_C2045( C2033 C2045 ) C2033_=_C2047( C2033 C2047 ) \nC2033_=_C2048( C2033 C2048 ) C2033_=_C2049( C2033 C2049 ) C2033_=_C2050( C2033 C2050 ) C2033_=_C2055( C2033 C2055 ) C2033_=_C2078( C2033 C2078 ) C2033_=_C2114( C2033 C2114 ) \nC2033_=_C2143( C2033 C2143 ) C2033_=_C2194( C2033 C2194 ) C2033_=_C2252( C2033 C2252 ) C2033_=_C2273( C2033 C2273 ) C2033_=_C2349( C2033 C2349 ) C2033_=_C2350( C2033 C2350 ) \nC2033_=_C2351( C2033 C2351 ) C2033_=_C2352( C2033 C2352 ) C2033_=_C2353( C2033 C2353 ) C2033_=_C2354( C2033 C2354 ) C2033_=_C2355( C2033 C2355 ) C2033_=_C2356( C2033 C2356 ) \nC2033_=_C2357( C2033 C2357 ) C2033_=_C2358( C2033 C2358 ) C2033_=_C2359( C2033 C2359 ) C2033_=_C2360( C2033 C2360 ) C2033_=_C2361( C2033 C2361 ) C2033_=_C2362( C2033 C2362 ) \nC2033_=_C2363( C2033 C2363 ) C2033_=_C2364( C2033 C2364 ) C2033_=_C2367( C2033 C2367 ) C2033_=_C2368( C2033 C2368 ) C2033_=_C2369( C2033 C2369 ) C2033_=_C2370( C2033 C2370 ) \nC2033_=_C2371( C2033 C2371 ) C2033_=_C2372( C2033 C2372 ) C2033_=_C2373( C2033 C2373 ) C2033_=_C2375( C2033 C2375 ) C2035_=_C2036( C2035 C2036 ) C2035_=_C2037( C2035 C2037 ) \nC2035_=_C2039( C2035 C2039 ) C2035_=_C2040( C2035 C2040 ) C2035_=_C2041( C2035 C2041 ) C2035_=_C2042( C2035 C2042 ) C2035_=_C2044( C2035 C2044 ) C2035_=_C2045( C2035 C2045 ) \nC2035_=_C2047( C2035 C2047 ) C2035_=_C2048( C2035 C2048 ) C2035_=_C2049( C2035 C2049 ) C2035_=_C2050( C2035 C2050 ) C2035_=_C2059( C2035 C2059 ) C2035_=_C2080( C2035 C2080 ) \nC2035_=_C2098( C2035 C2098 ) C2035_=_C2225( C2035 C2225 ) C2035_=_C2335( C2035 C2335 ) C2035_=_C2471( C2035 C2471 ) C2035_=_C2472( C2035 C2472 ) C2035_=_C2474( C2035 C2474 ) \nC2035_=_C2475( C2035 C2475 ) C2035_=_C2476( C2035 C2476 ) C2035_=_C2477( C2035 C2477 ) C2035_=_C2480( C2035 C2480 ) C2035_=_C2482( C2035 C2482 ) C2035_=_C2484( C2035 C2484 ) \nC2035_=_C2486( C2035 C2486 ) C2035_=_C2488( C2035 C2488 ) C2035_=_C2489( C2035 C2489 ) C2035_=_C2490( C2035 C2490 ) C2035_=_C2491( C2035 C2491 ) C2035_=_C2492( C2035 C2492 ) \nC2035_=_C2493( C2035 C2493 ) C2035_=_C2494( C2035 C2494 ) C2036_=_C2037( C2036 C2037 ) C2036_=_C2039( C2036 C2039 ) C2036_=_C2040( C2036 C2040 ) C2036_=_C2041(</w:t>
      </w:r>
    </w:p>
    <w:p>
      <w:pPr>
        <w:pStyle w:val="PreformattedText"/>
        <w:bidi w:val="0"/>
        <w:spacing w:before="0" w:after="0"/>
        <w:jc w:val="left"/>
        <w:rPr/>
      </w:pPr>
      <w:r>
        <w:rPr/>
        <w:t xml:space="preserve"> </w:t>
      </w:r>
      <w:r>
        <w:rPr/>
        <w:t>C2036 C2041 ) \nC2036_=_C2042( C2036 C2042 ) C2036_=_C2044( C2036 C2044 ) C2036_=_C2045( C2036 C2045 ) C2036_=_C2047( C2036 C2047 ) C2036_=_C2048( C2036 C2048 ) C2036_=_C2049( C2036 C2049 ) \nC2036_=_C2050( C2036 C2050 ) C2036_=_C2083( C2036 C2083 ) C2036_=_C2099( C2036 C2099 ) C2036_=_C2228( C2036 C2228 ) C2036_=_C2338( C2036 C2338 ) C2036_=_C2356( C2036 C2356 ) \nC2036_=_C2422( C2036 C2422 ) C2036_=_C2599( C2036 C2599 ) C2036_=_C2602( C2036 C2602 ) C2036_=_C2604( C2036 C2604 ) C2036_=_C2607( C2036 C2607 ) C2036_=_C2608( C2036 C2608 ) \nC2036_=_C2609( C2036 C2609 ) C2037_=_C2039( C2037 C2039 ) C2037_=_C2040( C2037 C2040 ) C2037_=_C2041( C2037 C2041 ) C2037_=_C2042( C2037 C2042 ) C2037_=_C2044( C2037 C2044 ) \nC2037_=_C2045( C2037 C2045 ) C2037_=_C2047( C2037 C2047 ) C2037_=_C2048( C2037 C2048 ) C2037_=_C2049( C2037 C2049 ) C2037_=_C2050( C2037 C2050 ) C2037_=_C2060( C2037 C2060 ) \nC2037_=_C2084( C2037 C2084 ) C2037_=_C2100( C2037 C2100 ) C2037_=_C2229( C2037 C2229 ) C2037_=_C2357( C2037 C2357 ) C2037_=_C2423( C2037 C2423 ) C2037_=_C2610( C2037 C2610 ) \nC2037_=_C2612( C2037 C2612 ) C2039_=_C2040( C2039 C2040 ) C2039_=_C2041( C2039 C2041 ) C2039_=_C2042( C2039 C2042 ) C2039_=_C2044( C2039 C2044 ) C2039_=_C2045( C2039 C2045 ) \nC2039_=_C2047( C2039 C2047 ) C2039_=_C2048( C2039 C2048 ) C2039_=_C2049( C2039 C2049 ) C2039_=_C2050( C2039 C2050 ) C2039_=_C2364( C2039 C2364 ) C2039_=_C3635( C2039 C3635 ) \nC2040_=_C2041( C2040 C2041 ) C2040_=_C2042( C2040 C2042 ) C2040_=_C2044( C2040 C2044 ) C2040_=_C2045( C2040 C2045 ) C2040_=_C2047( C2040 C2047 ) C2040_=_C2048( C2040 C2048 ) \nC2040_=_C2049( C2040 C2049 ) C2040_=_C2050( C2040 C2050 ) C2040_=_C2206( C2040 C2206 ) C2040_=_C2436( C2040 C2436 ) C2040_=_C2474( C2040 C2474 ) C2040_=_C2599( C2040 C2599 ) \nC2040_=_C3075( C2040 C3075 ) C2041_=_C2042( C2041 C2042 ) C2041_=_C2044( C2041 C2044 ) C2041_=_C2045( C2041 C2045 ) C2041_=_C2047( C2041 C2047 ) C2041_=_C2048( C2041 C2048 ) \nC2041_=_C2049( C2041 C2049 ) C2041_=_C2050( C2041 C2050 ) C2041_=_C2086( C2041 C2086 ) C2041_=_C2207( C2041 C2207 ) C2041_=_C2439( C2041 C2439 ) C2041_=_C2477( C2041 C2477 ) \nC2041_=_C3638( C2041 C3638 ) C2042_=_C2044( C2042 C2044 ) C2042_=_C2045( C2042 C2045 ) C2042_=_C2047( C2042 C2047 ) C2042_=_C2048( C2042 C2048 ) C2042_=_C2049( C2042 C2049 ) \nC2042_=_C2050( C2042 C2050 ) C2042_=_C2087( C2042 C2087 ) C2042_=_C2341( C2042 C2341 ) C2042_=_C2441( C2042 C2441 ) C2042_=_C3054( C2042 C3054 ) C2042_=_C3128( C2042 C3128 ) \nC2042_=_C3129( C2042 C3129 ) C2042_=_C3130( C2042 C3130 ) C2042_=_C3131( C2042 C3131 ) C2044_=_C2045( C2044 C2045 ) C2044_=_C2047( C2044 C2047 ) C2044_=_C2048( C2044 C2048 ) \nC2044_=_C2049( C2044 C2049 ) C2044_=_C2050( C2044 C2050 ) C2044_=_C2089( C2044 C2089 ) C2044_=_C2449( C2044 C2449 ) C2044_=_C3056( C2044 C3056 ) C2044_=_C3195( C2044 C3195 ) \nC2044_=_C3206( C2044 C3206 ) C2044_=_C3232( C2044 C3232 ) C2044_=_C3233( C2044 C3233 ) C2045_=_C2047( C2045 C2047 ) C2045_=_C2048( C2045 C2048 ) C2045_=_C2049( C2045 C2049 ) \nC2045_=_C2050( C2045 C2050 ) C2047_=_C2048( C2047 C2048 ) C2047_=_C2049( C2047 C2049 ) C2047_=_C2050( C2047 C2050 ) C2047_=_C2068( C2047 C2068 ) C2047_=_C2110( C2047 C2110 ) \nC2047_=_C2150( C2047 C2150 ) C2047_=_C2216( C2047 C2216 ) C2047_=_C2490( C2047 C2490 ) C2047_=_C2538( C2047 C2538 ) C2047_=_C2551( C2047 C2551 ) C2047_=_C2607( C2047 C2607 ) \nC2047_=_C3197( C2047 C3197 ) C2047_=_C3200( C2047 C3200 ) C2047_=_C3287( C2047 C3287 ) C2048_=_C2049( C2048 C2049 ) C2048_=_C2050( C2048 C2050 ) C2048_=_C2069( C2048 C2069 ) \nC2048_=_C2091( C2048 C2091 ) C2048_=_C2135( C2048 C2135 ) C2048_=_C2217( C2048 C2217 ) C2048_=_C2455( C2048 C2455 ) C2048_=_C2491( C2048 C2491 ) C2048_=_C3130( C2048 C3130 ) \nC2049_=_C2050( C2049 C2050 ) C2049_=_C2071( C2049 C2071 ) C2049_=_C2112( C2049 C2112 ) C2049_=_C2136( C2049 C2136 ) C2049_=_C2218( C2049 C2218 ) C2049_=_C2458( C2049 C2458 ) \nC2049_=_C2493( C2049 C2493 ) C2049_=_C2608( C2049 C2608 ) C2050_=_C2072( C2050 C2072 ) C2050_=_C2151( C2050 C2151 ) C2050_=_C2219( C2050 C2219 ) C2050_=_C2459( C2050 C2459 ) \nC2050_=_C2494( C2050 C2494 ) C2050_=_C2539( C2050 C2539 ) C2050_=_C2552( C2050 C2552 ) C2050_=_C2609( C2050 C2609 ) C2050_=_C2840( C2050 C2840 ) C2050_=_C2851( C2050 C2851 ) \nC2050_=_C3198( C2050 C3198 ) C2050_=_C3201( C2050 C3201 ) C2050_=_C3288( C2050 C3288 ) C2052_=_C2053( C2052 C2053 ) C2052_=_C2054( C2052 C2054 ) C2052_=_C2055( C2052 C2055 ) \nC2052_=_C2056( C2052 C2056 ) C2052_=_C2057( C2052 C2057 ) C2052_=_C2059( C2052 C2059 ) C2052_=_C2060( C2052 C2060 ) C2052_=_C2062( C2052 C2062 ) C2052_=_C2063( C2052 C2063 ) \nC2052_=_C2065( C2052 C2065 ) C2052_=_C2068( C2052 C2068 ) C2052_=_C2069( C2052 C2069 ) C2052_=_C2071( C2052 C2071 ) C2052_=_C2072( C2052 C2072 ) C2052_=_C2127( C2052 C2127 ) \nC2052_=_C2132( C2052 C2132 ) C2052_=_C2133( C2052 C2133 ) C2052_=_C2135( C2052 C2135 ) C2052_=_C2136( C2052 C2136 ) C2053_=_C2054( C2053 C2054 ) C2053_=_C2055( C2053 C2055 ) \nC2053_=_C2056( C2053 C2056 ) C2053_=_C2057( C2053 C2057 ) C2053_=_C2059( C2053 C2059 ) C2053_=_C2060( C2053 C2060 ) C2053_=_C2062( C2053 C2062 ) C2053_=_C2063( C2053 C2063 ) \nC2053_=_C2065( C2053 C2065 ) C2053_=_C2068( C2053 C2068 ) C2053_=_C2069( C2053 C2069 ) C2053_=_C2071( C2053 C2071 ) C2053_=_C2072( C2053 C2072 ) C2053_=_C2074( C2053 C2074 ) \nC2053_=_C2094( C2053 C2094 ) C2053_=_C2220( C2053 C2220 ) C2053_=_C2223( C2053 C2223 ) C2053_=_C2224( C2053 C2224 ) C2053_=_C2225( C2053 C2225 ) C2053_=_C2226( C2053 C2226 ) \nC2053_=_C2227( C2053 C2227 ) C2053_=_C2228( C2053 C2228 ) C2053_=_C2229( C2053 C2229 ) C2053_=_C2230( C2053 C2230 ) C2053_=_C2231( C2053 C2231 ) C2053_=_C2232( C2053 C2232 ) \nC2053_=_C2233( C2053 C2233 ) C2053_=_C2234( C2053 C2234 ) C2053_=_C2237( C2053 C2237 ) C2053_=_C2238( C2053 C2238 ) C2053_=_C2239( C2053 C2239 ) C2053_=_C2240( C2053 C2240 ) \nC2053_=_C2241( C2053 C2241 ) C2053_=_C2242( C2053 C2242 ) C2053_=_C2243( C2053 C2243 ) C2053_=_C2244( C2053 C2244 ) C2053_=_C2245( C2053 C2245 ) C2053_=_C2248( C2053 C2248 ) \nC2054_=_C2055( C2054 C2055 ) C2054_=_C2056( C2054 C2056 ) C2054_=_C2057( C2054 C2057 ) C2054_=_C2059( C2054 C2059 ) C2054_=_C2060( C2054 C2060 ) C2054_=_C2062( C2054 C2062 ) \nC2054_=_C2063( C2054 C2063 ) C2054_=_C2065( C2054 C2065 ) C2054_=_C2068( C2054 C2068 ) C2054_=_C2069( C2054 C2069 ) C2054_=_C2071( C2054 C2071 ) C2054_=_C2072( C2054 C2072 ) \nC2054_=_C2077( C2054 C2077 ) C2054_=_C2142( C2054 C2142 ) C2054_=_C2193( C2054 C2193 ) C2054_=_C2251( C2054 C2251 ) C2054_=_C2335( C2054 C2335 ) C2054_=_C2336( C2054 C2336 ) \nC2054_=_C2337( C2054 C2337 ) C2054_=_C2338( C2054 C2338 ) C2054_=_C2341( C2054 C2341 ) C2054_=_C2342( C2054 C2342 ) C2054_=_C2343( C2054 C2343 ) C2054_=_C2344( C2054 C2344 ) \nC2054_=_C2345( C2054 C2345 ) C2054_=_C2346( C2054 C2346 ) C2055_=_C2056( C2055 C2056 ) C2055_=_C2057( C2055 C2057 ) C2055_=_C2059( C2055 C2059 ) C2055_=_C2060( C2055 C2060 ) \nC2055_=_C2062( C2055 C2062 ) C2055_=_C2063( C2055 C2063 ) C2055_=_C2065( C2055 C2065 ) C2055_=_C2068( C2055 C2068 ) C2055_=_C2069( C2055 C2069 ) C2055_=_C2071( C2055 C2071 ) \nC2055_=_C2072( C2055 C2072 ) C2055_=_C2078( C2055 C2078 ) C2055_=_C2114( C2055 C2114 ) C2055_=_C2143( C2055 C2143 ) C2055_=_C2194( C2055 C2194 ) C2055_=_C2252( C2055 C2252 ) \nC2055_=_C2273( C2055 C2273 ) C2055_=_C2349( C2055 C2349 ) C2055_=_C2350( C2055 C2350 ) C2055_=_C2351( C2055 C2351 ) C2055_=_C2352( C2055 C2352 ) C2055_=_C2353( C2055 C2353 ) \nC2055_=_C2354( C2055 C2354 ) C2055_=_C2355( C2055 C2355 ) C2055_=_C2356( C2055 C2356 ) C2055_=_C2357( C2055 C2357 ) C2055_=_C2358( C2055 C2358 ) C2055_=_C2359( C2055 C2359 ) \nC2055_=_C2360( C2055 C2360 ) C2055_=_C2361( C2055 C2361 ) C2055_=_C2362( C2055 C2362 ) C2055_=_C2363( C2055 C2363 ) C2055_=_C2364( C2055 C2364 ) C2055_=_C2367( C2055 C2367 ) \nC2055_=_C2368( C2055 C2368 ) C2055_=_C2369( C2055 C2369 ) C2055_=_C2370( C2055 C2370 ) C2055_=_C2371( C2055 C2371 ) C2055_=_C2372( C2055 C2372 ) C2055_=_C2373( C2055 C2373 ) \nC2055_=_C2375( C2055 C2375 ) C2056_=_C2057( C2056 C2057 ) C2056_=_C2059( C2056 C2059 ) C2056_=_C2060( C2056 C2060 ) C2056_=_C2062( C2056 C2062 ) C2056_=_C2063( C2056 C2063 ) \nC2056_=_C2065( C2056 C2065 ) C2056_=_C2068( C2056 C2068 ) C2056_=_C2069( C2056 C2069 ) C2056_=_C2071( C2056 C2071 ) C2056_=_C2072( C2056 C2072 ) C2056_=_C2223( C2056 C2223 ) \nC2056_=_C2377( C2056 C2377 ) C2056_=_C2391( C2056 C2391 ) C2056_=_C2393( C2056 C2393 ) C2056_=_C2394( C2056 C2394 ) C2056_=_C2401( C2056 C2401 ) C2057_=_C2059( C2057 C2059 ) \nC2057_=_C2060( C2057 C2060 ) C2057_=_C2062( C2057 C2062 ) C2057_=_C2063( C2057 C2063 ) C2057_=_C2065( C2057 C2065 ) C2057_=_C2068( C2057 C2068 ) C2057_=_C2069( C2057 C2069 ) \nC2057_=_C2071( C2057 C2071 ) C2057_=_C2072( C2057 C2072 ) C2057_=_C2411( C2057 C2411 ) C2057_=_C2412( C2057 C2412 ) C2059_=_C2060( C2059 C2060 ) C2059_=_C2062( C2059 C2062 ) \nC2059_=_C2063( C2059 C2063 ) C2059_=_C2065( C2059 C2065 ) C2059_=_C2068( C2059 C2068 ) C2059_=_C2069( C2059 C2069 ) C2059_=_C2071( C2059 C2071 ) C2059_=_C2072( C2059 C2072 ) \nC2059_=_C2080( C2059 C2080 ) C2059_=_C2098( C2059 C2098 ) C2059_=_C2225( C2059 C2225 ) C2059_=_C2335( C2059 C2335 ) C2059_=_C2471( C2059 C2471 ) C2059_=_C2472( C2059 C2472 ) \nC2059_=_C2474( C2059 C2474 ) C2059_=_C2475( C2059 C2475 ) C2059_=_C2476( C2059 C2476 ) C2059_=_C2477( C2059 C2477 ) C2059_=_C2480( C2059 C2480 ) C2059_=_C2482( C2059 C2482 ) \nC2059_=_C2484( C2059 C2484 ) C2059_=_C2486( C2059 C2486 ) C2059_=_C2488( C2059 C2488 ) C2059_=_C2489( C2059 C2489 ) C2059_=_C2490( C2059 C2490 ) C2059_=_C2491( C2059 C2491 ) \nC2059_=_C2492( C2059 C2492 ) C2059_=_C2493( C2059 C2493 ) C2059_=_C2494( C2059 C2494 ) C2060_=_C2062( C2060 C2062 ) C2060_=_C2063( C2060 C2063 ) C2060_=_C2065( C2060 C2065 ) \nC2060_=_C2068( C2060 C2068 ) C2060_=_C2069( C2060 C2069 ) C2060_=_C2071( C2060 C2071 ) C2060_=_C2072( C2060 C2072 ) C2060_=_C2084( C2060 C2084 ) C2060_=_C2100( C2060 C2100 ) \nC2060_=_C2229( C2060 C2229 )</w:t>
      </w:r>
    </w:p>
    <w:p>
      <w:pPr>
        <w:pStyle w:val="PreformattedText"/>
        <w:bidi w:val="0"/>
        <w:spacing w:before="0" w:after="0"/>
        <w:jc w:val="left"/>
        <w:rPr/>
      </w:pPr>
      <w:r>
        <w:rPr/>
        <w:t xml:space="preserve"> </w:t>
      </w:r>
      <w:r>
        <w:rPr/>
        <w:t>C2060_=_C2357( C2060 C2357 ) C2060_=_C2423( C2060 C2423 ) C2060_=_C2610( C2060 C2610 ) C2060_=_C2612( C2060 C2612 ) C2062_=_C2063( C2062 C2063 ) \nC2062_=_C2065( C2062 C2065 ) C2062_=_C2068( C2062 C2068 ) C2062_=_C2069( C2062 C2069 ) C2062_=_C2071( C2062 C2071 ) C2062_=_C2072( C2062 C2072 ) C2062_=_C2102( C2062 C2102 ) \nC2062_=_C2393( C2062 C2393 ) C2062_=_C2411( C2062 C2411 ) C2062_=_C2437( C2062 C2437 ) C2062_=_C2475( C2062 C2475 ) C2063_=_C2065( C2063 C2065 ) C2063_=_C2068( C2063 C2068 ) \nC2063_=_C2069( C2063 C2069 ) C2063_=_C2071( C2063 C2071 ) C2063_=_C2072( C2063 C2072 ) C2063_=_C2103( C2063 C2103 ) C2063_=_C2132( C2063 C2132 ) C2063_=_C2394( C2063 C2394 ) \nC2063_=_C2412( C2063 C2412 ) C2063_=_C2438( C2063 C2438 ) C2063_=_C2476( C2063 C2476 ) C2063_=_C3087( C2063 C3087 ) C2063_=_C3635( C2063 C3635 ) C2065_=_C2068( C2065 C2068 ) \nC2065_=_C2069( C2065 C2069 ) C2065_=_C2071( C2065 C2071 ) C2065_=_C2072( C2065 C2072 ) C2065_=_C2105( C2065 C2105 ) C2065_=_C2237( C2065 C2237 ) C2065_=_C2369( C2065 C2369 ) \nC2065_=_C2444( C2065 C2444 ) C2065_=_C3132( C2065 C3132 ) C2065_=_C3194( C2065 C3194 ) C2065_=_C3203( C2065 C3203 ) C2065_=_C3204( C2065 C3204 ) C2065_=_C3205( C2065 C3205 ) \nC2068_=_C2069( C2068 C2069 ) C2068_=_C2071( C2068 C2071 ) C2068_=_C2072( C2068 C2072 ) C2068_=_C2110( C2068 C2110 ) C2068_=_C2150( C2068 C2150 ) C2068_=_C2216( C2068 C2216 ) \nC2068_=_C2490( C2068 C2490 ) C2068_=_C2538( C2068 C2538 ) C2068_=_C2551( C2068 C2551 ) C2068_=_C2607( C2068 C2607 ) C2068_=_C3197( C2068 C3197 ) C2068_=_C3200( C2068 C3200 ) \nC2068_=_C3287( C2068 C3287 ) C2069_=_C2071( C2069 C2071 ) C2069_=_C2072( C2069 C2072 ) C2069_=_C2091( C2069 C2091 ) C2069_=_C2135( C2069 C2135 ) C2069_=_C2217( C2069 C2217 ) \nC2069_=_C2455( C2069 C2455 ) C2069_=_C2491( C2069 C2491 ) C2069_=_C3130( C2069 C3130 ) C2071_=_C2072( C2071 C2072 ) C2071_=_C2112( C2071 C2112 ) C2071_=_C2136( C2071 C2136 ) \nC2071_=_C2218( C2071 C2218 ) C2071_=_C2458( C2071 C2458 ) C2071_=_C2493( C2071 C2493 ) C2071_=_C2608( C2071 C2608 ) C2072_=_C2151( C2072 C2151 ) C2072_=_C2219( C2072 C2219 ) \nC2072_=_C2459( C2072 C2459 ) C2072_=_C2494( C2072 C2494 ) C2072_=_C2539( C2072 C2539 ) C2072_=_C2552( C2072 C2552 ) C2072_=_C2609( C2072 C2609 ) C2072_=_C2840( C2072 C2840 ) \nC2072_=_C2851( C2072 C2851 ) C2072_=_C3198( C2072 C3198 ) C2072_=_C3201( C2072 C3201 ) C2072_=_C3288( C2072 C3288 ) C2073_=_C2074( C2073 C2074 ) C2073_=_C2075( C2073 C2075 ) \nC2073_=_C2076( C2073 C2076 ) C2073_=_C2077( C2073 C2077 ) C2073_=_C2078( C2073 C2078 ) C2073_=_C2080( C2073 C2080 ) C2073_=_C2081( C2073 C2081 ) C2073_=_C2082( C2073 C2082 ) \nC2073_=_C2083( C2073 C2083 ) C2073_=_C2084( C2073 C2084 ) C2073_=_C2086( C2073 C2086 ) C2073_=_C2087( C2073 C2087 ) C2073_=_C2089( C2073 C2089 ) C2073_=_C2091( C2073 C2091 ) \nC2073_=_C2093( C2073 C2093 ) C2073_=_C2193( C2073 C2193 ) C2073_=_C2194( C2073 C2194 ) C2073_=_C2196( C2073 C2196 ) C2073_=_C2205( C2073 C2205 ) C2073_=_C2206( C2073 C2206 ) \nC2073_=_C2207( C2073 C2207 ) C2073_=_C2210( C2073 C2210 ) C2073_=_C2215( C2073 C2215 ) C2073_=_C2216( C2073 C2216 ) C2073_=_C2217( C2073 C2217 ) C2073_=_C2218( C2073 C2218 ) \nC2073_=_C2219( C2073 C2219 ) C2074_=_C2075( C2074 C2075 ) C2074_=_C2076( C2074 C2076 ) C2074_=_C2077( C2074 C2077 ) C2074_=_C2078( C2074 C2078 ) C2074_=_C2080( C2074 C2080 ) \nC2074_=_C2081( C2074 C2081 ) C2074_=_C2082( C2074 C2082 ) C2074_=_C2083( C2074 C2083 ) C2074_=_C2084( C2074 C2084 ) C2074_=_C2086( C2074 C2086 ) C2074_=_C2087( C2074 C2087 ) \nC2074_=_C2089( C2074 C2089 ) C2074_=_C2091( C2074 C2091 ) C2074_=_C2094( C2074 C2094 ) C2074_=_C2220( C2074 C2220 ) C2074_=_C2223( C2074 C2223 ) C2074_=_C2224( C2074 C2224 ) \nC2074_=_C2225( C2074 C2225 ) C2074_=_C2226( C2074 C2226 ) C2074_=_C2227( C2074 C2227 ) C2074_=_C2228( C2074 C2228 ) C2074_=_C2229( C2074 C2229 ) C2074_=_C2230( C2074 C2230 ) \nC2074_=_C2231( C2074 C2231 ) C2074_=_C2232( C2074 C2232 ) C2074_=_C2233( C2074 C2233 ) C2074_=_C2234( C2074 C2234 ) C2074_=_C2237( C2074 C2237 ) C2074_=_C2238( C2074 C2238 ) \nC2074_=_C2239( C2074 C2239 ) C2074_=_C2240( C2074 C2240 ) C2074_=_C2241( C2074 C2241 ) C2074_=_C2242( C2074 C2242 ) C2074_=_C2243( C2074 C2243 ) C2074_=_C2244( C2074 C2244 ) \nC2074_=_C2245( C2074 C2245 ) C2074_=_C2248( C2074 C2248 ) C2075_=_C2076( C2075 C2076 ) C2075_=_C2077( C2075 C2077 ) C2075_=_C2078( C2075 C2078 ) C2075_=_C2080( C2075 C2080 ) \nC2075_=_C2081( C2075 C2081 ) C2075_=_C2082( C2075 C2082 ) C2075_=_C2083( C2075 C2083 ) C2075_=_C2084( C2075 C2084 ) C2075_=_C2086( C2075 C2086 ) C2075_=_C2087( C2075 C2087 ) \nC2075_=_C2089( C2075 C2089 ) C2075_=_C2091( C2075 C2091 ) C2075_=_C2095( C2075 C2095 ) C2075_=_C2220( C2075 C2220 ) C2075_=_C2251( C2075 C2251 ) C2075_=_C2252( C2075 C2252 ) \nC2075_=_C2253( C2075 C2253 ) C2075_=_C2262( C2075 C2262 ) C2075_=_C2266( C2075 C2266 ) C2075_=_C2269( C2075 C2269 ) C2075_=_C2270( C2075 C2270 ) C2075_=_C2271( C2075 C2271 ) \nC2075_=_C2272( C2075 C2272 ) C2076_=_C2077( C2076 C2077 ) C2076_=_C2078( C2076 C2078 ) C2076_=_C2080( C2076 C2080 ) C2076_=_C2081( C2076 C2081 ) C2076_=_C2082( C2076 C2082 ) \nC2076_=_C2083( C2076 C2083 ) C2076_=_C2084( C2076 C2084 ) C2076_=_C2086( C2076 C2086 ) C2076_=_C2087( C2076 C2087 ) C2076_=_C2089( C2076 C2089 ) C2076_=_C2091( C2076 C2091 ) \nC2076_=_C2096( C2076 C2096 ) C2076_=_C2273( C2076 C2273 ) C2076_=_C2275( C2076 C2275 ) C2076_=_C2286( C2076 C2286 ) C2076_=_C2287( C2076 C2287 ) C2076_=_C2289( C2076 C2289 ) \nC2076_=_C2294( C2076 C2294 ) C2076_=_C2295( C2076 C2295 ) C2076_=_C2296( C2076 C2296 ) C2077_=_C2078( C2077 C2078 ) C2077_=_C2080( C2077 C2080 ) C2077_=_C2081( C2077 C2081 ) \nC2077_=_C2082( C2077 C2082 ) C2077_=_C2083( C2077 C2083 ) C2077_=_C2084( C2077 C2084 ) C2077_=_C2086( C2077 C2086 ) C2077_=_C2087( C2077 C2087 ) C2077_=_C2089( C2077 C2089 ) \nC2077_=_C2091( C2077 C2091 ) C2077_=_C2142( C2077 C2142 ) C2077_=_C2193( C2077 C2193 ) C2077_=_C2251( C2077 C2251 ) C2077_=_C2335( C2077 C2335 ) C2077_=_C2336( C2077 C2336 ) \nC2077_=_C2337( C2077 C2337 ) C2077_=_C2338( C2077 C2338 ) C2077_=_C2341( C2077 C2341 ) C2077_=_C2342( C2077 C2342 ) C2077_=_C2343( C2077 C2343 ) C2077_=_C2344( C2077 C2344 ) \nC2077_=_C2345( C2077 C2345 ) C2077_=_C2346( C2077 C2346 ) C2078_=_C2080( C2078 C2080 ) C2078_=_C2081( C2078 C2081 ) C2078_=_C2082( C2078 C2082 ) C2078_=_C2083( C2078 C2083 ) \nC2078_=_C2084( C2078 C2084 ) C2078_=_C2086( C2078 C2086 ) C2078_=_C2087( C2078 C2087 ) C2078_=_C2089( C2078 C2089 ) C2078_=_C2091( C2078 C2091 ) C2078_=_C2114( C2078 C2114 ) \nC2078_=_C2143( C2078 C2143 ) C2078_=_C2194( C2078 C2194 ) C2078_=_C2252( C2078 C2252 ) C2078_=_C2273( C2078 C2273 ) C2078_=_C2349( C2078 C2349 ) C2078_=_C2350( C2078 C2350 ) \nC2078_=_C2351( C2078 C2351 ) C2078_=_C2352( C2078 C2352 ) C2078_=_C2353( C2078 C2353 ) C2078_=_C2354( C2078 C2354 ) C2078_=_C2355( C2078 C2355 ) C2078_=_C2356( C2078 C2356 ) \nC2078_=_C2357( C2078 C2357 ) C2078_=_C2358( C2078 C2358 ) C2078_=_C2359( C2078 C2359 ) C2078_=_C2360( C2078 C2360 ) C2078_=_C2361( C2078 C2361 ) C2078_=_C2362( C2078 C2362 ) \nC2078_=_C2363( C2078 C2363 ) C2078_=_C2364( C2078 C2364 ) C2078_=_C2367( C2078 C2367 ) C2078_=_C2368( C2078 C2368 ) C2078_=_C2369( C2078 C2369 ) C2078_=_C2370( C2078 C2370 ) \nC2078_=_C2371( C2078 C2371 ) C2078_=_C2372( C2078 C2372 ) C2078_=_C2373( C2078 C2373 ) C2078_=_C2375( C2078 C2375 ) C2080_=_C2081( C2080 C2081 ) C2080_=_C2082( C2080 C2082 ) \nC2080_=_C2083( C2080 C2083 ) C2080_=_C2084( C2080 C2084 ) C2080_=_C2086( C2080 C2086 ) C2080_=_C2087( C2080 C2087 ) C2080_=_C2089( C2080 C2089 ) C2080_=_C2091( C2080 C2091 ) \nC2080_=_C2098( C2080 C2098 ) C2080_=_C2225( C2080 C2225 ) C2080_=_C2335( C2080 C2335 ) C2080_=_C2471( C2080 C2471 ) C2080_=_C2472( C2080 C2472 ) C2080_=_C2474( C2080 C2474 ) \nC2080_=_C2475( C2080 C2475 ) C2080_=_C2476( C2080 C2476 ) C2080_=_C2477( C2080 C2477 ) C2080_=_C2480( C2080 C2480 ) C2080_=_C2482( C2080 C2482 ) C2080_=_C2484( C2080 C2484 ) \nC2080_=_C2486( C2080 C2486 ) C2080_=_C2488( C2080 C2488 ) C2080_=_C2489( C2080 C2489 ) C2080_=_C2490( C2080 C2490 ) C2080_=_C2491( C2080 C2491 ) C2080_=_C2492( C2080 C2492 ) \nC2080_=_C2493( C2080 C2493 ) C2080_=_C2494( C2080 C2494 ) C2081_=_C2082( C2081 C2082 ) C2081_=_C2083( C2081 C2083 ) C2081_=_C2084( C2081 C2084 ) C2081_=_C2086( C2081 C2086 ) \nC2081_=_C2087( C2081 C2087 ) C2081_=_C2089( C2081 C2089 ) C2081_=_C2091( C2081 C2091 ) C2081_=_C2226( C2081 C2226 ) C2081_=_C2336( C2081 C2336 ) C2081_=_C2351( C2081 C2351 ) \nC2081_=_C2417( C2081 C2417 ) C2081_=_C2538( C2081 C2538 ) C2081_=_C2539( C2081 C2539 ) C2082_=_C2083( C2082 C2083 ) C2082_=_C2084( C2082 C2084 ) C2082_=_C2086( C2082 C2086 ) \nC2082_=_C2087( C2082 C2087 ) C2082_=_C2089( C2082 C2089 ) C2082_=_C2091( C2082 C2091 ) C2082_=_C2227( C2082 C2227 ) C2082_=_C2337( C2082 C2337 ) C2082_=_C2353( C2082 C2353 ) \nC2082_=_C2419( C2082 C2419 ) C2082_=_C2551( C2082 C2551 ) C2082_=_C2552( C2082 C2552 ) C2083_=_C2084( C2083 C2084 ) C2083_=_C2086( C2083 C2086 ) C2083_=_C2087( C2083 C2087 ) \nC2083_=_C2089( C2083 C2089 ) C2083_=_C2091( C2083 C2091 ) C2083_=_C2099( C2083 C2099 ) C2083_=_C2228( C2083 C2228 ) C2083_=_C2338( C2083 C2338 ) C2083_=_C2356( C2083 C2356 ) \nC2083_=_C2422( C2083 C2422 ) C2083_=_C2599( C2083 C2599 ) C2083_=_C2602( C2083 C2602 ) C2083_=_C2604( C2083 C2604 ) C2083_=_C2607( C2083 C2607 ) C2083_=_C2608( C2083 C2608 ) \nC2083_=_C2609( C2083 C2609 ) C2084_=_C2086( C2084 C2086 ) C2084_=_C2087( C2084 C2087 ) C2084_=_C2089( C2084 C2089 ) C2084_=_C2091( C2084 C2091 ) C2084_=_C2100( C2084 C2100 ) \nC2084_=_C2229( C2084 C2229 ) C2084_=_C2357( C2084 C2357 ) C2084_=_C2423( C2084 C2423 ) C2084_=_C2610( C2084 C2610 ) C2084_=_C2612( C2084 C2612 ) C2086_=_C2087( C2086 C2087 ) \nC2086_=_C2089( C2086 C2089 ) C2086_=_C2091( C2086 C2091 ) C2086_=_C2207( C2086 C2207 ) C2086_=_C2439( C2086 C2439 ) C2086_=_C2477( C2086 C2477 ) C2086_=_C3638( C2086 C3638 ) \nC2087_=_C2089( C2087 C2089 ) C2087_=_C2091( C2087 C2091 ) C2087_=_C2341(</w:t>
      </w:r>
    </w:p>
    <w:p>
      <w:pPr>
        <w:pStyle w:val="PreformattedText"/>
        <w:bidi w:val="0"/>
        <w:spacing w:before="0" w:after="0"/>
        <w:jc w:val="left"/>
        <w:rPr/>
      </w:pPr>
      <w:r>
        <w:rPr/>
        <w:t xml:space="preserve"> </w:t>
      </w:r>
      <w:r>
        <w:rPr/>
        <w:t>C2087 C2341 ) C2087_=_C2441( C2087 C2441 ) C2087_=_C3054( C2087 C3054 ) C2087_=_C3128( C2087 C3128 ) \nC2087_=_C3129( C2087 C3129 ) C2087_=_C3130( C2087 C3130 ) C2087_=_C3131( C2087 C3131 ) C2089_=_C2091( C2089 C2091 ) C2089_=_C2449( C2089 C2449 ) C2089_=_C3056( C2089 C3056 ) \nC2089_=_C3195( C2089 C3195 ) C2089_=_C3206( C2089 C3206 ) C2089_=_C3232( C2089 C3232 ) C2089_=_C3233( C2089 C3233 ) C2091_=_C2135( C2091 C2135 ) C2091_=_C2217( C2091 C2217 ) \nC2091_=_C2455( C2091 C2455 ) C2091_=_C2491( C2091 C2491 ) C2091_=_C3130( C2091 C3130 ) C2093_=_C2094( C2093 C2094 ) C2093_=_C2095( C2093 C2095 ) C2093_=_C2096( C2093 C2096 ) \nC2093_=_C2098( C2093 C2098 ) C2093_=_C2099( C2093 C2099 ) C2093_=_C2100( C2093 C2100 ) C2093_=_C2102( C2093 C2102 ) C2093_=_C2103( C2093 C2103 ) C2093_=_C2105( C2093 C2105 ) \nC2093_=_C2110( C2093 C2110 ) C2093_=_C2112( C2093 C2112 ) C2093_=_C2193( C2093 C2193 ) C2093_=_C2194( C2093 C2194 ) C2093_=_C2196( C2093 C2196 ) C2093_=_C2205( C2093 C2205 ) \nC2093_=_C2206( C2093 C2206 ) C2093_=_C2207( C2093 C2207 ) C2093_=_C2210( C2093 C2210 ) C2093_=_C2215( C2093 C2215 ) C2093_=_C2216( C2093 C2216 ) C2093_=_C2217( C2093 C2217 ) \nC2093_=_C2218( C2093 C2218 ) C2093_=_C2219( C2093 C2219 ) C2094_=_C2095( C2094 C2095 ) C2094_=_C2096( C2094 C2096 ) C2094_=_C2098( C2094 C2098 ) C2094_=_C2099( C2094 C2099 ) \nC2094_=_C2100( C2094 C2100 ) C2094_=_C2102( C2094 C2102 ) C2094_=_C2103( C2094 C2103 ) C2094_=_C2105( C2094 C2105 ) C2094_=_C2110( C2094 C2110 ) C2094_=_C2112( C2094 C2112 ) \nC2094_=_C2220( C2094 C2220 ) C2094_=_C2223( C2094 C2223 ) C2094_=_C2224( C2094 C2224 ) C2094_=_C2225( C2094 C2225 ) C2094_=_C2226( C2094 C2226 ) C2094_=_C2227( C2094 C2227 ) \nC2094_=_C2228( C2094 C2228 ) C2094_=_C2229( C2094 C2229 ) C2094_=_C2230( C2094 C2230 ) C2094_=_C2231( C2094 C2231 ) C2094_=_C2232( C2094 C2232 ) C2094_=_C2233( C2094 C2233 ) \nC2094_=_C2234( C2094 C2234 ) C2094_=_C2237( C2094 C2237 ) C2094_=_C2238( C2094 C2238 ) C2094_=_C2239( C2094 C2239 ) C2094_=_C2240( C2094 C2240 ) C2094_=_C2241( C2094 C2241 ) \nC2094_=_C2242( C2094 C2242 ) C2094_=_C2243( C2094 C2243 ) C2094_=_C2244( C2094 C2244 ) C2094_=_C2245( C2094 C2245 ) C2094_=_C2248( C2094 C2248 ) C2095_=_C2096( C2095 C2096 ) \nC2095_=_C2098( C2095 C2098 ) C2095_=_C2099( C2095 C2099 ) C2095_=_C2100( C2095 C2100 ) C2095_=_C2102( C2095 C2102 ) C2095_=_C2103( C2095 C2103 ) C2095_=_C2105( C2095 C2105 ) \nC2095_=_C2110( C2095 C2110 ) C2095_=_C2112( C2095 C2112 ) C2095_=_C2220( C2095 C2220 ) C2095_=_C2251( C2095 C2251 ) C2095_=_C2252( C2095 C2252 ) C2095_=_C2253( C2095 C2253 ) \nC2095_=_C2262( C2095 C2262 ) C2095_=_C2266( C2095 C2266 ) C2095_=_C2269( C2095 C2269 ) C2095_=_C2270( C2095 C2270 ) C2095_=_C2271( C2095 C2271 ) C2095_=_C2272( C2095 C2272 ) \nC2096_=_C2098( C2096 C2098 ) C2096_=_C2099( C2096 C2099 ) C2096_=_C2100( C2096 C2100 ) C2096_=_C2102( C2096 C2102 ) C2096_=_C2103( C2096 C2103 ) C2096_=_C2105( C2096 C2105 ) \nC2096_=_C2110( C2096 C2110 ) C2096_=_C2112( C2096 C2112 ) C2096_=_C2273( C2096 C2273 ) C2096_=_C2275( C2096 C2275 ) C2096_=_C2286( C2096 C2286 ) C2096_=_C2287( C2096 C2287 ) \nC2096_=_C2289( C2096 C2289 ) C2096_=_C2294( C2096 C2294 ) C2096_=_C2295( C2096 C2295 ) C2096_=_C2296( C2096 C2296 ) C2098_=_C2099( C2098 C2099 ) C2098_=_C2100( C2098 C2100 ) \nC2098_=_C2102( C2098 C2102 ) C2098_=_C2103( C2098 C2103 ) C2098_=_C2105( C2098 C2105 ) C2098_=_C2110( C2098 C2110 ) C2098_=_C2112( C2098 C2112 ) C2098_=_C2225( C2098 C2225 ) \nC2098_=_C2335( C2098 C2335 ) C2098_=_C2471( C2098 C2471 ) C2098_=_C2472( C2098 C2472 ) C2098_=_C2474( C2098 C2474 ) C2098_=_C2475( C2098 C2475 ) C2098_=_C2476( C2098 C2476 ) \nC2098_=_C2477( C2098 C2477 ) C2098_=_C2480( C2098 C2480 ) C2098_=_C2482( C2098 C2482 ) C2098_=_C2484( C2098 C2484 ) C2098_=_C2486( C2098 C2486 ) C2098_=_C2488( C2098 C2488 ) \nC2098_=_C2489( C2098 C2489 ) C2098_=_C2490( C2098 C2490 ) C2098_=_C2491( C2098 C2491 ) C2098_=_C2492( C2098 C2492 ) C2098_=_C2493( C2098 C2493 ) C2098_=_C2494( C2098 C2494 ) \nC2099_=_C2100( C2099 C2100 ) C2099_=_C2102( C2099 C2102 ) C2099_=_C2103( C2099 C2103 ) C2099_=_C2105( C2099 C2105 ) C2099_=_C2110( C2099 C2110 ) C2099_=_C2112( C2099 C2112 ) \nC2099_=_C2228( C2099 C2228 ) C2099_=_C2338( C2099 C2338 ) C2099_=_C2356( C2099 C2356 ) C2099_=_C2422( C2099 C2422 ) C2099_=_C2599( C2099 C2599 ) C2099_=_C2602( C2099 C2602 ) \nC2099_=_C2604( C2099 C2604 ) C2099_=_C2607( C2099 C2607 ) C2099_=_C2608( C2099 C2608 ) C2099_=_C2609( C2099 C2609 ) C2100_=_C2102( C2100 C2102 ) C2100_=_C2103( C2100 C2103 ) \nC2100_=_C2105( C2100 C2105 ) C2100_=_C2110( C2100 C2110 ) C2100_=_C2112( C2100 C2112 ) C2100_=_C2229( C2100 C2229 ) C2100_=_C2357( C2100 C2357 ) C2100_=_C2423( C2100 C2423 ) \nC2100_=_C2610( C2100 C2610 ) C2100_=_C2612( C2100 C2612 ) C2102_=_C2103( C2102 C2103 ) C2102_=_C2105( C2102 C2105 ) C2102_=_C2110( C2102 C2110 ) C2102_=_C2112( C2102 C2112 ) \nC2102_=_C2393( C2102 C2393 ) C2102_=_C2411( C2102 C2411 ) C2102_=_C2437( C2102 C2437 ) C2102_=_C2475( C2102 C2475 ) C2103_=_C2105( C2103 C2105 ) C2103_=_C2110( C2103 C2110 ) \nC2103_=_C2112( C2103 C2112 ) C2103_=_C2132( C2103 C2132 ) C2103_=_C2394( C2103 C2394 ) C2103_=_C2412( C2103 C2412 ) C2103_=_C2438( C2103 C2438 ) C2103_=_C2476( C2103 C2476 ) \nC2103_=_C3087( C2103 C3087 ) C2103_=_C3635( C2103 C3635 ) C2105_=_C2110( C2105 C2110 ) C2105_=_C2112( C2105 C2112 ) C2105_=_C2237( C2105 C2237 ) C2105_=_C2369( C2105 C2369 ) \nC2105_=_C2444( C2105 C2444 ) C2105_=_C3132( C2105 C3132 ) C2105_=_C3194( C2105 C3194 ) C2105_=_C3203( C2105 C3203 ) C2105_=_C3204( C2105 C3204 ) C2105_=_C3205( C2105 C3205 ) \nC2110_=_C2112( C2110 C2112 ) C2110_=_C2150( C2110 C2150 ) C2110_=_C2216( C2110 C2216 ) C2110_=_C2490( C2110 C2490 ) C2110_=_C2538( C2110 C2538 ) C2110_=_C2551( C2110 C2551 ) \nC2110_=_C2607( C2110 C2607 ) C2110_=_C3197( C2110 C3197 ) C2110_=_C3200( C2110 C3200 ) C2110_=_C3287( C2110 C3287 ) C2112_=_C2136( C2112 C2136 ) C2112_=_C2218( C2112 C2218 ) \nC2112_=_C2458( C2112 C2458 ) C2112_=_C2493( C2112 C2493 ) C2112_=_C2608( C2112 C2608 ) C2114_=_C2121( C2114 C2121 ) C2114_=_C2124( C2114 C2124 ) C2114_=_C2125( C2114 C2125 ) \nC2114_=_C2143( C2114 C2143 ) C2114_=_C2194( C2114 C2194 ) C2114_=_C2252( C2114 C2252 ) C2114_=_C2273( C2114 C2273 ) C2114_=_C2349( C2114 C2349 ) C2114_=_C2350( C2114 C2350 ) \nC2114_=_C2351( C2114 C2351 ) C2114_=_C2352( C2114 C2352 ) C2114_=_C2353( C2114 C2353 ) C2114_=_C2354( C2114 C2354 ) C2114_=_C2355( C2114 C2355 ) C2114_=_C2356( C2114 C2356 ) \nC2114_=_C2357( C2114 C2357 ) C2114_=_C2358( C2114 C2358 ) C2114_=_C2359( C2114 C2359 ) C2114_=_C2360( C2114 C2360 ) C2114_=_C2361( C2114 C2361 ) C2114_=_C2362( C2114 C2362 ) \nC2114_=_C2363( C2114 C2363 ) C2114_=_C2364( C2114 C2364 ) C2114_=_C2367( C2114 C2367 ) C2114_=_C2368( C2114 C2368 ) C2114_=_C2369( C2114 C2369 ) C2114_=_C2370( C2114 C2370 ) \nC2114_=_C2371( C2114 C2371 ) C2114_=_C2372( C2114 C2372 ) C2114_=_C2373( C2114 C2373 ) C2114_=_C2375( C2114 C2375 ) C2121_=_C2124( C2121 C2124 ) C2121_=_C2125( C2121 C2125 ) \nC2121_=_C2133( C2121 C2133 ) C2121_=_C2140( C2121 C2140 ) C2121_=_C2289( C2121 C2289 ) C2121_=_C2342( C2121 C2342 ) C2121_=_C2367( C2121 C2367 ) C2121_=_C2480( C2121 C2480 ) \nC2121_=_C2530( C2121 C2530 ) C2121_=_C2566( C2121 C2566 ) C2121_=_C3194( C2121 C3194 ) C2121_=_C3195( C2121 C3195 ) C2121_=_C3197( C2121 C3197 ) C2121_=_C3198( C2121 C3198 ) \nC2121_=_C3854( C2121 C3854 ) C2124_=_C2125( C2124 C2125 ) C2124_=_C2210( C2124 C2210 ) C2124_=_C2238( C2124 C2238 ) C2124_=_C2266( C2124 C2266 ) C2124_=_C2482( C2124 C2482 ) \nC2124_=_C2544( C2124 C2544 ) C2124_=_C2557( C2124 C2557 ) C2124_=_C3206( C2124 C3206 ) C2124_=_C3856( C2124 C3856 ) C2125_=_C2272( C2125 C2272 ) C2125_=_C2492( C2125 C2492 ) \nC2125_=_C3131( C2125 C3131 ) C2125_=_C3233( C2125 C3233 ) C2127_=_C2132( C2127 C2132 ) C2127_=_C2133( C2127 C2133 ) C2127_=_C2135( C2127 C2135 ) C2127_=_C2136( C2127 C2136 ) \nC2127_=_C2196( C2127 C2196 ) C2127_=_C2224( C2127 C2224 ) C2127_=_C2253( C2127 C2253 ) C2127_=_C2275( C2127 C2275 ) C2127_=_C2349( C2127 C2349 ) C2127_=_C2377( C2127 C2377 ) \nC2127_=_C2417( C2127 C2417 ) C2127_=_C2418( C2127 C2418 ) C2127_=_C2419( C2127 C2419 ) C2127_=_C2420( C2127 C2420 ) C2127_=_C2421( C2127 C2421 ) C2127_=_C2422( C2127 C2422 ) \nC2127_=_C2423( C2127 C2423 ) C2127_=_C2424( C2127 C2424 ) C2127_=_C2425( C2127 C2425 ) C2127_=_C2426( C2127 C2426 ) C2127_=_C2427( C2127 C2427 ) C2127_=_C2428( C2127 C2428 ) \nC2127_=_C2429( C2127 C2429 ) C2127_=_C2430( C2127 C2430 ) C2127_=_C2431( C2127 C2431 ) C2127_=_C2432( C2127 C2432 ) C2127_=_C2435( C2127 C2435 ) C2127_=_C2436( C2127 C2436 ) \nC2127_=_C2437( C2127 C2437 ) C2127_=_C2438( C2127 C2438 ) C2127_=_C2439( C2127 C2439 ) C2127_=_C2440( C2127 C2440 ) C2127_=_C2441( C2127 C2441 ) C2127_=_C2444( C2127 C2444 ) \nC2127_=_C2446( C2127 C2446 ) C2127_=_C2447( C2127 C2447 ) C2127_=_C2448( C2127 C2448 ) C2127_=_C2449( C2127 C2449 ) C2127_=_C2451( C2127 C2451 ) C2127_=_C2452( C2127 C2452 ) \nC2127_=_C2455( C2127 C2455 ) C2127_=_C2458( C2127 C2458 ) C2127_=_C2459( C2127 C2459 ) C2132_=_C2133( C2132 C2133 ) C2132_=_C2135( C2132 C2135 ) C2132_=_C2136( C2132 C2136 ) \nC2132_=_C2394( C2132 C2394 ) C2132_=_C2412( C2132 C2412 ) C2132_=_C2438( C2132 C2438 ) C2132_=_C2476( C2132 C2476 ) C2132_=_C3087( C2132 C3087 ) C2132_=_C3635( C2132 C3635 ) \nC2133_=_C2135( C2133 C2135 ) C2133_=_C2136( C2133 C2136 ) C2133_=_C2140( C2133 C2140 ) C2133_=_C2289( C2133 C2289 ) C2133_=_C2342( C2133 C2342 ) C2133_=_C2367( C2133 C2367 ) \nC2133_=_C2480( C2133 C2480 ) C2133_=_C2530( C2133 C2530 ) C2133_=_C2566( C2133 C2566 ) C2133_=_C3194( C2133 C3194 ) C2133_=_C3195( C2133 C3195 ) C2133_=_C3197( C2133 C3197 ) \nC2133_=_C3198( C2133 C3198 ) C2133_=_C3854( C2133 C3854 ) C2135_=_C2136( C2135 C2136 ) C2135_=_C2217( C2135 C2217 ) C2135_=_C2455( C2135 C2455 ) C2135_=_C2491( C2135 C2491 ) \nC2135_=_C3130( C2135 C3130 ) C2136_=_C2218( C2136 C2218 ) C2136_=_C2458( C2136 C2458 ) C2136_=_C2493( C2136 C2493 ) C2136_=_C2608(</w:t>
      </w:r>
    </w:p>
    <w:p>
      <w:pPr>
        <w:pStyle w:val="PreformattedText"/>
        <w:bidi w:val="0"/>
        <w:spacing w:before="0" w:after="0"/>
        <w:jc w:val="left"/>
        <w:rPr/>
      </w:pPr>
      <w:r>
        <w:rPr/>
        <w:t xml:space="preserve"> </w:t>
      </w:r>
      <w:r>
        <w:rPr/>
        <w:t>C2136 C2608 ) C2140_=_C2289( C2140 C2289 ) \nC2140_=_C2342( C2140 C2342 ) C2140_=_C2367( C2140 C2367 ) C2140_=_C2480( C2140 C2480 ) C2140_=_C2530( C2140 C2530 ) C2140_=_C2566( C2140 C2566 ) C2140_=_C3194( C2140 C3194 ) \nC2140_=_C3195( C2140 C3195 ) C2140_=_C3197( C2140 C3197 ) C2140_=_C3198( C2140 C3198 ) C2140_=_C3854( C2140 C3854 ) C2142_=_C2143( C2142 C2143 ) C2142_=_C2150( C2142 C2150 ) \nC2142_=_C2151( C2142 C2151 ) C2142_=_C2193( C2142 C2193 ) C2142_=_C2251( C2142 C2251 ) C2142_=_C2335( C2142 C2335 ) C2142_=_C2336( C2142 C2336 ) C2142_=_C2337( C2142 C2337 ) \nC2142_=_C2338( C2142 C2338 ) C2142_=_C2341( C2142 C2341 ) C2142_=_C2342( C2142 C2342 ) C2142_=_C2343( C2142 C2343 ) C2142_=_C2344( C2142 C2344 ) C2142_=_C2345( C2142 C2345 ) \nC2142_=_C2346( C2142 C2346 ) C2143_=_C2150( C2143 C2150 ) C2143_=_C2151( C2143 C2151 ) C2143_=_C2194( C2143 C2194 ) C2143_=_C2252( C2143 C2252 ) C2143_=_C2273( C2143 C2273 ) \nC2143_=_C2349( C2143 C2349 ) C2143_=_C2350( C2143 C2350 ) C2143_=_C2351( C2143 C2351 ) C2143_=_C2352( C2143 C2352 ) C2143_=_C2353( C2143 C2353 ) C2143_=_C2354( C2143 C2354 ) \nC2143_=_C2355( C2143 C2355 ) C2143_=_C2356( C2143 C2356 ) C2143_=_C2357( C2143 C2357 ) C2143_=_C2358( C2143 C2358 ) C2143_=_C2359( C2143 C2359 ) C2143_=_C2360( C2143 C2360 ) \nC2143_=_C2361( C2143 C2361 ) C2143_=_C2362( C2143 C2362 ) C2143_=_C2363( C2143 C2363 ) C2143_=_C2364( C2143 C2364 ) C2143_=_C2367( C2143 C2367 ) C2143_=_C2368( C2143 C2368 ) \nC2143_=_C2369( C2143 C2369 ) C2143_=_C2370( C2143 C2370 ) C2143_=_C2371( C2143 C2371 ) C2143_=_C2372( C2143 C2372 ) C2143_=_C2373( C2143 C2373 ) C2143_=_C2375( C2143 C2375 ) \nC2150_=_C2151( C2150 C2151 ) C2150_=_C2216( C2150 C2216 ) C2150_=_C2490( C2150 C2490 ) C2150_=_C2538( C2150 C2538 ) C2150_=_C2551( C2150 C2551 ) C2150_=_C2607( C2150 C2607 ) \nC2150_=_C3197( C2150 C3197 ) C2150_=_C3200( C2150 C3200 ) C2150_=_C3287( C2150 C3287 ) C2151_=_C2219( C2151 C2219 ) C2151_=_C2459( C2151 C2459 ) C2151_=_C2494( C2151 C2494 ) \nC2151_=_C2539( C2151 C2539 ) C2151_=_C2552( C2151 C2552 ) C2151_=_C2609( C2151 C2609 ) C2151_=_C2840( C2151 C2840 ) C2151_=_C2851( C2151 C2851 ) C2151_=_C3198( C2151 C3198 ) \nC2151_=_C3201( C2151 C3201 ) C2151_=_C3288( C2151 C3288 ) C2193_=_C2194( C2193 C2194 ) C2193_=_C2196( C2193 C2196 ) C2193_=_C2205( C2193 C2205 ) C2193_=_C2206( C2193 C2206 ) \nC2193_=_C2207( C2193 C2207 ) C2193_=_C2210( C2193 C2210 ) C2193_=_C2215( C2193 C2215 ) C2193_=_C2216( C2193 C2216 ) C2193_=_C2217( C2193 C2217 ) C2193_=_C2218( C2193 C2218 ) \nC2193_=_C2219( C2193 C2219 ) C2193_=_C2251( C2193 C2251 ) C2193_=_C2335( C2193 C2335 ) C2193_=_C2336( C2193 C2336 ) C2193_=_C2337( C2193 C2337 ) C2193_=_C2338( C2193 C2338 ) \nC2193_=_C2341( C2193 C2341 ) C2193_=_C2342( C2193 C2342 ) C2193_=_C2343( C2193 C2343 ) C2193_=_C2344( C2193 C2344 ) C2193_=_C2345( C2193 C2345 ) C2193_=_C2346( C2193 C2346 ) \nC2194_=_C2196( C2194 C2196 ) C2194_=_C2205( C2194 C2205 ) C2194_=_C2206( C2194 C2206 ) C2194_=_C2207( C2194 C2207 ) C2194_=_C2210( C2194 C2210 ) C2194_=_C2215( C2194 C2215 ) \nC2194_=_C2216( C2194 C2216 ) C2194_=_C2217( C2194 C2217 ) C2194_=_C2218( C2194 C2218 ) C2194_=_C2219( C2194 C2219 ) C2194_=_C2252( C2194 C2252 ) C2194_=_C2273( C2194 C2273 ) \nC2194_=_C2349( C2194 C2349 ) C2194_=_C2350( C2194 C2350 ) C2194_=_C2351( C2194 C2351 ) C2194_=_C2352( C2194 C2352 ) C2194_=_C2353( C2194 C2353 ) C2194_=_C2354( C2194 C2354 ) \nC2194_=_C2355( C2194 C2355 ) C2194_=_C2356( C2194 C2356 ) C2194_=_C2357( C2194 C2357 ) C2194_=_C2358( C2194 C2358 ) C2194_=_C2359( C2194 C2359 ) C2194_=_C2360( C2194 C2360 ) \nC2194_=_C2361( C2194 C2361 ) C2194_=_C2362( C2194 C2362 ) C2194_=_C2363( C2194 C2363 ) C2194_=_C2364( C2194 C2364 ) C2194_=_C2367( C2194 C2367 ) C2194_=_C2368( C2194 C2368 ) \nC2194_=_C2369( C2194 C2369 ) C2194_=_C2370( C2194 C2370 ) C2194_=_C2371( C2194 C2371 ) C2194_=_C2372( C2194 C2372 ) C2194_=_C2373( C2194 C2373 ) C2194_=_C2375( C2194 C2375 ) \nC2196_=_C2205( C2196 C2205 ) C2196_=_C2206( C2196 C2206 ) C2196_=_C2207( C2196 C2207 ) C2196_=_C2210( C2196 C2210 ) C2196_=_C2215( C2196 C2215 ) C2196_=_C2216( C2196 C2216 ) \nC2196_=_C2217( C2196 C2217 ) C2196_=_C2218( C2196 C2218 ) C2196_=_C2219( C2196 C2219 ) C2196_=_C2224( C2196 C2224 ) C2196_=_C2253( C2196 C2253 ) C2196_=_C2275( C2196 C2275 ) \nC2196_=_C2349( C2196 C2349 ) C2196_=_C2377( C2196 C2377 ) C2196_=_C2417( C2196 C2417 ) C2196_=_C2418( C2196 C2418 ) C2196_=_C2419( C2196 C2419 ) C2196_=_C2420( C2196 C2420 ) \nC2196_=_C2421( C2196 C2421 ) C2196_=_C2422( C2196 C2422 ) C2196_=_C2423( C2196 C2423 ) C2196_=_C2424( C2196 C2424 ) C2196_=_C2425( C2196 C2425 ) C2196_=_C2426( C2196 C2426 ) \nC2196_=_C2427( C2196 C2427 ) C2196_=_C2428( C2196 C2428 ) C2196_=_C2429( C2196 C2429 ) C2196_=_C2430( C2196 C2430 ) C2196_=_C2431( C2196 C2431 ) C2196_=_C2432( C2196 C2432 ) \nC2196_=_C2435( C2196 C2435 ) C2196_=_C2436( C2196 C2436 ) C2196_=_C2437( C2196 C2437 ) C2196_=_C2438( C2196 C2438 ) C2196_=_C2439( C2196 C2439 ) C2196_=_C2440( C2196 C2440 ) \nC2196_=_C2441( C2196 C2441 ) C2196_=_C2444( C2196 C2444 ) C2196_=_C2446( C2196 C2446 ) C2196_=_C2447( C2196 C2447 ) C2196_=_C2448( C2196 C2448 ) C2196_=_C2449( C2196 C2449 ) \nC2196_=_C2451( C2196 C2451 ) C2196_=_C2452( C2196 C2452 ) C2196_=_C2455( C2196 C2455 ) C2196_=_C2458( C2196 C2458 ) C2196_=_C2459( C2196 C2459 ) C2205_=_C2206( C2205 C2206 ) \nC2205_=_C2207( C2205 C2207 ) C2205_=_C2210( C2205 C2210 ) C2205_=_C2215( C2205 C2215 ) C2205_=_C2216( C2205 C2216 ) C2205_=_C2217( C2205 C2217 ) C2205_=_C2218( C2205 C2218 ) \nC2205_=_C2219( C2205 C2219 ) C2205_=_C2233( C2205 C2233 ) C2205_=_C2262( C2205 C2262 ) C2205_=_C2362( C2205 C2362 ) C2205_=_C2471( C2205 C2471 ) C2205_=_C3054( C2205 C3054 ) \nC2205_=_C3056( C2205 C3056 ) C2206_=_C2207( C2206 C2207 ) C2206_=_C2210( C2206 C2210 ) C2206_=_C2215( C2206 C2215 ) C2206_=_C2216( C2206 C2216 ) C2206_=_C2217( C2206 C2217 ) \nC2206_=_C2218( C2206 C2218 ) C2206_=_C2219( C2206 C2219 ) C2206_=_C2436( C2206 C2436 ) C2206_=_C2474( C2206 C2474 ) C2206_=_C2599( C2206 C2599 ) C2206_=_C3075( C2206 C3075 ) \nC2207_=_C2210( C2207 C2210 ) C2207_=_C2215( C2207 C2215 ) C2207_=_C2216( C2207 C2216 ) C2207_=_C2217( C2207 C2217 ) C2207_=_C2218( C2207 C2218 ) C2207_=_C2219( C2207 C2219 ) \nC2207_=_C2439( C2207 C2439 ) C2207_=_C2477( C2207 C2477 ) C2207_=_C3638( C2207 C3638 ) C2210_=_C2215( C2210 C2215 ) C2210_=_C2216( C2210 C2216 ) C2210_=_C2217( C2210 C2217 ) \nC2210_=_C2218( C2210 C2218 ) C2210_=_C2219( C2210 C2219 ) C2210_=_C2238( C2210 C2238 ) C2210_=_C2266( C2210 C2266 ) C2210_=_C2482( C2210 C2482 ) C2210_=_C2544( C2210 C2544 ) \nC2210_=_C2557( C2210 C2557 ) C2210_=_C3206( C2210 C3206 ) C2210_=_C3856( C2210 C3856 ) C2215_=_C2216( C2215 C2216 ) C2215_=_C2217( C2215 C2217 ) C2215_=_C2218( C2215 C2218 ) \nC2215_=_C2219( C2215 C2219 ) C2215_=_C2244( C2215 C2244 ) C2215_=_C2271( C2215 C2271 ) C2215_=_C2372( C2215 C2372 ) C2215_=_C2488( C2215 C2488 ) C2215_=_C3129( C2215 C3129 ) \nC2215_=_C3232( C2215 C3232 ) C2216_=_C2217( C2216 C2217 ) C2216_=_C2218( C2216 C2218 ) C2216_=_C2219( C2216 C2219 ) C2216_=_C2490( C2216 C2490 ) C2216_=_C2538( C2216 C2538 ) \nC2216_=_C2551( C2216 C2551 ) C2216_=_C2607( C2216 C2607 ) C2216_=_C3197( C2216 C3197 ) C2216_=_C3200( C2216 C3200 ) C2216_=_C3287( C2216 C3287 ) C2217_=_C2218( C2217 C2218 ) \nC2217_=_C2219( C2217 C2219 ) C2217_=_C2455( C2217 C2455 ) C2217_=_C2491( C2217 C2491 ) C2217_=_C3130( C2217 C3130 ) C2218_=_C2219( C2218 C2219 ) C2218_=_C2458( C2218 C2458 ) \nC2218_=_C2493( C2218 C2493 ) C2218_=_C2608( C2218 C2608 ) C2219_=_C2459( C2219 C2459 ) C2219_=_C2494( C2219 C2494 ) C2219_=_C2539( C2219 C2539 ) C2219_=_C2552( C2219 C2552 ) \nC2219_=_C2609( C2219 C2609 ) C2219_=_C2840( C2219 C2840 ) C2219_=_C2851( C2219 C2851 ) C2219_=_C3198( C2219 C3198 ) C2219_=_C3201( C2219 C3201 ) C2219_=_C3288( C2219 C3288 ) \nC2220_=_C2223( C2220 C2223 ) C2220_=_C2224( C2220 C2224 ) C2220_=_C2225( C2220 C2225 ) C2220_=_C2226( C2220 C2226 ) C2220_=_C2227( C2220 C2227 ) C2220_=_C2228( C2220 C2228 ) \nC2220_=_C2229( C2220 C2229 ) C2220_=_C2230( C2220 C2230 ) C2220_=_C2231( C2220 C2231 ) C2220_=_C2232( C2220 C2232 ) C2220_=_C2233( C2220 C2233 ) C2220_=_C2234( C2220 C2234 ) \nC2220_=_C2237( C2220 C2237 ) C2220_=_C2238( C2220 C2238 ) C2220_=_C2239( C2220 C2239 ) C2220_=_C2240( C2220 C2240 ) C2220_=_C2241( C2220 C2241 ) C2220_=_C2242( C2220 C2242 ) \nC2220_=_C2243( C2220 C2243 ) C2220_=_C2244( C2220 C2244 ) C2220_=_C2245( C2220 C2245 ) C2220_=_C2248( C2220 C2248 ) C2220_=_C2251( C2220 C2251 ) C2220_=_C2252( C2220 C2252 ) \nC2220_=_C2253( C2220 C2253 ) C2220_=_C2262( C2220 C2262 ) C2220_=_C2266( C2220 C2266 ) C2220_=_C2269( C2220 C2269 ) C2220_=_C2270( C2220 C2270 ) C2220_=_C2271( C2220 C2271 ) \nC2220_=_C2272( C2220 C2272 ) C2223_=_C2224( C2223 C2224 ) C2223_=_C2225( C2223 C2225 ) C2223_=_C2226( C2223 C2226 ) C2223_=_C2227( C2223 C2227 ) C2223_=_C2228( C2223 C2228 ) \nC2223_=_C2229( C2223 C2229 ) C2223_=_C2230( C2223 C2230 ) C2223_=_C2231( C2223 C2231 ) C2223_=_C2232( C2223 C2232 ) C2223_=_C2233( C2223 C2233 ) C2223_=_C2234( C2223 C2234 ) \nC2223_=_C2237( C2223 C2237 ) C2223_=_C2238( C2223 C2238 ) C2223_=_C2239( C2223 C2239 ) C2223_=_C2240( C2223 C2240 ) C2223_=_C2241( C2223 C2241 ) C2223_=_C2242( C2223 C2242 ) \nC2223_=_C2243( C2223 C2243 ) C2223_=_C2244( C2223 C2244 ) C2223_=_C2245( C2223 C2245 ) C2223_=_C2248( C2223 C2248 ) C2223_=_C2377( C2223 C2377 ) C2223_=_C2391( C2223 C2391 ) \nC2223_=_C2393( C2223 C2393 ) C2223_=_C2394( C2223 C2394 ) C2223_=_C2401( C2223 C2401 ) C2224_=_C2225( C2224 C2225 ) C2224_=_C2226( C2224 C2226 ) C2224_=_C2227( C2224 C2227 ) \nC2224_=_C2228( C2224 C2228 ) C2224_=_C2229( C2224 C2229 ) C2224_=_C2230( C2224 C2230 ) C2224_=_C2231( C2224 C2231 ) C2224_=_C2232( C2224 C2232 ) C2224_=_C2233( C2224 C2233 ) \nC2224_=_C2234( C2224 C2234 ) C2224_=_C2237( C2224 C2237 ) C2224_=_C2238( C2224 C2238 ) C2224_=_C2239( C2224 C2239 ) C2224_=_C2240( C2224 C2240 ) C2224_=_C2241( C2224 C2241 ) \nC2224_=_C2242(</w:t>
      </w:r>
    </w:p>
    <w:p>
      <w:pPr>
        <w:pStyle w:val="PreformattedText"/>
        <w:bidi w:val="0"/>
        <w:spacing w:before="0" w:after="0"/>
        <w:jc w:val="left"/>
        <w:rPr/>
      </w:pPr>
      <w:r>
        <w:rPr/>
        <w:t xml:space="preserve"> </w:t>
      </w:r>
      <w:r>
        <w:rPr/>
        <w:t>C2224 C2242 ) C2224_=_C2243( C2224 C2243 ) C2224_=_C2244( C2224 C2244 ) C2224_=_C2245( C2224 C2245 ) C2224_=_C2248( C2224 C2248 ) C2224_=_C2253( C2224 C2253 ) \nC2224_=_C2275( C2224 C2275 ) C2224_=_C2349( C2224 C2349 ) C2224_=_C2377( C2224 C2377 ) C2224_=_C2417( C2224 C2417 ) C2224_=_C2418( C2224 C2418 ) C2224_=_C2419( C2224 C2419 ) \nC2224_=_C2420( C2224 C2420 ) C2224_=_C2421( C2224 C2421 ) C2224_=_C2422( C2224 C2422 ) C2224_=_C2423( C2224 C2423 ) C2224_=_C2424( C2224 C2424 ) C2224_=_C2425( C2224 C2425 ) \nC2224_=_C2426( C2224 C2426 ) C2224_=_C2427( C2224 C2427 ) C2224_=_C2428( C2224 C2428 ) C2224_=_C2429( C2224 C2429 ) C2224_=_C2430( C2224 C2430 ) C2224_=_C2431( C2224 C2431 ) \nC2224_=_C2432( C2224 C2432 ) C2224_=_C2435( C2224 C2435 ) C2224_=_C2436( C2224 C2436 ) C2224_=_C2437( C2224 C2437 ) C2224_=_C2438( C2224 C2438 ) C2224_=_C2439( C2224 C2439 ) \nC2224_=_C2440( C2224 C2440 ) C2224_=_C2441( C2224 C2441 ) C2224_=_C2444( C2224 C2444 ) C2224_=_C2446( C2224 C2446 ) C2224_=_C2447( C2224 C2447 ) C2224_=_C2448( C2224 C2448 ) \nC2224_=_C2449( C2224 C2449 ) C2224_=_C2451( C2224 C2451 ) C2224_=_C2452( C2224 C2452 ) C2224_=_C2455( C2224 C2455 ) C2224_=_C2458( C2224 C2458 ) C2224_=_C2459( C2224 C2459 ) \nC2225_=_C2226( C2225 C2226 ) C2225_=_C2227( C2225 C2227 ) C2225_=_C2228( C2225 C2228 ) C2225_=_C2229( C2225 C2229 ) C2225_=_C2230( C2225 C2230 ) C2225_=_C2231( C2225 C2231 ) \nC2225_=_C2232( C2225 C2232 ) C2225_=_C2233( C2225 C2233 ) C2225_=_C2234( C2225 C2234 ) C2225_=_C2237( C2225 C2237 ) C2225_=_C2238( C2225 C2238 ) C2225_=_C2239( C2225 C2239 ) \nC2225_=_C2240( C2225 C2240 ) C2225_=_C2241( C2225 C2241 ) C2225_=_C2242( C2225 C2242 ) C2225_=_C2243( C2225 C2243 ) C2225_=_C2244( C2225 C2244 ) C2225_=_C2245( C2225 C2245 ) \nC2225_=_C2248( C2225 C2248 ) C2225_=_C2335( C2225 C2335 ) C2225_=_C2471( C2225 C2471 ) C2225_=_C2472( C2225 C2472 ) C2225_=_C2474( C2225 C2474 ) C2225_=_C2475( C2225 C2475 ) \nC2225_=_C2476( C2225 C2476 ) C2225_=_C2477( C2225 C2477 ) C2225_=_C2480( C2225 C2480 ) C2225_=_C2482( C2225 C2482 ) C2225_=_C2484( C2225 C2484 ) C2225_=_C2486( C2225 C2486 ) \nC2225_=_C2488( C2225 C2488 ) C2225_=_C2489( C2225 C2489 ) C2225_=_C2490( C2225 C2490 ) C2225_=_C2491( C2225 C2491 ) C2225_=_C2492( C2225 C2492 ) C2225_=_C2493( C2225 C2493 ) \nC2225_=_C2494( C2225 C2494 ) C2226_=_C2227( C2226 C2227 ) C2226_=_C2228( C2226 C2228 ) C2226_=_C2229( C2226 C2229 ) C2226_=_C2230( C2226 C2230 ) C2226_=_C2231( C2226 C2231 ) \nC2226_=_C2232( C2226 C2232 ) C2226_=_C2233( C2226 C2233 ) C2226_=_C2234( C2226 C2234 ) C2226_=_C2237( C2226 C2237 ) C2226_=_C2238( C2226 C2238 ) C2226_=_C2239( C2226 C2239 ) \nC2226_=_C2240( C2226 C2240 ) C2226_=_C2241( C2226 C2241 ) C2226_=_C2242( C2226 C2242 ) C2226_=_C2243( C2226 C2243 ) C2226_=_C2244( C2226 C2244 ) C2226_=_C2245( C2226 C2245 ) \nC2226_=_C2248( C2226 C2248 ) C2226_=_C2336( C2226 C2336 ) C2226_=_C2351( C2226 C2351 ) C2226_=_C2417( C2226 C2417 ) C2226_=_C2538( C2226 C2538 ) C2226_=_C2539( C2226 C2539 ) \nC2227_=_C2228( C2227 C2228 ) C2227_=_C2229( C2227 C2229 ) C2227_=_C2230( C2227 C2230 ) C2227_=_C2231( C2227 C2231 ) C2227_=_C2232( C2227 C2232 ) C2227_=_C2233( C2227 C2233 ) \nC2227_=_C2234( C2227 C2234 ) C2227_=_C2237( C2227 C2237 ) C2227_=_C2238( C2227 C2238 ) C2227_=_C2239( C2227 C2239 ) C2227_=_C2240( C2227 C2240 ) C2227_=_C2241( C2227 C2241 ) \nC2227_=_C2242( C2227 C2242 ) C2227_=_C2243( C2227 C2243 ) C2227_=_C2244( C2227 C2244 ) C2227_=_C2245( C2227 C2245 ) C2227_=_C2248( C2227 C2248 ) C2227_=_C2337( C2227 C2337 ) \nC2227_=_C2353( C2227 C2353 ) C2227_=_C2419( C2227 C2419 ) C2227_=_C2551( C2227 C2551 ) C2227_=_C2552( C2227 C2552 ) C2228_=_C2229( C2228 C2229 ) C2228_=_C2230( C2228 C2230 ) \nC2228_=_C2231( C2228 C2231 ) C2228_=_C2232( C2228 C2232 ) C2228_=_C2233( C2228 C2233 ) C2228_=_C2234( C2228 C2234 ) C2228_=_C2237( C2228 C2237 ) C2228_=_C2238( C2228 C2238 ) \nC2228_=_C2239( C2228 C2239 ) C2228_=_C2240( C2228 C2240 ) C2228_=_C2241( C2228 C2241 ) C2228_=_C2242( C2228 C2242 ) C2228_=_C2243( C2228 C2243 ) C2228_=_C2244( C2228 C2244 ) \nC2228_=_C2245( C2228 C2245 ) C2228_=_C2248( C2228 C2248 ) C2228_=_C2338( C2228 C2338 ) C2228_=_C2356( C2228 C2356 ) C2228_=_C2422( C2228 C2422 ) C2228_=_C2599( C2228 C2599 ) \nC2228_=_C2602( C2228 C2602 ) C2228_=_C2604( C2228 C2604 ) C2228_=_C2607( C2228 C2607 ) C2228_=_C2608( C2228 C2608 ) C2228_=_C2609( C2228 C2609 ) C2229_=_C2230( C2229 C2230 ) \nC2229_=_C2231( C2229 C2231 ) C2229_=_C2232( C2229 C2232 ) C2229_=_C2233( C2229 C2233 ) C2229_=_C2234( C2229 C2234 ) C2229_=_C2237( C2229 C2237 ) C2229_=_C2238( C2229 C2238 ) \nC2229_=_C2239( C2229 C2239 ) C2229_=_C2240( C2229 C2240 ) C2229_=_C2241( C2229 C2241 ) C2229_=_C2242( C2229 C2242 ) C2229_=_C2243( C2229 C2243 ) C2229_=_C2244( C2229 C2244 ) \nC2229_=_C2245( C2229 C2245 ) C2229_=_C2248( C2229 C2248 ) C2229_=_C2357( C2229 C2357 ) C2229_=_C2423( C2229 C2423 ) C2229_=_C2610( C2229 C2610 ) C2229_=_C2612( C2229 C2612 ) \nC2230_=_C2231( C2230 C2231 ) C2230_=_C2232( C2230 C2232 ) C2230_=_C2233( C2230 C2233 ) C2230_=_C2234( C2230 C2234 ) C2230_=_C2237( C2230 C2237 ) C2230_=_C2238( C2230 C2238 ) \nC2230_=_C2239( C2230 C2239 ) C2230_=_C2240( C2230 C2240 ) C2230_=_C2241( C2230 C2241 ) C2230_=_C2242( C2230 C2242 ) C2230_=_C2243( C2230 C2243 ) C2230_=_C2244( C2230 C2244 ) \nC2230_=_C2245( C2230 C2245 ) C2230_=_C2248( C2230 C2248 ) C2230_=_C2424( C2230 C2424 ) C2231_=_C2232( C2231 C2232 ) C2231_=_C2233( C2231 C2233 ) C2231_=_C2234( C2231 C2234 ) \nC2231_=_C2237( C2231 C2237 ) C2231_=_C2238( C2231 C2238 ) C2231_=_C2239( C2231 C2239 ) C2231_=_C2240( C2231 C2240 ) C2231_=_C2241( C2231 C2241 ) C2231_=_C2242( C2231 C2242 ) \nC2231_=_C2243( C2231 C2243 ) C2231_=_C2244( C2231 C2244 ) C2231_=_C2245( C2231 C2245 ) C2231_=_C2248( C2231 C2248 ) C2231_=_C2358( C2231 C2358 ) C2231_=_C2837( C2231 C2837 ) \nC2231_=_C2840( C2231 C2840 ) C2232_=_C2233( C2232 C2233 ) C2232_=_C2234( C2232 C2234 ) C2232_=_C2237( C2232 C2237 ) C2232_=_C2238( C2232 C2238 ) C2232_=_C2239( C2232 C2239 ) \nC2232_=_C2240( C2232 C2240 ) C2232_=_C2241( C2232 C2241 ) C2232_=_C2242( C2232 C2242 ) C2232_=_C2243( C2232 C2243 ) C2232_=_C2244( C2232 C2244 ) C2232_=_C2245( C2232 C2245 ) \nC2232_=_C2248( C2232 C2248 ) C2232_=_C2360( C2232 C2360 ) C2232_=_C2848( C2232 C2848 ) C2232_=_C2851( C2232 C2851 ) C2233_=_C2234( C2233 C2234 ) C2233_=_C2237( C2233 C2237 ) \nC2233_=_C2238( C2233 C2238 ) C2233_=_C2239( C2233 C2239 ) C2233_=_C2240( C2233 C2240 ) C2233_=_C2241( C2233 C2241 ) C2233_=_C2242( C2233 C2242 ) C2233_=_C2243( C2233 C2243 ) \nC2233_=_C2244( C2233 C2244 ) C2233_=_C2245( C2233 C2245 ) C2233_=_C2248( C2233 C2248 ) C2233_=_C2262( C2233 C2262 ) C2233_=_C2362( C2233 C2362 ) C2233_=_C2471( C2233 C2471 ) \nC2233_=_C3054( C2233 C3054 ) C2233_=_C3056( C2233 C3056 ) C2234_=_C2237( C2234 C2237 ) C2234_=_C2238( C2234 C2238 ) C2234_=_C2239( C2234 C2239 ) C2234_=_C2240( C2234 C2240 ) \nC2234_=_C2241( C2234 C2241 ) C2234_=_C2242( C2234 C2242 ) C2234_=_C2243( C2234 C2243 ) C2234_=_C2244( C2234 C2244 ) C2234_=_C2245( C2234 C2245 ) C2234_=_C2248( C2234 C2248 ) \nC2234_=_C2286( C2234 C2286 ) C2234_=_C2363( C2234 C2363 ) C2234_=_C2391( C2234 C2391 ) C2234_=_C2472( C2234 C2472 ) C2237_=_C2238( C2237 C2238 ) C2237_=_C2239( C2237 C2239 ) \nC2237_=_C2240( C2237 C2240 ) C2237_=_C2241( C2237 C2241 ) C2237_=_C2242( C2237 C2242 ) C2237_=_C2243( C2237 C2243 ) C2237_=_C2244( C2237 C2244 ) C2237_=_C2245( C2237 C2245 ) \nC2237_=_C2248( C2237 C2248 ) C2237_=_C2369( C2237 C2369 ) C2237_=_C2444( C2237 C2444 ) C2237_=_C3132( C2237 C3132 ) C2237_=_C3194( C2237 C3194 ) C2237_=_C3203( C2237 C3203 ) \nC2237_=_C3204( C2237 C3204 ) C2237_=_C3205( C2237 C3205 ) C2238_=_C2239( C2238 C2239 ) C2238_=_C2240( C2238 C2240 ) C2238_=_C2241( C2238 C2241 ) C2238_=_C2242( C2238 C2242 ) \nC2238_=_C2243( C2238 C2243 ) C2238_=_C2244( C2238 C2244 ) C2238_=_C2245( C2238 C2245 ) C2238_=_C2248( C2238 C2248 ) C2238_=_C2266( C2238 C2266 ) C2238_=_C2482( C2238 C2482 ) \nC2238_=_C2544( C2238 C2544 ) C2238_=_C2557( C2238 C2557 ) C2238_=_C3206( C2238 C3206 ) C2238_=_C3856( C2238 C3856 ) C2239_=_C2240( C2239 C2240 ) C2239_=_C2241( C2239 C2241 ) \nC2239_=_C2242( C2239 C2242 ) C2239_=_C2243( C2239 C2243 ) C2239_=_C2244( C2239 C2244 ) C2239_=_C2245( C2239 C2245 ) C2239_=_C2248( C2239 C2248 ) C2239_=_C2446( C2239 C2446 ) \nC2240_=_C2241( C2240 C2241 ) C2240_=_C2242( C2240 C2242 ) C2240_=_C2243( C2240 C2243 ) C2240_=_C2244( C2240 C2244 ) C2240_=_C2245( C2240 C2245 ) C2240_=_C2248( C2240 C2248 ) \nC2240_=_C2447( C2240 C2447 ) C2241_=_C2242( C2241 C2242 ) C2241_=_C2243( C2241 C2243 ) C2241_=_C2244( C2241 C2244 ) C2241_=_C2245( C2241 C2245 ) C2241_=_C2248( C2241 C2248 ) \nC2241_=_C2269( C2241 C2269 ) C2241_=_C2484( C2241 C2484 ) C2241_=_C2563( C2241 C2563 ) C2241_=_C2602( C2241 C2602 ) C2241_=_C2837( C2241 C2837 ) C2241_=_C2848( C2241 C2848 ) \nC2241_=_C2888( C2241 C2888 ) C2241_=_C2894( C2241 C2894 ) C2241_=_C3087( C2241 C3087 ) C2241_=_C3203( C2241 C3203 ) C2241_=_C3795( C2241 C3795 ) C2241_=_C3877( C2241 C3877 ) \nC2241_=_C3880( C2241 C3880 ) C2242_=_C2243( C2242 C2243 ) C2242_=_C2244( C2242 C2244 ) C2242_=_C2245( C2242 C2245 ) C2242_=_C2248( C2242 C2248 ) C2242_=_C2451( C2242 C2451 ) \nC2243_=_C2244( C2243 C2244 ) C2243_=_C2245( C2243 C2245 ) C2243_=_C2248( C2243 C2248 ) C2243_=_C2270( C2243 C2270 ) C2243_=_C2612( C2243 C2612 ) C2243_=_C3128( C2243 C3128 ) \nC2244_=_C2245( C2244 C2245 ) C2244_=_C2248( C2244 C2248 ) C2244_=_C2271( C2244 C2271 ) C2244_=_C2372( C2244 C2372 ) C2244_=_C2488( C2244 C2488 ) C2244_=_C3129( C2244 C3129 ) \nC2244_=_C3232( C2244 C3232 ) C2245_=_C2248( C2245 C2248 ) C2245_=_C2295( C2245 C2295 ) C2245_=_C2373( C2245 C2373 ) C2245_=_C2401( C2245 C2401 ) C2245_=_C2489( C2245 C2489 ) \nC2245_=_C3204( C2245 C3204 ) C2248_=_C2296( C2248 C2296 ) C2248_=_C2375( C2248 C2375 ) C2248_=_C3205( C2248 C3205 ) C2251_=_C2252( C2251 C2252 ) C2251_=_C2253( C2251 C2253 ) \nC2251_=_C2262( C2251 C2262 ) C2251_=_C2266( C2251 C2266 ) C2251_=_C2269(</w:t>
      </w:r>
    </w:p>
    <w:p>
      <w:pPr>
        <w:pStyle w:val="PreformattedText"/>
        <w:bidi w:val="0"/>
        <w:spacing w:before="0" w:after="0"/>
        <w:jc w:val="left"/>
        <w:rPr/>
      </w:pPr>
      <w:r>
        <w:rPr/>
        <w:t xml:space="preserve"> </w:t>
      </w:r>
      <w:r>
        <w:rPr/>
        <w:t>C2251 C2269 ) C2251_=_C2270( C2251 C2270 ) C2251_=_C2271( C2251 C2271 ) C2251_=_C2272( C2251 C2272 ) \nC2251_=_C2335( C2251 C2335 ) C2251_=_C2336( C2251 C2336 ) C2251_=_C2337( C2251 C2337 ) C2251_=_C2338( C2251 C2338 ) C2251_=_C2341( C2251 C2341 ) C2251_=_C2342( C2251 C2342 ) \nC2251_=_C2343( C2251 C2343 ) C2251_=_C2344( C2251 C2344 ) C2251_=_C2345( C2251 C2345 ) C2251_=_C2346( C2251 C2346 ) C2252_=_C2253( C2252 C2253 ) C2252_=_C2262( C2252 C2262 ) \nC2252_=_C2266( C2252 C2266 ) C2252_=_C2269( C2252 C2269 ) C2252_=_C2270( C2252 C2270 ) C2252_=_C2271( C2252 C2271 ) C2252_=_C2272( C2252 C2272 ) C2252_=_C2273( C2252 C2273 ) \nC2252_=_C2349( C2252 C2349 ) C2252_=_C2350( C2252 C2350 ) C2252_=_C2351( C2252 C2351 ) C2252_=_C2352( C2252 C2352 ) C2252_=_C2353( C2252 C2353 ) C2252_=_C2354( C2252 C2354 ) \nC2252_=_C2355( C2252 C2355 ) C2252_=_C2356( C2252 C2356 ) C2252_=_C2357( C2252 C2357 ) C2252_=_C2358( C2252 C2358 ) C2252_=_C2359( C2252 C2359 ) C2252_=_C2360( C2252 C2360 ) \nC2252_=_C2361( C2252 C2361 ) C2252_=_C2362( C2252 C2362 ) C2252_=_C2363( C2252 C2363 ) C2252_=_C2364( C2252 C2364 ) C2252_=_C2367( C2252 C2367 ) C2252_=_C2368( C2252 C2368 ) \nC2252_=_C2369( C2252 C2369 ) C2252_=_C2370( C2252 C2370 ) C2252_=_C2371( C2252 C2371 ) C2252_=_C2372( C2252 C2372 ) C2252_=_C2373( C2252 C2373 ) C2252_=_C2375( C2252 C2375 ) \nC2253_=_C2262( C2253 C2262 ) C2253_=_C2266( C2253 C2266 ) C2253_=_C2269( C2253 C2269 ) C2253_=_C2270( C2253 C2270 ) C2253_=_C2271( C2253 C2271 ) C2253_=_C2272( C2253 C2272 ) \nC2253_=_C2275( C2253 C2275 ) C2253_=_C2349( C2253 C2349 ) C2253_=_C2377( C2253 C2377 ) C2253_=_C2417( C2253 C2417 ) C2253_=_C2418( C2253 C2418 ) C2253_=_C2419( C2253 C2419 ) \nC2253_=_C2420( C2253 C2420 ) C2253_=_C2421( C2253 C2421 ) C2253_=_C2422( C2253 C2422 ) C2253_=_C2423( C2253 C2423 ) C2253_=_C2424( C2253 C2424 ) C2253_=_C2425( C2253 C2425 ) \nC2253_=_C2426( C2253 C2426 ) C2253_=_C2427( C2253 C2427 ) C2253_=_C2428( C2253 C2428 ) C2253_=_C2429( C2253 C2429 ) C2253_=_C2430( C2253 C2430 ) C2253_=_C2431( C2253 C2431 ) \nC2253_=_C2432( C2253 C2432 ) C2253_=_C2435( C2253 C2435 ) C2253_=_C2436( C2253 C2436 ) C2253_=_C2437( C2253 C2437 ) C2253_=_C2438( C2253 C2438 ) C2253_=_C2439( C2253 C2439 ) \nC2253_=_C2440( C2253 C2440 ) C2253_=_C2441( C2253 C2441 ) C2253_=_C2444( C2253 C2444 ) C2253_=_C2446( C2253 C2446 ) C2253_=_C2447( C2253 C2447 ) C2253_=_C2448( C2253 C2448 ) \nC2253_=_C2449( C2253 C2449 ) C2253_=_C2451( C2253 C2451 ) C2253_=_C2452( C2253 C2452 ) C2253_=_C2455( C2253 C2455 ) C2253_=_C2458( C2253 C2458 ) C2253_=_C2459( C2253 C2459 ) \nC2262_=_C2266( C2262 C2266 ) C2262_=_C2269( C2262 C2269 ) C2262_=_C2270( C2262 C2270 ) C2262_=_C2271( C2262 C2271 ) C2262_=_C2272( C2262 C2272 ) C2262_=_C2362( C2262 C2362 ) \nC2262_=_C2471( C2262 C2471 ) C2262_=_C3054( C2262 C3054 ) C2262_=_C3056( C2262 C3056 ) C2266_=_C2269( C2266 C2269 ) C2266_=_C2270( C2266 C2270 ) C2266_=_C2271( C2266 C2271 ) \nC2266_=_C2272( C2266 C2272 ) C2266_=_C2482( C2266 C2482 ) C2266_=_C2544( C2266 C2544 ) C2266_=_C2557( C2266 C2557 ) C2266_=_C3206( C2266 C3206 ) C2266_=_C3856( C2266 C3856 ) \nC2269_=_C2270( C2269 C2270 ) C2269_=_C2271( C2269 C2271 ) C2269_=_C2272( C2269 C2272 ) C2269_=_C2484( C2269 C2484 ) C2269_=_C2563( C2269 C2563 ) C2269_=_C2602( C2269 C2602 ) \nC2269_=_C2837( C2269 C2837 ) C2269_=_C2848( C2269 C2848 ) C2269_=_C2888( C2269 C2888 ) C2269_=_C2894( C2269 C2894 ) C2269_=_C3087( C2269 C3087 ) C2269_=_C3203( C2269 C3203 ) \nC2269_=_C3795( C2269 C3795 ) C2269_=_C3877( C2269 C3877 ) C2269_=_C3880( C2269 C3880 ) C2270_=_C2271( C2270 C2271 ) C2270_=_C2272( C2270 C2272 ) C2270_=_C2612( C2270 C2612 ) \nC2270_=_C3128( C2270 C3128 ) C2271_=_C2272( C2271 C2272 ) C2271_=_C2372( C2271 C2372 ) C2271_=_C2488( C2271 C2488 ) C2271_=_C3129( C2271 C3129 ) C2271_=_C3232( C2271 C3232 ) \nC2272_=_C2492( C2272 C2492 ) C2272_=_C3131( C2272 C3131 ) C2272_=_C3233( C2272 C3233 ) C2273_=_C2275( C2273 C2275 ) C2273_=_C2286( C2273 C2286 ) C2273_=_C2287( C2273 C2287 ) \nC2273_=_C2289( C2273 C2289 ) C2273_=_C2294( C2273 C2294 ) C2273_=_C2295( C2273 C2295 ) C2273_=_C2296( C2273 C2296 ) C2273_=_C2349( C2273 C2349 ) C2273_=_C2350( C2273 C2350 ) \nC2273_=_C2351( C2273 C2351 ) C2273_=_C2352( C2273 C2352 ) C2273_=_C2353( C2273 C2353 ) C2273_=_C2354( C2273 C2354 ) C2273_=_C2355( C2273 C2355 ) C2273_=_C2356( C2273 C2356 ) \nC2273_=_C2357( C2273 C2357 ) C2273_=_C2358( C2273 C2358 ) C2273_=_C2359( C2273 C2359 ) C2273_=_C2360( C2273 C2360 ) C2273_=_C2361( C2273 C2361 ) C2273_=_C2362( C2273 C2362 ) \nC2273_=_C2363( C2273 C2363 ) C2273_=_C2364( C2273 C2364 ) C2273_=_C2367( C2273 C2367 ) C2273_=_C2368( C2273 C2368 ) C2273_=_C2369( C2273 C2369 ) C2273_=_C2370( C2273 C2370 ) \nC2273_=_C2371( C2273 C2371 ) C2273_=_C2372( C2273 C2372 ) C2273_=_C2373( C2273 C2373 ) C2273_=_C2375( C2273 C2375 ) C2275_=_C2286( C2275 C2286 ) C2275_=_C2287( C2275 C2287 ) \nC2275_=_C2289( C2275 C2289 ) C2275_=_C2294( C2275 C2294 ) C2275_=_C2295( C2275 C2295 ) C2275_=_C2296( C2275 C2296 ) C2275_=_C2349( C2275 C2349 ) C2275_=_C2377( C2275 C2377 ) \nC2275_=_C2417( C2275 C2417 ) C2275_=_C2418( C2275 C2418 ) C2275_=_C2419( C2275 C2419 ) C2275_=_C2420( C2275 C2420 ) C2275_=_C2421( C2275 C2421 ) C2275_=_C2422( C2275 C2422 ) \nC2275_=_C2423( C2275 C2423 ) C2275_=_C2424( C2275 C2424 ) C2275_=_C2425( C2275 C2425 ) C2275_=_C2426( C2275 C2426 ) C2275_=_C2427( C2275 C2427 ) C2275_=_C2428( C2275 C2428 ) \nC2275_=_C2429( C2275 C2429 ) C2275_=_C2430( C2275 C2430 ) C2275_=_C2431( C2275 C2431 ) C2275_=_C2432( C2275 C2432 ) C2275_=_C2435( C2275 C2435 ) C2275_=_C2436( C2275 C2436 ) \nC2275_=_C2437( C2275 C2437 ) C2275_=_C2438( C2275 C2438 ) C2275_=_C2439( C2275 C2439 ) C2275_=_C2440( C2275 C2440 ) C2275_=_C2441( C2275 C2441 ) C2275_=_C2444( C2275 C2444 ) \nC2275_=_C2446( C2275 C2446 ) C2275_=_C2447( C2275 C2447 ) C2275_=_C2448( C2275 C2448 ) C2275_=_C2449( C2275 C2449 ) C2275_=_C2451( C2275 C2451 ) C2275_=_C2452( C2275 C2452 ) \nC2275_=_C2455( C2275 C2455 ) C2275_=_C2458( C2275 C2458 ) C2275_=_C2459( C2275 C2459 ) C2286_=_C2287( C2286 C2287 ) C2286_=_C2289( C2286 C2289 ) C2286_=_C2294( C2286 C2294 ) \nC2286_=_C2295( C2286 C2295 ) C2286_=_C2296( C2286 C2296 ) C2286_=_C2363( C2286 C2363 ) C2286_=_C2391( C2286 C2391 ) C2286_=_C2472( C2286 C2472 ) C2287_=_C2289( C2287 C2289 ) \nC2287_=_C2294( C2287 C2294 ) C2287_=_C2295( C2287 C2295 ) C2287_=_C2296( C2287 C2296 ) C2287_=_C2610( C2287 C2610 ) C2287_=_C3132( C2287 C3132 ) C2289_=_C2294( C2289 C2294 ) \nC2289_=_C2295( C2289 C2295 ) C2289_=_C2296( C2289 C2296 ) C2289_=_C2342( C2289 C2342 ) C2289_=_C2367( C2289 C2367 ) C2289_=_C2480( C2289 C2480 ) C2289_=_C2530( C2289 C2530 ) \nC2289_=_C2566( C2289 C2566 ) C2289_=_C3194( C2289 C3194 ) C2289_=_C3195( C2289 C3195 ) C2289_=_C3197( C2289 C3197 ) C2289_=_C3198( C2289 C3198 ) C2289_=_C3854( C2289 C3854 ) \nC2294_=_C2295( C2294 C2295 ) C2294_=_C2296( C2294 C2296 ) C2294_=_C2346( C2294 C2346 ) C2294_=_C2371( C2294 C2371 ) C2294_=_C2486( C2294 C2486 ) C2294_=_C2604( C2294 C2604 ) \nC2294_=_C3075( C2294 C3075 ) C2294_=_C3287( C2294 C3287 ) C2294_=_C3288( C2294 C3288 ) C2295_=_C2296( C2295 C2296 ) C2295_=_C2373( C2295 C2373 ) C2295_=_C2401( C2295 C2401 ) \nC2295_=_C2489( C2295 C2489 ) C2295_=_C3204( C2295 C3204 ) C2296_=_C2375( C2296 C2375 ) C2296_=_C3205( C2296 C3205 ) C2335_=_C2336( C2335 C2336 ) C2335_=_C2337( C2335 C2337 ) \nC2335_=_C2338( C2335 C2338 ) C2335_=_C2341( C2335 C2341 ) C2335_=_C2342( C2335 C2342 ) C2335_=_C2343( C2335 C2343 ) C2335_=_C2344( C2335 C2344 ) C2335_=_C2345( C2335 C2345 ) \nC2335_=_C2346( C2335 C2346 ) C2335_=_C2471( C2335 C2471 ) C2335_=_C2472( C2335 C2472 ) C2335_=_C2474( C2335 C2474 ) C2335_=_C2475( C2335 C2475 ) C2335_=_C2476( C2335 C2476 ) \nC2335_=_C2477( C2335 C2477 ) C2335_=_C2480( C2335 C2480 ) C2335_=_C2482( C2335 C2482 ) C2335_=_C2484( C2335 C2484 ) C2335_=_C2486( C2335 C2486 ) C2335_=_C2488( C2335 C2488 ) \nC2335_=_C2489( C2335 C2489 ) C2335_=_C2490( C2335 C2490 ) C2335_=_C2491( C2335 C2491 ) C2335_=_C2492( C2335 C2492 ) C2335_=_C2493( C2335 C2493 ) C2335_=_C2494( C2335 C2494 ) \nC2336_=_C2337( C2336 C2337 ) C2336_=_C2338( C2336 C2338 ) C2336_=_C2341( C2336 C2341 ) C2336_=_C2342( C2336 C2342 ) C2336_=_C2343( C2336 C2343 ) C2336_=_C2344( C2336 C2344 ) \nC2336_=_C2345( C2336 C2345 ) C2336_=_C2346( C2336 C2346 ) C2336_=_C2351( C2336 C2351 ) C2336_=_C2417( C2336 C2417 ) C2336_=_C2538( C2336 C2538 ) C2336_=_C2539( C2336 C2539 ) \nC2337_=_C2338( C2337 C2338 ) C2337_=_C2341( C2337 C2341 ) C2337_=_C2342( C2337 C2342 ) C2337_=_C2343( C2337 C2343 ) C2337_=_C2344( C2337 C2344 ) C2337_=_C2345( C2337 C2345 ) \nC2337_=_C2346( C2337 C2346 ) C2337_=_C2353( C2337 C2353 ) C2337_=_C2419( C2337 C2419 ) C2337_=_C2551( C2337 C2551 ) C2337_=_C2552( C2337 C2552 ) C2338_=_C2341( C2338 C2341 ) \nC2338_=_C2342( C2338 C2342 ) C2338_=_C2343( C2338 C2343 ) C2338_=_C2344( C2338 C2344 ) C2338_=_C2345( C2338 C2345 ) C2338_=_C2346( C2338 C2346 ) C2338_=_C2356( C2338 C2356 ) \nC2338_=_C2422( C2338 C2422 ) C2338_=_C2599( C2338 C2599 ) C2338_=_C2602( C2338 C2602 ) C2338_=_C2604( C2338 C2604 ) C2338_=_C2607( C2338 C2607 ) C2338_=_C2608( C2338 C2608 ) \nC2338_=_C2609( C2338 C2609 ) C2341_=_C2342( C2341 C2342 ) C2341_=_C2343( C2341 C2343 ) C2341_=_C2344( C2341 C2344 ) C2341_=_C2345( C2341 C2345 ) C2341_=_C2346( C2341 C2346 ) \nC2341_=_C2441( C2341 C2441 ) C2341_=_C3054( C2341 C3054 ) C2341_=_C3128( C2341 C3128 ) C2341_=_C3129( C2341 C3129 ) C2341_=_C3130( C2341 C3130 ) C2341_=_C3131( C2341 C3131 ) \nC2342_=_C2343( C2342 C2343 ) C2342_=_C2344( C2342 C2344 ) C2342_=_C2345( C2342 C2345 ) C2342_=_C2346( C2342 C2346 ) C2342_=_C2367( C2342 C2367 ) C2342_=_C2480( C2342 C2480 ) \nC2342_=_C2530( C2342 C2530 ) C2342_=_C2566( C2342 C2566 ) C2342_=_C3194( C2342 C3194 ) C2342_=_C3195( C2342 C3195 ) C2342_=_C3197( C2342 C3197 ) C2342_=_C3198( C2342 C3198 ) \nC2342_=_C3854( C2342 C3854 ) C2343_=_C2344( C2343 C2344 ) C2343_=_C2345( C2343 C2345 ) C2343_=_C2346( C2343 C2346 ) C2343_=_C2368(</w:t>
      </w:r>
    </w:p>
    <w:p>
      <w:pPr>
        <w:pStyle w:val="PreformattedText"/>
        <w:bidi w:val="0"/>
        <w:spacing w:before="0" w:after="0"/>
        <w:jc w:val="left"/>
        <w:rPr/>
      </w:pPr>
      <w:r>
        <w:rPr/>
        <w:t xml:space="preserve"> </w:t>
      </w:r>
      <w:r>
        <w:rPr/>
        <w:t>C2343 C2368 ) C2343_=_C3200( C2343 C3200 ) \nC2343_=_C3201( C2343 C3201 ) C2343_=_C3856( C2343 C3856 ) C2344_=_C2345( C2344 C2345 ) C2344_=_C2346( C2344 C2346 ) C2345_=_C2346( C2345 C2346 ) C2346_=_C2371( C2346 C2371 ) \nC2346_=_C2486( C2346 C2486 ) C2346_=_C2604( C2346 C2604 ) C2346_=_C3075( C2346 C3075 ) C2346_=_C3287( C2346 C3287 ) C2346_=_C3288( C2346 C3288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2363( C2349 C2363 ) C2349_=_C2364( C2349 C2364 ) C2349_=_C2367( C2349 C2367 ) C2349_=_C2368( C2349 C2368 ) C2349_=_C2369( C2349 C2369 ) C2349_=_C2370( C2349 C2370 ) \nC2349_=_C2371( C2349 C2371 ) C2349_=_C2372( C2349 C2372 ) C2349_=_C2373( C2349 C2373 ) C2349_=_C2375( C2349 C2375 ) C2349_=_C2377( C2349 C2377 ) C2349_=_C2417( C2349 C2417 ) \nC2349_=_C2418( C2349 C2418 ) C2349_=_C2419( C2349 C2419 ) C2349_=_C2420( C2349 C2420 ) C2349_=_C2421( C2349 C2421 ) C2349_=_C2422( C2349 C2422 ) C2349_=_C2423( C2349 C2423 ) \nC2349_=_C2424( C2349 C2424 ) C2349_=_C2425( C2349 C2425 ) C2349_=_C2426( C2349 C2426 ) C2349_=_C2427( C2349 C2427 ) C2349_=_C2428( C2349 C2428 ) C2349_=_C2429( C2349 C2429 ) \nC2349_=_C2430( C2349 C2430 ) C2349_=_C2431( C2349 C2431 ) C2349_=_C2432( C2349 C2432 ) C2349_=_C2435( C2349 C2435 ) C2349_=_C2436( C2349 C2436 ) C2349_=_C2437( C2349 C2437 ) \nC2349_=_C2438( C2349 C2438 ) C2349_=_C2439( C2349 C2439 ) C2349_=_C2440( C2349 C2440 ) C2349_=_C2441( C2349 C2441 ) C2349_=_C2444( C2349 C2444 ) C2349_=_C2446( C2349 C2446 ) \nC2349_=_C2447( C2349 C2447 ) C2349_=_C2448( C2349 C2448 ) C2349_=_C2449( C2349 C2449 ) C2349_=_C2451( C2349 C2451 ) C2349_=_C2452( C2349 C2452 ) C2349_=_C2455( C2349 C2455 ) \nC2349_=_C2458( C2349 C2458 ) C2349_=_C2459( C2349 C2459 ) C2350_=_C2351( C2350 C2351 ) C2350_=_C2352( C2350 C2352 ) C2350_=_C2353( C2350 C2353 ) C2350_=_C2354( C2350 C2354 ) \nC2350_=_C2355( C2350 C2355 ) C2350_=_C2356( C2350 C2356 ) C2350_=_C2357( C2350 C2357 ) C2350_=_C2358( C2350 C2358 ) C2350_=_C2359( C2350 C2359 ) C2350_=_C2360( C2350 C2360 ) \nC2350_=_C2361( C2350 C2361 ) C2350_=_C2362( C2350 C2362 ) C2350_=_C2363( C2350 C2363 ) C2350_=_C2364( C2350 C2364 ) C2350_=_C2367( C2350 C2367 ) C2350_=_C2368( C2350 C2368 ) \nC2350_=_C2369( C2350 C2369 ) C2350_=_C2370( C2350 C2370 ) C2350_=_C2371( C2350 C2371 ) C2350_=_C2372( C2350 C2372 ) C2350_=_C2373( C2350 C2373 ) C2350_=_C2375( C2350 C2375 ) \nC2350_=_C2530( C2350 C2530 ) C2351_=_C2352( C2351 C2352 ) C2351_=_C2353( C2351 C2353 ) C2351_=_C2354( C2351 C2354 ) C2351_=_C2355( C2351 C2355 ) C2351_=_C2356( C2351 C2356 ) \nC2351_=_C2357( C2351 C2357 ) C2351_=_C2358( C2351 C2358 ) C2351_=_C2359( C2351 C2359 ) C2351_=_C2360( C2351 C2360 ) C2351_=_C2361( C2351 C2361 ) C2351_=_C2362( C2351 C2362 ) \nC2351_=_C2363( C2351 C2363 ) C2351_=_C2364( C2351 C2364 ) C2351_=_C2367( C2351 C2367 ) C2351_=_C2368( C2351 C2368 ) C2351_=_C2369( C2351 C2369 ) C2351_=_C2370( C2351 C2370 ) \nC2351_=_C2371( C2351 C2371 ) C2351_=_C2372( C2351 C2372 ) C2351_=_C2373( C2351 C2373 ) C2351_=_C2375( C2351 C2375 ) C2351_=_C2417( C2351 C2417 ) C2351_=_C2538( C2351 C2538 ) \nC2351_=_C2539( C2351 C2539 ) C2352_=_C2353( C2352 C2353 ) C2352_=_C2354( C2352 C2354 ) C2352_=_C2355( C2352 C2355 ) C2352_=_C2356( C2352 C2356 ) C2352_=_C2357( C2352 C2357 ) \nC2352_=_C2358( C2352 C2358 ) C2352_=_C2359( C2352 C2359 ) C2352_=_C2360( C2352 C2360 ) C2352_=_C2361( C2352 C2361 ) C2352_=_C2362( C2352 C2362 ) C2352_=_C2363( C2352 C2363 ) \nC2352_=_C2364( C2352 C2364 ) C2352_=_C2367( C2352 C2367 ) C2352_=_C2368( C2352 C2368 ) C2352_=_C2369( C2352 C2369 ) C2352_=_C2370( C2352 C2370 ) C2352_=_C2371( C2352 C2371 ) \nC2352_=_C2372( C2352 C2372 ) C2352_=_C2373( C2352 C2373 ) C2352_=_C2375( C2352 C2375 ) C2352_=_C2418( C2352 C2418 ) C2352_=_C2544( C2352 C2544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3_=_C2367( C2353 C2367 ) C2353_=_C2368( C2353 C2368 ) \nC2353_=_C2369( C2353 C2369 ) C2353_=_C2370( C2353 C2370 ) C2353_=_C2371( C2353 C2371 ) C2353_=_C2372( C2353 C2372 ) C2353_=_C2373( C2353 C2373 ) C2353_=_C2375( C2353 C2375 ) \nC2353_=_C2419( C2353 C2419 ) C2353_=_C2551( C2353 C2551 ) C2353_=_C2552( C2353 C2552 ) C2354_=_C2355( C2354 C2355 ) C2354_=_C2356( C2354 C2356 ) C2354_=_C2357( C2354 C2357 ) \nC2354_=_C2358( C2354 C2358 ) C2354_=_C2359( C2354 C2359 ) C2354_=_C2360( C2354 C2360 ) C2354_=_C2361( C2354 C2361 ) C2354_=_C2362( C2354 C2362 ) C2354_=_C2363( C2354 C2363 ) \nC2354_=_C2364( C2354 C2364 ) C2354_=_C2367( C2354 C2367 ) C2354_=_C2368( C2354 C2368 ) C2354_=_C2369( C2354 C2369 ) C2354_=_C2370( C2354 C2370 ) C2354_=_C2371( C2354 C2371 ) \nC2354_=_C2372( C2354 C2372 ) C2354_=_C2373( C2354 C2373 ) C2354_=_C2375( C2354 C2375 ) C2354_=_C2420( C2354 C2420 ) C2354_=_C2557( C2354 C2557 ) C2355_=_C2356( C2355 C2356 ) \nC2355_=_C2357( C2355 C2357 ) C2355_=_C2358( C2355 C2358 ) C2355_=_C2359( C2355 C2359 ) C2355_=_C2360( C2355 C2360 ) C2355_=_C2361( C2355 C2361 ) C2355_=_C2362( C2355 C2362 ) \nC2355_=_C2363( C2355 C2363 ) C2355_=_C2364( C2355 C2364 ) C2355_=_C2367( C2355 C2367 ) C2355_=_C2368( C2355 C2368 ) C2355_=_C2369( C2355 C2369 ) C2355_=_C2370( C2355 C2370 ) \nC2355_=_C2371( C2355 C2371 ) C2355_=_C2372( C2355 C2372 ) C2355_=_C2373( C2355 C2373 ) C2355_=_C2375( C2355 C2375 ) C2355_=_C2421( C2355 C2421 ) C2355_=_C2566( C2355 C2566 ) \nC2356_=_C2357( C2356 C2357 ) C2356_=_C2358( C2356 C2358 ) C2356_=_C2359( C2356 C2359 ) C2356_=_C2360( C2356 C2360 ) C2356_=_C2361( C2356 C2361 ) C2356_=_C2362( C2356 C2362 ) \nC2356_=_C2363( C2356 C2363 ) C2356_=_C2364( C2356 C2364 ) C2356_=_C2367( C2356 C2367 ) C2356_=_C2368( C2356 C2368 ) C2356_=_C2369( C2356 C2369 ) C2356_=_C2370( C2356 C2370 ) \nC2356_=_C2371( C2356 C2371 ) C2356_=_C2372( C2356 C2372 ) C2356_=_C2373( C2356 C2373 ) C2356_=_C2375( C2356 C2375 ) C2356_=_C2422( C2356 C2422 ) C2356_=_C2599( C2356 C2599 ) \nC2356_=_C2602( C2356 C2602 ) C2356_=_C2604( C2356 C2604 ) C2356_=_C2607( C2356 C2607 ) C2356_=_C2608( C2356 C2608 ) C2356_=_C2609( C2356 C2609 ) C2357_=_C2358( C2357 C2358 ) \nC2357_=_C2359( C2357 C2359 ) C2357_=_C2360( C2357 C2360 ) C2357_=_C2361( C2357 C2361 ) C2357_=_C2362( C2357 C2362 ) C2357_=_C2363( C2357 C2363 ) C2357_=_C2364( C2357 C2364 ) \nC2357_=_C2367( C2357 C2367 ) C2357_=_C2368( C2357 C2368 ) C2357_=_C2369( C2357 C2369 ) C2357_=_C2370( C2357 C2370 ) C2357_=_C2371( C2357 C2371 ) C2357_=_C2372( C2357 C2372 ) \nC2357_=_C2373( C2357 C2373 ) C2357_=_C2375( C2357 C2375 ) C2357_=_C2423( C2357 C2423 ) C2357_=_C2610( C2357 C2610 ) C2357_=_C2612( C2357 C2612 ) C2358_=_C2359( C2358 C2359 ) \nC2358_=_C2360( C2358 C2360 ) C2358_=_C2361( C2358 C2361 ) C2358_=_C2362( C2358 C2362 ) C2358_=_C2363( C2358 C2363 ) C2358_=_C2364( C2358 C2364 ) C2358_=_C2367( C2358 C2367 ) \nC2358_=_C2368( C2358 C2368 ) C2358_=_C2369( C2358 C2369 ) C2358_=_C2370( C2358 C2370 ) C2358_=_C2371( C2358 C2371 ) C2358_=_C2372( C2358 C2372 ) C2358_=_C2373( C2358 C2373 ) \nC2358_=_C2375( C2358 C2375 ) C2358_=_C2837( C2358 C2837 ) C2358_=_C2840( C2358 C2840 ) C2359_=_C2360( C2359 C2360 ) C2359_=_C2361( C2359 C2361 ) C2359_=_C2362( C2359 C2362 ) \nC2359_=_C2363( C2359 C2363 ) C2359_=_C2364( C2359 C2364 ) C2359_=_C2367( C2359 C2367 ) C2359_=_C2368( C2359 C2368 ) C2359_=_C2369( C2359 C2369 ) C2359_=_C2370( C2359 C2370 ) \nC2359_=_C2371( C2359 C2371 ) C2359_=_C2372( C2359 C2372 ) C2359_=_C2373( C2359 C2373 ) C2359_=_C2375( C2359 C2375 ) C2359_=_C2425( C2359 C2425 ) C2360_=_C2361( C2360 C2361 ) \nC2360_=_C2362( C2360 C2362 ) C2360_=_C2363( C2360 C2363 ) C2360_=_C2364( C2360 C2364 ) C2360_=_C2367( C2360 C2367 ) C2360_=_C2368( C2360 C2368 ) C2360_=_C2369( C2360 C2369 ) \nC2360_=_C2370( C2360 C2370 ) C2360_=_C2371( C2360 C2371 ) C2360_=_C2372( C2360 C2372 ) C2360_=_C2373( C2360 C2373 ) C2360_=_C2375( C2360 C2375 ) C2360_=_C2848( C2360 C2848 ) \nC2360_=_C2851( C2360 C2851 ) C2361_=_C2362( C2361 C2362 ) C2361_=_C2363( C2361 C2363 ) C2361_=_C2364( C2361 C2364 ) C2361_=_C2367( C2361 C2367 ) C2361_=_C2368( C2361 C2368 ) \nC2361_=_C2369( C2361 C2369 ) C2361_=_C2370( C2361 C2370 ) C2361_=_C2371( C2361 C2371 ) C2361_=_C2372( C2361 C2372 ) C2361_=_C2373( C2361 C2373 ) C2361_=_C2375( C2361 C2375 ) \nC2361_=_C2426( C2361 C2426 ) C2362_=_C2363( C2362 C2363 ) C2362_=_C2364( C2362 C2364 ) C2362_=_C2367( C2362 C2367 ) C2362_=_C2368( C2362 C2368 ) C2362_=_C2369( C2362 C2369 ) \nC2362_=_C2370( C2362 C2370 ) C2362_=_C2371( C2362 C2371 ) C2362_=_C2372( C2362 C2372 ) C2362_=_C2373( C2362 C2373 ) C2362_=_C2375( C2362 C2375 ) C2362_=_C2471( C2362 C2471 ) \nC2362_=_C3054( C2362 C3054 ) C2362_=_C3056( C2362 C3056 ) C2363_=_C2364( C2363 C2364 ) C2363_=_C2367( C2363 C2367 ) C2363_=_C2368( C2363 C2368 ) C2363_=_C2369( C2363 C2369 ) \nC2363_=_C2370( C2363 C2370 ) C2363_=_C2371( C2363 C2371 ) C2363_=_C2372( C2363 C2372 ) C2363_=_C2373( C2363 C2373 ) C2363_=_C2375( C2363 C2375 ) C2363_=_C2391( C2363 C2391 ) \nC2363_=_C2472( C2363 C2472 ) C2364_=_C2367( C2364 C2367 ) C2364_=_C2368( C2364 C2368 ) C2364_=_C2369( C2364 C2369 ) C2364_=_C2370( C2364 C2370 ) C2364_=_C2371( C2364 C2371 ) \nC2364_=_C2372( C2364 C2372 ) C2364_=_C2373( C2364 C2373 ) C2364_=_C2375( C2364 C2375 ) C2364_=_C3635( C2364 C3635 ) C2367_=_C2368( C2367 C2368 ) C2367_=_C2369( C2367 C2369 ) \nC2367_=_C2370( C2367 C2370 ) C2367_=_C2371( C2367 C2371 ) C2367_=_C2372( C2367 C2372 ) C2367_=_C2373( C2367 C2373 ) C2367_=_C2375( C2367 C2375 ) C2367_=_C2480( C2367 C2480 ) \nC2367_=_C2530(</w:t>
      </w:r>
    </w:p>
    <w:p>
      <w:pPr>
        <w:pStyle w:val="PreformattedText"/>
        <w:bidi w:val="0"/>
        <w:spacing w:before="0" w:after="0"/>
        <w:jc w:val="left"/>
        <w:rPr/>
      </w:pPr>
      <w:r>
        <w:rPr/>
        <w:t xml:space="preserve"> </w:t>
      </w:r>
      <w:r>
        <w:rPr/>
        <w:t>C2367 C2530 ) C2367_=_C2566( C2367 C2566 ) C2367_=_C3194( C2367 C3194 ) C2367_=_C3195( C2367 C3195 ) C2367_=_C3197( C2367 C3197 ) C2367_=_C3198( C2367 C3198 ) \nC2367_=_C3854( C2367 C3854 ) C2368_=_C2369( C2368 C2369 ) C2368_=_C2370( C2368 C2370 ) C2368_=_C2371( C2368 C2371 ) C2368_=_C2372( C2368 C2372 ) C2368_=_C2373( C2368 C2373 ) \nC2368_=_C2375( C2368 C2375 ) C2368_=_C3200( C2368 C3200 ) C2368_=_C3201( C2368 C3201 ) C2368_=_C3856( C2368 C3856 ) C2369_=_C2370( C2369 C2370 ) C2369_=_C2371( C2369 C2371 ) \nC2369_=_C2372( C2369 C2372 ) C2369_=_C2373( C2369 C2373 ) C2369_=_C2375( C2369 C2375 ) C2369_=_C2444( C2369 C2444 ) C2369_=_C3132( C2369 C3132 ) C2369_=_C3194( C2369 C3194 ) \nC2369_=_C3203( C2369 C3203 ) C2369_=_C3204( C2369 C3204 ) C2369_=_C3205( C2369 C3205 ) C2370_=_C2371( C2370 C2371 ) C2370_=_C2372( C2370 C2372 ) C2370_=_C2373( C2370 C2373 ) \nC2370_=_C2375( C2370 C2375 ) C2371_=_C2372( C2371 C2372 ) C2371_=_C2373( C2371 C2373 ) C2371_=_C2375( C2371 C2375 ) C2371_=_C2486( C2371 C2486 ) C2371_=_C2604( C2371 C2604 ) \nC2371_=_C3075( C2371 C3075 ) C2371_=_C3287( C2371 C3287 ) C2371_=_C3288( C2371 C3288 ) C2372_=_C2373( C2372 C2373 ) C2372_=_C2375( C2372 C2375 ) C2372_=_C2488( C2372 C2488 ) \nC2372_=_C3129( C2372 C3129 ) C2372_=_C3232( C2372 C3232 ) C2373_=_C2375( C2373 C2375 ) C2373_=_C2401( C2373 C2401 ) C2373_=_C2489( C2373 C2489 ) C2373_=_C3204( C2373 C3204 ) \nC2375_=_C3205( C2375 C3205 ) C2377_=_C2391( C2377 C2391 ) C2377_=_C2393( C2377 C2393 ) C2377_=_C2394( C2377 C2394 ) C2377_=_C2401( C2377 C2401 ) C2377_=_C2417( C2377 C2417 ) \nC2377_=_C2418( C2377 C2418 ) C2377_=_C2419( C2377 C2419 ) C2377_=_C2420( C2377 C2420 ) C2377_=_C2421( C2377 C2421 ) C2377_=_C2422( C2377 C2422 ) C2377_=_C2423( C2377 C2423 ) \nC2377_=_C2424( C2377 C2424 ) C2377_=_C2425( C2377 C2425 ) C2377_=_C2426( C2377 C2426 ) C2377_=_C2427( C2377 C2427 ) C2377_=_C2428( C2377 C2428 ) C2377_=_C2429( C2377 C2429 ) \nC2377_=_C2430( C2377 C2430 ) C2377_=_C2431( C2377 C2431 ) C2377_=_C2432( C2377 C2432 ) C2377_=_C2435( C2377 C2435 ) C2377_=_C2436( C2377 C2436 ) C2377_=_C2437( C2377 C2437 ) \nC2377_=_C2438( C2377 C2438 ) C2377_=_C2439( C2377 C2439 ) C2377_=_C2440( C2377 C2440 ) C2377_=_C2441( C2377 C2441 ) C2377_=_C2444( C2377 C2444 ) C2377_=_C2446( C2377 C2446 ) \nC2377_=_C2447( C2377 C2447 ) C2377_=_C2448( C2377 C2448 ) C2377_=_C2449( C2377 C2449 ) C2377_=_C2451( C2377 C2451 ) C2377_=_C2452( C2377 C2452 ) C2377_=_C2455( C2377 C2455 ) \nC2377_=_C2458( C2377 C2458 ) C2377_=_C2459( C2377 C2459 ) C2391_=_C2393( C2391 C2393 ) C2391_=_C2394( C2391 C2394 ) C2391_=_C2401( C2391 C2401 ) C2391_=_C2472( C2391 C2472 ) \nC2393_=_C2394( C2393 C2394 ) C2393_=_C2401( C2393 C2401 ) C2393_=_C2411( C2393 C2411 ) C2393_=_C2437( C2393 C2437 ) C2393_=_C2475( C2393 C2475 ) C2394_=_C2401( C2394 C2401 ) \nC2394_=_C2412( C2394 C2412 ) C2394_=_C2438( C2394 C2438 ) C2394_=_C2476( C2394 C2476 ) C2394_=_C3087( C2394 C3087 ) C2394_=_C3635( C2394 C3635 ) C2401_=_C2489( C2401 C2489 ) \nC2401_=_C3204( C2401 C3204 ) C2411_=_C2412( C2411 C2412 ) C2411_=_C2437( C2411 C2437 ) C2411_=_C2475( C2411 C2475 ) C2412_=_C2438( C2412 C2438 ) C2412_=_C2476( C2412 C2476 ) \nC2412_=_C3087( C2412 C3087 ) C2412_=_C3635( C2412 C3635 ) C2417_=_C2418( C2417 C2418 ) C2417_=_C2419( C2417 C2419 ) C2417_=_C2420( C2417 C2420 ) C2417_=_C2421( C2417 C2421 ) \nC2417_=_C2422( C2417 C2422 ) C2417_=_C2423( C2417 C2423 ) C2417_=_C2424( C2417 C2424 ) C2417_=_C2425( C2417 C2425 ) C2417_=_C2426( C2417 C2426 ) C2417_=_C2427( C2417 C2427 ) \nC2417_=_C2428( C2417 C2428 ) C2417_=_C2429( C2417 C2429 ) C2417_=_C2430( C2417 C2430 ) C2417_=_C2431( C2417 C2431 ) C2417_=_C2432( C2417 C2432 ) C2417_=_C2435( C2417 C2435 ) \nC2417_=_C2436( C2417 C2436 ) C2417_=_C2437( C2417 C2437 ) C2417_=_C2438( C2417 C2438 ) C2417_=_C2439( C2417 C2439 ) C2417_=_C2440( C2417 C2440 ) C2417_=_C2441( C2417 C2441 ) \nC2417_=_C2444( C2417 C2444 ) C2417_=_C2446( C2417 C2446 ) C2417_=_C2447( C2417 C2447 ) C2417_=_C2448( C2417 C2448 ) C2417_=_C2449( C2417 C2449 ) C2417_=_C2451( C2417 C2451 ) \nC2417_=_C2452( C2417 C2452 ) C2417_=_C2455( C2417 C2455 ) C2417_=_C2458( C2417 C2458 ) C2417_=_C2459( C2417 C2459 ) C2417_=_C2538( C2417 C2538 ) C2417_=_C2539( C2417 C2539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8_=_C2435( C2418 C2435 ) C2418_=_C2436( C2418 C2436 ) C2418_=_C2437( C2418 C2437 ) C2418_=_C2438( C2418 C2438 ) \nC2418_=_C2439( C2418 C2439 ) C2418_=_C2440( C2418 C2440 ) C2418_=_C2441( C2418 C2441 ) C2418_=_C2444( C2418 C2444 ) C2418_=_C2446( C2418 C2446 ) C2418_=_C2447( C2418 C2447 ) \nC2418_=_C2448( C2418 C2448 ) C2418_=_C2449( C2418 C2449 ) C2418_=_C2451( C2418 C2451 ) C2418_=_C2452( C2418 C2452 ) C2418_=_C2455( C2418 C2455 ) C2418_=_C2458( C2418 C2458 ) \nC2418_=_C2459( C2418 C2459 ) C2418_=_C2544( C2418 C2544 ) C2419_=_C2420( C2419 C2420 ) C2419_=_C2421( C2419 C2421 ) C2419_=_C2422( C2419 C2422 ) C2419_=_C2423( C2419 C2423 ) \nC2419_=_C2424( C2419 C2424 ) C2419_=_C2425( C2419 C2425 ) C2419_=_C2426( C2419 C2426 ) C2419_=_C2427( C2419 C2427 ) C2419_=_C2428( C2419 C2428 ) C2419_=_C2429( C2419 C2429 ) \nC2419_=_C2430( C2419 C2430 ) C2419_=_C2431( C2419 C2431 ) C2419_=_C2432( C2419 C2432 ) C2419_=_C2435( C2419 C2435 ) C2419_=_C2436( C2419 C2436 ) C2419_=_C2437( C2419 C2437 ) \nC2419_=_C2438( C2419 C2438 ) C2419_=_C2439( C2419 C2439 ) C2419_=_C2440( C2419 C2440 ) C2419_=_C2441( C2419 C2441 ) C2419_=_C2444( C2419 C2444 ) C2419_=_C2446( C2419 C2446 ) \nC2419_=_C2447( C2419 C2447 ) C2419_=_C2448( C2419 C2448 ) C2419_=_C2449( C2419 C2449 ) C2419_=_C2451( C2419 C2451 ) C2419_=_C2452( C2419 C2452 ) C2419_=_C2455( C2419 C2455 ) \nC2419_=_C2458( C2419 C2458 ) C2419_=_C2459( C2419 C2459 ) C2419_=_C2551( C2419 C2551 ) C2419_=_C2552( C2419 C2552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0_=_C2435( C2420 C2435 ) C2420_=_C2436( C2420 C2436 ) \nC2420_=_C2437( C2420 C2437 ) C2420_=_C2438( C2420 C2438 ) C2420_=_C2439( C2420 C2439 ) C2420_=_C2440( C2420 C2440 ) C2420_=_C2441( C2420 C2441 ) C2420_=_C2444( C2420 C2444 ) \nC2420_=_C2446( C2420 C2446 ) C2420_=_C2447( C2420 C2447 ) C2420_=_C2448( C2420 C2448 ) C2420_=_C2449( C2420 C2449 ) C2420_=_C2451( C2420 C2451 ) C2420_=_C2452( C2420 C2452 ) \nC2420_=_C2455( C2420 C2455 ) C2420_=_C2458( C2420 C2458 ) C2420_=_C2459( C2420 C2459 ) C2420_=_C2557( C2420 C2557 ) C2421_=_C2422( C2421 C2422 ) C2421_=_C2423( C2421 C2423 ) \nC2421_=_C2424( C2421 C2424 ) C2421_=_C2425( C2421 C2425 ) C2421_=_C2426( C2421 C2426 ) C2421_=_C2427( C2421 C2427 ) C2421_=_C2428( C2421 C2428 ) C2421_=_C2429( C2421 C2429 ) \nC2421_=_C2430( C2421 C2430 ) C2421_=_C2431( C2421 C2431 ) C2421_=_C2432( C2421 C2432 ) C2421_=_C2435( C2421 C2435 ) C2421_=_C2436( C2421 C2436 ) C2421_=_C2437( C2421 C2437 ) \nC2421_=_C2438( C2421 C2438 ) C2421_=_C2439( C2421 C2439 ) C2421_=_C2440( C2421 C2440 ) C2421_=_C2441( C2421 C2441 ) C2421_=_C2444( C2421 C2444 ) C2421_=_C2446( C2421 C2446 ) \nC2421_=_C2447( C2421 C2447 ) C2421_=_C2448( C2421 C2448 ) C2421_=_C2449( C2421 C2449 ) C2421_=_C2451( C2421 C2451 ) C2421_=_C2452( C2421 C2452 ) C2421_=_C2455( C2421 C2455 ) \nC2421_=_C2458( C2421 C2458 ) C2421_=_C2459( C2421 C2459 ) C2421_=_C2566( C2421 C2566 ) C2422_=_C2423( C2422 C2423 ) C2422_=_C2424( C2422 C2424 ) C2422_=_C2425( C2422 C2425 ) \nC2422_=_C2426( C2422 C2426 ) C2422_=_C2427( C2422 C2427 ) C2422_=_C2428( C2422 C2428 ) C2422_=_C2429( C2422 C2429 ) C2422_=_C2430( C2422 C2430 ) C2422_=_C2431( C2422 C2431 ) \nC2422_=_C2432( C2422 C2432 ) C2422_=_C2435( C2422 C2435 ) C2422_=_C2436( C2422 C2436 ) C2422_=_C2437( C2422 C2437 ) C2422_=_C2438( C2422 C2438 ) C2422_=_C2439( C2422 C2439 ) \nC2422_=_C2440( C2422 C2440 ) C2422_=_C2441( C2422 C2441 ) C2422_=_C2444( C2422 C2444 ) C2422_=_C2446( C2422 C2446 ) C2422_=_C2447( C2422 C2447 ) C2422_=_C2448( C2422 C2448 ) \nC2422_=_C2449( C2422 C2449 ) C2422_=_C2451( C2422 C2451 ) C2422_=_C2452( C2422 C2452 ) C2422_=_C2455( C2422 C2455 ) C2422_=_C2458( C2422 C2458 ) C2422_=_C2459( C2422 C2459 ) \nC2422_=_C2599( C2422 C2599 ) C2422_=_C2602( C2422 C2602 ) C2422_=_C2604( C2422 C2604 ) C2422_=_C2607( C2422 C2607 ) C2422_=_C2608( C2422 C2608 ) C2422_=_C2609( C2422 C2609 ) \nC2423_=_C2424( C2423 C2424 ) C2423_=_C2425( C2423 C2425 ) C2423_=_C2426( C2423 C2426 ) C2423_=_C2427( C2423 C2427 ) C2423_=_C2428( C2423 C2428 ) C2423_=_C2429( C2423 C2429 ) \nC2423_=_C2430( C2423 C2430 ) C2423_=_C2431( C2423 C2431 ) C2423_=_C2432( C2423 C2432 ) C2423_=_C2435( C2423 C2435 ) C2423_=_C2436( C2423 C2436 ) C2423_=_C2437( C2423 C2437 ) \nC2423_=_C2438( C2423 C2438 ) C2423_=_C2439( C2423 C2439 ) C2423_=_C2440( C2423 C2440 ) C2423_=_C2441( C2423 C2441 ) C2423_=_C2444( C2423 C2444 ) C2423_=_C2446( C2423 C2446 ) \nC2423_=_C2447( C2423 C2447 ) C2423_=_C2448( C2423 C2448 ) C2423_=_C2449( C2423 C2449 ) C2423_=_C2451( C2423 C2451 ) C2423_=_C2452( C2423 C2452 ) C2423_=_C2455( C2423 C2455 ) \nC2423_=_C2458( C2423 C2458 ) C2423_=_C2459( C2423 C2459 ) C2423_=_C2610( C2423 C2610 ) C2423_=_C2612( C2423 C2612 ) C2424_=_C2425( C2424 C2425 ) C2424_=_C2426( C2424 C2426 ) \nC2424_=_C2427( C2424 C2427 ) C2424_=_C2428( C2424 C2428 ) C2424_=_C2429( C2424 C2429 ) C2424_=_C2430( C2424 C2430 ) C2424_=_C2431( C2424 C2431 ) C2424_=_C2432( C2424 C2432 ) \nC2424_=_C2435( C2424 C2435 ) C2424_=_C2436( C2424 C2436 ) C2424_=_C2437(</w:t>
      </w:r>
    </w:p>
    <w:p>
      <w:pPr>
        <w:pStyle w:val="PreformattedText"/>
        <w:bidi w:val="0"/>
        <w:spacing w:before="0" w:after="0"/>
        <w:jc w:val="left"/>
        <w:rPr/>
      </w:pPr>
      <w:r>
        <w:rPr/>
        <w:t xml:space="preserve"> </w:t>
      </w:r>
      <w:r>
        <w:rPr/>
        <w:t>C2424 C2437 ) C2424_=_C2438( C2424 C2438 ) C2424_=_C2439( C2424 C2439 ) C2424_=_C2440( C2424 C2440 ) \nC2424_=_C2441( C2424 C2441 ) C2424_=_C2444( C2424 C2444 ) C2424_=_C2446( C2424 C2446 ) C2424_=_C2447( C2424 C2447 ) C2424_=_C2448( C2424 C2448 ) C2424_=_C2449( C2424 C2449 ) \nC2424_=_C2451( C2424 C2451 ) C2424_=_C2452( C2424 C2452 ) C2424_=_C2455( C2424 C2455 ) C2424_=_C2458( C2424 C2458 ) C2424_=_C2459( C2424 C2459 ) C2425_=_C2426( C2425 C2426 ) \nC2425_=_C2427( C2425 C2427 ) C2425_=_C2428( C2425 C2428 ) C2425_=_C2429( C2425 C2429 ) C2425_=_C2430( C2425 C2430 ) C2425_=_C2431( C2425 C2431 ) C2425_=_C2432( C2425 C2432 ) \nC2425_=_C2435( C2425 C2435 ) C2425_=_C2436( C2425 C2436 ) C2425_=_C2437( C2425 C2437 ) C2425_=_C2438( C2425 C2438 ) C2425_=_C2439( C2425 C2439 ) C2425_=_C2440( C2425 C2440 ) \nC2425_=_C2441( C2425 C2441 ) C2425_=_C2444( C2425 C2444 ) C2425_=_C2446( C2425 C2446 ) C2425_=_C2447( C2425 C2447 ) C2425_=_C2448( C2425 C2448 ) C2425_=_C2449( C2425 C2449 ) \nC2425_=_C2451( C2425 C2451 ) C2425_=_C2452( C2425 C2452 ) C2425_=_C2455( C2425 C2455 ) C2425_=_C2458( C2425 C2458 ) C2425_=_C2459( C2425 C2459 ) C2426_=_C2427( C2426 C2427 ) \nC2426_=_C2428( C2426 C2428 ) C2426_=_C2429( C2426 C2429 ) C2426_=_C2430( C2426 C2430 ) C2426_=_C2431( C2426 C2431 ) C2426_=_C2432( C2426 C2432 ) C2426_=_C2435( C2426 C2435 ) \nC2426_=_C2436( C2426 C2436 ) C2426_=_C2437( C2426 C2437 ) C2426_=_C2438( C2426 C2438 ) C2426_=_C2439( C2426 C2439 ) C2426_=_C2440( C2426 C2440 ) C2426_=_C2441( C2426 C2441 ) \nC2426_=_C2444( C2426 C2444 ) C2426_=_C2446( C2426 C2446 ) C2426_=_C2447( C2426 C2447 ) C2426_=_C2448( C2426 C2448 ) C2426_=_C2449( C2426 C2449 ) C2426_=_C2451( C2426 C2451 ) \nC2426_=_C2452( C2426 C2452 ) C2426_=_C2455( C2426 C2455 ) C2426_=_C2458( C2426 C2458 ) C2426_=_C2459( C2426 C2459 ) C2427_=_C2428( C2427 C2428 ) C2427_=_C2429( C2427 C2429 ) \nC2427_=_C2430( C2427 C2430 ) C2427_=_C2431( C2427 C2431 ) C2427_=_C2432( C2427 C2432 ) C2427_=_C2435( C2427 C2435 ) C2427_=_C2436( C2427 C2436 ) C2427_=_C2437( C2427 C2437 ) \nC2427_=_C2438( C2427 C2438 ) C2427_=_C2439( C2427 C2439 ) C2427_=_C2440( C2427 C2440 ) C2427_=_C2441( C2427 C2441 ) C2427_=_C2444( C2427 C2444 ) C2427_=_C2446( C2427 C2446 ) \nC2427_=_C2447( C2427 C2447 ) C2427_=_C2448( C2427 C2448 ) C2427_=_C2449( C2427 C2449 ) C2427_=_C2451( C2427 C2451 ) C2427_=_C2452( C2427 C2452 ) C2427_=_C2455( C2427 C2455 ) \nC2427_=_C2458( C2427 C2458 ) C2427_=_C2459( C2427 C2459 ) C2428_=_C2429( C2428 C2429 ) C2428_=_C2430( C2428 C2430 ) C2428_=_C2431( C2428 C2431 ) C2428_=_C2432( C2428 C2432 ) \nC2428_=_C2435( C2428 C2435 ) C2428_=_C2436( C2428 C2436 ) C2428_=_C2437( C2428 C2437 ) C2428_=_C2438( C2428 C2438 ) C2428_=_C2439( C2428 C2439 ) C2428_=_C2440( C2428 C2440 ) \nC2428_=_C2441( C2428 C2441 ) C2428_=_C2444( C2428 C2444 ) C2428_=_C2446( C2428 C2446 ) C2428_=_C2447( C2428 C2447 ) C2428_=_C2448( C2428 C2448 ) C2428_=_C2449( C2428 C2449 ) \nC2428_=_C2451( C2428 C2451 ) C2428_=_C2452( C2428 C2452 ) C2428_=_C2455( C2428 C2455 ) C2428_=_C2458( C2428 C2458 ) C2428_=_C2459( C2428 C2459 ) C2428_=_C2888( C2428 C2888 ) \nC2429_=_C2430( C2429 C2430 ) C2429_=_C2431( C2429 C2431 ) C2429_=_C2432( C2429 C2432 ) C2429_=_C2435( C2429 C2435 ) C2429_=_C2436( C2429 C2436 ) C2429_=_C2437( C2429 C2437 ) \nC2429_=_C2438( C2429 C2438 ) C2429_=_C2439( C2429 C2439 ) C2429_=_C2440( C2429 C2440 ) C2429_=_C2441( C2429 C2441 ) C2429_=_C2444( C2429 C2444 ) C2429_=_C2446( C2429 C2446 ) \nC2429_=_C2447( C2429 C2447 ) C2429_=_C2448( C2429 C2448 ) C2429_=_C2449( C2429 C2449 ) C2429_=_C2451( C2429 C2451 ) C2429_=_C2452( C2429 C2452 ) C2429_=_C2455( C2429 C2455 ) \nC2429_=_C2458( C2429 C2458 ) C2429_=_C2459( C2429 C2459 ) C2430_=_C2431( C2430 C2431 ) C2430_=_C2432( C2430 C2432 ) C2430_=_C2435( C2430 C2435 ) C2430_=_C2436( C2430 C2436 ) \nC2430_=_C2437( C2430 C2437 ) C2430_=_C2438( C2430 C2438 ) C2430_=_C2439( C2430 C2439 ) C2430_=_C2440( C2430 C2440 ) C2430_=_C2441( C2430 C2441 ) C2430_=_C2444( C2430 C2444 ) \nC2430_=_C2446( C2430 C2446 ) C2430_=_C2447( C2430 C2447 ) C2430_=_C2448( C2430 C2448 ) C2430_=_C2449( C2430 C2449 ) C2430_=_C2451( C2430 C2451 ) C2430_=_C2452( C2430 C2452 ) \nC2430_=_C2455( C2430 C2455 ) C2430_=_C2458( C2430 C2458 ) C2430_=_C2459( C2430 C2459 ) C2430_=_C2894( C2430 C2894 ) C2431_=_C2432( C2431 C2432 ) C2431_=_C2435( C2431 C2435 ) \nC2431_=_C2436( C2431 C2436 ) C2431_=_C2437( C2431 C2437 ) C2431_=_C2438( C2431 C2438 ) C2431_=_C2439( C2431 C2439 ) C2431_=_C2440( C2431 C2440 ) C2431_=_C2441( C2431 C2441 ) \nC2431_=_C2444( C2431 C2444 ) C2431_=_C2446( C2431 C2446 ) C2431_=_C2447( C2431 C2447 ) C2431_=_C2448( C2431 C2448 ) C2431_=_C2449( C2431 C2449 ) C2431_=_C2451( C2431 C2451 ) \nC2431_=_C2452( C2431 C2452 ) C2431_=_C2455( C2431 C2455 ) C2431_=_C2458( C2431 C2458 ) C2431_=_C2459( C2431 C2459 ) C2432_=_C2435( C2432 C2435 ) C2432_=_C2436( C2432 C2436 ) \nC2432_=_C2437( C2432 C2437 ) C2432_=_C2438( C2432 C2438 ) C2432_=_C2439( C2432 C2439 ) C2432_=_C2440( C2432 C2440 ) C2432_=_C2441( C2432 C2441 ) C2432_=_C2444( C2432 C2444 ) \nC2432_=_C2446( C2432 C2446 ) C2432_=_C2447( C2432 C2447 ) C2432_=_C2448( C2432 C2448 ) C2432_=_C2449( C2432 C2449 ) C2432_=_C2451( C2432 C2451 ) C2432_=_C2452( C2432 C2452 ) \nC2432_=_C2455( C2432 C2455 ) C2432_=_C2458( C2432 C2458 ) C2432_=_C2459( C2432 C2459 ) C2435_=_C2436( C2435 C2436 ) C2435_=_C2437( C2435 C2437 ) C2435_=_C2438( C2435 C2438 ) \nC2435_=_C2439( C2435 C2439 ) C2435_=_C2440( C2435 C2440 ) C2435_=_C2441( C2435 C2441 ) C2435_=_C2444( C2435 C2444 ) C2435_=_C2446( C2435 C2446 ) C2435_=_C2447( C2435 C2447 ) \nC2435_=_C2448( C2435 C2448 ) C2435_=_C2449( C2435 C2449 ) C2435_=_C2451( C2435 C2451 ) C2435_=_C2452( C2435 C2452 ) C2435_=_C2455( C2435 C2455 ) C2435_=_C2458( C2435 C2458 ) \nC2435_=_C2459( C2435 C2459 ) C2435_=_C3638( C2435 C3638 ) C2436_=_C2437( C2436 C2437 ) C2436_=_C2438( C2436 C2438 ) C2436_=_C2439( C2436 C2439 ) C2436_=_C2440( C2436 C2440 ) \nC2436_=_C2441( C2436 C2441 ) C2436_=_C2444( C2436 C2444 ) C2436_=_C2446( C2436 C2446 ) C2436_=_C2447( C2436 C2447 ) C2436_=_C2448( C2436 C2448 ) C2436_=_C2449( C2436 C2449 ) \nC2436_=_C2451( C2436 C2451 ) C2436_=_C2452( C2436 C2452 ) C2436_=_C2455( C2436 C2455 ) C2436_=_C2458( C2436 C2458 ) C2436_=_C2459( C2436 C2459 ) C2436_=_C2474( C2436 C2474 ) \nC2436_=_C2599( C2436 C2599 ) C2436_=_C3075( C2436 C3075 ) C2437_=_C2438( C2437 C2438 ) C2437_=_C2439( C2437 C2439 ) C2437_=_C2440( C2437 C2440 ) C2437_=_C2441( C2437 C2441 ) \nC2437_=_C2444( C2437 C2444 ) C2437_=_C2446( C2437 C2446 ) C2437_=_C2447( C2437 C2447 ) C2437_=_C2448( C2437 C2448 ) C2437_=_C2449( C2437 C2449 ) C2437_=_C2451( C2437 C2451 ) \nC2437_=_C2452( C2437 C2452 ) C2437_=_C2455( C2437 C2455 ) C2437_=_C2458( C2437 C2458 ) C2437_=_C2459( C2437 C2459 ) C2437_=_C2475( C2437 C2475 ) C2438_=_C2439( C2438 C2439 ) \nC2438_=_C2440( C2438 C2440 ) C2438_=_C2441( C2438 C2441 ) C2438_=_C2444( C2438 C2444 ) C2438_=_C2446( C2438 C2446 ) C2438_=_C2447( C2438 C2447 ) C2438_=_C2448( C2438 C2448 ) \nC2438_=_C2449( C2438 C2449 ) C2438_=_C2451( C2438 C2451 ) C2438_=_C2452( C2438 C2452 ) C2438_=_C2455( C2438 C2455 ) C2438_=_C2458( C2438 C2458 ) C2438_=_C2459( C2438 C2459 ) \nC2438_=_C2476( C2438 C2476 ) C2438_=_C3087( C2438 C3087 ) C2438_=_C3635( C2438 C3635 ) C2439_=_C2440( C2439 C2440 ) C2439_=_C2441( C2439 C2441 ) C2439_=_C2444( C2439 C2444 ) \nC2439_=_C2446( C2439 C2446 ) C2439_=_C2447( C2439 C2447 ) C2439_=_C2448( C2439 C2448 ) C2439_=_C2449( C2439 C2449 ) C2439_=_C2451( C2439 C2451 ) C2439_=_C2452( C2439 C2452 ) \nC2439_=_C2455( C2439 C2455 ) C2439_=_C2458( C2439 C2458 ) C2439_=_C2459( C2439 C2459 ) C2439_=_C2477( C2439 C2477 ) C2439_=_C3638( C2439 C3638 ) C2440_=_C2441( C2440 C2441 ) \nC2440_=_C2444( C2440 C2444 ) C2440_=_C2446( C2440 C2446 ) C2440_=_C2447( C2440 C2447 ) C2440_=_C2448( C2440 C2448 ) C2440_=_C2449( C2440 C2449 ) C2440_=_C2451( C2440 C2451 ) \nC2440_=_C2452( C2440 C2452 ) C2440_=_C2455( C2440 C2455 ) C2440_=_C2458( C2440 C2458 ) C2440_=_C2459( C2440 C2459 ) C2441_=_C2444( C2441 C2444 ) C2441_=_C2446( C2441 C2446 ) \nC2441_=_C2447( C2441 C2447 ) C2441_=_C2448( C2441 C2448 ) C2441_=_C2449( C2441 C2449 ) C2441_=_C2451( C2441 C2451 ) C2441_=_C2452( C2441 C2452 ) C2441_=_C2455( C2441 C2455 ) \nC2441_=_C2458( C2441 C2458 ) C2441_=_C2459( C2441 C2459 ) C2441_=_C3054( C2441 C3054 ) C2441_=_C3128( C2441 C3128 ) C2441_=_C3129( C2441 C3129 ) C2441_=_C3130( C2441 C3130 ) \nC2441_=_C3131( C2441 C3131 ) C2444_=_C2446( C2444 C2446 ) C2444_=_C2447( C2444 C2447 ) C2444_=_C2448( C2444 C2448 ) C2444_=_C2449( C2444 C2449 ) C2444_=_C2451( C2444 C2451 ) \nC2444_=_C2452( C2444 C2452 ) C2444_=_C2455( C2444 C2455 ) C2444_=_C2458( C2444 C2458 ) C2444_=_C2459( C2444 C2459 ) C2444_=_C3132( C2444 C3132 ) C2444_=_C3194( C2444 C3194 ) \nC2444_=_C3203( C2444 C3203 ) C2444_=_C3204( C2444 C3204 ) C2444_=_C3205( C2444 C3205 ) C2446_=_C2447( C2446 C2447 ) C2446_=_C2448( C2446 C2448 ) C2446_=_C2449( C2446 C2449 ) \nC2446_=_C2451( C2446 C2451 ) C2446_=_C2452( C2446 C2452 ) C2446_=_C2455( C2446 C2455 ) C2446_=_C2458( C2446 C2458 ) C2446_=_C2459( C2446 C2459 ) C2447_=_C2448( C2447 C2448 ) \nC2447_=_C2449( C2447 C2449 ) C2447_=_C2451( C2447 C2451 ) C2447_=_C2452( C2447 C2452 ) C2447_=_C2455( C2447 C2455 ) C2447_=_C2458( C2447 C2458 ) C2447_=_C2459( C2447 C2459 ) \nC2448_=_C2449( C2448 C2449 ) C2448_=_C2451( C2448 C2451 ) C2448_=_C2452( C2448 C2452 ) C2448_=_C2455( C2448 C2455 ) C2448_=_C2458( C2448 C2458 ) C2448_=_C2459( C2448 C2459 ) \nC2449_=_C2451( C2449 C2451 ) C2449_=_C2452( C2449 C2452 ) C2449_=_C2455( C2449 C2455 ) C2449_=_C2458( C2449 C2458 ) C2449_=_C2459( C2449 C2459 ) C2449_=_C3056( C2449 C3056 ) \nC2449_=_C3195( C2449 C3195 ) C2449_=_C3206( C2449 C3206 ) C2449_=_C3232( C2449 C3232 ) C2449_=_C3233( C2449 C3233 ) C2451_=_C2452( C2451 C2452 ) C2451_=_C2455( C2451 C2455 ) \nC2451_=_C2458( C2451 C2458 ) C2451_=_C2459( C2451 C2459 ) C2452_=_C2455( C2452 C2455 ) C2452_=_C2458( C2452 C2458 ) C2452_=_C2459(</w:t>
      </w:r>
    </w:p>
    <w:p>
      <w:pPr>
        <w:pStyle w:val="PreformattedText"/>
        <w:bidi w:val="0"/>
        <w:spacing w:before="0" w:after="0"/>
        <w:jc w:val="left"/>
        <w:rPr/>
      </w:pPr>
      <w:r>
        <w:rPr/>
        <w:t xml:space="preserve"> </w:t>
      </w:r>
      <w:r>
        <w:rPr/>
        <w:t>C2452 C2459 ) C2455_=_C2458( C2455 C2458 ) \nC2455_=_C2459( C2455 C2459 ) C2455_=_C2491( C2455 C2491 ) C2455_=_C3130( C2455 C3130 ) C2458_=_C2459( C2458 C2459 ) C2458_=_C2493( C2458 C2493 ) C2458_=_C2608( C2458 C2608 ) \nC2459_=_C2494( C2459 C2494 ) C2459_=_C2539( C2459 C2539 ) C2459_=_C2552( C2459 C2552 ) C2459_=_C2609( C2459 C2609 ) C2459_=_C2840( C2459 C2840 ) C2459_=_C2851( C2459 C2851 ) \nC2459_=_C3198( C2459 C3198 ) C2459_=_C3201( C2459 C3201 ) C2459_=_C3288( C2459 C3288 ) C2471_=_C2472( C2471 C2472 ) C2471_=_C2474( C2471 C2474 ) C2471_=_C2475( C2471 C2475 ) \nC2471_=_C2476( C2471 C2476 ) C2471_=_C2477( C2471 C2477 ) C2471_=_C2480( C2471 C2480 ) C2471_=_C2482( C2471 C2482 ) C2471_=_C2484( C2471 C2484 ) C2471_=_C2486( C2471 C2486 ) \nC2471_=_C2488( C2471 C2488 ) C2471_=_C2489( C2471 C2489 ) C2471_=_C2490( C2471 C2490 ) C2471_=_C2491( C2471 C2491 ) C2471_=_C2492( C2471 C2492 ) C2471_=_C2493( C2471 C2493 ) \nC2471_=_C2494( C2471 C2494 ) C2471_=_C3054( C2471 C3054 ) C2471_=_C3056( C2471 C3056 ) C2472_=_C2474( C2472 C2474 ) C2472_=_C2475( C2472 C2475 ) C2472_=_C2476( C2472 C2476 ) \nC2472_=_C2477( C2472 C2477 ) C2472_=_C2480( C2472 C2480 ) C2472_=_C2482( C2472 C2482 ) C2472_=_C2484( C2472 C2484 ) C2472_=_C2486( C2472 C2486 ) C2472_=_C2488( C2472 C2488 ) \nC2472_=_C2489( C2472 C2489 ) C2472_=_C2490( C2472 C2490 ) C2472_=_C2491( C2472 C2491 ) C2472_=_C2492( C2472 C2492 ) C2472_=_C2493( C2472 C2493 ) C2472_=_C2494( C2472 C2494 ) \nC2474_=_C2475( C2474 C2475 ) C2474_=_C2476( C2474 C2476 ) C2474_=_C2477( C2474 C2477 ) C2474_=_C2480( C2474 C2480 ) C2474_=_C2482( C2474 C2482 ) C2474_=_C2484( C2474 C2484 ) \nC2474_=_C2486( C2474 C2486 ) C2474_=_C2488( C2474 C2488 ) C2474_=_C2489( C2474 C2489 ) C2474_=_C2490( C2474 C2490 ) C2474_=_C2491( C2474 C2491 ) C2474_=_C2492( C2474 C2492 ) \nC2474_=_C2493( C2474 C2493 ) C2474_=_C2494( C2474 C2494 ) C2474_=_C2599( C2474 C2599 ) C2474_=_C3075( C2474 C3075 ) C2475_=_C2476( C2475 C2476 ) C2475_=_C2477( C2475 C2477 ) \nC2475_=_C2480( C2475 C2480 ) C2475_=_C2482( C2475 C2482 ) C2475_=_C2484( C2475 C2484 ) C2475_=_C2486( C2475 C2486 ) C2475_=_C2488( C2475 C2488 ) C2475_=_C2489( C2475 C2489 ) \nC2475_=_C2490( C2475 C2490 ) C2475_=_C2491( C2475 C2491 ) C2475_=_C2492( C2475 C2492 ) C2475_=_C2493( C2475 C2493 ) C2475_=_C2494( C2475 C2494 ) C2476_=_C2477( C2476 C2477 ) \nC2476_=_C2480( C2476 C2480 ) C2476_=_C2482( C2476 C2482 ) C2476_=_C2484( C2476 C2484 ) C2476_=_C2486( C2476 C2486 ) C2476_=_C2488( C2476 C2488 ) C2476_=_C2489( C2476 C2489 ) \nC2476_=_C2490( C2476 C2490 ) C2476_=_C2491( C2476 C2491 ) C2476_=_C2492( C2476 C2492 ) C2476_=_C2493( C2476 C2493 ) C2476_=_C2494( C2476 C2494 ) C2476_=_C3087( C2476 C3087 ) \nC2476_=_C3635( C2476 C3635 ) C2477_=_C2480( C2477 C2480 ) C2477_=_C2482( C2477 C2482 ) C2477_=_C2484( C2477 C2484 ) C2477_=_C2486( C2477 C2486 ) C2477_=_C2488( C2477 C2488 ) \nC2477_=_C2489( C2477 C2489 ) C2477_=_C2490( C2477 C2490 ) C2477_=_C2491( C2477 C2491 ) C2477_=_C2492( C2477 C2492 ) C2477_=_C2493( C2477 C2493 ) C2477_=_C2494( C2477 C2494 ) \nC2477_=_C3638( C2477 C3638 ) C2480_=_C2482( C2480 C2482 ) C2480_=_C2484( C2480 C2484 ) C2480_=_C2486( C2480 C2486 ) C2480_=_C2488( C2480 C2488 ) C2480_=_C2489( C2480 C2489 ) \nC2480_=_C2490( C2480 C2490 ) C2480_=_C2491( C2480 C2491 ) C2480_=_C2492( C2480 C2492 ) C2480_=_C2493( C2480 C2493 ) C2480_=_C2494( C2480 C2494 ) C2480_=_C2530( C2480 C2530 ) \nC2480_=_C2566( C2480 C2566 ) C2480_=_C3194( C2480 C3194 ) C2480_=_C3195( C2480 C3195 ) C2480_=_C3197( C2480 C3197 ) C2480_=_C3198( C2480 C3198 ) C2480_=_C3854( C2480 C3854 ) \nC2482_=_C2484( C2482 C2484 ) C2482_=_C2486( C2482 C2486 ) C2482_=_C2488( C2482 C2488 ) C2482_=_C2489( C2482 C2489 ) C2482_=_C2490( C2482 C2490 ) C2482_=_C2491( C2482 C2491 ) \nC2482_=_C2492( C2482 C2492 ) C2482_=_C2493( C2482 C2493 ) C2482_=_C2494( C2482 C2494 ) C2482_=_C2544( C2482 C2544 ) C2482_=_C2557( C2482 C2557 ) C2482_=_C3206( C2482 C3206 ) \nC2482_=_C3856( C2482 C3856 ) C2484_=_C2486( C2484 C2486 ) C2484_=_C2488( C2484 C2488 ) C2484_=_C2489( C2484 C2489 ) C2484_=_C2490( C2484 C2490 ) C2484_=_C2491( C2484 C2491 ) \nC2484_=_C2492( C2484 C2492 ) C2484_=_C2493( C2484 C2493 ) C2484_=_C2494( C2484 C2494 ) C2484_=_C2563( C2484 C2563 ) C2484_=_C2602( C2484 C2602 ) C2484_=_C2837( C2484 C2837 ) \nC2484_=_C2848( C2484 C2848 ) C2484_=_C2888( C2484 C2888 ) C2484_=_C2894( C2484 C2894 ) C2484_=_C3087( C2484 C3087 ) C2484_=_C3203( C2484 C3203 ) C2484_=_C3795( C2484 C3795 ) \nC2484_=_C3877( C2484 C3877 ) C2484_=_C3880( C2484 C3880 ) C2486_=_C2488( C2486 C2488 ) C2486_=_C2489( C2486 C2489 ) C2486_=_C2490( C2486 C2490 ) C2486_=_C2491( C2486 C2491 ) \nC2486_=_C2492( C2486 C2492 ) C2486_=_C2493( C2486 C2493 ) C2486_=_C2494( C2486 C2494 ) C2486_=_C2604( C2486 C2604 ) C2486_=_C3075( C2486 C3075 ) C2486_=_C3287( C2486 C3287 ) \nC2486_=_C3288( C2486 C3288 ) C2488_=_C2489( C2488 C2489 ) C2488_=_C2490( C2488 C2490 ) C2488_=_C2491( C2488 C2491 ) C2488_=_C2492( C2488 C2492 ) C2488_=_C2493( C2488 C2493 ) \nC2488_=_C2494( C2488 C2494 ) C2488_=_C3129( C2488 C3129 ) C2488_=_C3232( C2488 C3232 ) C2489_=_C2490( C2489 C2490 ) C2489_=_C2491( C2489 C2491 ) C2489_=_C2492( C2489 C2492 ) \nC2489_=_C2493( C2489 C2493 ) C2489_=_C2494( C2489 C2494 ) C2489_=_C3204( C2489 C3204 ) C2490_=_C2491( C2490 C2491 ) C2490_=_C2492( C2490 C2492 ) C2490_=_C2493( C2490 C2493 ) \nC2490_=_C2494( C2490 C2494 ) C2490_=_C2538( C2490 C2538 ) C2490_=_C2551( C2490 C2551 ) C2490_=_C2607( C2490 C2607 ) C2490_=_C3197( C2490 C3197 ) C2490_=_C3200( C2490 C3200 ) \nC2490_=_C3287( C2490 C3287 ) C2491_=_C2492( C2491 C2492 ) C2491_=_C2493( C2491 C2493 ) C2491_=_C2494( C2491 C2494 ) C2491_=_C3130( C2491 C3130 ) C2492_=_C2493( C2492 C2493 ) \nC2492_=_C2494( C2492 C2494 ) C2492_=_C3131( C2492 C3131 ) C2492_=_C3233( C2492 C3233 ) C2493_=_C2494( C2493 C2494 ) C2493_=_C2608( C2493 C2608 ) C2494_=_C2539( C2494 C2539 ) \nC2494_=_C2552( C2494 C2552 ) C2494_=_C2609( C2494 C2609 ) C2494_=_C2840( C2494 C2840 ) C2494_=_C2851( C2494 C2851 ) C2494_=_C3198( C2494 C3198 ) C2494_=_C3201( C2494 C3201 ) \nC2494_=_C3288( C2494 C3288 ) C2530_=_C2566( C2530 C2566 ) C2530_=_C3194( C2530 C3194 ) C2530_=_C3195( C2530 C3195 ) C2530_=_C3197( C2530 C3197 ) C2530_=_C3198( C2530 C3198 ) \nC2530_=_C3854( C2530 C3854 ) C2538_=_C2539( C2538 C2539 ) C2538_=_C2551( C2538 C2551 ) C2538_=_C2607( C2538 C2607 ) C2538_=_C3197( C2538 C3197 ) C2538_=_C3200( C2538 C3200 ) \nC2538_=_C3287( C2538 C3287 ) C2539_=_C2552( C2539 C2552 ) C2539_=_C2609( C2539 C2609 ) C2539_=_C2840( C2539 C2840 ) C2539_=_C2851( C2539 C2851 ) C2539_=_C3198( C2539 C3198 ) \nC2539_=_C3201( C2539 C3201 ) C2539_=_C3288( C2539 C3288 ) C2544_=_C2557( C2544 C2557 ) C2544_=_C3206( C2544 C3206 ) C2544_=_C3856( C2544 C3856 ) C2551_=_C2552( C2551 C2552 ) \nC2551_=_C2607( C2551 C2607 ) C2551_=_C3197( C2551 C3197 ) C2551_=_C3200( C2551 C3200 ) C2551_=_C3287( C2551 C3287 ) C2552_=_C2609( C2552 C2609 ) C2552_=_C2840( C2552 C2840 ) \nC2552_=_C2851( C2552 C2851 ) C2552_=_C3198( C2552 C3198 ) C2552_=_C3201( C2552 C3201 ) C2552_=_C3288( C2552 C3288 ) C2557_=_C3206( C2557 C3206 ) C2557_=_C3856( C2557 C3856 ) \nC2563_=_C2602( C2563 C2602 ) C2563_=_C2837( C2563 C2837 ) C2563_=_C2848( C2563 C2848 ) C2563_=_C2888( C2563 C2888 ) C2563_=_C2894( C2563 C2894 ) C2563_=_C3087( C2563 C3087 ) \nC2563_=_C3203( C2563 C3203 ) C2563_=_C3795( C2563 C3795 ) C2563_=_C3877( C2563 C3877 ) C2563_=_C3880( C2563 C3880 ) C2566_=_C3194( C2566 C3194 ) C2566_=_C3195( C2566 C3195 ) \nC2566_=_C3197( C2566 C3197 ) C2566_=_C3198( C2566 C3198 ) C2566_=_C3854( C2566 C3854 ) C2599_=_C2602( C2599 C2602 ) C2599_=_C2604( C2599 C2604 ) C2599_=_C2607( C2599 C2607 ) \nC2599_=_C2608( C2599 C2608 ) C2599_=_C2609( C2599 C2609 ) C2599_=_C3075( C2599 C3075 ) C2602_=_C2604( C2602 C2604 ) C2602_=_C2607( C2602 C2607 ) C2602_=_C2608( C2602 C2608 ) \nC2602_=_C2609( C2602 C2609 ) C2602_=_C2837( C2602 C2837 ) C2602_=_C2848( C2602 C2848 ) C2602_=_C2888( C2602 C2888 ) C2602_=_C2894( C2602 C2894 ) C2602_=_C3087( C2602 C3087 ) \nC2602_=_C3203( C2602 C3203 ) C2602_=_C3795( C2602 C3795 ) C2602_=_C3877( C2602 C3877 ) C2602_=_C3880( C2602 C3880 ) C2604_=_C2607( C2604 C2607 ) C2604_=_C2608( C2604 C2608 ) \nC2604_=_C2609( C2604 C2609 ) C2604_=_C3075( C2604 C3075 ) C2604_=_C3287( C2604 C3287 ) C2604_=_C3288( C2604 C3288 ) C2607_=_C2608( C2607 C2608 ) C2607_=_C2609( C2607 C2609 ) \nC2607_=_C3197( C2607 C3197 ) C2607_=_C3200( C2607 C3200 ) C2607_=_C3287( C2607 C3287 ) C2608_=_C2609( C2608 C2609 ) C2609_=_C2840( C2609 C2840 ) C2609_=_C2851( C2609 C2851 ) \nC2609_=_C3198( C2609 C3198 ) C2609_=_C3201( C2609 C3201 ) C2609_=_C3288( C2609 C3288 ) C2610_=_C2612( C2610 C2612 ) C2610_=_C3132( C2610 C3132 ) C2612_=_C3128( C2612 C3128 ) \nC2837_=_C2840( C2837 C2840 ) C2837_=_C2848( C2837 C2848 ) C2837_=_C2888( C2837 C2888 ) C2837_=_C2894( C2837 C2894 ) C2837_=_C3087( C2837 C3087 ) C2837_=_C3203( C2837 C3203 ) \nC2837_=_C3795( C2837 C3795 ) C2837_=_C3877( C2837 C3877 ) C2837_=_C3880( C2837 C3880 ) C2840_=_C2851( C2840 C2851 ) C2840_=_C3198( C2840 C3198 ) C2840_=_C3201( C2840 C3201 ) \nC2840_=_C3288( C2840 C3288 ) C2848_=_C2851( C2848 C2851 ) C2848_=_C2888( C2848 C2888 ) C2848_=_C2894( C2848 C2894 ) C2848_=_C3087( C2848 C3087 ) C2848_=_C3203( C2848 C3203 ) \nC2848_=_C3795( C2848 C3795 ) C2848_=_C3877( C2848 C3877 ) C2848_=_C3880( C2848 C3880 ) C2851_=_C3198( C2851 C3198 ) C2851_=_C3201( C2851 C3201 ) C2851_=_C3288( C2851 C3288 ) \nC2888_=_C2894( C2888 C2894 ) C2888_=_C3087( C2888 C3087 ) C2888_=_C3203( C2888 C3203 ) C2888_=_C3795( C2888 C3795 ) C2888_=_C3877( C2888 C3877 ) C2888_=_C3880( C2888 C3880 ) \nC2894_=_C3087( C2894 C3087 ) C2894_=_C3203( C2894 C3203 ) C2894_=_C3795( C2894 C3795 ) C2894_=_C3877( C2894 C3877 ) C2894_=_C3880( C2894 C3880 ) C3054_=_C3056( C3054 C3056 ) \nC3054_=_C3128( C3054 C3128 ) C3054_=_C3129( C3054 C3129 ) C3054_=_C3130( C3054 C3130 ) C3054_=_C3131( C3054 C3131 ) C3056_=_C3195( C3056 C3195 ) C3056_=_C3206( C3056 C3206 ) \nC3056_=_C3232(</w:t>
      </w:r>
    </w:p>
    <w:p>
      <w:pPr>
        <w:pStyle w:val="PreformattedText"/>
        <w:bidi w:val="0"/>
        <w:spacing w:before="0" w:after="0"/>
        <w:jc w:val="left"/>
        <w:rPr/>
      </w:pPr>
      <w:r>
        <w:rPr/>
        <w:t xml:space="preserve"> </w:t>
      </w:r>
      <w:r>
        <w:rPr/>
        <w:t>C3056 C3232 ) C3056_=_C3233( C3056 C3233 ) C3075_=_C3287( C3075 C3287 ) C3075_=_C3288( C3075 C3288 ) C3087_=_C3203( C3087 C3203 ) C3087_=_C3635( C3087 C3635 ) \nC3087_=_C3795( C3087 C3795 ) C3087_=_C3877( C3087 C3877 ) C3087_=_C3880( C3087 C3880 ) C3128_=_C3129( C3128 C3129 ) C3128_=_C3130( C3128 C3130 ) C3128_=_C3131( C3128 C3131 ) \nC3129_=_C3130( C3129 C3130 ) C3129_=_C3131( C3129 C3131 ) C3129_=_C3232( C3129 C3232 ) C3130_=_C3131( C3130 C3131 ) C3131_=_C3233( C3131 C3233 ) C3132_=_C3194( C3132 C3194 ) \nC3132_=_C3203( C3132 C3203 ) C3132_=_C3204( C3132 C3204 ) C3132_=_C3205( C3132 C3205 ) C3194_=_C3195( C3194 C3195 ) C3194_=_C3197( C3194 C3197 ) C3194_=_C3198( C3194 C3198 ) \nC3194_=_C3203( C3194 C3203 ) C3194_=_C3204( C3194 C3204 ) C3194_=_C3205( C3194 C3205 ) C3194_=_C3854( C3194 C3854 ) C3195_=_C3197( C3195 C3197 ) C3195_=_C3198( C3195 C3198 ) \nC3195_=_C3206( C3195 C3206 ) C3195_=_C3232( C3195 C3232 ) C3195_=_C3233( C3195 C3233 ) C3195_=_C3854( C3195 C3854 ) C3197_=_C3198( C3197 C3198 ) C3197_=_C3200( C3197 C3200 ) \nC3197_=_C3287( C3197 C3287 ) C3197_=_C3854( C3197 C3854 ) C3198_=_C3201( C3198 C3201 ) C3198_=_C3288( C3198 C3288 ) C3198_=_C3854( C3198 C3854 ) C3200_=_C3201( C3200 C3201 ) \nC3200_=_C3287( C3200 C3287 ) C3200_=_C3856( C3200 C3856 ) C3201_=_C3288( C3201 C3288 ) C3201_=_C3856( C3201 C3856 ) C3203_=_C3204( C3203 C3204 ) C3203_=_C3205( C3203 C3205 ) \nC3203_=_C3795( C3203 C3795 ) C3203_=_C3877( C3203 C3877 ) C3203_=_C3880( C3203 C3880 ) C3204_=_C3205( C3204 C3205 ) C3206_=_C3232( C3206 C3232 ) C3206_=_C3233( C3206 C3233 ) \nC3206_=_C3856( C3206 C3856 ) C3232_=_C3233( C3232 C3233 ) C3287_=_C3288( C3287 C3288 ) C3795_=_C3877( C3795 C3877 ) C3795_=_C3880( C3795 C3880 ) C3877_=_C3880( C3877 C3880 ) "];325-&gt;344[label="253: C165 C171 C173 C178 C183 \nC185 C237 C238 C239 C240 C241 \nC242 C243 C259 C317 C328 C334 \nC335 C336 C337 C338 C647 C656 \nC953 C957 C971 C974 C1170 C1171 \nC1172 C1173 C1174 C1201 C1291 C1296 \nC1297 C1326 C1330 C1344 C1345 C1566 \nC1575 C1741 C1761 C2031 C2035 C2036 \nC2037 C2039 C2042 C2044 C2045 C2052 \nC2056 C2057 C2059 C2060 C2065 C2073 \nC2075 C2076 C2080 C2081 C2082 C2083 \nC2084 C2087 C2089 C2093 C2095 C2096 \nC2098 C2099 C2100 C2105 C2114 C2121 \nC2124 C2125 C2127 C2132 C2133 C2135 \nC2136 C2140 C2142 C2143 C2150 C2151 \nC2193 C2194 C2196 C2205 C2206 C2207 \nC2210 C2215 C2216 C2217 C2218 C2219 \nC2220 C2223 C2225 C2226 C2227 C2228 \nC2229 C2230 C2231 C2232 C2237 C2239 \nC2240 C2242 C2251 C2252 C2253 C2262 \nC2266 C2269 C2270 C2271 C2272 C2273 \nC2275 C2286 C2287 C2289 C2294 C2295 \nC2296 C2335 C2336 C2337 C2338 C2341 \nC2343 C2344 C2345 C2350 C2351 C2352 \nC2353 C2354 C2355 C2356 C2357 C2358 \nC2359 C2360 C2361 C2364 C2368 C2369 \nC2370 C2377 C2391 C2393 C2394 C2401 \nC2411 C2412 C2417 C2418 C2419 C2420 \nC2421 C2422 C2423 C2424 C2425 C2426 \nC2427 C2428 C2429 C2430 C2431 C2432 \nC2435 C2440 C2441 C2444 C2446 C2447 \nC2448 C2449 C2451 C2452 C2471 C2472 \nC2474 C2475 C2476 C2477 C2480 C2482 \nC2484 C2486 C2488 C2489 C2490 C2491 \nC2492 C2493 C2494 C2530 C2538 C2539 \nC2544 C2551 C2552 C2557 C2563 C2566 \nC2599 C2602 C2604 C2607 C2608 C2609 \nC2610 C2612 C2837 C2840 C2848 C2851 \nC2888 C2894 C3054 C3056 C3128 C3129 \nC3130 C3131 C3132 C3194 C3195 C3200 \nC3201 C3203 C3204 C3205 C3206 C3232 \nC3233 C3635 C3638 C3795 C3854 C3856 \nC3877 C3880 \n2992: C165_=_C178 ,C165_=_C953 ,C165_=_C1296 ,C165_=_C1297 ,C165_=_C2031 ,\nC165_=_C2035 ,C165_=_C2036 ,C165_=_C2037 ,C165_=_C2039 ,C165_=_C2042 ,C165_=_C2044 ,\nC165_=_C2045 ,C165_=_C2065 ,C165_=_C2105 ,C165_=_C2237 ,C165_=_C2369 ,C165_=_C2444 ,\nC165_=_C3132 ,C165_=_C3194 ,C165_=_C3203 ,C165_=_C3204 ,C165_=_C3205 ,C171_=_C173 ,\nC171_=_C183 ,C171_=_C1170 ,C171_=_C1171 ,C171_=_C1172 ,C171_=_C1173 ,C171_=_C2042 ,\nC171_=_C2052 ,C171_=_C2056 ,C171_=_C2057 ,C171_=_C2059 ,C171_=_C2060 ,C171_=_C2065 ,\nC171_=_C2087 ,C171_=_C2341 ,C171_=_C2441 ,C171_=_C3054 ,C171_=_C3128 ,C171_=_C3129 ,\nC171_=_C3130 ,C171_=_C3131 ,C173_=_C185 ,C173_=_C957 ,C173_=_C1174 ,C173_=_C1344 ,\nC173_=_C1345 ,C173_=_C1761 ,C173_=_C2044 ,C173_=_C2052 ,C173_=_C2056 ,C173_=_C2057 ,\nC173_=_C2059 ,C173_=_C2060 ,C173_=_C2065 ,C173_=_C2089 ,C173_=_C2449 ,C173_=_C3056 ,\nC173_=_C3195 ,C173_=_C3206 ,C173_=_C3232 ,C173_=_C3233 ,C178_=_C953 ,C178_=_C1296 ,\nC178_=_C1297 ,C178_=_C2065 ,C178_=_C2073 ,C178_=_C2075 ,C178_=_C2076 ,C178_=_C2080 ,\nC178_=_C2081 ,C178_=_C2082 ,C178_=_C2083 ,C178_=_C2084 ,C178_=_C2087 ,C178_=_C2089 ,\nC178_=_C2105 ,C178_=_C2237 ,C178_=_C2369 ,C178_=_C2444 ,C178_=_C3132 ,C178_=_C3194 ,\nC178_=_C3203 ,C178_=_C3204 ,C178_=_C3205 ,C183_=_C185 ,C183_=_C1170 ,C183_=_C1171 ,\nC183_=_C1172 ,C183_=_C1173 ,C183_=_C2042 ,C183_=_C2087 ,C183_=_C2093 ,C183_=_C2095 ,\nC183_=_C2096 ,C183_=_C2098 ,C183_=_C2099 ,C183_=_C2100 ,C183_=_C2105 ,C183_=_C2341 ,\nC183_=_C2441 ,C183_=_C3054 ,C183_=_C3128 ,C183_=_C3129 ,C183_=_C3130 ,C183_=_C3131 ,\nC185_=_C957 ,C185_=_C1174 ,C185_=_C1344 ,C185_=_C1345 ,C185_=_C1761 ,C185_=_C2044 ,\nC185_=_C2089 ,C185_=_C2093 ,C185_=_C2095 ,C185_=_C2096 ,C185_=_C2098 ,C185_=_C2099 ,\nC185_=_C2100 ,C185_=_C2105 ,C185_=_C2449 ,C185_=_C3056 ,C185_=_C3195 ,C185_=_C3206 ,\nC185_=_C3232 ,C185_=_C3233 ,C237_=_C238 ,C237_=_C239 ,C237_=_C240 ,C237_=_C241 ,\nC237_=_C242 ,C237_=_C243 ,C237_=_C259 ,C237_=_C1566 ,C237_=_C2076 ,C237_=_C2096 ,\nC237_=_C2220 ,C237_=_C2223 ,C237_=_C2225 ,C237_=_C2226 ,C237_=_C2227 ,C237_=_C2228 ,\nC237_=_C2229 ,C237_=_C2230 ,C237_=_C2231 ,C237_=_C2232 ,C237_=_C2237 ,C237_=_C2239 ,\nC237_=_C2240 ,C237_=_C2242 ,C237_=_C2273 ,C237_=_C2275 ,C237_=_C2286 ,C237_=_C2287 ,\nC237_=_C2289 ,C237_=_C2294 ,C237_=_C2295 ,C237_=_C2296 ,C238_=_C239 ,C238_=_C240 ,\nC238_=_C241 ,C238_=_C242 ,C238_=_C243 ,C238_=_C1566 ,C238_=_C2220 ,C238_=_C2223 ,\nC238_=_C2225 ,C238_=_C2226 ,C238_=_C2227 ,C238_=_C2228 ,C238_=_C2229 ,C238_=_C2230 ,\nC238_=_C2231 ,C238_=_C2232 ,C238_=_C2237 ,C238_=_C2239 ,C238_=_C2240 ,C238_=_C2242 ,\nC238_=_C2352 ,C238_=_C2418 ,C238_=_C2544 ,C239_=_C240 ,C239_=_C241 ,C239_=_C242 ,\nC239_=_C243 ,C239_=_C1566 ,C239_=_C2220 ,C239_=_C2223 ,C239_=_C2225 ,C239_=_C2226 ,\nC239_=_C2227 ,C239_=_C2228 ,C239_=_C2229 ,C239_=_C2230 ,C239_=_C2231 ,C239_=_C2232 ,\nC239_=_C2237 ,C239_=_C2239 ,C239_=_C2240 ,C239_=_C2242 ,C239_=_C2354 ,C239_=_C2420 ,\nC239_=_C2557 ,C240_=_C241 ,C240_=_C242 ,C240_=_C243 ,C240_=_C1566 ,C240_=_C2220 ,\nC240_=_C2223 ,C240_=_C2225 ,C240_=_C2226 ,C240_=_C2227 ,C240_=_C2228 ,C240_=_C2229 ,\nC240_=_C2230 ,C240_=_C2231 ,C240_=_C2232 ,C240_=_C2237 ,C240_=_C2239 ,C240_=_C2240 ,\nC240_=_C2242 ,C241_=_C242 ,C241_=_C243 ,C241_=_C1566 ,C241_=_C2220 ,C241_=_C2223 ,\nC241_=_C2225 ,C241_=_C2226 ,C241_=_C2227 ,C241_=_C2228 ,C241_=_C2229 ,C241_=_C2230 ,\nC241_=_C2231 ,C241_=_C2232 ,C241_=_C2237 ,C241_=_C2239 ,C241_=_C2240 ,C241_=_C2242 ,\nC241_=_C3877 ,C242_=_C243 ,C242_=_C1566 ,C242_=_C2220 ,C242_=_C2223 ,C242_=_C2225 ,\nC242_=_C2226 ,C242_=_C2227 ,C242_=_C2228 ,C242_=_C2229 ,C242_=_C2230 ,C242_=_C2231 ,\nC242_=_C2232 ,C242_=_C2237 ,C242_=_C2239 ,C242_=_C2240 ,C242_=_C2242 ,C242_=_C3880 ,\nC243_=_C1566 ,C243_=_C2220 ,C243_=_C2223 ,C243_=_C2225 ,C243_=_C2226 ,C243_=_C2227 ,\nC243_=_C2228 ,C243_=_C2229 ,C243_=_C2230 ,C243_=_C2231 ,C243_=_C2232 ,C243_=_C2237 ,\nC243_=_C2239 ,C243_=_C2240 ,C243_=_C2242 ,C259_=_C647 ,C259_=_C656 ,C259_=_C1170 ,\nC259_=_C1201 ,C259_=_C1326 ,C259_=_C1330 ,C259_=_C1761 ,C259_=_C2076 ,C259_=_C2096 ,\nC259_=_C2269 ,C259_=_C2273 ,C259_=_C2275 ,C259_=_C2286 ,C259_=_C2287 ,C259_=_C2289 ,\nC259_=_C2294 ,C259_=_C2295 ,C259_=_C2296 ,C259_=_C2484 ,C259_=_C2563 ,C259_=_C2602 ,\nC259_=_C2837 ,C259_=_C2848 ,C259_=_C2888 ,C259_=_C2894 ,C259_=_C3203 ,C259_=_C3795 ,\nC259_=_C3877 ,C259_=_C3880 ,C317_=_C1575 ,C317_=_C2035 ,C317_=_C2059 ,C317_=_C2080 ,\nC317_=_C2098 ,C317_=_C2114 ,C317_=_C2143 ,C317_=_C2194 ,C317_=_C2225 ,C317_=_C2252 ,\nC317_=_C2273 ,C317_=_C2335 ,C317_=_C2350 ,C317_=_C2351 ,C317_=_C2352 ,C317_=_C2353 ,\nC317_=_C2354 ,C317_=_C2355 ,C317_=_C2356 ,C317_=_C2357 ,C317_=_C2358 ,C317_=_C2359 ,\nC317_=_C2360 ,C317_=_C2361 ,C317_=_C2364 ,C317_=_C2368 ,C317_=_C2369 ,C317_=_C2370 ,\nC317_=_C2471 ,C317_=_C2472 ,C317_=_C2474 ,C317_=_C2475 ,C317_=_C2476 ,C317_=_C2477 ,\nC317_=_C2480 ,C317_=_C2482 ,C317_=_C2484 ,C317_=_C2486 ,C317_=_C2488 ,C317_=_C2489 ,\nC317_=_C2490 ,C317_=_C2491 ,C317_=_C2492 ,C317_=_C2493 ,C317_=_C2494 ,C328_=_C334 ,\nC328_=_C335 ,C328_=_C336 ,C328_=_C337 ,C328_=_C338 ,C328_=_C1575 ,C328_=_C2057 ,\nC328_=_C2127 ,C328_=_C2196 ,C328_=_C2253 ,C328_=_C2275 ,C328_=_C2377 ,C328_=_C2411 ,\nC328_=_C2412 ,C328_=_C2417 ,C328_=_C2418 ,C328_=_C2419 ,C328_=_C2420 ,C328_=_C2421 ,\nC328_=_C2422 ,C328_=_C2423 ,C328_=_C2424 ,C328_=_C2425 ,C328_=_C2426 ,C328_=_C2427 ,\nC328_=_C2428 ,C328_=_C2429 ,C328_=_C2430 ,C328_=_C2431 ,C328_=_C2432 ,C328_=_C2435 ,\nC328_=_C2440 ,C328_=_C2441 ,C328_=_C2444 ,C328_=_C2446 ,C328_=_C2447 ,C328_=_C2448 ,\nC328_=_C2449 ,C328_=_C2451 ,C328_=_C2452 ,C334_=_C335 ,C334_=_C336 ,C334_=_C337 ,\nC334_=_C338 ,C334_=_C1575 ,C334_=_C2127 ,C334_=_C2196 ,C334_=_C2253 ,C334_=_C2275 ,\nC334_=_C2377 ,C334_=_C2417 ,C334_=_C2418 ,C334_=_C2419 ,C334_=_C2420 ,C334_=_C2421 ,\nC334_=_C2422 ,C334_=_C2423 ,C334_=_C2424 ,C334_=_C2425 ,C334_=_C2426 ,C334_=_C2427 ,\nC334_=_C2428 ,C334_=_C2429 ,C334_=_C2430 ,C334_=_C2431 ,C334_=_C2432 ,C334_=_C2435 ,\nC334_=_C2440 ,C334_=_C2441 ,C334_=_C2444 ,C334_=_C2446 ,C334_=_C2447 ,C334_=_C2448 ,\nC334_=_C2449 ,C334_=_C2451 ,C334_=_C2452 ,C335_=_C336 ,C335_=_C337 ,C335_=_C338 ,\nC335_=_C1575 ,C335_=_C2127 ,C335_=_C2196 ,C335_=_C2253 ,C335_=_C2275 ,C335_=_C2377 ,\nC335_=_C2417 ,C335_=_C2418 ,C335_=_C2419 ,C335_=_C2420 ,C335_=_C2421 ,C335_=_C2422 ,\nC335_=_C2423 ,C335_=_C2424 ,C335_=_C2425 ,C335_=_C2426 ,C335_=_C2427 ,C335_=_C2428 ,\nC335_=_C2429 ,C335_=_C2430 ,C335_=_C2431 ,C335_=_C2432 ,C335_=_C2435 ,C335_=_C2440 ,\nC335_=_C2441 ,C335_=_C2444 ,C335_=_C2446 ,C335_=_C2447 ,C335_=_C2448 ,C335_=_C2449 ,\nC335_=_C2451 ,C335_=_C2452 ,C336_=_C337 ,C336_=_C338 ,C336_=_C971 ,C336_=_C1575</w:t>
      </w:r>
    </w:p>
    <w:p>
      <w:pPr>
        <w:pStyle w:val="PreformattedText"/>
        <w:bidi w:val="0"/>
        <w:spacing w:before="0" w:after="0"/>
        <w:jc w:val="left"/>
        <w:rPr/>
      </w:pPr>
      <w:r>
        <w:rPr/>
        <w:t xml:space="preserve"> </w:t>
      </w:r>
      <w:r>
        <w:rPr/>
        <w:t>,\nC336_=_C2039 ,C336_=_C2127 ,C336_=_C2196 ,C336_=_C2253 ,C336_=_C2275 ,C336_=_C2364 ,\nC336_=_C2377 ,C336_=_C2417 ,C336_=_C2418 ,C336_=_C2419 ,C336_=_C2420 ,C336_=_C2421 ,\nC336_=_C2422 ,C336_=_C2423 ,C336_=_C2424 ,C336_=_C2425 ,C336_=_C2426 ,C336_=_C2427 ,\nC336_=_C2428 ,C336_=_C2429 ,C336_=_C2430 ,C336_=_C2431 ,C336_=_C2432 ,C336_=_C2435 ,\nC336_=_C2440 ,C336_=_C2441 ,C336_=_C2444 ,C336_=_C2446 ,C336_=_C2447 ,C336_=_C2448 ,\nC336_=_C2449 ,C336_=_C2451 ,C336_=_C2452 ,C336_=_C3635 ,C337_=_C338 ,C337_=_C1575 ,\nC337_=_C2127 ,C337_=_C2196 ,C337_=_C2253 ,C337_=_C2275 ,C337_=_C2377 ,C337_=_C2417 ,\nC337_=_C2418 ,C337_=_C2419 ,C337_=_C2420 ,C337_=_C2421 ,C337_=_C2422 ,C337_=_C2423 ,\nC337_=_C2424 ,C337_=_C2425 ,C337_=_C2426 ,C337_=_C2427 ,C337_=_C2428 ,C337_=_C2429 ,\nC337_=_C2430 ,C337_=_C2431 ,C337_=_C2432 ,C337_=_C2435 ,C337_=_C2440 ,C337_=_C2441 ,\nC337_=_C2444 ,C337_=_C2446 ,C337_=_C2447 ,C337_=_C2448 ,C337_=_C2449 ,C337_=_C2451 ,\nC337_=_C2452 ,C338_=_C1575 ,C338_=_C2045 ,C338_=_C2127 ,C338_=_C2196 ,C338_=_C2253 ,\nC338_=_C2275 ,C338_=_C2377 ,C338_=_C2417 ,C338_=_C2418 ,C338_=_C2419 ,C338_=_C2420 ,\nC338_=_C2421 ,C338_=_C2422 ,C338_=_C2423 ,C338_=_C2424 ,C338_=_C2425 ,C338_=_C2426 ,\nC338_=_C2427 ,C338_=_C2428 ,C338_=_C2429 ,C338_=_C2430 ,C338_=_C2431 ,C338_=_C2432 ,\nC338_=_C2435 ,C338_=_C2440 ,C338_=_C2441 ,C338_=_C2444 ,C338_=_C2446 ,C338_=_C2447 ,\nC338_=_C2448 ,C338_=_C2449 ,C338_=_C2451 ,C338_=_C2452 ,C647_=_C656 ,C647_=_C1170 ,\nC647_=_C1201 ,C647_=_C1326 ,C647_=_C1330 ,C647_=_C1761 ,C647_=_C2269 ,C647_=_C2427 ,\nC647_=_C2484 ,C647_=_C2563 ,C647_=_C2602 ,C647_=_C2837 ,C647_=_C2848 ,C647_=_C2888 ,\nC647_=_C2894 ,C647_=_C3203 ,C647_=_C3795 ,C647_=_C3877 ,C647_=_C3880 ,C656_=_C1170 ,\nC656_=_C1201 ,C656_=_C1326 ,C656_=_C1330 ,C656_=_C1761 ,C656_=_C2269 ,C656_=_C2429 ,\nC656_=_C2484 ,C656_=_C2563 ,C656_=_C2602 ,C656_=_C2837 ,C656_=_C2848 ,C656_=_C2888 ,\nC656_=_C2894 ,C656_=_C3203 ,C656_=_C3795 ,C656_=_C3877 ,C656_=_C3880 ,C953_=_C1296 ,\nC953_=_C1297 ,C953_=_C2065 ,C953_=_C2105 ,C953_=_C2205 ,C953_=_C2237 ,C953_=_C2262 ,\nC953_=_C2369 ,C953_=_C2444 ,C953_=_C2471 ,C953_=_C3054 ,C953_=_C3056 ,C953_=_C3132 ,\nC953_=_C3194 ,C953_=_C3203 ,C953_=_C3204 ,C953_=_C3205 ,C957_=_C1174 ,C957_=_C1344 ,\nC957_=_C1345 ,C957_=_C1761 ,C957_=_C2044 ,C957_=_C2089 ,C957_=_C2286 ,C957_=_C2391 ,\nC957_=_C2449 ,C957_=_C2472 ,C957_=_C3056 ,C957_=_C3195 ,C957_=_C3206 ,C957_=_C3232 ,\nC957_=_C3233 ,C971_=_C2039 ,C971_=_C2207 ,C971_=_C2364 ,C971_=_C2477 ,C971_=_C3635 ,\nC971_=_C3638 ,C974_=_C2132 ,C974_=_C2394 ,C974_=_C2412 ,C974_=_C2435 ,C974_=_C2476 ,\nC974_=_C3635 ,C974_=_C3638 ,C1170_=_C1171 ,C1170_=_C1172 ,C1170_=_C1173 ,C1170_=_C1201 ,\nC1170_=_C1326 ,C1170_=_C1330 ,C1170_=_C1761 ,C1170_=_C2042 ,C1170_=_C2087 ,C1170_=_C2269 ,\nC1170_=_C2341 ,C1170_=_C2441 ,C1170_=_C2484 ,C1170_=_C2563 ,C1170_=_C2602 ,C1170_=_C2837 ,\nC1170_=_C2848 ,C1170_=_C2888 ,C1170_=_C2894 ,C1170_=_C3054 ,C1170_=_C3128 ,C1170_=_C3129 ,\nC1170_=_C3130 ,C1170_=_C3131 ,C1170_=_C3203 ,C1170_=_C3795 ,C1170_=_C3877 ,C1170_=_C3880 ,\nC1171_=_C1172 ,C1171_=_C1173 ,C1171_=_C2042 ,C1171_=_C2087 ,C1171_=_C2294 ,C1171_=_C2341 ,\nC1171_=_C2441 ,C1171_=_C2486 ,C1171_=_C2604 ,C1171_=_C3054 ,C1171_=_C3128 ,C1171_=_C3129 ,\nC1171_=_C3130 ,C1171_=_C3131 ,C1172_=_C1173 ,C1172_=_C1344 ,C1172_=_C2042 ,C1172_=_C2087 ,\nC1172_=_C2295 ,C1172_=_C2341 ,C1172_=_C2401 ,C1172_=_C2441 ,C1172_=_C2489 ,C1172_=_C3054 ,\nC1172_=_C3128 ,C1172_=_C3129 ,C1172_=_C3130 ,C1172_=_C3131 ,C1172_=_C3204 ,C1173_=_C1345 ,\nC1173_=_C2042 ,C1173_=_C2087 ,C1173_=_C2296 ,C1173_=_C2341 ,C1173_=_C2441 ,C1173_=_C3054 ,\nC1173_=_C3128 ,C1173_=_C3129 ,C1173_=_C3130 ,C1173_=_C3131 ,C1173_=_C3205 ,C1174_=_C1344 ,\nC1174_=_C1345 ,C1174_=_C1761 ,C1174_=_C2044 ,C1174_=_C2089 ,C1174_=_C2287 ,C1174_=_C2449 ,\nC1174_=_C2610 ,C1174_=_C3056 ,C1174_=_C3132 ,C1174_=_C3195 ,C1174_=_C3206 ,C1174_=_C3232 ,\nC1174_=_C3233 ,C1201_=_C1326 ,C1201_=_C1330 ,C1201_=_C1761 ,C1201_=_C2269 ,C1201_=_C2484 ,\nC1201_=_C2563 ,C1201_=_C2602 ,C1201_=_C2837 ,C1201_=_C2848 ,C1201_=_C2888 ,C1201_=_C2894 ,\nC1201_=_C3203 ,C1201_=_C3795 ,C1201_=_C3877 ,C1201_=_C3880 ,C1291_=_C1741 ,C1291_=_C2121 ,\nC1291_=_C2133 ,C1291_=_C2140 ,C1291_=_C2289 ,C1291_=_C2480 ,C1291_=_C2530 ,C1291_=_C2566 ,\nC1291_=_C3194 ,C1291_=_C3195 ,C1291_=_C3854 ,C1296_=_C1297 ,C1296_=_C2065 ,C1296_=_C2105 ,\nC1296_=_C2215 ,C1296_=_C2237 ,C1296_=_C2271 ,C1296_=_C2369 ,C1296_=_C2444 ,C1296_=_C2488 ,\nC1296_=_C3129 ,C1296_=_C3132 ,C1296_=_C3194 ,C1296_=_C3203 ,C1296_=_C3204 ,C1296_=_C3205 ,\nC1296_=_C3232 ,C1297_=_C2065 ,C1297_=_C2105 ,C1297_=_C2125 ,C1297_=_C2237 ,C1297_=_C2272 ,\nC1297_=_C2369 ,C1297_=_C2444 ,C1297_=_C2492 ,C1297_=_C3131 ,C1297_=_C3132 ,C1297_=_C3194 ,\nC1297_=_C3203 ,C1297_=_C3204 ,C1297_=_C3205 ,C1297_=_C3233 ,C1326_=_C1330 ,C1326_=_C1761 ,\nC1326_=_C2239 ,C1326_=_C2269 ,C1326_=_C2446 ,C1326_=_C2484 ,C1326_=_C2563 ,C1326_=_C2602 ,\nC1326_=_C2837 ,C1326_=_C2848 ,C1326_=_C2888 ,C1326_=_C2894 ,C1326_=_C3203 ,C1326_=_C3795 ,\nC1326_=_C3877 ,C1326_=_C3880 ,C1330_=_C1761 ,C1330_=_C2240 ,C1330_=_C2269 ,C1330_=_C2447 ,\nC1330_=_C2484 ,C1330_=_C2563 ,C1330_=_C2602 ,C1330_=_C2837 ,C1330_=_C2848 ,C1330_=_C2888 ,\nC1330_=_C2894 ,C1330_=_C3203 ,C1330_=_C3795 ,C1330_=_C3877 ,C1330_=_C3880 ,C1344_=_C1345 ,\nC1344_=_C1761 ,C1344_=_C2044 ,C1344_=_C2089 ,C1344_=_C2295 ,C1344_=_C2401 ,C1344_=_C2449 ,\nC1344_=_C2489 ,C1344_=_C3056 ,C1344_=_C3195 ,C1344_=_C3204 ,C1344_=_C3206 ,C1344_=_C3232 ,\nC1344_=_C3233 ,C1345_=_C1761 ,C1345_=_C2044 ,C1345_=_C2089 ,C1345_=_C2296 ,C1345_=_C2449 ,\nC1345_=_C3056 ,C1345_=_C3195 ,C1345_=_C3205 ,C1345_=_C3206 ,C1345_=_C3232 ,C1345_=_C3233 ,\nC1566_=_C2031 ,C1566_=_C2073 ,C1566_=_C2093 ,C1566_=_C2193 ,C1566_=_C2194 ,C1566_=_C2196 ,\nC1566_=_C2205 ,C1566_=_C2206 ,C1566_=_C2207 ,C1566_=_C2210 ,C1566_=_C2215 ,C1566_=_C2216 ,\nC1566_=_C2217 ,C1566_=_C2218 ,C1566_=_C2219 ,C1566_=_C2220 ,C1566_=_C2223 ,C1566_=_C2225 ,\nC1566_=_C2226 ,C1566_=_C2227 ,C1566_=_C2228 ,C1566_=_C2229 ,C1566_=_C2230 ,C1566_=_C2231 ,\nC1566_=_C2232 ,C1566_=_C2237 ,C1566_=_C2239 ,C1566_=_C2240 ,C1566_=_C2242 ,C1575_=_C2035 ,\nC1575_=_C2059 ,C1575_=_C2080 ,C1575_=_C2098 ,C1575_=_C2127 ,C1575_=_C2196 ,C1575_=_C2225 ,\nC1575_=_C2253 ,C1575_=_C2275 ,C1575_=_C2335 ,C1575_=_C2377 ,C1575_=_C2417 ,C1575_=_C2418 ,\nC1575_=_C2419 ,C1575_=_C2420 ,C1575_=_C2421 ,C1575_=_C2422 ,C1575_=_C2423 ,C1575_=_C2424 ,\nC1575_=_C2425 ,C1575_=_C2426 ,C1575_=_C2427 ,C1575_=_C2428 ,C1575_=_C2429 ,C1575_=_C2430 ,\nC1575_=_C2431 ,C1575_=_C2432 ,C1575_=_C2435 ,C1575_=_C2440 ,C1575_=_C2441 ,C1575_=_C2444 ,\nC1575_=_C2446 ,C1575_=_C2447 ,C1575_=_C2448 ,C1575_=_C2449 ,C1575_=_C2451 ,C1575_=_C2452 ,\nC1575_=_C2471 ,C1575_=_C2472 ,C1575_=_C2474 ,C1575_=_C2475 ,C1575_=_C2476 ,C1575_=_C2477 ,\nC1575_=_C2480 ,C1575_=_C2482 ,C1575_=_C2484 ,C1575_=_C2486 ,C1575_=_C2488 ,C1575_=_C2489 ,\nC1575_=_C2490 ,C1575_=_C2491 ,C1575_=_C2492 ,C1575_=_C2493 ,C1575_=_C2494 ,C1741_=_C2121 ,\nC1741_=_C2133 ,C1741_=_C2140 ,C1741_=_C2289 ,C1741_=_C2343 ,C1741_=_C2368 ,C1741_=_C2480 ,\nC1741_=_C2530 ,C1741_=_C2566 ,C1741_=_C3194 ,C1741_=_C3195 ,C1741_=_C3200 ,C1741_=_C3201 ,\nC1741_=_C3854 ,C1741_=_C3856 ,C1761_=_C2044 ,C1761_=_C2089 ,C1761_=_C2269 ,C1761_=_C2449 ,\nC1761_=_C2484 ,C1761_=_C2563 ,C1761_=_C2602 ,C1761_=_C2837 ,C1761_=_C2848 ,C1761_=_C2888 ,\nC1761_=_C2894 ,C1761_=_C3056 ,C1761_=_C3195 ,C1761_=_C3203 ,C1761_=_C3206 ,C1761_=_C3232 ,\nC1761_=_C3233 ,C1761_=_C3795 ,C1761_=_C3877 ,C1761_=_C3880 ,C2031_=_C2035 ,C2031_=_C2036 ,\nC2031_=_C2037 ,C2031_=_C2039 ,C2031_=_C2042 ,C2031_=_C2044 ,C2031_=_C2045 ,C2031_=_C2073 ,\nC2031_=_C2093 ,C2031_=_C2193 ,C2031_=_C2194 ,C2031_=_C2196 ,C2031_=_C2205 ,C2031_=_C2206 ,\nC2031_=_C2207 ,C2031_=_C2210 ,C2031_=_C2215 ,C2031_=_C2216 ,C2031_=_C2217 ,C2031_=_C2218 ,\nC2031_=_C2219 ,C2035_=_C2036 ,C2035_=_C2037 ,C2035_=_C2039 ,C2035_=_C2042 ,C2035_=_C2044 ,\nC2035_=_C2045 ,C2035_=_C2059 ,C2035_=_C2080 ,C2035_=_C2098 ,C2035_=_C2225 ,C2035_=_C2335 ,\nC2035_=_C2471 ,C2035_=_C2472 ,C2035_=_C2474 ,C2035_=_C2475 ,C2035_=_C2476 ,C2035_=_C2477 ,\nC2035_=_C2480 ,C2035_=_C2482 ,C2035_=_C2484 ,C2035_=_C2486 ,C2035_=_C2488 ,C2035_=_C2489 ,\nC2035_=_C2490 ,C2035_=_C2491 ,C2035_=_C2492 ,C2035_=_C2493 ,C2035_=_C2494 ,C2036_=_C2037 ,\nC2036_=_C2039 ,C2036_=_C2042 ,C2036_=_C2044 ,C2036_=_C2045 ,C2036_=_C2083 ,C2036_=_C2099 ,\nC2036_=_C2228 ,C2036_=_C2338 ,C2036_=_C2356 ,C2036_=_C2422 ,C2036_=_C2599 ,C2036_=_C2602 ,\nC2036_=_C2604 ,C2036_=_C2607 ,C2036_=_C2608 ,C2036_=_C2609 ,C2037_=_C2039 ,C2037_=_C2042 ,\nC2037_=_C2044 ,C2037_=_C2045 ,C2037_=_C2060 ,C2037_=_C2084 ,C2037_=_C2100 ,C2037_=_C2229 ,\nC2037_=_C2357 ,C2037_=_C2423 ,C2037_=_C2610 ,C2037_=_C2612 ,C2039_=_C2042 ,C2039_=_C2044 ,\nC2039_=_C2045 ,C2039_=_C2364 ,C2039_=_C3635 ,C2042_=_C2044 ,C2042_=_C2045 ,C2042_=_C2087 ,\nC2042_=_C2341 ,C2042_=_C2441 ,C2042_=_C3054 ,C2042_=_C3128 ,C2042_=_C3129 ,C2042_=_C3130 ,\nC2042_=_C3131 ,C2044_=_C2045 ,C2044_=_C2089 ,C2044_=_C2449 ,C2044_=_C3056 ,C2044_=_C3195 ,\nC2044_=_C3206 ,C2044_=_C3232 ,C2044_=_C3233 ,C2052_=_C2056 ,C2052_=_C2057 ,C2052_=_C2059 ,\nC2052_=_C2060 ,C2052_=_C2065 ,C2052_=_C2127 ,C2052_=_C2132 ,C2052_=_C2133 ,C2052_=_C2135 ,\nC2052_=_C2136 ,C2056_=_C2057 ,C2056_=_C2059 ,C2056_=_C2060 ,C2056_=_C2065 ,C2056_=_C2223 ,\nC2056_=_C2377 ,C2056_=_C2391 ,C2056_=_C2393 ,C2056_=_C2394 ,C2056_=_C2401 ,C2057_=_C2059 ,\nC2057_=_C2060 ,C2057_=_C2065 ,C2057_=_C2411 ,C2057_=_C2412 ,C2059_=_C2060 ,C2059_=_C2065 ,\nC2059_=_C2080 ,C2059_=_C2098 ,C2059_=_C2225 ,C2059_=_C2335 ,C2059_=_C2471 ,C2059_=_C2472 ,\nC2059_=_C2474 ,C2059_=_C2475 ,C2059_=_C2476 ,C2059_=_C2477 ,C2059_=_C2480 ,C2059_=_C2482 ,\nC2059_=_C2484 ,C2059_=_C2486 ,C2059_=_C2488 ,C2059_=_C2489 ,C2059_=_C2490 ,C2059_=_C2491 ,\nC2059_=_C2492 ,C2059_=_C2493 ,C2059_=_C2494 ,C2060_=_C2065 ,C2060_=_C2084 ,C2060_=_C2100 ,\nC2060_=_C2229 ,C2060_=_C2357 ,C2060_=_C2423 ,C2060_=_C2610 ,C2060_=_C2612 ,C2065_=_C2105 ,\nC2065_=_C2237 ,C2065_=_C2369 ,C2065_=_C2444 ,C2065_=_C3132</w:t>
      </w:r>
    </w:p>
    <w:p>
      <w:pPr>
        <w:pStyle w:val="PreformattedText"/>
        <w:bidi w:val="0"/>
        <w:spacing w:before="0" w:after="0"/>
        <w:jc w:val="left"/>
        <w:rPr/>
      </w:pPr>
      <w:r>
        <w:rPr/>
        <w:t xml:space="preserve"> </w:t>
      </w:r>
      <w:r>
        <w:rPr/>
        <w:t>,C2065_=_C3194 ,C2065_=_C3203 ,\nC2065_=_C3204 ,C2065_=_C3205 ,C2073_=_C2075 ,C2073_=_C2076 ,C2073_=_C2080 ,C2073_=_C2081 ,\nC2073_=_C2082 ,C2073_=_C2083 ,C2073_=_C2084 ,C2073_=_C2087 ,C2073_=_C2089 ,C2073_=_C2093 ,\nC2073_=_C2193 ,C2073_=_C2194 ,C2073_=_C2196 ,C2073_=_C2205 ,C2073_=_C2206 ,C2073_=_C2207 ,\nC2073_=_C2210 ,C2073_=_C2215 ,C2073_=_C2216 ,C2073_=_C2217 ,C2073_=_C2218 ,C2073_=_C2219 ,\nC2075_=_C2076 ,C2075_=_C2080 ,C2075_=_C2081 ,C2075_=_C2082 ,C2075_=_C2083 ,C2075_=_C2084 ,\nC2075_=_C2087 ,C2075_=_C2089 ,C2075_=_C2095 ,C2075_=_C2220 ,C2075_=_C2251 ,C2075_=_C2252 ,\nC2075_=_C2253 ,C2075_=_C2262 ,C2075_=_C2266 ,C2075_=_C2269 ,C2075_=_C2270 ,C2075_=_C2271 ,\nC2075_=_C2272 ,C2076_=_C2080 ,C2076_=_C2081 ,C2076_=_C2082 ,C2076_=_C2083 ,C2076_=_C2084 ,\nC2076_=_C2087 ,C2076_=_C2089 ,C2076_=_C2096 ,C2076_=_C2273 ,C2076_=_C2275 ,C2076_=_C2286 ,\nC2076_=_C2287 ,C2076_=_C2289 ,C2076_=_C2294 ,C2076_=_C2295 ,C2076_=_C2296 ,C2080_=_C2081 ,\nC2080_=_C2082 ,C2080_=_C2083 ,C2080_=_C2084 ,C2080_=_C2087 ,C2080_=_C2089 ,C2080_=_C2098 ,\nC2080_=_C2225 ,C2080_=_C2335 ,C2080_=_C2471 ,C2080_=_C2472 ,C2080_=_C2474 ,C2080_=_C2475 ,\nC2080_=_C2476 ,C2080_=_C2477 ,C2080_=_C2480 ,C2080_=_C2482 ,C2080_=_C2484 ,C2080_=_C2486 ,\nC2080_=_C2488 ,C2080_=_C2489 ,C2080_=_C2490 ,C2080_=_C2491 ,C2080_=_C2492 ,C2080_=_C2493 ,\nC2080_=_C2494 ,C2081_=_C2082 ,C2081_=_C2083 ,C2081_=_C2084 ,C2081_=_C2087 ,C2081_=_C2089 ,\nC2081_=_C2226 ,C2081_=_C2336 ,C2081_=_C2351 ,C2081_=_C2417 ,C2081_=_C2538 ,C2081_=_C2539 ,\nC2082_=_C2083 ,C2082_=_C2084 ,C2082_=_C2087 ,C2082_=_C2089 ,C2082_=_C2227 ,C2082_=_C2337 ,\nC2082_=_C2353 ,C2082_=_C2419 ,C2082_=_C2551 ,C2082_=_C2552 ,C2083_=_C2084 ,C2083_=_C2087 ,\nC2083_=_C2089 ,C2083_=_C2099 ,C2083_=_C2228 ,C2083_=_C2338 ,C2083_=_C2356 ,C2083_=_C2422 ,\nC2083_=_C2599 ,C2083_=_C2602 ,C2083_=_C2604 ,C2083_=_C2607 ,C2083_=_C2608 ,C2083_=_C2609 ,\nC2084_=_C2087 ,C2084_=_C2089 ,C2084_=_C2100 ,C2084_=_C2229 ,C2084_=_C2357 ,C2084_=_C2423 ,\nC2084_=_C2610 ,C2084_=_C2612 ,C2087_=_C2089 ,C2087_=_C2341 ,C2087_=_C2441 ,C2087_=_C3054 ,\nC2087_=_C3128 ,C2087_=_C3129 ,C2087_=_C3130 ,C2087_=_C3131 ,C2089_=_C2449 ,C2089_=_C3056 ,\nC2089_=_C3195 ,C2089_=_C3206 ,C2089_=_C3232 ,C2089_=_C3233 ,C2093_=_C2095 ,C2093_=_C2096 ,\nC2093_=_C2098 ,C2093_=_C2099 ,C2093_=_C2100 ,C2093_=_C2105 ,C2093_=_C2193 ,C2093_=_C2194 ,\nC2093_=_C2196 ,C2093_=_C2205 ,C2093_=_C2206 ,C2093_=_C2207 ,C2093_=_C2210 ,C2093_=_C2215 ,\nC2093_=_C2216 ,C2093_=_C2217 ,C2093_=_C2218 ,C2093_=_C2219 ,C2095_=_C2096 ,C2095_=_C2098 ,\nC2095_=_C2099 ,C2095_=_C2100 ,C2095_=_C2105 ,C2095_=_C2220 ,C2095_=_C2251 ,C2095_=_C2252 ,\nC2095_=_C2253 ,C2095_=_C2262 ,C2095_=_C2266 ,C2095_=_C2269 ,C2095_=_C2270 ,C2095_=_C2271 ,\nC2095_=_C2272 ,C2096_=_C2098 ,C2096_=_C2099 ,C2096_=_C2100 ,C2096_=_C2105 ,C2096_=_C2273 ,\nC2096_=_C2275 ,C2096_=_C2286 ,C2096_=_C2287 ,C2096_=_C2289 ,C2096_=_C2294 ,C2096_=_C2295 ,\nC2096_=_C2296 ,C2098_=_C2099 ,C2098_=_C2100 ,C2098_=_C2105 ,C2098_=_C2225 ,C2098_=_C2335 ,\nC2098_=_C2471 ,C2098_=_C2472 ,C2098_=_C2474 ,C2098_=_C2475 ,C2098_=_C2476 ,C2098_=_C2477 ,\nC2098_=_C2480 ,C2098_=_C2482 ,C2098_=_C2484 ,C2098_=_C2486 ,C2098_=_C2488 ,C2098_=_C2489 ,\nC2098_=_C2490 ,C2098_=_C2491 ,C2098_=_C2492 ,C2098_=_C2493 ,C2098_=_C2494 ,C2099_=_C2100 ,\nC2099_=_C2105 ,C2099_=_C2228 ,C2099_=_C2338 ,C2099_=_C2356 ,C2099_=_C2422 ,C2099_=_C2599 ,\nC2099_=_C2602 ,C2099_=_C2604 ,C2099_=_C2607 ,C2099_=_C2608 ,C2099_=_C2609 ,C2100_=_C2105 ,\nC2100_=_C2229 ,C2100_=_C2357 ,C2100_=_C2423 ,C2100_=_C2610 ,C2100_=_C2612 ,C2105_=_C2237 ,\nC2105_=_C2369 ,C2105_=_C2444 ,C2105_=_C3132 ,C2105_=_C3194 ,C2105_=_C3203 ,C2105_=_C3204 ,\nC2105_=_C3205 ,C2114_=_C2121 ,C2114_=_C2124 ,C2114_=_C2125 ,C2114_=_C2143 ,C2114_=_C2194 ,\nC2114_=_C2252 ,C2114_=_C2273 ,C2114_=_C2350 ,C2114_=_C2351 ,C2114_=_C2352 ,C2114_=_C2353 ,\nC2114_=_C2354 ,C2114_=_C2355 ,C2114_=_C2356 ,C2114_=_C2357 ,C2114_=_C2358 ,C2114_=_C2359 ,\nC2114_=_C2360 ,C2114_=_C2361 ,C2114_=_C2364 ,C2114_=_C2368 ,C2114_=_C2369 ,C2114_=_C2370 ,\nC2121_=_C2124 ,C2121_=_C2125 ,C2121_=_C2133 ,C2121_=_C2140 ,C2121_=_C2289 ,C2121_=_C2480 ,\nC2121_=_C2530 ,C2121_=_C2566 ,C2121_=_C3194 ,C2121_=_C3195 ,C2121_=_C3854 ,C2124_=_C2125 ,\nC2124_=_C2210 ,C2124_=_C2266 ,C2124_=_C2482 ,C2124_=_C2544 ,C2124_=_C2557 ,C2124_=_C3206 ,\nC2124_=_C3856 ,C2125_=_C2272 ,C2125_=_C2492 ,C2125_=_C3131 ,C2125_=_C3233 ,C2127_=_C2132 ,\nC2127_=_C2133 ,C2127_=_C2135 ,C2127_=_C2136 ,C2127_=_C2196 ,C2127_=_C2253 ,C2127_=_C2275 ,\nC2127_=_C2377 ,C2127_=_C2417 ,C2127_=_C2418 ,C2127_=_C2419 ,C2127_=_C2420 ,C2127_=_C2421 ,\nC2127_=_C2422 ,C2127_=_C2423 ,C2127_=_C2424 ,C2127_=_C2425 ,C2127_=_C2426 ,C2127_=_C2427 ,\nC2127_=_C2428 ,C2127_=_C2429 ,C2127_=_C2430 ,C2127_=_C2431 ,C2127_=_C2432 ,C2127_=_C2435 ,\nC2127_=_C2440 ,C2127_=_C2441 ,C2127_=_C2444 ,C2127_=_C2446 ,C2127_=_C2447 ,C2127_=_C2448 ,\nC2127_=_C2449 ,C2127_=_C2451 ,C2127_=_C2452 ,C2132_=_C2133 ,C2132_=_C2135 ,C2132_=_C2136 ,\nC2132_=_C2394 ,C2132_=_C2412 ,C2132_=_C2476 ,C2132_=_C3635 ,C2133_=_C2135 ,C2133_=_C2136 ,\nC2133_=_C2140 ,C2133_=_C2289 ,C2133_=_C2480 ,C2133_=_C2530 ,C2133_=_C2566 ,C2133_=_C3194 ,\nC2133_=_C3195 ,C2133_=_C3854 ,C2135_=_C2136 ,C2135_=_C2217 ,C2135_=_C2491 ,C2135_=_C3130 ,\nC2136_=_C2218 ,C2136_=_C2493 ,C2136_=_C2608 ,C2140_=_C2289 ,C2140_=_C2480 ,C2140_=_C2530 ,\nC2140_=_C2566 ,C2140_=_C3194 ,C2140_=_C3195 ,C2140_=_C3854 ,C2142_=_C2143 ,C2142_=_C2150 ,\nC2142_=_C2151 ,C2142_=_C2193 ,C2142_=_C2251 ,C2142_=_C2335 ,C2142_=_C2336 ,C2142_=_C2337 ,\nC2142_=_C2338 ,C2142_=_C2341 ,C2142_=_C2343 ,C2142_=_C2344 ,C2142_=_C2345 ,C2143_=_C2150 ,\nC2143_=_C2151 ,C2143_=_C2194 ,C2143_=_C2252 ,C2143_=_C2273 ,C2143_=_C2350 ,C2143_=_C2351 ,\nC2143_=_C2352 ,C2143_=_C2353 ,C2143_=_C2354 ,C2143_=_C2355 ,C2143_=_C2356 ,C2143_=_C2357 ,\nC2143_=_C2358 ,C2143_=_C2359 ,C2143_=_C2360 ,C2143_=_C2361 ,C2143_=_C2364 ,C2143_=_C2368 ,\nC2143_=_C2369 ,C2143_=_C2370 ,C2150_=_C2151 ,C2150_=_C2216 ,C2150_=_C2490 ,C2150_=_C2538 ,\nC2150_=_C2551 ,C2150_=_C2607 ,C2150_=_C3200 ,C2151_=_C2219 ,C2151_=_C2494 ,C2151_=_C2539 ,\nC2151_=_C2552 ,C2151_=_C2609 ,C2151_=_C2840 ,C2151_=_C2851 ,C2151_=_C3201 ,C2193_=_C2194 ,\nC2193_=_C2196 ,C2193_=_C2205 ,C2193_=_C2206 ,C2193_=_C2207 ,C2193_=_C2210 ,C2193_=_C2215 ,\nC2193_=_C2216 ,C2193_=_C2217 ,C2193_=_C2218 ,C2193_=_C2219 ,C2193_=_C2251 ,C2193_=_C2335 ,\nC2193_=_C2336 ,C2193_=_C2337 ,C2193_=_C2338 ,C2193_=_C2341 ,C2193_=_C2343 ,C2193_=_C2344 ,\nC2193_=_C2345 ,C2194_=_C2196 ,C2194_=_C2205 ,C2194_=_C2206 ,C2194_=_C2207 ,C2194_=_C2210 ,\nC2194_=_C2215 ,C2194_=_C2216 ,C2194_=_C2217 ,C2194_=_C2218 ,C2194_=_C2219 ,C2194_=_C2252 ,\nC2194_=_C2273 ,C2194_=_C2350 ,C2194_=_C2351 ,C2194_=_C2352 ,C2194_=_C2353 ,C2194_=_C2354 ,\nC2194_=_C2355 ,C2194_=_C2356 ,C2194_=_C2357 ,C2194_=_C2358 ,C2194_=_C2359 ,C2194_=_C2360 ,\nC2194_=_C2361 ,C2194_=_C2364 ,C2194_=_C2368 ,C2194_=_C2369 ,C2194_=_C2370 ,C2196_=_C2205 ,\nC2196_=_C2206 ,C2196_=_C2207 ,C2196_=_C2210 ,C2196_=_C2215 ,C2196_=_C2216 ,C2196_=_C2217 ,\nC2196_=_C2218 ,C2196_=_C2219 ,C2196_=_C2253 ,C2196_=_C2275 ,C2196_=_C2377 ,C2196_=_C2417 ,\nC2196_=_C2418 ,C2196_=_C2419 ,C2196_=_C2420 ,C2196_=_C2421 ,C2196_=_C2422 ,C2196_=_C2423 ,\nC2196_=_C2424 ,C2196_=_C2425 ,C2196_=_C2426 ,C2196_=_C2427 ,C2196_=_C2428 ,C2196_=_C2429 ,\nC2196_=_C2430 ,C2196_=_C2431 ,C2196_=_C2432 ,C2196_=_C2435 ,C2196_=_C2440 ,C2196_=_C2441 ,\nC2196_=_C2444 ,C2196_=_C2446 ,C2196_=_C2447 ,C2196_=_C2448 ,C2196_=_C2449 ,C2196_=_C2451 ,\nC2196_=_C2452 ,C2205_=_C2206 ,C2205_=_C2207 ,C2205_=_C2210 ,C2205_=_C2215 ,C2205_=_C2216 ,\nC2205_=_C2217 ,C2205_=_C2218 ,C2205_=_C2219 ,C2205_=_C2262 ,C2205_=_C2471 ,C2205_=_C3054 ,\nC2205_=_C3056 ,C2206_=_C2207 ,C2206_=_C2210 ,C2206_=_C2215 ,C2206_=_C2216 ,C2206_=_C2217 ,\nC2206_=_C2218 ,C2206_=_C2219 ,C2206_=_C2474 ,C2206_=_C2599 ,C2207_=_C2210 ,C2207_=_C2215 ,\nC2207_=_C2216 ,C2207_=_C2217 ,C2207_=_C2218 ,C2207_=_C2219 ,C2207_=_C2477 ,C2207_=_C3638 ,\nC2210_=_C2215 ,C2210_=_C2216 ,C2210_=_C2217 ,C2210_=_C2218 ,C2210_=_C2219 ,C2210_=_C2266 ,\nC2210_=_C2482 ,C2210_=_C2544 ,C2210_=_C2557 ,C2210_=_C3206 ,C2210_=_C3856 ,C2215_=_C2216 ,\nC2215_=_C2217 ,C2215_=_C2218 ,C2215_=_C2219 ,C2215_=_C2271 ,C2215_=_C2488 ,C2215_=_C3129 ,\nC2215_=_C3232 ,C2216_=_C2217 ,C2216_=_C2218 ,C2216_=_C2219 ,C2216_=_C2490 ,C2216_=_C2538 ,\nC2216_=_C2551 ,C2216_=_C2607 ,C2216_=_C3200 ,C2217_=_C2218 ,C2217_=_C2219 ,C2217_=_C2491 ,\nC2217_=_C3130 ,C2218_=_C2219 ,C2218_=_C2493 ,C2218_=_C2608 ,C2219_=_C2494 ,C2219_=_C2539 ,\nC2219_=_C2552 ,C2219_=_C2609 ,C2219_=_C2840 ,C2219_=_C2851 ,C2219_=_C3201 ,C2220_=_C2223 ,\nC2220_=_C2225 ,C2220_=_C2226 ,C2220_=_C2227 ,C2220_=_C2228 ,C2220_=_C2229 ,C2220_=_C2230 ,\nC2220_=_C2231 ,C2220_=_C2232 ,C2220_=_C2237 ,C2220_=_C2239 ,C2220_=_C2240 ,C2220_=_C2242 ,\nC2220_=_C2251 ,C2220_=_C2252 ,C2220_=_C2253 ,C2220_=_C2262 ,C2220_=_C2266 ,C2220_=_C2269 ,\nC2220_=_C2270 ,C2220_=_C2271 ,C2220_=_C2272 ,C2223_=_C2225 ,C2223_=_C2226 ,C2223_=_C2227 ,\nC2223_=_C2228 ,C2223_=_C2229 ,C2223_=_C2230 ,C2223_=_C2231 ,C2223_=_C2232 ,C2223_=_C2237 ,\nC2223_=_C2239 ,C2223_=_C2240 ,C2223_=_C2242 ,C2223_=_C2377 ,C2223_=_C2391 ,C2223_=_C2393 ,\nC2223_=_C2394 ,C2223_=_C2401 ,C2225_=_C2226 ,C2225_=_C2227 ,C2225_=_C2228 ,C2225_=_C2229 ,\nC2225_=_C2230 ,C2225_=_C2231 ,C2225_=_C2232 ,C2225_=_C2237 ,C2225_=_C2239 ,C2225_=_C2240 ,\nC2225_=_C2242 ,C2225_=_C2335 ,C2225_=_C2471 ,C2225_=_C2472 ,C2225_=_C2474 ,C2225_=_C2475 ,\nC2225_=_C2476 ,C2225_=_C2477 ,C2225_=_C2480 ,C2225_=_C2482 ,C2225_=_C2484 ,C2225_=_C2486 ,\nC2225_=_C2488 ,C2225_=_C2489 ,C2225_=_C2490 ,C2225_=_C2491 ,C2225_=_C2492 ,C2225_=_C2493 ,\nC2225_=_C2494 ,C2226_=_C2227 ,C2226_=_C2228 ,C2226_=_C2229 ,C2226_=_C2230 ,C2226_=_C2231 ,\nC2226_=_C2232 ,C2226_=_C2237 ,C2226_=_C2239 ,C2226_=_C2240 ,C2226_=_C2242 ,C2226_=_C2336 ,\nC2226_=_C2351 ,C2226_=_C2417 ,C2226_=_C2538 ,C2226_=_C2539 ,C2227_=_C2228 ,C2227_=_C2229 ,\nC2227_=_C2230 ,C2227_=_C2231 ,C2227_=_C2232 ,C2227_=_C2237 ,C2227_=_C2239 ,C2227_=_C2240 ,\nC2227_=_C2242 ,C2227_=_C2337</w:t>
      </w:r>
    </w:p>
    <w:p>
      <w:pPr>
        <w:pStyle w:val="PreformattedText"/>
        <w:bidi w:val="0"/>
        <w:spacing w:before="0" w:after="0"/>
        <w:jc w:val="left"/>
        <w:rPr/>
      </w:pPr>
      <w:r>
        <w:rPr/>
        <w:t xml:space="preserve"> </w:t>
      </w:r>
      <w:r>
        <w:rPr/>
        <w:t>,C2227_=_C2353 ,C2227_=_C2419 ,C2227_=_C2551 ,C2227_=_C2552 ,\nC2228_=_C2229 ,C2228_=_C2230 ,C2228_=_C2231 ,C2228_=_C2232 ,C2228_=_C2237 ,C2228_=_C2239 ,\nC2228_=_C2240 ,C2228_=_C2242 ,C2228_=_C2338 ,C2228_=_C2356 ,C2228_=_C2422 ,C2228_=_C2599 ,\nC2228_=_C2602 ,C2228_=_C2604 ,C2228_=_C2607 ,C2228_=_C2608 ,C2228_=_C2609 ,C2229_=_C2230 ,\nC2229_=_C2231 ,C2229_=_C2232 ,C2229_=_C2237 ,C2229_=_C2239 ,C2229_=_C2240 ,C2229_=_C2242 ,\nC2229_=_C2357 ,C2229_=_C2423 ,C2229_=_C2610 ,C2229_=_C2612 ,C2230_=_C2231 ,C2230_=_C2232 ,\nC2230_=_C2237 ,C2230_=_C2239 ,C2230_=_C2240 ,C2230_=_C2242 ,C2230_=_C2424 ,C2231_=_C2232 ,\nC2231_=_C2237 ,C2231_=_C2239 ,C2231_=_C2240 ,C2231_=_C2242 ,C2231_=_C2358 ,C2231_=_C2837 ,\nC2231_=_C2840 ,C2232_=_C2237 ,C2232_=_C2239 ,C2232_=_C2240 ,C2232_=_C2242 ,C2232_=_C2360 ,\nC2232_=_C2848 ,C2232_=_C2851 ,C2237_=_C2239 ,C2237_=_C2240 ,C2237_=_C2242 ,C2237_=_C2369 ,\nC2237_=_C2444 ,C2237_=_C3132 ,C2237_=_C3194 ,C2237_=_C3203 ,C2237_=_C3204 ,C2237_=_C3205 ,\nC2239_=_C2240 ,C2239_=_C2242 ,C2239_=_C2446 ,C2240_=_C2242 ,C2240_=_C2447 ,C2242_=_C2451 ,\nC2251_=_C2252 ,C2251_=_C2253 ,C2251_=_C2262 ,C2251_=_C2266 ,C2251_=_C2269 ,C2251_=_C2270 ,\nC2251_=_C2271 ,C2251_=_C2272 ,C2251_=_C2335 ,C2251_=_C2336 ,C2251_=_C2337 ,C2251_=_C2338 ,\nC2251_=_C2341 ,C2251_=_C2343 ,C2251_=_C2344 ,C2251_=_C2345 ,C2252_=_C2253 ,C2252_=_C2262 ,\nC2252_=_C2266 ,C2252_=_C2269 ,C2252_=_C2270 ,C2252_=_C2271 ,C2252_=_C2272 ,C2252_=_C2273 ,\nC2252_=_C2350 ,C2252_=_C2351 ,C2252_=_C2352 ,C2252_=_C2353 ,C2252_=_C2354 ,C2252_=_C2355 ,\nC2252_=_C2356 ,C2252_=_C2357 ,C2252_=_C2358 ,C2252_=_C2359 ,C2252_=_C2360 ,C2252_=_C2361 ,\nC2252_=_C2364 ,C2252_=_C2368 ,C2252_=_C2369 ,C2252_=_C2370 ,C2253_=_C2262 ,C2253_=_C2266 ,\nC2253_=_C2269 ,C2253_=_C2270 ,C2253_=_C2271 ,C2253_=_C2272 ,C2253_=_C2275 ,C2253_=_C2377 ,\nC2253_=_C2417 ,C2253_=_C2418 ,C2253_=_C2419 ,C2253_=_C2420 ,C2253_=_C2421 ,C2253_=_C2422 ,\nC2253_=_C2423 ,C2253_=_C2424 ,C2253_=_C2425 ,C2253_=_C2426 ,C2253_=_C2427 ,C2253_=_C2428 ,\nC2253_=_C2429 ,C2253_=_C2430 ,C2253_=_C2431 ,C2253_=_C2432 ,C2253_=_C2435 ,C2253_=_C2440 ,\nC2253_=_C2441 ,C2253_=_C2444 ,C2253_=_C2446 ,C2253_=_C2447 ,C2253_=_C2448 ,C2253_=_C2449 ,\nC2253_=_C2451 ,C2253_=_C2452 ,C2262_=_C2266 ,C2262_=_C2269 ,C2262_=_C2270 ,C2262_=_C2271 ,\nC2262_=_C2272 ,C2262_=_C2471 ,C2262_=_C3054 ,C2262_=_C3056 ,C2266_=_C2269 ,C2266_=_C2270 ,\nC2266_=_C2271 ,C2266_=_C2272 ,C2266_=_C2482 ,C2266_=_C2544 ,C2266_=_C2557 ,C2266_=_C3206 ,\nC2266_=_C3856 ,C2269_=_C2270 ,C2269_=_C2271 ,C2269_=_C2272 ,C2269_=_C2484 ,C2269_=_C2563 ,\nC2269_=_C2602 ,C2269_=_C2837 ,C2269_=_C2848 ,C2269_=_C2888 ,C2269_=_C2894 ,C2269_=_C3203 ,\nC2269_=_C3795 ,C2269_=_C3877 ,C2269_=_C3880 ,C2270_=_C2271 ,C2270_=_C2272 ,C2270_=_C2612 ,\nC2270_=_C3128 ,C2271_=_C2272 ,C2271_=_C2488 ,C2271_=_C3129 ,C2271_=_C3232 ,C2272_=_C2492 ,\nC2272_=_C3131 ,C2272_=_C3233 ,C2273_=_C2275 ,C2273_=_C2286 ,C2273_=_C2287 ,C2273_=_C2289 ,\nC2273_=_C2294 ,C2273_=_C2295 ,C2273_=_C2296 ,C2273_=_C2350 ,C2273_=_C2351 ,C2273_=_C2352 ,\nC2273_=_C2353 ,C2273_=_C2354 ,C2273_=_C2355 ,C2273_=_C2356 ,C2273_=_C2357 ,C2273_=_C2358 ,\nC2273_=_C2359 ,C2273_=_C2360 ,C2273_=_C2361 ,C2273_=_C2364 ,C2273_=_C2368 ,C2273_=_C2369 ,\nC2273_=_C2370 ,C2275_=_C2286 ,C2275_=_C2287 ,C2275_=_C2289 ,C2275_=_C2294 ,C2275_=_C2295 ,\nC2275_=_C2296 ,C2275_=_C2377 ,C2275_=_C2417 ,C2275_=_C2418 ,C2275_=_C2419 ,C2275_=_C2420 ,\nC2275_=_C2421 ,C2275_=_C2422 ,C2275_=_C2423 ,C2275_=_C2424 ,C2275_=_C2425 ,C2275_=_C2426 ,\nC2275_=_C2427 ,C2275_=_C2428 ,C2275_=_C2429 ,C2275_=_C2430 ,C2275_=_C2431 ,C2275_=_C2432 ,\nC2275_=_C2435 ,C2275_=_C2440 ,C2275_=_C2441 ,C2275_=_C2444 ,C2275_=_C2446 ,C2275_=_C2447 ,\nC2275_=_C2448 ,C2275_=_C2449 ,C2275_=_C2451 ,C2275_=_C2452 ,C2286_=_C2287 ,C2286_=_C2289 ,\nC2286_=_C2294 ,C2286_=_C2295 ,C2286_=_C2296 ,C2286_=_C2391 ,C2286_=_C2472 ,C2287_=_C2289 ,\nC2287_=_C2294 ,C2287_=_C2295 ,C2287_=_C2296 ,C2287_=_C2610 ,C2287_=_C3132 ,C2289_=_C2294 ,\nC2289_=_C2295 ,C2289_=_C2296 ,C2289_=_C2480 ,C2289_=_C2530 ,C2289_=_C2566 ,C2289_=_C3194 ,\nC2289_=_C3195 ,C2289_=_C3854 ,C2294_=_C2295 ,C2294_=_C2296 ,C2294_=_C2486 ,C2294_=_C2604 ,\nC2295_=_C2296 ,C2295_=_C2401 ,C2295_=_C2489 ,C2295_=_C3204 ,C2296_=_C3205 ,C2335_=_C2336 ,\nC2335_=_C2337 ,C2335_=_C2338 ,C2335_=_C2341 ,C2335_=_C2343 ,C2335_=_C2344 ,C2335_=_C2345 ,\nC2335_=_C2471 ,C2335_=_C2472 ,C2335_=_C2474 ,C2335_=_C2475 ,C2335_=_C2476 ,C2335_=_C2477 ,\nC2335_=_C2480 ,C2335_=_C2482 ,C2335_=_C2484 ,C2335_=_C2486 ,C2335_=_C2488 ,C2335_=_C2489 ,\nC2335_=_C2490 ,C2335_=_C2491 ,C2335_=_C2492 ,C2335_=_C2493 ,C2335_=_C2494 ,C2336_=_C2337 ,\nC2336_=_C2338 ,C2336_=_C2341 ,C2336_=_C2343 ,C2336_=_C2344 ,C2336_=_C2345 ,C2336_=_C2351 ,\nC2336_=_C2417 ,C2336_=_C2538 ,C2336_=_C2539 ,C2337_=_C2338 ,C2337_=_C2341 ,C2337_=_C2343 ,\nC2337_=_C2344 ,C2337_=_C2345 ,C2337_=_C2353 ,C2337_=_C2419 ,C2337_=_C2551 ,C2337_=_C2552 ,\nC2338_=_C2341 ,C2338_=_C2343 ,C2338_=_C2344 ,C2338_=_C2345 ,C2338_=_C2356 ,C2338_=_C2422 ,\nC2338_=_C2599 ,C2338_=_C2602 ,C2338_=_C2604 ,C2338_=_C2607 ,C2338_=_C2608 ,C2338_=_C2609 ,\nC2341_=_C2343 ,C2341_=_C2344 ,C2341_=_C2345 ,C2341_=_C2441 ,C2341_=_C3054 ,C2341_=_C3128 ,\nC2341_=_C3129 ,C2341_=_C3130 ,C2341_=_C3131 ,C2343_=_C2344 ,C2343_=_C2345 ,C2343_=_C2368 ,\nC2343_=_C3200 ,C2343_=_C3201 ,C2343_=_C3856 ,C2344_=_C2345 ,C2350_=_C2351 ,C2350_=_C2352 ,\nC2350_=_C2353 ,C2350_=_C2354 ,C2350_=_C2355 ,C2350_=_C2356 ,C2350_=_C2357 ,C2350_=_C2358 ,\nC2350_=_C2359 ,C2350_=_C2360 ,C2350_=_C2361 ,C2350_=_C2364 ,C2350_=_C2368 ,C2350_=_C2369 ,\nC2350_=_C2370 ,C2350_=_C2530 ,C2351_=_C2352 ,C2351_=_C2353 ,C2351_=_C2354 ,C2351_=_C2355 ,\nC2351_=_C2356 ,C2351_=_C2357 ,C2351_=_C2358 ,C2351_=_C2359 ,C2351_=_C2360 ,C2351_=_C2361 ,\nC2351_=_C2364 ,C2351_=_C2368 ,C2351_=_C2369 ,C2351_=_C2370 ,C2351_=_C2417 ,C2351_=_C2538 ,\nC2351_=_C2539 ,C2352_=_C2353 ,C2352_=_C2354 ,C2352_=_C2355 ,C2352_=_C2356 ,C2352_=_C2357 ,\nC2352_=_C2358 ,C2352_=_C2359 ,C2352_=_C2360 ,C2352_=_C2361 ,C2352_=_C2364 ,C2352_=_C2368 ,\nC2352_=_C2369 ,C2352_=_C2370 ,C2352_=_C2418 ,C2352_=_C2544 ,C2353_=_C2354 ,C2353_=_C2355 ,\nC2353_=_C2356 ,C2353_=_C2357 ,C2353_=_C2358 ,C2353_=_C2359 ,C2353_=_C2360 ,C2353_=_C2361 ,\nC2353_=_C2364 ,C2353_=_C2368 ,C2353_=_C2369 ,C2353_=_C2370 ,C2353_=_C2419 ,C2353_=_C2551 ,\nC2353_=_C2552 ,C2354_=_C2355 ,C2354_=_C2356 ,C2354_=_C2357 ,C2354_=_C2358 ,C2354_=_C2359 ,\nC2354_=_C2360 ,C2354_=_C2361 ,C2354_=_C2364 ,C2354_=_C2368 ,C2354_=_C2369 ,C2354_=_C2370 ,\nC2354_=_C2420 ,C2354_=_C2557 ,C2355_=_C2356 ,C2355_=_C2357 ,C2355_=_C2358 ,C2355_=_C2359 ,\nC2355_=_C2360 ,C2355_=_C2361 ,C2355_=_C2364 ,C2355_=_C2368 ,C2355_=_C2369 ,C2355_=_C2370 ,\nC2355_=_C2421 ,C2355_=_C2566 ,C2356_=_C2357 ,C2356_=_C2358 ,C2356_=_C2359 ,C2356_=_C2360 ,\nC2356_=_C2361 ,C2356_=_C2364 ,C2356_=_C2368 ,C2356_=_C2369 ,C2356_=_C2370 ,C2356_=_C2422 ,\nC2356_=_C2599 ,C2356_=_C2602 ,C2356_=_C2604 ,C2356_=_C2607 ,C2356_=_C2608 ,C2356_=_C2609 ,\nC2357_=_C2358 ,C2357_=_C2359 ,C2357_=_C2360 ,C2357_=_C2361 ,C2357_=_C2364 ,C2357_=_C2368 ,\nC2357_=_C2369 ,C2357_=_C2370 ,C2357_=_C2423 ,C2357_=_C2610 ,C2357_=_C2612 ,C2358_=_C2359 ,\nC2358_=_C2360 ,C2358_=_C2361 ,C2358_=_C2364 ,C2358_=_C2368 ,C2358_=_C2369 ,C2358_=_C2370 ,\nC2358_=_C2837 ,C2358_=_C2840 ,C2359_=_C2360 ,C2359_=_C2361 ,C2359_=_C2364 ,C2359_=_C2368 ,\nC2359_=_C2369 ,C2359_=_C2370 ,C2359_=_C2425 ,C2360_=_C2361 ,C2360_=_C2364 ,C2360_=_C2368 ,\nC2360_=_C2369 ,C2360_=_C2370 ,C2360_=_C2848 ,C2360_=_C2851 ,C2361_=_C2364 ,C2361_=_C2368 ,\nC2361_=_C2369 ,C2361_=_C2370 ,C2361_=_C2426 ,C2364_=_C2368 ,C2364_=_C2369 ,C2364_=_C2370 ,\nC2364_=_C3635 ,C2368_=_C2369 ,C2368_=_C2370 ,C2368_=_C3200 ,C2368_=_C3201 ,C2368_=_C3856 ,\nC2369_=_C2370 ,C2369_=_C2444 ,C2369_=_C3132 ,C2369_=_C3194 ,C2369_=_C3203 ,C2369_=_C3204 ,\nC2369_=_C3205 ,C2377_=_C2391 ,C2377_=_C2393 ,C2377_=_C2394 ,C2377_=_C2401 ,C2377_=_C2417 ,\nC2377_=_C2418 ,C2377_=_C2419 ,C2377_=_C2420 ,C2377_=_C2421 ,C2377_=_C2422 ,C2377_=_C2423 ,\nC2377_=_C2424 ,C2377_=_C2425 ,C2377_=_C2426 ,C2377_=_C2427 ,C2377_=_C2428 ,C2377_=_C2429 ,\nC2377_=_C2430 ,C2377_=_C2431 ,C2377_=_C2432 ,C2377_=_C2435 ,C2377_=_C2440 ,C2377_=_C2441 ,\nC2377_=_C2444 ,C2377_=_C2446 ,C2377_=_C2447 ,C2377_=_C2448 ,C2377_=_C2449 ,C2377_=_C2451 ,\nC2377_=_C2452 ,C2391_=_C2393 ,C2391_=_C2394 ,C2391_=_C2401 ,C2391_=_C2472 ,C2393_=_C2394 ,\nC2393_=_C2401 ,C2393_=_C2411 ,C2393_=_C2475 ,C2394_=_C2401 ,C2394_=_C2412 ,C2394_=_C2476 ,\nC2394_=_C3635 ,C2401_=_C2489 ,C2401_=_C3204 ,C2411_=_C2412 ,C2411_=_C2475 ,C2412_=_C2476 ,\nC2412_=_C3635 ,C2417_=_C2418 ,C2417_=_C2419 ,C2417_=_C2420 ,C2417_=_C2421 ,C2417_=_C2422 ,\nC2417_=_C2423 ,C2417_=_C2424 ,C2417_=_C2425 ,C2417_=_C2426 ,C2417_=_C2427 ,C2417_=_C2428 ,\nC2417_=_C2429 ,C2417_=_C2430 ,C2417_=_C2431 ,C2417_=_C2432 ,C2417_=_C2435 ,C2417_=_C2440 ,\nC2417_=_C2441 ,C2417_=_C2444 ,C2417_=_C2446 ,C2417_=_C2447 ,C2417_=_C2448 ,C2417_=_C2449 ,\nC2417_=_C2451 ,C2417_=_C2452 ,C2417_=_C2538 ,C2417_=_C2539 ,C2418_=_C2419 ,C2418_=_C2420 ,\nC2418_=_C2421 ,C2418_=_C2422 ,C2418_=_C2423 ,C2418_=_C2424 ,C2418_=_C2425 ,C2418_=_C2426 ,\nC2418_=_C2427 ,C2418_=_C2428 ,C2418_=_C2429 ,C2418_=_C2430 ,C2418_=_C2431 ,C2418_=_C2432 ,\nC2418_=_C2435 ,C2418_=_C2440 ,C2418_=_C2441 ,C2418_=_C2444 ,C2418_=_C2446 ,C2418_=_C2447 ,\nC2418_=_C2448 ,C2418_=_C2449 ,C2418_=_C2451 ,C2418_=_C2452 ,C2418_=_C2544 ,C2419_=_C2420 ,\nC2419_=_C2421 ,C2419_=_C2422 ,C2419_=_C2423 ,C2419_=_C2424 ,C2419_=_C2425 ,C2419_=_C2426 ,\nC2419_=_C2427 ,C2419_=_C2428 ,C2419_=_C2429 ,C2419_=_C2430 ,C2419_=_C2431 ,C2419_=_C2432 ,\nC2419_=_C2435 ,C2419_=_C2440 ,C2419_=_C2441 ,C2419_=_C2444 ,C2419_=_C2446 ,C2419_=_C2447 ,\nC2419_=_C2448 ,C2419_=_C2449 ,C2419_=_C2451 ,C2419_=_C2452 ,C2419_=_C2551 ,C2419_=_C2552 ,\nC2420_=_C2421 ,C2420_=_C2422 ,C2420_=_C2423 ,C2420_=_C2424 ,C2420_=_C2425 ,C2420_=_C2426 ,\nC2420_=_C2427 ,C2420_=_C2428 ,C2420_=_C2429 ,C2420_=_C2430 ,C2420_=_C2431 ,C2420_=_C2432 ,\nC2420_=_C2435 ,C2420_=_C2440 ,C2420_=_C2441 ,C2420_=_C2444 ,C2420_=_C2446 ,C2420_=_C2447</w:t>
      </w:r>
    </w:p>
    <w:p>
      <w:pPr>
        <w:pStyle w:val="PreformattedText"/>
        <w:bidi w:val="0"/>
        <w:spacing w:before="0" w:after="0"/>
        <w:jc w:val="left"/>
        <w:rPr/>
      </w:pPr>
      <w:r>
        <w:rPr/>
        <w:t xml:space="preserve"> </w:t>
      </w:r>
      <w:r>
        <w:rPr/>
        <w:t>,\nC2420_=_C2448 ,C2420_=_C2449 ,C2420_=_C2451 ,C2420_=_C2452 ,C2420_=_C2557 ,C2421_=_C2422 ,\nC2421_=_C2423 ,C2421_=_C2424 ,C2421_=_C2425 ,C2421_=_C2426 ,C2421_=_C2427 ,C2421_=_C2428 ,\nC2421_=_C2429 ,C2421_=_C2430 ,C2421_=_C2431 ,C2421_=_C2432 ,C2421_=_C2435 ,C2421_=_C2440 ,\nC2421_=_C2441 ,C2421_=_C2444 ,C2421_=_C2446 ,C2421_=_C2447 ,C2421_=_C2448 ,C2421_=_C2449 ,\nC2421_=_C2451 ,C2421_=_C2452 ,C2421_=_C2566 ,C2422_=_C2423 ,C2422_=_C2424 ,C2422_=_C2425 ,\nC2422_=_C2426 ,C2422_=_C2427 ,C2422_=_C2428 ,C2422_=_C2429 ,C2422_=_C2430 ,C2422_=_C2431 ,\nC2422_=_C2432 ,C2422_=_C2435 ,C2422_=_C2440 ,C2422_=_C2441 ,C2422_=_C2444 ,C2422_=_C2446 ,\nC2422_=_C2447 ,C2422_=_C2448 ,C2422_=_C2449 ,C2422_=_C2451 ,C2422_=_C2452 ,C2422_=_C2599 ,\nC2422_=_C2602 ,C2422_=_C2604 ,C2422_=_C2607 ,C2422_=_C2608 ,C2422_=_C2609 ,C2423_=_C2424 ,\nC2423_=_C2425 ,C2423_=_C2426 ,C2423_=_C2427 ,C2423_=_C2428 ,C2423_=_C2429 ,C2423_=_C2430 ,\nC2423_=_C2431 ,C2423_=_C2432 ,C2423_=_C2435 ,C2423_=_C2440 ,C2423_=_C2441 ,C2423_=_C2444 ,\nC2423_=_C2446 ,C2423_=_C2447 ,C2423_=_C2448 ,C2423_=_C2449 ,C2423_=_C2451 ,C2423_=_C2452 ,\nC2423_=_C2610 ,C2423_=_C2612 ,C2424_=_C2425 ,C2424_=_C2426 ,C2424_=_C2427 ,C2424_=_C2428 ,\nC2424_=_C2429 ,C2424_=_C2430 ,C2424_=_C2431 ,C2424_=_C2432 ,C2424_=_C2435 ,C2424_=_C2440 ,\nC2424_=_C2441 ,C2424_=_C2444 ,C2424_=_C2446 ,C2424_=_C2447 ,C2424_=_C2448 ,C2424_=_C2449 ,\nC2424_=_C2451 ,C2424_=_C2452 ,C2425_=_C2426 ,C2425_=_C2427 ,C2425_=_C2428 ,C2425_=_C2429 ,\nC2425_=_C2430 ,C2425_=_C2431 ,C2425_=_C2432 ,C2425_=_C2435 ,C2425_=_C2440 ,C2425_=_C2441 ,\nC2425_=_C2444 ,C2425_=_C2446 ,C2425_=_C2447 ,C2425_=_C2448 ,C2425_=_C2449 ,C2425_=_C2451 ,\nC2425_=_C2452 ,C2426_=_C2427 ,C2426_=_C2428 ,C2426_=_C2429 ,C2426_=_C2430 ,C2426_=_C2431 ,\nC2426_=_C2432 ,C2426_=_C2435 ,C2426_=_C2440 ,C2426_=_C2441 ,C2426_=_C2444 ,C2426_=_C2446 ,\nC2426_=_C2447 ,C2426_=_C2448 ,C2426_=_C2449 ,C2426_=_C2451 ,C2426_=_C2452 ,C2427_=_C2428 ,\nC2427_=_C2429 ,C2427_=_C2430 ,C2427_=_C2431 ,C2427_=_C2432 ,C2427_=_C2435 ,C2427_=_C2440 ,\nC2427_=_C2441 ,C2427_=_C2444 ,C2427_=_C2446 ,C2427_=_C2447 ,C2427_=_C2448 ,C2427_=_C2449 ,\nC2427_=_C2451 ,C2427_=_C2452 ,C2428_=_C2429 ,C2428_=_C2430 ,C2428_=_C2431 ,C2428_=_C2432 ,\nC2428_=_C2435 ,C2428_=_C2440 ,C2428_=_C2441 ,C2428_=_C2444 ,C2428_=_C2446 ,C2428_=_C2447 ,\nC2428_=_C2448 ,C2428_=_C2449 ,C2428_=_C2451 ,C2428_=_C2452 ,C2428_=_C2888 ,C2429_=_C2430 ,\nC2429_=_C2431 ,C2429_=_C2432 ,C2429_=_C2435 ,C2429_=_C2440 ,C2429_=_C2441 ,C2429_=_C2444 ,\nC2429_=_C2446 ,C2429_=_C2447 ,C2429_=_C2448 ,C2429_=_C2449 ,C2429_=_C2451 ,C2429_=_C2452 ,\nC2430_=_C2431 ,C2430_=_C2432 ,C2430_=_C2435 ,C2430_=_C2440 ,C2430_=_C2441 ,C2430_=_C2444 ,\nC2430_=_C2446 ,C2430_=_C2447 ,C2430_=_C2448 ,C2430_=_C2449 ,C2430_=_C2451 ,C2430_=_C2452 ,\nC2430_=_C2894 ,C2431_=_C2432 ,C2431_=_C2435 ,C2431_=_C2440 ,C2431_=_C2441 ,C2431_=_C2444 ,\nC2431_=_C2446 ,C2431_=_C2447 ,C2431_=_C2448 ,C2431_=_C2449 ,C2431_=_C2451 ,C2431_=_C2452 ,\nC2432_=_C2435 ,C2432_=_C2440 ,C2432_=_C2441 ,C2432_=_C2444 ,C2432_=_C2446 ,C2432_=_C2447 ,\nC2432_=_C2448 ,C2432_=_C2449 ,C2432_=_C2451 ,C2432_=_C2452 ,C2435_=_C2440 ,C2435_=_C2441 ,\nC2435_=_C2444 ,C2435_=_C2446 ,C2435_=_C2447 ,C2435_=_C2448 ,C2435_=_C2449 ,C2435_=_C2451 ,\nC2435_=_C2452 ,C2435_=_C3638 ,C2440_=_C2441 ,C2440_=_C2444 ,C2440_=_C2446 ,C2440_=_C2447 ,\nC2440_=_C2448 ,C2440_=_C2449 ,C2440_=_C2451 ,C2440_=_C2452 ,C2441_=_C2444 ,C2441_=_C2446 ,\nC2441_=_C2447 ,C2441_=_C2448 ,C2441_=_C2449 ,C2441_=_C2451 ,C2441_=_C2452 ,C2441_=_C3054 ,\nC2441_=_C3128 ,C2441_=_C3129 ,C2441_=_C3130 ,C2441_=_C3131 ,C2444_=_C2446 ,C2444_=_C2447 ,\nC2444_=_C2448 ,C2444_=_C2449 ,C2444_=_C2451 ,C2444_=_C2452 ,C2444_=_C3132 ,C2444_=_C3194 ,\nC2444_=_C3203 ,C2444_=_C3204 ,C2444_=_C3205 ,C2446_=_C2447 ,C2446_=_C2448 ,C2446_=_C2449 ,\nC2446_=_C2451 ,C2446_=_C2452 ,C2447_=_C2448 ,C2447_=_C2449 ,C2447_=_C2451 ,C2447_=_C2452 ,\nC2448_=_C2449 ,C2448_=_C2451 ,C2448_=_C2452 ,C2449_=_C2451 ,C2449_=_C2452 ,C2449_=_C3056 ,\nC2449_=_C3195 ,C2449_=_C3206 ,C2449_=_C3232 ,C2449_=_C3233 ,C2451_=_C2452 ,C2471_=_C2472 ,\nC2471_=_C2474 ,C2471_=_C2475 ,C2471_=_C2476 ,C2471_=_C2477 ,C2471_=_C2480 ,C2471_=_C2482 ,\nC2471_=_C2484 ,C2471_=_C2486 ,C2471_=_C2488 ,C2471_=_C2489 ,C2471_=_C2490 ,C2471_=_C2491 ,\nC2471_=_C2492 ,C2471_=_C2493 ,C2471_=_C2494 ,C2471_=_C3054 ,C2471_=_C3056 ,C2472_=_C2474 ,\nC2472_=_C2475 ,C2472_=_C2476 ,C2472_=_C2477 ,C2472_=_C2480 ,C2472_=_C2482 ,C2472_=_C2484 ,\nC2472_=_C2486 ,C2472_=_C2488 ,C2472_=_C2489 ,C2472_=_C2490 ,C2472_=_C2491 ,C2472_=_C2492 ,\nC2472_=_C2493 ,C2472_=_C2494 ,C2474_=_C2475 ,C2474_=_C2476 ,C2474_=_C2477 ,C2474_=_C2480 ,\nC2474_=_C2482 ,C2474_=_C2484 ,C2474_=_C2486 ,C2474_=_C2488 ,C2474_=_C2489 ,C2474_=_C2490 ,\nC2474_=_C2491 ,C2474_=_C2492 ,C2474_=_C2493 ,C2474_=_C2494 ,C2474_=_C2599 ,C2475_=_C2476 ,\nC2475_=_C2477 ,C2475_=_C2480 ,C2475_=_C2482 ,C2475_=_C2484 ,C2475_=_C2486 ,C2475_=_C2488 ,\nC2475_=_C2489 ,C2475_=_C2490 ,C2475_=_C2491 ,C2475_=_C2492 ,C2475_=_C2493 ,C2475_=_C2494 ,\nC2476_=_C2477 ,C2476_=_C2480 ,C2476_=_C2482 ,C2476_=_C2484 ,C2476_=_C2486 ,C2476_=_C2488 ,\nC2476_=_C2489 ,C2476_=_C2490 ,C2476_=_C2491 ,C2476_=_C2492 ,C2476_=_C2493 ,C2476_=_C2494 ,\nC2476_=_C3635 ,C2477_=_C2480 ,C2477_=_C2482 ,C2477_=_C2484 ,C2477_=_C2486 ,C2477_=_C2488 ,\nC2477_=_C2489 ,C2477_=_C2490 ,C2477_=_C2491 ,C2477_=_C2492 ,C2477_=_C2493 ,C2477_=_C2494 ,\nC2477_=_C3638 ,C2480_=_C2482 ,C2480_=_C2484 ,C2480_=_C2486 ,C2480_=_C2488 ,C2480_=_C2489 ,\nC2480_=_C2490 ,C2480_=_C2491 ,C2480_=_C2492 ,C2480_=_C2493 ,C2480_=_C2494 ,C2480_=_C2530 ,\nC2480_=_C2566 ,C2480_=_C3194 ,C2480_=_C3195 ,C2480_=_C3854 ,C2482_=_C2484 ,C2482_=_C2486 ,\nC2482_=_C2488 ,C2482_=_C2489 ,C2482_=_C2490 ,C2482_=_C2491 ,C2482_=_C2492 ,C2482_=_C2493 ,\nC2482_=_C2494 ,C2482_=_C2544 ,C2482_=_C2557 ,C2482_=_C3206 ,C2482_=_C3856 ,C2484_=_C2486 ,\nC2484_=_C2488 ,C2484_=_C2489 ,C2484_=_C2490 ,C2484_=_C2491 ,C2484_=_C2492 ,C2484_=_C2493 ,\nC2484_=_C2494 ,C2484_=_C2563 ,C2484_=_C2602 ,C2484_=_C2837 ,C2484_=_C2848 ,C2484_=_C2888 ,\nC2484_=_C2894 ,C2484_=_C3203 ,C2484_=_C3795 ,C2484_=_C3877 ,C2484_=_C3880 ,C2486_=_C2488 ,\nC2486_=_C2489 ,C2486_=_C2490 ,C2486_=_C2491 ,C2486_=_C2492 ,C2486_=_C2493 ,C2486_=_C2494 ,\nC2486_=_C2604 ,C2488_=_C2489 ,C2488_=_C2490 ,C2488_=_C2491 ,C2488_=_C2492 ,C2488_=_C2493 ,\nC2488_=_C2494 ,C2488_=_C3129 ,C2488_=_C3232 ,C2489_=_C2490 ,C2489_=_C2491 ,C2489_=_C2492 ,\nC2489_=_C2493 ,C2489_=_C2494 ,C2489_=_C3204 ,C2490_=_C2491 ,C2490_=_C2492 ,C2490_=_C2493 ,\nC2490_=_C2494 ,C2490_=_C2538 ,C2490_=_C2551 ,C2490_=_C2607 ,C2490_=_C3200 ,C2491_=_C2492 ,\nC2491_=_C2493 ,C2491_=_C2494 ,C2491_=_C3130 ,C2492_=_C2493 ,C2492_=_C2494 ,C2492_=_C3131 ,\nC2492_=_C3233 ,C2493_=_C2494 ,C2493_=_C2608 ,C2494_=_C2539 ,C2494_=_C2552 ,C2494_=_C2609 ,\nC2494_=_C2840 ,C2494_=_C2851 ,C2494_=_C3201 ,C2530_=_C2566 ,C2530_=_C3194 ,C2530_=_C3195 ,\nC2530_=_C3854 ,C2538_=_C2539 ,C2538_=_C2551 ,C2538_=_C2607 ,C2538_=_C3200 ,C2539_=_C2552 ,\nC2539_=_C2609 ,C2539_=_C2840 ,C2539_=_C2851 ,C2539_=_C3201 ,C2544_=_C2557 ,C2544_=_C3206 ,\nC2544_=_C3856 ,C2551_=_C2552 ,C2551_=_C2607 ,C2551_=_C3200 ,C2552_=_C2609 ,C2552_=_C2840 ,\nC2552_=_C2851 ,C2552_=_C3201 ,C2557_=_C3206 ,C2557_=_C3856 ,C2563_=_C2602 ,C2563_=_C2837 ,\nC2563_=_C2848 ,C2563_=_C2888 ,C2563_=_C2894 ,C2563_=_C3203 ,C2563_=_C3795 ,C2563_=_C3877 ,\nC2563_=_C3880 ,C2566_=_C3194 ,C2566_=_C3195 ,C2566_=_C3854 ,C2599_=_C2602 ,C2599_=_C2604 ,\nC2599_=_C2607 ,C2599_=_C2608 ,C2599_=_C2609 ,C2602_=_C2604 ,C2602_=_C2607 ,C2602_=_C2608 ,\nC2602_=_C2609 ,C2602_=_C2837 ,C2602_=_C2848 ,C2602_=_C2888 ,C2602_=_C2894 ,C2602_=_C3203 ,\nC2602_=_C3795 ,C2602_=_C3877 ,C2602_=_C3880 ,C2604_=_C2607 ,C2604_=_C2608 ,C2604_=_C2609 ,\nC2607_=_C2608 ,C2607_=_C2609 ,C2607_=_C3200 ,C2608_=_C2609 ,C2609_=_C2840 ,C2609_=_C2851 ,\nC2609_=_C3201 ,C2610_=_C2612 ,C2610_=_C3132 ,C2612_=_C3128 ,C2837_=_C2840 ,C2837_=_C2848 ,\nC2837_=_C2888 ,C2837_=_C2894 ,C2837_=_C3203 ,C2837_=_C3795 ,C2837_=_C3877 ,C2837_=_C3880 ,\nC2840_=_C2851 ,C2840_=_C3201 ,C2848_=_C2851 ,C2848_=_C2888 ,C2848_=_C2894 ,C2848_=_C3203 ,\nC2848_=_C3795 ,C2848_=_C3877 ,C2848_=_C3880 ,C2851_=_C3201 ,C2888_=_C2894 ,C2888_=_C3203 ,\nC2888_=_C3795 ,C2888_=_C3877 ,C2888_=_C3880 ,C2894_=_C3203 ,C2894_=_C3795 ,C2894_=_C3877 ,\nC2894_=_C3880 ,C3054_=_C3056 ,C3054_=_C3128 ,C3054_=_C3129 ,C3054_=_C3130 ,C3054_=_C3131 ,\nC3056_=_C3195 ,C3056_=_C3206 ,C3056_=_C3232 ,C3056_=_C3233 ,C3128_=_C3129 ,C3128_=_C3130 ,\nC3128_=_C3131 ,C3129_=_C3130 ,C3129_=_C3131 ,C3129_=_C3232 ,C3130_=_C3131 ,C3131_=_C3233 ,\nC3132_=_C3194 ,C3132_=_C3203 ,C3132_=_C3204 ,C3132_=_C3205 ,C3194_=_C3195 ,C3194_=_C3203 ,\nC3194_=_C3204 ,C3194_=_C3205 ,C3194_=_C3854 ,C3195_=_C3206 ,C3195_=_C3232 ,C3195_=_C3233 ,\nC3195_=_C3854 ,C3200_=_C3201 ,C3200_=_C3856 ,C3201_=_C3856 ,C3203_=_C3204 ,C3203_=_C3205 ,\nC3203_=_C3795 ,C3203_=_C3877 ,C3203_=_C3880 ,C3204_=_C3205 ,C3206_=_C3232 ,C3206_=_C3233 ,\nC3206_=_C3856 ,C3232_=_C3233 ,C3795_=_C3877 ,C3795_=_C3880 ,C3877_=_C3880 ,"];345[shape=box, label="id:345 level: 4\n230: C165 C171 C178 C183 C231 \nC232 C233 C234 C235 C236 C237 \nC240 C241 C242 C243 C244 C245 \nC246 C247 C248 C249 C250 C251 \nC252 C253 C254 C255 C256 C257 \nC258 C259 C328 C329 C330 C331 \nC332 C333 C436 C587 C618 C625 \nC631 C637 C638 C642 C647 C652 \nC656 C660 C793 C797 C953 C1170 \nC1171 C1172 C1173 C1201 C1205 C1294 \nC1295 C1296 C1297 C1323 C1326 C1328 \nC1330 C1566 C1574 C1618 C2031 C2042 \nC2057 C2065 C2073 C2075 C2076 C2087 \nC2093 C2095 C2096 C2105 C2113 C2126 \nC2137 C2141 C2193 C2194 C2195 C2196 \nC2197 C2198 C2199 C2200 C2201 C2202 \nC2203 C2204 C2205 C2206 C2207 C2210 \nC2211 C2212 C2213 C2214 C2215 C2216 \nC2217 C2218 C2219 C2220 C2230 C2237 \nC2239 C2240 C2242 C2251 C2252 C2253 \nC2254 C2255 C2256 C2257 C2258 C2259 \nC2260 C2261 C2262 C2264 C2266 C2267 \nC2268 C2269 C2270 C2271 C2272 C2273 \nC2274 C2275 C2276 C2277 C2278 C2279 \nC2280 C2281 C2282 C2283 C2284 C2285 \nC2286 C2287 C2288 C2289 C2291 C2292 \nC2293 C2294 C2295</w:t>
      </w:r>
    </w:p>
    <w:p>
      <w:pPr>
        <w:pStyle w:val="PreformattedText"/>
        <w:bidi w:val="0"/>
        <w:spacing w:before="0" w:after="0"/>
        <w:jc w:val="left"/>
        <w:rPr/>
      </w:pPr>
      <w:r>
        <w:rPr/>
        <w:t xml:space="preserve"> </w:t>
      </w:r>
      <w:r>
        <w:rPr/>
        <w:t>C2296 C2341 C2344 \nC2345 C2369 C2385 C2386 C2387 C2388 \nC2396 C2402 C2407 C2408 C2409 C2410 \nC2411 C2412 C2413 C2414 C2415 C2416 \nC2424 C2427 C2428 C2429 C2430 C2441 \nC2444 C2446 C2447 C2451 C2467 C2468 \nC2479 C2598 C2600 C2603 C2637 C2792 \nC2860 C2866 C2870 C2873 C2874 C2879 \nC2880 C2884 C2885 C2888 C2890 C2891 \nC2894 C3054 C3127 C3128 C3129 C3130 \nC3131 C3132 C3141 C3194 C3203 C3204 \nC3205 C3218 C3220 C3453 C3506 C3510 \nC3795 C3877 C3880 \n3029: C165_=_C178( C165 C178 ) C165_=_C953( C165 C953 ) C165_=_C1294( C165 C1294 ) C165_=_C1295( C165 C1295 ) C165_=_C1296( C165 C1296 ) \nC165_=_C1297( C165 C1297 ) C165_=_C2031( C165 C2031 ) C165_=_C2042( C165 C2042 ) C165_=_C2065( C165 C2065 ) C165_=_C2105( C165 C2105 ) C165_=_C2237( C165 C2237 ) \nC165_=_C2369( C165 C2369 ) C165_=_C2396( C165 C2396 ) C165_=_C2444( C165 C2444 ) C165_=_C3132( C165 C3132 ) C165_=_C3194( C165 C3194 ) C165_=_C3203( C165 C3203 ) \nC165_=_C3204( C165 C3204 ) C165_=_C3205( C165 C3205 ) C171_=_C183( C171 C183 ) C171_=_C1170( C171 C1170 ) C171_=_C1171( C171 C1171 ) C171_=_C1172( C171 C1172 ) \nC171_=_C1173( C171 C1173 ) C171_=_C2042( C171 C2042 ) C171_=_C2057( C171 C2057 ) C171_=_C2065( C171 C2065 ) C171_=_C2087( C171 C2087 ) C171_=_C2341( C171 C2341 ) \nC171_=_C2441( C171 C2441 ) C171_=_C2479( C171 C2479 ) C171_=_C2600( C171 C2600 ) C171_=_C3054( C171 C3054 ) C171_=_C3127( C171 C3127 ) C171_=_C3128( C171 C3128 ) \nC171_=_C3129( C171 C3129 ) C171_=_C3130( C171 C3130 ) C171_=_C3131( C171 C3131 ) C178_=_C953( C178 C953 ) C178_=_C1294( C178 C1294 ) C178_=_C1295( C178 C1295 ) \nC178_=_C1296( C178 C1296 ) C178_=_C1297( C178 C1297 ) C178_=_C2065( C178 C2065 ) C178_=_C2073( C178 C2073 ) C178_=_C2075( C178 C2075 ) C178_=_C2076( C178 C2076 ) \nC178_=_C2087( C178 C2087 ) C178_=_C2105( C178 C2105 ) C178_=_C2237( C178 C2237 ) C178_=_C2369( C178 C2369 ) C178_=_C2396( C178 C2396 ) C178_=_C2444( C178 C2444 ) \nC178_=_C3132( C178 C3132 ) C178_=_C3194( C178 C3194 ) C178_=_C3203( C178 C3203 ) C178_=_C3204( C178 C3204 ) C178_=_C3205( C178 C3205 ) C183_=_C1170( C183 C1170 ) \nC183_=_C1171( C183 C1171 ) C183_=_C1172( C183 C1172 ) C183_=_C1173( C183 C1173 ) C183_=_C2042( C183 C2042 ) C183_=_C2087( C183 C2087 ) C183_=_C2093( C183 C2093 ) \nC183_=_C2095( C183 C2095 ) C183_=_C2096( C183 C2096 ) C183_=_C2105( C183 C2105 ) C183_=_C2341( C183 C2341 ) C183_=_C2441( C183 C2441 ) C183_=_C2479( C183 C2479 ) \nC183_=_C2600( C183 C2600 ) C183_=_C3054( C183 C3054 ) C183_=_C3127( C183 C3127 ) C183_=_C3128( C183 C3128 ) C183_=_C3129( C183 C3129 ) C183_=_C3130( C183 C3130 ) \nC183_=_C3131( C183 C3131 ) C231_=_C232( C231 C232 ) C231_=_C233( C231 C233 ) C231_=_C234( C231 C234 ) C231_=_C235( C231 C235 ) C231_=_C236( C231 C236 ) \nC231_=_C252( C231 C252 ) C231_=_C1566( C231 C1566 ) C231_=_C2031( C231 C2031 ) C231_=_C2073( C231 C2073 ) C231_=_C2093( C231 C2093 ) C231_=_C2193( C231 C2193 ) \nC231_=_C2194( C231 C2194 ) C231_=_C2195( C231 C2195 ) C231_=_C2196( C231 C2196 ) C231_=_C2197( C231 C2197 ) C231_=_C2198( C231 C2198 ) C231_=_C2199( C231 C2199 ) \nC231_=_C2200( C231 C2200 ) C231_=_C2201( C231 C2201 ) C231_=_C2202( C231 C2202 ) C231_=_C2203( C231 C2203 ) C231_=_C2204( C231 C2204 ) C231_=_C2205( C231 C2205 ) \nC231_=_C2206( C231 C2206 ) C231_=_C2207( C231 C2207 ) C231_=_C2210( C231 C2210 ) C231_=_C2211( C231 C2211 ) C231_=_C2212( C231 C2212 ) C231_=_C2213( C231 C2213 ) \nC231_=_C2214( C231 C2214 ) C231_=_C2215( C231 C2215 ) C231_=_C2216( C231 C2216 ) C231_=_C2217( C231 C2217 ) C231_=_C2218( C231 C2218 ) C231_=_C2219( C231 C2219 ) \nC231_=_C2256( C231 C2256 ) C232_=_C233( C232 C233 ) C232_=_C234( C232 C234 ) C232_=_C235( C232 C235 ) C232_=_C236( C232 C236 ) C232_=_C253( C232 C253 ) \nC232_=_C1566( C232 C1566 ) C232_=_C2031( C232 C2031 ) C232_=_C2073( C232 C2073 ) C232_=_C2093( C232 C2093 ) C232_=_C2193( C232 C2193 ) C232_=_C2194( C232 C2194 ) \nC232_=_C2195( C232 C2195 ) C232_=_C2196( C232 C2196 ) C232_=_C2197( C232 C2197 ) C232_=_C2198( C232 C2198 ) C232_=_C2199( C232 C2199 ) C232_=_C2200( C232 C2200 ) \nC232_=_C2201( C232 C2201 ) C232_=_C2202( C232 C2202 ) C232_=_C2203( C232 C2203 ) C232_=_C2204( C232 C2204 ) C232_=_C2205( C232 C2205 ) C232_=_C2206( C232 C2206 ) \nC232_=_C2207( C232 C2207 ) C232_=_C2210( C232 C2210 ) C232_=_C2211( C232 C2211 ) C232_=_C2212( C232 C2212 ) C232_=_C2213( C232 C2213 ) C232_=_C2214( C232 C2214 ) \nC232_=_C2215( C232 C2215 ) C232_=_C2216( C232 C2216 ) C232_=_C2217( C232 C2217 ) C232_=_C2218( C232 C2218 ) C232_=_C2219( C232 C2219 ) C232_=_C2257( C232 C2257 ) \nC233_=_C234( C233 C234 ) C233_=_C235( C233 C235 ) C233_=_C236( C233 C236 ) C233_=_C1566( C233 C1566 ) C233_=_C2031( C233 C2031 ) C233_=_C2073( C233 C2073 ) \nC233_=_C2093( C233 C2093 ) C233_=_C2193( C233 C2193 ) C233_=_C2194( C233 C2194 ) C233_=_C2195( C233 C2195 ) C233_=_C2196( C233 C2196 ) C233_=_C2197( C233 C2197 ) \nC233_=_C2198( C233 C2198 ) C233_=_C2199( C233 C2199 ) C233_=_C2200( C233 C2200 ) C233_=_C2201( C233 C2201 ) C233_=_C2202( C233 C2202 ) C233_=_C2203( C233 C2203 ) \nC233_=_C2204( C233 C2204 ) C233_=_C2205( C233 C2205 ) C233_=_C2206( C233 C2206 ) C233_=_C2207( C233 C2207 ) C233_=_C2210( C233 C2210 ) C233_=_C2211( C233 C2211 ) \nC233_=_C2212( C233 C2212 ) C233_=_C2213( C233 C2213 ) C233_=_C2214( C233 C2214 ) C233_=_C2215( C233 C2215 ) C233_=_C2216( C233 C2216 ) C233_=_C2217( C233 C2217 ) \nC233_=_C2218( C233 C2218 ) C233_=_C2219( C233 C2219 ) C233_=_C2230( C233 C2230 ) C233_=_C2424( C233 C2424 ) C234_=_C235( C234 C235 ) C234_=_C236( C234 C236 ) \nC234_=_C249( C234 C249 ) C234_=_C1326( C234 C1326 ) C234_=_C1566( C234 C1566 ) C234_=_C2031( C234 C2031 ) C234_=_C2073( C234 C2073 ) C234_=_C2093( C234 C2093 ) \nC234_=_C2193( C234 C2193 ) C234_=_C2194( C234 C2194 ) C234_=_C2195( C234 C2195 ) C234_=_C2196( C234 C2196 ) C234_=_C2197( C234 C2197 ) C234_=_C2198( C234 C2198 ) \nC234_=_C2199( C234 C2199 ) C234_=_C2200( C234 C2200 ) C234_=_C2201( C234 C2201 ) C234_=_C2202( C234 C2202 ) C234_=_C2203( C234 C2203 ) C234_=_C2204( C234 C2204 ) \nC234_=_C2205( C234 C2205 ) C234_=_C2206( C234 C2206 ) C234_=_C2207( C234 C2207 ) C234_=_C2210( C234 C2210 ) C234_=_C2211( C234 C2211 ) C234_=_C2212( C234 C2212 ) \nC234_=_C2213( C234 C2213 ) C234_=_C2214( C234 C2214 ) C234_=_C2215( C234 C2215 ) C234_=_C2216( C234 C2216 ) C234_=_C2217( C234 C2217 ) C234_=_C2218( C234 C2218 ) \nC234_=_C2219( C234 C2219 ) C234_=_C2239( C234 C2239 ) C234_=_C2291( C234 C2291 ) C234_=_C2446( C234 C2446 ) C234_=_C3218( C234 C3218 ) C235_=_C236( C235 C236 ) \nC235_=_C250( C235 C250 ) C235_=_C1330( C235 C1330 ) C235_=_C1566( C235 C1566 ) C235_=_C2031( C235 C2031 ) C235_=_C2073( C235 C2073 ) C235_=_C2093( C235 C2093 ) \nC235_=_C2193( C235 C2193 ) C235_=_C2194( C235 C2194 ) C235_=_C2195( C235 C2195 ) C235_=_C2196( C235 C2196 ) C235_=_C2197( C235 C2197 ) C235_=_C2198( C235 C2198 ) \nC235_=_C2199( C235 C2199 ) C235_=_C2200( C235 C2200 ) C235_=_C2201( C235 C2201 ) C235_=_C2202( C235 C2202 ) C235_=_C2203( C235 C2203 ) C235_=_C2204( C235 C2204 ) \nC235_=_C2205( C235 C2205 ) C235_=_C2206( C235 C2206 ) C235_=_C2207( C235 C2207 ) C235_=_C2210( C235 C2210 ) C235_=_C2211( C235 C2211 ) C235_=_C2212( C235 C2212 ) \nC235_=_C2213( C235 C2213 ) C235_=_C2214( C235 C2214 ) C235_=_C2215( C235 C2215 ) C235_=_C2216( C235 C2216 ) C235_=_C2217( C235 C2217 ) C235_=_C2218( C235 C2218 ) \nC235_=_C2219( C235 C2219 ) C235_=_C2240( C235 C2240 ) C235_=_C2292( C235 C2292 ) C235_=_C2447( C235 C2447 ) C235_=_C3220( C235 C3220 ) C236_=_C1566( C236 C1566 ) \nC236_=_C2031( C236 C2031 ) C236_=_C2073( C236 C2073 ) C236_=_C2093( C236 C2093 ) C236_=_C2193( C236 C2193 ) C236_=_C2194( C236 C2194 ) C236_=_C2195( C236 C2195 ) \nC236_=_C2196( C236 C2196 ) C236_=_C2197( C236 C2197 ) C236_=_C2198( C236 C2198 ) C236_=_C2199( C236 C2199 ) C236_=_C2200( C236 C2200 ) C236_=_C2201( C236 C2201 ) \nC236_=_C2202( C236 C2202 ) C236_=_C2203( C236 C2203 ) C236_=_C2204( C236 C2204 ) C236_=_C2205( C236 C2205 ) C236_=_C2206( C236 C2206 ) C236_=_C2207( C236 C2207 ) \nC236_=_C2210( C236 C2210 ) C236_=_C2211( C236 C2211 ) C236_=_C2212( C236 C2212 ) C236_=_C2213( C236 C2213 ) C236_=_C2214( C236 C2214 ) C236_=_C2215( C236 C2215 ) \nC236_=_C2216( C236 C2216 ) C236_=_C2217( C236 C2217 ) C236_=_C2218( C236 C2218 ) C236_=_C2219( C236 C2219 ) C236_=_C2242( C236 C2242 ) C236_=_C2451( C236 C2451 ) \nC237_=_C240( C237 C240 ) C237_=_C241( C237 C241 ) C237_=_C242( C237 C242 ) C237_=_C243( C237 C243 ) C237_=_C252( C237 C252 ) C237_=_C253( C237 C253 ) \nC237_=_C254( C237 C254 ) C237_=_C255( C237 C255 ) C237_=_C256( C237 C256 ) C237_=_C257( C237 C257 ) C237_=_C258( C237 C258 ) C237_=_C259( C237 C259 ) \nC237_=_C1566( C237 C1566 ) C237_=_C2076( C237 C2076 ) C237_=_C2096( C237 C2096 ) C237_=_C2141( C237 C2141 ) C237_=_C2220( C237 C2220 ) C237_=_C2230( C237 C2230 ) \nC237_=_C2237( C237 C2237 ) C237_=_C2239( C237 C2239 ) C237_=_C2240( C237 C2240 ) C237_=_C2242( C237 C2242 ) C237_=_C2273( C237 C2273 ) C237_=_C2274( C237 C2274 ) \nC237_=_C2275( C237 C2275 ) C237_=_C2276( C237 C2276 ) C237_=_C2277( C237 C2277 ) C237_=_C2278( C237 C2278 ) C237_=_C2279( C237 C2279 ) C237_=_C2280( C237 C2280 ) \nC237_=_C2281( C237 C2281 ) C237_=_C2282( C237 C2282 ) C237_=_C2283( C237 C2283 ) C237_=_C2284( C237 C2284 ) C237_=_C2285( C237 C2285 ) C237_=_C2286( C237 C2286 ) \nC237_=_C2287( C237 C2287 ) C237_=_C2288( C237 C2288 ) C237_=_C2289( C237 C2289 ) C237_=_C2291( C237 C2291 ) C237_=_C2292( C237 C2292 ) C237_=_C2293( C237 C2293 ) \nC237_=_C2294( C237 C2294 ) C237_=_C2295( C237 C2295 ) C237_=_C2296( C237 C2296 ) C240_=_C241( C240 C241 ) C240_=_C242( C240 C242 ) C240_=_C243( C240 C243 ) \nC240_=_C1566( C240 C1566 ) C240_=_C2202( C240 C2202 ) C240_=_C2220( C240 C2220 ) C240_=_C2230( C240 C2230 ) C240_=_C2237( C240 C2237 ) C240_=_C2239( C240 C2239 ) \nC240_=_C2240( C240 C2240 ) C240_=_C2242( C240 C2242 ) C240_=_C2598( C240 C2598 ) C241_=_C242( C241 C242 ) C241_=_C243( C241 C243 ) C241_=_C257( C241 C257 ) \nC241_=_C1323( C241 C1323 ) C241_=_C1566(</w:t>
      </w:r>
    </w:p>
    <w:p>
      <w:pPr>
        <w:pStyle w:val="PreformattedText"/>
        <w:bidi w:val="0"/>
        <w:spacing w:before="0" w:after="0"/>
        <w:jc w:val="left"/>
        <w:rPr/>
      </w:pPr>
      <w:r>
        <w:rPr/>
        <w:t xml:space="preserve"> </w:t>
      </w:r>
      <w:r>
        <w:rPr/>
        <w:t>C241 C1566 ) C241_=_C2211( C241 C2211 ) C241_=_C2220( C241 C2220 ) C241_=_C2230( C241 C2230 ) C241_=_C2237( C241 C2237 ) \nC241_=_C2239( C241 C2239 ) C241_=_C2240( C241 C2240 ) C241_=_C2242( C241 C2242 ) C241_=_C2267( C241 C2267 ) C241_=_C3877( C241 C3877 ) C242_=_C243( C242 C243 ) \nC242_=_C258( C242 C258 ) C242_=_C1328( C242 C1328 ) C242_=_C1566( C242 C1566 ) C242_=_C2212( C242 C2212 ) C242_=_C2220( C242 C2220 ) C242_=_C2230( C242 C2230 ) \nC242_=_C2237( C242 C2237 ) C242_=_C2239( C242 C2239 ) C242_=_C2240( C242 C2240 ) C242_=_C2242( C242 C2242 ) C242_=_C2268( C242 C2268 ) C242_=_C3880( C242 C3880 ) \nC243_=_C1566( C243 C1566 ) C243_=_C2214( C243 C2214 ) C243_=_C2220( C243 C2220 ) C243_=_C2230( C243 C2230 ) C243_=_C2237( C243 C2237 ) C243_=_C2239( C243 C2239 ) \nC243_=_C2240( C243 C2240 ) C243_=_C2242( C243 C2242 ) C243_=_C2603( C243 C2603 ) C244_=_C245( C244 C245 ) C244_=_C246( C244 C246 ) C244_=_C247( C244 C247 ) \nC244_=_C248( C244 C248 ) C244_=_C249( C244 C249 ) C244_=_C250( C244 C250 ) C244_=_C251( C244 C251 ) C244_=_C2075( C244 C2075 ) C244_=_C2095( C244 C2095 ) \nC244_=_C2113( C244 C2113 ) C244_=_C2126( C244 C2126 ) C244_=_C2137( C244 C2137 ) C244_=_C2198( C244 C2198 ) C244_=_C2220( C244 C2220 ) C244_=_C2251( C244 C2251 ) \nC244_=_C2252( C244 C2252 ) C244_=_C2253( C244 C2253 ) C244_=_C2254( C244 C2254 ) C244_=_C2255( C244 C2255 ) C244_=_C2256( C244 C2256 ) C244_=_C2257( C244 C2257 ) \nC244_=_C2258( C244 C2258 ) C244_=_C2259( C244 C2259 ) C244_=_C2260( C244 C2260 ) C244_=_C2261( C244 C2261 ) C244_=_C2262( C244 C2262 ) C244_=_C2264( C244 C2264 ) \nC244_=_C2266( C244 C2266 ) C244_=_C2267( C244 C2267 ) C244_=_C2268( C244 C2268 ) C244_=_C2269( C244 C2269 ) C244_=_C2270( C244 C2270 ) C244_=_C2271( C244 C2271 ) \nC244_=_C2272( C244 C2272 ) C244_=_C2278( C244 C2278 ) C245_=_C246( C245 C246 ) C245_=_C247( C245 C247 ) C245_=_C248( C245 C248 ) C245_=_C249( C245 C249 ) \nC245_=_C250( C245 C250 ) C245_=_C251( C245 C251 ) C245_=_C2075( C245 C2075 ) C245_=_C2095( C245 C2095 ) C245_=_C2113( C245 C2113 ) C245_=_C2126( C245 C2126 ) \nC245_=_C2137( C245 C2137 ) C245_=_C2199( C245 C2199 ) C245_=_C2220( C245 C2220 ) C245_=_C2251( C245 C2251 ) C245_=_C2252( C245 C2252 ) C245_=_C2253( C245 C2253 ) \nC245_=_C2254( C245 C2254 ) C245_=_C2255( C245 C2255 ) C245_=_C2256( C245 C2256 ) C245_=_C2257( C245 C2257 ) C245_=_C2258( C245 C2258 ) C245_=_C2259( C245 C2259 ) \nC245_=_C2260( C245 C2260 ) C245_=_C2261( C245 C2261 ) C245_=_C2262( C245 C2262 ) C245_=_C2264( C245 C2264 ) C245_=_C2266( C245 C2266 ) C245_=_C2267( C245 C2267 ) \nC245_=_C2268( C245 C2268 ) C245_=_C2269( C245 C2269 ) C245_=_C2270( C245 C2270 ) C245_=_C2271( C245 C2271 ) C245_=_C2272( C245 C2272 ) C245_=_C2279( C245 C2279 ) \nC246_=_C247( C246 C247 ) C246_=_C248( C246 C248 ) C246_=_C249( C246 C249 ) C246_=_C250( C246 C250 ) C246_=_C251( C246 C251 ) C246_=_C647( C246 C647 ) \nC246_=_C2075( C246 C2075 ) C246_=_C2095( C246 C2095 ) C246_=_C2113( C246 C2113 ) C246_=_C2126( C246 C2126 ) C246_=_C2137( C246 C2137 ) C246_=_C2220( C246 C2220 ) \nC246_=_C2251( C246 C2251 ) C246_=_C2252( C246 C2252 ) C246_=_C2253( C246 C2253 ) C246_=_C2254( C246 C2254 ) C246_=_C2255( C246 C2255 ) C246_=_C2256( C246 C2256 ) \nC246_=_C2257( C246 C2257 ) C246_=_C2258( C246 C2258 ) C246_=_C2259( C246 C2259 ) C246_=_C2260( C246 C2260 ) C246_=_C2261( C246 C2261 ) C246_=_C2262( C246 C2262 ) \nC246_=_C2264( C246 C2264 ) C246_=_C2266( C246 C2266 ) C246_=_C2267( C246 C2267 ) C246_=_C2268( C246 C2268 ) C246_=_C2269( C246 C2269 ) C246_=_C2270( C246 C2270 ) \nC246_=_C2271( C246 C2271 ) C246_=_C2272( C246 C2272 ) C246_=_C2284( C246 C2284 ) C246_=_C2385( C246 C2385 ) C246_=_C2427( C246 C2427 ) C246_=_C2467( C246 C2467 ) \nC246_=_C2873( C246 C2873 ) C246_=_C2880( C246 C2880 ) C246_=_C2884( C246 C2884 ) C247_=_C248( C247 C248 ) C247_=_C249( C247 C249 ) C247_=_C250( C247 C250 ) \nC247_=_C251( C247 C251 ) C247_=_C656( C247 C656 ) C247_=_C2075( C247 C2075 ) C247_=_C2095( C247 C2095 ) C247_=_C2113( C247 C2113 ) C247_=_C2126( C247 C2126 ) \nC247_=_C2137( C247 C2137 ) C247_=_C2220( C247 C2220 ) C247_=_C2251( C247 C2251 ) C247_=_C2252( C247 C2252 ) C247_=_C2253( C247 C2253 ) C247_=_C2254( C247 C2254 ) \nC247_=_C2255( C247 C2255 ) C247_=_C2256( C247 C2256 ) C247_=_C2257( C247 C2257 ) C247_=_C2258( C247 C2258 ) C247_=_C2259( C247 C2259 ) C247_=_C2260( C247 C2260 ) \nC247_=_C2261( C247 C2261 ) C247_=_C2262( C247 C2262 ) C247_=_C2264( C247 C2264 ) C247_=_C2266( C247 C2266 ) C247_=_C2267( C247 C2267 ) C247_=_C2268( C247 C2268 ) \nC247_=_C2269( C247 C2269 ) C247_=_C2270( C247 C2270 ) C247_=_C2271( C247 C2271 ) C247_=_C2272( C247 C2272 ) C247_=_C2285( C247 C2285 ) C247_=_C2387( C247 C2387 ) \nC247_=_C2429( C247 C2429 ) C247_=_C2468( C247 C2468 ) C247_=_C2874( C247 C2874 ) C247_=_C2890( C247 C2890 ) C248_=_C249( C248 C249 ) C248_=_C250( C248 C250 ) \nC248_=_C251( C248 C251 ) C248_=_C1201( C248 C1201 ) C248_=_C2075( C248 C2075 ) C248_=_C2095( C248 C2095 ) C248_=_C2113( C248 C2113 ) C248_=_C2126( C248 C2126 ) \nC248_=_C2137( C248 C2137 ) C248_=_C2220( C248 C2220 ) C248_=_C2251( C248 C2251 ) C248_=_C2252( C248 C2252 ) C248_=_C2253( C248 C2253 ) C248_=_C2254( C248 C2254 ) \nC248_=_C2255( C248 C2255 ) C248_=_C2256( C248 C2256 ) C248_=_C2257( C248 C2257 ) C248_=_C2258( C248 C2258 ) C248_=_C2259( C248 C2259 ) C248_=_C2260( C248 C2260 ) \nC248_=_C2261( C248 C2261 ) C248_=_C2262( C248 C2262 ) C248_=_C2264( C248 C2264 ) C248_=_C2266( C248 C2266 ) C248_=_C2267( C248 C2267 ) C248_=_C2268( C248 C2268 ) \nC248_=_C2269( C248 C2269 ) C248_=_C2270( C248 C2270 ) C248_=_C2271( C248 C2271 ) C248_=_C2272( C248 C2272 ) C248_=_C2288( C248 C2288 ) C248_=_C3141( C248 C3141 ) \nC249_=_C250( C249 C250 ) C249_=_C251( C249 C251 ) C249_=_C1326( C249 C1326 ) C249_=_C2075( C249 C2075 ) C249_=_C2095( C249 C2095 ) C249_=_C2113( C249 C2113 ) \nC249_=_C2126( C249 C2126 ) C249_=_C2137( C249 C2137 ) C249_=_C2220( C249 C2220 ) C249_=_C2239( C249 C2239 ) C249_=_C2251( C249 C2251 ) C249_=_C2252( C249 C2252 ) \nC249_=_C2253( C249 C2253 ) C249_=_C2254( C249 C2254 ) C249_=_C2255( C249 C2255 ) C249_=_C2256( C249 C2256 ) C249_=_C2257( C249 C2257 ) C249_=_C2258( C249 C2258 ) \nC249_=_C2259( C249 C2259 ) C249_=_C2260( C249 C2260 ) C249_=_C2261( C249 C2261 ) C249_=_C2262( C249 C2262 ) C249_=_C2264( C249 C2264 ) C249_=_C2266( C249 C2266 ) \nC249_=_C2267( C249 C2267 ) C249_=_C2268( C249 C2268 ) C249_=_C2269( C249 C2269 ) C249_=_C2270( C249 C2270 ) C249_=_C2271( C249 C2271 ) C249_=_C2272( C249 C2272 ) \nC249_=_C2291( C249 C2291 ) C249_=_C2446( C249 C2446 ) C249_=_C3218( C249 C3218 ) C250_=_C251( C250 C251 ) C250_=_C1330( C250 C1330 ) C250_=_C2075( C250 C2075 ) \nC250_=_C2095( C250 C2095 ) C250_=_C2113( C250 C2113 ) C250_=_C2126( C250 C2126 ) C250_=_C2137( C250 C2137 ) C250_=_C2220( C250 C2220 ) C250_=_C2240( C250 C2240 ) \nC250_=_C2251( C250 C2251 ) C250_=_C2252( C250 C2252 ) C250_=_C2253( C250 C2253 ) C250_=_C2254( C250 C2254 ) C250_=_C2255( C250 C2255 ) C250_=_C2256( C250 C2256 ) \nC250_=_C2257( C250 C2257 ) C250_=_C2258( C250 C2258 ) C250_=_C2259( C250 C2259 ) C250_=_C2260( C250 C2260 ) C250_=_C2261( C250 C2261 ) C250_=_C2262( C250 C2262 ) \nC250_=_C2264( C250 C2264 ) C250_=_C2266( C250 C2266 ) C250_=_C2267( C250 C2267 ) C250_=_C2268( C250 C2268 ) C250_=_C2269( C250 C2269 ) C250_=_C2270( C250 C2270 ) \nC250_=_C2271( C250 C2271 ) C250_=_C2272( C250 C2272 ) C250_=_C2292( C250 C2292 ) C250_=_C2447( C250 C2447 ) C250_=_C3220( C250 C3220 ) C251_=_C652( C251 C652 ) \nC251_=_C660( C251 C660 ) C251_=_C1205( C251 C1205 ) C251_=_C1295( C251 C1295 ) C251_=_C1323( C251 C1323 ) C251_=_C1328( C251 C1328 ) C251_=_C2075( C251 C2075 ) \nC251_=_C2095( C251 C2095 ) C251_=_C2113( C251 C2113 ) C251_=_C2126( C251 C2126 ) C251_=_C2137( C251 C2137 ) C251_=_C2213( C251 C2213 ) C251_=_C2220( C251 C2220 ) \nC251_=_C2251( C251 C2251 ) C251_=_C2252( C251 C2252 ) C251_=_C2253( C251 C2253 ) C251_=_C2254( C251 C2254 ) C251_=_C2255( C251 C2255 ) C251_=_C2256( C251 C2256 ) \nC251_=_C2257( C251 C2257 ) C251_=_C2258( C251 C2258 ) C251_=_C2259( C251 C2259 ) C251_=_C2260( C251 C2260 ) C251_=_C2261( C251 C2261 ) C251_=_C2262( C251 C2262 ) \nC251_=_C2264( C251 C2264 ) C251_=_C2266( C251 C2266 ) C251_=_C2267( C251 C2267 ) C251_=_C2268( C251 C2268 ) C251_=_C2269( C251 C2269 ) C251_=_C2270( C251 C2270 ) \nC251_=_C2271( C251 C2271 ) C251_=_C2272( C251 C2272 ) C251_=_C2293( C251 C2293 ) C251_=_C2884( C251 C2884 ) C251_=_C2890( C251 C2890 ) C251_=_C3127( C251 C3127 ) \nC251_=_C3141( C251 C3141 ) C251_=_C3218( C251 C3218 ) C251_=_C3220( C251 C3220 ) C252_=_C253( C252 C253 ) C252_=_C254( C252 C254 ) C252_=_C255( C252 C255 ) \nC252_=_C256( C252 C256 ) C252_=_C257( C252 C257 ) C252_=_C258( C252 C258 ) C252_=_C259( C252 C259 ) C252_=_C2076( C252 C2076 ) C252_=_C2096( C252 C2096 ) \nC252_=_C2141( C252 C2141 ) C252_=_C2256( C252 C2256 ) C252_=_C2273( C252 C2273 ) C252_=_C2274( C252 C2274 ) C252_=_C2275( C252 C2275 ) C252_=_C2276( C252 C2276 ) \nC252_=_C2277( C252 C2277 ) C252_=_C2278( C252 C2278 ) C252_=_C2279( C252 C2279 ) C252_=_C2280( C252 C2280 ) C252_=_C2281( C252 C2281 ) C252_=_C2282( C252 C2282 ) \nC252_=_C2283( C252 C2283 ) C252_=_C2284( C252 C2284 ) C252_=_C2285( C252 C2285 ) C252_=_C2286( C252 C2286 ) C252_=_C2287( C252 C2287 ) C252_=_C2288( C252 C2288 ) \nC252_=_C2289( C252 C2289 ) C252_=_C2291( C252 C2291 ) C252_=_C2292( C252 C2292 ) C252_=_C2293( C252 C2293 ) C252_=_C2294( C252 C2294 ) C252_=_C2295( C252 C2295 ) \nC252_=_C2296( C252 C2296 ) C253_=_C254( C253 C254 ) C253_=_C255( C253 C255 ) C253_=_C256( C253 C256 ) C253_=_C257( C253 C257 ) C253_=_C258( C253 C258 ) \nC253_=_C259( C253 C259 ) C253_=_C2076( C253 C2076 ) C253_=_C2096( C253 C2096 ) C253_=_C2141( C253 C2141 ) C253_=_C2257( C253 C2257 ) C253_=_C2273( C253 C2273 ) \nC253_=_C2274( C253 C2274 ) C253_=_C2275( C253 C2275 ) C253_=_C2276( C253 C2276 ) C253_=_C2277( C253 C2277 ) C253_=_C2278( C253 C2278 ) C253_=_C2279( C253 C2279 ) \nC253_=_C2280( C253 C2280 ) C253_=_C2281(</w:t>
      </w:r>
    </w:p>
    <w:p>
      <w:pPr>
        <w:pStyle w:val="PreformattedText"/>
        <w:bidi w:val="0"/>
        <w:spacing w:before="0" w:after="0"/>
        <w:jc w:val="left"/>
        <w:rPr/>
      </w:pPr>
      <w:r>
        <w:rPr/>
        <w:t xml:space="preserve"> </w:t>
      </w:r>
      <w:r>
        <w:rPr/>
        <w:t>C253 C2281 ) C253_=_C2282( C253 C2282 ) C253_=_C2283( C253 C2283 ) C253_=_C2284( C253 C2284 ) C253_=_C2285( C253 C2285 ) \nC253_=_C2286( C253 C2286 ) C253_=_C2287( C253 C2287 ) C253_=_C2288( C253 C2288 ) C253_=_C2289( C253 C2289 ) C253_=_C2291( C253 C2291 ) C253_=_C2292( C253 C2292 ) \nC253_=_C2293( C253 C2293 ) C253_=_C2294( C253 C2294 ) C253_=_C2295( C253 C2295 ) C253_=_C2296( C253 C2296 ) C254_=_C255( C254 C255 ) C254_=_C256( C254 C256 ) \nC254_=_C257( C254 C257 ) C254_=_C258( C254 C258 ) C254_=_C259( C254 C259 ) C254_=_C637( C254 C637 ) C254_=_C652( C254 C652 ) C254_=_C2076( C254 C2076 ) \nC254_=_C2096( C254 C2096 ) C254_=_C2141( C254 C2141 ) C254_=_C2260( C254 C2260 ) C254_=_C2273( C254 C2273 ) C254_=_C2274( C254 C2274 ) C254_=_C2275( C254 C2275 ) \nC254_=_C2276( C254 C2276 ) C254_=_C2277( C254 C2277 ) C254_=_C2278( C254 C2278 ) C254_=_C2279( C254 C2279 ) C254_=_C2280( C254 C2280 ) C254_=_C2281( C254 C2281 ) \nC254_=_C2282( C254 C2282 ) C254_=_C2283( C254 C2283 ) C254_=_C2284( C254 C2284 ) C254_=_C2285( C254 C2285 ) C254_=_C2286( C254 C2286 ) C254_=_C2287( C254 C2287 ) \nC254_=_C2288( C254 C2288 ) C254_=_C2289( C254 C2289 ) C254_=_C2291( C254 C2291 ) C254_=_C2292( C254 C2292 ) C254_=_C2293( C254 C2293 ) C254_=_C2294( C254 C2294 ) \nC254_=_C2295( C254 C2295 ) C254_=_C2296( C254 C2296 ) C254_=_C2386( C254 C2386 ) C254_=_C2428( C254 C2428 ) C254_=_C2885( C254 C2885 ) C254_=_C2888( C254 C2888 ) \nC255_=_C256( C255 C256 ) C255_=_C257( C255 C257 ) C255_=_C258( C255 C258 ) C255_=_C259( C255 C259 ) C255_=_C638( C255 C638 ) C255_=_C660( C255 C660 ) \nC255_=_C2076( C255 C2076 ) C255_=_C2096( C255 C2096 ) C255_=_C2141( C255 C2141 ) C255_=_C2261( C255 C2261 ) C255_=_C2273( C255 C2273 ) C255_=_C2274( C255 C2274 ) \nC255_=_C2275( C255 C2275 ) C255_=_C2276( C255 C2276 ) C255_=_C2277( C255 C2277 ) C255_=_C2278( C255 C2278 ) C255_=_C2279( C255 C2279 ) C255_=_C2280( C255 C2280 ) \nC255_=_C2281( C255 C2281 ) C255_=_C2282( C255 C2282 ) C255_=_C2283( C255 C2283 ) C255_=_C2284( C255 C2284 ) C255_=_C2285( C255 C2285 ) C255_=_C2286( C255 C2286 ) \nC255_=_C2287( C255 C2287 ) C255_=_C2288( C255 C2288 ) C255_=_C2289( C255 C2289 ) C255_=_C2291( C255 C2291 ) C255_=_C2292( C255 C2292 ) C255_=_C2293( C255 C2293 ) \nC255_=_C2294( C255 C2294 ) C255_=_C2295( C255 C2295 ) C255_=_C2296( C255 C2296 ) C255_=_C2388( C255 C2388 ) C255_=_C2430( C255 C2430 ) C255_=_C2891( C255 C2891 ) \nC255_=_C2894( C255 C2894 ) C256_=_C257( C256 C257 ) C256_=_C258( C256 C258 ) C256_=_C259( C256 C259 ) C256_=_C1205( C256 C1205 ) C256_=_C2076( C256 C2076 ) \nC256_=_C2096( C256 C2096 ) C256_=_C2141( C256 C2141 ) C256_=_C2264( C256 C2264 ) C256_=_C2273( C256 C2273 ) C256_=_C2274( C256 C2274 ) C256_=_C2275( C256 C2275 ) \nC256_=_C2276( C256 C2276 ) C256_=_C2277( C256 C2277 ) C256_=_C2278( C256 C2278 ) C256_=_C2279( C256 C2279 ) C256_=_C2280( C256 C2280 ) C256_=_C2281( C256 C2281 ) \nC256_=_C2282( C256 C2282 ) C256_=_C2283( C256 C2283 ) C256_=_C2284( C256 C2284 ) C256_=_C2285( C256 C2285 ) C256_=_C2286( C256 C2286 ) C256_=_C2287( C256 C2287 ) \nC256_=_C2288( C256 C2288 ) C256_=_C2289( C256 C2289 ) C256_=_C2291( C256 C2291 ) C256_=_C2292( C256 C2292 ) C256_=_C2293( C256 C2293 ) C256_=_C2294( C256 C2294 ) \nC256_=_C2295( C256 C2295 ) C256_=_C2296( C256 C2296 ) C256_=_C3795( C256 C3795 ) C257_=_C258( C257 C258 ) C257_=_C259( C257 C259 ) C257_=_C1323( C257 C1323 ) \nC257_=_C2076( C257 C2076 ) C257_=_C2096( C257 C2096 ) C257_=_C2141( C257 C2141 ) C257_=_C2211( C257 C2211 ) C257_=_C2267( C257 C2267 ) C257_=_C2273( C257 C2273 ) \nC257_=_C2274( C257 C2274 ) C257_=_C2275( C257 C2275 ) C257_=_C2276( C257 C2276 ) C257_=_C2277( C257 C2277 ) C257_=_C2278( C257 C2278 ) C257_=_C2279( C257 C2279 ) \nC257_=_C2280( C257 C2280 ) C257_=_C2281( C257 C2281 ) C257_=_C2282( C257 C2282 ) C257_=_C2283( C257 C2283 ) C257_=_C2284( C257 C2284 ) C257_=_C2285( C257 C2285 ) \nC257_=_C2286( C257 C2286 ) C257_=_C2287( C257 C2287 ) C257_=_C2288( C257 C2288 ) C257_=_C2289( C257 C2289 ) C257_=_C2291( C257 C2291 ) C257_=_C2292( C257 C2292 ) \nC257_=_C2293( C257 C2293 ) C257_=_C2294( C257 C2294 ) C257_=_C2295( C257 C2295 ) C257_=_C2296( C257 C2296 ) C257_=_C3877( C257 C3877 ) C258_=_C259( C258 C259 ) \nC258_=_C1328( C258 C1328 ) C258_=_C2076( C258 C2076 ) C258_=_C2096( C258 C2096 ) C258_=_C2141( C258 C2141 ) C258_=_C2212( C258 C2212 ) C258_=_C2268( C258 C2268 ) \nC258_=_C2273( C258 C2273 ) C258_=_C2274( C258 C2274 ) C258_=_C2275( C258 C2275 ) C258_=_C2276( C258 C2276 ) C258_=_C2277( C258 C2277 ) C258_=_C2278( C258 C2278 ) \nC258_=_C2279( C258 C2279 ) C258_=_C2280( C258 C2280 ) C258_=_C2281( C258 C2281 ) C258_=_C2282( C258 C2282 ) C258_=_C2283( C258 C2283 ) C258_=_C2284( C258 C2284 ) \nC258_=_C2285( C258 C2285 ) C258_=_C2286( C258 C2286 ) C258_=_C2287( C258 C2287 ) C258_=_C2288( C258 C2288 ) C258_=_C2289( C258 C2289 ) C258_=_C2291( C258 C2291 ) \nC258_=_C2292( C258 C2292 ) C258_=_C2293( C258 C2293 ) C258_=_C2294( C258 C2294 ) C258_=_C2295( C258 C2295 ) C258_=_C2296( C258 C2296 ) C258_=_C3880( C258 C3880 ) \nC259_=_C647( C259 C647 ) C259_=_C656( C259 C656 ) C259_=_C1170( C259 C1170 ) C259_=_C1201( C259 C1201 ) C259_=_C1326( C259 C1326 ) C259_=_C1330( C259 C1330 ) \nC259_=_C2076( C259 C2076 ) C259_=_C2096( C259 C2096 ) C259_=_C2141( C259 C2141 ) C259_=_C2269( C259 C2269 ) C259_=_C2273( C259 C2273 ) C259_=_C2274( C259 C2274 ) \nC259_=_C2275( C259 C2275 ) C259_=_C2276( C259 C2276 ) C259_=_C2277( C259 C2277 ) C259_=_C2278( C259 C2278 ) C259_=_C2279( C259 C2279 ) C259_=_C2280( C259 C2280 ) \nC259_=_C2281( C259 C2281 ) C259_=_C2282( C259 C2282 ) C259_=_C2283( C259 C2283 ) C259_=_C2284( C259 C2284 ) C259_=_C2285( C259 C2285 ) C259_=_C2286( C259 C2286 ) \nC259_=_C2287( C259 C2287 ) C259_=_C2288( C259 C2288 ) C259_=_C2289( C259 C2289 ) C259_=_C2291( C259 C2291 ) C259_=_C2292( C259 C2292 ) C259_=_C2293( C259 C2293 ) \nC259_=_C2294( C259 C2294 ) C259_=_C2295( C259 C2295 ) C259_=_C2296( C259 C2296 ) C259_=_C2888( C259 C2888 ) C259_=_C2894( C259 C2894 ) C259_=_C3203( C259 C3203 ) \nC259_=_C3795( C259 C3795 ) C259_=_C3877( C259 C3877 ) C259_=_C3880( C259 C3880 ) C328_=_C329( C328 C329 ) C328_=_C330( C328 C330 ) C328_=_C331( C328 C331 ) \nC328_=_C332( C328 C332 ) C328_=_C333( C328 C333 ) C328_=_C1574( C328 C1574 ) C328_=_C2057( C328 C2057 ) C328_=_C2196( C328 C2196 ) C328_=_C2253( C328 C2253 ) \nC328_=_C2275( C328 C2275 ) C328_=_C2402( C328 C2402 ) C328_=_C2407( C328 C2407 ) C328_=_C2408( C328 C2408 ) C328_=_C2409( C328 C2409 ) C328_=_C2410( C328 C2410 ) \nC328_=_C2411( C328 C2411 ) C328_=_C2412( C328 C2412 ) C328_=_C2413( C328 C2413 ) C328_=_C2414( C328 C2414 ) C328_=_C2415( C328 C2415 ) C328_=_C2416( C328 C2416 ) \nC328_=_C2424( C328 C2424 ) C328_=_C2427( C328 C2427 ) C328_=_C2428( C328 C2428 ) C328_=_C2429( C328 C2429 ) C328_=_C2430( C328 C2430 ) C328_=_C2441( C328 C2441 ) \nC328_=_C2444( C328 C2444 ) C328_=_C2446( C328 C2446 ) C328_=_C2447( C328 C2447 ) C328_=_C2451( C328 C2451 ) C329_=_C330( C329 C330 ) C329_=_C331( C329 C331 ) \nC329_=_C332( C329 C332 ) C329_=_C333( C329 C333 ) C329_=_C1574( C329 C1574 ) C329_=_C2057( C329 C2057 ) C329_=_C2402( C329 C2402 ) C329_=_C2407( C329 C2407 ) \nC329_=_C2408( C329 C2408 ) C329_=_C2409( C329 C2409 ) C329_=_C2410( C329 C2410 ) C329_=_C2411( C329 C2411 ) C329_=_C2412( C329 C2412 ) C329_=_C2413( C329 C2413 ) \nC329_=_C2414( C329 C2414 ) C329_=_C2415( C329 C2415 ) C329_=_C2416( C329 C2416 ) C330_=_C331( C330 C331 ) C330_=_C332( C330 C332 ) C330_=_C333( C330 C333 ) \nC330_=_C1574( C330 C1574 ) C330_=_C2057( C330 C2057 ) C330_=_C2402( C330 C2402 ) C330_=_C2407( C330 C2407 ) C330_=_C2408( C330 C2408 ) C330_=_C2409( C330 C2409 ) \nC330_=_C2410( C330 C2410 ) C330_=_C2411( C330 C2411 ) C330_=_C2412( C330 C2412 ) C330_=_C2413( C330 C2413 ) C330_=_C2414( C330 C2414 ) C330_=_C2415( C330 C2415 ) \nC330_=_C2416( C330 C2416 ) C331_=_C332( C331 C332 ) C331_=_C333( C331 C333 ) C331_=_C1574( C331 C1574 ) C331_=_C2057( C331 C2057 ) C331_=_C2402( C331 C2402 ) \nC331_=_C2407( C331 C2407 ) C331_=_C2408( C331 C2408 ) C331_=_C2409( C331 C2409 ) C331_=_C2410( C331 C2410 ) C331_=_C2411( C331 C2411 ) C331_=_C2412( C331 C2412 ) \nC331_=_C2413( C331 C2413 ) C331_=_C2414( C331 C2414 ) C331_=_C2415( C331 C2415 ) C331_=_C2416( C331 C2416 ) C331_=_C2880( C331 C2880 ) C332_=_C333( C332 C333 ) \nC332_=_C1574( C332 C1574 ) C332_=_C2057( C332 C2057 ) C332_=_C2402( C332 C2402 ) C332_=_C2407( C332 C2407 ) C332_=_C2408( C332 C2408 ) C332_=_C2409( C332 C2409 ) \nC332_=_C2410( C332 C2410 ) C332_=_C2411( C332 C2411 ) C332_=_C2412( C332 C2412 ) C332_=_C2413( C332 C2413 ) C332_=_C2414( C332 C2414 ) C332_=_C2415( C332 C2415 ) \nC332_=_C2416( C332 C2416 ) C333_=_C1574( C333 C1574 ) C333_=_C2057( C333 C2057 ) C333_=_C2402( C333 C2402 ) C333_=_C2407( C333 C2407 ) C333_=_C2408( C333 C2408 ) \nC333_=_C2409( C333 C2409 ) C333_=_C2410( C333 C2410 ) C333_=_C2411( C333 C2411 ) C333_=_C2412( C333 C2412 ) C333_=_C2413( C333 C2413 ) C333_=_C2414( C333 C2414 ) \nC333_=_C2415( C333 C2415 ) C333_=_C2416( C333 C2416 ) C436_=_C587( C436 C587 ) C436_=_C618( C436 C618 ) C436_=_C625( C436 C625 ) C436_=_C642( C436 C642 ) \nC436_=_C1618( C436 C1618 ) C436_=_C2792( C436 C2792 ) C436_=_C2860( C436 C2860 ) C436_=_C2866( C436 C2866 ) C436_=_C2879( C436 C2879 ) C436_=_C3453( C436 C3453 ) \nC587_=_C618( C587 C618 ) C587_=_C625( C587 C625 ) C587_=_C642( C587 C642 ) C587_=_C1618( C587 C1618 ) C587_=_C2792( C587 C2792 ) C587_=_C2860( C587 C2860 ) \nC587_=_C2866( C587 C2866 ) C587_=_C2879( C587 C2879 ) C587_=_C3453( C587 C3453 ) C618_=_C625( C618 C625 ) C618_=_C642( C618 C642 ) C618_=_C1618( C618 C1618 ) \nC618_=_C2792( C618 C2792 ) C618_=_C2860( C618 C2860 ) C618_=_C2866( C618 C2866 ) C618_=_C2879( C618 C2879 ) C618_=_C3453( C618 C3453 ) C625_=_C642( C625 C642 ) \nC625_=_C1618( C625 C1618 ) C625_=_C2792( C625 C2792 ) C625_=_C2860( C625 C2860 ) C625_=_C2866( C625 C2866 ) C625_=_C2879( C625 C2879 ) C625_=_C3453( C625 C3453 ) \nC631_=_C637( C631 C637 ) C631_=_C638(</w:t>
      </w:r>
    </w:p>
    <w:p>
      <w:pPr>
        <w:pStyle w:val="PreformattedText"/>
        <w:bidi w:val="0"/>
        <w:spacing w:before="0" w:after="0"/>
        <w:jc w:val="left"/>
        <w:rPr/>
      </w:pPr>
      <w:r>
        <w:rPr/>
        <w:t xml:space="preserve"> </w:t>
      </w:r>
      <w:r>
        <w:rPr/>
        <w:t>C631 C638 ) C631_=_C1618( C631 C1618 ) C631_=_C2870( C631 C2870 ) C631_=_C2873( C631 C2873 ) C631_=_C2874( C631 C2874 ) \nC637_=_C638( C637 C638 ) C637_=_C652( C637 C652 ) C637_=_C1618( C637 C1618 ) C637_=_C2260( C637 C2260 ) C637_=_C2386( C637 C2386 ) C637_=_C2428( C637 C2428 ) \nC637_=_C2870( C637 C2870 ) C637_=_C2873( C637 C2873 ) C637_=_C2874( C637 C2874 ) C637_=_C2885( C637 C2885 ) C637_=_C2888( C637 C2888 ) C638_=_C660( C638 C660 ) \nC638_=_C1618( C638 C1618 ) C638_=_C2261( C638 C2261 ) C638_=_C2388( C638 C2388 ) C638_=_C2430( C638 C2430 ) C638_=_C2870( C638 C2870 ) C638_=_C2873( C638 C2873 ) \nC638_=_C2874( C638 C2874 ) C638_=_C2891( C638 C2891 ) C638_=_C2894( C638 C2894 ) C642_=_C1618( C642 C1618 ) C642_=_C2792( C642 C2792 ) C642_=_C2860( C642 C2860 ) \nC642_=_C2866( C642 C2866 ) C642_=_C2879( C642 C2879 ) C642_=_C3453( C642 C3453 ) C647_=_C656( C647 C656 ) C647_=_C1170( C647 C1170 ) C647_=_C1201( C647 C1201 ) \nC647_=_C1326( C647 C1326 ) C647_=_C1330( C647 C1330 ) C647_=_C2269( C647 C2269 ) C647_=_C2284( C647 C2284 ) C647_=_C2385( C647 C2385 ) C647_=_C2427( C647 C2427 ) \nC647_=_C2467( C647 C2467 ) C647_=_C2873( C647 C2873 ) C647_=_C2880( C647 C2880 ) C647_=_C2884( C647 C2884 ) C647_=_C2888( C647 C2888 ) C647_=_C2894( C647 C2894 ) \nC647_=_C3203( C647 C3203 ) C647_=_C3795( C647 C3795 ) C647_=_C3877( C647 C3877 ) C647_=_C3880( C647 C3880 ) C652_=_C660( C652 C660 ) C652_=_C1205( C652 C1205 ) \nC652_=_C1295( C652 C1295 ) C652_=_C1323( C652 C1323 ) C652_=_C1328( C652 C1328 ) C652_=_C2213( C652 C2213 ) C652_=_C2260( C652 C2260 ) C652_=_C2293( C652 C2293 ) \nC652_=_C2386( C652 C2386 ) C652_=_C2428( C652 C2428 ) C652_=_C2884( C652 C2884 ) C652_=_C2885( C652 C2885 ) C652_=_C2888( C652 C2888 ) C652_=_C2890( C652 C2890 ) \nC652_=_C3127( C652 C3127 ) C652_=_C3141( C652 C3141 ) C652_=_C3218( C652 C3218 ) C652_=_C3220( C652 C3220 ) C656_=_C1170( C656 C1170 ) C656_=_C1201( C656 C1201 ) \nC656_=_C1326( C656 C1326 ) C656_=_C1330( C656 C1330 ) C656_=_C2269( C656 C2269 ) C656_=_C2285( C656 C2285 ) C656_=_C2387( C656 C2387 ) C656_=_C2429( C656 C2429 ) \nC656_=_C2468( C656 C2468 ) C656_=_C2874( C656 C2874 ) C656_=_C2888( C656 C2888 ) C656_=_C2890( C656 C2890 ) C656_=_C2894( C656 C2894 ) C656_=_C3203( C656 C3203 ) \nC656_=_C3795( C656 C3795 ) C656_=_C3877( C656 C3877 ) C656_=_C3880( C656 C3880 ) C660_=_C1205( C660 C1205 ) C660_=_C1295( C660 C1295 ) C660_=_C1323( C660 C1323 ) \nC660_=_C1328( C660 C1328 ) C660_=_C2213( C660 C2213 ) C660_=_C2261( C660 C2261 ) C660_=_C2293( C660 C2293 ) C660_=_C2388( C660 C2388 ) C660_=_C2430( C660 C2430 ) \nC660_=_C2884( C660 C2884 ) C660_=_C2890( C660 C2890 ) C660_=_C2891( C660 C2891 ) C660_=_C2894( C660 C2894 ) C660_=_C3127( C660 C3127 ) C660_=_C3141( C660 C3141 ) \nC660_=_C3218( C660 C3218 ) C660_=_C3220( C660 C3220 ) C793_=_C3506( C793 C3506 ) C793_=_C3510( C793 C3510 ) C797_=_C3506( C797 C3506 ) C797_=_C3510( C797 C3510 ) \nC953_=_C1294( C953 C1294 ) C953_=_C1295( C953 C1295 ) C953_=_C1296( C953 C1296 ) C953_=_C1297( C953 C1297 ) C953_=_C2065( C953 C2065 ) C953_=_C2105( C953 C2105 ) \nC953_=_C2205( C953 C2205 ) C953_=_C2237( C953 C2237 ) C953_=_C2262( C953 C2262 ) C953_=_C2369( C953 C2369 ) C953_=_C2396( C953 C2396 ) C953_=_C2444( C953 C2444 ) \nC953_=_C3054( C953 C3054 ) C953_=_C3132( C953 C3132 ) C953_=_C3194( C953 C3194 ) C953_=_C3203( C953 C3203 ) C953_=_C3204( C953 C3204 ) C953_=_C3205( C953 C3205 ) \nC1170_=_C1171( C1170 C1171 ) C1170_=_C1172( C1170 C1172 ) C1170_=_C1173( C1170 C1173 ) C1170_=_C1201( C1170 C1201 ) C1170_=_C1326( C1170 C1326 ) C1170_=_C1330( C1170 C1330 ) \nC1170_=_C2042( C1170 C2042 ) C1170_=_C2087( C1170 C2087 ) C1170_=_C2269( C1170 C2269 ) C1170_=_C2341( C1170 C2341 ) C1170_=_C2441( C1170 C2441 ) C1170_=_C2479( C1170 C2479 ) \nC1170_=_C2600( C1170 C2600 ) C1170_=_C2888( C1170 C2888 ) C1170_=_C2894( C1170 C2894 ) C1170_=_C3054( C1170 C3054 ) C1170_=_C3127( C1170 C3127 ) C1170_=_C3128( C1170 C3128 ) \nC1170_=_C3129( C1170 C3129 ) C1170_=_C3130( C1170 C3130 ) C1170_=_C3131( C1170 C3131 ) C1170_=_C3203( C1170 C3203 ) C1170_=_C3795( C1170 C3795 ) C1170_=_C3877( C1170 C3877 ) \nC1170_=_C3880( C1170 C3880 ) C1171_=_C1172( C1171 C1172 ) C1171_=_C1173( C1171 C1173 ) C1171_=_C2042( C1171 C2042 ) C1171_=_C2087( C1171 C2087 ) C1171_=_C2294( C1171 C2294 ) \nC1171_=_C2341( C1171 C2341 ) C1171_=_C2441( C1171 C2441 ) C1171_=_C2479( C1171 C2479 ) C1171_=_C2600( C1171 C2600 ) C1171_=_C3054( C1171 C3054 ) C1171_=_C3127( C1171 C3127 ) \nC1171_=_C3128( C1171 C3128 ) C1171_=_C3129( C1171 C3129 ) C1171_=_C3130( C1171 C3130 ) C1171_=_C3131( C1171 C3131 ) C1172_=_C1173( C1172 C1173 ) C1172_=_C2042( C1172 C2042 ) \nC1172_=_C2087( C1172 C2087 ) C1172_=_C2295( C1172 C2295 ) C1172_=_C2341( C1172 C2341 ) C1172_=_C2441( C1172 C2441 ) C1172_=_C2479( C1172 C2479 ) C1172_=_C2600( C1172 C2600 ) \nC1172_=_C3054( C1172 C3054 ) C1172_=_C3127( C1172 C3127 ) C1172_=_C3128( C1172 C3128 ) C1172_=_C3129( C1172 C3129 ) C1172_=_C3130( C1172 C3130 ) C1172_=_C3131( C1172 C3131 ) \nC1172_=_C3204( C1172 C3204 ) C1173_=_C2042( C1173 C2042 ) C1173_=_C2087( C1173 C2087 ) C1173_=_C2296( C1173 C2296 ) C1173_=_C2341( C1173 C2341 ) C1173_=_C2441( C1173 C2441 ) \nC1173_=_C2479( C1173 C2479 ) C1173_=_C2600( C1173 C2600 ) C1173_=_C3054( C1173 C3054 ) C1173_=_C3127( C1173 C3127 ) C1173_=_C3128( C1173 C3128 ) C1173_=_C3129( C1173 C3129 ) \nC1173_=_C3130( C1173 C3130 ) C1173_=_C3131( C1173 C3131 ) C1173_=_C3205( C1173 C3205 ) C1201_=_C1326( C1201 C1326 ) C1201_=_C1330( C1201 C1330 ) C1201_=_C2269( C1201 C2269 ) \nC1201_=_C2288( C1201 C2288 ) C1201_=_C2888( C1201 C2888 ) C1201_=_C2894( C1201 C2894 ) C1201_=_C3141( C1201 C3141 ) C1201_=_C3203( C1201 C3203 ) C1201_=_C3795( C1201 C3795 ) \nC1201_=_C3877( C1201 C3877 ) C1201_=_C3880( C1201 C3880 ) C1205_=_C1295( C1205 C1295 ) C1205_=_C1323( C1205 C1323 ) C1205_=_C1328( C1205 C1328 ) C1205_=_C2213( C1205 C2213 ) \nC1205_=_C2264( C1205 C2264 ) C1205_=_C2293( C1205 C2293 ) C1205_=_C2884( C1205 C2884 ) C1205_=_C2890( C1205 C2890 ) C1205_=_C3127( C1205 C3127 ) C1205_=_C3141( C1205 C3141 ) \nC1205_=_C3218( C1205 C3218 ) C1205_=_C3220( C1205 C3220 ) C1205_=_C3795( C1205 C3795 ) C1294_=_C1295( C1294 C1295 ) C1294_=_C1296( C1294 C1296 ) C1294_=_C1297( C1294 C1297 ) \nC1294_=_C2065( C1294 C2065 ) C1294_=_C2105( C1294 C2105 ) C1294_=_C2237( C1294 C2237 ) C1294_=_C2369( C1294 C2369 ) C1294_=_C2396( C1294 C2396 ) C1294_=_C2444( C1294 C2444 ) \nC1294_=_C3132( C1294 C3132 ) C1294_=_C3194( C1294 C3194 ) C1294_=_C3203( C1294 C3203 ) C1294_=_C3204( C1294 C3204 ) C1294_=_C3205( C1294 C3205 ) C1295_=_C1296( C1295 C1296 ) \nC1295_=_C1297( C1295 C1297 ) C1295_=_C1323( C1295 C1323 ) C1295_=_C1328( C1295 C1328 ) C1295_=_C2065( C1295 C2065 ) C1295_=_C2105( C1295 C2105 ) C1295_=_C2213( C1295 C2213 ) \nC1295_=_C2237( C1295 C2237 ) C1295_=_C2293( C1295 C2293 ) C1295_=_C2369( C1295 C2369 ) C1295_=_C2396( C1295 C2396 ) C1295_=_C2444( C1295 C2444 ) C1295_=_C2884( C1295 C2884 ) \nC1295_=_C2890( C1295 C2890 ) C1295_=_C3127( C1295 C3127 ) C1295_=_C3132( C1295 C3132 ) C1295_=_C3141( C1295 C3141 ) C1295_=_C3194( C1295 C3194 ) C1295_=_C3203( C1295 C3203 ) \nC1295_=_C3204( C1295 C3204 ) C1295_=_C3205( C1295 C3205 ) C1295_=_C3218( C1295 C3218 ) C1295_=_C3220( C1295 C3220 ) C1296_=_C1297( C1296 C1297 ) C1296_=_C2065( C1296 C2065 ) \nC1296_=_C2105( C1296 C2105 ) C1296_=_C2215( C1296 C2215 ) C1296_=_C2237( C1296 C2237 ) C1296_=_C2271( C1296 C2271 ) C1296_=_C2369( C1296 C2369 ) C1296_=_C2396( C1296 C2396 ) \nC1296_=_C2444( C1296 C2444 ) C1296_=_C3129( C1296 C3129 ) C1296_=_C3132( C1296 C3132 ) C1296_=_C3194( C1296 C3194 ) C1296_=_C3203( C1296 C3203 ) C1296_=_C3204( C1296 C3204 ) \nC1296_=_C3205( C1296 C3205 ) C1297_=_C2065( C1297 C2065 ) C1297_=_C2105( C1297 C2105 ) C1297_=_C2237( C1297 C2237 ) C1297_=_C2272( C1297 C2272 ) C1297_=_C2369( C1297 C2369 ) \nC1297_=_C2396( C1297 C2396 ) C1297_=_C2444( C1297 C2444 ) C1297_=_C3131( C1297 C3131 ) C1297_=_C3132( C1297 C3132 ) C1297_=_C3194( C1297 C3194 ) C1297_=_C3203( C1297 C3203 ) \nC1297_=_C3204( C1297 C3204 ) C1297_=_C3205( C1297 C3205 ) C1323_=_C1328( C1323 C1328 ) C1323_=_C2211( C1323 C2211 ) C1323_=_C2213( C1323 C2213 ) C1323_=_C2267( C1323 C2267 ) \nC1323_=_C2293( C1323 C2293 ) C1323_=_C2884( C1323 C2884 ) C1323_=_C2890( C1323 C2890 ) C1323_=_C3127( C1323 C3127 ) C1323_=_C3141( C1323 C3141 ) C1323_=_C3218( C1323 C3218 ) \nC1323_=_C3220( C1323 C3220 ) C1323_=_C3877( C1323 C3877 ) C1326_=_C1330( C1326 C1330 ) C1326_=_C2239( C1326 C2239 ) C1326_=_C2269( C1326 C2269 ) C1326_=_C2291( C1326 C2291 ) \nC1326_=_C2446( C1326 C2446 ) C1326_=_C2888( C1326 C2888 ) C1326_=_C2894( C1326 C2894 ) C1326_=_C3203( C1326 C3203 ) C1326_=_C3218( C1326 C3218 ) C1326_=_C3795( C1326 C3795 ) \nC1326_=_C3877( C1326 C3877 ) C1326_=_C3880( C1326 C3880 ) C1328_=_C2212( C1328 C2212 ) C1328_=_C2213( C1328 C2213 ) C1328_=_C2268( C1328 C2268 ) C1328_=_C2293( C1328 C2293 ) \nC1328_=_C2884( C1328 C2884 ) C1328_=_C2890( C1328 C2890 ) C1328_=_C3127( C1328 C3127 ) C1328_=_C3141( C1328 C3141 ) C1328_=_C3218( C1328 C3218 ) C1328_=_C3220( C1328 C3220 ) \nC1328_=_C3880( C1328 C3880 ) C1330_=_C2240( C1330 C2240 ) C1330_=_C2269( C1330 C2269 ) C1330_=_C2292( C1330 C2292 ) C1330_=_C2447( C1330 C2447 ) C1330_=_C2888( C1330 C2888 ) \nC1330_=_C2894( C1330 C2894 ) C1330_=_C3203( C1330 C3203 ) C1330_=_C3220( C1330 C3220 ) C1330_=_C3795( C1330 C3795 ) C1330_=_C3877( C1330 C3877 ) C1330_=_C3880( C1330 C3880 ) \nC1566_=_C2031( C1566 C2031 ) C1566_=_C2073( C1566 C2073 ) C1566_=_C2093( C1566 C2093 ) C1566_=_C2193( C1566 C2193 ) C1566_=_C2194( C1566 C2194 ) C1566_=_C2195( C1566 C2195 ) \nC1566_=_C2196( C1566 C2196 ) C1566_=_C2197( C1566 C2197 ) C1566_=_C2198( C1566 C2198 ) C1566_=_C2199( C1566 C2199 ) C1566_=_C2200( C1566 C2200 ) C1566_=_C2201( C1566 C2201 ) \nC1566_=_C2202( C1566 C2202 ) C1566_=_C2203( C1566 C2203 ) C1566_=_C2204( C1566 C2204 ) C1566_=_C2205( C1566 C2205 ) C1566_=_C2206( C1566 C2206 ) C1566_=_C2207( C1566 C2207</w:t>
      </w:r>
    </w:p>
    <w:p>
      <w:pPr>
        <w:pStyle w:val="PreformattedText"/>
        <w:bidi w:val="0"/>
        <w:spacing w:before="0" w:after="0"/>
        <w:jc w:val="left"/>
        <w:rPr/>
      </w:pPr>
      <w:r>
        <w:rPr/>
        <w:t xml:space="preserve"> </w:t>
      </w:r>
      <w:r>
        <w:rPr/>
        <w:t>) \nC1566_=_C2210( C1566 C2210 ) C1566_=_C2211( C1566 C2211 ) C1566_=_C2212( C1566 C2212 ) C1566_=_C2213( C1566 C2213 ) C1566_=_C2214( C1566 C2214 ) C1566_=_C2215( C1566 C2215 ) \nC1566_=_C2216( C1566 C2216 ) C1566_=_C2217( C1566 C2217 ) C1566_=_C2218( C1566 C2218 ) C1566_=_C2219( C1566 C2219 ) C1566_=_C2220( C1566 C2220 ) C1566_=_C2230( C1566 C2230 ) \nC1566_=_C2237( C1566 C2237 ) C1566_=_C2239( C1566 C2239 ) C1566_=_C2240( C1566 C2240 ) C1566_=_C2242( C1566 C2242 ) C1574_=_C2057( C1574 C2057 ) C1574_=_C2195( C1574 C2195 ) \nC1574_=_C2274( C1574 C2274 ) C1574_=_C2385( C1574 C2385 ) C1574_=_C2386( C1574 C2386 ) C1574_=_C2387( C1574 C2387 ) C1574_=_C2388( C1574 C2388 ) C1574_=_C2396( C1574 C2396 ) \nC1574_=_C2402( C1574 C2402 ) C1574_=_C2407( C1574 C2407 ) C1574_=_C2408( C1574 C2408 ) C1574_=_C2409( C1574 C2409 ) C1574_=_C2410( C1574 C2410 ) C1574_=_C2411( C1574 C2411 ) \nC1574_=_C2412( C1574 C2412 ) C1574_=_C2413( C1574 C2413 ) C1574_=_C2414( C1574 C2414 ) C1574_=_C2415( C1574 C2415 ) C1574_=_C2416( C1574 C2416 ) C1618_=_C2792( C1618 C2792 ) \nC1618_=_C2860( C1618 C2860 ) C1618_=_C2866( C1618 C2866 ) C1618_=_C2870( C1618 C2870 ) C1618_=_C2873( C1618 C2873 ) C1618_=_C2874( C1618 C2874 ) C1618_=_C2879( C1618 C2879 ) \nC1618_=_C3453( C1618 C3453 ) C2031_=_C2042( C2031 C2042 ) C2031_=_C2073( C2031 C2073 ) C2031_=_C2093( C2031 C2093 ) C2031_=_C2193( C2031 C2193 ) C2031_=_C2194( C2031 C2194 ) \nC2031_=_C2195( C2031 C2195 ) C2031_=_C2196( C2031 C2196 ) C2031_=_C2197( C2031 C2197 ) C2031_=_C2198( C2031 C2198 ) C2031_=_C2199( C2031 C2199 ) C2031_=_C2200( C2031 C2200 ) \nC2031_=_C2201( C2031 C2201 ) C2031_=_C2202( C2031 C2202 ) C2031_=_C2203( C2031 C2203 ) C2031_=_C2204( C2031 C2204 ) C2031_=_C2205( C2031 C2205 ) C2031_=_C2206( C2031 C2206 ) \nC2031_=_C2207( C2031 C2207 ) C2031_=_C2210( C2031 C2210 ) C2031_=_C2211( C2031 C2211 ) C2031_=_C2212( C2031 C2212 ) C2031_=_C2213( C2031 C2213 ) C2031_=_C2214( C2031 C2214 ) \nC2031_=_C2215( C2031 C2215 ) C2031_=_C2216( C2031 C2216 ) C2031_=_C2217( C2031 C2217 ) C2031_=_C2218( C2031 C2218 ) C2031_=_C2219( C2031 C2219 ) C2042_=_C2087( C2042 C2087 ) \nC2042_=_C2341( C2042 C2341 ) C2042_=_C2441( C2042 C2441 ) C2042_=_C2479( C2042 C2479 ) C2042_=_C2600( C2042 C2600 ) C2042_=_C3054( C2042 C3054 ) C2042_=_C3127( C2042 C3127 ) \nC2042_=_C3128( C2042 C3128 ) C2042_=_C3129( C2042 C3129 ) C2042_=_C3130( C2042 C3130 ) C2042_=_C3131( C2042 C3131 ) C2057_=_C2065( C2057 C2065 ) C2057_=_C2402( C2057 C2402 ) \nC2057_=_C2407( C2057 C2407 ) C2057_=_C2408( C2057 C2408 ) C2057_=_C2409( C2057 C2409 ) C2057_=_C2410( C2057 C2410 ) C2057_=_C2411( C2057 C2411 ) C2057_=_C2412( C2057 C2412 ) \nC2057_=_C2413( C2057 C2413 ) C2057_=_C2414( C2057 C2414 ) C2057_=_C2415( C2057 C2415 ) C2057_=_C2416( C2057 C2416 ) C2065_=_C2105( C2065 C2105 ) C2065_=_C2237( C2065 C2237 ) \nC2065_=_C2369( C2065 C2369 ) C2065_=_C2396( C2065 C2396 ) C2065_=_C2444( C2065 C2444 ) C2065_=_C3132( C2065 C3132 ) C2065_=_C3194( C2065 C3194 ) C2065_=_C3203( C2065 C3203 ) \nC2065_=_C3204( C2065 C3204 ) C2065_=_C3205( C2065 C3205 ) C2073_=_C2075( C2073 C2075 ) C2073_=_C2076( C2073 C2076 ) C2073_=_C2087( C2073 C2087 ) C2073_=_C2093( C2073 C2093 ) \nC2073_=_C2193( C2073 C2193 ) C2073_=_C2194( C2073 C2194 ) C2073_=_C2195( C2073 C2195 ) C2073_=_C2196( C2073 C2196 ) C2073_=_C2197( C2073 C2197 ) C2073_=_C2198( C2073 C2198 ) \nC2073_=_C2199( C2073 C2199 ) C2073_=_C2200( C2073 C2200 ) C2073_=_C2201( C2073 C2201 ) C2073_=_C2202( C2073 C2202 ) C2073_=_C2203( C2073 C2203 ) C2073_=_C2204( C2073 C2204 ) \nC2073_=_C2205( C2073 C2205 ) C2073_=_C2206( C2073 C2206 ) C2073_=_C2207( C2073 C2207 ) C2073_=_C2210( C2073 C2210 ) C2073_=_C2211( C2073 C2211 ) C2073_=_C2212( C2073 C2212 ) \nC2073_=_C2213( C2073 C2213 ) C2073_=_C2214( C2073 C2214 ) C2073_=_C2215( C2073 C2215 ) C2073_=_C2216( C2073 C2216 ) C2073_=_C2217( C2073 C2217 ) C2073_=_C2218( C2073 C2218 ) \nC2073_=_C2219( C2073 C2219 ) C2075_=_C2076( C2075 C2076 ) C2075_=_C2087( C2075 C2087 ) C2075_=_C2095( C2075 C2095 ) C2075_=_C2113( C2075 C2113 ) C2075_=_C2126( C2075 C2126 ) \nC2075_=_C2137( C2075 C2137 ) C2075_=_C2220( C2075 C2220 ) C2075_=_C2251( C2075 C2251 ) C2075_=_C2252( C2075 C2252 ) C2075_=_C2253( C2075 C2253 ) C2075_=_C2254( C2075 C2254 ) \nC2075_=_C2255( C2075 C2255 ) C2075_=_C2256( C2075 C2256 ) C2075_=_C2257( C2075 C2257 ) C2075_=_C2258( C2075 C2258 ) C2075_=_C2259( C2075 C2259 ) C2075_=_C2260( C2075 C2260 ) \nC2075_=_C2261( C2075 C2261 ) C2075_=_C2262( C2075 C2262 ) C2075_=_C2264( C2075 C2264 ) C2075_=_C2266( C2075 C2266 ) C2075_=_C2267( C2075 C2267 ) C2075_=_C2268( C2075 C2268 ) \nC2075_=_C2269( C2075 C2269 ) C2075_=_C2270( C2075 C2270 ) C2075_=_C2271( C2075 C2271 ) C2075_=_C2272( C2075 C2272 ) C2076_=_C2087( C2076 C2087 ) C2076_=_C2096( C2076 C2096 ) \nC2076_=_C2141( C2076 C2141 ) C2076_=_C2273( C2076 C2273 ) C2076_=_C2274( C2076 C2274 ) C2076_=_C2275( C2076 C2275 ) C2076_=_C2276( C2076 C2276 ) C2076_=_C2277( C2076 C2277 ) \nC2076_=_C2278( C2076 C2278 ) C2076_=_C2279( C2076 C2279 ) C2076_=_C2280( C2076 C2280 ) C2076_=_C2281( C2076 C2281 ) C2076_=_C2282( C2076 C2282 ) C2076_=_C2283( C2076 C2283 ) \nC2076_=_C2284( C2076 C2284 ) C2076_=_C2285( C2076 C2285 ) C2076_=_C2286( C2076 C2286 ) C2076_=_C2287( C2076 C2287 ) C2076_=_C2288( C2076 C2288 ) C2076_=_C2289( C2076 C2289 ) \nC2076_=_C2291( C2076 C2291 ) C2076_=_C2292( C2076 C2292 ) C2076_=_C2293( C2076 C2293 ) C2076_=_C2294( C2076 C2294 ) C2076_=_C2295( C2076 C2295 ) C2076_=_C2296( C2076 C2296 ) \nC2087_=_C2341( C2087 C2341 ) C2087_=_C2441( C2087 C2441 ) C2087_=_C2479( C2087 C2479 ) C2087_=_C2600( C2087 C2600 ) C2087_=_C3054( C2087 C3054 ) C2087_=_C3127( C2087 C3127 ) \nC2087_=_C3128( C2087 C3128 ) C2087_=_C3129( C2087 C3129 ) C2087_=_C3130( C2087 C3130 ) C2087_=_C3131( C2087 C3131 ) C2093_=_C2095( C2093 C2095 ) C2093_=_C2096( C2093 C2096 ) \nC2093_=_C2105( C2093 C2105 ) C2093_=_C2193( C2093 C2193 ) C2093_=_C2194( C2093 C2194 ) C2093_=_C2195( C2093 C2195 ) C2093_=_C2196( C2093 C2196 ) C2093_=_C2197( C2093 C2197 ) \nC2093_=_C2198( C2093 C2198 ) C2093_=_C2199( C2093 C2199 ) C2093_=_C2200( C2093 C2200 ) C2093_=_C2201( C2093 C2201 ) C2093_=_C2202( C2093 C2202 ) C2093_=_C2203( C2093 C2203 ) \nC2093_=_C2204( C2093 C2204 ) C2093_=_C2205( C2093 C2205 ) C2093_=_C2206( C2093 C2206 ) C2093_=_C2207( C2093 C2207 ) C2093_=_C2210( C2093 C2210 ) C2093_=_C2211( C2093 C2211 ) \nC2093_=_C2212( C2093 C2212 ) C2093_=_C2213( C2093 C2213 ) C2093_=_C2214( C2093 C2214 ) C2093_=_C2215( C2093 C2215 ) C2093_=_C2216( C2093 C2216 ) C2093_=_C2217( C2093 C2217 ) \nC2093_=_C2218( C2093 C2218 ) C2093_=_C2219( C2093 C2219 ) C2095_=_C2096( C2095 C2096 ) C2095_=_C2105( C2095 C2105 ) C2095_=_C2113( C2095 C2113 ) C2095_=_C2126( C2095 C2126 ) \nC2095_=_C2137( C2095 C2137 ) C2095_=_C2220( C2095 C2220 ) C2095_=_C2251( C2095 C2251 ) C2095_=_C2252( C2095 C2252 ) C2095_=_C2253( C2095 C2253 ) C2095_=_C2254( C2095 C2254 ) \nC2095_=_C2255( C2095 C2255 ) C2095_=_C2256( C2095 C2256 ) C2095_=_C2257( C2095 C2257 ) C2095_=_C2258( C2095 C2258 ) C2095_=_C2259( C2095 C2259 ) C2095_=_C2260( C2095 C2260 ) \nC2095_=_C2261( C2095 C2261 ) C2095_=_C2262( C2095 C2262 ) C2095_=_C2264( C2095 C2264 ) C2095_=_C2266( C2095 C2266 ) C2095_=_C2267( C2095 C2267 ) C2095_=_C2268( C2095 C2268 ) \nC2095_=_C2269( C2095 C2269 ) C2095_=_C2270( C2095 C2270 ) C2095_=_C2271( C2095 C2271 ) C2095_=_C2272( C2095 C2272 ) C2096_=_C2105( C2096 C2105 ) C2096_=_C2141( C2096 C2141 ) \nC2096_=_C2273( C2096 C2273 ) C2096_=_C2274( C2096 C2274 ) C2096_=_C2275( C2096 C2275 ) C2096_=_C2276( C2096 C2276 ) C2096_=_C2277( C2096 C2277 ) C2096_=_C2278( C2096 C2278 ) \nC2096_=_C2279( C2096 C2279 ) C2096_=_C2280( C2096 C2280 ) C2096_=_C2281( C2096 C2281 ) C2096_=_C2282( C2096 C2282 ) C2096_=_C2283( C2096 C2283 ) C2096_=_C2284( C2096 C2284 ) \nC2096_=_C2285( C2096 C2285 ) C2096_=_C2286( C2096 C2286 ) C2096_=_C2287( C2096 C2287 ) C2096_=_C2288( C2096 C2288 ) C2096_=_C2289( C2096 C2289 ) C2096_=_C2291( C2096 C2291 ) \nC2096_=_C2292( C2096 C2292 ) C2096_=_C2293( C2096 C2293 ) C2096_=_C2294( C2096 C2294 ) C2096_=_C2295( C2096 C2295 ) C2096_=_C2296( C2096 C2296 ) C2105_=_C2237( C2105 C2237 ) \nC2105_=_C2369( C2105 C2369 ) C2105_=_C2396( C2105 C2396 ) C2105_=_C2444( C2105 C2444 ) C2105_=_C3132( C2105 C3132 ) C2105_=_C3194( C2105 C3194 ) C2105_=_C3203( C2105 C3203 ) \nC2105_=_C3204( C2105 C3204 ) C2105_=_C3205( C2105 C3205 ) C2113_=_C2126( C2113 C2126 ) C2113_=_C2137( C2113 C2137 ) C2113_=_C2220( C2113 C2220 ) C2113_=_C2251( C2113 C2251 ) \nC2113_=_C2252( C2113 C2252 ) C2113_=_C2253( C2113 C2253 ) C2113_=_C2254( C2113 C2254 ) C2113_=_C2255( C2113 C2255 ) C2113_=_C2256( C2113 C2256 ) C2113_=_C2257( C2113 C2257 ) \nC2113_=_C2258( C2113 C2258 ) C2113_=_C2259( C2113 C2259 ) C2113_=_C2260( C2113 C2260 ) C2113_=_C2261( C2113 C2261 ) C2113_=_C2262( C2113 C2262 ) C2113_=_C2264( C2113 C2264 ) \nC2113_=_C2266( C2113 C2266 ) C2113_=_C2267( C2113 C2267 ) C2113_=_C2268( C2113 C2268 ) C2113_=_C2269( C2113 C2269 ) C2113_=_C2270( C2113 C2270 ) C2113_=_C2271( C2113 C2271 ) \nC2113_=_C2272( C2113 C2272 ) C2126_=_C2137( C2126 C2137 ) C2126_=_C2220( C2126 C2220 ) C2126_=_C2251( C2126 C2251 ) C2126_=_C2252( C2126 C2252 ) C2126_=_C2253( C2126 C2253 ) \nC2126_=_C2254( C2126 C2254 ) C2126_=_C2255( C2126 C2255 ) C2126_=_C2256( C2126 C2256 ) C2126_=_C2257( C2126 C2257 ) C2126_=_C2258( C2126 C2258 ) C2126_=_C2259( C2126 C2259 ) \nC2126_=_C2260( C2126 C2260 ) C2126_=_C2261( C2126 C2261 ) C2126_=_C2262( C2126 C2262 ) C2126_=_C2264( C2126 C2264 ) C2126_=_C2266( C2126 C2266 ) C2126_=_C2267( C2126 C2267 ) \nC2126_=_C2268( C2126 C2268 ) C2126_=_C2269( C2126 C2269 ) C2126_=_C2270( C2126 C2270 ) C2126_=_C2271( C2126 C2271 ) C2126_=_C2272( C2126 C2272 ) C2137_=_C2220( C2137 C2220 ) \nC2137_=_C2251( C2137 C2251 ) C2137_=_C2252( C2137 C2252 ) C2137_=_C2253( C2137 C2253 ) C2137_=_C2254( C2137 C2254 ) C2137_=_C2255( C2137 C2255 ) C2137_=_C2256( C2137 C2256 ) \nC2137_=_C2257( C2137 C2257 ) C2137_=_C2258(</w:t>
      </w:r>
    </w:p>
    <w:p>
      <w:pPr>
        <w:pStyle w:val="PreformattedText"/>
        <w:bidi w:val="0"/>
        <w:spacing w:before="0" w:after="0"/>
        <w:jc w:val="left"/>
        <w:rPr/>
      </w:pPr>
      <w:r>
        <w:rPr/>
        <w:t xml:space="preserve"> </w:t>
      </w:r>
      <w:r>
        <w:rPr/>
        <w:t>C2137 C2258 ) C2137_=_C2259( C2137 C2259 ) C2137_=_C2260( C2137 C2260 ) C2137_=_C2261( C2137 C2261 ) C2137_=_C2262( C2137 C2262 ) \nC2137_=_C2264( C2137 C2264 ) C2137_=_C2266( C2137 C2266 ) C2137_=_C2267( C2137 C2267 ) C2137_=_C2268( C2137 C2268 ) C2137_=_C2269( C2137 C2269 ) C2137_=_C2270( C2137 C2270 ) \nC2137_=_C2271( C2137 C2271 ) C2137_=_C2272( C2137 C2272 ) C2141_=_C2273( C2141 C2273 ) C2141_=_C2274( C2141 C2274 ) C2141_=_C2275( C2141 C2275 ) C2141_=_C2276( C2141 C2276 ) \nC2141_=_C2277( C2141 C2277 ) C2141_=_C2278( C2141 C2278 ) C2141_=_C2279( C2141 C2279 ) C2141_=_C2280( C2141 C2280 ) C2141_=_C2281( C2141 C2281 ) C2141_=_C2282( C2141 C2282 ) \nC2141_=_C2283( C2141 C2283 ) C2141_=_C2284( C2141 C2284 ) C2141_=_C2285( C2141 C2285 ) C2141_=_C2286( C2141 C2286 ) C2141_=_C2287( C2141 C2287 ) C2141_=_C2288( C2141 C2288 ) \nC2141_=_C2289( C2141 C2289 ) C2141_=_C2291( C2141 C2291 ) C2141_=_C2292( C2141 C2292 ) C2141_=_C2293( C2141 C2293 ) C2141_=_C2294( C2141 C2294 ) C2141_=_C2295( C2141 C2295 ) \nC2141_=_C2296( C2141 C2296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5( C2193 C2205 ) C2193_=_C2206( C2193 C2206 ) C2193_=_C2207( C2193 C2207 ) C2193_=_C2210( C2193 C2210 ) C2193_=_C2211( C2193 C2211 ) C2193_=_C2212( C2193 C2212 ) \nC2193_=_C2213( C2193 C2213 ) C2193_=_C2214( C2193 C2214 ) C2193_=_C2215( C2193 C2215 ) C2193_=_C2216( C2193 C2216 ) C2193_=_C2217( C2193 C2217 ) C2193_=_C2218( C2193 C2218 ) \nC2193_=_C2219( C2193 C2219 ) C2193_=_C2251( C2193 C2251 ) C2193_=_C2341( C2193 C2341 ) C2193_=_C2344( C2193 C2344 ) C2193_=_C2345( C2193 C2345 ) C2194_=_C2195( C2194 C2195 ) \nC2194_=_C2196( C2194 C2196 ) C2194_=_C2197( C2194 C2197 ) C2194_=_C2198( C2194 C2198 ) C2194_=_C2199( C2194 C2199 ) C2194_=_C2200( C2194 C2200 ) C2194_=_C2201( C2194 C2201 ) \nC2194_=_C2202( C2194 C2202 ) C2194_=_C2203( C2194 C2203 ) C2194_=_C2204( C2194 C2204 ) C2194_=_C2205( C2194 C2205 ) C2194_=_C2206( C2194 C2206 ) C2194_=_C2207( C2194 C2207 ) \nC2194_=_C2210( C2194 C2210 ) C2194_=_C2211( C2194 C2211 ) C2194_=_C2212( C2194 C2212 ) C2194_=_C2213( C2194 C2213 ) C2194_=_C2214( C2194 C2214 ) C2194_=_C2215( C2194 C2215 ) \nC2194_=_C2216( C2194 C2216 ) C2194_=_C2217( C2194 C2217 ) C2194_=_C2218( C2194 C2218 ) C2194_=_C2219( C2194 C2219 ) C2194_=_C2252( C2194 C2252 ) C2194_=_C2273( C2194 C2273 ) \nC2194_=_C2369( C2194 C2369 ) C2195_=_C2196( C2195 C2196 ) C2195_=_C2197( C2195 C2197 ) C2195_=_C2198( C2195 C2198 ) C2195_=_C2199( C2195 C2199 ) C2195_=_C2200( C2195 C2200 ) \nC2195_=_C2201( C2195 C2201 ) C2195_=_C2202( C2195 C2202 ) C2195_=_C2203( C2195 C2203 ) C2195_=_C2204( C2195 C2204 ) C2195_=_C2205( C2195 C2205 ) C2195_=_C2206( C2195 C2206 ) \nC2195_=_C2207( C2195 C2207 ) C2195_=_C2210( C2195 C2210 ) C2195_=_C2211( C2195 C2211 ) C2195_=_C2212( C2195 C2212 ) C2195_=_C2213( C2195 C2213 ) C2195_=_C2214( C2195 C2214 ) \nC2195_=_C2215( C2195 C2215 ) C2195_=_C2216( C2195 C2216 ) C2195_=_C2217( C2195 C2217 ) C2195_=_C2218( C2195 C2218 ) C2195_=_C2219( C2195 C2219 ) C2195_=_C2274( C2195 C2274 ) \nC2195_=_C2385( C2195 C2385 ) C2195_=_C2386( C2195 C2386 ) C2195_=_C2387( C2195 C2387 ) C2195_=_C2388( C2195 C2388 ) C2195_=_C2396( C2195 C2396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10( C2196 C2210 ) C2196_=_C2211( C2196 C2211 ) \nC2196_=_C2212( C2196 C2212 ) C2196_=_C2213( C2196 C2213 ) C2196_=_C2214( C2196 C2214 ) C2196_=_C2215( C2196 C2215 ) C2196_=_C2216( C2196 C2216 ) C2196_=_C2217( C2196 C2217 ) \nC2196_=_C2218( C2196 C2218 ) C2196_=_C2219( C2196 C2219 ) C2196_=_C2253( C2196 C2253 ) C2196_=_C2275( C2196 C2275 ) C2196_=_C2424( C2196 C2424 ) C2196_=_C2427( C2196 C2427 ) \nC2196_=_C2428( C2196 C2428 ) C2196_=_C2429( C2196 C2429 ) C2196_=_C2430( C2196 C2430 ) C2196_=_C2441( C2196 C2441 ) C2196_=_C2444( C2196 C2444 ) C2196_=_C2446( C2196 C2446 ) \nC2196_=_C2447( C2196 C2447 ) C2196_=_C2451( C2196 C2451 ) C2197_=_C2198( C2197 C2198 ) C2197_=_C2199( C2197 C2199 ) C2197_=_C2200( C2197 C2200 ) C2197_=_C2201( C2197 C2201 ) \nC2197_=_C2202( C2197 C2202 ) C2197_=_C2203( C2197 C2203 ) C2197_=_C2204( C2197 C2204 ) C2197_=_C2205( C2197 C2205 ) C2197_=_C2206( C2197 C2206 ) C2197_=_C2207( C2197 C2207 ) \nC2197_=_C2210( C2197 C2210 ) C2197_=_C2211( C2197 C2211 ) C2197_=_C2212( C2197 C2212 ) C2197_=_C2213( C2197 C2213 ) C2197_=_C2214( C2197 C2214 ) C2197_=_C2215( C2197 C2215 ) \nC2197_=_C2216( C2197 C2216 ) C2197_=_C2217( C2197 C2217 ) C2197_=_C2218( C2197 C2218 ) C2197_=_C2219( C2197 C2219 ) C2197_=_C2254( C2197 C2254 ) C2197_=_C2276( C2197 C2276 ) \nC2197_=_C2402( C2197 C2402 ) C2197_=_C2467( C2197 C2467 ) C2197_=_C2468( C2197 C2468 ) C2197_=_C2479( C2197 C2479 ) C2198_=_C2199( C2198 C2199 ) C2198_=_C2200( C2198 C2200 ) \nC2198_=_C2201( C2198 C2201 ) C2198_=_C2202( C2198 C2202 ) C2198_=_C2203( C2198 C2203 ) C2198_=_C2204( C2198 C2204 ) C2198_=_C2205( C2198 C2205 ) C2198_=_C2206( C2198 C2206 ) \nC2198_=_C2207( C2198 C2207 ) C2198_=_C2210( C2198 C2210 ) C2198_=_C2211( C2198 C2211 ) C2198_=_C2212( C2198 C2212 ) C2198_=_C2213( C2198 C2213 ) C2198_=_C2214( C2198 C2214 ) \nC2198_=_C2215( C2198 C2215 ) C2198_=_C2216( C2198 C2216 ) C2198_=_C2217( C2198 C2217 ) C2198_=_C2218( C2198 C2218 ) C2198_=_C2219( C2198 C2219 ) C2198_=_C2278( C2198 C2278 ) \nC2199_=_C2200( C2199 C2200 ) C2199_=_C2201( C2199 C2201 ) C2199_=_C2202( C2199 C2202 ) C2199_=_C2203( C2199 C2203 ) C2199_=_C2204( C2199 C2204 ) C2199_=_C2205( C2199 C2205 ) \nC2199_=_C2206( C2199 C2206 ) C2199_=_C2207( C2199 C2207 ) C2199_=_C2210( C2199 C2210 ) C2199_=_C2211( C2199 C2211 ) C2199_=_C2212( C2199 C2212 ) C2199_=_C2213( C2199 C2213 ) \nC2199_=_C2214( C2199 C2214 ) C2199_=_C2215( C2199 C2215 ) C2199_=_C2216( C2199 C2216 ) C2199_=_C2217( C2199 C2217 ) C2199_=_C2218( C2199 C2218 ) C2199_=_C2219( C2199 C2219 ) \nC2199_=_C2279( C2199 C2279 ) C2200_=_C2201( C2200 C2201 ) C2200_=_C2202( C2200 C2202 ) C2200_=_C2203( C2200 C2203 ) C2200_=_C2204( C2200 C2204 ) C2200_=_C2205( C2200 C2205 ) \nC2200_=_C2206( C2200 C2206 ) C2200_=_C2207( C2200 C2207 ) C2200_=_C2210( C2200 C2210 ) C2200_=_C2211( C2200 C2211 ) C2200_=_C2212( C2200 C2212 ) C2200_=_C2213( C2200 C2213 ) \nC2200_=_C2214( C2200 C2214 ) C2200_=_C2215( C2200 C2215 ) C2200_=_C2216( C2200 C2216 ) C2200_=_C2217( C2200 C2217 ) C2200_=_C2218( C2200 C2218 ) C2200_=_C2219( C2200 C2219 ) \nC2200_=_C2258( C2200 C2258 ) C2200_=_C2282( C2200 C2282 ) C2200_=_C2598( C2200 C2598 ) C2200_=_C2600( C2200 C2600 ) C2200_=_C2603( C2200 C2603 ) C2201_=_C2202( C2201 C2202 ) \nC2201_=_C2203( C2201 C2203 ) C2201_=_C2204( C2201 C2204 ) C2201_=_C2205( C2201 C2205 ) C2201_=_C2206( C2201 C2206 ) C2201_=_C2207( C2201 C2207 ) C2201_=_C2210( C2201 C2210 ) \nC2201_=_C2211( C2201 C2211 ) C2201_=_C2212( C2201 C2212 ) C2201_=_C2213( C2201 C2213 ) C2201_=_C2214( C2201 C2214 ) C2201_=_C2215( C2201 C2215 ) C2201_=_C2216( C2201 C2216 ) \nC2201_=_C2217( C2201 C2217 ) C2201_=_C2218( C2201 C2218 ) C2201_=_C2219( C2201 C2219 ) C2201_=_C2259( C2201 C2259 ) C2201_=_C2283( C2201 C2283 ) C2202_=_C2203( C2202 C2203 ) \nC2202_=_C2204( C2202 C2204 ) C2202_=_C2205( C2202 C2205 ) C2202_=_C2206( C2202 C2206 ) C2202_=_C2207( C2202 C2207 ) C2202_=_C2210( C2202 C2210 ) C2202_=_C2211( C2202 C2211 ) \nC2202_=_C2212( C2202 C2212 ) C2202_=_C2213( C2202 C2213 ) C2202_=_C2214( C2202 C2214 ) C2202_=_C2215( C2202 C2215 ) C2202_=_C2216( C2202 C2216 ) C2202_=_C2217( C2202 C2217 ) \nC2202_=_C2218( C2202 C2218 ) C2202_=_C2219( C2202 C2219 ) C2202_=_C2598( C2202 C2598 ) C2203_=_C2204( C2203 C2204 ) C2203_=_C2205( C2203 C2205 ) C2203_=_C2206( C2203 C2206 ) \nC2203_=_C2207( C2203 C2207 ) C2203_=_C2210( C2203 C2210 ) C2203_=_C2211( C2203 C2211 ) C2203_=_C2212( C2203 C2212 ) C2203_=_C2213( C2203 C2213 ) C2203_=_C2214( C2203 C2214 ) \nC2203_=_C2215( C2203 C2215 ) C2203_=_C2216( C2203 C2216 ) C2203_=_C2217( C2203 C2217 ) C2203_=_C2218( C2203 C2218 ) C2203_=_C2219( C2203 C2219 ) C2204_=_C2205( C2204 C2205 ) \nC2204_=_C2206( C2204 C2206 ) C2204_=_C2207( C2204 C2207 ) C2204_=_C2210( C2204 C2210 ) C2204_=_C2211( C2204 C2211 ) C2204_=_C2212( C2204 C2212 ) C2204_=_C2213( C2204 C2213 ) \nC2204_=_C2214( C2204 C2214 ) C2204_=_C2215( C2204 C2215 ) C2204_=_C2216( C2204 C2216 ) C2204_=_C2217( C2204 C2217 ) C2204_=_C2218( C2204 C2218 ) C2204_=_C2219( C2204 C2219 ) \nC2205_=_C2206( C2205 C2206 ) C2205_=_C2207( C2205 C2207 ) C2205_=_C2210( C2205 C2210 ) C2205_=_C2211( C2205 C2211 ) C2205_=_C2212( C2205 C2212 ) C2205_=_C2213( C2205 C2213 ) \nC2205_=_C2214( C2205 C2214 ) C2205_=_C2215( C2205 C2215 ) C2205_=_C2216( C2205 C2216 ) C2205_=_C2217( C2205 C2217 ) C2205_=_C2218( C2205 C2218 ) C2205_=_C2219( C2205 C2219 ) \nC2205_=_C2262( C2205 C2262 ) C2205_=_C3054( C2205 C3054 ) C2206_=_C2207( C2206 C2207 ) C2206_=_C2210( C2206 C2210 ) C2206_=_C2211( C2206 C2211 ) C2206_=_C2212( C2206 C2212 ) \nC2206_=_C2213( C2206 C2213 ) C2206_=_C2214( C2206 C2214 ) C2206_=_C2215( C2206 C2215 ) C2206_=_C2216( C2206 C2216 ) C2206_=_C2217( C2206 C2217 ) C2206_=_C2218( C2206 C2218 ) \nC2206_=_C2219( C2206 C2219 ) C2207_=_C2210( C2207 C2210 ) C2207_=_C2211( C2207 C2211 ) C2207_=_C2212( C2207 C2212 ) C2207_=_C2213( C2207 C2213 ) C2207_=_C2214( C2207 C2214 ) \nC2207_=_C2215( C2207 C2215 ) C2207_=_C2216( C2207 C2216 ) C2207_=_C2217( C2207 C2217 ) C2207_=_C2218( C2207 C2218 ) C2207_=_C2219( C2207 C2219 ) C2210_=_C2211( C2210 C2211 ) \nC2210_=_C2212( C2210 C2212 ) C2210_=_C2213( C2210 C2213 ) C2210_=_C2214( C2210 C2214 ) C2210_=_C2215(</w:t>
      </w:r>
    </w:p>
    <w:p>
      <w:pPr>
        <w:pStyle w:val="PreformattedText"/>
        <w:bidi w:val="0"/>
        <w:spacing w:before="0" w:after="0"/>
        <w:jc w:val="left"/>
        <w:rPr/>
      </w:pPr>
      <w:r>
        <w:rPr/>
        <w:t xml:space="preserve"> </w:t>
      </w:r>
      <w:r>
        <w:rPr/>
        <w:t>C2210 C2215 ) C2210_=_C2216( C2210 C2216 ) C2210_=_C2217( C2210 C2217 ) \nC2210_=_C2218( C2210 C2218 ) C2210_=_C2219( C2210 C2219 ) C2210_=_C2266( C2210 C2266 ) C2211_=_C2212( C2211 C2212 ) C2211_=_C2213( C2211 C2213 ) C2211_=_C2214( C2211 C2214 ) \nC2211_=_C2215( C2211 C2215 ) C2211_=_C2216( C2211 C2216 ) C2211_=_C2217( C2211 C2217 ) C2211_=_C2218( C2211 C2218 ) C2211_=_C2219( C2211 C2219 ) C2211_=_C2267( C2211 C2267 ) \nC2211_=_C3877( C2211 C3877 ) C2212_=_C2213( C2212 C2213 ) C2212_=_C2214( C2212 C2214 ) C2212_=_C2215( C2212 C2215 ) C2212_=_C2216( C2212 C2216 ) C2212_=_C2217( C2212 C2217 ) \nC2212_=_C2218( C2212 C2218 ) C2212_=_C2219( C2212 C2219 ) C2212_=_C2268( C2212 C2268 ) C2212_=_C3880( C2212 C3880 ) C2213_=_C2214( C2213 C2214 ) C2213_=_C2215( C2213 C2215 ) \nC2213_=_C2216( C2213 C2216 ) C2213_=_C2217( C2213 C2217 ) C2213_=_C2218( C2213 C2218 ) C2213_=_C2219( C2213 C2219 ) C2213_=_C2293( C2213 C2293 ) C2213_=_C2884( C2213 C2884 ) \nC2213_=_C2890( C2213 C2890 ) C2213_=_C3127( C2213 C3127 ) C2213_=_C3141( C2213 C3141 ) C2213_=_C3218( C2213 C3218 ) C2213_=_C3220( C2213 C3220 ) C2214_=_C2215( C2214 C2215 ) \nC2214_=_C2216( C2214 C2216 ) C2214_=_C2217( C2214 C2217 ) C2214_=_C2218( C2214 C2218 ) C2214_=_C2219( C2214 C2219 ) C2214_=_C2603( C2214 C2603 ) C2215_=_C2216( C2215 C2216 ) \nC2215_=_C2217( C2215 C2217 ) C2215_=_C2218( C2215 C2218 ) C2215_=_C2219( C2215 C2219 ) C2215_=_C2271( C2215 C2271 ) C2215_=_C3129( C2215 C3129 ) C2216_=_C2217( C2216 C2217 ) \nC2216_=_C2218( C2216 C2218 ) C2216_=_C2219( C2216 C2219 ) C2217_=_C2218( C2217 C2218 ) C2217_=_C2219( C2217 C2219 ) C2217_=_C3130( C2217 C3130 ) C2218_=_C2219( C2218 C2219 ) \nC2220_=_C2230( C2220 C2230 ) C2220_=_C2237( C2220 C2237 ) C2220_=_C2239( C2220 C2239 ) C2220_=_C2240( C2220 C2240 ) C2220_=_C2242( C2220 C2242 ) C2220_=_C2251( C2220 C2251 ) \nC2220_=_C2252( C2220 C2252 ) C2220_=_C2253( C2220 C2253 ) C2220_=_C2254( C2220 C2254 ) C2220_=_C2255( C2220 C2255 ) C2220_=_C2256( C2220 C2256 ) C2220_=_C2257( C2220 C2257 ) \nC2220_=_C2258( C2220 C2258 ) C2220_=_C2259( C2220 C2259 ) C2220_=_C2260( C2220 C2260 ) C2220_=_C2261( C2220 C2261 ) C2220_=_C2262( C2220 C2262 ) C2220_=_C2264( C2220 C2264 ) \nC2220_=_C2266( C2220 C2266 ) C2220_=_C2267( C2220 C2267 ) C2220_=_C2268( C2220 C2268 ) C2220_=_C2269( C2220 C2269 ) C2220_=_C2270( C2220 C2270 ) C2220_=_C2271( C2220 C2271 ) \nC2220_=_C2272( C2220 C2272 ) C2230_=_C2237( C2230 C2237 ) C2230_=_C2239( C2230 C2239 ) C2230_=_C2240( C2230 C2240 ) C2230_=_C2242( C2230 C2242 ) C2230_=_C2424( C2230 C2424 ) \nC2237_=_C2239( C2237 C2239 ) C2237_=_C2240( C2237 C2240 ) C2237_=_C2242( C2237 C2242 ) C2237_=_C2369( C2237 C2369 ) C2237_=_C2396( C2237 C2396 ) C2237_=_C2444( C2237 C2444 ) \nC2237_=_C3132( C2237 C3132 ) C2237_=_C3194( C2237 C3194 ) C2237_=_C3203( C2237 C3203 ) C2237_=_C3204( C2237 C3204 ) C2237_=_C3205( C2237 C3205 ) C2239_=_C2240( C2239 C2240 ) \nC2239_=_C2242( C2239 C2242 ) C2239_=_C2291( C2239 C2291 ) C2239_=_C2446( C2239 C2446 ) C2239_=_C3218( C2239 C3218 ) C2240_=_C2242( C2240 C2242 ) C2240_=_C2292( C2240 C2292 ) \nC2240_=_C2447( C2240 C2447 ) C2240_=_C3220( C2240 C3220 ) C2242_=_C2451( C2242 C2451 ) C2251_=_C2252( C2251 C2252 ) C2251_=_C2253( C2251 C2253 ) C2251_=_C2254( C2251 C2254 ) \nC2251_=_C2255( C2251 C2255 ) C2251_=_C2256( C2251 C2256 ) C2251_=_C2257( C2251 C2257 ) C2251_=_C2258( C2251 C2258 ) C2251_=_C2259( C2251 C2259 ) C2251_=_C2260( C2251 C2260 ) \nC2251_=_C2261( C2251 C2261 ) C2251_=_C2262( C2251 C2262 ) C2251_=_C2264( C2251 C2264 ) C2251_=_C2266( C2251 C2266 ) C2251_=_C2267( C2251 C2267 ) C2251_=_C2268( C2251 C2268 ) \nC2251_=_C2269( C2251 C2269 ) C2251_=_C2270( C2251 C2270 ) C2251_=_C2271( C2251 C2271 ) C2251_=_C2272( C2251 C2272 ) C2251_=_C2341( C2251 C2341 ) C2251_=_C2344( C2251 C2344 ) \nC2251_=_C2345( C2251 C2345 ) C2252_=_C2253( C2252 C2253 ) C2252_=_C2254( C2252 C2254 ) C2252_=_C2255( C2252 C2255 ) C2252_=_C2256( C2252 C2256 ) C2252_=_C2257( C2252 C2257 ) \nC2252_=_C2258( C2252 C2258 ) C2252_=_C2259( C2252 C2259 ) C2252_=_C2260( C2252 C2260 ) C2252_=_C2261( C2252 C2261 ) C2252_=_C2262( C2252 C2262 ) C2252_=_C2264( C2252 C2264 ) \nC2252_=_C2266( C2252 C2266 ) C2252_=_C2267( C2252 C2267 ) C2252_=_C2268( C2252 C2268 ) C2252_=_C2269( C2252 C2269 ) C2252_=_C2270( C2252 C2270 ) C2252_=_C2271( C2252 C2271 ) \nC2252_=_C2272( C2252 C2272 ) C2252_=_C2273( C2252 C2273 ) C2252_=_C2369( C2252 C2369 ) C2253_=_C2254( C2253 C2254 ) C2253_=_C2255( C2253 C2255 ) C2253_=_C2256( C2253 C2256 ) \nC2253_=_C2257( C2253 C2257 ) C2253_=_C2258( C2253 C2258 ) C2253_=_C2259( C2253 C2259 ) C2253_=_C2260( C2253 C2260 ) C2253_=_C2261( C2253 C2261 ) C2253_=_C2262( C2253 C2262 ) \nC2253_=_C2264( C2253 C2264 ) C2253_=_C2266( C2253 C2266 ) C2253_=_C2267( C2253 C2267 ) C2253_=_C2268( C2253 C2268 ) C2253_=_C2269( C2253 C2269 ) C2253_=_C2270( C2253 C2270 ) \nC2253_=_C2271( C2253 C2271 ) C2253_=_C2272( C2253 C2272 ) C2253_=_C2275( C2253 C2275 ) C2253_=_C2424( C2253 C2424 ) C2253_=_C2427( C2253 C2427 ) C2253_=_C2428( C2253 C2428 ) \nC2253_=_C2429( C2253 C2429 ) C2253_=_C2430( C2253 C2430 ) C2253_=_C2441( C2253 C2441 ) C2253_=_C2444( C2253 C2444 ) C2253_=_C2446( C2253 C2446 ) C2253_=_C2447( C2253 C2447 ) \nC2253_=_C2451( C2253 C2451 ) C2254_=_C2255( C2254 C2255 ) C2254_=_C2256( C2254 C2256 ) C2254_=_C2257( C2254 C2257 ) C2254_=_C2258( C2254 C2258 ) C2254_=_C2259( C2254 C2259 ) \nC2254_=_C2260( C2254 C2260 ) C2254_=_C2261( C2254 C2261 ) C2254_=_C2262( C2254 C2262 ) C2254_=_C2264( C2254 C2264 ) C2254_=_C2266( C2254 C2266 ) C2254_=_C2267( C2254 C2267 ) \nC2254_=_C2268( C2254 C2268 ) C2254_=_C2269( C2254 C2269 ) C2254_=_C2270( C2254 C2270 ) C2254_=_C2271( C2254 C2271 ) C2254_=_C2272( C2254 C2272 ) C2254_=_C2276( C2254 C2276 ) \nC2254_=_C2402( C2254 C2402 ) C2254_=_C2467( C2254 C2467 ) C2254_=_C2468( C2254 C2468 ) C2254_=_C2479( C2254 C2479 ) C2255_=_C2256( C2255 C2256 ) C2255_=_C2257( C2255 C2257 ) \nC2255_=_C2258( C2255 C2258 ) C2255_=_C2259( C2255 C2259 ) C2255_=_C2260( C2255 C2260 ) C2255_=_C2261( C2255 C2261 ) C2255_=_C2262( C2255 C2262 ) C2255_=_C2264( C2255 C2264 ) \nC2255_=_C2266( C2255 C2266 ) C2255_=_C2267( C2255 C2267 ) C2255_=_C2268( C2255 C2268 ) C2255_=_C2269( C2255 C2269 ) C2255_=_C2270( C2255 C2270 ) C2255_=_C2271( C2255 C2271 ) \nC2255_=_C2272( C2255 C2272 ) C2256_=_C2257( C2256 C2257 ) C2256_=_C2258( C2256 C2258 ) C2256_=_C2259( C2256 C2259 ) C2256_=_C2260( C2256 C2260 ) C2256_=_C2261( C2256 C2261 ) \nC2256_=_C2262( C2256 C2262 ) C2256_=_C2264( C2256 C2264 ) C2256_=_C2266( C2256 C2266 ) C2256_=_C2267( C2256 C2267 ) C2256_=_C2268( C2256 C2268 ) C2256_=_C2269( C2256 C2269 ) \nC2256_=_C2270( C2256 C2270 ) C2256_=_C2271( C2256 C2271 ) C2256_=_C2272( C2256 C2272 ) C2257_=_C2258( C2257 C2258 ) C2257_=_C2259( C2257 C2259 ) C2257_=_C2260( C2257 C2260 ) \nC2257_=_C2261( C2257 C2261 ) C2257_=_C2262( C2257 C2262 ) C2257_=_C2264( C2257 C2264 ) C2257_=_C2266( C2257 C2266 ) C2257_=_C2267( C2257 C2267 ) C2257_=_C2268( C2257 C2268 ) \nC2257_=_C2269( C2257 C2269 ) C2257_=_C2270( C2257 C2270 ) C2257_=_C2271( C2257 C2271 ) C2257_=_C2272( C2257 C2272 ) C2258_=_C2259( C2258 C2259 ) C2258_=_C2260( C2258 C2260 ) \nC2258_=_C2261( C2258 C2261 ) C2258_=_C2262( C2258 C2262 ) C2258_=_C2264( C2258 C2264 ) C2258_=_C2266( C2258 C2266 ) C2258_=_C2267( C2258 C2267 ) C2258_=_C2268( C2258 C2268 ) \nC2258_=_C2269( C2258 C2269 ) C2258_=_C2270( C2258 C2270 ) C2258_=_C2271( C2258 C2271 ) C2258_=_C2272( C2258 C2272 ) C2258_=_C2282( C2258 C2282 ) C2258_=_C2598( C2258 C2598 ) \nC2258_=_C2600( C2258 C2600 ) C2258_=_C2603( C2258 C2603 ) C2259_=_C2260( C2259 C2260 ) C2259_=_C2261( C2259 C2261 ) C2259_=_C2262( C2259 C2262 ) C2259_=_C2264( C2259 C2264 ) \nC2259_=_C2266( C2259 C2266 ) C2259_=_C2267( C2259 C2267 ) C2259_=_C2268( C2259 C2268 ) C2259_=_C2269( C2259 C2269 ) C2259_=_C2270( C2259 C2270 ) C2259_=_C2271( C2259 C2271 ) \nC2259_=_C2272( C2259 C2272 ) C2259_=_C2283( C2259 C2283 ) C2260_=_C2261( C2260 C2261 ) C2260_=_C2262( C2260 C2262 ) C2260_=_C2264( C2260 C2264 ) C2260_=_C2266( C2260 C2266 ) \nC2260_=_C2267( C2260 C2267 ) C2260_=_C2268( C2260 C2268 ) C2260_=_C2269( C2260 C2269 ) C2260_=_C2270( C2260 C2270 ) C2260_=_C2271( C2260 C2271 ) C2260_=_C2272( C2260 C2272 ) \nC2260_=_C2386( C2260 C2386 ) C2260_=_C2428( C2260 C2428 ) C2260_=_C2885( C2260 C2885 ) C2260_=_C2888( C2260 C2888 ) C2261_=_C2262( C2261 C2262 ) C2261_=_C2264( C2261 C2264 ) \nC2261_=_C2266( C2261 C2266 ) C2261_=_C2267( C2261 C2267 ) C2261_=_C2268( C2261 C2268 ) C2261_=_C2269( C2261 C2269 ) C2261_=_C2270( C2261 C2270 ) C2261_=_C2271( C2261 C2271 ) \nC2261_=_C2272( C2261 C2272 ) C2261_=_C2388( C2261 C2388 ) C2261_=_C2430( C2261 C2430 ) C2261_=_C2891( C2261 C2891 ) C2261_=_C2894( C2261 C2894 ) C2262_=_C2264( C2262 C2264 ) \nC2262_=_C2266( C2262 C2266 ) C2262_=_C2267( C2262 C2267 ) C2262_=_C2268( C2262 C2268 ) C2262_=_C2269( C2262 C2269 ) C2262_=_C2270( C2262 C2270 ) C2262_=_C2271( C2262 C2271 ) \nC2262_=_C2272( C2262 C2272 ) C2262_=_C3054( C2262 C3054 ) C2264_=_C2266( C2264 C2266 ) C2264_=_C2267( C2264 C2267 ) C2264_=_C2268( C2264 C2268 ) C2264_=_C2269( C2264 C2269 ) \nC2264_=_C2270( C2264 C2270 ) C2264_=_C2271( C2264 C2271 ) C2264_=_C2272( C2264 C2272 ) C2264_=_C3795( C2264 C3795 ) C2266_=_C2267( C2266 C2267 ) C2266_=_C2268( C2266 C2268 ) \nC2266_=_C2269( C2266 C2269 ) C2266_=_C2270( C2266 C2270 ) C2266_=_C2271( C2266 C2271 ) C2266_=_C2272( C2266 C2272 ) C2267_=_C2268( C2267 C2268 ) C2267_=_C2269( C2267 C2269 ) \nC2267_=_C2270( C2267 C2270 ) C2267_=_C2271( C2267 C2271 ) C2267_=_C2272( C2267 C2272 ) C2267_=_C3877( C2267 C3877 ) C2268_=_C2269( C2268 C2269 ) C2268_=_C2270( C2268 C2270 ) \nC2268_=_C2271( C2268 C2271 ) C2268_=_C2272( C2268 C2272 ) C2268_=_C3880( C2268 C3880 ) C2269_=_C2270( C2269 C2270 ) C2269_=_C2271( C2269 C2271 ) C2269_=_C2272( C2269 C2272 ) \nC2269_=_C2888( C2269 C2888 ) C2269_=_C2894( C2269 C2894 ) C2269_=_C3203( C2269 C3203 ) C2269_=_C3795( C2269 C3795 ) C2269_=_C3877( C2269 C3877 ) C2269_=_C3880(</w:t>
      </w:r>
    </w:p>
    <w:p>
      <w:pPr>
        <w:pStyle w:val="PreformattedText"/>
        <w:bidi w:val="0"/>
        <w:spacing w:before="0" w:after="0"/>
        <w:jc w:val="left"/>
        <w:rPr/>
      </w:pPr>
      <w:r>
        <w:rPr/>
        <w:t xml:space="preserve"> </w:t>
      </w:r>
      <w:r>
        <w:rPr/>
        <w:t>C2269 C3880 ) \nC2270_=_C2271( C2270 C2271 ) C2270_=_C2272( C2270 C2272 ) C2270_=_C3128( C2270 C3128 ) C2271_=_C2272( C2271 C2272 ) C2271_=_C3129( C2271 C3129 ) C2272_=_C3131( C2272 C3131 ) \nC2273_=_C2274( C2273 C2274 ) C2273_=_C2275( C2273 C2275 ) C2273_=_C2276( C2273 C2276 ) C2273_=_C2277( C2273 C2277 ) C2273_=_C2278( C2273 C2278 ) C2273_=_C2279( C2273 C2279 ) \nC2273_=_C2280( C2273 C2280 ) C2273_=_C2281( C2273 C2281 ) C2273_=_C2282( C2273 C2282 ) C2273_=_C2283( C2273 C2283 ) C2273_=_C2284( C2273 C2284 ) C2273_=_C2285( C2273 C2285 ) \nC2273_=_C2286( C2273 C2286 ) C2273_=_C2287( C2273 C2287 ) C2273_=_C2288( C2273 C2288 ) C2273_=_C2289( C2273 C2289 ) C2273_=_C2291( C2273 C2291 ) C2273_=_C2292( C2273 C2292 ) \nC2273_=_C2293( C2273 C2293 ) C2273_=_C2294( C2273 C2294 ) C2273_=_C2295( C2273 C2295 ) C2273_=_C2296( C2273 C2296 ) C2273_=_C2369( C2273 C2369 ) C2274_=_C2275( C2274 C2275 ) \nC2274_=_C2276( C2274 C2276 ) C2274_=_C2277( C2274 C2277 ) C2274_=_C2278( C2274 C2278 ) C2274_=_C2279( C2274 C2279 ) C2274_=_C2280( C2274 C2280 ) C2274_=_C2281( C2274 C2281 ) \nC2274_=_C2282( C2274 C2282 ) C2274_=_C2283( C2274 C2283 ) C2274_=_C2284( C2274 C2284 ) C2274_=_C2285( C2274 C2285 ) C2274_=_C2286( C2274 C2286 ) C2274_=_C2287( C2274 C2287 ) \nC2274_=_C2288( C2274 C2288 ) C2274_=_C2289( C2274 C2289 ) C2274_=_C2291( C2274 C2291 ) C2274_=_C2292( C2274 C2292 ) C2274_=_C2293( C2274 C2293 ) C2274_=_C2294( C2274 C2294 ) \nC2274_=_C2295( C2274 C2295 ) C2274_=_C2296( C2274 C2296 ) C2274_=_C2385( C2274 C2385 ) C2274_=_C2386( C2274 C2386 ) C2274_=_C2387( C2274 C2387 ) C2274_=_C2388( C2274 C2388 ) \nC2274_=_C2396( C2274 C2396 ) C2275_=_C2276( C2275 C2276 ) C2275_=_C2277( C2275 C2277 ) C2275_=_C2278( C2275 C2278 ) C2275_=_C2279( C2275 C2279 ) C2275_=_C2280( C2275 C2280 ) \nC2275_=_C2281( C2275 C2281 ) C2275_=_C2282( C2275 C2282 ) C2275_=_C2283( C2275 C2283 ) C2275_=_C2284( C2275 C2284 ) C2275_=_C2285( C2275 C2285 ) C2275_=_C2286( C2275 C2286 ) \nC2275_=_C2287( C2275 C2287 ) C2275_=_C2288( C2275 C2288 ) C2275_=_C2289( C2275 C2289 ) C2275_=_C2291( C2275 C2291 ) C2275_=_C2292( C2275 C2292 ) C2275_=_C2293( C2275 C2293 ) \nC2275_=_C2294( C2275 C2294 ) C2275_=_C2295( C2275 C2295 ) C2275_=_C2296( C2275 C2296 ) C2275_=_C2424( C2275 C2424 ) C2275_=_C2427( C2275 C2427 ) C2275_=_C2428( C2275 C2428 ) \nC2275_=_C2429( C2275 C2429 ) C2275_=_C2430( C2275 C2430 ) C2275_=_C2441( C2275 C2441 ) C2275_=_C2444( C2275 C2444 ) C2275_=_C2446( C2275 C2446 ) C2275_=_C2447( C2275 C2447 ) \nC2275_=_C2451( C2275 C2451 ) C2276_=_C2277( C2276 C2277 ) C2276_=_C2278( C2276 C2278 ) C2276_=_C2279( C2276 C2279 ) C2276_=_C2280( C2276 C2280 ) C2276_=_C2281( C2276 C2281 ) \nC2276_=_C2282( C2276 C2282 ) C2276_=_C2283( C2276 C2283 ) C2276_=_C2284( C2276 C2284 ) C2276_=_C2285( C2276 C2285 ) C2276_=_C2286( C2276 C2286 ) C2276_=_C2287( C2276 C2287 ) \nC2276_=_C2288( C2276 C2288 ) C2276_=_C2289( C2276 C2289 ) C2276_=_C2291( C2276 C2291 ) C2276_=_C2292( C2276 C2292 ) C2276_=_C2293( C2276 C2293 ) C2276_=_C2294( C2276 C2294 ) \nC2276_=_C2295( C2276 C2295 ) C2276_=_C2296( C2276 C2296 ) C2276_=_C2402( C2276 C2402 ) C2276_=_C2467( C2276 C2467 ) C2276_=_C2468( C2276 C2468 ) C2276_=_C2479( C2276 C2479 ) \nC2277_=_C2278( C2277 C2278 ) C2277_=_C2279( C2277 C2279 ) C2277_=_C2280( C2277 C2280 ) C2277_=_C2281( C2277 C2281 ) C2277_=_C2282( C2277 C2282 ) C2277_=_C2283( C2277 C2283 ) \nC2277_=_C2284( C2277 C2284 ) C2277_=_C2285( C2277 C2285 ) C2277_=_C2286( C2277 C2286 ) C2277_=_C2287( C2277 C2287 ) C2277_=_C2288( C2277 C2288 ) C2277_=_C2289( C2277 C2289 ) \nC2277_=_C2291( C2277 C2291 ) C2277_=_C2292( C2277 C2292 ) C2277_=_C2293( C2277 C2293 ) C2277_=_C2294( C2277 C2294 ) C2277_=_C2295( C2277 C2295 ) C2277_=_C2296( C2277 C2296 ) \nC2278_=_C2279( C2278 C2279 ) C2278_=_C2280( C2278 C2280 ) C2278_=_C2281( C2278 C2281 ) C2278_=_C2282( C2278 C2282 ) C2278_=_C2283( C2278 C2283 ) C2278_=_C2284( C2278 C2284 ) \nC2278_=_C2285( C2278 C2285 ) C2278_=_C2286( C2278 C2286 ) C2278_=_C2287( C2278 C2287 ) C2278_=_C2288( C2278 C2288 ) C2278_=_C2289( C2278 C2289 ) C2278_=_C2291( C2278 C2291 ) \nC2278_=_C2292( C2278 C2292 ) C2278_=_C2293( C2278 C2293 ) C2278_=_C2294( C2278 C2294 ) C2278_=_C2295( C2278 C2295 ) C2278_=_C2296( C2278 C2296 ) C2279_=_C2280( C2279 C2280 ) \nC2279_=_C2281( C2279 C2281 ) C2279_=_C2282( C2279 C2282 ) C2279_=_C2283( C2279 C2283 ) C2279_=_C2284( C2279 C2284 ) C2279_=_C2285( C2279 C2285 ) C2279_=_C2286( C2279 C2286 ) \nC2279_=_C2287( C2279 C2287 ) C2279_=_C2288( C2279 C2288 ) C2279_=_C2289( C2279 C2289 ) C2279_=_C2291( C2279 C2291 ) C2279_=_C2292( C2279 C2292 ) C2279_=_C2293( C2279 C2293 ) \nC2279_=_C2294( C2279 C2294 ) C2279_=_C2295( C2279 C2295 ) C2279_=_C2296( C2279 C2296 ) C2280_=_C2281( C2280 C2281 ) C2280_=_C2282( C2280 C2282 ) C2280_=_C2283( C2280 C2283 ) \nC2280_=_C2284( C2280 C2284 ) C2280_=_C2285( C2280 C2285 ) C2280_=_C2286( C2280 C2286 ) C2280_=_C2287( C2280 C2287 ) C2280_=_C2288( C2280 C2288 ) C2280_=_C2289( C2280 C2289 ) \nC2280_=_C2291( C2280 C2291 ) C2280_=_C2292( C2280 C2292 ) C2280_=_C2293( C2280 C2293 ) C2280_=_C2294( C2280 C2294 ) C2280_=_C2295( C2280 C2295 ) C2280_=_C2296( C2280 C2296 ) \nC2281_=_C2282( C2281 C2282 ) C2281_=_C2283( C2281 C2283 ) C2281_=_C2284( C2281 C2284 ) C2281_=_C2285( C2281 C2285 ) C2281_=_C2286( C2281 C2286 ) C2281_=_C2287( C2281 C2287 ) \nC2281_=_C2288( C2281 C2288 ) C2281_=_C2289( C2281 C2289 ) C2281_=_C2291( C2281 C2291 ) C2281_=_C2292( C2281 C2292 ) C2281_=_C2293( C2281 C2293 ) C2281_=_C2294( C2281 C2294 ) \nC2281_=_C2295( C2281 C2295 ) C2281_=_C2296( C2281 C2296 ) C2282_=_C2283( C2282 C2283 ) C2282_=_C2284( C2282 C2284 ) C2282_=_C2285( C2282 C2285 ) C2282_=_C2286( C2282 C2286 ) \nC2282_=_C2287( C2282 C2287 ) C2282_=_C2288( C2282 C2288 ) C2282_=_C2289( C2282 C2289 ) C2282_=_C2291( C2282 C2291 ) C2282_=_C2292( C2282 C2292 ) C2282_=_C2293( C2282 C2293 ) \nC2282_=_C2294( C2282 C2294 ) C2282_=_C2295( C2282 C2295 ) C2282_=_C2296( C2282 C2296 ) C2282_=_C2598( C2282 C2598 ) C2282_=_C2600( C2282 C2600 ) C2282_=_C2603( C2282 C2603 ) \nC2283_=_C2284( C2283 C2284 ) C2283_=_C2285( C2283 C2285 ) C2283_=_C2286( C2283 C2286 ) C2283_=_C2287( C2283 C2287 ) C2283_=_C2288( C2283 C2288 ) C2283_=_C2289( C2283 C2289 ) \nC2283_=_C2291( C2283 C2291 ) C2283_=_C2292( C2283 C2292 ) C2283_=_C2293( C2283 C2293 ) C2283_=_C2294( C2283 C2294 ) C2283_=_C2295( C2283 C2295 ) C2283_=_C2296( C2283 C2296 ) \nC2284_=_C2285( C2284 C2285 ) C2284_=_C2286( C2284 C2286 ) C2284_=_C2287( C2284 C2287 ) C2284_=_C2288( C2284 C2288 ) C2284_=_C2289( C2284 C2289 ) C2284_=_C2291( C2284 C2291 ) \nC2284_=_C2292( C2284 C2292 ) C2284_=_C2293( C2284 C2293 ) C2284_=_C2294( C2284 C2294 ) C2284_=_C2295( C2284 C2295 ) C2284_=_C2296( C2284 C2296 ) C2284_=_C2385( C2284 C2385 ) \nC2284_=_C2427( C2284 C2427 ) C2284_=_C2467( C2284 C2467 ) C2284_=_C2873( C2284 C2873 ) C2284_=_C2880( C2284 C2880 ) C2284_=_C2884( C2284 C2884 ) C2285_=_C2286( C2285 C2286 ) \nC2285_=_C2287( C2285 C2287 ) C2285_=_C2288( C2285 C2288 ) C2285_=_C2289( C2285 C2289 ) C2285_=_C2291( C2285 C2291 ) C2285_=_C2292( C2285 C2292 ) C2285_=_C2293( C2285 C2293 ) \nC2285_=_C2294( C2285 C2294 ) C2285_=_C2295( C2285 C2295 ) C2285_=_C2296( C2285 C2296 ) C2285_=_C2387( C2285 C2387 ) C2285_=_C2429( C2285 C2429 ) C2285_=_C2468( C2285 C2468 ) \nC2285_=_C2874( C2285 C2874 ) C2285_=_C2890( C2285 C2890 ) C2286_=_C2287( C2286 C2287 ) C2286_=_C2288( C2286 C2288 ) C2286_=_C2289( C2286 C2289 ) C2286_=_C2291( C2286 C2291 ) \nC2286_=_C2292( C2286 C2292 ) C2286_=_C2293( C2286 C2293 ) C2286_=_C2294( C2286 C2294 ) C2286_=_C2295( C2286 C2295 ) C2286_=_C2296( C2286 C2296 ) C2287_=_C2288( C2287 C2288 ) \nC2287_=_C2289( C2287 C2289 ) C2287_=_C2291( C2287 C2291 ) C2287_=_C2292( C2287 C2292 ) C2287_=_C2293( C2287 C2293 ) C2287_=_C2294( C2287 C2294 ) C2287_=_C2295( C2287 C2295 ) \nC2287_=_C2296( C2287 C2296 ) C2287_=_C3132( C2287 C3132 ) C2288_=_C2289( C2288 C2289 ) C2288_=_C2291( C2288 C2291 ) C2288_=_C2292( C2288 C2292 ) C2288_=_C2293( C2288 C2293 ) \nC2288_=_C2294( C2288 C2294 ) C2288_=_C2295( C2288 C2295 ) C2288_=_C2296( C2288 C2296 ) C2288_=_C3141( C2288 C3141 ) C2289_=_C2291( C2289 C2291 ) C2289_=_C2292( C2289 C2292 ) \nC2289_=_C2293( C2289 C2293 ) C2289_=_C2294( C2289 C2294 ) C2289_=_C2295( C2289 C2295 ) C2289_=_C2296( C2289 C2296 ) C2289_=_C3194( C2289 C3194 ) C2291_=_C2292( C2291 C2292 ) \nC2291_=_C2293( C2291 C2293 ) C2291_=_C2294( C2291 C2294 ) C2291_=_C2295( C2291 C2295 ) C2291_=_C2296( C2291 C2296 ) C2291_=_C2446( C2291 C2446 ) C2291_=_C3218( C2291 C3218 ) \nC2292_=_C2293( C2292 C2293 ) C2292_=_C2294( C2292 C2294 ) C2292_=_C2295( C2292 C2295 ) C2292_=_C2296( C2292 C2296 ) C2292_=_C2447( C2292 C2447 ) C2292_=_C3220( C2292 C3220 ) \nC2293_=_C2294( C2293 C2294 ) C2293_=_C2295( C2293 C2295 ) C2293_=_C2296( C2293 C2296 ) C2293_=_C2884( C2293 C2884 ) C2293_=_C2890( C2293 C2890 ) C2293_=_C3127( C2293 C3127 ) \nC2293_=_C3141( C2293 C3141 ) C2293_=_C3218( C2293 C3218 ) C2293_=_C3220( C2293 C3220 ) C2294_=_C2295( C2294 C2295 ) C2294_=_C2296( C2294 C2296 ) C2295_=_C2296( C2295 C2296 ) \nC2295_=_C3204( C2295 C3204 ) C2296_=_C3205( C2296 C3205 ) C2341_=_C2344( C2341 C2344 ) C2341_=_C2345( C2341 C2345 ) C2341_=_C2441( C2341 C2441 ) C2341_=_C2479( C2341 C2479 ) \nC2341_=_C2600( C2341 C2600 ) C2341_=_C3054( C2341 C3054 ) C2341_=_C3127( C2341 C3127 ) C2341_=_C3128( C2341 C3128 ) C2341_=_C3129( C2341 C3129 ) C2341_=_C3130( C2341 C3130 ) \nC2341_=_C3131( C2341 C3131 ) C2344_=_C2345( C2344 C2345 ) C2369_=_C2396( C2369 C2396 ) C2369_=_C2444( C2369 C2444 ) C2369_=_C3132( C2369 C3132 ) C2369_=_C3194( C2369 C3194 ) \nC2369_=_C3203( C2369 C3203 ) C2369_=_C3204( C2369 C3204 ) C2369_=_C3205( C2369 C3205 ) C2385_=_C2386( C2385 C2386 ) C2385_=_C2387( C2385 C2387 ) C2385_=_C2388( C2385 C2388 ) \nC2385_=_C2396( C2385 C2396 ) C2385_=_C2427( C2385 C2427 ) C2385_=_C2467( C2385 C2467 ) C2385_=_C2873( C2385 C2873 ) C2385_=_C2880( C2385 C2880 ) C2385_=_C2884( C2385 C2884 ) \nC2386_=_C2387( C2386 C2387 )</w:t>
      </w:r>
    </w:p>
    <w:p>
      <w:pPr>
        <w:pStyle w:val="PreformattedText"/>
        <w:bidi w:val="0"/>
        <w:spacing w:before="0" w:after="0"/>
        <w:jc w:val="left"/>
        <w:rPr/>
      </w:pPr>
      <w:r>
        <w:rPr/>
        <w:t xml:space="preserve"> </w:t>
      </w:r>
      <w:r>
        <w:rPr/>
        <w:t>C2386_=_C2388( C2386 C2388 ) C2386_=_C2396( C2386 C2396 ) C2386_=_C2428( C2386 C2428 ) C2386_=_C2885( C2386 C2885 ) C2386_=_C2888( C2386 C2888 ) \nC2387_=_C2388( C2387 C2388 ) C2387_=_C2396( C2387 C2396 ) C2387_=_C2429( C2387 C2429 ) C2387_=_C2468( C2387 C2468 ) C2387_=_C2874( C2387 C2874 ) C2387_=_C2890( C2387 C2890 ) \nC2388_=_C2396( C2388 C2396 ) C2388_=_C2430( C2388 C2430 ) C2388_=_C2891( C2388 C2891 ) C2388_=_C2894( C2388 C2894 ) C2396_=_C2444( C2396 C2444 ) C2396_=_C3132( C2396 C3132 ) \nC2396_=_C3194( C2396 C3194 ) C2396_=_C3203( C2396 C3203 ) C2396_=_C3204( C2396 C3204 ) C2396_=_C3205( C2396 C3205 ) C2402_=_C2407( C2402 C2407 ) C2402_=_C2408( C2402 C2408 ) \nC2402_=_C2409( C2402 C2409 ) C2402_=_C2410( C2402 C2410 ) C2402_=_C2411( C2402 C2411 ) C2402_=_C2412( C2402 C2412 ) C2402_=_C2413( C2402 C2413 ) C2402_=_C2414( C2402 C2414 ) \nC2402_=_C2415( C2402 C2415 ) C2402_=_C2416( C2402 C2416 ) C2402_=_C2467( C2402 C2467 ) C2402_=_C2468( C2402 C2468 ) C2402_=_C2479( C2402 C2479 ) C2407_=_C2408( C2407 C2408 ) \nC2407_=_C2409( C2407 C2409 ) C2407_=_C2410( C2407 C2410 ) C2407_=_C2411( C2407 C2411 ) C2407_=_C2412( C2407 C2412 ) C2407_=_C2413( C2407 C2413 ) C2407_=_C2414( C2407 C2414 ) \nC2407_=_C2415( C2407 C2415 ) C2407_=_C2416( C2407 C2416 ) C2408_=_C2409( C2408 C2409 ) C2408_=_C2410( C2408 C2410 ) C2408_=_C2411( C2408 C2411 ) C2408_=_C2412( C2408 C2412 ) \nC2408_=_C2413( C2408 C2413 ) C2408_=_C2414( C2408 C2414 ) C2408_=_C2415( C2408 C2415 ) C2408_=_C2416( C2408 C2416 ) C2409_=_C2410( C2409 C2410 ) C2409_=_C2411( C2409 C2411 ) \nC2409_=_C2412( C2409 C2412 ) C2409_=_C2413( C2409 C2413 ) C2409_=_C2414( C2409 C2414 ) C2409_=_C2415( C2409 C2415 ) C2409_=_C2416( C2409 C2416 ) C2410_=_C2411( C2410 C2411 ) \nC2410_=_C2412( C2410 C2412 ) C2410_=_C2413( C2410 C2413 ) C2410_=_C2414( C2410 C2414 ) C2410_=_C2415( C2410 C2415 ) C2410_=_C2416( C2410 C2416 ) C2411_=_C2412( C2411 C2412 ) \nC2411_=_C2413( C2411 C2413 ) C2411_=_C2414( C2411 C2414 ) C2411_=_C2415( C2411 C2415 ) C2411_=_C2416( C2411 C2416 ) C2412_=_C2413( C2412 C2413 ) C2412_=_C2414( C2412 C2414 ) \nC2412_=_C2415( C2412 C2415 ) C2412_=_C2416( C2412 C2416 ) C2413_=_C2414( C2413 C2414 ) C2413_=_C2415( C2413 C2415 ) C2413_=_C2416( C2413 C2416 ) C2413_=_C2885( C2413 C2885 ) \nC2413_=_C2891( C2413 C2891 ) C2414_=_C2415( C2414 C2415 ) C2414_=_C2416( C2414 C2416 ) C2415_=_C2416( C2415 C2416 ) C2424_=_C2427( C2424 C2427 ) C2424_=_C2428( C2424 C2428 ) \nC2424_=_C2429( C2424 C2429 ) C2424_=_C2430( C2424 C2430 ) C2424_=_C2441( C2424 C2441 ) C2424_=_C2444( C2424 C2444 ) C2424_=_C2446( C2424 C2446 ) C2424_=_C2447( C2424 C2447 ) \nC2424_=_C2451( C2424 C2451 ) C2427_=_C2428( C2427 C2428 ) C2427_=_C2429( C2427 C2429 ) C2427_=_C2430( C2427 C2430 ) C2427_=_C2441( C2427 C2441 ) C2427_=_C2444( C2427 C2444 ) \nC2427_=_C2446( C2427 C2446 ) C2427_=_C2447( C2427 C2447 ) C2427_=_C2451( C2427 C2451 ) C2427_=_C2467( C2427 C2467 ) C2427_=_C2873( C2427 C2873 ) C2427_=_C2880( C2427 C2880 ) \nC2427_=_C2884( C2427 C2884 ) C2428_=_C2429( C2428 C2429 ) C2428_=_C2430( C2428 C2430 ) C2428_=_C2441( C2428 C2441 ) C2428_=_C2444( C2428 C2444 ) C2428_=_C2446( C2428 C2446 ) \nC2428_=_C2447( C2428 C2447 ) C2428_=_C2451( C2428 C2451 ) C2428_=_C2885( C2428 C2885 ) C2428_=_C2888( C2428 C2888 ) C2429_=_C2430( C2429 C2430 ) C2429_=_C2441( C2429 C2441 ) \nC2429_=_C2444( C2429 C2444 ) C2429_=_C2446( C2429 C2446 ) C2429_=_C2447( C2429 C2447 ) C2429_=_C2451( C2429 C2451 ) C2429_=_C2468( C2429 C2468 ) C2429_=_C2874( C2429 C2874 ) \nC2429_=_C2890( C2429 C2890 ) C2430_=_C2441( C2430 C2441 ) C2430_=_C2444( C2430 C2444 ) C2430_=_C2446( C2430 C2446 ) C2430_=_C2447( C2430 C2447 ) C2430_=_C2451( C2430 C2451 ) \nC2430_=_C2891( C2430 C2891 ) C2430_=_C2894( C2430 C2894 ) C2441_=_C2444( C2441 C2444 ) C2441_=_C2446( C2441 C2446 ) C2441_=_C2447( C2441 C2447 ) C2441_=_C2451( C2441 C2451 ) \nC2441_=_C2479( C2441 C2479 ) C2441_=_C2600( C2441 C2600 ) C2441_=_C3054( C2441 C3054 ) C2441_=_C3127( C2441 C3127 ) C2441_=_C3128( C2441 C3128 ) C2441_=_C3129( C2441 C3129 ) \nC2441_=_C3130( C2441 C3130 ) C2441_=_C3131( C2441 C3131 ) C2444_=_C2446( C2444 C2446 ) C2444_=_C2447( C2444 C2447 ) C2444_=_C2451( C2444 C2451 ) C2444_=_C3132( C2444 C3132 ) \nC2444_=_C3194( C2444 C3194 ) C2444_=_C3203( C2444 C3203 ) C2444_=_C3204( C2444 C3204 ) C2444_=_C3205( C2444 C3205 ) C2446_=_C2447( C2446 C2447 ) C2446_=_C2451( C2446 C2451 ) \nC2446_=_C3218( C2446 C3218 ) C2447_=_C2451( C2447 C2451 ) C2447_=_C3220( C2447 C3220 ) C2467_=_C2468( C2467 C2468 ) C2467_=_C2479( C2467 C2479 ) C2467_=_C2873( C2467 C2873 ) \nC2467_=_C2880( C2467 C2880 ) C2467_=_C2884( C2467 C2884 ) C2468_=_C2479( C2468 C2479 ) C2468_=_C2874( C2468 C2874 ) C2468_=_C2890( C2468 C2890 ) C2479_=_C2600( C2479 C2600 ) \nC2479_=_C3054( C2479 C3054 ) C2479_=_C3127( C2479 C3127 ) C2479_=_C3128( C2479 C3128 ) C2479_=_C3129( C2479 C3129 ) C2479_=_C3130( C2479 C3130 ) C2479_=_C3131( C2479 C3131 ) \nC2598_=_C2600( C2598 C2600 ) C2598_=_C2603( C2598 C2603 ) C2600_=_C2603( C2600 C2603 ) C2600_=_C3054( C2600 C3054 ) C2600_=_C3127( C2600 C3127 ) C2600_=_C3128( C2600 C3128 ) \nC2600_=_C3129( C2600 C3129 ) C2600_=_C3130( C2600 C3130 ) C2600_=_C3131( C2600 C3131 ) C2792_=_C2860( C2792 C2860 ) C2792_=_C2866( C2792 C2866 ) C2792_=_C2879( C2792 C2879 ) \nC2792_=_C3453( C2792 C3453 ) C2860_=_C2866( C2860 C2866 ) C2860_=_C2879( C2860 C2879 ) C2860_=_C3453( C2860 C3453 ) C2866_=_C2879( C2866 C2879 ) C2866_=_C3453( C2866 C3453 ) \nC2870_=_C2873( C2870 C2873 ) C2870_=_C2874( C2870 C2874 ) C2873_=_C2874( C2873 C2874 ) C2873_=_C2880( C2873 C2880 ) C2873_=_C2884( C2873 C2884 ) C2874_=_C2890( C2874 C2890 ) \nC2879_=_C3453( C2879 C3453 ) C2880_=_C2884( C2880 C2884 ) C2884_=_C2890( C2884 C2890 ) C2884_=_C3127( C2884 C3127 ) C2884_=_C3141( C2884 C3141 ) C2884_=_C3218( C2884 C3218 ) \nC2884_=_C3220( C2884 C3220 ) C2885_=_C2888( C2885 C2888 ) C2885_=_C2891( C2885 C2891 ) C2888_=_C2894( C2888 C2894 ) C2888_=_C3203( C2888 C3203 ) C2888_=_C3795( C2888 C3795 ) \nC2888_=_C3877( C2888 C3877 ) C2888_=_C3880( C2888 C3880 ) C2890_=_C3127( C2890 C3127 ) C2890_=_C3141( C2890 C3141 ) C2890_=_C3218( C2890 C3218 ) C2890_=_C3220( C2890 C3220 ) \nC2891_=_C2894( C2891 C2894 ) C2894_=_C3203( C2894 C3203 ) C2894_=_C3795( C2894 C3795 ) C2894_=_C3877( C2894 C3877 ) C2894_=_C3880( C2894 C3880 ) C3054_=_C3127( C3054 C3127 ) \nC3054_=_C3128( C3054 C3128 ) C3054_=_C3129( C3054 C3129 ) C3054_=_C3130( C3054 C3130 ) C3054_=_C3131( C3054 C3131 ) C3127_=_C3128( C3127 C3128 ) C3127_=_C3129( C3127 C3129 ) \nC3127_=_C3130( C3127 C3130 ) C3127_=_C3131( C3127 C3131 ) C3127_=_C3141( C3127 C3141 ) C3127_=_C3218( C3127 C3218 ) C3127_=_C3220( C3127 C3220 ) C3128_=_C3129( C3128 C3129 ) \nC3128_=_C3130( C3128 C3130 ) C3128_=_C3131( C3128 C3131 ) C3129_=_C3130( C3129 C3130 ) C3129_=_C3131( C3129 C3131 ) C3130_=_C3131( C3130 C3131 ) C3132_=_C3194( C3132 C3194 ) \nC3132_=_C3203( C3132 C3203 ) C3132_=_C3204( C3132 C3204 ) C3132_=_C3205( C3132 C3205 ) C3141_=_C3218( C3141 C3218 ) C3141_=_C3220( C3141 C3220 ) C3194_=_C3203( C3194 C3203 ) \nC3194_=_C3204( C3194 C3204 ) C3194_=_C3205( C3194 C3205 ) C3203_=_C3204( C3203 C3204 ) C3203_=_C3205( C3203 C3205 ) C3203_=_C3795( C3203 C3795 ) C3203_=_C3877( C3203 C3877 ) \nC3203_=_C3880( C3203 C3880 ) C3204_=_C3205( C3204 C3205 ) C3218_=_C3220( C3218 C3220 ) C3795_=_C3877( C3795 C3877 ) C3795_=_C3880( C3795 C3880 ) C3877_=_C3880( C3877 C3880 ) "];325-&gt;345[label="202: C165 C171 C178 C183 C231 \nC232 C237 C240 C241 C242 C243 \nC244 C245 C251 C252 C253 C259 \nC328 C329 C330 C331 C332 C333 \nC436 C587 C618 C625 C631 C637 \nC638 C642 C647 C652 C656 C660 \nC793 C797 C953 C1170 C1171 C1172 \nC1173 C1201 C1205 C1294 C1295 C1296 \nC1297 C1323 C1326 C1328 C1330 C1566 \nC1574 C1618 C2031 C2042 C2057 C2065 \nC2073 C2075 C2076 C2087 C2093 C2095 \nC2096 C2105 C2113 C2126 C2137 C2141 \nC2193 C2194 C2195 C2196 C2197 C2198 \nC2199 C2200 C2201 C2203 C2204 C2205 \nC2206 C2207 C2210 C2213 C2215 C2216 \nC2217 C2218 C2219 C2220 C2230 C2237 \nC2239 C2240 C2242 C2251 C2252 C2253 \nC2254 C2255 C2256 C2257 C2258 C2259 \nC2262 C2266 C2269 C2270 C2271 C2272 \nC2273 C2274 C2275 C2276 C2277 C2278 \nC2279 C2280 C2281 C2282 C2283 C2286 \nC2287 C2289 C2293 C2294 C2295 C2296 \nC2341 C2344 C2345 C2369 C2385 C2386 \nC2387 C2388 C2396 C2402 C2407 C2408 \nC2409 C2410 C2411 C2412 C2413 C2414 \nC2415 C2416 C2424 C2427 C2428 C2429 \nC2430 C2441 C2444 C2446 C2447 C2451 \nC2467 C2468 C2479 C2598 C2600 C2603 \nC2637 C2792 C2860 C2866 C2870 C2873 \nC2874 C2879 C2880 C2884 C2885 C2888 \nC2890 C2891 C2894 C3054 C3127 C3128 \nC3129 C3130 C3131 C3132 C3141 C3194 \nC3203 C3204 C3205 C3218 C3220 C3453 \nC3506 C3510 C3795 C3877 C3880 \n2079: C165_=_C178 ,C165_=_C953 ,C165_=_C1294 ,C165_=_C1295 ,C165_=_C1296 ,\nC165_=_C1297 ,C165_=_C2031 ,C165_=_C2042 ,C165_=_C2065 ,C165_=_C2105 ,C165_=_C2237 ,\nC165_=_C2369 ,C165_=_C2396 ,C165_=_C2444 ,C165_=_C3132 ,C165_=_C3194 ,C165_=_C3203 ,\nC165_=_C3204 ,C165_=_C3205 ,C171_=_C183 ,C171_=_C1170 ,C171_=_C1171 ,C171_=_C1172 ,\nC171_=_C1173 ,C171_=_C2042 ,C171_=_C2057 ,C171_=_C2065 ,C171_=_C2087 ,C171_=_C2341 ,\nC171_=_C2441 ,C171_=_C2479 ,C171_=_C2600 ,C171_=_C3054 ,C171_=_C3127 ,C171_=_C3128 ,\nC171_=_C3129 ,C171_=_C3130 ,C171_=_C3131 ,C178_=_C953 ,C178_=_C1294 ,C178_=_C1295 ,\nC178_=_C1296 ,C178_=_C1297 ,C178_=_C2065 ,C178_=_C2073 ,C178_=_C2075 ,C178_=_C2076 ,\nC178_=_C2087 ,C178_=_C2105 ,C178_=_C2237 ,C178_=_C2369 ,C178_=_C2396 ,C178_=_C2444 ,\nC178_=_C3132 ,C178_=_C3194 ,C178_=_C3203 ,C178_=_C3204 ,C178_=_C3205 ,C183_=_C1170 ,\nC183_=_C1171 ,C183_=_C1172 ,C183_=_C1173 ,C183_=_C2042 ,C183_=_C2087 ,C183_=_C2093 ,\nC183_=_C2095 ,C183_=_C2096 ,C183_=_C2105 ,C183_=_C2341 ,C183_=_C2441 ,C183_=_C2479 ,\nC183_=_C2600 ,C183_=_C3054 ,C183_=_C3127 ,C183_=_C3128 ,C183_=_C3129 ,C183_=_C3130 ,\nC183_=_C3131 ,C231_=_C232 ,C231_=_C252 ,C231_=_C1566 ,C231_=_C2031 ,C231_=_C2073 ,\nC231_=_C2093 ,C231_=_C2193 ,C231_=_C2194 ,C231_=_C2195 ,C231_=_C2196 ,C231_=_C2197</w:t>
      </w:r>
    </w:p>
    <w:p>
      <w:pPr>
        <w:pStyle w:val="PreformattedText"/>
        <w:bidi w:val="0"/>
        <w:spacing w:before="0" w:after="0"/>
        <w:jc w:val="left"/>
        <w:rPr/>
      </w:pPr>
      <w:r>
        <w:rPr/>
        <w:t xml:space="preserve"> </w:t>
      </w:r>
      <w:r>
        <w:rPr/>
        <w:t>,\nC231_=_C2198 ,C231_=_C2199 ,C231_=_C2200 ,C231_=_C2201 ,C231_=_C2203 ,C231_=_C2204 ,\nC231_=_C2205 ,C231_=_C2206 ,C231_=_C2207 ,C231_=_C2210 ,C231_=_C2213 ,C231_=_C2215 ,\nC231_=_C2216 ,C231_=_C2217 ,C231_=_C2218 ,C231_=_C2219 ,C231_=_C2256 ,C232_=_C253 ,\nC232_=_C1566 ,C232_=_C2031 ,C232_=_C2073 ,C232_=_C2093 ,C232_=_C2193 ,C232_=_C2194 ,\nC232_=_C2195 ,C232_=_C2196 ,C232_=_C2197 ,C232_=_C2198 ,C232_=_C2199 ,C232_=_C2200 ,\nC232_=_C2201 ,C232_=_C2203 ,C232_=_C2204 ,C232_=_C2205 ,C232_=_C2206 ,C232_=_C2207 ,\nC232_=_C2210 ,C232_=_C2213 ,C232_=_C2215 ,C232_=_C2216 ,C232_=_C2217 ,C232_=_C2218 ,\nC232_=_C2219 ,C232_=_C2257 ,C237_=_C240 ,C237_=_C241 ,C237_=_C242 ,C237_=_C243 ,\nC237_=_C252 ,C237_=_C253 ,C237_=_C259 ,C237_=_C1566 ,C237_=_C2076 ,C237_=_C2096 ,\nC237_=_C2141 ,C237_=_C2220 ,C237_=_C2230 ,C237_=_C2237 ,C237_=_C2239 ,C237_=_C2240 ,\nC237_=_C2242 ,C237_=_C2273 ,C237_=_C2274 ,C237_=_C2275 ,C237_=_C2276 ,C237_=_C2277 ,\nC237_=_C2278 ,C237_=_C2279 ,C237_=_C2280 ,C237_=_C2281 ,C237_=_C2282 ,C237_=_C2283 ,\nC237_=_C2286 ,C237_=_C2287 ,C237_=_C2289 ,C237_=_C2293 ,C237_=_C2294 ,C237_=_C2295 ,\nC237_=_C2296 ,C240_=_C241 ,C240_=_C242 ,C240_=_C243 ,C240_=_C1566 ,C240_=_C2220 ,\nC240_=_C2230 ,C240_=_C2237 ,C240_=_C2239 ,C240_=_C2240 ,C240_=_C2242 ,C240_=_C2598 ,\nC241_=_C242 ,C241_=_C243 ,C241_=_C1323 ,C241_=_C1566 ,C241_=_C2220 ,C241_=_C2230 ,\nC241_=_C2237 ,C241_=_C2239 ,C241_=_C2240 ,C241_=_C2242 ,C241_=_C3877 ,C242_=_C243 ,\nC242_=_C1328 ,C242_=_C1566 ,C242_=_C2220 ,C242_=_C2230 ,C242_=_C2237 ,C242_=_C2239 ,\nC242_=_C2240 ,C242_=_C2242 ,C242_=_C3880 ,C243_=_C1566 ,C243_=_C2220 ,C243_=_C2230 ,\nC243_=_C2237 ,C243_=_C2239 ,C243_=_C2240 ,C243_=_C2242 ,C243_=_C2603 ,C244_=_C245 ,\nC244_=_C251 ,C244_=_C2075 ,C244_=_C2095 ,C244_=_C2113 ,C244_=_C2126 ,C244_=_C2137 ,\nC244_=_C2198 ,C244_=_C2220 ,C244_=_C2251 ,C244_=_C2252 ,C244_=_C2253 ,C244_=_C2254 ,\nC244_=_C2255 ,C244_=_C2256 ,C244_=_C2257 ,C244_=_C2258 ,C244_=_C2259 ,C244_=_C2262 ,\nC244_=_C2266 ,C244_=_C2269 ,C244_=_C2270 ,C244_=_C2271 ,C244_=_C2272 ,C244_=_C2278 ,\nC245_=_C251 ,C245_=_C2075 ,C245_=_C2095 ,C245_=_C2113 ,C245_=_C2126 ,C245_=_C2137 ,\nC245_=_C2199 ,C245_=_C2220 ,C245_=_C2251 ,C245_=_C2252 ,C245_=_C2253 ,C245_=_C2254 ,\nC245_=_C2255 ,C245_=_C2256 ,C245_=_C2257 ,C245_=_C2258 ,C245_=_C2259 ,C245_=_C2262 ,\nC245_=_C2266 ,C245_=_C2269 ,C245_=_C2270 ,C245_=_C2271 ,C245_=_C2272 ,C245_=_C2279 ,\nC251_=_C652 ,C251_=_C660 ,C251_=_C1205 ,C251_=_C1295 ,C251_=_C1323 ,C251_=_C1328 ,\nC251_=_C2075 ,C251_=_C2095 ,C251_=_C2113 ,C251_=_C2126 ,C251_=_C2137 ,C251_=_C2213 ,\nC251_=_C2220 ,C251_=_C2251 ,C251_=_C2252 ,C251_=_C2253 ,C251_=_C2254 ,C251_=_C2255 ,\nC251_=_C2256 ,C251_=_C2257 ,C251_=_C2258 ,C251_=_C2259 ,C251_=_C2262 ,C251_=_C2266 ,\nC251_=_C2269 ,C251_=_C2270 ,C251_=_C2271 ,C251_=_C2272 ,C251_=_C2293 ,C251_=_C2884 ,\nC251_=_C2890 ,C251_=_C3127 ,C251_=_C3141 ,C251_=_C3218 ,C251_=_C3220 ,C252_=_C253 ,\nC252_=_C259 ,C252_=_C2076 ,C252_=_C2096 ,C252_=_C2141 ,C252_=_C2256 ,C252_=_C2273 ,\nC252_=_C2274 ,C252_=_C2275 ,C252_=_C2276 ,C252_=_C2277 ,C252_=_C2278 ,C252_=_C2279 ,\nC252_=_C2280 ,C252_=_C2281 ,C252_=_C2282 ,C252_=_C2283 ,C252_=_C2286 ,C252_=_C2287 ,\nC252_=_C2289 ,C252_=_C2293 ,C252_=_C2294 ,C252_=_C2295 ,C252_=_C2296 ,C253_=_C259 ,\nC253_=_C2076 ,C253_=_C2096 ,C253_=_C2141 ,C253_=_C2257 ,C253_=_C2273 ,C253_=_C2274 ,\nC253_=_C2275 ,C253_=_C2276 ,C253_=_C2277 ,C253_=_C2278 ,C253_=_C2279 ,C253_=_C2280 ,\nC253_=_C2281 ,C253_=_C2282 ,C253_=_C2283 ,C253_=_C2286 ,C253_=_C2287 ,C253_=_C2289 ,\nC253_=_C2293 ,C253_=_C2294 ,C253_=_C2295 ,C253_=_C2296 ,C259_=_C647 ,C259_=_C656 ,\nC259_=_C1170 ,C259_=_C1201 ,C259_=_C1326 ,C259_=_C1330 ,C259_=_C2076 ,C259_=_C2096 ,\nC259_=_C2141 ,C259_=_C2269 ,C259_=_C2273 ,C259_=_C2274 ,C259_=_C2275 ,C259_=_C2276 ,\nC259_=_C2277 ,C259_=_C2278 ,C259_=_C2279 ,C259_=_C2280 ,C259_=_C2281 ,C259_=_C2282 ,\nC259_=_C2283 ,C259_=_C2286 ,C259_=_C2287 ,C259_=_C2289 ,C259_=_C2293 ,C259_=_C2294 ,\nC259_=_C2295 ,C259_=_C2296 ,C259_=_C2888 ,C259_=_C2894 ,C259_=_C3203 ,C259_=_C3795 ,\nC259_=_C3877 ,C259_=_C3880 ,C328_=_C329 ,C328_=_C330 ,C328_=_C331 ,C328_=_C332 ,\nC328_=_C333 ,C328_=_C1574 ,C328_=_C2057 ,C328_=_C2196 ,C328_=_C2253 ,C328_=_C2275 ,\nC328_=_C2402 ,C328_=_C2407 ,C328_=_C2408 ,C328_=_C2409 ,C328_=_C2410 ,C328_=_C2411 ,\nC328_=_C2412 ,C328_=_C2413 ,C328_=_C2414 ,C328_=_C2415 ,C328_=_C2416 ,C328_=_C2424 ,\nC328_=_C2427 ,C328_=_C2428 ,C328_=_C2429 ,C328_=_C2430 ,C328_=_C2441 ,C328_=_C2444 ,\nC328_=_C2446 ,C328_=_C2447 ,C328_=_C2451 ,C329_=_C330 ,C329_=_C331 ,C329_=_C332 ,\nC329_=_C333 ,C329_=_C1574 ,C329_=_C2057 ,C329_=_C2402 ,C329_=_C2407 ,C329_=_C2408 ,\nC329_=_C2409 ,C329_=_C2410 ,C329_=_C2411 ,C329_=_C2412 ,C329_=_C2413 ,C329_=_C2414 ,\nC329_=_C2415 ,C329_=_C2416 ,C330_=_C331 ,C330_=_C332 ,C330_=_C333 ,C330_=_C1574 ,\nC330_=_C2057 ,C330_=_C2402 ,C330_=_C2407 ,C330_=_C2408 ,C330_=_C2409 ,C330_=_C2410 ,\nC330_=_C2411 ,C330_=_C2412 ,C330_=_C2413 ,C330_=_C2414 ,C330_=_C2415 ,C330_=_C2416 ,\nC331_=_C332 ,C331_=_C333 ,C331_=_C1574 ,C331_=_C2057 ,C331_=_C2402 ,C331_=_C2407 ,\nC331_=_C2408 ,C331_=_C2409 ,C331_=_C2410 ,C331_=_C2411 ,C331_=_C2412 ,C331_=_C2413 ,\nC331_=_C2414 ,C331_=_C2415 ,C331_=_C2416 ,C331_=_C2880 ,C332_=_C333 ,C332_=_C1574 ,\nC332_=_C2057 ,C332_=_C2402 ,C332_=_C2407 ,C332_=_C2408 ,C332_=_C2409 ,C332_=_C2410 ,\nC332_=_C2411 ,C332_=_C2412 ,C332_=_C2413 ,C332_=_C2414 ,C332_=_C2415 ,C332_=_C2416 ,\nC333_=_C1574 ,C333_=_C2057 ,C333_=_C2402 ,C333_=_C2407 ,C333_=_C2408 ,C333_=_C2409 ,\nC333_=_C2410 ,C333_=_C2411 ,C333_=_C2412 ,C333_=_C2413 ,C333_=_C2414 ,C333_=_C2415 ,\nC333_=_C2416 ,C436_=_C587 ,C436_=_C618 ,C436_=_C625 ,C436_=_C642 ,C436_=_C1618 ,\nC436_=_C2792 ,C436_=_C2860 ,C436_=_C2866 ,C436_=_C2879 ,C436_=_C3453 ,C587_=_C618 ,\nC587_=_C625 ,C587_=_C642 ,C587_=_C1618 ,C587_=_C2792 ,C587_=_C2860 ,C587_=_C2866 ,\nC587_=_C2879 ,C587_=_C3453 ,C618_=_C625 ,C618_=_C642 ,C618_=_C1618 ,C618_=_C2792 ,\nC618_=_C2860 ,C618_=_C2866 ,C618_=_C2879 ,C618_=_C3453 ,C625_=_C642 ,C625_=_C1618 ,\nC625_=_C2792 ,C625_=_C2860 ,C625_=_C2866 ,C625_=_C2879 ,C625_=_C3453 ,C631_=_C637 ,\nC631_=_C638 ,C631_=_C1618 ,C631_=_C2870 ,C631_=_C2873 ,C631_=_C2874 ,C637_=_C638 ,\nC637_=_C652 ,C637_=_C1618 ,C637_=_C2386 ,C637_=_C2428 ,C637_=_C2870 ,C637_=_C2873 ,\nC637_=_C2874 ,C637_=_C2885 ,C637_=_C2888 ,C638_=_C660 ,C638_=_C1618 ,C638_=_C2388 ,\nC638_=_C2430 ,C638_=_C2870 ,C638_=_C2873 ,C638_=_C2874 ,C638_=_C2891 ,C638_=_C2894 ,\nC642_=_C1618 ,C642_=_C2792 ,C642_=_C2860 ,C642_=_C2866 ,C642_=_C2879 ,C642_=_C3453 ,\nC647_=_C656 ,C647_=_C1170 ,C647_=_C1201 ,C647_=_C1326 ,C647_=_C1330 ,C647_=_C2269 ,\nC647_=_C2385 ,C647_=_C2427 ,C647_=_C2467 ,C647_=_C2873 ,C647_=_C2880 ,C647_=_C2884 ,\nC647_=_C2888 ,C647_=_C2894 ,C647_=_C3203 ,C647_=_C3795 ,C647_=_C3877 ,C647_=_C3880 ,\nC652_=_C660 ,C652_=_C1205 ,C652_=_C1295 ,C652_=_C1323 ,C652_=_C1328 ,C652_=_C2213 ,\nC652_=_C2293 ,C652_=_C2386 ,C652_=_C2428 ,C652_=_C2884 ,C652_=_C2885 ,C652_=_C2888 ,\nC652_=_C2890 ,C652_=_C3127 ,C652_=_C3141 ,C652_=_C3218 ,C652_=_C3220 ,C656_=_C1170 ,\nC656_=_C1201 ,C656_=_C1326 ,C656_=_C1330 ,C656_=_C2269 ,C656_=_C2387 ,C656_=_C2429 ,\nC656_=_C2468 ,C656_=_C2874 ,C656_=_C2888 ,C656_=_C2890 ,C656_=_C2894 ,C656_=_C3203 ,\nC656_=_C3795 ,C656_=_C3877 ,C656_=_C3880 ,C660_=_C1205 ,C660_=_C1295 ,C660_=_C1323 ,\nC660_=_C1328 ,C660_=_C2213 ,C660_=_C2293 ,C660_=_C2388 ,C660_=_C2430 ,C660_=_C2884 ,\nC660_=_C2890 ,C660_=_C2891 ,C660_=_C2894 ,C660_=_C3127 ,C660_=_C3141 ,C660_=_C3218 ,\nC660_=_C3220 ,C793_=_C3506 ,C793_=_C3510 ,C797_=_C3506 ,C797_=_C3510 ,C953_=_C1294 ,\nC953_=_C1295 ,C953_=_C1296 ,C953_=_C1297 ,C953_=_C2065 ,C953_=_C2105 ,C953_=_C2205 ,\nC953_=_C2237 ,C953_=_C2262 ,C953_=_C2369 ,C953_=_C2396 ,C953_=_C2444 ,C953_=_C3054 ,\nC953_=_C3132 ,C953_=_C3194 ,C953_=_C3203 ,C953_=_C3204 ,C953_=_C3205 ,C1170_=_C1171 ,\nC1170_=_C1172 ,C1170_=_C1173 ,C1170_=_C1201 ,C1170_=_C1326 ,C1170_=_C1330 ,C1170_=_C2042 ,\nC1170_=_C2087 ,C1170_=_C2269 ,C1170_=_C2341 ,C1170_=_C2441 ,C1170_=_C2479 ,C1170_=_C2600 ,\nC1170_=_C2888 ,C1170_=_C2894 ,C1170_=_C3054 ,C1170_=_C3127 ,C1170_=_C3128 ,C1170_=_C3129 ,\nC1170_=_C3130 ,C1170_=_C3131 ,C1170_=_C3203 ,C1170_=_C3795 ,C1170_=_C3877 ,C1170_=_C3880 ,\nC1171_=_C1172 ,C1171_=_C1173 ,C1171_=_C2042 ,C1171_=_C2087 ,C1171_=_C2294 ,C1171_=_C2341 ,\nC1171_=_C2441 ,C1171_=_C2479 ,C1171_=_C2600 ,C1171_=_C3054 ,C1171_=_C3127 ,C1171_=_C3128 ,\nC1171_=_C3129 ,C1171_=_C3130 ,C1171_=_C3131 ,C1172_=_C1173 ,C1172_=_C2042 ,C1172_=_C2087 ,\nC1172_=_C2295 ,C1172_=_C2341 ,C1172_=_C2441 ,C1172_=_C2479 ,C1172_=_C2600 ,C1172_=_C3054 ,\nC1172_=_C3127 ,C1172_=_C3128 ,C1172_=_C3129 ,C1172_=_C3130 ,C1172_=_C3131 ,C1172_=_C3204 ,\nC1173_=_C2042 ,C1173_=_C2087 ,C1173_=_C2296 ,C1173_=_C2341 ,C1173_=_C2441 ,C1173_=_C2479 ,\nC1173_=_C2600 ,C1173_=_C3054 ,C1173_=_C3127 ,C1173_=_C3128 ,C1173_=_C3129 ,C1173_=_C3130 ,\nC1173_=_C3131 ,C1173_=_C3205 ,C1201_=_C1326 ,C1201_=_C1330 ,C1201_=_C2269 ,C1201_=_C2888 ,\nC1201_=_C2894 ,C1201_=_C3141 ,C1201_=_C3203 ,C1201_=_C3795 ,C1201_=_C3877 ,C1201_=_C3880 ,\nC1205_=_C1295 ,C1205_=_C1323 ,C1205_=_C1328 ,C1205_=_C2213 ,C1205_=_C2293 ,C1205_=_C2884 ,\nC1205_=_C2890 ,C1205_=_C3127 ,C1205_=_C3141 ,C1205_=_C3218 ,C1205_=_C3220 ,C1205_=_C3795 ,\nC1294_=_C1295 ,C1294_=_C1296 ,C1294_=_C1297 ,C1294_=_C2065 ,C1294_=_C2105 ,C1294_=_C2237 ,\nC1294_=_C2369 ,C1294_=_C2396 ,C1294_=_C2444 ,C1294_=_C3132 ,C1294_=_C3194 ,C1294_=_C3203 ,\nC1294_=_C3204 ,C1294_=_C3205 ,C1295_=_C1296 ,C1295_=_C1297 ,C1295_=_C1323 ,C1295_=_C1328 ,\nC1295_=_C2065 ,C1295_=_C2105 ,C1295_=_C2213 ,C1295_=_C2237 ,C1295_=_C2293 ,C1295_=_C2369 ,\nC1295_=_C2396 ,C1295_=_C2444 ,C1295_=_C2884 ,C1295_=_C2890 ,C1295_=_C3127 ,C1295_=_C3132 ,\nC1295_=_C3141 ,C1295_=_C3194 ,C1295_=_C3203 ,C1295_=_C3204 ,C1295_=_C3205 ,C1295_=_C3218 ,\nC1295_=_C3220 ,C1296_=_C1297 ,C1296_=_C2065 ,C1296_=_C2105 ,C1296_=_C2215 ,C1296_=_C2237 ,\nC1296_=_C2271 ,C1296_=_C2369 ,C1296_=_C2396 ,C1296_=_C2444 ,C1296_=_C3129 ,C1296_=_C3132 ,\nC1296_=_C3194</w:t>
      </w:r>
    </w:p>
    <w:p>
      <w:pPr>
        <w:pStyle w:val="PreformattedText"/>
        <w:bidi w:val="0"/>
        <w:spacing w:before="0" w:after="0"/>
        <w:jc w:val="left"/>
        <w:rPr/>
      </w:pPr>
      <w:r>
        <w:rPr/>
        <w:t xml:space="preserve"> </w:t>
      </w:r>
      <w:r>
        <w:rPr/>
        <w:t>,C1296_=_C3203 ,C1296_=_C3204 ,C1296_=_C3205 ,C1297_=_C2065 ,C1297_=_C2105 ,\nC1297_=_C2237 ,C1297_=_C2272 ,C1297_=_C2369 ,C1297_=_C2396 ,C1297_=_C2444 ,C1297_=_C3131 ,\nC1297_=_C3132 ,C1297_=_C3194 ,C1297_=_C3203 ,C1297_=_C3204 ,C1297_=_C3205 ,C1323_=_C1328 ,\nC1323_=_C2213 ,C1323_=_C2293 ,C1323_=_C2884 ,C1323_=_C2890 ,C1323_=_C3127 ,C1323_=_C3141 ,\nC1323_=_C3218 ,C1323_=_C3220 ,C1323_=_C3877 ,C1326_=_C1330 ,C1326_=_C2239 ,C1326_=_C2269 ,\nC1326_=_C2446 ,C1326_=_C2888 ,C1326_=_C2894 ,C1326_=_C3203 ,C1326_=_C3218 ,C1326_=_C3795 ,\nC1326_=_C3877 ,C1326_=_C3880 ,C1328_=_C2213 ,C1328_=_C2293 ,C1328_=_C2884 ,C1328_=_C2890 ,\nC1328_=_C3127 ,C1328_=_C3141 ,C1328_=_C3218 ,C1328_=_C3220 ,C1328_=_C3880 ,C1330_=_C2240 ,\nC1330_=_C2269 ,C1330_=_C2447 ,C1330_=_C2888 ,C1330_=_C2894 ,C1330_=_C3203 ,C1330_=_C3220 ,\nC1330_=_C3795 ,C1330_=_C3877 ,C1330_=_C3880 ,C1566_=_C2031 ,C1566_=_C2073 ,C1566_=_C2093 ,\nC1566_=_C2193 ,C1566_=_C2194 ,C1566_=_C2195 ,C1566_=_C2196 ,C1566_=_C2197 ,C1566_=_C2198 ,\nC1566_=_C2199 ,C1566_=_C2200 ,C1566_=_C2201 ,C1566_=_C2203 ,C1566_=_C2204 ,C1566_=_C2205 ,\nC1566_=_C2206 ,C1566_=_C2207 ,C1566_=_C2210 ,C1566_=_C2213 ,C1566_=_C2215 ,C1566_=_C2216 ,\nC1566_=_C2217 ,C1566_=_C2218 ,C1566_=_C2219 ,C1566_=_C2220 ,C1566_=_C2230 ,C1566_=_C2237 ,\nC1566_=_C2239 ,C1566_=_C2240 ,C1566_=_C2242 ,C1574_=_C2057 ,C1574_=_C2195 ,C1574_=_C2274 ,\nC1574_=_C2385 ,C1574_=_C2386 ,C1574_=_C2387 ,C1574_=_C2388 ,C1574_=_C2396 ,C1574_=_C2402 ,\nC1574_=_C2407 ,C1574_=_C2408 ,C1574_=_C2409 ,C1574_=_C2410 ,C1574_=_C2411 ,C1574_=_C2412 ,\nC1574_=_C2413 ,C1574_=_C2414 ,C1574_=_C2415 ,C1574_=_C2416 ,C1618_=_C2792 ,C1618_=_C2860 ,\nC1618_=_C2866 ,C1618_=_C2870 ,C1618_=_C2873 ,C1618_=_C2874 ,C1618_=_C2879 ,C1618_=_C3453 ,\nC2031_=_C2042 ,C2031_=_C2073 ,C2031_=_C2093 ,C2031_=_C2193 ,C2031_=_C2194 ,C2031_=_C2195 ,\nC2031_=_C2196 ,C2031_=_C2197 ,C2031_=_C2198 ,C2031_=_C2199 ,C2031_=_C2200 ,C2031_=_C2201 ,\nC2031_=_C2203 ,C2031_=_C2204 ,C2031_=_C2205 ,C2031_=_C2206 ,C2031_=_C2207 ,C2031_=_C2210 ,\nC2031_=_C2213 ,C2031_=_C2215 ,C2031_=_C2216 ,C2031_=_C2217 ,C2031_=_C2218 ,C2031_=_C2219 ,\nC2042_=_C2087 ,C2042_=_C2341 ,C2042_=_C2441 ,C2042_=_C2479 ,C2042_=_C2600 ,C2042_=_C3054 ,\nC2042_=_C3127 ,C2042_=_C3128 ,C2042_=_C3129 ,C2042_=_C3130 ,C2042_=_C3131 ,C2057_=_C2065 ,\nC2057_=_C2402 ,C2057_=_C2407 ,C2057_=_C2408 ,C2057_=_C2409 ,C2057_=_C2410 ,C2057_=_C2411 ,\nC2057_=_C2412 ,C2057_=_C2413 ,C2057_=_C2414 ,C2057_=_C2415 ,C2057_=_C2416 ,C2065_=_C2105 ,\nC2065_=_C2237 ,C2065_=_C2369 ,C2065_=_C2396 ,C2065_=_C2444 ,C2065_=_C3132 ,C2065_=_C3194 ,\nC2065_=_C3203 ,C2065_=_C3204 ,C2065_=_C3205 ,C2073_=_C2075 ,C2073_=_C2076 ,C2073_=_C2087 ,\nC2073_=_C2093 ,C2073_=_C2193 ,C2073_=_C2194 ,C2073_=_C2195 ,C2073_=_C2196 ,C2073_=_C2197 ,\nC2073_=_C2198 ,C2073_=_C2199 ,C2073_=_C2200 ,C2073_=_C2201 ,C2073_=_C2203 ,C2073_=_C2204 ,\nC2073_=_C2205 ,C2073_=_C2206 ,C2073_=_C2207 ,C2073_=_C2210 ,C2073_=_C2213 ,C2073_=_C2215 ,\nC2073_=_C2216 ,C2073_=_C2217 ,C2073_=_C2218 ,C2073_=_C2219 ,C2075_=_C2076 ,C2075_=_C2087 ,\nC2075_=_C2095 ,C2075_=_C2113 ,C2075_=_C2126 ,C2075_=_C2137 ,C2075_=_C2220 ,C2075_=_C2251 ,\nC2075_=_C2252 ,C2075_=_C2253 ,C2075_=_C2254 ,C2075_=_C2255 ,C2075_=_C2256 ,C2075_=_C2257 ,\nC2075_=_C2258 ,C2075_=_C2259 ,C2075_=_C2262 ,C2075_=_C2266 ,C2075_=_C2269 ,C2075_=_C2270 ,\nC2075_=_C2271 ,C2075_=_C2272 ,C2076_=_C2087 ,C2076_=_C2096 ,C2076_=_C2141 ,C2076_=_C2273 ,\nC2076_=_C2274 ,C2076_=_C2275 ,C2076_=_C2276 ,C2076_=_C2277 ,C2076_=_C2278 ,C2076_=_C2279 ,\nC2076_=_C2280 ,C2076_=_C2281 ,C2076_=_C2282 ,C2076_=_C2283 ,C2076_=_C2286 ,C2076_=_C2287 ,\nC2076_=_C2289 ,C2076_=_C2293 ,C2076_=_C2294 ,C2076_=_C2295 ,C2076_=_C2296 ,C2087_=_C2341 ,\nC2087_=_C2441 ,C2087_=_C2479 ,C2087_=_C2600 ,C2087_=_C3054 ,C2087_=_C3127 ,C2087_=_C3128 ,\nC2087_=_C3129 ,C2087_=_C3130 ,C2087_=_C3131 ,C2093_=_C2095 ,C2093_=_C2096 ,C2093_=_C2105 ,\nC2093_=_C2193 ,C2093_=_C2194 ,C2093_=_C2195 ,C2093_=_C2196 ,C2093_=_C2197 ,C2093_=_C2198 ,\nC2093_=_C2199 ,C2093_=_C2200 ,C2093_=_C2201 ,C2093_=_C2203 ,C2093_=_C2204 ,C2093_=_C2205 ,\nC2093_=_C2206 ,C2093_=_C2207 ,C2093_=_C2210 ,C2093_=_C2213 ,C2093_=_C2215 ,C2093_=_C2216 ,\nC2093_=_C2217 ,C2093_=_C2218 ,C2093_=_C2219 ,C2095_=_C2096 ,C2095_=_C2105 ,C2095_=_C2113 ,\nC2095_=_C2126 ,C2095_=_C2137 ,C2095_=_C2220 ,C2095_=_C2251 ,C2095_=_C2252 ,C2095_=_C2253 ,\nC2095_=_C2254 ,C2095_=_C2255 ,C2095_=_C2256 ,C2095_=_C2257 ,C2095_=_C2258 ,C2095_=_C2259 ,\nC2095_=_C2262 ,C2095_=_C2266 ,C2095_=_C2269 ,C2095_=_C2270 ,C2095_=_C2271 ,C2095_=_C2272 ,\nC2096_=_C2105 ,C2096_=_C2141 ,C2096_=_C2273 ,C2096_=_C2274 ,C2096_=_C2275 ,C2096_=_C2276 ,\nC2096_=_C2277 ,C2096_=_C2278 ,C2096_=_C2279 ,C2096_=_C2280 ,C2096_=_C2281 ,C2096_=_C2282 ,\nC2096_=_C2283 ,C2096_=_C2286 ,C2096_=_C2287 ,C2096_=_C2289 ,C2096_=_C2293 ,C2096_=_C2294 ,\nC2096_=_C2295 ,C2096_=_C2296 ,C2105_=_C2237 ,C2105_=_C2369 ,C2105_=_C2396 ,C2105_=_C2444 ,\nC2105_=_C3132 ,C2105_=_C3194 ,C2105_=_C3203 ,C2105_=_C3204 ,C2105_=_C3205 ,C2113_=_C2126 ,\nC2113_=_C2137 ,C2113_=_C2220 ,C2113_=_C2251 ,C2113_=_C2252 ,C2113_=_C2253 ,C2113_=_C2254 ,\nC2113_=_C2255 ,C2113_=_C2256 ,C2113_=_C2257 ,C2113_=_C2258 ,C2113_=_C2259 ,C2113_=_C2262 ,\nC2113_=_C2266 ,C2113_=_C2269 ,C2113_=_C2270 ,C2113_=_C2271 ,C2113_=_C2272 ,C2126_=_C2137 ,\nC2126_=_C2220 ,C2126_=_C2251 ,C2126_=_C2252 ,C2126_=_C2253 ,C2126_=_C2254 ,C2126_=_C2255 ,\nC2126_=_C2256 ,C2126_=_C2257 ,C2126_=_C2258 ,C2126_=_C2259 ,C2126_=_C2262 ,C2126_=_C2266 ,\nC2126_=_C2269 ,C2126_=_C2270 ,C2126_=_C2271 ,C2126_=_C2272 ,C2137_=_C2220 ,C2137_=_C2251 ,\nC2137_=_C2252 ,C2137_=_C2253 ,C2137_=_C2254 ,C2137_=_C2255 ,C2137_=_C2256 ,C2137_=_C2257 ,\nC2137_=_C2258 ,C2137_=_C2259 ,C2137_=_C2262 ,C2137_=_C2266 ,C2137_=_C2269 ,C2137_=_C2270 ,\nC2137_=_C2271 ,C2137_=_C2272 ,C2141_=_C2273 ,C2141_=_C2274 ,C2141_=_C2275 ,C2141_=_C2276 ,\nC2141_=_C2277 ,C2141_=_C2278 ,C2141_=_C2279 ,C2141_=_C2280 ,C2141_=_C2281 ,C2141_=_C2282 ,\nC2141_=_C2283 ,C2141_=_C2286 ,C2141_=_C2287 ,C2141_=_C2289 ,C2141_=_C2293 ,C2141_=_C2294 ,\nC2141_=_C2295 ,C2141_=_C2296 ,C2193_=_C2194 ,C2193_=_C2195 ,C2193_=_C2196 ,C2193_=_C2197 ,\nC2193_=_C2198 ,C2193_=_C2199 ,C2193_=_C2200 ,C2193_=_C2201 ,C2193_=_C2203 ,C2193_=_C2204 ,\nC2193_=_C2205 ,C2193_=_C2206 ,C2193_=_C2207 ,C2193_=_C2210 ,C2193_=_C2213 ,C2193_=_C2215 ,\nC2193_=_C2216 ,C2193_=_C2217 ,C2193_=_C2218 ,C2193_=_C2219 ,C2193_=_C2251 ,C2193_=_C2341 ,\nC2193_=_C2344 ,C2193_=_C2345 ,C2194_=_C2195 ,C2194_=_C2196 ,C2194_=_C2197 ,C2194_=_C2198 ,\nC2194_=_C2199 ,C2194_=_C2200 ,C2194_=_C2201 ,C2194_=_C2203 ,C2194_=_C2204 ,C2194_=_C2205 ,\nC2194_=_C2206 ,C2194_=_C2207 ,C2194_=_C2210 ,C2194_=_C2213 ,C2194_=_C2215 ,C2194_=_C2216 ,\nC2194_=_C2217 ,C2194_=_C2218 ,C2194_=_C2219 ,C2194_=_C2252 ,C2194_=_C2273 ,C2194_=_C2369 ,\nC2195_=_C2196 ,C2195_=_C2197 ,C2195_=_C2198 ,C2195_=_C2199 ,C2195_=_C2200 ,C2195_=_C2201 ,\nC2195_=_C2203 ,C2195_=_C2204 ,C2195_=_C2205 ,C2195_=_C2206 ,C2195_=_C2207 ,C2195_=_C2210 ,\nC2195_=_C2213 ,C2195_=_C2215 ,C2195_=_C2216 ,C2195_=_C2217 ,C2195_=_C2218 ,C2195_=_C2219 ,\nC2195_=_C2274 ,C2195_=_C2385 ,C2195_=_C2386 ,C2195_=_C2387 ,C2195_=_C2388 ,C2195_=_C2396 ,\nC2196_=_C2197 ,C2196_=_C2198 ,C2196_=_C2199 ,C2196_=_C2200 ,C2196_=_C2201 ,C2196_=_C2203 ,\nC2196_=_C2204 ,C2196_=_C2205 ,C2196_=_C2206 ,C2196_=_C2207 ,C2196_=_C2210 ,C2196_=_C2213 ,\nC2196_=_C2215 ,C2196_=_C2216 ,C2196_=_C2217 ,C2196_=_C2218 ,C2196_=_C2219 ,C2196_=_C2253 ,\nC2196_=_C2275 ,C2196_=_C2424 ,C2196_=_C2427 ,C2196_=_C2428 ,C2196_=_C2429 ,C2196_=_C2430 ,\nC2196_=_C2441 ,C2196_=_C2444 ,C2196_=_C2446 ,C2196_=_C2447 ,C2196_=_C2451 ,C2197_=_C2198 ,\nC2197_=_C2199 ,C2197_=_C2200 ,C2197_=_C2201 ,C2197_=_C2203 ,C2197_=_C2204 ,C2197_=_C2205 ,\nC2197_=_C2206 ,C2197_=_C2207 ,C2197_=_C2210 ,C2197_=_C2213 ,C2197_=_C2215 ,C2197_=_C2216 ,\nC2197_=_C2217 ,C2197_=_C2218 ,C2197_=_C2219 ,C2197_=_C2254 ,C2197_=_C2276 ,C2197_=_C2402 ,\nC2197_=_C2467 ,C2197_=_C2468 ,C2197_=_C2479 ,C2198_=_C2199 ,C2198_=_C2200 ,C2198_=_C2201 ,\nC2198_=_C2203 ,C2198_=_C2204 ,C2198_=_C2205 ,C2198_=_C2206 ,C2198_=_C2207 ,C2198_=_C2210 ,\nC2198_=_C2213 ,C2198_=_C2215 ,C2198_=_C2216 ,C2198_=_C2217 ,C2198_=_C2218 ,C2198_=_C2219 ,\nC2198_=_C2278 ,C2199_=_C2200 ,C2199_=_C2201 ,C2199_=_C2203 ,C2199_=_C2204 ,C2199_=_C2205 ,\nC2199_=_C2206 ,C2199_=_C2207 ,C2199_=_C2210 ,C2199_=_C2213 ,C2199_=_C2215 ,C2199_=_C2216 ,\nC2199_=_C2217 ,C2199_=_C2218 ,C2199_=_C2219 ,C2199_=_C2279 ,C2200_=_C2201 ,C2200_=_C2203 ,\nC2200_=_C2204 ,C2200_=_C2205 ,C2200_=_C2206 ,C2200_=_C2207 ,C2200_=_C2210 ,C2200_=_C2213 ,\nC2200_=_C2215 ,C2200_=_C2216 ,C2200_=_C2217 ,C2200_=_C2218 ,C2200_=_C2219 ,C2200_=_C2258 ,\nC2200_=_C2282 ,C2200_=_C2598 ,C2200_=_C2600 ,C2200_=_C2603 ,C2201_=_C2203 ,C2201_=_C2204 ,\nC2201_=_C2205 ,C2201_=_C2206 ,C2201_=_C2207 ,C2201_=_C2210 ,C2201_=_C2213 ,C2201_=_C2215 ,\nC2201_=_C2216 ,C2201_=_C2217 ,C2201_=_C2218 ,C2201_=_C2219 ,C2201_=_C2259 ,C2201_=_C2283 ,\nC2203_=_C2204 ,C2203_=_C2205 ,C2203_=_C2206 ,C2203_=_C2207 ,C2203_=_C2210 ,C2203_=_C2213 ,\nC2203_=_C2215 ,C2203_=_C2216 ,C2203_=_C2217 ,C2203_=_C2218 ,C2203_=_C2219 ,C2204_=_C2205 ,\nC2204_=_C2206 ,C2204_=_C2207 ,C2204_=_C2210 ,C2204_=_C2213 ,C2204_=_C2215 ,C2204_=_C2216 ,\nC2204_=_C2217 ,C2204_=_C2218 ,C2204_=_C2219 ,C2205_=_C2206 ,C2205_=_C2207 ,C2205_=_C2210 ,\nC2205_=_C2213 ,C2205_=_C2215 ,C2205_=_C2216 ,C2205_=_C2217 ,C2205_=_C2218 ,C2205_=_C2219 ,\nC2205_=_C2262 ,C2205_=_C3054 ,C2206_=_C2207 ,C2206_=_C2210 ,C2206_=_C2213 ,C2206_=_C2215 ,\nC2206_=_C2216 ,C2206_=_C2217 ,C2206_=_C2218 ,C2206_=_C2219 ,C2207_=_C2210 ,C2207_=_C2213 ,\nC2207_=_C2215 ,C2207_=_C2216 ,C2207_=_C2217 ,C2207_=_C2218 ,C2207_=_C2219 ,C2210_=_C2213 ,\nC2210_=_C2215 ,C2210_=_C2216 ,C2210_=_C2217 ,C2210_=_C2218 ,C2210_=_C2219 ,C2210_=_C2266 ,\nC2213_=_C2215 ,C2213_=_C2216 ,C2213_=_C2217 ,C2213_=_C2218 ,C2213_=_C2219 ,C2213_=_C2293 ,\nC2213_=_C2884 ,C2213_=_C2890 ,C2213_=_C3127 ,C2213_=_C3141 ,C2213_=_C3218 ,C2213_=_C3220 ,\nC2215_=_C2216 ,C2215_=_C2217 ,C2215_=_C2218 ,C2215_=_C2219 ,C2215_=_C2271</w:t>
      </w:r>
    </w:p>
    <w:p>
      <w:pPr>
        <w:pStyle w:val="PreformattedText"/>
        <w:bidi w:val="0"/>
        <w:spacing w:before="0" w:after="0"/>
        <w:jc w:val="left"/>
        <w:rPr/>
      </w:pPr>
      <w:r>
        <w:rPr/>
        <w:t xml:space="preserve"> </w:t>
      </w:r>
      <w:r>
        <w:rPr/>
        <w:t>,C2215_=_C3129 ,\nC2216_=_C2217 ,C2216_=_C2218 ,C2216_=_C2219 ,C2217_=_C2218 ,C2217_=_C2219 ,C2217_=_C3130 ,\nC2218_=_C2219 ,C2220_=_C2230 ,C2220_=_C2237 ,C2220_=_C2239 ,C2220_=_C2240 ,C2220_=_C2242 ,\nC2220_=_C2251 ,C2220_=_C2252 ,C2220_=_C2253 ,C2220_=_C2254 ,C2220_=_C2255 ,C2220_=_C2256 ,\nC2220_=_C2257 ,C2220_=_C2258 ,C2220_=_C2259 ,C2220_=_C2262 ,C2220_=_C2266 ,C2220_=_C2269 ,\nC2220_=_C2270 ,C2220_=_C2271 ,C2220_=_C2272 ,C2230_=_C2237 ,C2230_=_C2239 ,C2230_=_C2240 ,\nC2230_=_C2242 ,C2230_=_C2424 ,C2237_=_C2239 ,C2237_=_C2240 ,C2237_=_C2242 ,C2237_=_C2369 ,\nC2237_=_C2396 ,C2237_=_C2444 ,C2237_=_C3132 ,C2237_=_C3194 ,C2237_=_C3203 ,C2237_=_C3204 ,\nC2237_=_C3205 ,C2239_=_C2240 ,C2239_=_C2242 ,C2239_=_C2446 ,C2239_=_C3218 ,C2240_=_C2242 ,\nC2240_=_C2447 ,C2240_=_C3220 ,C2242_=_C2451 ,C2251_=_C2252 ,C2251_=_C2253 ,C2251_=_C2254 ,\nC2251_=_C2255 ,C2251_=_C2256 ,C2251_=_C2257 ,C2251_=_C2258 ,C2251_=_C2259 ,C2251_=_C2262 ,\nC2251_=_C2266 ,C2251_=_C2269 ,C2251_=_C2270 ,C2251_=_C2271 ,C2251_=_C2272 ,C2251_=_C2341 ,\nC2251_=_C2344 ,C2251_=_C2345 ,C2252_=_C2253 ,C2252_=_C2254 ,C2252_=_C2255 ,C2252_=_C2256 ,\nC2252_=_C2257 ,C2252_=_C2258 ,C2252_=_C2259 ,C2252_=_C2262 ,C2252_=_C2266 ,C2252_=_C2269 ,\nC2252_=_C2270 ,C2252_=_C2271 ,C2252_=_C2272 ,C2252_=_C2273 ,C2252_=_C2369 ,C2253_=_C2254 ,\nC2253_=_C2255 ,C2253_=_C2256 ,C2253_=_C2257 ,C2253_=_C2258 ,C2253_=_C2259 ,C2253_=_C2262 ,\nC2253_=_C2266 ,C2253_=_C2269 ,C2253_=_C2270 ,C2253_=_C2271 ,C2253_=_C2272 ,C2253_=_C2275 ,\nC2253_=_C2424 ,C2253_=_C2427 ,C2253_=_C2428 ,C2253_=_C2429 ,C2253_=_C2430 ,C2253_=_C2441 ,\nC2253_=_C2444 ,C2253_=_C2446 ,C2253_=_C2447 ,C2253_=_C2451 ,C2254_=_C2255 ,C2254_=_C2256 ,\nC2254_=_C2257 ,C2254_=_C2258 ,C2254_=_C2259 ,C2254_=_C2262 ,C2254_=_C2266 ,C2254_=_C2269 ,\nC2254_=_C2270 ,C2254_=_C2271 ,C2254_=_C2272 ,C2254_=_C2276 ,C2254_=_C2402 ,C2254_=_C2467 ,\nC2254_=_C2468 ,C2254_=_C2479 ,C2255_=_C2256 ,C2255_=_C2257 ,C2255_=_C2258 ,C2255_=_C2259 ,\nC2255_=_C2262 ,C2255_=_C2266 ,C2255_=_C2269 ,C2255_=_C2270 ,C2255_=_C2271 ,C2255_=_C2272 ,\nC2256_=_C2257 ,C2256_=_C2258 ,C2256_=_C2259 ,C2256_=_C2262 ,C2256_=_C2266 ,C2256_=_C2269 ,\nC2256_=_C2270 ,C2256_=_C2271 ,C2256_=_C2272 ,C2257_=_C2258 ,C2257_=_C2259 ,C2257_=_C2262 ,\nC2257_=_C2266 ,C2257_=_C2269 ,C2257_=_C2270 ,C2257_=_C2271 ,C2257_=_C2272 ,C2258_=_C2259 ,\nC2258_=_C2262 ,C2258_=_C2266 ,C2258_=_C2269 ,C2258_=_C2270 ,C2258_=_C2271 ,C2258_=_C2272 ,\nC2258_=_C2282 ,C2258_=_C2598 ,C2258_=_C2600 ,C2258_=_C2603 ,C2259_=_C2262 ,C2259_=_C2266 ,\nC2259_=_C2269 ,C2259_=_C2270 ,C2259_=_C2271 ,C2259_=_C2272 ,C2259_=_C2283 ,C2262_=_C2266 ,\nC2262_=_C2269 ,C2262_=_C2270 ,C2262_=_C2271 ,C2262_=_C2272 ,C2262_=_C3054 ,C2266_=_C2269 ,\nC2266_=_C2270 ,C2266_=_C2271 ,C2266_=_C2272 ,C2269_=_C2270 ,C2269_=_C2271 ,C2269_=_C2272 ,\nC2269_=_C2888 ,C2269_=_C2894 ,C2269_=_C3203 ,C2269_=_C3795 ,C2269_=_C3877 ,C2269_=_C3880 ,\nC2270_=_C2271 ,C2270_=_C2272 ,C2270_=_C3128 ,C2271_=_C2272 ,C2271_=_C3129 ,C2272_=_C3131 ,\nC2273_=_C2274 ,C2273_=_C2275 ,C2273_=_C2276 ,C2273_=_C2277 ,C2273_=_C2278 ,C2273_=_C2279 ,\nC2273_=_C2280 ,C2273_=_C2281 ,C2273_=_C2282 ,C2273_=_C2283 ,C2273_=_C2286 ,C2273_=_C2287 ,\nC2273_=_C2289 ,C2273_=_C2293 ,C2273_=_C2294 ,C2273_=_C2295 ,C2273_=_C2296 ,C2273_=_C2369 ,\nC2274_=_C2275 ,C2274_=_C2276 ,C2274_=_C2277 ,C2274_=_C2278 ,C2274_=_C2279 ,C2274_=_C2280 ,\nC2274_=_C2281 ,C2274_=_C2282 ,C2274_=_C2283 ,C2274_=_C2286 ,C2274_=_C2287 ,C2274_=_C2289 ,\nC2274_=_C2293 ,C2274_=_C2294 ,C2274_=_C2295 ,C2274_=_C2296 ,C2274_=_C2385 ,C2274_=_C2386 ,\nC2274_=_C2387 ,C2274_=_C2388 ,C2274_=_C2396 ,C2275_=_C2276 ,C2275_=_C2277 ,C2275_=_C2278 ,\nC2275_=_C2279 ,C2275_=_C2280 ,C2275_=_C2281 ,C2275_=_C2282 ,C2275_=_C2283 ,C2275_=_C2286 ,\nC2275_=_C2287 ,C2275_=_C2289 ,C2275_=_C2293 ,C2275_=_C2294 ,C2275_=_C2295 ,C2275_=_C2296 ,\nC2275_=_C2424 ,C2275_=_C2427 ,C2275_=_C2428 ,C2275_=_C2429 ,C2275_=_C2430 ,C2275_=_C2441 ,\nC2275_=_C2444 ,C2275_=_C2446 ,C2275_=_C2447 ,C2275_=_C2451 ,C2276_=_C2277 ,C2276_=_C2278 ,\nC2276_=_C2279 ,C2276_=_C2280 ,C2276_=_C2281 ,C2276_=_C2282 ,C2276_=_C2283 ,C2276_=_C2286 ,\nC2276_=_C2287 ,C2276_=_C2289 ,C2276_=_C2293 ,C2276_=_C2294 ,C2276_=_C2295 ,C2276_=_C2296 ,\nC2276_=_C2402 ,C2276_=_C2467 ,C2276_=_C2468 ,C2276_=_C2479 ,C2277_=_C2278 ,C2277_=_C2279 ,\nC2277_=_C2280 ,C2277_=_C2281 ,C2277_=_C2282 ,C2277_=_C2283 ,C2277_=_C2286 ,C2277_=_C2287 ,\nC2277_=_C2289 ,C2277_=_C2293 ,C2277_=_C2294 ,C2277_=_C2295 ,C2277_=_C2296 ,C2278_=_C2279 ,\nC2278_=_C2280 ,C2278_=_C2281 ,C2278_=_C2282 ,C2278_=_C2283 ,C2278_=_C2286 ,C2278_=_C2287 ,\nC2278_=_C2289 ,C2278_=_C2293 ,C2278_=_C2294 ,C2278_=_C2295 ,C2278_=_C2296 ,C2279_=_C2280 ,\nC2279_=_C2281 ,C2279_=_C2282 ,C2279_=_C2283 ,C2279_=_C2286 ,C2279_=_C2287 ,C2279_=_C2289 ,\nC2279_=_C2293 ,C2279_=_C2294 ,C2279_=_C2295 ,C2279_=_C2296 ,C2280_=_C2281 ,C2280_=_C2282 ,\nC2280_=_C2283 ,C2280_=_C2286 ,C2280_=_C2287 ,C2280_=_C2289 ,C2280_=_C2293 ,C2280_=_C2294 ,\nC2280_=_C2295 ,C2280_=_C2296 ,C2281_=_C2282 ,C2281_=_C2283 ,C2281_=_C2286 ,C2281_=_C2287 ,\nC2281_=_C2289 ,C2281_=_C2293 ,C2281_=_C2294 ,C2281_=_C2295 ,C2281_=_C2296 ,C2282_=_C2283 ,\nC2282_=_C2286 ,C2282_=_C2287 ,C2282_=_C2289 ,C2282_=_C2293 ,C2282_=_C2294 ,C2282_=_C2295 ,\nC2282_=_C2296 ,C2282_=_C2598 ,C2282_=_C2600 ,C2282_=_C2603 ,C2283_=_C2286 ,C2283_=_C2287 ,\nC2283_=_C2289 ,C2283_=_C2293 ,C2283_=_C2294 ,C2283_=_C2295 ,C2283_=_C2296 ,C2286_=_C2287 ,\nC2286_=_C2289 ,C2286_=_C2293 ,C2286_=_C2294 ,C2286_=_C2295 ,C2286_=_C2296 ,C2287_=_C2289 ,\nC2287_=_C2293 ,C2287_=_C2294 ,C2287_=_C2295 ,C2287_=_C2296 ,C2287_=_C3132 ,C2289_=_C2293 ,\nC2289_=_C2294 ,C2289_=_C2295 ,C2289_=_C2296 ,C2289_=_C3194 ,C2293_=_C2294 ,C2293_=_C2295 ,\nC2293_=_C2296 ,C2293_=_C2884 ,C2293_=_C2890 ,C2293_=_C3127 ,C2293_=_C3141 ,C2293_=_C3218 ,\nC2293_=_C3220 ,C2294_=_C2295 ,C2294_=_C2296 ,C2295_=_C2296 ,C2295_=_C3204 ,C2296_=_C3205 ,\nC2341_=_C2344 ,C2341_=_C2345 ,C2341_=_C2441 ,C2341_=_C2479 ,C2341_=_C2600 ,C2341_=_C3054 ,\nC2341_=_C3127 ,C2341_=_C3128 ,C2341_=_C3129 ,C2341_=_C3130 ,C2341_=_C3131 ,C2344_=_C2345 ,\nC2369_=_C2396 ,C2369_=_C2444 ,C2369_=_C3132 ,C2369_=_C3194 ,C2369_=_C3203 ,C2369_=_C3204 ,\nC2369_=_C3205 ,C2385_=_C2386 ,C2385_=_C2387 ,C2385_=_C2388 ,C2385_=_C2396 ,C2385_=_C2427 ,\nC2385_=_C2467 ,C2385_=_C2873 ,C2385_=_C2880 ,C2385_=_C2884 ,C2386_=_C2387 ,C2386_=_C2388 ,\nC2386_=_C2396 ,C2386_=_C2428 ,C2386_=_C2885 ,C2386_=_C2888 ,C2387_=_C2388 ,C2387_=_C2396 ,\nC2387_=_C2429 ,C2387_=_C2468 ,C2387_=_C2874 ,C2387_=_C2890 ,C2388_=_C2396 ,C2388_=_C2430 ,\nC2388_=_C2891 ,C2388_=_C2894 ,C2396_=_C2444 ,C2396_=_C3132 ,C2396_=_C3194 ,C2396_=_C3203 ,\nC2396_=_C3204 ,C2396_=_C3205 ,C2402_=_C2407 ,C2402_=_C2408 ,C2402_=_C2409 ,C2402_=_C2410 ,\nC2402_=_C2411 ,C2402_=_C2412 ,C2402_=_C2413 ,C2402_=_C2414 ,C2402_=_C2415 ,C2402_=_C2416 ,\nC2402_=_C2467 ,C2402_=_C2468 ,C2402_=_C2479 ,C2407_=_C2408 ,C2407_=_C2409 ,C2407_=_C2410 ,\nC2407_=_C2411 ,C2407_=_C2412 ,C2407_=_C2413 ,C2407_=_C2414 ,C2407_=_C2415 ,C2407_=_C2416 ,\nC2408_=_C2409 ,C2408_=_C2410 ,C2408_=_C2411 ,C2408_=_C2412 ,C2408_=_C2413 ,C2408_=_C2414 ,\nC2408_=_C2415 ,C2408_=_C2416 ,C2409_=_C2410 ,C2409_=_C2411 ,C2409_=_C2412 ,C2409_=_C2413 ,\nC2409_=_C2414 ,C2409_=_C2415 ,C2409_=_C2416 ,C2410_=_C2411 ,C2410_=_C2412 ,C2410_=_C2413 ,\nC2410_=_C2414 ,C2410_=_C2415 ,C2410_=_C2416 ,C2411_=_C2412 ,C2411_=_C2413 ,C2411_=_C2414 ,\nC2411_=_C2415 ,C2411_=_C2416 ,C2412_=_C2413 ,C2412_=_C2414 ,C2412_=_C2415 ,C2412_=_C2416 ,\nC2413_=_C2414 ,C2413_=_C2415 ,C2413_=_C2416 ,C2413_=_C2885 ,C2413_=_C2891 ,C2414_=_C2415 ,\nC2414_=_C2416 ,C2415_=_C2416 ,C2424_=_C2427 ,C2424_=_C2428 ,C2424_=_C2429 ,C2424_=_C2430 ,\nC2424_=_C2441 ,C2424_=_C2444 ,C2424_=_C2446 ,C2424_=_C2447 ,C2424_=_C2451 ,C2427_=_C2428 ,\nC2427_=_C2429 ,C2427_=_C2430 ,C2427_=_C2441 ,C2427_=_C2444 ,C2427_=_C2446 ,C2427_=_C2447 ,\nC2427_=_C2451 ,C2427_=_C2467 ,C2427_=_C2873 ,C2427_=_C2880 ,C2427_=_C2884 ,C2428_=_C2429 ,\nC2428_=_C2430 ,C2428_=_C2441 ,C2428_=_C2444 ,C2428_=_C2446 ,C2428_=_C2447 ,C2428_=_C2451 ,\nC2428_=_C2885 ,C2428_=_C2888 ,C2429_=_C2430 ,C2429_=_C2441 ,C2429_=_C2444 ,C2429_=_C2446 ,\nC2429_=_C2447 ,C2429_=_C2451 ,C2429_=_C2468 ,C2429_=_C2874 ,C2429_=_C2890 ,C2430_=_C2441 ,\nC2430_=_C2444 ,C2430_=_C2446 ,C2430_=_C2447 ,C2430_=_C2451 ,C2430_=_C2891 ,C2430_=_C2894 ,\nC2441_=_C2444 ,C2441_=_C2446 ,C2441_=_C2447 ,C2441_=_C2451 ,C2441_=_C2479 ,C2441_=_C2600 ,\nC2441_=_C3054 ,C2441_=_C3127 ,C2441_=_C3128 ,C2441_=_C3129 ,C2441_=_C3130 ,C2441_=_C3131 ,\nC2444_=_C2446 ,C2444_=_C2447 ,C2444_=_C2451 ,C2444_=_C3132 ,C2444_=_C3194 ,C2444_=_C3203 ,\nC2444_=_C3204 ,C2444_=_C3205 ,C2446_=_C2447 ,C2446_=_C2451 ,C2446_=_C3218 ,C2447_=_C2451 ,\nC2447_=_C3220 ,C2467_=_C2468 ,C2467_=_C2479 ,C2467_=_C2873 ,C2467_=_C2880 ,C2467_=_C2884 ,\nC2468_=_C2479 ,C2468_=_C2874 ,C2468_=_C2890 ,C2479_=_C2600 ,C2479_=_C3054 ,C2479_=_C3127 ,\nC2479_=_C3128 ,C2479_=_C3129 ,C2479_=_C3130 ,C2479_=_C3131 ,C2598_=_C2600 ,C2598_=_C2603 ,\nC2600_=_C2603 ,C2600_=_C3054 ,C2600_=_C3127 ,C2600_=_C3128 ,C2600_=_C3129 ,C2600_=_C3130 ,\nC2600_=_C3131 ,C2792_=_C2860 ,C2792_=_C2866 ,C2792_=_C2879 ,C2792_=_C3453 ,C2860_=_C2866 ,\nC2860_=_C2879 ,C2860_=_C3453 ,C2866_=_C2879 ,C2866_=_C3453 ,C2870_=_C2873 ,C2870_=_C2874 ,\nC2873_=_C2874 ,C2873_=_C2880 ,C2873_=_C2884 ,C2874_=_C2890 ,C2879_=_C3453 ,C2880_=_C2884 ,\nC2884_=_C2890 ,C2884_=_C3127 ,C2884_=_C3141 ,C2884_=_C3218 ,C2884_=_C3220 ,C2885_=_C2888 ,\nC2885_=_C2891 ,C2888_=_C2894 ,C2888_=_C3203 ,C2888_=_C3795 ,C2888_=_C3877 ,C2888_=_C3880 ,\nC2890_=_C3127 ,C2890_=_C3141 ,C2890_=_C3218 ,C2890_=_C3220 ,C2891_=_C2894 ,C2894_=_C3203 ,\nC2894_=_C3795 ,C2894_=_C3877 ,C2894_=_C3880 ,C3054_=_C3127 ,C3054_=_C3128 ,C3054_=_C3129 ,\nC3054_=_C3130 ,C3054_=_C3131 ,C3127_=_C3128 ,C3127_=_C3129 ,C3127_=_C3130 ,C3127_=_C3131 ,\nC3127_=_C3141 ,C3127_=_C3218 ,C3127_=_C3220 ,C3128_=_C3129 ,C3128_=_C3130 ,C3128_=_C3131 ,\nC3129_=_C3130 ,C3129_=_C3131 ,C3130_=_C3131 ,C3132_=_C3194 ,C3132_=_C3203 ,C3132_=_C3204 ,\nC3132_=_C3205 ,C3141_=_C3218 ,C3141_=_C3220</w:t>
      </w:r>
    </w:p>
    <w:p>
      <w:pPr>
        <w:pStyle w:val="PreformattedText"/>
        <w:bidi w:val="0"/>
        <w:spacing w:before="0" w:after="0"/>
        <w:jc w:val="left"/>
        <w:rPr/>
      </w:pPr>
      <w:r>
        <w:rPr/>
        <w:t xml:space="preserve"> </w:t>
      </w:r>
      <w:r>
        <w:rPr/>
        <w:t>,C3194_=_C3203 ,C3194_=_C3204 ,C3194_=_C3205 ,\nC3203_=_C3204 ,C3203_=_C3205 ,C3203_=_C3795 ,C3203_=_C3877 ,C3203_=_C3880 ,C3204_=_C3205 ,\nC3218_=_C3220 ,C3795_=_C3877 ,C3795_=_C3880 ,C3877_=_C3880 ,"];346[shape=box, label="id:346 level: 5\n22: C823 C829 C843 C1098 C1102 \nC1309 C1312 C1439 C1440 C1818 C2415 \nC2487 C3019 C3186 C3523 C3543 C3718 \nC3722 C3865 C3868 C3949 C3950 \n80: C823_=_C829( C823 C829 ) C823_=_C843( C823 C843 ) C823_=_C1439( C823 C1439 ) C823_=_C1818( C823 C1818 ) C823_=_C2415( C823 C2415 ) \nC823_=_C2487( C823 C2487 ) C823_=_C3019( C823 C3019 ) C823_=_C3523( C823 C3523 ) C823_=_C3543( C823 C3543 ) C823_=_C3950( C823 C3950 ) C829_=_C843( C829 C843 ) \nC829_=_C1439( C829 C1439 ) C829_=_C1818( C829 C1818 ) C829_=_C2415( C829 C2415 ) C829_=_C2487( C829 C2487 ) C829_=_C3019( C829 C3019 ) C829_=_C3523( C829 C3523 ) \nC829_=_C3543( C829 C3543 ) C829_=_C3950( C829 C3950 ) C843_=_C1439( C843 C1439 ) C843_=_C1818( C843 C1818 ) C843_=_C2415( C843 C2415 ) C843_=_C2487( C843 C2487 ) \nC843_=_C3019( C843 C3019 ) C843_=_C3523( C843 C3523 ) C843_=_C3543( C843 C3543 ) C843_=_C3950( C843 C3950 ) C1098_=_C1309( C1098 C1309 ) C1098_=_C3718( C1098 C3718 ) \nC1098_=_C3722( C1098 C3722 ) C1098_=_C3868( C1098 C3868 ) C1102_=_C1312( C1102 C1312 ) C1102_=_C3186( C1102 C3186 ) C1102_=_C3718( C1102 C3718 ) C1102_=_C3722( C1102 C3722 ) \nC1102_=_C3865( C1102 C3865 ) C1309_=_C3722( C1309 C3722 ) C1309_=_C3865( C1309 C3865 ) C1309_=_C3868( C1309 C3868 ) C1312_=_C3186( C1312 C3186 ) C1312_=_C3718( C1312 C3718 ) \nC1312_=_C3865( C1312 C3865 ) C1312_=_C3868( C1312 C3868 ) C1439_=_C1818( C1439 C1818 ) C1439_=_C2415( C1439 C2415 ) C1439_=_C2487( C1439 C2487 ) C1439_=_C3019( C1439 C3019 ) \nC1439_=_C3523( C1439 C3523 ) C1439_=_C3543( C1439 C3543 ) C1439_=_C3949( C1439 C3949 ) C1439_=_C3950( C1439 C3950 ) C1440_=_C1818( C1440 C1818 ) C1440_=_C3949( C1440 C3949 ) \nC1440_=_C3950( C1440 C3950 ) C1818_=_C2415( C1818 C2415 ) C1818_=_C2487( C1818 C2487 ) C1818_=_C3019( C1818 C3019 ) C1818_=_C3523( C1818 C3523 ) C1818_=_C3543( C1818 C3543 ) \nC1818_=_C3949( C1818 C3949 ) C1818_=_C3950( C1818 C3950 ) C2415_=_C2487( C2415 C2487 ) C2415_=_C3019( C2415 C3019 ) C2415_=_C3523( C2415 C3523 ) C2415_=_C3543( C2415 C3543 ) \nC2415_=_C3950( C2415 C3950 ) C2487_=_C3019( C2487 C3019 ) C2487_=_C3523( C2487 C3523 ) C2487_=_C3543( C2487 C3543 ) C2487_=_C3950( C2487 C3950 ) C3019_=_C3523( C3019 C3523 ) \nC3019_=_C3543( C3019 C3543 ) C3019_=_C3950( C3019 C3950 ) C3186_=_C3718( C3186 C3718 ) C3186_=_C3865( C3186 C3865 ) C3523_=_C3543( C3523 C3543 ) C3523_=_C3950( C3523 C3950 ) \nC3543_=_C3950( C3543 C3950 ) C3718_=_C3865( C3718 C3865 ) C3722_=_C3868( C3722 C3868 ) "];326-&gt;346[label="20: C823 C829 C843 C1098 C1102 \nC1309 C1312 C1440 C1818 C2415 C2487 \nC3019 C3186 C3523 C3543 C3718 C3722 \nC3865 C3868 C3949 \n59: C823_=_C829 ,C823_=_C843 ,C823_=_C1818 ,C823_=_C2415 ,C823_=_C2487 ,\nC823_=_C3019 ,C823_=_C3523 ,C823_=_C3543 ,C829_=_C843 ,C829_=_C1818 ,C829_=_C2415 ,\nC829_=_C2487 ,C829_=_C3019 ,C829_=_C3523 ,C829_=_C3543 ,C843_=_C1818 ,C843_=_C2415 ,\nC843_=_C2487 ,C843_=_C3019 ,C843_=_C3523 ,C843_=_C3543 ,C1098_=_C1309 ,C1098_=_C3718 ,\nC1098_=_C3722 ,C1098_=_C3868 ,C1102_=_C1312 ,C1102_=_C3186 ,C1102_=_C3718 ,C1102_=_C3722 ,\nC1102_=_C3865 ,C1309_=_C3722 ,C1309_=_C3865 ,C1309_=_C3868 ,C1312_=_C3186 ,C1312_=_C3718 ,\nC1312_=_C3865 ,C1312_=_C3868 ,C1440_=_C1818 ,C1440_=_C3949 ,C1818_=_C2415 ,C1818_=_C2487 ,\nC1818_=_C3019 ,C1818_=_C3523 ,C1818_=_C3543 ,C1818_=_C3949 ,C2415_=_C2487 ,C2415_=_C3019 ,\nC2415_=_C3523 ,C2415_=_C3543 ,C2487_=_C3019 ,C2487_=_C3523 ,C2487_=_C3543 ,C3019_=_C3523 ,\nC3019_=_C3543 ,C3186_=_C3718 ,C3186_=_C3865 ,C3523_=_C3543 ,C3718_=_C3865 ,C3722_=_C3868 ,"];347[shape=box, label="id:347 level: 5\n30: C1095 C1098 C1099 C1102 C1103 \nC1106 C1213 C1215 C1300 C1302 C1309 \nC1312 C1443 C1444 C3144 C3186 C3715 \nC3718 C3719 C3722 C3723 C3726 C3801 \nC3803 C3857 C3859 C3865 C3868 C3953 \nC3954 \n66: C1095_=_C1098( C1095 C1098 ) C1095_=_C1106( C1095 C1106 ) C1095_=_C3715( C1095 C3715 ) C1095_=_C3718( C1095 C3718 ) C1095_=_C3719( C1095 C3719 ) \nC1095_=_C3726( C1095 C3726 ) C1098_=_C1309( C1098 C1309 ) C1098_=_C3715( C1098 C3715 ) C1098_=_C3718( C1098 C3718 ) C1098_=_C3722( C1098 C3722 ) C1098_=_C3868( C1098 C3868 ) \nC1099_=_C1102( C1099 C1102 ) C1099_=_C1103( C1099 C1103 ) C1099_=_C3715( C1099 C3715 ) C1099_=_C3719( C1099 C3719 ) C1099_=_C3722( C1099 C3722 ) C1099_=_C3723( C1099 C3723 ) \nC1102_=_C1312( C1102 C1312 ) C1102_=_C3186( C1102 C3186 ) C1102_=_C3718( C1102 C3718 ) C1102_=_C3719( C1102 C3719 ) C1102_=_C3722( C1102 C3722 ) C1102_=_C3865( C1102 C3865 ) \nC1103_=_C3715( C1103 C3715 ) C1103_=_C3723( C1103 C3723 ) C1103_=_C3726( C1103 C3726 ) C1106_=_C3719( C1106 C3719 ) C1106_=_C3723( C1106 C3723 ) C1106_=_C3726( C1106 C3726 ) \nC1213_=_C1302( C1213 C1302 ) C1213_=_C3144( C1213 C3144 ) C1213_=_C3801( C1213 C3801 ) C1213_=_C3803( C1213 C3803 ) C1213_=_C3859( C1213 C3859 ) C1215_=_C1300( C1215 C1300 ) \nC1215_=_C3801( C1215 C3801 ) C1215_=_C3803( C1215 C3803 ) C1215_=_C3857( C1215 C3857 ) C1300_=_C3801( C1300 C3801 ) C1300_=_C3857( C1300 C3857 ) C1300_=_C3859( C1300 C3859 ) \nC1302_=_C3803( C1302 C3803 ) C1302_=_C3857( C1302 C3857 ) C1302_=_C3859( C1302 C3859 ) C1309_=_C3722( C1309 C3722 ) C1309_=_C3865( C1309 C3865 ) C1309_=_C3868( C1309 C3868 ) \nC1312_=_C3186( C1312 C3186 ) C1312_=_C3718( C1312 C3718 ) C1312_=_C3865( C1312 C3865 ) C1312_=_C3868( C1312 C3868 ) C1443_=_C3953( C1443 C3953 ) C1443_=_C3954( C1443 C3954 ) \nC1444_=_C3953( C1444 C3953 ) C1444_=_C3954( C1444 C3954 ) C3144_=_C3801( C3144 C3801 ) C3186_=_C3718( C3186 C3718 ) C3186_=_C3865( C3186 C3865 ) C3715_=_C3718( C3715 C3718 ) \nC3715_=_C3723( C3715 C3723 ) C3718_=_C3865( C3718 C3865 ) C3719_=_C3722( C3719 C3722 ) C3719_=_C3726( C3719 C3726 ) C3722_=_C3868( C3722 C3868 ) C3801_=_C3857( C3801 C3857 ) \nC3803_=_C3859( C3803 C3859 ) "];326-&gt;347[label="22: C1098 C1102 C1213 C1215 C1300 \nC1302 C1309 C1312 C1443 C1444 C3144 \nC3186 C3718 C3722 C3801 C3803 C3857 \nC3859 C3865 C3868 C3953 C3954 \n42: C1098_=_C1309 ,C1098_=_C3718 ,C1098_=_C3722 ,C1098_=_C3868 ,C1102_=_C1312 ,\nC1102_=_C3186 ,C1102_=_C3718 ,C1102_=_C3722 ,C1102_=_C3865 ,C1213_=_C1302 ,C1213_=_C3144 ,\nC1213_=_C3801 ,C1213_=_C3803 ,C1213_=_C3859 ,C1215_=_C1300 ,C1215_=_C3801 ,C1215_=_C3803 ,\nC1215_=_C3857 ,C1300_=_C3801 ,C1300_=_C3857 ,C1300_=_C3859 ,C1302_=_C3803 ,C1302_=_C3857 ,\nC1302_=_C3859 ,C1309_=_C3722 ,C1309_=_C3865 ,C1309_=_C3868 ,C1312_=_C3186 ,C1312_=_C3718 ,\nC1312_=_C3865 ,C1312_=_C3868 ,C1443_=_C3953 ,C1443_=_C3954 ,C1444_=_C3953 ,C1444_=_C3954 ,\nC3144_=_C3801 ,C3186_=_C3718 ,C3186_=_C3865 ,C3718_=_C3865 ,C3722_=_C3868 ,C3801_=_C3857 ,\nC3803_=_C3859 ,"];348[shape=box, label="id:348 level: 5\n31: C423 C430 C756 C762 C1163 \nC1168 C1209 C1212 C1241 C1244 C1301 \nC1303 C1423 C1424 C1810 C2617 C2618 \nC3142 C3143 C3208 C3276 C3286 C3479 \nC3484 C3764 C3769 C3816 C3819 C3858 \nC3935 C3936 \n255: C423_=_C762( C423 C762 ) C423_=_C1168( C423 C1168 ) C423_=_C1212( C423 C1212 ) C423_=_C1244( C423 C1244 ) C423_=_C1303( C423 C1303 ) \nC423_=_C1423( C423 C1423 ) C423_=_C1810( C423 C1810 ) C423_=_C2617( C423 C2617 ) C423_=_C2618( C423 C2618 ) C423_=_C3142( C423 C3142 ) C423_=_C3276( C423 C3276 ) \nC423_=_C3286( C423 C3286 ) C423_=_C3479( C423 C3479 ) C423_=_C3764( C423 C3764 ) C423_=_C3816( C423 C3816 ) C423_=_C3858( C423 C3858 ) C423_=_C3936( C423 C3936 ) \nC430_=_C756( C430 C756 ) C430_=_C1163( C430 C1163 ) C430_=_C1209( C430 C1209 ) C430_=_C1241( C430 C1241 ) C430_=_C1301( C430 C1301 ) C430_=_C1424( C430 C1424 ) \nC430_=_C1810( C430 C1810 ) C430_=_C2617( C430 C2617 ) C430_=_C2618( C430 C2618 ) C430_=_C3143( C430 C3143 ) C430_=_C3208( C430 C3208 ) C430_=_C3484( C430 C3484 ) \nC430_=_C3769( C430 C3769 ) C430_=_C3819( C430 C3819 ) C430_=_C3935( C430 C3935 ) C756_=_C1163( C756 C1163 ) C756_=_C1209( C756 C1209 ) C756_=_C1241( C756 C1241 ) \nC756_=_C1301( C756 C1301 ) C756_=_C1424( C756 C1424 ) C756_=_C1810( C756 C1810 ) C756_=_C2617( C756 C2617 ) C756_=_C3143( C756 C3143 ) C756_=_C3208( C756 C3208 ) \nC756_=_C3479( C756 C3479 ) C756_=_C3484( C756 C3484 ) C756_=_C3769( C756 C3769 ) C756_=_C3819( C756 C3819 ) C756_=_C3935( C756 C3935 ) C762_=_C1168( C762 C1168 ) \nC762_=_C1212( C762 C1212 ) C762_=_C1244( C762 C1244 ) C762_=_C1303( C762 C1303 ) C762_=_C1423( C762 C1423 ) C762_=_C1810( C762 C1810 ) C762_=_C2618( C762 C2618 ) \nC762_=_C3142( C762 C3142 ) C762_=_C3276( C762 C3276 ) C762_=_C3286( C762 C3286 ) C762_=_C3479( C762 C3479 ) C762_=_C3484( C762 C3484 ) C762_=_C3764( C762 C3764 ) \nC762_=_C3816( C762 C3816 ) C762_=_C3858( C762 C3858 ) C762_=_C3936( C762 C3936 ) C1163_=_C1209( C1163 C1209 ) C1163_=_C1241( C1163 C1241 ) C1163_=_C1301( C1163 C1301 ) \nC1163_=_C1424( C1163 C1424 ) C1163_=_C1810( C1163 C1810 ) C1163_=_C2617( C1163 C2617 ) C1163_=_C3143( C1163 C3143 ) C1163_=_C3208( C1163 C3208 ) C1163_=_C3484( C1163 C3484 ) \nC1163_=_C3764( C1163 C3764 ) C1163_=_C3769( C1163 C3769 ) C1163_=_C3819( C1163 C3819 ) C1163_=_C3935( C1163 C3935 ) C1168_=_C1212( C1168 C1212 ) C1168_=_C1244( C1168 C1244 ) \nC1168_=_C1303( C1168 C1303 ) C1168_=_C1423( C1168 C1423 ) C1168_=_C1810( C1168 C1810 ) C1168_=_C2618( C1168 C2618 ) C1168_=_C3142( C1168 C3142 ) C1168_=_C3276( C1168 C3276 ) \nC1168_=_C3286( C1168 C3286 ) C1168_=_C3479( C1168 C3479 ) C1168_=_C3764( C1168 C3764 ) C1168_=_C3769( C1168 C3769 ) C1168_=_C3816( C1168 C3816 ) C1168_=_C3858( C1168 C3858 ) \nC1168_=_C3936( C1168 C3936 ) C1209_=_C1241( C1209 C1241 ) C1209_=_C1301( C1209 C1301 ) C1209_=_C1424( C1209 C1424 ) C1209_=_C1810( C1209 C1810 ) C1209_=_C2617( C1209 C2617 ) \nC1209_=_C3142( C1209 C3142 ) C1209_=_C3143( C1209 C3143 ) C1209_=_C3208( C1209 C3208 ) C1209_=_C3484( C1209 C3484 ) C1209_=_C3769( C1209 C3769 ) C1209_=_C3819( C1209 C3819 ) \nC1209_=_C3935( C1209 C3935 ) C1212_=_C1244( C1212 C1244 ) C1212_=_C1303( C1212 C1303 ) C1212_=_C1423( C1212 C1423 ) C1212_=_C1810(</w:t>
      </w:r>
    </w:p>
    <w:p>
      <w:pPr>
        <w:pStyle w:val="PreformattedText"/>
        <w:bidi w:val="0"/>
        <w:spacing w:before="0" w:after="0"/>
        <w:jc w:val="left"/>
        <w:rPr/>
      </w:pPr>
      <w:r>
        <w:rPr/>
        <w:t xml:space="preserve"> </w:t>
      </w:r>
      <w:r>
        <w:rPr/>
        <w:t>C1212 C1810 ) C1212_=_C2618( C1212 C2618 ) \nC1212_=_C3142( C1212 C3142 ) C1212_=_C3143( C1212 C3143 ) C1212_=_C3276( C1212 C3276 ) C1212_=_C3286( C1212 C3286 ) C1212_=_C3479( C1212 C3479 ) C1212_=_C3764( C1212 C3764 ) \nC1212_=_C3816( C1212 C3816 ) C1212_=_C3858( C1212 C3858 ) C1212_=_C3936( C1212 C3936 ) C1241_=_C1301( C1241 C1301 ) C1241_=_C1424( C1241 C1424 ) C1241_=_C1810( C1241 C1810 ) \nC1241_=_C2617( C1241 C2617 ) C1241_=_C3143( C1241 C3143 ) C1241_=_C3208( C1241 C3208 ) C1241_=_C3484( C1241 C3484 ) C1241_=_C3769( C1241 C3769 ) C1241_=_C3816( C1241 C3816 ) \nC1241_=_C3819( C1241 C3819 ) C1241_=_C3935( C1241 C3935 ) C1244_=_C1303( C1244 C1303 ) C1244_=_C1423( C1244 C1423 ) C1244_=_C1810( C1244 C1810 ) C1244_=_C2618( C1244 C2618 ) \nC1244_=_C3142( C1244 C3142 ) C1244_=_C3276( C1244 C3276 ) C1244_=_C3286( C1244 C3286 ) C1244_=_C3479( C1244 C3479 ) C1244_=_C3764( C1244 C3764 ) C1244_=_C3816( C1244 C3816 ) \nC1244_=_C3819( C1244 C3819 ) C1244_=_C3858( C1244 C3858 ) C1244_=_C3936( C1244 C3936 ) C1301_=_C1424( C1301 C1424 ) C1301_=_C1810( C1301 C1810 ) C1301_=_C2617( C1301 C2617 ) \nC1301_=_C3143( C1301 C3143 ) C1301_=_C3208( C1301 C3208 ) C1301_=_C3484( C1301 C3484 ) C1301_=_C3769( C1301 C3769 ) C1301_=_C3819( C1301 C3819 ) C1301_=_C3858( C1301 C3858 ) \nC1301_=_C3935( C1301 C3935 ) C1303_=_C1423( C1303 C1423 ) C1303_=_C1810( C1303 C1810 ) C1303_=_C2618( C1303 C2618 ) C1303_=_C3142( C1303 C3142 ) C1303_=_C3208( C1303 C3208 ) \nC1303_=_C3276( C1303 C3276 ) C1303_=_C3286( C1303 C3286 ) C1303_=_C3479( C1303 C3479 ) C1303_=_C3764( C1303 C3764 ) C1303_=_C3816( C1303 C3816 ) C1303_=_C3858( C1303 C3858 ) \nC1303_=_C3936( C1303 C3936 ) C1423_=_C1810( C1423 C1810 ) C1423_=_C2618( C1423 C2618 ) C1423_=_C3142( C1423 C3142 ) C1423_=_C3276( C1423 C3276 ) C1423_=_C3286( C1423 C3286 ) \nC1423_=_C3479( C1423 C3479 ) C1423_=_C3764( C1423 C3764 ) C1423_=_C3816( C1423 C3816 ) C1423_=_C3858( C1423 C3858 ) C1423_=_C3935( C1423 C3935 ) C1423_=_C3936( C1423 C3936 ) \nC1424_=_C1810( C1424 C1810 ) C1424_=_C2617( C1424 C2617 ) C1424_=_C3143( C1424 C3143 ) C1424_=_C3208( C1424 C3208 ) C1424_=_C3484( C1424 C3484 ) C1424_=_C3769( C1424 C3769 ) \nC1424_=_C3819( C1424 C3819 ) C1424_=_C3935( C1424 C3935 ) C1424_=_C3936( C1424 C3936 ) C1810_=_C2617( C1810 C2617 ) C1810_=_C2618( C1810 C2618 ) C1810_=_C3142( C1810 C3142 ) \nC1810_=_C3143( C1810 C3143 ) C1810_=_C3208( C1810 C3208 ) C1810_=_C3276( C1810 C3276 ) C1810_=_C3286( C1810 C3286 ) C1810_=_C3479( C1810 C3479 ) C1810_=_C3484( C1810 C3484 ) \nC1810_=_C3764( C1810 C3764 ) C1810_=_C3769( C1810 C3769 ) C1810_=_C3816( C1810 C3816 ) C1810_=_C3819( C1810 C3819 ) C1810_=_C3858( C1810 C3858 ) C1810_=_C3935( C1810 C3935 ) \nC1810_=_C3936( C1810 C3936 ) C2617_=_C3143( C2617 C3143 ) C2617_=_C3208( C2617 C3208 ) C2617_=_C3484( C2617 C3484 ) C2617_=_C3769( C2617 C3769 ) C2617_=_C3819( C2617 C3819 ) \nC2617_=_C3935( C2617 C3935 ) C2618_=_C3142( C2618 C3142 ) C2618_=_C3276( C2618 C3276 ) C2618_=_C3286( C2618 C3286 ) C2618_=_C3479( C2618 C3479 ) C2618_=_C3764( C2618 C3764 ) \nC2618_=_C3816( C2618 C3816 ) C2618_=_C3858( C2618 C3858 ) C2618_=_C3936( C2618 C3936 ) C3142_=_C3276( C3142 C3276 ) C3142_=_C3286( C3142 C3286 ) C3142_=_C3479( C3142 C3479 ) \nC3142_=_C3764( C3142 C3764 ) C3142_=_C3816( C3142 C3816 ) C3142_=_C3858( C3142 C3858 ) C3142_=_C3936( C3142 C3936 ) C3143_=_C3208( C3143 C3208 ) C3143_=_C3484( C3143 C3484 ) \nC3143_=_C3769( C3143 C3769 ) C3143_=_C3819( C3143 C3819 ) C3143_=_C3935( C3143 C3935 ) C3208_=_C3484( C3208 C3484 ) C3208_=_C3769( C3208 C3769 ) C3208_=_C3819( C3208 C3819 ) \nC3208_=_C3935( C3208 C3935 ) C3276_=_C3286( C3276 C3286 ) C3276_=_C3479( C3276 C3479 ) C3276_=_C3764( C3276 C3764 ) C3276_=_C3816( C3276 C3816 ) C3276_=_C3858( C3276 C3858 ) \nC3276_=_C3936( C3276 C3936 ) C3286_=_C3479( C3286 C3479 ) C3286_=_C3764( C3286 C3764 ) C3286_=_C3816( C3286 C3816 ) C3286_=_C3858( C3286 C3858 ) C3286_=_C3936( C3286 C3936 ) \nC3479_=_C3764( C3479 C3764 ) C3479_=_C3816( C3479 C3816 ) C3479_=_C3858( C3479 C3858 ) C3479_=_C3936( C3479 C3936 ) C3484_=_C3769( C3484 C3769 ) C3484_=_C3819( C3484 C3819 ) \nC3484_=_C3935( C3484 C3935 ) C3764_=_C3816( C3764 C3816 ) C3764_=_C3858( C3764 C3858 ) C3764_=_C3936( C3764 C3936 ) C3769_=_C3819( C3769 C3819 ) C3769_=_C3935( C3769 C3935 ) \nC3816_=_C3858( C3816 C3858 ) C3816_=_C3936( C3816 C3936 ) C3819_=_C3935( C3819 C3935 ) C3858_=_C3936( C3858 C3936 ) "];328-&gt;348[label="30: C423 C430 C756 C762 C1163 \nC1168 C1209 C1212 C1241 C1244 C1301 \nC1303 C1423 C1424 C2617 C2618 C3142 \nC3143 C3208 C3276 C3286 C3479 C3484 \nC3764 C3769 C3816 C3819 C3858 C3935 \nC3936 \n225: C423_=_C762 ,C423_=_C1168 ,C423_=_C1212 ,C423_=_C1244 ,C423_=_C1303 ,\nC423_=_C1423 ,C423_=_C2617 ,C423_=_C2618 ,C423_=_C3142 ,C423_=_C3276 ,C423_=_C3286 ,\nC423_=_C3479 ,C423_=_C3764 ,C423_=_C3816 ,C423_=_C3858 ,C423_=_C3936 ,C430_=_C756 ,\nC430_=_C1163 ,C430_=_C1209 ,C430_=_C1241 ,C430_=_C1301 ,C430_=_C1424 ,C430_=_C2617 ,\nC430_=_C2618 ,C430_=_C3143 ,C430_=_C3208 ,C430_=_C3484 ,C430_=_C3769 ,C430_=_C3819 ,\nC430_=_C3935 ,C756_=_C1163 ,C756_=_C1209 ,C756_=_C1241 ,C756_=_C1301 ,C756_=_C1424 ,\nC756_=_C2617 ,C756_=_C3143 ,C756_=_C3208 ,C756_=_C3479 ,C756_=_C3484 ,C756_=_C3769 ,\nC756_=_C3819 ,C756_=_C3935 ,C762_=_C1168 ,C762_=_C1212 ,C762_=_C1244 ,C762_=_C1303 ,\nC762_=_C1423 ,C762_=_C2618 ,C762_=_C3142 ,C762_=_C3276 ,C762_=_C3286 ,C762_=_C3479 ,\nC762_=_C3484 ,C762_=_C3764 ,C762_=_C3816 ,C762_=_C3858 ,C762_=_C3936 ,C1163_=_C1209 ,\nC1163_=_C1241 ,C1163_=_C1301 ,C1163_=_C1424 ,C1163_=_C2617 ,C1163_=_C3143 ,C1163_=_C3208 ,\nC1163_=_C3484 ,C1163_=_C3764 ,C1163_=_C3769 ,C1163_=_C3819 ,C1163_=_C3935 ,C1168_=_C1212 ,\nC1168_=_C1244 ,C1168_=_C1303 ,C1168_=_C1423 ,C1168_=_C2618 ,C1168_=_C3142 ,C1168_=_C3276 ,\nC1168_=_C3286 ,C1168_=_C3479 ,C1168_=_C3764 ,C1168_=_C3769 ,C1168_=_C3816 ,C1168_=_C3858 ,\nC1168_=_C3936 ,C1209_=_C1241 ,C1209_=_C1301 ,C1209_=_C1424 ,C1209_=_C2617 ,C1209_=_C3142 ,\nC1209_=_C3143 ,C1209_=_C3208 ,C1209_=_C3484 ,C1209_=_C3769 ,C1209_=_C3819 ,C1209_=_C3935 ,\nC1212_=_C1244 ,C1212_=_C1303 ,C1212_=_C1423 ,C1212_=_C2618 ,C1212_=_C3142 ,C1212_=_C3143 ,\nC1212_=_C3276 ,C1212_=_C3286 ,C1212_=_C3479 ,C1212_=_C3764 ,C1212_=_C3816 ,C1212_=_C3858 ,\nC1212_=_C3936 ,C1241_=_C1301 ,C1241_=_C1424 ,C1241_=_C2617 ,C1241_=_C3143 ,C1241_=_C3208 ,\nC1241_=_C3484 ,C1241_=_C3769 ,C1241_=_C3816 ,C1241_=_C3819 ,C1241_=_C3935 ,C1244_=_C1303 ,\nC1244_=_C1423 ,C1244_=_C2618 ,C1244_=_C3142 ,C1244_=_C3276 ,C1244_=_C3286 ,C1244_=_C3479 ,\nC1244_=_C3764 ,C1244_=_C3816 ,C1244_=_C3819 ,C1244_=_C3858 ,C1244_=_C3936 ,C1301_=_C1424 ,\nC1301_=_C2617 ,C1301_=_C3143 ,C1301_=_C3208 ,C1301_=_C3484 ,C1301_=_C3769 ,C1301_=_C3819 ,\nC1301_=_C3858 ,C1301_=_C3935 ,C1303_=_C1423 ,C1303_=_C2618 ,C1303_=_C3142 ,C1303_=_C3208 ,\nC1303_=_C3276 ,C1303_=_C3286 ,C1303_=_C3479 ,C1303_=_C3764 ,C1303_=_C3816 ,C1303_=_C3858 ,\nC1303_=_C3936 ,C1423_=_C2618 ,C1423_=_C3142 ,C1423_=_C3276 ,C1423_=_C3286 ,C1423_=_C3479 ,\nC1423_=_C3764 ,C1423_=_C3816 ,C1423_=_C3858 ,C1423_=_C3935 ,C1423_=_C3936 ,C1424_=_C2617 ,\nC1424_=_C3143 ,C1424_=_C3208 ,C1424_=_C3484 ,C1424_=_C3769 ,C1424_=_C3819 ,C1424_=_C3935 ,\nC1424_=_C3936 ,C2617_=_C3143 ,C2617_=_C3208 ,C2617_=_C3484 ,C2617_=_C3769 ,C2617_=_C3819 ,\nC2617_=_C3935 ,C2618_=_C3142 ,C2618_=_C3276 ,C2618_=_C3286 ,C2618_=_C3479 ,C2618_=_C3764 ,\nC2618_=_C3816 ,C2618_=_C3858 ,C2618_=_C3936 ,C3142_=_C3276 ,C3142_=_C3286 ,C3142_=_C3479 ,\nC3142_=_C3764 ,C3142_=_C3816 ,C3142_=_C3858 ,C3142_=_C3936 ,C3143_=_C3208 ,C3143_=_C3484 ,\nC3143_=_C3769 ,C3143_=_C3819 ,C3143_=_C3935 ,C3208_=_C3484 ,C3208_=_C3769 ,C3208_=_C3819 ,\nC3208_=_C3935 ,C3276_=_C3286 ,C3276_=_C3479 ,C3276_=_C3764 ,C3276_=_C3816 ,C3276_=_C3858 ,\nC3276_=_C3936 ,C3286_=_C3479 ,C3286_=_C3764 ,C3286_=_C3816 ,C3286_=_C3858 ,C3286_=_C3936 ,\nC3479_=_C3764 ,C3479_=_C3816 ,C3479_=_C3858 ,C3479_=_C3936 ,C3484_=_C3769 ,C3484_=_C3819 ,\nC3484_=_C3935 ,C3764_=_C3816 ,C3764_=_C3858 ,C3764_=_C3936 ,C3769_=_C3819 ,C3769_=_C3935 ,\nC3816_=_C3858 ,C3816_=_C3936 ,C3819_=_C3935 ,C3858_=_C3936 ,"];349[shape=box, label="id:349 level: 5\n33: C418 C425 C437 C443 C751 \nC752 C753 C754 C755 C756 C757 \nC758 C759 C760 C761 C762 C1637 \nC3001 C3002 C3437 C3443 C3450 C3454 \nC3475 C3476 C3477 C3478 C3479 C3480 \nC3481 C3482 C3483 C3484 \n288: C418_=_C443( C418 C443 ) C418_=_C751( C418 C751 ) C418_=_C752( C418 C752 ) C418_=_C753( C418 C753 ) C418_=_C754( C418 C754 ) \nC418_=_C755( C418 C755 ) C418_=_C756( C418 C756 ) C418_=_C1637( C418 C1637 ) C418_=_C3001( C418 C3001 ) C418_=_C3437( C418 C3437 ) C418_=_C3443( C418 C3443 ) \nC418_=_C3450( C418 C3450 ) C418_=_C3475( C418 C3475 ) C418_=_C3476( C418 C3476 ) C418_=_C3477( C418 C3477 ) C418_=_C3478( C418 C3478 ) C418_=_C3479( C418 C3479 ) \nC425_=_C437( C425 C437 ) C425_=_C757( C425 C757 ) C425_=_C758( C425 C758 ) C425_=_C759( C425 C759 ) C425_=_C760( C425 C760 ) C425_=_C761( C425 C761 ) \nC425_=_C762( C425 C762 ) C425_=_C1637( C425 C1637 ) C425_=_C3002( C425 C3002 ) C425_=_C3437( C425 C3437 ) C425_=_C3443( C425 C3443 ) C425_=_C3454( C425 C3454 ) \nC425_=_C3480( C425 C3480 ) C425_=_C3481( C425 C3481 ) C425_=_C3482( C425 C3482 ) C425_=_C3483( C425 C3483 ) C425_=_C3484( C425 C3484 ) C437_=_C757( C437 C757 ) \nC437_=_C758( C437 C758 ) C437_=_C759( C437 C759 ) C437_=_C760( C437 C760 ) C437_=_C761( C437 C761 ) C437_=_C762( C437 C762 ) C437_=_C1637( C437 C1637 ) \nC437_=_C3002( C437 C3002 ) C437_=_C3437( C437 C3437 ) C437_=_C3450( C437 C3450 ) C437_=_C3454( C437 C3454 ) C437_=_C3480( C437 C3480 ) C437_=_C3481( C437 C3481 ) \nC437_=_C3482( C437 C3482 ) C437_=_C3483( C437 C3483 ) C437_=_C3484( C437 C3484 ) C443_=_C751( C443 C751 ) C443_=_C752( C443 C752 ) C443_=_C753( C443 C753 ) \nC443_=_C754( C443 C754 ) C443_=_C755( C443 C755 ) C443_=_C756( C443 C756 ) C443_=_C1637( C443 C1637 ) C443_=_C3001( C443 C3001 ) C443_=_C3443( C443 C3443 ) \nC443_=_C3450( C443 C3450 ) C443_=_C3454( C443 C3454 ) C443_=_C3475( C443 C3475 ) C443_=_C3476( C443 C3476</w:t>
      </w:r>
    </w:p>
    <w:p>
      <w:pPr>
        <w:pStyle w:val="PreformattedText"/>
        <w:bidi w:val="0"/>
        <w:spacing w:before="0" w:after="0"/>
        <w:jc w:val="left"/>
        <w:rPr/>
      </w:pPr>
      <w:r>
        <w:rPr/>
        <w:t xml:space="preserve"> </w:t>
      </w:r>
      <w:r>
        <w:rPr/>
        <w:t>) C443_=_C3477( C443 C3477 ) C443_=_C3478( C443 C3478 ) \nC443_=_C3479( C443 C3479 ) C751_=_C752( C751 C752 ) C751_=_C753( C751 C753 ) C751_=_C754( C751 C754 ) C751_=_C755( C751 C755 ) C751_=_C756( C751 C756 ) \nC751_=_C1637( C751 C1637 ) C751_=_C3001( C751 C3001 ) C751_=_C3443( C751 C3443 ) C751_=_C3450( C751 C3450 ) C751_=_C3475( C751 C3475 ) C751_=_C3476( C751 C3476 ) \nC751_=_C3477( C751 C3477 ) C751_=_C3478( C751 C3478 ) C751_=_C3479( C751 C3479 ) C751_=_C3480( C751 C3480 ) C752_=_C753( C752 C753 ) C752_=_C754( C752 C754 ) \nC752_=_C755( C752 C755 ) C752_=_C756( C752 C756 ) C752_=_C1637( C752 C1637 ) C752_=_C3001( C752 C3001 ) C752_=_C3002( C752 C3002 ) C752_=_C3443( C752 C3443 ) \nC752_=_C3450( C752 C3450 ) C752_=_C3475( C752 C3475 ) C752_=_C3476( C752 C3476 ) C752_=_C3477( C752 C3477 ) C752_=_C3478( C752 C3478 ) C752_=_C3479( C752 C3479 ) \nC753_=_C754( C753 C754 ) C753_=_C755( C753 C755 ) C753_=_C756( C753 C756 ) C753_=_C1637( C753 C1637 ) C753_=_C3001( C753 C3001 ) C753_=_C3443( C753 C3443 ) \nC753_=_C3450( C753 C3450 ) C753_=_C3475( C753 C3475 ) C753_=_C3476( C753 C3476 ) C753_=_C3477( C753 C3477 ) C753_=_C3478( C753 C3478 ) C753_=_C3479( C753 C3479 ) \nC753_=_C3481( C753 C3481 ) C754_=_C755( C754 C755 ) C754_=_C756( C754 C756 ) C754_=_C1637( C754 C1637 ) C754_=_C3001( C754 C3001 ) C754_=_C3443( C754 C3443 ) \nC754_=_C3450( C754 C3450 ) C754_=_C3475( C754 C3475 ) C754_=_C3476( C754 C3476 ) C754_=_C3477( C754 C3477 ) C754_=_C3478( C754 C3478 ) C754_=_C3479( C754 C3479 ) \nC754_=_C3482( C754 C3482 ) C755_=_C756( C755 C756 ) C755_=_C1637( C755 C1637 ) C755_=_C3001( C755 C3001 ) C755_=_C3443( C755 C3443 ) C755_=_C3450( C755 C3450 ) \nC755_=_C3475( C755 C3475 ) C755_=_C3476( C755 C3476 ) C755_=_C3477( C755 C3477 ) C755_=_C3478( C755 C3478 ) C755_=_C3479( C755 C3479 ) C755_=_C3483( C755 C3483 ) \nC756_=_C1637( C756 C1637 ) C756_=_C3001( C756 C3001 ) C756_=_C3443( C756 C3443 ) C756_=_C3450( C756 C3450 ) C756_=_C3475( C756 C3475 ) C756_=_C3476( C756 C3476 ) \nC756_=_C3477( C756 C3477 ) C756_=_C3478( C756 C3478 ) C756_=_C3479( C756 C3479 ) C756_=_C3484( C756 C3484 ) C757_=_C758( C757 C758 ) C757_=_C759( C757 C759 ) \nC757_=_C760( C757 C760 ) C757_=_C761( C757 C761 ) C757_=_C762( C757 C762 ) C757_=_C1637( C757 C1637 ) C757_=_C3002( C757 C3002 ) C757_=_C3437( C757 C3437 ) \nC757_=_C3454( C757 C3454 ) C757_=_C3475( C757 C3475 ) C757_=_C3480( C757 C3480 ) C757_=_C3481( C757 C3481 ) C757_=_C3482( C757 C3482 ) C757_=_C3483( C757 C3483 ) \nC757_=_C3484( C757 C3484 ) C758_=_C759( C758 C759 ) C758_=_C760( C758 C760 ) C758_=_C761( C758 C761 ) C758_=_C762( C758 C762 ) C758_=_C1637( C758 C1637 ) \nC758_=_C3001( C758 C3001 ) C758_=_C3002( C758 C3002 ) C758_=_C3437( C758 C3437 ) C758_=_C3454( C758 C3454 ) C758_=_C3480( C758 C3480 ) C758_=_C3481( C758 C3481 ) \nC758_=_C3482( C758 C3482 ) C758_=_C3483( C758 C3483 ) C758_=_C3484( C758 C3484 ) C759_=_C760( C759 C760 ) C759_=_C761( C759 C761 ) C759_=_C762( C759 C762 ) \nC759_=_C1637( C759 C1637 ) C759_=_C3002( C759 C3002 ) C759_=_C3437( C759 C3437 ) C759_=_C3454( C759 C3454 ) C759_=_C3476( C759 C3476 ) C759_=_C3480( C759 C3480 ) \nC759_=_C3481( C759 C3481 ) C759_=_C3482( C759 C3482 ) C759_=_C3483( C759 C3483 ) C759_=_C3484( C759 C3484 ) C760_=_C761( C760 C761 ) C760_=_C762( C760 C762 ) \nC760_=_C1637( C760 C1637 ) C760_=_C3002( C760 C3002 ) C760_=_C3437( C760 C3437 ) C760_=_C3454( C760 C3454 ) C760_=_C3477( C760 C3477 ) C760_=_C3480( C760 C3480 ) \nC760_=_C3481( C760 C3481 ) C760_=_C3482( C760 C3482 ) C760_=_C3483( C760 C3483 ) C760_=_C3484( C760 C3484 ) C761_=_C762( C761 C762 ) C761_=_C1637( C761 C1637 ) \nC761_=_C3002( C761 C3002 ) C761_=_C3437( C761 C3437 ) C761_=_C3454( C761 C3454 ) C761_=_C3478( C761 C3478 ) C761_=_C3480( C761 C3480 ) C761_=_C3481( C761 C3481 ) \nC761_=_C3482( C761 C3482 ) C761_=_C3483( C761 C3483 ) C761_=_C3484( C761 C3484 ) C762_=_C1637( C762 C1637 ) C762_=_C3002( C762 C3002 ) C762_=_C3437( C762 C3437 ) \nC762_=_C3454( C762 C3454 ) C762_=_C3479( C762 C3479 ) C762_=_C3480( C762 C3480 ) C762_=_C3481( C762 C3481 ) C762_=_C3482( C762 C3482 ) C762_=_C3483( C762 C3483 ) \nC762_=_C3484( C762 C3484 ) C1637_=_C3001( C1637 C3001 ) C1637_=_C3002( C1637 C3002 ) C1637_=_C3437( C1637 C3437 ) C1637_=_C3443( C1637 C3443 ) C1637_=_C3450( C1637 C3450 ) \nC1637_=_C3454( C1637 C3454 ) C1637_=_C3475( C1637 C3475 ) C1637_=_C3476( C1637 C3476 ) C1637_=_C3477( C1637 C3477 ) C1637_=_C3478( C1637 C3478 ) C1637_=_C3479( C1637 C3479 ) \nC1637_=_C3480( C1637 C3480 ) C1637_=_C3481( C1637 C3481 ) C1637_=_C3482( C1637 C3482 ) C1637_=_C3483( C1637 C3483 ) C1637_=_C3484( C1637 C3484 ) C3001_=_C3443( C3001 C3443 ) \nC3001_=_C3450( C3001 C3450 ) C3001_=_C3475( C3001 C3475 ) C3001_=_C3476( C3001 C3476 ) C3001_=_C3477( C3001 C3477 ) C3001_=_C3478( C3001 C3478 ) C3001_=_C3479( C3001 C3479 ) \nC3002_=_C3437( C3002 C3437 ) C3002_=_C3454( C3002 C3454 ) C3002_=_C3480( C3002 C3480 ) C3002_=_C3481( C3002 C3481 ) C3002_=_C3482( C3002 C3482 ) C3002_=_C3483( C3002 C3483 ) \nC3002_=_C3484( C3002 C3484 ) C3437_=_C3454( C3437 C3454 ) C3437_=_C3480( C3437 C3480 ) C3437_=_C3481( C3437 C3481 ) C3437_=_C3482( C3437 C3482 ) C3437_=_C3483( C3437 C3483 ) \nC3437_=_C3484( C3437 C3484 ) C3443_=_C3450( C3443 C3450 ) C3443_=_C3475( C3443 C3475 ) C3443_=_C3476( C3443 C3476 ) C3443_=_C3477( C3443 C3477 ) C3443_=_C3478( C3443 C3478 ) \nC3443_=_C3479( C3443 C3479 ) C3450_=_C3475( C3450 C3475 ) C3450_=_C3476( C3450 C3476 ) C3450_=_C3477( C3450 C3477 ) C3450_=_C3478( C3450 C3478 ) C3450_=_C3479( C3450 C3479 ) \nC3454_=_C3480( C3454 C3480 ) C3454_=_C3481( C3454 C3481 ) C3454_=_C3482( C3454 C3482 ) C3454_=_C3483( C3454 C3483 ) C3454_=_C3484( C3454 C3484 ) C3475_=_C3476( C3475 C3476 ) \nC3475_=_C3477( C3475 C3477 ) C3475_=_C3478( C3475 C3478 ) C3475_=_C3479( C3475 C3479 ) C3476_=_C3477( C3476 C3477 ) C3476_=_C3478( C3476 C3478 ) C3476_=_C3479( C3476 C3479 ) \nC3477_=_C3478( C3477 C3478 ) C3477_=_C3479( C3477 C3479 ) C3478_=_C3479( C3478 C3479 ) C3480_=_C3481( C3480 C3481 ) C3480_=_C3482( C3480 C3482 ) C3480_=_C3483( C3480 C3483 ) \nC3480_=_C3484( C3480 C3484 ) C3481_=_C3482( C3481 C3482 ) C3481_=_C3483( C3481 C3483 ) C3481_=_C3484( C3481 C3484 ) C3482_=_C3483( C3482 C3483 ) C3482_=_C3484( C3482 C3484 ) \nC3483_=_C3484( C3483 C3484 ) "];328-&gt;349[label="32: C418 C425 C437 C443 C751 \nC752 C753 C754 C755 C756 C757 \nC758 C759 C760 C761 C762 C3001 \nC3002 C3437 C3443 C3450 C3454 C3475 \nC3476 C3477 C3478 C3479 C3480 C3481 \nC3482 C3483 C3484 \n256: C418_=_C443 ,C418_=_C751 ,C418_=_C752 ,C418_=_C753 ,C418_=_C754 ,\nC418_=_C755 ,C418_=_C756 ,C418_=_C3001 ,C418_=_C3437 ,C418_=_C3443 ,C418_=_C3450 ,\nC418_=_C3475 ,C418_=_C3476 ,C418_=_C3477 ,C418_=_C3478 ,C418_=_C3479 ,C425_=_C437 ,\nC425_=_C757 ,C425_=_C758 ,C425_=_C759 ,C425_=_C760 ,C425_=_C761 ,C425_=_C762 ,\nC425_=_C3002 ,C425_=_C3437 ,C425_=_C3443 ,C425_=_C3454 ,C425_=_C3480 ,C425_=_C3481 ,\nC425_=_C3482 ,C425_=_C3483 ,C425_=_C3484 ,C437_=_C757 ,C437_=_C758 ,C437_=_C759 ,\nC437_=_C760 ,C437_=_C761 ,C437_=_C762 ,C437_=_C3002 ,C437_=_C3437 ,C437_=_C3450 ,\nC437_=_C3454 ,C437_=_C3480 ,C437_=_C3481 ,C437_=_C3482 ,C437_=_C3483 ,C437_=_C3484 ,\nC443_=_C751 ,C443_=_C752 ,C443_=_C753 ,C443_=_C754 ,C443_=_C755 ,C443_=_C756 ,\nC443_=_C3001 ,C443_=_C3443 ,C443_=_C3450 ,C443_=_C3454 ,C443_=_C3475 ,C443_=_C3476 ,\nC443_=_C3477 ,C443_=_C3478 ,C443_=_C3479 ,C751_=_C752 ,C751_=_C753 ,C751_=_C754 ,\nC751_=_C755 ,C751_=_C756 ,C751_=_C3001 ,C751_=_C3443 ,C751_=_C3450 ,C751_=_C3475 ,\nC751_=_C3476 ,C751_=_C3477 ,C751_=_C3478 ,C751_=_C3479 ,C751_=_C3480 ,C752_=_C753 ,\nC752_=_C754 ,C752_=_C755 ,C752_=_C756 ,C752_=_C3001 ,C752_=_C3002 ,C752_=_C3443 ,\nC752_=_C3450 ,C752_=_C3475 ,C752_=_C3476 ,C752_=_C3477 ,C752_=_C3478 ,C752_=_C3479 ,\nC753_=_C754 ,C753_=_C755 ,C753_=_C756 ,C753_=_C3001 ,C753_=_C3443 ,C753_=_C3450 ,\nC753_=_C3475 ,C753_=_C3476 ,C753_=_C3477 ,C753_=_C3478 ,C753_=_C3479 ,C753_=_C3481 ,\nC754_=_C755 ,C754_=_C756 ,C754_=_C3001 ,C754_=_C3443 ,C754_=_C3450 ,C754_=_C3475 ,\nC754_=_C3476 ,C754_=_C3477 ,C754_=_C3478 ,C754_=_C3479 ,C754_=_C3482 ,C755_=_C756 ,\nC755_=_C3001 ,C755_=_C3443 ,C755_=_C3450 ,C755_=_C3475 ,C755_=_C3476 ,C755_=_C3477 ,\nC755_=_C3478 ,C755_=_C3479 ,C755_=_C3483 ,C756_=_C3001 ,C756_=_C3443 ,C756_=_C3450 ,\nC756_=_C3475 ,C756_=_C3476 ,C756_=_C3477 ,C756_=_C3478 ,C756_=_C3479 ,C756_=_C3484 ,\nC757_=_C758 ,C757_=_C759 ,C757_=_C760 ,C757_=_C761 ,C757_=_C762 ,C757_=_C3002 ,\nC757_=_C3437 ,C757_=_C3454 ,C757_=_C3475 ,C757_=_C3480 ,C757_=_C3481 ,C757_=_C3482 ,\nC757_=_C3483 ,C757_=_C3484 ,C758_=_C759 ,C758_=_C760 ,C758_=_C761 ,C758_=_C762 ,\nC758_=_C3001 ,C758_=_C3002 ,C758_=_C3437 ,C758_=_C3454 ,C758_=_C3480 ,C758_=_C3481 ,\nC758_=_C3482 ,C758_=_C3483 ,C758_=_C3484 ,C759_=_C760 ,C759_=_C761 ,C759_=_C762 ,\nC759_=_C3002 ,C759_=_C3437 ,C759_=_C3454 ,C759_=_C3476 ,C759_=_C3480 ,C759_=_C3481 ,\nC759_=_C3482 ,C759_=_C3483 ,C759_=_C3484 ,C760_=_C761 ,C760_=_C762 ,C760_=_C3002 ,\nC760_=_C3437 ,C760_=_C3454 ,C760_=_C3477 ,C760_=_C3480 ,C760_=_C3481 ,C760_=_C3482 ,\nC760_=_C3483 ,C760_=_C3484 ,C761_=_C762 ,C761_=_C3002 ,C761_=_C3437 ,C761_=_C3454 ,\nC761_=_C3478 ,C761_=_C3480 ,C761_=_C3481 ,C761_=_C3482 ,C761_=_C3483 ,C761_=_C3484 ,\nC762_=_C3002 ,C762_=_C3437 ,C762_=_C3454 ,C762_=_C3479 ,C762_=_C3480 ,C762_=_C3481 ,\nC762_=_C3482 ,C762_=_C3483 ,C762_=_C3484 ,C3001_=_C3443 ,C3001_=_C3450 ,C3001_=_C3475 ,\nC3001_=_C3476 ,C3001_=_C3477 ,C3001_=_C3478 ,C3001_=_C3479 ,C3002_=_C3437 ,C3002_=_C3454 ,\nC3002_=_C3480 ,C3002_=_C3481 ,C3002_=_C3482 ,C3002_=_C3483 ,C3002_=_C3484 ,C3437_=_C3454 ,\nC3437_=_C3480 ,C3437_=_C3481 ,C3437_=_C3482 ,C3437_=_C3483 ,C3437_=_C3484 ,C3443_=_C3450 ,\nC3443_=_C3475 ,C3443_=_C3476 ,C3443_=_C3477 ,C3443_=_C3478 ,C3443_=_C3479 ,C3450_=_C3475 ,\nC3450_=_C3476 ,C3450_=_C3477 ,C3450_=_C3478 ,C3450_=_C3479 ,C3454_=_C3480 ,C3454_=_C3481 ,\nC3454_=_C3482 ,C3454_=_C3483 ,C3454_=_C3484 ,C3475_=_C3476 ,C3475_=_C3477 ,C3475_=_C3478 ,\nC3475_=_C3479 ,C3476_=_C3477 ,C3476_=_C3478</w:t>
      </w:r>
    </w:p>
    <w:p>
      <w:pPr>
        <w:pStyle w:val="PreformattedText"/>
        <w:bidi w:val="0"/>
        <w:spacing w:before="0" w:after="0"/>
        <w:jc w:val="left"/>
        <w:rPr/>
      </w:pPr>
      <w:r>
        <w:rPr/>
        <w:t xml:space="preserve"> </w:t>
      </w:r>
      <w:r>
        <w:rPr/>
        <w:t>,C3476_=_C3479 ,C3477_=_C3478 ,C3477_=_C3479 ,\nC3478_=_C3479 ,C3480_=_C3481 ,C3480_=_C3482 ,C3480_=_C3483 ,C3480_=_C3484 ,C3481_=_C3482 ,\nC3481_=_C3483 ,C3481_=_C3484 ,C3482_=_C3483 ,C3482_=_C3484 ,C3483_=_C3484 ,"];350[shape=box, label="id:350 level: 5\n45: C417 C421 C424 C428 C695 \nC754 C760 C763 C1160 C1165 C1207 \nC1210 C1239 C1240 C1241 C1242 C1244 \nC1316 C1317 C1729 C2939 C2941 C2943 \nC2945 C3161 C3214 C3215 C3436 C3440 \nC3442 C3446 C3477 C3482 C3486 C3761 \nC3766 C3797 C3799 C3814 C3815 C3816 \nC3817 C3819 C3872 C3873 \n317: C417_=_C421( C417 C421 ) C417_=_C3436( C417 C3436 ) C417_=_C3440( C417 C3440 ) C417_=_C3442( C417 C3442 ) C421_=_C695( C421 C695 ) \nC421_=_C760( C421 C760 ) C421_=_C763( C421 C763 ) C421_=_C1165( C421 C1165 ) C421_=_C1210( C421 C1210 ) C421_=_C1239( C421 C1239 ) C421_=_C1240( C421 C1240 ) \nC421_=_C1241( C421 C1241 ) C421_=_C1729( C421 C1729 ) C421_=_C2939( C421 C2939 ) C421_=_C3161( C421 C3161 ) C421_=_C3436( C421 C3436 ) C421_=_C3440( C421 C3440 ) \nC421_=_C3446( C421 C3446 ) C421_=_C3477( C421 C3477 ) C421_=_C3486( C421 C3486 ) C421_=_C3761( C421 C3761 ) C421_=_C3797( C421 C3797 ) C421_=_C3814( C421 C3814 ) \nC421_=_C3815( C421 C3815 ) C421_=_C3816( C421 C3816 ) C424_=_C428( C424 C428 ) C424_=_C3436( C424 C3436 ) C424_=_C3442( C424 C3442 ) C424_=_C3446( C424 C3446 ) \nC428_=_C754( C428 C754 ) C428_=_C1160( C428 C1160 ) C428_=_C1207( C428 C1207 ) C428_=_C1242( C428 C1242 ) C428_=_C1244( C428 C1244 ) C428_=_C1729( C428 C1729 ) \nC428_=_C3440( C428 C3440 ) C428_=_C3442( C428 C3442 ) C428_=_C3446( C428 C3446 ) C428_=_C3482( C428 C3482 ) C428_=_C3766( C428 C3766 ) C428_=_C3799( C428 C3799 ) \nC428_=_C3817( C428 C3817 ) C428_=_C3819( C428 C3819 ) C695_=_C760( C695 C760 ) C695_=_C763( C695 C763 ) C695_=_C1165( C695 C1165 ) C695_=_C1210( C695 C1210 ) \nC695_=_C1239( C695 C1239 ) C695_=_C1240( C695 C1240 ) C695_=_C1241( C695 C1241 ) C695_=_C1729( C695 C1729 ) C695_=_C2939( C695 C2939 ) C695_=_C2941( C695 C2941 ) \nC695_=_C2943( C695 C2943 ) C695_=_C2945( C695 C2945 ) C695_=_C3161( C695 C3161 ) C695_=_C3446( C695 C3446 ) C695_=_C3477( C695 C3477 ) C695_=_C3486( C695 C3486 ) \nC695_=_C3761( C695 C3761 ) C695_=_C3797( C695 C3797 ) C695_=_C3814( C695 C3814 ) C695_=_C3815( C695 C3815 ) C695_=_C3816( C695 C3816 ) C754_=_C1160( C754 C1160 ) \nC754_=_C1207( C754 C1207 ) C754_=_C1242( C754 C1242 ) C754_=_C1244( C754 C1244 ) C754_=_C1729( C754 C1729 ) C754_=_C3440( C754 C3440 ) C754_=_C3477( C754 C3477 ) \nC754_=_C3482( C754 C3482 ) C754_=_C3766( C754 C3766 ) C754_=_C3799( C754 C3799 ) C754_=_C3817( C754 C3817 ) C754_=_C3819( C754 C3819 ) C760_=_C763( C760 C763 ) \nC760_=_C1165( C760 C1165 ) C760_=_C1210( C760 C1210 ) C760_=_C1239( C760 C1239 ) C760_=_C1240( C760 C1240 ) C760_=_C1241( C760 C1241 ) C760_=_C1729( C760 C1729 ) \nC760_=_C2939( C760 C2939 ) C760_=_C3161( C760 C3161 ) C760_=_C3446( C760 C3446 ) C760_=_C3477( C760 C3477 ) C760_=_C3482( C760 C3482 ) C760_=_C3486( C760 C3486 ) \nC760_=_C3761( C760 C3761 ) C760_=_C3797( C760 C3797 ) C760_=_C3814( C760 C3814 ) C760_=_C3815( C760 C3815 ) C760_=_C3816( C760 C3816 ) C763_=_C1165( C763 C1165 ) \nC763_=_C1210( C763 C1210 ) C763_=_C1239( C763 C1239 ) C763_=_C1240( C763 C1240 ) C763_=_C1241( C763 C1241 ) C763_=_C1729( C763 C1729 ) C763_=_C2939( C763 C2939 ) \nC763_=_C3161( C763 C3161 ) C763_=_C3446( C763 C3446 ) C763_=_C3477( C763 C3477 ) C763_=_C3486( C763 C3486 ) C763_=_C3761( C763 C3761 ) C763_=_C3797( C763 C3797 ) \nC763_=_C3814( C763 C3814 ) C763_=_C3815( C763 C3815 ) C763_=_C3816( C763 C3816 ) C1160_=_C1207( C1160 C1207 ) C1160_=_C1242( C1160 C1242 ) C1160_=_C1244( C1160 C1244 ) \nC1160_=_C1729( C1160 C1729 ) C1160_=_C3440( C1160 C3440 ) C1160_=_C3482( C1160 C3482 ) C1160_=_C3761( C1160 C3761 ) C1160_=_C3766( C1160 C3766 ) C1160_=_C3799( C1160 C3799 ) \nC1160_=_C3817( C1160 C3817 ) C1160_=_C3819( C1160 C3819 ) C1165_=_C1210( C1165 C1210 ) C1165_=_C1239( C1165 C1239 ) C1165_=_C1240( C1165 C1240 ) C1165_=_C1241( C1165 C1241 ) \nC1165_=_C1729( C1165 C1729 ) C1165_=_C2939( C1165 C2939 ) C1165_=_C3161( C1165 C3161 ) C1165_=_C3446( C1165 C3446 ) C1165_=_C3477( C1165 C3477 ) C1165_=_C3486( C1165 C3486 ) \nC1165_=_C3761( C1165 C3761 ) C1165_=_C3766( C1165 C3766 ) C1165_=_C3797( C1165 C3797 ) C1165_=_C3814( C1165 C3814 ) C1165_=_C3815( C1165 C3815 ) C1165_=_C3816( C1165 C3816 ) \nC1207_=_C1242( C1207 C1242 ) C1207_=_C1244( C1207 C1244 ) C1207_=_C1729( C1207 C1729 ) C1207_=_C3440( C1207 C3440 ) C1207_=_C3482( C1207 C3482 ) C1207_=_C3766( C1207 C3766 ) \nC1207_=_C3797( C1207 C3797 ) C1207_=_C3799( C1207 C3799 ) C1207_=_C3817( C1207 C3817 ) C1207_=_C3819( C1207 C3819 ) C1210_=_C1239( C1210 C1239 ) C1210_=_C1240( C1210 C1240 ) \nC1210_=_C1241( C1210 C1241 ) C1210_=_C1729( C1210 C1729 ) C1210_=_C2939( C1210 C2939 ) C1210_=_C3161( C1210 C3161 ) C1210_=_C3446( C1210 C3446 ) C1210_=_C3477( C1210 C3477 ) \nC1210_=_C3486( C1210 C3486 ) C1210_=_C3761( C1210 C3761 ) C1210_=_C3797( C1210 C3797 ) C1210_=_C3799( C1210 C3799 ) C1210_=_C3814( C1210 C3814 ) C1210_=_C3815( C1210 C3815 ) \nC1210_=_C3816( C1210 C3816 ) C1239_=_C1240( C1239 C1240 ) C1239_=_C1241( C1239 C1241 ) C1239_=_C1729( C1239 C1729 ) C1239_=_C2939( C1239 C2939 ) C1239_=_C3161( C1239 C3161 ) \nC1239_=_C3446( C1239 C3446 ) C1239_=_C3477( C1239 C3477 ) C1239_=_C3486( C1239 C3486 ) C1239_=_C3761( C1239 C3761 ) C1239_=_C3797( C1239 C3797 ) C1239_=_C3814( C1239 C3814 ) \nC1239_=_C3815( C1239 C3815 ) C1239_=_C3816( C1239 C3816 ) C1239_=_C3817( C1239 C3817 ) C1240_=_C1241( C1240 C1241 ) C1240_=_C1317( C1240 C1317 ) C1240_=_C1729( C1240 C1729 ) \nC1240_=_C2939( C1240 C2939 ) C1240_=_C3161( C1240 C3161 ) C1240_=_C3215( C1240 C3215 ) C1240_=_C3446( C1240 C3446 ) C1240_=_C3477( C1240 C3477 ) C1240_=_C3486( C1240 C3486 ) \nC1240_=_C3761( C1240 C3761 ) C1240_=_C3797( C1240 C3797 ) C1240_=_C3814( C1240 C3814 ) C1240_=_C3815( C1240 C3815 ) C1240_=_C3816( C1240 C3816 ) C1240_=_C3873( C1240 C3873 ) \nC1241_=_C1729( C1241 C1729 ) C1241_=_C2939( C1241 C2939 ) C1241_=_C3161( C1241 C3161 ) C1241_=_C3446( C1241 C3446 ) C1241_=_C3477( C1241 C3477 ) C1241_=_C3486( C1241 C3486 ) \nC1241_=_C3761( C1241 C3761 ) C1241_=_C3797( C1241 C3797 ) C1241_=_C3814( C1241 C3814 ) C1241_=_C3815( C1241 C3815 ) C1241_=_C3816( C1241 C3816 ) C1241_=_C3819( C1241 C3819 ) \nC1242_=_C1244( C1242 C1244 ) C1242_=_C1729( C1242 C1729 ) C1242_=_C3440( C1242 C3440 ) C1242_=_C3482( C1242 C3482 ) C1242_=_C3766( C1242 C3766 ) C1242_=_C3799( C1242 C3799 ) \nC1242_=_C3814( C1242 C3814 ) C1242_=_C3817( C1242 C3817 ) C1242_=_C3819( C1242 C3819 ) C1244_=_C1729( C1244 C1729 ) C1244_=_C3440( C1244 C3440 ) C1244_=_C3482( C1244 C3482 ) \nC1244_=_C3766( C1244 C3766 ) C1244_=_C3799( C1244 C3799 ) C1244_=_C3816( C1244 C3816 ) C1244_=_C3817( C1244 C3817 ) C1244_=_C3819( C1244 C3819 ) C1316_=_C3214( C1316 C3214 ) \nC1316_=_C3815( C1316 C3815 ) C1316_=_C3872( C1316 C3872 ) C1316_=_C3873( C1316 C3873 ) C1317_=_C2945( C1317 C2945 ) C1317_=_C3215( C1317 C3215 ) C1317_=_C3872( C1317 C3872 ) \nC1317_=_C3873( C1317 C3873 ) C1729_=_C2939( C1729 C2939 ) C1729_=_C3161( C1729 C3161 ) C1729_=_C3440( C1729 C3440 ) C1729_=_C3446( C1729 C3446 ) C1729_=_C3477( C1729 C3477 ) \nC1729_=_C3482( C1729 C3482 ) C1729_=_C3486( C1729 C3486 ) C1729_=_C3761( C1729 C3761 ) C1729_=_C3766( C1729 C3766 ) C1729_=_C3797( C1729 C3797 ) C1729_=_C3799( C1729 C3799 ) \nC1729_=_C3814( C1729 C3814 ) C1729_=_C3815( C1729 C3815 ) C1729_=_C3816( C1729 C3816 ) C1729_=_C3817( C1729 C3817 ) C1729_=_C3819( C1729 C3819 ) C2939_=_C3161( C2939 C3161 ) \nC2939_=_C3446( C2939 C3446 ) C2939_=_C3477( C2939 C3477 ) C2939_=_C3486( C2939 C3486 ) C2939_=_C3761( C2939 C3761 ) C2939_=_C3797( C2939 C3797 ) C2939_=_C3814( C2939 C3814 ) \nC2939_=_C3815( C2939 C3815 ) C2939_=_C3816( C2939 C3816 ) C2941_=_C2943( C2941 C2943 ) C2941_=_C2945( C2941 C2945 ) C2943_=_C2945( C2943 C2945 ) C2945_=_C3872( C2945 C3872 ) \nC3161_=_C3214( C3161 C3214 ) C3161_=_C3215( C3161 C3215 ) C3161_=_C3446( C3161 C3446 ) C3161_=_C3477( C3161 C3477 ) C3161_=_C3486( C3161 C3486 ) C3161_=_C3761( C3161 C3761 ) \nC3161_=_C3797( C3161 C3797 ) C3161_=_C3814( C3161 C3814 ) C3161_=_C3815( C3161 C3815 ) C3161_=_C3816( C3161 C3816 ) C3214_=_C3215( C3214 C3215 ) C3214_=_C3815( C3214 C3815 ) \nC3214_=_C3872( C3214 C3872 ) C3215_=_C3873( C3215 C3873 ) C3436_=_C3440( C3436 C3440 ) C3440_=_C3482( C3440 C3482 ) C3440_=_C3766( C3440 C3766 ) C3440_=_C3799( C3440 C3799 ) \nC3440_=_C3817( C3440 C3817 ) C3440_=_C3819( C3440 C3819 ) C3442_=_C3446( C3442 C3446 ) C3446_=_C3477( C3446 C3477 ) C3446_=_C3486( C3446 C3486 ) C3446_=_C3761( C3446 C3761 ) \nC3446_=_C3797( C3446 C3797 ) C3446_=_C3814( C3446 C3814 ) C3446_=_C3815( C3446 C3815 ) C3446_=_C3816( C3446 C3816 ) C3477_=_C3486( C3477 C3486 ) C3477_=_C3761( C3477 C3761 ) \nC3477_=_C3797( C3477 C3797 ) C3477_=_C3814( C3477 C3814 ) C3477_=_C3815( C3477 C3815 ) C3477_=_C3816( C3477 C3816 ) C3482_=_C3766( C3482 C3766 ) C3482_=_C3799( C3482 C3799 ) \nC3482_=_C3817( C3482 C3817 ) C3482_=_C3819( C3482 C3819 ) C3486_=_C3761( C3486 C3761 ) C3486_=_C3797( C3486 C3797 ) C3486_=_C3814( C3486 C3814 ) C3486_=_C3815( C3486 C3815 ) \nC3486_=_C3816( C3486 C3816 ) C3761_=_C3797( C3761 C3797 ) C3761_=_C3814( C3761 C3814 ) C3761_=_C3815( C3761 C3815 ) C3761_=_C3816( C3761 C3816 ) C3766_=_C3799( C3766 C3799 ) \nC3766_=_C3817( C3766 C3817 ) C3766_=_C3819( C3766 C3819 ) C3797_=_C3814( C3797 C3814 ) C3797_=_C3815( C3797 C3815 ) C3797_=_C3816( C3797 C3816 ) C3799_=_C3817( C3799 C3817 ) \nC3799_=_C3819( C3799 C3819 ) C3814_=_C3815( C3814 C3815 ) C3814_=_C3816( C3814 C3816 ) C3815_=_C3816( C3815 C3816 ) C3815_=_C3872( C3815 C3872 ) C3817_=_C3819( C3817 C3819 ) "];329-&gt;350[label="38: C417 C421 C424 C428 C754 \nC760 C1160 C1165 C1207 C1210 C1239 \nC1241 C1242 C1244 C1316 C1317 C2941 \nC2943 C2945 C3161 C3214 C3215 C3436 \nC3440 C3442 C3446 C3477 C3482 C3761 \nC3766 C3797 C3799 C3814 C3816 C3817 \nC3819 C3872 C3873 \n184: C417_=_C421 ,C417_=_C3436 ,C417_=_C3440</w:t>
      </w:r>
    </w:p>
    <w:p>
      <w:pPr>
        <w:pStyle w:val="PreformattedText"/>
        <w:bidi w:val="0"/>
        <w:spacing w:before="0" w:after="0"/>
        <w:jc w:val="left"/>
        <w:rPr/>
      </w:pPr>
      <w:r>
        <w:rPr/>
        <w:t xml:space="preserve"> </w:t>
      </w:r>
      <w:r>
        <w:rPr/>
        <w:t>,C417_=_C3442 ,C421_=_C760 ,\nC421_=_C1165 ,C421_=_C1210 ,C421_=_C1239 ,C421_=_C1241 ,C421_=_C3161 ,C421_=_C3436 ,\nC421_=_C3440 ,C421_=_C3446 ,C421_=_C3477 ,C421_=_C3761 ,C421_=_C3797 ,C421_=_C3814 ,\nC421_=_C3816 ,C424_=_C428 ,C424_=_C3436 ,C424_=_C3442 ,C424_=_C3446 ,C428_=_C754 ,\nC428_=_C1160 ,C428_=_C1207 ,C428_=_C1242 ,C428_=_C1244 ,C428_=_C3440 ,C428_=_C3442 ,\nC428_=_C3446 ,C428_=_C3482 ,C428_=_C3766 ,C428_=_C3799 ,C428_=_C3817 ,C428_=_C3819 ,\nC754_=_C1160 ,C754_=_C1207 ,C754_=_C1242 ,C754_=_C1244 ,C754_=_C3440 ,C754_=_C3477 ,\nC754_=_C3482 ,C754_=_C3766 ,C754_=_C3799 ,C754_=_C3817 ,C754_=_C3819 ,C760_=_C1165 ,\nC760_=_C1210 ,C760_=_C1239 ,C760_=_C1241 ,C760_=_C3161 ,C760_=_C3446 ,C760_=_C3477 ,\nC760_=_C3482 ,C760_=_C3761 ,C760_=_C3797 ,C760_=_C3814 ,C760_=_C3816 ,C1160_=_C1207 ,\nC1160_=_C1242 ,C1160_=_C1244 ,C1160_=_C3440 ,C1160_=_C3482 ,C1160_=_C3761 ,C1160_=_C3766 ,\nC1160_=_C3799 ,C1160_=_C3817 ,C1160_=_C3819 ,C1165_=_C1210 ,C1165_=_C1239 ,C1165_=_C1241 ,\nC1165_=_C3161 ,C1165_=_C3446 ,C1165_=_C3477 ,C1165_=_C3761 ,C1165_=_C3766 ,C1165_=_C3797 ,\nC1165_=_C3814 ,C1165_=_C3816 ,C1207_=_C1242 ,C1207_=_C1244 ,C1207_=_C3440 ,C1207_=_C3482 ,\nC1207_=_C3766 ,C1207_=_C3797 ,C1207_=_C3799 ,C1207_=_C3817 ,C1207_=_C3819 ,C1210_=_C1239 ,\nC1210_=_C1241 ,C1210_=_C3161 ,C1210_=_C3446 ,C1210_=_C3477 ,C1210_=_C3761 ,C1210_=_C3797 ,\nC1210_=_C3799 ,C1210_=_C3814 ,C1210_=_C3816 ,C1239_=_C1241 ,C1239_=_C3161 ,C1239_=_C3446 ,\nC1239_=_C3477 ,C1239_=_C3761 ,C1239_=_C3797 ,C1239_=_C3814 ,C1239_=_C3816 ,C1239_=_C3817 ,\nC1241_=_C3161 ,C1241_=_C3446 ,C1241_=_C3477 ,C1241_=_C3761 ,C1241_=_C3797 ,C1241_=_C3814 ,\nC1241_=_C3816 ,C1241_=_C3819 ,C1242_=_C1244 ,C1242_=_C3440 ,C1242_=_C3482 ,C1242_=_C3766 ,\nC1242_=_C3799 ,C1242_=_C3814 ,C1242_=_C3817 ,C1242_=_C3819 ,C1244_=_C3440 ,C1244_=_C3482 ,\nC1244_=_C3766 ,C1244_=_C3799 ,C1244_=_C3816 ,C1244_=_C3817 ,C1244_=_C3819 ,C1316_=_C3214 ,\nC1316_=_C3872 ,C1316_=_C3873 ,C1317_=_C2945 ,C1317_=_C3215 ,C1317_=_C3872 ,C1317_=_C3873 ,\nC2941_=_C2943 ,C2941_=_C2945 ,C2943_=_C2945 ,C2945_=_C3872 ,C3161_=_C3214 ,C3161_=_C3215 ,\nC3161_=_C3446 ,C3161_=_C3477 ,C3161_=_C3761 ,C3161_=_C3797 ,C3161_=_C3814 ,C3161_=_C3816 ,\nC3214_=_C3215 ,C3214_=_C3872 ,C3215_=_C3873 ,C3436_=_C3440 ,C3440_=_C3482 ,C3440_=_C3766 ,\nC3440_=_C3799 ,C3440_=_C3817 ,C3440_=_C3819 ,C3442_=_C3446 ,C3446_=_C3477 ,C3446_=_C3761 ,\nC3446_=_C3797 ,C3446_=_C3814 ,C3446_=_C3816 ,C3477_=_C3761 ,C3477_=_C3797 ,C3477_=_C3814 ,\nC3477_=_C3816 ,C3482_=_C3766 ,C3482_=_C3799 ,C3482_=_C3817 ,C3482_=_C3819 ,C3761_=_C3797 ,\nC3761_=_C3814 ,C3761_=_C3816 ,C3766_=_C3799 ,C3766_=_C3817 ,C3766_=_C3819 ,C3797_=_C3814 ,\nC3797_=_C3816 ,C3799_=_C3817 ,C3799_=_C3819 ,C3814_=_C3816 ,C3817_=_C3819 ,"];351[shape=box, label="id:351 level: 5\n60: C417 C418 C419 C420 C421 \nC422 C423 C424 C425 C426 C427 \nC428 C429 C430 C752 C753 C758 \nC759 C1160 C1162 C1163 C1165 C1167 \nC1168 C1207 C1208 C1209 C1210 C1211 \nC1212 C2617 C2618 C3001 C3002 C3142 \nC3143 C3436 C3437 C3438 C3439 C3440 \nC3441 C3442 C3443 C3444 C3445 C3446 \nC3447 C3476 C3481 C3761 C3763 C3764 \nC3766 C3768 C3769 C3797 C3798 C3799 \nC3800 \n484: C417_=_C418( C417 C418 ) C417_=_C419( C417 C419 ) C417_=_C420( C417 C420 ) C417_=_C421( C417 C421 ) C417_=_C422( C417 C422 ) \nC417_=_C423( C417 C423 ) C417_=_C2617( C417 C2617 ) C417_=_C3436( C417 C3436 ) C417_=_C3437( C417 C3437 ) C417_=_C3438( C417 C3438 ) C417_=_C3439( C417 C3439 ) \nC417_=_C3440( C417 C3440 ) C417_=_C3441( C417 C3441 ) C417_=_C3442( C417 C3442 ) C418_=_C419( C418 C419 ) C418_=_C420( C418 C420 ) C418_=_C421( C418 C421 ) \nC418_=_C422( C418 C422 ) C418_=_C423( C418 C423 ) C418_=_C752( C418 C752 ) C418_=_C753( C418 C753 ) C418_=_C2617( C418 C2617 ) C418_=_C3001( C418 C3001 ) \nC418_=_C3436( C418 C3436 ) C418_=_C3437( C418 C3437 ) C418_=_C3438( C418 C3438 ) C418_=_C3439( C418 C3439 ) C418_=_C3440( C418 C3440 ) C418_=_C3441( C418 C3441 ) \nC418_=_C3443( C418 C3443 ) C418_=_C3476( C418 C3476 ) C419_=_C420( C419 C420 ) C419_=_C421( C419 C421 ) C419_=_C422( C419 C422 ) C419_=_C423( C419 C423 ) \nC419_=_C758( C419 C758 ) C419_=_C1160( C419 C1160 ) C419_=_C1162( C419 C1162 ) C419_=_C1163( C419 C1163 ) C419_=_C2617( C419 C2617 ) C419_=_C3001( C419 C3001 ) \nC419_=_C3436( C419 C3436 ) C419_=_C3437( C419 C3437 ) C419_=_C3438( C419 C3438 ) C419_=_C3439( C419 C3439 ) C419_=_C3440( C419 C3440 ) C419_=_C3441( C419 C3441 ) \nC419_=_C3444( C419 C3444 ) C419_=_C3761( C419 C3761 ) C419_=_C3763( C419 C3763 ) C419_=_C3764( C419 C3764 ) C420_=_C421( C420 C421 ) C420_=_C422( C420 C422 ) \nC420_=_C423( C420 C423 ) C420_=_C759( C420 C759 ) C420_=_C1207( C420 C1207 ) C420_=_C1208( C420 C1208 ) C420_=_C1209( C420 C1209 ) C420_=_C2617( C420 C2617 ) \nC420_=_C3142( C420 C3142 ) C420_=_C3436( C420 C3436 ) C420_=_C3437( C420 C3437 ) C420_=_C3438( C420 C3438 ) C420_=_C3439( C420 C3439 ) C420_=_C3440( C420 C3440 ) \nC420_=_C3441( C420 C3441 ) C420_=_C3445( C420 C3445 ) C420_=_C3476( C420 C3476 ) C420_=_C3797( C420 C3797 ) C420_=_C3798( C420 C3798 ) C421_=_C422( C421 C422 ) \nC421_=_C423( C421 C423 ) C421_=_C1165( C421 C1165 ) C421_=_C1210( C421 C1210 ) C421_=_C2617( C421 C2617 ) C421_=_C3436( C421 C3436 ) C421_=_C3437( C421 C3437 ) \nC421_=_C3438( C421 C3438 ) C421_=_C3439( C421 C3439 ) C421_=_C3440( C421 C3440 ) C421_=_C3441( C421 C3441 ) C421_=_C3446( C421 C3446 ) C421_=_C3761( C421 C3761 ) \nC421_=_C3797( C421 C3797 ) C422_=_C423( C422 C423 ) C422_=_C1167( C422 C1167 ) C422_=_C1211( C422 C1211 ) C422_=_C2617( C422 C2617 ) C422_=_C3436( C422 C3436 ) \nC422_=_C3437( C422 C3437 ) C422_=_C3438( C422 C3438 ) C422_=_C3439( C422 C3439 ) C422_=_C3440( C422 C3440 ) C422_=_C3441( C422 C3441 ) C422_=_C3447( C422 C3447 ) \nC422_=_C3763( C422 C3763 ) C422_=_C3798( C422 C3798 ) C423_=_C1168( C423 C1168 ) C423_=_C1212( C423 C1212 ) C423_=_C2617( C423 C2617 ) C423_=_C2618( C423 C2618 ) \nC423_=_C3142( C423 C3142 ) C423_=_C3436( C423 C3436 ) C423_=_C3437( C423 C3437 ) C423_=_C3438( C423 C3438 ) C423_=_C3439( C423 C3439 ) C423_=_C3440( C423 C3440 ) \nC423_=_C3441( C423 C3441 ) C423_=_C3764( C423 C3764 ) C424_=_C425( C424 C425 ) C424_=_C426( C424 C426 ) C424_=_C427( C424 C427 ) C424_=_C428( C424 C428 ) \nC424_=_C429( C424 C429 ) C424_=_C430( C424 C430 ) C424_=_C2618( C424 C2618 ) C424_=_C3436( C424 C3436 ) C424_=_C3442( C424 C3442 ) C424_=_C3443( C424 C3443 ) \nC424_=_C3444( C424 C3444 ) C424_=_C3445( C424 C3445 ) C424_=_C3446( C424 C3446 ) C424_=_C3447( C424 C3447 ) C425_=_C426( C425 C426 ) C425_=_C427( C425 C427 ) \nC425_=_C428( C425 C428 ) C425_=_C429( C425 C429 ) C425_=_C430( C425 C430 ) C425_=_C758( C425 C758 ) C425_=_C759( C425 C759 ) C425_=_C2618( C425 C2618 ) \nC425_=_C3002( C425 C3002 ) C425_=_C3437( C425 C3437 ) C425_=_C3442( C425 C3442 ) C425_=_C3443( C425 C3443 ) C425_=_C3444( C425 C3444 ) C425_=_C3445( C425 C3445 ) \nC425_=_C3446( C425 C3446 ) C425_=_C3447( C425 C3447 ) C425_=_C3481( C425 C3481 ) C426_=_C427( C426 C427 ) C426_=_C428( C426 C428 ) C426_=_C429( C426 C429 ) \nC426_=_C430( C426 C430 ) C426_=_C752( C426 C752 ) C426_=_C1165( C426 C1165 ) C426_=_C1167( C426 C1167 ) C426_=_C1168( C426 C1168 ) C426_=_C2618( C426 C2618 ) \nC426_=_C3002( C426 C3002 ) C426_=_C3438( C426 C3438 ) C426_=_C3442( C426 C3442 ) C426_=_C3443( C426 C3443 ) C426_=_C3444( C426 C3444 ) C426_=_C3445( C426 C3445 ) \nC426_=_C3446( C426 C3446 ) C426_=_C3447( C426 C3447 ) C426_=_C3766( C426 C3766 ) C426_=_C3768( C426 C3768 ) C426_=_C3769( C426 C3769 ) C427_=_C428( C427 C428 ) \nC427_=_C429( C427 C429 ) C427_=_C430( C427 C430 ) C427_=_C753( C427 C753 ) C427_=_C1210( C427 C1210 ) C427_=_C1211( C427 C1211 ) C427_=_C1212( C427 C1212 ) \nC427_=_C2618( C427 C2618 ) C427_=_C3143( C427 C3143 ) C427_=_C3439( C427 C3439 ) C427_=_C3442( C427 C3442 ) C427_=_C3443( C427 C3443 ) C427_=_C3444( C427 C3444 ) \nC427_=_C3445( C427 C3445 ) C427_=_C3446( C427 C3446 ) C427_=_C3447( C427 C3447 ) C427_=_C3481( C427 C3481 ) C427_=_C3799( C427 C3799 ) C427_=_C3800( C427 C3800 ) \nC428_=_C429( C428 C429 ) C428_=_C430( C428 C430 ) C428_=_C1160( C428 C1160 ) C428_=_C1207( C428 C1207 ) C428_=_C2618( C428 C2618 ) C428_=_C3440( C428 C3440 ) \nC428_=_C3442( C428 C3442 ) C428_=_C3443( C428 C3443 ) C428_=_C3444( C428 C3444 ) C428_=_C3445( C428 C3445 ) C428_=_C3446( C428 C3446 ) C428_=_C3447( C428 C3447 ) \nC428_=_C3766( C428 C3766 ) C428_=_C3799( C428 C3799 ) C429_=_C430( C429 C430 ) C429_=_C1162( C429 C1162 ) C429_=_C1208( C429 C1208 ) C429_=_C2618( C429 C2618 ) \nC429_=_C3441( C429 C3441 ) C429_=_C3442( C429 C3442 ) C429_=_C3443( C429 C3443 ) C429_=_C3444( C429 C3444 ) C429_=_C3445( C429 C3445 ) C429_=_C3446( C429 C3446 ) \nC429_=_C3447( C429 C3447 ) C429_=_C3768( C429 C3768 ) C429_=_C3800( C429 C3800 ) C430_=_C1163( C430 C1163 ) C430_=_C1209( C430 C1209 ) C430_=_C2617( C430 C2617 ) \nC430_=_C2618( C430 C2618 ) C430_=_C3143( C430 C3143 ) C430_=_C3442( C430 C3442 ) C430_=_C3443( C430 C3443 ) C430_=_C3444( C430 C3444 ) C430_=_C3445( C430 C3445 ) \nC430_=_C3446( C430 C3446 ) C430_=_C3447( C430 C3447 ) C430_=_C3769( C430 C3769 ) C752_=_C753( C752 C753 ) C752_=_C1165( C752 C1165 ) C752_=_C1167( C752 C1167 ) \nC752_=_C1168( C752 C1168 ) C752_=_C3001( C752 C3001 ) C752_=_C3002( C752 C3002 ) C752_=_C3438( C752 C3438 ) C752_=_C3443( C752 C3443 ) C752_=_C3476( C752 C3476 ) \nC752_=_C3766( C752 C3766 ) C752_=_C3768( C752 C3768 ) C752_=_C3769( C752 C3769 ) C753_=_C1210( C753 C1210 ) C753_=_C1211( C753 C1211 ) C753_=_C1212( C753 C1212 ) \nC753_=_C3001( C753 C3001 ) C753_=_C3143( C753 C3143 ) C753_=_C3439( C753 C3439 ) C753_=_C3443( C753 C3443 ) C753_=_C3476( C753 C3476 ) C753_=_C3481( C753 C3481 ) \nC753_=_C3799( C753 C3799 ) C753_=_C3800( C753 C3800 ) C758_=_C759( C758 C759 ) C758_=_C1160( C758 C1160 ) C758_=_C1162( C758 C1162 ) C758_=_C1163( C758 C1163 ) \nC758_=_C3001( C758 C3001 ) C758_=_C3002( C758 C3002 ) C758_=_C3437( C758 C3437 ) C758_=_C3444( C758 C3444 ) C758_=_C3481( C758 C3481 ) C758_=_C3761( C758 C3761 ) \nC758_=_C3763(</w:t>
      </w:r>
    </w:p>
    <w:p>
      <w:pPr>
        <w:pStyle w:val="PreformattedText"/>
        <w:bidi w:val="0"/>
        <w:spacing w:before="0" w:after="0"/>
        <w:jc w:val="left"/>
        <w:rPr/>
      </w:pPr>
      <w:r>
        <w:rPr/>
        <w:t xml:space="preserve"> </w:t>
      </w:r>
      <w:r>
        <w:rPr/>
        <w:t>C758 C3763 ) C758_=_C3764( C758 C3764 ) C759_=_C1207( C759 C1207 ) C759_=_C1208( C759 C1208 ) C759_=_C1209( C759 C1209 ) C759_=_C3002( C759 C3002 ) \nC759_=_C3142( C759 C3142 ) C759_=_C3437( C759 C3437 ) C759_=_C3445( C759 C3445 ) C759_=_C3476( C759 C3476 ) C759_=_C3481( C759 C3481 ) C759_=_C3797( C759 C3797 ) \nC759_=_C3798( C759 C3798 ) C1160_=_C1162( C1160 C1162 ) C1160_=_C1163( C1160 C1163 ) C1160_=_C1207( C1160 C1207 ) C1160_=_C3001( C1160 C3001 ) C1160_=_C3440( C1160 C3440 ) \nC1160_=_C3444( C1160 C3444 ) C1160_=_C3761( C1160 C3761 ) C1160_=_C3763( C1160 C3763 ) C1160_=_C3764( C1160 C3764 ) C1160_=_C3766( C1160 C3766 ) C1160_=_C3799( C1160 C3799 ) \nC1162_=_C1163( C1162 C1163 ) C1162_=_C1208( C1162 C1208 ) C1162_=_C3001( C1162 C3001 ) C1162_=_C3441( C1162 C3441 ) C1162_=_C3444( C1162 C3444 ) C1162_=_C3761( C1162 C3761 ) \nC1162_=_C3763( C1162 C3763 ) C1162_=_C3764( C1162 C3764 ) C1162_=_C3768( C1162 C3768 ) C1162_=_C3800( C1162 C3800 ) C1163_=_C1209( C1163 C1209 ) C1163_=_C2617( C1163 C2617 ) \nC1163_=_C3001( C1163 C3001 ) C1163_=_C3143( C1163 C3143 ) C1163_=_C3444( C1163 C3444 ) C1163_=_C3761( C1163 C3761 ) C1163_=_C3763( C1163 C3763 ) C1163_=_C3764( C1163 C3764 ) \nC1163_=_C3769( C1163 C3769 ) C1165_=_C1167( C1165 C1167 ) C1165_=_C1168( C1165 C1168 ) C1165_=_C1210( C1165 C1210 ) C1165_=_C3002( C1165 C3002 ) C1165_=_C3438( C1165 C3438 ) \nC1165_=_C3446( C1165 C3446 ) C1165_=_C3761( C1165 C3761 ) C1165_=_C3766( C1165 C3766 ) C1165_=_C3768( C1165 C3768 ) C1165_=_C3769( C1165 C3769 ) C1165_=_C3797( C1165 C3797 ) \nC1167_=_C1168( C1167 C1168 ) C1167_=_C1211( C1167 C1211 ) C1167_=_C3002( C1167 C3002 ) C1167_=_C3438( C1167 C3438 ) C1167_=_C3447( C1167 C3447 ) C1167_=_C3763( C1167 C3763 ) \nC1167_=_C3766( C1167 C3766 ) C1167_=_C3768( C1167 C3768 ) C1167_=_C3769( C1167 C3769 ) C1167_=_C3798( C1167 C3798 ) C1168_=_C1212( C1168 C1212 ) C1168_=_C2618( C1168 C2618 ) \nC1168_=_C3002( C1168 C3002 ) C1168_=_C3142( C1168 C3142 ) C1168_=_C3438( C1168 C3438 ) C1168_=_C3764( C1168 C3764 ) C1168_=_C3766( C1168 C3766 ) C1168_=_C3768( C1168 C3768 ) \nC1168_=_C3769( C1168 C3769 ) C1207_=_C1208( C1207 C1208 ) C1207_=_C1209( C1207 C1209 ) C1207_=_C3142( C1207 C3142 ) C1207_=_C3440( C1207 C3440 ) C1207_=_C3445( C1207 C3445 ) \nC1207_=_C3476( C1207 C3476 ) C1207_=_C3766( C1207 C3766 ) C1207_=_C3797( C1207 C3797 ) C1207_=_C3798( C1207 C3798 ) C1207_=_C3799( C1207 C3799 ) C1208_=_C1209( C1208 C1209 ) \nC1208_=_C3142( C1208 C3142 ) C1208_=_C3441( C1208 C3441 ) C1208_=_C3445( C1208 C3445 ) C1208_=_C3476( C1208 C3476 ) C1208_=_C3768( C1208 C3768 ) C1208_=_C3797( C1208 C3797 ) \nC1208_=_C3798( C1208 C3798 ) C1208_=_C3800( C1208 C3800 ) C1209_=_C2617( C1209 C2617 ) C1209_=_C3142( C1209 C3142 ) C1209_=_C3143( C1209 C3143 ) C1209_=_C3445( C1209 C3445 ) \nC1209_=_C3476( C1209 C3476 ) C1209_=_C3769( C1209 C3769 ) C1209_=_C3797( C1209 C3797 ) C1209_=_C3798( C1209 C3798 ) C1210_=_C1211( C1210 C1211 ) C1210_=_C1212( C1210 C1212 ) \nC1210_=_C3143( C1210 C3143 ) C1210_=_C3439( C1210 C3439 ) C1210_=_C3446( C1210 C3446 ) C1210_=_C3481( C1210 C3481 ) C1210_=_C3761( C1210 C3761 ) C1210_=_C3797( C1210 C3797 ) \nC1210_=_C3799( C1210 C3799 ) C1210_=_C3800( C1210 C3800 ) C1211_=_C1212( C1211 C1212 ) C1211_=_C3143( C1211 C3143 ) C1211_=_C3439( C1211 C3439 ) C1211_=_C3447( C1211 C3447 ) \nC1211_=_C3481( C1211 C3481 ) C1211_=_C3763( C1211 C3763 ) C1211_=_C3798( C1211 C3798 ) C1211_=_C3799( C1211 C3799 ) C1211_=_C3800( C1211 C3800 ) C1212_=_C2618( C1212 C2618 ) \nC1212_=_C3142( C1212 C3142 ) C1212_=_C3143( C1212 C3143 ) C1212_=_C3439( C1212 C3439 ) C1212_=_C3481( C1212 C3481 ) C1212_=_C3764( C1212 C3764 ) C1212_=_C3799( C1212 C3799 ) \nC1212_=_C3800( C1212 C3800 ) C2617_=_C3143( C2617 C3143 ) C2617_=_C3436( C2617 C3436 ) C2617_=_C3437( C2617 C3437 ) C2617_=_C3438( C2617 C3438 ) C2617_=_C3439( C2617 C3439 ) \nC2617_=_C3440( C2617 C3440 ) C2617_=_C3441( C2617 C3441 ) C2617_=_C3769( C2617 C3769 ) C2618_=_C3142( C2618 C3142 ) C2618_=_C3442( C2618 C3442 ) C2618_=_C3443( C2618 C3443 ) \nC2618_=_C3444( C2618 C3444 ) C2618_=_C3445( C2618 C3445 ) C2618_=_C3446( C2618 C3446 ) C2618_=_C3447( C2618 C3447 ) C2618_=_C3764( C2618 C3764 ) C3001_=_C3443( C3001 C3443 ) \nC3001_=_C3444( C3001 C3444 ) C3001_=_C3476( C3001 C3476 ) C3001_=_C3761( C3001 C3761 ) C3001_=_C3763( C3001 C3763 ) C3001_=_C3764( C3001 C3764 ) C3002_=_C3437( C3002 C3437 ) \nC3002_=_C3438( C3002 C3438 ) C3002_=_C3481( C3002 C3481 ) C3002_=_C3766( C3002 C3766 ) C3002_=_C3768( C3002 C3768 ) C3002_=_C3769( C3002 C3769 ) C3142_=_C3445( C3142 C3445 ) \nC3142_=_C3476( C3142 C3476 ) C3142_=_C3764( C3142 C3764 ) C3142_=_C3797( C3142 C3797 ) C3142_=_C3798( C3142 C3798 ) C3143_=_C3439( C3143 C3439 ) C3143_=_C3481( C3143 C3481 ) \nC3143_=_C3769( C3143 C3769 ) C3143_=_C3799( C3143 C3799 ) C3143_=_C3800( C3143 C3800 ) C3436_=_C3437( C3436 C3437 ) C3436_=_C3438( C3436 C3438 ) C3436_=_C3439( C3436 C3439 ) \nC3436_=_C3440( C3436 C3440 ) C3436_=_C3441( C3436 C3441 ) C3437_=_C3438( C3437 C3438 ) C3437_=_C3439( C3437 C3439 ) C3437_=_C3440( C3437 C3440 ) C3437_=_C3441( C3437 C3441 ) \nC3437_=_C3481( C3437 C3481 ) C3438_=_C3439( C3438 C3439 ) C3438_=_C3440( C3438 C3440 ) C3438_=_C3441( C3438 C3441 ) C3438_=_C3766( C3438 C3766 ) C3438_=_C3768( C3438 C3768 ) \nC3438_=_C3769( C3438 C3769 ) C3439_=_C3440( C3439 C3440 ) C3439_=_C3441( C3439 C3441 ) C3439_=_C3481( C3439 C3481 ) C3439_=_C3799( C3439 C3799 ) C3439_=_C3800( C3439 C3800 ) \nC3440_=_C3441( C3440 C3441 ) C3440_=_C3766( C3440 C3766 ) C3440_=_C3799( C3440 C3799 ) C3441_=_C3768( C3441 C3768 ) C3441_=_C3800( C3441 C3800 ) C3442_=_C3443( C3442 C3443 ) \nC3442_=_C3444( C3442 C3444 ) C3442_=_C3445( C3442 C3445 ) C3442_=_C3446( C3442 C3446 ) C3442_=_C3447( C3442 C3447 ) C3443_=_C3444( C3443 C3444 ) C3443_=_C3445( C3443 C3445 ) \nC3443_=_C3446( C3443 C3446 ) C3443_=_C3447( C3443 C3447 ) C3443_=_C3476( C3443 C3476 ) C3444_=_C3445( C3444 C3445 ) C3444_=_C3446( C3444 C3446 ) C3444_=_C3447( C3444 C3447 ) \nC3444_=_C3761( C3444 C3761 ) C3444_=_C3763( C3444 C3763 ) C3444_=_C3764( C3444 C3764 ) C3445_=_C3446( C3445 C3446 ) C3445_=_C3447( C3445 C3447 ) C3445_=_C3476( C3445 C3476 ) \nC3445_=_C3797( C3445 C3797 ) C3445_=_C3798( C3445 C3798 ) C3446_=_C3447( C3446 C3447 ) C3446_=_C3761( C3446 C3761 ) C3446_=_C3797( C3446 C3797 ) C3447_=_C3763( C3447 C3763 ) \nC3447_=_C3798( C3447 C3798 ) C3476_=_C3797( C3476 C3797 ) C3476_=_C3798( C3476 C3798 ) C3481_=_C3799( C3481 C3799 ) C3481_=_C3800( C3481 C3800 ) C3761_=_C3763( C3761 C3763 ) \nC3761_=_C3764( C3761 C3764 ) C3761_=_C3797( C3761 C3797 ) C3763_=_C3764( C3763 C3764 ) C3763_=_C3798( C3763 C3798 ) C3766_=_C3768( C3766 C3768 ) C3766_=_C3769( C3766 C3769 ) \nC3766_=_C3799( C3766 C3799 ) C3768_=_C3769( C3768 C3769 ) C3768_=_C3800( C3768 C3800 ) C3797_=_C3798( C3797 C3798 ) C3799_=_C3800( C3799 C3800 ) "];329-&gt;351[label="52: C417 C418 C421 C422 C423 \nC424 C425 C428 C429 C430 C752 \nC753 C758 C759 C1160 C1162 C1163 \nC1165 C1167 C1168 C1207 C1208 C1209 \nC1210 C1211 C1212 C2617 C2618 C3001 \nC3002 C3142 C3143 C3436 C3437 C3440 \nC3441 C3442 C3443 C3446 C3447 C3476 \nC3481 C3761 C3763 C3764 C3766 C3768 \nC3769 C3797 C3798 C3799 C3800 \n324: C417_=_C418 ,C417_=_C421 ,C417_=_C422 ,C417_=_C423 ,C417_=_C2617 ,\nC417_=_C3436 ,C417_=_C3437 ,C417_=_C3440 ,C417_=_C3441 ,C417_=_C3442 ,C418_=_C421 ,\nC418_=_C422 ,C418_=_C423 ,C418_=_C752 ,C418_=_C753 ,C418_=_C2617 ,C418_=_C3001 ,\nC418_=_C3436 ,C418_=_C3437 ,C418_=_C3440 ,C418_=_C3441 ,C418_=_C3443 ,C418_=_C3476 ,\nC421_=_C422 ,C421_=_C423 ,C421_=_C1165 ,C421_=_C1210 ,C421_=_C2617 ,C421_=_C3436 ,\nC421_=_C3437 ,C421_=_C3440 ,C421_=_C3441 ,C421_=_C3446 ,C421_=_C3761 ,C421_=_C3797 ,\nC422_=_C423 ,C422_=_C1167 ,C422_=_C1211 ,C422_=_C2617 ,C422_=_C3436 ,C422_=_C3437 ,\nC422_=_C3440 ,C422_=_C3441 ,C422_=_C3447 ,C422_=_C3763 ,C422_=_C3798 ,C423_=_C1168 ,\nC423_=_C1212 ,C423_=_C2617 ,C423_=_C2618 ,C423_=_C3142 ,C423_=_C3436 ,C423_=_C3437 ,\nC423_=_C3440 ,C423_=_C3441 ,C423_=_C3764 ,C424_=_C425 ,C424_=_C428 ,C424_=_C429 ,\nC424_=_C430 ,C424_=_C2618 ,C424_=_C3436 ,C424_=_C3442 ,C424_=_C3443 ,C424_=_C3446 ,\nC424_=_C3447 ,C425_=_C428 ,C425_=_C429 ,C425_=_C430 ,C425_=_C758 ,C425_=_C759 ,\nC425_=_C2618 ,C425_=_C3002 ,C425_=_C3437 ,C425_=_C3442 ,C425_=_C3443 ,C425_=_C3446 ,\nC425_=_C3447 ,C425_=_C3481 ,C428_=_C429 ,C428_=_C430 ,C428_=_C1160 ,C428_=_C1207 ,\nC428_=_C2618 ,C428_=_C3440 ,C428_=_C3442 ,C428_=_C3443 ,C428_=_C3446 ,C428_=_C3447 ,\nC428_=_C3766 ,C428_=_C3799 ,C429_=_C430 ,C429_=_C1162 ,C429_=_C1208 ,C429_=_C2618 ,\nC429_=_C3441 ,C429_=_C3442 ,C429_=_C3443 ,C429_=_C3446 ,C429_=_C3447 ,C429_=_C3768 ,\nC429_=_C3800 ,C430_=_C1163 ,C430_=_C1209 ,C430_=_C2617 ,C430_=_C2618 ,C430_=_C3143 ,\nC430_=_C3442 ,C430_=_C3443 ,C430_=_C3446 ,C430_=_C3447 ,C430_=_C3769 ,C752_=_C753 ,\nC752_=_C1165 ,C752_=_C1167 ,C752_=_C1168 ,C752_=_C3001 ,C752_=_C3002 ,C752_=_C3443 ,\nC752_=_C3476 ,C752_=_C3766 ,C752_=_C3768 ,C752_=_C3769 ,C753_=_C1210 ,C753_=_C1211 ,\nC753_=_C1212 ,C753_=_C3001 ,C753_=_C3143 ,C753_=_C3443 ,C753_=_C3476 ,C753_=_C3481 ,\nC753_=_C3799 ,C753_=_C3800 ,C758_=_C759 ,C758_=_C1160 ,C758_=_C1162 ,C758_=_C1163 ,\nC758_=_C3001 ,C758_=_C3002 ,C758_=_C3437 ,C758_=_C3481 ,C758_=_C3761 ,C758_=_C3763 ,\nC758_=_C3764 ,C759_=_C1207 ,C759_=_C1208 ,C759_=_C1209 ,C759_=_C3002 ,C759_=_C3142 ,\nC759_=_C3437 ,C759_=_C3476 ,C759_=_C3481 ,C759_=_C3797 ,C759_=_C3798 ,C1160_=_C1162 ,\nC1160_=_C1163 ,C1160_=_C1207 ,C1160_=_C3001 ,C1160_=_C3440 ,C1160_=_C3761 ,C1160_=_C3763 ,\nC1160_=_C3764 ,C1160_=_C3766 ,C1160_=_C3799 ,C1162_=_C1163 ,C1162_=_C1208 ,C1162_=_C3001 ,\nC1162_=_C3441 ,C1162_=_C3761 ,C1162_=_C3763 ,C1162_=_C3764 ,C1162_=_C3768 ,C1162_=_C3800 ,\nC1163_=_C1209 ,C1163_=_C2617 ,C1163_=_C3001 ,C1163_=_C3143 ,C1163_=_C3761 ,C1163_=_C3763 ,\nC1163_=_C3764 ,C1163_=_C3769 ,C1165_=_C1167 ,C1165_=_C1168 ,C1165_=_C1210 ,C1165_=_C3002 ,\nC1165_=_C3446 ,C1165_=_C3761 ,C1165_=_C3766 ,C1165_=_C3768 ,C1165_=_C3769 ,C1165_=_C3797 ,\nC1167_=_C1168</w:t>
      </w:r>
    </w:p>
    <w:p>
      <w:pPr>
        <w:pStyle w:val="PreformattedText"/>
        <w:bidi w:val="0"/>
        <w:spacing w:before="0" w:after="0"/>
        <w:jc w:val="left"/>
        <w:rPr/>
      </w:pPr>
      <w:r>
        <w:rPr/>
        <w:t xml:space="preserve"> </w:t>
      </w:r>
      <w:r>
        <w:rPr/>
        <w:t>,C1167_=_C1211 ,C1167_=_C3002 ,C1167_=_C3447 ,C1167_=_C3763 ,C1167_=_C3766 ,\nC1167_=_C3768 ,C1167_=_C3769 ,C1167_=_C3798 ,C1168_=_C1212 ,C1168_=_C2618 ,C1168_=_C3002 ,\nC1168_=_C3142 ,C1168_=_C3764 ,C1168_=_C3766 ,C1168_=_C3768 ,C1168_=_C3769 ,C1207_=_C1208 ,\nC1207_=_C1209 ,C1207_=_C3142 ,C1207_=_C3440 ,C1207_=_C3476 ,C1207_=_C3766 ,C1207_=_C3797 ,\nC1207_=_C3798 ,C1207_=_C3799 ,C1208_=_C1209 ,C1208_=_C3142 ,C1208_=_C3441 ,C1208_=_C3476 ,\nC1208_=_C3768 ,C1208_=_C3797 ,C1208_=_C3798 ,C1208_=_C3800 ,C1209_=_C2617 ,C1209_=_C3142 ,\nC1209_=_C3143 ,C1209_=_C3476 ,C1209_=_C3769 ,C1209_=_C3797 ,C1209_=_C3798 ,C1210_=_C1211 ,\nC1210_=_C1212 ,C1210_=_C3143 ,C1210_=_C3446 ,C1210_=_C3481 ,C1210_=_C3761 ,C1210_=_C3797 ,\nC1210_=_C3799 ,C1210_=_C3800 ,C1211_=_C1212 ,C1211_=_C3143 ,C1211_=_C3447 ,C1211_=_C3481 ,\nC1211_=_C3763 ,C1211_=_C3798 ,C1211_=_C3799 ,C1211_=_C3800 ,C1212_=_C2618 ,C1212_=_C3142 ,\nC1212_=_C3143 ,C1212_=_C3481 ,C1212_=_C3764 ,C1212_=_C3799 ,C1212_=_C3800 ,C2617_=_C3143 ,\nC2617_=_C3436 ,C2617_=_C3437 ,C2617_=_C3440 ,C2617_=_C3441 ,C2617_=_C3769 ,C2618_=_C3142 ,\nC2618_=_C3442 ,C2618_=_C3443 ,C2618_=_C3446 ,C2618_=_C3447 ,C2618_=_C3764 ,C3001_=_C3443 ,\nC3001_=_C3476 ,C3001_=_C3761 ,C3001_=_C3763 ,C3001_=_C3764 ,C3002_=_C3437 ,C3002_=_C3481 ,\nC3002_=_C3766 ,C3002_=_C3768 ,C3002_=_C3769 ,C3142_=_C3476 ,C3142_=_C3764 ,C3142_=_C3797 ,\nC3142_=_C3798 ,C3143_=_C3481 ,C3143_=_C3769 ,C3143_=_C3799 ,C3143_=_C3800 ,C3436_=_C3437 ,\nC3436_=_C3440 ,C3436_=_C3441 ,C3437_=_C3440 ,C3437_=_C3441 ,C3437_=_C3481 ,C3440_=_C3441 ,\nC3440_=_C3766 ,C3440_=_C3799 ,C3441_=_C3768 ,C3441_=_C3800 ,C3442_=_C3443 ,C3442_=_C3446 ,\nC3442_=_C3447 ,C3443_=_C3446 ,C3443_=_C3447 ,C3443_=_C3476 ,C3446_=_C3447 ,C3446_=_C3761 ,\nC3446_=_C3797 ,C3447_=_C3763 ,C3447_=_C3798 ,C3476_=_C3797 ,C3476_=_C3798 ,C3481_=_C3799 ,\nC3481_=_C3800 ,C3761_=_C3763 ,C3761_=_C3764 ,C3761_=_C3797 ,C3763_=_C3764 ,C3763_=_C3798 ,\nC3766_=_C3768 ,C3766_=_C3769 ,C3766_=_C3799 ,C3768_=_C3769 ,C3768_=_C3800 ,C3797_=_C3798 ,\nC3799_=_C3800 ,"];352[shape=box, label="id:352 level: 5\n24: C1130 C1136 C1273 C1274 C1411 \nC1412 C1803 C2161 C2181 C2675 C2697 \nC2724 C2740 C3121 C3250 C3255 C3256 \nC3257 C3278 C3741 C3840 C3841 C3923 \nC3924 \n150: C1130_=_C1274( C1130 C1274 ) C1130_=_C1412( C1130 C1412 ) C1130_=_C1803( C1130 C1803 ) C1130_=_C2161( C1130 C2161 ) C1130_=_C2181( C1130 C2181 ) \nC1130_=_C3121( C1130 C3121 ) C1130_=_C3256( C1130 C3256 ) C1130_=_C3257( C1130 C3257 ) C1130_=_C3278( C1130 C3278 ) C1130_=_C3741( C1130 C3741 ) C1130_=_C3840( C1130 C3840 ) \nC1130_=_C3924( C1130 C3924 ) C1136_=_C1273( C1136 C1273 ) C1136_=_C1411( C1136 C1411 ) C1136_=_C1803( C1136 C1803 ) C1136_=_C2675( C1136 C2675 ) C1136_=_C2697( C1136 C2697 ) \nC1136_=_C2724( C1136 C2724 ) C1136_=_C2740( C1136 C2740 ) C1136_=_C3121( C1136 C3121 ) C1136_=_C3250( C1136 C3250 ) C1136_=_C3255( C1136 C3255 ) C1136_=_C3741( C1136 C3741 ) \nC1136_=_C3841( C1136 C3841 ) C1136_=_C3923( C1136 C3923 ) C1273_=_C1411( C1273 C1411 ) C1273_=_C1803( C1273 C1803 ) C1273_=_C2675( C1273 C2675 ) C1273_=_C2697( C1273 C2697 ) \nC1273_=_C2724( C1273 C2724 ) C1273_=_C2740( C1273 C2740 ) C1273_=_C3121( C1273 C3121 ) C1273_=_C3250( C1273 C3250 ) C1273_=_C3255( C1273 C3255 ) C1273_=_C3840( C1273 C3840 ) \nC1273_=_C3841( C1273 C3841 ) C1273_=_C3923( C1273 C3923 ) C1274_=_C1412( C1274 C1412 ) C1274_=_C1803( C1274 C1803 ) C1274_=_C2161( C1274 C2161 ) C1274_=_C2181( C1274 C2181 ) \nC1274_=_C3256( C1274 C3256 ) C1274_=_C3257( C1274 C3257 ) C1274_=_C3278( C1274 C3278 ) C1274_=_C3741( C1274 C3741 ) C1274_=_C3840( C1274 C3840 ) C1274_=_C3841( C1274 C3841 ) \nC1274_=_C3924( C1274 C3924 ) C1411_=_C1803( C1411 C1803 ) C1411_=_C2675( C1411 C2675 ) C1411_=_C2697( C1411 C2697 ) C1411_=_C2724( C1411 C2724 ) C1411_=_C2740( C1411 C2740 ) \nC1411_=_C3121( C1411 C3121 ) C1411_=_C3250( C1411 C3250 ) C1411_=_C3255( C1411 C3255 ) C1411_=_C3841( C1411 C3841 ) C1411_=_C3923( C1411 C3923 ) C1411_=_C3924( C1411 C3924 ) \nC1412_=_C1803( C1412 C1803 ) C1412_=_C2161( C1412 C2161 ) C1412_=_C2181( C1412 C2181 ) C1412_=_C3256( C1412 C3256 ) C1412_=_C3257( C1412 C3257 ) C1412_=_C3278( C1412 C3278 ) \nC1412_=_C3741( C1412 C3741 ) C1412_=_C3840( C1412 C3840 ) C1412_=_C3923( C1412 C3923 ) C1412_=_C3924( C1412 C3924 ) C1803_=_C2161( C1803 C2161 ) C1803_=_C2181( C1803 C2181 ) \nC1803_=_C2675( C1803 C2675 ) C1803_=_C2697( C1803 C2697 ) C1803_=_C2724( C1803 C2724 ) C1803_=_C2740( C1803 C2740 ) C1803_=_C3121( C1803 C3121 ) C1803_=_C3250( C1803 C3250 ) \nC1803_=_C3255( C1803 C3255 ) C1803_=_C3256( C1803 C3256 ) C1803_=_C3257( C1803 C3257 ) C1803_=_C3278( C1803 C3278 ) C1803_=_C3741( C1803 C3741 ) C1803_=_C3840( C1803 C3840 ) \nC1803_=_C3841( C1803 C3841 ) C1803_=_C3923( C1803 C3923 ) C1803_=_C3924( C1803 C3924 ) C2161_=_C2181( C2161 C2181 ) C2161_=_C3256( C2161 C3256 ) C2161_=_C3257( C2161 C3257 ) \nC2161_=_C3278( C2161 C3278 ) C2161_=_C3741( C2161 C3741 ) C2161_=_C3840( C2161 C3840 ) C2161_=_C3924( C2161 C3924 ) C2181_=_C3256( C2181 C3256 ) C2181_=_C3257( C2181 C3257 ) \nC2181_=_C3278( C2181 C3278 ) C2181_=_C3741( C2181 C3741 ) C2181_=_C3840( C2181 C3840 ) C2181_=_C3924( C2181 C3924 ) C2675_=_C2697( C2675 C2697 ) C2675_=_C2724( C2675 C2724 ) \nC2675_=_C2740( C2675 C2740 ) C2675_=_C3121( C2675 C3121 ) C2675_=_C3250( C2675 C3250 ) C2675_=_C3255( C2675 C3255 ) C2675_=_C3841( C2675 C3841 ) C2675_=_C3923( C2675 C3923 ) \nC2697_=_C2724( C2697 C2724 ) C2697_=_C2740( C2697 C2740 ) C2697_=_C3121( C2697 C3121 ) C2697_=_C3250( C2697 C3250 ) C2697_=_C3255( C2697 C3255 ) C2697_=_C3841( C2697 C3841 ) \nC2697_=_C3923( C2697 C3923 ) C2724_=_C2740( C2724 C2740 ) C2724_=_C3121( C2724 C3121 ) C2724_=_C3250( C2724 C3250 ) C2724_=_C3255( C2724 C3255 ) C2724_=_C3841( C2724 C3841 ) \nC2724_=_C3923( C2724 C3923 ) C2740_=_C3121( C2740 C3121 ) C2740_=_C3250( C2740 C3250 ) C2740_=_C3255( C2740 C3255 ) C2740_=_C3841( C2740 C3841 ) C2740_=_C3923( C2740 C3923 ) \nC3121_=_C3250( C3121 C3250 ) C3121_=_C3255( C3121 C3255 ) C3121_=_C3841( C3121 C3841 ) C3121_=_C3923( C3121 C3923 ) C3250_=_C3255( C3250 C3255 ) C3250_=_C3841( C3250 C3841 ) \nC3250_=_C3923( C3250 C3923 ) C3255_=_C3841( C3255 C3841 ) C3255_=_C3923( C3255 C3923 ) C3256_=_C3257( C3256 C3257 ) C3256_=_C3278( C3256 C3278 ) C3256_=_C3741( C3256 C3741 ) \nC3256_=_C3840( C3256 C3840 ) C3256_=_C3924( C3256 C3924 ) C3257_=_C3278( C3257 C3278 ) C3257_=_C3741( C3257 C3741 ) C3257_=_C3840( C3257 C3840 ) C3257_=_C3924( C3257 C3924 ) \nC3278_=_C3741( C3278 C3741 ) C3278_=_C3840( C3278 C3840 ) C3278_=_C3924( C3278 C3924 ) C3741_=_C3840( C3741 C3840 ) C3741_=_C3924( C3741 C3924 ) C3840_=_C3924( C3840 C3924 ) \nC3841_=_C3923( C3841 C3923 ) "];330-&gt;352[label="23: C1130 C1136 C1273 C1274 C1411 \nC1412 C2161 C2181 C2675 C2697 C2724 \nC2740 C3121 C3250 C3255 C3256 C3257 \nC3278 C3741 C3840 C3841 C3923 C3924 \n127: C1130_=_C1274 ,C1130_=_C1412 ,C1130_=_C2161 ,C1130_=_C2181 ,C1130_=_C3121 ,\nC1130_=_C3256 ,C1130_=_C3257 ,C1130_=_C3278 ,C1130_=_C3741 ,C1130_=_C3840 ,C1130_=_C3924 ,\nC1136_=_C1273 ,C1136_=_C1411 ,C1136_=_C2675 ,C1136_=_C2697 ,C1136_=_C2724 ,C1136_=_C2740 ,\nC1136_=_C3121 ,C1136_=_C3250 ,C1136_=_C3255 ,C1136_=_C3741 ,C1136_=_C3841 ,C1136_=_C3923 ,\nC1273_=_C1411 ,C1273_=_C2675 ,C1273_=_C2697 ,C1273_=_C2724 ,C1273_=_C2740 ,C1273_=_C3121 ,\nC1273_=_C3250 ,C1273_=_C3255 ,C1273_=_C3840 ,C1273_=_C3841 ,C1273_=_C3923 ,C1274_=_C1412 ,\nC1274_=_C2161 ,C1274_=_C2181 ,C1274_=_C3256 ,C1274_=_C3257 ,C1274_=_C3278 ,C1274_=_C3741 ,\nC1274_=_C3840 ,C1274_=_C3841 ,C1274_=_C3924 ,C1411_=_C2675 ,C1411_=_C2697 ,C1411_=_C2724 ,\nC1411_=_C2740 ,C1411_=_C3121 ,C1411_=_C3250 ,C1411_=_C3255 ,C1411_=_C3841 ,C1411_=_C3923 ,\nC1411_=_C3924 ,C1412_=_C2161 ,C1412_=_C2181 ,C1412_=_C3256 ,C1412_=_C3257 ,C1412_=_C3278 ,\nC1412_=_C3741 ,C1412_=_C3840 ,C1412_=_C3923 ,C1412_=_C3924 ,C2161_=_C2181 ,C2161_=_C3256 ,\nC2161_=_C3257 ,C2161_=_C3278 ,C2161_=_C3741 ,C2161_=_C3840 ,C2161_=_C3924 ,C2181_=_C3256 ,\nC2181_=_C3257 ,C2181_=_C3278 ,C2181_=_C3741 ,C2181_=_C3840 ,C2181_=_C3924 ,C2675_=_C2697 ,\nC2675_=_C2724 ,C2675_=_C2740 ,C2675_=_C3121 ,C2675_=_C3250 ,C2675_=_C3255 ,C2675_=_C3841 ,\nC2675_=_C3923 ,C2697_=_C2724 ,C2697_=_C2740 ,C2697_=_C3121 ,C2697_=_C3250 ,C2697_=_C3255 ,\nC2697_=_C3841 ,C2697_=_C3923 ,C2724_=_C2740 ,C2724_=_C3121 ,C2724_=_C3250 ,C2724_=_C3255 ,\nC2724_=_C3841 ,C2724_=_C3923 ,C2740_=_C3121 ,C2740_=_C3250 ,C2740_=_C3255 ,C2740_=_C3841 ,\nC2740_=_C3923 ,C3121_=_C3250 ,C3121_=_C3255 ,C3121_=_C3841 ,C3121_=_C3923 ,C3250_=_C3255 ,\nC3250_=_C3841 ,C3250_=_C3923 ,C3255_=_C3841 ,C3255_=_C3923 ,C3256_=_C3257 ,C3256_=_C3278 ,\nC3256_=_C3741 ,C3256_=_C3840 ,C3256_=_C3924 ,C3257_=_C3278 ,C3257_=_C3741 ,C3257_=_C3840 ,\nC3257_=_C3924 ,C3278_=_C3741 ,C3278_=_C3840 ,C3278_=_C3924 ,C3741_=_C3840 ,C3741_=_C3924 ,\nC3840_=_C3924 ,C3841_=_C3923 ,"];353[shape=box, label="id:353 level: 5\n31: C1411 C1412 C1413 C1416 C1423 \nC1424 C1805 C1987 C2799 C3144 C3268 \nC3269 C3270 C3271 C3272 C3273 C3274 \nC3275 C3279 C3280 C3281 C3282 C3283 \nC3284 C3285 C3923 C3924 C3926 C3928 \nC3935 C3936 \n116: C1411_=_C1413( C1411 C1413 ) C1411_=_C3279( C1411 C3279 ) C1411_=_C3923( C1411 C3923 ) C1411_=_C3924( C1411 C3924 ) C1412_=_C1987( C1412 C1987 ) \nC1412_=_C2799( C1412 C2799 ) C1412_=_C3268( C1412 C3268 ) C1412_=_C3280( C1412 C3280 ) C1412_=_C3923( C1412 C3923 ) C1412_=_C3924( C1412 C3924 ) C1412_=_C3926( C1412 C3926 ) \nC1413_=_C1805( C1413 C1805 ) C1413_=_C3269( C1413 C3269 ) C1413_=_C3279( C1413 C3279 ) C1413_=_C3924( C1413 C3924 ) C1413_=_C3926( C1413 C3926 ) C1416_=_C1805( C1416 C1805 ) \nC1416_=_C3270( C1416 C3270 ) C1416_=_C3272( C1416 C3272 ) C1416_=_C3281( C1416 C3281 ) C1416_=_C3928( C1416 C3928 ) C1423_=_C3274( C1423 C3274 ) C1423_=_C3284( C1423 C3284 ) \nC1423_=_C3935( C1423 C3935 ) C1423_=_C3936( C1423 C3936 ) C1424_=_C3144( C1424 C3144 ) C1424_=_C3275( C1424 C3275 ) C1424_=_C3285( C1424 C3285 ) C1424_=_C3935( C1424 C3935 ) \nC1424_=_C3936( C1424 C3936 ) C1805_=_C3269( C1805</w:t>
      </w:r>
    </w:p>
    <w:p>
      <w:pPr>
        <w:pStyle w:val="PreformattedText"/>
        <w:bidi w:val="0"/>
        <w:spacing w:before="0" w:after="0"/>
        <w:jc w:val="left"/>
        <w:rPr/>
      </w:pPr>
      <w:r>
        <w:rPr/>
        <w:t xml:space="preserve"> </w:t>
      </w:r>
      <w:r>
        <w:rPr/>
        <w:t>C3269 ) C1805_=_C3270( C1805 C3270 ) C1805_=_C3281( C1805 C3281 ) C1805_=_C3926( C1805 C3926 ) C1805_=_C3928( C1805 C3928 ) \nC1987_=_C2799( C1987 C2799 ) C1987_=_C3268( C1987 C3268 ) C1987_=_C3280( C1987 C3280 ) C1987_=_C3923( C1987 C3923 ) C1987_=_C3926( C1987 C3926 ) C2799_=_C3268( C2799 C3268 ) \nC2799_=_C3280( C2799 C3280 ) C2799_=_C3923( C2799 C3923 ) C2799_=_C3926( C2799 C3926 ) C3144_=_C3275( C3144 C3275 ) C3144_=_C3285( C3144 C3285 ) C3144_=_C3936( C3144 C3936 ) \nC3268_=_C3269( C3268 C3269 ) C3268_=_C3270( C3268 C3270 ) C3268_=_C3271( C3268 C3271 ) C3268_=_C3272( C3268 C3272 ) C3268_=_C3273( C3268 C3273 ) C3268_=_C3274( C3268 C3274 ) \nC3268_=_C3275( C3268 C3275 ) C3268_=_C3280( C3268 C3280 ) C3268_=_C3923( C3268 C3923 ) C3268_=_C3926( C3268 C3926 ) C3269_=_C3270( C3269 C3270 ) C3269_=_C3271( C3269 C3271 ) \nC3269_=_C3272( C3269 C3272 ) C3269_=_C3273( C3269 C3273 ) C3269_=_C3274( C3269 C3274 ) C3269_=_C3275( C3269 C3275 ) C3269_=_C3926( C3269 C3926 ) C3270_=_C3271( C3270 C3271 ) \nC3270_=_C3272( C3270 C3272 ) C3270_=_C3273( C3270 C3273 ) C3270_=_C3274( C3270 C3274 ) C3270_=_C3275( C3270 C3275 ) C3270_=_C3281( C3270 C3281 ) C3270_=_C3928( C3270 C3928 ) \nC3271_=_C3272( C3271 C3272 ) C3271_=_C3273( C3271 C3273 ) C3271_=_C3274( C3271 C3274 ) C3271_=_C3275( C3271 C3275 ) C3271_=_C3282( C3271 C3282 ) C3271_=_C3928( C3271 C3928 ) \nC3272_=_C3273( C3272 C3273 ) C3272_=_C3274( C3272 C3274 ) C3272_=_C3275( C3272 C3275 ) C3273_=_C3274( C3273 C3274 ) C3273_=_C3275( C3273 C3275 ) C3274_=_C3275( C3274 C3275 ) \nC3274_=_C3284( C3274 C3284 ) C3274_=_C3935( C3274 C3935 ) C3275_=_C3285( C3275 C3285 ) C3275_=_C3936( C3275 C3936 ) C3279_=_C3280( C3279 C3280 ) C3279_=_C3281( C3279 C3281 ) \nC3279_=_C3282( C3279 C3282 ) C3279_=_C3283( C3279 C3283 ) C3279_=_C3284( C3279 C3284 ) C3279_=_C3285( C3279 C3285 ) C3279_=_C3924( C3279 C3924 ) C3280_=_C3281( C3280 C3281 ) \nC3280_=_C3282( C3280 C3282 ) C3280_=_C3283( C3280 C3283 ) C3280_=_C3284( C3280 C3284 ) C3280_=_C3285( C3280 C3285 ) C3280_=_C3923( C3280 C3923 ) C3280_=_C3926( C3280 C3926 ) \nC3281_=_C3282( C3281 C3282 ) C3281_=_C3283( C3281 C3283 ) C3281_=_C3284( C3281 C3284 ) C3281_=_C3285( C3281 C3285 ) C3281_=_C3928( C3281 C3928 ) C3282_=_C3283( C3282 C3283 ) \nC3282_=_C3284( C3282 C3284 ) C3282_=_C3285( C3282 C3285 ) C3282_=_C3928( C3282 C3928 ) C3283_=_C3284( C3283 C3284 ) C3283_=_C3285( C3283 C3285 ) C3284_=_C3285( C3284 C3285 ) \nC3284_=_C3935( C3284 C3935 ) C3285_=_C3936( C3285 C3936 ) C3923_=_C3926( C3923 C3926 ) "];330-&gt;353[label="26: C1411 C1412 C1423 C1424 C1987 \nC2799 C3144 C3268 C3269 C3270 C3271 \nC3272 C3273 C3274 C3275 C3279 C3280 \nC3281 C3282 C3283 C3284 C3285 C3923 \nC3924 C3935 C3936 \n89: C1411_=_C3279 ,C1411_=_C3923 ,C1411_=_C3924 ,C1412_=_C1987 ,C1412_=_C2799 ,\nC1412_=_C3268 ,C1412_=_C3280 ,C1412_=_C3923 ,C1412_=_C3924 ,C1423_=_C3274 ,C1423_=_C3284 ,\nC1423_=_C3935 ,C1423_=_C3936 ,C1424_=_C3144 ,C1424_=_C3275 ,C1424_=_C3285 ,C1424_=_C3935 ,\nC1424_=_C3936 ,C1987_=_C2799 ,C1987_=_C3268 ,C1987_=_C3280 ,C1987_=_C3923 ,C2799_=_C3268 ,\nC2799_=_C3280 ,C2799_=_C3923 ,C3144_=_C3275 ,C3144_=_C3285 ,C3144_=_C3936 ,C3268_=_C3269 ,\nC3268_=_C3270 ,C3268_=_C3271 ,C3268_=_C3272 ,C3268_=_C3273 ,C3268_=_C3274 ,C3268_=_C3275 ,\nC3268_=_C3280 ,C3268_=_C3923 ,C3269_=_C3270 ,C3269_=_C3271 ,C3269_=_C3272 ,C3269_=_C3273 ,\nC3269_=_C3274 ,C3269_=_C3275 ,C3270_=_C3271 ,C3270_=_C3272 ,C3270_=_C3273 ,C3270_=_C3274 ,\nC3270_=_C3275 ,C3270_=_C3281 ,C3271_=_C3272 ,C3271_=_C3273 ,C3271_=_C3274 ,C3271_=_C3275 ,\nC3271_=_C3282 ,C3272_=_C3273 ,C3272_=_C3274 ,C3272_=_C3275 ,C3273_=_C3274 ,C3273_=_C3275 ,\nC3274_=_C3275 ,C3274_=_C3284 ,C3274_=_C3935 ,C3275_=_C3285 ,C3275_=_C3936 ,C3279_=_C3280 ,\nC3279_=_C3281 ,C3279_=_C3282 ,C3279_=_C3283 ,C3279_=_C3284 ,C3279_=_C3285 ,C3279_=_C3924 ,\nC3280_=_C3281 ,C3280_=_C3282 ,C3280_=_C3283 ,C3280_=_C3284 ,C3280_=_C3285 ,C3280_=_C3923 ,\nC3281_=_C3282 ,C3281_=_C3283 ,C3281_=_C3284 ,C3281_=_C3285 ,C3282_=_C3283 ,C3282_=_C3284 ,\nC3282_=_C3285 ,C3283_=_C3284 ,C3283_=_C3285 ,C3284_=_C3285 ,C3284_=_C3935 ,C3285_=_C3936 ,"];354[shape=box, label="id:354 level: 5\n43: C1152 C1156 C1179 C1184 C1266 \nC1269 C1271 C1272 C1291 C1293 C1316 \nC1317 C2123 C2148 C2523 C2637 C2858 \nC2864 C2941 C2943 C2945 C3137 C3138 \nC3152 C3153 C3155 C3202 C3216 C3258 \nC3259 C3260 C3753 C3757 C3772 C3776 \nC3836 C3837 C3838 C3839 C3854 C3855 \nC3872 C3873 \n133: C1152_=_C1179( C1152 C1179 ) C1152_=_C1271( C1152 C1271 ) C1152_=_C2943( C1152 C2943 ) C1152_=_C3753( C1152 C3753 ) C1152_=_C3757( C1152 C3757 ) \nC1152_=_C3776( C1152 C3776 ) C1152_=_C3838( C1152 C3838 ) C1156_=_C1184( C1156 C1184 ) C1156_=_C1272( C1156 C1272 ) C1156_=_C3753( C1156 C3753 ) C1156_=_C3757( C1156 C3757 ) \nC1156_=_C3772( C1156 C3772 ) C1156_=_C3839( C1156 C3839 ) C1179_=_C1271( C1179 C1271 ) C1179_=_C2943( C1179 C2943 ) C1179_=_C3137( C1179 C3137 ) C1179_=_C3138( C1179 C3138 ) \nC1179_=_C3757( C1179 C3757 ) C1179_=_C3772( C1179 C3772 ) C1179_=_C3776( C1179 C3776 ) C1179_=_C3838( C1179 C3838 ) C1184_=_C1272( C1184 C1272 ) C1184_=_C2941( C1184 C2941 ) \nC1184_=_C3753( C1184 C3753 ) C1184_=_C3772( C1184 C3772 ) C1184_=_C3776( C1184 C3776 ) C1184_=_C3839( C1184 C3839 ) C1266_=_C3258( C1266 C3258 ) C1266_=_C3836( C1266 C3836 ) \nC1266_=_C3837( C1266 C3837 ) C1269_=_C3259( C1269 C3259 ) C1269_=_C3260( C1269 C3260 ) C1269_=_C3836( C1269 C3836 ) C1269_=_C3837( C1269 C3837 ) C1271_=_C1316( C1271 C1316 ) \nC1271_=_C2943( C1271 C2943 ) C1271_=_C3216( C1271 C3216 ) C1271_=_C3757( C1271 C3757 ) C1271_=_C3776( C1271 C3776 ) C1271_=_C3838( C1271 C3838 ) C1271_=_C3839( C1271 C3839 ) \nC1271_=_C3873( C1271 C3873 ) C1272_=_C1317( C1272 C1317 ) C1272_=_C2945( C1272 C2945 ) C1272_=_C3753( C1272 C3753 ) C1272_=_C3772( C1272 C3772 ) C1272_=_C3838( C1272 C3838 ) \nC1272_=_C3839( C1272 C3839 ) C1272_=_C3872( C1272 C3872 ) C1291_=_C2123( C1291 C2123 ) C1291_=_C2148( C1291 C2148 ) C1291_=_C2523( C1291 C2523 ) C1291_=_C2858( C1291 C2858 ) \nC1291_=_C2864( C1291 C2864 ) C1291_=_C3202( C1291 C3202 ) C1291_=_C3854( C1291 C3854 ) C1291_=_C3855( C1291 C3855 ) C1293_=_C3854( C1293 C3854 ) C1293_=_C3855( C1293 C3855 ) \nC1316_=_C3216( C1316 C3216 ) C1316_=_C3839( C1316 C3839 ) C1316_=_C3872( C1316 C3872 ) C1316_=_C3873( C1316 C3873 ) C1317_=_C2945( C1317 C2945 ) C1317_=_C3838( C1317 C3838 ) \nC1317_=_C3872( C1317 C3872 ) C1317_=_C3873( C1317 C3873 ) C2123_=_C2148( C2123 C2148 ) C2123_=_C2523( C2123 C2523 ) C2123_=_C2858( C2123 C2858 ) C2123_=_C2864( C2123 C2864 ) \nC2123_=_C3202( C2123 C3202 ) C2123_=_C3855( C2123 C3855 ) C2148_=_C2523( C2148 C2523 ) C2148_=_C2858( C2148 C2858 ) C2148_=_C2864( C2148 C2864 ) C2148_=_C3202( C2148 C3202 ) \nC2148_=_C3855( C2148 C3855 ) C2523_=_C2858( C2523 C2858 ) C2523_=_C2864( C2523 C2864 ) C2523_=_C3202( C2523 C3202 ) C2523_=_C3855( C2523 C3855 ) C2858_=_C2864( C2858 C2864 ) \nC2858_=_C3202( C2858 C3202 ) C2858_=_C3855( C2858 C3855 ) C2864_=_C3202( C2864 C3202 ) C2864_=_C3855( C2864 C3855 ) C2941_=_C2943( C2941 C2943 ) C2941_=_C2945( C2941 C2945 ) \nC2941_=_C3776( C2941 C3776 ) C2943_=_C2945( C2943 C2945 ) C2943_=_C3757( C2943 C3757 ) C2943_=_C3776( C2943 C3776 ) C2943_=_C3838( C2943 C3838 ) C2945_=_C3838( C2945 C3838 ) \nC2945_=_C3872( C2945 C3872 ) C3137_=_C3138( C3137 C3138 ) C3137_=_C3152( C3137 C3152 ) C3137_=_C3155( C3137 C3155 ) C3137_=_C3216( C3137 C3216 ) C3137_=_C3258( C3137 C3258 ) \nC3137_=_C3259( C3137 C3259 ) C3137_=_C3772( C3137 C3772 ) C3138_=_C3153( C3138 C3153 ) C3138_=_C3260( C3138 C3260 ) C3138_=_C3772( C3138 C3772 ) C3152_=_C3153( C3152 C3153 ) \nC3152_=_C3155( C3152 C3155 ) C3152_=_C3216( C3152 C3216 ) C3152_=_C3258( C3152 C3258 ) C3152_=_C3259( C3152 C3259 ) C3153_=_C3260( C3153 C3260 ) C3155_=_C3216( C3155 C3216 ) \nC3155_=_C3258( C3155 C3258 ) C3155_=_C3259( C3155 C3259 ) C3202_=_C3855( C3202 C3855 ) C3216_=_C3258( C3216 C3258 ) C3216_=_C3259( C3216 C3259 ) C3216_=_C3839( C3216 C3839 ) \nC3216_=_C3873( C3216 C3873 ) C3258_=_C3259( C3258 C3259 ) C3258_=_C3837( C3258 C3837 ) C3259_=_C3260( C3259 C3260 ) C3259_=_C3836( C3259 C3836 ) C3260_=_C3836( C3260 C3836 ) \nC3753_=_C3772( C3753 C3772 ) C3753_=_C3839( C3753 C3839 ) C3757_=_C3776( C3757 C3776 ) C3757_=_C3838( C3757 C3838 ) C3772_=_C3839( C3772 C3839 ) C3776_=_C3838( C3776 C3838 ) \nC3838_=_C3872( C3838 C3872 ) C3839_=_C3873( C3839 C3873 ) "];331-&gt;354[label="31: C1266 C1269 C1291 C1293 C1316 \nC1317 C2123 C2148 C2523 C2637 C2858 \nC2864 C2941 C2943 C2945 C3137 C3138 \nC3152 C3153 C3155 C3202 C3216 C3258 \nC3259 C3260 C3836 C3837 C3854 C3855 \nC3872 C3873 \n73: C1266_=_C3258 ,C1266_=_C3836 ,C1266_=_C3837 ,C1269_=_C3259 ,C1269_=_C3260 ,\nC1269_=_C3836 ,C1269_=_C3837 ,C1291_=_C2123 ,C1291_=_C2148 ,C1291_=_C2523 ,C1291_=_C2858 ,\nC1291_=_C2864 ,C1291_=_C3202 ,C1291_=_C3854 ,C1291_=_C3855 ,C1293_=_C3854 ,C1293_=_C3855 ,\nC1316_=_C3216 ,C1316_=_C3872 ,C1316_=_C3873 ,C1317_=_C2945 ,C1317_=_C3872 ,C1317_=_C3873 ,\nC2123_=_C2148 ,C2123_=_C2523 ,C2123_=_C2858 ,C2123_=_C2864 ,C2123_=_C3202 ,C2123_=_C3855 ,\nC2148_=_C2523 ,C2148_=_C2858 ,C2148_=_C2864 ,C2148_=_C3202 ,C2148_=_C3855 ,C2523_=_C2858 ,\nC2523_=_C2864 ,C2523_=_C3202 ,C2523_=_C3855 ,C2858_=_C2864 ,C2858_=_C3202 ,C2858_=_C3855 ,\nC2864_=_C3202 ,C2864_=_C3855 ,C2941_=_C2943 ,C2941_=_C2945 ,C2943_=_C2945 ,C2945_=_C3872 ,\nC3137_=_C3138 ,C3137_=_C3152 ,C3137_=_C3155 ,C3137_=_C3216 ,C3137_=_C3258 ,C3137_=_C3259 ,\nC3138_=_C3153 ,C3138_=_C3260 ,C3152_=_C3153 ,C3152_=_C3155 ,C3152_=_C3216 ,C3152_=_C3258 ,\nC3152_=_C3259 ,C3153_=_C3260 ,C3155_=_C3216 ,C3155_=_C3258 ,C3155_=_C3259 ,C3202_=_C3855 ,\nC3216_=_C3258 ,C3216_=_C3259 ,C3216_=_C3873 ,C3258_=_C3259 ,C3258_=_C3837 ,C3259_=_C3260 ,\nC3259_=_C3836 ,C3260_=_C3836 ,"];355[shape=box, label="id:355 level: 5\n33: C20 C27 C33 C39 C665 \nC670 C674 C678 C1139 C1146 C1265 \nC1266 C1267 C1268 C1269 C1270 C1733 \nC1953 C1959 C1963 C1969 C2897 C2902 \nC2907 C2912 C3173 C3174 C3175 C3176 \nC3744 C3749 C3836 C3837 \n288: C20_=_C33( C20 C33 ) C20_=_C665(</w:t>
      </w:r>
    </w:p>
    <w:p>
      <w:pPr>
        <w:pStyle w:val="PreformattedText"/>
        <w:bidi w:val="0"/>
        <w:spacing w:before="0" w:after="0"/>
        <w:jc w:val="left"/>
        <w:rPr/>
      </w:pPr>
      <w:r>
        <w:rPr/>
        <w:t xml:space="preserve"> </w:t>
      </w:r>
      <w:r>
        <w:rPr/>
        <w:t>C20 C665 ) C20_=_C674( C20 C674 ) C20_=_C1139( C20 C1139 ) C20_=_C1268( C20 C1268 ) \nC20_=_C1269( C20 C1269 ) C20_=_C1270( C20 C1270 ) C20_=_C1733( C20 C1733 ) C20_=_C1953( C20 C1953 ) C20_=_C1959( C20 C1959 ) C20_=_C1969( C20 C1969 ) \nC20_=_C2902( C20 C2902 ) C20_=_C2912( C20 C2912 ) C20_=_C3175( C20 C3175 ) C20_=_C3176( C20 C3176 ) C20_=_C3749( C20 C3749 ) C20_=_C3837( C20 C3837 ) \nC27_=_C39( C27 C39 ) C27_=_C670( C27 C670 ) C27_=_C678( C27 C678 ) C27_=_C1146( C27 C1146 ) C27_=_C1265( C27 C1265 ) C27_=_C1266( C27 C1266 ) \nC27_=_C1267( C27 C1267 ) C27_=_C1733( C27 C1733 ) C27_=_C1953( C27 C1953 ) C27_=_C1959( C27 C1959 ) C27_=_C1963( C27 C1963 ) C27_=_C2897( C27 C2897 ) \nC27_=_C2907( C27 C2907 ) C27_=_C3173( C27 C3173 ) C27_=_C3174( C27 C3174 ) C27_=_C3744( C27 C3744 ) C27_=_C3836( C27 C3836 ) C33_=_C665( C33 C665 ) \nC33_=_C674( C33 C674 ) C33_=_C1139( C33 C1139 ) C33_=_C1268( C33 C1268 ) C33_=_C1269( C33 C1269 ) C33_=_C1270( C33 C1270 ) C33_=_C1733( C33 C1733 ) \nC33_=_C1959( C33 C1959 ) C33_=_C1963( C33 C1963 ) C33_=_C1969( C33 C1969 ) C33_=_C2902( C33 C2902 ) C33_=_C2912( C33 C2912 ) C33_=_C3175( C33 C3175 ) \nC33_=_C3176( C33 C3176 ) C33_=_C3749( C33 C3749 ) C33_=_C3837( C33 C3837 ) C39_=_C670( C39 C670 ) C39_=_C678( C39 C678 ) C39_=_C1146( C39 C1146 ) \nC39_=_C1265( C39 C1265 ) C39_=_C1266( C39 C1266 ) C39_=_C1267( C39 C1267 ) C39_=_C1733( C39 C1733 ) C39_=_C1953( C39 C1953 ) C39_=_C1963( C39 C1963 ) \nC39_=_C1969( C39 C1969 ) C39_=_C2897( C39 C2897 ) C39_=_C2907( C39 C2907 ) C39_=_C3173( C39 C3173 ) C39_=_C3174( C39 C3174 ) C39_=_C3744( C39 C3744 ) \nC39_=_C3836( C39 C3836 ) C665_=_C674( C665 C674 ) C665_=_C1139( C665 C1139 ) C665_=_C1268( C665 C1268 ) C665_=_C1269( C665 C1269 ) C665_=_C1270( C665 C1270 ) \nC665_=_C1733( C665 C1733 ) C665_=_C1959( C665 C1959 ) C665_=_C1969( C665 C1969 ) C665_=_C2897( C665 C2897 ) C665_=_C2902( C665 C2902 ) C665_=_C2912( C665 C2912 ) \nC665_=_C3175( C665 C3175 ) C665_=_C3176( C665 C3176 ) C665_=_C3749( C665 C3749 ) C665_=_C3837( C665 C3837 ) C670_=_C678( C670 C678 ) C670_=_C1146( C670 C1146 ) \nC670_=_C1265( C670 C1265 ) C670_=_C1266( C670 C1266 ) C670_=_C1267( C670 C1267 ) C670_=_C1733( C670 C1733 ) C670_=_C1953( C670 C1953 ) C670_=_C1963( C670 C1963 ) \nC670_=_C2897( C670 C2897 ) C670_=_C2902( C670 C2902 ) C670_=_C2907( C670 C2907 ) C670_=_C3173( C670 C3173 ) C670_=_C3174( C670 C3174 ) C670_=_C3744( C670 C3744 ) \nC670_=_C3836( C670 C3836 ) C674_=_C1139( C674 C1139 ) C674_=_C1268( C674 C1268 ) C674_=_C1269( C674 C1269 ) C674_=_C1270( C674 C1270 ) C674_=_C1733( C674 C1733 ) \nC674_=_C1959( C674 C1959 ) C674_=_C1969( C674 C1969 ) C674_=_C2902( C674 C2902 ) C674_=_C2907( C674 C2907 ) C674_=_C2912( C674 C2912 ) C674_=_C3175( C674 C3175 ) \nC674_=_C3176( C674 C3176 ) C674_=_C3749( C674 C3749 ) C674_=_C3837( C674 C3837 ) C678_=_C1146( C678 C1146 ) C678_=_C1265( C678 C1265 ) C678_=_C1266( C678 C1266 ) \nC678_=_C1267( C678 C1267 ) C678_=_C1733( C678 C1733 ) C678_=_C1953( C678 C1953 ) C678_=_C1963( C678 C1963 ) C678_=_C2897( C678 C2897 ) C678_=_C2907( C678 C2907 ) \nC678_=_C2912( C678 C2912 ) C678_=_C3173( C678 C3173 ) C678_=_C3174( C678 C3174 ) C678_=_C3744( C678 C3744 ) C678_=_C3836( C678 C3836 ) C1139_=_C1268( C1139 C1268 ) \nC1139_=_C1269( C1139 C1269 ) C1139_=_C1270( C1139 C1270 ) C1139_=_C1733( C1139 C1733 ) C1139_=_C1959( C1139 C1959 ) C1139_=_C1969( C1139 C1969 ) C1139_=_C2902( C1139 C2902 ) \nC1139_=_C2912( C1139 C2912 ) C1139_=_C3175( C1139 C3175 ) C1139_=_C3176( C1139 C3176 ) C1139_=_C3744( C1139 C3744 ) C1139_=_C3749( C1139 C3749 ) C1139_=_C3837( C1139 C3837 ) \nC1146_=_C1265( C1146 C1265 ) C1146_=_C1266( C1146 C1266 ) C1146_=_C1267( C1146 C1267 ) C1146_=_C1733( C1146 C1733 ) C1146_=_C1953( C1146 C1953 ) C1146_=_C1963( C1146 C1963 ) \nC1146_=_C2897( C1146 C2897 ) C1146_=_C2907( C1146 C2907 ) C1146_=_C3173( C1146 C3173 ) C1146_=_C3174( C1146 C3174 ) C1146_=_C3744( C1146 C3744 ) C1146_=_C3749( C1146 C3749 ) \nC1146_=_C3836( C1146 C3836 ) C1265_=_C1266( C1265 C1266 ) C1265_=_C1267( C1265 C1267 ) C1265_=_C1733( C1265 C1733 ) C1265_=_C1953( C1265 C1953 ) C1265_=_C1963( C1265 C1963 ) \nC1265_=_C2897( C1265 C2897 ) C1265_=_C2907( C1265 C2907 ) C1265_=_C3173( C1265 C3173 ) C1265_=_C3174( C1265 C3174 ) C1265_=_C3175( C1265 C3175 ) C1265_=_C3744( C1265 C3744 ) \nC1265_=_C3836( C1265 C3836 ) C1266_=_C1267( C1266 C1267 ) C1266_=_C1733( C1266 C1733 ) C1266_=_C1953( C1266 C1953 ) C1266_=_C1963( C1266 C1963 ) C1266_=_C2897( C1266 C2897 ) \nC1266_=_C2907( C1266 C2907 ) C1266_=_C3173( C1266 C3173 ) C1266_=_C3174( C1266 C3174 ) C1266_=_C3744( C1266 C3744 ) C1266_=_C3836( C1266 C3836 ) C1266_=_C3837( C1266 C3837 ) \nC1267_=_C1733( C1267 C1733 ) C1267_=_C1953( C1267 C1953 ) C1267_=_C1963( C1267 C1963 ) C1267_=_C2897( C1267 C2897 ) C1267_=_C2907( C1267 C2907 ) C1267_=_C3173( C1267 C3173 ) \nC1267_=_C3174( C1267 C3174 ) C1267_=_C3176( C1267 C3176 ) C1267_=_C3744( C1267 C3744 ) C1267_=_C3836( C1267 C3836 ) C1268_=_C1269( C1268 C1269 ) C1268_=_C1270( C1268 C1270 ) \nC1268_=_C1733( C1268 C1733 ) C1268_=_C1959( C1268 C1959 ) C1268_=_C1969( C1268 C1969 ) C1268_=_C2902( C1268 C2902 ) C1268_=_C2912( C1268 C2912 ) C1268_=_C3173( C1268 C3173 ) \nC1268_=_C3175( C1268 C3175 ) C1268_=_C3176( C1268 C3176 ) C1268_=_C3749( C1268 C3749 ) C1268_=_C3837( C1268 C3837 ) C1269_=_C1270( C1269 C1270 ) C1269_=_C1733( C1269 C1733 ) \nC1269_=_C1959( C1269 C1959 ) C1269_=_C1969( C1269 C1969 ) C1269_=_C2902( C1269 C2902 ) C1269_=_C2912( C1269 C2912 ) C1269_=_C3175( C1269 C3175 ) C1269_=_C3176( C1269 C3176 ) \nC1269_=_C3749( C1269 C3749 ) C1269_=_C3836( C1269 C3836 ) C1269_=_C3837( C1269 C3837 ) C1270_=_C1733( C1270 C1733 ) C1270_=_C1959( C1270 C1959 ) C1270_=_C1969( C1270 C1969 ) \nC1270_=_C2902( C1270 C2902 ) C1270_=_C2912( C1270 C2912 ) C1270_=_C3174( C1270 C3174 ) C1270_=_C3175( C1270 C3175 ) C1270_=_C3176( C1270 C3176 ) C1270_=_C3749( C1270 C3749 ) \nC1270_=_C3837( C1270 C3837 ) C1733_=_C1953( C1733 C1953 ) C1733_=_C1959( C1733 C1959 ) C1733_=_C1963( C1733 C1963 ) C1733_=_C1969( C1733 C1969 ) C1733_=_C2897( C1733 C2897 ) \nC1733_=_C2902( C1733 C2902 ) C1733_=_C2907( C1733 C2907 ) C1733_=_C2912( C1733 C2912 ) C1733_=_C3173( C1733 C3173 ) C1733_=_C3174( C1733 C3174 ) C1733_=_C3175( C1733 C3175 ) \nC1733_=_C3176( C1733 C3176 ) C1733_=_C3744( C1733 C3744 ) C1733_=_C3749( C1733 C3749 ) C1733_=_C3836( C1733 C3836 ) C1733_=_C3837( C1733 C3837 ) C1953_=_C1963( C1953 C1963 ) \nC1953_=_C2897( C1953 C2897 ) C1953_=_C2907( C1953 C2907 ) C1953_=_C3173( C1953 C3173 ) C1953_=_C3174( C1953 C3174 ) C1953_=_C3744( C1953 C3744 ) C1953_=_C3836( C1953 C3836 ) \nC1959_=_C1969( C1959 C1969 ) C1959_=_C2902( C1959 C2902 ) C1959_=_C2912( C1959 C2912 ) C1959_=_C3175( C1959 C3175 ) C1959_=_C3176( C1959 C3176 ) C1959_=_C3749( C1959 C3749 ) \nC1959_=_C3837( C1959 C3837 ) C1963_=_C2897( C1963 C2897 ) C1963_=_C2907( C1963 C2907 ) C1963_=_C3173( C1963 C3173 ) C1963_=_C3174( C1963 C3174 ) C1963_=_C3744( C1963 C3744 ) \nC1963_=_C3836( C1963 C3836 ) C1969_=_C2902( C1969 C2902 ) C1969_=_C2912( C1969 C2912 ) C1969_=_C3175( C1969 C3175 ) C1969_=_C3176( C1969 C3176 ) C1969_=_C3749( C1969 C3749 ) \nC1969_=_C3837( C1969 C3837 ) C2897_=_C2907( C2897 C2907 ) C2897_=_C3173( C2897 C3173 ) C2897_=_C3174( C2897 C3174 ) C2897_=_C3744( C2897 C3744 ) C2897_=_C3836( C2897 C3836 ) \nC2902_=_C2912( C2902 C2912 ) C2902_=_C3175( C2902 C3175 ) C2902_=_C3176( C2902 C3176 ) C2902_=_C3749( C2902 C3749 ) C2902_=_C3837( C2902 C3837 ) C2907_=_C3173( C2907 C3173 ) \nC2907_=_C3174( C2907 C3174 ) C2907_=_C3744( C2907 C3744 ) C2907_=_C3836( C2907 C3836 ) C2912_=_C3175( C2912 C3175 ) C2912_=_C3176( C2912 C3176 ) C2912_=_C3749( C2912 C3749 ) \nC2912_=_C3837( C2912 C3837 ) C3173_=_C3174( C3173 C3174 ) C3173_=_C3744( C3173 C3744 ) C3173_=_C3836( C3173 C3836 ) C3174_=_C3744( C3174 C3744 ) C3174_=_C3836( C3174 C3836 ) \nC3175_=_C3176( C3175 C3176 ) C3175_=_C3749( C3175 C3749 ) C3175_=_C3837( C3175 C3837 ) C3176_=_C3749( C3176 C3749 ) C3176_=_C3837( C3176 C3837 ) C3744_=_C3836( C3744 C3836 ) \nC3749_=_C3837( C3749 C3837 ) "];331-&gt;355[label="32: C20 C27 C33 C39 C665 \nC670 C674 C678 C1139 C1146 C1265 \nC1266 C1267 C1268 C1269 C1270 C1953 \nC1959 C1963 C1969 C2897 C2902 C2907 \nC2912 C3173 C3174 C3175 C3176 C3744 \nC3749 C3836 C3837 \n256: C20_=_C33 ,C20_=_C665 ,C20_=_C674 ,C20_=_C1139 ,C20_=_C1268 ,\nC20_=_C1269 ,C20_=_C1270 ,C20_=_C1953 ,C20_=_C1959 ,C20_=_C1969 ,C20_=_C2902 ,\nC20_=_C2912 ,C20_=_C3175 ,C20_=_C3176 ,C20_=_C3749 ,C20_=_C3837 ,C27_=_C39 ,\nC27_=_C670 ,C27_=_C678 ,C27_=_C1146 ,C27_=_C1265 ,C27_=_C1266 ,C27_=_C1267 ,\nC27_=_C1953 ,C27_=_C1959 ,C27_=_C1963 ,C27_=_C2897 ,C27_=_C2907 ,C27_=_C3173 ,\nC27_=_C3174 ,C27_=_C3744 ,C27_=_C3836 ,C33_=_C665 ,C33_=_C674 ,C33_=_C1139 ,\nC33_=_C1268 ,C33_=_C1269 ,C33_=_C1270 ,C33_=_C1959 ,C33_=_C1963 ,C33_=_C1969 ,\nC33_=_C2902 ,C33_=_C2912 ,C33_=_C3175 ,C33_=_C3176 ,C33_=_C3749 ,C33_=_C3837 ,\nC39_=_C670 ,C39_=_C678 ,C39_=_C1146 ,C39_=_C1265 ,C39_=_C1266 ,C39_=_C1267 ,\nC39_=_C1953 ,C39_=_C1963 ,C39_=_C1969 ,C39_=_C2897 ,C39_=_C2907 ,C39_=_C3173 ,\nC39_=_C3174 ,C39_=_C3744 ,C39_=_C3836 ,C665_=_C674 ,C665_=_C1139 ,C665_=_C1268 ,\nC665_=_C1269 ,C665_=_C1270 ,C665_=_C1959 ,C665_=_C1969 ,C665_=_C2897 ,C665_=_C2902 ,\nC665_=_C2912 ,C665_=_C3175 ,C665_=_C3176 ,C665_=_C3749 ,C665_=_C3837 ,C670_=_C678 ,\nC670_=_C1146 ,C670_=_C1265 ,C670_=_C1266 ,C670_=_C1267 ,C670_=_C1953 ,C670_=_C1963 ,\nC670_=_C2897 ,C670_=_C2902 ,C670_=_C2907 ,C670_=_C3173 ,C670_=_C3174 ,C670_=_C3744 ,\nC670_=_C3836 ,C674_=_C1139 ,C674_=_C1268 ,C674_=_C1269 ,C674_=_C1270 ,C674_=_C1959 ,\nC674_=_C1969 ,C674_=_C2902 ,C674_=_C2907 ,C674_=_C2912 ,C674_=_C3175 ,C674_=_C3176 ,\nC674_=_C3749 ,C674_=_C3837 ,C678_=_C1146 ,C678_=_C1265 ,C678_=_C1266 ,C678_=_C1267 ,\nC678_=_C1953 ,C678_=_C1963 ,C678_=_C2897 ,C678_=_C2907 ,C678_=_C2912 ,C678_=_C3173 ,\nC678_=_C3174 ,C678_=_C3744 ,C678_=_C3836 ,C1139_=_C1268 ,C1139_=_C1269 ,C1139_=_C1270 ,\nC1139_=_C1959 ,C1139_=_C1969 ,C1139_=_C2902</w:t>
      </w:r>
    </w:p>
    <w:p>
      <w:pPr>
        <w:pStyle w:val="PreformattedText"/>
        <w:bidi w:val="0"/>
        <w:spacing w:before="0" w:after="0"/>
        <w:jc w:val="left"/>
        <w:rPr/>
      </w:pPr>
      <w:r>
        <w:rPr/>
        <w:t xml:space="preserve"> </w:t>
      </w:r>
      <w:r>
        <w:rPr/>
        <w:t>,C1139_=_C2912 ,C1139_=_C3175 ,C1139_=_C3176 ,\nC1139_=_C3744 ,C1139_=_C3749 ,C1139_=_C3837 ,C1146_=_C1265 ,C1146_=_C1266 ,C1146_=_C1267 ,\nC1146_=_C1953 ,C1146_=_C1963 ,C1146_=_C2897 ,C1146_=_C2907 ,C1146_=_C3173 ,C1146_=_C3174 ,\nC1146_=_C3744 ,C1146_=_C3749 ,C1146_=_C3836 ,C1265_=_C1266 ,C1265_=_C1267 ,C1265_=_C1953 ,\nC1265_=_C1963 ,C1265_=_C2897 ,C1265_=_C2907 ,C1265_=_C3173 ,C1265_=_C3174 ,C1265_=_C3175 ,\nC1265_=_C3744 ,C1265_=_C3836 ,C1266_=_C1267 ,C1266_=_C1953 ,C1266_=_C1963 ,C1266_=_C2897 ,\nC1266_=_C2907 ,C1266_=_C3173 ,C1266_=_C3174 ,C1266_=_C3744 ,C1266_=_C3836 ,C1266_=_C3837 ,\nC1267_=_C1953 ,C1267_=_C1963 ,C1267_=_C2897 ,C1267_=_C2907 ,C1267_=_C3173 ,C1267_=_C3174 ,\nC1267_=_C3176 ,C1267_=_C3744 ,C1267_=_C3836 ,C1268_=_C1269 ,C1268_=_C1270 ,C1268_=_C1959 ,\nC1268_=_C1969 ,C1268_=_C2902 ,C1268_=_C2912 ,C1268_=_C3173 ,C1268_=_C3175 ,C1268_=_C3176 ,\nC1268_=_C3749 ,C1268_=_C3837 ,C1269_=_C1270 ,C1269_=_C1959 ,C1269_=_C1969 ,C1269_=_C2902 ,\nC1269_=_C2912 ,C1269_=_C3175 ,C1269_=_C3176 ,C1269_=_C3749 ,C1269_=_C3836 ,C1269_=_C3837 ,\nC1270_=_C1959 ,C1270_=_C1969 ,C1270_=_C2902 ,C1270_=_C2912 ,C1270_=_C3174 ,C1270_=_C3175 ,\nC1270_=_C3176 ,C1270_=_C3749 ,C1270_=_C3837 ,C1953_=_C1963 ,C1953_=_C2897 ,C1953_=_C2907 ,\nC1953_=_C3173 ,C1953_=_C3174 ,C1953_=_C3744 ,C1953_=_C3836 ,C1959_=_C1969 ,C1959_=_C2902 ,\nC1959_=_C2912 ,C1959_=_C3175 ,C1959_=_C3176 ,C1959_=_C3749 ,C1959_=_C3837 ,C1963_=_C2897 ,\nC1963_=_C2907 ,C1963_=_C3173 ,C1963_=_C3174 ,C1963_=_C3744 ,C1963_=_C3836 ,C1969_=_C2902 ,\nC1969_=_C2912 ,C1969_=_C3175 ,C1969_=_C3176 ,C1969_=_C3749 ,C1969_=_C3837 ,C2897_=_C2907 ,\nC2897_=_C3173 ,C2897_=_C3174 ,C2897_=_C3744 ,C2897_=_C3836 ,C2902_=_C2912 ,C2902_=_C3175 ,\nC2902_=_C3176 ,C2902_=_C3749 ,C2902_=_C3837 ,C2907_=_C3173 ,C2907_=_C3174 ,C2907_=_C3744 ,\nC2907_=_C3836 ,C2912_=_C3175 ,C2912_=_C3176 ,C2912_=_C3749 ,C2912_=_C3837 ,C3173_=_C3174 ,\nC3173_=_C3744 ,C3173_=_C3836 ,C3174_=_C3744 ,C3174_=_C3836 ,C3175_=_C3176 ,C3175_=_C3749 ,\nC3175_=_C3837 ,C3176_=_C3749 ,C3176_=_C3837 ,C3744_=_C3836 ,C3749_=_C3837 ,"];356[shape=box, label="id:356 level: 5\n108: C19 C20 C21 C22 C26 \nC27 C28 C29 C32 C33 C34 \nC35 C38 C39 C40 C41 C664 \nC665 C666 C667 C669 C670 C671 \nC672 C673 C674 C675 C676 C677 \nC678 C679 C680 C793 C797 C1139 \nC1142 C1146 C1149 C1247 C1252 C1265 \nC1268 C1340 C1342 C1952 C1953 C1954 \nC1955 C1958 C1959 C1960 C1961 C1962 \nC1963 C1964 C1965 C1968 C1969 C1970 \nC1971 C2895 C2896 C2897 C2898 C2899 \nC2900 C2901 C2902 C2903 C2904 C2905 \nC2906 C2907 C2908 C2909 C2910 C2911 \nC2912 C2913 C2914 C3125 C3126 C3163 \nC3164 C3166 C3167 C3169 C3170 C3172 \nC3173 C3175 C3189 C3191 C3192 C3227 \nC3229 C3262 C3263 C3265 C3266 C3267 \nC3277 C3506 C3510 C3744 C3749 C3822 \nC3826 \n1070: C19_=_C20( C19 C20 ) C19_=_C21( C19 C21 ) C19_=_C22( C19 C22 ) C19_=_C32( C19 C32 ) C19_=_C664( C19 C664 ) \nC19_=_C673( C19 C673 ) C19_=_C1146( C19 C1146 ) C19_=_C1149( C19 C1149 ) C19_=_C1952( C19 C1952 ) C19_=_C1953( C19 C1953 ) C19_=_C1954( C19 C1954 ) \nC19_=_C1955( C19 C1955 ) C19_=_C1958( C19 C1958 ) C19_=_C1968( C19 C1968 ) C19_=_C2901( C19 C2901 ) C19_=_C2911( C19 C2911 ) C19_=_C3126( C19 C3126 ) \nC19_=_C3749( C19 C3749 ) C20_=_C21( C20 C21 ) C20_=_C22( C20 C22 ) C20_=_C33( C20 C33 ) C20_=_C665( C20 C665 ) C20_=_C674( C20 C674 ) \nC20_=_C1139( C20 C1139 ) C20_=_C1268( C20 C1268 ) C20_=_C1952( C20 C1952 ) C20_=_C1953( C20 C1953 ) C20_=_C1954( C20 C1954 ) C20_=_C1955( C20 C1955 ) \nC20_=_C1959( C20 C1959 ) C20_=_C1969( C20 C1969 ) C20_=_C2902( C20 C2902 ) C20_=_C2912( C20 C2912 ) C20_=_C3175( C20 C3175 ) C20_=_C3749( C20 C3749 ) \nC21_=_C22( C21 C22 ) C21_=_C34( C21 C34 ) C21_=_C666( C21 C666 ) C21_=_C675( C21 C675 ) C21_=_C1265( C21 C1265 ) C21_=_C1340( C21 C1340 ) \nC21_=_C1952( C21 C1952 ) C21_=_C1953( C21 C1953 ) C21_=_C1954( C21 C1954 ) C21_=_C1955( C21 C1955 ) C21_=_C1960( C21 C1960 ) C21_=_C1970( C21 C1970 ) \nC21_=_C2903( C21 C2903 ) C21_=_C2913( C21 C2913 ) C21_=_C3175( C21 C3175 ) C21_=_C3227( C21 C3227 ) C22_=_C35( C22 C35 ) C22_=_C667( C22 C667 ) \nC22_=_C676( C22 C676 ) C22_=_C1142( C22 C1142 ) C22_=_C1342( C22 C1342 ) C22_=_C1952( C22 C1952 ) C22_=_C1953( C22 C1953 ) C22_=_C1954( C22 C1954 ) \nC22_=_C1955( C22 C1955 ) C22_=_C1961( C22 C1961 ) C22_=_C1971( C22 C1971 ) C22_=_C2904( C22 C2904 ) C22_=_C2914( C22 C2914 ) C22_=_C3126( C22 C3126 ) \nC22_=_C3164( C22 C3164 ) C22_=_C3167( C22 C3167 ) C22_=_C3170( C22 C3170 ) C22_=_C3172( C22 C3172 ) C22_=_C3189( C22 C3189 ) C22_=_C3192( C22 C3192 ) \nC22_=_C3227( C22 C3227 ) C22_=_C3263( C22 C3263 ) C22_=_C3277( C22 C3277 ) C26_=_C27( C26 C27 ) C26_=_C28( C26 C28 ) C26_=_C29( C26 C29 ) \nC26_=_C38( C26 C38 ) C26_=_C669( C26 C669 ) C26_=_C677( C26 C677 ) C26_=_C1139( C26 C1139 ) C26_=_C1142( C26 C1142 ) C26_=_C1952( C26 C1952 ) \nC26_=_C1958( C26 C1958 ) C26_=_C1959( C26 C1959 ) C26_=_C1960( C26 C1960 ) C26_=_C1961( C26 C1961 ) C26_=_C1962( C26 C1962 ) C26_=_C2895( C26 C2895 ) \nC26_=_C2905( C26 C2905 ) C26_=_C3125( C26 C3125 ) C26_=_C3744( C26 C3744 ) C27_=_C28( C27 C28 ) C27_=_C29( C27 C29 ) C27_=_C39( C27 C39 ) \nC27_=_C670( C27 C670 ) C27_=_C678( C27 C678 ) C27_=_C1146( C27 C1146 ) C27_=_C1265( C27 C1265 ) C27_=_C1953( C27 C1953 ) C27_=_C1958( C27 C1958 ) \nC27_=_C1959( C27 C1959 ) C27_=_C1960( C27 C1960 ) C27_=_C1961( C27 C1961 ) C27_=_C1963( C27 C1963 ) C27_=_C2897( C27 C2897 ) C27_=_C2907( C27 C2907 ) \nC27_=_C3173( C27 C3173 ) C27_=_C3744( C27 C3744 ) C28_=_C29( C28 C29 ) C28_=_C40( C28 C40 ) C28_=_C671( C28 C671 ) C28_=_C679( C28 C679 ) \nC28_=_C1268( C28 C1268 ) C28_=_C1342( C28 C1342 ) C28_=_C1954( C28 C1954 ) C28_=_C1958( C28 C1958 ) C28_=_C1959( C28 C1959 ) C28_=_C1960( C28 C1960 ) \nC28_=_C1961( C28 C1961 ) C28_=_C1964( C28 C1964 ) C28_=_C2899( C28 C2899 ) C28_=_C2909( C28 C2909 ) C28_=_C3173( C28 C3173 ) C28_=_C3229( C28 C3229 ) \nC29_=_C41( C29 C41 ) C29_=_C672( C29 C672 ) C29_=_C680( C29 C680 ) C29_=_C1149( C29 C1149 ) C29_=_C1340( C29 C1340 ) C29_=_C1955( C29 C1955 ) \nC29_=_C1958( C29 C1958 ) C29_=_C1959( C29 C1959 ) C29_=_C1960( C29 C1960 ) C29_=_C1961( C29 C1961 ) C29_=_C1965( C29 C1965 ) C29_=_C2900( C29 C2900 ) \nC29_=_C2910( C29 C2910 ) C29_=_C3125( C29 C3125 ) C29_=_C3163( C29 C3163 ) C29_=_C3166( C29 C3166 ) C29_=_C3169( C29 C3169 ) C29_=_C3191( C29 C3191 ) \nC29_=_C3229( C29 C3229 ) C29_=_C3262( C29 C3262 ) C29_=_C3265( C29 C3265 ) C29_=_C3266( C29 C3266 ) C29_=_C3267( C29 C3267 ) C32_=_C33( C32 C33 ) \nC32_=_C34( C32 C34 ) C32_=_C35( C32 C35 ) C32_=_C664( C32 C664 ) C32_=_C673( C32 C673 ) C32_=_C1146( C32 C1146 ) C32_=_C1149( C32 C1149 ) \nC32_=_C1958( C32 C1958 ) C32_=_C1962( C32 C1962 ) C32_=_C1963( C32 C1963 ) C32_=_C1964( C32 C1964 ) C32_=_C1965( C32 C1965 ) C32_=_C1968( C32 C1968 ) \nC32_=_C2901( C32 C2901 ) C32_=_C2911( C32 C2911 ) C32_=_C3126( C32 C3126 ) C32_=_C3749( C32 C3749 ) C33_=_C34( C33 C34 ) C33_=_C35( C33 C35 ) \nC33_=_C665( C33 C665 ) C33_=_C674( C33 C674 ) C33_=_C1139( C33 C1139 ) C33_=_C1268( C33 C1268 ) C33_=_C1959( C33 C1959 ) C33_=_C1962( C33 C1962 ) \nC33_=_C1963( C33 C1963 ) C33_=_C1964( C33 C1964 ) C33_=_C1965( C33 C1965 ) C33_=_C1969( C33 C1969 ) C33_=_C2902( C33 C2902 ) C33_=_C2912( C33 C2912 ) \nC33_=_C3175( C33 C3175 ) C33_=_C3749( C33 C3749 ) C34_=_C35( C34 C35 ) C34_=_C666( C34 C666 ) C34_=_C675( C34 C675 ) C34_=_C1265( C34 C1265 ) \nC34_=_C1340( C34 C1340 ) C34_=_C1960( C34 C1960 ) C34_=_C1962( C34 C1962 ) C34_=_C1963( C34 C1963 ) C34_=_C1964( C34 C1964 ) C34_=_C1965( C34 C1965 ) \nC34_=_C1970( C34 C1970 ) C34_=_C2903( C34 C2903 ) C34_=_C2913( C34 C2913 ) C34_=_C3175( C34 C3175 ) C34_=_C3227( C34 C3227 ) C35_=_C667( C35 C667 ) \nC35_=_C676( C35 C676 ) C35_=_C1142( C35 C1142 ) C35_=_C1342( C35 C1342 ) C35_=_C1961( C35 C1961 ) C35_=_C1962( C35 C1962 ) C35_=_C1963( C35 C1963 ) \nC35_=_C1964( C35 C1964 ) C35_=_C1965( C35 C1965 ) C35_=_C1971( C35 C1971 ) C35_=_C2904( C35 C2904 ) C35_=_C2914( C35 C2914 ) C35_=_C3126( C35 C3126 ) \nC35_=_C3164( C35 C3164 ) C35_=_C3167( C35 C3167 ) C35_=_C3170( C35 C3170 ) C35_=_C3172( C35 C3172 ) C35_=_C3189( C35 C3189 ) C35_=_C3192( C35 C3192 ) \nC35_=_C3227( C35 C3227 ) C35_=_C3263( C35 C3263 ) C35_=_C3277( C35 C3277 ) C38_=_C39( C38 C39 ) C38_=_C40( C38 C40 ) C38_=_C41( C38 C41 ) \nC38_=_C669( C38 C669 ) C38_=_C677( C38 C677 ) C38_=_C1139( C38 C1139 ) C38_=_C1142( C38 C1142 ) C38_=_C1952( C38 C1952 ) C38_=_C1962( C38 C1962 ) \nC38_=_C1968( C38 C1968 ) C38_=_C1969( C38 C1969 ) C38_=_C1970( C38 C1970 ) C38_=_C1971( C38 C1971 ) C38_=_C2895( C38 C2895 ) C38_=_C2905( C38 C2905 ) \nC38_=_C3125( C38 C3125 ) C38_=_C3744( C38 C3744 ) C39_=_C40( C39 C40 ) C39_=_C41( C39 C41 ) C39_=_C670( C39 C670 ) C39_=_C678( C39 C678 ) \nC39_=_C1146( C39 C1146 ) C39_=_C1265( C39 C1265 ) C39_=_C1953( C39 C1953 ) C39_=_C1963( C39 C1963 ) C39_=_C1968( C39 C1968 ) C39_=_C1969( C39 C1969 ) \nC39_=_C1970( C39 C1970 ) C39_=_C1971( C39 C1971 ) C39_=_C2897( C39 C2897 ) C39_=_C2907( C39 C2907 ) C39_=_C3173( C39 C3173 ) C39_=_C3744( C39 C3744 ) \nC40_=_C41( C40 C41 ) C40_=_C671( C40 C671 ) C40_=_C679( C40 C679 ) C40_=_C1268( C40 C1268 ) C40_=_C1342( C40 C1342 ) C40_=_C1954( C40 C1954 ) \nC40_=_C1964( C40 C1964 ) C40_=_C1968( C40 C1968 ) C40_=_C1969( C40 C1969 ) C40_=_C1970( C40 C1970 ) C40_=_C1971( C40 C1971 ) C40_=_C2899( C40 C2899 ) \nC40_=_C2909( C40 C2909 ) C40_=_C3173( C40 C3173 ) C40_=_C3229( C40 C3229 ) C41_=_C672( C41 C672 ) C41_=_C680( C41 C680 ) C41_=_C1149( C41 C1149 ) \nC41_=_C1340( C41 C1340 ) C41_=_C1955( C41 C1955 ) C41_=_C1965( C41 C1965 ) C41_=_C1968( C41 C1968 ) C41_=_C1969( C41 C1969 ) C41_=_C1970( C41 C1970 ) \nC41_=_C1971( C41 C1971 ) C41_=_C2900( C41 C2900 ) C41_=_C2910( C41 C2910 ) C41_=_C3125( C41 C3125 ) C41_=_C3163( C41 C3163 ) C41_=_C3166( C41 C3166 ) \nC41_=_C3169( C41 C3169 ) C41_=_C3191( C41 C3191 ) C41_=_C3229( C41 C3229 ) C41_=_C3262( C41 C3262 ) C41_=_C3265( C41 C3265 ) C41_=_C3266( C41 C3266 ) \nC41_=_C3267( C41 C3267 ) C664_=_C665( C664 C665 ) C664_=_C666( C664 C666 ) C664_=_C667(</w:t>
      </w:r>
    </w:p>
    <w:p>
      <w:pPr>
        <w:pStyle w:val="PreformattedText"/>
        <w:bidi w:val="0"/>
        <w:spacing w:before="0" w:after="0"/>
        <w:jc w:val="left"/>
        <w:rPr/>
      </w:pPr>
      <w:r>
        <w:rPr/>
        <w:t xml:space="preserve"> </w:t>
      </w:r>
      <w:r>
        <w:rPr/>
        <w:t>C664 C667 ) C664_=_C673( C664 C673 ) C664_=_C1146( C664 C1146 ) \nC664_=_C1149( C664 C1149 ) C664_=_C1958( C664 C1958 ) C664_=_C1968( C664 C1968 ) C664_=_C2895( C664 C2895 ) C664_=_C2896( C664 C2896 ) C664_=_C2897( C664 C2897 ) \nC664_=_C2898( C664 C2898 ) C664_=_C2899( C664 C2899 ) C664_=_C2900( C664 C2900 ) C664_=_C2901( C664 C2901 ) C664_=_C2911( C664 C2911 ) C664_=_C3126( C664 C3126 ) \nC664_=_C3749( C664 C3749 ) C665_=_C666( C665 C666 ) C665_=_C667( C665 C667 ) C665_=_C674( C665 C674 ) C665_=_C1139( C665 C1139 ) C665_=_C1268( C665 C1268 ) \nC665_=_C1959( C665 C1959 ) C665_=_C1969( C665 C1969 ) C665_=_C2895( C665 C2895 ) C665_=_C2896( C665 C2896 ) C665_=_C2897( C665 C2897 ) C665_=_C2898( C665 C2898 ) \nC665_=_C2899( C665 C2899 ) C665_=_C2900( C665 C2900 ) C665_=_C2902( C665 C2902 ) C665_=_C2912( C665 C2912 ) C665_=_C3175( C665 C3175 ) C665_=_C3749( C665 C3749 ) \nC666_=_C667( C666 C667 ) C666_=_C675( C666 C675 ) C666_=_C1265( C666 C1265 ) C666_=_C1340( C666 C1340 ) C666_=_C1960( C666 C1960 ) C666_=_C1970( C666 C1970 ) \nC666_=_C2895( C666 C2895 ) C666_=_C2896( C666 C2896 ) C666_=_C2897( C666 C2897 ) C666_=_C2898( C666 C2898 ) C666_=_C2899( C666 C2899 ) C666_=_C2900( C666 C2900 ) \nC666_=_C2903( C666 C2903 ) C666_=_C2913( C666 C2913 ) C666_=_C3175( C666 C3175 ) C666_=_C3227( C666 C3227 ) C667_=_C676( C667 C676 ) C667_=_C1142( C667 C1142 ) \nC667_=_C1342( C667 C1342 ) C667_=_C1961( C667 C1961 ) C667_=_C1971( C667 C1971 ) C667_=_C2895( C667 C2895 ) C667_=_C2896( C667 C2896 ) C667_=_C2897( C667 C2897 ) \nC667_=_C2898( C667 C2898 ) C667_=_C2899( C667 C2899 ) C667_=_C2900( C667 C2900 ) C667_=_C2904( C667 C2904 ) C667_=_C2914( C667 C2914 ) C667_=_C3126( C667 C3126 ) \nC667_=_C3164( C667 C3164 ) C667_=_C3167( C667 C3167 ) C667_=_C3170( C667 C3170 ) C667_=_C3172( C667 C3172 ) C667_=_C3189( C667 C3189 ) C667_=_C3192( C667 C3192 ) \nC667_=_C3227( C667 C3227 ) C667_=_C3263( C667 C3263 ) C667_=_C3277( C667 C3277 ) C669_=_C670( C669 C670 ) C669_=_C671( C669 C671 ) C669_=_C672( C669 C672 ) \nC669_=_C677( C669 C677 ) C669_=_C1139( C669 C1139 ) C669_=_C1142( C669 C1142 ) C669_=_C1952( C669 C1952 ) C669_=_C1962( C669 C1962 ) C669_=_C2895( C669 C2895 ) \nC669_=_C2901( C669 C2901 ) C669_=_C2902( C669 C2902 ) C669_=_C2903( C669 C2903 ) C669_=_C2904( C669 C2904 ) C669_=_C2905( C669 C2905 ) C669_=_C3125( C669 C3125 ) \nC669_=_C3744( C669 C3744 ) C670_=_C671( C670 C671 ) C670_=_C672( C670 C672 ) C670_=_C678( C670 C678 ) C670_=_C1146( C670 C1146 ) C670_=_C1265( C670 C1265 ) \nC670_=_C1953( C670 C1953 ) C670_=_C1963( C670 C1963 ) C670_=_C2897( C670 C2897 ) C670_=_C2901( C670 C2901 ) C670_=_C2902( C670 C2902 ) C670_=_C2903( C670 C2903 ) \nC670_=_C2904( C670 C2904 ) C670_=_C2907( C670 C2907 ) C670_=_C3173( C670 C3173 ) C670_=_C3744( C670 C3744 ) C671_=_C672( C671 C672 ) C671_=_C679( C671 C679 ) \nC671_=_C1268( C671 C1268 ) C671_=_C1342( C671 C1342 ) C671_=_C1954( C671 C1954 ) C671_=_C1964( C671 C1964 ) C671_=_C2899( C671 C2899 ) C671_=_C2901( C671 C2901 ) \nC671_=_C2902( C671 C2902 ) C671_=_C2903( C671 C2903 ) C671_=_C2904( C671 C2904 ) C671_=_C2909( C671 C2909 ) C671_=_C3173( C671 C3173 ) C671_=_C3229( C671 C3229 ) \nC672_=_C680( C672 C680 ) C672_=_C1149( C672 C1149 ) C672_=_C1340( C672 C1340 ) C672_=_C1955( C672 C1955 ) C672_=_C1965( C672 C1965 ) C672_=_C2900( C672 C2900 ) \nC672_=_C2901( C672 C2901 ) C672_=_C2902( C672 C2902 ) C672_=_C2903( C672 C2903 ) C672_=_C2904( C672 C2904 ) C672_=_C2910( C672 C2910 ) C672_=_C3125( C672 C3125 ) \nC672_=_C3163( C672 C3163 ) C672_=_C3166( C672 C3166 ) C672_=_C3169( C672 C3169 ) C672_=_C3191( C672 C3191 ) C672_=_C3229( C672 C3229 ) C672_=_C3262( C672 C3262 ) \nC672_=_C3265( C672 C3265 ) C672_=_C3266( C672 C3266 ) C672_=_C3267( C672 C3267 ) C673_=_C674( C673 C674 ) C673_=_C675( C673 C675 ) C673_=_C676( C673 C676 ) \nC673_=_C1146( C673 C1146 ) C673_=_C1149( C673 C1149 ) C673_=_C1958( C673 C1958 ) C673_=_C1968( C673 C1968 ) C673_=_C2901( C673 C2901 ) C673_=_C2905( C673 C2905 ) \nC673_=_C2906( C673 C2906 ) C673_=_C2907( C673 C2907 ) C673_=_C2908( C673 C2908 ) C673_=_C2909( C673 C2909 ) C673_=_C2910( C673 C2910 ) C673_=_C2911( C673 C2911 ) \nC673_=_C3126( C673 C3126 ) C673_=_C3749( C673 C3749 ) C674_=_C675( C674 C675 ) C674_=_C676( C674 C676 ) C674_=_C1139( C674 C1139 ) C674_=_C1268( C674 C1268 ) \nC674_=_C1959( C674 C1959 ) C674_=_C1969( C674 C1969 ) C674_=_C2902( C674 C2902 ) C674_=_C2905( C674 C2905 ) C674_=_C2906( C674 C2906 ) C674_=_C2907( C674 C2907 ) \nC674_=_C2908( C674 C2908 ) C674_=_C2909( C674 C2909 ) C674_=_C2910( C674 C2910 ) C674_=_C2912( C674 C2912 ) C674_=_C3175( C674 C3175 ) C674_=_C3749( C674 C3749 ) \nC675_=_C676( C675 C676 ) C675_=_C1265( C675 C1265 ) C675_=_C1340( C675 C1340 ) C675_=_C1960( C675 C1960 ) C675_=_C1970( C675 C1970 ) C675_=_C2903( C675 C2903 ) \nC675_=_C2905( C675 C2905 ) C675_=_C2906( C675 C2906 ) C675_=_C2907( C675 C2907 ) C675_=_C2908( C675 C2908 ) C675_=_C2909( C675 C2909 ) C675_=_C2910( C675 C2910 ) \nC675_=_C2913( C675 C2913 ) C675_=_C3175( C675 C3175 ) C675_=_C3227( C675 C3227 ) C676_=_C1142( C676 C1142 ) C676_=_C1342( C676 C1342 ) C676_=_C1961( C676 C1961 ) \nC676_=_C1971( C676 C1971 ) C676_=_C2904( C676 C2904 ) C676_=_C2905( C676 C2905 ) C676_=_C2906( C676 C2906 ) C676_=_C2907( C676 C2907 ) C676_=_C2908( C676 C2908 ) \nC676_=_C2909( C676 C2909 ) C676_=_C2910( C676 C2910 ) C676_=_C2914( C676 C2914 ) C676_=_C3126( C676 C3126 ) C676_=_C3164( C676 C3164 ) C676_=_C3167( C676 C3167 ) \nC676_=_C3170( C676 C3170 ) C676_=_C3172( C676 C3172 ) C676_=_C3189( C676 C3189 ) C676_=_C3192( C676 C3192 ) C676_=_C3227( C676 C3227 ) C676_=_C3263( C676 C3263 ) \nC676_=_C3277( C676 C3277 ) C677_=_C678( C677 C678 ) C677_=_C679( C677 C679 ) C677_=_C680( C677 C680 ) C677_=_C1139( C677 C1139 ) C677_=_C1142( C677 C1142 ) \nC677_=_C1952( C677 C1952 ) C677_=_C1962( C677 C1962 ) C677_=_C2895( C677 C2895 ) C677_=_C2905( C677 C2905 ) C677_=_C2911( C677 C2911 ) C677_=_C2912( C677 C2912 ) \nC677_=_C2913( C677 C2913 ) C677_=_C2914( C677 C2914 ) C677_=_C3125( C677 C3125 ) C677_=_C3744( C677 C3744 ) C678_=_C679( C678 C679 ) C678_=_C680( C678 C680 ) \nC678_=_C1146( C678 C1146 ) C678_=_C1265( C678 C1265 ) C678_=_C1953( C678 C1953 ) C678_=_C1963( C678 C1963 ) C678_=_C2897( C678 C2897 ) C678_=_C2907( C678 C2907 ) \nC678_=_C2911( C678 C2911 ) C678_=_C2912( C678 C2912 ) C678_=_C2913( C678 C2913 ) C678_=_C2914( C678 C2914 ) C678_=_C3173( C678 C3173 ) C678_=_C3744( C678 C3744 ) \nC679_=_C680( C679 C680 ) C679_=_C1268( C679 C1268 ) C679_=_C1342( C679 C1342 ) C679_=_C1954( C679 C1954 ) C679_=_C1964( C679 C1964 ) C679_=_C2899( C679 C2899 ) \nC679_=_C2909( C679 C2909 ) C679_=_C2911( C679 C2911 ) C679_=_C2912( C679 C2912 ) C679_=_C2913( C679 C2913 ) C679_=_C2914( C679 C2914 ) C679_=_C3173( C679 C3173 ) \nC679_=_C3229( C679 C3229 ) C680_=_C1149( C680 C1149 ) C680_=_C1340( C680 C1340 ) C680_=_C1955( C680 C1955 ) C680_=_C1965( C680 C1965 ) C680_=_C2900( C680 C2900 ) \nC680_=_C2910( C680 C2910 ) C680_=_C2911( C680 C2911 ) C680_=_C2912( C680 C2912 ) C680_=_C2913( C680 C2913 ) C680_=_C2914( C680 C2914 ) C680_=_C3125( C680 C3125 ) \nC680_=_C3163( C680 C3163 ) C680_=_C3166( C680 C3166 ) C680_=_C3169( C680 C3169 ) C680_=_C3191( C680 C3191 ) C680_=_C3229( C680 C3229 ) C680_=_C3262( C680 C3262 ) \nC680_=_C3265( C680 C3265 ) C680_=_C3266( C680 C3266 ) C680_=_C3267( C680 C3267 ) C793_=_C3506( C793 C3506 ) C793_=_C3510( C793 C3510 ) C797_=_C3506( C797 C3506 ) \nC797_=_C3510( C797 C3510 ) C1139_=_C1142( C1139 C1142 ) C1139_=_C1268( C1139 C1268 ) C1139_=_C1952( C1139 C1952 ) C1139_=_C1959( C1139 C1959 ) C1139_=_C1962( C1139 C1962 ) \nC1139_=_C1969( C1139 C1969 ) C1139_=_C2895( C1139 C2895 ) C1139_=_C2902( C1139 C2902 ) C1139_=_C2905( C1139 C2905 ) C1139_=_C2912( C1139 C2912 ) C1139_=_C3125( C1139 C3125 ) \nC1139_=_C3175( C1139 C3175 ) C1139_=_C3744( C1139 C3744 ) C1139_=_C3749( C1139 C3749 ) C1142_=_C1342( C1142 C1342 ) C1142_=_C1952( C1142 C1952 ) C1142_=_C1961( C1142 C1961 ) \nC1142_=_C1962( C1142 C1962 ) C1142_=_C1971( C1142 C1971 ) C1142_=_C2895( C1142 C2895 ) C1142_=_C2904( C1142 C2904 ) C1142_=_C2905( C1142 C2905 ) C1142_=_C2914( C1142 C2914 ) \nC1142_=_C3125( C1142 C3125 ) C1142_=_C3126( C1142 C3126 ) C1142_=_C3164( C1142 C3164 ) C1142_=_C3167( C1142 C3167 ) C1142_=_C3170( C1142 C3170 ) C1142_=_C3172( C1142 C3172 ) \nC1142_=_C3189( C1142 C3189 ) C1142_=_C3192( C1142 C3192 ) C1142_=_C3227( C1142 C3227 ) C1142_=_C3263( C1142 C3263 ) C1142_=_C3277( C1142 C3277 ) C1142_=_C3744( C1142 C3744 ) \nC1146_=_C1149( C1146 C1149 ) C1146_=_C1265( C1146 C1265 ) C1146_=_C1953( C1146 C1953 ) C1146_=_C1958( C1146 C1958 ) C1146_=_C1963( C1146 C1963 ) C1146_=_C1968( C1146 C1968 ) \nC1146_=_C2897( C1146 C2897 ) C1146_=_C2901( C1146 C2901 ) C1146_=_C2907( C1146 C2907 ) C1146_=_C2911( C1146 C2911 ) C1146_=_C3126( C1146 C3126 ) C1146_=_C3173( C1146 C3173 ) \nC1146_=_C3744( C1146 C3744 ) C1146_=_C3749( C1146 C3749 ) C1149_=_C1340( C1149 C1340 ) C1149_=_C1955( C1149 C1955 ) C1149_=_C1958( C1149 C1958 ) C1149_=_C1965( C1149 C1965 ) \nC1149_=_C1968( C1149 C1968 ) C1149_=_C2900( C1149 C2900 ) C1149_=_C2901( C1149 C2901 ) C1149_=_C2910( C1149 C2910 ) C1149_=_C2911( C1149 C2911 ) C1149_=_C3125( C1149 C3125 ) \nC1149_=_C3126( C1149 C3126 ) C1149_=_C3163( C1149 C3163 ) C1149_=_C3166( C1149 C3166 ) C1149_=_C3169( C1149 C3169 ) C1149_=_C3191( C1149 C3191 ) C1149_=_C3229( C1149 C3229 ) \nC1149_=_C3262( C1149 C3262 ) C1149_=_C3265( C1149 C3265 ) C1149_=_C3266( C1149 C3266 ) C1149_=_C3267( C1149 C3267 ) C1149_=_C3749( C1149 C3749 ) C1247_=_C2898( C1247 C2898 ) \nC1247_=_C2908( C1247 C2908 ) C1247_=_C3163( C1247 C3163 ) C1247_=_C3164( C1247 C3164 ) C1247_=_C3822( C1247 C3822 ) C1247_=_C3826( C1247 C3826 ) C1252_=_C2896( C1252 C2896 ) \nC1252_=_C2906( C1252 C2906 ) C1252_=_C3166( C1252 C3166 ) C1252_=_C3167( C1252 C3167 ) C1252_=_C3822( C1252 C3822 ) C1252_=_C3826( C1252 C3826 ) C1265_=_C1340( C1265 C1340 ) \nC1265_=_C1953( C1265 C1953 ) C1265_=_C1960( C1265</w:t>
      </w:r>
    </w:p>
    <w:p>
      <w:pPr>
        <w:pStyle w:val="PreformattedText"/>
        <w:bidi w:val="0"/>
        <w:spacing w:before="0" w:after="0"/>
        <w:jc w:val="left"/>
        <w:rPr/>
      </w:pPr>
      <w:r>
        <w:rPr/>
        <w:t xml:space="preserve"> </w:t>
      </w:r>
      <w:r>
        <w:rPr/>
        <w:t>C1960 ) C1265_=_C1963( C1265 C1963 ) C1265_=_C1970( C1265 C1970 ) C1265_=_C2897( C1265 C2897 ) C1265_=_C2903( C1265 C2903 ) \nC1265_=_C2907( C1265 C2907 ) C1265_=_C2913( C1265 C2913 ) C1265_=_C3173( C1265 C3173 ) C1265_=_C3175( C1265 C3175 ) C1265_=_C3227( C1265 C3227 ) C1265_=_C3744( C1265 C3744 ) \nC1268_=_C1342( C1268 C1342 ) C1268_=_C1954( C1268 C1954 ) C1268_=_C1959( C1268 C1959 ) C1268_=_C1964( C1268 C1964 ) C1268_=_C1969( C1268 C1969 ) C1268_=_C2899( C1268 C2899 ) \nC1268_=_C2902( C1268 C2902 ) C1268_=_C2909( C1268 C2909 ) C1268_=_C2912( C1268 C2912 ) C1268_=_C3173( C1268 C3173 ) C1268_=_C3175( C1268 C3175 ) C1268_=_C3229( C1268 C3229 ) \nC1268_=_C3749( C1268 C3749 ) C1340_=_C1955( C1340 C1955 ) C1340_=_C1960( C1340 C1960 ) C1340_=_C1965( C1340 C1965 ) C1340_=_C1970( C1340 C1970 ) C1340_=_C2900( C1340 C2900 ) \nC1340_=_C2903( C1340 C2903 ) C1340_=_C2910( C1340 C2910 ) C1340_=_C2913( C1340 C2913 ) C1340_=_C3125( C1340 C3125 ) C1340_=_C3163( C1340 C3163 ) C1340_=_C3166( C1340 C3166 ) \nC1340_=_C3169( C1340 C3169 ) C1340_=_C3175( C1340 C3175 ) C1340_=_C3191( C1340 C3191 ) C1340_=_C3227( C1340 C3227 ) C1340_=_C3229( C1340 C3229 ) C1340_=_C3262( C1340 C3262 ) \nC1340_=_C3265( C1340 C3265 ) C1340_=_C3266( C1340 C3266 ) C1340_=_C3267( C1340 C3267 ) C1342_=_C1954( C1342 C1954 ) C1342_=_C1961( C1342 C1961 ) C1342_=_C1964( C1342 C1964 ) \nC1342_=_C1971( C1342 C1971 ) C1342_=_C2899( C1342 C2899 ) C1342_=_C2904( C1342 C2904 ) C1342_=_C2909( C1342 C2909 ) C1342_=_C2914( C1342 C2914 ) C1342_=_C3126( C1342 C3126 ) \nC1342_=_C3164( C1342 C3164 ) C1342_=_C3167( C1342 C3167 ) C1342_=_C3170( C1342 C3170 ) C1342_=_C3172( C1342 C3172 ) C1342_=_C3173( C1342 C3173 ) C1342_=_C3189( C1342 C3189 ) \nC1342_=_C3192( C1342 C3192 ) C1342_=_C3227( C1342 C3227 ) C1342_=_C3229( C1342 C3229 ) C1342_=_C3263( C1342 C3263 ) C1342_=_C3277( C1342 C3277 ) C1952_=_C1953( C1952 C1953 ) \nC1952_=_C1954( C1952 C1954 ) C1952_=_C1955( C1952 C1955 ) C1952_=_C1962( C1952 C1962 ) C1952_=_C2895( C1952 C2895 ) C1952_=_C2905( C1952 C2905 ) C1952_=_C3125( C1952 C3125 ) \nC1952_=_C3744( C1952 C3744 ) C1953_=_C1954( C1953 C1954 ) C1953_=_C1955( C1953 C1955 ) C1953_=_C1963( C1953 C1963 ) C1953_=_C2897( C1953 C2897 ) C1953_=_C2907( C1953 C2907 ) \nC1953_=_C3173( C1953 C3173 ) C1953_=_C3744( C1953 C3744 ) C1954_=_C1955( C1954 C1955 ) C1954_=_C1964( C1954 C1964 ) C1954_=_C2899( C1954 C2899 ) C1954_=_C2909( C1954 C2909 ) \nC1954_=_C3173( C1954 C3173 ) C1954_=_C3229( C1954 C3229 ) C1955_=_C1965( C1955 C1965 ) C1955_=_C2900( C1955 C2900 ) C1955_=_C2910( C1955 C2910 ) C1955_=_C3125( C1955 C3125 ) \nC1955_=_C3163( C1955 C3163 ) C1955_=_C3166( C1955 C3166 ) C1955_=_C3169( C1955 C3169 ) C1955_=_C3191( C1955 C3191 ) C1955_=_C3229( C1955 C3229 ) C1955_=_C3262( C1955 C3262 ) \nC1955_=_C3265( C1955 C3265 ) C1955_=_C3266( C1955 C3266 ) C1955_=_C3267( C1955 C3267 ) C1958_=_C1959( C1958 C1959 ) C1958_=_C1960( C1958 C1960 ) C1958_=_C1961( C1958 C1961 ) \nC1958_=_C1968( C1958 C1968 ) C1958_=_C2901( C1958 C2901 ) C1958_=_C2911( C1958 C2911 ) C1958_=_C3126( C1958 C3126 ) C1958_=_C3749( C1958 C3749 ) C1959_=_C1960( C1959 C1960 ) \nC1959_=_C1961( C1959 C1961 ) C1959_=_C1969( C1959 C1969 ) C1959_=_C2902( C1959 C2902 ) C1959_=_C2912( C1959 C2912 ) C1959_=_C3175( C1959 C3175 ) C1959_=_C3749( C1959 C3749 ) \nC1960_=_C1961( C1960 C1961 ) C1960_=_C1970( C1960 C1970 ) C1960_=_C2903( C1960 C2903 ) C1960_=_C2913( C1960 C2913 ) C1960_=_C3175( C1960 C3175 ) C1960_=_C3227( C1960 C3227 ) \nC1961_=_C1971( C1961 C1971 ) C1961_=_C2904( C1961 C2904 ) C1961_=_C2914( C1961 C2914 ) C1961_=_C3126( C1961 C3126 ) C1961_=_C3164( C1961 C3164 ) C1961_=_C3167( C1961 C3167 ) \nC1961_=_C3170( C1961 C3170 ) C1961_=_C3172( C1961 C3172 ) C1961_=_C3189( C1961 C3189 ) C1961_=_C3192( C1961 C3192 ) C1961_=_C3227( C1961 C3227 ) C1961_=_C3263( C1961 C3263 ) \nC1961_=_C3277( C1961 C3277 ) C1962_=_C1963( C1962 C1963 ) C1962_=_C1964( C1962 C1964 ) C1962_=_C1965( C1962 C1965 ) C1962_=_C2895( C1962 C2895 ) C1962_=_C2905( C1962 C2905 ) \nC1962_=_C3125( C1962 C3125 ) C1962_=_C3744( C1962 C3744 ) C1963_=_C1964( C1963 C1964 ) C1963_=_C1965( C1963 C1965 ) C1963_=_C2897( C1963 C2897 ) C1963_=_C2907( C1963 C2907 ) \nC1963_=_C3173( C1963 C3173 ) C1963_=_C3744( C1963 C3744 ) C1964_=_C1965( C1964 C1965 ) C1964_=_C2899( C1964 C2899 ) C1964_=_C2909( C1964 C2909 ) C1964_=_C3173( C1964 C3173 ) \nC1964_=_C3229( C1964 C3229 ) C1965_=_C2900( C1965 C2900 ) C1965_=_C2910( C1965 C2910 ) C1965_=_C3125( C1965 C3125 ) C1965_=_C3163( C1965 C3163 ) C1965_=_C3166( C1965 C3166 ) \nC1965_=_C3169( C1965 C3169 ) C1965_=_C3191( C1965 C3191 ) C1965_=_C3229( C1965 C3229 ) C1965_=_C3262( C1965 C3262 ) C1965_=_C3265( C1965 C3265 ) C1965_=_C3266( C1965 C3266 ) \nC1965_=_C3267( C1965 C3267 ) C1968_=_C1969( C1968 C1969 ) C1968_=_C1970( C1968 C1970 ) C1968_=_C1971( C1968 C1971 ) C1968_=_C2901( C1968 C2901 ) C1968_=_C2911( C1968 C2911 ) \nC1968_=_C3126( C1968 C3126 ) C1968_=_C3749( C1968 C3749 ) C1969_=_C1970( C1969 C1970 ) C1969_=_C1971( C1969 C1971 ) C1969_=_C2902( C1969 C2902 ) C1969_=_C2912( C1969 C2912 ) \nC1969_=_C3175( C1969 C3175 ) C1969_=_C3749( C1969 C3749 ) C1970_=_C1971( C1970 C1971 ) C1970_=_C2903( C1970 C2903 ) C1970_=_C2913( C1970 C2913 ) C1970_=_C3175( C1970 C3175 ) \nC1970_=_C3227( C1970 C3227 ) C1971_=_C2904( C1971 C2904 ) C1971_=_C2914( C1971 C2914 ) C1971_=_C3126( C1971 C3126 ) C1971_=_C3164( C1971 C3164 ) C1971_=_C3167( C1971 C3167 ) \nC1971_=_C3170( C1971 C3170 ) C1971_=_C3172( C1971 C3172 ) C1971_=_C3189( C1971 C3189 ) C1971_=_C3192( C1971 C3192 ) C1971_=_C3227( C1971 C3227 ) C1971_=_C3263( C1971 C3263 ) \nC1971_=_C3277( C1971 C3277 ) C2895_=_C2896( C2895 C2896 ) C2895_=_C2897( C2895 C2897 ) C2895_=_C2898( C2895 C2898 ) C2895_=_C2899( C2895 C2899 ) C2895_=_C2900( C2895 C2900 ) \nC2895_=_C2905( C2895 C2905 ) C2895_=_C3125( C2895 C3125 ) C2895_=_C3744( C2895 C3744 ) C2896_=_C2897( C2896 C2897 ) C2896_=_C2898( C2896 C2898 ) C2896_=_C2899( C2896 C2899 ) \nC2896_=_C2900( C2896 C2900 ) C2896_=_C2906( C2896 C2906 ) C2896_=_C3166( C2896 C3166 ) C2896_=_C3167( C2896 C3167 ) C2896_=_C3826( C2896 C3826 ) C2897_=_C2898( C2897 C2898 ) \nC2897_=_C2899( C2897 C2899 ) C2897_=_C2900( C2897 C2900 ) C2897_=_C2907( C2897 C2907 ) C2897_=_C3173( C2897 C3173 ) C2897_=_C3744( C2897 C3744 ) C2898_=_C2899( C2898 C2899 ) \nC2898_=_C2900( C2898 C2900 ) C2898_=_C2908( C2898 C2908 ) C2898_=_C3826( C2898 C3826 ) C2899_=_C2900( C2899 C2900 ) C2899_=_C2909( C2899 C2909 ) C2899_=_C3173( C2899 C3173 ) \nC2899_=_C3229( C2899 C3229 ) C2900_=_C2910( C2900 C2910 ) C2900_=_C3125( C2900 C3125 ) C2900_=_C3163( C2900 C3163 ) C2900_=_C3166( C2900 C3166 ) C2900_=_C3169( C2900 C3169 ) \nC2900_=_C3191( C2900 C3191 ) C2900_=_C3229( C2900 C3229 ) C2900_=_C3262( C2900 C3262 ) C2900_=_C3265( C2900 C3265 ) C2900_=_C3266( C2900 C3266 ) C2900_=_C3267( C2900 C3267 ) \nC2901_=_C2902( C2901 C2902 ) C2901_=_C2903( C2901 C2903 ) C2901_=_C2904( C2901 C2904 ) C2901_=_C2911( C2901 C2911 ) C2901_=_C3126( C2901 C3126 ) C2901_=_C3749( C2901 C3749 ) \nC2902_=_C2903( C2902 C2903 ) C2902_=_C2904( C2902 C2904 ) C2902_=_C2912( C2902 C2912 ) C2902_=_C3175( C2902 C3175 ) C2902_=_C3749( C2902 C3749 ) C2903_=_C2904( C2903 C2904 ) \nC2903_=_C2913( C2903 C2913 ) C2903_=_C3175( C2903 C3175 ) C2903_=_C3227( C2903 C3227 ) C2904_=_C2914( C2904 C2914 ) C2904_=_C3126( C2904 C3126 ) C2904_=_C3164( C2904 C3164 ) \nC2904_=_C3167( C2904 C3167 ) C2904_=_C3170( C2904 C3170 ) C2904_=_C3172( C2904 C3172 ) C2904_=_C3189( C2904 C3189 ) C2904_=_C3192( C2904 C3192 ) C2904_=_C3227( C2904 C3227 ) \nC2904_=_C3263( C2904 C3263 ) C2904_=_C3277( C2904 C3277 ) C2905_=_C2906( C2905 C2906 ) C2905_=_C2907( C2905 C2907 ) C2905_=_C2908( C2905 C2908 ) C2905_=_C2909( C2905 C2909 ) \nC2905_=_C2910( C2905 C2910 ) C2905_=_C3125( C2905 C3125 ) C2905_=_C3744( C2905 C3744 ) C2906_=_C2907( C2906 C2907 ) C2906_=_C2908( C2906 C2908 ) C2906_=_C2909( C2906 C2909 ) \nC2906_=_C2910( C2906 C2910 ) C2906_=_C3166( C2906 C3166 ) C2906_=_C3167( C2906 C3167 ) C2906_=_C3826( C2906 C3826 ) C2907_=_C2908( C2907 C2908 ) C2907_=_C2909( C2907 C2909 ) \nC2907_=_C2910( C2907 C2910 ) C2907_=_C3173( C2907 C3173 ) C2907_=_C3744( C2907 C3744 ) C2908_=_C2909( C2908 C2909 ) C2908_=_C2910( C2908 C2910 ) C2908_=_C3826( C2908 C3826 ) \nC2909_=_C2910( C2909 C2910 ) C2909_=_C3173( C2909 C3173 ) C2909_=_C3229( C2909 C3229 ) C2910_=_C3125( C2910 C3125 ) C2910_=_C3163( C2910 C3163 ) C2910_=_C3166( C2910 C3166 ) \nC2910_=_C3169( C2910 C3169 ) C2910_=_C3191( C2910 C3191 ) C2910_=_C3229( C2910 C3229 ) C2910_=_C3262( C2910 C3262 ) C2910_=_C3265( C2910 C3265 ) C2910_=_C3266( C2910 C3266 ) \nC2910_=_C3267( C2910 C3267 ) C2911_=_C2912( C2911 C2912 ) C2911_=_C2913( C2911 C2913 ) C2911_=_C2914( C2911 C2914 ) C2911_=_C3126( C2911 C3126 ) C2911_=_C3749( C2911 C3749 ) \nC2912_=_C2913( C2912 C2913 ) C2912_=_C2914( C2912 C2914 ) C2912_=_C3175( C2912 C3175 ) C2912_=_C3749( C2912 C3749 ) C2913_=_C2914( C2913 C2914 ) C2913_=_C3175( C2913 C3175 ) \nC2913_=_C3227( C2913 C3227 ) C2914_=_C3126( C2914 C3126 ) C2914_=_C3164( C2914 C3164 ) C2914_=_C3167( C2914 C3167 ) C2914_=_C3170( C2914 C3170 ) C2914_=_C3172( C2914 C3172 ) \nC2914_=_C3189( C2914 C3189 ) C2914_=_C3192( C2914 C3192 ) C2914_=_C3227( C2914 C3227 ) C2914_=_C3263( C2914 C3263 ) C2914_=_C3277( C2914 C3277 ) C3125_=_C3163( C3125 C3163 ) \nC3125_=_C3166( C3125 C3166 ) C3125_=_C3169( C3125 C3169 ) C3125_=_C3191( C3125 C3191 ) C3125_=_C3229( C3125 C3229 ) C3125_=_C3262( C3125 C3262 ) C3125_=_C3265( C3125 C3265 ) \nC3125_=_C3266( C3125 C3266 ) C3125_=_C3267( C3125 C3267 ) C3125_=_C3744( C3125 C3744 ) C3126_=_C3164( C3126 C3164 ) C3126_=_C3167( C3126 C3167 ) C3126_=_C3170( C3126 C3170 ) \nC3126_=_C3172( C3126 C3172 ) C3126_=_C3189( C3126 C3189 ) C3126_=_C3192( C3126 C3192 ) C3126_=_C3227( C3126 C3227 ) C3126_=_C3263( C3126 C3263 ) C3126_=_C3277( C3126 C3277 ) \nC3126_=_C3749( C3126 C3749 ) C3163_=_C3164( C3163 C3164 ) C3163_=_C3166( C3163 C3166 ) C3163_=_C3169(</w:t>
      </w:r>
    </w:p>
    <w:p>
      <w:pPr>
        <w:pStyle w:val="PreformattedText"/>
        <w:bidi w:val="0"/>
        <w:spacing w:before="0" w:after="0"/>
        <w:jc w:val="left"/>
        <w:rPr/>
      </w:pPr>
      <w:r>
        <w:rPr/>
        <w:t xml:space="preserve"> </w:t>
      </w:r>
      <w:r>
        <w:rPr/>
        <w:t>C3163 C3169 ) C3163_=_C3191( C3163 C3191 ) C3163_=_C3229( C3163 C3229 ) \nC3163_=_C3262( C3163 C3262 ) C3163_=_C3265( C3163 C3265 ) C3163_=_C3266( C3163 C3266 ) C3163_=_C3267( C3163 C3267 ) C3163_=_C3822( C3163 C3822 ) C3164_=_C3167( C3164 C3167 ) \nC3164_=_C3170( C3164 C3170 ) C3164_=_C3172( C3164 C3172 ) C3164_=_C3189( C3164 C3189 ) C3164_=_C3192( C3164 C3192 ) C3164_=_C3227( C3164 C3227 ) C3164_=_C3263( C3164 C3263 ) \nC3164_=_C3277( C3164 C3277 ) C3164_=_C3822( C3164 C3822 ) C3166_=_C3167( C3166 C3167 ) C3166_=_C3169( C3166 C3169 ) C3166_=_C3191( C3166 C3191 ) C3166_=_C3229( C3166 C3229 ) \nC3166_=_C3262( C3166 C3262 ) C3166_=_C3265( C3166 C3265 ) C3166_=_C3266( C3166 C3266 ) C3166_=_C3267( C3166 C3267 ) C3166_=_C3826( C3166 C3826 ) C3167_=_C3170( C3167 C3170 ) \nC3167_=_C3172( C3167 C3172 ) C3167_=_C3189( C3167 C3189 ) C3167_=_C3192( C3167 C3192 ) C3167_=_C3227( C3167 C3227 ) C3167_=_C3263( C3167 C3263 ) C3167_=_C3277( C3167 C3277 ) \nC3167_=_C3826( C3167 C3826 ) C3169_=_C3170( C3169 C3170 ) C3169_=_C3191( C3169 C3191 ) C3169_=_C3229( C3169 C3229 ) C3169_=_C3262( C3169 C3262 ) C3169_=_C3265( C3169 C3265 ) \nC3169_=_C3266( C3169 C3266 ) C3169_=_C3267( C3169 C3267 ) C3170_=_C3172( C3170 C3172 ) C3170_=_C3189( C3170 C3189 ) C3170_=_C3192( C3170 C3192 ) C3170_=_C3227( C3170 C3227 ) \nC3170_=_C3263( C3170 C3263 ) C3170_=_C3277( C3170 C3277 ) C3172_=_C3189( C3172 C3189 ) C3172_=_C3192( C3172 C3192 ) C3172_=_C3227( C3172 C3227 ) C3172_=_C3263( C3172 C3263 ) \nC3172_=_C3277( C3172 C3277 ) C3173_=_C3229( C3173 C3229 ) C3173_=_C3744( C3173 C3744 ) C3175_=_C3227( C3175 C3227 ) C3175_=_C3749( C3175 C3749 ) C3189_=_C3192( C3189 C3192 ) \nC3189_=_C3227( C3189 C3227 ) C3189_=_C3263( C3189 C3263 ) C3189_=_C3277( C3189 C3277 ) C3191_=_C3192( C3191 C3192 ) C3191_=_C3229( C3191 C3229 ) C3191_=_C3262( C3191 C3262 ) \nC3191_=_C3265( C3191 C3265 ) C3191_=_C3266( C3191 C3266 ) C3191_=_C3267( C3191 C3267 ) C3192_=_C3227( C3192 C3227 ) C3192_=_C3263( C3192 C3263 ) C3192_=_C3277( C3192 C3277 ) \nC3227_=_C3263( C3227 C3263 ) C3227_=_C3277( C3227 C3277 ) C3229_=_C3262( C3229 C3262 ) C3229_=_C3265( C3229 C3265 ) C3229_=_C3266( C3229 C3266 ) C3229_=_C3267( C3229 C3267 ) \nC3262_=_C3263( C3262 C3263 ) C3262_=_C3265( C3262 C3265 ) C3262_=_C3266( C3262 C3266 ) C3262_=_C3267( C3262 C3267 ) C3263_=_C3277( C3263 C3277 ) C3265_=_C3266( C3265 C3266 ) \nC3265_=_C3267( C3265 C3267 ) C3266_=_C3267( C3266 C3267 ) C3266_=_C3277( C3266 C3277 ) "];332-&gt;356[label="74: C20 C22 C27 C29 C33 \nC35 C39 C41 C665 C667 C670 \nC672 C674 C676 C678 C680 C793 \nC797 C1139 C1142 C1146 C1149 C1247 \nC1252 C1265 C1268 C1340 C1342 C1953 \nC1955 C1959 C1961 C1963 C1965 C1969 \nC1971 C2897 C2898 C2900 C2902 C2904 \nC2907 C2908 C2910 C2912 C2914 C3125 \nC3126 C3163 C3164 C3166 C3167 C3169 \nC3170 C3172 C3173 C3175 C3189 C3191 \nC3192 C3227 C3229 C3262 C3263 C3265 \nC3266 C3267 C3277 C3506 C3510 C3744 \nC3749 C3822 C3826 \n619: C20_=_C22 ,C20_=_C33 ,C20_=_C665 ,C20_=_C674 ,C20_=_C1139 ,\nC20_=_C1268 ,C20_=_C1953 ,C20_=_C1955 ,C20_=_C1959 ,C20_=_C1969 ,C20_=_C2902 ,\nC20_=_C2912 ,C20_=_C3175 ,C20_=_C3749 ,C22_=_C35 ,C22_=_C667 ,C22_=_C676 ,\nC22_=_C1142 ,C22_=_C1342 ,C22_=_C1953 ,C22_=_C1955 ,C22_=_C1961 ,C22_=_C1971 ,\nC22_=_C2904 ,C22_=_C2914 ,C22_=_C3126 ,C22_=_C3164 ,C22_=_C3167 ,C22_=_C3170 ,\nC22_=_C3172 ,C22_=_C3189 ,C22_=_C3192 ,C22_=_C3227 ,C22_=_C3263 ,C22_=_C3277 ,\nC27_=_C29 ,C27_=_C39 ,C27_=_C670 ,C27_=_C678 ,C27_=_C1146 ,C27_=_C1265 ,\nC27_=_C1953 ,C27_=_C1959 ,C27_=_C1961 ,C27_=_C1963 ,C27_=_C2897 ,C27_=_C2907 ,\nC27_=_C3173 ,C27_=_C3744 ,C29_=_C41 ,C29_=_C672 ,C29_=_C680 ,C29_=_C1149 ,\nC29_=_C1340 ,C29_=_C1955 ,C29_=_C1959 ,C29_=_C1961 ,C29_=_C1965 ,C29_=_C2900 ,\nC29_=_C2910 ,C29_=_C3125 ,C29_=_C3163 ,C29_=_C3166 ,C29_=_C3169 ,C29_=_C3191 ,\nC29_=_C3229 ,C29_=_C3262 ,C29_=_C3265 ,C29_=_C3266 ,C29_=_C3267 ,C33_=_C35 ,\nC33_=_C665 ,C33_=_C674 ,C33_=_C1139 ,C33_=_C1268 ,C33_=_C1959 ,C33_=_C1963 ,\nC33_=_C1965 ,C33_=_C1969 ,C33_=_C2902 ,C33_=_C2912 ,C33_=_C3175 ,C33_=_C3749 ,\nC35_=_C667 ,C35_=_C676 ,C35_=_C1142 ,C35_=_C1342 ,C35_=_C1961 ,C35_=_C1963 ,\nC35_=_C1965 ,C35_=_C1971 ,C35_=_C2904 ,C35_=_C2914 ,C35_=_C3126 ,C35_=_C3164 ,\nC35_=_C3167 ,C35_=_C3170 ,C35_=_C3172 ,C35_=_C3189 ,C35_=_C3192 ,C35_=_C3227 ,\nC35_=_C3263 ,C35_=_C3277 ,C39_=_C41 ,C39_=_C670 ,C39_=_C678 ,C39_=_C1146 ,\nC39_=_C1265 ,C39_=_C1953 ,C39_=_C1963 ,C39_=_C1969 ,C39_=_C1971 ,C39_=_C2897 ,\nC39_=_C2907 ,C39_=_C3173 ,C39_=_C3744 ,C41_=_C672 ,C41_=_C680 ,C41_=_C1149 ,\nC41_=_C1340 ,C41_=_C1955 ,C41_=_C1965 ,C41_=_C1969 ,C41_=_C1971 ,C41_=_C2900 ,\nC41_=_C2910 ,C41_=_C3125 ,C41_=_C3163 ,C41_=_C3166 ,C41_=_C3169 ,C41_=_C3191 ,\nC41_=_C3229 ,C41_=_C3262 ,C41_=_C3265 ,C41_=_C3266 ,C41_=_C3267 ,C665_=_C667 ,\nC665_=_C674 ,C665_=_C1139 ,C665_=_C1268 ,C665_=_C1959 ,C665_=_C1969 ,C665_=_C2897 ,\nC665_=_C2898 ,C665_=_C2900 ,C665_=_C2902 ,C665_=_C2912 ,C665_=_C3175 ,C665_=_C3749 ,\nC667_=_C676 ,C667_=_C1142 ,C667_=_C1342 ,C667_=_C1961 ,C667_=_C1971 ,C667_=_C2897 ,\nC667_=_C2898 ,C667_=_C2900 ,C667_=_C2904 ,C667_=_C2914 ,C667_=_C3126 ,C667_=_C3164 ,\nC667_=_C3167 ,C667_=_C3170 ,C667_=_C3172 ,C667_=_C3189 ,C667_=_C3192 ,C667_=_C3227 ,\nC667_=_C3263 ,C667_=_C3277 ,C670_=_C672 ,C670_=_C678 ,C670_=_C1146 ,C670_=_C1265 ,\nC670_=_C1953 ,C670_=_C1963 ,C670_=_C2897 ,C670_=_C2902 ,C670_=_C2904 ,C670_=_C2907 ,\nC670_=_C3173 ,C670_=_C3744 ,C672_=_C680 ,C672_=_C1149 ,C672_=_C1340 ,C672_=_C1955 ,\nC672_=_C1965 ,C672_=_C2900 ,C672_=_C2902 ,C672_=_C2904 ,C672_=_C2910 ,C672_=_C3125 ,\nC672_=_C3163 ,C672_=_C3166 ,C672_=_C3169 ,C672_=_C3191 ,C672_=_C3229 ,C672_=_C3262 ,\nC672_=_C3265 ,C672_=_C3266 ,C672_=_C3267 ,C674_=_C676 ,C674_=_C1139 ,C674_=_C1268 ,\nC674_=_C1959 ,C674_=_C1969 ,C674_=_C2902 ,C674_=_C2907 ,C674_=_C2908 ,C674_=_C2910 ,\nC674_=_C2912 ,C674_=_C3175 ,C674_=_C3749 ,C676_=_C1142 ,C676_=_C1342 ,C676_=_C1961 ,\nC676_=_C1971 ,C676_=_C2904 ,C676_=_C2907 ,C676_=_C2908 ,C676_=_C2910 ,C676_=_C2914 ,\nC676_=_C3126 ,C676_=_C3164 ,C676_=_C3167 ,C676_=_C3170 ,C676_=_C3172 ,C676_=_C3189 ,\nC676_=_C3192 ,C676_=_C3227 ,C676_=_C3263 ,C676_=_C3277 ,C678_=_C680 ,C678_=_C1146 ,\nC678_=_C1265 ,C678_=_C1953 ,C678_=_C1963 ,C678_=_C2897 ,C678_=_C2907 ,C678_=_C2912 ,\nC678_=_C2914 ,C678_=_C3173 ,C678_=_C3744 ,C680_=_C1149 ,C680_=_C1340 ,C680_=_C1955 ,\nC680_=_C1965 ,C680_=_C2900 ,C680_=_C2910 ,C680_=_C2912 ,C680_=_C2914 ,C680_=_C3125 ,\nC680_=_C3163 ,C680_=_C3166 ,C680_=_C3169 ,C680_=_C3191 ,C680_=_C3229 ,C680_=_C3262 ,\nC680_=_C3265 ,C680_=_C3266 ,C680_=_C3267 ,C793_=_C3506 ,C793_=_C3510 ,C797_=_C3506 ,\nC797_=_C3510 ,C1139_=_C1142 ,C1139_=_C1268 ,C1139_=_C1959 ,C1139_=_C1969 ,C1139_=_C2902 ,\nC1139_=_C2912 ,C1139_=_C3125 ,C1139_=_C3175 ,C1139_=_C3744 ,C1139_=_C3749 ,C1142_=_C1342 ,\nC1142_=_C1961 ,C1142_=_C1971 ,C1142_=_C2904 ,C1142_=_C2914 ,C1142_=_C3125 ,C1142_=_C3126 ,\nC1142_=_C3164 ,C1142_=_C3167 ,C1142_=_C3170 ,C1142_=_C3172 ,C1142_=_C3189 ,C1142_=_C3192 ,\nC1142_=_C3227 ,C1142_=_C3263 ,C1142_=_C3277 ,C1142_=_C3744 ,C1146_=_C1149 ,C1146_=_C1265 ,\nC1146_=_C1953 ,C1146_=_C1963 ,C1146_=_C2897 ,C1146_=_C2907 ,C1146_=_C3126 ,C1146_=_C3173 ,\nC1146_=_C3744 ,C1146_=_C3749 ,C1149_=_C1340 ,C1149_=_C1955 ,C1149_=_C1965 ,C1149_=_C2900 ,\nC1149_=_C2910 ,C1149_=_C3125 ,C1149_=_C3126 ,C1149_=_C3163 ,C1149_=_C3166 ,C1149_=_C3169 ,\nC1149_=_C3191 ,C1149_=_C3229 ,C1149_=_C3262 ,C1149_=_C3265 ,C1149_=_C3266 ,C1149_=_C3267 ,\nC1149_=_C3749 ,C1247_=_C2898 ,C1247_=_C2908 ,C1247_=_C3163 ,C1247_=_C3164 ,C1247_=_C3822 ,\nC1247_=_C3826 ,C1252_=_C3166 ,C1252_=_C3167 ,C1252_=_C3822 ,C1252_=_C3826 ,C1265_=_C1340 ,\nC1265_=_C1953 ,C1265_=_C1963 ,C1265_=_C2897 ,C1265_=_C2907 ,C1265_=_C3173 ,C1265_=_C3175 ,\nC1265_=_C3227 ,C1265_=_C3744 ,C1268_=_C1342 ,C1268_=_C1959 ,C1268_=_C1969 ,C1268_=_C2902 ,\nC1268_=_C2912 ,C1268_=_C3173 ,C1268_=_C3175 ,C1268_=_C3229 ,C1268_=_C3749 ,C1340_=_C1955 ,\nC1340_=_C1965 ,C1340_=_C2900 ,C1340_=_C2910 ,C1340_=_C3125 ,C1340_=_C3163 ,C1340_=_C3166 ,\nC1340_=_C3169 ,C1340_=_C3175 ,C1340_=_C3191 ,C1340_=_C3227 ,C1340_=_C3229 ,C1340_=_C3262 ,\nC1340_=_C3265 ,C1340_=_C3266 ,C1340_=_C3267 ,C1342_=_C1961 ,C1342_=_C1971 ,C1342_=_C2904 ,\nC1342_=_C2914 ,C1342_=_C3126 ,C1342_=_C3164 ,C1342_=_C3167 ,C1342_=_C3170 ,C1342_=_C3172 ,\nC1342_=_C3173 ,C1342_=_C3189 ,C1342_=_C3192 ,C1342_=_C3227 ,C1342_=_C3229 ,C1342_=_C3263 ,\nC1342_=_C3277 ,C1953_=_C1955 ,C1953_=_C1963 ,C1953_=_C2897 ,C1953_=_C2907 ,C1953_=_C3173 ,\nC1953_=_C3744 ,C1955_=_C1965 ,C1955_=_C2900 ,C1955_=_C2910 ,C1955_=_C3125 ,C1955_=_C3163 ,\nC1955_=_C3166 ,C1955_=_C3169 ,C1955_=_C3191 ,C1955_=_C3229 ,C1955_=_C3262 ,C1955_=_C3265 ,\nC1955_=_C3266 ,C1955_=_C3267 ,C1959_=_C1961 ,C1959_=_C1969 ,C1959_=_C2902 ,C1959_=_C2912 ,\nC1959_=_C3175 ,C1959_=_C3749 ,C1961_=_C1971 ,C1961_=_C2904 ,C1961_=_C2914 ,C1961_=_C3126 ,\nC1961_=_C3164 ,C1961_=_C3167 ,C1961_=_C3170 ,C1961_=_C3172 ,C1961_=_C3189 ,C1961_=_C3192 ,\nC1961_=_C3227 ,C1961_=_C3263 ,C1961_=_C3277 ,C1963_=_C1965 ,C1963_=_C2897 ,C1963_=_C2907 ,\nC1963_=_C3173 ,C1963_=_C3744 ,C1965_=_C2900 ,C1965_=_C2910 ,C1965_=_C3125 ,C1965_=_C3163 ,\nC1965_=_C3166 ,C1965_=_C3169 ,C1965_=_C3191 ,C1965_=_C3229 ,C1965_=_C3262 ,C1965_=_C3265 ,\nC1965_=_C3266 ,C1965_=_C3267 ,C1969_=_C1971 ,C1969_=_C2902 ,C1969_=_C2912 ,C1969_=_C3175 ,\nC1969_=_C3749 ,C1971_=_C2904 ,C1971_=_C2914 ,C1971_=_C3126 ,C1971_=_C3164 ,C1971_=_C3167 ,\nC1971_=_C3170 ,C1971_=_C3172 ,C1971_=_C3189 ,C1971_=_C3192 ,C1971_=_C3227 ,C1971_=_C3263 ,\nC1971_=_C3277 ,C2897_=_C2898 ,C2897_=_C2900 ,C2897_=_C2907 ,C2897_=_C3173 ,C2897_=_C3744 ,\nC2898_=_C2900 ,C2898_=_C2908 ,C2898_=_C3826 ,C2900_=_C2910 ,C2900_=_C3125 ,C2900_=_C3163 ,\nC2900_=_C3166 ,C2900_=_C3169 ,C2900_=_C3191 ,C2900_=_C3229 ,C2900_=_C3262 ,C2900_=_C3265 ,\nC2900_=_C3266 ,C2900_=_C3267 ,C2902_=_C2904 ,C2902_=_C2912 ,C2902_=_C3175 ,C2902_=_C3749 ,\nC2904_=_C2914 ,C2904_=_C3126 ,C2904_=_C3164 ,C2904_=_C3167 ,C2904_=_C3170 ,C2904_=_C3172 ,\nC2904_=_C3189 ,C2904_=_C3192 ,C2904_=_C3227 ,C2904_=_C3263 ,C2904_=_C3277</w:t>
      </w:r>
    </w:p>
    <w:p>
      <w:pPr>
        <w:pStyle w:val="PreformattedText"/>
        <w:bidi w:val="0"/>
        <w:spacing w:before="0" w:after="0"/>
        <w:jc w:val="left"/>
        <w:rPr/>
      </w:pPr>
      <w:r>
        <w:rPr/>
        <w:t xml:space="preserve"> </w:t>
      </w:r>
      <w:r>
        <w:rPr/>
        <w:t>,C2907_=_C2908 ,\nC2907_=_C2910 ,C2907_=_C3173 ,C2907_=_C3744 ,C2908_=_C2910 ,C2908_=_C3826 ,C2910_=_C3125 ,\nC2910_=_C3163 ,C2910_=_C3166 ,C2910_=_C3169 ,C2910_=_C3191 ,C2910_=_C3229 ,C2910_=_C3262 ,\nC2910_=_C3265 ,C2910_=_C3266 ,C2910_=_C3267 ,C2912_=_C2914 ,C2912_=_C3175 ,C2912_=_C3749 ,\nC2914_=_C3126 ,C2914_=_C3164 ,C2914_=_C3167 ,C2914_=_C3170 ,C2914_=_C3172 ,C2914_=_C3189 ,\nC2914_=_C3192 ,C2914_=_C3227 ,C2914_=_C3263 ,C2914_=_C3277 ,C3125_=_C3163 ,C3125_=_C3166 ,\nC3125_=_C3169 ,C3125_=_C3191 ,C3125_=_C3229 ,C3125_=_C3262 ,C3125_=_C3265 ,C3125_=_C3266 ,\nC3125_=_C3267 ,C3125_=_C3744 ,C3126_=_C3164 ,C3126_=_C3167 ,C3126_=_C3170 ,C3126_=_C3172 ,\nC3126_=_C3189 ,C3126_=_C3192 ,C3126_=_C3227 ,C3126_=_C3263 ,C3126_=_C3277 ,C3126_=_C3749 ,\nC3163_=_C3164 ,C3163_=_C3166 ,C3163_=_C3169 ,C3163_=_C3191 ,C3163_=_C3229 ,C3163_=_C3262 ,\nC3163_=_C3265 ,C3163_=_C3266 ,C3163_=_C3267 ,C3163_=_C3822 ,C3164_=_C3167 ,C3164_=_C3170 ,\nC3164_=_C3172 ,C3164_=_C3189 ,C3164_=_C3192 ,C3164_=_C3227 ,C3164_=_C3263 ,C3164_=_C3277 ,\nC3164_=_C3822 ,C3166_=_C3167 ,C3166_=_C3169 ,C3166_=_C3191 ,C3166_=_C3229 ,C3166_=_C3262 ,\nC3166_=_C3265 ,C3166_=_C3266 ,C3166_=_C3267 ,C3166_=_C3826 ,C3167_=_C3170 ,C3167_=_C3172 ,\nC3167_=_C3189 ,C3167_=_C3192 ,C3167_=_C3227 ,C3167_=_C3263 ,C3167_=_C3277 ,C3167_=_C3826 ,\nC3169_=_C3170 ,C3169_=_C3191 ,C3169_=_C3229 ,C3169_=_C3262 ,C3169_=_C3265 ,C3169_=_C3266 ,\nC3169_=_C3267 ,C3170_=_C3172 ,C3170_=_C3189 ,C3170_=_C3192 ,C3170_=_C3227 ,C3170_=_C3263 ,\nC3170_=_C3277 ,C3172_=_C3189 ,C3172_=_C3192 ,C3172_=_C3227 ,C3172_=_C3263 ,C3172_=_C3277 ,\nC3173_=_C3229 ,C3173_=_C3744 ,C3175_=_C3227 ,C3175_=_C3749 ,C3189_=_C3192 ,C3189_=_C3227 ,\nC3189_=_C3263 ,C3189_=_C3277 ,C3191_=_C3192 ,C3191_=_C3229 ,C3191_=_C3262 ,C3191_=_C3265 ,\nC3191_=_C3266 ,C3191_=_C3267 ,C3192_=_C3227 ,C3192_=_C3263 ,C3192_=_C3277 ,C3227_=_C3263 ,\nC3227_=_C3277 ,C3229_=_C3262 ,C3229_=_C3265 ,C3229_=_C3266 ,C3229_=_C3267 ,C3262_=_C3263 ,\nC3262_=_C3265 ,C3262_=_C3266 ,C3262_=_C3267 ,C3263_=_C3277 ,C3265_=_C3266 ,C3265_=_C3267 ,\nC3266_=_C3267 ,C3266_=_C3277 ,"];357[shape=box, label="id:357 level: 5\n136: C190 C191 C192 C197 C200 \nC201 C202 C203 C204 C205 C206 \nC207 C208 C209 C210 C211 C212 \nC217 C220 C221 C222 C223 C224 \nC225 C226 C227 C228 C229 C474 \nC479 C483 C484 C495 C500 C503 \nC504 C513 C514 C515 C516 C517 \nC518 C525 C526 C527 C528 C529 \nC530 C543 C548 C549 C550 C551 \nC552 C553 C554 C555 C556 C557 \nC558 C566 C577 C728 C738 C1133 \nC1226 C1376 C1377 C1378 C1379 C1602 \nC1775 C2164 C2165 C2166 C2167 C2168 \nC2169 C2170 C2171 C2184 C2185 C2186 \nC2187 C2188 C2189 C2190 C2191 C2665 \nC2666 C2678 C2684 C2687 C2688 C2700 \nC2706 C2709 C2710 C2711 C2712 C2713 \nC2714 C2715 C2716 C2721 C2725 C2726 \nC2727 C2728 C2729 C2730 C2731 C2732 \nC2737 C2750 C2751 C2752 C2753 C2754 \nC2755 C2756 C2757 C2758 C2759 C2760 \nC2772 C2782 C2978 C2988 C3118 C3146 \nC3177 C3242 C3243 C3244 C3245 \n2042: C190_=_C191( C190 C191 ) C190_=_C192( C190 C192 ) C190_=_C197( C190 C197 ) C190_=_C210( C190 C210 ) C190_=_C483( C190 C483 ) \nC190_=_C503( C190 C503 ) C190_=_C513( C190 C513 ) C190_=_C514( C190 C514 ) C190_=_C515( C190 C515 ) C190_=_C516( C190 C516 ) C190_=_C517( C190 C517 ) \nC190_=_C518( C190 C518 ) C190_=_C2665( C190 C2665 ) C190_=_C2687( C190 C2687 ) C190_=_C2709( C190 C2709 ) C190_=_C2710( C190 C2710 ) C190_=_C2711( C190 C2711 ) \nC190_=_C2712( C190 C2712 ) C190_=_C2713( C190 C2713 ) C190_=_C2714( C190 C2714 ) C190_=_C2715( C190 C2715 ) C191_=_C192( C191 C192 ) C191_=_C197( C191 C197 ) \nC191_=_C211( C191 C211 ) C191_=_C484( C191 C484 ) C191_=_C504( C191 C504 ) C191_=_C525( C191 C525 ) C191_=_C526( C191 C526 ) C191_=_C527( C191 C527 ) \nC191_=_C528( C191 C528 ) C191_=_C529( C191 C529 ) C191_=_C530( C191 C530 ) C191_=_C2666( C191 C2666 ) C191_=_C2688( C191 C2688 ) C191_=_C2725( C191 C2725 ) \nC191_=_C2726( C191 C2726 ) C191_=_C2727( C191 C2727 ) C191_=_C2728( C191 C2728 ) C191_=_C2729( C191 C2729 ) C191_=_C2730( C191 C2730 ) C191_=_C2731( C191 C2731 ) \nC192_=_C197( C192 C197 ) C192_=_C212( C192 C212 ) C192_=_C474( C192 C474 ) C192_=_C495( C192 C495 ) C192_=_C513( C192 C513 ) C192_=_C525( C192 C525 ) \nC192_=_C548( C192 C548 ) C192_=_C549( C192 C549 ) C192_=_C550( C192 C550 ) C192_=_C551( C192 C551 ) C192_=_C552( C192 C552 ) C192_=_C553( C192 C553 ) \nC192_=_C554( C192 C554 ) C192_=_C555( C192 C555 ) C192_=_C556( C192 C556 ) C192_=_C557( C192 C557 ) C192_=_C558( C192 C558 ) C192_=_C1602( C192 C1602 ) \nC192_=_C2164( C192 C2164 ) C192_=_C2184( C192 C2184 ) C192_=_C2678( C192 C2678 ) C192_=_C2700( C192 C2700 ) C192_=_C2716( C192 C2716 ) C192_=_C2732( C192 C2732 ) \nC192_=_C2750( C192 C2750 ) C192_=_C2751( C192 C2751 ) C192_=_C2752( C192 C2752 ) C192_=_C2753( C192 C2753 ) C192_=_C2754( C192 C2754 ) C192_=_C2755( C192 C2755 ) \nC192_=_C2756( C192 C2756 ) C192_=_C2757( C192 C2757 ) C192_=_C2758( C192 C2758 ) C192_=_C2759( C192 C2759 ) C192_=_C2760( C192 C2760 ) C197_=_C217( C197 C217 ) \nC197_=_C479( C197 C479 ) C197_=_C500( C197 C500 ) C197_=_C516( C197 C516 ) C197_=_C528( C197 C528 ) C197_=_C543( C197 C543 ) C197_=_C566( C197 C566 ) \nC197_=_C577( C197 C577 ) C197_=_C728( C197 C728 ) C197_=_C738( C197 C738 ) C197_=_C1133( C197 C1133 ) C197_=_C1226( C197 C1226 ) C197_=_C1376( C197 C1376 ) \nC197_=_C1377( C197 C1377 ) C197_=_C1378( C197 C1378 ) C197_=_C1379( C197 C1379 ) C197_=_C1775( C197 C1775 ) C197_=_C2169( C197 C2169 ) C197_=_C2189( C197 C2189 ) \nC197_=_C2684( C197 C2684 ) C197_=_C2706( C197 C2706 ) C197_=_C2721( C197 C2721 ) C197_=_C2737( C197 C2737 ) C197_=_C2772( C197 C2772 ) C197_=_C2782( C197 C2782 ) \nC197_=_C2978( C197 C2978 ) C197_=_C2988( C197 C2988 ) C197_=_C3118( C197 C3118 ) C197_=_C3146( C197 C3146 ) C197_=_C3177( C197 C3177 ) C197_=_C3242( C197 C3242 ) \nC197_=_C3243( C197 C3243 ) C197_=_C3244( C197 C3244 ) C197_=_C3245( C197 C3245 ) C200_=_C201( C200 C201 ) C200_=_C202( C200 C202 ) C200_=_C203( C200 C203 ) \nC200_=_C204( C200 C204 ) C200_=_C205( C200 C205 ) C200_=_C206( C200 C206 ) C200_=_C207( C200 C207 ) C200_=_C208( C200 C208 ) C200_=_C209( C200 C209 ) \nC200_=_C220( C200 C220 ) C200_=_C2164( C200 C2164 ) C200_=_C2165( C200 C2165 ) C200_=_C2166( C200 C2166 ) C200_=_C2167( C200 C2167 ) C200_=_C2168( C200 C2168 ) \nC200_=_C2169( C200 C2169 ) C200_=_C2170( C200 C2170 ) C200_=_C2171( C200 C2171 ) C200_=_C2716( C200 C2716 ) C200_=_C2721( C200 C2721 ) C201_=_C202( C201 C202 ) \nC201_=_C203( C201 C203 ) C201_=_C204( C201 C204 ) C201_=_C205( C201 C205 ) C201_=_C206( C201 C206 ) C201_=_C207( C201 C207 ) C201_=_C208( C201 C208 ) \nC201_=_C209( C201 C209 ) C201_=_C221( C201 C221 ) C201_=_C2164( C201 C2164 ) C201_=_C2165( C201 C2165 ) C201_=_C2166( C201 C2166 ) C201_=_C2167( C201 C2167 ) \nC201_=_C2168( C201 C2168 ) C201_=_C2169( C201 C2169 ) C201_=_C2170( C201 C2170 ) C201_=_C2171( C201 C2171 ) C201_=_C2732( C201 C2732 ) C201_=_C2737( C201 C2737 ) \nC202_=_C203( C202 C203 ) C202_=_C204( C202 C204 ) C202_=_C205( C202 C205 ) C202_=_C206( C202 C206 ) C202_=_C207( C202 C207 ) C202_=_C208( C202 C208 ) \nC202_=_C209( C202 C209 ) C202_=_C222( C202 C222 ) C202_=_C543( C202 C543 ) C202_=_C1602( C202 C1602 ) C202_=_C2164( C202 C2164 ) C202_=_C2165( C202 C2165 ) \nC202_=_C2166( C202 C2166 ) C202_=_C2167( C202 C2167 ) C202_=_C2168( C202 C2168 ) C202_=_C2169( C202 C2169 ) C202_=_C2170( C202 C2170 ) C202_=_C2171( C202 C2171 ) \nC202_=_C2709( C202 C2709 ) C202_=_C2725( C202 C2725 ) C203_=_C204( C203 C204 ) C203_=_C205( C203 C205 ) C203_=_C206( C203 C206 ) C203_=_C207( C203 C207 ) \nC203_=_C208( C203 C208 ) C203_=_C209( C203 C209 ) C203_=_C223( C203 C223 ) C203_=_C548( C203 C548 ) C203_=_C566( C203 C566 ) C203_=_C2164( C203 C2164 ) \nC203_=_C2165( C203 C2165 ) C203_=_C2166( C203 C2166 ) C203_=_C2167( C203 C2167 ) C203_=_C2168( C203 C2168 ) C203_=_C2169( C203 C2169 ) C203_=_C2170( C203 C2170 ) \nC203_=_C2171( C203 C2171 ) C204_=_C205( C204 C205 ) C204_=_C206( C204 C206 ) C204_=_C207( C204 C207 ) C204_=_C208( C204 C208 ) C204_=_C209( C204 C209 ) \nC204_=_C224( C204 C224 ) C204_=_C549( C204 C549 ) C204_=_C577( C204 C577 ) C204_=_C2164( C204 C2164 ) C204_=_C2165( C204 C2165 ) C204_=_C2166( C204 C2166 ) \nC204_=_C2167( C204 C2167 ) C204_=_C2168( C204 C2168 ) C204_=_C2169( C204 C2169 ) C204_=_C2170( C204 C2170 ) C204_=_C2171( C204 C2171 ) C205_=_C206( C205 C206 ) \nC205_=_C207( C205 C207 ) C205_=_C208( C205 C208 ) C205_=_C209( C205 C209 ) C205_=_C225( C205 C225 ) C205_=_C550( C205 C550 ) C205_=_C728( C205 C728 ) \nC205_=_C2164( C205 C2164 ) C205_=_C2165( C205 C2165 ) C205_=_C2166( C205 C2166 ) C205_=_C2167( C205 C2167 ) C205_=_C2168( C205 C2168 ) C205_=_C2169( C205 C2169 ) \nC205_=_C2170( C205 C2170 ) C205_=_C2171( C205 C2171 ) C206_=_C207( C206 C207 ) C206_=_C208( C206 C208 ) C206_=_C209( C206 C209 ) C206_=_C226( C206 C226 ) \nC206_=_C551( C206 C551 ) C206_=_C738( C206 C738 ) C206_=_C2164( C206 C2164 ) C206_=_C2165( C206 C2165 ) C206_=_C2166( C206 C2166 ) C206_=_C2167( C206 C2167 ) \nC206_=_C2168( C206 C2168 ) C206_=_C2169( C206 C2169 ) C206_=_C2170( C206 C2170 ) C206_=_C2171( C206 C2171 ) C207_=_C208( C207 C208 ) C207_=_C209( C207 C209 ) \nC207_=_C227( C207 C227 ) C207_=_C554( C207 C554 ) C207_=_C1775( C207 C1775 ) C207_=_C2164( C207 C2164 ) C207_=_C2165( C207 C2165 ) C207_=_C2166( C207 C2166 ) \nC207_=_C2167( C207 C2167 ) C207_=_C2168( C207 C2168 ) C207_=_C2169( C207 C2169 ) C207_=_C2170( C207 C2170 ) C207_=_C2171( C207 C2171 ) C207_=_C2713( C207 C2713 ) \nC207_=_C2729( C207 C2729 ) C208_=_C209( C208 C209 ) C208_=_C228( C208 C228 ) C208_=_C2164( C208 C2164 ) C208_=_C2165( C208 C2165 ) C208_=_C2166( C208 C2166 ) \nC208_=_C2167( C208 C2167 ) C208_=_C2168( C208 C2168 ) C208_=_C2169( C208 C2169 ) C208_=_C2170( C208 C2170 ) C208_=_C2171( C208 C2171 ) C208_=_C2757( C208 C2757 ) \nC208_=_C3242( C208 C3242 ) C209_=_C229( C209 C229 ) C209_=_C2164( C209 C2164 ) C209_=_C2165( C209 C2165 ) C209_=_C2166( C209 C2166 ) C209_=_C2167( C209 C2167 ) \nC209_=_C2168( C209</w:t>
      </w:r>
    </w:p>
    <w:p>
      <w:pPr>
        <w:pStyle w:val="PreformattedText"/>
        <w:bidi w:val="0"/>
        <w:spacing w:before="0" w:after="0"/>
        <w:jc w:val="left"/>
        <w:rPr/>
      </w:pPr>
      <w:r>
        <w:rPr/>
        <w:t xml:space="preserve"> </w:t>
      </w:r>
      <w:r>
        <w:rPr/>
        <w:t>C2168 ) C209_=_C2169( C209 C2169 ) C209_=_C2170( C209 C2170 ) C209_=_C2171( C209 C2171 ) C209_=_C2758( C209 C2758 ) C209_=_C3243( C209 C3243 ) \nC210_=_C211( C210 C211 ) C210_=_C212( C210 C212 ) C210_=_C217( C210 C217 ) C210_=_C483( C210 C483 ) C210_=_C503( C210 C503 ) C210_=_C513( C210 C513 ) \nC210_=_C514( C210 C514 ) C210_=_C515( C210 C515 ) C210_=_C516( C210 C516 ) C210_=_C517( C210 C517 ) C210_=_C518( C210 C518 ) C210_=_C2665( C210 C2665 ) \nC210_=_C2687( C210 C2687 ) C210_=_C2709( C210 C2709 ) C210_=_C2710( C210 C2710 ) C210_=_C2711( C210 C2711 ) C210_=_C2712( C210 C2712 ) C210_=_C2713( C210 C2713 ) \nC210_=_C2714( C210 C2714 ) C210_=_C2715( C210 C2715 ) C211_=_C212( C211 C212 ) C211_=_C217( C211 C217 ) C211_=_C484( C211 C484 ) C211_=_C504( C211 C504 ) \nC211_=_C525( C211 C525 ) C211_=_C526( C211 C526 ) C211_=_C527( C211 C527 ) C211_=_C528( C211 C528 ) C211_=_C529( C211 C529 ) C211_=_C530( C211 C530 ) \nC211_=_C2666( C211 C2666 ) C211_=_C2688( C211 C2688 ) C211_=_C2725( C211 C2725 ) C211_=_C2726( C211 C2726 ) C211_=_C2727( C211 C2727 ) C211_=_C2728( C211 C2728 ) \nC211_=_C2729( C211 C2729 ) C211_=_C2730( C211 C2730 ) C211_=_C2731( C211 C2731 ) C212_=_C217( C212 C217 ) C212_=_C474( C212 C474 ) C212_=_C495( C212 C495 ) \nC212_=_C513( C212 C513 ) C212_=_C525( C212 C525 ) C212_=_C548( C212 C548 ) C212_=_C549( C212 C549 ) C212_=_C550( C212 C550 ) C212_=_C551( C212 C551 ) \nC212_=_C552( C212 C552 ) C212_=_C553( C212 C553 ) C212_=_C554( C212 C554 ) C212_=_C555( C212 C555 ) C212_=_C556( C212 C556 ) C212_=_C557( C212 C557 ) \nC212_=_C558( C212 C558 ) C212_=_C1602( C212 C1602 ) C212_=_C2164( C212 C2164 ) C212_=_C2184( C212 C2184 ) C212_=_C2678( C212 C2678 ) C212_=_C2700( C212 C2700 ) \nC212_=_C2716( C212 C2716 ) C212_=_C2732( C212 C2732 ) C212_=_C2750( C212 C2750 ) C212_=_C2751( C212 C2751 ) C212_=_C2752( C212 C2752 ) C212_=_C2753( C212 C2753 ) \nC212_=_C2754( C212 C2754 ) C212_=_C2755( C212 C2755 ) C212_=_C2756( C212 C2756 ) C212_=_C2757( C212 C2757 ) C212_=_C2758( C212 C2758 ) C212_=_C2759( C212 C2759 ) \nC212_=_C2760( C212 C2760 ) C217_=_C479( C217 C479 ) C217_=_C500( C217 C500 ) C217_=_C516( C217 C516 ) C217_=_C528( C217 C528 ) C217_=_C543( C217 C543 ) \nC217_=_C566( C217 C566 ) C217_=_C577( C217 C577 ) C217_=_C728( C217 C728 ) C217_=_C738( C217 C738 ) C217_=_C1133( C217 C1133 ) C217_=_C1226( C217 C1226 ) \nC217_=_C1376( C217 C1376 ) C217_=_C1377( C217 C1377 ) C217_=_C1378( C217 C1378 ) C217_=_C1379( C217 C1379 ) C217_=_C1775( C217 C1775 ) C217_=_C2169( C217 C2169 ) \nC217_=_C2189( C217 C2189 ) C217_=_C2684( C217 C2684 ) C217_=_C2706( C217 C2706 ) C217_=_C2721( C217 C2721 ) C217_=_C2737( C217 C2737 ) C217_=_C2772( C217 C2772 ) \nC217_=_C2782( C217 C2782 ) C217_=_C2978( C217 C2978 ) C217_=_C2988( C217 C2988 ) C217_=_C3118( C217 C3118 ) C217_=_C3146( C217 C3146 ) C217_=_C3177( C217 C3177 ) \nC217_=_C3242( C217 C3242 ) C217_=_C3243( C217 C3243 ) C217_=_C3244( C217 C3244 ) C217_=_C3245( C217 C3245 ) C220_=_C221( C220 C221 ) C220_=_C222( C220 C222 ) \nC220_=_C223( C220 C223 ) C220_=_C224( C220 C224 ) C220_=_C225( C220 C225 ) C220_=_C226( C220 C226 ) C220_=_C227( C220 C227 ) C220_=_C228( C220 C228 ) \nC220_=_C229( C220 C229 ) C220_=_C2184( C220 C2184 ) C220_=_C2185( C220 C2185 ) C220_=_C2186( C220 C2186 ) C220_=_C2187( C220 C2187 ) C220_=_C2188( C220 C2188 ) \nC220_=_C2189( C220 C2189 ) C220_=_C2190( C220 C2190 ) C220_=_C2191( C220 C2191 ) C220_=_C2716( C220 C2716 ) C220_=_C2721( C220 C2721 ) C221_=_C222( C221 C222 ) \nC221_=_C223( C221 C223 ) C221_=_C224( C221 C224 ) C221_=_C225( C221 C225 ) C221_=_C226( C221 C226 ) C221_=_C227( C221 C227 ) C221_=_C228( C221 C228 ) \nC221_=_C229( C221 C229 ) C221_=_C2184( C221 C2184 ) C221_=_C2185( C221 C2185 ) C221_=_C2186( C221 C2186 ) C221_=_C2187( C221 C2187 ) C221_=_C2188( C221 C2188 ) \nC221_=_C2189( C221 C2189 ) C221_=_C2190( C221 C2190 ) C221_=_C2191( C221 C2191 ) C221_=_C2732( C221 C2732 ) C221_=_C2737( C221 C2737 ) C222_=_C223( C222 C223 ) \nC222_=_C224( C222 C224 ) C222_=_C225( C222 C225 ) C222_=_C226( C222 C226 ) C222_=_C227( C222 C227 ) C222_=_C228( C222 C228 ) C222_=_C229( C222 C229 ) \nC222_=_C543( C222 C543 ) C222_=_C1602( C222 C1602 ) C222_=_C2184( C222 C2184 ) C222_=_C2185( C222 C2185 ) C222_=_C2186( C222 C2186 ) C222_=_C2187( C222 C2187 ) \nC222_=_C2188( C222 C2188 ) C222_=_C2189( C222 C2189 ) C222_=_C2190( C222 C2190 ) C222_=_C2191( C222 C2191 ) C222_=_C2709( C222 C2709 ) C222_=_C2725( C222 C2725 ) \nC223_=_C224( C223 C224 ) C223_=_C225( C223 C225 ) C223_=_C226( C223 C226 ) C223_=_C227( C223 C227 ) C223_=_C228( C223 C228 ) C223_=_C229( C223 C229 ) \nC223_=_C548( C223 C548 ) C223_=_C566( C223 C566 ) C223_=_C2184( C223 C2184 ) C223_=_C2185( C223 C2185 ) C223_=_C2186( C223 C2186 ) C223_=_C2187( C223 C2187 ) \nC223_=_C2188( C223 C2188 ) C223_=_C2189( C223 C2189 ) C223_=_C2190( C223 C2190 ) C223_=_C2191( C223 C2191 ) C224_=_C225( C224 C225 ) C224_=_C226( C224 C226 ) \nC224_=_C227( C224 C227 ) C224_=_C228( C224 C228 ) C224_=_C229( C224 C229 ) C224_=_C549( C224 C549 ) C224_=_C577( C224 C577 ) C224_=_C2184( C224 C2184 ) \nC224_=_C2185( C224 C2185 ) C224_=_C2186( C224 C2186 ) C224_=_C2187( C224 C2187 ) C224_=_C2188( C224 C2188 ) C224_=_C2189( C224 C2189 ) C224_=_C2190( C224 C2190 ) \nC224_=_C2191( C224 C2191 ) C225_=_C226( C225 C226 ) C225_=_C227( C225 C227 ) C225_=_C228( C225 C228 ) C225_=_C229( C225 C229 ) C225_=_C550( C225 C550 ) \nC225_=_C728( C225 C728 ) C225_=_C2184( C225 C2184 ) C225_=_C2185( C225 C2185 ) C225_=_C2186( C225 C2186 ) C225_=_C2187( C225 C2187 ) C225_=_C2188( C225 C2188 ) \nC225_=_C2189( C225 C2189 ) C225_=_C2190( C225 C2190 ) C225_=_C2191( C225 C2191 ) C226_=_C227( C226 C227 ) C226_=_C228( C226 C228 ) C226_=_C229( C226 C229 ) \nC226_=_C551( C226 C551 ) C226_=_C738( C226 C738 ) C226_=_C2184( C226 C2184 ) C226_=_C2185( C226 C2185 ) C226_=_C2186( C226 C2186 ) C226_=_C2187( C226 C2187 ) \nC226_=_C2188( C226 C2188 ) C226_=_C2189( C226 C2189 ) C226_=_C2190( C226 C2190 ) C226_=_C2191( C226 C2191 ) C227_=_C228( C227 C228 ) C227_=_C229( C227 C229 ) \nC227_=_C554( C227 C554 ) C227_=_C1775( C227 C1775 ) C227_=_C2184( C227 C2184 ) C227_=_C2185( C227 C2185 ) C227_=_C2186( C227 C2186 ) C227_=_C2187( C227 C2187 ) \nC227_=_C2188( C227 C2188 ) C227_=_C2189( C227 C2189 ) C227_=_C2190( C227 C2190 ) C227_=_C2191( C227 C2191 ) C227_=_C2713( C227 C2713 ) C227_=_C2729( C227 C2729 ) \nC228_=_C229( C228 C229 ) C228_=_C2184( C228 C2184 ) C228_=_C2185( C228 C2185 ) C228_=_C2186( C228 C2186 ) C228_=_C2187( C228 C2187 ) C228_=_C2188( C228 C2188 ) \nC228_=_C2189( C228 C2189 ) C228_=_C2190( C228 C2190 ) C228_=_C2191( C228 C2191 ) C228_=_C2757( C228 C2757 ) C228_=_C3242( C228 C3242 ) C229_=_C2184( C229 C2184 ) \nC229_=_C2185( C229 C2185 ) C229_=_C2186( C229 C2186 ) C229_=_C2187( C229 C2187 ) C229_=_C2188( C229 C2188 ) C229_=_C2189( C229 C2189 ) C229_=_C2190( C229 C2190 ) \nC229_=_C2191( C229 C2191 ) C229_=_C2758( C229 C2758 ) C229_=_C3243( C229 C3243 ) C474_=_C479( C474 C479 ) C474_=_C495( C474 C495 ) C474_=_C513( C474 C513 ) \nC474_=_C525( C474 C525 ) C474_=_C548( C474 C548 ) C474_=_C549( C474 C549 ) C474_=_C550( C474 C550 ) C474_=_C551( C474 C551 ) C474_=_C552( C474 C552 ) \nC474_=_C553( C474 C553 ) C474_=_C554( C474 C554 ) C474_=_C555( C474 C555 ) C474_=_C556( C474 C556 ) C474_=_C557( C474 C557 ) C474_=_C558( C474 C558 ) \nC474_=_C1602( C474 C1602 ) C474_=_C2164( C474 C2164 ) C474_=_C2184( C474 C2184 ) C474_=_C2665( C474 C2665 ) C474_=_C2666( C474 C2666 ) C474_=_C2678( C474 C2678 ) \nC474_=_C2700( C474 C2700 ) C474_=_C2716( C474 C2716 ) C474_=_C2732( C474 C2732 ) C474_=_C2750( C474 C2750 ) C474_=_C2751( C474 C2751 ) C474_=_C2752( C474 C2752 ) \nC474_=_C2753( C474 C2753 ) C474_=_C2754( C474 C2754 ) C474_=_C2755( C474 C2755 ) C474_=_C2756( C474 C2756 ) C474_=_C2757( C474 C2757 ) C474_=_C2758( C474 C2758 ) \nC474_=_C2759( C474 C2759 ) C474_=_C2760( C474 C2760 ) C479_=_C500( C479 C500 ) C479_=_C516( C479 C516 ) C479_=_C528( C479 C528 ) C479_=_C543( C479 C543 ) \nC479_=_C566( C479 C566 ) C479_=_C577( C479 C577 ) C479_=_C728( C479 C728 ) C479_=_C738( C479 C738 ) C479_=_C1133( C479 C1133 ) C479_=_C1226( C479 C1226 ) \nC479_=_C1376( C479 C1376 ) C479_=_C1377( C479 C1377 ) C479_=_C1378( C479 C1378 ) C479_=_C1379( C479 C1379 ) C479_=_C1775( C479 C1775 ) C479_=_C2169( C479 C2169 ) \nC479_=_C2189( C479 C2189 ) C479_=_C2665( C479 C2665 ) C479_=_C2666( C479 C2666 ) C479_=_C2684( C479 C2684 ) C479_=_C2706( C479 C2706 ) C479_=_C2721( C479 C2721 ) \nC479_=_C2737( C479 C2737 ) C479_=_C2772( C479 C2772 ) C479_=_C2782( C479 C2782 ) C479_=_C2978( C479 C2978 ) C479_=_C2988( C479 C2988 ) C479_=_C3118( C479 C3118 ) \nC479_=_C3146( C479 C3146 ) C479_=_C3177( C479 C3177 ) C479_=_C3242( C479 C3242 ) C479_=_C3243( C479 C3243 ) C479_=_C3244( C479 C3244 ) C479_=_C3245( C479 C3245 ) \nC483_=_C484( C483 C484 ) C483_=_C503( C483 C503 ) C483_=_C513( C483 C513 ) C483_=_C514( C483 C514 ) C483_=_C515( C483 C515 ) C483_=_C516( C483 C516 ) \nC483_=_C517( C483 C517 ) C483_=_C518( C483 C518 ) C483_=_C2665( C483 C2665 ) C483_=_C2678( C483 C2678 ) C483_=_C2684( C483 C2684 ) C483_=_C2687( C483 C2687 ) \nC483_=_C2709( C483 C2709 ) C483_=_C2710( C483 C2710 ) C483_=_C2711( C483 C2711 ) C483_=_C2712( C483 C2712 ) C483_=_C2713( C483 C2713 ) C483_=_C2714( C483 C2714 ) \nC483_=_C2715( C483 C2715 ) C484_=_C504( C484 C504 ) C484_=_C525( C484 C525 ) C484_=_C526( C484 C526 ) C484_=_C527( C484 C527 ) C484_=_C528( C484 C528 ) \nC484_=_C529( C484 C529 ) C484_=_C530( C484 C530 ) C484_=_C2666( C484 C2666 ) C484_=_C2678( C484 C2678 ) C484_=_C2684( C484 C2684 ) C484_=_C2688( C484 C2688 ) \nC484_=_C2725( C484 C2725 ) C484_=_C2726( C484 C2726 ) C484_=_C2727( C484 C2727 ) C484_=_C2728( C484 C2728 ) C484_=_C2729( C484 C2729 ) C484_=_C2730( C484 C2730 ) \nC484_=_C2731( C484 C2731 ) C495_=_C500( C495 C500 ) C495_=_C513( C495 C513 ) C495_=_C525( C495 C525 ) C495_=_C548( C495 C548 ) C495_=_C549( C495 C549 ) \nC495_=_C550( C495 C550 ) C495_=_C551( C495</w:t>
      </w:r>
    </w:p>
    <w:p>
      <w:pPr>
        <w:pStyle w:val="PreformattedText"/>
        <w:bidi w:val="0"/>
        <w:spacing w:before="0" w:after="0"/>
        <w:jc w:val="left"/>
        <w:rPr/>
      </w:pPr>
      <w:r>
        <w:rPr/>
        <w:t xml:space="preserve"> </w:t>
      </w:r>
      <w:r>
        <w:rPr/>
        <w:t>C551 ) C495_=_C552( C495 C552 ) C495_=_C553( C495 C553 ) C495_=_C554( C495 C554 ) C495_=_C555( C495 C555 ) \nC495_=_C556( C495 C556 ) C495_=_C557( C495 C557 ) C495_=_C558( C495 C558 ) C495_=_C1602( C495 C1602 ) C495_=_C2164( C495 C2164 ) C495_=_C2184( C495 C2184 ) \nC495_=_C2678( C495 C2678 ) C495_=_C2687( C495 C2687 ) C495_=_C2688( C495 C2688 ) C495_=_C2700( C495 C2700 ) C495_=_C2716( C495 C2716 ) C495_=_C2732( C495 C2732 ) \nC495_=_C2750( C495 C2750 ) C495_=_C2751( C495 C2751 ) C495_=_C2752( C495 C2752 ) C495_=_C2753( C495 C2753 ) C495_=_C2754( C495 C2754 ) C495_=_C2755( C495 C2755 ) \nC495_=_C2756( C495 C2756 ) C495_=_C2757( C495 C2757 ) C495_=_C2758( C495 C2758 ) C495_=_C2759( C495 C2759 ) C495_=_C2760( C495 C2760 ) C500_=_C516( C500 C516 ) \nC500_=_C528( C500 C528 ) C500_=_C543( C500 C543 ) C500_=_C566( C500 C566 ) C500_=_C577( C500 C577 ) C500_=_C728( C500 C728 ) C500_=_C738( C500 C738 ) \nC500_=_C1133( C500 C1133 ) C500_=_C1226( C500 C1226 ) C500_=_C1376( C500 C1376 ) C500_=_C1377( C500 C1377 ) C500_=_C1378( C500 C1378 ) C500_=_C1379( C500 C1379 ) \nC500_=_C1775( C500 C1775 ) C500_=_C2169( C500 C2169 ) C500_=_C2189( C500 C2189 ) C500_=_C2684( C500 C2684 ) C500_=_C2687( C500 C2687 ) C500_=_C2688( C500 C2688 ) \nC500_=_C2706( C500 C2706 ) C500_=_C2721( C500 C2721 ) C500_=_C2737( C500 C2737 ) C500_=_C2772( C500 C2772 ) C500_=_C2782( C500 C2782 ) C500_=_C2978( C500 C2978 ) \nC500_=_C2988( C500 C2988 ) C500_=_C3118( C500 C3118 ) C500_=_C3146( C500 C3146 ) C500_=_C3177( C500 C3177 ) C500_=_C3242( C500 C3242 ) C500_=_C3243( C500 C3243 ) \nC500_=_C3244( C500 C3244 ) C500_=_C3245( C500 C3245 ) C503_=_C504( C503 C504 ) C503_=_C513( C503 C513 ) C503_=_C514( C503 C514 ) C503_=_C515( C503 C515 ) \nC503_=_C516( C503 C516 ) C503_=_C517( C503 C517 ) C503_=_C518( C503 C518 ) C503_=_C2665( C503 C2665 ) C503_=_C2687( C503 C2687 ) C503_=_C2700( C503 C2700 ) \nC503_=_C2706( C503 C2706 ) C503_=_C2709( C503 C2709 ) C503_=_C2710( C503 C2710 ) C503_=_C2711( C503 C2711 ) C503_=_C2712( C503 C2712 ) C503_=_C2713( C503 C2713 ) \nC503_=_C2714( C503 C2714 ) C503_=_C2715( C503 C2715 ) C504_=_C525( C504 C525 ) C504_=_C526( C504 C526 ) C504_=_C527( C504 C527 ) C504_=_C528( C504 C528 ) \nC504_=_C529( C504 C529 ) C504_=_C530( C504 C530 ) C504_=_C2666( C504 C2666 ) C504_=_C2688( C504 C2688 ) C504_=_C2700( C504 C2700 ) C504_=_C2706( C504 C2706 ) \nC504_=_C2725( C504 C2725 ) C504_=_C2726( C504 C2726 ) C504_=_C2727( C504 C2727 ) C504_=_C2728( C504 C2728 ) C504_=_C2729( C504 C2729 ) C504_=_C2730( C504 C2730 ) \nC504_=_C2731( C504 C2731 ) C513_=_C514( C513 C514 ) C513_=_C515( C513 C515 ) C513_=_C516( C513 C516 ) C513_=_C517( C513 C517 ) C513_=_C518( C513 C518 ) \nC513_=_C525( C513 C525 ) C513_=_C548( C513 C548 ) C513_=_C549( C513 C549 ) C513_=_C550( C513 C550 ) C513_=_C551( C513 C551 ) C513_=_C552( C513 C552 ) \nC513_=_C553( C513 C553 ) C513_=_C554( C513 C554 ) C513_=_C555( C513 C555 ) C513_=_C556( C513 C556 ) C513_=_C557( C513 C557 ) C513_=_C558( C513 C558 ) \nC513_=_C1602( C513 C1602 ) C513_=_C2164( C513 C2164 ) C513_=_C2184( C513 C2184 ) C513_=_C2665( C513 C2665 ) C513_=_C2678( C513 C2678 ) C513_=_C2687( C513 C2687 ) \nC513_=_C2700( C513 C2700 ) C513_=_C2709( C513 C2709 ) C513_=_C2710( C513 C2710 ) C513_=_C2711( C513 C2711 ) C513_=_C2712( C513 C2712 ) C513_=_C2713( C513 C2713 ) \nC513_=_C2714( C513 C2714 ) C513_=_C2715( C513 C2715 ) C513_=_C2716( C513 C2716 ) C513_=_C2732( C513 C2732 ) C513_=_C2750( C513 C2750 ) C513_=_C2751( C513 C2751 ) \nC513_=_C2752( C513 C2752 ) C513_=_C2753( C513 C2753 ) C513_=_C2754( C513 C2754 ) C513_=_C2755( C513 C2755 ) C513_=_C2756( C513 C2756 ) C513_=_C2757( C513 C2757 ) \nC513_=_C2758( C513 C2758 ) C513_=_C2759( C513 C2759 ) C513_=_C2760( C513 C2760 ) C514_=_C515( C514 C515 ) C514_=_C516( C514 C516 ) C514_=_C517( C514 C517 ) \nC514_=_C518( C514 C518 ) C514_=_C526( C514 C526 ) C514_=_C2665( C514 C2665 ) C514_=_C2687( C514 C2687 ) C514_=_C2709( C514 C2709 ) C514_=_C2710( C514 C2710 ) \nC514_=_C2711( C514 C2711 ) C514_=_C2712( C514 C2712 ) C514_=_C2713( C514 C2713 ) C514_=_C2714( C514 C2714 ) C514_=_C2715( C514 C2715 ) C514_=_C2754( C514 C2754 ) \nC514_=_C3118( C514 C3118 ) C515_=_C516( C515 C516 ) C515_=_C517( C515 C517 ) C515_=_C518( C515 C518 ) C515_=_C527( C515 C527 ) C515_=_C2665( C515 C2665 ) \nC515_=_C2687( C515 C2687 ) C515_=_C2709( C515 C2709 ) C515_=_C2710( C515 C2710 ) C515_=_C2711( C515 C2711 ) C515_=_C2712( C515 C2712 ) C515_=_C2713( C515 C2713 ) \nC515_=_C2714( C515 C2714 ) C515_=_C2715( C515 C2715 ) C515_=_C2755( C515 C2755 ) C515_=_C3146( C515 C3146 ) C516_=_C517( C516 C517 ) C516_=_C518( C516 C518 ) \nC516_=_C528( C516 C528 ) C516_=_C543( C516 C543 ) C516_=_C566( C516 C566 ) C516_=_C577( C516 C577 ) C516_=_C728( C516 C728 ) C516_=_C738( C516 C738 ) \nC516_=_C1133( C516 C1133 ) C516_=_C1226( C516 C1226 ) C516_=_C1376( C516 C1376 ) C516_=_C1377( C516 C1377 ) C516_=_C1378( C516 C1378 ) C516_=_C1379( C516 C1379 ) \nC516_=_C1775( C516 C1775 ) C516_=_C2169( C516 C2169 ) C516_=_C2189( C516 C2189 ) C516_=_C2665( C516 C2665 ) C516_=_C2684( C516 C2684 ) C516_=_C2687( C516 C2687 ) \nC516_=_C2706( C516 C2706 ) C516_=_C2709( C516 C2709 ) C516_=_C2710( C516 C2710 ) C516_=_C2711( C516 C2711 ) C516_=_C2712( C516 C2712 ) C516_=_C2713( C516 C2713 ) \nC516_=_C2714( C516 C2714 ) C516_=_C2715( C516 C2715 ) C516_=_C2721( C516 C2721 ) C516_=_C2737( C516 C2737 ) C516_=_C2772( C516 C2772 ) C516_=_C2782( C516 C2782 ) \nC516_=_C2978( C516 C2978 ) C516_=_C2988( C516 C2988 ) C516_=_C3118( C516 C3118 ) C516_=_C3146( C516 C3146 ) C516_=_C3177( C516 C3177 ) C516_=_C3242( C516 C3242 ) \nC516_=_C3243( C516 C3243 ) C516_=_C3244( C516 C3244 ) C516_=_C3245( C516 C3245 ) C517_=_C518( C517 C518 ) C517_=_C529( C517 C529 ) C517_=_C557( C517 C557 ) \nC517_=_C1378( C517 C1378 ) C517_=_C2665( C517 C2665 ) C517_=_C2687( C517 C2687 ) C517_=_C2709( C517 C2709 ) C517_=_C2710( C517 C2710 ) C517_=_C2711( C517 C2711 ) \nC517_=_C2712( C517 C2712 ) C517_=_C2713( C517 C2713 ) C517_=_C2714( C517 C2714 ) C517_=_C2715( C517 C2715 ) C518_=_C530( C518 C530 ) C518_=_C558( C518 C558 ) \nC518_=_C1379( C518 C1379 ) C518_=_C2665( C518 C2665 ) C518_=_C2687( C518 C2687 ) C518_=_C2709( C518 C2709 ) C518_=_C2710( C518 C2710 ) C518_=_C2711( C518 C2711 ) \nC518_=_C2712( C518 C2712 ) C518_=_C2713( C518 C2713 ) C518_=_C2714( C518 C2714 ) C518_=_C2715( C518 C2715 ) C525_=_C526( C525 C526 ) C525_=_C527( C525 C527 ) \nC525_=_C528( C525 C528 ) C525_=_C529( C525 C529 ) C525_=_C530( C525 C530 ) C525_=_C548( C525 C548 ) C525_=_C549( C525 C549 ) C525_=_C550( C525 C550 ) \nC525_=_C551( C525 C551 ) C525_=_C552( C525 C552 ) C525_=_C553( C525 C553 ) C525_=_C554( C525 C554 ) C525_=_C555( C525 C555 ) C525_=_C556( C525 C556 ) \nC525_=_C557( C525 C557 ) C525_=_C558( C525 C558 ) C525_=_C1602( C525 C1602 ) C525_=_C2164( C525 C2164 ) C525_=_C2184( C525 C2184 ) C525_=_C2666( C525 C2666 ) \nC525_=_C2678( C525 C2678 ) C525_=_C2688( C525 C2688 ) C525_=_C2700( C525 C2700 ) C525_=_C2716( C525 C2716 ) C525_=_C2725( C525 C2725 ) C525_=_C2726( C525 C2726 ) \nC525_=_C2727( C525 C2727 ) C525_=_C2728( C525 C2728 ) C525_=_C2729( C525 C2729 ) C525_=_C2730( C525 C2730 ) C525_=_C2731( C525 C2731 ) C525_=_C2732( C525 C2732 ) \nC525_=_C2750( C525 C2750 ) C525_=_C2751( C525 C2751 ) C525_=_C2752( C525 C2752 ) C525_=_C2753( C525 C2753 ) C525_=_C2754( C525 C2754 ) C525_=_C2755( C525 C2755 ) \nC525_=_C2756( C525 C2756 ) C525_=_C2757( C525 C2757 ) C525_=_C2758( C525 C2758 ) C525_=_C2759( C525 C2759 ) C525_=_C2760( C525 C2760 ) C526_=_C527( C526 C527 ) \nC526_=_C528( C526 C528 ) C526_=_C529( C526 C529 ) C526_=_C530( C526 C530 ) C526_=_C2666( C526 C2666 ) C526_=_C2688( C526 C2688 ) C526_=_C2725( C526 C2725 ) \nC526_=_C2726( C526 C2726 ) C526_=_C2727( C526 C2727 ) C526_=_C2728( C526 C2728 ) C526_=_C2729( C526 C2729 ) C526_=_C2730( C526 C2730 ) C526_=_C2731( C526 C2731 ) \nC526_=_C2754( C526 C2754 ) C526_=_C3118( C526 C3118 ) C527_=_C528( C527 C528 ) C527_=_C529( C527 C529 ) C527_=_C530( C527 C530 ) C527_=_C2666( C527 C2666 ) \nC527_=_C2688( C527 C2688 ) C527_=_C2725( C527 C2725 ) C527_=_C2726( C527 C2726 ) C527_=_C2727( C527 C2727 ) C527_=_C2728( C527 C2728 ) C527_=_C2729( C527 C2729 ) \nC527_=_C2730( C527 C2730 ) C527_=_C2731( C527 C2731 ) C527_=_C2755( C527 C2755 ) C527_=_C3146( C527 C3146 ) C528_=_C529( C528 C529 ) C528_=_C530( C528 C530 ) \nC528_=_C543( C528 C543 ) C528_=_C566( C528 C566 ) C528_=_C577( C528 C577 ) C528_=_C728( C528 C728 ) C528_=_C738( C528 C738 ) C528_=_C1133( C528 C1133 ) \nC528_=_C1226( C528 C1226 ) C528_=_C1376( C528 C1376 ) C528_=_C1377( C528 C1377 ) C528_=_C1378( C528 C1378 ) C528_=_C1379( C528 C1379 ) C528_=_C1775( C528 C1775 ) \nC528_=_C2169( C528 C2169 ) C528_=_C2189( C528 C2189 ) C528_=_C2666( C528 C2666 ) C528_=_C2684( C528 C2684 ) C528_=_C2688( C528 C2688 ) C528_=_C2706( C528 C2706 ) \nC528_=_C2721( C528 C2721 ) C528_=_C2725( C528 C2725 ) C528_=_C2726( C528 C2726 ) C528_=_C2727( C528 C2727 ) C528_=_C2728( C528 C2728 ) C528_=_C2729( C528 C2729 ) \nC528_=_C2730( C528 C2730 ) C528_=_C2731( C528 C2731 ) C528_=_C2737( C528 C2737 ) C528_=_C2772( C528 C2772 ) C528_=_C2782( C528 C2782 ) C528_=_C2978( C528 C2978 ) \nC528_=_C2988( C528 C2988 ) C528_=_C3118( C528 C3118 ) C528_=_C3146( C528 C3146 ) C528_=_C3177( C528 C3177 ) C528_=_C3242( C528 C3242 ) C528_=_C3243( C528 C3243 ) \nC528_=_C3244( C528 C3244 ) C528_=_C3245( C528 C3245 ) C529_=_C530( C529 C530 ) C529_=_C557( C529 C557 ) C529_=_C1378( C529 C1378 ) C529_=_C2666( C529 C2666 ) \nC529_=_C2688( C529 C2688 ) C529_=_C2725( C529 C2725 ) C529_=_C2726( C529 C2726 ) C529_=_C2727( C529 C2727 ) C529_=_C2728( C529 C2728 ) C529_=_C2729( C529 C2729 ) \nC529_=_C2730( C529 C2730 ) C529_=_C2731( C529 C2731 ) C530_=_C558( C530 C558 ) C530_=_C1379( C530 C1379 ) C530_=_C2666( C530 C2666 ) C530_=_C2688( C530 C2688 ) \nC530_=_C2725( C530 C2725 ) C530_=_C2726( C530 C2726 ) C530_=_C2727( C530 C2727 ) C530_=_C2728( C530 C2728 ) C530_=_C2729( C530 C2729 ) C530_=_C2730(</w:t>
      </w:r>
    </w:p>
    <w:p>
      <w:pPr>
        <w:pStyle w:val="PreformattedText"/>
        <w:bidi w:val="0"/>
        <w:spacing w:before="0" w:after="0"/>
        <w:jc w:val="left"/>
        <w:rPr/>
      </w:pPr>
      <w:r>
        <w:rPr/>
        <w:t xml:space="preserve"> </w:t>
      </w:r>
      <w:r>
        <w:rPr/>
        <w:t>C530 C2730 ) \nC530_=_C2731( C530 C2731 ) C543_=_C566( C543 C566 ) C543_=_C577( C543 C577 ) C543_=_C728( C543 C728 ) C543_=_C738( C543 C738 ) C543_=_C1133( C543 C1133 ) \nC543_=_C1226( C543 C1226 ) C543_=_C1376( C543 C1376 ) C543_=_C1377( C543 C1377 ) C543_=_C1378( C543 C1378 ) C543_=_C1379( C543 C1379 ) C543_=_C1602( C543 C1602 ) \nC543_=_C1775( C543 C1775 ) C543_=_C2169( C543 C2169 ) C543_=_C2189( C543 C2189 ) C543_=_C2684( C543 C2684 ) C543_=_C2706( C543 C2706 ) C543_=_C2709( C543 C2709 ) \nC543_=_C2721( C543 C2721 ) C543_=_C2725( C543 C2725 ) C543_=_C2737( C543 C2737 ) C543_=_C2772( C543 C2772 ) C543_=_C2782( C543 C2782 ) C543_=_C2978( C543 C2978 ) \nC543_=_C2988( C543 C2988 ) C543_=_C3118( C543 C3118 ) C543_=_C3146( C543 C3146 ) C543_=_C3177( C543 C3177 ) C543_=_C3242( C543 C3242 ) C543_=_C3243( C543 C3243 ) \nC543_=_C3244( C543 C3244 ) C543_=_C3245( C543 C3245 ) C548_=_C549( C548 C549 ) C548_=_C550( C548 C550 ) C548_=_C551( C548 C551 ) C548_=_C552( C548 C552 ) \nC548_=_C553( C548 C553 ) C548_=_C554( C548 C554 ) C548_=_C555( C548 C555 ) C548_=_C556( C548 C556 ) C548_=_C557( C548 C557 ) C548_=_C558( C548 C558 ) \nC548_=_C566( C548 C566 ) C548_=_C1602( C548 C1602 ) C548_=_C2164( C548 C2164 ) C548_=_C2184( C548 C2184 ) C548_=_C2678( C548 C2678 ) C548_=_C2700( C548 C2700 ) \nC548_=_C2716( C548 C2716 ) C548_=_C2732( C548 C2732 ) C548_=_C2750( C548 C2750 ) C548_=_C2751( C548 C2751 ) C548_=_C2752( C548 C2752 ) C548_=_C2753( C548 C2753 ) \nC548_=_C2754( C548 C2754 ) C548_=_C2755( C548 C2755 ) C548_=_C2756( C548 C2756 ) C548_=_C2757( C548 C2757 ) C548_=_C2758( C548 C2758 ) C548_=_C2759( C548 C2759 ) \nC548_=_C2760( C548 C2760 ) C549_=_C550( C549 C550 ) C549_=_C551( C549 C551 ) C549_=_C552( C549 C552 ) C549_=_C553( C549 C553 ) C549_=_C554( C549 C554 ) \nC549_=_C555( C549 C555 ) C549_=_C556( C549 C556 ) C549_=_C557( C549 C557 ) C549_=_C558( C549 C558 ) C549_=_C577( C549 C577 ) C549_=_C1602( C549 C1602 ) \nC549_=_C2164( C549 C2164 ) C549_=_C2184( C549 C2184 ) C549_=_C2678( C549 C2678 ) C549_=_C2700( C549 C2700 ) C549_=_C2716( C549 C2716 ) C549_=_C2732( C549 C2732 ) \nC549_=_C2750( C549 C2750 ) C549_=_C2751( C549 C2751 ) C549_=_C2752( C549 C2752 ) C549_=_C2753( C549 C2753 ) C549_=_C2754( C549 C2754 ) C549_=_C2755( C549 C2755 ) \nC549_=_C2756( C549 C2756 ) C549_=_C2757( C549 C2757 ) C549_=_C2758( C549 C2758 ) C549_=_C2759( C549 C2759 ) C549_=_C2760( C549 C2760 ) C550_=_C551( C550 C551 ) \nC550_=_C552( C550 C552 ) C550_=_C553( C550 C553 ) C550_=_C554( C550 C554 ) C550_=_C555( C550 C555 ) C550_=_C556( C550 C556 ) C550_=_C557( C550 C557 ) \nC550_=_C558( C550 C558 ) C550_=_C728( C550 C728 ) C550_=_C1602( C550 C1602 ) C550_=_C2164( C550 C2164 ) C550_=_C2184( C550 C2184 ) C550_=_C2678( C550 C2678 ) \nC550_=_C2700( C550 C2700 ) C550_=_C2716( C550 C2716 ) C550_=_C2732( C550 C2732 ) C550_=_C2750( C550 C2750 ) C550_=_C2751( C550 C2751 ) C550_=_C2752( C550 C2752 ) \nC550_=_C2753( C550 C2753 ) C550_=_C2754( C550 C2754 ) C550_=_C2755( C550 C2755 ) C550_=_C2756( C550 C2756 ) C550_=_C2757( C550 C2757 ) C550_=_C2758( C550 C2758 ) \nC550_=_C2759( C550 C2759 ) C550_=_C2760( C550 C2760 ) C551_=_C552( C551 C552 ) C551_=_C553( C551 C553 ) C551_=_C554( C551 C554 ) C551_=_C555( C551 C555 ) \nC551_=_C556( C551 C556 ) C551_=_C557( C551 C557 ) C551_=_C558( C551 C558 ) C551_=_C738( C551 C738 ) C551_=_C1602( C551 C1602 ) C551_=_C2164( C551 C2164 ) \nC551_=_C2184( C551 C2184 ) C551_=_C2678( C551 C2678 ) C551_=_C2700( C551 C2700 ) C551_=_C2716( C551 C2716 ) C551_=_C2732( C551 C2732 ) C551_=_C2750( C551 C2750 ) \nC551_=_C2751( C551 C2751 ) C551_=_C2752( C551 C2752 ) C551_=_C2753( C551 C2753 ) C551_=_C2754( C551 C2754 ) C551_=_C2755( C551 C2755 ) C551_=_C2756( C551 C2756 ) \nC551_=_C2757( C551 C2757 ) C551_=_C2758( C551 C2758 ) C551_=_C2759( C551 C2759 ) C551_=_C2760( C551 C2760 ) C552_=_C553( C552 C553 ) C552_=_C554( C552 C554 ) \nC552_=_C555( C552 C555 ) C552_=_C556( C552 C556 ) C552_=_C557( C552 C557 ) C552_=_C558( C552 C558 ) C552_=_C1133( C552 C1133 ) C552_=_C1602( C552 C1602 ) \nC552_=_C2164( C552 C2164 ) C552_=_C2184( C552 C2184 ) C552_=_C2678( C552 C2678 ) C552_=_C2700( C552 C2700 ) C552_=_C2710( C552 C2710 ) C552_=_C2716( C552 C2716 ) \nC552_=_C2726( C552 C2726 ) C552_=_C2732( C552 C2732 ) C552_=_C2750( C552 C2750 ) C552_=_C2751( C552 C2751 ) C552_=_C2752( C552 C2752 ) C552_=_C2753( C552 C2753 ) \nC552_=_C2754( C552 C2754 ) C552_=_C2755( C552 C2755 ) C552_=_C2756( C552 C2756 ) C552_=_C2757( C552 C2757 ) C552_=_C2758( C552 C2758 ) C552_=_C2759( C552 C2759 ) \nC552_=_C2760( C552 C2760 ) C553_=_C554( C553 C554 ) C553_=_C555( C553 C555 ) C553_=_C556( C553 C556 ) C553_=_C557( C553 C557 ) C553_=_C558( C553 C558 ) \nC553_=_C1226( C553 C1226 ) C553_=_C1602( C553 C1602 ) C553_=_C2164( C553 C2164 ) C553_=_C2184( C553 C2184 ) C553_=_C2678( C553 C2678 ) C553_=_C2700( C553 C2700 ) \nC553_=_C2711( C553 C2711 ) C553_=_C2716( C553 C2716 ) C553_=_C2727( C553 C2727 ) C553_=_C2732( C553 C2732 ) C553_=_C2750( C553 C2750 ) C553_=_C2751( C553 C2751 ) \nC553_=_C2752( C553 C2752 ) C553_=_C2753( C553 C2753 ) C553_=_C2754( C553 C2754 ) C553_=_C2755( C553 C2755 ) C553_=_C2756( C553 C2756 ) C553_=_C2757( C553 C2757 ) \nC553_=_C2758( C553 C2758 ) C553_=_C2759( C553 C2759 ) C553_=_C2760( C553 C2760 ) C554_=_C555( C554 C555 ) C554_=_C556( C554 C556 ) C554_=_C557( C554 C557 ) \nC554_=_C558( C554 C558 ) C554_=_C1602( C554 C1602 ) C554_=_C1775( C554 C1775 ) C554_=_C2164( C554 C2164 ) C554_=_C2184( C554 C2184 ) C554_=_C2678( C554 C2678 ) \nC554_=_C2700( C554 C2700 ) C554_=_C2713( C554 C2713 ) C554_=_C2716( C554 C2716 ) C554_=_C2729( C554 C2729 ) C554_=_C2732( C554 C2732 ) C554_=_C2750( C554 C2750 ) \nC554_=_C2751( C554 C2751 ) C554_=_C2752( C554 C2752 ) C554_=_C2753( C554 C2753 ) C554_=_C2754( C554 C2754 ) C554_=_C2755( C554 C2755 ) C554_=_C2756( C554 C2756 ) \nC554_=_C2757( C554 C2757 ) C554_=_C2758( C554 C2758 ) C554_=_C2759( C554 C2759 ) C554_=_C2760( C554 C2760 ) C555_=_C556( C555 C556 ) C555_=_C557( C555 C557 ) \nC555_=_C558( C555 C558 ) C555_=_C1376( C555 C1376 ) C555_=_C1602( C555 C1602 ) C555_=_C2164( C555 C2164 ) C555_=_C2170( C555 C2170 ) C555_=_C2184( C555 C2184 ) \nC555_=_C2190( C555 C2190 ) C555_=_C2678( C555 C2678 ) C555_=_C2700( C555 C2700 ) C555_=_C2716( C555 C2716 ) C555_=_C2732( C555 C2732 ) C555_=_C2750( C555 C2750 ) \nC555_=_C2751( C555 C2751 ) C555_=_C2752( C555 C2752 ) C555_=_C2753( C555 C2753 ) C555_=_C2754( C555 C2754 ) C555_=_C2755( C555 C2755 ) C555_=_C2756( C555 C2756 ) \nC555_=_C2757( C555 C2757 ) C555_=_C2758( C555 C2758 ) C555_=_C2759( C555 C2759 ) C555_=_C2760( C555 C2760 ) C556_=_C557( C556 C557 ) C556_=_C558( C556 C558 ) \nC556_=_C1377( C556 C1377 ) C556_=_C1602( C556 C1602 ) C556_=_C2164( C556 C2164 ) C556_=_C2171( C556 C2171 ) C556_=_C2184( C556 C2184 ) C556_=_C2191( C556 C2191 ) \nC556_=_C2678( C556 C2678 ) C556_=_C2700( C556 C2700 ) C556_=_C2716( C556 C2716 ) C556_=_C2732( C556 C2732 ) C556_=_C2750( C556 C2750 ) C556_=_C2751( C556 C2751 ) \nC556_=_C2752( C556 C2752 ) C556_=_C2753( C556 C2753 ) C556_=_C2754( C556 C2754 ) C556_=_C2755( C556 C2755 ) C556_=_C2756( C556 C2756 ) C556_=_C2757( C556 C2757 ) \nC556_=_C2758( C556 C2758 ) C556_=_C2759( C556 C2759 ) C556_=_C2760( C556 C2760 ) C557_=_C558( C557 C558 ) C557_=_C1378( C557 C1378 ) C557_=_C1602( C557 C1602 ) \nC557_=_C2164( C557 C2164 ) C557_=_C2184( C557 C2184 ) C557_=_C2678( C557 C2678 ) C557_=_C2700( C557 C2700 ) C557_=_C2716( C557 C2716 ) C557_=_C2732( C557 C2732 ) \nC557_=_C2750( C557 C2750 ) C557_=_C2751( C557 C2751 ) C557_=_C2752( C557 C2752 ) C557_=_C2753( C557 C2753 ) C557_=_C2754( C557 C2754 ) C557_=_C2755( C557 C2755 ) \nC557_=_C2756( C557 C2756 ) C557_=_C2757( C557 C2757 ) C557_=_C2758( C557 C2758 ) C557_=_C2759( C557 C2759 ) C557_=_C2760( C557 C2760 ) C558_=_C1379( C558 C1379 ) \nC558_=_C1602( C558 C1602 ) C558_=_C2164( C558 C2164 ) C558_=_C2184( C558 C2184 ) C558_=_C2678( C558 C2678 ) C558_=_C2700( C558 C2700 ) C558_=_C2716( C558 C2716 ) \nC558_=_C2732( C558 C2732 ) C558_=_C2750( C558 C2750 ) C558_=_C2751( C558 C2751 ) C558_=_C2752( C558 C2752 ) C558_=_C2753( C558 C2753 ) C558_=_C2754( C558 C2754 ) \nC558_=_C2755( C558 C2755 ) C558_=_C2756( C558 C2756 ) C558_=_C2757( C558 C2757 ) C558_=_C2758( C558 C2758 ) C558_=_C2759( C558 C2759 ) C558_=_C2760( C558 C2760 ) \nC566_=_C577( C566 C577 ) C566_=_C728( C566 C728 ) C566_=_C738( C566 C738 ) C566_=_C1133( C566 C1133 ) C566_=_C1226( C566 C1226 ) C566_=_C1376( C566 C1376 ) \nC566_=_C1377( C566 C1377 ) C566_=_C1378( C566 C1378 ) C566_=_C1379( C566 C1379 ) C566_=_C1775( C566 C1775 ) C566_=_C2169( C566 C2169 ) C566_=_C2189( C566 C2189 ) \nC566_=_C2684( C566 C2684 ) C566_=_C2706( C566 C2706 ) C566_=_C2721( C566 C2721 ) C566_=_C2737( C566 C2737 ) C566_=_C2772( C566 C2772 ) C566_=_C2782( C566 C2782 ) \nC566_=_C2978( C566 C2978 ) C566_=_C2988( C566 C2988 ) C566_=_C3118( C566 C3118 ) C566_=_C3146( C566 C3146 ) C566_=_C3177( C566 C3177 ) C566_=_C3242( C566 C3242 ) \nC566_=_C3243( C566 C3243 ) C566_=_C3244( C566 C3244 ) C566_=_C3245( C566 C3245 ) C577_=_C728( C577 C728 ) C577_=_C738( C577 C738 ) C577_=_C1133( C577 C1133 ) \nC577_=_C1226( C577 C1226 ) C577_=_C1376( C577 C1376 ) C577_=_C1377( C577 C1377 ) C577_=_C1378( C577 C1378 ) C577_=_C1379( C577 C1379 ) C577_=_C1775( C577 C1775 ) \nC577_=_C2169( C577 C2169 ) C577_=_C2189( C577 C2189 ) C577_=_C2684( C577 C2684 ) C577_=_C2706( C577 C2706 ) C577_=_C2721( C577 C2721 ) C577_=_C2737( C577 C2737 ) \nC577_=_C2772( C577 C2772 ) C577_=_C2782( C577 C2782 ) C577_=_C2978( C577 C2978 ) C577_=_C2988( C577 C2988 ) C577_=_C3118( C577 C3118 ) C577_=_C3146( C577 C3146 ) \nC577_=_C3177( C577 C3177 ) C577_=_C3242( C577 C3242 ) C577_=_C3243( C577 C3243 ) C577_=_C3244( C577 C3244 ) C577_=_C3245( C577 C3245 ) C728_=_C738( C728 C738 ) \nC728_=_C1133( C728 C1133 ) C728_=_C1226( C728 C1226 ) C728_=_C1376( C728 C1376 ) C728_=_C1377( C728 C1377 ) C728_=_C1378( C728 C1378 ) C728_=_C1379( C728 C1379 ) \nC728_=_C1775( C728</w:t>
      </w:r>
    </w:p>
    <w:p>
      <w:pPr>
        <w:pStyle w:val="PreformattedText"/>
        <w:bidi w:val="0"/>
        <w:spacing w:before="0" w:after="0"/>
        <w:jc w:val="left"/>
        <w:rPr/>
      </w:pPr>
      <w:r>
        <w:rPr/>
        <w:t xml:space="preserve"> </w:t>
      </w:r>
      <w:r>
        <w:rPr/>
        <w:t>C1775 ) C728_=_C2169( C728 C2169 ) C728_=_C2189( C728 C2189 ) C728_=_C2684( C728 C2684 ) C728_=_C2706( C728 C2706 ) C728_=_C2721( C728 C2721 ) \nC728_=_C2737( C728 C2737 ) C728_=_C2772( C728 C2772 ) C728_=_C2782( C728 C2782 ) C728_=_C2978( C728 C2978 ) C728_=_C2988( C728 C2988 ) C728_=_C3118( C728 C3118 ) \nC728_=_C3146( C728 C3146 ) C728_=_C3177( C728 C3177 ) C728_=_C3242( C728 C3242 ) C728_=_C3243( C728 C3243 ) C728_=_C3244( C728 C3244 ) C728_=_C3245( C728 C3245 ) \nC738_=_C1133( C738 C1133 ) C738_=_C1226( C738 C1226 ) C738_=_C1376( C738 C1376 ) C738_=_C1377( C738 C1377 ) C738_=_C1378( C738 C1378 ) C738_=_C1379( C738 C1379 ) \nC738_=_C1775( C738 C1775 ) C738_=_C2169( C738 C2169 ) C738_=_C2189( C738 C2189 ) C738_=_C2684( C738 C2684 ) C738_=_C2706( C738 C2706 ) C738_=_C2721( C738 C2721 ) \nC738_=_C2737( C738 C2737 ) C738_=_C2772( C738 C2772 ) C738_=_C2782( C738 C2782 ) C738_=_C2978( C738 C2978 ) C738_=_C2988( C738 C2988 ) C738_=_C3118( C738 C3118 ) \nC738_=_C3146( C738 C3146 ) C738_=_C3177( C738 C3177 ) C738_=_C3242( C738 C3242 ) C738_=_C3243( C738 C3243 ) C738_=_C3244( C738 C3244 ) C738_=_C3245( C738 C3245 ) \nC1133_=_C1226( C1133 C1226 ) C1133_=_C1376( C1133 C1376 ) C1133_=_C1377( C1133 C1377 ) C1133_=_C1378( C1133 C1378 ) C1133_=_C1379( C1133 C1379 ) C1133_=_C1775( C1133 C1775 ) \nC1133_=_C2169( C1133 C2169 ) C1133_=_C2189( C1133 C2189 ) C1133_=_C2684( C1133 C2684 ) C1133_=_C2706( C1133 C2706 ) C1133_=_C2710( C1133 C2710 ) C1133_=_C2721( C1133 C2721 ) \nC1133_=_C2726( C1133 C2726 ) C1133_=_C2737( C1133 C2737 ) C1133_=_C2772( C1133 C2772 ) C1133_=_C2782( C1133 C2782 ) C1133_=_C2978( C1133 C2978 ) C1133_=_C2988( C1133 C2988 ) \nC1133_=_C3118( C1133 C3118 ) C1133_=_C3146( C1133 C3146 ) C1133_=_C3177( C1133 C3177 ) C1133_=_C3242( C1133 C3242 ) C1133_=_C3243( C1133 C3243 ) C1133_=_C3244( C1133 C3244 ) \nC1133_=_C3245( C1133 C3245 ) C1226_=_C1376( C1226 C1376 ) C1226_=_C1377( C1226 C1377 ) C1226_=_C1378( C1226 C1378 ) C1226_=_C1379( C1226 C1379 ) C1226_=_C1775( C1226 C1775 ) \nC1226_=_C2169( C1226 C2169 ) C1226_=_C2189( C1226 C2189 ) C1226_=_C2684( C1226 C2684 ) C1226_=_C2706( C1226 C2706 ) C1226_=_C2711( C1226 C2711 ) C1226_=_C2721( C1226 C2721 ) \nC1226_=_C2727( C1226 C2727 ) C1226_=_C2737( C1226 C2737 ) C1226_=_C2772( C1226 C2772 ) C1226_=_C2782( C1226 C2782 ) C1226_=_C2978( C1226 C2978 ) C1226_=_C2988( C1226 C2988 ) \nC1226_=_C3118( C1226 C3118 ) C1226_=_C3146( C1226 C3146 ) C1226_=_C3177( C1226 C3177 ) C1226_=_C3242( C1226 C3242 ) C1226_=_C3243( C1226 C3243 ) C1226_=_C3244( C1226 C3244 ) \nC1226_=_C3245( C1226 C3245 ) C1376_=_C1377( C1376 C1377 ) C1376_=_C1378( C1376 C1378 ) C1376_=_C1379( C1376 C1379 ) C1376_=_C1775( C1376 C1775 ) C1376_=_C2169( C1376 C2169 ) \nC1376_=_C2170( C1376 C2170 ) C1376_=_C2189( C1376 C2189 ) C1376_=_C2190( C1376 C2190 ) C1376_=_C2684( C1376 C2684 ) C1376_=_C2706( C1376 C2706 ) C1376_=_C2721( C1376 C2721 ) \nC1376_=_C2737( C1376 C2737 ) C1376_=_C2772( C1376 C2772 ) C1376_=_C2782( C1376 C2782 ) C1376_=_C2978( C1376 C2978 ) C1376_=_C2988( C1376 C2988 ) C1376_=_C3118( C1376 C3118 ) \nC1376_=_C3146( C1376 C3146 ) C1376_=_C3177( C1376 C3177 ) C1376_=_C3242( C1376 C3242 ) C1376_=_C3243( C1376 C3243 ) C1376_=_C3244( C1376 C3244 ) C1376_=_C3245( C1376 C3245 ) \nC1377_=_C1378( C1377 C1378 ) C1377_=_C1379( C1377 C1379 ) C1377_=_C1775( C1377 C1775 ) C1377_=_C2169( C1377 C2169 ) C1377_=_C2171( C1377 C2171 ) C1377_=_C2189( C1377 C2189 ) \nC1377_=_C2191( C1377 C2191 ) C1377_=_C2684( C1377 C2684 ) C1377_=_C2706( C1377 C2706 ) C1377_=_C2721( C1377 C2721 ) C1377_=_C2737( C1377 C2737 ) C1377_=_C2772( C1377 C2772 ) \nC1377_=_C2782( C1377 C2782 ) C1377_=_C2978( C1377 C2978 ) C1377_=_C2988( C1377 C2988 ) C1377_=_C3118( C1377 C3118 ) C1377_=_C3146( C1377 C3146 ) C1377_=_C3177( C1377 C3177 ) \nC1377_=_C3242( C1377 C3242 ) C1377_=_C3243( C1377 C3243 ) C1377_=_C3244( C1377 C3244 ) C1377_=_C3245( C1377 C3245 ) C1378_=_C1379( C1378 C1379 ) C1378_=_C1775( C1378 C1775 ) \nC1378_=_C2169( C1378 C2169 ) C1378_=_C2189( C1378 C2189 ) C1378_=_C2684( C1378 C2684 ) C1378_=_C2706( C1378 C2706 ) C1378_=_C2721( C1378 C2721 ) C1378_=_C2737( C1378 C2737 ) \nC1378_=_C2772( C1378 C2772 ) C1378_=_C2782( C1378 C2782 ) C1378_=_C2978( C1378 C2978 ) C1378_=_C2988( C1378 C2988 ) C1378_=_C3118( C1378 C3118 ) C1378_=_C3146( C1378 C3146 ) \nC1378_=_C3177( C1378 C3177 ) C1378_=_C3242( C1378 C3242 ) C1378_=_C3243( C1378 C3243 ) C1378_=_C3244( C1378 C3244 ) C1378_=_C3245( C1378 C3245 ) C1379_=_C1775( C1379 C1775 ) \nC1379_=_C2169( C1379 C2169 ) C1379_=_C2189( C1379 C2189 ) C1379_=_C2684( C1379 C2684 ) C1379_=_C2706( C1379 C2706 ) C1379_=_C2721( C1379 C2721 ) C1379_=_C2737( C1379 C2737 ) \nC1379_=_C2772( C1379 C2772 ) C1379_=_C2782( C1379 C2782 ) C1379_=_C2978( C1379 C2978 ) C1379_=_C2988( C1379 C2988 ) C1379_=_C3118( C1379 C3118 ) C1379_=_C3146( C1379 C3146 ) \nC1379_=_C3177( C1379 C3177 ) C1379_=_C3242( C1379 C3242 ) C1379_=_C3243( C1379 C3243 ) C1379_=_C3244( C1379 C3244 ) C1379_=_C3245( C1379 C3245 ) C1602_=_C2164( C1602 C2164 ) \nC1602_=_C2184( C1602 C2184 ) C1602_=_C2678( C1602 C2678 ) C1602_=_C2700( C1602 C2700 ) C1602_=_C2709( C1602 C2709 ) C1602_=_C2716( C1602 C2716 ) C1602_=_C2725( C1602 C2725 ) \nC1602_=_C2732( C1602 C2732 ) C1602_=_C2750( C1602 C2750 ) C1602_=_C2751( C1602 C2751 ) C1602_=_C2752( C1602 C2752 ) C1602_=_C2753( C1602 C2753 ) C1602_=_C2754( C1602 C2754 ) \nC1602_=_C2755( C1602 C2755 ) C1602_=_C2756( C1602 C2756 ) C1602_=_C2757( C1602 C2757 ) C1602_=_C2758( C1602 C2758 ) C1602_=_C2759( C1602 C2759 ) C1602_=_C2760( C1602 C2760 ) \nC1775_=_C2169( C1775 C2169 ) C1775_=_C2189( C1775 C2189 ) C1775_=_C2684( C1775 C2684 ) C1775_=_C2706( C1775 C2706 ) C1775_=_C2713( C1775 C2713 ) C1775_=_C2721( C1775 C2721 ) \nC1775_=_C2729( C1775 C2729 ) C1775_=_C2737( C1775 C2737 ) C1775_=_C2772( C1775 C2772 ) C1775_=_C2782( C1775 C2782 ) C1775_=_C2978( C1775 C2978 ) C1775_=_C2988( C1775 C2988 ) \nC1775_=_C3118( C1775 C3118 ) C1775_=_C3146( C1775 C3146 ) C1775_=_C3177( C1775 C3177 ) C1775_=_C3242( C1775 C3242 ) C1775_=_C3243( C1775 C3243 ) C1775_=_C3244( C1775 C3244 ) \nC1775_=_C3245( C1775 C3245 ) C2164_=_C2165( C2164 C2165 ) C2164_=_C2166( C2164 C2166 ) C2164_=_C2167( C2164 C2167 ) C2164_=_C2168( C2164 C2168 ) C2164_=_C2169( C2164 C2169 ) \nC2164_=_C2170( C2164 C2170 ) C2164_=_C2171( C2164 C2171 ) C2164_=_C2184( C2164 C2184 ) C2164_=_C2678( C2164 C2678 ) C2164_=_C2700( C2164 C2700 ) C2164_=_C2716( C2164 C2716 ) \nC2164_=_C2732( C2164 C2732 ) C2164_=_C2750( C2164 C2750 ) C2164_=_C2751( C2164 C2751 ) C2164_=_C2752( C2164 C2752 ) C2164_=_C2753( C2164 C2753 ) C2164_=_C2754( C2164 C2754 ) \nC2164_=_C2755( C2164 C2755 ) C2164_=_C2756( C2164 C2756 ) C2164_=_C2757( C2164 C2757 ) C2164_=_C2758( C2164 C2758 ) C2164_=_C2759( C2164 C2759 ) C2164_=_C2760( C2164 C2760 ) \nC2165_=_C2166( C2165 C2166 ) C2165_=_C2167( C2165 C2167 ) C2165_=_C2168( C2165 C2168 ) C2165_=_C2169( C2165 C2169 ) C2165_=_C2170( C2165 C2170 ) C2165_=_C2171( C2165 C2171 ) \nC2165_=_C2185( C2165 C2185 ) C2165_=_C2750( C2165 C2750 ) C2165_=_C2772( C2165 C2772 ) C2166_=_C2167( C2166 C2167 ) C2166_=_C2168( C2166 C2168 ) C2166_=_C2169( C2166 C2169 ) \nC2166_=_C2170( C2166 C2170 ) C2166_=_C2171( C2166 C2171 ) C2166_=_C2186( C2166 C2186 ) C2166_=_C2751( C2166 C2751 ) C2166_=_C2782( C2166 C2782 ) C2167_=_C2168( C2167 C2168 ) \nC2167_=_C2169( C2167 C2169 ) C2167_=_C2170( C2167 C2170 ) C2167_=_C2171( C2167 C2171 ) C2167_=_C2187( C2167 C2187 ) C2167_=_C2752( C2167 C2752 ) C2167_=_C2978( C2167 C2978 ) \nC2168_=_C2169( C2168 C2169 ) C2168_=_C2170( C2168 C2170 ) C2168_=_C2171( C2168 C2171 ) C2168_=_C2188( C2168 C2188 ) C2168_=_C2753( C2168 C2753 ) C2168_=_C2988( C2168 C2988 ) \nC2169_=_C2170( C2169 C2170 ) C2169_=_C2171( C2169 C2171 ) C2169_=_C2189( C2169 C2189 ) C2169_=_C2684( C2169 C2684 ) C2169_=_C2706( C2169 C2706 ) C2169_=_C2721( C2169 C2721 ) \nC2169_=_C2737( C2169 C2737 ) C2169_=_C2772( C2169 C2772 ) C2169_=_C2782( C2169 C2782 ) C2169_=_C2978( C2169 C2978 ) C2169_=_C2988( C2169 C2988 ) C2169_=_C3118( C2169 C3118 ) \nC2169_=_C3146( C2169 C3146 ) C2169_=_C3177( C2169 C3177 ) C2169_=_C3242( C2169 C3242 ) C2169_=_C3243( C2169 C3243 ) C2169_=_C3244( C2169 C3244 ) C2169_=_C3245( C2169 C3245 ) \nC2170_=_C2171( C2170 C2171 ) C2170_=_C2190( C2170 C2190 ) C2171_=_C2191( C2171 C2191 ) C2184_=_C2185( C2184 C2185 ) C2184_=_C2186( C2184 C2186 ) C2184_=_C2187( C2184 C2187 ) \nC2184_=_C2188( C2184 C2188 ) C2184_=_C2189( C2184 C2189 ) C2184_=_C2190( C2184 C2190 ) C2184_=_C2191( C2184 C2191 ) C2184_=_C2678( C2184 C2678 ) C2184_=_C2700( C2184 C2700 ) \nC2184_=_C2716( C2184 C2716 ) C2184_=_C2732( C2184 C2732 ) C2184_=_C2750( C2184 C2750 ) C2184_=_C2751( C2184 C2751 ) C2184_=_C2752( C2184 C2752 ) C2184_=_C2753( C2184 C2753 ) \nC2184_=_C2754( C2184 C2754 ) C2184_=_C2755( C2184 C2755 ) C2184_=_C2756( C2184 C2756 ) C2184_=_C2757( C2184 C2757 ) C2184_=_C2758( C2184 C2758 ) C2184_=_C2759( C2184 C2759 ) \nC2184_=_C2760( C2184 C2760 ) C2185_=_C2186( C2185 C2186 ) C2185_=_C2187( C2185 C2187 ) C2185_=_C2188( C2185 C2188 ) C2185_=_C2189( C2185 C2189 ) C2185_=_C2190( C2185 C2190 ) \nC2185_=_C2191( C2185 C2191 ) C2185_=_C2750( C2185 C2750 ) C2185_=_C2772( C2185 C2772 ) C2186_=_C2187( C2186 C2187 ) C2186_=_C2188( C2186 C2188 ) C2186_=_C2189( C2186 C2189 ) \nC2186_=_C2190( C2186 C2190 ) C2186_=_C2191( C2186 C2191 ) C2186_=_C2751( C2186 C2751 ) C2186_=_C2782( C2186 C2782 ) C2187_=_C2188( C2187 C2188 ) C2187_=_C2189( C2187 C2189 ) \nC2187_=_C2190( C2187 C2190 ) C2187_=_C2191( C2187 C2191 ) C2187_=_C2752( C2187 C2752 ) C2187_=_C2978( C2187 C2978 ) C2188_=_C2189( C2188 C2189 ) C2188_=_C2190( C2188 C2190 ) \nC2188_=_C2191( C2188 C2191 ) C2188_=_C2753( C2188 C2753 ) C2188_=_C2988( C2188 C2988 ) C2189_=_C2190( C2189 C2190 ) C2189_=_C2191( C2189 C2191 ) C2189_=_C2684( C2189 C2684 ) \nC2189_=_C2706( C2189 C2706 ) C2189_=_C2721( C2189 C2721 ) C2189_=_C2737( C2189 C2737 ) C2189_=_C2772( C2189 C2772 ) C2189_=_C2782( C2189 C2782 ) C2189_=_C2978(</w:t>
      </w:r>
    </w:p>
    <w:p>
      <w:pPr>
        <w:pStyle w:val="PreformattedText"/>
        <w:bidi w:val="0"/>
        <w:spacing w:before="0" w:after="0"/>
        <w:jc w:val="left"/>
        <w:rPr/>
      </w:pPr>
      <w:r>
        <w:rPr/>
        <w:t xml:space="preserve"> </w:t>
      </w:r>
      <w:r>
        <w:rPr/>
        <w:t>C2189 C2978 ) \nC2189_=_C2988( C2189 C2988 ) C2189_=_C3118( C2189 C3118 ) C2189_=_C3146( C2189 C3146 ) C2189_=_C3177( C2189 C3177 ) C2189_=_C3242( C2189 C3242 ) C2189_=_C3243( C2189 C3243 ) \nC2189_=_C3244( C2189 C3244 ) C2189_=_C3245( C2189 C3245 ) C2190_=_C2191( C2190 C2191 ) C2665_=_C2666( C2665 C2666 ) C2665_=_C2687( C2665 C2687 ) C2665_=_C2709( C2665 C2709 ) \nC2665_=_C2710( C2665 C2710 ) C2665_=_C2711( C2665 C2711 ) C2665_=_C2712( C2665 C2712 ) C2665_=_C2713( C2665 C2713 ) C2665_=_C2714( C2665 C2714 ) C2665_=_C2715( C2665 C2715 ) \nC2666_=_C2688( C2666 C2688 ) C2666_=_C2725( C2666 C2725 ) C2666_=_C2726( C2666 C2726 ) C2666_=_C2727( C2666 C2727 ) C2666_=_C2728( C2666 C2728 ) C2666_=_C2729( C2666 C2729 ) \nC2666_=_C2730( C2666 C2730 ) C2666_=_C2731( C2666 C2731 ) C2678_=_C2684( C2678 C2684 ) C2678_=_C2700( C2678 C2700 ) C2678_=_C2716( C2678 C2716 ) C2678_=_C2732( C2678 C2732 ) \nC2678_=_C2750( C2678 C2750 ) C2678_=_C2751( C2678 C2751 ) C2678_=_C2752( C2678 C2752 ) C2678_=_C2753( C2678 C2753 ) C2678_=_C2754( C2678 C2754 ) C2678_=_C2755( C2678 C2755 ) \nC2678_=_C2756( C2678 C2756 ) C2678_=_C2757( C2678 C2757 ) C2678_=_C2758( C2678 C2758 ) C2678_=_C2759( C2678 C2759 ) C2678_=_C2760( C2678 C2760 ) C2684_=_C2706( C2684 C2706 ) \nC2684_=_C2721( C2684 C2721 ) C2684_=_C2737( C2684 C2737 ) C2684_=_C2772( C2684 C2772 ) C2684_=_C2782( C2684 C2782 ) C2684_=_C2978( C2684 C2978 ) C2684_=_C2988( C2684 C2988 ) \nC2684_=_C3118( C2684 C3118 ) C2684_=_C3146( C2684 C3146 ) C2684_=_C3177( C2684 C3177 ) C2684_=_C3242( C2684 C3242 ) C2684_=_C3243( C2684 C3243 ) C2684_=_C3244( C2684 C3244 ) \nC2684_=_C3245( C2684 C3245 ) C2687_=_C2688( C2687 C2688 ) C2687_=_C2709( C2687 C2709 ) C2687_=_C2710( C2687 C2710 ) C2687_=_C2711( C2687 C2711 ) C2687_=_C2712( C2687 C2712 ) \nC2687_=_C2713( C2687 C2713 ) C2687_=_C2714( C2687 C2714 ) C2687_=_C2715( C2687 C2715 ) C2688_=_C2725( C2688 C2725 ) C2688_=_C2726( C2688 C2726 ) C2688_=_C2727( C2688 C2727 ) \nC2688_=_C2728( C2688 C2728 ) C2688_=_C2729( C2688 C2729 ) C2688_=_C2730( C2688 C2730 ) C2688_=_C2731( C2688 C2731 ) C2700_=_C2706( C2700 C2706 ) C2700_=_C2716( C2700 C2716 ) \nC2700_=_C2732( C2700 C2732 ) C2700_=_C2750( C2700 C2750 ) C2700_=_C2751( C2700 C2751 ) C2700_=_C2752( C2700 C2752 ) C2700_=_C2753( C2700 C2753 ) C2700_=_C2754( C2700 C2754 ) \nC2700_=_C2755( C2700 C2755 ) C2700_=_C2756( C2700 C2756 ) C2700_=_C2757( C2700 C2757 ) C2700_=_C2758( C2700 C2758 ) C2700_=_C2759( C2700 C2759 ) C2700_=_C2760( C2700 C2760 ) \nC2706_=_C2721( C2706 C2721 ) C2706_=_C2737( C2706 C2737 ) C2706_=_C2772( C2706 C2772 ) C2706_=_C2782( C2706 C2782 ) C2706_=_C2978( C2706 C2978 ) C2706_=_C2988( C2706 C2988 ) \nC2706_=_C3118( C2706 C3118 ) C2706_=_C3146( C2706 C3146 ) C2706_=_C3177( C2706 C3177 ) C2706_=_C3242( C2706 C3242 ) C2706_=_C3243( C2706 C3243 ) C2706_=_C3244( C2706 C3244 ) \nC2706_=_C3245( C2706 C3245 ) C2709_=_C2710( C2709 C2710 ) C2709_=_C2711( C2709 C2711 ) C2709_=_C2712( C2709 C2712 ) C2709_=_C2713( C2709 C2713 ) C2709_=_C2714( C2709 C2714 ) \nC2709_=_C2715( C2709 C2715 ) C2709_=_C2725( C2709 C2725 ) C2710_=_C2711( C2710 C2711 ) C2710_=_C2712( C2710 C2712 ) C2710_=_C2713( C2710 C2713 ) C2710_=_C2714( C2710 C2714 ) \nC2710_=_C2715( C2710 C2715 ) C2710_=_C2726( C2710 C2726 ) C2711_=_C2712( C2711 C2712 ) C2711_=_C2713( C2711 C2713 ) C2711_=_C2714( C2711 C2714 ) C2711_=_C2715( C2711 C2715 ) \nC2711_=_C2727( C2711 C2727 ) C2712_=_C2713( C2712 C2713 ) C2712_=_C2714( C2712 C2714 ) C2712_=_C2715( C2712 C2715 ) C2712_=_C2728( C2712 C2728 ) C2712_=_C2756( C2712 C2756 ) \nC2712_=_C3177( C2712 C3177 ) C2713_=_C2714( C2713 C2714 ) C2713_=_C2715( C2713 C2715 ) C2713_=_C2729( C2713 C2729 ) C2714_=_C2715( C2714 C2715 ) C2714_=_C2730( C2714 C2730 ) \nC2714_=_C2759( C2714 C2759 ) C2714_=_C3244( C2714 C3244 ) C2715_=_C2731( C2715 C2731 ) C2715_=_C2760( C2715 C2760 ) C2715_=_C3245( C2715 C3245 ) C2716_=_C2721( C2716 C2721 ) \nC2716_=_C2732( C2716 C2732 ) C2716_=_C2750( C2716 C2750 ) C2716_=_C2751( C2716 C2751 ) C2716_=_C2752( C2716 C2752 ) C2716_=_C2753( C2716 C2753 ) C2716_=_C2754( C2716 C2754 ) \nC2716_=_C2755( C2716 C2755 ) C2716_=_C2756( C2716 C2756 ) C2716_=_C2757( C2716 C2757 ) C2716_=_C2758( C2716 C2758 ) C2716_=_C2759( C2716 C2759 ) C2716_=_C2760( C2716 C2760 ) \nC2721_=_C2737( C2721 C2737 ) C2721_=_C2772( C2721 C2772 ) C2721_=_C2782( C2721 C2782 ) C2721_=_C2978( C2721 C2978 ) C2721_=_C2988( C2721 C2988 ) C2721_=_C3118( C2721 C3118 ) \nC2721_=_C3146( C2721 C3146 ) C2721_=_C3177( C2721 C3177 ) C2721_=_C3242( C2721 C3242 ) C2721_=_C3243( C2721 C3243 ) C2721_=_C3244( C2721 C3244 ) C2721_=_C3245( C2721 C3245 ) \nC2725_=_C2726( C2725 C2726 ) C2725_=_C2727( C2725 C2727 ) C2725_=_C2728( C2725 C2728 ) C2725_=_C2729( C2725 C2729 ) C2725_=_C2730( C2725 C2730 ) C2725_=_C2731( C2725 C2731 ) \nC2726_=_C2727( C2726 C2727 ) C2726_=_C2728( C2726 C2728 ) C2726_=_C2729( C2726 C2729 ) C2726_=_C2730( C2726 C2730 ) C2726_=_C2731( C2726 C2731 ) C2727_=_C2728( C2727 C2728 ) \nC2727_=_C2729( C2727 C2729 ) C2727_=_C2730( C2727 C2730 ) C2727_=_C2731( C2727 C2731 ) C2728_=_C2729( C2728 C2729 ) C2728_=_C2730( C2728 C2730 ) C2728_=_C2731( C2728 C2731 ) \nC2728_=_C2756( C2728 C2756 ) C2728_=_C3177( C2728 C3177 ) C2729_=_C2730( C2729 C2730 ) C2729_=_C2731( C2729 C2731 ) C2730_=_C2731( C2730 C2731 ) C2730_=_C2759( C2730 C2759 ) \nC2730_=_C3244( C2730 C3244 ) C2731_=_C2760( C2731 C2760 ) C2731_=_C3245( C2731 C3245 ) C2732_=_C2737( C2732 C2737 ) C2732_=_C2750( C2732 C2750 ) C2732_=_C2751( C2732 C2751 ) \nC2732_=_C2752( C2732 C2752 ) C2732_=_C2753( C2732 C2753 ) C2732_=_C2754( C2732 C2754 ) C2732_=_C2755( C2732 C2755 ) C2732_=_C2756( C2732 C2756 ) C2732_=_C2757( C2732 C2757 ) \nC2732_=_C2758( C2732 C2758 ) C2732_=_C2759( C2732 C2759 ) C2732_=_C2760( C2732 C2760 ) C2737_=_C2772( C2737 C2772 ) C2737_=_C2782( C2737 C2782 ) C2737_=_C2978( C2737 C2978 ) \nC2737_=_C2988( C2737 C2988 ) C2737_=_C3118( C2737 C3118 ) C2737_=_C3146( C2737 C3146 ) C2737_=_C3177( C2737 C3177 ) C2737_=_C3242( C2737 C3242 ) C2737_=_C3243( C2737 C3243 ) \nC2737_=_C3244( C2737 C3244 ) C2737_=_C3245( C2737 C3245 ) C2750_=_C2751( C2750 C2751 ) C2750_=_C2752( C2750 C2752 ) C2750_=_C2753( C2750 C2753 ) C2750_=_C2754( C2750 C2754 ) \nC2750_=_C2755( C2750 C2755 ) C2750_=_C2756( C2750 C2756 ) C2750_=_C2757( C2750 C2757 ) C2750_=_C2758( C2750 C2758 ) C2750_=_C2759( C2750 C2759 ) C2750_=_C2760( C2750 C2760 ) \nC2750_=_C2772( C2750 C2772 ) C2751_=_C2752( C2751 C2752 ) C2751_=_C2753( C2751 C2753 ) C2751_=_C2754( C2751 C2754 ) C2751_=_C2755( C2751 C2755 ) C2751_=_C2756( C2751 C2756 ) \nC2751_=_C2757( C2751 C2757 ) C2751_=_C2758( C2751 C2758 ) C2751_=_C2759( C2751 C2759 ) C2751_=_C2760( C2751 C2760 ) C2751_=_C2782( C2751 C2782 ) C2752_=_C2753( C2752 C2753 ) \nC2752_=_C2754( C2752 C2754 ) C2752_=_C2755( C2752 C2755 ) C2752_=_C2756( C2752 C2756 ) C2752_=_C2757( C2752 C2757 ) C2752_=_C2758( C2752 C2758 ) C2752_=_C2759( C2752 C2759 ) \nC2752_=_C2760( C2752 C2760 ) C2752_=_C2978( C2752 C2978 ) C2753_=_C2754( C2753 C2754 ) C2753_=_C2755( C2753 C2755 ) C2753_=_C2756( C2753 C2756 ) C2753_=_C2757( C2753 C2757 ) \nC2753_=_C2758( C2753 C2758 ) C2753_=_C2759( C2753 C2759 ) C2753_=_C2760( C2753 C2760 ) C2753_=_C2988( C2753 C2988 ) C2754_=_C2755( C2754 C2755 ) C2754_=_C2756( C2754 C2756 ) \nC2754_=_C2757( C2754 C2757 ) C2754_=_C2758( C2754 C2758 ) C2754_=_C2759( C2754 C2759 ) C2754_=_C2760( C2754 C2760 ) C2754_=_C3118( C2754 C3118 ) C2755_=_C2756( C2755 C2756 ) \nC2755_=_C2757( C2755 C2757 ) C2755_=_C2758( C2755 C2758 ) C2755_=_C2759( C2755 C2759 ) C2755_=_C2760( C2755 C2760 ) C2755_=_C3146( C2755 C3146 ) C2756_=_C2757( C2756 C2757 ) \nC2756_=_C2758( C2756 C2758 ) C2756_=_C2759( C2756 C2759 ) C2756_=_C2760( C2756 C2760 ) C2756_=_C3177( C2756 C3177 ) C2757_=_C2758( C2757 C2758 ) C2757_=_C2759( C2757 C2759 ) \nC2757_=_C2760( C2757 C2760 ) C2757_=_C3242( C2757 C3242 ) C2758_=_C2759( C2758 C2759 ) C2758_=_C2760( C2758 C2760 ) C2758_=_C3243( C2758 C3243 ) C2759_=_C2760( C2759 C2760 ) \nC2759_=_C3244( C2759 C3244 ) C2760_=_C3245( C2760 C3245 ) C2772_=_C2782( C2772 C2782 ) C2772_=_C2978( C2772 C2978 ) C2772_=_C2988( C2772 C2988 ) C2772_=_C3118( C2772 C3118 ) \nC2772_=_C3146( C2772 C3146 ) C2772_=_C3177( C2772 C3177 ) C2772_=_C3242( C2772 C3242 ) C2772_=_C3243( C2772 C3243 ) C2772_=_C3244( C2772 C3244 ) C2772_=_C3245( C2772 C3245 ) \nC2782_=_C2978( C2782 C2978 ) C2782_=_C2988( C2782 C2988 ) C2782_=_C3118( C2782 C3118 ) C2782_=_C3146( C2782 C3146 ) C2782_=_C3177( C2782 C3177 ) C2782_=_C3242( C2782 C3242 ) \nC2782_=_C3243( C2782 C3243 ) C2782_=_C3244( C2782 C3244 ) C2782_=_C3245( C2782 C3245 ) C2978_=_C2988( C2978 C2988 ) C2978_=_C3118( C2978 C3118 ) C2978_=_C3146( C2978 C3146 ) \nC2978_=_C3177( C2978 C3177 ) C2978_=_C3242( C2978 C3242 ) C2978_=_C3243( C2978 C3243 ) C2978_=_C3244( C2978 C3244 ) C2978_=_C3245( C2978 C3245 ) C2988_=_C3118( C2988 C3118 ) \nC2988_=_C3146( C2988 C3146 ) C2988_=_C3177( C2988 C3177 ) C2988_=_C3242( C2988 C3242 ) C2988_=_C3243( C2988 C3243 ) C2988_=_C3244( C2988 C3244 ) C2988_=_C3245( C2988 C3245 ) \nC3118_=_C3146( C3118 C3146 ) C3118_=_C3177( C3118 C3177 ) C3118_=_C3242( C3118 C3242 ) C3118_=_C3243( C3118 C3243 ) C3118_=_C3244( C3118 C3244 ) C3118_=_C3245( C3118 C3245 ) \nC3146_=_C3177( C3146 C3177 ) C3146_=_C3242( C3146 C3242 ) C3146_=_C3243( C3146 C3243 ) C3146_=_C3244( C3146 C3244 ) C3146_=_C3245( C3146 C3245 ) C3177_=_C3242( C3177 C3242 ) \nC3177_=_C3243( C3177 C3243 ) C3177_=_C3244( C3177 C3244 ) C3177_=_C3245( C3177 C3245 ) C3242_=_C3243( C3242 C3243 ) C3242_=_C3244( C3242 C3244 ) C3242_=_C3245( C3242 C3245 ) \nC3243_=_C3244( C3243 C3244 ) C3243_=_C3245( C3243 C3245 ) C3244_=_C3245( C3244 C3245 ) "];333-&gt;357[label="128: C190 C191 C192 C197 C200 \nC201 C202 C203 C204 C205 C206 \nC207 C208 C209 C210 C211 C212 \nC217 C220 C221 C222 C223 C224 \nC225 C226 C227 C228 C229 C474 \nC479 C483 C484 C495 C500 C503 \nC504 C514 C515 C517 C518 C526 \nC527 C529 C530 C543 C548 C549 \nC550 C551 C552 C553</w:t>
      </w:r>
    </w:p>
    <w:p>
      <w:pPr>
        <w:pStyle w:val="PreformattedText"/>
        <w:bidi w:val="0"/>
        <w:spacing w:before="0" w:after="0"/>
        <w:jc w:val="left"/>
        <w:rPr/>
      </w:pPr>
      <w:r>
        <w:rPr/>
        <w:t xml:space="preserve"> </w:t>
      </w:r>
      <w:r>
        <w:rPr/>
        <w:t>C554 C555 \nC556 C557 C558 C566 C577 C728 \nC738 C1133 C1226 C1376 C1377 C1378 \nC1379 C1602 C1775 C2165 C2166 C2167 \nC2168 C2170 C2171 C2185 C2186 C2187 \nC2188 C2190 C2191 C2665 C2666 C2678 \nC2684 C2687 C2688 C2700 C2706 C2709 \nC2710 C2711 C2712 C2713 C2714 C2715 \nC2716 C2721 C2725 C2726 C2727 C2728 \nC2729 C2730 C2731 C2732 C2737 C2750 \nC2751 C2752 C2753 C2754 C2755 C2756 \nC2757 C2758 C2759 C2760 C2772 C2782 \nC2978 C2988 C3118 C3146 C3177 C3242 \nC3243 C3244 C3245 \n1646: C190_=_C191 ,C190_=_C192 ,C190_=_C197 ,C190_=_C210 ,C190_=_C483 ,\nC190_=_C503 ,C190_=_C514 ,C190_=_C515 ,C190_=_C517 ,C190_=_C518 ,C190_=_C2665 ,\nC190_=_C2687 ,C190_=_C2709 ,C190_=_C2710 ,C190_=_C2711 ,C190_=_C2712 ,C190_=_C2713 ,\nC190_=_C2714 ,C190_=_C2715 ,C191_=_C192 ,C191_=_C197 ,C191_=_C211 ,C191_=_C484 ,\nC191_=_C504 ,C191_=_C526 ,C191_=_C527 ,C191_=_C529 ,C191_=_C530 ,C191_=_C2666 ,\nC191_=_C2688 ,C191_=_C2725 ,C191_=_C2726 ,C191_=_C2727 ,C191_=_C2728 ,C191_=_C2729 ,\nC191_=_C2730 ,C191_=_C2731 ,C192_=_C197 ,C192_=_C212 ,C192_=_C474 ,C192_=_C495 ,\nC192_=_C548 ,C192_=_C549 ,C192_=_C550 ,C192_=_C551 ,C192_=_C552 ,C192_=_C553 ,\nC192_=_C554 ,C192_=_C555 ,C192_=_C556 ,C192_=_C557 ,C192_=_C558 ,C192_=_C1602 ,\nC192_=_C2678 ,C192_=_C2700 ,C192_=_C2716 ,C192_=_C2732 ,C192_=_C2750 ,C192_=_C2751 ,\nC192_=_C2752 ,C192_=_C2753 ,C192_=_C2754 ,C192_=_C2755 ,C192_=_C2756 ,C192_=_C2757 ,\nC192_=_C2758 ,C192_=_C2759 ,C192_=_C2760 ,C197_=_C217 ,C197_=_C479 ,C197_=_C500 ,\nC197_=_C543 ,C197_=_C566 ,C197_=_C577 ,C197_=_C728 ,C197_=_C738 ,C197_=_C1133 ,\nC197_=_C1226 ,C197_=_C1376 ,C197_=_C1377 ,C197_=_C1378 ,C197_=_C1379 ,C197_=_C1775 ,\nC197_=_C2684 ,C197_=_C2706 ,C197_=_C2721 ,C197_=_C2737 ,C197_=_C2772 ,C197_=_C2782 ,\nC197_=_C2978 ,C197_=_C2988 ,C197_=_C3118 ,C197_=_C3146 ,C197_=_C3177 ,C197_=_C3242 ,\nC197_=_C3243 ,C197_=_C3244 ,C197_=_C3245 ,C200_=_C201 ,C200_=_C202 ,C200_=_C203 ,\nC200_=_C204 ,C200_=_C205 ,C200_=_C206 ,C200_=_C207 ,C200_=_C208 ,C200_=_C209 ,\nC200_=_C220 ,C200_=_C2165 ,C200_=_C2166 ,C200_=_C2167 ,C200_=_C2168 ,C200_=_C2170 ,\nC200_=_C2171 ,C200_=_C2716 ,C200_=_C2721 ,C201_=_C202 ,C201_=_C203 ,C201_=_C204 ,\nC201_=_C205 ,C201_=_C206 ,C201_=_C207 ,C201_=_C208 ,C201_=_C209 ,C201_=_C221 ,\nC201_=_C2165 ,C201_=_C2166 ,C201_=_C2167 ,C201_=_C2168 ,C201_=_C2170 ,C201_=_C2171 ,\nC201_=_C2732 ,C201_=_C2737 ,C202_=_C203 ,C202_=_C204 ,C202_=_C205 ,C202_=_C206 ,\nC202_=_C207 ,C202_=_C208 ,C202_=_C209 ,C202_=_C222 ,C202_=_C543 ,C202_=_C1602 ,\nC202_=_C2165 ,C202_=_C2166 ,C202_=_C2167 ,C202_=_C2168 ,C202_=_C2170 ,C202_=_C2171 ,\nC202_=_C2709 ,C202_=_C2725 ,C203_=_C204 ,C203_=_C205 ,C203_=_C206 ,C203_=_C207 ,\nC203_=_C208 ,C203_=_C209 ,C203_=_C223 ,C203_=_C548 ,C203_=_C566 ,C203_=_C2165 ,\nC203_=_C2166 ,C203_=_C2167 ,C203_=_C2168 ,C203_=_C2170 ,C203_=_C2171 ,C204_=_C205 ,\nC204_=_C206 ,C204_=_C207 ,C204_=_C208 ,C204_=_C209 ,C204_=_C224 ,C204_=_C549 ,\nC204_=_C577 ,C204_=_C2165 ,C204_=_C2166 ,C204_=_C2167 ,C204_=_C2168 ,C204_=_C2170 ,\nC204_=_C2171 ,C205_=_C206 ,C205_=_C207 ,C205_=_C208 ,C205_=_C209 ,C205_=_C225 ,\nC205_=_C550 ,C205_=_C728 ,C205_=_C2165 ,C205_=_C2166 ,C205_=_C2167 ,C205_=_C2168 ,\nC205_=_C2170 ,C205_=_C2171 ,C206_=_C207 ,C206_=_C208 ,C206_=_C209 ,C206_=_C226 ,\nC206_=_C551 ,C206_=_C738 ,C206_=_C2165 ,C206_=_C2166 ,C206_=_C2167 ,C206_=_C2168 ,\nC206_=_C2170 ,C206_=_C2171 ,C207_=_C208 ,C207_=_C209 ,C207_=_C227 ,C207_=_C554 ,\nC207_=_C1775 ,C207_=_C2165 ,C207_=_C2166 ,C207_=_C2167 ,C207_=_C2168 ,C207_=_C2170 ,\nC207_=_C2171 ,C207_=_C2713 ,C207_=_C2729 ,C208_=_C209 ,C208_=_C228 ,C208_=_C2165 ,\nC208_=_C2166 ,C208_=_C2167 ,C208_=_C2168 ,C208_=_C2170 ,C208_=_C2171 ,C208_=_C2757 ,\nC208_=_C3242 ,C209_=_C229 ,C209_=_C2165 ,C209_=_C2166 ,C209_=_C2167 ,C209_=_C2168 ,\nC209_=_C2170 ,C209_=_C2171 ,C209_=_C2758 ,C209_=_C3243 ,C210_=_C211 ,C210_=_C212 ,\nC210_=_C217 ,C210_=_C483 ,C210_=_C503 ,C210_=_C514 ,C210_=_C515 ,C210_=_C517 ,\nC210_=_C518 ,C210_=_C2665 ,C210_=_C2687 ,C210_=_C2709 ,C210_=_C2710 ,C210_=_C2711 ,\nC210_=_C2712 ,C210_=_C2713 ,C210_=_C2714 ,C210_=_C2715 ,C211_=_C212 ,C211_=_C217 ,\nC211_=_C484 ,C211_=_C504 ,C211_=_C526 ,C211_=_C527 ,C211_=_C529 ,C211_=_C530 ,\nC211_=_C2666 ,C211_=_C2688 ,C211_=_C2725 ,C211_=_C2726 ,C211_=_C2727 ,C211_=_C2728 ,\nC211_=_C2729 ,C211_=_C2730 ,C211_=_C2731 ,C212_=_C217 ,C212_=_C474 ,C212_=_C495 ,\nC212_=_C548 ,C212_=_C549 ,C212_=_C550 ,C212_=_C551 ,C212_=_C552 ,C212_=_C553 ,\nC212_=_C554 ,C212_=_C555 ,C212_=_C556 ,C212_=_C557 ,C212_=_C558 ,C212_=_C1602 ,\nC212_=_C2678 ,C212_=_C2700 ,C212_=_C2716 ,C212_=_C2732 ,C212_=_C2750 ,C212_=_C2751 ,\nC212_=_C2752 ,C212_=_C2753 ,C212_=_C2754 ,C212_=_C2755 ,C212_=_C2756 ,C212_=_C2757 ,\nC212_=_C2758 ,C212_=_C2759 ,C212_=_C2760 ,C217_=_C479 ,C217_=_C500 ,C217_=_C543 ,\nC217_=_C566 ,C217_=_C577 ,C217_=_C728 ,C217_=_C738 ,C217_=_C1133 ,C217_=_C1226 ,\nC217_=_C1376 ,C217_=_C1377 ,C217_=_C1378 ,C217_=_C1379 ,C217_=_C1775 ,C217_=_C2684 ,\nC217_=_C2706 ,C217_=_C2721 ,C217_=_C2737 ,C217_=_C2772 ,C217_=_C2782 ,C217_=_C2978 ,\nC217_=_C2988 ,C217_=_C3118 ,C217_=_C3146 ,C217_=_C3177 ,C217_=_C3242 ,C217_=_C3243 ,\nC217_=_C3244 ,C217_=_C3245 ,C220_=_C221 ,C220_=_C222 ,C220_=_C223 ,C220_=_C224 ,\nC220_=_C225 ,C220_=_C226 ,C220_=_C227 ,C220_=_C228 ,C220_=_C229 ,C220_=_C2185 ,\nC220_=_C2186 ,C220_=_C2187 ,C220_=_C2188 ,C220_=_C2190 ,C220_=_C2191 ,C220_=_C2716 ,\nC220_=_C2721 ,C221_=_C222 ,C221_=_C223 ,C221_=_C224 ,C221_=_C225 ,C221_=_C226 ,\nC221_=_C227 ,C221_=_C228 ,C221_=_C229 ,C221_=_C2185 ,C221_=_C2186 ,C221_=_C2187 ,\nC221_=_C2188 ,C221_=_C2190 ,C221_=_C2191 ,C221_=_C2732 ,C221_=_C2737 ,C222_=_C223 ,\nC222_=_C224 ,C222_=_C225 ,C222_=_C226 ,C222_=_C227 ,C222_=_C228 ,C222_=_C229 ,\nC222_=_C543 ,C222_=_C1602 ,C222_=_C2185 ,C222_=_C2186 ,C222_=_C2187 ,C222_=_C2188 ,\nC222_=_C2190 ,C222_=_C2191 ,C222_=_C2709 ,C222_=_C2725 ,C223_=_C224 ,C223_=_C225 ,\nC223_=_C226 ,C223_=_C227 ,C223_=_C228 ,C223_=_C229 ,C223_=_C548 ,C223_=_C566 ,\nC223_=_C2185 ,C223_=_C2186 ,C223_=_C2187 ,C223_=_C2188 ,C223_=_C2190 ,C223_=_C2191 ,\nC224_=_C225 ,C224_=_C226 ,C224_=_C227 ,C224_=_C228 ,C224_=_C229 ,C224_=_C549 ,\nC224_=_C577 ,C224_=_C2185 ,C224_=_C2186 ,C224_=_C2187 ,C224_=_C2188 ,C224_=_C2190 ,\nC224_=_C2191 ,C225_=_C226 ,C225_=_C227 ,C225_=_C228 ,C225_=_C229 ,C225_=_C550 ,\nC225_=_C728 ,C225_=_C2185 ,C225_=_C2186 ,C225_=_C2187 ,C225_=_C2188 ,C225_=_C2190 ,\nC225_=_C2191 ,C226_=_C227 ,C226_=_C228 ,C226_=_C229 ,C226_=_C551 ,C226_=_C738 ,\nC226_=_C2185 ,C226_=_C2186 ,C226_=_C2187 ,C226_=_C2188 ,C226_=_C2190 ,C226_=_C2191 ,\nC227_=_C228 ,C227_=_C229 ,C227_=_C554 ,C227_=_C1775 ,C227_=_C2185 ,C227_=_C2186 ,\nC227_=_C2187 ,C227_=_C2188 ,C227_=_C2190 ,C227_=_C2191 ,C227_=_C2713 ,C227_=_C2729 ,\nC228_=_C229 ,C228_=_C2185 ,C228_=_C2186 ,C228_=_C2187 ,C228_=_C2188 ,C228_=_C2190 ,\nC228_=_C2191 ,C228_=_C2757 ,C228_=_C3242 ,C229_=_C2185 ,C229_=_C2186 ,C229_=_C2187 ,\nC229_=_C2188 ,C229_=_C2190 ,C229_=_C2191 ,C229_=_C2758 ,C229_=_C3243 ,C474_=_C479 ,\nC474_=_C495 ,C474_=_C548 ,C474_=_C549 ,C474_=_C550 ,C474_=_C551 ,C474_=_C552 ,\nC474_=_C553 ,C474_=_C554 ,C474_=_C555 ,C474_=_C556 ,C474_=_C557 ,C474_=_C558 ,\nC474_=_C1602 ,C474_=_C2665 ,C474_=_C2666 ,C474_=_C2678 ,C474_=_C2700 ,C474_=_C2716 ,\nC474_=_C2732 ,C474_=_C2750 ,C474_=_C2751 ,C474_=_C2752 ,C474_=_C2753 ,C474_=_C2754 ,\nC474_=_C2755 ,C474_=_C2756 ,C474_=_C2757 ,C474_=_C2758 ,C474_=_C2759 ,C474_=_C2760 ,\nC479_=_C500 ,C479_=_C543 ,C479_=_C566 ,C479_=_C577 ,C479_=_C728 ,C479_=_C738 ,\nC479_=_C1133 ,C479_=_C1226 ,C479_=_C1376 ,C479_=_C1377 ,C479_=_C1378 ,C479_=_C1379 ,\nC479_=_C1775 ,C479_=_C2665 ,C479_=_C2666 ,C479_=_C2684 ,C479_=_C2706 ,C479_=_C2721 ,\nC479_=_C2737 ,C479_=_C2772 ,C479_=_C2782 ,C479_=_C2978 ,C479_=_C2988 ,C479_=_C3118 ,\nC479_=_C3146 ,C479_=_C3177 ,C479_=_C3242 ,C479_=_C3243 ,C479_=_C3244 ,C479_=_C3245 ,\nC483_=_C484 ,C483_=_C503 ,C483_=_C514 ,C483_=_C515 ,C483_=_C517 ,C483_=_C518 ,\nC483_=_C2665 ,C483_=_C2678 ,C483_=_C2684 ,C483_=_C2687 ,C483_=_C2709 ,C483_=_C2710 ,\nC483_=_C2711 ,C483_=_C2712 ,C483_=_C2713 ,C483_=_C2714 ,C483_=_C2715 ,C484_=_C504 ,\nC484_=_C526 ,C484_=_C527 ,C484_=_C529 ,C484_=_C530 ,C484_=_C2666 ,C484_=_C2678 ,\nC484_=_C2684 ,C484_=_C2688 ,C484_=_C2725 ,C484_=_C2726 ,C484_=_C2727 ,C484_=_C2728 ,\nC484_=_C2729 ,C484_=_C2730 ,C484_=_C2731 ,C495_=_C500 ,C495_=_C548 ,C495_=_C549 ,\nC495_=_C550 ,C495_=_C551 ,C495_=_C552 ,C495_=_C553 ,C495_=_C554 ,C495_=_C555 ,\nC495_=_C556 ,C495_=_C557 ,C495_=_C558 ,C495_=_C1602 ,C495_=_C2678 ,C495_=_C2687 ,\nC495_=_C2688 ,C495_=_C2700 ,C495_=_C2716 ,C495_=_C2732 ,C495_=_C2750 ,C495_=_C2751 ,\nC495_=_C2752 ,C495_=_C2753 ,C495_=_C2754 ,C495_=_C2755 ,C495_=_C2756 ,C495_=_C2757 ,\nC495_=_C2758 ,C495_=_C2759 ,C495_=_C2760 ,C500_=_C543 ,C500_=_C566 ,C500_=_C577 ,\nC500_=_C728 ,C500_=_C738 ,C500_=_C1133 ,C500_=_C1226 ,C500_=_C1376 ,C500_=_C1377 ,\nC500_=_C1378 ,C500_=_C1379 ,C500_=_C1775 ,C500_=_C2684 ,C500_=_C2687 ,C500_=_C2688 ,\nC500_=_C2706 ,C500_=_C2721 ,C500_=_C2737 ,C500_=_C2772 ,C500_=_C2782 ,C500_=_C2978 ,\nC500_=_C2988 ,C500_=_C3118 ,C500_=_C3146 ,C500_=_C3177 ,C500_=_C3242 ,C500_=_C3243 ,\nC500_=_C3244 ,C500_=_C3245 ,C503_=_C504 ,C503_=_C514 ,C503_=_C515 ,C503_=_C517 ,\nC503_=_C518 ,C503_=_C2665 ,C503_=_C2687 ,C503_=_C2700 ,C503_=_C2706 ,C503_=_C2709 ,\nC503_=_C2710 ,C503_=_C2711 ,C503_=_C2712 ,C503_=_C2713 ,C503_=_C2714 ,C503_=_C2715 ,\nC504_=_C526 ,C504_=_C527 ,C504_=_C529 ,C504_=_C530 ,C504_=_C2666 ,C504_=_C2688 ,\nC504_=_C2700 ,C504_=_C2706 ,C504_=_C2725 ,C504_=_C2726 ,C504_=_C2727 ,C504_=_C2728 ,\nC504_=_C2729 ,C504_=_C2730 ,C504_=_C2731 ,C514_=_C515 ,C514_=_C517 ,C514_=_C518 ,\nC514_=_C526 ,C514_=_C2665 ,C514_=_C2687 ,C514_=_C2709 ,C514_=_C2710 ,C514_=_C2711 ,\nC514_=_C2712 ,C514_=_C2713 ,C514_=_C2714 ,C514_=_C2715 ,C514_=_C2754 ,C514_=_C3118 ,\nC515_=_C517 ,C515_=_C518 ,C515_=_C527 ,C515_=_C2665 ,C515_=_C2687 ,C515_=_C2709 ,\nC515_=_C2710 ,C515_=_C2711 ,C515_=_C2712 ,C515_=_C2713 ,C515_=_C2714 ,C515_=_C2715 ,\nC515_=_C2755 ,C515_=_C3146 ,C517_=_C518 ,C517_=_C529 ,C517_=_C557</w:t>
      </w:r>
    </w:p>
    <w:p>
      <w:pPr>
        <w:pStyle w:val="PreformattedText"/>
        <w:bidi w:val="0"/>
        <w:spacing w:before="0" w:after="0"/>
        <w:jc w:val="left"/>
        <w:rPr/>
      </w:pPr>
      <w:r>
        <w:rPr/>
        <w:t xml:space="preserve"> </w:t>
      </w:r>
      <w:r>
        <w:rPr/>
        <w:t>,C517_=_C1378 ,\nC517_=_C2665 ,C517_=_C2687 ,C517_=_C2709 ,C517_=_C2710 ,C517_=_C2711 ,C517_=_C2712 ,\nC517_=_C2713 ,C517_=_C2714 ,C517_=_C2715 ,C518_=_C530 ,C518_=_C558 ,C518_=_C1379 ,\nC518_=_C2665 ,C518_=_C2687 ,C518_=_C2709 ,C518_=_C2710 ,C518_=_C2711 ,C518_=_C2712 ,\nC518_=_C2713 ,C518_=_C2714 ,C518_=_C2715 ,C526_=_C527 ,C526_=_C529 ,C526_=_C530 ,\nC526_=_C2666 ,C526_=_C2688 ,C526_=_C2725 ,C526_=_C2726 ,C526_=_C2727 ,C526_=_C2728 ,\nC526_=_C2729 ,C526_=_C2730 ,C526_=_C2731 ,C526_=_C2754 ,C526_=_C3118 ,C527_=_C529 ,\nC527_=_C530 ,C527_=_C2666 ,C527_=_C2688 ,C527_=_C2725 ,C527_=_C2726 ,C527_=_C2727 ,\nC527_=_C2728 ,C527_=_C2729 ,C527_=_C2730 ,C527_=_C2731 ,C527_=_C2755 ,C527_=_C3146 ,\nC529_=_C530 ,C529_=_C557 ,C529_=_C1378 ,C529_=_C2666 ,C529_=_C2688 ,C529_=_C2725 ,\nC529_=_C2726 ,C529_=_C2727 ,C529_=_C2728 ,C529_=_C2729 ,C529_=_C2730 ,C529_=_C2731 ,\nC530_=_C558 ,C530_=_C1379 ,C530_=_C2666 ,C530_=_C2688 ,C530_=_C2725 ,C530_=_C2726 ,\nC530_=_C2727 ,C530_=_C2728 ,C530_=_C2729 ,C530_=_C2730 ,C530_=_C2731 ,C543_=_C566 ,\nC543_=_C577 ,C543_=_C728 ,C543_=_C738 ,C543_=_C1133 ,C543_=_C1226 ,C543_=_C1376 ,\nC543_=_C1377 ,C543_=_C1378 ,C543_=_C1379 ,C543_=_C1602 ,C543_=_C1775 ,C543_=_C2684 ,\nC543_=_C2706 ,C543_=_C2709 ,C543_=_C2721 ,C543_=_C2725 ,C543_=_C2737 ,C543_=_C2772 ,\nC543_=_C2782 ,C543_=_C2978 ,C543_=_C2988 ,C543_=_C3118 ,C543_=_C3146 ,C543_=_C3177 ,\nC543_=_C3242 ,C543_=_C3243 ,C543_=_C3244 ,C543_=_C3245 ,C548_=_C549 ,C548_=_C550 ,\nC548_=_C551 ,C548_=_C552 ,C548_=_C553 ,C548_=_C554 ,C548_=_C555 ,C548_=_C556 ,\nC548_=_C557 ,C548_=_C558 ,C548_=_C566 ,C548_=_C1602 ,C548_=_C2678 ,C548_=_C2700 ,\nC548_=_C2716 ,C548_=_C2732 ,C548_=_C2750 ,C548_=_C2751 ,C548_=_C2752 ,C548_=_C2753 ,\nC548_=_C2754 ,C548_=_C2755 ,C548_=_C2756 ,C548_=_C2757 ,C548_=_C2758 ,C548_=_C2759 ,\nC548_=_C2760 ,C549_=_C550 ,C549_=_C551 ,C549_=_C552 ,C549_=_C553 ,C549_=_C554 ,\nC549_=_C555 ,C549_=_C556 ,C549_=_C557 ,C549_=_C558 ,C549_=_C577 ,C549_=_C1602 ,\nC549_=_C2678 ,C549_=_C2700 ,C549_=_C2716 ,C549_=_C2732 ,C549_=_C2750 ,C549_=_C2751 ,\nC549_=_C2752 ,C549_=_C2753 ,C549_=_C2754 ,C549_=_C2755 ,C549_=_C2756 ,C549_=_C2757 ,\nC549_=_C2758 ,C549_=_C2759 ,C549_=_C2760 ,C550_=_C551 ,C550_=_C552 ,C550_=_C553 ,\nC550_=_C554 ,C550_=_C555 ,C550_=_C556 ,C550_=_C557 ,C550_=_C558 ,C550_=_C728 ,\nC550_=_C1602 ,C550_=_C2678 ,C550_=_C2700 ,C550_=_C2716 ,C550_=_C2732 ,C550_=_C2750 ,\nC550_=_C2751 ,C550_=_C2752 ,C550_=_C2753 ,C550_=_C2754 ,C550_=_C2755 ,C550_=_C2756 ,\nC550_=_C2757 ,C550_=_C2758 ,C550_=_C2759 ,C550_=_C2760 ,C551_=_C552 ,C551_=_C553 ,\nC551_=_C554 ,C551_=_C555 ,C551_=_C556 ,C551_=_C557 ,C551_=_C558 ,C551_=_C738 ,\nC551_=_C1602 ,C551_=_C2678 ,C551_=_C2700 ,C551_=_C2716 ,C551_=_C2732 ,C551_=_C2750 ,\nC551_=_C2751 ,C551_=_C2752 ,C551_=_C2753 ,C551_=_C2754 ,C551_=_C2755 ,C551_=_C2756 ,\nC551_=_C2757 ,C551_=_C2758 ,C551_=_C2759 ,C551_=_C2760 ,C552_=_C553 ,C552_=_C554 ,\nC552_=_C555 ,C552_=_C556 ,C552_=_C557 ,C552_=_C558 ,C552_=_C1133 ,C552_=_C1602 ,\nC552_=_C2678 ,C552_=_C2700 ,C552_=_C2710 ,C552_=_C2716 ,C552_=_C2726 ,C552_=_C2732 ,\nC552_=_C2750 ,C552_=_C2751 ,C552_=_C2752 ,C552_=_C2753 ,C552_=_C2754 ,C552_=_C2755 ,\nC552_=_C2756 ,C552_=_C2757 ,C552_=_C2758 ,C552_=_C2759 ,C552_=_C2760 ,C553_=_C554 ,\nC553_=_C555 ,C553_=_C556 ,C553_=_C557 ,C553_=_C558 ,C553_=_C1226 ,C553_=_C1602 ,\nC553_=_C2678 ,C553_=_C2700 ,C553_=_C2711 ,C553_=_C2716 ,C553_=_C2727 ,C553_=_C2732 ,\nC553_=_C2750 ,C553_=_C2751 ,C553_=_C2752 ,C553_=_C2753 ,C553_=_C2754 ,C553_=_C2755 ,\nC553_=_C2756 ,C553_=_C2757 ,C553_=_C2758 ,C553_=_C2759 ,C553_=_C2760 ,C554_=_C555 ,\nC554_=_C556 ,C554_=_C557 ,C554_=_C558 ,C554_=_C1602 ,C554_=_C1775 ,C554_=_C2678 ,\nC554_=_C2700 ,C554_=_C2713 ,C554_=_C2716 ,C554_=_C2729 ,C554_=_C2732 ,C554_=_C2750 ,\nC554_=_C2751 ,C554_=_C2752 ,C554_=_C2753 ,C554_=_C2754 ,C554_=_C2755 ,C554_=_C2756 ,\nC554_=_C2757 ,C554_=_C2758 ,C554_=_C2759 ,C554_=_C2760 ,C555_=_C556 ,C555_=_C557 ,\nC555_=_C558 ,C555_=_C1376 ,C555_=_C1602 ,C555_=_C2170 ,C555_=_C2190 ,C555_=_C2678 ,\nC555_=_C2700 ,C555_=_C2716 ,C555_=_C2732 ,C555_=_C2750 ,C555_=_C2751 ,C555_=_C2752 ,\nC555_=_C2753 ,C555_=_C2754 ,C555_=_C2755 ,C555_=_C2756 ,C555_=_C2757 ,C555_=_C2758 ,\nC555_=_C2759 ,C555_=_C2760 ,C556_=_C557 ,C556_=_C558 ,C556_=_C1377 ,C556_=_C1602 ,\nC556_=_C2171 ,C556_=_C2191 ,C556_=_C2678 ,C556_=_C2700 ,C556_=_C2716 ,C556_=_C2732 ,\nC556_=_C2750 ,C556_=_C2751 ,C556_=_C2752 ,C556_=_C2753 ,C556_=_C2754 ,C556_=_C2755 ,\nC556_=_C2756 ,C556_=_C2757 ,C556_=_C2758 ,C556_=_C2759 ,C556_=_C2760 ,C557_=_C558 ,\nC557_=_C1378 ,C557_=_C1602 ,C557_=_C2678 ,C557_=_C2700 ,C557_=_C2716 ,C557_=_C2732 ,\nC557_=_C2750 ,C557_=_C2751 ,C557_=_C2752 ,C557_=_C2753 ,C557_=_C2754 ,C557_=_C2755 ,\nC557_=_C2756 ,C557_=_C2757 ,C557_=_C2758 ,C557_=_C2759 ,C557_=_C2760 ,C558_=_C1379 ,\nC558_=_C1602 ,C558_=_C2678 ,C558_=_C2700 ,C558_=_C2716 ,C558_=_C2732 ,C558_=_C2750 ,\nC558_=_C2751 ,C558_=_C2752 ,C558_=_C2753 ,C558_=_C2754 ,C558_=_C2755 ,C558_=_C2756 ,\nC558_=_C2757 ,C558_=_C2758 ,C558_=_C2759 ,C558_=_C2760 ,C566_=_C577 ,C566_=_C728 ,\nC566_=_C738 ,C566_=_C1133 ,C566_=_C1226 ,C566_=_C1376 ,C566_=_C1377 ,C566_=_C1378 ,\nC566_=_C1379 ,C566_=_C1775 ,C566_=_C2684 ,C566_=_C2706 ,C566_=_C2721 ,C566_=_C2737 ,\nC566_=_C2772 ,C566_=_C2782 ,C566_=_C2978 ,C566_=_C2988 ,C566_=_C3118 ,C566_=_C3146 ,\nC566_=_C3177 ,C566_=_C3242 ,C566_=_C3243 ,C566_=_C3244 ,C566_=_C3245 ,C577_=_C728 ,\nC577_=_C738 ,C577_=_C1133 ,C577_=_C1226 ,C577_=_C1376 ,C577_=_C1377 ,C577_=_C1378 ,\nC577_=_C1379 ,C577_=_C1775 ,C577_=_C2684 ,C577_=_C2706 ,C577_=_C2721 ,C577_=_C2737 ,\nC577_=_C2772 ,C577_=_C2782 ,C577_=_C2978 ,C577_=_C2988 ,C577_=_C3118 ,C577_=_C3146 ,\nC577_=_C3177 ,C577_=_C3242 ,C577_=_C3243 ,C577_=_C3244 ,C577_=_C3245 ,C728_=_C738 ,\nC728_=_C1133 ,C728_=_C1226 ,C728_=_C1376 ,C728_=_C1377 ,C728_=_C1378 ,C728_=_C1379 ,\nC728_=_C1775 ,C728_=_C2684 ,C728_=_C2706 ,C728_=_C2721 ,C728_=_C2737 ,C728_=_C2772 ,\nC728_=_C2782 ,C728_=_C2978 ,C728_=_C2988 ,C728_=_C3118 ,C728_=_C3146 ,C728_=_C3177 ,\nC728_=_C3242 ,C728_=_C3243 ,C728_=_C3244 ,C728_=_C3245 ,C738_=_C1133 ,C738_=_C1226 ,\nC738_=_C1376 ,C738_=_C1377 ,C738_=_C1378 ,C738_=_C1379 ,C738_=_C1775 ,C738_=_C2684 ,\nC738_=_C2706 ,C738_=_C2721 ,C738_=_C2737 ,C738_=_C2772 ,C738_=_C2782 ,C738_=_C2978 ,\nC738_=_C2988 ,C738_=_C3118 ,C738_=_C3146 ,C738_=_C3177 ,C738_=_C3242 ,C738_=_C3243 ,\nC738_=_C3244 ,C738_=_C3245 ,C1133_=_C1226 ,C1133_=_C1376 ,C1133_=_C1377 ,C1133_=_C1378 ,\nC1133_=_C1379 ,C1133_=_C1775 ,C1133_=_C2684 ,C1133_=_C2706 ,C1133_=_C2710 ,C1133_=_C2721 ,\nC1133_=_C2726 ,C1133_=_C2737 ,C1133_=_C2772 ,C1133_=_C2782 ,C1133_=_C2978 ,C1133_=_C2988 ,\nC1133_=_C3118 ,C1133_=_C3146 ,C1133_=_C3177 ,C1133_=_C3242 ,C1133_=_C3243 ,C1133_=_C3244 ,\nC1133_=_C3245 ,C1226_=_C1376 ,C1226_=_C1377 ,C1226_=_C1378 ,C1226_=_C1379 ,C1226_=_C1775 ,\nC1226_=_C2684 ,C1226_=_C2706 ,C1226_=_C2711 ,C1226_=_C2721 ,C1226_=_C2727 ,C1226_=_C2737 ,\nC1226_=_C2772 ,C1226_=_C2782 ,C1226_=_C2978 ,C1226_=_C2988 ,C1226_=_C3118 ,C1226_=_C3146 ,\nC1226_=_C3177 ,C1226_=_C3242 ,C1226_=_C3243 ,C1226_=_C3244 ,C1226_=_C3245 ,C1376_=_C1377 ,\nC1376_=_C1378 ,C1376_=_C1379 ,C1376_=_C1775 ,C1376_=_C2170 ,C1376_=_C2190 ,C1376_=_C2684 ,\nC1376_=_C2706 ,C1376_=_C2721 ,C1376_=_C2737 ,C1376_=_C2772 ,C1376_=_C2782 ,C1376_=_C2978 ,\nC1376_=_C2988 ,C1376_=_C3118 ,C1376_=_C3146 ,C1376_=_C3177 ,C1376_=_C3242 ,C1376_=_C3243 ,\nC1376_=_C3244 ,C1376_=_C3245 ,C1377_=_C1378 ,C1377_=_C1379 ,C1377_=_C1775 ,C1377_=_C2171 ,\nC1377_=_C2191 ,C1377_=_C2684 ,C1377_=_C2706 ,C1377_=_C2721 ,C1377_=_C2737 ,C1377_=_C2772 ,\nC1377_=_C2782 ,C1377_=_C2978 ,C1377_=_C2988 ,C1377_=_C3118 ,C1377_=_C3146 ,C1377_=_C3177 ,\nC1377_=_C3242 ,C1377_=_C3243 ,C1377_=_C3244 ,C1377_=_C3245 ,C1378_=_C1379 ,C1378_=_C1775 ,\nC1378_=_C2684 ,C1378_=_C2706 ,C1378_=_C2721 ,C1378_=_C2737 ,C1378_=_C2772 ,C1378_=_C2782 ,\nC1378_=_C2978 ,C1378_=_C2988 ,C1378_=_C3118 ,C1378_=_C3146 ,C1378_=_C3177 ,C1378_=_C3242 ,\nC1378_=_C3243 ,C1378_=_C3244 ,C1378_=_C3245 ,C1379_=_C1775 ,C1379_=_C2684 ,C1379_=_C2706 ,\nC1379_=_C2721 ,C1379_=_C2737 ,C1379_=_C2772 ,C1379_=_C2782 ,C1379_=_C2978 ,C1379_=_C2988 ,\nC1379_=_C3118 ,C1379_=_C3146 ,C1379_=_C3177 ,C1379_=_C3242 ,C1379_=_C3243 ,C1379_=_C3244 ,\nC1379_=_C3245 ,C1602_=_C2678 ,C1602_=_C2700 ,C1602_=_C2709 ,C1602_=_C2716 ,C1602_=_C2725 ,\nC1602_=_C2732 ,C1602_=_C2750 ,C1602_=_C2751 ,C1602_=_C2752 ,C1602_=_C2753 ,C1602_=_C2754 ,\nC1602_=_C2755 ,C1602_=_C2756 ,C1602_=_C2757 ,C1602_=_C2758 ,C1602_=_C2759 ,C1602_=_C2760 ,\nC1775_=_C2684 ,C1775_=_C2706 ,C1775_=_C2713 ,C1775_=_C2721 ,C1775_=_C2729 ,C1775_=_C2737 ,\nC1775_=_C2772 ,C1775_=_C2782 ,C1775_=_C2978 ,C1775_=_C2988 ,C1775_=_C3118 ,C1775_=_C3146 ,\nC1775_=_C3177 ,C1775_=_C3242 ,C1775_=_C3243 ,C1775_=_C3244 ,C1775_=_C3245 ,C2165_=_C2166 ,\nC2165_=_C2167 ,C2165_=_C2168 ,C2165_=_C2170 ,C2165_=_C2171 ,C2165_=_C2185 ,C2165_=_C2750 ,\nC2165_=_C2772 ,C2166_=_C2167 ,C2166_=_C2168 ,C2166_=_C2170 ,C2166_=_C2171 ,C2166_=_C2186 ,\nC2166_=_C2751 ,C2166_=_C2782 ,C2167_=_C2168 ,C2167_=_C2170 ,C2167_=_C2171 ,C2167_=_C2187 ,\nC2167_=_C2752 ,C2167_=_C2978 ,C2168_=_C2170 ,C2168_=_C2171 ,C2168_=_C2188 ,C2168_=_C2753 ,\nC2168_=_C2988 ,C2170_=_C2171 ,C2170_=_C2190 ,C2171_=_C2191 ,C2185_=_C2186 ,C2185_=_C2187 ,\nC2185_=_C2188 ,C2185_=_C2190 ,C2185_=_C2191 ,C2185_=_C2750 ,C2185_=_C2772 ,C2186_=_C2187 ,\nC2186_=_C2188 ,C2186_=_C2190 ,C2186_=_C2191 ,C2186_=_C2751 ,C2186_=_C2782 ,C2187_=_C2188 ,\nC2187_=_C2190 ,C2187_=_C2191 ,C2187_=_C2752 ,C2187_=_C2978 ,C2188_=_C2190 ,C2188_=_C2191 ,\nC2188_=_C2753 ,C2188_=_C2988 ,C2190_=_C2191 ,C2665_=_C2666 ,C2665_=_C2687 ,C2665_=_C2709 ,\nC2665_=_C2710 ,C2665_=_C2711 ,C2665_=_C2712 ,C2665_=_C2713 ,C2665_=_C2714 ,C2665_=_C2715 ,\nC2666_=_C2688 ,C2666_=_C2725 ,C2666_=_C2726 ,C2666_=_C2727 ,C2666_=_C2728 ,C2666_=_C2729 ,\nC2666_=_C2730 ,C2666_=_C2731 ,C2678_=_C2684 ,C2678_=_C2700 ,C2678_=_C2716 ,C2678_=_C2732 ,\nC2678_=_C2750 ,C2678_=_C2751 ,C2678_=_C2752 ,C2678_=_C2753 ,C2678_=_C2754 ,C2678_=_C2755 ,\nC2678_=_C2756</w:t>
      </w:r>
    </w:p>
    <w:p>
      <w:pPr>
        <w:pStyle w:val="PreformattedText"/>
        <w:bidi w:val="0"/>
        <w:spacing w:before="0" w:after="0"/>
        <w:jc w:val="left"/>
        <w:rPr/>
      </w:pPr>
      <w:r>
        <w:rPr/>
        <w:t xml:space="preserve"> </w:t>
      </w:r>
      <w:r>
        <w:rPr/>
        <w:t>,C2678_=_C2757 ,C2678_=_C2758 ,C2678_=_C2759 ,C2678_=_C2760 ,C2684_=_C2706 ,\nC2684_=_C2721 ,C2684_=_C2737 ,C2684_=_C2772 ,C2684_=_C2782 ,C2684_=_C2978 ,C2684_=_C2988 ,\nC2684_=_C3118 ,C2684_=_C3146 ,C2684_=_C3177 ,C2684_=_C3242 ,C2684_=_C3243 ,C2684_=_C3244 ,\nC2684_=_C3245 ,C2687_=_C2688 ,C2687_=_C2709 ,C2687_=_C2710 ,C2687_=_C2711 ,C2687_=_C2712 ,\nC2687_=_C2713 ,C2687_=_C2714 ,C2687_=_C2715 ,C2688_=_C2725 ,C2688_=_C2726 ,C2688_=_C2727 ,\nC2688_=_C2728 ,C2688_=_C2729 ,C2688_=_C2730 ,C2688_=_C2731 ,C2700_=_C2706 ,C2700_=_C2716 ,\nC2700_=_C2732 ,C2700_=_C2750 ,C2700_=_C2751 ,C2700_=_C2752 ,C2700_=_C2753 ,C2700_=_C2754 ,\nC2700_=_C2755 ,C2700_=_C2756 ,C2700_=_C2757 ,C2700_=_C2758 ,C2700_=_C2759 ,C2700_=_C2760 ,\nC2706_=_C2721 ,C2706_=_C2737 ,C2706_=_C2772 ,C2706_=_C2782 ,C2706_=_C2978 ,C2706_=_C2988 ,\nC2706_=_C3118 ,C2706_=_C3146 ,C2706_=_C3177 ,C2706_=_C3242 ,C2706_=_C3243 ,C2706_=_C3244 ,\nC2706_=_C3245 ,C2709_=_C2710 ,C2709_=_C2711 ,C2709_=_C2712 ,C2709_=_C2713 ,C2709_=_C2714 ,\nC2709_=_C2715 ,C2709_=_C2725 ,C2710_=_C2711 ,C2710_=_C2712 ,C2710_=_C2713 ,C2710_=_C2714 ,\nC2710_=_C2715 ,C2710_=_C2726 ,C2711_=_C2712 ,C2711_=_C2713 ,C2711_=_C2714 ,C2711_=_C2715 ,\nC2711_=_C2727 ,C2712_=_C2713 ,C2712_=_C2714 ,C2712_=_C2715 ,C2712_=_C2728 ,C2712_=_C2756 ,\nC2712_=_C3177 ,C2713_=_C2714 ,C2713_=_C2715 ,C2713_=_C2729 ,C2714_=_C2715 ,C2714_=_C2730 ,\nC2714_=_C2759 ,C2714_=_C3244 ,C2715_=_C2731 ,C2715_=_C2760 ,C2715_=_C3245 ,C2716_=_C2721 ,\nC2716_=_C2732 ,C2716_=_C2750 ,C2716_=_C2751 ,C2716_=_C2752 ,C2716_=_C2753 ,C2716_=_C2754 ,\nC2716_=_C2755 ,C2716_=_C2756 ,C2716_=_C2757 ,C2716_=_C2758 ,C2716_=_C2759 ,C2716_=_C2760 ,\nC2721_=_C2737 ,C2721_=_C2772 ,C2721_=_C2782 ,C2721_=_C2978 ,C2721_=_C2988 ,C2721_=_C3118 ,\nC2721_=_C3146 ,C2721_=_C3177 ,C2721_=_C3242 ,C2721_=_C3243 ,C2721_=_C3244 ,C2721_=_C3245 ,\nC2725_=_C2726 ,C2725_=_C2727 ,C2725_=_C2728 ,C2725_=_C2729 ,C2725_=_C2730 ,C2725_=_C2731 ,\nC2726_=_C2727 ,C2726_=_C2728 ,C2726_=_C2729 ,C2726_=_C2730 ,C2726_=_C2731 ,C2727_=_C2728 ,\nC2727_=_C2729 ,C2727_=_C2730 ,C2727_=_C2731 ,C2728_=_C2729 ,C2728_=_C2730 ,C2728_=_C2731 ,\nC2728_=_C2756 ,C2728_=_C3177 ,C2729_=_C2730 ,C2729_=_C2731 ,C2730_=_C2731 ,C2730_=_C2759 ,\nC2730_=_C3244 ,C2731_=_C2760 ,C2731_=_C3245 ,C2732_=_C2737 ,C2732_=_C2750 ,C2732_=_C2751 ,\nC2732_=_C2752 ,C2732_=_C2753 ,C2732_=_C2754 ,C2732_=_C2755 ,C2732_=_C2756 ,C2732_=_C2757 ,\nC2732_=_C2758 ,C2732_=_C2759 ,C2732_=_C2760 ,C2737_=_C2772 ,C2737_=_C2782 ,C2737_=_C2978 ,\nC2737_=_C2988 ,C2737_=_C3118 ,C2737_=_C3146 ,C2737_=_C3177 ,C2737_=_C3242 ,C2737_=_C3243 ,\nC2737_=_C3244 ,C2737_=_C3245 ,C2750_=_C2751 ,C2750_=_C2752 ,C2750_=_C2753 ,C2750_=_C2754 ,\nC2750_=_C2755 ,C2750_=_C2756 ,C2750_=_C2757 ,C2750_=_C2758 ,C2750_=_C2759 ,C2750_=_C2760 ,\nC2750_=_C2772 ,C2751_=_C2752 ,C2751_=_C2753 ,C2751_=_C2754 ,C2751_=_C2755 ,C2751_=_C2756 ,\nC2751_=_C2757 ,C2751_=_C2758 ,C2751_=_C2759 ,C2751_=_C2760 ,C2751_=_C2782 ,C2752_=_C2753 ,\nC2752_=_C2754 ,C2752_=_C2755 ,C2752_=_C2756 ,C2752_=_C2757 ,C2752_=_C2758 ,C2752_=_C2759 ,\nC2752_=_C2760 ,C2752_=_C2978 ,C2753_=_C2754 ,C2753_=_C2755 ,C2753_=_C2756 ,C2753_=_C2757 ,\nC2753_=_C2758 ,C2753_=_C2759 ,C2753_=_C2760 ,C2753_=_C2988 ,C2754_=_C2755 ,C2754_=_C2756 ,\nC2754_=_C2757 ,C2754_=_C2758 ,C2754_=_C2759 ,C2754_=_C2760 ,C2754_=_C3118 ,C2755_=_C2756 ,\nC2755_=_C2757 ,C2755_=_C2758 ,C2755_=_C2759 ,C2755_=_C2760 ,C2755_=_C3146 ,C2756_=_C2757 ,\nC2756_=_C2758 ,C2756_=_C2759 ,C2756_=_C2760 ,C2756_=_C3177 ,C2757_=_C2758 ,C2757_=_C2759 ,\nC2757_=_C2760 ,C2757_=_C3242 ,C2758_=_C2759 ,C2758_=_C2760 ,C2758_=_C3243 ,C2759_=_C2760 ,\nC2759_=_C3244 ,C2760_=_C3245 ,C2772_=_C2782 ,C2772_=_C2978 ,C2772_=_C2988 ,C2772_=_C3118 ,\nC2772_=_C3146 ,C2772_=_C3177 ,C2772_=_C3242 ,C2772_=_C3243 ,C2772_=_C3244 ,C2772_=_C3245 ,\nC2782_=_C2978 ,C2782_=_C2988 ,C2782_=_C3118 ,C2782_=_C3146 ,C2782_=_C3177 ,C2782_=_C3242 ,\nC2782_=_C3243 ,C2782_=_C3244 ,C2782_=_C3245 ,C2978_=_C2988 ,C2978_=_C3118 ,C2978_=_C3146 ,\nC2978_=_C3177 ,C2978_=_C3242 ,C2978_=_C3243 ,C2978_=_C3244 ,C2978_=_C3245 ,C2988_=_C3118 ,\nC2988_=_C3146 ,C2988_=_C3177 ,C2988_=_C3242 ,C2988_=_C3243 ,C2988_=_C3244 ,C2988_=_C3245 ,\nC3118_=_C3146 ,C3118_=_C3177 ,C3118_=_C3242 ,C3118_=_C3243 ,C3118_=_C3244 ,C3118_=_C3245 ,\nC3146_=_C3177 ,C3146_=_C3242 ,C3146_=_C3243 ,C3146_=_C3244 ,C3146_=_C3245 ,C3177_=_C3242 ,\nC3177_=_C3243 ,C3177_=_C3244 ,C3177_=_C3245 ,C3242_=_C3243 ,C3242_=_C3244 ,C3242_=_C3245 ,\nC3243_=_C3244 ,C3243_=_C3245 ,C3244_=_C3245 ,"];358[shape=box, label="id:358 level: 5\n239: C190 C191 C192 C197 C198 \nC199 C200 C201 C202 C203 C204 \nC205 C206 C207 C208 C209 C210 \nC211 C212 C217 C218 C219 C220 \nC221 C222 C223 C224 C225 C226 \nC227 C228 C229 C472 C473 C480 \nC481 C485 C490 C491 C492 C493 \nC494 C501 C502 C505 C510 C511 \nC512 C517 C518 C519 C520 C521 \nC522 C523 C524 C529 C530 C531 \nC532 C533 C534 C535 C536 C537 \nC538 C539 C540 C541 C542 C543 \nC544 C545 C548 C549 C550 C551 \nC554 C555 C556 C557 C558 C566 \nC567 C568 C572 C577 C578 C579 \nC582 C722 C728 C729 C730 C733 \nC738 C739 C740 C1127 C1128 C1129 \nC1134 C1135 C1222 C1223 C1224 C1227 \nC1228 C1372 C1373 C1376 C1377 C1378 \nC1379 C1380 C1381 C1382 C1383 C1384 \nC1385 C1386 C1387 C1602 C1775 C2154 \nC2158 C2161 C2165 C2166 C2167 C2168 \nC2170 C2171 C2174 C2178 C2181 C2185 \nC2186 C2187 C2188 C2190 C2191 C2667 \nC2672 C2673 C2674 C2676 C2677 C2685 \nC2686 C2689 C2694 C2695 C2696 C2698 \nC2699 C2707 C2708 C2709 C2713 C2714 \nC2715 C2716 C2717 C2718 C2719 C2720 \nC2721 C2724 C2725 C2729 C2730 C2731 \nC2732 C2733 C2734 C2735 C2736 C2737 \nC2740 C2741 C2742 C2743 C2744 C2745 \nC2748 C2749 C2750 C2751 C2752 C2753 \nC2757 C2758 C2759 C2760 C2767 C2772 \nC2773 C2774 C2776 C2781 C2782 C2783 \nC2784 C2978 C2979 C2980 C2983 C2988 \nC2989 C2990 C3119 C3120 C3122 C3123 \nC3124 C3147 C3148 C3149 C3150 C3151 \nC3178 C3179 C3180 C3181 C3182 C3183 \nC3240 C3241 C3242 C3243 C3244 C3245 \nC3250 C3255 C3256 C3257 C3457 C3472 \n3465: C190_=_C191( C190 C191 ) C190_=_C192( C190 C192 ) C190_=_C197( C190 C197 ) C190_=_C198( C190 C198 ) C190_=_C199( C190 C199 ) \nC190_=_C210( C190 C210 ) C190_=_C517( C190 C517 ) C190_=_C518( C190 C518 ) C190_=_C2154( C190 C2154 ) C190_=_C2158( C190 C2158 ) C190_=_C2161( C190 C2161 ) \nC190_=_C2709( C190 C2709 ) C190_=_C2713( C190 C2713 ) C190_=_C2714( C190 C2714 ) C190_=_C2715( C190 C2715 ) C191_=_C192( C191 C192 ) C191_=_C197( C191 C197 ) \nC191_=_C198( C191 C198 ) C191_=_C199( C191 C199 ) C191_=_C211( C191 C211 ) C191_=_C529( C191 C529 ) C191_=_C530( C191 C530 ) C191_=_C2154( C191 C2154 ) \nC191_=_C2158( C191 C2158 ) C191_=_C2161( C191 C2161 ) C191_=_C2725( C191 C2725 ) C191_=_C2729( C191 C2729 ) C191_=_C2730( C191 C2730 ) C191_=_C2731( C191 C2731 ) \nC192_=_C197( C192 C197 ) C192_=_C198( C192 C198 ) C192_=_C199( C192 C199 ) C192_=_C212( C192 C212 ) C192_=_C548( C192 C548 ) C192_=_C549( C192 C549 ) \nC192_=_C550( C192 C550 ) C192_=_C551( C192 C551 ) C192_=_C554( C192 C554 ) C192_=_C555( C192 C555 ) C192_=_C556( C192 C556 ) C192_=_C557( C192 C557 ) \nC192_=_C558( C192 C558 ) C192_=_C1602( C192 C1602 ) C192_=_C2154( C192 C2154 ) C192_=_C2158( C192 C2158 ) C192_=_C2161( C192 C2161 ) C192_=_C2716( C192 C2716 ) \nC192_=_C2732( C192 C2732 ) C192_=_C2750( C192 C2750 ) C192_=_C2751( C192 C2751 ) C192_=_C2752( C192 C2752 ) C192_=_C2753( C192 C2753 ) C192_=_C2757( C192 C2757 ) \nC192_=_C2758( C192 C2758 ) C192_=_C2759( C192 C2759 ) C192_=_C2760( C192 C2760 ) C197_=_C198( C197 C198 ) C197_=_C199( C197 C199 ) C197_=_C217( C197 C217 ) \nC197_=_C543( C197 C543 ) C197_=_C566( C197 C566 ) C197_=_C577( C197 C577 ) C197_=_C728( C197 C728 ) C197_=_C738( C197 C738 ) C197_=_C1376( C197 C1376 ) \nC197_=_C1377( C197 C1377 ) C197_=_C1378( C197 C1378 ) C197_=_C1379( C197 C1379 ) C197_=_C1775( C197 C1775 ) C197_=_C2154( C197 C2154 ) C197_=_C2158( C197 C2158 ) \nC197_=_C2161( C197 C2161 ) C197_=_C2721( C197 C2721 ) C197_=_C2737( C197 C2737 ) C197_=_C2772( C197 C2772 ) C197_=_C2782( C197 C2782 ) C197_=_C2978( C197 C2978 ) \nC197_=_C2988( C197 C2988 ) C197_=_C3242( C197 C3242 ) C197_=_C3243( C197 C3243 ) C197_=_C3244( C197 C3244 ) C197_=_C3245( C197 C3245 ) C198_=_C199( C198 C199 ) \nC198_=_C218( C198 C218 ) C198_=_C491( C198 C491 ) C198_=_C511( C198 C511 ) C198_=_C555( C198 C555 ) C198_=_C1128( C198 C1128 ) C198_=_C1223( C198 C1223 ) \nC198_=_C1376( C198 C1376 ) C198_=_C1380( C198 C1380 ) C198_=_C1381( C198 C1381 ) C198_=_C2154( C198 C2154 ) C198_=_C2158( C198 C2158 ) C198_=_C2161( C198 C2161 ) \nC198_=_C2170( C198 C2170 ) C198_=_C2190( C198 C2190 ) C198_=_C2673( C198 C2673 ) C198_=_C2695( C198 C2695 ) C198_=_C3123( C198 C3123 ) C198_=_C3150( C198 C3150 ) \nC198_=_C3178( C198 C3178 ) C199_=_C219( C199 C219 ) C199_=_C492( C199 C492 ) C199_=_C512( C199 C512 ) C199_=_C556( C199 C556 ) C199_=_C1129( C199 C1129 ) \nC199_=_C1224( C199 C1224 ) C199_=_C1377( C199 C1377 ) C199_=_C1384( C199 C1384 ) C199_=_C1385( C199 C1385 ) C199_=_C2154( C199 C2154 ) C199_=_C2158( C199 C2158 ) \nC199_=_C2161( C199 C2161 ) C199_=_C2171( C199 C2171 ) C199_=_C2191( C199 C2191 ) C199_=_C2674( C199 C2674 ) C199_=_C2696( C199 C2696 ) C199_=_C3124( C199 C3124 ) \nC199_=_C3151( C199 C3151 ) C199_=_C3180( C199 C3180 ) C200_=_C201( C200 C201 ) C200_=_C202( C200 C202 ) C200_=_C203( C200 C203 ) C200_=_C204( C200 C204 ) \nC200_=_C205( C200 C205 ) C200_=_C206( C200 C206 ) C200_=_C207( C200 C207 ) C200_=_C208( C200 C208 ) C200_=_C209( C200 C209 ) C200_=_C220( C200 C220 ) \nC200_=_C472( C200 C472 ) C200_=_C493( C200 C493 ) C200_=_C519( C200 C519 ) C200_=_C520( C200 C520 ) C200_=_C521( C200 C521 ) C200_=_C522( C200 C522 ) \nC200_=_C523( C200 C523 ) C200_=_C524( C200 C524 ) C200_=_C2165( C200 C2165 ) C200_=_C2166( C200 C2166 ) C200_=_C2167( C200 C2167 ) C200_=_C2168( C200 C2168 ) \nC200_=_C2170( C200 C2170 ) C200_=_C2171( C200 C2171 ) C200_=_C2676( C200 C2676 ) C200_=_C2698( C200 C2698 ) C200_=_C2716( C200 C2716 ) C200_=_C2717( C200 C2717 ) \nC200_=_C2718( C200 C2718 ) C200_=_C2719(</w:t>
      </w:r>
    </w:p>
    <w:p>
      <w:pPr>
        <w:pStyle w:val="PreformattedText"/>
        <w:bidi w:val="0"/>
        <w:spacing w:before="0" w:after="0"/>
        <w:jc w:val="left"/>
        <w:rPr/>
      </w:pPr>
      <w:r>
        <w:rPr/>
        <w:t xml:space="preserve"> </w:t>
      </w:r>
      <w:r>
        <w:rPr/>
        <w:t>C200 C2719 ) C200_=_C2720( C200 C2720 ) C200_=_C2721( C200 C2721 ) C200_=_C2724( C200 C2724 ) C201_=_C202( C201 C202 ) \nC201_=_C203( C201 C203 ) C201_=_C204( C201 C204 ) C201_=_C205( C201 C205 ) C201_=_C206( C201 C206 ) C201_=_C207( C201 C207 ) C201_=_C208( C201 C208 ) \nC201_=_C209( C201 C209 ) C201_=_C221( C201 C221 ) C201_=_C473( C201 C473 ) C201_=_C494( C201 C494 ) C201_=_C531( C201 C531 ) C201_=_C532( C201 C532 ) \nC201_=_C533( C201 C533 ) C201_=_C534( C201 C534 ) C201_=_C535( C201 C535 ) C201_=_C536( C201 C536 ) C201_=_C2165( C201 C2165 ) C201_=_C2166( C201 C2166 ) \nC201_=_C2167( C201 C2167 ) C201_=_C2168( C201 C2168 ) C201_=_C2170( C201 C2170 ) C201_=_C2171( C201 C2171 ) C201_=_C2677( C201 C2677 ) C201_=_C2699( C201 C2699 ) \nC201_=_C2732( C201 C2732 ) C201_=_C2733( C201 C2733 ) C201_=_C2734( C201 C2734 ) C201_=_C2735( C201 C2735 ) C201_=_C2736( C201 C2736 ) C201_=_C2737( C201 C2737 ) \nC201_=_C2740( C201 C2740 ) C202_=_C203( C202 C203 ) C202_=_C204( C202 C204 ) C202_=_C205( C202 C205 ) C202_=_C206( C202 C206 ) C202_=_C207( C202 C207 ) \nC202_=_C208( C202 C208 ) C202_=_C209( C202 C209 ) C202_=_C222( C202 C222 ) C202_=_C485( C202 C485 ) C202_=_C505( C202 C505 ) C202_=_C519( C202 C519 ) \nC202_=_C531( C202 C531 ) C202_=_C537( C202 C537 ) C202_=_C538( C202 C538 ) C202_=_C539( C202 C539 ) C202_=_C540( C202 C540 ) C202_=_C541( C202 C541 ) \nC202_=_C542( C202 C542 ) C202_=_C543( C202 C543 ) C202_=_C544( C202 C544 ) C202_=_C545( C202 C545 ) C202_=_C1602( C202 C1602 ) C202_=_C2154( C202 C2154 ) \nC202_=_C2165( C202 C2165 ) C202_=_C2166( C202 C2166 ) C202_=_C2167( C202 C2167 ) C202_=_C2168( C202 C2168 ) C202_=_C2170( C202 C2170 ) C202_=_C2171( C202 C2171 ) \nC202_=_C2174( C202 C2174 ) C202_=_C2667( C202 C2667 ) C202_=_C2689( C202 C2689 ) C202_=_C2709( C202 C2709 ) C202_=_C2725( C202 C2725 ) C202_=_C2741( C202 C2741 ) \nC202_=_C2742( C202 C2742 ) C202_=_C2743( C202 C2743 ) C202_=_C2744( C202 C2744 ) C202_=_C2745( C202 C2745 ) C202_=_C2748( C202 C2748 ) C202_=_C2749( C202 C2749 ) \nC202_=_C3457( C202 C3457 ) C203_=_C204( C203 C204 ) C203_=_C205( C203 C205 ) C203_=_C206( C203 C206 ) C203_=_C207( C203 C207 ) C203_=_C208( C203 C208 ) \nC203_=_C209( C203 C209 ) C203_=_C223( C203 C223 ) C203_=_C548( C203 C548 ) C203_=_C566( C203 C566 ) C203_=_C567( C203 C567 ) C203_=_C568( C203 C568 ) \nC203_=_C2165( C203 C2165 ) C203_=_C2166( C203 C2166 ) C203_=_C2167( C203 C2167 ) C203_=_C2168( C203 C2168 ) C203_=_C2170( C203 C2170 ) C203_=_C2171( C203 C2171 ) \nC203_=_C2741( C203 C2741 ) C203_=_C2767( C203 C2767 ) C204_=_C205( C204 C205 ) C204_=_C206( C204 C206 ) C204_=_C207( C204 C207 ) C204_=_C208( C204 C208 ) \nC204_=_C209( C204 C209 ) C204_=_C224( C204 C224 ) C204_=_C549( C204 C549 ) C204_=_C577( C204 C577 ) C204_=_C578( C204 C578 ) C204_=_C579( C204 C579 ) \nC204_=_C2165( C204 C2165 ) C204_=_C2166( C204 C2166 ) C204_=_C2167( C204 C2167 ) C204_=_C2168( C204 C2168 ) C204_=_C2170( C204 C2170 ) C204_=_C2171( C204 C2171 ) \nC204_=_C2742( C204 C2742 ) C204_=_C2776( C204 C2776 ) C205_=_C206( C205 C206 ) C205_=_C207( C205 C207 ) C205_=_C208( C205 C208 ) C205_=_C209( C205 C209 ) \nC205_=_C225( C205 C225 ) C205_=_C550( C205 C550 ) C205_=_C728( C205 C728 ) C205_=_C729( C205 C729 ) C205_=_C730( C205 C730 ) C205_=_C2165( C205 C2165 ) \nC205_=_C2166( C205 C2166 ) C205_=_C2167( C205 C2167 ) C205_=_C2168( C205 C2168 ) C205_=_C2170( C205 C2170 ) C205_=_C2171( C205 C2171 ) C205_=_C2743( C205 C2743 ) \nC205_=_C2983( C205 C2983 ) C206_=_C207( C206 C207 ) C206_=_C208( C206 C208 ) C206_=_C209( C206 C209 ) C206_=_C226( C206 C226 ) C206_=_C551( C206 C551 ) \nC206_=_C738( C206 C738 ) C206_=_C739( C206 C739 ) C206_=_C740( C206 C740 ) C206_=_C2165( C206 C2165 ) C206_=_C2166( C206 C2166 ) C206_=_C2167( C206 C2167 ) \nC206_=_C2168( C206 C2168 ) C206_=_C2170( C206 C2170 ) C206_=_C2171( C206 C2171 ) C206_=_C3457( C206 C3457 ) C206_=_C3472( C206 C3472 ) C207_=_C208( C207 C208 ) \nC207_=_C209( C207 C209 ) C207_=_C227( C207 C227 ) C207_=_C490( C207 C490 ) C207_=_C510( C207 C510 ) C207_=_C522( C207 C522 ) C207_=_C534( C207 C534 ) \nC207_=_C554( C207 C554 ) C207_=_C572( C207 C572 ) C207_=_C582( C207 C582 ) C207_=_C722( C207 C722 ) C207_=_C733( C207 C733 ) C207_=_C1127( C207 C1127 ) \nC207_=_C1222( C207 C1222 ) C207_=_C1372( C207 C1372 ) C207_=_C1373( C207 C1373 ) C207_=_C1775( C207 C1775 ) C207_=_C2158( C207 C2158 ) C207_=_C2165( C207 C2165 ) \nC207_=_C2166( C207 C2166 ) C207_=_C2167( C207 C2167 ) C207_=_C2168( C207 C2168 ) C207_=_C2170( C207 C2170 ) C207_=_C2171( C207 C2171 ) C207_=_C2178( C207 C2178 ) \nC207_=_C2672( C207 C2672 ) C207_=_C2694( C207 C2694 ) C207_=_C2713( C207 C2713 ) C207_=_C2729( C207 C2729 ) C207_=_C2767( C207 C2767 ) C207_=_C2776( C207 C2776 ) \nC207_=_C2983( C207 C2983 ) C207_=_C3122( C207 C3122 ) C207_=_C3149( C207 C3149 ) C207_=_C3240( C207 C3240 ) C207_=_C3241( C207 C3241 ) C207_=_C3472( C207 C3472 ) \nC208_=_C209( C208 C209 ) C208_=_C228( C208 C228 ) C208_=_C480( C208 C480 ) C208_=_C501( C208 C501 ) C208_=_C544( C208 C544 ) C208_=_C1134( C208 C1134 ) \nC208_=_C1227( C208 C1227 ) C208_=_C1372( C208 C1372 ) C208_=_C1382( C208 C1382 ) C208_=_C1383( C208 C1383 ) C208_=_C2165( C208 C2165 ) C208_=_C2166( C208 C2166 ) \nC208_=_C2167( C208 C2167 ) C208_=_C2168( C208 C2168 ) C208_=_C2170( C208 C2170 ) C208_=_C2171( C208 C2171 ) C208_=_C2685( C208 C2685 ) C208_=_C2707( C208 C2707 ) \nC208_=_C2757( C208 C2757 ) C208_=_C3119( C208 C3119 ) C208_=_C3147( C208 C3147 ) C208_=_C3179( C208 C3179 ) C208_=_C3182( C208 C3182 ) C208_=_C3242( C208 C3242 ) \nC208_=_C3250( C208 C3250 ) C209_=_C229( C209 C229 ) C209_=_C481( C209 C481 ) C209_=_C502( C209 C502 ) C209_=_C545( C209 C545 ) C209_=_C1135( C209 C1135 ) \nC209_=_C1228( C209 C1228 ) C209_=_C1373( C209 C1373 ) C209_=_C1386( C209 C1386 ) C209_=_C1387( C209 C1387 ) C209_=_C2165( C209 C2165 ) C209_=_C2166( C209 C2166 ) \nC209_=_C2167( C209 C2167 ) C209_=_C2168( C209 C2168 ) C209_=_C2170( C209 C2170 ) C209_=_C2171( C209 C2171 ) C209_=_C2686( C209 C2686 ) C209_=_C2708( C209 C2708 ) \nC209_=_C2758( C209 C2758 ) C209_=_C3120( C209 C3120 ) C209_=_C3148( C209 C3148 ) C209_=_C3181( C209 C3181 ) C209_=_C3183( C209 C3183 ) C209_=_C3243( C209 C3243 ) \nC209_=_C3255( C209 C3255 ) C210_=_C211( C210 C211 ) C210_=_C212( C210 C212 ) C210_=_C217( C210 C217 ) C210_=_C218( C210 C218 ) C210_=_C219( C210 C219 ) \nC210_=_C517( C210 C517 ) C210_=_C518( C210 C518 ) C210_=_C2174( C210 C2174 ) C210_=_C2178( C210 C2178 ) C210_=_C2181( C210 C2181 ) C210_=_C2709( C210 C2709 ) \nC210_=_C2713( C210 C2713 ) C210_=_C2714( C210 C2714 ) C210_=_C2715( C210 C2715 ) C211_=_C212( C211 C212 ) C211_=_C217( C211 C217 ) C211_=_C218( C211 C218 ) \nC211_=_C219( C211 C219 ) C211_=_C529( C211 C529 ) C211_=_C530( C211 C530 ) C211_=_C2174( C211 C2174 ) C211_=_C2178( C211 C2178 ) C211_=_C2181( C211 C2181 ) \nC211_=_C2725( C211 C2725 ) C211_=_C2729( C211 C2729 ) C211_=_C2730( C211 C2730 ) C211_=_C2731( C211 C2731 ) C212_=_C217( C212 C217 ) C212_=_C218( C212 C218 ) \nC212_=_C219( C212 C219 ) C212_=_C548( C212 C548 ) C212_=_C549( C212 C549 ) C212_=_C550( C212 C550 ) C212_=_C551( C212 C551 ) C212_=_C554( C212 C554 ) \nC212_=_C555( C212 C555 ) C212_=_C556( C212 C556 ) C212_=_C557( C212 C557 ) C212_=_C558( C212 C558 ) C212_=_C1602( C212 C1602 ) C212_=_C2174( C212 C2174 ) \nC212_=_C2178( C212 C2178 ) C212_=_C2181( C212 C2181 ) C212_=_C2716( C212 C2716 ) C212_=_C2732( C212 C2732 ) C212_=_C2750( C212 C2750 ) C212_=_C2751( C212 C2751 ) \nC212_=_C2752( C212 C2752 ) C212_=_C2753( C212 C2753 ) C212_=_C2757( C212 C2757 ) C212_=_C2758( C212 C2758 ) C212_=_C2759( C212 C2759 ) C212_=_C2760( C212 C2760 ) \nC217_=_C218( C217 C218 ) C217_=_C219( C217 C219 ) C217_=_C543( C217 C543 ) C217_=_C566( C217 C566 ) C217_=_C577( C217 C577 ) C217_=_C728( C217 C728 ) \nC217_=_C738( C217 C738 ) C217_=_C1376( C217 C1376 ) C217_=_C1377( C217 C1377 ) C217_=_C1378( C217 C1378 ) C217_=_C1379( C217 C1379 ) C217_=_C1775( C217 C1775 ) \nC217_=_C2174( C217 C2174 ) C217_=_C2178( C217 C2178 ) C217_=_C2181( C217 C2181 ) C217_=_C2721( C217 C2721 ) C217_=_C2737( C217 C2737 ) C217_=_C2772( C217 C2772 ) \nC217_=_C2782( C217 C2782 ) C217_=_C2978( C217 C2978 ) C217_=_C2988( C217 C2988 ) C217_=_C3242( C217 C3242 ) C217_=_C3243( C217 C3243 ) C217_=_C3244( C217 C3244 ) \nC217_=_C3245( C217 C3245 ) C218_=_C219( C218 C219 ) C218_=_C491( C218 C491 ) C218_=_C511( C218 C511 ) C218_=_C555( C218 C555 ) C218_=_C1128( C218 C1128 ) \nC218_=_C1223( C218 C1223 ) C218_=_C1376( C218 C1376 ) C218_=_C1380( C218 C1380 ) C218_=_C1381( C218 C1381 ) C218_=_C2170( C218 C2170 ) C218_=_C2174( C218 C2174 ) \nC218_=_C2178( C218 C2178 ) C218_=_C2181( C218 C2181 ) C218_=_C2190( C218 C2190 ) C218_=_C2673( C218 C2673 ) C218_=_C2695( C218 C2695 ) C218_=_C3123( C218 C3123 ) \nC218_=_C3150( C218 C3150 ) C218_=_C3178( C218 C3178 ) C219_=_C492( C219 C492 ) C219_=_C512( C219 C512 ) C219_=_C556( C219 C556 ) C219_=_C1129( C219 C1129 ) \nC219_=_C1224( C219 C1224 ) C219_=_C1377( C219 C1377 ) C219_=_C1384( C219 C1384 ) C219_=_C1385( C219 C1385 ) C219_=_C2171( C219 C2171 ) C219_=_C2174( C219 C2174 ) \nC219_=_C2178( C219 C2178 ) C219_=_C2181( C219 C2181 ) C219_=_C2191( C219 C2191 ) C219_=_C2674( C219 C2674 ) C219_=_C2696( C219 C2696 ) C219_=_C3124( C219 C3124 ) \nC219_=_C3151( C219 C3151 ) C219_=_C3180( C219 C3180 ) C220_=_C221( C220 C221 ) C220_=_C222( C220 C222 ) C220_=_C223( C220 C223 ) C220_=_C224( C220 C224 ) \nC220_=_C225( C220 C225 ) C220_=_C226( C220 C226 ) C220_=_C227( C220 C227 ) C220_=_C228( C220 C228 ) C220_=_C229( C220 C229 ) C220_=_C472( C220 C472 ) \nC220_=_C493( C220 C493 ) C220_=_C519( C220 C519 ) C220_=_C520( C220 C520 ) C220_=_C521( C220 C521 ) C220_=_C522( C220 C522 ) C220_=_C523( C220 C523 ) \nC220_=_C524( C220 C524 ) C220_=_C2185( C220 C2185 ) C220_=_C2186( C220 C2186 ) C220_=_C2187( C220 C2187 ) C220_=_C2188( C220 C2188 ) C220_=_C2190( C220 C2190 ) \nC220_=_C2191( C220 C2191 ) C220_=_C2676( C220 C2676 ) C220_=_C2698( C220 C2698</w:t>
      </w:r>
    </w:p>
    <w:p>
      <w:pPr>
        <w:pStyle w:val="PreformattedText"/>
        <w:bidi w:val="0"/>
        <w:spacing w:before="0" w:after="0"/>
        <w:jc w:val="left"/>
        <w:rPr/>
      </w:pPr>
      <w:r>
        <w:rPr/>
        <w:t xml:space="preserve"> </w:t>
      </w:r>
      <w:r>
        <w:rPr/>
        <w:t>) C220_=_C2716( C220 C2716 ) C220_=_C2717( C220 C2717 ) C220_=_C2718( C220 C2718 ) \nC220_=_C2719( C220 C2719 ) C220_=_C2720( C220 C2720 ) C220_=_C2721( C220 C2721 ) C220_=_C2724( C220 C2724 ) C221_=_C222( C221 C222 ) C221_=_C223( C221 C223 ) \nC221_=_C224( C221 C224 ) C221_=_C225( C221 C225 ) C221_=_C226( C221 C226 ) C221_=_C227( C221 C227 ) C221_=_C228( C221 C228 ) C221_=_C229( C221 C229 ) \nC221_=_C473( C221 C473 ) C221_=_C494( C221 C494 ) C221_=_C531( C221 C531 ) C221_=_C532( C221 C532 ) C221_=_C533( C221 C533 ) C221_=_C534( C221 C534 ) \nC221_=_C535( C221 C535 ) C221_=_C536( C221 C536 ) C221_=_C2185( C221 C2185 ) C221_=_C2186( C221 C2186 ) C221_=_C2187( C221 C2187 ) C221_=_C2188( C221 C2188 ) \nC221_=_C2190( C221 C2190 ) C221_=_C2191( C221 C2191 ) C221_=_C2677( C221 C2677 ) C221_=_C2699( C221 C2699 ) C221_=_C2732( C221 C2732 ) C221_=_C2733( C221 C2733 ) \nC221_=_C2734( C221 C2734 ) C221_=_C2735( C221 C2735 ) C221_=_C2736( C221 C2736 ) C221_=_C2737( C221 C2737 ) C221_=_C2740( C221 C2740 ) C222_=_C223( C222 C223 ) \nC222_=_C224( C222 C224 ) C222_=_C225( C222 C225 ) C222_=_C226( C222 C226 ) C222_=_C227( C222 C227 ) C222_=_C228( C222 C228 ) C222_=_C229( C222 C229 ) \nC222_=_C485( C222 C485 ) C222_=_C505( C222 C505 ) C222_=_C519( C222 C519 ) C222_=_C531( C222 C531 ) C222_=_C537( C222 C537 ) C222_=_C538( C222 C538 ) \nC222_=_C539( C222 C539 ) C222_=_C540( C222 C540 ) C222_=_C541( C222 C541 ) C222_=_C542( C222 C542 ) C222_=_C543( C222 C543 ) C222_=_C544( C222 C544 ) \nC222_=_C545( C222 C545 ) C222_=_C1602( C222 C1602 ) C222_=_C2154( C222 C2154 ) C222_=_C2174( C222 C2174 ) C222_=_C2185( C222 C2185 ) C222_=_C2186( C222 C2186 ) \nC222_=_C2187( C222 C2187 ) C222_=_C2188( C222 C2188 ) C222_=_C2190( C222 C2190 ) C222_=_C2191( C222 C2191 ) C222_=_C2667( C222 C2667 ) C222_=_C2689( C222 C2689 ) \nC222_=_C2709( C222 C2709 ) C222_=_C2725( C222 C2725 ) C222_=_C2741( C222 C2741 ) C222_=_C2742( C222 C2742 ) C222_=_C2743( C222 C2743 ) C222_=_C2744( C222 C2744 ) \nC222_=_C2745( C222 C2745 ) C222_=_C2748( C222 C2748 ) C222_=_C2749( C222 C2749 ) C222_=_C3457( C222 C3457 ) C223_=_C224( C223 C224 ) C223_=_C225( C223 C225 ) \nC223_=_C226( C223 C226 ) C223_=_C227( C223 C227 ) C223_=_C228( C223 C228 ) C223_=_C229( C223 C229 ) C223_=_C548( C223 C548 ) C223_=_C566( C223 C566 ) \nC223_=_C567( C223 C567 ) C223_=_C568( C223 C568 ) C223_=_C2185( C223 C2185 ) C223_=_C2186( C223 C2186 ) C223_=_C2187( C223 C2187 ) C223_=_C2188( C223 C2188 ) \nC223_=_C2190( C223 C2190 ) C223_=_C2191( C223 C2191 ) C223_=_C2741( C223 C2741 ) C223_=_C2767( C223 C2767 ) C224_=_C225( C224 C225 ) C224_=_C226( C224 C226 ) \nC224_=_C227( C224 C227 ) C224_=_C228( C224 C228 ) C224_=_C229( C224 C229 ) C224_=_C549( C224 C549 ) C224_=_C577( C224 C577 ) C224_=_C578( C224 C578 ) \nC224_=_C579( C224 C579 ) C224_=_C2185( C224 C2185 ) C224_=_C2186( C224 C2186 ) C224_=_C2187( C224 C2187 ) C224_=_C2188( C224 C2188 ) C224_=_C2190( C224 C2190 ) \nC224_=_C2191( C224 C2191 ) C224_=_C2742( C224 C2742 ) C224_=_C2776( C224 C2776 ) C225_=_C226( C225 C226 ) C225_=_C227( C225 C227 ) C225_=_C228( C225 C228 ) \nC225_=_C229( C225 C229 ) C225_=_C550( C225 C550 ) C225_=_C728( C225 C728 ) C225_=_C729( C225 C729 ) C225_=_C730( C225 C730 ) C225_=_C2185( C225 C2185 ) \nC225_=_C2186( C225 C2186 ) C225_=_C2187( C225 C2187 ) C225_=_C2188( C225 C2188 ) C225_=_C2190( C225 C2190 ) C225_=_C2191( C225 C2191 ) C225_=_C2743( C225 C2743 ) \nC225_=_C2983( C225 C2983 ) C226_=_C227( C226 C227 ) C226_=_C228( C226 C228 ) C226_=_C229( C226 C229 ) C226_=_C551( C226 C551 ) C226_=_C738( C226 C738 ) \nC226_=_C739( C226 C739 ) C226_=_C740( C226 C740 ) C226_=_C2185( C226 C2185 ) C226_=_C2186( C226 C2186 ) C226_=_C2187( C226 C2187 ) C226_=_C2188( C226 C2188 ) \nC226_=_C2190( C226 C2190 ) C226_=_C2191( C226 C2191 ) C226_=_C3457( C226 C3457 ) C226_=_C3472( C226 C3472 ) C227_=_C228( C227 C228 ) C227_=_C229( C227 C229 ) \nC227_=_C490( C227 C490 ) C227_=_C510( C227 C510 ) C227_=_C522( C227 C522 ) C227_=_C534( C227 C534 ) C227_=_C554( C227 C554 ) C227_=_C572( C227 C572 ) \nC227_=_C582( C227 C582 ) C227_=_C722( C227 C722 ) C227_=_C733( C227 C733 ) C227_=_C1127( C227 C1127 ) C227_=_C1222( C227 C1222 ) C227_=_C1372( C227 C1372 ) \nC227_=_C1373( C227 C1373 ) C227_=_C1775( C227 C1775 ) C227_=_C2158( C227 C2158 ) C227_=_C2178( C227 C2178 ) C227_=_C2185( C227 C2185 ) C227_=_C2186( C227 C2186 ) \nC227_=_C2187( C227 C2187 ) C227_=_C2188( C227 C2188 ) C227_=_C2190( C227 C2190 ) C227_=_C2191( C227 C2191 ) C227_=_C2672( C227 C2672 ) C227_=_C2694( C227 C2694 ) \nC227_=_C2713( C227 C2713 ) C227_=_C2729( C227 C2729 ) C227_=_C2767( C227 C2767 ) C227_=_C2776( C227 C2776 ) C227_=_C2983( C227 C2983 ) C227_=_C3122( C227 C3122 ) \nC227_=_C3149( C227 C3149 ) C227_=_C3240( C227 C3240 ) C227_=_C3241( C227 C3241 ) C227_=_C3472( C227 C3472 ) C228_=_C229( C228 C229 ) C228_=_C480( C228 C480 ) \nC228_=_C501( C228 C501 ) C228_=_C544( C228 C544 ) C228_=_C1134( C228 C1134 ) C228_=_C1227( C228 C1227 ) C228_=_C1372( C228 C1372 ) C228_=_C1382( C228 C1382 ) \nC228_=_C1383( C228 C1383 ) C228_=_C2185( C228 C2185 ) C228_=_C2186( C228 C2186 ) C228_=_C2187( C228 C2187 ) C228_=_C2188( C228 C2188 ) C228_=_C2190( C228 C2190 ) \nC228_=_C2191( C228 C2191 ) C228_=_C2685( C228 C2685 ) C228_=_C2707( C228 C2707 ) C228_=_C2757( C228 C2757 ) C228_=_C3119( C228 C3119 ) C228_=_C3147( C228 C3147 ) \nC228_=_C3179( C228 C3179 ) C228_=_C3182( C228 C3182 ) C228_=_C3242( C228 C3242 ) C228_=_C3250( C228 C3250 ) C229_=_C481( C229 C481 ) C229_=_C502( C229 C502 ) \nC229_=_C545( C229 C545 ) C229_=_C1135( C229 C1135 ) C229_=_C1228( C229 C1228 ) C229_=_C1373( C229 C1373 ) C229_=_C1386( C229 C1386 ) C229_=_C1387( C229 C1387 ) \nC229_=_C2185( C229 C2185 ) C229_=_C2186( C229 C2186 ) C229_=_C2187( C229 C2187 ) C229_=_C2188( C229 C2188 ) C229_=_C2190( C229 C2190 ) C229_=_C2191( C229 C2191 ) \nC229_=_C2686( C229 C2686 ) C229_=_C2708( C229 C2708 ) C229_=_C2758( C229 C2758 ) C229_=_C3120( C229 C3120 ) C229_=_C3148( C229 C3148 ) C229_=_C3181( C229 C3181 ) \nC229_=_C3183( C229 C3183 ) C229_=_C3243( C229 C3243 ) C229_=_C3255( C229 C3255 ) C472_=_C473( C472 C473 ) C472_=_C480( C472 C480 ) C472_=_C481( C472 C481 ) \nC472_=_C493( C472 C493 ) C472_=_C519( C472 C519 ) C472_=_C520( C472 C520 ) C472_=_C521( C472 C521 ) C472_=_C522( C472 C522 ) C472_=_C523( C472 C523 ) \nC472_=_C524( C472 C524 ) C472_=_C2667( C472 C2667 ) C472_=_C2672( C472 C2672 ) C472_=_C2673( C472 C2673 ) C472_=_C2674( C472 C2674 ) C472_=_C2676( C472 C2676 ) \nC472_=_C2698( C472 C2698 ) C472_=_C2716( C472 C2716 ) C472_=_C2717( C472 C2717 ) C472_=_C2718( C472 C2718 ) C472_=_C2719( C472 C2719 ) C472_=_C2720( C472 C2720 ) \nC472_=_C2721( C472 C2721 ) C472_=_C2724( C472 C2724 ) C473_=_C480( C473 C480 ) C473_=_C481( C473 C481 ) C473_=_C494( C473 C494 ) C473_=_C531( C473 C531 ) \nC473_=_C532( C473 C532 ) C473_=_C533( C473 C533 ) C473_=_C534( C473 C534 ) C473_=_C535( C473 C535 ) C473_=_C536( C473 C536 ) C473_=_C2667( C473 C2667 ) \nC473_=_C2672( C473 C2672 ) C473_=_C2673( C473 C2673 ) C473_=_C2674( C473 C2674 ) C473_=_C2677( C473 C2677 ) C473_=_C2699( C473 C2699 ) C473_=_C2732( C473 C2732 ) \nC473_=_C2733( C473 C2733 ) C473_=_C2734( C473 C2734 ) C473_=_C2735( C473 C2735 ) C473_=_C2736( C473 C2736 ) C473_=_C2737( C473 C2737 ) C473_=_C2740( C473 C2740 ) \nC480_=_C481( C480 C481 ) C480_=_C501( C480 C501 ) C480_=_C544( C480 C544 ) C480_=_C1134( C480 C1134 ) C480_=_C1227( C480 C1227 ) C480_=_C1372( C480 C1372 ) \nC480_=_C1382( C480 C1382 ) C480_=_C1383( C480 C1383 ) C480_=_C2667( C480 C2667 ) C480_=_C2672( C480 C2672 ) C480_=_C2673( C480 C2673 ) C480_=_C2674( C480 C2674 ) \nC480_=_C2685( C480 C2685 ) C480_=_C2707( C480 C2707 ) C480_=_C2757( C480 C2757 ) C480_=_C3119( C480 C3119 ) C480_=_C3147( C480 C3147 ) C480_=_C3179( C480 C3179 ) \nC480_=_C3182( C480 C3182 ) C480_=_C3242( C480 C3242 ) C480_=_C3250( C480 C3250 ) C481_=_C502( C481 C502 ) C481_=_C545( C481 C545 ) C481_=_C1135( C481 C1135 ) \nC481_=_C1228( C481 C1228 ) C481_=_C1373( C481 C1373 ) C481_=_C1386( C481 C1386 ) C481_=_C1387( C481 C1387 ) C481_=_C2667( C481 C2667 ) C481_=_C2672( C481 C2672 ) \nC481_=_C2673( C481 C2673 ) C481_=_C2674( C481 C2674 ) C481_=_C2686( C481 C2686 ) C481_=_C2708( C481 C2708 ) C481_=_C2758( C481 C2758 ) C481_=_C3120( C481 C3120 ) \nC481_=_C3148( C481 C3148 ) C481_=_C3181( C481 C3181 ) C481_=_C3183( C481 C3183 ) C481_=_C3243( C481 C3243 ) C481_=_C3255( C481 C3255 ) C485_=_C490( C485 C490 ) \nC485_=_C491( C485 C491 ) C485_=_C492( C485 C492 ) C485_=_C505( C485 C505 ) C485_=_C519( C485 C519 ) C485_=_C531( C485 C531 ) C485_=_C537( C485 C537 ) \nC485_=_C538( C485 C538 ) C485_=_C539( C485 C539 ) C485_=_C540( C485 C540 ) C485_=_C541( C485 C541 ) C485_=_C542( C485 C542 ) C485_=_C543( C485 C543 ) \nC485_=_C544( C485 C544 ) C485_=_C545( C485 C545 ) C485_=_C1602( C485 C1602 ) C485_=_C2154( C485 C2154 ) C485_=_C2174( C485 C2174 ) C485_=_C2667( C485 C2667 ) \nC485_=_C2676( C485 C2676 ) C485_=_C2677( C485 C2677 ) C485_=_C2685( C485 C2685 ) C485_=_C2686( C485 C2686 ) C485_=_C2689( C485 C2689 ) C485_=_C2709( C485 C2709 ) \nC485_=_C2725( C485 C2725 ) C485_=_C2741( C485 C2741 ) C485_=_C2742( C485 C2742 ) C485_=_C2743( C485 C2743 ) C485_=_C2744( C485 C2744 ) C485_=_C2745( C485 C2745 ) \nC485_=_C2748( C485 C2748 ) C485_=_C2749( C485 C2749 ) C485_=_C3457( C485 C3457 ) C490_=_C491( C490 C491 ) C490_=_C492( C490 C492 ) C490_=_C510( C490 C510 ) \nC490_=_C522( C490 C522 ) C490_=_C534( C490 C534 ) C490_=_C554( C490 C554 ) C490_=_C572( C490 C572 ) C490_=_C582( C490 C582 ) C490_=_C722( C490 C722 ) \nC490_=_C733( C490 C733 ) C490_=_C1127( C490 C1127 ) C490_=_C1222( C490 C1222 ) C490_=_C1372( C490 C1372 ) C490_=_C1373( C490 C1373 ) C490_=_C1775( C490 C1775 ) \nC490_=_C2158( C490 C2158 ) C490_=_C2178( C490 C2178 ) C490_=_C2672( C490 C2672 ) C490_=_C2676( C490 C2676 ) C490_=_C2677( C490 C2677 ) C490_=_C2685( C490 C2685 ) \nC490_=_C2686( C490 C2686 ) C490_=_C2694( C490 C2694 ) C490_=_C2713( C490 C2713 ) C490_=_C2729(</w:t>
      </w:r>
    </w:p>
    <w:p>
      <w:pPr>
        <w:pStyle w:val="PreformattedText"/>
        <w:bidi w:val="0"/>
        <w:spacing w:before="0" w:after="0"/>
        <w:jc w:val="left"/>
        <w:rPr/>
      </w:pPr>
      <w:r>
        <w:rPr/>
        <w:t xml:space="preserve"> </w:t>
      </w:r>
      <w:r>
        <w:rPr/>
        <w:t>C490 C2729 ) C490_=_C2767( C490 C2767 ) C490_=_C2776( C490 C2776 ) \nC490_=_C2983( C490 C2983 ) C490_=_C3122( C490 C3122 ) C490_=_C3149( C490 C3149 ) C490_=_C3240( C490 C3240 ) C490_=_C3241( C490 C3241 ) C490_=_C3472( C490 C3472 ) \nC491_=_C492( C491 C492 ) C491_=_C511( C491 C511 ) C491_=_C555( C491 C555 ) C491_=_C1128( C491 C1128 ) C491_=_C1223( C491 C1223 ) C491_=_C1376( C491 C1376 ) \nC491_=_C1380( C491 C1380 ) C491_=_C1381( C491 C1381 ) C491_=_C2170( C491 C2170 ) C491_=_C2190( C491 C2190 ) C491_=_C2673( C491 C2673 ) C491_=_C2676( C491 C2676 ) \nC491_=_C2677( C491 C2677 ) C491_=_C2685( C491 C2685 ) C491_=_C2686( C491 C2686 ) C491_=_C2695( C491 C2695 ) C491_=_C3123( C491 C3123 ) C491_=_C3150( C491 C3150 ) \nC491_=_C3178( C491 C3178 ) C492_=_C512( C492 C512 ) C492_=_C556( C492 C556 ) C492_=_C1129( C492 C1129 ) C492_=_C1224( C492 C1224 ) C492_=_C1377( C492 C1377 ) \nC492_=_C1384( C492 C1384 ) C492_=_C1385( C492 C1385 ) C492_=_C2171( C492 C2171 ) C492_=_C2191( C492 C2191 ) C492_=_C2674( C492 C2674 ) C492_=_C2676( C492 C2676 ) \nC492_=_C2677( C492 C2677 ) C492_=_C2685( C492 C2685 ) C492_=_C2686( C492 C2686 ) C492_=_C2696( C492 C2696 ) C492_=_C3124( C492 C3124 ) C492_=_C3151( C492 C3151 ) \nC492_=_C3180( C492 C3180 ) C493_=_C494( C493 C494 ) C493_=_C501( C493 C501 ) C493_=_C502( C493 C502 ) C493_=_C519( C493 C519 ) C493_=_C520( C493 C520 ) \nC493_=_C521( C493 C521 ) C493_=_C522( C493 C522 ) C493_=_C523( C493 C523 ) C493_=_C524( C493 C524 ) C493_=_C2676( C493 C2676 ) C493_=_C2689( C493 C2689 ) \nC493_=_C2694( C493 C2694 ) C493_=_C2695( C493 C2695 ) C493_=_C2696( C493 C2696 ) C493_=_C2698( C493 C2698 ) C493_=_C2716( C493 C2716 ) C493_=_C2717( C493 C2717 ) \nC493_=_C2718( C493 C2718 ) C493_=_C2719( C493 C2719 ) C493_=_C2720( C493 C2720 ) C493_=_C2721( C493 C2721 ) C493_=_C2724( C493 C2724 ) C494_=_C501( C494 C501 ) \nC494_=_C502( C494 C502 ) C494_=_C531( C494 C531 ) C494_=_C532( C494 C532 ) C494_=_C533( C494 C533 ) C494_=_C534( C494 C534 ) C494_=_C535( C494 C535 ) \nC494_=_C536( C494 C536 ) C494_=_C2677( C494 C2677 ) C494_=_C2689( C494 C2689 ) C494_=_C2694( C494 C2694 ) C494_=_C2695( C494 C2695 ) C494_=_C2696( C494 C2696 ) \nC494_=_C2699( C494 C2699 ) C494_=_C2732( C494 C2732 ) C494_=_C2733( C494 C2733 ) C494_=_C2734( C494 C2734 ) C494_=_C2735( C494 C2735 ) C494_=_C2736( C494 C2736 ) \nC494_=_C2737( C494 C2737 ) C494_=_C2740( C494 C2740 ) C501_=_C502( C501 C502 ) C501_=_C544( C501 C544 ) C501_=_C1134( C501 C1134 ) C501_=_C1227( C501 C1227 ) \nC501_=_C1372( C501 C1372 ) C501_=_C1382( C501 C1382 ) C501_=_C1383( C501 C1383 ) C501_=_C2685( C501 C2685 ) C501_=_C2689( C501 C2689 ) C501_=_C2694( C501 C2694 ) \nC501_=_C2695( C501 C2695 ) C501_=_C2696( C501 C2696 ) C501_=_C2707( C501 C2707 ) C501_=_C2757( C501 C2757 ) C501_=_C3119( C501 C3119 ) C501_=_C3147( C501 C3147 ) \nC501_=_C3179( C501 C3179 ) C501_=_C3182( C501 C3182 ) C501_=_C3242( C501 C3242 ) C501_=_C3250( C501 C3250 ) C502_=_C545( C502 C545 ) C502_=_C1135( C502 C1135 ) \nC502_=_C1228( C502 C1228 ) C502_=_C1373( C502 C1373 ) C502_=_C1386( C502 C1386 ) C502_=_C1387( C502 C1387 ) C502_=_C2686( C502 C2686 ) C502_=_C2689( C502 C2689 ) \nC502_=_C2694( C502 C2694 ) C502_=_C2695( C502 C2695 ) C502_=_C2696( C502 C2696 ) C502_=_C2708( C502 C2708 ) C502_=_C2758( C502 C2758 ) C502_=_C3120( C502 C3120 ) \nC502_=_C3148( C502 C3148 ) C502_=_C3181( C502 C3181 ) C502_=_C3183( C502 C3183 ) C502_=_C3243( C502 C3243 ) C502_=_C3255( C502 C3255 ) C505_=_C510( C505 C510 ) \nC505_=_C511( C505 C511 ) C505_=_C512( C505 C512 ) C505_=_C519( C505 C519 ) C505_=_C531( C505 C531 ) C505_=_C537( C505 C537 ) C505_=_C538( C505 C538 ) \nC505_=_C539( C505 C539 ) C505_=_C540( C505 C540 ) C505_=_C541( C505 C541 ) C505_=_C542( C505 C542 ) C505_=_C543( C505 C543 ) C505_=_C544( C505 C544 ) \nC505_=_C545( C505 C545 ) C505_=_C1602( C505 C1602 ) C505_=_C2154( C505 C2154 ) C505_=_C2174( C505 C2174 ) C505_=_C2667( C505 C2667 ) C505_=_C2689( C505 C2689 ) \nC505_=_C2698( C505 C2698 ) C505_=_C2699( C505 C2699 ) C505_=_C2707( C505 C2707 ) C505_=_C2708( C505 C2708 ) C505_=_C2709( C505 C2709 ) C505_=_C2725( C505 C2725 ) \nC505_=_C2741( C505 C2741 ) C505_=_C2742( C505 C2742 ) C505_=_C2743( C505 C2743 ) C505_=_C2744( C505 C2744 ) C505_=_C2745( C505 C2745 ) C505_=_C2748( C505 C2748 ) \nC505_=_C2749( C505 C2749 ) C505_=_C3457( C505 C3457 ) C510_=_C511( C510 C511 ) C510_=_C512( C510 C512 ) C510_=_C522( C510 C522 ) C510_=_C534( C510 C534 ) \nC510_=_C554( C510 C554 ) C510_=_C572( C510 C572 ) C510_=_C582( C510 C582 ) C510_=_C722( C510 C722 ) C510_=_C733( C510 C733 ) C510_=_C1127( C510 C1127 ) \nC510_=_C1222( C510 C1222 ) C510_=_C1372( C510 C1372 ) C510_=_C1373( C510 C1373 ) C510_=_C1775( C510 C1775 ) C510_=_C2158( C510 C2158 ) C510_=_C2178( C510 C2178 ) \nC510_=_C2672( C510 C2672 ) C510_=_C2694( C510 C2694 ) C510_=_C2698( C510 C2698 ) C510_=_C2699( C510 C2699 ) C510_=_C2707( C510 C2707 ) C510_=_C2708( C510 C2708 ) \nC510_=_C2713( C510 C2713 ) C510_=_C2729( C510 C2729 ) C510_=_C2767( C510 C2767 ) C510_=_C2776( C510 C2776 ) C510_=_C2983( C510 C2983 ) C510_=_C3122( C510 C3122 ) \nC510_=_C3149( C510 C3149 ) C510_=_C3240( C510 C3240 ) C510_=_C3241( C510 C3241 ) C510_=_C3472( C510 C3472 ) C511_=_C512( C511 C512 ) C511_=_C555( C511 C555 ) \nC511_=_C1128( C511 C1128 ) C511_=_C1223( C511 C1223 ) C511_=_C1376( C511 C1376 ) C511_=_C1380( C511 C1380 ) C511_=_C1381( C511 C1381 ) C511_=_C2170( C511 C2170 ) \nC511_=_C2190( C511 C2190 ) C511_=_C2673( C511 C2673 ) C511_=_C2695( C511 C2695 ) C511_=_C2698( C511 C2698 ) C511_=_C2699( C511 C2699 ) C511_=_C2707( C511 C2707 ) \nC511_=_C2708( C511 C2708 ) C511_=_C3123( C511 C3123 ) C511_=_C3150( C511 C3150 ) C511_=_C3178( C511 C3178 ) C512_=_C556( C512 C556 ) C512_=_C1129( C512 C1129 ) \nC512_=_C1224( C512 C1224 ) C512_=_C1377( C512 C1377 ) C512_=_C1384( C512 C1384 ) C512_=_C1385( C512 C1385 ) C512_=_C2171( C512 C2171 ) C512_=_C2191( C512 C2191 ) \nC512_=_C2674( C512 C2674 ) C512_=_C2696( C512 C2696 ) C512_=_C2698( C512 C2698 ) C512_=_C2699( C512 C2699 ) C512_=_C2707( C512 C2707 ) C512_=_C2708( C512 C2708 ) \nC512_=_C3124( C512 C3124 ) C512_=_C3151( C512 C3151 ) C512_=_C3180( C512 C3180 ) C517_=_C518( C517 C518 ) C517_=_C529( C517 C529 ) C517_=_C557( C517 C557 ) \nC517_=_C1378( C517 C1378 ) C517_=_C1380( C517 C1380 ) C517_=_C1384( C517 C1384 ) C517_=_C2709( C517 C2709 ) C517_=_C2713( C517 C2713 ) C517_=_C2714( C517 C2714 ) \nC517_=_C2715( C517 C2715 ) C517_=_C2748( C517 C2748 ) C517_=_C3240( C517 C3240 ) C517_=_C3256( C517 C3256 ) C518_=_C530( C518 C530 ) C518_=_C558( C518 C558 ) \nC518_=_C1379( C518 C1379 ) C518_=_C1381( C518 C1381 ) C518_=_C1385( C518 C1385 ) C518_=_C2709( C518 C2709 ) C518_=_C2713( C518 C2713 ) C518_=_C2714( C518 C2714 ) \nC518_=_C2715( C518 C2715 ) C518_=_C2749( C518 C2749 ) C518_=_C3241( C518 C3241 ) C518_=_C3257( C518 C3257 ) C519_=_C520( C519 C520 ) C519_=_C521( C519 C521 ) \nC519_=_C522( C519 C522 ) C519_=_C523( C519 C523 ) C519_=_C524( C519 C524 ) C519_=_C531( C519 C531 ) C519_=_C537( C519 C537 ) C519_=_C538( C519 C538 ) \nC519_=_C539( C519 C539 ) C519_=_C540( C519 C540 ) C519_=_C541( C519 C541 ) C519_=_C542( C519 C542 ) C519_=_C543( C519 C543 ) C519_=_C544( C519 C544 ) \nC519_=_C545( C519 C545 ) C519_=_C1602( C519 C1602 ) C519_=_C2154( C519 C2154 ) C519_=_C2174( C519 C2174 ) C519_=_C2667( C519 C2667 ) C519_=_C2676( C519 C2676 ) \nC519_=_C2689( C519 C2689 ) C519_=_C2698( C519 C2698 ) C519_=_C2709( C519 C2709 ) C519_=_C2716( C519 C2716 ) C519_=_C2717( C519 C2717 ) C519_=_C2718( C519 C2718 ) \nC519_=_C2719( C519 C2719 ) C519_=_C2720( C519 C2720 ) C519_=_C2721( C519 C2721 ) C519_=_C2724( C519 C2724 ) C519_=_C2725( C519 C2725 ) C519_=_C2741( C519 C2741 ) \nC519_=_C2742( C519 C2742 ) C519_=_C2743( C519 C2743 ) C519_=_C2744( C519 C2744 ) C519_=_C2745( C519 C2745 ) C519_=_C2748( C519 C2748 ) C519_=_C2749( C519 C2749 ) \nC519_=_C3457( C519 C3457 ) C520_=_C521( C520 C521 ) C520_=_C522( C520 C522 ) C520_=_C523( C520 C523 ) C520_=_C524( C520 C524 ) C520_=_C532( C520 C532 ) \nC520_=_C1134( C520 C1134 ) C520_=_C1135( C520 C1135 ) C520_=_C2676( C520 C2676 ) C520_=_C2698( C520 C2698 ) C520_=_C2716( C520 C2716 ) C520_=_C2717( C520 C2717 ) \nC520_=_C2718( C520 C2718 ) C520_=_C2719( C520 C2719 ) C520_=_C2720( C520 C2720 ) C520_=_C2721( C520 C2721 ) C520_=_C2724( C520 C2724 ) C520_=_C2744( C520 C2744 ) \nC520_=_C3122( C520 C3122 ) C520_=_C3123( C520 C3123 ) C520_=_C3124( C520 C3124 ) C521_=_C522( C521 C522 ) C521_=_C523( C521 C523 ) C521_=_C524( C521 C524 ) \nC521_=_C533( C521 C533 ) C521_=_C1227( C521 C1227 ) C521_=_C1228( C521 C1228 ) C521_=_C2676( C521 C2676 ) C521_=_C2698( C521 C2698 ) C521_=_C2716( C521 C2716 ) \nC521_=_C2717( C521 C2717 ) C521_=_C2718( C521 C2718 ) C521_=_C2719( C521 C2719 ) C521_=_C2720( C521 C2720 ) C521_=_C2721( C521 C2721 ) C521_=_C2724( C521 C2724 ) \nC521_=_C2745( C521 C2745 ) C521_=_C2781( C521 C2781 ) C521_=_C3149( C521 C3149 ) C521_=_C3150( C521 C3150 ) C521_=_C3151( C521 C3151 ) C522_=_C523( C522 C523 ) \nC522_=_C524( C522 C524 ) C522_=_C534( C522 C534 ) C522_=_C554( C522 C554 ) C522_=_C572( C522 C572 ) C522_=_C582( C522 C582 ) C522_=_C722( C522 C722 ) \nC522_=_C733( C522 C733 ) C522_=_C1127( C522 C1127 ) C522_=_C1222( C522 C1222 ) C522_=_C1372( C522 C1372 ) C522_=_C1373( C522 C1373 ) C522_=_C1775( C522 C1775 ) \nC522_=_C2158( C522 C2158 ) C522_=_C2178( C522 C2178 ) C522_=_C2672( C522 C2672 ) C522_=_C2676( C522 C2676 ) C522_=_C2694( C522 C2694 ) C522_=_C2698( C522 C2698 ) \nC522_=_C2713( C522 C2713 ) C522_=_C2716( C522 C2716 ) C522_=_C2717( C522 C2717 ) C522_=_C2718( C522 C2718 ) C522_=_C2719( C522 C2719 ) C522_=_C2720( C522 C2720 ) \nC522_=_C2721( C522 C2721 ) C522_=_C2724( C522 C2724 ) C522_=_C2729( C522 C2729 ) C522_=_C2767( C522 C2767 ) C522_=_C2776( C522 C2776 ) C522_=_C2983( C522 C2983 ) \nC522_=_C3122( C522 C3122 ) C522_=_C3149( C522 C3149 ) C522_=_C3240( C522 C3240 ) C522_=_C3241( C522 C3241 ) C522_=_C3472( C522 C3472 ) C523_=_C524( C523 C524 ) \nC523_=_C535(</w:t>
      </w:r>
    </w:p>
    <w:p>
      <w:pPr>
        <w:pStyle w:val="PreformattedText"/>
        <w:bidi w:val="0"/>
        <w:spacing w:before="0" w:after="0"/>
        <w:jc w:val="left"/>
        <w:rPr/>
      </w:pPr>
      <w:r>
        <w:rPr/>
        <w:t xml:space="preserve"> </w:t>
      </w:r>
      <w:r>
        <w:rPr/>
        <w:t>C523 C535 ) C523_=_C567( C523 C567 ) C523_=_C578( C523 C578 ) C523_=_C729( C523 C729 ) C523_=_C739( C523 C739 ) C523_=_C1382( C523 C1382 ) \nC523_=_C1386( C523 C1386 ) C523_=_C2676( C523 C2676 ) C523_=_C2698( C523 C2698 ) C523_=_C2714( C523 C2714 ) C523_=_C2716( C523 C2716 ) C523_=_C2717( C523 C2717 ) \nC523_=_C2718( C523 C2718 ) C523_=_C2719( C523 C2719 ) C523_=_C2720( C523 C2720 ) C523_=_C2721( C523 C2721 ) C523_=_C2724( C523 C2724 ) C523_=_C2730( C523 C2730 ) \nC523_=_C2759( C523 C2759 ) C523_=_C2773( C523 C2773 ) C523_=_C2783( C523 C2783 ) C523_=_C2979( C523 C2979 ) C523_=_C2989( C523 C2989 ) C523_=_C3244( C523 C3244 ) \nC524_=_C536( C524 C536 ) C524_=_C568( C524 C568 ) C524_=_C579( C524 C579 ) C524_=_C730( C524 C730 ) C524_=_C740( C524 C740 ) C524_=_C1383( C524 C1383 ) \nC524_=_C1387( C524 C1387 ) C524_=_C2676( C524 C2676 ) C524_=_C2698( C524 C2698 ) C524_=_C2715( C524 C2715 ) C524_=_C2716( C524 C2716 ) C524_=_C2717( C524 C2717 ) \nC524_=_C2718( C524 C2718 ) C524_=_C2719( C524 C2719 ) C524_=_C2720( C524 C2720 ) C524_=_C2721( C524 C2721 ) C524_=_C2724( C524 C2724 ) C524_=_C2731( C524 C2731 ) \nC524_=_C2760( C524 C2760 ) C524_=_C2774( C524 C2774 ) C524_=_C2784( C524 C2784 ) C524_=_C2980( C524 C2980 ) C524_=_C2990( C524 C2990 ) C524_=_C3245( C524 C3245 ) \nC529_=_C530( C529 C530 ) C529_=_C557( C529 C557 ) C529_=_C1378( C529 C1378 ) C529_=_C1380( C529 C1380 ) C529_=_C1384( C529 C1384 ) C529_=_C2725( C529 C2725 ) \nC529_=_C2729( C529 C2729 ) C529_=_C2730( C529 C2730 ) C529_=_C2731( C529 C2731 ) C529_=_C2748( C529 C2748 ) C529_=_C3240( C529 C3240 ) C529_=_C3256( C529 C3256 ) \nC530_=_C558( C530 C558 ) C530_=_C1379( C530 C1379 ) C530_=_C1381( C530 C1381 ) C530_=_C1385( C530 C1385 ) C530_=_C2725( C530 C2725 ) C530_=_C2729( C530 C2729 ) \nC530_=_C2730( C530 C2730 ) C530_=_C2731( C530 C2731 ) C530_=_C2749( C530 C2749 ) C530_=_C3241( C530 C3241 ) C530_=_C3257( C530 C3257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1602( C531 C1602 ) C531_=_C2154( C531 C2154 ) C531_=_C2174( C531 C2174 ) C531_=_C2667( C531 C2667 ) C531_=_C2677( C531 C2677 ) \nC531_=_C2689( C531 C2689 ) C531_=_C2699( C531 C2699 ) C531_=_C2709( C531 C2709 ) C531_=_C2725( C531 C2725 ) C531_=_C2732( C531 C2732 ) C531_=_C2733( C531 C2733 ) \nC531_=_C2734( C531 C2734 ) C531_=_C2735( C531 C2735 ) C531_=_C2736( C531 C2736 ) C531_=_C2737( C531 C2737 ) C531_=_C2740( C531 C2740 ) C531_=_C2741( C531 C2741 ) \nC531_=_C2742( C531 C2742 ) C531_=_C2743( C531 C2743 ) C531_=_C2744( C531 C2744 ) C531_=_C2745( C531 C2745 ) C531_=_C2748( C531 C2748 ) C531_=_C2749( C531 C2749 ) \nC531_=_C3457( C531 C3457 ) C532_=_C533( C532 C533 ) C532_=_C534( C532 C534 ) C532_=_C535( C532 C535 ) C532_=_C536( C532 C536 ) C532_=_C1134( C532 C1134 ) \nC532_=_C1135( C532 C1135 ) C532_=_C2677( C532 C2677 ) C532_=_C2699( C532 C2699 ) C532_=_C2732( C532 C2732 ) C532_=_C2733( C532 C2733 ) C532_=_C2734( C532 C2734 ) \nC532_=_C2735( C532 C2735 ) C532_=_C2736( C532 C2736 ) C532_=_C2737( C532 C2737 ) C532_=_C2740( C532 C2740 ) C532_=_C2744( C532 C2744 ) C532_=_C3122( C532 C3122 ) \nC532_=_C3123( C532 C3123 ) C532_=_C3124( C532 C3124 ) C533_=_C534( C533 C534 ) C533_=_C535( C533 C535 ) C533_=_C536( C533 C536 ) C533_=_C1227( C533 C1227 ) \nC533_=_C1228( C533 C1228 ) C533_=_C2677( C533 C2677 ) C533_=_C2699( C533 C2699 ) C533_=_C2732( C533 C2732 ) C533_=_C2733( C533 C2733 ) C533_=_C2734( C533 C2734 ) \nC533_=_C2735( C533 C2735 ) C533_=_C2736( C533 C2736 ) C533_=_C2737( C533 C2737 ) C533_=_C2740( C533 C2740 ) C533_=_C2745( C533 C2745 ) C533_=_C2781( C533 C2781 ) \nC533_=_C3149( C533 C3149 ) C533_=_C3150( C533 C3150 ) C533_=_C3151( C533 C3151 ) C534_=_C535( C534 C535 ) C534_=_C536( C534 C536 ) C534_=_C554( C534 C554 ) \nC534_=_C572( C534 C572 ) C534_=_C582( C534 C582 ) C534_=_C722( C534 C722 ) C534_=_C733( C534 C733 ) C534_=_C1127( C534 C1127 ) C534_=_C1222( C534 C1222 ) \nC534_=_C1372( C534 C1372 ) C534_=_C1373( C534 C1373 ) C534_=_C1775( C534 C1775 ) C534_=_C2158( C534 C2158 ) C534_=_C2178( C534 C2178 ) C534_=_C2672( C534 C2672 ) \nC534_=_C2677( C534 C2677 ) C534_=_C2694( C534 C2694 ) C534_=_C2699( C534 C2699 ) C534_=_C2713( C534 C2713 ) C534_=_C2729( C534 C2729 ) C534_=_C2732( C534 C2732 ) \nC534_=_C2733( C534 C2733 ) C534_=_C2734( C534 C2734 ) C534_=_C2735( C534 C2735 ) C534_=_C2736( C534 C2736 ) C534_=_C2737( C534 C2737 ) C534_=_C2740( C534 C2740 ) \nC534_=_C2767( C534 C2767 ) C534_=_C2776( C534 C2776 ) C534_=_C2983( C534 C2983 ) C534_=_C3122( C534 C3122 ) C534_=_C3149( C534 C3149 ) C534_=_C3240( C534 C3240 ) \nC534_=_C3241( C534 C3241 ) C534_=_C3472( C534 C3472 ) C535_=_C536( C535 C536 ) C535_=_C567( C535 C567 ) C535_=_C578( C535 C578 ) C535_=_C729( C535 C729 ) \nC535_=_C739( C535 C739 ) C535_=_C1382( C535 C1382 ) C535_=_C1386( C535 C1386 ) C535_=_C2677( C535 C2677 ) C535_=_C2699( C535 C2699 ) C535_=_C2714( C535 C2714 ) \nC535_=_C2730( C535 C2730 ) C535_=_C2732( C535 C2732 ) C535_=_C2733( C535 C2733 ) C535_=_C2734( C535 C2734 ) C535_=_C2735( C535 C2735 ) C535_=_C2736( C535 C2736 ) \nC535_=_C2737( C535 C2737 ) C535_=_C2740( C535 C2740 ) C535_=_C2759( C535 C2759 ) C535_=_C2773( C535 C2773 ) C535_=_C2783( C535 C2783 ) C535_=_C2979( C535 C2979 ) \nC535_=_C2989( C535 C2989 ) C535_=_C3244( C535 C3244 ) C536_=_C568( C536 C568 ) C536_=_C579( C536 C579 ) C536_=_C730( C536 C730 ) C536_=_C740( C536 C740 ) \nC536_=_C1383( C536 C1383 ) C536_=_C1387( C536 C1387 ) C536_=_C2677( C536 C2677 ) C536_=_C2699( C536 C2699 ) C536_=_C2715( C536 C2715 ) C536_=_C2731( C536 C2731 ) \nC536_=_C2732( C536 C2732 ) C536_=_C2733( C536 C2733 ) C536_=_C2734( C536 C2734 ) C536_=_C2735( C536 C2735 ) C536_=_C2736( C536 C2736 ) C536_=_C2737( C536 C2737 ) \nC536_=_C2740( C536 C2740 ) C536_=_C2760( C536 C2760 ) C536_=_C2774( C536 C2774 ) C536_=_C2784( C536 C2784 ) C536_=_C2980( C536 C2980 ) C536_=_C2990( C536 C2990 ) \nC536_=_C3245( C536 C3245 ) C537_=_C538( C537 C538 ) C537_=_C539( C537 C539 ) C537_=_C540( C537 C540 ) C537_=_C541( C537 C541 ) C537_=_C542( C537 C542 ) \nC537_=_C543( C537 C543 ) C537_=_C544( C537 C544 ) C537_=_C545( C537 C545 ) C537_=_C572( C537 C572 ) C537_=_C1602( C537 C1602 ) C537_=_C2154( C537 C2154 ) \nC537_=_C2165( C537 C2165 ) C537_=_C2174( C537 C2174 ) C537_=_C2185( C537 C2185 ) C537_=_C2667( C537 C2667 ) C537_=_C2689( C537 C2689 ) C537_=_C2709( C537 C2709 ) \nC537_=_C2725( C537 C2725 ) C537_=_C2741( C537 C2741 ) C537_=_C2742( C537 C2742 ) C537_=_C2743( C537 C2743 ) C537_=_C2744( C537 C2744 ) C537_=_C2745( C537 C2745 ) \nC537_=_C2748( C537 C2748 ) C537_=_C2749( C537 C2749 ) C537_=_C2750( C537 C2750 ) C537_=_C2772( C537 C2772 ) C537_=_C2773( C537 C2773 ) C537_=_C2774( C537 C2774 ) \nC537_=_C3457( C537 C3457 ) C538_=_C539( C538 C539 ) C538_=_C540( C538 C540 ) C538_=_C541( C538 C541 ) C538_=_C542( C538 C542 ) C538_=_C543( C538 C543 ) \nC538_=_C544( C538 C544 ) C538_=_C545( C538 C545 ) C538_=_C582( C538 C582 ) C538_=_C1602( C538 C1602 ) C538_=_C2154( C538 C2154 ) C538_=_C2166( C538 C2166 ) \nC538_=_C2174( C538 C2174 ) C538_=_C2186( C538 C2186 ) C538_=_C2667( C538 C2667 ) C538_=_C2689( C538 C2689 ) C538_=_C2709( C538 C2709 ) C538_=_C2725( C538 C2725 ) \nC538_=_C2741( C538 C2741 ) C538_=_C2742( C538 C2742 ) C538_=_C2743( C538 C2743 ) C538_=_C2744( C538 C2744 ) C538_=_C2745( C538 C2745 ) C538_=_C2748( C538 C2748 ) \nC538_=_C2749( C538 C2749 ) C538_=_C2751( C538 C2751 ) C538_=_C2781( C538 C2781 ) C538_=_C2782( C538 C2782 ) C538_=_C2783( C538 C2783 ) C538_=_C2784( C538 C2784 ) \nC538_=_C3457( C538 C3457 ) C539_=_C540( C539 C540 ) C539_=_C541( C539 C541 ) C539_=_C542( C539 C542 ) C539_=_C543( C539 C543 ) C539_=_C544( C539 C544 ) \nC539_=_C545( C539 C545 ) C539_=_C722( C539 C722 ) C539_=_C1602( C539 C1602 ) C539_=_C2154( C539 C2154 ) C539_=_C2167( C539 C2167 ) C539_=_C2174( C539 C2174 ) \nC539_=_C2187( C539 C2187 ) C539_=_C2667( C539 C2667 ) C539_=_C2689( C539 C2689 ) C539_=_C2709( C539 C2709 ) C539_=_C2725( C539 C2725 ) C539_=_C2741( C539 C2741 ) \nC539_=_C2742( C539 C2742 ) C539_=_C2743( C539 C2743 ) C539_=_C2744( C539 C2744 ) C539_=_C2745( C539 C2745 ) C539_=_C2748( C539 C2748 ) C539_=_C2749( C539 C2749 ) \nC539_=_C2752( C539 C2752 ) C539_=_C2978( C539 C2978 ) C539_=_C2979( C539 C2979 ) C539_=_C2980( C539 C2980 ) C539_=_C3457( C539 C3457 ) C540_=_C541( C540 C541 ) \nC540_=_C542( C540 C542 ) C540_=_C543( C540 C543 ) C540_=_C544( C540 C544 ) C540_=_C545( C540 C545 ) C540_=_C733( C540 C733 ) C540_=_C1602( C540 C1602 ) \nC540_=_C2154( C540 C2154 ) C540_=_C2168( C540 C2168 ) C540_=_C2174( C540 C2174 ) C540_=_C2188( C540 C2188 ) C540_=_C2667( C540 C2667 ) C540_=_C2689( C540 C2689 ) \nC540_=_C2709( C540 C2709 ) C540_=_C2725( C540 C2725 ) C540_=_C2741( C540 C2741 ) C540_=_C2742( C540 C2742 ) C540_=_C2743( C540 C2743 ) C540_=_C2744( C540 C2744 ) \nC540_=_C2745( C540 C2745 ) C540_=_C2748( C540 C2748 ) C540_=_C2749( C540 C2749 ) C540_=_C2753( C540 C2753 ) C540_=_C2988( C540 C2988 ) C540_=_C2989( C540 C2989 ) \nC540_=_C2990( C540 C2990 ) C540_=_C3457( C540 C3457 ) C541_=_C542( C541 C542 ) C541_=_C543( C541 C543 ) C541_=_C544( C541 C544 ) C541_=_C545( C541 C545 ) \nC541_=_C1127( C541 C1127 ) C541_=_C1128( C541 C1128 ) C541_=_C1129( C541 C1129 ) C541_=_C1602( C541 C1602 ) C541_=_C2154( C541 C2154 ) C541_=_C2174( C541 C2174 ) \nC541_=_C2667( C541 C2667 ) C541_=_C2689( C541 C2689 ) C541_=_C2709( C541 C2709 ) C541_=_C2717( C541 C2717 ) C541_=_C2725( C541 C2725 ) C541_=_C2733( C541 C2733 ) \nC541_=_C2741( C541 C2741 ) C541_=_C2742( C541 C2742 ) C541_=_C2743( C541 C2743 ) C541_=_C2744( C541 C2744 ) C541_=_C2745( C541 C2745 ) C541_=_C2748( C541 C2748 ) \nC541_=_C2749( C541 C2749 ) C541_=_C3119( C541 C3119 ) C541_=_C3120( C541 C3120</w:t>
      </w:r>
    </w:p>
    <w:p>
      <w:pPr>
        <w:pStyle w:val="PreformattedText"/>
        <w:bidi w:val="0"/>
        <w:spacing w:before="0" w:after="0"/>
        <w:jc w:val="left"/>
        <w:rPr/>
      </w:pPr>
      <w:r>
        <w:rPr/>
        <w:t xml:space="preserve"> </w:t>
      </w:r>
      <w:r>
        <w:rPr/>
        <w:t>) C541_=_C3457( C541 C3457 ) C542_=_C543( C542 C543 ) C542_=_C544( C542 C544 ) \nC542_=_C545( C542 C545 ) C542_=_C1222( C542 C1222 ) C542_=_C1223( C542 C1223 ) C542_=_C1224( C542 C1224 ) C542_=_C1602( C542 C1602 ) C542_=_C2154( C542 C2154 ) \nC542_=_C2174( C542 C2174 ) C542_=_C2667( C542 C2667 ) C542_=_C2689( C542 C2689 ) C542_=_C2709( C542 C2709 ) C542_=_C2718( C542 C2718 ) C542_=_C2725( C542 C2725 ) \nC542_=_C2734( C542 C2734 ) C542_=_C2741( C542 C2741 ) C542_=_C2742( C542 C2742 ) C542_=_C2743( C542 C2743 ) C542_=_C2744( C542 C2744 ) C542_=_C2745( C542 C2745 ) \nC542_=_C2748( C542 C2748 ) C542_=_C2749( C542 C2749 ) C542_=_C3147( C542 C3147 ) C542_=_C3148( C542 C3148 ) C542_=_C3457( C542 C3457 ) C543_=_C544( C543 C544 ) \nC543_=_C545( C543 C545 ) C543_=_C566( C543 C566 ) C543_=_C577( C543 C577 ) C543_=_C728( C543 C728 ) C543_=_C738( C543 C738 ) C543_=_C1376( C543 C1376 ) \nC543_=_C1377( C543 C1377 ) C543_=_C1378( C543 C1378 ) C543_=_C1379( C543 C1379 ) C543_=_C1602( C543 C1602 ) C543_=_C1775( C543 C1775 ) C543_=_C2154( C543 C2154 ) \nC543_=_C2174( C543 C2174 ) C543_=_C2667( C543 C2667 ) C543_=_C2689( C543 C2689 ) C543_=_C2709( C543 C2709 ) C543_=_C2721( C543 C2721 ) C543_=_C2725( C543 C2725 ) \nC543_=_C2737( C543 C2737 ) C543_=_C2741( C543 C2741 ) C543_=_C2742( C543 C2742 ) C543_=_C2743( C543 C2743 ) C543_=_C2744( C543 C2744 ) C543_=_C2745( C543 C2745 ) \nC543_=_C2748( C543 C2748 ) C543_=_C2749( C543 C2749 ) C543_=_C2772( C543 C2772 ) C543_=_C2782( C543 C2782 ) C543_=_C2978( C543 C2978 ) C543_=_C2988( C543 C2988 ) \nC543_=_C3242( C543 C3242 ) C543_=_C3243( C543 C3243 ) C543_=_C3244( C543 C3244 ) C543_=_C3245( C543 C3245 ) C543_=_C3457( C543 C3457 ) C544_=_C545( C544 C545 ) \nC544_=_C1134( C544 C1134 ) C544_=_C1227( C544 C1227 ) C544_=_C1372( C544 C1372 ) C544_=_C1382( C544 C1382 ) C544_=_C1383( C544 C1383 ) C544_=_C1602( C544 C1602 ) \nC544_=_C2154( C544 C2154 ) C544_=_C2174( C544 C2174 ) C544_=_C2667( C544 C2667 ) C544_=_C2685( C544 C2685 ) C544_=_C2689( C544 C2689 ) C544_=_C2707( C544 C2707 ) \nC544_=_C2709( C544 C2709 ) C544_=_C2725( C544 C2725 ) C544_=_C2741( C544 C2741 ) C544_=_C2742( C544 C2742 ) C544_=_C2743( C544 C2743 ) C544_=_C2744( C544 C2744 ) \nC544_=_C2745( C544 C2745 ) C544_=_C2748( C544 C2748 ) C544_=_C2749( C544 C2749 ) C544_=_C2757( C544 C2757 ) C544_=_C3119( C544 C3119 ) C544_=_C3147( C544 C3147 ) \nC544_=_C3179( C544 C3179 ) C544_=_C3182( C544 C3182 ) C544_=_C3242( C544 C3242 ) C544_=_C3250( C544 C3250 ) C544_=_C3457( C544 C3457 ) C545_=_C1135( C545 C1135 ) \nC545_=_C1228( C545 C1228 ) C545_=_C1373( C545 C1373 ) C545_=_C1386( C545 C1386 ) C545_=_C1387( C545 C1387 ) C545_=_C1602( C545 C1602 ) C545_=_C2154( C545 C2154 ) \nC545_=_C2174( C545 C2174 ) C545_=_C2667( C545 C2667 ) C545_=_C2686( C545 C2686 ) C545_=_C2689( C545 C2689 ) C545_=_C2708( C545 C2708 ) C545_=_C2709( C545 C2709 ) \nC545_=_C2725( C545 C2725 ) C545_=_C2741( C545 C2741 ) C545_=_C2742( C545 C2742 ) C545_=_C2743( C545 C2743 ) C545_=_C2744( C545 C2744 ) C545_=_C2745( C545 C2745 ) \nC545_=_C2748( C545 C2748 ) C545_=_C2749( C545 C2749 ) C545_=_C2758( C545 C2758 ) C545_=_C3120( C545 C3120 ) C545_=_C3148( C545 C3148 ) C545_=_C3181( C545 C3181 ) \nC545_=_C3183( C545 C3183 ) C545_=_C3243( C545 C3243 ) C545_=_C3255( C545 C3255 ) C545_=_C3457( C545 C3457 ) C548_=_C549( C548 C549 ) C548_=_C550( C548 C550 ) \nC548_=_C551( C548 C551 ) C548_=_C554( C548 C554 ) C548_=_C555( C548 C555 ) C548_=_C556( C548 C556 ) C548_=_C557( C548 C557 ) C548_=_C558( C548 C558 ) \nC548_=_C566( C548 C566 ) C548_=_C567( C548 C567 ) C548_=_C568( C548 C568 ) C548_=_C1602( C548 C1602 ) C548_=_C2716( C548 C2716 ) C548_=_C2732( C548 C2732 ) \nC548_=_C2741( C548 C2741 ) C548_=_C2750( C548 C2750 ) C548_=_C2751( C548 C2751 ) C548_=_C2752( C548 C2752 ) C548_=_C2753( C548 C2753 ) C548_=_C2757( C548 C2757 ) \nC548_=_C2758( C548 C2758 ) C548_=_C2759( C548 C2759 ) C548_=_C2760( C548 C2760 ) C548_=_C2767( C548 C2767 ) C549_=_C550( C549 C550 ) C549_=_C551( C549 C551 ) \nC549_=_C554( C549 C554 ) C549_=_C555( C549 C555 ) C549_=_C556( C549 C556 ) C549_=_C557( C549 C557 ) C549_=_C558( C549 C558 ) C549_=_C577( C549 C577 ) \nC549_=_C578( C549 C578 ) C549_=_C579( C549 C579 ) C549_=_C1602( C549 C1602 ) C549_=_C2716( C549 C2716 ) C549_=_C2732( C549 C2732 ) C549_=_C2742( C549 C2742 ) \nC549_=_C2750( C549 C2750 ) C549_=_C2751( C549 C2751 ) C549_=_C2752( C549 C2752 ) C549_=_C2753( C549 C2753 ) C549_=_C2757( C549 C2757 ) C549_=_C2758( C549 C2758 ) \nC549_=_C2759( C549 C2759 ) C549_=_C2760( C549 C2760 ) C549_=_C2776( C549 C2776 ) C550_=_C551( C550 C551 ) C550_=_C554( C550 C554 ) C550_=_C555( C550 C555 ) \nC550_=_C556( C550 C556 ) C550_=_C557( C550 C557 ) C550_=_C558( C550 C558 ) C550_=_C728( C550 C728 ) C550_=_C729( C550 C729 ) C550_=_C730( C550 C730 ) \nC550_=_C1602( C550 C1602 ) C550_=_C2716( C550 C2716 ) C550_=_C2732( C550 C2732 ) C550_=_C2743( C550 C2743 ) C550_=_C2750( C550 C2750 ) C550_=_C2751( C550 C2751 ) \nC550_=_C2752( C550 C2752 ) C550_=_C2753( C550 C2753 ) C550_=_C2757( C550 C2757 ) C550_=_C2758( C550 C2758 ) C550_=_C2759( C550 C2759 ) C550_=_C2760( C550 C2760 ) \nC550_=_C2983( C550 C2983 ) C551_=_C554( C551 C554 ) C551_=_C555( C551 C555 ) C551_=_C556( C551 C556 ) C551_=_C557( C551 C557 ) C551_=_C558( C551 C558 ) \nC551_=_C738( C551 C738 ) C551_=_C739( C551 C739 ) C551_=_C740( C551 C740 ) C551_=_C1602( C551 C1602 ) C551_=_C2716( C551 C2716 ) C551_=_C2732( C551 C2732 ) \nC551_=_C2750( C551 C2750 ) C551_=_C2751( C551 C2751 ) C551_=_C2752( C551 C2752 ) C551_=_C2753( C551 C2753 ) C551_=_C2757( C551 C2757 ) C551_=_C2758( C551 C2758 ) \nC551_=_C2759( C551 C2759 ) C551_=_C2760( C551 C2760 ) C551_=_C3457( C551 C3457 ) C551_=_C3472( C551 C3472 ) C554_=_C555( C554 C555 ) C554_=_C556( C554 C556 ) \nC554_=_C557( C554 C557 ) C554_=_C558( C554 C558 ) C554_=_C572( C554 C572 ) C554_=_C582( C554 C582 ) C554_=_C722( C554 C722 ) C554_=_C733( C554 C733 ) \nC554_=_C1127( C554 C1127 ) C554_=_C1222( C554 C1222 ) C554_=_C1372( C554 C1372 ) C554_=_C1373( C554 C1373 ) C554_=_C1602( C554 C1602 ) C554_=_C1775( C554 C1775 ) \nC554_=_C2158( C554 C2158 ) C554_=_C2178( C554 C2178 ) C554_=_C2672( C554 C2672 ) C554_=_C2694( C554 C2694 ) C554_=_C2713( C554 C2713 ) C554_=_C2716( C554 C2716 ) \nC554_=_C2729( C554 C2729 ) C554_=_C2732( C554 C2732 ) C554_=_C2750( C554 C2750 ) C554_=_C2751( C554 C2751 ) C554_=_C2752( C554 C2752 ) C554_=_C2753( C554 C2753 ) \nC554_=_C2757( C554 C2757 ) C554_=_C2758( C554 C2758 ) C554_=_C2759( C554 C2759 ) C554_=_C2760( C554 C2760 ) C554_=_C2767( C554 C2767 ) C554_=_C2776( C554 C2776 ) \nC554_=_C2983( C554 C2983 ) C554_=_C3122( C554 C3122 ) C554_=_C3149( C554 C3149 ) C554_=_C3240( C554 C3240 ) C554_=_C3241( C554 C3241 ) C554_=_C3472( C554 C3472 ) \nC555_=_C556( C555 C556 ) C555_=_C557( C555 C557 ) C555_=_C558( C555 C558 ) C555_=_C1128( C555 C1128 ) C555_=_C1223( C555 C1223 ) C555_=_C1376( C555 C1376 ) \nC555_=_C1380( C555 C1380 ) C555_=_C1381( C555 C1381 ) C555_=_C1602( C555 C1602 ) C555_=_C2170( C555 C2170 ) C555_=_C2190( C555 C2190 ) C555_=_C2673( C555 C2673 ) \nC555_=_C2695( C555 C2695 ) C555_=_C2716( C555 C2716 ) C555_=_C2732( C555 C2732 ) C555_=_C2750( C555 C2750 ) C555_=_C2751( C555 C2751 ) C555_=_C2752( C555 C2752 ) \nC555_=_C2753( C555 C2753 ) C555_=_C2757( C555 C2757 ) C555_=_C2758( C555 C2758 ) C555_=_C2759( C555 C2759 ) C555_=_C2760( C555 C2760 ) C555_=_C3123( C555 C3123 ) \nC555_=_C3150( C555 C3150 ) C555_=_C3178( C555 C3178 ) C556_=_C557( C556 C557 ) C556_=_C558( C556 C558 ) C556_=_C1129( C556 C1129 ) C556_=_C1224( C556 C1224 ) \nC556_=_C1377( C556 C1377 ) C556_=_C1384( C556 C1384 ) C556_=_C1385( C556 C1385 ) C556_=_C1602( C556 C1602 ) C556_=_C2171( C556 C2171 ) C556_=_C2191( C556 C2191 ) \nC556_=_C2674( C556 C2674 ) C556_=_C2696( C556 C2696 ) C556_=_C2716( C556 C2716 ) C556_=_C2732( C556 C2732 ) C556_=_C2750( C556 C2750 ) C556_=_C2751( C556 C2751 ) \nC556_=_C2752( C556 C2752 ) C556_=_C2753( C556 C2753 ) C556_=_C2757( C556 C2757 ) C556_=_C2758( C556 C2758 ) C556_=_C2759( C556 C2759 ) C556_=_C2760( C556 C2760 ) \nC556_=_C3124( C556 C3124 ) C556_=_C3151( C556 C3151 ) C556_=_C3180( C556 C3180 ) C557_=_C558( C557 C558 ) C557_=_C1378( C557 C1378 ) C557_=_C1380( C557 C1380 ) \nC557_=_C1384( C557 C1384 ) C557_=_C1602( C557 C1602 ) C557_=_C2716( C557 C2716 ) C557_=_C2732( C557 C2732 ) C557_=_C2748( C557 C2748 ) C557_=_C2750( C557 C2750 ) \nC557_=_C2751( C557 C2751 ) C557_=_C2752( C557 C2752 ) C557_=_C2753( C557 C2753 ) C557_=_C2757( C557 C2757 ) C557_=_C2758( C557 C2758 ) C557_=_C2759( C557 C2759 ) \nC557_=_C2760( C557 C2760 ) C557_=_C3240( C557 C3240 ) C557_=_C3256( C557 C3256 ) C558_=_C1379( C558 C1379 ) C558_=_C1381( C558 C1381 ) C558_=_C1385( C558 C1385 ) \nC558_=_C1602( C558 C1602 ) C558_=_C2716( C558 C2716 ) C558_=_C2732( C558 C2732 ) C558_=_C2749( C558 C2749 ) C558_=_C2750( C558 C2750 ) C558_=_C2751( C558 C2751 ) \nC558_=_C2752( C558 C2752 ) C558_=_C2753( C558 C2753 ) C558_=_C2757( C558 C2757 ) C558_=_C2758( C558 C2758 ) C558_=_C2759( C558 C2759 ) C558_=_C2760( C558 C2760 ) \nC558_=_C3241( C558 C3241 ) C558_=_C3257( C558 C3257 ) C566_=_C567( C566 C567 ) C566_=_C568( C566 C568 ) C566_=_C577( C566 C577 ) C566_=_C728( C566 C728 ) \nC566_=_C738( C566 C738 ) C566_=_C1376( C566 C1376 ) C566_=_C1377( C566 C1377 ) C566_=_C1378( C566 C1378 ) C566_=_C1379( C566 C1379 ) C566_=_C1775( C566 C1775 ) \nC566_=_C2721( C566 C2721 ) C566_=_C2737( C566 C2737 ) C566_=_C2741( C566 C2741 ) C566_=_C2767( C566 C2767 ) C566_=_C2772( C566 C2772 ) C566_=_C2782( C566 C2782 ) \nC566_=_C2978( C566 C2978 ) C566_=_C2988( C566 C2988 ) C566_=_C3242( C566 C3242 ) C566_=_C3243( C566 C3243 ) C566_=_C3244( C566 C3244 ) C566_=_C3245( C566 C3245 ) \nC567_=_C568( C567 C568 ) C567_=_C578( C567 C578 ) C567_=_C729( C567 C729 ) C567_=_C739( C567 C739 ) C567_=_C1382( C567 C1382 ) C567_=_C1386( C567 C1386 ) \nC567_=_C2714( C567 C2714 ) C567_=_C2730( C567 C2730 ) C567_=_C2741( C567 C2741 ) C567_=_C2759( C567 C2759 ) C567_=_C2767(</w:t>
      </w:r>
    </w:p>
    <w:p>
      <w:pPr>
        <w:pStyle w:val="PreformattedText"/>
        <w:bidi w:val="0"/>
        <w:spacing w:before="0" w:after="0"/>
        <w:jc w:val="left"/>
        <w:rPr/>
      </w:pPr>
      <w:r>
        <w:rPr/>
        <w:t xml:space="preserve"> </w:t>
      </w:r>
      <w:r>
        <w:rPr/>
        <w:t>C567 C2767 ) C567_=_C2773( C567 C2773 ) \nC567_=_C2783( C567 C2783 ) C567_=_C2979( C567 C2979 ) C567_=_C2989( C567 C2989 ) C567_=_C3244( C567 C3244 ) C568_=_C579( C568 C579 ) C568_=_C730( C568 C730 ) \nC568_=_C740( C568 C740 ) C568_=_C1383( C568 C1383 ) C568_=_C1387( C568 C1387 ) C568_=_C2715( C568 C2715 ) C568_=_C2731( C568 C2731 ) C568_=_C2741( C568 C2741 ) \nC568_=_C2760( C568 C2760 ) C568_=_C2767( C568 C2767 ) C568_=_C2774( C568 C2774 ) C568_=_C2784( C568 C2784 ) C568_=_C2980( C568 C2980 ) C568_=_C2990( C568 C2990 ) \nC568_=_C3245( C568 C3245 ) C572_=_C582( C572 C582 ) C572_=_C722( C572 C722 ) C572_=_C733( C572 C733 ) C572_=_C1127( C572 C1127 ) C572_=_C1222( C572 C1222 ) \nC572_=_C1372( C572 C1372 ) C572_=_C1373( C572 C1373 ) C572_=_C1775( C572 C1775 ) C572_=_C2158( C572 C2158 ) C572_=_C2165( C572 C2165 ) C572_=_C2178( C572 C2178 ) \nC572_=_C2185( C572 C2185 ) C572_=_C2672( C572 C2672 ) C572_=_C2694( C572 C2694 ) C572_=_C2713( C572 C2713 ) C572_=_C2729( C572 C2729 ) C572_=_C2750( C572 C2750 ) \nC572_=_C2767( C572 C2767 ) C572_=_C2772( C572 C2772 ) C572_=_C2773( C572 C2773 ) C572_=_C2774( C572 C2774 ) C572_=_C2776( C572 C2776 ) C572_=_C2983( C572 C2983 ) \nC572_=_C3122( C572 C3122 ) C572_=_C3149( C572 C3149 ) C572_=_C3240( C572 C3240 ) C572_=_C3241( C572 C3241 ) C572_=_C3472( C572 C3472 ) C577_=_C578( C577 C578 ) \nC577_=_C579( C577 C579 ) C577_=_C728( C577 C728 ) C577_=_C738( C577 C738 ) C577_=_C1376( C577 C1376 ) C577_=_C1377( C577 C1377 ) C577_=_C1378( C577 C1378 ) \nC577_=_C1379( C577 C1379 ) C577_=_C1775( C577 C1775 ) C577_=_C2721( C577 C2721 ) C577_=_C2737( C577 C2737 ) C577_=_C2742( C577 C2742 ) C577_=_C2772( C577 C2772 ) \nC577_=_C2776( C577 C2776 ) C577_=_C2782( C577 C2782 ) C577_=_C2978( C577 C2978 ) C577_=_C2988( C577 C2988 ) C577_=_C3242( C577 C3242 ) C577_=_C3243( C577 C3243 ) \nC577_=_C3244( C577 C3244 ) C577_=_C3245( C577 C3245 ) C578_=_C579( C578 C579 ) C578_=_C729( C578 C729 ) C578_=_C739( C578 C739 ) C578_=_C1382( C578 C1382 ) \nC578_=_C1386( C578 C1386 ) C578_=_C2714( C578 C2714 ) C578_=_C2730( C578 C2730 ) C578_=_C2742( C578 C2742 ) C578_=_C2759( C578 C2759 ) C578_=_C2773( C578 C2773 ) \nC578_=_C2776( C578 C2776 ) C578_=_C2783( C578 C2783 ) C578_=_C2979( C578 C2979 ) C578_=_C2989( C578 C2989 ) C578_=_C3244( C578 C3244 ) C579_=_C730( C579 C730 ) \nC579_=_C740( C579 C740 ) C579_=_C1383( C579 C1383 ) C579_=_C1387( C579 C1387 ) C579_=_C2715( C579 C2715 ) C579_=_C2731( C579 C2731 ) C579_=_C2742( C579 C2742 ) \nC579_=_C2760( C579 C2760 ) C579_=_C2774( C579 C2774 ) C579_=_C2776( C579 C2776 ) C579_=_C2784( C579 C2784 ) C579_=_C2980( C579 C2980 ) C579_=_C2990( C579 C2990 ) \nC579_=_C3245( C579 C3245 ) C582_=_C722( C582 C722 ) C582_=_C733( C582 C733 ) C582_=_C1127( C582 C1127 ) C582_=_C1222( C582 C1222 ) C582_=_C1372( C582 C1372 ) \nC582_=_C1373( C582 C1373 ) C582_=_C1775( C582 C1775 ) C582_=_C2158( C582 C2158 ) C582_=_C2166( C582 C2166 ) C582_=_C2178( C582 C2178 ) C582_=_C2186( C582 C2186 ) \nC582_=_C2672( C582 C2672 ) C582_=_C2694( C582 C2694 ) C582_=_C2713( C582 C2713 ) C582_=_C2729( C582 C2729 ) C582_=_C2751( C582 C2751 ) C582_=_C2767( C582 C2767 ) \nC582_=_C2776( C582 C2776 ) C582_=_C2781( C582 C2781 ) C582_=_C2782( C582 C2782 ) C582_=_C2783( C582 C2783 ) C582_=_C2784( C582 C2784 ) C582_=_C2983( C582 C2983 ) \nC582_=_C3122( C582 C3122 ) C582_=_C3149( C582 C3149 ) C582_=_C3240( C582 C3240 ) C582_=_C3241( C582 C3241 ) C582_=_C3472( C582 C3472 ) C722_=_C733( C722 C733 ) \nC722_=_C1127( C722 C1127 ) C722_=_C1222( C722 C1222 ) C722_=_C1372( C722 C1372 ) C722_=_C1373( C722 C1373 ) C722_=_C1775( C722 C1775 ) C722_=_C2158( C722 C2158 ) \nC722_=_C2167( C722 C2167 ) C722_=_C2178( C722 C2178 ) C722_=_C2187( C722 C2187 ) C722_=_C2672( C722 C2672 ) C722_=_C2694( C722 C2694 ) C722_=_C2713( C722 C2713 ) \nC722_=_C2729( C722 C2729 ) C722_=_C2752( C722 C2752 ) C722_=_C2767( C722 C2767 ) C722_=_C2776( C722 C2776 ) C722_=_C2978( C722 C2978 ) C722_=_C2979( C722 C2979 ) \nC722_=_C2980( C722 C2980 ) C722_=_C2983( C722 C2983 ) C722_=_C3122( C722 C3122 ) C722_=_C3149( C722 C3149 ) C722_=_C3240( C722 C3240 ) C722_=_C3241( C722 C3241 ) \nC722_=_C3472( C722 C3472 ) C728_=_C729( C728 C729 ) C728_=_C730( C728 C730 ) C728_=_C738( C728 C738 ) C728_=_C1376( C728 C1376 ) C728_=_C1377( C728 C1377 ) \nC728_=_C1378( C728 C1378 ) C728_=_C1379( C728 C1379 ) C728_=_C1775( C728 C1775 ) C728_=_C2721( C728 C2721 ) C728_=_C2737( C728 C2737 ) C728_=_C2743( C728 C2743 ) \nC728_=_C2772( C728 C2772 ) C728_=_C2782( C728 C2782 ) C728_=_C2978( C728 C2978 ) C728_=_C2983( C728 C2983 ) C728_=_C2988( C728 C2988 ) C728_=_C3242( C728 C3242 ) \nC728_=_C3243( C728 C3243 ) C728_=_C3244( C728 C3244 ) C728_=_C3245( C728 C3245 ) C729_=_C730( C729 C730 ) C729_=_C739( C729 C739 ) C729_=_C1382( C729 C1382 ) \nC729_=_C1386( C729 C1386 ) C729_=_C2714( C729 C2714 ) C729_=_C2730( C729 C2730 ) C729_=_C2743( C729 C2743 ) C729_=_C2759( C729 C2759 ) C729_=_C2773( C729 C2773 ) \nC729_=_C2783( C729 C2783 ) C729_=_C2979( C729 C2979 ) C729_=_C2983( C729 C2983 ) C729_=_C2989( C729 C2989 ) C729_=_C3244( C729 C3244 ) C730_=_C740( C730 C740 ) \nC730_=_C1383( C730 C1383 ) C730_=_C1387( C730 C1387 ) C730_=_C2715( C730 C2715 ) C730_=_C2731( C730 C2731 ) C730_=_C2743( C730 C2743 ) C730_=_C2760( C730 C2760 ) \nC730_=_C2774( C730 C2774 ) C730_=_C2784( C730 C2784 ) C730_=_C2980( C730 C2980 ) C730_=_C2983( C730 C2983 ) C730_=_C2990( C730 C2990 ) C730_=_C3245( C730 C3245 ) \nC733_=_C1127( C733 C1127 ) C733_=_C1222( C733 C1222 ) C733_=_C1372( C733 C1372 ) C733_=_C1373( C733 C1373 ) C733_=_C1775( C733 C1775 ) C733_=_C2158( C733 C2158 ) \nC733_=_C2168( C733 C2168 ) C733_=_C2178( C733 C2178 ) C733_=_C2188( C733 C2188 ) C733_=_C2672( C733 C2672 ) C733_=_C2694( C733 C2694 ) C733_=_C2713( C733 C2713 ) \nC733_=_C2729( C733 C2729 ) C733_=_C2753( C733 C2753 ) C733_=_C2767( C733 C2767 ) C733_=_C2776( C733 C2776 ) C733_=_C2983( C733 C2983 ) C733_=_C2988( C733 C2988 ) \nC733_=_C2989( C733 C2989 ) C733_=_C2990( C733 C2990 ) C733_=_C3122( C733 C3122 ) C733_=_C3149( C733 C3149 ) C733_=_C3240( C733 C3240 ) C733_=_C3241( C733 C3241 ) \nC733_=_C3472( C733 C3472 ) C738_=_C739( C738 C739 ) C738_=_C740( C738 C740 ) C738_=_C1376( C738 C1376 ) C738_=_C1377( C738 C1377 ) C738_=_C1378( C738 C1378 ) \nC738_=_C1379( C738 C1379 ) C738_=_C1775( C738 C1775 ) C738_=_C2721( C738 C2721 ) C738_=_C2737( C738 C2737 ) C738_=_C2772( C738 C2772 ) C738_=_C2782( C738 C2782 ) \nC738_=_C2978( C738 C2978 ) C738_=_C2988( C738 C2988 ) C738_=_C3242( C738 C3242 ) C738_=_C3243( C738 C3243 ) C738_=_C3244( C738 C3244 ) C738_=_C3245( C738 C3245 ) \nC738_=_C3457( C738 C3457 ) C738_=_C3472( C738 C3472 ) C739_=_C740( C739 C740 ) C739_=_C1382( C739 C1382 ) C739_=_C1386( C739 C1386 ) C739_=_C2714( C739 C2714 ) \nC739_=_C2730( C739 C2730 ) C739_=_C2759( C739 C2759 ) C739_=_C2773( C739 C2773 ) C739_=_C2783( C739 C2783 ) C739_=_C2979( C739 C2979 ) C739_=_C2989( C739 C2989 ) \nC739_=_C3244( C739 C3244 ) C739_=_C3457( C739 C3457 ) C739_=_C3472( C739 C3472 ) C740_=_C1383( C740 C1383 ) C740_=_C1387( C740 C1387 ) C740_=_C2715( C740 C2715 ) \nC740_=_C2731( C740 C2731 ) C740_=_C2760( C740 C2760 ) C740_=_C2774( C740 C2774 ) C740_=_C2784( C740 C2784 ) C740_=_C2980( C740 C2980 ) C740_=_C2990( C740 C2990 ) \nC740_=_C3245( C740 C3245 ) C740_=_C3457( C740 C3457 ) C740_=_C3472( C740 C3472 ) C1127_=_C1128( C1127 C1128 ) C1127_=_C1129( C1127 C1129 ) C1127_=_C1222( C1127 C1222 ) \nC1127_=_C1372( C1127 C1372 ) C1127_=_C1373( C1127 C1373 ) C1127_=_C1775( C1127 C1775 ) C1127_=_C2158( C1127 C2158 ) C1127_=_C2178( C1127 C2178 ) C1127_=_C2672( C1127 C2672 ) \nC1127_=_C2694( C1127 C2694 ) C1127_=_C2713( C1127 C2713 ) C1127_=_C2717( C1127 C2717 ) C1127_=_C2729( C1127 C2729 ) C1127_=_C2733( C1127 C2733 ) C1127_=_C2767( C1127 C2767 ) \nC1127_=_C2776( C1127 C2776 ) C1127_=_C2983( C1127 C2983 ) C1127_=_C3119( C1127 C3119 ) C1127_=_C3120( C1127 C3120 ) C1127_=_C3122( C1127 C3122 ) C1127_=_C3149( C1127 C3149 ) \nC1127_=_C3240( C1127 C3240 ) C1127_=_C3241( C1127 C3241 ) C1127_=_C3472( C1127 C3472 ) C1128_=_C1129( C1128 C1129 ) C1128_=_C1223( C1128 C1223 ) C1128_=_C1376( C1128 C1376 ) \nC1128_=_C1380( C1128 C1380 ) C1128_=_C1381( C1128 C1381 ) C1128_=_C2170( C1128 C2170 ) C1128_=_C2190( C1128 C2190 ) C1128_=_C2673( C1128 C2673 ) C1128_=_C2695( C1128 C2695 ) \nC1128_=_C2717( C1128 C2717 ) C1128_=_C2733( C1128 C2733 ) C1128_=_C3119( C1128 C3119 ) C1128_=_C3120( C1128 C3120 ) C1128_=_C3123( C1128 C3123 ) C1128_=_C3150( C1128 C3150 ) \nC1128_=_C3178( C1128 C3178 ) C1129_=_C1224( C1129 C1224 ) C1129_=_C1377( C1129 C1377 ) C1129_=_C1384( C1129 C1384 ) C1129_=_C1385( C1129 C1385 ) C1129_=_C2171( C1129 C2171 ) \nC1129_=_C2191( C1129 C2191 ) C1129_=_C2674( C1129 C2674 ) C1129_=_C2696( C1129 C2696 ) C1129_=_C2717( C1129 C2717 ) C1129_=_C2733( C1129 C2733 ) C1129_=_C3119( C1129 C3119 ) \nC1129_=_C3120( C1129 C3120 ) C1129_=_C3124( C1129 C3124 ) C1129_=_C3151( C1129 C3151 ) C1129_=_C3180( C1129 C3180 ) C1134_=_C1135( C1134 C1135 ) C1134_=_C1227( C1134 C1227 ) \nC1134_=_C1372( C1134 C1372 ) C1134_=_C1382( C1134 C1382 ) C1134_=_C1383( C1134 C1383 ) C1134_=_C2685( C1134 C2685 ) C1134_=_C2707( C1134 C2707 ) C1134_=_C2744( C1134 C2744 ) \nC1134_=_C2757( C1134 C2757 ) C1134_=_C3119( C1134 C3119 ) C1134_=_C3122( C1134 C3122 ) C1134_=_C3123( C1134 C3123 ) C1134_=_C3124( C1134 C3124 ) C1134_=_C3147( C1134 C3147 ) \nC1134_=_C3179( C1134 C3179 ) C1134_=_C3182( C1134 C3182 ) C1134_=_C3242( C1134 C3242 ) C1134_=_C3250( C1134 C3250 ) C1135_=_C1228( C1135 C1228 ) C1135_=_C1373( C1135 C1373 ) \nC1135_=_C1386( C1135 C1386 ) C1135_=_C1387( C1135 C1387 ) C1135_=_C2686( C1135 C2686 ) C1135_=_C2708( C1135 C2708 ) C1135_=_C2744( C1135 C2744 ) C1135_=_C2758( C1135 C2758 ) \nC1135_=_C3120( C1135 C3120 ) C1135_=_C3122( C1135 C3122 ) C1135_=_C3123( C1135 C3123 ) C1135_=_C3124( C1135 C3124 ) C1135_=_C3148( C1135 C3148 ) C1135_=_C3181( C1135 C3181 ) \nC1135_=_C3183( C1135 C3183 ) C1135_=_C3243( C1135 C3243 ) C1135_=_C3255(</w:t>
      </w:r>
    </w:p>
    <w:p>
      <w:pPr>
        <w:pStyle w:val="PreformattedText"/>
        <w:bidi w:val="0"/>
        <w:spacing w:before="0" w:after="0"/>
        <w:jc w:val="left"/>
        <w:rPr/>
      </w:pPr>
      <w:r>
        <w:rPr/>
        <w:t xml:space="preserve"> </w:t>
      </w:r>
      <w:r>
        <w:rPr/>
        <w:t>C1135 C3255 ) C1222_=_C1223( C1222 C1223 ) C1222_=_C1224( C1222 C1224 ) C1222_=_C1372( C1222 C1372 ) \nC1222_=_C1373( C1222 C1373 ) C1222_=_C1775( C1222 C1775 ) C1222_=_C2158( C1222 C2158 ) C1222_=_C2178( C1222 C2178 ) C1222_=_C2672( C1222 C2672 ) C1222_=_C2694( C1222 C2694 ) \nC1222_=_C2713( C1222 C2713 ) C1222_=_C2718( C1222 C2718 ) C1222_=_C2729( C1222 C2729 ) C1222_=_C2734( C1222 C2734 ) C1222_=_C2767( C1222 C2767 ) C1222_=_C2776( C1222 C2776 ) \nC1222_=_C2983( C1222 C2983 ) C1222_=_C3122( C1222 C3122 ) C1222_=_C3147( C1222 C3147 ) C1222_=_C3148( C1222 C3148 ) C1222_=_C3149( C1222 C3149 ) C1222_=_C3240( C1222 C3240 ) \nC1222_=_C3241( C1222 C3241 ) C1222_=_C3472( C1222 C3472 ) C1223_=_C1224( C1223 C1224 ) C1223_=_C1376( C1223 C1376 ) C1223_=_C1380( C1223 C1380 ) C1223_=_C1381( C1223 C1381 ) \nC1223_=_C2170( C1223 C2170 ) C1223_=_C2190( C1223 C2190 ) C1223_=_C2673( C1223 C2673 ) C1223_=_C2695( C1223 C2695 ) C1223_=_C2718( C1223 C2718 ) C1223_=_C2734( C1223 C2734 ) \nC1223_=_C3123( C1223 C3123 ) C1223_=_C3147( C1223 C3147 ) C1223_=_C3148( C1223 C3148 ) C1223_=_C3150( C1223 C3150 ) C1223_=_C3178( C1223 C3178 ) C1224_=_C1377( C1224 C1377 ) \nC1224_=_C1384( C1224 C1384 ) C1224_=_C1385( C1224 C1385 ) C1224_=_C2171( C1224 C2171 ) C1224_=_C2191( C1224 C2191 ) C1224_=_C2674( C1224 C2674 ) C1224_=_C2696( C1224 C2696 ) \nC1224_=_C2718( C1224 C2718 ) C1224_=_C2734( C1224 C2734 ) C1224_=_C3124( C1224 C3124 ) C1224_=_C3147( C1224 C3147 ) C1224_=_C3148( C1224 C3148 ) C1224_=_C3151( C1224 C3151 ) \nC1224_=_C3180( C1224 C3180 ) C1227_=_C1228( C1227 C1228 ) C1227_=_C1372( C1227 C1372 ) C1227_=_C1382( C1227 C1382 ) C1227_=_C1383( C1227 C1383 ) C1227_=_C2685( C1227 C2685 ) \nC1227_=_C2707( C1227 C2707 ) C1227_=_C2745( C1227 C2745 ) C1227_=_C2757( C1227 C2757 ) C1227_=_C2781( C1227 C2781 ) C1227_=_C3119( C1227 C3119 ) C1227_=_C3147( C1227 C3147 ) \nC1227_=_C3149( C1227 C3149 ) C1227_=_C3150( C1227 C3150 ) C1227_=_C3151( C1227 C3151 ) C1227_=_C3179( C1227 C3179 ) C1227_=_C3182( C1227 C3182 ) C1227_=_C3242( C1227 C3242 ) \nC1227_=_C3250( C1227 C3250 ) C1228_=_C1373( C1228 C1373 ) C1228_=_C1386( C1228 C1386 ) C1228_=_C1387( C1228 C1387 ) C1228_=_C2686( C1228 C2686 ) C1228_=_C2708( C1228 C2708 ) \nC1228_=_C2745( C1228 C2745 ) C1228_=_C2758( C1228 C2758 ) C1228_=_C2781( C1228 C2781 ) C1228_=_C3120( C1228 C3120 ) C1228_=_C3148( C1228 C3148 ) C1228_=_C3149( C1228 C3149 ) \nC1228_=_C3150( C1228 C3150 ) C1228_=_C3151( C1228 C3151 ) C1228_=_C3181( C1228 C3181 ) C1228_=_C3183( C1228 C3183 ) C1228_=_C3243( C1228 C3243 ) C1228_=_C3255( C1228 C3255 ) \nC1372_=_C1373( C1372 C1373 ) C1372_=_C1382( C1372 C1382 ) C1372_=_C1383( C1372 C1383 ) C1372_=_C1775( C1372 C1775 ) C1372_=_C2158( C1372 C2158 ) C1372_=_C2178( C1372 C2178 ) \nC1372_=_C2672( C1372 C2672 ) C1372_=_C2685( C1372 C2685 ) C1372_=_C2694( C1372 C2694 ) C1372_=_C2707( C1372 C2707 ) C1372_=_C2713( C1372 C2713 ) C1372_=_C2729( C1372 C2729 ) \nC1372_=_C2757( C1372 C2757 ) C1372_=_C2767( C1372 C2767 ) C1372_=_C2776( C1372 C2776 ) C1372_=_C2983( C1372 C2983 ) C1372_=_C3119( C1372 C3119 ) C1372_=_C3122( C1372 C3122 ) \nC1372_=_C3147( C1372 C3147 ) C1372_=_C3149( C1372 C3149 ) C1372_=_C3179( C1372 C3179 ) C1372_=_C3182( C1372 C3182 ) C1372_=_C3240( C1372 C3240 ) C1372_=_C3241( C1372 C3241 ) \nC1372_=_C3242( C1372 C3242 ) C1372_=_C3250( C1372 C3250 ) C1372_=_C3472( C1372 C3472 ) C1373_=_C1386( C1373 C1386 ) C1373_=_C1387( C1373 C1387 ) C1373_=_C1775( C1373 C1775 ) \nC1373_=_C2158( C1373 C2158 ) C1373_=_C2178( C1373 C2178 ) C1373_=_C2672( C1373 C2672 ) C1373_=_C2686( C1373 C2686 ) C1373_=_C2694( C1373 C2694 ) C1373_=_C2708( C1373 C2708 ) \nC1373_=_C2713( C1373 C2713 ) C1373_=_C2729( C1373 C2729 ) C1373_=_C2758( C1373 C2758 ) C1373_=_C2767( C1373 C2767 ) C1373_=_C2776( C1373 C2776 ) C1373_=_C2983( C1373 C2983 ) \nC1373_=_C3120( C1373 C3120 ) C1373_=_C3122( C1373 C3122 ) C1373_=_C3148( C1373 C3148 ) C1373_=_C3149( C1373 C3149 ) C1373_=_C3181( C1373 C3181 ) C1373_=_C3183( C1373 C3183 ) \nC1373_=_C3240( C1373 C3240 ) C1373_=_C3241( C1373 C3241 ) C1373_=_C3243( C1373 C3243 ) C1373_=_C3255( C1373 C3255 ) C1373_=_C3472( C1373 C3472 ) C1376_=_C1377( C1376 C1377 ) \nC1376_=_C1378( C1376 C1378 ) C1376_=_C1379( C1376 C1379 ) C1376_=_C1380( C1376 C1380 ) C1376_=_C1381( C1376 C1381 ) C1376_=_C1775( C1376 C1775 ) C1376_=_C2170( C1376 C2170 ) \nC1376_=_C2190( C1376 C2190 ) C1376_=_C2673( C1376 C2673 ) C1376_=_C2695( C1376 C2695 ) C1376_=_C2721( C1376 C2721 ) C1376_=_C2737( C1376 C2737 ) C1376_=_C2772( C1376 C2772 ) \nC1376_=_C2782( C1376 C2782 ) C1376_=_C2978( C1376 C2978 ) C1376_=_C2988( C1376 C2988 ) C1376_=_C3123( C1376 C3123 ) C1376_=_C3150( C1376 C3150 ) C1376_=_C3178( C1376 C3178 ) \nC1376_=_C3242( C1376 C3242 ) C1376_=_C3243( C1376 C3243 ) C1376_=_C3244( C1376 C3244 ) C1376_=_C3245( C1376 C3245 ) C1377_=_C1378( C1377 C1378 ) C1377_=_C1379( C1377 C1379 ) \nC1377_=_C1384( C1377 C1384 ) C1377_=_C1385( C1377 C1385 ) C1377_=_C1775( C1377 C1775 ) C1377_=_C2171( C1377 C2171 ) C1377_=_C2191( C1377 C2191 ) C1377_=_C2674( C1377 C2674 ) \nC1377_=_C2696( C1377 C2696 ) C1377_=_C2721( C1377 C2721 ) C1377_=_C2737( C1377 C2737 ) C1377_=_C2772( C1377 C2772 ) C1377_=_C2782( C1377 C2782 ) C1377_=_C2978( C1377 C2978 ) \nC1377_=_C2988( C1377 C2988 ) C1377_=_C3124( C1377 C3124 ) C1377_=_C3151( C1377 C3151 ) C1377_=_C3180( C1377 C3180 ) C1377_=_C3242( C1377 C3242 ) C1377_=_C3243( C1377 C3243 ) \nC1377_=_C3244( C1377 C3244 ) C1377_=_C3245( C1377 C3245 ) C1378_=_C1379( C1378 C1379 ) C1378_=_C1380( C1378 C1380 ) C1378_=_C1384( C1378 C1384 ) C1378_=_C1775( C1378 C1775 ) \nC1378_=_C2721( C1378 C2721 ) C1378_=_C2737( C1378 C2737 ) C1378_=_C2748( C1378 C2748 ) C1378_=_C2772( C1378 C2772 ) C1378_=_C2782( C1378 C2782 ) C1378_=_C2978( C1378 C2978 ) \nC1378_=_C2988( C1378 C2988 ) C1378_=_C3240( C1378 C3240 ) C1378_=_C3242( C1378 C3242 ) C1378_=_C3243( C1378 C3243 ) C1378_=_C3244( C1378 C3244 ) C1378_=_C3245( C1378 C3245 ) \nC1378_=_C3256( C1378 C3256 ) C1379_=_C1381( C1379 C1381 ) C1379_=_C1385( C1379 C1385 ) C1379_=_C1775( C1379 C1775 ) C1379_=_C2721( C1379 C2721 ) C1379_=_C2737( C1379 C2737 ) \nC1379_=_C2749( C1379 C2749 ) C1379_=_C2772( C1379 C2772 ) C1379_=_C2782( C1379 C2782 ) C1379_=_C2978( C1379 C2978 ) C1379_=_C2988( C1379 C2988 ) C1379_=_C3241( C1379 C3241 ) \nC1379_=_C3242( C1379 C3242 ) C1379_=_C3243( C1379 C3243 ) C1379_=_C3244( C1379 C3244 ) C1379_=_C3245( C1379 C3245 ) C1379_=_C3257( C1379 C3257 ) C1380_=_C1381( C1380 C1381 ) \nC1380_=_C1384( C1380 C1384 ) C1380_=_C2170( C1380 C2170 ) C1380_=_C2190( C1380 C2190 ) C1380_=_C2673( C1380 C2673 ) C1380_=_C2695( C1380 C2695 ) C1380_=_C2748( C1380 C2748 ) \nC1380_=_C3123( C1380 C3123 ) C1380_=_C3150( C1380 C3150 ) C1380_=_C3178( C1380 C3178 ) C1380_=_C3240( C1380 C3240 ) C1380_=_C3256( C1380 C3256 ) C1381_=_C1385( C1381 C1385 ) \nC1381_=_C2170( C1381 C2170 ) C1381_=_C2190( C1381 C2190 ) C1381_=_C2673( C1381 C2673 ) C1381_=_C2695( C1381 C2695 ) C1381_=_C2749( C1381 C2749 ) C1381_=_C3123( C1381 C3123 ) \nC1381_=_C3150( C1381 C3150 ) C1381_=_C3178( C1381 C3178 ) C1381_=_C3241( C1381 C3241 ) C1381_=_C3257( C1381 C3257 ) C1382_=_C1383( C1382 C1383 ) C1382_=_C1386( C1382 C1386 ) \nC1382_=_C2685( C1382 C2685 ) C1382_=_C2707( C1382 C2707 ) C1382_=_C2714( C1382 C2714 ) C1382_=_C2730( C1382 C2730 ) C1382_=_C2757( C1382 C2757 ) C1382_=_C2759( C1382 C2759 ) \nC1382_=_C2773( C1382 C2773 ) C1382_=_C2783( C1382 C2783 ) C1382_=_C2979( C1382 C2979 ) C1382_=_C2989( C1382 C2989 ) C1382_=_C3119( C1382 C3119 ) C1382_=_C3147( C1382 C3147 ) \nC1382_=_C3179( C1382 C3179 ) C1382_=_C3182( C1382 C3182 ) C1382_=_C3242( C1382 C3242 ) C1382_=_C3244( C1382 C3244 ) C1382_=_C3250( C1382 C3250 ) C1383_=_C1387( C1383 C1387 ) \nC1383_=_C2685( C1383 C2685 ) C1383_=_C2707( C1383 C2707 ) C1383_=_C2715( C1383 C2715 ) C1383_=_C2731( C1383 C2731 ) C1383_=_C2757( C1383 C2757 ) C1383_=_C2760( C1383 C2760 ) \nC1383_=_C2774( C1383 C2774 ) C1383_=_C2784( C1383 C2784 ) C1383_=_C2980( C1383 C2980 ) C1383_=_C2990( C1383 C2990 ) C1383_=_C3119( C1383 C3119 ) C1383_=_C3147( C1383 C3147 ) \nC1383_=_C3179( C1383 C3179 ) C1383_=_C3182( C1383 C3182 ) C1383_=_C3242( C1383 C3242 ) C1383_=_C3245( C1383 C3245 ) C1383_=_C3250( C1383 C3250 ) C1384_=_C1385( C1384 C1385 ) \nC1384_=_C2171( C1384 C2171 ) C1384_=_C2191( C1384 C2191 ) C1384_=_C2674( C1384 C2674 ) C1384_=_C2696( C1384 C2696 ) C1384_=_C2748( C1384 C2748 ) C1384_=_C3124( C1384 C3124 ) \nC1384_=_C3151( C1384 C3151 ) C1384_=_C3180( C1384 C3180 ) C1384_=_C3240( C1384 C3240 ) C1384_=_C3256( C1384 C3256 ) C1385_=_C2171( C1385 C2171 ) C1385_=_C2191( C1385 C2191 ) \nC1385_=_C2674( C1385 C2674 ) C1385_=_C2696( C1385 C2696 ) C1385_=_C2749( C1385 C2749 ) C1385_=_C3124( C1385 C3124 ) C1385_=_C3151( C1385 C3151 ) C1385_=_C3180( C1385 C3180 ) \nC1385_=_C3241( C1385 C3241 ) C1385_=_C3257( C1385 C3257 ) C1386_=_C1387( C1386 C1387 ) C1386_=_C2686( C1386 C2686 ) C1386_=_C2708( C1386 C2708 ) C1386_=_C2714( C1386 C2714 ) \nC1386_=_C2730( C1386 C2730 ) C1386_=_C2758( C1386 C2758 ) C1386_=_C2759( C1386 C2759 ) C1386_=_C2773( C1386 C2773 ) C1386_=_C2783( C1386 C2783 ) C1386_=_C2979( C1386 C2979 ) \nC1386_=_C2989( C1386 C2989 ) C1386_=_C3120( C1386 C3120 ) C1386_=_C3148( C1386 C3148 ) C1386_=_C3181( C1386 C3181 ) C1386_=_C3183( C1386 C3183 ) C1386_=_C3243( C1386 C3243 ) \nC1386_=_C3244( C1386 C3244 ) C1386_=_C3255( C1386 C3255 ) C1387_=_C2686( C1387 C2686 ) C1387_=_C2708( C1387 C2708 ) C1387_=_C2715( C1387 C2715 ) C1387_=_C2731( C1387 C2731 ) \nC1387_=_C2758( C1387 C2758 ) C1387_=_C2760( C1387 C2760 ) C1387_=_C2774( C1387 C2774 ) C1387_=_C2784( C1387 C2784 ) C1387_=_C2980( C1387 C2980 ) C1387_=_C2990( C1387 C2990 ) \nC1387_=_C3120( C1387 C3120 ) C1387_=_C3148( C1387 C3148 ) C1387_=_C3181( C1387 C3181 ) C1387_=_C3183( C1387 C3183 ) C1387_=_C3243( C1387 C3243 ) C1387_=_C3245( C1387 C3245 ) \nC1387_=_C3255( C1387 C3255 ) C1602_=_C2154( C1602 C2154 ) C1602_=_C2174( C1602 C2174 ) C1602_=_C2667( C1602 C2667 ) C1602_=_C2689(</w:t>
      </w:r>
    </w:p>
    <w:p>
      <w:pPr>
        <w:pStyle w:val="PreformattedText"/>
        <w:bidi w:val="0"/>
        <w:spacing w:before="0" w:after="0"/>
        <w:jc w:val="left"/>
        <w:rPr/>
      </w:pPr>
      <w:r>
        <w:rPr/>
        <w:t xml:space="preserve"> </w:t>
      </w:r>
      <w:r>
        <w:rPr/>
        <w:t>C1602 C2689 ) C1602_=_C2709( C1602 C2709 ) \nC1602_=_C2716( C1602 C2716 ) C1602_=_C2725( C1602 C2725 ) C1602_=_C2732( C1602 C2732 ) C1602_=_C2741( C1602 C2741 ) C1602_=_C2742( C1602 C2742 ) C1602_=_C2743( C1602 C2743 ) \nC1602_=_C2744( C1602 C2744 ) C1602_=_C2745( C1602 C2745 ) C1602_=_C2748( C1602 C2748 ) C1602_=_C2749( C1602 C2749 ) C1602_=_C2750( C1602 C2750 ) C1602_=_C2751( C1602 C2751 ) \nC1602_=_C2752( C1602 C2752 ) C1602_=_C2753( C1602 C2753 ) C1602_=_C2757( C1602 C2757 ) C1602_=_C2758( C1602 C2758 ) C1602_=_C2759( C1602 C2759 ) C1602_=_C2760( C1602 C2760 ) \nC1602_=_C3457( C1602 C3457 ) C1775_=_C2158( C1775 C2158 ) C1775_=_C2178( C1775 C2178 ) C1775_=_C2672( C1775 C2672 ) C1775_=_C2694( C1775 C2694 ) C1775_=_C2713( C1775 C2713 ) \nC1775_=_C2721( C1775 C2721 ) C1775_=_C2729( C1775 C2729 ) C1775_=_C2737( C1775 C2737 ) C1775_=_C2767( C1775 C2767 ) C1775_=_C2772( C1775 C2772 ) C1775_=_C2776( C1775 C2776 ) \nC1775_=_C2782( C1775 C2782 ) C1775_=_C2978( C1775 C2978 ) C1775_=_C2983( C1775 C2983 ) C1775_=_C2988( C1775 C2988 ) C1775_=_C3122( C1775 C3122 ) C1775_=_C3149( C1775 C3149 ) \nC1775_=_C3240( C1775 C3240 ) C1775_=_C3241( C1775 C3241 ) C1775_=_C3242( C1775 C3242 ) C1775_=_C3243( C1775 C3243 ) C1775_=_C3244( C1775 C3244 ) C1775_=_C3245( C1775 C3245 ) \nC1775_=_C3472( C1775 C3472 ) C2154_=_C2158( C2154 C2158 ) C2154_=_C2161( C2154 C2161 ) C2154_=_C2174( C2154 C2174 ) C2154_=_C2667( C2154 C2667 ) C2154_=_C2689( C2154 C2689 ) \nC2154_=_C2709( C2154 C2709 ) C2154_=_C2725( C2154 C2725 ) C2154_=_C2741( C2154 C2741 ) C2154_=_C2742( C2154 C2742 ) C2154_=_C2743( C2154 C2743 ) C2154_=_C2744( C2154 C2744 ) \nC2154_=_C2745( C2154 C2745 ) C2154_=_C2748( C2154 C2748 ) C2154_=_C2749( C2154 C2749 ) C2154_=_C3457( C2154 C3457 ) C2158_=_C2161( C2158 C2161 ) C2158_=_C2178( C2158 C2178 ) \nC2158_=_C2672( C2158 C2672 ) C2158_=_C2694( C2158 C2694 ) C2158_=_C2713( C2158 C2713 ) C2158_=_C2729( C2158 C2729 ) C2158_=_C2767( C2158 C2767 ) C2158_=_C2776( C2158 C2776 ) \nC2158_=_C2983( C2158 C2983 ) C2158_=_C3122( C2158 C3122 ) C2158_=_C3149( C2158 C3149 ) C2158_=_C3240( C2158 C3240 ) C2158_=_C3241( C2158 C3241 ) C2158_=_C3472( C2158 C3472 ) \nC2161_=_C2181( C2161 C2181 ) C2161_=_C3256( C2161 C3256 ) C2161_=_C3257( C2161 C3257 ) C2165_=_C2166( C2165 C2166 ) C2165_=_C2167( C2165 C2167 ) C2165_=_C2168( C2165 C2168 ) \nC2165_=_C2170( C2165 C2170 ) C2165_=_C2171( C2165 C2171 ) C2165_=_C2185( C2165 C2185 ) C2165_=_C2750( C2165 C2750 ) C2165_=_C2772( C2165 C2772 ) C2165_=_C2773( C2165 C2773 ) \nC2165_=_C2774( C2165 C2774 ) C2166_=_C2167( C2166 C2167 ) C2166_=_C2168( C2166 C2168 ) C2166_=_C2170( C2166 C2170 ) C2166_=_C2171( C2166 C2171 ) C2166_=_C2186( C2166 C2186 ) \nC2166_=_C2751( C2166 C2751 ) C2166_=_C2781( C2166 C2781 ) C2166_=_C2782( C2166 C2782 ) C2166_=_C2783( C2166 C2783 ) C2166_=_C2784( C2166 C2784 ) C2167_=_C2168( C2167 C2168 ) \nC2167_=_C2170( C2167 C2170 ) C2167_=_C2171( C2167 C2171 ) C2167_=_C2187( C2167 C2187 ) C2167_=_C2752( C2167 C2752 ) C2167_=_C2978( C2167 C2978 ) C2167_=_C2979( C2167 C2979 ) \nC2167_=_C2980( C2167 C2980 ) C2168_=_C2170( C2168 C2170 ) C2168_=_C2171( C2168 C2171 ) C2168_=_C2188( C2168 C2188 ) C2168_=_C2753( C2168 C2753 ) C2168_=_C2988( C2168 C2988 ) \nC2168_=_C2989( C2168 C2989 ) C2168_=_C2990( C2168 C2990 ) C2170_=_C2171( C2170 C2171 ) C2170_=_C2190( C2170 C2190 ) C2170_=_C2673( C2170 C2673 ) C2170_=_C2695( C2170 C2695 ) \nC2170_=_C3123( C2170 C3123 ) C2170_=_C3150( C2170 C3150 ) C2170_=_C3178( C2170 C3178 ) C2171_=_C2191( C2171 C2191 ) C2171_=_C2674( C2171 C2674 ) C2171_=_C2696( C2171 C2696 ) \nC2171_=_C3124( C2171 C3124 ) C2171_=_C3151( C2171 C3151 ) C2171_=_C3180( C2171 C3180 ) C2174_=_C2178( C2174 C2178 ) C2174_=_C2181( C2174 C2181 ) C2174_=_C2667( C2174 C2667 ) \nC2174_=_C2689( C2174 C2689 ) C2174_=_C2709( C2174 C2709 ) C2174_=_C2725( C2174 C2725 ) C2174_=_C2741( C2174 C2741 ) C2174_=_C2742( C2174 C2742 ) C2174_=_C2743( C2174 C2743 ) \nC2174_=_C2744( C2174 C2744 ) C2174_=_C2745( C2174 C2745 ) C2174_=_C2748( C2174 C2748 ) C2174_=_C2749( C2174 C2749 ) C2174_=_C3457( C2174 C3457 ) C2178_=_C2181( C2178 C2181 ) \nC2178_=_C2672( C2178 C2672 ) C2178_=_C2694( C2178 C2694 ) C2178_=_C2713( C2178 C2713 ) C2178_=_C2729( C2178 C2729 ) C2178_=_C2767( C2178 C2767 ) C2178_=_C2776( C2178 C2776 ) \nC2178_=_C2983( C2178 C2983 ) C2178_=_C3122( C2178 C3122 ) C2178_=_C3149( C2178 C3149 ) C2178_=_C3240( C2178 C3240 ) C2178_=_C3241( C2178 C3241 ) C2178_=_C3472( C2178 C3472 ) \nC2181_=_C3256( C2181 C3256 ) C2181_=_C3257( C2181 C3257 ) C2185_=_C2186( C2185 C2186 ) C2185_=_C2187( C2185 C2187 ) C2185_=_C2188( C2185 C2188 ) C2185_=_C2190( C2185 C2190 ) \nC2185_=_C2191( C2185 C2191 ) C2185_=_C2750( C2185 C2750 ) C2185_=_C2772( C2185 C2772 ) C2185_=_C2773( C2185 C2773 ) C2185_=_C2774( C2185 C2774 ) C2186_=_C2187( C2186 C2187 ) \nC2186_=_C2188( C2186 C2188 ) C2186_=_C2190( C2186 C2190 ) C2186_=_C2191( C2186 C2191 ) C2186_=_C2751( C2186 C2751 ) C2186_=_C2781( C2186 C2781 ) C2186_=_C2782( C2186 C2782 ) \nC2186_=_C2783( C2186 C2783 ) C2186_=_C2784( C2186 C2784 ) C2187_=_C2188( C2187 C2188 ) C2187_=_C2190( C2187 C2190 ) C2187_=_C2191( C2187 C2191 ) C2187_=_C2752( C2187 C2752 ) \nC2187_=_C2978( C2187 C2978 ) C2187_=_C2979( C2187 C2979 ) C2187_=_C2980( C2187 C2980 ) C2188_=_C2190( C2188 C2190 ) C2188_=_C2191( C2188 C2191 ) C2188_=_C2753( C2188 C2753 ) \nC2188_=_C2988( C2188 C2988 ) C2188_=_C2989( C2188 C2989 ) C2188_=_C2990( C2188 C2990 ) C2190_=_C2191( C2190 C2191 ) C2190_=_C2673( C2190 C2673 ) C2190_=_C2695( C2190 C2695 ) \nC2190_=_C3123( C2190 C3123 ) C2190_=_C3150( C2190 C3150 ) C2190_=_C3178( C2190 C3178 ) C2191_=_C2674( C2191 C2674 ) C2191_=_C2696( C2191 C2696 ) C2191_=_C3124( C2191 C3124 ) \nC2191_=_C3151( C2191 C3151 ) C2191_=_C3180( C2191 C3180 ) C2667_=_C2672( C2667 C2672 ) C2667_=_C2673( C2667 C2673 ) C2667_=_C2674( C2667 C2674 ) C2667_=_C2689( C2667 C2689 ) \nC2667_=_C2709( C2667 C2709 ) C2667_=_C2725( C2667 C2725 ) C2667_=_C2741( C2667 C2741 ) C2667_=_C2742( C2667 C2742 ) C2667_=_C2743( C2667 C2743 ) C2667_=_C2744( C2667 C2744 ) \nC2667_=_C2745( C2667 C2745 ) C2667_=_C2748( C2667 C2748 ) C2667_=_C2749( C2667 C2749 ) C2667_=_C3457( C2667 C3457 ) C2672_=_C2673( C2672 C2673 ) C2672_=_C2674( C2672 C2674 ) \nC2672_=_C2694( C2672 C2694 ) C2672_=_C2713( C2672 C2713 ) C2672_=_C2729( C2672 C2729 ) C2672_=_C2767( C2672 C2767 ) C2672_=_C2776( C2672 C2776 ) C2672_=_C2983( C2672 C2983 ) \nC2672_=_C3122( C2672 C3122 ) C2672_=_C3149( C2672 C3149 ) C2672_=_C3240( C2672 C3240 ) C2672_=_C3241( C2672 C3241 ) C2672_=_C3472( C2672 C3472 ) C2673_=_C2674( C2673 C2674 ) \nC2673_=_C2695( C2673 C2695 ) C2673_=_C3123( C2673 C3123 ) C2673_=_C3150( C2673 C3150 ) C2673_=_C3178( C2673 C3178 ) C2674_=_C2696( C2674 C2696 ) C2674_=_C3124( C2674 C3124 ) \nC2674_=_C3151( C2674 C3151 ) C2674_=_C3180( C2674 C3180 ) C2676_=_C2677( C2676 C2677 ) C2676_=_C2685( C2676 C2685 ) C2676_=_C2686( C2676 C2686 ) C2676_=_C2698( C2676 C2698 ) \nC2676_=_C2716( C2676 C2716 ) C2676_=_C2717( C2676 C2717 ) C2676_=_C2718( C2676 C2718 ) C2676_=_C2719( C2676 C2719 ) C2676_=_C2720( C2676 C2720 ) C2676_=_C2721( C2676 C2721 ) \nC2676_=_C2724( C2676 C2724 ) C2677_=_C2685( C2677 C2685 ) C2677_=_C2686( C2677 C2686 ) C2677_=_C2699( C2677 C2699 ) C2677_=_C2732( C2677 C2732 ) C2677_=_C2733( C2677 C2733 ) \nC2677_=_C2734( C2677 C2734 ) C2677_=_C2735( C2677 C2735 ) C2677_=_C2736( C2677 C2736 ) C2677_=_C2737( C2677 C2737 ) C2677_=_C2740( C2677 C2740 ) C2685_=_C2686( C2685 C2686 ) \nC2685_=_C2707( C2685 C2707 ) C2685_=_C2757( C2685 C2757 ) C2685_=_C3119( C2685 C3119 ) C2685_=_C3147( C2685 C3147 ) C2685_=_C3179( C2685 C3179 ) C2685_=_C3182( C2685 C3182 ) \nC2685_=_C3242( C2685 C3242 ) C2685_=_C3250( C2685 C3250 ) C2686_=_C2708( C2686 C2708 ) C2686_=_C2758( C2686 C2758 ) C2686_=_C3120( C2686 C3120 ) C2686_=_C3148( C2686 C3148 ) \nC2686_=_C3181( C2686 C3181 ) C2686_=_C3183( C2686 C3183 ) C2686_=_C3243( C2686 C3243 ) C2686_=_C3255( C2686 C3255 ) C2689_=_C2694( C2689 C2694 ) C2689_=_C2695( C2689 C2695 ) \nC2689_=_C2696( C2689 C2696 ) C2689_=_C2709( C2689 C2709 ) C2689_=_C2725( C2689 C2725 ) C2689_=_C2741( C2689 C2741 ) C2689_=_C2742( C2689 C2742 ) C2689_=_C2743( C2689 C2743 ) \nC2689_=_C2744( C2689 C2744 ) C2689_=_C2745( C2689 C2745 ) C2689_=_C2748( C2689 C2748 ) C2689_=_C2749( C2689 C2749 ) C2689_=_C3457( C2689 C3457 ) C2694_=_C2695( C2694 C2695 ) \nC2694_=_C2696( C2694 C2696 ) C2694_=_C2713( C2694 C2713 ) C2694_=_C2729( C2694 C2729 ) C2694_=_C2767( C2694 C2767 ) C2694_=_C2776( C2694 C2776 ) C2694_=_C2983( C2694 C2983 ) \nC2694_=_C3122( C2694 C3122 ) C2694_=_C3149( C2694 C3149 ) C2694_=_C3240( C2694 C3240 ) C2694_=_C3241( C2694 C3241 ) C2694_=_C3472( C2694 C3472 ) C2695_=_C2696( C2695 C2696 ) \nC2695_=_C3123( C2695 C3123 ) C2695_=_C3150( C2695 C3150 ) C2695_=_C3178( C2695 C3178 ) C2696_=_C3124( C2696 C3124 ) C2696_=_C3151( C2696 C3151 ) C2696_=_C3180( C2696 C3180 ) \nC2698_=_C2699( C2698 C2699 ) C2698_=_C2707( C2698 C2707 ) C2698_=_C2708( C2698 C2708 ) C2698_=_C2716( C2698 C2716 ) C2698_=_C2717( C2698 C2717 ) C2698_=_C2718( C2698 C2718 ) \nC2698_=_C2719( C2698 C2719 ) C2698_=_C2720( C2698 C2720 ) C2698_=_C2721( C2698 C2721 ) C2698_=_C2724( C2698 C2724 ) C2699_=_C2707( C2699 C2707 ) C2699_=_C2708( C2699 C2708 ) \nC2699_=_C2732( C2699 C2732 ) C2699_=_C2733( C2699 C2733 ) C2699_=_C2734( C2699 C2734 ) C2699_=_C2735( C2699 C2735 ) C2699_=_C2736( C2699 C2736 ) C2699_=_C2737( C2699 C2737 ) \nC2699_=_C2740( C2699 C2740 ) C2707_=_C2708( C2707 C2708 ) C2707_=_C2757( C2707 C2757 ) C2707_=_C3119( C2707 C3119 ) C2707_=_C3147( C2707 C3147 ) C2707_=_C3179( C2707 C3179 ) \nC2707_=_C3182( C2707 C3182 ) C2707_=_C3242( C2707 C3242 ) C2707_=_C3250( C2707 C3250 ) C2708_=_C2758( C2708 C2758 ) C2708_=_C3120( C2708 C3120 ) C2708_=_C3148( C2708 C3148 ) \nC2708_=_C3181( C2708 C3181 ) C2708_=_C3183( C2708 C3183 ) C2708_=_C3243( C2708 C3243 ) C2708_=_C3255( C2708 C3255 ) C2709_=_C2713( C2709 C2713 ) C2709_=_C2714( C2709 C2714 ) \nC2709_=_C2715(</w:t>
      </w:r>
    </w:p>
    <w:p>
      <w:pPr>
        <w:pStyle w:val="PreformattedText"/>
        <w:bidi w:val="0"/>
        <w:spacing w:before="0" w:after="0"/>
        <w:jc w:val="left"/>
        <w:rPr/>
      </w:pPr>
      <w:r>
        <w:rPr/>
        <w:t xml:space="preserve"> </w:t>
      </w:r>
      <w:r>
        <w:rPr/>
        <w:t>C2709 C2715 ) C2709_=_C2725( C2709 C2725 ) C2709_=_C2741( C2709 C2741 ) C2709_=_C2742( C2709 C2742 ) C2709_=_C2743( C2709 C2743 ) C2709_=_C2744( C2709 C2744 ) \nC2709_=_C2745( C2709 C2745 ) C2709_=_C2748( C2709 C2748 ) C2709_=_C2749( C2709 C2749 ) C2709_=_C3457( C2709 C3457 ) C2713_=_C2714( C2713 C2714 ) C2713_=_C2715( C2713 C2715 ) \nC2713_=_C2729( C2713 C2729 ) C2713_=_C2767( C2713 C2767 ) C2713_=_C2776( C2713 C2776 ) C2713_=_C2983( C2713 C2983 ) C2713_=_C3122( C2713 C3122 ) C2713_=_C3149( C2713 C3149 ) \nC2713_=_C3240( C2713 C3240 ) C2713_=_C3241( C2713 C3241 ) C2713_=_C3472( C2713 C3472 ) C2714_=_C2715( C2714 C2715 ) C2714_=_C2730( C2714 C2730 ) C2714_=_C2759( C2714 C2759 ) \nC2714_=_C2773( C2714 C2773 ) C2714_=_C2783( C2714 C2783 ) C2714_=_C2979( C2714 C2979 ) C2714_=_C2989( C2714 C2989 ) C2714_=_C3244( C2714 C3244 ) C2715_=_C2731( C2715 C2731 ) \nC2715_=_C2760( C2715 C2760 ) C2715_=_C2774( C2715 C2774 ) C2715_=_C2784( C2715 C2784 ) C2715_=_C2980( C2715 C2980 ) C2715_=_C2990( C2715 C2990 ) C2715_=_C3245( C2715 C3245 ) \nC2716_=_C2717( C2716 C2717 ) C2716_=_C2718( C2716 C2718 ) C2716_=_C2719( C2716 C2719 ) C2716_=_C2720( C2716 C2720 ) C2716_=_C2721( C2716 C2721 ) C2716_=_C2724( C2716 C2724 ) \nC2716_=_C2732( C2716 C2732 ) C2716_=_C2750( C2716 C2750 ) C2716_=_C2751( C2716 C2751 ) C2716_=_C2752( C2716 C2752 ) C2716_=_C2753( C2716 C2753 ) C2716_=_C2757( C2716 C2757 ) \nC2716_=_C2758( C2716 C2758 ) C2716_=_C2759( C2716 C2759 ) C2716_=_C2760( C2716 C2760 ) C2717_=_C2718( C2717 C2718 ) C2717_=_C2719( C2717 C2719 ) C2717_=_C2720( C2717 C2720 ) \nC2717_=_C2721( C2717 C2721 ) C2717_=_C2724( C2717 C2724 ) C2717_=_C2733( C2717 C2733 ) C2717_=_C3119( C2717 C3119 ) C2717_=_C3120( C2717 C3120 ) C2718_=_C2719( C2718 C2719 ) \nC2718_=_C2720( C2718 C2720 ) C2718_=_C2721( C2718 C2721 ) C2718_=_C2724( C2718 C2724 ) C2718_=_C2734( C2718 C2734 ) C2718_=_C3147( C2718 C3147 ) C2718_=_C3148( C2718 C3148 ) \nC2719_=_C2720( C2719 C2720 ) C2719_=_C2721( C2719 C2721 ) C2719_=_C2724( C2719 C2724 ) C2719_=_C2735( C2719 C2735 ) C2719_=_C3178( C2719 C3178 ) C2719_=_C3179( C2719 C3179 ) \nC2719_=_C3180( C2719 C3180 ) C2719_=_C3181( C2719 C3181 ) C2720_=_C2721( C2720 C2721 ) C2720_=_C2724( C2720 C2724 ) C2720_=_C2736( C2720 C2736 ) C2720_=_C3182( C2720 C3182 ) \nC2720_=_C3183( C2720 C3183 ) C2721_=_C2724( C2721 C2724 ) C2721_=_C2737( C2721 C2737 ) C2721_=_C2772( C2721 C2772 ) C2721_=_C2782( C2721 C2782 ) C2721_=_C2978( C2721 C2978 ) \nC2721_=_C2988( C2721 C2988 ) C2721_=_C3242( C2721 C3242 ) C2721_=_C3243( C2721 C3243 ) C2721_=_C3244( C2721 C3244 ) C2721_=_C3245( C2721 C3245 ) C2724_=_C2740( C2724 C2740 ) \nC2724_=_C3250( C2724 C3250 ) C2724_=_C3255( C2724 C3255 ) C2725_=_C2729( C2725 C2729 ) C2725_=_C2730( C2725 C2730 ) C2725_=_C2731( C2725 C2731 ) C2725_=_C2741( C2725 C2741 ) \nC2725_=_C2742( C2725 C2742 ) C2725_=_C2743( C2725 C2743 ) C2725_=_C2744( C2725 C2744 ) C2725_=_C2745( C2725 C2745 ) C2725_=_C2748( C2725 C2748 ) C2725_=_C2749( C2725 C2749 ) \nC2725_=_C3457( C2725 C3457 ) C2729_=_C2730( C2729 C2730 ) C2729_=_C2731( C2729 C2731 ) C2729_=_C2767( C2729 C2767 ) C2729_=_C2776( C2729 C2776 ) C2729_=_C2983( C2729 C2983 ) \nC2729_=_C3122( C2729 C3122 ) C2729_=_C3149( C2729 C3149 ) C2729_=_C3240( C2729 C3240 ) C2729_=_C3241( C2729 C3241 ) C2729_=_C3472( C2729 C3472 ) C2730_=_C2731( C2730 C2731 ) \nC2730_=_C2759( C2730 C2759 ) C2730_=_C2773( C2730 C2773 ) C2730_=_C2783( C2730 C2783 ) C2730_=_C2979( C2730 C2979 ) C2730_=_C2989( C2730 C2989 ) C2730_=_C3244( C2730 C3244 ) \nC2731_=_C2760( C2731 C2760 ) C2731_=_C2774( C2731 C2774 ) C2731_=_C2784( C2731 C2784 ) C2731_=_C2980( C2731 C2980 ) C2731_=_C2990( C2731 C2990 ) C2731_=_C3245( C2731 C3245 ) \nC2732_=_C2733( C2732 C2733 ) C2732_=_C2734( C2732 C2734 ) C2732_=_C2735( C2732 C2735 ) C2732_=_C2736( C2732 C2736 ) C2732_=_C2737( C2732 C2737 ) C2732_=_C2740( C2732 C2740 ) \nC2732_=_C2750( C2732 C2750 ) C2732_=_C2751( C2732 C2751 ) C2732_=_C2752( C2732 C2752 ) C2732_=_C2753( C2732 C2753 ) C2732_=_C2757( C2732 C2757 ) C2732_=_C2758( C2732 C2758 ) \nC2732_=_C2759( C2732 C2759 ) C2732_=_C2760( C2732 C2760 ) C2733_=_C2734( C2733 C2734 ) C2733_=_C2735( C2733 C2735 ) C2733_=_C2736( C2733 C2736 ) C2733_=_C2737( C2733 C2737 ) \nC2733_=_C2740( C2733 C2740 ) C2733_=_C3119( C2733 C3119 ) C2733_=_C3120( C2733 C3120 ) C2734_=_C2735( C2734 C2735 ) C2734_=_C2736( C2734 C2736 ) C2734_=_C2737( C2734 C2737 ) \nC2734_=_C2740( C2734 C2740 ) C2734_=_C3147( C2734 C3147 ) C2734_=_C3148( C2734 C3148 ) C2735_=_C2736( C2735 C2736 ) C2735_=_C2737( C2735 C2737 ) C2735_=_C2740( C2735 C2740 ) \nC2735_=_C3178( C2735 C3178 ) C2735_=_C3179( C2735 C3179 ) C2735_=_C3180( C2735 C3180 ) C2735_=_C3181( C2735 C3181 ) C2736_=_C2737( C2736 C2737 ) C2736_=_C2740( C2736 C2740 ) \nC2736_=_C3182( C2736 C3182 ) C2736_=_C3183( C2736 C3183 ) C2737_=_C2740( C2737 C2740 ) C2737_=_C2772( C2737 C2772 ) C2737_=_C2782( C2737 C2782 ) C2737_=_C2978( C2737 C2978 ) \nC2737_=_C2988( C2737 C2988 ) C2737_=_C3242( C2737 C3242 ) C2737_=_C3243( C2737 C3243 ) C2737_=_C3244( C2737 C3244 ) C2737_=_C3245( C2737 C3245 ) C2740_=_C3250( C2740 C3250 ) \nC2740_=_C3255( C2740 C3255 ) C2741_=_C2742( C2741 C2742 ) C2741_=_C2743( C2741 C2743 ) C2741_=_C2744( C2741 C2744 ) C2741_=_C2745( C2741 C2745 ) C2741_=_C2748( C2741 C2748 ) \nC2741_=_C2749( C2741 C2749 ) C2741_=_C2767( C2741 C2767 ) C2741_=_C3457( C2741 C3457 ) C2742_=_C2743( C2742 C2743 ) C2742_=_C2744( C2742 C2744 ) C2742_=_C2745( C2742 C2745 ) \nC2742_=_C2748( C2742 C2748 ) C2742_=_C2749( C2742 C2749 ) C2742_=_C2776( C2742 C2776 ) C2742_=_C3457( C2742 C3457 ) C2743_=_C2744( C2743 C2744 ) C2743_=_C2745( C2743 C2745 ) \nC2743_=_C2748( C2743 C2748 ) C2743_=_C2749( C2743 C2749 ) C2743_=_C2983( C2743 C2983 ) C2743_=_C3457( C2743 C3457 ) C2744_=_C2745( C2744 C2745 ) C2744_=_C2748( C2744 C2748 ) \nC2744_=_C2749( C2744 C2749 ) C2744_=_C3122( C2744 C3122 ) C2744_=_C3123( C2744 C3123 ) C2744_=_C3124( C2744 C3124 ) C2744_=_C3457( C2744 C3457 ) C2745_=_C2748( C2745 C2748 ) \nC2745_=_C2749( C2745 C2749 ) C2745_=_C2781( C2745 C2781 ) C2745_=_C3149( C2745 C3149 ) C2745_=_C3150( C2745 C3150 ) C2745_=_C3151( C2745 C3151 ) C2745_=_C3457( C2745 C3457 ) \nC2748_=_C2749( C2748 C2749 ) C2748_=_C3240( C2748 C3240 ) C2748_=_C3256( C2748 C3256 ) C2748_=_C3457( C2748 C3457 ) C2749_=_C3241( C2749 C3241 ) C2749_=_C3257( C2749 C3257 ) \nC2749_=_C3457( C2749 C3457 ) C2750_=_C2751( C2750 C2751 ) C2750_=_C2752( C2750 C2752 ) C2750_=_C2753( C2750 C2753 ) C2750_=_C2757( C2750 C2757 ) C2750_=_C2758( C2750 C2758 ) \nC2750_=_C2759( C2750 C2759 ) C2750_=_C2760( C2750 C2760 ) C2750_=_C2772( C2750 C2772 ) C2750_=_C2773( C2750 C2773 ) C2750_=_C2774( C2750 C2774 ) C2751_=_C2752( C2751 C2752 ) \nC2751_=_C2753( C2751 C2753 ) C2751_=_C2757( C2751 C2757 ) C2751_=_C2758( C2751 C2758 ) C2751_=_C2759( C2751 C2759 ) C2751_=_C2760( C2751 C2760 ) C2751_=_C2781( C2751 C2781 ) \nC2751_=_C2782( C2751 C2782 ) C2751_=_C2783( C2751 C2783 ) C2751_=_C2784( C2751 C2784 ) C2752_=_C2753( C2752 C2753 ) C2752_=_C2757( C2752 C2757 ) C2752_=_C2758( C2752 C2758 ) \nC2752_=_C2759( C2752 C2759 ) C2752_=_C2760( C2752 C2760 ) C2752_=_C2978( C2752 C2978 ) C2752_=_C2979( C2752 C2979 ) C2752_=_C2980( C2752 C2980 ) C2753_=_C2757( C2753 C2757 ) \nC2753_=_C2758( C2753 C2758 ) C2753_=_C2759( C2753 C2759 ) C2753_=_C2760( C2753 C2760 ) C2753_=_C2988( C2753 C2988 ) C2753_=_C2989( C2753 C2989 ) C2753_=_C2990( C2753 C2990 ) \nC2757_=_C2758( C2757 C2758 ) C2757_=_C2759( C2757 C2759 ) C2757_=_C2760( C2757 C2760 ) C2757_=_C3119( C2757 C3119 ) C2757_=_C3147( C2757 C3147 ) C2757_=_C3179( C2757 C3179 ) \nC2757_=_C3182( C2757 C3182 ) C2757_=_C3242( C2757 C3242 ) C2757_=_C3250( C2757 C3250 ) C2758_=_C2759( C2758 C2759 ) C2758_=_C2760( C2758 C2760 ) C2758_=_C3120( C2758 C3120 ) \nC2758_=_C3148( C2758 C3148 ) C2758_=_C3181( C2758 C3181 ) C2758_=_C3183( C2758 C3183 ) C2758_=_C3243( C2758 C3243 ) C2758_=_C3255( C2758 C3255 ) C2759_=_C2760( C2759 C2760 ) \nC2759_=_C2773( C2759 C2773 ) C2759_=_C2783( C2759 C2783 ) C2759_=_C2979( C2759 C2979 ) C2759_=_C2989( C2759 C2989 ) C2759_=_C3244( C2759 C3244 ) C2760_=_C2774( C2760 C2774 ) \nC2760_=_C2784( C2760 C2784 ) C2760_=_C2980( C2760 C2980 ) C2760_=_C2990( C2760 C2990 ) C2760_=_C3245( C2760 C3245 ) C2767_=_C2776( C2767 C2776 ) C2767_=_C2983( C2767 C2983 ) \nC2767_=_C3122( C2767 C3122 ) C2767_=_C3149( C2767 C3149 ) C2767_=_C3240( C2767 C3240 ) C2767_=_C3241( C2767 C3241 ) C2767_=_C3472( C2767 C3472 ) C2772_=_C2773( C2772 C2773 ) \nC2772_=_C2774( C2772 C2774 ) C2772_=_C2782( C2772 C2782 ) C2772_=_C2978( C2772 C2978 ) C2772_=_C2988( C2772 C2988 ) C2772_=_C3242( C2772 C3242 ) C2772_=_C3243( C2772 C3243 ) \nC2772_=_C3244( C2772 C3244 ) C2772_=_C3245( C2772 C3245 ) C2773_=_C2774( C2773 C2774 ) C2773_=_C2783( C2773 C2783 ) C2773_=_C2979( C2773 C2979 ) C2773_=_C2989( C2773 C2989 ) \nC2773_=_C3244( C2773 C3244 ) C2774_=_C2784( C2774 C2784 ) C2774_=_C2980( C2774 C2980 ) C2774_=_C2990( C2774 C2990 ) C2774_=_C3245( C2774 C3245 ) C2776_=_C2983( C2776 C2983 ) \nC2776_=_C3122( C2776 C3122 ) C2776_=_C3149( C2776 C3149 ) C2776_=_C3240( C2776 C3240 ) C2776_=_C3241( C2776 C3241 ) C2776_=_C3472( C2776 C3472 ) C2781_=_C2782( C2781 C2782 ) \nC2781_=_C2783( C2781 C2783 ) C2781_=_C2784( C2781 C2784 ) C2781_=_C3149( C2781 C3149 ) C2781_=_C3150( C2781 C3150 ) C2781_=_C3151( C2781 C3151 ) C2782_=_C2783( C2782 C2783 ) \nC2782_=_C2784( C2782 C2784 ) C2782_=_C2978( C2782 C2978 ) C2782_=_C2988( C2782 C2988 ) C2782_=_C3242( C2782 C3242 ) C2782_=_C3243( C2782 C3243 ) C2782_=_C3244( C2782 C3244 ) \nC2782_=_C3245( C2782 C3245 ) C2783_=_C2784( C2783 C2784 ) C2783_=_C2979( C2783 C2979 ) C2783_=_C2989( C2783 C2989 ) C2783_=_C3244( C2783 C3244 ) C2784_=_C2980( C2784 C2980 ) \nC2784_=_C2990( C2784 C2990 ) C2784_=_C3245( C2784 C3245 ) C2978_=_C2979( C2978 C2979 ) C2978_=_C2980( C2978 C2980 ) C2978_=_C2988( C2978 C2988 ) C2978_=_C3242( C2978 C3242 ) \nC2978_=_C3243( C2978 C3243 ) C2978_=_C3244( C2978 C3244 ) C2978_=_C3245(</w:t>
      </w:r>
    </w:p>
    <w:p>
      <w:pPr>
        <w:pStyle w:val="PreformattedText"/>
        <w:bidi w:val="0"/>
        <w:spacing w:before="0" w:after="0"/>
        <w:jc w:val="left"/>
        <w:rPr/>
      </w:pPr>
      <w:r>
        <w:rPr/>
        <w:t xml:space="preserve"> </w:t>
      </w:r>
      <w:r>
        <w:rPr/>
        <w:t>C2978 C3245 ) C2979_=_C2980( C2979 C2980 ) C2979_=_C2989( C2979 C2989 ) C2979_=_C3244( C2979 C3244 ) \nC2980_=_C2990( C2980 C2990 ) C2980_=_C3245( C2980 C3245 ) C2983_=_C3122( C2983 C3122 ) C2983_=_C3149( C2983 C3149 ) C2983_=_C3240( C2983 C3240 ) C2983_=_C3241( C2983 C3241 ) \nC2983_=_C3472( C2983 C3472 ) C2988_=_C2989( C2988 C2989 ) C2988_=_C2990( C2988 C2990 ) C2988_=_C3242( C2988 C3242 ) C2988_=_C3243( C2988 C3243 ) C2988_=_C3244( C2988 C3244 ) \nC2988_=_C3245( C2988 C3245 ) C2989_=_C2990( C2989 C2990 ) C2989_=_C3244( C2989 C3244 ) C2990_=_C3245( C2990 C3245 ) C3119_=_C3120( C3119 C3120 ) C3119_=_C3147( C3119 C3147 ) \nC3119_=_C3179( C3119 C3179 ) C3119_=_C3182( C3119 C3182 ) C3119_=_C3242( C3119 C3242 ) C3119_=_C3250( C3119 C3250 ) C3120_=_C3148( C3120 C3148 ) C3120_=_C3181( C3120 C3181 ) \nC3120_=_C3183( C3120 C3183 ) C3120_=_C3243( C3120 C3243 ) C3120_=_C3255( C3120 C3255 ) C3122_=_C3123( C3122 C3123 ) C3122_=_C3124( C3122 C3124 ) C3122_=_C3149( C3122 C3149 ) \nC3122_=_C3240( C3122 C3240 ) C3122_=_C3241( C3122 C3241 ) C3122_=_C3472( C3122 C3472 ) C3123_=_C3124( C3123 C3124 ) C3123_=_C3150( C3123 C3150 ) C3123_=_C3178( C3123 C3178 ) \nC3124_=_C3151( C3124 C3151 ) C3124_=_C3180( C3124 C3180 ) C3147_=_C3148( C3147 C3148 ) C3147_=_C3179( C3147 C3179 ) C3147_=_C3182( C3147 C3182 ) C3147_=_C3242( C3147 C3242 ) \nC3147_=_C3250( C3147 C3250 ) C3148_=_C3181( C3148 C3181 ) C3148_=_C3183( C3148 C3183 ) C3148_=_C3243( C3148 C3243 ) C3148_=_C3255( C3148 C3255 ) C3149_=_C3150( C3149 C3150 ) \nC3149_=_C3151( C3149 C3151 ) C3149_=_C3240( C3149 C3240 ) C3149_=_C3241( C3149 C3241 ) C3149_=_C3472( C3149 C3472 ) C3150_=_C3151( C3150 C3151 ) C3150_=_C3178( C3150 C3178 ) \nC3151_=_C3180( C3151 C3180 ) C3178_=_C3179( C3178 C3179 ) C3178_=_C3180( C3178 C3180 ) C3178_=_C3181( C3178 C3181 ) C3179_=_C3180( C3179 C3180 ) C3179_=_C3181( C3179 C3181 ) \nC3179_=_C3182( C3179 C3182 ) C3179_=_C3242( C3179 C3242 ) C3179_=_C3250( C3179 C3250 ) C3180_=_C3181( C3180 C3181 ) C3181_=_C3183( C3181 C3183 ) C3181_=_C3243( C3181 C3243 ) \nC3181_=_C3255( C3181 C3255 ) C3182_=_C3183( C3182 C3183 ) C3182_=_C3242( C3182 C3242 ) C3182_=_C3250( C3182 C3250 ) C3183_=_C3243( C3183 C3243 ) C3183_=_C3255( C3183 C3255 ) \nC3240_=_C3241( C3240 C3241 ) C3240_=_C3256( C3240 C3256 ) C3240_=_C3472( C3240 C3472 ) C3241_=_C3257( C3241 C3257 ) C3241_=_C3472( C3241 C3472 ) C3242_=_C3243( C3242 C3243 ) \nC3242_=_C3244( C3242 C3244 ) C3242_=_C3245( C3242 C3245 ) C3242_=_C3250( C3242 C3250 ) C3243_=_C3244( C3243 C3244 ) C3243_=_C3245( C3243 C3245 ) C3243_=_C3255( C3243 C3255 ) \nC3244_=_C3245( C3244 C3245 ) C3250_=_C3255( C3250 C3255 ) C3256_=_C3257( C3256 C3257 ) C3457_=_C3472( C3457 C3472 ) "];333-&gt;358[label="175: C190 C191 C192 C197 C200 \nC201 C202 C203 C204 C205 C206 \nC207 C208 C209 C210 C211 C212 \nC217 C220 C221 C222 C223 C224 \nC225 C226 C227 C228 C229 C472 \nC473 C480 C481 C485 C490 C491 \nC492 C493 C494 C501 C502 C505 \nC510 C511 C512 C517 C518 C520 \nC521 C529 C530 C532 C533 C541 \nC542 C543 C548 C549 C550 C551 \nC554 C555 C556 C557 C558 C566 \nC577 C728 C738 C1127 C1128 C1129 \nC1134 C1135 C1222 C1223 C1224 C1227 \nC1228 C1376 C1377 C1378 C1379 C1602 \nC1775 C2161 C2165 C2166 C2167 C2168 \nC2170 C2171 C2181 C2185 C2186 C2187 \nC2188 C2190 C2191 C2667 C2672 C2673 \nC2674 C2676 C2677 C2685 C2686 C2689 \nC2694 C2695 C2696 C2698 C2699 C2707 \nC2708 C2709 C2713 C2714 C2715 C2716 \nC2717 C2718 C2719 C2720 C2721 C2724 \nC2725 C2729 C2730 C2731 C2732 C2733 \nC2734 C2735 C2736 C2737 C2740 C2744 \nC2745 C2750 C2751 C2752 C2753 C2757 \nC2758 C2759 C2760 C2772 C2781 C2782 \nC2978 C2988 C3119 C3120 C3122 C3123 \nC3124 C3147 C3148 C3149 C3150 C3151 \nC3178 C3179 C3180 C3181 C3182 C3183 \nC3242 C3243 C3244 C3245 C3250 C3255 \nC3256 C3257 \n1885: C190_=_C191 ,C190_=_C192 ,C190_=_C197 ,C190_=_C210 ,C190_=_C517 ,\nC190_=_C518 ,C190_=_C2161 ,C190_=_C2709 ,C190_=_C2713 ,C190_=_C2714 ,C190_=_C2715 ,\nC191_=_C192 ,C191_=_C197 ,C191_=_C211 ,C191_=_C529 ,C191_=_C530 ,C191_=_C2161 ,\nC191_=_C2725 ,C191_=_C2729 ,C191_=_C2730 ,C191_=_C2731 ,C192_=_C197 ,C192_=_C212 ,\nC192_=_C548 ,C192_=_C549 ,C192_=_C550 ,C192_=_C551 ,C192_=_C554 ,C192_=_C555 ,\nC192_=_C556 ,C192_=_C557 ,C192_=_C558 ,C192_=_C1602 ,C192_=_C2161 ,C192_=_C2716 ,\nC192_=_C2732 ,C192_=_C2750 ,C192_=_C2751 ,C192_=_C2752 ,C192_=_C2753 ,C192_=_C2757 ,\nC192_=_C2758 ,C192_=_C2759 ,C192_=_C2760 ,C197_=_C217 ,C197_=_C543 ,C197_=_C566 ,\nC197_=_C577 ,C197_=_C728 ,C197_=_C738 ,C197_=_C1376 ,C197_=_C1377 ,C197_=_C1378 ,\nC197_=_C1379 ,C197_=_C1775 ,C197_=_C2161 ,C197_=_C2721 ,C197_=_C2737 ,C197_=_C2772 ,\nC197_=_C2782 ,C197_=_C2978 ,C197_=_C2988 ,C197_=_C3242 ,C197_=_C3243 ,C197_=_C3244 ,\nC197_=_C3245 ,C200_=_C201 ,C200_=_C202 ,C200_=_C203 ,C200_=_C204 ,C200_=_C205 ,\nC200_=_C206 ,C200_=_C207 ,C200_=_C208 ,C200_=_C209 ,C200_=_C220 ,C200_=_C472 ,\nC200_=_C493 ,C200_=_C520 ,C200_=_C521 ,C200_=_C2165 ,C200_=_C2166 ,C200_=_C2167 ,\nC200_=_C2168 ,C200_=_C2170 ,C200_=_C2171 ,C200_=_C2676 ,C200_=_C2698 ,C200_=_C2716 ,\nC200_=_C2717 ,C200_=_C2718 ,C200_=_C2719 ,C200_=_C2720 ,C200_=_C2721 ,C200_=_C2724 ,\nC201_=_C202 ,C201_=_C203 ,C201_=_C204 ,C201_=_C205 ,C201_=_C206 ,C201_=_C207 ,\nC201_=_C208 ,C201_=_C209 ,C201_=_C221 ,C201_=_C473 ,C201_=_C494 ,C201_=_C532 ,\nC201_=_C533 ,C201_=_C2165 ,C201_=_C2166 ,C201_=_C2167 ,C201_=_C2168 ,C201_=_C2170 ,\nC201_=_C2171 ,C201_=_C2677 ,C201_=_C2699 ,C201_=_C2732 ,C201_=_C2733 ,C201_=_C2734 ,\nC201_=_C2735 ,C201_=_C2736 ,C201_=_C2737 ,C201_=_C2740 ,C202_=_C203 ,C202_=_C204 ,\nC202_=_C205 ,C202_=_C206 ,C202_=_C207 ,C202_=_C208 ,C202_=_C209 ,C202_=_C222 ,\nC202_=_C485 ,C202_=_C505 ,C202_=_C541 ,C202_=_C542 ,C202_=_C543 ,C202_=_C1602 ,\nC202_=_C2165 ,C202_=_C2166 ,C202_=_C2167 ,C202_=_C2168 ,C202_=_C2170 ,C202_=_C2171 ,\nC202_=_C2667 ,C202_=_C2689 ,C202_=_C2709 ,C202_=_C2725 ,C202_=_C2744 ,C202_=_C2745 ,\nC203_=_C204 ,C203_=_C205 ,C203_=_C206 ,C203_=_C207 ,C203_=_C208 ,C203_=_C209 ,\nC203_=_C223 ,C203_=_C548 ,C203_=_C566 ,C203_=_C2165 ,C203_=_C2166 ,C203_=_C2167 ,\nC203_=_C2168 ,C203_=_C2170 ,C203_=_C2171 ,C204_=_C205 ,C204_=_C206 ,C204_=_C207 ,\nC204_=_C208 ,C204_=_C209 ,C204_=_C224 ,C204_=_C549 ,C204_=_C577 ,C204_=_C2165 ,\nC204_=_C2166 ,C204_=_C2167 ,C204_=_C2168 ,C204_=_C2170 ,C204_=_C2171 ,C205_=_C206 ,\nC205_=_C207 ,C205_=_C208 ,C205_=_C209 ,C205_=_C225 ,C205_=_C550 ,C205_=_C728 ,\nC205_=_C2165 ,C205_=_C2166 ,C205_=_C2167 ,C205_=_C2168 ,C205_=_C2170 ,C205_=_C2171 ,\nC206_=_C207 ,C206_=_C208 ,C206_=_C209 ,C206_=_C226 ,C206_=_C551 ,C206_=_C738 ,\nC206_=_C2165 ,C206_=_C2166 ,C206_=_C2167 ,C206_=_C2168 ,C206_=_C2170 ,C206_=_C2171 ,\nC207_=_C208 ,C207_=_C209 ,C207_=_C227 ,C207_=_C490 ,C207_=_C510 ,C207_=_C554 ,\nC207_=_C1127 ,C207_=_C1222 ,C207_=_C1775 ,C207_=_C2165 ,C207_=_C2166 ,C207_=_C2167 ,\nC207_=_C2168 ,C207_=_C2170 ,C207_=_C2171 ,C207_=_C2672 ,C207_=_C2694 ,C207_=_C2713 ,\nC207_=_C2729 ,C207_=_C3122 ,C207_=_C3149 ,C208_=_C209 ,C208_=_C228 ,C208_=_C480 ,\nC208_=_C501 ,C208_=_C1134 ,C208_=_C1227 ,C208_=_C2165 ,C208_=_C2166 ,C208_=_C2167 ,\nC208_=_C2168 ,C208_=_C2170 ,C208_=_C2171 ,C208_=_C2685 ,C208_=_C2707 ,C208_=_C2757 ,\nC208_=_C3119 ,C208_=_C3147 ,C208_=_C3179 ,C208_=_C3182 ,C208_=_C3242 ,C208_=_C3250 ,\nC209_=_C229 ,C209_=_C481 ,C209_=_C502 ,C209_=_C1135 ,C209_=_C1228 ,C209_=_C2165 ,\nC209_=_C2166 ,C209_=_C2167 ,C209_=_C2168 ,C209_=_C2170 ,C209_=_C2171 ,C209_=_C2686 ,\nC209_=_C2708 ,C209_=_C2758 ,C209_=_C3120 ,C209_=_C3148 ,C209_=_C3181 ,C209_=_C3183 ,\nC209_=_C3243 ,C209_=_C3255 ,C210_=_C211 ,C210_=_C212 ,C210_=_C217 ,C210_=_C517 ,\nC210_=_C518 ,C210_=_C2181 ,C210_=_C2709 ,C210_=_C2713 ,C210_=_C2714 ,C210_=_C2715 ,\nC211_=_C212 ,C211_=_C217 ,C211_=_C529 ,C211_=_C530 ,C211_=_C2181 ,C211_=_C2725 ,\nC211_=_C2729 ,C211_=_C2730 ,C211_=_C2731 ,C212_=_C217 ,C212_=_C548 ,C212_=_C549 ,\nC212_=_C550 ,C212_=_C551 ,C212_=_C554 ,C212_=_C555 ,C212_=_C556 ,C212_=_C557 ,\nC212_=_C558 ,C212_=_C1602 ,C212_=_C2181 ,C212_=_C2716 ,C212_=_C2732 ,C212_=_C2750 ,\nC212_=_C2751 ,C212_=_C2752 ,C212_=_C2753 ,C212_=_C2757 ,C212_=_C2758 ,C212_=_C2759 ,\nC212_=_C2760 ,C217_=_C543 ,C217_=_C566 ,C217_=_C577 ,C217_=_C728 ,C217_=_C738 ,\nC217_=_C1376 ,C217_=_C1377 ,C217_=_C1378 ,C217_=_C1379 ,C217_=_C1775 ,C217_=_C2181 ,\nC217_=_C2721 ,C217_=_C2737 ,C217_=_C2772 ,C217_=_C2782 ,C217_=_C2978 ,C217_=_C2988 ,\nC217_=_C3242 ,C217_=_C3243 ,C217_=_C3244 ,C217_=_C3245 ,C220_=_C221 ,C220_=_C222 ,\nC220_=_C223 ,C220_=_C224 ,C220_=_C225 ,C220_=_C226 ,C220_=_C227 ,C220_=_C228 ,\nC220_=_C229 ,C220_=_C472 ,C220_=_C493 ,C220_=_C520 ,C220_=_C521 ,C220_=_C2185 ,\nC220_=_C2186 ,C220_=_C2187 ,C220_=_C2188 ,C220_=_C2190 ,C220_=_C2191 ,C220_=_C2676 ,\nC220_=_C2698 ,C220_=_C2716 ,C220_=_C2717 ,C220_=_C2718 ,C220_=_C2719 ,C220_=_C2720 ,\nC220_=_C2721 ,C220_=_C2724 ,C221_=_C222 ,C221_=_C223 ,C221_=_C224 ,C221_=_C225 ,\nC221_=_C226 ,C221_=_C227 ,C221_=_C228 ,C221_=_C229 ,C221_=_C473 ,C221_=_C494 ,\nC221_=_C532 ,C221_=_C533 ,C221_=_C2185 ,C221_=_C2186 ,C221_=_C2187 ,C221_=_C2188 ,\nC221_=_C2190 ,C221_=_C2191 ,C221_=_C2677 ,C221_=_C2699 ,C221_=_C2732 ,C221_=_C2733 ,\nC221_=_C2734 ,C221_=_C2735 ,C221_=_C2736 ,C221_=_C2737 ,C221_=_C2740 ,C222_=_C223 ,\nC222_=_C224 ,C222_=_C225 ,C222_=_C226 ,C222_=_C227 ,C222_=_C228 ,C222_=_C229 ,\nC222_=_C485 ,C222_=_C505 ,C222_=_C541 ,C222_=_C542 ,C222_=_C543 ,C222_=_C1602 ,\nC222_=_C2185 ,C222_=_C2186 ,C222_=_C2187 ,C222_=_C2188 ,C222_=_C2190 ,C222_=_C2191 ,\nC222_=_C2667 ,C222_=_C2689 ,C222_=_C2709 ,C222_=_C2725 ,C222_=_C2744 ,C222_=_C2745 ,\nC223_=_C224 ,C223_=_C225 ,C223_=_C226 ,C223_=_C227 ,C223_=_C228 ,C223_=_C229 ,\nC223_=_C548 ,C223_=_C566 ,C223_=_C2185 ,C223_=_C2186 ,C223_=_C2187 ,C223_=_C2188 ,\nC223_=_C2190 ,C223_=_C2191 ,C224_=_C225 ,C224_=_C226 ,C224_=_C227 ,C224_=_C228 ,\nC224_=_C229 ,C224_=_C549 ,C224_=_C577 ,C224_=_C2185 ,C224_=_C2186 ,C224_=_C2187 ,\nC224_=_C2188 ,C224_=_C2190 ,C224_=_C2191 ,C225_=_C226 ,C225_=_C227 ,C225_=_C228 ,\nC225_=_C229 ,C225_=_C550 ,C225_=_C728 ,C225_=_C2185 ,C225_=_C2186 ,C225_=_C2187</w:t>
      </w:r>
    </w:p>
    <w:p>
      <w:pPr>
        <w:pStyle w:val="PreformattedText"/>
        <w:bidi w:val="0"/>
        <w:spacing w:before="0" w:after="0"/>
        <w:jc w:val="left"/>
        <w:rPr/>
      </w:pPr>
      <w:r>
        <w:rPr/>
        <w:t xml:space="preserve"> </w:t>
      </w:r>
      <w:r>
        <w:rPr/>
        <w:t>,\nC225_=_C2188 ,C225_=_C2190 ,C225_=_C2191 ,C226_=_C227 ,C226_=_C228 ,C226_=_C229 ,\nC226_=_C551 ,C226_=_C738 ,C226_=_C2185 ,C226_=_C2186 ,C226_=_C2187 ,C226_=_C2188 ,\nC226_=_C2190 ,C226_=_C2191 ,C227_=_C228 ,C227_=_C229 ,C227_=_C490 ,C227_=_C510 ,\nC227_=_C554 ,C227_=_C1127 ,C227_=_C1222 ,C227_=_C1775 ,C227_=_C2185 ,C227_=_C2186 ,\nC227_=_C2187 ,C227_=_C2188 ,C227_=_C2190 ,C227_=_C2191 ,C227_=_C2672 ,C227_=_C2694 ,\nC227_=_C2713 ,C227_=_C2729 ,C227_=_C3122 ,C227_=_C3149 ,C228_=_C229 ,C228_=_C480 ,\nC228_=_C501 ,C228_=_C1134 ,C228_=_C1227 ,C228_=_C2185 ,C228_=_C2186 ,C228_=_C2187 ,\nC228_=_C2188 ,C228_=_C2190 ,C228_=_C2191 ,C228_=_C2685 ,C228_=_C2707 ,C228_=_C2757 ,\nC228_=_C3119 ,C228_=_C3147 ,C228_=_C3179 ,C228_=_C3182 ,C228_=_C3242 ,C228_=_C3250 ,\nC229_=_C481 ,C229_=_C502 ,C229_=_C1135 ,C229_=_C1228 ,C229_=_C2185 ,C229_=_C2186 ,\nC229_=_C2187 ,C229_=_C2188 ,C229_=_C2190 ,C229_=_C2191 ,C229_=_C2686 ,C229_=_C2708 ,\nC229_=_C2758 ,C229_=_C3120 ,C229_=_C3148 ,C229_=_C3181 ,C229_=_C3183 ,C229_=_C3243 ,\nC229_=_C3255 ,C472_=_C473 ,C472_=_C480 ,C472_=_C481 ,C472_=_C493 ,C472_=_C520 ,\nC472_=_C521 ,C472_=_C2667 ,C472_=_C2672 ,C472_=_C2673 ,C472_=_C2674 ,C472_=_C2676 ,\nC472_=_C2698 ,C472_=_C2716 ,C472_=_C2717 ,C472_=_C2718 ,C472_=_C2719 ,C472_=_C2720 ,\nC472_=_C2721 ,C472_=_C2724 ,C473_=_C480 ,C473_=_C481 ,C473_=_C494 ,C473_=_C532 ,\nC473_=_C533 ,C473_=_C2667 ,C473_=_C2672 ,C473_=_C2673 ,C473_=_C2674 ,C473_=_C2677 ,\nC473_=_C2699 ,C473_=_C2732 ,C473_=_C2733 ,C473_=_C2734 ,C473_=_C2735 ,C473_=_C2736 ,\nC473_=_C2737 ,C473_=_C2740 ,C480_=_C481 ,C480_=_C501 ,C480_=_C1134 ,C480_=_C1227 ,\nC480_=_C2667 ,C480_=_C2672 ,C480_=_C2673 ,C480_=_C2674 ,C480_=_C2685 ,C480_=_C2707 ,\nC480_=_C2757 ,C480_=_C3119 ,C480_=_C3147 ,C480_=_C3179 ,C480_=_C3182 ,C480_=_C3242 ,\nC480_=_C3250 ,C481_=_C502 ,C481_=_C1135 ,C481_=_C1228 ,C481_=_C2667 ,C481_=_C2672 ,\nC481_=_C2673 ,C481_=_C2674 ,C481_=_C2686 ,C481_=_C2708 ,C481_=_C2758 ,C481_=_C3120 ,\nC481_=_C3148 ,C481_=_C3181 ,C481_=_C3183 ,C481_=_C3243 ,C481_=_C3255 ,C485_=_C490 ,\nC485_=_C491 ,C485_=_C492 ,C485_=_C505 ,C485_=_C541 ,C485_=_C542 ,C485_=_C543 ,\nC485_=_C1602 ,C485_=_C2667 ,C485_=_C2676 ,C485_=_C2677 ,C485_=_C2685 ,C485_=_C2686 ,\nC485_=_C2689 ,C485_=_C2709 ,C485_=_C2725 ,C485_=_C2744 ,C485_=_C2745 ,C490_=_C491 ,\nC490_=_C492 ,C490_=_C510 ,C490_=_C554 ,C490_=_C1127 ,C490_=_C1222 ,C490_=_C1775 ,\nC490_=_C2672 ,C490_=_C2676 ,C490_=_C2677 ,C490_=_C2685 ,C490_=_C2686 ,C490_=_C2694 ,\nC490_=_C2713 ,C490_=_C2729 ,C490_=_C3122 ,C490_=_C3149 ,C491_=_C492 ,C491_=_C511 ,\nC491_=_C555 ,C491_=_C1128 ,C491_=_C1223 ,C491_=_C1376 ,C491_=_C2170 ,C491_=_C2190 ,\nC491_=_C2673 ,C491_=_C2676 ,C491_=_C2677 ,C491_=_C2685 ,C491_=_C2686 ,C491_=_C2695 ,\nC491_=_C3123 ,C491_=_C3150 ,C491_=_C3178 ,C492_=_C512 ,C492_=_C556 ,C492_=_C1129 ,\nC492_=_C1224 ,C492_=_C1377 ,C492_=_C2171 ,C492_=_C2191 ,C492_=_C2674 ,C492_=_C2676 ,\nC492_=_C2677 ,C492_=_C2685 ,C492_=_C2686 ,C492_=_C2696 ,C492_=_C3124 ,C492_=_C3151 ,\nC492_=_C3180 ,C493_=_C494 ,C493_=_C501 ,C493_=_C502 ,C493_=_C520 ,C493_=_C521 ,\nC493_=_C2676 ,C493_=_C2689 ,C493_=_C2694 ,C493_=_C2695 ,C493_=_C2696 ,C493_=_C2698 ,\nC493_=_C2716 ,C493_=_C2717 ,C493_=_C2718 ,C493_=_C2719 ,C493_=_C2720 ,C493_=_C2721 ,\nC493_=_C2724 ,C494_=_C501 ,C494_=_C502 ,C494_=_C532 ,C494_=_C533 ,C494_=_C2677 ,\nC494_=_C2689 ,C494_=_C2694 ,C494_=_C2695 ,C494_=_C2696 ,C494_=_C2699 ,C494_=_C2732 ,\nC494_=_C2733 ,C494_=_C2734 ,C494_=_C2735 ,C494_=_C2736 ,C494_=_C2737 ,C494_=_C2740 ,\nC501_=_C502 ,C501_=_C1134 ,C501_=_C1227 ,C501_=_C2685 ,C501_=_C2689 ,C501_=_C2694 ,\nC501_=_C2695 ,C501_=_C2696 ,C501_=_C2707 ,C501_=_C2757 ,C501_=_C3119 ,C501_=_C3147 ,\nC501_=_C3179 ,C501_=_C3182 ,C501_=_C3242 ,C501_=_C3250 ,C502_=_C1135 ,C502_=_C1228 ,\nC502_=_C2686 ,C502_=_C2689 ,C502_=_C2694 ,C502_=_C2695 ,C502_=_C2696 ,C502_=_C2708 ,\nC502_=_C2758 ,C502_=_C3120 ,C502_=_C3148 ,C502_=_C3181 ,C502_=_C3183 ,C502_=_C3243 ,\nC502_=_C3255 ,C505_=_C510 ,C505_=_C511 ,C505_=_C512 ,C505_=_C541 ,C505_=_C542 ,\nC505_=_C543 ,C505_=_C1602 ,C505_=_C2667 ,C505_=_C2689 ,C505_=_C2698 ,C505_=_C2699 ,\nC505_=_C2707 ,C505_=_C2708 ,C505_=_C2709 ,C505_=_C2725 ,C505_=_C2744 ,C505_=_C2745 ,\nC510_=_C511 ,C510_=_C512 ,C510_=_C554 ,C510_=_C1127 ,C510_=_C1222 ,C510_=_C1775 ,\nC510_=_C2672 ,C510_=_C2694 ,C510_=_C2698 ,C510_=_C2699 ,C510_=_C2707 ,C510_=_C2708 ,\nC510_=_C2713 ,C510_=_C2729 ,C510_=_C3122 ,C510_=_C3149 ,C511_=_C512 ,C511_=_C555 ,\nC511_=_C1128 ,C511_=_C1223 ,C511_=_C1376 ,C511_=_C2170 ,C511_=_C2190 ,C511_=_C2673 ,\nC511_=_C2695 ,C511_=_C2698 ,C511_=_C2699 ,C511_=_C2707 ,C511_=_C2708 ,C511_=_C3123 ,\nC511_=_C3150 ,C511_=_C3178 ,C512_=_C556 ,C512_=_C1129 ,C512_=_C1224 ,C512_=_C1377 ,\nC512_=_C2171 ,C512_=_C2191 ,C512_=_C2674 ,C512_=_C2696 ,C512_=_C2698 ,C512_=_C2699 ,\nC512_=_C2707 ,C512_=_C2708 ,C512_=_C3124 ,C512_=_C3151 ,C512_=_C3180 ,C517_=_C518 ,\nC517_=_C529 ,C517_=_C557 ,C517_=_C1378 ,C517_=_C2709 ,C517_=_C2713 ,C517_=_C2714 ,\nC517_=_C2715 ,C517_=_C3256 ,C518_=_C530 ,C518_=_C558 ,C518_=_C1379 ,C518_=_C2709 ,\nC518_=_C2713 ,C518_=_C2714 ,C518_=_C2715 ,C518_=_C3257 ,C520_=_C521 ,C520_=_C532 ,\nC520_=_C1134 ,C520_=_C1135 ,C520_=_C2676 ,C520_=_C2698 ,C520_=_C2716 ,C520_=_C2717 ,\nC520_=_C2718 ,C520_=_C2719 ,C520_=_C2720 ,C520_=_C2721 ,C520_=_C2724 ,C520_=_C2744 ,\nC520_=_C3122 ,C520_=_C3123 ,C520_=_C3124 ,C521_=_C533 ,C521_=_C1227 ,C521_=_C1228 ,\nC521_=_C2676 ,C521_=_C2698 ,C521_=_C2716 ,C521_=_C2717 ,C521_=_C2718 ,C521_=_C2719 ,\nC521_=_C2720 ,C521_=_C2721 ,C521_=_C2724 ,C521_=_C2745 ,C521_=_C2781 ,C521_=_C3149 ,\nC521_=_C3150 ,C521_=_C3151 ,C529_=_C530 ,C529_=_C557 ,C529_=_C1378 ,C529_=_C2725 ,\nC529_=_C2729 ,C529_=_C2730 ,C529_=_C2731 ,C529_=_C3256 ,C530_=_C558 ,C530_=_C1379 ,\nC530_=_C2725 ,C530_=_C2729 ,C530_=_C2730 ,C530_=_C2731 ,C530_=_C3257 ,C532_=_C533 ,\nC532_=_C1134 ,C532_=_C1135 ,C532_=_C2677 ,C532_=_C2699 ,C532_=_C2732 ,C532_=_C2733 ,\nC532_=_C2734 ,C532_=_C2735 ,C532_=_C2736 ,C532_=_C2737 ,C532_=_C2740 ,C532_=_C2744 ,\nC532_=_C3122 ,C532_=_C3123 ,C532_=_C3124 ,C533_=_C1227 ,C533_=_C1228 ,C533_=_C2677 ,\nC533_=_C2699 ,C533_=_C2732 ,C533_=_C2733 ,C533_=_C2734 ,C533_=_C2735 ,C533_=_C2736 ,\nC533_=_C2737 ,C533_=_C2740 ,C533_=_C2745 ,C533_=_C2781 ,C533_=_C3149 ,C533_=_C3150 ,\nC533_=_C3151 ,C541_=_C542 ,C541_=_C543 ,C541_=_C1127 ,C541_=_C1128 ,C541_=_C1129 ,\nC541_=_C1602 ,C541_=_C2667 ,C541_=_C2689 ,C541_=_C2709 ,C541_=_C2717 ,C541_=_C2725 ,\nC541_=_C2733 ,C541_=_C2744 ,C541_=_C2745 ,C541_=_C3119 ,C541_=_C3120 ,C542_=_C543 ,\nC542_=_C1222 ,C542_=_C1223 ,C542_=_C1224 ,C542_=_C1602 ,C542_=_C2667 ,C542_=_C2689 ,\nC542_=_C2709 ,C542_=_C2718 ,C542_=_C2725 ,C542_=_C2734 ,C542_=_C2744 ,C542_=_C2745 ,\nC542_=_C3147 ,C542_=_C3148 ,C543_=_C566 ,C543_=_C577 ,C543_=_C728 ,C543_=_C738 ,\nC543_=_C1376 ,C543_=_C1377 ,C543_=_C1378 ,C543_=_C1379 ,C543_=_C1602 ,C543_=_C1775 ,\nC543_=_C2667 ,C543_=_C2689 ,C543_=_C2709 ,C543_=_C2721 ,C543_=_C2725 ,C543_=_C2737 ,\nC543_=_C2744 ,C543_=_C2745 ,C543_=_C2772 ,C543_=_C2782 ,C543_=_C2978 ,C543_=_C2988 ,\nC543_=_C3242 ,C543_=_C3243 ,C543_=_C3244 ,C543_=_C3245 ,C548_=_C549 ,C548_=_C550 ,\nC548_=_C551 ,C548_=_C554 ,C548_=_C555 ,C548_=_C556 ,C548_=_C557 ,C548_=_C558 ,\nC548_=_C566 ,C548_=_C1602 ,C548_=_C2716 ,C548_=_C2732 ,C548_=_C2750 ,C548_=_C2751 ,\nC548_=_C2752 ,C548_=_C2753 ,C548_=_C2757 ,C548_=_C2758 ,C548_=_C2759 ,C548_=_C2760 ,\nC549_=_C550 ,C549_=_C551 ,C549_=_C554 ,C549_=_C555 ,C549_=_C556 ,C549_=_C557 ,\nC549_=_C558 ,C549_=_C577 ,C549_=_C1602 ,C549_=_C2716 ,C549_=_C2732 ,C549_=_C2750 ,\nC549_=_C2751 ,C549_=_C2752 ,C549_=_C2753 ,C549_=_C2757 ,C549_=_C2758 ,C549_=_C2759 ,\nC549_=_C2760 ,C550_=_C551 ,C550_=_C554 ,C550_=_C555 ,C550_=_C556 ,C550_=_C557 ,\nC550_=_C558 ,C550_=_C728 ,C550_=_C1602 ,C550_=_C2716 ,C550_=_C2732 ,C550_=_C2750 ,\nC550_=_C2751 ,C550_=_C2752 ,C550_=_C2753 ,C550_=_C2757 ,C550_=_C2758 ,C550_=_C2759 ,\nC550_=_C2760 ,C551_=_C554 ,C551_=_C555 ,C551_=_C556 ,C551_=_C557 ,C551_=_C558 ,\nC551_=_C738 ,C551_=_C1602 ,C551_=_C2716 ,C551_=_C2732 ,C551_=_C2750 ,C551_=_C2751 ,\nC551_=_C2752 ,C551_=_C2753 ,C551_=_C2757 ,C551_=_C2758 ,C551_=_C2759 ,C551_=_C2760 ,\nC554_=_C555 ,C554_=_C556 ,C554_=_C557 ,C554_=_C558 ,C554_=_C1127 ,C554_=_C1222 ,\nC554_=_C1602 ,C554_=_C1775 ,C554_=_C2672 ,C554_=_C2694 ,C554_=_C2713 ,C554_=_C2716 ,\nC554_=_C2729 ,C554_=_C2732 ,C554_=_C2750 ,C554_=_C2751 ,C554_=_C2752 ,C554_=_C2753 ,\nC554_=_C2757 ,C554_=_C2758 ,C554_=_C2759 ,C554_=_C2760 ,C554_=_C3122 ,C554_=_C3149 ,\nC555_=_C556 ,C555_=_C557 ,C555_=_C558 ,C555_=_C1128 ,C555_=_C1223 ,C555_=_C1376 ,\nC555_=_C1602 ,C555_=_C2170 ,C555_=_C2190 ,C555_=_C2673 ,C555_=_C2695 ,C555_=_C2716 ,\nC555_=_C2732 ,C555_=_C2750 ,C555_=_C2751 ,C555_=_C2752 ,C555_=_C2753 ,C555_=_C2757 ,\nC555_=_C2758 ,C555_=_C2759 ,C555_=_C2760 ,C555_=_C3123 ,C555_=_C3150 ,C555_=_C3178 ,\nC556_=_C557 ,C556_=_C558 ,C556_=_C1129 ,C556_=_C1224 ,C556_=_C1377 ,C556_=_C1602 ,\nC556_=_C2171 ,C556_=_C2191 ,C556_=_C2674 ,C556_=_C2696 ,C556_=_C2716 ,C556_=_C2732 ,\nC556_=_C2750 ,C556_=_C2751 ,C556_=_C2752 ,C556_=_C2753 ,C556_=_C2757 ,C556_=_C2758 ,\nC556_=_C2759 ,C556_=_C2760 ,C556_=_C3124 ,C556_=_C3151 ,C556_=_C3180 ,C557_=_C558 ,\nC557_=_C1378 ,C557_=_C1602 ,C557_=_C2716 ,C557_=_C2732 ,C557_=_C2750 ,C557_=_C2751 ,\nC557_=_C2752 ,C557_=_C2753 ,C557_=_C2757 ,C557_=_C2758 ,C557_=_C2759 ,C557_=_C2760 ,\nC557_=_C3256 ,C558_=_C1379 ,C558_=_C1602 ,C558_=_C2716 ,C558_=_C2732 ,C558_=_C2750 ,\nC558_=_C2751 ,C558_=_C2752 ,C558_=_C2753 ,C558_=_C2757 ,C558_=_C2758 ,C558_=_C2759 ,\nC558_=_C2760 ,C558_=_C3257 ,C566_=_C577 ,C566_=_C728 ,C566_=_C738 ,C566_=_C1376 ,\nC566_=_C1377 ,C566_=_C1378 ,C566_=_C1379 ,C566_=_C1775 ,C566_=_C2721 ,C566_=_C2737 ,\nC566_=_C2772 ,C566_=_C2782 ,C566_=_C2978 ,C566_=_C2988 ,C566_=_C3242 ,C566_=_C3243 ,\nC566_=_C3244 ,C566_=_C3245 ,C577_=_C728 ,C577_=_C738 ,C577_=_C1376 ,C577_=_C1377 ,\nC577_=_C1378 ,C577_=_C1379 ,C577_=_C1775 ,C577_=_C2721 ,C577_=_C2737 ,C577_=_C2772 ,\nC577_=_C2782 ,C577_=_C2978 ,C577_=_C2988 ,C577_=_C3242</w:t>
      </w:r>
    </w:p>
    <w:p>
      <w:pPr>
        <w:pStyle w:val="PreformattedText"/>
        <w:bidi w:val="0"/>
        <w:spacing w:before="0" w:after="0"/>
        <w:jc w:val="left"/>
        <w:rPr/>
      </w:pPr>
      <w:r>
        <w:rPr/>
        <w:t xml:space="preserve"> </w:t>
      </w:r>
      <w:r>
        <w:rPr/>
        <w:t>,C577_=_C3243 ,C577_=_C3244 ,\nC577_=_C3245 ,C728_=_C738 ,C728_=_C1376 ,C728_=_C1377 ,C728_=_C1378 ,C728_=_C1379 ,\nC728_=_C1775 ,C728_=_C2721 ,C728_=_C2737 ,C728_=_C2772 ,C728_=_C2782 ,C728_=_C2978 ,\nC728_=_C2988 ,C728_=_C3242 ,C728_=_C3243 ,C728_=_C3244 ,C728_=_C3245 ,C738_=_C1376 ,\nC738_=_C1377 ,C738_=_C1378 ,C738_=_C1379 ,C738_=_C1775 ,C738_=_C2721 ,C738_=_C2737 ,\nC738_=_C2772 ,C738_=_C2782 ,C738_=_C2978 ,C738_=_C2988 ,C738_=_C3242 ,C738_=_C3243 ,\nC738_=_C3244 ,C738_=_C3245 ,C1127_=_C1128 ,C1127_=_C1129 ,C1127_=_C1222 ,C1127_=_C1775 ,\nC1127_=_C2672 ,C1127_=_C2694 ,C1127_=_C2713 ,C1127_=_C2717 ,C1127_=_C2729 ,C1127_=_C2733 ,\nC1127_=_C3119 ,C1127_=_C3120 ,C1127_=_C3122 ,C1127_=_C3149 ,C1128_=_C1129 ,C1128_=_C1223 ,\nC1128_=_C1376 ,C1128_=_C2170 ,C1128_=_C2190 ,C1128_=_C2673 ,C1128_=_C2695 ,C1128_=_C2717 ,\nC1128_=_C2733 ,C1128_=_C3119 ,C1128_=_C3120 ,C1128_=_C3123 ,C1128_=_C3150 ,C1128_=_C3178 ,\nC1129_=_C1224 ,C1129_=_C1377 ,C1129_=_C2171 ,C1129_=_C2191 ,C1129_=_C2674 ,C1129_=_C2696 ,\nC1129_=_C2717 ,C1129_=_C2733 ,C1129_=_C3119 ,C1129_=_C3120 ,C1129_=_C3124 ,C1129_=_C3151 ,\nC1129_=_C3180 ,C1134_=_C1135 ,C1134_=_C1227 ,C1134_=_C2685 ,C1134_=_C2707 ,C1134_=_C2744 ,\nC1134_=_C2757 ,C1134_=_C3119 ,C1134_=_C3122 ,C1134_=_C3123 ,C1134_=_C3124 ,C1134_=_C3147 ,\nC1134_=_C3179 ,C1134_=_C3182 ,C1134_=_C3242 ,C1134_=_C3250 ,C1135_=_C1228 ,C1135_=_C2686 ,\nC1135_=_C2708 ,C1135_=_C2744 ,C1135_=_C2758 ,C1135_=_C3120 ,C1135_=_C3122 ,C1135_=_C3123 ,\nC1135_=_C3124 ,C1135_=_C3148 ,C1135_=_C3181 ,C1135_=_C3183 ,C1135_=_C3243 ,C1135_=_C3255 ,\nC1222_=_C1223 ,C1222_=_C1224 ,C1222_=_C1775 ,C1222_=_C2672 ,C1222_=_C2694 ,C1222_=_C2713 ,\nC1222_=_C2718 ,C1222_=_C2729 ,C1222_=_C2734 ,C1222_=_C3122 ,C1222_=_C3147 ,C1222_=_C3148 ,\nC1222_=_C3149 ,C1223_=_C1224 ,C1223_=_C1376 ,C1223_=_C2170 ,C1223_=_C2190 ,C1223_=_C2673 ,\nC1223_=_C2695 ,C1223_=_C2718 ,C1223_=_C2734 ,C1223_=_C3123 ,C1223_=_C3147 ,C1223_=_C3148 ,\nC1223_=_C3150 ,C1223_=_C3178 ,C1224_=_C1377 ,C1224_=_C2171 ,C1224_=_C2191 ,C1224_=_C2674 ,\nC1224_=_C2696 ,C1224_=_C2718 ,C1224_=_C2734 ,C1224_=_C3124 ,C1224_=_C3147 ,C1224_=_C3148 ,\nC1224_=_C3151 ,C1224_=_C3180 ,C1227_=_C1228 ,C1227_=_C2685 ,C1227_=_C2707 ,C1227_=_C2745 ,\nC1227_=_C2757 ,C1227_=_C2781 ,C1227_=_C3119 ,C1227_=_C3147 ,C1227_=_C3149 ,C1227_=_C3150 ,\nC1227_=_C3151 ,C1227_=_C3179 ,C1227_=_C3182 ,C1227_=_C3242 ,C1227_=_C3250 ,C1228_=_C2686 ,\nC1228_=_C2708 ,C1228_=_C2745 ,C1228_=_C2758 ,C1228_=_C2781 ,C1228_=_C3120 ,C1228_=_C3148 ,\nC1228_=_C3149 ,C1228_=_C3150 ,C1228_=_C3151 ,C1228_=_C3181 ,C1228_=_C3183 ,C1228_=_C3243 ,\nC1228_=_C3255 ,C1376_=_C1377 ,C1376_=_C1378 ,C1376_=_C1379 ,C1376_=_C1775 ,C1376_=_C2170 ,\nC1376_=_C2190 ,C1376_=_C2673 ,C1376_=_C2695 ,C1376_=_C2721 ,C1376_=_C2737 ,C1376_=_C2772 ,\nC1376_=_C2782 ,C1376_=_C2978 ,C1376_=_C2988 ,C1376_=_C3123 ,C1376_=_C3150 ,C1376_=_C3178 ,\nC1376_=_C3242 ,C1376_=_C3243 ,C1376_=_C3244 ,C1376_=_C3245 ,C1377_=_C1378 ,C1377_=_C1379 ,\nC1377_=_C1775 ,C1377_=_C2171 ,C1377_=_C2191 ,C1377_=_C2674 ,C1377_=_C2696 ,C1377_=_C2721 ,\nC1377_=_C2737 ,C1377_=_C2772 ,C1377_=_C2782 ,C1377_=_C2978 ,C1377_=_C2988 ,C1377_=_C3124 ,\nC1377_=_C3151 ,C1377_=_C3180 ,C1377_=_C3242 ,C1377_=_C3243 ,C1377_=_C3244 ,C1377_=_C3245 ,\nC1378_=_C1379 ,C1378_=_C1775 ,C1378_=_C2721 ,C1378_=_C2737 ,C1378_=_C2772 ,C1378_=_C2782 ,\nC1378_=_C2978 ,C1378_=_C2988 ,C1378_=_C3242 ,C1378_=_C3243 ,C1378_=_C3244 ,C1378_=_C3245 ,\nC1378_=_C3256 ,C1379_=_C1775 ,C1379_=_C2721 ,C1379_=_C2737 ,C1379_=_C2772 ,C1379_=_C2782 ,\nC1379_=_C2978 ,C1379_=_C2988 ,C1379_=_C3242 ,C1379_=_C3243 ,C1379_=_C3244 ,C1379_=_C3245 ,\nC1379_=_C3257 ,C1602_=_C2667 ,C1602_=_C2689 ,C1602_=_C2709 ,C1602_=_C2716 ,C1602_=_C2725 ,\nC1602_=_C2732 ,C1602_=_C2744 ,C1602_=_C2745 ,C1602_=_C2750 ,C1602_=_C2751 ,C1602_=_C2752 ,\nC1602_=_C2753 ,C1602_=_C2757 ,C1602_=_C2758 ,C1602_=_C2759 ,C1602_=_C2760 ,C1775_=_C2672 ,\nC1775_=_C2694 ,C1775_=_C2713 ,C1775_=_C2721 ,C1775_=_C2729 ,C1775_=_C2737 ,C1775_=_C2772 ,\nC1775_=_C2782 ,C1775_=_C2978 ,C1775_=_C2988 ,C1775_=_C3122 ,C1775_=_C3149 ,C1775_=_C3242 ,\nC1775_=_C3243 ,C1775_=_C3244 ,C1775_=_C3245 ,C2161_=_C2181 ,C2161_=_C3256 ,C2161_=_C3257 ,\nC2165_=_C2166 ,C2165_=_C2167 ,C2165_=_C2168 ,C2165_=_C2170 ,C2165_=_C2171 ,C2165_=_C2185 ,\nC2165_=_C2750 ,C2165_=_C2772 ,C2166_=_C2167 ,C2166_=_C2168 ,C2166_=_C2170 ,C2166_=_C2171 ,\nC2166_=_C2186 ,C2166_=_C2751 ,C2166_=_C2781 ,C2166_=_C2782 ,C2167_=_C2168 ,C2167_=_C2170 ,\nC2167_=_C2171 ,C2167_=_C2187 ,C2167_=_C2752 ,C2167_=_C2978 ,C2168_=_C2170 ,C2168_=_C2171 ,\nC2168_=_C2188 ,C2168_=_C2753 ,C2168_=_C2988 ,C2170_=_C2171 ,C2170_=_C2190 ,C2170_=_C2673 ,\nC2170_=_C2695 ,C2170_=_C3123 ,C2170_=_C3150 ,C2170_=_C3178 ,C2171_=_C2191 ,C2171_=_C2674 ,\nC2171_=_C2696 ,C2171_=_C3124 ,C2171_=_C3151 ,C2171_=_C3180 ,C2181_=_C3256 ,C2181_=_C3257 ,\nC2185_=_C2186 ,C2185_=_C2187 ,C2185_=_C2188 ,C2185_=_C2190 ,C2185_=_C2191 ,C2185_=_C2750 ,\nC2185_=_C2772 ,C2186_=_C2187 ,C2186_=_C2188 ,C2186_=_C2190 ,C2186_=_C2191 ,C2186_=_C2751 ,\nC2186_=_C2781 ,C2186_=_C2782 ,C2187_=_C2188 ,C2187_=_C2190 ,C2187_=_C2191 ,C2187_=_C2752 ,\nC2187_=_C2978 ,C2188_=_C2190 ,C2188_=_C2191 ,C2188_=_C2753 ,C2188_=_C2988 ,C2190_=_C2191 ,\nC2190_=_C2673 ,C2190_=_C2695 ,C2190_=_C3123 ,C2190_=_C3150 ,C2190_=_C3178 ,C2191_=_C2674 ,\nC2191_=_C2696 ,C2191_=_C3124 ,C2191_=_C3151 ,C2191_=_C3180 ,C2667_=_C2672 ,C2667_=_C2673 ,\nC2667_=_C2674 ,C2667_=_C2689 ,C2667_=_C2709 ,C2667_=_C2725 ,C2667_=_C2744 ,C2667_=_C2745 ,\nC2672_=_C2673 ,C2672_=_C2674 ,C2672_=_C2694 ,C2672_=_C2713 ,C2672_=_C2729 ,C2672_=_C3122 ,\nC2672_=_C3149 ,C2673_=_C2674 ,C2673_=_C2695 ,C2673_=_C3123 ,C2673_=_C3150 ,C2673_=_C3178 ,\nC2674_=_C2696 ,C2674_=_C3124 ,C2674_=_C3151 ,C2674_=_C3180 ,C2676_=_C2677 ,C2676_=_C2685 ,\nC2676_=_C2686 ,C2676_=_C2698 ,C2676_=_C2716 ,C2676_=_C2717 ,C2676_=_C2718 ,C2676_=_C2719 ,\nC2676_=_C2720 ,C2676_=_C2721 ,C2676_=_C2724 ,C2677_=_C2685 ,C2677_=_C2686 ,C2677_=_C2699 ,\nC2677_=_C2732 ,C2677_=_C2733 ,C2677_=_C2734 ,C2677_=_C2735 ,C2677_=_C2736 ,C2677_=_C2737 ,\nC2677_=_C2740 ,C2685_=_C2686 ,C2685_=_C2707 ,C2685_=_C2757 ,C2685_=_C3119 ,C2685_=_C3147 ,\nC2685_=_C3179 ,C2685_=_C3182 ,C2685_=_C3242 ,C2685_=_C3250 ,C2686_=_C2708 ,C2686_=_C2758 ,\nC2686_=_C3120 ,C2686_=_C3148 ,C2686_=_C3181 ,C2686_=_C3183 ,C2686_=_C3243 ,C2686_=_C3255 ,\nC2689_=_C2694 ,C2689_=_C2695 ,C2689_=_C2696 ,C2689_=_C2709 ,C2689_=_C2725 ,C2689_=_C2744 ,\nC2689_=_C2745 ,C2694_=_C2695 ,C2694_=_C2696 ,C2694_=_C2713 ,C2694_=_C2729 ,C2694_=_C3122 ,\nC2694_=_C3149 ,C2695_=_C2696 ,C2695_=_C3123 ,C2695_=_C3150 ,C2695_=_C3178 ,C2696_=_C3124 ,\nC2696_=_C3151 ,C2696_=_C3180 ,C2698_=_C2699 ,C2698_=_C2707 ,C2698_=_C2708 ,C2698_=_C2716 ,\nC2698_=_C2717 ,C2698_=_C2718 ,C2698_=_C2719 ,C2698_=_C2720 ,C2698_=_C2721 ,C2698_=_C2724 ,\nC2699_=_C2707 ,C2699_=_C2708 ,C2699_=_C2732 ,C2699_=_C2733 ,C2699_=_C2734 ,C2699_=_C2735 ,\nC2699_=_C2736 ,C2699_=_C2737 ,C2699_=_C2740 ,C2707_=_C2708 ,C2707_=_C2757 ,C2707_=_C3119 ,\nC2707_=_C3147 ,C2707_=_C3179 ,C2707_=_C3182 ,C2707_=_C3242 ,C2707_=_C3250 ,C2708_=_C2758 ,\nC2708_=_C3120 ,C2708_=_C3148 ,C2708_=_C3181 ,C2708_=_C3183 ,C2708_=_C3243 ,C2708_=_C3255 ,\nC2709_=_C2713 ,C2709_=_C2714 ,C2709_=_C2715 ,C2709_=_C2725 ,C2709_=_C2744 ,C2709_=_C2745 ,\nC2713_=_C2714 ,C2713_=_C2715 ,C2713_=_C2729 ,C2713_=_C3122 ,C2713_=_C3149 ,C2714_=_C2715 ,\nC2714_=_C2730 ,C2714_=_C2759 ,C2714_=_C3244 ,C2715_=_C2731 ,C2715_=_C2760 ,C2715_=_C3245 ,\nC2716_=_C2717 ,C2716_=_C2718 ,C2716_=_C2719 ,C2716_=_C2720 ,C2716_=_C2721 ,C2716_=_C2724 ,\nC2716_=_C2732 ,C2716_=_C2750 ,C2716_=_C2751 ,C2716_=_C2752 ,C2716_=_C2753 ,C2716_=_C2757 ,\nC2716_=_C2758 ,C2716_=_C2759 ,C2716_=_C2760 ,C2717_=_C2718 ,C2717_=_C2719 ,C2717_=_C2720 ,\nC2717_=_C2721 ,C2717_=_C2724 ,C2717_=_C2733 ,C2717_=_C3119 ,C2717_=_C3120 ,C2718_=_C2719 ,\nC2718_=_C2720 ,C2718_=_C2721 ,C2718_=_C2724 ,C2718_=_C2734 ,C2718_=_C3147 ,C2718_=_C3148 ,\nC2719_=_C2720 ,C2719_=_C2721 ,C2719_=_C2724 ,C2719_=_C2735 ,C2719_=_C3178 ,C2719_=_C3179 ,\nC2719_=_C3180 ,C2719_=_C3181 ,C2720_=_C2721 ,C2720_=_C2724 ,C2720_=_C2736 ,C2720_=_C3182 ,\nC2720_=_C3183 ,C2721_=_C2724 ,C2721_=_C2737 ,C2721_=_C2772 ,C2721_=_C2782 ,C2721_=_C2978 ,\nC2721_=_C2988 ,C2721_=_C3242 ,C2721_=_C3243 ,C2721_=_C3244 ,C2721_=_C3245 ,C2724_=_C2740 ,\nC2724_=_C3250 ,C2724_=_C3255 ,C2725_=_C2729 ,C2725_=_C2730 ,C2725_=_C2731 ,C2725_=_C2744 ,\nC2725_=_C2745 ,C2729_=_C2730 ,C2729_=_C2731 ,C2729_=_C3122 ,C2729_=_C3149 ,C2730_=_C2731 ,\nC2730_=_C2759 ,C2730_=_C3244 ,C2731_=_C2760 ,C2731_=_C3245 ,C2732_=_C2733 ,C2732_=_C2734 ,\nC2732_=_C2735 ,C2732_=_C2736 ,C2732_=_C2737 ,C2732_=_C2740 ,C2732_=_C2750 ,C2732_=_C2751 ,\nC2732_=_C2752 ,C2732_=_C2753 ,C2732_=_C2757 ,C2732_=_C2758 ,C2732_=_C2759 ,C2732_=_C2760 ,\nC2733_=_C2734 ,C2733_=_C2735 ,C2733_=_C2736 ,C2733_=_C2737 ,C2733_=_C2740 ,C2733_=_C3119 ,\nC2733_=_C3120 ,C2734_=_C2735 ,C2734_=_C2736 ,C2734_=_C2737 ,C2734_=_C2740 ,C2734_=_C3147 ,\nC2734_=_C3148 ,C2735_=_C2736 ,C2735_=_C2737 ,C2735_=_C2740 ,C2735_=_C3178 ,C2735_=_C3179 ,\nC2735_=_C3180 ,C2735_=_C3181 ,C2736_=_C2737 ,C2736_=_C2740 ,C2736_=_C3182 ,C2736_=_C3183 ,\nC2737_=_C2740 ,C2737_=_C2772 ,C2737_=_C2782 ,C2737_=_C2978 ,C2737_=_C2988 ,C2737_=_C3242 ,\nC2737_=_C3243 ,C2737_=_C3244 ,C2737_=_C3245 ,C2740_=_C3250 ,C2740_=_C3255 ,C2744_=_C2745 ,\nC2744_=_C3122 ,C2744_=_C3123 ,C2744_=_C3124 ,C2745_=_C2781 ,C2745_=_C3149 ,C2745_=_C3150 ,\nC2745_=_C3151 ,C2750_=_C2751 ,C2750_=_C2752 ,C2750_=_C2753 ,C2750_=_C2757 ,C2750_=_C2758 ,\nC2750_=_C2759 ,C2750_=_C2760 ,C2750_=_C2772 ,C2751_=_C2752 ,C2751_=_C2753 ,C2751_=_C2757 ,\nC2751_=_C2758 ,C2751_=_C2759 ,C2751_=_C2760 ,C2751_=_C2781 ,C2751_=_C2782 ,C2752_=_C2753 ,\nC2752_=_C2757 ,C2752_=_C2758 ,C2752_=_C2759 ,C2752_=_C2760 ,C2752_=_C2978 ,C2753_=_C2757 ,\nC2753_=_C2758 ,C2753_=_C2759 ,C2753_=_C2760 ,C2753_=_C2988 ,C2757_=_C2758 ,C2757_=_C2759 ,\nC2757_=_C2760 ,C2757_=_C3119 ,C2757_=_C3147 ,C2757_=_C3179 ,C2757_=_C3182 ,C2757_=_C3242 ,\nC2757_=_C3250 ,C2758_=_C2759 ,C2758_=_C2760 ,C2758_=_C3120</w:t>
      </w:r>
    </w:p>
    <w:p>
      <w:pPr>
        <w:pStyle w:val="PreformattedText"/>
        <w:bidi w:val="0"/>
        <w:spacing w:before="0" w:after="0"/>
        <w:jc w:val="left"/>
        <w:rPr/>
      </w:pPr>
      <w:r>
        <w:rPr/>
        <w:t xml:space="preserve"> </w:t>
      </w:r>
      <w:r>
        <w:rPr/>
        <w:t>,C2758_=_C3148 ,C2758_=_C3181 ,\nC2758_=_C3183 ,C2758_=_C3243 ,C2758_=_C3255 ,C2759_=_C2760 ,C2759_=_C3244 ,C2760_=_C3245 ,\nC2772_=_C2782 ,C2772_=_C2978 ,C2772_=_C2988 ,C2772_=_C3242 ,C2772_=_C3243 ,C2772_=_C3244 ,\nC2772_=_C3245 ,C2781_=_C2782 ,C2781_=_C3149 ,C2781_=_C3150 ,C2781_=_C3151 ,C2782_=_C2978 ,\nC2782_=_C2988 ,C2782_=_C3242 ,C2782_=_C3243 ,C2782_=_C3244 ,C2782_=_C3245 ,C2978_=_C2988 ,\nC2978_=_C3242 ,C2978_=_C3243 ,C2978_=_C3244 ,C2978_=_C3245 ,C2988_=_C3242 ,C2988_=_C3243 ,\nC2988_=_C3244 ,C2988_=_C3245 ,C3119_=_C3120 ,C3119_=_C3147 ,C3119_=_C3179 ,C3119_=_C3182 ,\nC3119_=_C3242 ,C3119_=_C3250 ,C3120_=_C3148 ,C3120_=_C3181 ,C3120_=_C3183 ,C3120_=_C3243 ,\nC3120_=_C3255 ,C3122_=_C3123 ,C3122_=_C3124 ,C3122_=_C3149 ,C3123_=_C3124 ,C3123_=_C3150 ,\nC3123_=_C3178 ,C3124_=_C3151 ,C3124_=_C3180 ,C3147_=_C3148 ,C3147_=_C3179 ,C3147_=_C3182 ,\nC3147_=_C3242 ,C3147_=_C3250 ,C3148_=_C3181 ,C3148_=_C3183 ,C3148_=_C3243 ,C3148_=_C3255 ,\nC3149_=_C3150 ,C3149_=_C3151 ,C3150_=_C3151 ,C3150_=_C3178 ,C3151_=_C3180 ,C3178_=_C3179 ,\nC3178_=_C3180 ,C3178_=_C3181 ,C3179_=_C3180 ,C3179_=_C3181 ,C3179_=_C3182 ,C3179_=_C3242 ,\nC3179_=_C3250 ,C3180_=_C3181 ,C3181_=_C3183 ,C3181_=_C3243 ,C3181_=_C3255 ,C3182_=_C3183 ,\nC3182_=_C3242 ,C3182_=_C3250 ,C3183_=_C3243 ,C3183_=_C3255 ,C3242_=_C3243 ,C3242_=_C3244 ,\nC3242_=_C3245 ,C3242_=_C3250 ,C3243_=_C3244 ,C3243_=_C3245 ,C3243_=_C3255 ,C3244_=_C3245 ,\nC3250_=_C3255 ,C3256_=_C3257 ,"];359[shape=box, label="id:359 level: 5\n67: C477 C488 C498 C508 C515 \nC521 C527 C533 C542 C553 C1125 \nC1126 C1131 C1132 C1221 C1222 C1223 \nC1224 C1225 C1226 C1227 C1228 C1273 \nC1274 C2669 C2670 C2681 C2682 C2691 \nC2692 C2703 C2704 C2711 C2712 C2718 \nC2719 C2720 C2727 C2728 C2734 C2735 \nC2736 C2745 C2755 C2756 C2781 C3146 \nC3147 C3148 C3149 C3150 C3151 C3177 \nC3178 C3179 C3180 C3181 C3182 C3183 \nC3737 C3738 C3739 C3740 C3808 C3809 \nC3840 C3841 \n681: C477_=_C498( C477 C498 ) C477_=_C515( C477 C515 ) C477_=_C527( C477 C527 ) C477_=_C542( C477 C542 ) C477_=_C1131( C477 C1131 ) \nC477_=_C1221( C477 C1221 ) C477_=_C1222( C477 C1222 ) C477_=_C1223( C477 C1223 ) C477_=_C1224( C477 C1224 ) C477_=_C2669( C477 C2669 ) C477_=_C2670( C477 C2670 ) \nC477_=_C2681( C477 C2681 ) C477_=_C2703( C477 C2703 ) C477_=_C2718( C477 C2718 ) C477_=_C2734( C477 C2734 ) C477_=_C2755( C477 C2755 ) C477_=_C3146( C477 C3146 ) \nC477_=_C3147( C477 C3147 ) C477_=_C3148( C477 C3148 ) C477_=_C3737( C477 C3737 ) C477_=_C3808( C477 C3808 ) C488_=_C508( C488 C508 ) C488_=_C521( C488 C521 ) \nC488_=_C533( C488 C533 ) C488_=_C553( C488 C553 ) C488_=_C1125( C488 C1125 ) C488_=_C1225( C488 C1225 ) C488_=_C1226( C488 C1226 ) C488_=_C1227( C488 C1227 ) \nC488_=_C1228( C488 C1228 ) C488_=_C2669( C488 C2669 ) C488_=_C2681( C488 C2681 ) C488_=_C2682( C488 C2682 ) C488_=_C2691( C488 C2691 ) C488_=_C2711( C488 C2711 ) \nC488_=_C2727( C488 C2727 ) C488_=_C2745( C488 C2745 ) C488_=_C2781( C488 C2781 ) C488_=_C3149( C488 C3149 ) C488_=_C3150( C488 C3150 ) C488_=_C3151( C488 C3151 ) \nC488_=_C3739( C488 C3739 ) C488_=_C3809( C488 C3809 ) C498_=_C515( C498 C515 ) C498_=_C527( C498 C527 ) C498_=_C542( C498 C542 ) C498_=_C1131( C498 C1131 ) \nC498_=_C1221( C498 C1221 ) C498_=_C1222( C498 C1222 ) C498_=_C1223( C498 C1223 ) C498_=_C1224( C498 C1224 ) C498_=_C2681( C498 C2681 ) C498_=_C2691( C498 C2691 ) \nC498_=_C2692( C498 C2692 ) C498_=_C2703( C498 C2703 ) C498_=_C2718( C498 C2718 ) C498_=_C2734( C498 C2734 ) C498_=_C2755( C498 C2755 ) C498_=_C3146( C498 C3146 ) \nC498_=_C3147( C498 C3147 ) C498_=_C3148( C498 C3148 ) C498_=_C3737( C498 C3737 ) C498_=_C3808( C498 C3808 ) C508_=_C521( C508 C521 ) C508_=_C533( C508 C533 ) \nC508_=_C553( C508 C553 ) C508_=_C1125( C508 C1125 ) C508_=_C1225( C508 C1225 ) C508_=_C1226( C508 C1226 ) C508_=_C1227( C508 C1227 ) C508_=_C1228( C508 C1228 ) \nC508_=_C2669( C508 C2669 ) C508_=_C2691( C508 C2691 ) C508_=_C2703( C508 C2703 ) C508_=_C2704( C508 C2704 ) C508_=_C2711( C508 C2711 ) C508_=_C2727( C508 C2727 ) \nC508_=_C2745( C508 C2745 ) C508_=_C2781( C508 C2781 ) C508_=_C3149( C508 C3149 ) C508_=_C3150( C508 C3150 ) C508_=_C3151( C508 C3151 ) C508_=_C3739( C508 C3739 ) \nC508_=_C3809( C508 C3809 ) C515_=_C527( C515 C527 ) C515_=_C542( C515 C542 ) C515_=_C1131( C515 C1131 ) C515_=_C1221( C515 C1221 ) C515_=_C1222( C515 C1222 ) \nC515_=_C1223( C515 C1223 ) C515_=_C1224( C515 C1224 ) C515_=_C2681( C515 C2681 ) C515_=_C2703( C515 C2703 ) C515_=_C2711( C515 C2711 ) C515_=_C2712( C515 C2712 ) \nC515_=_C2718( C515 C2718 ) C515_=_C2734( C515 C2734 ) C515_=_C2755( C515 C2755 ) C515_=_C3146( C515 C3146 ) C515_=_C3147( C515 C3147 ) C515_=_C3148( C515 C3148 ) \nC515_=_C3737( C515 C3737 ) C515_=_C3808( C515 C3808 ) C521_=_C533( C521 C533 ) C521_=_C553( C521 C553 ) C521_=_C1125( C521 C1125 ) C521_=_C1225( C521 C1225 ) \nC521_=_C1226( C521 C1226 ) C521_=_C1227( C521 C1227 ) C521_=_C1228( C521 C1228 ) C521_=_C2669( C521 C2669 ) C521_=_C2691( C521 C2691 ) C521_=_C2711( C521 C2711 ) \nC521_=_C2718( C521 C2718 ) C521_=_C2719( C521 C2719 ) C521_=_C2720( C521 C2720 ) C521_=_C2727( C521 C2727 ) C521_=_C2745( C521 C2745 ) C521_=_C2781( C521 C2781 ) \nC521_=_C3149( C521 C3149 ) C521_=_C3150( C521 C3150 ) C521_=_C3151( C521 C3151 ) C521_=_C3739( C521 C3739 ) C521_=_C3809( C521 C3809 ) C527_=_C542( C527 C542 ) \nC527_=_C1131( C527 C1131 ) C527_=_C1221( C527 C1221 ) C527_=_C1222( C527 C1222 ) C527_=_C1223( C527 C1223 ) C527_=_C1224( C527 C1224 ) C527_=_C2681( C527 C2681 ) \nC527_=_C2703( C527 C2703 ) C527_=_C2718( C527 C2718 ) C527_=_C2727( C527 C2727 ) C527_=_C2728( C527 C2728 ) C527_=_C2734( C527 C2734 ) C527_=_C2755( C527 C2755 ) \nC527_=_C3146( C527 C3146 ) C527_=_C3147( C527 C3147 ) C527_=_C3148( C527 C3148 ) C527_=_C3737( C527 C3737 ) C527_=_C3808( C527 C3808 ) C533_=_C553( C533 C553 ) \nC533_=_C1125( C533 C1125 ) C533_=_C1225( C533 C1225 ) C533_=_C1226( C533 C1226 ) C533_=_C1227( C533 C1227 ) C533_=_C1228( C533 C1228 ) C533_=_C2669( C533 C2669 ) \nC533_=_C2691( C533 C2691 ) C533_=_C2711( C533 C2711 ) C533_=_C2727( C533 C2727 ) C533_=_C2734( C533 C2734 ) C533_=_C2735( C533 C2735 ) C533_=_C2736( C533 C2736 ) \nC533_=_C2745( C533 C2745 ) C533_=_C2781( C533 C2781 ) C533_=_C3149( C533 C3149 ) C533_=_C3150( C533 C3150 ) C533_=_C3151( C533 C3151 ) C533_=_C3739( C533 C3739 ) \nC533_=_C3809( C533 C3809 ) C542_=_C1131( C542 C1131 ) C542_=_C1221( C542 C1221 ) C542_=_C1222( C542 C1222 ) C542_=_C1223( C542 C1223 ) C542_=_C1224( C542 C1224 ) \nC542_=_C2681( C542 C2681 ) C542_=_C2703( C542 C2703 ) C542_=_C2718( C542 C2718 ) C542_=_C2734( C542 C2734 ) C542_=_C2745( C542 C2745 ) C542_=_C2755( C542 C2755 ) \nC542_=_C3146( C542 C3146 ) C542_=_C3147( C542 C3147 ) C542_=_C3148( C542 C3148 ) C542_=_C3737( C542 C3737 ) C542_=_C3808( C542 C3808 ) C553_=_C1125( C553 C1125 ) \nC553_=_C1225( C553 C1225 ) C553_=_C1226( C553 C1226 ) C553_=_C1227( C553 C1227 ) C553_=_C1228( C553 C1228 ) C553_=_C2669( C553 C2669 ) C553_=_C2691( C553 C2691 ) \nC553_=_C2711( C553 C2711 ) C553_=_C2727( C553 C2727 ) C553_=_C2745( C553 C2745 ) C553_=_C2755( C553 C2755 ) C553_=_C2756( C553 C2756 ) C553_=_C2781( C553 C2781 ) \nC553_=_C3149( C553 C3149 ) C553_=_C3150( C553 C3150 ) C553_=_C3151( C553 C3151 ) C553_=_C3739( C553 C3739 ) C553_=_C3809( C553 C3809 ) C1125_=_C1126( C1125 C1126 ) \nC1125_=_C1225( C1125 C1225 ) C1125_=_C1226( C1125 C1226 ) C1125_=_C1227( C1125 C1227 ) C1125_=_C1228( C1125 C1228 ) C1125_=_C2669( C1125 C2669 ) C1125_=_C2691( C1125 C2691 ) \nC1125_=_C2711( C1125 C2711 ) C1125_=_C2727( C1125 C2727 ) C1125_=_C2745( C1125 C2745 ) C1125_=_C2781( C1125 C2781 ) C1125_=_C3149( C1125 C3149 ) C1125_=_C3150( C1125 C3150 ) \nC1125_=_C3151( C1125 C3151 ) C1125_=_C3737( C1125 C3737 ) C1125_=_C3738( C1125 C3738 ) C1125_=_C3739( C1125 C3739 ) C1125_=_C3809( C1125 C3809 ) C1126_=_C1225( C1126 C1225 ) \nC1126_=_C1273( C1126 C1273 ) C1126_=_C2712( C1126 C2712 ) C1126_=_C2719( C1126 C2719 ) C1126_=_C2728( C1126 C2728 ) C1126_=_C2735( C1126 C2735 ) C1126_=_C2756( C1126 C2756 ) \nC1126_=_C3177( C1126 C3177 ) C1126_=_C3178( C1126 C3178 ) C1126_=_C3179( C1126 C3179 ) C1126_=_C3180( C1126 C3180 ) C1126_=_C3181( C1126 C3181 ) C1126_=_C3737( C1126 C3737 ) \nC1126_=_C3738( C1126 C3738 ) C1126_=_C3740( C1126 C3740 ) C1126_=_C3808( C1126 C3808 ) C1126_=_C3840( C1126 C3840 ) C1131_=_C1132( C1131 C1132 ) C1131_=_C1221( C1131 C1221 ) \nC1131_=_C1222( C1131 C1222 ) C1131_=_C1223( C1131 C1223 ) C1131_=_C1224( C1131 C1224 ) C1131_=_C2681( C1131 C2681 ) C1131_=_C2703( C1131 C2703 ) C1131_=_C2718( C1131 C2718 ) \nC1131_=_C2734( C1131 C2734 ) C1131_=_C2755( C1131 C2755 ) C1131_=_C3146( C1131 C3146 ) C1131_=_C3147( C1131 C3147 ) C1131_=_C3148( C1131 C3148 ) C1131_=_C3737( C1131 C3737 ) \nC1131_=_C3739( C1131 C3739 ) C1131_=_C3740( C1131 C3740 ) C1131_=_C3808( C1131 C3808 ) C1132_=_C1221( C1132 C1221 ) C1132_=_C1274( C1132 C1274 ) C1132_=_C2670( C1132 C2670 ) \nC1132_=_C2682( C1132 C2682 ) C1132_=_C2692( C1132 C2692 ) C1132_=_C2704( C1132 C2704 ) C1132_=_C2720( C1132 C2720 ) C1132_=_C2736( C1132 C2736 ) C1132_=_C3182( C1132 C3182 ) \nC1132_=_C3183( C1132 C3183 ) C1132_=_C3738( C1132 C3738 ) C1132_=_C3739( C1132 C3739 ) C1132_=_C3740( C1132 C3740 ) C1132_=_C3809( C1132 C3809 ) C1132_=_C3841( C1132 C3841 ) \nC1221_=_C1222( C1221 C1222 ) C1221_=_C1223( C1221 C1223 ) C1221_=_C1224( C1221 C1224 ) C1221_=_C1274( C1221 C1274 ) C1221_=_C2670( C1221 C2670 ) C1221_=_C2681( C1221 C2681 ) \nC1221_=_C2682( C1221 C2682 ) C1221_=_C2692( C1221 C2692 ) C1221_=_C2703( C1221 C2703 ) C1221_=_C2704( C1221 C2704 ) C1221_=_C2718( C1221 C2718 ) C1221_=_C2720( C1221 C2720 ) \nC1221_=_C2734( C1221 C2734 ) C1221_=_C2736( C1221 C2736 ) C1221_=_C2755( C1221 C2755 ) C1221_=_C3146( C1221 C3146 ) C1221_=_C3147( C1221 C3147 ) C1221_=_C3148( C1221 C3148 ) \nC1221_=_C3182( C1221 C3182 ) C1221_=_C3183( C1221 C3183 ) C1221_=_C3737( C1221 C3737 ) C1221_=_C3738( C1221 C3738 ) C1221_=_C3808( C1221 C3808 ) C1221_=_C3809( C1221 C3809 ) \nC1221_=_C3841(</w:t>
      </w:r>
    </w:p>
    <w:p>
      <w:pPr>
        <w:pStyle w:val="PreformattedText"/>
        <w:bidi w:val="0"/>
        <w:spacing w:before="0" w:after="0"/>
        <w:jc w:val="left"/>
        <w:rPr/>
      </w:pPr>
      <w:r>
        <w:rPr/>
        <w:t xml:space="preserve"> </w:t>
      </w:r>
      <w:r>
        <w:rPr/>
        <w:t>C1221 C3841 ) C1222_=_C1223( C1222 C1223 ) C1222_=_C1224( C1222 C1224 ) C1222_=_C2681( C1222 C2681 ) C1222_=_C2703( C1222 C2703 ) C1222_=_C2718( C1222 C2718 ) \nC1222_=_C2734( C1222 C2734 ) C1222_=_C2755( C1222 C2755 ) C1222_=_C3146( C1222 C3146 ) C1222_=_C3147( C1222 C3147 ) C1222_=_C3148( C1222 C3148 ) C1222_=_C3149( C1222 C3149 ) \nC1222_=_C3737( C1222 C3737 ) C1222_=_C3808( C1222 C3808 ) C1223_=_C1224( C1223 C1224 ) C1223_=_C2681( C1223 C2681 ) C1223_=_C2703( C1223 C2703 ) C1223_=_C2718( C1223 C2718 ) \nC1223_=_C2734( C1223 C2734 ) C1223_=_C2755( C1223 C2755 ) C1223_=_C3146( C1223 C3146 ) C1223_=_C3147( C1223 C3147 ) C1223_=_C3148( C1223 C3148 ) C1223_=_C3150( C1223 C3150 ) \nC1223_=_C3178( C1223 C3178 ) C1223_=_C3737( C1223 C3737 ) C1223_=_C3808( C1223 C3808 ) C1224_=_C2681( C1224 C2681 ) C1224_=_C2703( C1224 C2703 ) C1224_=_C2718( C1224 C2718 ) \nC1224_=_C2734( C1224 C2734 ) C1224_=_C2755( C1224 C2755 ) C1224_=_C3146( C1224 C3146 ) C1224_=_C3147( C1224 C3147 ) C1224_=_C3148( C1224 C3148 ) C1224_=_C3151( C1224 C3151 ) \nC1224_=_C3180( C1224 C3180 ) C1224_=_C3737( C1224 C3737 ) C1224_=_C3808( C1224 C3808 ) C1225_=_C1226( C1225 C1226 ) C1225_=_C1227( C1225 C1227 ) C1225_=_C1228( C1225 C1228 ) \nC1225_=_C1273( C1225 C1273 ) C1225_=_C2669( C1225 C2669 ) C1225_=_C2691( C1225 C2691 ) C1225_=_C2711( C1225 C2711 ) C1225_=_C2712( C1225 C2712 ) C1225_=_C2719( C1225 C2719 ) \nC1225_=_C2727( C1225 C2727 ) C1225_=_C2728( C1225 C2728 ) C1225_=_C2735( C1225 C2735 ) C1225_=_C2745( C1225 C2745 ) C1225_=_C2756( C1225 C2756 ) C1225_=_C2781( C1225 C2781 ) \nC1225_=_C3149( C1225 C3149 ) C1225_=_C3150( C1225 C3150 ) C1225_=_C3151( C1225 C3151 ) C1225_=_C3177( C1225 C3177 ) C1225_=_C3178( C1225 C3178 ) C1225_=_C3179( C1225 C3179 ) \nC1225_=_C3180( C1225 C3180 ) C1225_=_C3181( C1225 C3181 ) C1225_=_C3739( C1225 C3739 ) C1225_=_C3740( C1225 C3740 ) C1225_=_C3808( C1225 C3808 ) C1225_=_C3809( C1225 C3809 ) \nC1225_=_C3840( C1225 C3840 ) C1226_=_C1227( C1226 C1227 ) C1226_=_C1228( C1226 C1228 ) C1226_=_C2669( C1226 C2669 ) C1226_=_C2691( C1226 C2691 ) C1226_=_C2711( C1226 C2711 ) \nC1226_=_C2727( C1226 C2727 ) C1226_=_C2745( C1226 C2745 ) C1226_=_C2781( C1226 C2781 ) C1226_=_C3146( C1226 C3146 ) C1226_=_C3149( C1226 C3149 ) C1226_=_C3150( C1226 C3150 ) \nC1226_=_C3151( C1226 C3151 ) C1226_=_C3177( C1226 C3177 ) C1226_=_C3739( C1226 C3739 ) C1226_=_C3809( C1226 C3809 ) C1227_=_C1228( C1227 C1228 ) C1227_=_C2669( C1227 C2669 ) \nC1227_=_C2691( C1227 C2691 ) C1227_=_C2711( C1227 C2711 ) C1227_=_C2727( C1227 C2727 ) C1227_=_C2745( C1227 C2745 ) C1227_=_C2781( C1227 C2781 ) C1227_=_C3147( C1227 C3147 ) \nC1227_=_C3149( C1227 C3149 ) C1227_=_C3150( C1227 C3150 ) C1227_=_C3151( C1227 C3151 ) C1227_=_C3179( C1227 C3179 ) C1227_=_C3182( C1227 C3182 ) C1227_=_C3739( C1227 C3739 ) \nC1227_=_C3809( C1227 C3809 ) C1228_=_C2669( C1228 C2669 ) C1228_=_C2691( C1228 C2691 ) C1228_=_C2711( C1228 C2711 ) C1228_=_C2727( C1228 C2727 ) C1228_=_C2745( C1228 C2745 ) \nC1228_=_C2781( C1228 C2781 ) C1228_=_C3148( C1228 C3148 ) C1228_=_C3149( C1228 C3149 ) C1228_=_C3150( C1228 C3150 ) C1228_=_C3151( C1228 C3151 ) C1228_=_C3181( C1228 C3181 ) \nC1228_=_C3183( C1228 C3183 ) C1228_=_C3739( C1228 C3739 ) C1228_=_C3809( C1228 C3809 ) C1273_=_C2712( C1273 C2712 ) C1273_=_C2719( C1273 C2719 ) C1273_=_C2728( C1273 C2728 ) \nC1273_=_C2735( C1273 C2735 ) C1273_=_C2756( C1273 C2756 ) C1273_=_C3177( C1273 C3177 ) C1273_=_C3178( C1273 C3178 ) C1273_=_C3179( C1273 C3179 ) C1273_=_C3180( C1273 C3180 ) \nC1273_=_C3181( C1273 C3181 ) C1273_=_C3740( C1273 C3740 ) C1273_=_C3808( C1273 C3808 ) C1273_=_C3840( C1273 C3840 ) C1273_=_C3841( C1273 C3841 ) C1274_=_C2670( C1274 C2670 ) \nC1274_=_C2682( C1274 C2682 ) C1274_=_C2692( C1274 C2692 ) C1274_=_C2704( C1274 C2704 ) C1274_=_C2720( C1274 C2720 ) C1274_=_C2736( C1274 C2736 ) C1274_=_C3182( C1274 C3182 ) \nC1274_=_C3183( C1274 C3183 ) C1274_=_C3738( C1274 C3738 ) C1274_=_C3809( C1274 C3809 ) C1274_=_C3840( C1274 C3840 ) C1274_=_C3841( C1274 C3841 ) C2669_=_C2670( C2669 C2670 ) \nC2669_=_C2691( C2669 C2691 ) C2669_=_C2711( C2669 C2711 ) C2669_=_C2727( C2669 C2727 ) C2669_=_C2745( C2669 C2745 ) C2669_=_C2781( C2669 C2781 ) C2669_=_C3149( C2669 C3149 ) \nC2669_=_C3150( C2669 C3150 ) C2669_=_C3151( C2669 C3151 ) C2669_=_C3739( C2669 C3739 ) C2669_=_C3809( C2669 C3809 ) C2670_=_C2682( C2670 C2682 ) C2670_=_C2692( C2670 C2692 ) \nC2670_=_C2704( C2670 C2704 ) C2670_=_C2720( C2670 C2720 ) C2670_=_C2736( C2670 C2736 ) C2670_=_C3182( C2670 C3182 ) C2670_=_C3183( C2670 C3183 ) C2670_=_C3738( C2670 C3738 ) \nC2670_=_C3809( C2670 C3809 ) C2670_=_C3841( C2670 C3841 ) C2681_=_C2682( C2681 C2682 ) C2681_=_C2703( C2681 C2703 ) C2681_=_C2718( C2681 C2718 ) C2681_=_C2734( C2681 C2734 ) \nC2681_=_C2755( C2681 C2755 ) C2681_=_C3146( C2681 C3146 ) C2681_=_C3147( C2681 C3147 ) C2681_=_C3148( C2681 C3148 ) C2681_=_C3737( C2681 C3737 ) C2681_=_C3808( C2681 C3808 ) \nC2682_=_C2692( C2682 C2692 ) C2682_=_C2704( C2682 C2704 ) C2682_=_C2720( C2682 C2720 ) C2682_=_C2736( C2682 C2736 ) C2682_=_C3182( C2682 C3182 ) C2682_=_C3183( C2682 C3183 ) \nC2682_=_C3738( C2682 C3738 ) C2682_=_C3809( C2682 C3809 ) C2682_=_C3841( C2682 C3841 ) C2691_=_C2692( C2691 C2692 ) C2691_=_C2711( C2691 C2711 ) C2691_=_C2727( C2691 C2727 ) \nC2691_=_C2745( C2691 C2745 ) C2691_=_C2781( C2691 C2781 ) C2691_=_C3149( C2691 C3149 ) C2691_=_C3150( C2691 C3150 ) C2691_=_C3151( C2691 C3151 ) C2691_=_C3739( C2691 C3739 ) \nC2691_=_C3809( C2691 C3809 ) C2692_=_C2704( C2692 C2704 ) C2692_=_C2720( C2692 C2720 ) C2692_=_C2736( C2692 C2736 ) C2692_=_C3182( C2692 C3182 ) C2692_=_C3183( C2692 C3183 ) \nC2692_=_C3738( C2692 C3738 ) C2692_=_C3809( C2692 C3809 ) C2692_=_C3841( C2692 C3841 ) C2703_=_C2704( C2703 C2704 ) C2703_=_C2718( C2703 C2718 ) C2703_=_C2734( C2703 C2734 ) \nC2703_=_C2755( C2703 C2755 ) C2703_=_C3146( C2703 C3146 ) C2703_=_C3147( C2703 C3147 ) C2703_=_C3148( C2703 C3148 ) C2703_=_C3737( C2703 C3737 ) C2703_=_C3808( C2703 C3808 ) \nC2704_=_C2720( C2704 C2720 ) C2704_=_C2736( C2704 C2736 ) C2704_=_C3182( C2704 C3182 ) C2704_=_C3183( C2704 C3183 ) C2704_=_C3738( C2704 C3738 ) C2704_=_C3809( C2704 C3809 ) \nC2704_=_C3841( C2704 C3841 ) C2711_=_C2712( C2711 C2712 ) C2711_=_C2727( C2711 C2727 ) C2711_=_C2745( C2711 C2745 ) C2711_=_C2781( C2711 C2781 ) C2711_=_C3149( C2711 C3149 ) \nC2711_=_C3150( C2711 C3150 ) C2711_=_C3151( C2711 C3151 ) C2711_=_C3739( C2711 C3739 ) C2711_=_C3809( C2711 C3809 ) C2712_=_C2719( C2712 C2719 ) C2712_=_C2728( C2712 C2728 ) \nC2712_=_C2735( C2712 C2735 ) C2712_=_C2756( C2712 C2756 ) C2712_=_C3177( C2712 C3177 ) C2712_=_C3178( C2712 C3178 ) C2712_=_C3179( C2712 C3179 ) C2712_=_C3180( C2712 C3180 ) \nC2712_=_C3181( C2712 C3181 ) C2712_=_C3740( C2712 C3740 ) C2712_=_C3808( C2712 C3808 ) C2712_=_C3840( C2712 C3840 ) C2718_=_C2719( C2718 C2719 ) C2718_=_C2720( C2718 C2720 ) \nC2718_=_C2734( C2718 C2734 ) C2718_=_C2755( C2718 C2755 ) C2718_=_C3146( C2718 C3146 ) C2718_=_C3147( C2718 C3147 ) C2718_=_C3148( C2718 C3148 ) C2718_=_C3737( C2718 C3737 ) \nC2718_=_C3808( C2718 C3808 ) C2719_=_C2720( C2719 C2720 ) C2719_=_C2728( C2719 C2728 ) C2719_=_C2735( C2719 C2735 ) C2719_=_C2756( C2719 C2756 ) C2719_=_C3177( C2719 C3177 ) \nC2719_=_C3178( C2719 C3178 ) C2719_=_C3179( C2719 C3179 ) C2719_=_C3180( C2719 C3180 ) C2719_=_C3181( C2719 C3181 ) C2719_=_C3740( C2719 C3740 ) C2719_=_C3808( C2719 C3808 ) \nC2719_=_C3840( C2719 C3840 ) C2720_=_C2736( C2720 C2736 ) C2720_=_C3182( C2720 C3182 ) C2720_=_C3183( C2720 C3183 ) C2720_=_C3738( C2720 C3738 ) C2720_=_C3809( C2720 C3809 ) \nC2720_=_C3841( C2720 C3841 ) C2727_=_C2728( C2727 C2728 ) C2727_=_C2745( C2727 C2745 ) C2727_=_C2781( C2727 C2781 ) C2727_=_C3149( C2727 C3149 ) C2727_=_C3150( C2727 C3150 ) \nC2727_=_C3151( C2727 C3151 ) C2727_=_C3739( C2727 C3739 ) C2727_=_C3809( C2727 C3809 ) C2728_=_C2735( C2728 C2735 ) C2728_=_C2756( C2728 C2756 ) C2728_=_C3177( C2728 C3177 ) \nC2728_=_C3178( C2728 C3178 ) C2728_=_C3179( C2728 C3179 ) C2728_=_C3180( C2728 C3180 ) C2728_=_C3181( C2728 C3181 ) C2728_=_C3740( C2728 C3740 ) C2728_=_C3808( C2728 C3808 ) \nC2728_=_C3840( C2728 C3840 ) C2734_=_C2735( C2734 C2735 ) C2734_=_C2736( C2734 C2736 ) C2734_=_C2755( C2734 C2755 ) C2734_=_C3146( C2734 C3146 ) C2734_=_C3147( C2734 C3147 ) \nC2734_=_C3148( C2734 C3148 ) C2734_=_C3737( C2734 C3737 ) C2734_=_C3808( C2734 C3808 ) C2735_=_C2736( C2735 C2736 ) C2735_=_C2756( C2735 C2756 ) C2735_=_C3177( C2735 C3177 ) \nC2735_=_C3178( C2735 C3178 ) C2735_=_C3179( C2735 C3179 ) C2735_=_C3180( C2735 C3180 ) C2735_=_C3181( C2735 C3181 ) C2735_=_C3740( C2735 C3740 ) C2735_=_C3808( C2735 C3808 ) \nC2735_=_C3840( C2735 C3840 ) C2736_=_C3182( C2736 C3182 ) C2736_=_C3183( C2736 C3183 ) C2736_=_C3738( C2736 C3738 ) C2736_=_C3809( C2736 C3809 ) C2736_=_C3841( C2736 C3841 ) \nC2745_=_C2781( C2745 C2781 ) C2745_=_C3149( C2745 C3149 ) C2745_=_C3150( C2745 C3150 ) C2745_=_C3151( C2745 C3151 ) C2745_=_C3739( C2745 C3739 ) C2745_=_C3809( C2745 C3809 ) \nC2755_=_C2756( C2755 C2756 ) C2755_=_C3146( C2755 C3146 ) C2755_=_C3147( C2755 C3147 ) C2755_=_C3148( C2755 C3148 ) C2755_=_C3737( C2755 C3737 ) C2755_=_C3808( C2755 C3808 ) \nC2756_=_C3177( C2756 C3177 ) C2756_=_C3178( C2756 C3178 ) C2756_=_C3179( C2756 C3179 ) C2756_=_C3180( C2756 C3180 ) C2756_=_C3181( C2756 C3181 ) C2756_=_C3740( C2756 C3740 ) \nC2756_=_C3808( C2756 C3808 ) C2756_=_C3840( C2756 C3840 ) C2781_=_C3149( C2781 C3149 ) C2781_=_C3150( C2781 C3150 ) C2781_=_C3151( C2781 C3151 ) C2781_=_C3739( C2781 C3739 ) \nC2781_=_C3809( C2781 C3809 ) C3146_=_C3147( C3146 C3147 ) C3146_=_C3148( C3146 C3148 ) C3146_=_C3177( C3146 C3177 ) C3146_=_C3737( C3146 C3737 ) C3146_=_C3808( C3146 C3808 ) \nC3147_=_C3148( C3147 C3148 ) C3147_=_C3179( C3147 C3179 ) C3147_=_C3182( C3147 C3182 ) C3147_=_C3737( C3147 C3737 ) C3147_=_C3808( C3147 C3808 ) C3148_=_C3181( C3148 C3181 ) \nC3148_=_C3183( C3148 C3183 ) C3148_=_C3737( C3148 C3737 ) C3148_=_C3808(</w:t>
      </w:r>
    </w:p>
    <w:p>
      <w:pPr>
        <w:pStyle w:val="PreformattedText"/>
        <w:bidi w:val="0"/>
        <w:spacing w:before="0" w:after="0"/>
        <w:jc w:val="left"/>
        <w:rPr/>
      </w:pPr>
      <w:r>
        <w:rPr/>
        <w:t xml:space="preserve"> </w:t>
      </w:r>
      <w:r>
        <w:rPr/>
        <w:t>C3148 C3808 ) C3149_=_C3150( C3149 C3150 ) C3149_=_C3151( C3149 C3151 ) C3149_=_C3739( C3149 C3739 ) \nC3149_=_C3809( C3149 C3809 ) C3150_=_C3151( C3150 C3151 ) C3150_=_C3178( C3150 C3178 ) C3150_=_C3739( C3150 C3739 ) C3150_=_C3809( C3150 C3809 ) C3151_=_C3180( C3151 C3180 ) \nC3151_=_C3739( C3151 C3739 ) C3151_=_C3809( C3151 C3809 ) C3177_=_C3178( C3177 C3178 ) C3177_=_C3179( C3177 C3179 ) C3177_=_C3180( C3177 C3180 ) C3177_=_C3181( C3177 C3181 ) \nC3177_=_C3740( C3177 C3740 ) C3177_=_C3808( C3177 C3808 ) C3177_=_C3840( C3177 C3840 ) C3178_=_C3179( C3178 C3179 ) C3178_=_C3180( C3178 C3180 ) C3178_=_C3181( C3178 C3181 ) \nC3178_=_C3740( C3178 C3740 ) C3178_=_C3808( C3178 C3808 ) C3178_=_C3840( C3178 C3840 ) C3179_=_C3180( C3179 C3180 ) C3179_=_C3181( C3179 C3181 ) C3179_=_C3182( C3179 C3182 ) \nC3179_=_C3740( C3179 C3740 ) C3179_=_C3808( C3179 C3808 ) C3179_=_C3840( C3179 C3840 ) C3180_=_C3181( C3180 C3181 ) C3180_=_C3740( C3180 C3740 ) C3180_=_C3808( C3180 C3808 ) \nC3180_=_C3840( C3180 C3840 ) C3181_=_C3183( C3181 C3183 ) C3181_=_C3740( C3181 C3740 ) C3181_=_C3808( C3181 C3808 ) C3181_=_C3840( C3181 C3840 ) C3182_=_C3183( C3182 C3183 ) \nC3182_=_C3738( C3182 C3738 ) C3182_=_C3809( C3182 C3809 ) C3182_=_C3841( C3182 C3841 ) C3183_=_C3738( C3183 C3738 ) C3183_=_C3809( C3183 C3809 ) C3183_=_C3841( C3183 C3841 ) \nC3737_=_C3738( C3737 C3738 ) C3737_=_C3808( C3737 C3808 ) C3738_=_C3809( C3738 C3809 ) C3738_=_C3841( C3738 C3841 ) C3739_=_C3740( C3739 C3740 ) C3739_=_C3809( C3739 C3809 ) \nC3740_=_C3808( C3740 C3808 ) C3740_=_C3840( C3740 C3840 ) C3808_=_C3840( C3808 C3840 ) C3809_=_C3841( C3809 C3841 ) "];334-&gt;359[label="63: C477 C488 C498 C508 C515 \nC521 C527 C533 C542 C553 C1125 \nC1126 C1131 C1132 C1222 C1223 C1224 \nC1226 C1227 C1228 C1273 C1274 C2669 \nC2670 C2681 C2682 C2691 C2692 C2703 \nC2704 C2711 C2712 C2718 C2719 C2720 \nC2727 C2728 C2734 C2735 C2736 C2745 \nC2755 C2756 C2781 C3146 C3147 C3148 \nC3149 C3150 C3151 C3177 C3178 C3179 \nC3180 C3181 C3182 C3183 C3737 C3738 \nC3739 C3740 C3840 C3841 \n551: C477_=_C498 ,C477_=_C515 ,C477_=_C527 ,C477_=_C542 ,C477_=_C1131 ,\nC477_=_C1222 ,C477_=_C1223 ,C477_=_C1224 ,C477_=_C2669 ,C477_=_C2670 ,C477_=_C2681 ,\nC477_=_C2703 ,C477_=_C2718 ,C477_=_C2734 ,C477_=_C2755 ,C477_=_C3146 ,C477_=_C3147 ,\nC477_=_C3148 ,C477_=_C3737 ,C488_=_C508 ,C488_=_C521 ,C488_=_C533 ,C488_=_C553 ,\nC488_=_C1125 ,C488_=_C1226 ,C488_=_C1227 ,C488_=_C1228 ,C488_=_C2669 ,C488_=_C2681 ,\nC488_=_C2682 ,C488_=_C2691 ,C488_=_C2711 ,C488_=_C2727 ,C488_=_C2745 ,C488_=_C2781 ,\nC488_=_C3149 ,C488_=_C3150 ,C488_=_C3151 ,C488_=_C3739 ,C498_=_C515 ,C498_=_C527 ,\nC498_=_C542 ,C498_=_C1131 ,C498_=_C1222 ,C498_=_C1223 ,C498_=_C1224 ,C498_=_C2681 ,\nC498_=_C2691 ,C498_=_C2692 ,C498_=_C2703 ,C498_=_C2718 ,C498_=_C2734 ,C498_=_C2755 ,\nC498_=_C3146 ,C498_=_C3147 ,C498_=_C3148 ,C498_=_C3737 ,C508_=_C521 ,C508_=_C533 ,\nC508_=_C553 ,C508_=_C1125 ,C508_=_C1226 ,C508_=_C1227 ,C508_=_C1228 ,C508_=_C2669 ,\nC508_=_C2691 ,C508_=_C2703 ,C508_=_C2704 ,C508_=_C2711 ,C508_=_C2727 ,C508_=_C2745 ,\nC508_=_C2781 ,C508_=_C3149 ,C508_=_C3150 ,C508_=_C3151 ,C508_=_C3739 ,C515_=_C527 ,\nC515_=_C542 ,C515_=_C1131 ,C515_=_C1222 ,C515_=_C1223 ,C515_=_C1224 ,C515_=_C2681 ,\nC515_=_C2703 ,C515_=_C2711 ,C515_=_C2712 ,C515_=_C2718 ,C515_=_C2734 ,C515_=_C2755 ,\nC515_=_C3146 ,C515_=_C3147 ,C515_=_C3148 ,C515_=_C3737 ,C521_=_C533 ,C521_=_C553 ,\nC521_=_C1125 ,C521_=_C1226 ,C521_=_C1227 ,C521_=_C1228 ,C521_=_C2669 ,C521_=_C2691 ,\nC521_=_C2711 ,C521_=_C2718 ,C521_=_C2719 ,C521_=_C2720 ,C521_=_C2727 ,C521_=_C2745 ,\nC521_=_C2781 ,C521_=_C3149 ,C521_=_C3150 ,C521_=_C3151 ,C521_=_C3739 ,C527_=_C542 ,\nC527_=_C1131 ,C527_=_C1222 ,C527_=_C1223 ,C527_=_C1224 ,C527_=_C2681 ,C527_=_C2703 ,\nC527_=_C2718 ,C527_=_C2727 ,C527_=_C2728 ,C527_=_C2734 ,C527_=_C2755 ,C527_=_C3146 ,\nC527_=_C3147 ,C527_=_C3148 ,C527_=_C3737 ,C533_=_C553 ,C533_=_C1125 ,C533_=_C1226 ,\nC533_=_C1227 ,C533_=_C1228 ,C533_=_C2669 ,C533_=_C2691 ,C533_=_C2711 ,C533_=_C2727 ,\nC533_=_C2734 ,C533_=_C2735 ,C533_=_C2736 ,C533_=_C2745 ,C533_=_C2781 ,C533_=_C3149 ,\nC533_=_C3150 ,C533_=_C3151 ,C533_=_C3739 ,C542_=_C1131 ,C542_=_C1222 ,C542_=_C1223 ,\nC542_=_C1224 ,C542_=_C2681 ,C542_=_C2703 ,C542_=_C2718 ,C542_=_C2734 ,C542_=_C2745 ,\nC542_=_C2755 ,C542_=_C3146 ,C542_=_C3147 ,C542_=_C3148 ,C542_=_C3737 ,C553_=_C1125 ,\nC553_=_C1226 ,C553_=_C1227 ,C553_=_C1228 ,C553_=_C2669 ,C553_=_C2691 ,C553_=_C2711 ,\nC553_=_C2727 ,C553_=_C2745 ,C553_=_C2755 ,C553_=_C2756 ,C553_=_C2781 ,C553_=_C3149 ,\nC553_=_C3150 ,C553_=_C3151 ,C553_=_C3739 ,C1125_=_C1126 ,C1125_=_C1226 ,C1125_=_C1227 ,\nC1125_=_C1228 ,C1125_=_C2669 ,C1125_=_C2691 ,C1125_=_C2711 ,C1125_=_C2727 ,C1125_=_C2745 ,\nC1125_=_C2781 ,C1125_=_C3149 ,C1125_=_C3150 ,C1125_=_C3151 ,C1125_=_C3737 ,C1125_=_C3738 ,\nC1125_=_C3739 ,C1126_=_C1273 ,C1126_=_C2712 ,C1126_=_C2719 ,C1126_=_C2728 ,C1126_=_C2735 ,\nC1126_=_C2756 ,C1126_=_C3177 ,C1126_=_C3178 ,C1126_=_C3179 ,C1126_=_C3180 ,C1126_=_C3181 ,\nC1126_=_C3737 ,C1126_=_C3738 ,C1126_=_C3740 ,C1126_=_C3840 ,C1131_=_C1132 ,C1131_=_C1222 ,\nC1131_=_C1223 ,C1131_=_C1224 ,C1131_=_C2681 ,C1131_=_C2703 ,C1131_=_C2718 ,C1131_=_C2734 ,\nC1131_=_C2755 ,C1131_=_C3146 ,C1131_=_C3147 ,C1131_=_C3148 ,C1131_=_C3737 ,C1131_=_C3739 ,\nC1131_=_C3740 ,C1132_=_C1274 ,C1132_=_C2670 ,C1132_=_C2682 ,C1132_=_C2692 ,C1132_=_C2704 ,\nC1132_=_C2720 ,C1132_=_C2736 ,C1132_=_C3182 ,C1132_=_C3183 ,C1132_=_C3738 ,C1132_=_C3739 ,\nC1132_=_C3740 ,C1132_=_C3841 ,C1222_=_C1223 ,C1222_=_C1224 ,C1222_=_C2681 ,C1222_=_C2703 ,\nC1222_=_C2718 ,C1222_=_C2734 ,C1222_=_C2755 ,C1222_=_C3146 ,C1222_=_C3147 ,C1222_=_C3148 ,\nC1222_=_C3149 ,C1222_=_C3737 ,C1223_=_C1224 ,C1223_=_C2681 ,C1223_=_C2703 ,C1223_=_C2718 ,\nC1223_=_C2734 ,C1223_=_C2755 ,C1223_=_C3146 ,C1223_=_C3147 ,C1223_=_C3148 ,C1223_=_C3150 ,\nC1223_=_C3178 ,C1223_=_C3737 ,C1224_=_C2681 ,C1224_=_C2703 ,C1224_=_C2718 ,C1224_=_C2734 ,\nC1224_=_C2755 ,C1224_=_C3146 ,C1224_=_C3147 ,C1224_=_C3148 ,C1224_=_C3151 ,C1224_=_C3180 ,\nC1224_=_C3737 ,C1226_=_C1227 ,C1226_=_C1228 ,C1226_=_C2669 ,C1226_=_C2691 ,C1226_=_C2711 ,\nC1226_=_C2727 ,C1226_=_C2745 ,C1226_=_C2781 ,C1226_=_C3146 ,C1226_=_C3149 ,C1226_=_C3150 ,\nC1226_=_C3151 ,C1226_=_C3177 ,C1226_=_C3739 ,C1227_=_C1228 ,C1227_=_C2669 ,C1227_=_C2691 ,\nC1227_=_C2711 ,C1227_=_C2727 ,C1227_=_C2745 ,C1227_=_C2781 ,C1227_=_C3147 ,C1227_=_C3149 ,\nC1227_=_C3150 ,C1227_=_C3151 ,C1227_=_C3179 ,C1227_=_C3182 ,C1227_=_C3739 ,C1228_=_C2669 ,\nC1228_=_C2691 ,C1228_=_C2711 ,C1228_=_C2727 ,C1228_=_C2745 ,C1228_=_C2781 ,C1228_=_C3148 ,\nC1228_=_C3149 ,C1228_=_C3150 ,C1228_=_C3151 ,C1228_=_C3181 ,C1228_=_C3183 ,C1228_=_C3739 ,\nC1273_=_C2712 ,C1273_=_C2719 ,C1273_=_C2728 ,C1273_=_C2735 ,C1273_=_C2756 ,C1273_=_C3177 ,\nC1273_=_C3178 ,C1273_=_C3179 ,C1273_=_C3180 ,C1273_=_C3181 ,C1273_=_C3740 ,C1273_=_C3840 ,\nC1273_=_C3841 ,C1274_=_C2670 ,C1274_=_C2682 ,C1274_=_C2692 ,C1274_=_C2704 ,C1274_=_C2720 ,\nC1274_=_C2736 ,C1274_=_C3182 ,C1274_=_C3183 ,C1274_=_C3738 ,C1274_=_C3840 ,C1274_=_C3841 ,\nC2669_=_C2670 ,C2669_=_C2691 ,C2669_=_C2711 ,C2669_=_C2727 ,C2669_=_C2745 ,C2669_=_C2781 ,\nC2669_=_C3149 ,C2669_=_C3150 ,C2669_=_C3151 ,C2669_=_C3739 ,C2670_=_C2682 ,C2670_=_C2692 ,\nC2670_=_C2704 ,C2670_=_C2720 ,C2670_=_C2736 ,C2670_=_C3182 ,C2670_=_C3183 ,C2670_=_C3738 ,\nC2670_=_C3841 ,C2681_=_C2682 ,C2681_=_C2703 ,C2681_=_C2718 ,C2681_=_C2734 ,C2681_=_C2755 ,\nC2681_=_C3146 ,C2681_=_C3147 ,C2681_=_C3148 ,C2681_=_C3737 ,C2682_=_C2692 ,C2682_=_C2704 ,\nC2682_=_C2720 ,C2682_=_C2736 ,C2682_=_C3182 ,C2682_=_C3183 ,C2682_=_C3738 ,C2682_=_C3841 ,\nC2691_=_C2692 ,C2691_=_C2711 ,C2691_=_C2727 ,C2691_=_C2745 ,C2691_=_C2781 ,C2691_=_C3149 ,\nC2691_=_C3150 ,C2691_=_C3151 ,C2691_=_C3739 ,C2692_=_C2704 ,C2692_=_C2720 ,C2692_=_C2736 ,\nC2692_=_C3182 ,C2692_=_C3183 ,C2692_=_C3738 ,C2692_=_C3841 ,C2703_=_C2704 ,C2703_=_C2718 ,\nC2703_=_C2734 ,C2703_=_C2755 ,C2703_=_C3146 ,C2703_=_C3147 ,C2703_=_C3148 ,C2703_=_C3737 ,\nC2704_=_C2720 ,C2704_=_C2736 ,C2704_=_C3182 ,C2704_=_C3183 ,C2704_=_C3738 ,C2704_=_C3841 ,\nC2711_=_C2712 ,C2711_=_C2727 ,C2711_=_C2745 ,C2711_=_C2781 ,C2711_=_C3149 ,C2711_=_C3150 ,\nC2711_=_C3151 ,C2711_=_C3739 ,C2712_=_C2719 ,C2712_=_C2728 ,C2712_=_C2735 ,C2712_=_C2756 ,\nC2712_=_C3177 ,C2712_=_C3178 ,C2712_=_C3179 ,C2712_=_C3180 ,C2712_=_C3181 ,C2712_=_C3740 ,\nC2712_=_C3840 ,C2718_=_C2719 ,C2718_=_C2720 ,C2718_=_C2734 ,C2718_=_C2755 ,C2718_=_C3146 ,\nC2718_=_C3147 ,C2718_=_C3148 ,C2718_=_C3737 ,C2719_=_C2720 ,C2719_=_C2728 ,C2719_=_C2735 ,\nC2719_=_C2756 ,C2719_=_C3177 ,C2719_=_C3178 ,C2719_=_C3179 ,C2719_=_C3180 ,C2719_=_C3181 ,\nC2719_=_C3740 ,C2719_=_C3840 ,C2720_=_C2736 ,C2720_=_C3182 ,C2720_=_C3183 ,C2720_=_C3738 ,\nC2720_=_C3841 ,C2727_=_C2728 ,C2727_=_C2745 ,C2727_=_C2781 ,C2727_=_C3149 ,C2727_=_C3150 ,\nC2727_=_C3151 ,C2727_=_C3739 ,C2728_=_C2735 ,C2728_=_C2756 ,C2728_=_C3177 ,C2728_=_C3178 ,\nC2728_=_C3179 ,C2728_=_C3180 ,C2728_=_C3181 ,C2728_=_C3740 ,C2728_=_C3840 ,C2734_=_C2735 ,\nC2734_=_C2736 ,C2734_=_C2755 ,C2734_=_C3146 ,C2734_=_C3147 ,C2734_=_C3148 ,C2734_=_C3737 ,\nC2735_=_C2736 ,C2735_=_C2756 ,C2735_=_C3177 ,C2735_=_C3178 ,C2735_=_C3179 ,C2735_=_C3180 ,\nC2735_=_C3181 ,C2735_=_C3740 ,C2735_=_C3840 ,C2736_=_C3182 ,C2736_=_C3183 ,C2736_=_C3738 ,\nC2736_=_C3841 ,C2745_=_C2781 ,C2745_=_C3149 ,C2745_=_C3150 ,C2745_=_C3151 ,C2745_=_C3739 ,\nC2755_=_C2756 ,C2755_=_C3146 ,C2755_=_C3147 ,C2755_=_C3148 ,C2755_=_C3737 ,C2756_=_C3177 ,\nC2756_=_C3178 ,C2756_=_C3179 ,C2756_=_C3180 ,C2756_=_C3181 ,C2756_=_C3740 ,C2756_=_C3840 ,\nC2781_=_C3149 ,C2781_=_C3150 ,C2781_=_C3151 ,C2781_=_C3739 ,C3146_=_C3147 ,C3146_=_C3148 ,\nC3146_=_C3177 ,C3146_=_C3737 ,C3147_=_C3148 ,C3147_=_C3179 ,C3147_=_C3182 ,C3147_=_C3737 ,\nC3148_=_C3181 ,C3148_=_C3183 ,C3148_=_C3737 ,C3149_=_C3150 ,C3149_=_C3151 ,C3149_=_C3739 ,\nC3150_=_C3151 ,C3150_=_C3178 ,C3150_=_C3739 ,C3151_=_C3180 ,C3151_=_C3739 ,C3177_=_C3178 ,\nC3177_=_C3179 ,C3177_=_C3180 ,C3177_=_C3181 ,C3177_=_C3740 ,C3177_=_C3840</w:t>
      </w:r>
    </w:p>
    <w:p>
      <w:pPr>
        <w:pStyle w:val="PreformattedText"/>
        <w:bidi w:val="0"/>
        <w:spacing w:before="0" w:after="0"/>
        <w:jc w:val="left"/>
        <w:rPr/>
      </w:pPr>
      <w:r>
        <w:rPr/>
        <w:t xml:space="preserve"> </w:t>
      </w:r>
      <w:r>
        <w:rPr/>
        <w:t>,C3178_=_C3179 ,\nC3178_=_C3180 ,C3178_=_C3181 ,C3178_=_C3740 ,C3178_=_C3840 ,C3179_=_C3180 ,C3179_=_C3181 ,\nC3179_=_C3182 ,C3179_=_C3740 ,C3179_=_C3840 ,C3180_=_C3181 ,C3180_=_C3740 ,C3180_=_C3840 ,\nC3181_=_C3183 ,C3181_=_C3740 ,C3181_=_C3840 ,C3182_=_C3183 ,C3182_=_C3738 ,C3182_=_C3841 ,\nC3183_=_C3738 ,C3183_=_C3841 ,C3737_=_C3738 ,C3738_=_C3841 ,C3739_=_C3740 ,C3740_=_C3840 ,"];360[shape=box, label="id:360 level: 5\n88: C471 C472 C473 C474 C475 \nC476 C477 C478 C479 C480 C481 \nC482 C487 C493 C494 C495 C496 \nC497 C498 C499 C500 C501 C502 \nC507 C514 C520 C526 C532 C541 \nC552 C1125 C1126 C1127 C1128 C1129 \nC1130 C1131 C1132 C1133 C1134 C1135 \nC1136 C1600 C1601 C2665 C2666 C2667 \nC2668 C2669 C2670 C2671 C2672 C2673 \nC2674 C2675 C2680 C2687 C2688 C2689 \nC2690 C2691 C2692 C2693 C2694 C2695 \nC2696 C2697 C2702 C2710 C2717 C2726 \nC2733 C2744 C2754 C3118 C3119 C3120 \nC3121 C3122 C3123 C3124 C3455 C3456 \nC3737 C3738 C3739 C3740 C3741 \n1128: C471_=_C472( C471 C472 ) C471_=_C473( C471 C473 ) C471_=_C474( C471 C474 ) C471_=_C475( C471 C475 ) C471_=_C476( C471 C476 ) \nC471_=_C477( C471 C477 ) C471_=_C478( C471 C478 ) C471_=_C479( C471 C479 ) C471_=_C480( C471 C480 ) C471_=_C481( C471 C481 ) C471_=_C507( C471 C507 ) \nC471_=_C1600( C471 C1600 ) C471_=_C1601( C471 C1601 ) C471_=_C2665( C471 C2665 ) C471_=_C2666( C471 C2666 ) C471_=_C2667( C471 C2667 ) C471_=_C2668( C471 C2668 ) \nC471_=_C2669( C471 C2669 ) C471_=_C2670( C471 C2670 ) C471_=_C2671( C471 C2671 ) C471_=_C2672( C471 C2672 ) C471_=_C2673( C471 C2673 ) C471_=_C2674( C471 C2674 ) \nC471_=_C2675( C471 C2675 ) C471_=_C2702( C471 C2702 ) C471_=_C3455( C471 C3455 ) C472_=_C473( C472 C473 ) C472_=_C474( C472 C474 ) C472_=_C475( C472 C475 ) \nC472_=_C476( C472 C476 ) C472_=_C477( C472 C477 ) C472_=_C478( C472 C478 ) C472_=_C479( C472 C479 ) C472_=_C480( C472 C480 ) C472_=_C481( C472 C481 ) \nC472_=_C493( C472 C493 ) C472_=_C520( C472 C520 ) C472_=_C1600( C472 C1600 ) C472_=_C2665( C472 C2665 ) C472_=_C2666( C472 C2666 ) C472_=_C2667( C472 C2667 ) \nC472_=_C2668( C472 C2668 ) C472_=_C2669( C472 C2669 ) C472_=_C2670( C472 C2670 ) C472_=_C2671( C472 C2671 ) C472_=_C2672( C472 C2672 ) C472_=_C2673( C472 C2673 ) \nC472_=_C2674( C472 C2674 ) C472_=_C2675( C472 C2675 ) C472_=_C2717( C472 C2717 ) C472_=_C3455( C472 C3455 ) C473_=_C474( C473 C474 ) C473_=_C475( C473 C475 ) \nC473_=_C476( C473 C476 ) C473_=_C477( C473 C477 ) C473_=_C478( C473 C478 ) C473_=_C479( C473 C479 ) C473_=_C480( C473 C480 ) C473_=_C481( C473 C481 ) \nC473_=_C494( C473 C494 ) C473_=_C532( C473 C532 ) C473_=_C1600( C473 C1600 ) C473_=_C2665( C473 C2665 ) C473_=_C2666( C473 C2666 ) C473_=_C2667( C473 C2667 ) \nC473_=_C2668( C473 C2668 ) C473_=_C2669( C473 C2669 ) C473_=_C2670( C473 C2670 ) C473_=_C2671( C473 C2671 ) C473_=_C2672( C473 C2672 ) C473_=_C2673( C473 C2673 ) \nC473_=_C2674( C473 C2674 ) C473_=_C2675( C473 C2675 ) C473_=_C2733( C473 C2733 ) C473_=_C3455( C473 C3455 ) C474_=_C475( C474 C475 ) C474_=_C476( C474 C476 ) \nC474_=_C477( C474 C477 ) C474_=_C478( C474 C478 ) C474_=_C479( C474 C479 ) C474_=_C480( C474 C480 ) C474_=_C481( C474 C481 ) C474_=_C495( C474 C495 ) \nC474_=_C552( C474 C552 ) C474_=_C1600( C474 C1600 ) C474_=_C2665( C474 C2665 ) C474_=_C2666( C474 C2666 ) C474_=_C2667( C474 C2667 ) C474_=_C2668( C474 C2668 ) \nC474_=_C2669( C474 C2669 ) C474_=_C2670( C474 C2670 ) C474_=_C2671( C474 C2671 ) C474_=_C2672( C474 C2672 ) C474_=_C2673( C474 C2673 ) C474_=_C2674( C474 C2674 ) \nC474_=_C2675( C474 C2675 ) C474_=_C2754( C474 C2754 ) C474_=_C3455( C474 C3455 ) C475_=_C476( C475 C476 ) C475_=_C477( C475 C477 ) C475_=_C478( C475 C478 ) \nC475_=_C479( C475 C479 ) C475_=_C480( C475 C480 ) C475_=_C481( C475 C481 ) C475_=_C496( C475 C496 ) C475_=_C1600( C475 C1600 ) C475_=_C2665( C475 C2665 ) \nC475_=_C2666( C475 C2666 ) C475_=_C2667( C475 C2667 ) C475_=_C2668( C475 C2668 ) C475_=_C2669( C475 C2669 ) C475_=_C2670( C475 C2670 ) C475_=_C2671( C475 C2671 ) \nC475_=_C2672( C475 C2672 ) C475_=_C2673( C475 C2673 ) C475_=_C2674( C475 C2674 ) C475_=_C2675( C475 C2675 ) C475_=_C3455( C475 C3455 ) C476_=_C477( C476 C477 ) \nC476_=_C478( C476 C478 ) C476_=_C479( C476 C479 ) C476_=_C480( C476 C480 ) C476_=_C481( C476 C481 ) C476_=_C497( C476 C497 ) C476_=_C514( C476 C514 ) \nC476_=_C526( C476 C526 ) C476_=_C541( C476 C541 ) C476_=_C1125( C476 C1125 ) C476_=_C1126( C476 C1126 ) C476_=_C1127( C476 C1127 ) C476_=_C1128( C476 C1128 ) \nC476_=_C1129( C476 C1129 ) C476_=_C1130( C476 C1130 ) C476_=_C1600( C476 C1600 ) C476_=_C2665( C476 C2665 ) C476_=_C2666( C476 C2666 ) C476_=_C2667( C476 C2667 ) \nC476_=_C2668( C476 C2668 ) C476_=_C2669( C476 C2669 ) C476_=_C2670( C476 C2670 ) C476_=_C2671( C476 C2671 ) C476_=_C2672( C476 C2672 ) C476_=_C2673( C476 C2673 ) \nC476_=_C2674( C476 C2674 ) C476_=_C2675( C476 C2675 ) C476_=_C2680( C476 C2680 ) C476_=_C2702( C476 C2702 ) C476_=_C2717( C476 C2717 ) C476_=_C2733( C476 C2733 ) \nC476_=_C2754( C476 C2754 ) C476_=_C3118( C476 C3118 ) C476_=_C3119( C476 C3119 ) C476_=_C3120( C476 C3120 ) C476_=_C3121( C476 C3121 ) C476_=_C3455( C476 C3455 ) \nC476_=_C3737( C476 C3737 ) C476_=_C3738( C476 C3738 ) C477_=_C478( C477 C478 ) C477_=_C479( C477 C479 ) C477_=_C480( C477 C480 ) C477_=_C481( C477 C481 ) \nC477_=_C498( C477 C498 ) C477_=_C1131( C477 C1131 ) C477_=_C1600( C477 C1600 ) C477_=_C2665( C477 C2665 ) C477_=_C2666( C477 C2666 ) C477_=_C2667( C477 C2667 ) \nC477_=_C2668( C477 C2668 ) C477_=_C2669( C477 C2669 ) C477_=_C2670( C477 C2670 ) C477_=_C2671( C477 C2671 ) C477_=_C2672( C477 C2672 ) C477_=_C2673( C477 C2673 ) \nC477_=_C2674( C477 C2674 ) C477_=_C2675( C477 C2675 ) C477_=_C3455( C477 C3455 ) C477_=_C3737( C477 C3737 ) C478_=_C479( C478 C479 ) C478_=_C480( C478 C480 ) \nC478_=_C481( C478 C481 ) C478_=_C499( C478 C499 ) C478_=_C1600( C478 C1600 ) C478_=_C2665( C478 C2665 ) C478_=_C2666( C478 C2666 ) C478_=_C2667( C478 C2667 ) \nC478_=_C2668( C478 C2668 ) C478_=_C2669( C478 C2669 ) C478_=_C2670( C478 C2670 ) C478_=_C2671( C478 C2671 ) C478_=_C2672( C478 C2672 ) C478_=_C2673( C478 C2673 ) \nC478_=_C2674( C478 C2674 ) C478_=_C2675( C478 C2675 ) C478_=_C3455( C478 C3455 ) C479_=_C480( C479 C480 ) C479_=_C481( C479 C481 ) C479_=_C500( C479 C500 ) \nC479_=_C1133( C479 C1133 ) C479_=_C1600( C479 C1600 ) C479_=_C2665( C479 C2665 ) C479_=_C2666( C479 C2666 ) C479_=_C2667( C479 C2667 ) C479_=_C2668( C479 C2668 ) \nC479_=_C2669( C479 C2669 ) C479_=_C2670( C479 C2670 ) C479_=_C2671( C479 C2671 ) C479_=_C2672( C479 C2672 ) C479_=_C2673( C479 C2673 ) C479_=_C2674( C479 C2674 ) \nC479_=_C2675( C479 C2675 ) C479_=_C3118( C479 C3118 ) C479_=_C3455( C479 C3455 ) C480_=_C481( C480 C481 ) C480_=_C501( C480 C501 ) C480_=_C1134( C480 C1134 ) \nC480_=_C1600( C480 C1600 ) C480_=_C2665( C480 C2665 ) C480_=_C2666( C480 C2666 ) C480_=_C2667( C480 C2667 ) C480_=_C2668( C480 C2668 ) C480_=_C2669( C480 C2669 ) \nC480_=_C2670( C480 C2670 ) C480_=_C2671( C480 C2671 ) C480_=_C2672( C480 C2672 ) C480_=_C2673( C480 C2673 ) C480_=_C2674( C480 C2674 ) C480_=_C2675( C480 C2675 ) \nC480_=_C3119( C480 C3119 ) C480_=_C3455( C480 C3455 ) C481_=_C502( C481 C502 ) C481_=_C1135( C481 C1135 ) C481_=_C1600( C481 C1600 ) C481_=_C2665( C481 C2665 ) \nC481_=_C2666( C481 C2666 ) C481_=_C2667( C481 C2667 ) C481_=_C2668( C481 C2668 ) C481_=_C2669( C481 C2669 ) C481_=_C2670( C481 C2670 ) C481_=_C2671( C481 C2671 ) \nC481_=_C2672( C481 C2672 ) C481_=_C2673( C481 C2673 ) C481_=_C2674( C481 C2674 ) C481_=_C2675( C481 C2675 ) C481_=_C3120( C481 C3120 ) C481_=_C3455( C481 C3455 ) \nC482_=_C487( C482 C487 ) C482_=_C493( C482 C493 ) C482_=_C494( C482 C494 ) C482_=_C495( C482 C495 ) C482_=_C496( C482 C496 ) C482_=_C497( C482 C497 ) \nC482_=_C498( C482 C498 ) C482_=_C499( C482 C499 ) C482_=_C500( C482 C500 ) C482_=_C501( C482 C501 ) C482_=_C502( C482 C502 ) C482_=_C1600( C482 C1600 ) \nC482_=_C1601( C482 C1601 ) C482_=_C2680( C482 C2680 ) C482_=_C2687( C482 C2687 ) C482_=_C2688( C482 C2688 ) C482_=_C2689( C482 C2689 ) C482_=_C2690( C482 C2690 ) \nC482_=_C2691( C482 C2691 ) C482_=_C2692( C482 C2692 ) C482_=_C2693( C482 C2693 ) C482_=_C2694( C482 C2694 ) C482_=_C2695( C482 C2695 ) C482_=_C2696( C482 C2696 ) \nC482_=_C2697( C482 C2697 ) C482_=_C3456( C482 C3456 ) C487_=_C507( C487 C507 ) C487_=_C520( C487 C520 ) C487_=_C532( C487 C532 ) C487_=_C552( C487 C552 ) \nC487_=_C1131( C487 C1131 ) C487_=_C1132( C487 C1132 ) C487_=_C1133( C487 C1133 ) C487_=_C1134( C487 C1134 ) C487_=_C1135( C487 C1135 ) C487_=_C1136( C487 C1136 ) \nC487_=_C1600( C487 C1600 ) C487_=_C2680( C487 C2680 ) C487_=_C2710( C487 C2710 ) C487_=_C2726( C487 C2726 ) C487_=_C2744( C487 C2744 ) C487_=_C3122( C487 C3122 ) \nC487_=_C3123( C487 C3123 ) C487_=_C3124( C487 C3124 ) C487_=_C3455( C487 C3455 ) C487_=_C3456( C487 C3456 ) C487_=_C3739( C487 C3739 ) C487_=_C3740( C487 C3740 ) \nC487_=_C3741( C487 C3741 ) C493_=_C494( C493 C494 ) C493_=_C495( C493 C495 ) C493_=_C496( C493 C496 ) C493_=_C497( C493 C497 ) C493_=_C498( C493 C498 ) \nC493_=_C499( C493 C499 ) C493_=_C500( C493 C500 ) C493_=_C501( C493 C501 ) C493_=_C502( C493 C502 ) C493_=_C520( C493 C520 ) C493_=_C1601( C493 C1601 ) \nC493_=_C2687( C493 C2687 ) C493_=_C2688( C493 C2688 ) C493_=_C2689( C493 C2689 ) C493_=_C2690( C493 C2690 ) C493_=_C2691( C493 C2691 ) C493_=_C2692( C493 C2692 ) \nC493_=_C2693( C493 C2693 ) C493_=_C2694( C493 C2694 ) C493_=_C2695( C493 C2695 ) C493_=_C2696( C493 C2696 ) C493_=_C2697( C493 C2697 ) C493_=_C2717( C493 C2717 ) \nC493_=_C3456( C493 C3456 ) C494_=_C495( C494 C495 ) C494_=_C496( C494 C496 ) C494_=_C497( C494 C497 ) C494_=_C498( C494 C498 ) C494_=_C499( C494 C499 ) \nC494_=_C500( C494 C500 ) C494_=_C501( C494 C501 ) C494_=_C502( C494 C502 ) C494_=_C532( C494 C532 ) C494_=_C1601( C494 C1601 ) C494_=_C2687( C494 C2687 ) \nC494_=_C2688( C494 C2688 ) C494_=_C2689( C494 C2689 ) C494_=_C2690( C494 C2690 ) C494_=_C2691( C494 C2691 ) C494_=_C2692( C494 C2692 ) C494_=_C2693( C494 C2693</w:t>
      </w:r>
    </w:p>
    <w:p>
      <w:pPr>
        <w:pStyle w:val="PreformattedText"/>
        <w:bidi w:val="0"/>
        <w:spacing w:before="0" w:after="0"/>
        <w:jc w:val="left"/>
        <w:rPr/>
      </w:pPr>
      <w:r>
        <w:rPr/>
        <w:t xml:space="preserve"> </w:t>
      </w:r>
      <w:r>
        <w:rPr/>
        <w:t>) \nC494_=_C2694( C494 C2694 ) C494_=_C2695( C494 C2695 ) C494_=_C2696( C494 C2696 ) C494_=_C2697( C494 C2697 ) C494_=_C2733( C494 C2733 ) C494_=_C3456( C494 C3456 ) \nC495_=_C496( C495 C496 ) C495_=_C497( C495 C497 ) C495_=_C498( C495 C498 ) C495_=_C499( C495 C499 ) C495_=_C500( C495 C500 ) C495_=_C501( C495 C501 ) \nC495_=_C502( C495 C502 ) C495_=_C552( C495 C552 ) C495_=_C1601( C495 C1601 ) C495_=_C2687( C495 C2687 ) C495_=_C2688( C495 C2688 ) C495_=_C2689( C495 C2689 ) \nC495_=_C2690( C495 C2690 ) C495_=_C2691( C495 C2691 ) C495_=_C2692( C495 C2692 ) C495_=_C2693( C495 C2693 ) C495_=_C2694( C495 C2694 ) C495_=_C2695( C495 C2695 ) \nC495_=_C2696( C495 C2696 ) C495_=_C2697( C495 C2697 ) C495_=_C2754( C495 C2754 ) C495_=_C3456( C495 C3456 ) C496_=_C497( C496 C497 ) C496_=_C498( C496 C498 ) \nC496_=_C499( C496 C499 ) C496_=_C500( C496 C500 ) C496_=_C501( C496 C501 ) C496_=_C502( C496 C502 ) C496_=_C1601( C496 C1601 ) C496_=_C2687( C496 C2687 ) \nC496_=_C2688( C496 C2688 ) C496_=_C2689( C496 C2689 ) C496_=_C2690( C496 C2690 ) C496_=_C2691( C496 C2691 ) C496_=_C2692( C496 C2692 ) C496_=_C2693( C496 C2693 ) \nC496_=_C2694( C496 C2694 ) C496_=_C2695( C496 C2695 ) C496_=_C2696( C496 C2696 ) C496_=_C2697( C496 C2697 ) C496_=_C3456( C496 C3456 ) C497_=_C498( C497 C498 ) \nC497_=_C499( C497 C499 ) C497_=_C500( C497 C500 ) C497_=_C501( C497 C501 ) C497_=_C502( C497 C502 ) C497_=_C514( C497 C514 ) C497_=_C526( C497 C526 ) \nC497_=_C541( C497 C541 ) C497_=_C1125( C497 C1125 ) C497_=_C1126( C497 C1126 ) C497_=_C1127( C497 C1127 ) C497_=_C1128( C497 C1128 ) C497_=_C1129( C497 C1129 ) \nC497_=_C1130( C497 C1130 ) C497_=_C1601( C497 C1601 ) C497_=_C2680( C497 C2680 ) C497_=_C2687( C497 C2687 ) C497_=_C2688( C497 C2688 ) C497_=_C2689( C497 C2689 ) \nC497_=_C2690( C497 C2690 ) C497_=_C2691( C497 C2691 ) C497_=_C2692( C497 C2692 ) C497_=_C2693( C497 C2693 ) C497_=_C2694( C497 C2694 ) C497_=_C2695( C497 C2695 ) \nC497_=_C2696( C497 C2696 ) C497_=_C2697( C497 C2697 ) C497_=_C2702( C497 C2702 ) C497_=_C2717( C497 C2717 ) C497_=_C2733( C497 C2733 ) C497_=_C2754( C497 C2754 ) \nC497_=_C3118( C497 C3118 ) C497_=_C3119( C497 C3119 ) C497_=_C3120( C497 C3120 ) C497_=_C3121( C497 C3121 ) C497_=_C3456( C497 C3456 ) C497_=_C3737( C497 C3737 ) \nC497_=_C3738( C497 C3738 ) C498_=_C499( C498 C499 ) C498_=_C500( C498 C500 ) C498_=_C501( C498 C501 ) C498_=_C502( C498 C502 ) C498_=_C1131( C498 C1131 ) \nC498_=_C1601( C498 C1601 ) C498_=_C2687( C498 C2687 ) C498_=_C2688( C498 C2688 ) C498_=_C2689( C498 C2689 ) C498_=_C2690( C498 C2690 ) C498_=_C2691( C498 C2691 ) \nC498_=_C2692( C498 C2692 ) C498_=_C2693( C498 C2693 ) C498_=_C2694( C498 C2694 ) C498_=_C2695( C498 C2695 ) C498_=_C2696( C498 C2696 ) C498_=_C2697( C498 C2697 ) \nC498_=_C3456( C498 C3456 ) C498_=_C3737( C498 C3737 ) C499_=_C500( C499 C500 ) C499_=_C501( C499 C501 ) C499_=_C502( C499 C502 ) C499_=_C1601( C499 C1601 ) \nC499_=_C2687( C499 C2687 ) C499_=_C2688( C499 C2688 ) C499_=_C2689( C499 C2689 ) C499_=_C2690( C499 C2690 ) C499_=_C2691( C499 C2691 ) C499_=_C2692( C499 C2692 ) \nC499_=_C2693( C499 C2693 ) C499_=_C2694( C499 C2694 ) C499_=_C2695( C499 C2695 ) C499_=_C2696( C499 C2696 ) C499_=_C2697( C499 C2697 ) C499_=_C3456( C499 C3456 ) \nC500_=_C501( C500 C501 ) C500_=_C502( C500 C502 ) C500_=_C1133( C500 C1133 ) C500_=_C1601( C500 C1601 ) C500_=_C2687( C500 C2687 ) C500_=_C2688( C500 C2688 ) \nC500_=_C2689( C500 C2689 ) C500_=_C2690( C500 C2690 ) C500_=_C2691( C500 C2691 ) C500_=_C2692( C500 C2692 ) C500_=_C2693( C500 C2693 ) C500_=_C2694( C500 C2694 ) \nC500_=_C2695( C500 C2695 ) C500_=_C2696( C500 C2696 ) C500_=_C2697( C500 C2697 ) C500_=_C3118( C500 C3118 ) C500_=_C3456( C500 C3456 ) C501_=_C502( C501 C502 ) \nC501_=_C1134( C501 C1134 ) C501_=_C1601( C501 C1601 ) C501_=_C2687( C501 C2687 ) C501_=_C2688( C501 C2688 ) C501_=_C2689( C501 C2689 ) C501_=_C2690( C501 C2690 ) \nC501_=_C2691( C501 C2691 ) C501_=_C2692( C501 C2692 ) C501_=_C2693( C501 C2693 ) C501_=_C2694( C501 C2694 ) C501_=_C2695( C501 C2695 ) C501_=_C2696( C501 C2696 ) \nC501_=_C2697( C501 C2697 ) C501_=_C3119( C501 C3119 ) C501_=_C3456( C501 C3456 ) C502_=_C1135( C502 C1135 ) C502_=_C1601( C502 C1601 ) C502_=_C2687( C502 C2687 ) \nC502_=_C2688( C502 C2688 ) C502_=_C2689( C502 C2689 ) C502_=_C2690( C502 C2690 ) C502_=_C2691( C502 C2691 ) C502_=_C2692( C502 C2692 ) C502_=_C2693( C502 C2693 ) \nC502_=_C2694( C502 C2694 ) C502_=_C2695( C502 C2695 ) C502_=_C2696( C502 C2696 ) C502_=_C2697( C502 C2697 ) C502_=_C3120( C502 C3120 ) C502_=_C3456( C502 C3456 ) \nC507_=_C520( C507 C520 ) C507_=_C532( C507 C532 ) C507_=_C552( C507 C552 ) C507_=_C1131( C507 C1131 ) C507_=_C1132( C507 C1132 ) C507_=_C1133( C507 C1133 ) \nC507_=_C1134( C507 C1134 ) C507_=_C1135( C507 C1135 ) C507_=_C1136( C507 C1136 ) C507_=_C1601( C507 C1601 ) C507_=_C2702( C507 C2702 ) C507_=_C2710( C507 C2710 ) \nC507_=_C2726( C507 C2726 ) C507_=_C2744( C507 C2744 ) C507_=_C3122( C507 C3122 ) C507_=_C3123( C507 C3123 ) C507_=_C3124( C507 C3124 ) C507_=_C3455( C507 C3455 ) \nC507_=_C3456( C507 C3456 ) C507_=_C3739( C507 C3739 ) C507_=_C3740( C507 C3740 ) C507_=_C3741( C507 C3741 ) C514_=_C526( C514 C526 ) C514_=_C541( C514 C541 ) \nC514_=_C1125( C514 C1125 ) C514_=_C1126( C514 C1126 ) C514_=_C1127( C514 C1127 ) C514_=_C1128( C514 C1128 ) C514_=_C1129( C514 C1129 ) C514_=_C1130( C514 C1130 ) \nC514_=_C2665( C514 C2665 ) C514_=_C2680( C514 C2680 ) C514_=_C2687( C514 C2687 ) C514_=_C2702( C514 C2702 ) C514_=_C2710( C514 C2710 ) C514_=_C2717( C514 C2717 ) \nC514_=_C2733( C514 C2733 ) C514_=_C2754( C514 C2754 ) C514_=_C3118( C514 C3118 ) C514_=_C3119( C514 C3119 ) C514_=_C3120( C514 C3120 ) C514_=_C3121( C514 C3121 ) \nC514_=_C3737( C514 C3737 ) C514_=_C3738( C514 C3738 ) C520_=_C532( C520 C532 ) C520_=_C552( C520 C552 ) C520_=_C1131( C520 C1131 ) C520_=_C1132( C520 C1132 ) \nC520_=_C1133( C520 C1133 ) C520_=_C1134( C520 C1134 ) C520_=_C1135( C520 C1135 ) C520_=_C1136( C520 C1136 ) C520_=_C2710( C520 C2710 ) C520_=_C2717( C520 C2717 ) \nC520_=_C2726( C520 C2726 ) C520_=_C2744( C520 C2744 ) C520_=_C3122( C520 C3122 ) C520_=_C3123( C520 C3123 ) C520_=_C3124( C520 C3124 ) C520_=_C3455( C520 C3455 ) \nC520_=_C3456( C520 C3456 ) C520_=_C3739( C520 C3739 ) C520_=_C3740( C520 C3740 ) C520_=_C3741( C520 C3741 ) C526_=_C541( C526 C541 ) C526_=_C1125( C526 C1125 ) \nC526_=_C1126( C526 C1126 ) C526_=_C1127( C526 C1127 ) C526_=_C1128( C526 C1128 ) C526_=_C1129( C526 C1129 ) C526_=_C1130( C526 C1130 ) C526_=_C2666( C526 C2666 ) \nC526_=_C2680( C526 C2680 ) C526_=_C2688( C526 C2688 ) C526_=_C2702( C526 C2702 ) C526_=_C2717( C526 C2717 ) C526_=_C2726( C526 C2726 ) C526_=_C2733( C526 C2733 ) \nC526_=_C2754( C526 C2754 ) C526_=_C3118( C526 C3118 ) C526_=_C3119( C526 C3119 ) C526_=_C3120( C526 C3120 ) C526_=_C3121( C526 C3121 ) C526_=_C3737( C526 C3737 ) \nC526_=_C3738( C526 C3738 ) C532_=_C552( C532 C552 ) C532_=_C1131( C532 C1131 ) C532_=_C1132( C532 C1132 ) C532_=_C1133( C532 C1133 ) C532_=_C1134( C532 C1134 ) \nC532_=_C1135( C532 C1135 ) C532_=_C1136( C532 C1136 ) C532_=_C2710( C532 C2710 ) C532_=_C2726( C532 C2726 ) C532_=_C2733( C532 C2733 ) C532_=_C2744( C532 C2744 ) \nC532_=_C3122( C532 C3122 ) C532_=_C3123( C532 C3123 ) C532_=_C3124( C532 C3124 ) C532_=_C3455( C532 C3455 ) C532_=_C3456( C532 C3456 ) C532_=_C3739( C532 C3739 ) \nC532_=_C3740( C532 C3740 ) C532_=_C3741( C532 C3741 ) C541_=_C1125( C541 C1125 ) C541_=_C1126( C541 C1126 ) C541_=_C1127( C541 C1127 ) C541_=_C1128( C541 C1128 ) \nC541_=_C1129( C541 C1129 ) C541_=_C1130( C541 C1130 ) C541_=_C2667( C541 C2667 ) C541_=_C2680( C541 C2680 ) C541_=_C2689( C541 C2689 ) C541_=_C2702( C541 C2702 ) \nC541_=_C2717( C541 C2717 ) C541_=_C2733( C541 C2733 ) C541_=_C2744( C541 C2744 ) C541_=_C2754( C541 C2754 ) C541_=_C3118( C541 C3118 ) C541_=_C3119( C541 C3119 ) \nC541_=_C3120( C541 C3120 ) C541_=_C3121( C541 C3121 ) C541_=_C3737( C541 C3737 ) C541_=_C3738( C541 C3738 ) C552_=_C1131( C552 C1131 ) C552_=_C1132( C552 C1132 ) \nC552_=_C1133( C552 C1133 ) C552_=_C1134( C552 C1134 ) C552_=_C1135( C552 C1135 ) C552_=_C1136( C552 C1136 ) C552_=_C2710( C552 C2710 ) C552_=_C2726( C552 C2726 ) \nC552_=_C2744( C552 C2744 ) C552_=_C2754( C552 C2754 ) C552_=_C3122( C552 C3122 ) C552_=_C3123( C552 C3123 ) C552_=_C3124( C552 C3124 ) C552_=_C3455( C552 C3455 ) \nC552_=_C3456( C552 C3456 ) C552_=_C3739( C552 C3739 ) C552_=_C3740( C552 C3740 ) C552_=_C3741( C552 C3741 ) C1125_=_C1126( C1125 C1126 ) C1125_=_C1127( C1125 C1127 ) \nC1125_=_C1128( C1125 C1128 ) C1125_=_C1129( C1125 C1129 ) C1125_=_C1130( C1125 C1130 ) C1125_=_C2669( C1125 C2669 ) C1125_=_C2680( C1125 C2680 ) C1125_=_C2691( C1125 C2691 ) \nC1125_=_C2702( C1125 C2702 ) C1125_=_C2717( C1125 C2717 ) C1125_=_C2733( C1125 C2733 ) C1125_=_C2754( C1125 C2754 ) C1125_=_C3118( C1125 C3118 ) C1125_=_C3119( C1125 C3119 ) \nC1125_=_C3120( C1125 C3120 ) C1125_=_C3121( C1125 C3121 ) C1125_=_C3737( C1125 C3737 ) C1125_=_C3738( C1125 C3738 ) C1125_=_C3739( C1125 C3739 ) C1126_=_C1127( C1126 C1127 ) \nC1126_=_C1128( C1126 C1128 ) C1126_=_C1129( C1126 C1129 ) C1126_=_C1130( C1126 C1130 ) C1126_=_C2680( C1126 C2680 ) C1126_=_C2702( C1126 C2702 ) C1126_=_C2717( C1126 C2717 ) \nC1126_=_C2733( C1126 C2733 ) C1126_=_C2754( C1126 C2754 ) C1126_=_C3118( C1126 C3118 ) C1126_=_C3119( C1126 C3119 ) C1126_=_C3120( C1126 C3120 ) C1126_=_C3121( C1126 C3121 ) \nC1126_=_C3737( C1126 C3737 ) C1126_=_C3738( C1126 C3738 ) C1126_=_C3740( C1126 C3740 ) C1127_=_C1128( C1127 C1128 ) C1127_=_C1129( C1127 C1129 ) C1127_=_C1130( C1127 C1130 ) \nC1127_=_C2672( C1127 C2672 ) C1127_=_C2680( C1127 C2680 ) C1127_=_C2694( C1127 C2694 ) C1127_=_C2702( C1127 C2702 ) C1127_=_C2717( C1127 C2717 ) C1127_=_C2733( C1127 C2733 ) \nC1127_=_C2754( C1127 C2754 ) C1127_=_C3118( C1127 C3118 ) C1127_=_C3119( C1127 C3119 ) C1127_=_C3120( C1127 C3120 ) C1127_=_C3121( C1127 C3121 ) C1127_=_C3122( C1127 C3122 ) \nC1127_=_C3737( C1127 C3737 ) C1127_=_C3738(</w:t>
      </w:r>
    </w:p>
    <w:p>
      <w:pPr>
        <w:pStyle w:val="PreformattedText"/>
        <w:bidi w:val="0"/>
        <w:spacing w:before="0" w:after="0"/>
        <w:jc w:val="left"/>
        <w:rPr/>
      </w:pPr>
      <w:r>
        <w:rPr/>
        <w:t xml:space="preserve"> </w:t>
      </w:r>
      <w:r>
        <w:rPr/>
        <w:t>C1127 C3738 ) C1128_=_C1129( C1128 C1129 ) C1128_=_C1130( C1128 C1130 ) C1128_=_C2673( C1128 C2673 ) C1128_=_C2680( C1128 C2680 ) \nC1128_=_C2695( C1128 C2695 ) C1128_=_C2702( C1128 C2702 ) C1128_=_C2717( C1128 C2717 ) C1128_=_C2733( C1128 C2733 ) C1128_=_C2754( C1128 C2754 ) C1128_=_C3118( C1128 C3118 ) \nC1128_=_C3119( C1128 C3119 ) C1128_=_C3120( C1128 C3120 ) C1128_=_C3121( C1128 C3121 ) C1128_=_C3123( C1128 C3123 ) C1128_=_C3737( C1128 C3737 ) C1128_=_C3738( C1128 C3738 ) \nC1129_=_C1130( C1129 C1130 ) C1129_=_C2674( C1129 C2674 ) C1129_=_C2680( C1129 C2680 ) C1129_=_C2696( C1129 C2696 ) C1129_=_C2702( C1129 C2702 ) C1129_=_C2717( C1129 C2717 ) \nC1129_=_C2733( C1129 C2733 ) C1129_=_C2754( C1129 C2754 ) C1129_=_C3118( C1129 C3118 ) C1129_=_C3119( C1129 C3119 ) C1129_=_C3120( C1129 C3120 ) C1129_=_C3121( C1129 C3121 ) \nC1129_=_C3124( C1129 C3124 ) C1129_=_C3737( C1129 C3737 ) C1129_=_C3738( C1129 C3738 ) C1130_=_C2680( C1130 C2680 ) C1130_=_C2702( C1130 C2702 ) C1130_=_C2717( C1130 C2717 ) \nC1130_=_C2733( C1130 C2733 ) C1130_=_C2754( C1130 C2754 ) C1130_=_C3118( C1130 C3118 ) C1130_=_C3119( C1130 C3119 ) C1130_=_C3120( C1130 C3120 ) C1130_=_C3121( C1130 C3121 ) \nC1130_=_C3737( C1130 C3737 ) C1130_=_C3738( C1130 C3738 ) C1130_=_C3741( C1130 C3741 ) C1131_=_C1132( C1131 C1132 ) C1131_=_C1133( C1131 C1133 ) C1131_=_C1134( C1131 C1134 ) \nC1131_=_C1135( C1131 C1135 ) C1131_=_C1136( C1131 C1136 ) C1131_=_C2710( C1131 C2710 ) C1131_=_C2726( C1131 C2726 ) C1131_=_C2744( C1131 C2744 ) C1131_=_C3122( C1131 C3122 ) \nC1131_=_C3123( C1131 C3123 ) C1131_=_C3124( C1131 C3124 ) C1131_=_C3455( C1131 C3455 ) C1131_=_C3456( C1131 C3456 ) C1131_=_C3737( C1131 C3737 ) C1131_=_C3739( C1131 C3739 ) \nC1131_=_C3740( C1131 C3740 ) C1131_=_C3741( C1131 C3741 ) C1132_=_C1133( C1132 C1133 ) C1132_=_C1134( C1132 C1134 ) C1132_=_C1135( C1132 C1135 ) C1132_=_C1136( C1132 C1136 ) \nC1132_=_C2670( C1132 C2670 ) C1132_=_C2692( C1132 C2692 ) C1132_=_C2710( C1132 C2710 ) C1132_=_C2726( C1132 C2726 ) C1132_=_C2744( C1132 C2744 ) C1132_=_C3122( C1132 C3122 ) \nC1132_=_C3123( C1132 C3123 ) C1132_=_C3124( C1132 C3124 ) C1132_=_C3455( C1132 C3455 ) C1132_=_C3456( C1132 C3456 ) C1132_=_C3738( C1132 C3738 ) C1132_=_C3739( C1132 C3739 ) \nC1132_=_C3740( C1132 C3740 ) C1132_=_C3741( C1132 C3741 ) C1133_=_C1134( C1133 C1134 ) C1133_=_C1135( C1133 C1135 ) C1133_=_C1136( C1133 C1136 ) C1133_=_C2710( C1133 C2710 ) \nC1133_=_C2726( C1133 C2726 ) C1133_=_C2744( C1133 C2744 ) C1133_=_C3118( C1133 C3118 ) C1133_=_C3122( C1133 C3122 ) C1133_=_C3123( C1133 C3123 ) C1133_=_C3124( C1133 C3124 ) \nC1133_=_C3455( C1133 C3455 ) C1133_=_C3456( C1133 C3456 ) C1133_=_C3739( C1133 C3739 ) C1133_=_C3740( C1133 C3740 ) C1133_=_C3741( C1133 C3741 ) C1134_=_C1135( C1134 C1135 ) \nC1134_=_C1136( C1134 C1136 ) C1134_=_C2710( C1134 C2710 ) C1134_=_C2726( C1134 C2726 ) C1134_=_C2744( C1134 C2744 ) C1134_=_C3119( C1134 C3119 ) C1134_=_C3122( C1134 C3122 ) \nC1134_=_C3123( C1134 C3123 ) C1134_=_C3124( C1134 C3124 ) C1134_=_C3455( C1134 C3455 ) C1134_=_C3456( C1134 C3456 ) C1134_=_C3739( C1134 C3739 ) C1134_=_C3740( C1134 C3740 ) \nC1134_=_C3741( C1134 C3741 ) C1135_=_C1136( C1135 C1136 ) C1135_=_C2710( C1135 C2710 ) C1135_=_C2726( C1135 C2726 ) C1135_=_C2744( C1135 C2744 ) C1135_=_C3120( C1135 C3120 ) \nC1135_=_C3122( C1135 C3122 ) C1135_=_C3123( C1135 C3123 ) C1135_=_C3124( C1135 C3124 ) C1135_=_C3455( C1135 C3455 ) C1135_=_C3456( C1135 C3456 ) C1135_=_C3739( C1135 C3739 ) \nC1135_=_C3740( C1135 C3740 ) C1135_=_C3741( C1135 C3741 ) C1136_=_C2675( C1136 C2675 ) C1136_=_C2697( C1136 C2697 ) C1136_=_C2710( C1136 C2710 ) C1136_=_C2726( C1136 C2726 ) \nC1136_=_C2744( C1136 C2744 ) C1136_=_C3121( C1136 C3121 ) C1136_=_C3122( C1136 C3122 ) C1136_=_C3123( C1136 C3123 ) C1136_=_C3124( C1136 C3124 ) C1136_=_C3455( C1136 C3455 ) \nC1136_=_C3456( C1136 C3456 ) C1136_=_C3739( C1136 C3739 ) C1136_=_C3740( C1136 C3740 ) C1136_=_C3741( C1136 C3741 ) C1600_=_C2665( C1600 C2665 ) C1600_=_C2666( C1600 C2666 ) \nC1600_=_C2667( C1600 C2667 ) C1600_=_C2668( C1600 C2668 ) C1600_=_C2669( C1600 C2669 ) C1600_=_C2670( C1600 C2670 ) C1600_=_C2671( C1600 C2671 ) C1600_=_C2672( C1600 C2672 ) \nC1600_=_C2673( C1600 C2673 ) C1600_=_C2674( C1600 C2674 ) C1600_=_C2675( C1600 C2675 ) C1600_=_C2680( C1600 C2680 ) C1600_=_C3455( C1600 C3455 ) C1601_=_C2687( C1601 C2687 ) \nC1601_=_C2688( C1601 C2688 ) C1601_=_C2689( C1601 C2689 ) C1601_=_C2690( C1601 C2690 ) C1601_=_C2691( C1601 C2691 ) C1601_=_C2692( C1601 C2692 ) C1601_=_C2693( C1601 C2693 ) \nC1601_=_C2694( C1601 C2694 ) C1601_=_C2695( C1601 C2695 ) C1601_=_C2696( C1601 C2696 ) C1601_=_C2697( C1601 C2697 ) C1601_=_C2702( C1601 C2702 ) C1601_=_C3456( C1601 C3456 ) \nC2665_=_C2666( C2665 C2666 ) C2665_=_C2667( C2665 C2667 ) C2665_=_C2668( C2665 C2668 ) C2665_=_C2669( C2665 C2669 ) C2665_=_C2670( C2665 C2670 ) C2665_=_C2671( C2665 C2671 ) \nC2665_=_C2672( C2665 C2672 ) C2665_=_C2673( C2665 C2673 ) C2665_=_C2674( C2665 C2674 ) C2665_=_C2675( C2665 C2675 ) C2665_=_C2687( C2665 C2687 ) C2665_=_C2710( C2665 C2710 ) \nC2665_=_C3455( C2665 C3455 ) C2666_=_C2667( C2666 C2667 ) C2666_=_C2668( C2666 C2668 ) C2666_=_C2669( C2666 C2669 ) C2666_=_C2670( C2666 C2670 ) C2666_=_C2671( C2666 C2671 ) \nC2666_=_C2672( C2666 C2672 ) C2666_=_C2673( C2666 C2673 ) C2666_=_C2674( C2666 C2674 ) C2666_=_C2675( C2666 C2675 ) C2666_=_C2688( C2666 C2688 ) C2666_=_C2726( C2666 C2726 ) \nC2666_=_C3455( C2666 C3455 ) C2667_=_C2668( C2667 C2668 ) C2667_=_C2669( C2667 C2669 ) C2667_=_C2670( C2667 C2670 ) C2667_=_C2671( C2667 C2671 ) C2667_=_C2672( C2667 C2672 ) \nC2667_=_C2673( C2667 C2673 ) C2667_=_C2674( C2667 C2674 ) C2667_=_C2675( C2667 C2675 ) C2667_=_C2689( C2667 C2689 ) C2667_=_C2744( C2667 C2744 ) C2667_=_C3455( C2667 C3455 ) \nC2668_=_C2669( C2668 C2669 ) C2668_=_C2670( C2668 C2670 ) C2668_=_C2671( C2668 C2671 ) C2668_=_C2672( C2668 C2672 ) C2668_=_C2673( C2668 C2673 ) C2668_=_C2674( C2668 C2674 ) \nC2668_=_C2675( C2668 C2675 ) C2668_=_C2690( C2668 C2690 ) C2668_=_C3455( C2668 C3455 ) C2669_=_C2670( C2669 C2670 ) C2669_=_C2671( C2669 C2671 ) C2669_=_C2672( C2669 C2672 ) \nC2669_=_C2673( C2669 C2673 ) C2669_=_C2674( C2669 C2674 ) C2669_=_C2675( C2669 C2675 ) C2669_=_C2691( C2669 C2691 ) C2669_=_C3455( C2669 C3455 ) C2669_=_C3739( C2669 C3739 ) \nC2670_=_C2671( C2670 C2671 ) C2670_=_C2672( C2670 C2672 ) C2670_=_C2673( C2670 C2673 ) C2670_=_C2674( C2670 C2674 ) C2670_=_C2675( C2670 C2675 ) C2670_=_C2692( C2670 C2692 ) \nC2670_=_C3455( C2670 C3455 ) C2670_=_C3738( C2670 C3738 ) C2671_=_C2672( C2671 C2672 ) C2671_=_C2673( C2671 C2673 ) C2671_=_C2674( C2671 C2674 ) C2671_=_C2675( C2671 C2675 ) \nC2671_=_C2693( C2671 C2693 ) C2671_=_C3455( C2671 C3455 ) C2672_=_C2673( C2672 C2673 ) C2672_=_C2674( C2672 C2674 ) C2672_=_C2675( C2672 C2675 ) C2672_=_C2694( C2672 C2694 ) \nC2672_=_C3122( C2672 C3122 ) C2672_=_C3455( C2672 C3455 ) C2673_=_C2674( C2673 C2674 ) C2673_=_C2675( C2673 C2675 ) C2673_=_C2695( C2673 C2695 ) C2673_=_C3123( C2673 C3123 ) \nC2673_=_C3455( C2673 C3455 ) C2674_=_C2675( C2674 C2675 ) C2674_=_C2696( C2674 C2696 ) C2674_=_C3124( C2674 C3124 ) C2674_=_C3455( C2674 C3455 ) C2675_=_C2697( C2675 C2697 ) \nC2675_=_C3121( C2675 C3121 ) C2675_=_C3455( C2675 C3455 ) C2680_=_C2702( C2680 C2702 ) C2680_=_C2717( C2680 C2717 ) C2680_=_C2733( C2680 C2733 ) C2680_=_C2754( C2680 C2754 ) \nC2680_=_C3118( C2680 C3118 ) C2680_=_C3119( C2680 C3119 ) C2680_=_C3120( C2680 C3120 ) C2680_=_C3121( C2680 C3121 ) C2680_=_C3737( C2680 C3737 ) C2680_=_C3738( C2680 C3738 ) \nC2687_=_C2688( C2687 C2688 ) C2687_=_C2689( C2687 C2689 ) C2687_=_C2690( C2687 C2690 ) C2687_=_C2691( C2687 C2691 ) C2687_=_C2692( C2687 C2692 ) C2687_=_C2693( C2687 C2693 ) \nC2687_=_C2694( C2687 C2694 ) C2687_=_C2695( C2687 C2695 ) C2687_=_C2696( C2687 C2696 ) C2687_=_C2697( C2687 C2697 ) C2687_=_C2710( C2687 C2710 ) C2687_=_C3456( C2687 C3456 ) \nC2688_=_C2689( C2688 C2689 ) C2688_=_C2690( C2688 C2690 ) C2688_=_C2691( C2688 C2691 ) C2688_=_C2692( C2688 C2692 ) C2688_=_C2693( C2688 C2693 ) C2688_=_C2694( C2688 C2694 ) \nC2688_=_C2695( C2688 C2695 ) C2688_=_C2696( C2688 C2696 ) C2688_=_C2697( C2688 C2697 ) C2688_=_C2726( C2688 C2726 ) C2688_=_C3456( C2688 C3456 ) C2689_=_C2690( C2689 C2690 ) \nC2689_=_C2691( C2689 C2691 ) C2689_=_C2692( C2689 C2692 ) C2689_=_C2693( C2689 C2693 ) C2689_=_C2694( C2689 C2694 ) C2689_=_C2695( C2689 C2695 ) C2689_=_C2696( C2689 C2696 ) \nC2689_=_C2697( C2689 C2697 ) C2689_=_C2744( C2689 C2744 ) C2689_=_C3456( C2689 C3456 ) C2690_=_C2691( C2690 C2691 ) C2690_=_C2692( C2690 C2692 ) C2690_=_C2693( C2690 C2693 ) \nC2690_=_C2694( C2690 C2694 ) C2690_=_C2695( C2690 C2695 ) C2690_=_C2696( C2690 C2696 ) C2690_=_C2697( C2690 C2697 ) C2690_=_C3456( C2690 C3456 ) C2691_=_C2692( C2691 C2692 ) \nC2691_=_C2693( C2691 C2693 ) C2691_=_C2694( C2691 C2694 ) C2691_=_C2695( C2691 C2695 ) C2691_=_C2696( C2691 C2696 ) C2691_=_C2697( C2691 C2697 ) C2691_=_C3456( C2691 C3456 ) \nC2691_=_C3739( C2691 C3739 ) C2692_=_C2693( C2692 C2693 ) C2692_=_C2694( C2692 C2694 ) C2692_=_C2695( C2692 C2695 ) C2692_=_C2696( C2692 C2696 ) C2692_=_C2697( C2692 C2697 ) \nC2692_=_C3456( C2692 C3456 ) C2692_=_C3738( C2692 C3738 ) C2693_=_C2694( C2693 C2694 ) C2693_=_C2695( C2693 C2695 ) C2693_=_C2696( C2693 C2696 ) C2693_=_C2697( C2693 C2697 ) \nC2693_=_C3456( C2693 C3456 ) C2694_=_C2695( C2694 C2695 ) C2694_=_C2696( C2694 C2696 ) C2694_=_C2697( C2694 C2697 ) C2694_=_C3122( C2694 C3122 ) C2694_=_C3456( C2694 C3456 ) \nC2695_=_C2696( C2695 C2696 ) C2695_=_C2697( C2695 C2697 ) C2695_=_C3123( C2695 C3123 ) C2695_=_C3456( C2695 C3456 ) C2696_=_C2697( C2696 C2697 ) C2696_=_C3124( C2696 C3124 ) \nC2696_=_C3456( C2696 C3456 ) C2697_=_C3121( C2697 C3121 ) C2697_=_C3456( C2697 C3456 ) C2702_=_C2717( C2702 C2717 ) C2702_=_C2733( C2702 C2733 ) C2702_=_C2754( C2702 C2754 ) \nC2702_=_C3118( C2702 C3118 ) C2702_=_C3119( C2702 C3119 ) C2702_=_C3120( C2702 C3120 ) C2702_=_C3121(</w:t>
      </w:r>
    </w:p>
    <w:p>
      <w:pPr>
        <w:pStyle w:val="PreformattedText"/>
        <w:bidi w:val="0"/>
        <w:spacing w:before="0" w:after="0"/>
        <w:jc w:val="left"/>
        <w:rPr/>
      </w:pPr>
      <w:r>
        <w:rPr/>
        <w:t xml:space="preserve"> </w:t>
      </w:r>
      <w:r>
        <w:rPr/>
        <w:t>C2702 C3121 ) C2702_=_C3737( C2702 C3737 ) C2702_=_C3738( C2702 C3738 ) \nC2710_=_C2726( C2710 C2726 ) C2710_=_C2744( C2710 C2744 ) C2710_=_C3122( C2710 C3122 ) C2710_=_C3123( C2710 C3123 ) C2710_=_C3124( C2710 C3124 ) C2710_=_C3455( C2710 C3455 ) \nC2710_=_C3456( C2710 C3456 ) C2710_=_C3739( C2710 C3739 ) C2710_=_C3740( C2710 C3740 ) C2710_=_C3741( C2710 C3741 ) C2717_=_C2733( C2717 C2733 ) C2717_=_C2754( C2717 C2754 ) \nC2717_=_C3118( C2717 C3118 ) C2717_=_C3119( C2717 C3119 ) C2717_=_C3120( C2717 C3120 ) C2717_=_C3121( C2717 C3121 ) C2717_=_C3737( C2717 C3737 ) C2717_=_C3738( C2717 C3738 ) \nC2726_=_C2744( C2726 C2744 ) C2726_=_C3122( C2726 C3122 ) C2726_=_C3123( C2726 C3123 ) C2726_=_C3124( C2726 C3124 ) C2726_=_C3455( C2726 C3455 ) C2726_=_C3456( C2726 C3456 ) \nC2726_=_C3739( C2726 C3739 ) C2726_=_C3740( C2726 C3740 ) C2726_=_C3741( C2726 C3741 ) C2733_=_C2754( C2733 C2754 ) C2733_=_C3118( C2733 C3118 ) C2733_=_C3119( C2733 C3119 ) \nC2733_=_C3120( C2733 C3120 ) C2733_=_C3121( C2733 C3121 ) C2733_=_C3737( C2733 C3737 ) C2733_=_C3738( C2733 C3738 ) C2744_=_C3122( C2744 C3122 ) C2744_=_C3123( C2744 C3123 ) \nC2744_=_C3124( C2744 C3124 ) C2744_=_C3455( C2744 C3455 ) C2744_=_C3456( C2744 C3456 ) C2744_=_C3739( C2744 C3739 ) C2744_=_C3740( C2744 C3740 ) C2744_=_C3741( C2744 C3741 ) \nC2754_=_C3118( C2754 C3118 ) C2754_=_C3119( C2754 C3119 ) C2754_=_C3120( C2754 C3120 ) C2754_=_C3121( C2754 C3121 ) C2754_=_C3737( C2754 C3737 ) C2754_=_C3738( C2754 C3738 ) \nC3118_=_C3119( C3118 C3119 ) C3118_=_C3120( C3118 C3120 ) C3118_=_C3121( C3118 C3121 ) C3118_=_C3737( C3118 C3737 ) C3118_=_C3738( C3118 C3738 ) C3119_=_C3120( C3119 C3120 ) \nC3119_=_C3121( C3119 C3121 ) C3119_=_C3737( C3119 C3737 ) C3119_=_C3738( C3119 C3738 ) C3120_=_C3121( C3120 C3121 ) C3120_=_C3737( C3120 C3737 ) C3120_=_C3738( C3120 C3738 ) \nC3121_=_C3737( C3121 C3737 ) C3121_=_C3738( C3121 C3738 ) C3122_=_C3123( C3122 C3123 ) C3122_=_C3124( C3122 C3124 ) C3122_=_C3455( C3122 C3455 ) C3122_=_C3456( C3122 C3456 ) \nC3122_=_C3739( C3122 C3739 ) C3122_=_C3740( C3122 C3740 ) C3122_=_C3741( C3122 C3741 ) C3123_=_C3124( C3123 C3124 ) C3123_=_C3455( C3123 C3455 ) C3123_=_C3456( C3123 C3456 ) \nC3123_=_C3739( C3123 C3739 ) C3123_=_C3740( C3123 C3740 ) C3123_=_C3741( C3123 C3741 ) C3124_=_C3455( C3124 C3455 ) C3124_=_C3456( C3124 C3456 ) C3124_=_C3739( C3124 C3739 ) \nC3124_=_C3740( C3124 C3740 ) C3124_=_C3741( C3124 C3741 ) C3455_=_C3456( C3455 C3456 ) C3455_=_C3739( C3455 C3739 ) C3455_=_C3740( C3455 C3740 ) C3455_=_C3741( C3455 C3741 ) \nC3456_=_C3739( C3456 C3739 ) C3456_=_C3740( C3456 C3740 ) C3456_=_C3741( C3456 C3741 ) C3737_=_C3738( C3737 C3738 ) C3739_=_C3740( C3739 C3740 ) C3739_=_C3741( C3739 C3741 ) \nC3740_=_C3741( C3740 C3741 ) "];334-&gt;360[label="84: C471 C472 C473 C474 C475 \nC477 C478 C479 C480 C481 C482 \nC487 C493 C494 C495 C496 C498 \nC499 C500 C501 C502 C507 C514 \nC520 C526 C532 C541 C552 C1125 \nC1126 C1127 C1128 C1129 C1130 C1131 \nC1132 C1133 C1134 C1135 C1136 C1600 \nC1601 C2665 C2666 C2667 C2668 C2669 \nC2670 C2671 C2672 C2673 C2674 C2675 \nC2680 C2687 C2688 C2689 C2690 C2691 \nC2692 C2693 C2694 C2695 C2696 C2697 \nC2702 C2710 C2717 C2726 C2733 C2744 \nC2754 C3118 C3119 C3120 C3121 C3122 \nC3123 C3124 C3737 C3738 C3739 C3740 \nC3741 \n956: C471_=_C472 ,C471_=_C473 ,C471_=_C474 ,C471_=_C475 ,C471_=_C477 ,\nC471_=_C478 ,C471_=_C479 ,C471_=_C480 ,C471_=_C481 ,C471_=_C507 ,C471_=_C1600 ,\nC471_=_C1601 ,C471_=_C2665 ,C471_=_C2666 ,C471_=_C2667 ,C471_=_C2668 ,C471_=_C2669 ,\nC471_=_C2670 ,C471_=_C2671 ,C471_=_C2672 ,C471_=_C2673 ,C471_=_C2674 ,C471_=_C2675 ,\nC471_=_C2702 ,C472_=_C473 ,C472_=_C474 ,C472_=_C475 ,C472_=_C477 ,C472_=_C478 ,\nC472_=_C479 ,C472_=_C480 ,C472_=_C481 ,C472_=_C493 ,C472_=_C520 ,C472_=_C1600 ,\nC472_=_C2665 ,C472_=_C2666 ,C472_=_C2667 ,C472_=_C2668 ,C472_=_C2669 ,C472_=_C2670 ,\nC472_=_C2671 ,C472_=_C2672 ,C472_=_C2673 ,C472_=_C2674 ,C472_=_C2675 ,C472_=_C2717 ,\nC473_=_C474 ,C473_=_C475 ,C473_=_C477 ,C473_=_C478 ,C473_=_C479 ,C473_=_C480 ,\nC473_=_C481 ,C473_=_C494 ,C473_=_C532 ,C473_=_C1600 ,C473_=_C2665 ,C473_=_C2666 ,\nC473_=_C2667 ,C473_=_C2668 ,C473_=_C2669 ,C473_=_C2670 ,C473_=_C2671 ,C473_=_C2672 ,\nC473_=_C2673 ,C473_=_C2674 ,C473_=_C2675 ,C473_=_C2733 ,C474_=_C475 ,C474_=_C477 ,\nC474_=_C478 ,C474_=_C479 ,C474_=_C480 ,C474_=_C481 ,C474_=_C495 ,C474_=_C552 ,\nC474_=_C1600 ,C474_=_C2665 ,C474_=_C2666 ,C474_=_C2667 ,C474_=_C2668 ,C474_=_C2669 ,\nC474_=_C2670 ,C474_=_C2671 ,C474_=_C2672 ,C474_=_C2673 ,C474_=_C2674 ,C474_=_C2675 ,\nC474_=_C2754 ,C475_=_C477 ,C475_=_C478 ,C475_=_C479 ,C475_=_C480 ,C475_=_C481 ,\nC475_=_C496 ,C475_=_C1600 ,C475_=_C2665 ,C475_=_C2666 ,C475_=_C2667 ,C475_=_C2668 ,\nC475_=_C2669 ,C475_=_C2670 ,C475_=_C2671 ,C475_=_C2672 ,C475_=_C2673 ,C475_=_C2674 ,\nC475_=_C2675 ,C477_=_C478 ,C477_=_C479 ,C477_=_C480 ,C477_=_C481 ,C477_=_C498 ,\nC477_=_C1131 ,C477_=_C1600 ,C477_=_C2665 ,C477_=_C2666 ,C477_=_C2667 ,C477_=_C2668 ,\nC477_=_C2669 ,C477_=_C2670 ,C477_=_C2671 ,C477_=_C2672 ,C477_=_C2673 ,C477_=_C2674 ,\nC477_=_C2675 ,C477_=_C3737 ,C478_=_C479 ,C478_=_C480 ,C478_=_C481 ,C478_=_C499 ,\nC478_=_C1600 ,C478_=_C2665 ,C478_=_C2666 ,C478_=_C2667 ,C478_=_C2668 ,C478_=_C2669 ,\nC478_=_C2670 ,C478_=_C2671 ,C478_=_C2672 ,C478_=_C2673 ,C478_=_C2674 ,C478_=_C2675 ,\nC479_=_C480 ,C479_=_C481 ,C479_=_C500 ,C479_=_C1133 ,C479_=_C1600 ,C479_=_C2665 ,\nC479_=_C2666 ,C479_=_C2667 ,C479_=_C2668 ,C479_=_C2669 ,C479_=_C2670 ,C479_=_C2671 ,\nC479_=_C2672 ,C479_=_C2673 ,C479_=_C2674 ,C479_=_C2675 ,C479_=_C3118 ,C480_=_C481 ,\nC480_=_C501 ,C480_=_C1134 ,C480_=_C1600 ,C480_=_C2665 ,C480_=_C2666 ,C480_=_C2667 ,\nC480_=_C2668 ,C480_=_C2669 ,C480_=_C2670 ,C480_=_C2671 ,C480_=_C2672 ,C480_=_C2673 ,\nC480_=_C2674 ,C480_=_C2675 ,C480_=_C3119 ,C481_=_C502 ,C481_=_C1135 ,C481_=_C1600 ,\nC481_=_C2665 ,C481_=_C2666 ,C481_=_C2667 ,C481_=_C2668 ,C481_=_C2669 ,C481_=_C2670 ,\nC481_=_C2671 ,C481_=_C2672 ,C481_=_C2673 ,C481_=_C2674 ,C481_=_C2675 ,C481_=_C3120 ,\nC482_=_C487 ,C482_=_C493 ,C482_=_C494 ,C482_=_C495 ,C482_=_C496 ,C482_=_C498 ,\nC482_=_C499 ,C482_=_C500 ,C482_=_C501 ,C482_=_C502 ,C482_=_C1600 ,C482_=_C1601 ,\nC482_=_C2680 ,C482_=_C2687 ,C482_=_C2688 ,C482_=_C2689 ,C482_=_C2690 ,C482_=_C2691 ,\nC482_=_C2692 ,C482_=_C2693 ,C482_=_C2694 ,C482_=_C2695 ,C482_=_C2696 ,C482_=_C2697 ,\nC487_=_C507 ,C487_=_C520 ,C487_=_C532 ,C487_=_C552 ,C487_=_C1131 ,C487_=_C1132 ,\nC487_=_C1133 ,C487_=_C1134 ,C487_=_C1135 ,C487_=_C1136 ,C487_=_C1600 ,C487_=_C2680 ,\nC487_=_C2710 ,C487_=_C2726 ,C487_=_C2744 ,C487_=_C3122 ,C487_=_C3123 ,C487_=_C3124 ,\nC487_=_C3739 ,C487_=_C3740 ,C487_=_C3741 ,C493_=_C494 ,C493_=_C495 ,C493_=_C496 ,\nC493_=_C498 ,C493_=_C499 ,C493_=_C500 ,C493_=_C501 ,C493_=_C502 ,C493_=_C520 ,\nC493_=_C1601 ,C493_=_C2687 ,C493_=_C2688 ,C493_=_C2689 ,C493_=_C2690 ,C493_=_C2691 ,\nC493_=_C2692 ,C493_=_C2693 ,C493_=_C2694 ,C493_=_C2695 ,C493_=_C2696 ,C493_=_C2697 ,\nC493_=_C2717 ,C494_=_C495 ,C494_=_C496 ,C494_=_C498 ,C494_=_C499 ,C494_=_C500 ,\nC494_=_C501 ,C494_=_C502 ,C494_=_C532 ,C494_=_C1601 ,C494_=_C2687 ,C494_=_C2688 ,\nC494_=_C2689 ,C494_=_C2690 ,C494_=_C2691 ,C494_=_C2692 ,C494_=_C2693 ,C494_=_C2694 ,\nC494_=_C2695 ,C494_=_C2696 ,C494_=_C2697 ,C494_=_C2733 ,C495_=_C496 ,C495_=_C498 ,\nC495_=_C499 ,C495_=_C500 ,C495_=_C501 ,C495_=_C502 ,C495_=_C552 ,C495_=_C1601 ,\nC495_=_C2687 ,C495_=_C2688 ,C495_=_C2689 ,C495_=_C2690 ,C495_=_C2691 ,C495_=_C2692 ,\nC495_=_C2693 ,C495_=_C2694 ,C495_=_C2695 ,C495_=_C2696 ,C495_=_C2697 ,C495_=_C2754 ,\nC496_=_C498 ,C496_=_C499 ,C496_=_C500 ,C496_=_C501 ,C496_=_C502 ,C496_=_C1601 ,\nC496_=_C2687 ,C496_=_C2688 ,C496_=_C2689 ,C496_=_C2690 ,C496_=_C2691 ,C496_=_C2692 ,\nC496_=_C2693 ,C496_=_C2694 ,C496_=_C2695 ,C496_=_C2696 ,C496_=_C2697 ,C498_=_C499 ,\nC498_=_C500 ,C498_=_C501 ,C498_=_C502 ,C498_=_C1131 ,C498_=_C1601 ,C498_=_C2687 ,\nC498_=_C2688 ,C498_=_C2689 ,C498_=_C2690 ,C498_=_C2691 ,C498_=_C2692 ,C498_=_C2693 ,\nC498_=_C2694 ,C498_=_C2695 ,C498_=_C2696 ,C498_=_C2697 ,C498_=_C3737 ,C499_=_C500 ,\nC499_=_C501 ,C499_=_C502 ,C499_=_C1601 ,C499_=_C2687 ,C499_=_C2688 ,C499_=_C2689 ,\nC499_=_C2690 ,C499_=_C2691 ,C499_=_C2692 ,C499_=_C2693 ,C499_=_C2694 ,C499_=_C2695 ,\nC499_=_C2696 ,C499_=_C2697 ,C500_=_C501 ,C500_=_C502 ,C500_=_C1133 ,C500_=_C1601 ,\nC500_=_C2687 ,C500_=_C2688 ,C500_=_C2689 ,C500_=_C2690 ,C500_=_C2691 ,C500_=_C2692 ,\nC500_=_C2693 ,C500_=_C2694 ,C500_=_C2695 ,C500_=_C2696 ,C500_=_C2697 ,C500_=_C3118 ,\nC501_=_C502 ,C501_=_C1134 ,C501_=_C1601 ,C501_=_C2687 ,C501_=_C2688 ,C501_=_C2689 ,\nC501_=_C2690 ,C501_=_C2691 ,C501_=_C2692 ,C501_=_C2693 ,C501_=_C2694 ,C501_=_C2695 ,\nC501_=_C2696 ,C501_=_C2697 ,C501_=_C3119 ,C502_=_C1135 ,C502_=_C1601 ,C502_=_C2687 ,\nC502_=_C2688 ,C502_=_C2689 ,C502_=_C2690 ,C502_=_C2691 ,C502_=_C2692 ,C502_=_C2693 ,\nC502_=_C2694 ,C502_=_C2695 ,C502_=_C2696 ,C502_=_C2697 ,C502_=_C3120 ,C507_=_C520 ,\nC507_=_C532 ,C507_=_C552 ,C507_=_C1131 ,C507_=_C1132 ,C507_=_C1133 ,C507_=_C1134 ,\nC507_=_C1135 ,C507_=_C1136 ,C507_=_C1601 ,C507_=_C2702 ,C507_=_C2710 ,C507_=_C2726 ,\nC507_=_C2744 ,C507_=_C3122 ,C507_=_C3123 ,C507_=_C3124 ,C507_=_C3739 ,C507_=_C3740 ,\nC507_=_C3741 ,C514_=_C526 ,C514_=_C541 ,C514_=_C1125 ,C514_=_C1126 ,C514_=_C1127 ,\nC514_=_C1128 ,C514_=_C1129 ,C514_=_C1130 ,C514_=_C2665 ,C514_=_C2680 ,C514_=_C2687 ,\nC514_=_C2702 ,C514_=_C2710 ,C514_=_C2717 ,C514_=_C2733 ,C514_=_C2754 ,C514_=_C3118 ,\nC514_=_C3119 ,C514_=_C3120 ,C514_=_C3121 ,C514_=_C3737 ,C514_=_C3738 ,C520_=_C532 ,\nC520_=_C552 ,C520_=_C1131 ,C520_=_C1132 ,C520_=_C1133 ,C520_=_C1134 ,C520_=_C1135 ,\nC520_=_C1136 ,C520_=_C2710 ,C520_=_C2717 ,C520_=_C2726 ,C520_=_C2744 ,C520_=_C3122 ,\nC520_=_C3123 ,C520_=_C3124 ,C520_=_C3739 ,C520_=_C3740 ,C520_=_C3741 ,C526_=_C541 ,\nC526_=_C1125 ,C526_=_C1126 ,C526_=_C1127 ,C526_=_C1128 ,C526_=_C1129 ,C526_=_C1130 ,\nC526_=_C2666 ,C526_=_C2680 ,C526_=_C2688 ,C526_=_C2702 ,C526_=_C2717 ,C526_=_C2726 ,\nC526_=_C2733 ,C526_=_C2754 ,C526_=_C3118 ,C526_=_C3119</w:t>
      </w:r>
    </w:p>
    <w:p>
      <w:pPr>
        <w:pStyle w:val="PreformattedText"/>
        <w:bidi w:val="0"/>
        <w:spacing w:before="0" w:after="0"/>
        <w:jc w:val="left"/>
        <w:rPr/>
      </w:pPr>
      <w:r>
        <w:rPr/>
        <w:t xml:space="preserve"> </w:t>
      </w:r>
      <w:r>
        <w:rPr/>
        <w:t>,C526_=_C3120 ,C526_=_C3121 ,\nC526_=_C3737 ,C526_=_C3738 ,C532_=_C552 ,C532_=_C1131 ,C532_=_C1132 ,C532_=_C1133 ,\nC532_=_C1134 ,C532_=_C1135 ,C532_=_C1136 ,C532_=_C2710 ,C532_=_C2726 ,C532_=_C2733 ,\nC532_=_C2744 ,C532_=_C3122 ,C532_=_C3123 ,C532_=_C3124 ,C532_=_C3739 ,C532_=_C3740 ,\nC532_=_C3741 ,C541_=_C1125 ,C541_=_C1126 ,C541_=_C1127 ,C541_=_C1128 ,C541_=_C1129 ,\nC541_=_C1130 ,C541_=_C2667 ,C541_=_C2680 ,C541_=_C2689 ,C541_=_C2702 ,C541_=_C2717 ,\nC541_=_C2733 ,C541_=_C2744 ,C541_=_C2754 ,C541_=_C3118 ,C541_=_C3119 ,C541_=_C3120 ,\nC541_=_C3121 ,C541_=_C3737 ,C541_=_C3738 ,C552_=_C1131 ,C552_=_C1132 ,C552_=_C1133 ,\nC552_=_C1134 ,C552_=_C1135 ,C552_=_C1136 ,C552_=_C2710 ,C552_=_C2726 ,C552_=_C2744 ,\nC552_=_C2754 ,C552_=_C3122 ,C552_=_C3123 ,C552_=_C3124 ,C552_=_C3739 ,C552_=_C3740 ,\nC552_=_C3741 ,C1125_=_C1126 ,C1125_=_C1127 ,C1125_=_C1128 ,C1125_=_C1129 ,C1125_=_C1130 ,\nC1125_=_C2669 ,C1125_=_C2680 ,C1125_=_C2691 ,C1125_=_C2702 ,C1125_=_C2717 ,C1125_=_C2733 ,\nC1125_=_C2754 ,C1125_=_C3118 ,C1125_=_C3119 ,C1125_=_C3120 ,C1125_=_C3121 ,C1125_=_C3737 ,\nC1125_=_C3738 ,C1125_=_C3739 ,C1126_=_C1127 ,C1126_=_C1128 ,C1126_=_C1129 ,C1126_=_C1130 ,\nC1126_=_C2680 ,C1126_=_C2702 ,C1126_=_C2717 ,C1126_=_C2733 ,C1126_=_C2754 ,C1126_=_C3118 ,\nC1126_=_C3119 ,C1126_=_C3120 ,C1126_=_C3121 ,C1126_=_C3737 ,C1126_=_C3738 ,C1126_=_C3740 ,\nC1127_=_C1128 ,C1127_=_C1129 ,C1127_=_C1130 ,C1127_=_C2672 ,C1127_=_C2680 ,C1127_=_C2694 ,\nC1127_=_C2702 ,C1127_=_C2717 ,C1127_=_C2733 ,C1127_=_C2754 ,C1127_=_C3118 ,C1127_=_C3119 ,\nC1127_=_C3120 ,C1127_=_C3121 ,C1127_=_C3122 ,C1127_=_C3737 ,C1127_=_C3738 ,C1128_=_C1129 ,\nC1128_=_C1130 ,C1128_=_C2673 ,C1128_=_C2680 ,C1128_=_C2695 ,C1128_=_C2702 ,C1128_=_C2717 ,\nC1128_=_C2733 ,C1128_=_C2754 ,C1128_=_C3118 ,C1128_=_C3119 ,C1128_=_C3120 ,C1128_=_C3121 ,\nC1128_=_C3123 ,C1128_=_C3737 ,C1128_=_C3738 ,C1129_=_C1130 ,C1129_=_C2674 ,C1129_=_C2680 ,\nC1129_=_C2696 ,C1129_=_C2702 ,C1129_=_C2717 ,C1129_=_C2733 ,C1129_=_C2754 ,C1129_=_C3118 ,\nC1129_=_C3119 ,C1129_=_C3120 ,C1129_=_C3121 ,C1129_=_C3124 ,C1129_=_C3737 ,C1129_=_C3738 ,\nC1130_=_C2680 ,C1130_=_C2702 ,C1130_=_C2717 ,C1130_=_C2733 ,C1130_=_C2754 ,C1130_=_C3118 ,\nC1130_=_C3119 ,C1130_=_C3120 ,C1130_=_C3121 ,C1130_=_C3737 ,C1130_=_C3738 ,C1130_=_C3741 ,\nC1131_=_C1132 ,C1131_=_C1133 ,C1131_=_C1134 ,C1131_=_C1135 ,C1131_=_C1136 ,C1131_=_C2710 ,\nC1131_=_C2726 ,C1131_=_C2744 ,C1131_=_C3122 ,C1131_=_C3123 ,C1131_=_C3124 ,C1131_=_C3737 ,\nC1131_=_C3739 ,C1131_=_C3740 ,C1131_=_C3741 ,C1132_=_C1133 ,C1132_=_C1134 ,C1132_=_C1135 ,\nC1132_=_C1136 ,C1132_=_C2670 ,C1132_=_C2692 ,C1132_=_C2710 ,C1132_=_C2726 ,C1132_=_C2744 ,\nC1132_=_C3122 ,C1132_=_C3123 ,C1132_=_C3124 ,C1132_=_C3738 ,C1132_=_C3739 ,C1132_=_C3740 ,\nC1132_=_C3741 ,C1133_=_C1134 ,C1133_=_C1135 ,C1133_=_C1136 ,C1133_=_C2710 ,C1133_=_C2726 ,\nC1133_=_C2744 ,C1133_=_C3118 ,C1133_=_C3122 ,C1133_=_C3123 ,C1133_=_C3124 ,C1133_=_C3739 ,\nC1133_=_C3740 ,C1133_=_C3741 ,C1134_=_C1135 ,C1134_=_C1136 ,C1134_=_C2710 ,C1134_=_C2726 ,\nC1134_=_C2744 ,C1134_=_C3119 ,C1134_=_C3122 ,C1134_=_C3123 ,C1134_=_C3124 ,C1134_=_C3739 ,\nC1134_=_C3740 ,C1134_=_C3741 ,C1135_=_C1136 ,C1135_=_C2710 ,C1135_=_C2726 ,C1135_=_C2744 ,\nC1135_=_C3120 ,C1135_=_C3122 ,C1135_=_C3123 ,C1135_=_C3124 ,C1135_=_C3739 ,C1135_=_C3740 ,\nC1135_=_C3741 ,C1136_=_C2675 ,C1136_=_C2697 ,C1136_=_C2710 ,C1136_=_C2726 ,C1136_=_C2744 ,\nC1136_=_C3121 ,C1136_=_C3122 ,C1136_=_C3123 ,C1136_=_C3124 ,C1136_=_C3739 ,C1136_=_C3740 ,\nC1136_=_C3741 ,C1600_=_C2665 ,C1600_=_C2666 ,C1600_=_C2667 ,C1600_=_C2668 ,C1600_=_C2669 ,\nC1600_=_C2670 ,C1600_=_C2671 ,C1600_=_C2672 ,C1600_=_C2673 ,C1600_=_C2674 ,C1600_=_C2675 ,\nC1600_=_C2680 ,C1601_=_C2687 ,C1601_=_C2688 ,C1601_=_C2689 ,C1601_=_C2690 ,C1601_=_C2691 ,\nC1601_=_C2692 ,C1601_=_C2693 ,C1601_=_C2694 ,C1601_=_C2695 ,C1601_=_C2696 ,C1601_=_C2697 ,\nC1601_=_C2702 ,C2665_=_C2666 ,C2665_=_C2667 ,C2665_=_C2668 ,C2665_=_C2669 ,C2665_=_C2670 ,\nC2665_=_C2671 ,C2665_=_C2672 ,C2665_=_C2673 ,C2665_=_C2674 ,C2665_=_C2675 ,C2665_=_C2687 ,\nC2665_=_C2710 ,C2666_=_C2667 ,C2666_=_C2668 ,C2666_=_C2669 ,C2666_=_C2670 ,C2666_=_C2671 ,\nC2666_=_C2672 ,C2666_=_C2673 ,C2666_=_C2674 ,C2666_=_C2675 ,C2666_=_C2688 ,C2666_=_C2726 ,\nC2667_=_C2668 ,C2667_=_C2669 ,C2667_=_C2670 ,C2667_=_C2671 ,C2667_=_C2672 ,C2667_=_C2673 ,\nC2667_=_C2674 ,C2667_=_C2675 ,C2667_=_C2689 ,C2667_=_C2744 ,C2668_=_C2669 ,C2668_=_C2670 ,\nC2668_=_C2671 ,C2668_=_C2672 ,C2668_=_C2673 ,C2668_=_C2674 ,C2668_=_C2675 ,C2668_=_C2690 ,\nC2669_=_C2670 ,C2669_=_C2671 ,C2669_=_C2672 ,C2669_=_C2673 ,C2669_=_C2674 ,C2669_=_C2675 ,\nC2669_=_C2691 ,C2669_=_C3739 ,C2670_=_C2671 ,C2670_=_C2672 ,C2670_=_C2673 ,C2670_=_C2674 ,\nC2670_=_C2675 ,C2670_=_C2692 ,C2670_=_C3738 ,C2671_=_C2672 ,C2671_=_C2673 ,C2671_=_C2674 ,\nC2671_=_C2675 ,C2671_=_C2693 ,C2672_=_C2673 ,C2672_=_C2674 ,C2672_=_C2675 ,C2672_=_C2694 ,\nC2672_=_C3122 ,C2673_=_C2674 ,C2673_=_C2675 ,C2673_=_C2695 ,C2673_=_C3123 ,C2674_=_C2675 ,\nC2674_=_C2696 ,C2674_=_C3124 ,C2675_=_C2697 ,C2675_=_C3121 ,C2680_=_C2702 ,C2680_=_C2717 ,\nC2680_=_C2733 ,C2680_=_C2754 ,C2680_=_C3118 ,C2680_=_C3119 ,C2680_=_C3120 ,C2680_=_C3121 ,\nC2680_=_C3737 ,C2680_=_C3738 ,C2687_=_C2688 ,C2687_=_C2689 ,C2687_=_C2690 ,C2687_=_C2691 ,\nC2687_=_C2692 ,C2687_=_C2693 ,C2687_=_C2694 ,C2687_=_C2695 ,C2687_=_C2696 ,C2687_=_C2697 ,\nC2687_=_C2710 ,C2688_=_C2689 ,C2688_=_C2690 ,C2688_=_C2691 ,C2688_=_C2692 ,C2688_=_C2693 ,\nC2688_=_C2694 ,C2688_=_C2695 ,C2688_=_C2696 ,C2688_=_C2697 ,C2688_=_C2726 ,C2689_=_C2690 ,\nC2689_=_C2691 ,C2689_=_C2692 ,C2689_=_C2693 ,C2689_=_C2694 ,C2689_=_C2695 ,C2689_=_C2696 ,\nC2689_=_C2697 ,C2689_=_C2744 ,C2690_=_C2691 ,C2690_=_C2692 ,C2690_=_C2693 ,C2690_=_C2694 ,\nC2690_=_C2695 ,C2690_=_C2696 ,C2690_=_C2697 ,C2691_=_C2692 ,C2691_=_C2693 ,C2691_=_C2694 ,\nC2691_=_C2695 ,C2691_=_C2696 ,C2691_=_C2697 ,C2691_=_C3739 ,C2692_=_C2693 ,C2692_=_C2694 ,\nC2692_=_C2695 ,C2692_=_C2696 ,C2692_=_C2697 ,C2692_=_C3738 ,C2693_=_C2694 ,C2693_=_C2695 ,\nC2693_=_C2696 ,C2693_=_C2697 ,C2694_=_C2695 ,C2694_=_C2696 ,C2694_=_C2697 ,C2694_=_C3122 ,\nC2695_=_C2696 ,C2695_=_C2697 ,C2695_=_C3123 ,C2696_=_C2697 ,C2696_=_C3124 ,C2697_=_C3121 ,\nC2702_=_C2717 ,C2702_=_C2733 ,C2702_=_C2754 ,C2702_=_C3118 ,C2702_=_C3119 ,C2702_=_C3120 ,\nC2702_=_C3121 ,C2702_=_C3737 ,C2702_=_C3738 ,C2710_=_C2726 ,C2710_=_C2744 ,C2710_=_C3122 ,\nC2710_=_C3123 ,C2710_=_C3124 ,C2710_=_C3739 ,C2710_=_C3740 ,C2710_=_C3741 ,C2717_=_C2733 ,\nC2717_=_C2754 ,C2717_=_C3118 ,C2717_=_C3119 ,C2717_=_C3120 ,C2717_=_C3121 ,C2717_=_C3737 ,\nC2717_=_C3738 ,C2726_=_C2744 ,C2726_=_C3122 ,C2726_=_C3123 ,C2726_=_C3124 ,C2726_=_C3739 ,\nC2726_=_C3740 ,C2726_=_C3741 ,C2733_=_C2754 ,C2733_=_C3118 ,C2733_=_C3119 ,C2733_=_C3120 ,\nC2733_=_C3121 ,C2733_=_C3737 ,C2733_=_C3738 ,C2744_=_C3122 ,C2744_=_C3123 ,C2744_=_C3124 ,\nC2744_=_C3739 ,C2744_=_C3740 ,C2744_=_C3741 ,C2754_=_C3118 ,C2754_=_C3119 ,C2754_=_C3120 ,\nC2754_=_C3121 ,C2754_=_C3737 ,C2754_=_C3738 ,C3118_=_C3119 ,C3118_=_C3120 ,C3118_=_C3121 ,\nC3118_=_C3737 ,C3118_=_C3738 ,C3119_=_C3120 ,C3119_=_C3121 ,C3119_=_C3737 ,C3119_=_C3738 ,\nC3120_=_C3121 ,C3120_=_C3737 ,C3120_=_C3738 ,C3121_=_C3737 ,C3121_=_C3738 ,C3122_=_C3123 ,\nC3122_=_C3124 ,C3122_=_C3739 ,C3122_=_C3740 ,C3122_=_C3741 ,C3123_=_C3124 ,C3123_=_C3739 ,\nC3123_=_C3740 ,C3123_=_C3741 ,C3124_=_C3739 ,C3124_=_C3740 ,C3124_=_C3741 ,C3737_=_C3738 ,\nC3739_=_C3740 ,C3739_=_C3741 ,C3740_=_C3741 ,"];361[shape=box, label="id:361 level: 5\n31: C42 C47 C475 C486 C496 \nC506 C595 C596 C1443 C1444 C1987 \nC2012 C2019 C2023 C2025 C2027 C2028 \nC2668 C2679 C2690 C2701 C2799 C2801 \nC2802 C2803 C2804 C3313 C3324 C3329 \nC3953 C3954 \n51: C42_=_C3324( C42 C3324 ) C42_=_C3329( C42 C3329 ) C47_=_C3324( C47 C3324 ) C47_=_C3329( C47 C3329 ) C475_=_C496( C475 C496 ) \nC475_=_C596( C475 C596 ) C475_=_C2668( C475 C2668 ) C475_=_C2679( C475 C2679 ) C475_=_C2701( C475 C2701 ) C475_=_C2804( C475 C2804 ) C486_=_C506( C486 C506 ) \nC486_=_C595( C486 C595 ) C486_=_C2668( C486 C2668 ) C486_=_C2679( C486 C2679 ) C486_=_C2690( C486 C2690 ) C486_=_C2803( C486 C2803 ) C496_=_C596( C496 C596 ) \nC496_=_C2679( C496 C2679 ) C496_=_C2690( C496 C2690 ) C496_=_C2701( C496 C2701 ) C496_=_C2804( C496 C2804 ) C506_=_C595( C506 C595 ) C506_=_C2668( C506 C2668 ) \nC506_=_C2690( C506 C2690 ) C506_=_C2701( C506 C2701 ) C506_=_C2803( C506 C2803 ) C595_=_C2668( C595 C2668 ) C595_=_C2690( C595 C2690 ) C595_=_C2803( C595 C2803 ) \nC595_=_C2804( C595 C2804 ) C596_=_C2679( C596 C2679 ) C596_=_C2701( C596 C2701 ) C596_=_C2803( C596 C2803 ) C596_=_C2804( C596 C2804 ) C1443_=_C3953( C1443 C3953 ) \nC1443_=_C3954( C1443 C3954 ) C1444_=_C3953( C1444 C3953 ) C1444_=_C3954( C1444 C3954 ) C1987_=_C2799( C1987 C2799 ) C2012_=_C2025( C2012 C2025 ) C2019_=_C2028( C2019 C2028 ) \nC2019_=_C3313( C2019 C3313 ) C2027_=_C2028( C2027 C2028 ) C2028_=_C3313( C2028 C3313 ) C2668_=_C2690( C2668 C2690 ) C2668_=_C2803( C2668 C2803 ) C2679_=_C2701( C2679 C2701 ) \nC2679_=_C2804( C2679 C2804 ) C2690_=_C2803( C2690 C2803 ) C2701_=_C2804( C2701 C2804 ) C2801_=_C2802( C2801 C2802 ) "];335-&gt;361[label="20: C475 C486 C496 C506 C595 \nC596 C1443 C1444 C1987 C2668 C2679 \nC2690 C2701 C2799 C2801 C2802 C2803 \nC2804 C3953 C3954 \n42: C475_=_C496 ,C475_=_C596 ,C475_=_C2668 ,C475_=_C2679 ,C475_=_C2701 ,\nC475_=_C2804 ,C486_=_C506 ,C486_=_C595 ,C486_=_C2668 ,C486_=_C2679 ,C486_=_C2690 ,\nC486_=_C2803 ,C496_=_C596 ,C496_=_C2679 ,C496_=_C2690 ,C496_=_C2701 ,C496_=_C2804 ,\nC506_=_C595 ,C506_=_C2668 ,C506_=_C2690 ,C506_=_C2701 ,C506_=_C2803 ,C595_=_C2668 ,\nC595_=_C2690 ,C595_=_C2803 ,C595_=_C2804 ,C596_=_C2679 ,C596_=_C2701 ,C596_=_C2803 ,\nC596_=_C2804 ,C1443_=_C3953 ,C1443_=_C3954 ,C1444_=_C3953 ,C1444_=_C3954 ,C1987_=_C2799 ,\nC2668_=_C2690 ,C2668_=_C2803 ,C2679_=_C2701 ,C2679_=_C2804 ,C2690_=_C2803 ,C2701_=_C2804 ,\nC2801_=_C2802 ,"];362[shape=box, label="id:362 level: 5\n27: C478 C489 C499 C509 C595 \nC596 C1247 C1252 C1314 C1315 C2671 \nC2683 C2693</w:t>
      </w:r>
    </w:p>
    <w:p>
      <w:pPr>
        <w:pStyle w:val="PreformattedText"/>
        <w:bidi w:val="0"/>
        <w:spacing w:before="0" w:after="0"/>
        <w:jc w:val="left"/>
        <w:rPr/>
      </w:pPr>
      <w:r>
        <w:rPr/>
        <w:t xml:space="preserve"> </w:t>
      </w:r>
      <w:r>
        <w:rPr/>
        <w:t>C2705 C2803 C2804 C2898 \nC2908 C3209 C3210 C3211 C3212 C3213 \nC3822 C3826 C3870 C3871 \n122: C478_=_C499( C478 C499 ) C478_=_C595( C478 C595 ) C478_=_C1314( C478 C1314 ) C478_=_C2671( C478 C2671 ) C478_=_C2683( C478 C2683 ) \nC478_=_C2705( C478 C2705 ) C478_=_C2804( C478 C2804 ) C478_=_C3209( C478 C3209 ) C478_=_C3870( C478 C3870 ) C489_=_C509( C489 C509 ) C489_=_C596( C489 C596 ) \nC489_=_C1315( C489 C1315 ) C489_=_C2671( C489 C2671 ) C489_=_C2683( C489 C2683 ) C489_=_C2693( C489 C2693 ) C489_=_C2803( C489 C2803 ) C489_=_C3210( C489 C3210 ) \nC489_=_C3871( C489 C3871 ) C499_=_C595( C499 C595 ) C499_=_C1314( C499 C1314 ) C499_=_C2683( C499 C2683 ) C499_=_C2693( C499 C2693 ) C499_=_C2705( C499 C2705 ) \nC499_=_C2804( C499 C2804 ) C499_=_C3209( C499 C3209 ) C499_=_C3870( C499 C3870 ) C509_=_C596( C509 C596 ) C509_=_C1315( C509 C1315 ) C509_=_C2671( C509 C2671 ) \nC509_=_C2693( C509 C2693 ) C509_=_C2705( C509 C2705 ) C509_=_C2803( C509 C2803 ) C509_=_C3210( C509 C3210 ) C509_=_C3871( C509 C3871 ) C595_=_C1314( C595 C1314 ) \nC595_=_C2683( C595 C2683 ) C595_=_C2705( C595 C2705 ) C595_=_C2803( C595 C2803 ) C595_=_C2804( C595 C2804 ) C595_=_C3209( C595 C3209 ) C595_=_C3870( C595 C3870 ) \nC596_=_C1315( C596 C1315 ) C596_=_C2671( C596 C2671 ) C596_=_C2693( C596 C2693 ) C596_=_C2803( C596 C2803 ) C596_=_C2804( C596 C2804 ) C596_=_C3210( C596 C3210 ) \nC596_=_C3871( C596 C3871 ) C1247_=_C1315( C1247 C1315 ) C1247_=_C2898( C1247 C2898 ) C1247_=_C2908( C1247 C2908 ) C1247_=_C3211( C1247 C3211 ) C1247_=_C3212( C1247 C3212 ) \nC1247_=_C3822( C1247 C3822 ) C1247_=_C3826( C1247 C3826 ) C1247_=_C3870( C1247 C3870 ) C1252_=_C1314( C1252 C1314 ) C1252_=_C3213( C1252 C3213 ) C1252_=_C3822( C1252 C3822 ) \nC1252_=_C3826( C1252 C3826 ) C1252_=_C3871( C1252 C3871 ) C1314_=_C2683( C1314 C2683 ) C1314_=_C2705( C1314 C2705 ) C1314_=_C2804( C1314 C2804 ) C1314_=_C3209( C1314 C3209 ) \nC1314_=_C3213( C1314 C3213 ) C1314_=_C3822( C1314 C3822 ) C1314_=_C3870( C1314 C3870 ) C1314_=_C3871( C1314 C3871 ) C1315_=_C2671( C1315 C2671 ) C1315_=_C2693( C1315 C2693 ) \nC1315_=_C2803( C1315 C2803 ) C1315_=_C2898( C1315 C2898 ) C1315_=_C2908( C1315 C2908 ) C1315_=_C3210( C1315 C3210 ) C1315_=_C3211( C1315 C3211 ) C1315_=_C3212( C1315 C3212 ) \nC1315_=_C3826( C1315 C3826 ) C1315_=_C3870( C1315 C3870 ) C1315_=_C3871( C1315 C3871 ) C2671_=_C2693( C2671 C2693 ) C2671_=_C2803( C2671 C2803 ) C2671_=_C3210( C2671 C3210 ) \nC2671_=_C3871( C2671 C3871 ) C2683_=_C2705( C2683 C2705 ) C2683_=_C2804( C2683 C2804 ) C2683_=_C3209( C2683 C3209 ) C2683_=_C3870( C2683 C3870 ) C2693_=_C2803( C2693 C2803 ) \nC2693_=_C3210( C2693 C3210 ) C2693_=_C3871( C2693 C3871 ) C2705_=_C2804( C2705 C2804 ) C2705_=_C3209( C2705 C3209 ) C2705_=_C3870( C2705 C3870 ) C2803_=_C3210( C2803 C3210 ) \nC2803_=_C3871( C2803 C3871 ) C2804_=_C3209( C2804 C3209 ) C2804_=_C3870( C2804 C3870 ) C2898_=_C2908( C2898 C2908 ) C2898_=_C3211( C2898 C3211 ) C2898_=_C3212( C2898 C3212 ) \nC2898_=_C3826( C2898 C3826 ) C2898_=_C3870( C2898 C3870 ) C2908_=_C3211( C2908 C3211 ) C2908_=_C3212( C2908 C3212 ) C2908_=_C3826( C2908 C3826 ) C2908_=_C3870( C2908 C3870 ) \nC3209_=_C3210( C3209 C3210 ) C3209_=_C3212( C3209 C3212 ) C3209_=_C3870( C3209 C3870 ) C3210_=_C3212( C3210 C3212 ) C3210_=_C3871( C3210 C3871 ) C3211_=_C3212( C3211 C3212 ) \nC3211_=_C3213( C3211 C3213 ) C3211_=_C3826( C3211 C3826 ) C3211_=_C3870( C3211 C3870 ) C3212_=_C3826( C3212 C3826 ) C3212_=_C3870( C3212 C3870 ) C3213_=_C3822( C3213 C3822 ) \nC3213_=_C3871( C3213 C3871 ) C3822_=_C3871( C3822 C3871 ) C3826_=_C3870( C3826 C3870 ) "];335-&gt;362[label="23: C478 C489 C499 C509 C595 \nC596 C1247 C1252 C2671 C2683 C2693 \nC2705 C2803 C2804 C2898 C2908 C3209 \nC3210 C3211 C3212 C3213 C3822 C3826 \n72: C478_=_C499 ,C478_=_C595 ,C478_=_C2671 ,C478_=_C2683 ,C478_=_C2705 ,\nC478_=_C2804 ,C478_=_C3209 ,C489_=_C509 ,C489_=_C596 ,C489_=_C2671 ,C489_=_C2683 ,\nC489_=_C2693 ,C489_=_C2803 ,C489_=_C3210 ,C499_=_C595 ,C499_=_C2683 ,C499_=_C2693 ,\nC499_=_C2705 ,C499_=_C2804 ,C499_=_C3209 ,C509_=_C596 ,C509_=_C2671 ,C509_=_C2693 ,\nC509_=_C2705 ,C509_=_C2803 ,C509_=_C3210 ,C595_=_C2683 ,C595_=_C2705 ,C595_=_C2803 ,\nC595_=_C2804 ,C595_=_C3209 ,C596_=_C2671 ,C596_=_C2693 ,C596_=_C2803 ,C596_=_C2804 ,\nC596_=_C3210 ,C1247_=_C2898 ,C1247_=_C2908 ,C1247_=_C3211 ,C1247_=_C3212 ,C1247_=_C3822 ,\nC1247_=_C3826 ,C1252_=_C3213 ,C1252_=_C3822 ,C1252_=_C3826 ,C2671_=_C2693 ,C2671_=_C2803 ,\nC2671_=_C3210 ,C2683_=_C2705 ,C2683_=_C2804 ,C2683_=_C3209 ,C2693_=_C2803 ,C2693_=_C3210 ,\nC2705_=_C2804 ,C2705_=_C3209 ,C2803_=_C3210 ,C2804_=_C3209 ,C2898_=_C2908 ,C2898_=_C3211 ,\nC2898_=_C3212 ,C2898_=_C3826 ,C2908_=_C3211 ,C2908_=_C3212 ,C2908_=_C3826 ,C3209_=_C3210 ,\nC3209_=_C3212 ,C3210_=_C3212 ,C3211_=_C3212 ,C3211_=_C3213 ,C3211_=_C3826 ,C3212_=_C3826 ,\nC3213_=_C3822 ,"];363[shape=box, label="id:363 level: 5\n37: C347 C351 C354 C357 C810 \nC811 C816 C817 C818 C824 C827 \nC829 C840 C841 C842 C843 C1440 \nC1818 C2408 C2416 C2499 C2503 C2506 \nC2510 C3018 C3019 C3020 C3517 C3518 \nC3524 C3525 C3530 C3542 C3543 C3544 \nC3545 C3949 \n229: C347_=_C354( C347 C354 ) C347_=_C811( C347 C811 ) C347_=_C824( C347 C824 ) C347_=_C842( C347 C842 ) C347_=_C843( C347 C843 ) \nC347_=_C2408( C347 C2408 ) C347_=_C2499( C347 C2499 ) C347_=_C2503( C347 C2503 ) C347_=_C2510( C347 C2510 ) C347_=_C3020( C347 C3020 ) C347_=_C3525( C347 C3525 ) \nC347_=_C3544( C347 C3544 ) C347_=_C3545( C347 C3545 ) C351_=_C357( C351 C357 ) C351_=_C818( C351 C818 ) C351_=_C827( C351 C827 ) C351_=_C840( C351 C840 ) \nC351_=_C841( C351 C841 ) C351_=_C2499( C351 C2499 ) C351_=_C2503( C351 C2503 ) C351_=_C2506( C351 C2506 ) C351_=_C3018( C351 C3018 ) C351_=_C3518( C351 C3518 ) \nC351_=_C3542( C351 C3542 ) C351_=_C3543( C351 C3543 ) C354_=_C811( C354 C811 ) C354_=_C824( C354 C824 ) C354_=_C842( C354 C842 ) C354_=_C843( C354 C843 ) \nC354_=_C2408( C354 C2408 ) C354_=_C2503( C354 C2503 ) C354_=_C2506( C354 C2506 ) C354_=_C2510( C354 C2510 ) C354_=_C3020( C354 C3020 ) C354_=_C3525( C354 C3525 ) \nC354_=_C3544( C354 C3544 ) C354_=_C3545( C354 C3545 ) C357_=_C818( C357 C818 ) C357_=_C827( C357 C827 ) C357_=_C840( C357 C840 ) C357_=_C841( C357 C841 ) \nC357_=_C2499( C357 C2499 ) C357_=_C2506( C357 C2506 ) C357_=_C2510( C357 C2510 ) C357_=_C3018( C357 C3018 ) C357_=_C3518( C357 C3518 ) C357_=_C3542( C357 C3542 ) \nC357_=_C3543( C357 C3543 ) C810_=_C811( C810 C811 ) C810_=_C816( C810 C816 ) C810_=_C827( C810 C827 ) C810_=_C829( C810 C829 ) C810_=_C3020( C810 C3020 ) \nC810_=_C3517( C810 C3517 ) C810_=_C3518( C810 C3518 ) C810_=_C3524( C810 C3524 ) C811_=_C816( C811 C816 ) C811_=_C824( C811 C824 ) C811_=_C842( C811 C842 ) \nC811_=_C843( C811 C843 ) C811_=_C2408( C811 C2408 ) C811_=_C2503( C811 C2503 ) C811_=_C2510( C811 C2510 ) C811_=_C3020( C811 C3020 ) C811_=_C3517( C811 C3517 ) \nC811_=_C3518( C811 C3518 ) C811_=_C3525( C811 C3525 ) C811_=_C3544( C811 C3544 ) C811_=_C3545( C811 C3545 ) C816_=_C841( C816 C841 ) C816_=_C1440( C816 C1440 ) \nC816_=_C1818( C816 C1818 ) C816_=_C2416( C816 C2416 ) C816_=_C3517( C816 C3517 ) C816_=_C3518( C816 C3518 ) C816_=_C3530( C816 C3530 ) C816_=_C3545( C816 C3545 ) \nC816_=_C3949( C816 C3949 ) C817_=_C818( C817 C818 ) C817_=_C824( C817 C824 ) C817_=_C3018( C817 C3018 ) C817_=_C3019( C817 C3019 ) C817_=_C3517( C817 C3517 ) \nC817_=_C3524( C817 C3524 ) C817_=_C3525( C817 C3525 ) C817_=_C3530( C817 C3530 ) C818_=_C827( C818 C827 ) C818_=_C840( C818 C840 ) C818_=_C841( C818 C841 ) \nC818_=_C2499( C818 C2499 ) C818_=_C2506( C818 C2506 ) C818_=_C3018( C818 C3018 ) C818_=_C3518( C818 C3518 ) C818_=_C3524( C818 C3524 ) C818_=_C3525( C818 C3525 ) \nC818_=_C3530( C818 C3530 ) C818_=_C3542( C818 C3542 ) C818_=_C3543( C818 C3543 ) C824_=_C842( C824 C842 ) C824_=_C843( C824 C843 ) C824_=_C2408( C824 C2408 ) \nC824_=_C2503( C824 C2503 ) C824_=_C2510( C824 C2510 ) C824_=_C3018( C824 C3018 ) C824_=_C3019( C824 C3019 ) C824_=_C3020( C824 C3020 ) C824_=_C3517( C824 C3517 ) \nC824_=_C3525( C824 C3525 ) C824_=_C3544( C824 C3544 ) C824_=_C3545( C824 C3545 ) C827_=_C829( C827 C829 ) C827_=_C840( C827 C840 ) C827_=_C841( C827 C841 ) \nC827_=_C2499( C827 C2499 ) C827_=_C2506( C827 C2506 ) C827_=_C3018( C827 C3018 ) C827_=_C3020( C827 C3020 ) C827_=_C3518( C827 C3518 ) C827_=_C3524( C827 C3524 ) \nC827_=_C3542( C827 C3542 ) C827_=_C3543( C827 C3543 ) C829_=_C843( C829 C843 ) C829_=_C1818( C829 C1818 ) C829_=_C3019( C829 C3019 ) C829_=_C3020( C829 C3020 ) \nC829_=_C3524( C829 C3524 ) C829_=_C3543( C829 C3543 ) C840_=_C841( C840 C841 ) C840_=_C2499( C840 C2499 ) C840_=_C2506( C840 C2506 ) C840_=_C3018( C840 C3018 ) \nC840_=_C3518( C840 C3518 ) C840_=_C3542( C840 C3542 ) C840_=_C3543( C840 C3543 ) C840_=_C3544( C840 C3544 ) C841_=_C1440( C841 C1440 ) C841_=_C1818( C841 C1818 ) \nC841_=_C2416( C841 C2416 ) C841_=_C2499( C841 C2499 ) C841_=_C2506( C841 C2506 ) C841_=_C3018( C841 C3018 ) C841_=_C3518( C841 C3518 ) C841_=_C3530( C841 C3530 ) \nC841_=_C3542( C841 C3542 ) C841_=_C3543( C841 C3543 ) C841_=_C3545( C841 C3545 ) C841_=_C3949( C841 C3949 ) C842_=_C843( C842 C843 ) C842_=_C2408( C842 C2408 ) \nC842_=_C2503( C842 C2503 ) C842_=_C2510( C842 C2510 ) C842_=_C3020( C842 C3020 ) C842_=_C3525( C842 C3525 ) C842_=_C3542( C842 C3542 ) C842_=_C3544( C842 C3544 ) \nC842_=_C3545( C842 C3545 ) C843_=_C1818( C843 C1818 ) C843_=_C2408( C843 C2408 ) C843_=_C2503( C843 C2503 ) C843_=_C2510( C843 C2510 ) C843_=_C3019( C843 C3019 ) \nC843_=_C3020( C843 C3020 ) C843_=_C3525( C843 C3525 ) C843_=_C3543( C843 C3543 ) C843_=_C3544( C843 C3544 ) C843_=_C3545( C843 C3545 ) C1440_=_C1818( C1440 C1818 ) \nC1440_=_C2416( C1440 C2416 ) C1440_=_C3530( C1440 C3530 ) C1440_=_C3545( C1440 C3545 ) C1440_=_C3949( C1440 C3949 ) C1818_=_C2416( C1818 C2416 ) C1818_=_C3019( C1818 C3019 ) \nC1818_=_C3530( C1818 C3530 ) C1818_=_C3543( C1818 C3543 ) C1818_=_C3545( C1818 C3545 ) C1818_=_C3949( C1818 C3949 ) C2408_=_C2416( C2408 C2416 ) C2408_=_C2503( C2408 C2503</w:t>
      </w:r>
    </w:p>
    <w:p>
      <w:pPr>
        <w:pStyle w:val="PreformattedText"/>
        <w:bidi w:val="0"/>
        <w:spacing w:before="0" w:after="0"/>
        <w:jc w:val="left"/>
        <w:rPr/>
      </w:pPr>
      <w:r>
        <w:rPr/>
        <w:t xml:space="preserve"> </w:t>
      </w:r>
      <w:r>
        <w:rPr/>
        <w:t>) \nC2408_=_C2510( C2408 C2510 ) C2408_=_C3020( C2408 C3020 ) C2408_=_C3525( C2408 C3525 ) C2408_=_C3544( C2408 C3544 ) C2408_=_C3545( C2408 C3545 ) C2416_=_C3530( C2416 C3530 ) \nC2416_=_C3545( C2416 C3545 ) C2416_=_C3949( C2416 C3949 ) C2499_=_C2506( C2499 C2506 ) C2499_=_C3018( C2499 C3018 ) C2499_=_C3518( C2499 C3518 ) C2499_=_C3542( C2499 C3542 ) \nC2499_=_C3543( C2499 C3543 ) C2503_=_C2510( C2503 C2510 ) C2503_=_C3020( C2503 C3020 ) C2503_=_C3525( C2503 C3525 ) C2503_=_C3544( C2503 C3544 ) C2503_=_C3545( C2503 C3545 ) \nC2506_=_C3018( C2506 C3018 ) C2506_=_C3518( C2506 C3518 ) C2506_=_C3542( C2506 C3542 ) C2506_=_C3543( C2506 C3543 ) C2510_=_C3020( C2510 C3020 ) C2510_=_C3525( C2510 C3525 ) \nC2510_=_C3544( C2510 C3544 ) C2510_=_C3545( C2510 C3545 ) C3018_=_C3019( C3018 C3019 ) C3018_=_C3517( C3018 C3517 ) C3018_=_C3518( C3018 C3518 ) C3018_=_C3542( C3018 C3542 ) \nC3018_=_C3543( C3018 C3543 ) C3019_=_C3517( C3019 C3517 ) C3019_=_C3543( C3019 C3543 ) C3020_=_C3524( C3020 C3524 ) C3020_=_C3525( C3020 C3525 ) C3020_=_C3544( C3020 C3544 ) \nC3020_=_C3545( C3020 C3545 ) C3517_=_C3518( C3517 C3518 ) C3518_=_C3542( C3518 C3542 ) C3518_=_C3543( C3518 C3543 ) C3524_=_C3525( C3524 C3525 ) C3524_=_C3530( C3524 C3530 ) \nC3525_=_C3530( C3525 C3530 ) C3525_=_C3544( C3525 C3544 ) C3525_=_C3545( C3525 C3545 ) C3530_=_C3545( C3530 C3545 ) C3530_=_C3949( C3530 C3949 ) C3542_=_C3543( C3542 C3543 ) \nC3544_=_C3545( C3544 C3545 ) C3545_=_C3949( C3545 C3949 ) "];339-&gt;363[label="31: C347 C351 C354 C357 C810 \nC811 C816 C817 C818 C829 C840 \nC842 C843 C1440 C1818 C2408 C2416 \nC2499 C2503 C2506 C2510 C3019 C3517 \nC3518 C3524 C3525 C3530 C3542 C3543 \nC3544 C3949 \n139: C347_=_C354 ,C347_=_C811 ,C347_=_C842 ,C347_=_C843 ,C347_=_C2408 ,\nC347_=_C2499 ,C347_=_C2503 ,C347_=_C2510 ,C347_=_C3525 ,C347_=_C3544 ,C351_=_C357 ,\nC351_=_C818 ,C351_=_C840 ,C351_=_C2499 ,C351_=_C2503 ,C351_=_C2506 ,C351_=_C3518 ,\nC351_=_C3542 ,C351_=_C3543 ,C354_=_C811 ,C354_=_C842 ,C354_=_C843 ,C354_=_C2408 ,\nC354_=_C2503 ,C354_=_C2506 ,C354_=_C2510 ,C354_=_C3525 ,C354_=_C3544 ,C357_=_C818 ,\nC357_=_C840 ,C357_=_C2499 ,C357_=_C2506 ,C357_=_C2510 ,C357_=_C3518 ,C357_=_C3542 ,\nC357_=_C3543 ,C810_=_C811 ,C810_=_C816 ,C810_=_C829 ,C810_=_C3517 ,C810_=_C3518 ,\nC810_=_C3524 ,C811_=_C816 ,C811_=_C842 ,C811_=_C843 ,C811_=_C2408 ,C811_=_C2503 ,\nC811_=_C2510 ,C811_=_C3517 ,C811_=_C3518 ,C811_=_C3525 ,C811_=_C3544 ,C816_=_C1440 ,\nC816_=_C1818 ,C816_=_C2416 ,C816_=_C3517 ,C816_=_C3518 ,C816_=_C3530 ,C816_=_C3949 ,\nC817_=_C818 ,C817_=_C3019 ,C817_=_C3517 ,C817_=_C3524 ,C817_=_C3525 ,C817_=_C3530 ,\nC818_=_C840 ,C818_=_C2499 ,C818_=_C2506 ,C818_=_C3518 ,C818_=_C3524 ,C818_=_C3525 ,\nC818_=_C3530 ,C818_=_C3542 ,C818_=_C3543 ,C829_=_C843 ,C829_=_C1818 ,C829_=_C3019 ,\nC829_=_C3524 ,C829_=_C3543 ,C840_=_C2499 ,C840_=_C2506 ,C840_=_C3518 ,C840_=_C3542 ,\nC840_=_C3543 ,C840_=_C3544 ,C842_=_C843 ,C842_=_C2408 ,C842_=_C2503 ,C842_=_C2510 ,\nC842_=_C3525 ,C842_=_C3542 ,C842_=_C3544 ,C843_=_C1818 ,C843_=_C2408 ,C843_=_C2503 ,\nC843_=_C2510 ,C843_=_C3019 ,C843_=_C3525 ,C843_=_C3543 ,C843_=_C3544 ,C1440_=_C1818 ,\nC1440_=_C2416 ,C1440_=_C3530 ,C1440_=_C3949 ,C1818_=_C2416 ,C1818_=_C3019 ,C1818_=_C3530 ,\nC1818_=_C3543 ,C1818_=_C3949 ,C2408_=_C2416 ,C2408_=_C2503 ,C2408_=_C2510 ,C2408_=_C3525 ,\nC2408_=_C3544 ,C2416_=_C3530 ,C2416_=_C3949 ,C2499_=_C2506 ,C2499_=_C3518 ,C2499_=_C3542 ,\nC2499_=_C3543 ,C2503_=_C2510 ,C2503_=_C3525 ,C2503_=_C3544 ,C2506_=_C3518 ,C2506_=_C3542 ,\nC2506_=_C3543 ,C2510_=_C3525 ,C2510_=_C3544 ,C3019_=_C3517 ,C3019_=_C3543 ,C3517_=_C3518 ,\nC3518_=_C3542 ,C3518_=_C3543 ,C3524_=_C3525 ,C3524_=_C3530 ,C3525_=_C3530 ,C3525_=_C3544 ,\nC3530_=_C3949 ,C3542_=_C3543 ,"];364[shape=box, label="id:364 level: 5\n37: C323 C329 C334 C339 C810 \nC811 C812 C813 C814 C815 C816 \nC817 C818 C819 C820 C821 C822 \nC823 C1646 C2389 C2407 C2431 C2469 \nC3517 C3518 C3519 C3520 C3521 C3522 \nC3523 C3524 C3525 C3526 C3527 C3528 \nC3529 C3530 \n360: C323_=_C334( C323 C334 ) C323_=_C810( C323 C810 ) C323_=_C811( C323 C811 ) C323_=_C812( C323 C812 ) C323_=_C813( C323 C813 ) \nC323_=_C814( C323 C814 ) C323_=_C815( C323 C815 ) C323_=_C816( C323 C816 ) C323_=_C1646( C323 C1646 ) C323_=_C2389( C323 C2389 ) C323_=_C2407( C323 C2407 ) \nC323_=_C2469( C323 C2469 ) C323_=_C3517( C323 C3517 ) C323_=_C3518( C323 C3518 ) C323_=_C3519( C323 C3519 ) C323_=_C3520( C323 C3520 ) C323_=_C3521( C323 C3521 ) \nC323_=_C3522( C323 C3522 ) C323_=_C3523( C323 C3523 ) C329_=_C339( C329 C339 ) C329_=_C817( C329 C817 ) C329_=_C818( C329 C818 ) C329_=_C819( C329 C819 ) \nC329_=_C820( C329 C820 ) C329_=_C821( C329 C821 ) C329_=_C822( C329 C822 ) C329_=_C823( C329 C823 ) C329_=_C1646( C329 C1646 ) C329_=_C2389( C329 C2389 ) \nC329_=_C2407( C329 C2407 ) C329_=_C2431( C329 C2431 ) C329_=_C3524( C329 C3524 ) C329_=_C3525( C329 C3525 ) C329_=_C3526( C329 C3526 ) C329_=_C3527( C329 C3527 ) \nC329_=_C3528( C329 C3528 ) C329_=_C3529( C329 C3529 ) C329_=_C3530( C329 C3530 ) C334_=_C810( C334 C810 ) C334_=_C811( C334 C811 ) C334_=_C812( C334 C812 ) \nC334_=_C813( C334 C813 ) C334_=_C814( C334 C814 ) C334_=_C815( C334 C815 ) C334_=_C816( C334 C816 ) C334_=_C1646( C334 C1646 ) C334_=_C2407( C334 C2407 ) \nC334_=_C2431( C334 C2431 ) C334_=_C2469( C334 C2469 ) C334_=_C3517( C334 C3517 ) C334_=_C3518( C334 C3518 ) C334_=_C3519( C334 C3519 ) C334_=_C3520( C334 C3520 ) \nC334_=_C3521( C334 C3521 ) C334_=_C3522( C334 C3522 ) C334_=_C3523( C334 C3523 ) C339_=_C817( C339 C817 ) C339_=_C818( C339 C818 ) C339_=_C819( C339 C819 ) \nC339_=_C820( C339 C820 ) C339_=_C821( C339 C821 ) C339_=_C822( C339 C822 ) C339_=_C823( C339 C823 ) C339_=_C1646( C339 C1646 ) C339_=_C2389( C339 C2389 ) \nC339_=_C2431( C339 C2431 ) C339_=_C2469( C339 C2469 ) C339_=_C3524( C339 C3524 ) C339_=_C3525( C339 C3525 ) C339_=_C3526( C339 C3526 ) C339_=_C3527( C339 C3527 ) \nC339_=_C3528( C339 C3528 ) C339_=_C3529( C339 C3529 ) C339_=_C3530( C339 C3530 ) C810_=_C811( C810 C811 ) C810_=_C812( C810 C812 ) C810_=_C813( C810 C813 ) \nC810_=_C814( C810 C814 ) C810_=_C815( C810 C815 ) C810_=_C816( C810 C816 ) C810_=_C1646( C810 C1646 ) C810_=_C2407( C810 C2407 ) C810_=_C2469( C810 C2469 ) \nC810_=_C3517( C810 C3517 ) C810_=_C3518( C810 C3518 ) C810_=_C3519( C810 C3519 ) C810_=_C3520( C810 C3520 ) C810_=_C3521( C810 C3521 ) C810_=_C3522( C810 C3522 ) \nC810_=_C3523( C810 C3523 ) C810_=_C3524( C810 C3524 ) C811_=_C812( C811 C812 ) C811_=_C813( C811 C813 ) C811_=_C814( C811 C814 ) C811_=_C815( C811 C815 ) \nC811_=_C816( C811 C816 ) C811_=_C1646( C811 C1646 ) C811_=_C2407( C811 C2407 ) C811_=_C2469( C811 C2469 ) C811_=_C3517( C811 C3517 ) C811_=_C3518( C811 C3518 ) \nC811_=_C3519( C811 C3519 ) C811_=_C3520( C811 C3520 ) C811_=_C3521( C811 C3521 ) C811_=_C3522( C811 C3522 ) C811_=_C3523( C811 C3523 ) C811_=_C3525( C811 C3525 ) \nC812_=_C813( C812 C813 ) C812_=_C814( C812 C814 ) C812_=_C815( C812 C815 ) C812_=_C816( C812 C816 ) C812_=_C1646( C812 C1646 ) C812_=_C2407( C812 C2407 ) \nC812_=_C2469( C812 C2469 ) C812_=_C3517( C812 C3517 ) C812_=_C3518( C812 C3518 ) C812_=_C3519( C812 C3519 ) C812_=_C3520( C812 C3520 ) C812_=_C3521( C812 C3521 ) \nC812_=_C3522( C812 C3522 ) C812_=_C3523( C812 C3523 ) C812_=_C3526( C812 C3526 ) C813_=_C814( C813 C814 ) C813_=_C815( C813 C815 ) C813_=_C816( C813 C816 ) \nC813_=_C1646( C813 C1646 ) C813_=_C2407( C813 C2407 ) C813_=_C2469( C813 C2469 ) C813_=_C3517( C813 C3517 ) C813_=_C3518( C813 C3518 ) C813_=_C3519( C813 C3519 ) \nC813_=_C3520( C813 C3520 ) C813_=_C3521( C813 C3521 ) C813_=_C3522( C813 C3522 ) C813_=_C3523( C813 C3523 ) C813_=_C3527( C813 C3527 ) C814_=_C815( C814 C815 ) \nC814_=_C816( C814 C816 ) C814_=_C1646( C814 C1646 ) C814_=_C2407( C814 C2407 ) C814_=_C2469( C814 C2469 ) C814_=_C3517( C814 C3517 ) C814_=_C3518( C814 C3518 ) \nC814_=_C3519( C814 C3519 ) C814_=_C3520( C814 C3520 ) C814_=_C3521( C814 C3521 ) C814_=_C3522( C814 C3522 ) C814_=_C3523( C814 C3523 ) C814_=_C3528( C814 C3528 ) \nC815_=_C816( C815 C816 ) C815_=_C1646( C815 C1646 ) C815_=_C2407( C815 C2407 ) C815_=_C2469( C815 C2469 ) C815_=_C3517( C815 C3517 ) C815_=_C3518( C815 C3518 ) \nC815_=_C3519( C815 C3519 ) C815_=_C3520( C815 C3520 ) C815_=_C3521( C815 C3521 ) C815_=_C3522( C815 C3522 ) C815_=_C3523( C815 C3523 ) C815_=_C3529( C815 C3529 ) \nC816_=_C1646( C816 C1646 ) C816_=_C2407( C816 C2407 ) C816_=_C2469( C816 C2469 ) C816_=_C3517( C816 C3517 ) C816_=_C3518( C816 C3518 ) C816_=_C3519( C816 C3519 ) \nC816_=_C3520( C816 C3520 ) C816_=_C3521( C816 C3521 ) C816_=_C3522( C816 C3522 ) C816_=_C3523( C816 C3523 ) C816_=_C3530( C816 C3530 ) C817_=_C818( C817 C818 ) \nC817_=_C819( C817 C819 ) C817_=_C820( C817 C820 ) C817_=_C821( C817 C821 ) C817_=_C822( C817 C822 ) C817_=_C823( C817 C823 ) C817_=_C1646( C817 C1646 ) \nC817_=_C2389( C817 C2389 ) C817_=_C2431( C817 C2431 ) C817_=_C3517( C817 C3517 ) C817_=_C3524( C817 C3524 ) C817_=_C3525( C817 C3525 ) C817_=_C3526( C817 C3526 ) \nC817_=_C3527( C817 C3527 ) C817_=_C3528( C817 C3528 ) C817_=_C3529( C817 C3529 ) C817_=_C3530( C817 C3530 ) C818_=_C819( C818 C819 ) C818_=_C820( C818 C820 ) \nC818_=_C821( C818 C821 ) C818_=_C822( C818 C822 ) C818_=_C823( C818 C823 ) C818_=_C1646( C818 C1646 ) C818_=_C2389( C818 C2389 ) C818_=_C2431( C818 C2431 ) \nC818_=_C3518( C818 C3518 ) C818_=_C3524( C818 C3524 ) C818_=_C3525( C818 C3525 ) C818_=_C3526( C818 C3526 ) C818_=_C3527( C818 C3527 ) C818_=_C3528( C818 C3528 ) \nC818_=_C3529( C818 C3529 ) C818_=_C3530( C818 C3530 ) C819_=_C820( C819 C820 ) C819_=_C821( C819 C821 ) C819_=_C822( C819 C822 ) C819_=_C823( C819 C823 ) \nC819_=_C1646( C819 C1646 ) C819_=_C2389( C819 C2389 ) C819_=_C2431( C819 C2431 ) C819_=_C3519( C819 C3519 ) C819_=_C3524( C819 C3524 ) C819_=_C3525( C819 C3525 ) \nC819_=_C3526( C819 C3526 ) C819_=_C3527( C819 C3527 ) C819_=_C3528( C819 C3528 ) C819_=_C3529( C819 C3529 ) C819_=_C3530( C819 C3530 ) C820_=_C821( C820 C821 ) \nC820_=_C822( C820 C822 ) C820_=_C823(</w:t>
      </w:r>
    </w:p>
    <w:p>
      <w:pPr>
        <w:pStyle w:val="PreformattedText"/>
        <w:bidi w:val="0"/>
        <w:spacing w:before="0" w:after="0"/>
        <w:jc w:val="left"/>
        <w:rPr/>
      </w:pPr>
      <w:r>
        <w:rPr/>
        <w:t xml:space="preserve"> </w:t>
      </w:r>
      <w:r>
        <w:rPr/>
        <w:t>C820 C823 ) C820_=_C1646( C820 C1646 ) C820_=_C2389( C820 C2389 ) C820_=_C2431( C820 C2431 ) C820_=_C3520( C820 C3520 ) \nC820_=_C3524( C820 C3524 ) C820_=_C3525( C820 C3525 ) C820_=_C3526( C820 C3526 ) C820_=_C3527( C820 C3527 ) C820_=_C3528( C820 C3528 ) C820_=_C3529( C820 C3529 ) \nC820_=_C3530( C820 C3530 ) C821_=_C822( C821 C822 ) C821_=_C823( C821 C823 ) C821_=_C1646( C821 C1646 ) C821_=_C2389( C821 C2389 ) C821_=_C2431( C821 C2431 ) \nC821_=_C3521( C821 C3521 ) C821_=_C3524( C821 C3524 ) C821_=_C3525( C821 C3525 ) C821_=_C3526( C821 C3526 ) C821_=_C3527( C821 C3527 ) C821_=_C3528( C821 C3528 ) \nC821_=_C3529( C821 C3529 ) C821_=_C3530( C821 C3530 ) C822_=_C823( C822 C823 ) C822_=_C1646( C822 C1646 ) C822_=_C2389( C822 C2389 ) C822_=_C2431( C822 C2431 ) \nC822_=_C3522( C822 C3522 ) C822_=_C3524( C822 C3524 ) C822_=_C3525( C822 C3525 ) C822_=_C3526( C822 C3526 ) C822_=_C3527( C822 C3527 ) C822_=_C3528( C822 C3528 ) \nC822_=_C3529( C822 C3529 ) C822_=_C3530( C822 C3530 ) C823_=_C1646( C823 C1646 ) C823_=_C2389( C823 C2389 ) C823_=_C2431( C823 C2431 ) C823_=_C3523( C823 C3523 ) \nC823_=_C3524( C823 C3524 ) C823_=_C3525( C823 C3525 ) C823_=_C3526( C823 C3526 ) C823_=_C3527( C823 C3527 ) C823_=_C3528( C823 C3528 ) C823_=_C3529( C823 C3529 ) \nC823_=_C3530( C823 C3530 ) C1646_=_C2389( C1646 C2389 ) C1646_=_C2407( C1646 C2407 ) C1646_=_C2431( C1646 C2431 ) C1646_=_C2469( C1646 C2469 ) C1646_=_C3517( C1646 C3517 ) \nC1646_=_C3518( C1646 C3518 ) C1646_=_C3519( C1646 C3519 ) C1646_=_C3520( C1646 C3520 ) C1646_=_C3521( C1646 C3521 ) C1646_=_C3522( C1646 C3522 ) C1646_=_C3523( C1646 C3523 ) \nC1646_=_C3524( C1646 C3524 ) C1646_=_C3525( C1646 C3525 ) C1646_=_C3526( C1646 C3526 ) C1646_=_C3527( C1646 C3527 ) C1646_=_C3528( C1646 C3528 ) C1646_=_C3529( C1646 C3529 ) \nC1646_=_C3530( C1646 C3530 ) C2389_=_C2431( C2389 C2431 ) C2389_=_C3524( C2389 C3524 ) C2389_=_C3525( C2389 C3525 ) C2389_=_C3526( C2389 C3526 ) C2389_=_C3527( C2389 C3527 ) \nC2389_=_C3528( C2389 C3528 ) C2389_=_C3529( C2389 C3529 ) C2389_=_C3530( C2389 C3530 ) C2407_=_C2469( C2407 C2469 ) C2407_=_C3517( C2407 C3517 ) C2407_=_C3518( C2407 C3518 ) \nC2407_=_C3519( C2407 C3519 ) C2407_=_C3520( C2407 C3520 ) C2407_=_C3521( C2407 C3521 ) C2407_=_C3522( C2407 C3522 ) C2407_=_C3523( C2407 C3523 ) C2431_=_C3524( C2431 C3524 ) \nC2431_=_C3525( C2431 C3525 ) C2431_=_C3526( C2431 C3526 ) C2431_=_C3527( C2431 C3527 ) C2431_=_C3528( C2431 C3528 ) C2431_=_C3529( C2431 C3529 ) C2431_=_C3530( C2431 C3530 ) \nC2469_=_C3517( C2469 C3517 ) C2469_=_C3518( C2469 C3518 ) C2469_=_C3519( C2469 C3519 ) C2469_=_C3520( C2469 C3520 ) C2469_=_C3521( C2469 C3521 ) C2469_=_C3522( C2469 C3522 ) \nC2469_=_C3523( C2469 C3523 ) C3517_=_C3518( C3517 C3518 ) C3517_=_C3519( C3517 C3519 ) C3517_=_C3520( C3517 C3520 ) C3517_=_C3521( C3517 C3521 ) C3517_=_C3522( C3517 C3522 ) \nC3517_=_C3523( C3517 C3523 ) C3518_=_C3519( C3518 C3519 ) C3518_=_C3520( C3518 C3520 ) C3518_=_C3521( C3518 C3521 ) C3518_=_C3522( C3518 C3522 ) C3518_=_C3523( C3518 C3523 ) \nC3519_=_C3520( C3519 C3520 ) C3519_=_C3521( C3519 C3521 ) C3519_=_C3522( C3519 C3522 ) C3519_=_C3523( C3519 C3523 ) C3520_=_C3521( C3520 C3521 ) C3520_=_C3522( C3520 C3522 ) \nC3520_=_C3523( C3520 C3523 ) C3521_=_C3522( C3521 C3522 ) C3521_=_C3523( C3521 C3523 ) C3522_=_C3523( C3522 C3523 ) C3524_=_C3525( C3524 C3525 ) C3524_=_C3526( C3524 C3526 ) \nC3524_=_C3527( C3524 C3527 ) C3524_=_C3528( C3524 C3528 ) C3524_=_C3529( C3524 C3529 ) C3524_=_C3530( C3524 C3530 ) C3525_=_C3526( C3525 C3526 ) C3525_=_C3527( C3525 C3527 ) \nC3525_=_C3528( C3525 C3528 ) C3525_=_C3529( C3525 C3529 ) C3525_=_C3530( C3525 C3530 ) C3526_=_C3527( C3526 C3527 ) C3526_=_C3528( C3526 C3528 ) C3526_=_C3529( C3526 C3529 ) \nC3526_=_C3530( C3526 C3530 ) C3527_=_C3528( C3527 C3528 ) C3527_=_C3529( C3527 C3529 ) C3527_=_C3530( C3527 C3530 ) C3528_=_C3529( C3528 C3529 ) C3528_=_C3530( C3528 C3530 ) \nC3529_=_C3530( C3529 C3530 ) "];339-&gt;364[label="36: C323 C329 C334 C339 C810 \nC811 C812 C813 C814 C815 C816 \nC817 C818 C819 C820 C821 C822 \nC823 C2389 C2407 C2431 C2469 C3517 \nC3518 C3519 C3520 C3521 C3522 C3523 \nC3524 C3525 C3526 C3527 C3528 C3529 \nC3530 \n324: C323_=_C334 ,C323_=_C810 ,C323_=_C811 ,C323_=_C812 ,C323_=_C813 ,\nC323_=_C814 ,C323_=_C815 ,C323_=_C816 ,C323_=_C2389 ,C323_=_C2407 ,C323_=_C2469 ,\nC323_=_C3517 ,C323_=_C3518 ,C323_=_C3519 ,C323_=_C3520 ,C323_=_C3521 ,C323_=_C3522 ,\nC323_=_C3523 ,C329_=_C339 ,C329_=_C817 ,C329_=_C818 ,C329_=_C819 ,C329_=_C820 ,\nC329_=_C821 ,C329_=_C822 ,C329_=_C823 ,C329_=_C2389 ,C329_=_C2407 ,C329_=_C2431 ,\nC329_=_C3524 ,C329_=_C3525 ,C329_=_C3526 ,C329_=_C3527 ,C329_=_C3528 ,C329_=_C3529 ,\nC329_=_C3530 ,C334_=_C810 ,C334_=_C811 ,C334_=_C812 ,C334_=_C813 ,C334_=_C814 ,\nC334_=_C815 ,C334_=_C816 ,C334_=_C2407 ,C334_=_C2431 ,C334_=_C2469 ,C334_=_C3517 ,\nC334_=_C3518 ,C334_=_C3519 ,C334_=_C3520 ,C334_=_C3521 ,C334_=_C3522 ,C334_=_C3523 ,\nC339_=_C817 ,C339_=_C818 ,C339_=_C819 ,C339_=_C820 ,C339_=_C821 ,C339_=_C822 ,\nC339_=_C823 ,C339_=_C2389 ,C339_=_C2431 ,C339_=_C2469 ,C339_=_C3524 ,C339_=_C3525 ,\nC339_=_C3526 ,C339_=_C3527 ,C339_=_C3528 ,C339_=_C3529 ,C339_=_C3530 ,C810_=_C811 ,\nC810_=_C812 ,C810_=_C813 ,C810_=_C814 ,C810_=_C815 ,C810_=_C816 ,C810_=_C2407 ,\nC810_=_C2469 ,C810_=_C3517 ,C810_=_C3518 ,C810_=_C3519 ,C810_=_C3520 ,C810_=_C3521 ,\nC810_=_C3522 ,C810_=_C3523 ,C810_=_C3524 ,C811_=_C812 ,C811_=_C813 ,C811_=_C814 ,\nC811_=_C815 ,C811_=_C816 ,C811_=_C2407 ,C811_=_C2469 ,C811_=_C3517 ,C811_=_C3518 ,\nC811_=_C3519 ,C811_=_C3520 ,C811_=_C3521 ,C811_=_C3522 ,C811_=_C3523 ,C811_=_C3525 ,\nC812_=_C813 ,C812_=_C814 ,C812_=_C815 ,C812_=_C816 ,C812_=_C2407 ,C812_=_C2469 ,\nC812_=_C3517 ,C812_=_C3518 ,C812_=_C3519 ,C812_=_C3520 ,C812_=_C3521 ,C812_=_C3522 ,\nC812_=_C3523 ,C812_=_C3526 ,C813_=_C814 ,C813_=_C815 ,C813_=_C816 ,C813_=_C2407 ,\nC813_=_C2469 ,C813_=_C3517 ,C813_=_C3518 ,C813_=_C3519 ,C813_=_C3520 ,C813_=_C3521 ,\nC813_=_C3522 ,C813_=_C3523 ,C813_=_C3527 ,C814_=_C815 ,C814_=_C816 ,C814_=_C2407 ,\nC814_=_C2469 ,C814_=_C3517 ,C814_=_C3518 ,C814_=_C3519 ,C814_=_C3520 ,C814_=_C3521 ,\nC814_=_C3522 ,C814_=_C3523 ,C814_=_C3528 ,C815_=_C816 ,C815_=_C2407 ,C815_=_C2469 ,\nC815_=_C3517 ,C815_=_C3518 ,C815_=_C3519 ,C815_=_C3520 ,C815_=_C3521 ,C815_=_C3522 ,\nC815_=_C3523 ,C815_=_C3529 ,C816_=_C2407 ,C816_=_C2469 ,C816_=_C3517 ,C816_=_C3518 ,\nC816_=_C3519 ,C816_=_C3520 ,C816_=_C3521 ,C816_=_C3522 ,C816_=_C3523 ,C816_=_C3530 ,\nC817_=_C818 ,C817_=_C819 ,C817_=_C820 ,C817_=_C821 ,C817_=_C822 ,C817_=_C823 ,\nC817_=_C2389 ,C817_=_C2431 ,C817_=_C3517 ,C817_=_C3524 ,C817_=_C3525 ,C817_=_C3526 ,\nC817_=_C3527 ,C817_=_C3528 ,C817_=_C3529 ,C817_=_C3530 ,C818_=_C819 ,C818_=_C820 ,\nC818_=_C821 ,C818_=_C822 ,C818_=_C823 ,C818_=_C2389 ,C818_=_C2431 ,C818_=_C3518 ,\nC818_=_C3524 ,C818_=_C3525 ,C818_=_C3526 ,C818_=_C3527 ,C818_=_C3528 ,C818_=_C3529 ,\nC818_=_C3530 ,C819_=_C820 ,C819_=_C821 ,C819_=_C822 ,C819_=_C823 ,C819_=_C2389 ,\nC819_=_C2431 ,C819_=_C3519 ,C819_=_C3524 ,C819_=_C3525 ,C819_=_C3526 ,C819_=_C3527 ,\nC819_=_C3528 ,C819_=_C3529 ,C819_=_C3530 ,C820_=_C821 ,C820_=_C822 ,C820_=_C823 ,\nC820_=_C2389 ,C820_=_C2431 ,C820_=_C3520 ,C820_=_C3524 ,C820_=_C3525 ,C820_=_C3526 ,\nC820_=_C3527 ,C820_=_C3528 ,C820_=_C3529 ,C820_=_C3530 ,C821_=_C822 ,C821_=_C823 ,\nC821_=_C2389 ,C821_=_C2431 ,C821_=_C3521 ,C821_=_C3524 ,C821_=_C3525 ,C821_=_C3526 ,\nC821_=_C3527 ,C821_=_C3528 ,C821_=_C3529 ,C821_=_C3530 ,C822_=_C823 ,C822_=_C2389 ,\nC822_=_C2431 ,C822_=_C3522 ,C822_=_C3524 ,C822_=_C3525 ,C822_=_C3526 ,C822_=_C3527 ,\nC822_=_C3528 ,C822_=_C3529 ,C822_=_C3530 ,C823_=_C2389 ,C823_=_C2431 ,C823_=_C3523 ,\nC823_=_C3524 ,C823_=_C3525 ,C823_=_C3526 ,C823_=_C3527 ,C823_=_C3528 ,C823_=_C3529 ,\nC823_=_C3530 ,C2389_=_C2431 ,C2389_=_C3524 ,C2389_=_C3525 ,C2389_=_C3526 ,C2389_=_C3527 ,\nC2389_=_C3528 ,C2389_=_C3529 ,C2389_=_C3530 ,C2407_=_C2469 ,C2407_=_C3517 ,C2407_=_C3518 ,\nC2407_=_C3519 ,C2407_=_C3520 ,C2407_=_C3521 ,C2407_=_C3522 ,C2407_=_C3523 ,C2431_=_C3524 ,\nC2431_=_C3525 ,C2431_=_C3526 ,C2431_=_C3527 ,C2431_=_C3528 ,C2431_=_C3529 ,C2431_=_C3530 ,\nC2469_=_C3517 ,C2469_=_C3518 ,C2469_=_C3519 ,C2469_=_C3520 ,C2469_=_C3521 ,C2469_=_C3522 ,\nC2469_=_C3523 ,C3517_=_C3518 ,C3517_=_C3519 ,C3517_=_C3520 ,C3517_=_C3521 ,C3517_=_C3522 ,\nC3517_=_C3523 ,C3518_=_C3519 ,C3518_=_C3520 ,C3518_=_C3521 ,C3518_=_C3522 ,C3518_=_C3523 ,\nC3519_=_C3520 ,C3519_=_C3521 ,C3519_=_C3522 ,C3519_=_C3523 ,C3520_=_C3521 ,C3520_=_C3522 ,\nC3520_=_C3523 ,C3521_=_C3522 ,C3521_=_C3523 ,C3522_=_C3523 ,C3524_=_C3525 ,C3524_=_C3526 ,\nC3524_=_C3527 ,C3524_=_C3528 ,C3524_=_C3529 ,C3524_=_C3530 ,C3525_=_C3526 ,C3525_=_C3527 ,\nC3525_=_C3528 ,C3525_=_C3529 ,C3525_=_C3530 ,C3526_=_C3527 ,C3526_=_C3528 ,C3526_=_C3529 ,\nC3526_=_C3530 ,C3527_=_C3528 ,C3527_=_C3529 ,C3527_=_C3530 ,C3528_=_C3529 ,C3528_=_C3530 ,\nC3529_=_C3530 ,"];365[shape=box, label="id:365 level: 5\n39: C346 C347 C348 C349 C350 \nC351 C352 C353 C354 C355 C356 \nC357 C358 C359 C410 C846 C1578 \nC1579 C1757 C2397 C2448 C2499 C2501 \nC2502 C2503 C2504 C2505 C2506 C2508 \nC2509 C2510 C2511 C2512 C2789 C2876 \nC3419 C3420 C3431 C3550 \n223: C346_=_C347( C346 C347 ) C346_=_C348( C346 C348 ) C346_=_C349( C346 C349 ) C346_=_C357( C346 C357 ) C346_=_C358( C346 C358 ) \nC346_=_C359( C346 C359 ) C346_=_C1578( C346 C1578 ) C346_=_C1579( C346 C1579 ) C346_=_C2499( C346 C2499 ) C346_=_C2508( C346 C2508 ) C346_=_C2509( C346 C2509 ) \nC346_=_C2510( C346 C2510 ) C346_=_C2511( C346 C2511 ) C346_=_C2512( C346 C2512 ) C346_=_C3419( C346 C3419 ) C347_=_C348( C347 C348 ) C347_=_C349( C347 C349 ) \nC347_=_C354( C347 C354 ) C347_=_C1578( C347 C1578 ) C347_=_C2499( C347 C2499 ) C347_=_C2503( C347 C2503 ) C347_=_C2510( C347 C2510 ) C347_=_C3419( C347 C3419 ) \nC348_=_C349( C348 C349 ) C348_=_C355( C348 C355 ) C348_=_C1578( C348 C1578 ) C348_=_C2499( C348 C2499 ) C348_=_C2504( C348 C2504 ) C348_=_C2511( C348 C2511 ) \nC348_=_C3419( C348 C3419 ) C349_=_C356(</w:t>
      </w:r>
    </w:p>
    <w:p>
      <w:pPr>
        <w:pStyle w:val="PreformattedText"/>
        <w:bidi w:val="0"/>
        <w:spacing w:before="0" w:after="0"/>
        <w:jc w:val="left"/>
        <w:rPr/>
      </w:pPr>
      <w:r>
        <w:rPr/>
        <w:t xml:space="preserve"> </w:t>
      </w:r>
      <w:r>
        <w:rPr/>
        <w:t>C349 C356 ) C349_=_C1578( C349 C1578 ) C349_=_C1757( C349 C1757 ) C349_=_C2499( C349 C2499 ) C349_=_C2505( C349 C2505 ) \nC349_=_C2512( C349 C2512 ) C349_=_C3419( C349 C3419 ) C350_=_C351( C350 C351 ) C350_=_C352( C350 C352 ) C350_=_C353( C350 C353 ) C350_=_C354( C350 C354 ) \nC350_=_C355( C350 C355 ) C350_=_C356( C350 C356 ) C350_=_C1578( C350 C1578 ) C350_=_C1579( C350 C1579 ) C350_=_C2501( C350 C2501 ) C350_=_C2502( C350 C2502 ) \nC350_=_C2503( C350 C2503 ) C350_=_C2504( C350 C2504 ) C350_=_C2505( C350 C2505 ) C350_=_C2506( C350 C2506 ) C350_=_C3420( C350 C3420 ) C351_=_C352( C351 C352 ) \nC351_=_C353( C351 C353 ) C351_=_C357( C351 C357 ) C351_=_C1578( C351 C1578 ) C351_=_C2499( C351 C2499 ) C351_=_C2501( C351 C2501 ) C351_=_C2502( C351 C2502 ) \nC351_=_C2503( C351 C2503 ) C351_=_C2504( C351 C2504 ) C351_=_C2505( C351 C2505 ) C351_=_C2506( C351 C2506 ) C352_=_C353( C352 C353 ) C352_=_C358( C352 C358 ) \nC352_=_C1578( C352 C1578 ) C352_=_C2501( C352 C2501 ) C352_=_C2502( C352 C2502 ) C352_=_C2503( C352 C2503 ) C352_=_C2504( C352 C2504 ) C352_=_C2505( C352 C2505 ) \nC352_=_C3419( C352 C3419 ) C352_=_C3420( C352 C3420 ) C353_=_C359( C353 C359 ) C353_=_C410( C353 C410 ) C353_=_C846( C353 C846 ) C353_=_C1578( C353 C1578 ) \nC353_=_C1757( C353 C1757 ) C353_=_C2397( C353 C2397 ) C353_=_C2448( C353 C2448 ) C353_=_C2501( C353 C2501 ) C353_=_C2502( C353 C2502 ) C353_=_C2503( C353 C2503 ) \nC353_=_C2504( C353 C2504 ) C353_=_C2505( C353 C2505 ) C353_=_C2789( C353 C2789 ) C353_=_C2876( C353 C2876 ) C353_=_C3431( C353 C3431 ) C353_=_C3550( C353 C3550 ) \nC354_=_C355( C354 C355 ) C354_=_C356( C354 C356 ) C354_=_C1579( C354 C1579 ) C354_=_C2503( C354 C2503 ) C354_=_C2506( C354 C2506 ) C354_=_C2510( C354 C2510 ) \nC354_=_C3420( C354 C3420 ) C355_=_C356( C355 C356 ) C355_=_C1579( C355 C1579 ) C355_=_C2504( C355 C2504 ) C355_=_C2506( C355 C2506 ) C355_=_C2511( C355 C2511 ) \nC355_=_C3420( C355 C3420 ) C356_=_C1579( C356 C1579 ) C356_=_C1757( C356 C1757 ) C356_=_C2505( C356 C2505 ) C356_=_C2506( C356 C2506 ) C356_=_C2512( C356 C2512 ) \nC356_=_C3420( C356 C3420 ) C357_=_C358( C357 C358 ) C357_=_C359( C357 C359 ) C357_=_C1579( C357 C1579 ) C357_=_C2499( C357 C2499 ) C357_=_C2506( C357 C2506 ) \nC357_=_C2508( C357 C2508 ) C357_=_C2509( C357 C2509 ) C357_=_C2510( C357 C2510 ) C357_=_C2511( C357 C2511 ) C357_=_C2512( C357 C2512 ) C358_=_C359( C358 C359 ) \nC358_=_C1579( C358 C1579 ) C358_=_C2508( C358 C2508 ) C358_=_C2509( C358 C2509 ) C358_=_C2510( C358 C2510 ) C358_=_C2511( C358 C2511 ) C358_=_C2512( C358 C2512 ) \nC358_=_C3419( C358 C3419 ) C358_=_C3420( C358 C3420 ) C359_=_C410( C359 C410 ) C359_=_C846( C359 C846 ) C359_=_C1579( C359 C1579 ) C359_=_C1757( C359 C1757 ) \nC359_=_C2397( C359 C2397 ) C359_=_C2448( C359 C2448 ) C359_=_C2508( C359 C2508 ) C359_=_C2509( C359 C2509 ) C359_=_C2510( C359 C2510 ) C359_=_C2511( C359 C2511 ) \nC359_=_C2512( C359 C2512 ) C359_=_C2789( C359 C2789 ) C359_=_C2876( C359 C2876 ) C359_=_C3431( C359 C3431 ) C359_=_C3550( C359 C3550 ) C410_=_C846( C410 C846 ) \nC410_=_C1757( C410 C1757 ) C410_=_C2397( C410 C2397 ) C410_=_C2448( C410 C2448 ) C410_=_C2789( C410 C2789 ) C410_=_C2876( C410 C2876 ) C410_=_C3431( C410 C3431 ) \nC410_=_C3550( C410 C3550 ) C846_=_C1757( C846 C1757 ) C846_=_C2397( C846 C2397 ) C846_=_C2448( C846 C2448 ) C846_=_C2789( C846 C2789 ) C846_=_C2876( C846 C2876 ) \nC846_=_C3431( C846 C3431 ) C846_=_C3550( C846 C3550 ) C1578_=_C2499( C1578 C2499 ) C1578_=_C2501( C1578 C2501 ) C1578_=_C2502( C1578 C2502 ) C1578_=_C2503( C1578 C2503 ) \nC1578_=_C2504( C1578 C2504 ) C1578_=_C2505( C1578 C2505 ) C1578_=_C3419( C1578 C3419 ) C1579_=_C2506( C1579 C2506 ) C1579_=_C2508( C1579 C2508 ) C1579_=_C2509( C1579 C2509 ) \nC1579_=_C2510( C1579 C2510 ) C1579_=_C2511( C1579 C2511 ) C1579_=_C2512( C1579 C2512 ) C1579_=_C3420( C1579 C3420 ) C1757_=_C2397( C1757 C2397 ) C1757_=_C2448( C1757 C2448 ) \nC1757_=_C2505( C1757 C2505 ) C1757_=_C2512( C1757 C2512 ) C1757_=_C2789( C1757 C2789 ) C1757_=_C2876( C1757 C2876 ) C1757_=_C3431( C1757 C3431 ) C1757_=_C3550( C1757 C3550 ) \nC2397_=_C2448( C2397 C2448 ) C2397_=_C2789( C2397 C2789 ) C2397_=_C2876( C2397 C2876 ) C2397_=_C3431( C2397 C3431 ) C2397_=_C3550( C2397 C3550 ) C2448_=_C2789( C2448 C2789 ) \nC2448_=_C2876( C2448 C2876 ) C2448_=_C3431( C2448 C3431 ) C2448_=_C3550( C2448 C3550 ) C2499_=_C2506( C2499 C2506 ) C2499_=_C3419( C2499 C3419 ) C2501_=_C2502( C2501 C2502 ) \nC2501_=_C2503( C2501 C2503 ) C2501_=_C2504( C2501 C2504 ) C2501_=_C2505( C2501 C2505 ) C2501_=_C2508( C2501 C2508 ) C2502_=_C2503( C2502 C2503 ) C2502_=_C2504( C2502 C2504 ) \nC2502_=_C2505( C2502 C2505 ) C2502_=_C2509( C2502 C2509 ) C2503_=_C2504( C2503 C2504 ) C2503_=_C2505( C2503 C2505 ) C2503_=_C2510( C2503 C2510 ) C2504_=_C2505( C2504 C2505 ) \nC2504_=_C2511( C2504 C2511 ) C2505_=_C2512( C2505 C2512 ) C2506_=_C3420( C2506 C3420 ) C2508_=_C2509( C2508 C2509 ) C2508_=_C2510( C2508 C2510 ) C2508_=_C2511( C2508 C2511 ) \nC2508_=_C2512( C2508 C2512 ) C2509_=_C2510( C2509 C2510 ) C2509_=_C2511( C2509 C2511 ) C2509_=_C2512( C2509 C2512 ) C2510_=_C2511( C2510 C2511 ) C2510_=_C2512( C2510 C2512 ) \nC2511_=_C2512( C2511 C2512 ) C2789_=_C2876( C2789 C2876 ) C2789_=_C3431( C2789 C3431 ) C2789_=_C3550( C2789 C3550 ) C2876_=_C3431( C2876 C3431 ) C2876_=_C3550( C2876 C3550 ) \nC3419_=_C3420( C3419 C3420 ) C3431_=_C3550( C3431 C3550 ) "];340-&gt;365[label="33: C347 C348 C349 C351 C352 \nC354 C355 C356 C357 C358 C410 \nC846 C1757 C2397 C2448 C2499 C2501 \nC2502 C2503 C2504 C2505 C2506 C2508 \nC2509 C2510 C2511 C2512 C2789 C2876 \nC3419 C3420 C3431 C3550 \n134: C347_=_C348 ,C347_=_C349 ,C347_=_C354 ,C347_=_C2499 ,C347_=_C2503 ,\nC347_=_C2510 ,C347_=_C3419 ,C348_=_C349 ,C348_=_C355 ,C348_=_C2499 ,C348_=_C2504 ,\nC348_=_C2511 ,C348_=_C3419 ,C349_=_C356 ,C349_=_C1757 ,C349_=_C2499 ,C349_=_C2505 ,\nC349_=_C2512 ,C349_=_C3419 ,C351_=_C352 ,C351_=_C357 ,C351_=_C2499 ,C351_=_C2501 ,\nC351_=_C2502 ,C351_=_C2503 ,C351_=_C2504 ,C351_=_C2505 ,C351_=_C2506 ,C352_=_C358 ,\nC352_=_C2501 ,C352_=_C2502 ,C352_=_C2503 ,C352_=_C2504 ,C352_=_C2505 ,C352_=_C3419 ,\nC352_=_C3420 ,C354_=_C355 ,C354_=_C356 ,C354_=_C2503 ,C354_=_C2506 ,C354_=_C2510 ,\nC354_=_C3420 ,C355_=_C356 ,C355_=_C2504 ,C355_=_C2506 ,C355_=_C2511 ,C355_=_C3420 ,\nC356_=_C1757 ,C356_=_C2505 ,C356_=_C2506 ,C356_=_C2512 ,C356_=_C3420 ,C357_=_C358 ,\nC357_=_C2499 ,C357_=_C2506 ,C357_=_C2508 ,C357_=_C2509 ,C357_=_C2510 ,C357_=_C2511 ,\nC357_=_C2512 ,C358_=_C2508 ,C358_=_C2509 ,C358_=_C2510 ,C358_=_C2511 ,C358_=_C2512 ,\nC358_=_C3419 ,C358_=_C3420 ,C410_=_C846 ,C410_=_C1757 ,C410_=_C2397 ,C410_=_C2448 ,\nC410_=_C2789 ,C410_=_C2876 ,C410_=_C3431 ,C410_=_C3550 ,C846_=_C1757 ,C846_=_C2397 ,\nC846_=_C2448 ,C846_=_C2789 ,C846_=_C2876 ,C846_=_C3431 ,C846_=_C3550 ,C1757_=_C2397 ,\nC1757_=_C2448 ,C1757_=_C2505 ,C1757_=_C2512 ,C1757_=_C2789 ,C1757_=_C2876 ,C1757_=_C3431 ,\nC1757_=_C3550 ,C2397_=_C2448 ,C2397_=_C2789 ,C2397_=_C2876 ,C2397_=_C3431 ,C2397_=_C3550 ,\nC2448_=_C2789 ,C2448_=_C2876 ,C2448_=_C3431 ,C2448_=_C3550 ,C2499_=_C2506 ,C2499_=_C3419 ,\nC2501_=_C2502 ,C2501_=_C2503 ,C2501_=_C2504 ,C2501_=_C2505 ,C2501_=_C2508 ,C2502_=_C2503 ,\nC2502_=_C2504 ,C2502_=_C2505 ,C2502_=_C2509 ,C2503_=_C2504 ,C2503_=_C2505 ,C2503_=_C2510 ,\nC2504_=_C2505 ,C2504_=_C2511 ,C2505_=_C2512 ,C2506_=_C3420 ,C2508_=_C2509 ,C2508_=_C2510 ,\nC2508_=_C2511 ,C2508_=_C2512 ,C2509_=_C2510 ,C2509_=_C2511 ,C2509_=_C2512 ,C2510_=_C2511 ,\nC2510_=_C2512 ,C2511_=_C2512 ,C2789_=_C2876 ,C2789_=_C3431 ,C2789_=_C3550 ,C2876_=_C3431 ,\nC2876_=_C3550 ,C3419_=_C3420 ,C3431_=_C3550 ,"];366[shape=box, label="id:366 level: 5\n39: C326 C332 C337 C342 C348 \nC352 C355 C358 C814 C821 C840 \nC842 C845 C849 C972 C975 C1069 \nC1070 C1687 C2395 C2413 C2440 C2478 \nC2504 C2511 C2885 C2891 C3419 C3420 \nC3521 C3528 C3542 C3544 C3547 C3549 \nC3636 C3639 C3698 C3699 \n399: C326_=_C337( C326 C337 ) C326_=_C348( C326 C348 ) C326_=_C355( C326 C355 ) C326_=_C821( C326 C821 ) C326_=_C840( C326 C840 ) \nC326_=_C849( C326 C849 ) C326_=_C975( C326 C975 ) C326_=_C1070( C326 C1070 ) C326_=_C1687( C326 C1687 ) C326_=_C2395( C326 C2395 ) C326_=_C2413( C326 C2413 ) \nC326_=_C2478( C326 C2478 ) C326_=_C2504( C326 C2504 ) C326_=_C2511( C326 C2511 ) C326_=_C2885( C326 C2885 ) C326_=_C2891( C326 C2891 ) C326_=_C3521( C326 C3521 ) \nC326_=_C3544( C326 C3544 ) C326_=_C3547( C326 C3547 ) C326_=_C3636( C326 C3636 ) C326_=_C3699( C326 C3699 ) C332_=_C342( C332 C342 ) C332_=_C352( C332 C352 ) \nC332_=_C358( C332 C358 ) C332_=_C814( C332 C814 ) C332_=_C842( C332 C842 ) C332_=_C845( C332 C845 ) C332_=_C972( C332 C972 ) C332_=_C1069( C332 C1069 ) \nC332_=_C1687( C332 C1687 ) C332_=_C2395( C332 C2395 ) C332_=_C2413( C332 C2413 ) C332_=_C2440( C332 C2440 ) C332_=_C3419( C332 C3419 ) C332_=_C3420( C332 C3420 ) \nC332_=_C3528( C332 C3528 ) C332_=_C3542( C332 C3542 ) C332_=_C3549( C332 C3549 ) C332_=_C3639( C332 C3639 ) C332_=_C3698( C332 C3698 ) C337_=_C348( C337 C348 ) \nC337_=_C355( C337 C355 ) C337_=_C821( C337 C821 ) C337_=_C840( C337 C840 ) C337_=_C849( C337 C849 ) C337_=_C975( C337 C975 ) C337_=_C1070( C337 C1070 ) \nC337_=_C1687( C337 C1687 ) C337_=_C2413( C337 C2413 ) C337_=_C2440( C337 C2440 ) C337_=_C2478( C337 C2478 ) C337_=_C2504( C337 C2504 ) C337_=_C2511( C337 C2511 ) \nC337_=_C2885( C337 C2885 ) C337_=_C2891( C337 C2891 ) C337_=_C3521( C337 C3521 ) C337_=_C3544( C337 C3544 ) C337_=_C3547( C337 C3547 ) C337_=_C3636( C337 C3636 ) \nC337_=_C3699( C337 C3699 ) C342_=_C352( C342 C352 ) C342_=_C358( C342 C358 ) C342_=_C814( C342 C814 ) C342_=_C842( C342 C842 ) C342_=_C845( C342 C845 ) \nC342_=_C972( C342 C972 ) C342_=_C1069( C342 C1069 ) C342_=_C1687( C342 C1687 ) C342_=_C2395( C342 C2395 ) C342_=_C2440( C342 C2440 ) C342_=_C2478( C342 C2478 ) \nC342_=_C3419( C342 C3419 ) C342_=_C3420( C342 C3420 ) C342_=_C3528( C342 C3528 ) C342_=_C3542( C342 C3542 ) C342_=_C3549( C342 C3549 ) C342_=_C3639( C342 C3639 ) \nC342_=_C3698( C342 C3698 ) C348_=_C355(</w:t>
      </w:r>
    </w:p>
    <w:p>
      <w:pPr>
        <w:pStyle w:val="PreformattedText"/>
        <w:bidi w:val="0"/>
        <w:spacing w:before="0" w:after="0"/>
        <w:jc w:val="left"/>
        <w:rPr/>
      </w:pPr>
      <w:r>
        <w:rPr/>
        <w:t xml:space="preserve"> </w:t>
      </w:r>
      <w:r>
        <w:rPr/>
        <w:t>C348 C355 ) C348_=_C821( C348 C821 ) C348_=_C840( C348 C840 ) C348_=_C849( C348 C849 ) C348_=_C975( C348 C975 ) \nC348_=_C1070( C348 C1070 ) C348_=_C1687( C348 C1687 ) C348_=_C2413( C348 C2413 ) C348_=_C2478( C348 C2478 ) C348_=_C2504( C348 C2504 ) C348_=_C2511( C348 C2511 ) \nC348_=_C2885( C348 C2885 ) C348_=_C2891( C348 C2891 ) C348_=_C3419( C348 C3419 ) C348_=_C3521( C348 C3521 ) C348_=_C3544( C348 C3544 ) C348_=_C3547( C348 C3547 ) \nC348_=_C3636( C348 C3636 ) C348_=_C3699( C348 C3699 ) C352_=_C358( C352 C358 ) C352_=_C814( C352 C814 ) C352_=_C842( C352 C842 ) C352_=_C845( C352 C845 ) \nC352_=_C972( C352 C972 ) C352_=_C1069( C352 C1069 ) C352_=_C1687( C352 C1687 ) C352_=_C2395( C352 C2395 ) C352_=_C2440( C352 C2440 ) C352_=_C2504( C352 C2504 ) \nC352_=_C3419( C352 C3419 ) C352_=_C3420( C352 C3420 ) C352_=_C3528( C352 C3528 ) C352_=_C3542( C352 C3542 ) C352_=_C3549( C352 C3549 ) C352_=_C3639( C352 C3639 ) \nC352_=_C3698( C352 C3698 ) C355_=_C821( C355 C821 ) C355_=_C840( C355 C840 ) C355_=_C849( C355 C849 ) C355_=_C975( C355 C975 ) C355_=_C1070( C355 C1070 ) \nC355_=_C1687( C355 C1687 ) C355_=_C2413( C355 C2413 ) C355_=_C2478( C355 C2478 ) C355_=_C2504( C355 C2504 ) C355_=_C2511( C355 C2511 ) C355_=_C2885( C355 C2885 ) \nC355_=_C2891( C355 C2891 ) C355_=_C3420( C355 C3420 ) C355_=_C3521( C355 C3521 ) C355_=_C3544( C355 C3544 ) C355_=_C3547( C355 C3547 ) C355_=_C3636( C355 C3636 ) \nC355_=_C3699( C355 C3699 ) C358_=_C814( C358 C814 ) C358_=_C842( C358 C842 ) C358_=_C845( C358 C845 ) C358_=_C972( C358 C972 ) C358_=_C1069( C358 C1069 ) \nC358_=_C1687( C358 C1687 ) C358_=_C2395( C358 C2395 ) C358_=_C2440( C358 C2440 ) C358_=_C2511( C358 C2511 ) C358_=_C3419( C358 C3419 ) C358_=_C3420( C358 C3420 ) \nC358_=_C3528( C358 C3528 ) C358_=_C3542( C358 C3542 ) C358_=_C3549( C358 C3549 ) C358_=_C3639( C358 C3639 ) C358_=_C3698( C358 C3698 ) C814_=_C842( C814 C842 ) \nC814_=_C845( C814 C845 ) C814_=_C972( C814 C972 ) C814_=_C1069( C814 C1069 ) C814_=_C1687( C814 C1687 ) C814_=_C2395( C814 C2395 ) C814_=_C2440( C814 C2440 ) \nC814_=_C3419( C814 C3419 ) C814_=_C3420( C814 C3420 ) C814_=_C3521( C814 C3521 ) C814_=_C3528( C814 C3528 ) C814_=_C3542( C814 C3542 ) C814_=_C3549( C814 C3549 ) \nC814_=_C3639( C814 C3639 ) C814_=_C3698( C814 C3698 ) C821_=_C840( C821 C840 ) C821_=_C849( C821 C849 ) C821_=_C975( C821 C975 ) C821_=_C1070( C821 C1070 ) \nC821_=_C1687( C821 C1687 ) C821_=_C2413( C821 C2413 ) C821_=_C2478( C821 C2478 ) C821_=_C2504( C821 C2504 ) C821_=_C2511( C821 C2511 ) C821_=_C2885( C821 C2885 ) \nC821_=_C2891( C821 C2891 ) C821_=_C3521( C821 C3521 ) C821_=_C3528( C821 C3528 ) C821_=_C3544( C821 C3544 ) C821_=_C3547( C821 C3547 ) C821_=_C3636( C821 C3636 ) \nC821_=_C3699( C821 C3699 ) C840_=_C849( C840 C849 ) C840_=_C975( C840 C975 ) C840_=_C1070( C840 C1070 ) C840_=_C1687( C840 C1687 ) C840_=_C2413( C840 C2413 ) \nC840_=_C2478( C840 C2478 ) C840_=_C2504( C840 C2504 ) C840_=_C2511( C840 C2511 ) C840_=_C2885( C840 C2885 ) C840_=_C2891( C840 C2891 ) C840_=_C3521( C840 C3521 ) \nC840_=_C3542( C840 C3542 ) C840_=_C3544( C840 C3544 ) C840_=_C3547( C840 C3547 ) C840_=_C3636( C840 C3636 ) C840_=_C3699( C840 C3699 ) C842_=_C845( C842 C845 ) \nC842_=_C972( C842 C972 ) C842_=_C1069( C842 C1069 ) C842_=_C1687( C842 C1687 ) C842_=_C2395( C842 C2395 ) C842_=_C2440( C842 C2440 ) C842_=_C3419( C842 C3419 ) \nC842_=_C3420( C842 C3420 ) C842_=_C3528( C842 C3528 ) C842_=_C3542( C842 C3542 ) C842_=_C3544( C842 C3544 ) C842_=_C3549( C842 C3549 ) C842_=_C3639( C842 C3639 ) \nC842_=_C3698( C842 C3698 ) C845_=_C972( C845 C972 ) C845_=_C1069( C845 C1069 ) C845_=_C1687( C845 C1687 ) C845_=_C2395( C845 C2395 ) C845_=_C2440( C845 C2440 ) \nC845_=_C3419( C845 C3419 ) C845_=_C3420( C845 C3420 ) C845_=_C3528( C845 C3528 ) C845_=_C3542( C845 C3542 ) C845_=_C3547( C845 C3547 ) C845_=_C3549( C845 C3549 ) \nC845_=_C3639( C845 C3639 ) C845_=_C3698( C845 C3698 ) C849_=_C975( C849 C975 ) C849_=_C1070( C849 C1070 ) C849_=_C1687( C849 C1687 ) C849_=_C2413( C849 C2413 ) \nC849_=_C2478( C849 C2478 ) C849_=_C2504( C849 C2504 ) C849_=_C2511( C849 C2511 ) C849_=_C2885( C849 C2885 ) C849_=_C2891( C849 C2891 ) C849_=_C3521( C849 C3521 ) \nC849_=_C3544( C849 C3544 ) C849_=_C3547( C849 C3547 ) C849_=_C3549( C849 C3549 ) C849_=_C3636( C849 C3636 ) C849_=_C3699( C849 C3699 ) C972_=_C1069( C972 C1069 ) \nC972_=_C1687( C972 C1687 ) C972_=_C2395( C972 C2395 ) C972_=_C2440( C972 C2440 ) C972_=_C3419( C972 C3419 ) C972_=_C3420( C972 C3420 ) C972_=_C3528( C972 C3528 ) \nC972_=_C3542( C972 C3542 ) C972_=_C3549( C972 C3549 ) C972_=_C3636( C972 C3636 ) C972_=_C3639( C972 C3639 ) C972_=_C3698( C972 C3698 ) C975_=_C1070( C975 C1070 ) \nC975_=_C1687( C975 C1687 ) C975_=_C2413( C975 C2413 ) C975_=_C2478( C975 C2478 ) C975_=_C2504( C975 C2504 ) C975_=_C2511( C975 C2511 ) C975_=_C2885( C975 C2885 ) \nC975_=_C2891( C975 C2891 ) C975_=_C3521( C975 C3521 ) C975_=_C3544( C975 C3544 ) C975_=_C3547( C975 C3547 ) C975_=_C3636( C975 C3636 ) C975_=_C3639( C975 C3639 ) \nC975_=_C3699( C975 C3699 ) C1069_=_C1687( C1069 C1687 ) C1069_=_C2395( C1069 C2395 ) C1069_=_C2440( C1069 C2440 ) C1069_=_C3419( C1069 C3419 ) C1069_=_C3420( C1069 C3420 ) \nC1069_=_C3528( C1069 C3528 ) C1069_=_C3542( C1069 C3542 ) C1069_=_C3549( C1069 C3549 ) C1069_=_C3639( C1069 C3639 ) C1069_=_C3698( C1069 C3698 ) C1069_=_C3699( C1069 C3699 ) \nC1070_=_C1687( C1070 C1687 ) C1070_=_C2413( C1070 C2413 ) C1070_=_C2478( C1070 C2478 ) C1070_=_C2504( C1070 C2504 ) C1070_=_C2511( C1070 C2511 ) C1070_=_C2885( C1070 C2885 ) \nC1070_=_C2891( C1070 C2891 ) C1070_=_C3521( C1070 C3521 ) C1070_=_C3544( C1070 C3544 ) C1070_=_C3547( C1070 C3547 ) C1070_=_C3636( C1070 C3636 ) C1070_=_C3698( C1070 C3698 ) \nC1070_=_C3699( C1070 C3699 ) C1687_=_C2395( C1687 C2395 ) C1687_=_C2413( C1687 C2413 ) C1687_=_C2440( C1687 C2440 ) C1687_=_C2478( C1687 C2478 ) C1687_=_C2504( C1687 C2504 ) \nC1687_=_C2511( C1687 C2511 ) C1687_=_C2885( C1687 C2885 ) C1687_=_C2891( C1687 C2891 ) C1687_=_C3419( C1687 C3419 ) C1687_=_C3420( C1687 C3420 ) C1687_=_C3521( C1687 C3521 ) \nC1687_=_C3528( C1687 C3528 ) C1687_=_C3542( C1687 C3542 ) C1687_=_C3544( C1687 C3544 ) C1687_=_C3547( C1687 C3547 ) C1687_=_C3549( C1687 C3549 ) C1687_=_C3636( C1687 C3636 ) \nC1687_=_C3639( C1687 C3639 ) C1687_=_C3698( C1687 C3698 ) C1687_=_C3699( C1687 C3699 ) C2395_=_C2440( C2395 C2440 ) C2395_=_C3419( C2395 C3419 ) C2395_=_C3420( C2395 C3420 ) \nC2395_=_C3528( C2395 C3528 ) C2395_=_C3542( C2395 C3542 ) C2395_=_C3549( C2395 C3549 ) C2395_=_C3639( C2395 C3639 ) C2395_=_C3698( C2395 C3698 ) C2413_=_C2478( C2413 C2478 ) \nC2413_=_C2504( C2413 C2504 ) C2413_=_C2511( C2413 C2511 ) C2413_=_C2885( C2413 C2885 ) C2413_=_C2891( C2413 C2891 ) C2413_=_C3521( C2413 C3521 ) C2413_=_C3544( C2413 C3544 ) \nC2413_=_C3547( C2413 C3547 ) C2413_=_C3636( C2413 C3636 ) C2413_=_C3699( C2413 C3699 ) C2440_=_C3419( C2440 C3419 ) C2440_=_C3420( C2440 C3420 ) C2440_=_C3528( C2440 C3528 ) \nC2440_=_C3542( C2440 C3542 ) C2440_=_C3549( C2440 C3549 ) C2440_=_C3639( C2440 C3639 ) C2440_=_C3698( C2440 C3698 ) C2478_=_C2504( C2478 C2504 ) C2478_=_C2511( C2478 C2511 ) \nC2478_=_C2885( C2478 C2885 ) C2478_=_C2891( C2478 C2891 ) C2478_=_C3521( C2478 C3521 ) C2478_=_C3544( C2478 C3544 ) C2478_=_C3547( C2478 C3547 ) C2478_=_C3636( C2478 C3636 ) \nC2478_=_C3699( C2478 C3699 ) C2504_=_C2511( C2504 C2511 ) C2504_=_C2885( C2504 C2885 ) C2504_=_C2891( C2504 C2891 ) C2504_=_C3521( C2504 C3521 ) C2504_=_C3544( C2504 C3544 ) \nC2504_=_C3547( C2504 C3547 ) C2504_=_C3636( C2504 C3636 ) C2504_=_C3699( C2504 C3699 ) C2511_=_C2885( C2511 C2885 ) C2511_=_C2891( C2511 C2891 ) C2511_=_C3521( C2511 C3521 ) \nC2511_=_C3544( C2511 C3544 ) C2511_=_C3547( C2511 C3547 ) C2511_=_C3636( C2511 C3636 ) C2511_=_C3699( C2511 C3699 ) C2885_=_C2891( C2885 C2891 ) C2885_=_C3521( C2885 C3521 ) \nC2885_=_C3544( C2885 C3544 ) C2885_=_C3547( C2885 C3547 ) C2885_=_C3636( C2885 C3636 ) C2885_=_C3699( C2885 C3699 ) C2891_=_C3521( C2891 C3521 ) C2891_=_C3544( C2891 C3544 ) \nC2891_=_C3547( C2891 C3547 ) C2891_=_C3636( C2891 C3636 ) C2891_=_C3699( C2891 C3699 ) C3419_=_C3420( C3419 C3420 ) C3419_=_C3528( C3419 C3528 ) C3419_=_C3542( C3419 C3542 ) \nC3419_=_C3549( C3419 C3549 ) C3419_=_C3639( C3419 C3639 ) C3419_=_C3698( C3419 C3698 ) C3420_=_C3528( C3420 C3528 ) C3420_=_C3542( C3420 C3542 ) C3420_=_C3549( C3420 C3549 ) \nC3420_=_C3639( C3420 C3639 ) C3420_=_C3698( C3420 C3698 ) C3521_=_C3544( C3521 C3544 ) C3521_=_C3547( C3521 C3547 ) C3521_=_C3636( C3521 C3636 ) C3521_=_C3699( C3521 C3699 ) \nC3528_=_C3542( C3528 C3542 ) C3528_=_C3549( C3528 C3549 ) C3528_=_C3639( C3528 C3639 ) C3528_=_C3698( C3528 C3698 ) C3542_=_C3549( C3542 C3549 ) C3542_=_C3639( C3542 C3639 ) \nC3542_=_C3698( C3542 C3698 ) C3544_=_C3547( C3544 C3547 ) C3544_=_C3636( C3544 C3636 ) C3544_=_C3699( C3544 C3699 ) C3547_=_C3636( C3547 C3636 ) C3547_=_C3699( C3547 C3699 ) \nC3549_=_C3639( C3549 C3639 ) C3549_=_C3698( C3549 C3698 ) C3636_=_C3699( C3636 C3699 ) C3639_=_C3698( C3639 C3698 ) "];340-&gt;366[label="38: C326 C332 C337 C342 C348 \nC352 C355 C358 C814 C821 C840 \nC842 C845 C849 C972 C975 C1069 \nC1070 C2395 C2413 C2440 C2478 C2504 \nC2511 C2885 C2891 C3419 C3420 C3521 \nC3528 C3542 C3544 C3547 C3549 C3636 \nC3639 C3698 C3699 \n361: C326_=_C337 ,C326_=_C348 ,C326_=_C355 ,C326_=_C821 ,C326_=_C840 ,\nC326_=_C849 ,C326_=_C975 ,C326_=_C1070 ,C326_=_C2395 ,C326_=_C2413 ,C326_=_C2478 ,\nC326_=_C2504 ,C326_=_C2511 ,C326_=_C2885 ,C326_=_C2891 ,C326_=_C3521 ,C326_=_C3544 ,\nC326_=_C3547 ,C326_=_C3636 ,C326_=_C3699 ,C332_=_C342 ,C332_=_C352 ,C332_=_C358 ,\nC332_=_C814 ,C332_=_C842 ,C332_=_C845 ,C332_=_C972 ,C332_=_C1069 ,C332_=_C2395 ,\nC332_=_C2413 ,C332_=_C2440 ,C332_=_C3419 ,C332_=_C3420 ,C332_=_C3528 ,C332_=_C3542 ,\nC332_=_C3549 ,C332_=_C3639 ,C332_=_C3698 ,C337_=_C348 ,C337_=_C355 ,C337_=_C821 ,\nC337_=_C840 ,C337_=_C849 ,C337_=_C975 ,C337_=_C1070 ,C337_=_C2413 ,C337_=_C2440 ,\nC337_=_C2478 ,C337_=_C2504</w:t>
      </w:r>
    </w:p>
    <w:p>
      <w:pPr>
        <w:pStyle w:val="PreformattedText"/>
        <w:bidi w:val="0"/>
        <w:spacing w:before="0" w:after="0"/>
        <w:jc w:val="left"/>
        <w:rPr/>
      </w:pPr>
      <w:r>
        <w:rPr/>
        <w:t xml:space="preserve"> </w:t>
      </w:r>
      <w:r>
        <w:rPr/>
        <w:t>,C337_=_C2511 ,C337_=_C2885 ,C337_=_C2891 ,C337_=_C3521 ,\nC337_=_C3544 ,C337_=_C3547 ,C337_=_C3636 ,C337_=_C3699 ,C342_=_C352 ,C342_=_C358 ,\nC342_=_C814 ,C342_=_C842 ,C342_=_C845 ,C342_=_C972 ,C342_=_C1069 ,C342_=_C2395 ,\nC342_=_C2440 ,C342_=_C2478 ,C342_=_C3419 ,C342_=_C3420 ,C342_=_C3528 ,C342_=_C3542 ,\nC342_=_C3549 ,C342_=_C3639 ,C342_=_C3698 ,C348_=_C355 ,C348_=_C821 ,C348_=_C840 ,\nC348_=_C849 ,C348_=_C975 ,C348_=_C1070 ,C348_=_C2413 ,C348_=_C2478 ,C348_=_C2504 ,\nC348_=_C2511 ,C348_=_C2885 ,C348_=_C2891 ,C348_=_C3419 ,C348_=_C3521 ,C348_=_C3544 ,\nC348_=_C3547 ,C348_=_C3636 ,C348_=_C3699 ,C352_=_C358 ,C352_=_C814 ,C352_=_C842 ,\nC352_=_C845 ,C352_=_C972 ,C352_=_C1069 ,C352_=_C2395 ,C352_=_C2440 ,C352_=_C2504 ,\nC352_=_C3419 ,C352_=_C3420 ,C352_=_C3528 ,C352_=_C3542 ,C352_=_C3549 ,C352_=_C3639 ,\nC352_=_C3698 ,C355_=_C821 ,C355_=_C840 ,C355_=_C849 ,C355_=_C975 ,C355_=_C1070 ,\nC355_=_C2413 ,C355_=_C2478 ,C355_=_C2504 ,C355_=_C2511 ,C355_=_C2885 ,C355_=_C2891 ,\nC355_=_C3420 ,C355_=_C3521 ,C355_=_C3544 ,C355_=_C3547 ,C355_=_C3636 ,C355_=_C3699 ,\nC358_=_C814 ,C358_=_C842 ,C358_=_C845 ,C358_=_C972 ,C358_=_C1069 ,C358_=_C2395 ,\nC358_=_C2440 ,C358_=_C2511 ,C358_=_C3419 ,C358_=_C3420 ,C358_=_C3528 ,C358_=_C3542 ,\nC358_=_C3549 ,C358_=_C3639 ,C358_=_C3698 ,C814_=_C842 ,C814_=_C845 ,C814_=_C972 ,\nC814_=_C1069 ,C814_=_C2395 ,C814_=_C2440 ,C814_=_C3419 ,C814_=_C3420 ,C814_=_C3521 ,\nC814_=_C3528 ,C814_=_C3542 ,C814_=_C3549 ,C814_=_C3639 ,C814_=_C3698 ,C821_=_C840 ,\nC821_=_C849 ,C821_=_C975 ,C821_=_C1070 ,C821_=_C2413 ,C821_=_C2478 ,C821_=_C2504 ,\nC821_=_C2511 ,C821_=_C2885 ,C821_=_C2891 ,C821_=_C3521 ,C821_=_C3528 ,C821_=_C3544 ,\nC821_=_C3547 ,C821_=_C3636 ,C821_=_C3699 ,C840_=_C849 ,C840_=_C975 ,C840_=_C1070 ,\nC840_=_C2413 ,C840_=_C2478 ,C840_=_C2504 ,C840_=_C2511 ,C840_=_C2885 ,C840_=_C2891 ,\nC840_=_C3521 ,C840_=_C3542 ,C840_=_C3544 ,C840_=_C3547 ,C840_=_C3636 ,C840_=_C3699 ,\nC842_=_C845 ,C842_=_C972 ,C842_=_C1069 ,C842_=_C2395 ,C842_=_C2440 ,C842_=_C3419 ,\nC842_=_C3420 ,C842_=_C3528 ,C842_=_C3542 ,C842_=_C3544 ,C842_=_C3549 ,C842_=_C3639 ,\nC842_=_C3698 ,C845_=_C972 ,C845_=_C1069 ,C845_=_C2395 ,C845_=_C2440 ,C845_=_C3419 ,\nC845_=_C3420 ,C845_=_C3528 ,C845_=_C3542 ,C845_=_C3547 ,C845_=_C3549 ,C845_=_C3639 ,\nC845_=_C3698 ,C849_=_C975 ,C849_=_C1070 ,C849_=_C2413 ,C849_=_C2478 ,C849_=_C2504 ,\nC849_=_C2511 ,C849_=_C2885 ,C849_=_C2891 ,C849_=_C3521 ,C849_=_C3544 ,C849_=_C3547 ,\nC849_=_C3549 ,C849_=_C3636 ,C849_=_C3699 ,C972_=_C1069 ,C972_=_C2395 ,C972_=_C2440 ,\nC972_=_C3419 ,C972_=_C3420 ,C972_=_C3528 ,C972_=_C3542 ,C972_=_C3549 ,C972_=_C3636 ,\nC972_=_C3639 ,C972_=_C3698 ,C975_=_C1070 ,C975_=_C2413 ,C975_=_C2478 ,C975_=_C2504 ,\nC975_=_C2511 ,C975_=_C2885 ,C975_=_C2891 ,C975_=_C3521 ,C975_=_C3544 ,C975_=_C3547 ,\nC975_=_C3636 ,C975_=_C3639 ,C975_=_C3699 ,C1069_=_C2395 ,C1069_=_C2440 ,C1069_=_C3419 ,\nC1069_=_C3420 ,C1069_=_C3528 ,C1069_=_C3542 ,C1069_=_C3549 ,C1069_=_C3639 ,C1069_=_C3698 ,\nC1069_=_C3699 ,C1070_=_C2413 ,C1070_=_C2478 ,C1070_=_C2504 ,C1070_=_C2511 ,C1070_=_C2885 ,\nC1070_=_C2891 ,C1070_=_C3521 ,C1070_=_C3544 ,C1070_=_C3547 ,C1070_=_C3636 ,C1070_=_C3698 ,\nC1070_=_C3699 ,C2395_=_C2440 ,C2395_=_C3419 ,C2395_=_C3420 ,C2395_=_C3528 ,C2395_=_C3542 ,\nC2395_=_C3549 ,C2395_=_C3639 ,C2395_=_C3698 ,C2413_=_C2478 ,C2413_=_C2504 ,C2413_=_C2511 ,\nC2413_=_C2885 ,C2413_=_C2891 ,C2413_=_C3521 ,C2413_=_C3544 ,C2413_=_C3547 ,C2413_=_C3636 ,\nC2413_=_C3699 ,C2440_=_C3419 ,C2440_=_C3420 ,C2440_=_C3528 ,C2440_=_C3542 ,C2440_=_C3549 ,\nC2440_=_C3639 ,C2440_=_C3698 ,C2478_=_C2504 ,C2478_=_C2511 ,C2478_=_C2885 ,C2478_=_C2891 ,\nC2478_=_C3521 ,C2478_=_C3544 ,C2478_=_C3547 ,C2478_=_C3636 ,C2478_=_C3699 ,C2504_=_C2511 ,\nC2504_=_C2885 ,C2504_=_C2891 ,C2504_=_C3521 ,C2504_=_C3544 ,C2504_=_C3547 ,C2504_=_C3636 ,\nC2504_=_C3699 ,C2511_=_C2885 ,C2511_=_C2891 ,C2511_=_C3521 ,C2511_=_C3544 ,C2511_=_C3547 ,\nC2511_=_C3636 ,C2511_=_C3699 ,C2885_=_C2891 ,C2885_=_C3521 ,C2885_=_C3544 ,C2885_=_C3547 ,\nC2885_=_C3636 ,C2885_=_C3699 ,C2891_=_C3521 ,C2891_=_C3544 ,C2891_=_C3547 ,C2891_=_C3636 ,\nC2891_=_C3699 ,C3419_=_C3420 ,C3419_=_C3528 ,C3419_=_C3542 ,C3419_=_C3549 ,C3419_=_C3639 ,\nC3419_=_C3698 ,C3420_=_C3528 ,C3420_=_C3542 ,C3420_=_C3549 ,C3420_=_C3639 ,C3420_=_C3698 ,\nC3521_=_C3544 ,C3521_=_C3547 ,C3521_=_C3636 ,C3521_=_C3699 ,C3528_=_C3542 ,C3528_=_C3549 ,\nC3528_=_C3639 ,C3528_=_C3698 ,C3542_=_C3549 ,C3542_=_C3639 ,C3542_=_C3698 ,C3544_=_C3547 ,\nC3544_=_C3636 ,C3544_=_C3699 ,C3547_=_C3636 ,C3547_=_C3699 ,C3549_=_C3639 ,C3549_=_C3698 ,\nC3636_=_C3699 ,C3639_=_C3698 ,"];367[shape=box, label="id:367 level: 5\n21: C349 C356 C408 C850 C1393 \nC1394 C1757 C2370 C2399 C2400 C2505 \nC2512 C2524 C2605 C2606 C3222 C3231 \nC3433 C3548 C3907 C3908 \n93: C349_=_C356( C349 C356 ) C349_=_C408( C349 C408 ) C349_=_C850( C349 C850 ) C349_=_C1757( C349 C1757 ) C349_=_C2370( C349 C2370 ) \nC349_=_C2505( C349 C2505 ) C349_=_C2512( C349 C2512 ) C349_=_C2524( C349 C2524 ) C349_=_C3222( C349 C3222 ) C349_=_C3433( C349 C3433 ) C349_=_C3548( C349 C3548 ) \nC356_=_C408( C356 C408 ) C356_=_C850( C356 C850 ) C356_=_C1757( C356 C1757 ) C356_=_C2370( C356 C2370 ) C356_=_C2505( C356 C2505 ) C356_=_C2512( C356 C2512 ) \nC356_=_C2524( C356 C2524 ) C356_=_C3222( C356 C3222 ) C356_=_C3433( C356 C3433 ) C356_=_C3548( C356 C3548 ) C408_=_C850( C408 C850 ) C408_=_C1757( C408 C1757 ) \nC408_=_C2370( C408 C2370 ) C408_=_C2505( C408 C2505 ) C408_=_C2512( C408 C2512 ) C408_=_C2524( C408 C2524 ) C408_=_C2605( C408 C2605 ) C408_=_C2606( C408 C2606 ) \nC408_=_C3222( C408 C3222 ) C408_=_C3433( C408 C3433 ) C408_=_C3548( C408 C3548 ) C850_=_C1757( C850 C1757 ) C850_=_C2370( C850 C2370 ) C850_=_C2505( C850 C2505 ) \nC850_=_C2512( C850 C2512 ) C850_=_C2524( C850 C2524 ) C850_=_C3222( C850 C3222 ) C850_=_C3433( C850 C3433 ) C850_=_C3548( C850 C3548 ) C1393_=_C2400( C1393 C2400 ) \nC1393_=_C2606( C1393 C2606 ) C1393_=_C3907( C1393 C3907 ) C1393_=_C3908( C1393 C3908 ) C1394_=_C2399( C1394 C2399 ) C1394_=_C2605( C1394 C2605 ) C1394_=_C3222( C1394 C3222 ) \nC1394_=_C3231( C1394 C3231 ) C1394_=_C3907( C1394 C3907 ) C1394_=_C3908( C1394 C3908 ) C1757_=_C2370( C1757 C2370 ) C1757_=_C2505( C1757 C2505 ) C1757_=_C2512( C1757 C2512 ) \nC1757_=_C2524( C1757 C2524 ) C1757_=_C3222( C1757 C3222 ) C1757_=_C3433( C1757 C3433 ) C1757_=_C3548( C1757 C3548 ) C2370_=_C2505( C2370 C2505 ) C2370_=_C2512( C2370 C2512 ) \nC2370_=_C2524( C2370 C2524 ) C2370_=_C3222( C2370 C3222 ) C2370_=_C3433( C2370 C3433 ) C2370_=_C3548( C2370 C3548 ) C2399_=_C2400( C2399 C2400 ) C2399_=_C2605( C2399 C2605 ) \nC2399_=_C3222( C2399 C3222 ) C2399_=_C3231( C2399 C3231 ) C2399_=_C3907( C2399 C3907 ) C2400_=_C2606( C2400 C2606 ) C2400_=_C3908( C2400 C3908 ) C2505_=_C2512( C2505 C2512 ) \nC2505_=_C2524( C2505 C2524 ) C2505_=_C3222( C2505 C3222 ) C2505_=_C3433( C2505 C3433 ) C2505_=_C3548( C2505 C3548 ) C2512_=_C2524( C2512 C2524 ) C2512_=_C3222( C2512 C3222 ) \nC2512_=_C3433( C2512 C3433 ) C2512_=_C3548( C2512 C3548 ) C2524_=_C3222( C2524 C3222 ) C2524_=_C3433( C2524 C3433 ) C2524_=_C3548( C2524 C3548 ) C2605_=_C2606( C2605 C2606 ) \nC2605_=_C3222( C2605 C3222 ) C2605_=_C3231( C2605 C3231 ) C2605_=_C3907( C2605 C3907 ) C2606_=_C3908( C2606 C3908 ) C3222_=_C3231( C3222 C3231 ) C3222_=_C3433( C3222 C3433 ) \nC3222_=_C3548( C3222 C3548 ) C3222_=_C3907( C3222 C3907 ) C3231_=_C3907( C3231 C3907 ) C3433_=_C3548( C3433 C3548 ) "];341-&gt;367[label="20: C349 C356 C408 C850 C1393 \nC1394 C1757 C2370 C2399 C2400 C2505 \nC2512 C2524 C2605 C2606 C3231 C3433 \nC3548 C3907 C3908 \n77: C349_=_C356 ,C349_=_C408 ,C349_=_C850 ,C349_=_C1757 ,C349_=_C2370 ,\nC349_=_C2505 ,C349_=_C2512 ,C349_=_C2524 ,C349_=_C3433 ,C349_=_C3548 ,C356_=_C408 ,\nC356_=_C850 ,C356_=_C1757 ,C356_=_C2370 ,C356_=_C2505 ,C356_=_C2512 ,C356_=_C2524 ,\nC356_=_C3433 ,C356_=_C3548 ,C408_=_C850 ,C408_=_C1757 ,C408_=_C2370 ,C408_=_C2505 ,\nC408_=_C2512 ,C408_=_C2524 ,C408_=_C2605 ,C408_=_C2606 ,C408_=_C3433 ,C408_=_C3548 ,\nC850_=_C1757 ,C850_=_C2370 ,C850_=_C2505 ,C850_=_C2512 ,C850_=_C2524 ,C850_=_C3433 ,\nC850_=_C3548 ,C1393_=_C2400 ,C1393_=_C2606 ,C1393_=_C3907 ,C1393_=_C3908 ,C1394_=_C2399 ,\nC1394_=_C2605 ,C1394_=_C3231 ,C1394_=_C3907 ,C1394_=_C3908 ,C1757_=_C2370 ,C1757_=_C2505 ,\nC1757_=_C2512 ,C1757_=_C2524 ,C1757_=_C3433 ,C1757_=_C3548 ,C2370_=_C2505 ,C2370_=_C2512 ,\nC2370_=_C2524 ,C2370_=_C3433 ,C2370_=_C3548 ,C2399_=_C2400 ,C2399_=_C2605 ,C2399_=_C3231 ,\nC2399_=_C3907 ,C2400_=_C2606 ,C2400_=_C3908 ,C2505_=_C2512 ,C2505_=_C2524 ,C2505_=_C3433 ,\nC2505_=_C3548 ,C2512_=_C2524 ,C2512_=_C3433 ,C2512_=_C3548 ,C2524_=_C3433 ,C2524_=_C3548 ,\nC2605_=_C2606 ,C2605_=_C3231 ,C2605_=_C3907 ,C2606_=_C3908 ,C3231_=_C3907 ,C3433_=_C3548 ,"];368[shape=box, label="id:368 level: 5\n49: C231 C232 C252 C253 C375 \nC376 C385 C386 C387 C388 C389 \nC393 C394 C395 C1584 C1585 C1879 \nC2081 C2082 C2226 C2227 C2256 C2257 \nC2336 C2337 C2351 C2353 C2379 C2380 \nC2417 C2419 C2460 C2462 C2526 C2527 \nC2533 C2534 C2535 C2536 C2537 C2538 \nC2539 C2546 C2547 C2548 C2549 C2550 \nC2551 C2552 \n624: C231_=_C232( C231 C232 ) C231_=_C252( C231 C252 ) C231_=_C375( C231 C375 ) C231_=_C385( C231 C385 ) C231_=_C386( C231 C386 ) \nC231_=_C387( C231 C387 ) C231_=_C388( C231 C388 ) C231_=_C1584( C231 C1584 ) C231_=_C1879( C231 C1879 ) C231_=_C2081( C231 C2081 ) C231_=_C2226( C231 C2226 ) \nC231_=_C2256( C231 C2256 ) C231_=_C2336( C231 C2336 ) C231_=_C2351( C231 C2351 ) C231_=_C2379( C231 C2379 ) C231_=_C2417( C231 C2417 ) C231_=_C2460( C231 C2460 ) \nC231_=_C2526( C231 C2526 ) C231_=_C2533( C231 C2533 ) C231_=_C2534( C231 C2534 ) C231_=_C2535( C231 C2535 ) C231_=_C2536( C231 C2536 ) C231_=_C2537( C231 C2537 ) \nC231_=_C2538( C231 C2538 ) C231_=_C2539( C231 C2539 ) C232_=_C253( C232 C253 ) C232_=_C376( C232 C376 ) C232_=_C389( C232 C389 ) C232_=_C393( C232 C393 ) \nC232_=_C394( C232 C394 ) C232_=_C395( C232 C395 ) C232_=_C1585( C232 C1585 ) C232_=_C1879( C232 C1879 ) C232_=_C2082( C232 C2082</w:t>
      </w:r>
    </w:p>
    <w:p>
      <w:pPr>
        <w:pStyle w:val="PreformattedText"/>
        <w:bidi w:val="0"/>
        <w:spacing w:before="0" w:after="0"/>
        <w:jc w:val="left"/>
        <w:rPr/>
      </w:pPr>
      <w:r>
        <w:rPr/>
        <w:t xml:space="preserve"> </w:t>
      </w:r>
      <w:r>
        <w:rPr/>
        <w:t>) C232_=_C2227( C232 C2227 ) \nC232_=_C2257( C232 C2257 ) C232_=_C2337( C232 C2337 ) C232_=_C2353( C232 C2353 ) C232_=_C2380( C232 C2380 ) C232_=_C2419( C232 C2419 ) C232_=_C2462( C232 C2462 ) \nC232_=_C2527( C232 C2527 ) C232_=_C2546( C232 C2546 ) C232_=_C2547( C232 C2547 ) C232_=_C2548( C232 C2548 ) C232_=_C2549( C232 C2549 ) C232_=_C2550( C232 C2550 ) \nC232_=_C2551( C232 C2551 ) C232_=_C2552( C232 C2552 ) C252_=_C253( C252 C253 ) C252_=_C375( C252 C375 ) C252_=_C385( C252 C385 ) C252_=_C386( C252 C386 ) \nC252_=_C387( C252 C387 ) C252_=_C388( C252 C388 ) C252_=_C1584( C252 C1584 ) C252_=_C1879( C252 C1879 ) C252_=_C2081( C252 C2081 ) C252_=_C2226( C252 C2226 ) \nC252_=_C2256( C252 C2256 ) C252_=_C2336( C252 C2336 ) C252_=_C2351( C252 C2351 ) C252_=_C2379( C252 C2379 ) C252_=_C2417( C252 C2417 ) C252_=_C2460( C252 C2460 ) \nC252_=_C2526( C252 C2526 ) C252_=_C2533( C252 C2533 ) C252_=_C2534( C252 C2534 ) C252_=_C2535( C252 C2535 ) C252_=_C2536( C252 C2536 ) C252_=_C2537( C252 C2537 ) \nC252_=_C2538( C252 C2538 ) C252_=_C2539( C252 C2539 ) C253_=_C376( C253 C376 ) C253_=_C389( C253 C389 ) C253_=_C393( C253 C393 ) C253_=_C394( C253 C394 ) \nC253_=_C395( C253 C395 ) C253_=_C1585( C253 C1585 ) C253_=_C1879( C253 C1879 ) C253_=_C2082( C253 C2082 ) C253_=_C2227( C253 C2227 ) C253_=_C2257( C253 C2257 ) \nC253_=_C2337( C253 C2337 ) C253_=_C2353( C253 C2353 ) C253_=_C2380( C253 C2380 ) C253_=_C2419( C253 C2419 ) C253_=_C2462( C253 C2462 ) C253_=_C2527( C253 C2527 ) \nC253_=_C2546( C253 C2546 ) C253_=_C2547( C253 C2547 ) C253_=_C2548( C253 C2548 ) C253_=_C2549( C253 C2549 ) C253_=_C2550( C253 C2550 ) C253_=_C2551( C253 C2551 ) \nC253_=_C2552( C253 C2552 ) C375_=_C376( C375 C376 ) C375_=_C385( C375 C385 ) C375_=_C386( C375 C386 ) C375_=_C387( C375 C387 ) C375_=_C388( C375 C388 ) \nC375_=_C1584( C375 C1584 ) C375_=_C1879( C375 C1879 ) C375_=_C2081( C375 C2081 ) C375_=_C2226( C375 C2226 ) C375_=_C2256( C375 C2256 ) C375_=_C2336( C375 C2336 ) \nC375_=_C2351( C375 C2351 ) C375_=_C2379( C375 C2379 ) C375_=_C2417( C375 C2417 ) C375_=_C2460( C375 C2460 ) C375_=_C2526( C375 C2526 ) C375_=_C2533( C375 C2533 ) \nC375_=_C2534( C375 C2534 ) C375_=_C2535( C375 C2535 ) C375_=_C2536( C375 C2536 ) C375_=_C2537( C375 C2537 ) C375_=_C2538( C375 C2538 ) C375_=_C2539( C375 C2539 ) \nC376_=_C389( C376 C389 ) C376_=_C393( C376 C393 ) C376_=_C394( C376 C394 ) C376_=_C395( C376 C395 ) C376_=_C1585( C376 C1585 ) C376_=_C1879( C376 C1879 ) \nC376_=_C2082( C376 C2082 ) C376_=_C2227( C376 C2227 ) C376_=_C2257( C376 C2257 ) C376_=_C2337( C376 C2337 ) C376_=_C2353( C376 C2353 ) C376_=_C2380( C376 C2380 ) \nC376_=_C2419( C376 C2419 ) C376_=_C2462( C376 C2462 ) C376_=_C2527( C376 C2527 ) C376_=_C2546( C376 C2546 ) C376_=_C2547( C376 C2547 ) C376_=_C2548( C376 C2548 ) \nC376_=_C2549( C376 C2549 ) C376_=_C2550( C376 C2550 ) C376_=_C2551( C376 C2551 ) C376_=_C2552( C376 C2552 ) C385_=_C386( C385 C386 ) C385_=_C387( C385 C387 ) \nC385_=_C388( C385 C388 ) C385_=_C1584( C385 C1584 ) C385_=_C1585( C385 C1585 ) C385_=_C1879( C385 C1879 ) C385_=_C2081( C385 C2081 ) C385_=_C2226( C385 C2226 ) \nC385_=_C2256( C385 C2256 ) C385_=_C2336( C385 C2336 ) C385_=_C2351( C385 C2351 ) C385_=_C2379( C385 C2379 ) C385_=_C2417( C385 C2417 ) C385_=_C2460( C385 C2460 ) \nC385_=_C2526( C385 C2526 ) C385_=_C2533( C385 C2533 ) C385_=_C2534( C385 C2534 ) C385_=_C2535( C385 C2535 ) C385_=_C2536( C385 C2536 ) C385_=_C2537( C385 C2537 ) \nC385_=_C2538( C385 C2538 ) C385_=_C2539( C385 C2539 ) C386_=_C387( C386 C387 ) C386_=_C388( C386 C388 ) C386_=_C393( C386 C393 ) C386_=_C1584( C386 C1584 ) \nC386_=_C1879( C386 C1879 ) C386_=_C2081( C386 C2081 ) C386_=_C2226( C386 C2226 ) C386_=_C2256( C386 C2256 ) C386_=_C2336( C386 C2336 ) C386_=_C2351( C386 C2351 ) \nC386_=_C2379( C386 C2379 ) C386_=_C2417( C386 C2417 ) C386_=_C2460( C386 C2460 ) C386_=_C2526( C386 C2526 ) C386_=_C2533( C386 C2533 ) C386_=_C2534( C386 C2534 ) \nC386_=_C2535( C386 C2535 ) C386_=_C2536( C386 C2536 ) C386_=_C2537( C386 C2537 ) C386_=_C2538( C386 C2538 ) C386_=_C2539( C386 C2539 ) C387_=_C388( C387 C388 ) \nC387_=_C394( C387 C394 ) C387_=_C1584( C387 C1584 ) C387_=_C1879( C387 C1879 ) C387_=_C2081( C387 C2081 ) C387_=_C2226( C387 C2226 ) C387_=_C2256( C387 C2256 ) \nC387_=_C2336( C387 C2336 ) C387_=_C2351( C387 C2351 ) C387_=_C2379( C387 C2379 ) C387_=_C2417( C387 C2417 ) C387_=_C2460( C387 C2460 ) C387_=_C2526( C387 C2526 ) \nC387_=_C2533( C387 C2533 ) C387_=_C2534( C387 C2534 ) C387_=_C2535( C387 C2535 ) C387_=_C2536( C387 C2536 ) C387_=_C2537( C387 C2537 ) C387_=_C2538( C387 C2538 ) \nC387_=_C2539( C387 C2539 ) C388_=_C395( C388 C395 ) C388_=_C1584( C388 C1584 ) C388_=_C1879( C388 C1879 ) C388_=_C2081( C388 C2081 ) C388_=_C2226( C388 C2226 ) \nC388_=_C2256( C388 C2256 ) C388_=_C2336( C388 C2336 ) C388_=_C2351( C388 C2351 ) C388_=_C2379( C388 C2379 ) C388_=_C2417( C388 C2417 ) C388_=_C2460( C388 C2460 ) \nC388_=_C2526( C388 C2526 ) C388_=_C2533( C388 C2533 ) C388_=_C2534( C388 C2534 ) C388_=_C2535( C388 C2535 ) C388_=_C2536( C388 C2536 ) C388_=_C2537( C388 C2537 ) \nC388_=_C2538( C388 C2538 ) C388_=_C2539( C388 C2539 ) C389_=_C393( C389 C393 ) C389_=_C394( C389 C394 ) C389_=_C395( C389 C395 ) C389_=_C1584( C389 C1584 ) \nC389_=_C1585( C389 C1585 ) C389_=_C1879( C389 C1879 ) C389_=_C2082( C389 C2082 ) C389_=_C2227( C389 C2227 ) C389_=_C2257( C389 C2257 ) C389_=_C2337( C389 C2337 ) \nC389_=_C2353( C389 C2353 ) C389_=_C2380( C389 C2380 ) C389_=_C2419( C389 C2419 ) C389_=_C2462( C389 C2462 ) C389_=_C2527( C389 C2527 ) C389_=_C2546( C389 C2546 ) \nC389_=_C2547( C389 C2547 ) C389_=_C2548( C389 C2548 ) C389_=_C2549( C389 C2549 ) C389_=_C2550( C389 C2550 ) C389_=_C2551( C389 C2551 ) C389_=_C2552( C389 C2552 ) \nC393_=_C394( C393 C394 ) C393_=_C395( C393 C395 ) C393_=_C1585( C393 C1585 ) C393_=_C1879( C393 C1879 ) C393_=_C2082( C393 C2082 ) C393_=_C2227( C393 C2227 ) \nC393_=_C2257( C393 C2257 ) C393_=_C2337( C393 C2337 ) C393_=_C2353( C393 C2353 ) C393_=_C2380( C393 C2380 ) C393_=_C2419( C393 C2419 ) C393_=_C2462( C393 C2462 ) \nC393_=_C2527( C393 C2527 ) C393_=_C2546( C393 C2546 ) C393_=_C2547( C393 C2547 ) C393_=_C2548( C393 C2548 ) C393_=_C2549( C393 C2549 ) C393_=_C2550( C393 C2550 ) \nC393_=_C2551( C393 C2551 ) C393_=_C2552( C393 C2552 ) C394_=_C395( C394 C395 ) C394_=_C1585( C394 C1585 ) C394_=_C1879( C394 C1879 ) C394_=_C2082( C394 C2082 ) \nC394_=_C2227( C394 C2227 ) C394_=_C2257( C394 C2257 ) C394_=_C2337( C394 C2337 ) C394_=_C2353( C394 C2353 ) C394_=_C2380( C394 C2380 ) C394_=_C2419( C394 C2419 ) \nC394_=_C2462( C394 C2462 ) C394_=_C2527( C394 C2527 ) C394_=_C2546( C394 C2546 ) C394_=_C2547( C394 C2547 ) C394_=_C2548( C394 C2548 ) C394_=_C2549( C394 C2549 ) \nC394_=_C2550( C394 C2550 ) C394_=_C2551( C394 C2551 ) C394_=_C2552( C394 C2552 ) C395_=_C1585( C395 C1585 ) C395_=_C1879( C395 C1879 ) C395_=_C2082( C395 C2082 ) \nC395_=_C2227( C395 C2227 ) C395_=_C2257( C395 C2257 ) C395_=_C2337( C395 C2337 ) C395_=_C2353( C395 C2353 ) C395_=_C2380( C395 C2380 ) C395_=_C2419( C395 C2419 ) \nC395_=_C2462( C395 C2462 ) C395_=_C2527( C395 C2527 ) C395_=_C2546( C395 C2546 ) C395_=_C2547( C395 C2547 ) C395_=_C2548( C395 C2548 ) C395_=_C2549( C395 C2549 ) \nC395_=_C2550( C395 C2550 ) C395_=_C2551( C395 C2551 ) C395_=_C2552( C395 C2552 ) C1584_=_C1879( C1584 C1879 ) C1584_=_C2081( C1584 C2081 ) C1584_=_C2226( C1584 C2226 ) \nC1584_=_C2256( C1584 C2256 ) C1584_=_C2336( C1584 C2336 ) C1584_=_C2351( C1584 C2351 ) C1584_=_C2379( C1584 C2379 ) C1584_=_C2417( C1584 C2417 ) C1584_=_C2460( C1584 C2460 ) \nC1584_=_C2526( C1584 C2526 ) C1584_=_C2533( C1584 C2533 ) C1584_=_C2534( C1584 C2534 ) C1584_=_C2535( C1584 C2535 ) C1584_=_C2536( C1584 C2536 ) C1584_=_C2537( C1584 C2537 ) \nC1584_=_C2538( C1584 C2538 ) C1584_=_C2539( C1584 C2539 ) C1585_=_C1879( C1585 C1879 ) C1585_=_C2082( C1585 C2082 ) C1585_=_C2227( C1585 C2227 ) C1585_=_C2257( C1585 C2257 ) \nC1585_=_C2337( C1585 C2337 ) C1585_=_C2353( C1585 C2353 ) C1585_=_C2380( C1585 C2380 ) C1585_=_C2419( C1585 C2419 ) C1585_=_C2462( C1585 C2462 ) C1585_=_C2527( C1585 C2527 ) \nC1585_=_C2546( C1585 C2546 ) C1585_=_C2547( C1585 C2547 ) C1585_=_C2548( C1585 C2548 ) C1585_=_C2549( C1585 C2549 ) C1585_=_C2550( C1585 C2550 ) C1585_=_C2551( C1585 C2551 ) \nC1585_=_C2552( C1585 C2552 ) C1879_=_C2081( C1879 C2081 ) C1879_=_C2082( C1879 C2082 ) C1879_=_C2226( C1879 C2226 ) C1879_=_C2227( C1879 C2227 ) C1879_=_C2256( C1879 C2256 ) \nC1879_=_C2257( C1879 C2257 ) C1879_=_C2336( C1879 C2336 ) C1879_=_C2337( C1879 C2337 ) C1879_=_C2351( C1879 C2351 ) C1879_=_C2353( C1879 C2353 ) C1879_=_C2379( C1879 C2379 ) \nC1879_=_C2380( C1879 C2380 ) C1879_=_C2417( C1879 C2417 ) C1879_=_C2419( C1879 C2419 ) C1879_=_C2460( C1879 C2460 ) C1879_=_C2462( C1879 C2462 ) C1879_=_C2526( C1879 C2526 ) \nC1879_=_C2527( C1879 C2527 ) C1879_=_C2533( C1879 C2533 ) C1879_=_C2534( C1879 C2534 ) C1879_=_C2535( C1879 C2535 ) C1879_=_C2536( C1879 C2536 ) C1879_=_C2537( C1879 C2537 ) \nC1879_=_C2538( C1879 C2538 ) C1879_=_C2539( C1879 C2539 ) C1879_=_C2546( C1879 C2546 ) C1879_=_C2547( C1879 C2547 ) C1879_=_C2548( C1879 C2548 ) C1879_=_C2549( C1879 C2549 ) \nC1879_=_C2550( C1879 C2550 ) C1879_=_C2551( C1879 C2551 ) C1879_=_C2552( C1879 C2552 ) C2081_=_C2082( C2081 C2082 ) C2081_=_C2226( C2081 C2226 ) C2081_=_C2256( C2081 C2256 ) \nC2081_=_C2336( C2081 C2336 ) C2081_=_C2351( C2081 C2351 ) C2081_=_C2379( C2081 C2379 ) C2081_=_C2417( C2081 C2417 ) C2081_=_C2460( C2081 C2460 ) C2081_=_C2526( C2081 C2526 ) \nC2081_=_C2533( C2081 C2533 ) C2081_=_C2534( C2081 C2534 ) C2081_=_C2535( C2081 C2535 ) C2081_=_C2536( C2081 C2536 ) C2081_=_C2537( C2081 C2537 ) C2081_=_C2538( C2081 C2538 ) \nC2081_=_C2539( C2081 C2539 ) C2082_=_C2227( C2082 C2227 ) C2082_=_C2257( C2082 C2257 ) C2082_=_C2337( C2082 C2337 ) C2082_=_C2353( C2082 C2353 ) C2082_=_C2380( C2082 C2380 ) \nC2082_=_C2419( C2082 C2419 ) C2082_=_C2462( C2082 C2462 ) C2082_=_C2527( C2082 C2527 ) C2082_=_C2546(</w:t>
      </w:r>
    </w:p>
    <w:p>
      <w:pPr>
        <w:pStyle w:val="PreformattedText"/>
        <w:bidi w:val="0"/>
        <w:spacing w:before="0" w:after="0"/>
        <w:jc w:val="left"/>
        <w:rPr/>
      </w:pPr>
      <w:r>
        <w:rPr/>
        <w:t xml:space="preserve"> </w:t>
      </w:r>
      <w:r>
        <w:rPr/>
        <w:t>C2082 C2546 ) C2082_=_C2547( C2082 C2547 ) C2082_=_C2548( C2082 C2548 ) \nC2082_=_C2549( C2082 C2549 ) C2082_=_C2550( C2082 C2550 ) C2082_=_C2551( C2082 C2551 ) C2082_=_C2552( C2082 C2552 ) C2226_=_C2227( C2226 C2227 ) C2226_=_C2256( C2226 C2256 ) \nC2226_=_C2336( C2226 C2336 ) C2226_=_C2351( C2226 C2351 ) C2226_=_C2379( C2226 C2379 ) C2226_=_C2417( C2226 C2417 ) C2226_=_C2460( C2226 C2460 ) C2226_=_C2526( C2226 C2526 ) \nC2226_=_C2533( C2226 C2533 ) C2226_=_C2534( C2226 C2534 ) C2226_=_C2535( C2226 C2535 ) C2226_=_C2536( C2226 C2536 ) C2226_=_C2537( C2226 C2537 ) C2226_=_C2538( C2226 C2538 ) \nC2226_=_C2539( C2226 C2539 ) C2227_=_C2257( C2227 C2257 ) C2227_=_C2337( C2227 C2337 ) C2227_=_C2353( C2227 C2353 ) C2227_=_C2380( C2227 C2380 ) C2227_=_C2419( C2227 C2419 ) \nC2227_=_C2462( C2227 C2462 ) C2227_=_C2527( C2227 C2527 ) C2227_=_C2546( C2227 C2546 ) C2227_=_C2547( C2227 C2547 ) C2227_=_C2548( C2227 C2548 ) C2227_=_C2549( C2227 C2549 ) \nC2227_=_C2550( C2227 C2550 ) C2227_=_C2551( C2227 C2551 ) C2227_=_C2552( C2227 C2552 ) C2256_=_C2257( C2256 C2257 ) C2256_=_C2336( C2256 C2336 ) C2256_=_C2351( C2256 C2351 ) \nC2256_=_C2379( C2256 C2379 ) C2256_=_C2417( C2256 C2417 ) C2256_=_C2460( C2256 C2460 ) C2256_=_C2526( C2256 C2526 ) C2256_=_C2533( C2256 C2533 ) C2256_=_C2534( C2256 C2534 ) \nC2256_=_C2535( C2256 C2535 ) C2256_=_C2536( C2256 C2536 ) C2256_=_C2537( C2256 C2537 ) C2256_=_C2538( C2256 C2538 ) C2256_=_C2539( C2256 C2539 ) C2257_=_C2337( C2257 C2337 ) \nC2257_=_C2353( C2257 C2353 ) C2257_=_C2380( C2257 C2380 ) C2257_=_C2419( C2257 C2419 ) C2257_=_C2462( C2257 C2462 ) C2257_=_C2527( C2257 C2527 ) C2257_=_C2546( C2257 C2546 ) \nC2257_=_C2547( C2257 C2547 ) C2257_=_C2548( C2257 C2548 ) C2257_=_C2549( C2257 C2549 ) C2257_=_C2550( C2257 C2550 ) C2257_=_C2551( C2257 C2551 ) C2257_=_C2552( C2257 C2552 ) \nC2336_=_C2337( C2336 C2337 ) C2336_=_C2351( C2336 C2351 ) C2336_=_C2379( C2336 C2379 ) C2336_=_C2417( C2336 C2417 ) C2336_=_C2460( C2336 C2460 ) C2336_=_C2526( C2336 C2526 ) \nC2336_=_C2533( C2336 C2533 ) C2336_=_C2534( C2336 C2534 ) C2336_=_C2535( C2336 C2535 ) C2336_=_C2536( C2336 C2536 ) C2336_=_C2537( C2336 C2537 ) C2336_=_C2538( C2336 C2538 ) \nC2336_=_C2539( C2336 C2539 ) C2337_=_C2353( C2337 C2353 ) C2337_=_C2380( C2337 C2380 ) C2337_=_C2419( C2337 C2419 ) C2337_=_C2462( C2337 C2462 ) C2337_=_C2527( C2337 C2527 ) \nC2337_=_C2546( C2337 C2546 ) C2337_=_C2547( C2337 C2547 ) C2337_=_C2548( C2337 C2548 ) C2337_=_C2549( C2337 C2549 ) C2337_=_C2550( C2337 C2550 ) C2337_=_C2551( C2337 C2551 ) \nC2337_=_C2552( C2337 C2552 ) C2351_=_C2353( C2351 C2353 ) C2351_=_C2379( C2351 C2379 ) C2351_=_C2417( C2351 C2417 ) C2351_=_C2460( C2351 C2460 ) C2351_=_C2526( C2351 C2526 ) \nC2351_=_C2533( C2351 C2533 ) C2351_=_C2534( C2351 C2534 ) C2351_=_C2535( C2351 C2535 ) C2351_=_C2536( C2351 C2536 ) C2351_=_C2537( C2351 C2537 ) C2351_=_C2538( C2351 C2538 ) \nC2351_=_C2539( C2351 C2539 ) C2353_=_C2380( C2353 C2380 ) C2353_=_C2419( C2353 C2419 ) C2353_=_C2462( C2353 C2462 ) C2353_=_C2527( C2353 C2527 ) C2353_=_C2546( C2353 C2546 ) \nC2353_=_C2547( C2353 C2547 ) C2353_=_C2548( C2353 C2548 ) C2353_=_C2549( C2353 C2549 ) C2353_=_C2550( C2353 C2550 ) C2353_=_C2551( C2353 C2551 ) C2353_=_C2552( C2353 C2552 ) \nC2379_=_C2380( C2379 C2380 ) C2379_=_C2417( C2379 C2417 ) C2379_=_C2460( C2379 C2460 ) C2379_=_C2526( C2379 C2526 ) C2379_=_C2533( C2379 C2533 ) C2379_=_C2534( C2379 C2534 ) \nC2379_=_C2535( C2379 C2535 ) C2379_=_C2536( C2379 C2536 ) C2379_=_C2537( C2379 C2537 ) C2379_=_C2538( C2379 C2538 ) C2379_=_C2539( C2379 C2539 ) C2380_=_C2419( C2380 C2419 ) \nC2380_=_C2462( C2380 C2462 ) C2380_=_C2527( C2380 C2527 ) C2380_=_C2546( C2380 C2546 ) C2380_=_C2547( C2380 C2547 ) C2380_=_C2548( C2380 C2548 ) C2380_=_C2549( C2380 C2549 ) \nC2380_=_C2550( C2380 C2550 ) C2380_=_C2551( C2380 C2551 ) C2380_=_C2552( C2380 C2552 ) C2417_=_C2419( C2417 C2419 ) C2417_=_C2460( C2417 C2460 ) C2417_=_C2526( C2417 C2526 ) \nC2417_=_C2533( C2417 C2533 ) C2417_=_C2534( C2417 C2534 ) C2417_=_C2535( C2417 C2535 ) C2417_=_C2536( C2417 C2536 ) C2417_=_C2537( C2417 C2537 ) C2417_=_C2538( C2417 C2538 ) \nC2417_=_C2539( C2417 C2539 ) C2419_=_C2462( C2419 C2462 ) C2419_=_C2527( C2419 C2527 ) C2419_=_C2546( C2419 C2546 ) C2419_=_C2547( C2419 C2547 ) C2419_=_C2548( C2419 C2548 ) \nC2419_=_C2549( C2419 C2549 ) C2419_=_C2550( C2419 C2550 ) C2419_=_C2551( C2419 C2551 ) C2419_=_C2552( C2419 C2552 ) C2460_=_C2462( C2460 C2462 ) C2460_=_C2526( C2460 C2526 ) \nC2460_=_C2533( C2460 C2533 ) C2460_=_C2534( C2460 C2534 ) C2460_=_C2535( C2460 C2535 ) C2460_=_C2536( C2460 C2536 ) C2460_=_C2537( C2460 C2537 ) C2460_=_C2538( C2460 C2538 ) \nC2460_=_C2539( C2460 C2539 ) C2462_=_C2527( C2462 C2527 ) C2462_=_C2546( C2462 C2546 ) C2462_=_C2547( C2462 C2547 ) C2462_=_C2548( C2462 C2548 ) C2462_=_C2549( C2462 C2549 ) \nC2462_=_C2550( C2462 C2550 ) C2462_=_C2551( C2462 C2551 ) C2462_=_C2552( C2462 C2552 ) C2526_=_C2527( C2526 C2527 ) C2526_=_C2533( C2526 C2533 ) C2526_=_C2534( C2526 C2534 ) \nC2526_=_C2535( C2526 C2535 ) C2526_=_C2536( C2526 C2536 ) C2526_=_C2537( C2526 C2537 ) C2526_=_C2538( C2526 C2538 ) C2526_=_C2539( C2526 C2539 ) C2527_=_C2546( C2527 C2546 ) \nC2527_=_C2547( C2527 C2547 ) C2527_=_C2548( C2527 C2548 ) C2527_=_C2549( C2527 C2549 ) C2527_=_C2550( C2527 C2550 ) C2527_=_C2551( C2527 C2551 ) C2527_=_C2552( C2527 C2552 ) \nC2533_=_C2534( C2533 C2534 ) C2533_=_C2535( C2533 C2535 ) C2533_=_C2536( C2533 C2536 ) C2533_=_C2537( C2533 C2537 ) C2533_=_C2538( C2533 C2538 ) C2533_=_C2539( C2533 C2539 ) \nC2533_=_C2546( C2533 C2546 ) C2534_=_C2535( C2534 C2535 ) C2534_=_C2536( C2534 C2536 ) C2534_=_C2537( C2534 C2537 ) C2534_=_C2538( C2534 C2538 ) C2534_=_C2539( C2534 C2539 ) \nC2534_=_C2547( C2534 C2547 ) C2535_=_C2536( C2535 C2536 ) C2535_=_C2537( C2535 C2537 ) C2535_=_C2538( C2535 C2538 ) C2535_=_C2539( C2535 C2539 ) C2535_=_C2548( C2535 C2548 ) \nC2536_=_C2537( C2536 C2537 ) C2536_=_C2538( C2536 C2538 ) C2536_=_C2539( C2536 C2539 ) C2536_=_C2549( C2536 C2549 ) C2537_=_C2538( C2537 C2538 ) C2537_=_C2539( C2537 C2539 ) \nC2537_=_C2550( C2537 C2550 ) C2538_=_C2539( C2538 C2539 ) C2538_=_C2551( C2538 C2551 ) C2539_=_C2552( C2539 C2552 ) C2546_=_C2547( C2546 C2547 ) C2546_=_C2548( C2546 C2548 ) \nC2546_=_C2549( C2546 C2549 ) C2546_=_C2550( C2546 C2550 ) C2546_=_C2551( C2546 C2551 ) C2546_=_C2552( C2546 C2552 ) C2547_=_C2548( C2547 C2548 ) C2547_=_C2549( C2547 C2549 ) \nC2547_=_C2550( C2547 C2550 ) C2547_=_C2551( C2547 C2551 ) C2547_=_C2552( C2547 C2552 ) C2548_=_C2549( C2548 C2549 ) C2548_=_C2550( C2548 C2550 ) C2548_=_C2551( C2548 C2551 ) \nC2548_=_C2552( C2548 C2552 ) C2549_=_C2550( C2549 C2550 ) C2549_=_C2551( C2549 C2551 ) C2549_=_C2552( C2549 C2552 ) C2550_=_C2551( C2550 C2551 ) C2550_=_C2552( C2550 C2552 ) \nC2551_=_C2552( C2551 C2552 ) "];342-&gt;368[label="48: C231 C232 C252 C253 C375 \nC376 C385 C386 C387 C388 C389 \nC393 C394 C395 C1584 C1585 C2081 \nC2082 C2226 C2227 C2256 C2257 C2336 \nC2337 C2351 C2353 C2379 C2380 C2417 \nC2419 C2460 C2462 C2526 C2527 C2533 \nC2534 C2535 C2536 C2537 C2538 C2539 \nC2546 C2547 C2548 C2549 C2550 C2551 \nC2552 \n576: C231_=_C232 ,C231_=_C252 ,C231_=_C375 ,C231_=_C385 ,C231_=_C386 ,\nC231_=_C387 ,C231_=_C388 ,C231_=_C1584 ,C231_=_C2081 ,C231_=_C2226 ,C231_=_C2256 ,\nC231_=_C2336 ,C231_=_C2351 ,C231_=_C2379 ,C231_=_C2417 ,C231_=_C2460 ,C231_=_C2526 ,\nC231_=_C2533 ,C231_=_C2534 ,C231_=_C2535 ,C231_=_C2536 ,C231_=_C2537 ,C231_=_C2538 ,\nC231_=_C2539 ,C232_=_C253 ,C232_=_C376 ,C232_=_C389 ,C232_=_C393 ,C232_=_C394 ,\nC232_=_C395 ,C232_=_C1585 ,C232_=_C2082 ,C232_=_C2227 ,C232_=_C2257 ,C232_=_C2337 ,\nC232_=_C2353 ,C232_=_C2380 ,C232_=_C2419 ,C232_=_C2462 ,C232_=_C2527 ,C232_=_C2546 ,\nC232_=_C2547 ,C232_=_C2548 ,C232_=_C2549 ,C232_=_C2550 ,C232_=_C2551 ,C232_=_C2552 ,\nC252_=_C253 ,C252_=_C375 ,C252_=_C385 ,C252_=_C386 ,C252_=_C387 ,C252_=_C388 ,\nC252_=_C1584 ,C252_=_C2081 ,C252_=_C2226 ,C252_=_C2256 ,C252_=_C2336 ,C252_=_C2351 ,\nC252_=_C2379 ,C252_=_C2417 ,C252_=_C2460 ,C252_=_C2526 ,C252_=_C2533 ,C252_=_C2534 ,\nC252_=_C2535 ,C252_=_C2536 ,C252_=_C2537 ,C252_=_C2538 ,C252_=_C2539 ,C253_=_C376 ,\nC253_=_C389 ,C253_=_C393 ,C253_=_C394 ,C253_=_C395 ,C253_=_C1585 ,C253_=_C2082 ,\nC253_=_C2227 ,C253_=_C2257 ,C253_=_C2337 ,C253_=_C2353 ,C253_=_C2380 ,C253_=_C2419 ,\nC253_=_C2462 ,C253_=_C2527 ,C253_=_C2546 ,C253_=_C2547 ,C253_=_C2548 ,C253_=_C2549 ,\nC253_=_C2550 ,C253_=_C2551 ,C253_=_C2552 ,C375_=_C376 ,C375_=_C385 ,C375_=_C386 ,\nC375_=_C387 ,C375_=_C388 ,C375_=_C1584 ,C375_=_C2081 ,C375_=_C2226 ,C375_=_C2256 ,\nC375_=_C2336 ,C375_=_C2351 ,C375_=_C2379 ,C375_=_C2417 ,C375_=_C2460 ,C375_=_C2526 ,\nC375_=_C2533 ,C375_=_C2534 ,C375_=_C2535 ,C375_=_C2536 ,C375_=_C2537 ,C375_=_C2538 ,\nC375_=_C2539 ,C376_=_C389 ,C376_=_C393 ,C376_=_C394 ,C376_=_C395 ,C376_=_C1585 ,\nC376_=_C2082 ,C376_=_C2227 ,C376_=_C2257 ,C376_=_C2337 ,C376_=_C2353 ,C376_=_C2380 ,\nC376_=_C2419 ,C376_=_C2462 ,C376_=_C2527 ,C376_=_C2546 ,C376_=_C2547 ,C376_=_C2548 ,\nC376_=_C2549 ,C376_=_C2550 ,C376_=_C2551 ,C376_=_C2552 ,C385_=_C386 ,C385_=_C387 ,\nC385_=_C388 ,C385_=_C1584 ,C385_=_C1585 ,C385_=_C2081 ,C385_=_C2226 ,C385_=_C2256 ,\nC385_=_C2336 ,C385_=_C2351 ,C385_=_C2379 ,C385_=_C2417 ,C385_=_C2460 ,C385_=_C2526 ,\nC385_=_C2533 ,C385_=_C2534 ,C385_=_C2535 ,C385_=_C2536 ,C385_=_C2537 ,C385_=_C2538 ,\nC385_=_C2539 ,C386_=_C387 ,C386_=_C388 ,C386_=_C393 ,C386_=_C1584 ,C386_=_C2081 ,\nC386_=_C2226 ,C386_=_C2256 ,C386_=_C2336 ,C386_=_C2351 ,C386_=_C2379 ,C386_=_C2417 ,\nC386_=_C2460 ,C386_=_C2526 ,C386_=_C2533 ,C386_=_C2534 ,C386_=_C2535 ,C386_=_C2536 ,\nC386_=_C2537 ,C386_=_C2538 ,C386_=_C2539 ,C387_=_C388 ,C387_=_C394 ,C387_=_C1584 ,\nC387_=_C2081 ,C387_=_C2226 ,C387_=_C2256 ,C387_=_C2336 ,C387_=_C2351 ,C387_=_C2379 ,\nC387_=_C2417 ,C387_=_C2460 ,C387_=_C2526 ,C387_=_C2533 ,C387_=_C2534 ,C387_=_C2535 ,\nC387_=_C2536 ,C387_=_C2537 ,C387_=_C2538 ,C387_=_C2539 ,C388_=_C395 ,C388_=_C1584 ,\nC388_=_C2081</w:t>
      </w:r>
    </w:p>
    <w:p>
      <w:pPr>
        <w:pStyle w:val="PreformattedText"/>
        <w:bidi w:val="0"/>
        <w:spacing w:before="0" w:after="0"/>
        <w:jc w:val="left"/>
        <w:rPr/>
      </w:pPr>
      <w:r>
        <w:rPr/>
        <w:t xml:space="preserve"> </w:t>
      </w:r>
      <w:r>
        <w:rPr/>
        <w:t>,C388_=_C2226 ,C388_=_C2256 ,C388_=_C2336 ,C388_=_C2351 ,C388_=_C2379 ,\nC388_=_C2417 ,C388_=_C2460 ,C388_=_C2526 ,C388_=_C2533 ,C388_=_C2534 ,C388_=_C2535 ,\nC388_=_C2536 ,C388_=_C2537 ,C388_=_C2538 ,C388_=_C2539 ,C389_=_C393 ,C389_=_C394 ,\nC389_=_C395 ,C389_=_C1584 ,C389_=_C1585 ,C389_=_C2082 ,C389_=_C2227 ,C389_=_C2257 ,\nC389_=_C2337 ,C389_=_C2353 ,C389_=_C2380 ,C389_=_C2419 ,C389_=_C2462 ,C389_=_C2527 ,\nC389_=_C2546 ,C389_=_C2547 ,C389_=_C2548 ,C389_=_C2549 ,C389_=_C2550 ,C389_=_C2551 ,\nC389_=_C2552 ,C393_=_C394 ,C393_=_C395 ,C393_=_C1585 ,C393_=_C2082 ,C393_=_C2227 ,\nC393_=_C2257 ,C393_=_C2337 ,C393_=_C2353 ,C393_=_C2380 ,C393_=_C2419 ,C393_=_C2462 ,\nC393_=_C2527 ,C393_=_C2546 ,C393_=_C2547 ,C393_=_C2548 ,C393_=_C2549 ,C393_=_C2550 ,\nC393_=_C2551 ,C393_=_C2552 ,C394_=_C395 ,C394_=_C1585 ,C394_=_C2082 ,C394_=_C2227 ,\nC394_=_C2257 ,C394_=_C2337 ,C394_=_C2353 ,C394_=_C2380 ,C394_=_C2419 ,C394_=_C2462 ,\nC394_=_C2527 ,C394_=_C2546 ,C394_=_C2547 ,C394_=_C2548 ,C394_=_C2549 ,C394_=_C2550 ,\nC394_=_C2551 ,C394_=_C2552 ,C395_=_C1585 ,C395_=_C2082 ,C395_=_C2227 ,C395_=_C2257 ,\nC395_=_C2337 ,C395_=_C2353 ,C395_=_C2380 ,C395_=_C2419 ,C395_=_C2462 ,C395_=_C2527 ,\nC395_=_C2546 ,C395_=_C2547 ,C395_=_C2548 ,C395_=_C2549 ,C395_=_C2550 ,C395_=_C2551 ,\nC395_=_C2552 ,C1584_=_C2081 ,C1584_=_C2226 ,C1584_=_C2256 ,C1584_=_C2336 ,C1584_=_C2351 ,\nC1584_=_C2379 ,C1584_=_C2417 ,C1584_=_C2460 ,C1584_=_C2526 ,C1584_=_C2533 ,C1584_=_C2534 ,\nC1584_=_C2535 ,C1584_=_C2536 ,C1584_=_C2537 ,C1584_=_C2538 ,C1584_=_C2539 ,C1585_=_C2082 ,\nC1585_=_C2227 ,C1585_=_C2257 ,C1585_=_C2337 ,C1585_=_C2353 ,C1585_=_C2380 ,C1585_=_C2419 ,\nC1585_=_C2462 ,C1585_=_C2527 ,C1585_=_C2546 ,C1585_=_C2547 ,C1585_=_C2548 ,C1585_=_C2549 ,\nC1585_=_C2550 ,C1585_=_C2551 ,C1585_=_C2552 ,C2081_=_C2082 ,C2081_=_C2226 ,C2081_=_C2256 ,\nC2081_=_C2336 ,C2081_=_C2351 ,C2081_=_C2379 ,C2081_=_C2417 ,C2081_=_C2460 ,C2081_=_C2526 ,\nC2081_=_C2533 ,C2081_=_C2534 ,C2081_=_C2535 ,C2081_=_C2536 ,C2081_=_C2537 ,C2081_=_C2538 ,\nC2081_=_C2539 ,C2082_=_C2227 ,C2082_=_C2257 ,C2082_=_C2337 ,C2082_=_C2353 ,C2082_=_C2380 ,\nC2082_=_C2419 ,C2082_=_C2462 ,C2082_=_C2527 ,C2082_=_C2546 ,C2082_=_C2547 ,C2082_=_C2548 ,\nC2082_=_C2549 ,C2082_=_C2550 ,C2082_=_C2551 ,C2082_=_C2552 ,C2226_=_C2227 ,C2226_=_C2256 ,\nC2226_=_C2336 ,C2226_=_C2351 ,C2226_=_C2379 ,C2226_=_C2417 ,C2226_=_C2460 ,C2226_=_C2526 ,\nC2226_=_C2533 ,C2226_=_C2534 ,C2226_=_C2535 ,C2226_=_C2536 ,C2226_=_C2537 ,C2226_=_C2538 ,\nC2226_=_C2539 ,C2227_=_C2257 ,C2227_=_C2337 ,C2227_=_C2353 ,C2227_=_C2380 ,C2227_=_C2419 ,\nC2227_=_C2462 ,C2227_=_C2527 ,C2227_=_C2546 ,C2227_=_C2547 ,C2227_=_C2548 ,C2227_=_C2549 ,\nC2227_=_C2550 ,C2227_=_C2551 ,C2227_=_C2552 ,C2256_=_C2257 ,C2256_=_C2336 ,C2256_=_C2351 ,\nC2256_=_C2379 ,C2256_=_C2417 ,C2256_=_C2460 ,C2256_=_C2526 ,C2256_=_C2533 ,C2256_=_C2534 ,\nC2256_=_C2535 ,C2256_=_C2536 ,C2256_=_C2537 ,C2256_=_C2538 ,C2256_=_C2539 ,C2257_=_C2337 ,\nC2257_=_C2353 ,C2257_=_C2380 ,C2257_=_C2419 ,C2257_=_C2462 ,C2257_=_C2527 ,C2257_=_C2546 ,\nC2257_=_C2547 ,C2257_=_C2548 ,C2257_=_C2549 ,C2257_=_C2550 ,C2257_=_C2551 ,C2257_=_C2552 ,\nC2336_=_C2337 ,C2336_=_C2351 ,C2336_=_C2379 ,C2336_=_C2417 ,C2336_=_C2460 ,C2336_=_C2526 ,\nC2336_=_C2533 ,C2336_=_C2534 ,C2336_=_C2535 ,C2336_=_C2536 ,C2336_=_C2537 ,C2336_=_C2538 ,\nC2336_=_C2539 ,C2337_=_C2353 ,C2337_=_C2380 ,C2337_=_C2419 ,C2337_=_C2462 ,C2337_=_C2527 ,\nC2337_=_C2546 ,C2337_=_C2547 ,C2337_=_C2548 ,C2337_=_C2549 ,C2337_=_C2550 ,C2337_=_C2551 ,\nC2337_=_C2552 ,C2351_=_C2353 ,C2351_=_C2379 ,C2351_=_C2417 ,C2351_=_C2460 ,C2351_=_C2526 ,\nC2351_=_C2533 ,C2351_=_C2534 ,C2351_=_C2535 ,C2351_=_C2536 ,C2351_=_C2537 ,C2351_=_C2538 ,\nC2351_=_C2539 ,C2353_=_C2380 ,C2353_=_C2419 ,C2353_=_C2462 ,C2353_=_C2527 ,C2353_=_C2546 ,\nC2353_=_C2547 ,C2353_=_C2548 ,C2353_=_C2549 ,C2353_=_C2550 ,C2353_=_C2551 ,C2353_=_C2552 ,\nC2379_=_C2380 ,C2379_=_C2417 ,C2379_=_C2460 ,C2379_=_C2526 ,C2379_=_C2533 ,C2379_=_C2534 ,\nC2379_=_C2535 ,C2379_=_C2536 ,C2379_=_C2537 ,C2379_=_C2538 ,C2379_=_C2539 ,C2380_=_C2419 ,\nC2380_=_C2462 ,C2380_=_C2527 ,C2380_=_C2546 ,C2380_=_C2547 ,C2380_=_C2548 ,C2380_=_C2549 ,\nC2380_=_C2550 ,C2380_=_C2551 ,C2380_=_C2552 ,C2417_=_C2419 ,C2417_=_C2460 ,C2417_=_C2526 ,\nC2417_=_C2533 ,C2417_=_C2534 ,C2417_=_C2535 ,C2417_=_C2536 ,C2417_=_C2537 ,C2417_=_C2538 ,\nC2417_=_C2539 ,C2419_=_C2462 ,C2419_=_C2527 ,C2419_=_C2546 ,C2419_=_C2547 ,C2419_=_C2548 ,\nC2419_=_C2549 ,C2419_=_C2550 ,C2419_=_C2551 ,C2419_=_C2552 ,C2460_=_C2462 ,C2460_=_C2526 ,\nC2460_=_C2533 ,C2460_=_C2534 ,C2460_=_C2535 ,C2460_=_C2536 ,C2460_=_C2537 ,C2460_=_C2538 ,\nC2460_=_C2539 ,C2462_=_C2527 ,C2462_=_C2546 ,C2462_=_C2547 ,C2462_=_C2548 ,C2462_=_C2549 ,\nC2462_=_C2550 ,C2462_=_C2551 ,C2462_=_C2552 ,C2526_=_C2527 ,C2526_=_C2533 ,C2526_=_C2534 ,\nC2526_=_C2535 ,C2526_=_C2536 ,C2526_=_C2537 ,C2526_=_C2538 ,C2526_=_C2539 ,C2527_=_C2546 ,\nC2527_=_C2547 ,C2527_=_C2548 ,C2527_=_C2549 ,C2527_=_C2550 ,C2527_=_C2551 ,C2527_=_C2552 ,\nC2533_=_C2534 ,C2533_=_C2535 ,C2533_=_C2536 ,C2533_=_C2537 ,C2533_=_C2538 ,C2533_=_C2539 ,\nC2533_=_C2546 ,C2534_=_C2535 ,C2534_=_C2536 ,C2534_=_C2537 ,C2534_=_C2538 ,C2534_=_C2539 ,\nC2534_=_C2547 ,C2535_=_C2536 ,C2535_=_C2537 ,C2535_=_C2538 ,C2535_=_C2539 ,C2535_=_C2548 ,\nC2536_=_C2537 ,C2536_=_C2538 ,C2536_=_C2539 ,C2536_=_C2549 ,C2537_=_C2538 ,C2537_=_C2539 ,\nC2537_=_C2550 ,C2538_=_C2539 ,C2538_=_C2551 ,C2539_=_C2552 ,C2546_=_C2547 ,C2546_=_C2548 ,\nC2546_=_C2549 ,C2546_=_C2550 ,C2546_=_C2551 ,C2546_=_C2552 ,C2547_=_C2548 ,C2547_=_C2549 ,\nC2547_=_C2550 ,C2547_=_C2551 ,C2547_=_C2552 ,C2548_=_C2549 ,C2548_=_C2550 ,C2548_=_C2551 ,\nC2548_=_C2552 ,C2549_=_C2550 ,C2549_=_C2551 ,C2549_=_C2552 ,C2550_=_C2551 ,C2550_=_C2552 ,\nC2551_=_C2552 ,"];369[shape=box, label="id:369 level: 5\n104: C375 C376 C378 C379 C380 \nC381 C383 C384 C386 C390 C393 \nC396 C399 C400 C401 C402 C1293 \nC1294 C1741 C2052 C2113 C2114 C2115 \nC2116 C2117 C2118 C2119 C2120 C2121 \nC2123 C2124 C2125 C2126 C2127 C2128 \nC2129 C2130 C2131 C2132 C2133 C2135 \nC2136 C2137 C2138 C2139 C2140 C2141 \nC2142 C2143 C2144 C2145 C2146 C2148 \nC2149 C2150 C2151 C2255 C2277 C2280 \nC2281 C2343 C2350 C2355 C2368 C2378 \nC2381 C2421 C2464 C2481 C2518 C2519 \nC2520 C2521 C2522 C2523 C2524 C2525 \nC2526 C2527 C2528 C2529 C2530 C2531 \nC2532 C2533 C2540 C2546 C2553 C2559 \nC2560 C2561 C2562 C2563 C2564 C2565 \nC2566 C2567 C2836 C2847 C3199 C3200 \nC3201 C3855 C3856 \n925: C375_=_C376( C375 C376 ) C375_=_C378( C375 C378 ) C375_=_C379( C375 C379 ) C375_=_C386( C375 C386 ) C375_=_C2116( C375 C2116 ) \nC375_=_C2128( C375 C2128 ) C375_=_C2145( C375 C2145 ) C375_=_C2277( C375 C2277 ) C375_=_C2518( C375 C2518 ) C375_=_C2519( C375 C2519 ) C375_=_C2520( C375 C2520 ) \nC375_=_C2521( C375 C2521 ) C375_=_C2522( C375 C2522 ) C375_=_C2523( C375 C2523 ) C375_=_C2524( C375 C2524 ) C375_=_C2525( C375 C2525 ) C375_=_C2526( C375 C2526 ) \nC375_=_C2533( C375 C2533 ) C376_=_C378( C376 C378 ) C376_=_C379( C376 C379 ) C376_=_C393( C376 C393 ) C376_=_C2116( C376 C2116 ) C376_=_C2128( C376 C2128 ) \nC376_=_C2145( C376 C2145 ) C376_=_C2277( C376 C2277 ) C376_=_C2518( C376 C2518 ) C376_=_C2519( C376 C2519 ) C376_=_C2520( C376 C2520 ) C376_=_C2521( C376 C2521 ) \nC376_=_C2522( C376 C2522 ) C376_=_C2523( C376 C2523 ) C376_=_C2524( C376 C2524 ) C376_=_C2525( C376 C2525 ) C376_=_C2527( C376 C2527 ) C376_=_C2546( C376 C2546 ) \nC378_=_C379( C378 C379 ) C378_=_C399( C378 C399 ) C378_=_C2116( C378 C2116 ) C378_=_C2128( C378 C2128 ) C378_=_C2145( C378 C2145 ) C378_=_C2277( C378 C2277 ) \nC378_=_C2518( C378 C2518 ) C378_=_C2519( C378 C2519 ) C378_=_C2520( C378 C2520 ) C378_=_C2521( C378 C2521 ) C378_=_C2522( C378 C2522 ) C378_=_C2523( C378 C2523 ) \nC378_=_C2524( C378 C2524 ) C378_=_C2525( C378 C2525 ) C378_=_C2528( C378 C2528 ) C378_=_C2564( C378 C2564 ) C379_=_C400( C379 C400 ) C379_=_C2116( C379 C2116 ) \nC379_=_C2128( C379 C2128 ) C379_=_C2145( C379 C2145 ) C379_=_C2277( C379 C2277 ) C379_=_C2518( C379 C2518 ) C379_=_C2519( C379 C2519 ) C379_=_C2520( C379 C2520 ) \nC379_=_C2521( C379 C2521 ) C379_=_C2522( C379 C2522 ) C379_=_C2523( C379 C2523 ) C379_=_C2524( C379 C2524 ) C379_=_C2525( C379 C2525 ) C379_=_C2529( C379 C2529 ) \nC379_=_C2565( C379 C2565 ) C380_=_C381( C380 C381 ) C380_=_C383( C380 C383 ) C380_=_C384( C380 C384 ) C380_=_C390( C380 C390 ) C380_=_C2117( C380 C2117 ) \nC380_=_C2129( C380 C2129 ) C380_=_C2138( C380 C2138 ) C380_=_C2255( C380 C2255 ) C380_=_C2350( C380 C2350 ) C380_=_C2378( C380 C2378 ) C380_=_C2518( C380 C2518 ) \nC380_=_C2526( C380 C2526 ) C380_=_C2527( C380 C2527 ) C380_=_C2528( C380 C2528 ) C380_=_C2529( C380 C2529 ) C380_=_C2530( C380 C2530 ) C380_=_C2531( C380 C2531 ) \nC380_=_C2532( C380 C2532 ) C380_=_C2540( C380 C2540 ) C381_=_C383( C381 C383 ) C381_=_C384( C381 C384 ) C381_=_C396( C381 C396 ) C381_=_C2117( C381 C2117 ) \nC381_=_C2129( C381 C2129 ) C381_=_C2138( C381 C2138 ) C381_=_C2255( C381 C2255 ) C381_=_C2350( C381 C2350 ) C381_=_C2378( C381 C2378 ) C381_=_C2519( C381 C2519 ) \nC381_=_C2526( C381 C2526 ) C381_=_C2527( C381 C2527 ) C381_=_C2528( C381 C2528 ) C381_=_C2529( C381 C2529 ) C381_=_C2530( C381 C2530 ) C381_=_C2531( C381 C2531 ) \nC381_=_C2532( C381 C2532 ) C381_=_C2553( C381 C2553 ) C383_=_C384( C383 C384 ) C383_=_C401( C383 C401 ) C383_=_C2117( C383 C2117 ) C383_=_C2119( C383 C2119 ) \nC383_=_C2129( C383 C2129 ) C383_=_C2138( C383 C2138 ) C383_=_C2255( C383 C2255 ) C383_=_C2350( C383 C2350 ) C383_=_C2378( C383 C2378 ) C383_=_C2520( C383 C2520 ) \nC383_=_C2526( C383 C2526 ) C383_=_C2527( C383 C2527 ) C383_=_C2528( C383 C2528 ) C383_=_C2529( C383 C2529 ) C383_=_C2530( C383 C2530 ) C383_=_C2531( C383 C2531 ) \nC383_=_C2532( C383 C2532 ) C383_=_C2559( C383 C2559 ) C383_=_C2836( C383 C2836 ) C384_=_C402( C384 C402 ) C384_=_C2117( C384 C2117 ) C384_=_C2120( C384 C2120 ) \nC384_=_C2129( C384 C2129 ) C384_=_C2138( C384 C2138 ) C384_=_C2255( C384 C2255 ) C384_=_C2350( C384 C2350 ) C384_=_C2378( C384</w:t>
      </w:r>
    </w:p>
    <w:p>
      <w:pPr>
        <w:pStyle w:val="PreformattedText"/>
        <w:bidi w:val="0"/>
        <w:spacing w:before="0" w:after="0"/>
        <w:jc w:val="left"/>
        <w:rPr/>
      </w:pPr>
      <w:r>
        <w:rPr/>
        <w:t xml:space="preserve"> </w:t>
      </w:r>
      <w:r>
        <w:rPr/>
        <w:t>C2378 ) C384_=_C2521( C384 C2521 ) \nC384_=_C2526( C384 C2526 ) C384_=_C2527( C384 C2527 ) C384_=_C2528( C384 C2528 ) C384_=_C2529( C384 C2529 ) C384_=_C2530( C384 C2530 ) C384_=_C2531( C384 C2531 ) \nC384_=_C2532( C384 C2532 ) C384_=_C2560( C384 C2560 ) C384_=_C2847( C384 C2847 ) C386_=_C393( C386 C393 ) C386_=_C399( C386 C399 ) C386_=_C400( C386 C400 ) \nC386_=_C2118( C386 C2118 ) C386_=_C2130( C386 C2130 ) C386_=_C2146( C386 C2146 ) C386_=_C2280( C386 C2280 ) C386_=_C2526( C386 C2526 ) C386_=_C2533( C386 C2533 ) \nC386_=_C2540( C386 C2540 ) C386_=_C2553( C386 C2553 ) C386_=_C2559( C386 C2559 ) C386_=_C2560( C386 C2560 ) C386_=_C2561( C386 C2561 ) C386_=_C2562( C386 C2562 ) \nC386_=_C2563( C386 C2563 ) C390_=_C396( C390 C396 ) C390_=_C401( C390 C401 ) C390_=_C402( C390 C402 ) C390_=_C2131( C390 C2131 ) C390_=_C2139( C390 C2139 ) \nC390_=_C2281( C390 C2281 ) C390_=_C2355( C390 C2355 ) C390_=_C2381( C390 C2381 ) C390_=_C2421( C390 C2421 ) C390_=_C2464( C390 C2464 ) C390_=_C2518( C390 C2518 ) \nC390_=_C2533( C390 C2533 ) C390_=_C2540( C390 C2540 ) C390_=_C2546( C390 C2546 ) C390_=_C2564( C390 C2564 ) C390_=_C2565( C390 C2565 ) C390_=_C2566( C390 C2566 ) \nC390_=_C2567( C390 C2567 ) C393_=_C399( C393 C399 ) C393_=_C400( C393 C400 ) C393_=_C2118( C393 C2118 ) C393_=_C2130( C393 C2130 ) C393_=_C2146( C393 C2146 ) \nC393_=_C2280( C393 C2280 ) C393_=_C2527( C393 C2527 ) C393_=_C2540( C393 C2540 ) C393_=_C2546( C393 C2546 ) C393_=_C2553( C393 C2553 ) C393_=_C2559( C393 C2559 ) \nC393_=_C2560( C393 C2560 ) C393_=_C2561( C393 C2561 ) C393_=_C2562( C393 C2562 ) C393_=_C2563( C393 C2563 ) C396_=_C401( C396 C401 ) C396_=_C402( C396 C402 ) \nC396_=_C2131( C396 C2131 ) C396_=_C2139( C396 C2139 ) C396_=_C2281( C396 C2281 ) C396_=_C2355( C396 C2355 ) C396_=_C2381( C396 C2381 ) C396_=_C2421( C396 C2421 ) \nC396_=_C2464( C396 C2464 ) C396_=_C2519( C396 C2519 ) C396_=_C2533( C396 C2533 ) C396_=_C2546( C396 C2546 ) C396_=_C2553( C396 C2553 ) C396_=_C2564( C396 C2564 ) \nC396_=_C2565( C396 C2565 ) C396_=_C2566( C396 C2566 ) C396_=_C2567( C396 C2567 ) C399_=_C400( C399 C400 ) C399_=_C2118( C399 C2118 ) C399_=_C2130( C399 C2130 ) \nC399_=_C2146( C399 C2146 ) C399_=_C2280( C399 C2280 ) C399_=_C2528( C399 C2528 ) C399_=_C2540( C399 C2540 ) C399_=_C2553( C399 C2553 ) C399_=_C2559( C399 C2559 ) \nC399_=_C2560( C399 C2560 ) C399_=_C2561( C399 C2561 ) C399_=_C2562( C399 C2562 ) C399_=_C2563( C399 C2563 ) C399_=_C2564( C399 C2564 ) C400_=_C2118( C400 C2118 ) \nC400_=_C2130( C400 C2130 ) C400_=_C2146( C400 C2146 ) C400_=_C2280( C400 C2280 ) C400_=_C2529( C400 C2529 ) C400_=_C2540( C400 C2540 ) C400_=_C2553( C400 C2553 ) \nC400_=_C2559( C400 C2559 ) C400_=_C2560( C400 C2560 ) C400_=_C2561( C400 C2561 ) C400_=_C2562( C400 C2562 ) C400_=_C2563( C400 C2563 ) C400_=_C2565( C400 C2565 ) \nC401_=_C402( C401 C402 ) C401_=_C2119( C401 C2119 ) C401_=_C2131( C401 C2131 ) C401_=_C2139( C401 C2139 ) C401_=_C2281( C401 C2281 ) C401_=_C2355( C401 C2355 ) \nC401_=_C2381( C401 C2381 ) C401_=_C2421( C401 C2421 ) C401_=_C2464( C401 C2464 ) C401_=_C2520( C401 C2520 ) C401_=_C2533( C401 C2533 ) C401_=_C2546( C401 C2546 ) \nC401_=_C2559( C401 C2559 ) C401_=_C2564( C401 C2564 ) C401_=_C2565( C401 C2565 ) C401_=_C2566( C401 C2566 ) C401_=_C2567( C401 C2567 ) C401_=_C2836( C401 C2836 ) \nC402_=_C2120( C402 C2120 ) C402_=_C2131( C402 C2131 ) C402_=_C2139( C402 C2139 ) C402_=_C2281( C402 C2281 ) C402_=_C2355( C402 C2355 ) C402_=_C2381( C402 C2381 ) \nC402_=_C2421( C402 C2421 ) C402_=_C2464( C402 C2464 ) C402_=_C2521( C402 C2521 ) C402_=_C2533( C402 C2533 ) C402_=_C2546( C402 C2546 ) C402_=_C2560( C402 C2560 ) \nC402_=_C2564( C402 C2564 ) C402_=_C2565( C402 C2565 ) C402_=_C2566( C402 C2566 ) C402_=_C2567( C402 C2567 ) C402_=_C2847( C402 C2847 ) C1293_=_C1294( C1293 C1294 ) \nC1293_=_C1741( C1293 C1741 ) C1293_=_C2343( C1293 C2343 ) C1293_=_C2368( C1293 C2368 ) C1293_=_C2481( C1293 C2481 ) C1293_=_C2522( C1293 C2522 ) C1293_=_C2531( C1293 C2531 ) \nC1293_=_C2561( C1293 C2561 ) C1293_=_C2836( C1293 C2836 ) C1293_=_C2847( C1293 C2847 ) C1293_=_C3199( C1293 C3199 ) C1293_=_C3200( C1293 C3200 ) C1293_=_C3201( C1293 C3201 ) \nC1293_=_C3855( C1293 C3855 ) C1293_=_C3856( C1293 C3856 ) C1294_=_C1741( C1294 C1741 ) C1294_=_C2343( C1294 C2343 ) C1294_=_C2368( C1294 C2368 ) C1294_=_C2481( C1294 C2481 ) \nC1294_=_C2522( C1294 C2522 ) C1294_=_C2531( C1294 C2531 ) C1294_=_C2561( C1294 C2561 ) C1294_=_C2836( C1294 C2836 ) C1294_=_C2847( C1294 C2847 ) C1294_=_C3199( C1294 C3199 ) \nC1294_=_C3200( C1294 C3200 ) C1294_=_C3201( C1294 C3201 ) C1294_=_C3855( C1294 C3855 ) C1294_=_C3856( C1294 C3856 ) C1741_=_C2121( C1741 C2121 ) C1741_=_C2133( C1741 C2133 ) \nC1741_=_C2140( C1741 C2140 ) C1741_=_C2343( C1741 C2343 ) C1741_=_C2368( C1741 C2368 ) C1741_=_C2481( C1741 C2481 ) C1741_=_C2522( C1741 C2522 ) C1741_=_C2530( C1741 C2530 ) \nC1741_=_C2531( C1741 C2531 ) C1741_=_C2561( C1741 C2561 ) C1741_=_C2566( C1741 C2566 ) C1741_=_C2836( C1741 C2836 ) C1741_=_C2847( C1741 C2847 ) C1741_=_C3199( C1741 C3199 ) \nC1741_=_C3200( C1741 C3200 ) C1741_=_C3201( C1741 C3201 ) C1741_=_C3855( C1741 C3855 ) C1741_=_C3856( C1741 C3856 ) C2052_=_C2126( C2052 C2126 ) C2052_=_C2127( C2052 C2127 ) \nC2052_=_C2128( C2052 C2128 ) C2052_=_C2129( C2052 C2129 ) C2052_=_C2130( C2052 C2130 ) C2052_=_C2131( C2052 C2131 ) C2052_=_C2132( C2052 C2132 ) C2052_=_C2133( C2052 C2133 ) \nC2052_=_C2135( C2052 C2135 ) C2052_=_C2136( C2052 C2136 ) C2113_=_C2114( C2113 C2114 ) C2113_=_C2115( C2113 C2115 ) C2113_=_C2116( C2113 C2116 ) C2113_=_C2117( C2113 C2117 ) \nC2113_=_C2118( C2113 C2118 ) C2113_=_C2119( C2113 C2119 ) C2113_=_C2120( C2113 C2120 ) C2113_=_C2121( C2113 C2121 ) C2113_=_C2123( C2113 C2123 ) C2113_=_C2124( C2113 C2124 ) \nC2113_=_C2125( C2113 C2125 ) C2113_=_C2126( C2113 C2126 ) C2113_=_C2137( C2113 C2137 ) C2113_=_C2255( C2113 C2255 ) C2114_=_C2115( C2114 C2115 ) C2114_=_C2116( C2114 C2116 ) \nC2114_=_C2117( C2114 C2117 ) C2114_=_C2118( C2114 C2118 ) C2114_=_C2119( C2114 C2119 ) C2114_=_C2120( C2114 C2120 ) C2114_=_C2121( C2114 C2121 ) C2114_=_C2123( C2114 C2123 ) \nC2114_=_C2124( C2114 C2124 ) C2114_=_C2125( C2114 C2125 ) C2114_=_C2143( C2114 C2143 ) C2114_=_C2350( C2114 C2350 ) C2114_=_C2355( C2114 C2355 ) C2114_=_C2368( C2114 C2368 ) \nC2115_=_C2116( C2115 C2116 ) C2115_=_C2117( C2115 C2117 ) C2115_=_C2118( C2115 C2118 ) C2115_=_C2119( C2115 C2119 ) C2115_=_C2120( C2115 C2120 ) C2115_=_C2121( C2115 C2121 ) \nC2115_=_C2123( C2115 C2123 ) C2115_=_C2124( C2115 C2124 ) C2115_=_C2125( C2115 C2125 ) C2115_=_C2144( C2115 C2144 ) C2115_=_C2464( C2115 C2464 ) C2115_=_C2481( C2115 C2481 ) \nC2116_=_C2117( C2116 C2117 ) C2116_=_C2118( C2116 C2118 ) C2116_=_C2119( C2116 C2119 ) C2116_=_C2120( C2116 C2120 ) C2116_=_C2121( C2116 C2121 ) C2116_=_C2123( C2116 C2123 ) \nC2116_=_C2124( C2116 C2124 ) C2116_=_C2125( C2116 C2125 ) C2116_=_C2128( C2116 C2128 ) C2116_=_C2145( C2116 C2145 ) C2116_=_C2277( C2116 C2277 ) C2116_=_C2518( C2116 C2518 ) \nC2116_=_C2519( C2116 C2519 ) C2116_=_C2520( C2116 C2520 ) C2116_=_C2521( C2116 C2521 ) C2116_=_C2522( C2116 C2522 ) C2116_=_C2523( C2116 C2523 ) C2116_=_C2524( C2116 C2524 ) \nC2116_=_C2525( C2116 C2525 ) C2117_=_C2118( C2117 C2118 ) C2117_=_C2119( C2117 C2119 ) C2117_=_C2120( C2117 C2120 ) C2117_=_C2121( C2117 C2121 ) C2117_=_C2123( C2117 C2123 ) \nC2117_=_C2124( C2117 C2124 ) C2117_=_C2125( C2117 C2125 ) C2117_=_C2129( C2117 C2129 ) C2117_=_C2138( C2117 C2138 ) C2117_=_C2255( C2117 C2255 ) C2117_=_C2350( C2117 C2350 ) \nC2117_=_C2378( C2117 C2378 ) C2117_=_C2526( C2117 C2526 ) C2117_=_C2527( C2117 C2527 ) C2117_=_C2528( C2117 C2528 ) C2117_=_C2529( C2117 C2529 ) C2117_=_C2530( C2117 C2530 ) \nC2117_=_C2531( C2117 C2531 ) C2117_=_C2532( C2117 C2532 ) C2118_=_C2119( C2118 C2119 ) C2118_=_C2120( C2118 C2120 ) C2118_=_C2121( C2118 C2121 ) C2118_=_C2123( C2118 C2123 ) \nC2118_=_C2124( C2118 C2124 ) C2118_=_C2125( C2118 C2125 ) C2118_=_C2130( C2118 C2130 ) C2118_=_C2146( C2118 C2146 ) C2118_=_C2280( C2118 C2280 ) C2118_=_C2540( C2118 C2540 ) \nC2118_=_C2553( C2118 C2553 ) C2118_=_C2559( C2118 C2559 ) C2118_=_C2560( C2118 C2560 ) C2118_=_C2561( C2118 C2561 ) C2118_=_C2562( C2118 C2562 ) C2118_=_C2563( C2118 C2563 ) \nC2119_=_C2120( C2119 C2120 ) C2119_=_C2121( C2119 C2121 ) C2119_=_C2123( C2119 C2123 ) C2119_=_C2124( C2119 C2124 ) C2119_=_C2125( C2119 C2125 ) C2119_=_C2520( C2119 C2520 ) \nC2119_=_C2559( C2119 C2559 ) C2119_=_C2836( C2119 C2836 ) C2120_=_C2121( C2120 C2121 ) C2120_=_C2123( C2120 C2123 ) C2120_=_C2124( C2120 C2124 ) C2120_=_C2125( C2120 C2125 ) \nC2120_=_C2521( C2120 C2521 ) C2120_=_C2560( C2120 C2560 ) C2120_=_C2847( C2120 C2847 ) C2121_=_C2123( C2121 C2123 ) C2121_=_C2124( C2121 C2124 ) C2121_=_C2125( C2121 C2125 ) \nC2121_=_C2133( C2121 C2133 ) C2121_=_C2140( C2121 C2140 ) C2121_=_C2530( C2121 C2530 ) C2121_=_C2566( C2121 C2566 ) C2123_=_C2124( C2123 C2124 ) C2123_=_C2125( C2123 C2125 ) \nC2123_=_C2148( C2123 C2148 ) C2123_=_C2523( C2123 C2523 ) C2123_=_C3855( C2123 C3855 ) C2124_=_C2125( C2124 C2125 ) C2124_=_C3856( C2124 C3856 ) C2126_=_C2127( C2126 C2127 ) \nC2126_=_C2128( C2126 C2128 ) C2126_=_C2129( C2126 C2129 ) C2126_=_C2130( C2126 C2130 ) C2126_=_C2131( C2126 C2131 ) C2126_=_C2132( C2126 C2132 ) C2126_=_C2133( C2126 C2133 ) \nC2126_=_C2135( C2126 C2135 ) C2126_=_C2136( C2126 C2136 ) C2126_=_C2137( C2126 C2137 ) C2126_=_C2255( C2126 C2255 ) C2127_=_C2128( C2127 C2128 ) C2127_=_C2129( C2127 C2129 ) \nC2127_=_C2130( C2127 C2130 ) C2127_=_C2131( C2127 C2131 ) C2127_=_C2132( C2127 C2132 ) C2127_=_C2133( C2127 C2133 ) C2127_=_C2135( C2127 C2135 ) C2127_=_C2136( C2127 C2136 ) \nC2127_=_C2421( C2127 C2421 ) C2128_=_C2129( C2128 C2129 ) C2128_=_C2130( C2128 C2130 ) C2128_=_C2131( C2128 C2131 ) C2128_=_C2132( C2128 C2132 ) C2128_=_C2133( C2128 C2133 ) \nC2128_=_C2135( C2128 C2135 ) C2128_=_C2136( C2128 C2136 ) C2128_=_C2145( C2128 C2145 ) C2128_=_C2277( C2128 C2277 ) C2128_=_C2518(</w:t>
      </w:r>
    </w:p>
    <w:p>
      <w:pPr>
        <w:pStyle w:val="PreformattedText"/>
        <w:bidi w:val="0"/>
        <w:spacing w:before="0" w:after="0"/>
        <w:jc w:val="left"/>
        <w:rPr/>
      </w:pPr>
      <w:r>
        <w:rPr/>
        <w:t xml:space="preserve"> </w:t>
      </w:r>
      <w:r>
        <w:rPr/>
        <w:t>C2128 C2518 ) C2128_=_C2519( C2128 C2519 ) \nC2128_=_C2520( C2128 C2520 ) C2128_=_C2521( C2128 C2521 ) C2128_=_C2522( C2128 C2522 ) C2128_=_C2523( C2128 C2523 ) C2128_=_C2524( C2128 C2524 ) C2128_=_C2525( C2128 C2525 ) \nC2129_=_C2130( C2129 C2130 ) C2129_=_C2131( C2129 C2131 ) C2129_=_C2132( C2129 C2132 ) C2129_=_C2133( C2129 C2133 ) C2129_=_C2135( C2129 C2135 ) C2129_=_C2136( C2129 C2136 ) \nC2129_=_C2138( C2129 C2138 ) C2129_=_C2255( C2129 C2255 ) C2129_=_C2350( C2129 C2350 ) C2129_=_C2378( C2129 C2378 ) C2129_=_C2526( C2129 C2526 ) C2129_=_C2527( C2129 C2527 ) \nC2129_=_C2528( C2129 C2528 ) C2129_=_C2529( C2129 C2529 ) C2129_=_C2530( C2129 C2530 ) C2129_=_C2531( C2129 C2531 ) C2129_=_C2532( C2129 C2532 ) C2130_=_C2131( C2130 C2131 ) \nC2130_=_C2132( C2130 C2132 ) C2130_=_C2133( C2130 C2133 ) C2130_=_C2135( C2130 C2135 ) C2130_=_C2136( C2130 C2136 ) C2130_=_C2146( C2130 C2146 ) C2130_=_C2280( C2130 C2280 ) \nC2130_=_C2540( C2130 C2540 ) C2130_=_C2553( C2130 C2553 ) C2130_=_C2559( C2130 C2559 ) C2130_=_C2560( C2130 C2560 ) C2130_=_C2561( C2130 C2561 ) C2130_=_C2562( C2130 C2562 ) \nC2130_=_C2563( C2130 C2563 ) C2131_=_C2132( C2131 C2132 ) C2131_=_C2133( C2131 C2133 ) C2131_=_C2135( C2131 C2135 ) C2131_=_C2136( C2131 C2136 ) C2131_=_C2139( C2131 C2139 ) \nC2131_=_C2281( C2131 C2281 ) C2131_=_C2355( C2131 C2355 ) C2131_=_C2381( C2131 C2381 ) C2131_=_C2421( C2131 C2421 ) C2131_=_C2464( C2131 C2464 ) C2131_=_C2533( C2131 C2533 ) \nC2131_=_C2546( C2131 C2546 ) C2131_=_C2564( C2131 C2564 ) C2131_=_C2565( C2131 C2565 ) C2131_=_C2566( C2131 C2566 ) C2131_=_C2567( C2131 C2567 ) C2132_=_C2133( C2132 C2133 ) \nC2132_=_C2135( C2132 C2135 ) C2132_=_C2136( C2132 C2136 ) C2133_=_C2135( C2133 C2135 ) C2133_=_C2136( C2133 C2136 ) C2133_=_C2140( C2133 C2140 ) C2133_=_C2530( C2133 C2530 ) \nC2133_=_C2566( C2133 C2566 ) C2135_=_C2136( C2135 C2136 ) C2137_=_C2138( C2137 C2138 ) C2137_=_C2139( C2137 C2139 ) C2137_=_C2140( C2137 C2140 ) C2137_=_C2255( C2137 C2255 ) \nC2138_=_C2139( C2138 C2139 ) C2138_=_C2140( C2138 C2140 ) C2138_=_C2255( C2138 C2255 ) C2138_=_C2350( C2138 C2350 ) C2138_=_C2378( C2138 C2378 ) C2138_=_C2526( C2138 C2526 ) \nC2138_=_C2527( C2138 C2527 ) C2138_=_C2528( C2138 C2528 ) C2138_=_C2529( C2138 C2529 ) C2138_=_C2530( C2138 C2530 ) C2138_=_C2531( C2138 C2531 ) C2138_=_C2532( C2138 C2532 ) \nC2139_=_C2140( C2139 C2140 ) C2139_=_C2281( C2139 C2281 ) C2139_=_C2355( C2139 C2355 ) C2139_=_C2381( C2139 C2381 ) C2139_=_C2421( C2139 C2421 ) C2139_=_C2464( C2139 C2464 ) \nC2139_=_C2533( C2139 C2533 ) C2139_=_C2546( C2139 C2546 ) C2139_=_C2564( C2139 C2564 ) C2139_=_C2565( C2139 C2565 ) C2139_=_C2566( C2139 C2566 ) C2139_=_C2567( C2139 C2567 ) \nC2140_=_C2530( C2140 C2530 ) C2140_=_C2566( C2140 C2566 ) C2141_=_C2142( C2141 C2142 ) C2141_=_C2143( C2141 C2143 ) C2141_=_C2144( C2141 C2144 ) C2141_=_C2145( C2141 C2145 ) \nC2141_=_C2146( C2141 C2146 ) C2141_=_C2148( C2141 C2148 ) C2141_=_C2149( C2141 C2149 ) C2141_=_C2150( C2141 C2150 ) C2141_=_C2151( C2141 C2151 ) C2141_=_C2277( C2141 C2277 ) \nC2141_=_C2280( C2141 C2280 ) C2141_=_C2281( C2141 C2281 ) C2142_=_C2143( C2142 C2143 ) C2142_=_C2144( C2142 C2144 ) C2142_=_C2145( C2142 C2145 ) C2142_=_C2146( C2142 C2146 ) \nC2142_=_C2148( C2142 C2148 ) C2142_=_C2149( C2142 C2149 ) C2142_=_C2150( C2142 C2150 ) C2142_=_C2151( C2142 C2151 ) C2142_=_C2343( C2142 C2343 ) C2143_=_C2144( C2143 C2144 ) \nC2143_=_C2145( C2143 C2145 ) C2143_=_C2146( C2143 C2146 ) C2143_=_C2148( C2143 C2148 ) C2143_=_C2149( C2143 C2149 ) C2143_=_C2150( C2143 C2150 ) C2143_=_C2151( C2143 C2151 ) \nC2143_=_C2350( C2143 C2350 ) C2143_=_C2355( C2143 C2355 ) C2143_=_C2368( C2143 C2368 ) C2144_=_C2145( C2144 C2145 ) C2144_=_C2146( C2144 C2146 ) C2144_=_C2148( C2144 C2148 ) \nC2144_=_C2149( C2144 C2149 ) C2144_=_C2150( C2144 C2150 ) C2144_=_C2151( C2144 C2151 ) C2144_=_C2464( C2144 C2464 ) C2144_=_C2481( C2144 C2481 ) C2145_=_C2146( C2145 C2146 ) \nC2145_=_C2148( C2145 C2148 ) C2145_=_C2149( C2145 C2149 ) C2145_=_C2150( C2145 C2150 ) C2145_=_C2151( C2145 C2151 ) C2145_=_C2277( C2145 C2277 ) C2145_=_C2518( C2145 C2518 ) \nC2145_=_C2519( C2145 C2519 ) C2145_=_C2520( C2145 C2520 ) C2145_=_C2521( C2145 C2521 ) C2145_=_C2522( C2145 C2522 ) C2145_=_C2523( C2145 C2523 ) C2145_=_C2524( C2145 C2524 ) \nC2145_=_C2525( C2145 C2525 ) C2146_=_C2148( C2146 C2148 ) C2146_=_C2149( C2146 C2149 ) C2146_=_C2150( C2146 C2150 ) C2146_=_C2151( C2146 C2151 ) C2146_=_C2280( C2146 C2280 ) \nC2146_=_C2540( C2146 C2540 ) C2146_=_C2553( C2146 C2553 ) C2146_=_C2559( C2146 C2559 ) C2146_=_C2560( C2146 C2560 ) C2146_=_C2561( C2146 C2561 ) C2146_=_C2562( C2146 C2562 ) \nC2146_=_C2563( C2146 C2563 ) C2148_=_C2149( C2148 C2149 ) C2148_=_C2150( C2148 C2150 ) C2148_=_C2151( C2148 C2151 ) C2148_=_C2523( C2148 C2523 ) C2148_=_C3855( C2148 C3855 ) \nC2149_=_C2150( C2149 C2150 ) C2149_=_C2151( C2149 C2151 ) C2149_=_C2525( C2149 C2525 ) C2149_=_C2532( C2149 C2532 ) C2149_=_C2562( C2149 C2562 ) C2149_=_C2567( C2149 C2567 ) \nC2149_=_C3199( C2149 C3199 ) C2150_=_C2151( C2150 C2151 ) C2150_=_C3200( C2150 C3200 ) C2151_=_C3201( C2151 C3201 ) C2255_=_C2350( C2255 C2350 ) C2255_=_C2378( C2255 C2378 ) \nC2255_=_C2526( C2255 C2526 ) C2255_=_C2527( C2255 C2527 ) C2255_=_C2528( C2255 C2528 ) C2255_=_C2529( C2255 C2529 ) C2255_=_C2530( C2255 C2530 ) C2255_=_C2531( C2255 C2531 ) \nC2255_=_C2532( C2255 C2532 ) C2277_=_C2280( C2277 C2280 ) C2277_=_C2281( C2277 C2281 ) C2277_=_C2518( C2277 C2518 ) C2277_=_C2519( C2277 C2519 ) C2277_=_C2520( C2277 C2520 ) \nC2277_=_C2521( C2277 C2521 ) C2277_=_C2522( C2277 C2522 ) C2277_=_C2523( C2277 C2523 ) C2277_=_C2524( C2277 C2524 ) C2277_=_C2525( C2277 C2525 ) C2280_=_C2281( C2280 C2281 ) \nC2280_=_C2540( C2280 C2540 ) C2280_=_C2553( C2280 C2553 ) C2280_=_C2559( C2280 C2559 ) C2280_=_C2560( C2280 C2560 ) C2280_=_C2561( C2280 C2561 ) C2280_=_C2562( C2280 C2562 ) \nC2280_=_C2563( C2280 C2563 ) C2281_=_C2355( C2281 C2355 ) C2281_=_C2381( C2281 C2381 ) C2281_=_C2421( C2281 C2421 ) C2281_=_C2464( C2281 C2464 ) C2281_=_C2533( C2281 C2533 ) \nC2281_=_C2546( C2281 C2546 ) C2281_=_C2564( C2281 C2564 ) C2281_=_C2565( C2281 C2565 ) C2281_=_C2566( C2281 C2566 ) C2281_=_C2567( C2281 C2567 ) C2343_=_C2368( C2343 C2368 ) \nC2343_=_C2481( C2343 C2481 ) C2343_=_C2522( C2343 C2522 ) C2343_=_C2531( C2343 C2531 ) C2343_=_C2561( C2343 C2561 ) C2343_=_C2836( C2343 C2836 ) C2343_=_C2847( C2343 C2847 ) \nC2343_=_C3199( C2343 C3199 ) C2343_=_C3200( C2343 C3200 ) C2343_=_C3201( C2343 C3201 ) C2343_=_C3855( C2343 C3855 ) C2343_=_C3856( C2343 C3856 ) C2350_=_C2355( C2350 C2355 ) \nC2350_=_C2368( C2350 C2368 ) C2350_=_C2378( C2350 C2378 ) C2350_=_C2526( C2350 C2526 ) C2350_=_C2527( C2350 C2527 ) C2350_=_C2528( C2350 C2528 ) C2350_=_C2529( C2350 C2529 ) \nC2350_=_C2530( C2350 C2530 ) C2350_=_C2531( C2350 C2531 ) C2350_=_C2532( C2350 C2532 ) C2355_=_C2368( C2355 C2368 ) C2355_=_C2381( C2355 C2381 ) C2355_=_C2421( C2355 C2421 ) \nC2355_=_C2464( C2355 C2464 ) C2355_=_C2533( C2355 C2533 ) C2355_=_C2546( C2355 C2546 ) C2355_=_C2564( C2355 C2564 ) C2355_=_C2565( C2355 C2565 ) C2355_=_C2566( C2355 C2566 ) \nC2355_=_C2567( C2355 C2567 ) C2368_=_C2481( C2368 C2481 ) C2368_=_C2522( C2368 C2522 ) C2368_=_C2531( C2368 C2531 ) C2368_=_C2561( C2368 C2561 ) C2368_=_C2836( C2368 C2836 ) \nC2368_=_C2847( C2368 C2847 ) C2368_=_C3199( C2368 C3199 ) C2368_=_C3200( C2368 C3200 ) C2368_=_C3201( C2368 C3201 ) C2368_=_C3855( C2368 C3855 ) C2368_=_C3856( C2368 C3856 ) \nC2378_=_C2381( C2378 C2381 ) C2378_=_C2526( C2378 C2526 ) C2378_=_C2527( C2378 C2527 ) C2378_=_C2528( C2378 C2528 ) C2378_=_C2529( C2378 C2529 ) C2378_=_C2530( C2378 C2530 ) \nC2378_=_C2531( C2378 C2531 ) C2378_=_C2532( C2378 C2532 ) C2381_=_C2421( C2381 C2421 ) C2381_=_C2464( C2381 C2464 ) C2381_=_C2533( C2381 C2533 ) C2381_=_C2546( C2381 C2546 ) \nC2381_=_C2564( C2381 C2564 ) C2381_=_C2565( C2381 C2565 ) C2381_=_C2566( C2381 C2566 ) C2381_=_C2567( C2381 C2567 ) C2421_=_C2464( C2421 C2464 ) C2421_=_C2533( C2421 C2533 ) \nC2421_=_C2546( C2421 C2546 ) C2421_=_C2564( C2421 C2564 ) C2421_=_C2565( C2421 C2565 ) C2421_=_C2566( C2421 C2566 ) C2421_=_C2567( C2421 C2567 ) C2464_=_C2481( C2464 C2481 ) \nC2464_=_C2533( C2464 C2533 ) C2464_=_C2546( C2464 C2546 ) C2464_=_C2564( C2464 C2564 ) C2464_=_C2565( C2464 C2565 ) C2464_=_C2566( C2464 C2566 ) C2464_=_C2567( C2464 C2567 ) \nC2481_=_C2522( C2481 C2522 ) C2481_=_C2531( C2481 C2531 ) C2481_=_C2561( C2481 C2561 ) C2481_=_C2836( C2481 C2836 ) C2481_=_C2847( C2481 C2847 ) C2481_=_C3199( C2481 C3199 ) \nC2481_=_C3200( C2481 C3200 ) C2481_=_C3201( C2481 C3201 ) C2481_=_C3855( C2481 C3855 ) C2481_=_C3856( C2481 C3856 ) C2518_=_C2519( C2518 C2519 ) C2518_=_C2520( C2518 C2520 ) \nC2518_=_C2521( C2518 C2521 ) C2518_=_C2522( C2518 C2522 ) C2518_=_C2523( C2518 C2523 ) C2518_=_C2524( C2518 C2524 ) C2518_=_C2525( C2518 C2525 ) C2518_=_C2540( C2518 C2540 ) \nC2519_=_C2520( C2519 C2520 ) C2519_=_C2521( C2519 C2521 ) C2519_=_C2522( C2519 C2522 ) C2519_=_C2523( C2519 C2523 ) C2519_=_C2524( C2519 C2524 ) C2519_=_C2525( C2519 C2525 ) \nC2519_=_C2553( C2519 C2553 ) C2520_=_C2521( C2520 C2521 ) C2520_=_C2522( C2520 C2522 ) C2520_=_C2523( C2520 C2523 ) C2520_=_C2524( C2520 C2524 ) C2520_=_C2525( C2520 C2525 ) \nC2520_=_C2559( C2520 C2559 ) C2520_=_C2836( C2520 C2836 ) C2521_=_C2522( C2521 C2522 ) C2521_=_C2523( C2521 C2523 ) C2521_=_C2524( C2521 C2524 ) C2521_=_C2525( C2521 C2525 ) \nC2521_=_C2560( C2521 C2560 ) C2521_=_C2847( C2521 C2847 ) C2522_=_C2523( C2522 C2523 ) C2522_=_C2524( C2522 C2524 ) C2522_=_C2525( C2522 C2525 ) C2522_=_C2531( C2522 C2531 ) \nC2522_=_C2561( C2522 C2561 ) C2522_=_C2836( C2522 C2836 ) C2522_=_C2847( C2522 C2847 ) C2522_=_C3199( C2522 C3199 ) C2522_=_C3200( C2522 C3200 ) C2522_=_C3201( C2522 C3201 ) \nC2522_=_C3855( C2522 C3855 ) C2522_=_C3856( C2522 C3856 ) C2523_=_C2524( C2523 C2524 ) C2523_=_C2525( C2523 C2525 ) C2523_=_C3855( C2523 C3855 ) C2524_=_C2525( C2524 C2525 ) \nC2525_=_C2532(</w:t>
      </w:r>
    </w:p>
    <w:p>
      <w:pPr>
        <w:pStyle w:val="PreformattedText"/>
        <w:bidi w:val="0"/>
        <w:spacing w:before="0" w:after="0"/>
        <w:jc w:val="left"/>
        <w:rPr/>
      </w:pPr>
      <w:r>
        <w:rPr/>
        <w:t xml:space="preserve"> </w:t>
      </w:r>
      <w:r>
        <w:rPr/>
        <w:t>C2525 C2532 ) C2525_=_C2562( C2525 C2562 ) C2525_=_C2567( C2525 C2567 ) C2525_=_C3199( C2525 C3199 ) C2526_=_C2527( C2526 C2527 ) C2526_=_C2528( C2526 C2528 ) \nC2526_=_C2529( C2526 C2529 ) C2526_=_C2530( C2526 C2530 ) C2526_=_C2531( C2526 C2531 ) C2526_=_C2532( C2526 C2532 ) C2526_=_C2533( C2526 C2533 ) C2527_=_C2528( C2527 C2528 ) \nC2527_=_C2529( C2527 C2529 ) C2527_=_C2530( C2527 C2530 ) C2527_=_C2531( C2527 C2531 ) C2527_=_C2532( C2527 C2532 ) C2527_=_C2546( C2527 C2546 ) C2528_=_C2529( C2528 C2529 ) \nC2528_=_C2530( C2528 C2530 ) C2528_=_C2531( C2528 C2531 ) C2528_=_C2532( C2528 C2532 ) C2528_=_C2564( C2528 C2564 ) C2529_=_C2530( C2529 C2530 ) C2529_=_C2531( C2529 C2531 ) \nC2529_=_C2532( C2529 C2532 ) C2529_=_C2565( C2529 C2565 ) C2530_=_C2531( C2530 C2531 ) C2530_=_C2532( C2530 C2532 ) C2530_=_C2566( C2530 C2566 ) C2531_=_C2532( C2531 C2532 ) \nC2531_=_C2561( C2531 C2561 ) C2531_=_C2836( C2531 C2836 ) C2531_=_C2847( C2531 C2847 ) C2531_=_C3199( C2531 C3199 ) C2531_=_C3200( C2531 C3200 ) C2531_=_C3201( C2531 C3201 ) \nC2531_=_C3855( C2531 C3855 ) C2531_=_C3856( C2531 C3856 ) C2532_=_C2562( C2532 C2562 ) C2532_=_C2567( C2532 C2567 ) C2532_=_C3199( C2532 C3199 ) C2533_=_C2546( C2533 C2546 ) \nC2533_=_C2564( C2533 C2564 ) C2533_=_C2565( C2533 C2565 ) C2533_=_C2566( C2533 C2566 ) C2533_=_C2567( C2533 C2567 ) C2540_=_C2553( C2540 C2553 ) C2540_=_C2559( C2540 C2559 ) \nC2540_=_C2560( C2540 C2560 ) C2540_=_C2561( C2540 C2561 ) C2540_=_C2562( C2540 C2562 ) C2540_=_C2563( C2540 C2563 ) C2546_=_C2564( C2546 C2564 ) C2546_=_C2565( C2546 C2565 ) \nC2546_=_C2566( C2546 C2566 ) C2546_=_C2567( C2546 C2567 ) C2553_=_C2559( C2553 C2559 ) C2553_=_C2560( C2553 C2560 ) C2553_=_C2561( C2553 C2561 ) C2553_=_C2562( C2553 C2562 ) \nC2553_=_C2563( C2553 C2563 ) C2559_=_C2560( C2559 C2560 ) C2559_=_C2561( C2559 C2561 ) C2559_=_C2562( C2559 C2562 ) C2559_=_C2563( C2559 C2563 ) C2559_=_C2836( C2559 C2836 ) \nC2560_=_C2561( C2560 C2561 ) C2560_=_C2562( C2560 C2562 ) C2560_=_C2563( C2560 C2563 ) C2560_=_C2847( C2560 C2847 ) C2561_=_C2562( C2561 C2562 ) C2561_=_C2563( C2561 C2563 ) \nC2561_=_C2836( C2561 C2836 ) C2561_=_C2847( C2561 C2847 ) C2561_=_C3199( C2561 C3199 ) C2561_=_C3200( C2561 C3200 ) C2561_=_C3201( C2561 C3201 ) C2561_=_C3855( C2561 C3855 ) \nC2561_=_C3856( C2561 C3856 ) C2562_=_C2563( C2562 C2563 ) C2562_=_C2567( C2562 C2567 ) C2562_=_C3199( C2562 C3199 ) C2564_=_C2565( C2564 C2565 ) C2564_=_C2566( C2564 C2566 ) \nC2564_=_C2567( C2564 C2567 ) C2565_=_C2566( C2565 C2566 ) C2565_=_C2567( C2565 C2567 ) C2566_=_C2567( C2566 C2567 ) C2567_=_C3199( C2567 C3199 ) C2836_=_C2847( C2836 C2847 ) \nC2836_=_C3199( C2836 C3199 ) C2836_=_C3200( C2836 C3200 ) C2836_=_C3201( C2836 C3201 ) C2836_=_C3855( C2836 C3855 ) C2836_=_C3856( C2836 C3856 ) C2847_=_C3199( C2847 C3199 ) \nC2847_=_C3200( C2847 C3200 ) C2847_=_C3201( C2847 C3201 ) C2847_=_C3855( C2847 C3855 ) C2847_=_C3856( C2847 C3856 ) C3199_=_C3200( C3199 C3200 ) C3199_=_C3201( C3199 C3201 ) \nC3199_=_C3855( C3199 C3855 ) C3199_=_C3856( C3199 C3856 ) C3200_=_C3201( C3200 C3201 ) C3200_=_C3855( C3200 C3855 ) C3200_=_C3856( C3200 C3856 ) C3201_=_C3855( C3201 C3855 ) \nC3201_=_C3856( C3201 C3856 ) C3855_=_C3856( C3855 C3856 ) "];343-&gt;369[label="90: C375 C376 C378 C379 C380 \nC381 C383 C384 C386 C390 C393 \nC396 C399 C400 C401 C402 C1293 \nC1294 C1741 C2052 C2113 C2114 C2115 \nC2119 C2120 C2121 C2123 C2124 C2125 \nC2126 C2127 C2132 C2133 C2135 C2136 \nC2137 C2140 C2141 C2142 C2143 C2144 \nC2148 C2149 C2150 C2151 C2255 C2277 \nC2280 C2281 C2343 C2350 C2355 C2368 \nC2378 C2381 C2421 C2464 C2481 C2518 \nC2519 C2520 C2521 C2523 C2524 C2525 \nC2526 C2527 C2528 C2529 C2530 C2532 \nC2533 C2540 C2546 C2553 C2559 C2560 \nC2562 C2563 C2564 C2565 C2566 C2567 \nC2836 C2847 C3199 C3200 C3201 C3855 \nC3856 \n604: C375_=_C376 ,C375_=_C378 ,C375_=_C379 ,C375_=_C386 ,C375_=_C2277 ,\nC375_=_C2518 ,C375_=_C2519 ,C375_=_C2520 ,C375_=_C2521 ,C375_=_C2523 ,C375_=_C2524 ,\nC375_=_C2525 ,C375_=_C2526 ,C375_=_C2533 ,C376_=_C378 ,C376_=_C379 ,C376_=_C393 ,\nC376_=_C2277 ,C376_=_C2518 ,C376_=_C2519 ,C376_=_C2520 ,C376_=_C2521 ,C376_=_C2523 ,\nC376_=_C2524 ,C376_=_C2525 ,C376_=_C2527 ,C376_=_C2546 ,C378_=_C379 ,C378_=_C399 ,\nC378_=_C2277 ,C378_=_C2518 ,C378_=_C2519 ,C378_=_C2520 ,C378_=_C2521 ,C378_=_C2523 ,\nC378_=_C2524 ,C378_=_C2525 ,C378_=_C2528 ,C378_=_C2564 ,C379_=_C400 ,C379_=_C2277 ,\nC379_=_C2518 ,C379_=_C2519 ,C379_=_C2520 ,C379_=_C2521 ,C379_=_C2523 ,C379_=_C2524 ,\nC379_=_C2525 ,C379_=_C2529 ,C379_=_C2565 ,C380_=_C381 ,C380_=_C383 ,C380_=_C384 ,\nC380_=_C390 ,C380_=_C2255 ,C380_=_C2350 ,C380_=_C2378 ,C380_=_C2518 ,C380_=_C2526 ,\nC380_=_C2527 ,C380_=_C2528 ,C380_=_C2529 ,C380_=_C2530 ,C380_=_C2532 ,C380_=_C2540 ,\nC381_=_C383 ,C381_=_C384 ,C381_=_C396 ,C381_=_C2255 ,C381_=_C2350 ,C381_=_C2378 ,\nC381_=_C2519 ,C381_=_C2526 ,C381_=_C2527 ,C381_=_C2528 ,C381_=_C2529 ,C381_=_C2530 ,\nC381_=_C2532 ,C381_=_C2553 ,C383_=_C384 ,C383_=_C401 ,C383_=_C2119 ,C383_=_C2255 ,\nC383_=_C2350 ,C383_=_C2378 ,C383_=_C2520 ,C383_=_C2526 ,C383_=_C2527 ,C383_=_C2528 ,\nC383_=_C2529 ,C383_=_C2530 ,C383_=_C2532 ,C383_=_C2559 ,C383_=_C2836 ,C384_=_C402 ,\nC384_=_C2120 ,C384_=_C2255 ,C384_=_C2350 ,C384_=_C2378 ,C384_=_C2521 ,C384_=_C2526 ,\nC384_=_C2527 ,C384_=_C2528 ,C384_=_C2529 ,C384_=_C2530 ,C384_=_C2532 ,C384_=_C2560 ,\nC384_=_C2847 ,C386_=_C393 ,C386_=_C399 ,C386_=_C400 ,C386_=_C2280 ,C386_=_C2526 ,\nC386_=_C2533 ,C386_=_C2540 ,C386_=_C2553 ,C386_=_C2559 ,C386_=_C2560 ,C386_=_C2562 ,\nC386_=_C2563 ,C390_=_C396 ,C390_=_C401 ,C390_=_C402 ,C390_=_C2281 ,C390_=_C2355 ,\nC390_=_C2381 ,C390_=_C2421 ,C390_=_C2464 ,C390_=_C2518 ,C390_=_C2533 ,C390_=_C2540 ,\nC390_=_C2546 ,C390_=_C2564 ,C390_=_C2565 ,C390_=_C2566 ,C390_=_C2567 ,C393_=_C399 ,\nC393_=_C400 ,C393_=_C2280 ,C393_=_C2527 ,C393_=_C2540 ,C393_=_C2546 ,C393_=_C2553 ,\nC393_=_C2559 ,C393_=_C2560 ,C393_=_C2562 ,C393_=_C2563 ,C396_=_C401 ,C396_=_C402 ,\nC396_=_C2281 ,C396_=_C2355 ,C396_=_C2381 ,C396_=_C2421 ,C396_=_C2464 ,C396_=_C2519 ,\nC396_=_C2533 ,C396_=_C2546 ,C396_=_C2553 ,C396_=_C2564 ,C396_=_C2565 ,C396_=_C2566 ,\nC396_=_C2567 ,C399_=_C400 ,C399_=_C2280 ,C399_=_C2528 ,C399_=_C2540 ,C399_=_C2553 ,\nC399_=_C2559 ,C399_=_C2560 ,C399_=_C2562 ,C399_=_C2563 ,C399_=_C2564 ,C400_=_C2280 ,\nC400_=_C2529 ,C400_=_C2540 ,C400_=_C2553 ,C400_=_C2559 ,C400_=_C2560 ,C400_=_C2562 ,\nC400_=_C2563 ,C400_=_C2565 ,C401_=_C402 ,C401_=_C2119 ,C401_=_C2281 ,C401_=_C2355 ,\nC401_=_C2381 ,C401_=_C2421 ,C401_=_C2464 ,C401_=_C2520 ,C401_=_C2533 ,C401_=_C2546 ,\nC401_=_C2559 ,C401_=_C2564 ,C401_=_C2565 ,C401_=_C2566 ,C401_=_C2567 ,C401_=_C2836 ,\nC402_=_C2120 ,C402_=_C2281 ,C402_=_C2355 ,C402_=_C2381 ,C402_=_C2421 ,C402_=_C2464 ,\nC402_=_C2521 ,C402_=_C2533 ,C402_=_C2546 ,C402_=_C2560 ,C402_=_C2564 ,C402_=_C2565 ,\nC402_=_C2566 ,C402_=_C2567 ,C402_=_C2847 ,C1293_=_C1294 ,C1293_=_C1741 ,C1293_=_C2343 ,\nC1293_=_C2368 ,C1293_=_C2481 ,C1293_=_C2836 ,C1293_=_C2847 ,C1293_=_C3199 ,C1293_=_C3200 ,\nC1293_=_C3201 ,C1293_=_C3855 ,C1293_=_C3856 ,C1294_=_C1741 ,C1294_=_C2343 ,C1294_=_C2368 ,\nC1294_=_C2481 ,C1294_=_C2836 ,C1294_=_C2847 ,C1294_=_C3199 ,C1294_=_C3200 ,C1294_=_C3201 ,\nC1294_=_C3855 ,C1294_=_C3856 ,C1741_=_C2121 ,C1741_=_C2133 ,C1741_=_C2140 ,C1741_=_C2343 ,\nC1741_=_C2368 ,C1741_=_C2481 ,C1741_=_C2530 ,C1741_=_C2566 ,C1741_=_C2836 ,C1741_=_C2847 ,\nC1741_=_C3199 ,C1741_=_C3200 ,C1741_=_C3201 ,C1741_=_C3855 ,C1741_=_C3856 ,C2052_=_C2126 ,\nC2052_=_C2127 ,C2052_=_C2132 ,C2052_=_C2133 ,C2052_=_C2135 ,C2052_=_C2136 ,C2113_=_C2114 ,\nC2113_=_C2115 ,C2113_=_C2119 ,C2113_=_C2120 ,C2113_=_C2121 ,C2113_=_C2123 ,C2113_=_C2124 ,\nC2113_=_C2125 ,C2113_=_C2126 ,C2113_=_C2137 ,C2113_=_C2255 ,C2114_=_C2115 ,C2114_=_C2119 ,\nC2114_=_C2120 ,C2114_=_C2121 ,C2114_=_C2123 ,C2114_=_C2124 ,C2114_=_C2125 ,C2114_=_C2143 ,\nC2114_=_C2350 ,C2114_=_C2355 ,C2114_=_C2368 ,C2115_=_C2119 ,C2115_=_C2120 ,C2115_=_C2121 ,\nC2115_=_C2123 ,C2115_=_C2124 ,C2115_=_C2125 ,C2115_=_C2144 ,C2115_=_C2464 ,C2115_=_C2481 ,\nC2119_=_C2120 ,C2119_=_C2121 ,C2119_=_C2123 ,C2119_=_C2124 ,C2119_=_C2125 ,C2119_=_C2520 ,\nC2119_=_C2559 ,C2119_=_C2836 ,C2120_=_C2121 ,C2120_=_C2123 ,C2120_=_C2124 ,C2120_=_C2125 ,\nC2120_=_C2521 ,C2120_=_C2560 ,C2120_=_C2847 ,C2121_=_C2123 ,C2121_=_C2124 ,C2121_=_C2125 ,\nC2121_=_C2133 ,C2121_=_C2140 ,C2121_=_C2530 ,C2121_=_C2566 ,C2123_=_C2124 ,C2123_=_C2125 ,\nC2123_=_C2148 ,C2123_=_C2523 ,C2123_=_C3855 ,C2124_=_C2125 ,C2124_=_C3856 ,C2126_=_C2127 ,\nC2126_=_C2132 ,C2126_=_C2133 ,C2126_=_C2135 ,C2126_=_C2136 ,C2126_=_C2137 ,C2126_=_C2255 ,\nC2127_=_C2132 ,C2127_=_C2133 ,C2127_=_C2135 ,C2127_=_C2136 ,C2127_=_C2421 ,C2132_=_C2133 ,\nC2132_=_C2135 ,C2132_=_C2136 ,C2133_=_C2135 ,C2133_=_C2136 ,C2133_=_C2140 ,C2133_=_C2530 ,\nC2133_=_C2566 ,C2135_=_C2136 ,C2137_=_C2140 ,C2137_=_C2255 ,C2140_=_C2530 ,C2140_=_C2566 ,\nC2141_=_C2142 ,C2141_=_C2143 ,C2141_=_C2144 ,C2141_=_C2148 ,C2141_=_C2149 ,C2141_=_C2150 ,\nC2141_=_C2151 ,C2141_=_C2277 ,C2141_=_C2280 ,C2141_=_C2281 ,C2142_=_C2143 ,C2142_=_C2144 ,\nC2142_=_C2148 ,C2142_=_C2149 ,C2142_=_C2150 ,C2142_=_C2151 ,C2142_=_C2343 ,C2143_=_C2144 ,\nC2143_=_C2148 ,C2143_=_C2149 ,C2143_=_C2150 ,C2143_=_C2151 ,C2143_=_C2350 ,C2143_=_C2355 ,\nC2143_=_C2368 ,C2144_=_C2148 ,C2144_=_C2149 ,C2144_=_C2150 ,C2144_=_C2151 ,C2144_=_C2464 ,\nC2144_=_C2481 ,C2148_=_C2149 ,C2148_=_C2150 ,C2148_=_C2151 ,C2148_=_C2523 ,C2148_=_C3855 ,\nC2149_=_C2150 ,C2149_=_C2151 ,C2149_=_C2525 ,C2149_=_C2532 ,C2149_=_C2562 ,C2149_=_C2567 ,\nC2149_=_C3199 ,C2150_=_C2151 ,C2150_=_C3200 ,C2151_=_C3201 ,C2255_=_C2350 ,C2255_=_C2378 ,\nC2255_=_C2526 ,C2255_=_C2527 ,C2255_=_C2528 ,C2255_=_C2529 ,C2255_=_C2530 ,C2255_=_C2532 ,\nC2277_=_C2280 ,C2277_=_C2281 ,C2277_=_C2518 ,C2277_=_C2519 ,C2277_=_C2520 ,C2277_=_C2521 ,\nC2277_=_C2523 ,C2277_=_C2524 ,C2277_=_C2525 ,C2280_=_C2281 ,C2280_=_C2540 ,C2280_=_C2553 ,\nC2280_=_C2559 ,C2280_=_C2560 ,C2280_=_C2562 ,C2280_=_C2563 ,C2281_=_C2355 ,C2281_=_C2381 ,\nC2281_=_C2421 ,C2281_=_C2464</w:t>
      </w:r>
    </w:p>
    <w:p>
      <w:pPr>
        <w:pStyle w:val="PreformattedText"/>
        <w:bidi w:val="0"/>
        <w:spacing w:before="0" w:after="0"/>
        <w:jc w:val="left"/>
        <w:rPr/>
      </w:pPr>
      <w:r>
        <w:rPr/>
        <w:t xml:space="preserve"> </w:t>
      </w:r>
      <w:r>
        <w:rPr/>
        <w:t>,C2281_=_C2533 ,C2281_=_C2546 ,C2281_=_C2564 ,C2281_=_C2565 ,\nC2281_=_C2566 ,C2281_=_C2567 ,C2343_=_C2368 ,C2343_=_C2481 ,C2343_=_C2836 ,C2343_=_C2847 ,\nC2343_=_C3199 ,C2343_=_C3200 ,C2343_=_C3201 ,C2343_=_C3855 ,C2343_=_C3856 ,C2350_=_C2355 ,\nC2350_=_C2368 ,C2350_=_C2378 ,C2350_=_C2526 ,C2350_=_C2527 ,C2350_=_C2528 ,C2350_=_C2529 ,\nC2350_=_C2530 ,C2350_=_C2532 ,C2355_=_C2368 ,C2355_=_C2381 ,C2355_=_C2421 ,C2355_=_C2464 ,\nC2355_=_C2533 ,C2355_=_C2546 ,C2355_=_C2564 ,C2355_=_C2565 ,C2355_=_C2566 ,C2355_=_C2567 ,\nC2368_=_C2481 ,C2368_=_C2836 ,C2368_=_C2847 ,C2368_=_C3199 ,C2368_=_C3200 ,C2368_=_C3201 ,\nC2368_=_C3855 ,C2368_=_C3856 ,C2378_=_C2381 ,C2378_=_C2526 ,C2378_=_C2527 ,C2378_=_C2528 ,\nC2378_=_C2529 ,C2378_=_C2530 ,C2378_=_C2532 ,C2381_=_C2421 ,C2381_=_C2464 ,C2381_=_C2533 ,\nC2381_=_C2546 ,C2381_=_C2564 ,C2381_=_C2565 ,C2381_=_C2566 ,C2381_=_C2567 ,C2421_=_C2464 ,\nC2421_=_C2533 ,C2421_=_C2546 ,C2421_=_C2564 ,C2421_=_C2565 ,C2421_=_C2566 ,C2421_=_C2567 ,\nC2464_=_C2481 ,C2464_=_C2533 ,C2464_=_C2546 ,C2464_=_C2564 ,C2464_=_C2565 ,C2464_=_C2566 ,\nC2464_=_C2567 ,C2481_=_C2836 ,C2481_=_C2847 ,C2481_=_C3199 ,C2481_=_C3200 ,C2481_=_C3201 ,\nC2481_=_C3855 ,C2481_=_C3856 ,C2518_=_C2519 ,C2518_=_C2520 ,C2518_=_C2521 ,C2518_=_C2523 ,\nC2518_=_C2524 ,C2518_=_C2525 ,C2518_=_C2540 ,C2519_=_C2520 ,C2519_=_C2521 ,C2519_=_C2523 ,\nC2519_=_C2524 ,C2519_=_C2525 ,C2519_=_C2553 ,C2520_=_C2521 ,C2520_=_C2523 ,C2520_=_C2524 ,\nC2520_=_C2525 ,C2520_=_C2559 ,C2520_=_C2836 ,C2521_=_C2523 ,C2521_=_C2524 ,C2521_=_C2525 ,\nC2521_=_C2560 ,C2521_=_C2847 ,C2523_=_C2524 ,C2523_=_C2525 ,C2523_=_C3855 ,C2524_=_C2525 ,\nC2525_=_C2532 ,C2525_=_C2562 ,C2525_=_C2567 ,C2525_=_C3199 ,C2526_=_C2527 ,C2526_=_C2528 ,\nC2526_=_C2529 ,C2526_=_C2530 ,C2526_=_C2532 ,C2526_=_C2533 ,C2527_=_C2528 ,C2527_=_C2529 ,\nC2527_=_C2530 ,C2527_=_C2532 ,C2527_=_C2546 ,C2528_=_C2529 ,C2528_=_C2530 ,C2528_=_C2532 ,\nC2528_=_C2564 ,C2529_=_C2530 ,C2529_=_C2532 ,C2529_=_C2565 ,C2530_=_C2532 ,C2530_=_C2566 ,\nC2532_=_C2562 ,C2532_=_C2567 ,C2532_=_C3199 ,C2533_=_C2546 ,C2533_=_C2564 ,C2533_=_C2565 ,\nC2533_=_C2566 ,C2533_=_C2567 ,C2540_=_C2553 ,C2540_=_C2559 ,C2540_=_C2560 ,C2540_=_C2562 ,\nC2540_=_C2563 ,C2546_=_C2564 ,C2546_=_C2565 ,C2546_=_C2566 ,C2546_=_C2567 ,C2553_=_C2559 ,\nC2553_=_C2560 ,C2553_=_C2562 ,C2553_=_C2563 ,C2559_=_C2560 ,C2559_=_C2562 ,C2559_=_C2563 ,\nC2559_=_C2836 ,C2560_=_C2562 ,C2560_=_C2563 ,C2560_=_C2847 ,C2562_=_C2563 ,C2562_=_C2567 ,\nC2562_=_C3199 ,C2564_=_C2565 ,C2564_=_C2566 ,C2564_=_C2567 ,C2565_=_C2566 ,C2565_=_C2567 ,\nC2566_=_C2567 ,C2567_=_C3199 ,C2836_=_C2847 ,C2836_=_C3199 ,C2836_=_C3200 ,C2836_=_C3201 ,\nC2836_=_C3855 ,C2836_=_C3856 ,C2847_=_C3199 ,C2847_=_C3200 ,C2847_=_C3201 ,C2847_=_C3855 ,\nC2847_=_C3856 ,C3199_=_C3200 ,C3199_=_C3201 ,C3199_=_C3855 ,C3199_=_C3856 ,C3200_=_C3201 ,\nC3200_=_C3855 ,C3200_=_C3856 ,C3201_=_C3855 ,C3201_=_C3856 ,C3855_=_C3856 ,"];370[shape=box, label="id:370 level: 5\n133: C238 C239 C244 C245 C378 \nC379 C380 C381 C383 C384 C385 \nC387 C388 C389 C390 C394 C395 \nC396 C399 C400 C401 C402 C436 \nC437 C443 C587 C603 C607 C608 \nC609 C610 C614 C615 C616 C618 \nC625 C631 C637 C638 C642 C751 \nC757 C1584 C1585 C1613 C1614 C1618 \nC2119 C2120 C2198 C2199 C2203 C2204 \nC2231 C2232 C2278 C2279 C2352 C2354 \nC2358 C2359 C2360 C2361 C2383 C2384 \nC2418 C2420 C2425 C2426 C2461 C2463 \nC2501 C2502 C2508 C2509 C2518 C2519 \nC2520 C2521 C2528 C2529 C2535 C2536 \nC2540 C2541 C2542 C2543 C2544 C2545 \nC2548 C2549 C2553 C2554 C2555 C2556 \nC2557 C2558 C2559 C2560 C2564 C2565 \nC2789 C2792 C2836 C2837 C2839 C2840 \nC2841 C2842 C2843 C2844 C2847 C2848 \nC2850 C2851 C2852 C2853 C2854 C2855 \nC2858 C2860 C2864 C2866 C2870 C2873 \nC2874 C2876 C2879 C3450 C3453 C3454 \nC3475 C3480 \n1210: C238_=_C239( C238 C239 ) C238_=_C244( C238 C244 ) C238_=_C380( C238 C380 ) C238_=_C389( C238 C389 ) C238_=_C390( C238 C390 ) \nC238_=_C1584( C238 C1584 ) C238_=_C2198( C238 C2198 ) C238_=_C2231( C238 C2231 ) C238_=_C2232( C238 C2232 ) C238_=_C2278( C238 C2278 ) C238_=_C2352( C238 C2352 ) \nC238_=_C2418( C238 C2418 ) C238_=_C2461( C238 C2461 ) C238_=_C2518( C238 C2518 ) C238_=_C2540( C238 C2540 ) C238_=_C2541( C238 C2541 ) C238_=_C2542( C238 C2542 ) \nC238_=_C2543( C238 C2543 ) C238_=_C2544( C238 C2544 ) C238_=_C2545( C238 C2545 ) C239_=_C245( C239 C245 ) C239_=_C381( C239 C381 ) C239_=_C385( C239 C385 ) \nC239_=_C396( C239 C396 ) C239_=_C1585( C239 C1585 ) C239_=_C2199( C239 C2199 ) C239_=_C2231( C239 C2231 ) C239_=_C2232( C239 C2232 ) C239_=_C2279( C239 C2279 ) \nC239_=_C2354( C239 C2354 ) C239_=_C2420( C239 C2420 ) C239_=_C2463( C239 C2463 ) C239_=_C2519( C239 C2519 ) C239_=_C2553( C239 C2553 ) C239_=_C2554( C239 C2554 ) \nC239_=_C2555( C239 C2555 ) C239_=_C2556( C239 C2556 ) C239_=_C2557( C239 C2557 ) C239_=_C2558( C239 C2558 ) C244_=_C245( C244 C245 ) C244_=_C380( C244 C380 ) \nC244_=_C389( C244 C389 ) C244_=_C390( C244 C390 ) C244_=_C1584( C244 C1584 ) C244_=_C2198( C244 C2198 ) C244_=_C2278( C244 C2278 ) C244_=_C2352( C244 C2352 ) \nC244_=_C2418( C244 C2418 ) C244_=_C2461( C244 C2461 ) C244_=_C2518( C244 C2518 ) C244_=_C2540( C244 C2540 ) C244_=_C2541( C244 C2541 ) C244_=_C2542( C244 C2542 ) \nC244_=_C2543( C244 C2543 ) C244_=_C2544( C244 C2544 ) C244_=_C2545( C244 C2545 ) C245_=_C381( C245 C381 ) C245_=_C385( C245 C385 ) C245_=_C396( C245 C396 ) \nC245_=_C1585( C245 C1585 ) C245_=_C2199( C245 C2199 ) C245_=_C2279( C245 C2279 ) C245_=_C2354( C245 C2354 ) C245_=_C2420( C245 C2420 ) C245_=_C2463( C245 C2463 ) \nC245_=_C2519( C245 C2519 ) C245_=_C2553( C245 C2553 ) C245_=_C2554( C245 C2554 ) C245_=_C2555( C245 C2555 ) C245_=_C2556( C245 C2556 ) C245_=_C2557( C245 C2557 ) \nC245_=_C2558( C245 C2558 ) C378_=_C379( C378 C379 ) C378_=_C399( C378 C399 ) C378_=_C607( C378 C607 ) C378_=_C608( C378 C608 ) C378_=_C609( C378 C609 ) \nC378_=_C610( C378 C610 ) C378_=_C1613( C378 C1613 ) C378_=_C2203( C378 C2203 ) C378_=_C2359( C378 C2359 ) C378_=_C2383( C378 C2383 ) C378_=_C2425( C378 C2425 ) \nC378_=_C2518( C378 C2518 ) C378_=_C2519( C378 C2519 ) C378_=_C2520( C378 C2520 ) C378_=_C2521( C378 C2521 ) C378_=_C2528( C378 C2528 ) C378_=_C2535( C378 C2535 ) \nC378_=_C2548( C378 C2548 ) C378_=_C2564( C378 C2564 ) C378_=_C2841( C378 C2841 ) C378_=_C2842( C378 C2842 ) C378_=_C2843( C378 C2843 ) C378_=_C2844( C378 C2844 ) \nC379_=_C400( C379 C400 ) C379_=_C603( C379 C603 ) C379_=_C614( C379 C614 ) C379_=_C615( C379 C615 ) C379_=_C616( C379 C616 ) C379_=_C1614( C379 C1614 ) \nC379_=_C2204( C379 C2204 ) C379_=_C2361( C379 C2361 ) C379_=_C2384( C379 C2384 ) C379_=_C2426( C379 C2426 ) C379_=_C2518( C379 C2518 ) C379_=_C2519( C379 C2519 ) \nC379_=_C2520( C379 C2520 ) C379_=_C2521( C379 C2521 ) C379_=_C2529( C379 C2529 ) C379_=_C2536( C379 C2536 ) C379_=_C2549( C379 C2549 ) C379_=_C2565( C379 C2565 ) \nC379_=_C2852( C379 C2852 ) C379_=_C2853( C379 C2853 ) C379_=_C2854( C379 C2854 ) C379_=_C2855( C379 C2855 ) C380_=_C381( C380 C381 ) C380_=_C383( C380 C383 ) \nC380_=_C384( C380 C384 ) C380_=_C389( C380 C389 ) C380_=_C390( C380 C390 ) C380_=_C1584( C380 C1584 ) C380_=_C2198( C380 C2198 ) C380_=_C2278( C380 C2278 ) \nC380_=_C2352( C380 C2352 ) C380_=_C2418( C380 C2418 ) C380_=_C2461( C380 C2461 ) C380_=_C2518( C380 C2518 ) C380_=_C2528( C380 C2528 ) C380_=_C2529( C380 C2529 ) \nC380_=_C2540( C380 C2540 ) C380_=_C2541( C380 C2541 ) C380_=_C2542( C380 C2542 ) C380_=_C2543( C380 C2543 ) C380_=_C2544( C380 C2544 ) C380_=_C2545( C380 C2545 ) \nC381_=_C383( C381 C383 ) C381_=_C384( C381 C384 ) C381_=_C385( C381 C385 ) C381_=_C396( C381 C396 ) C381_=_C1585( C381 C1585 ) C381_=_C2199( C381 C2199 ) \nC381_=_C2279( C381 C2279 ) C381_=_C2354( C381 C2354 ) C381_=_C2420( C381 C2420 ) C381_=_C2463( C381 C2463 ) C381_=_C2519( C381 C2519 ) C381_=_C2528( C381 C2528 ) \nC381_=_C2529( C381 C2529 ) C381_=_C2553( C381 C2553 ) C381_=_C2554( C381 C2554 ) C381_=_C2555( C381 C2555 ) C381_=_C2556( C381 C2556 ) C381_=_C2557( C381 C2557 ) \nC381_=_C2558( C381 C2558 ) C383_=_C384( C383 C384 ) C383_=_C387( C383 C387 ) C383_=_C394( C383 C394 ) C383_=_C401( C383 C401 ) C383_=_C603( C383 C603 ) \nC383_=_C1613( C383 C1613 ) C383_=_C2119( C383 C2119 ) C383_=_C2231( C383 C2231 ) C383_=_C2358( C383 C2358 ) C383_=_C2520( C383 C2520 ) C383_=_C2528( C383 C2528 ) \nC383_=_C2529( C383 C2529 ) C383_=_C2542( C383 C2542 ) C383_=_C2555( C383 C2555 ) C383_=_C2559( C383 C2559 ) C383_=_C2836( C383 C2836 ) C383_=_C2837( C383 C2837 ) \nC383_=_C2839( C383 C2839 ) C383_=_C2840( C383 C2840 ) C384_=_C388( C384 C388 ) C384_=_C395( C384 C395 ) C384_=_C402( C384 C402 ) C384_=_C607( C384 C607 ) \nC384_=_C1614( C384 C1614 ) C384_=_C2120( C384 C2120 ) C384_=_C2232( C384 C2232 ) C384_=_C2360( C384 C2360 ) C384_=_C2521( C384 C2521 ) C384_=_C2528( C384 C2528 ) \nC384_=_C2529( C384 C2529 ) C384_=_C2543( C384 C2543 ) C384_=_C2556( C384 C2556 ) C384_=_C2560( C384 C2560 ) C384_=_C2847( C384 C2847 ) C384_=_C2848( C384 C2848 ) \nC384_=_C2850( C384 C2850 ) C384_=_C2851( C384 C2851 ) C385_=_C387( C385 C387 ) C385_=_C388( C385 C388 ) C385_=_C396( C385 C396 ) C385_=_C1584( C385 C1584 ) \nC385_=_C1585( C385 C1585 ) C385_=_C2199( C385 C2199 ) C385_=_C2279( C385 C2279 ) C385_=_C2354( C385 C2354 ) C385_=_C2420( C385 C2420 ) C385_=_C2463( C385 C2463 ) \nC385_=_C2519( C385 C2519 ) C385_=_C2535( C385 C2535 ) C385_=_C2536( C385 C2536 ) C385_=_C2553( C385 C2553 ) C385_=_C2554( C385 C2554 ) C385_=_C2555( C385 C2555 ) \nC385_=_C2556( C385 C2556 ) C385_=_C2557( C385 C2557 ) C385_=_C2558( C385 C2558 ) C387_=_C388( C387 C388 ) C387_=_C394( C387 C394 ) C387_=_C401( C387 C401 ) \nC387_=_C603( C387 C603 ) C387_=_C1584( C387 C1584 ) C387_=_C1613( C387 C1613 ) C387_=_C2119( C387 C2119 ) C387_=_C2231( C387 C2231 ) C387_=_C2358( C387 C2358 ) \nC387_=_C2520( C387 C2520 ) C387_=_C2535( C387 C2535 ) C387_=_C2536( C387 C2536 ) C387_=_C2542( C387 C2542 ) C387_=_C2555( C387 C2555 ) C387_=_C2559( C387 C2559 ) \nC387_=_C2836( C387 C2836 ) C387_=_C2837( C387</w:t>
      </w:r>
    </w:p>
    <w:p>
      <w:pPr>
        <w:pStyle w:val="PreformattedText"/>
        <w:bidi w:val="0"/>
        <w:spacing w:before="0" w:after="0"/>
        <w:jc w:val="left"/>
        <w:rPr/>
      </w:pPr>
      <w:r>
        <w:rPr/>
        <w:t xml:space="preserve"> </w:t>
      </w:r>
      <w:r>
        <w:rPr/>
        <w:t>C2837 ) C387_=_C2839( C387 C2839 ) C387_=_C2840( C387 C2840 ) C388_=_C395( C388 C395 ) C388_=_C402( C388 C402 ) \nC388_=_C607( C388 C607 ) C388_=_C1584( C388 C1584 ) C388_=_C1614( C388 C1614 ) C388_=_C2120( C388 C2120 ) C388_=_C2232( C388 C2232 ) C388_=_C2360( C388 C2360 ) \nC388_=_C2521( C388 C2521 ) C388_=_C2535( C388 C2535 ) C388_=_C2536( C388 C2536 ) C388_=_C2543( C388 C2543 ) C388_=_C2556( C388 C2556 ) C388_=_C2560( C388 C2560 ) \nC388_=_C2847( C388 C2847 ) C388_=_C2848( C388 C2848 ) C388_=_C2850( C388 C2850 ) C388_=_C2851( C388 C2851 ) C389_=_C390( C389 C390 ) C389_=_C394( C389 C394 ) \nC389_=_C395( C389 C395 ) C389_=_C1584( C389 C1584 ) C389_=_C1585( C389 C1585 ) C389_=_C2198( C389 C2198 ) C389_=_C2278( C389 C2278 ) C389_=_C2352( C389 C2352 ) \nC389_=_C2418( C389 C2418 ) C389_=_C2461( C389 C2461 ) C389_=_C2518( C389 C2518 ) C389_=_C2540( C389 C2540 ) C389_=_C2541( C389 C2541 ) C389_=_C2542( C389 C2542 ) \nC389_=_C2543( C389 C2543 ) C389_=_C2544( C389 C2544 ) C389_=_C2545( C389 C2545 ) C389_=_C2548( C389 C2548 ) C389_=_C2549( C389 C2549 ) C390_=_C396( C390 C396 ) \nC390_=_C401( C390 C401 ) C390_=_C402( C390 C402 ) C390_=_C1584( C390 C1584 ) C390_=_C2198( C390 C2198 ) C390_=_C2278( C390 C2278 ) C390_=_C2352( C390 C2352 ) \nC390_=_C2418( C390 C2418 ) C390_=_C2461( C390 C2461 ) C390_=_C2518( C390 C2518 ) C390_=_C2540( C390 C2540 ) C390_=_C2541( C390 C2541 ) C390_=_C2542( C390 C2542 ) \nC390_=_C2543( C390 C2543 ) C390_=_C2544( C390 C2544 ) C390_=_C2545( C390 C2545 ) C390_=_C2564( C390 C2564 ) C390_=_C2565( C390 C2565 ) C394_=_C395( C394 C395 ) \nC394_=_C401( C394 C401 ) C394_=_C603( C394 C603 ) C394_=_C1585( C394 C1585 ) C394_=_C1613( C394 C1613 ) C394_=_C2119( C394 C2119 ) C394_=_C2231( C394 C2231 ) \nC394_=_C2358( C394 C2358 ) C394_=_C2520( C394 C2520 ) C394_=_C2542( C394 C2542 ) C394_=_C2548( C394 C2548 ) C394_=_C2549( C394 C2549 ) C394_=_C2555( C394 C2555 ) \nC394_=_C2559( C394 C2559 ) C394_=_C2836( C394 C2836 ) C394_=_C2837( C394 C2837 ) C394_=_C2839( C394 C2839 ) C394_=_C2840( C394 C2840 ) C395_=_C402( C395 C402 ) \nC395_=_C607( C395 C607 ) C395_=_C1585( C395 C1585 ) C395_=_C1614( C395 C1614 ) C395_=_C2120( C395 C2120 ) C395_=_C2232( C395 C2232 ) C395_=_C2360( C395 C2360 ) \nC395_=_C2521( C395 C2521 ) C395_=_C2543( C395 C2543 ) C395_=_C2548( C395 C2548 ) C395_=_C2549( C395 C2549 ) C395_=_C2556( C395 C2556 ) C395_=_C2560( C395 C2560 ) \nC395_=_C2847( C395 C2847 ) C395_=_C2848( C395 C2848 ) C395_=_C2850( C395 C2850 ) C395_=_C2851( C395 C2851 ) C396_=_C401( C396 C401 ) C396_=_C402( C396 C402 ) \nC396_=_C1585( C396 C1585 ) C396_=_C2199( C396 C2199 ) C396_=_C2279( C396 C2279 ) C396_=_C2354( C396 C2354 ) C396_=_C2420( C396 C2420 ) C396_=_C2463( C396 C2463 ) \nC396_=_C2519( C396 C2519 ) C396_=_C2553( C396 C2553 ) C396_=_C2554( C396 C2554 ) C396_=_C2555( C396 C2555 ) C396_=_C2556( C396 C2556 ) C396_=_C2557( C396 C2557 ) \nC396_=_C2558( C396 C2558 ) C396_=_C2564( C396 C2564 ) C396_=_C2565( C396 C2565 ) C399_=_C400( C399 C400 ) C399_=_C607( C399 C607 ) C399_=_C608( C399 C608 ) \nC399_=_C609( C399 C609 ) C399_=_C610( C399 C610 ) C399_=_C1613( C399 C1613 ) C399_=_C2203( C399 C2203 ) C399_=_C2359( C399 C2359 ) C399_=_C2383( C399 C2383 ) \nC399_=_C2425( C399 C2425 ) C399_=_C2528( C399 C2528 ) C399_=_C2535( C399 C2535 ) C399_=_C2540( C399 C2540 ) C399_=_C2548( C399 C2548 ) C399_=_C2553( C399 C2553 ) \nC399_=_C2559( C399 C2559 ) C399_=_C2560( C399 C2560 ) C399_=_C2564( C399 C2564 ) C399_=_C2841( C399 C2841 ) C399_=_C2842( C399 C2842 ) C399_=_C2843( C399 C2843 ) \nC399_=_C2844( C399 C2844 ) C400_=_C603( C400 C603 ) C400_=_C614( C400 C614 ) C400_=_C615( C400 C615 ) C400_=_C616( C400 C616 ) C400_=_C1614( C400 C1614 ) \nC400_=_C2204( C400 C2204 ) C400_=_C2361( C400 C2361 ) C400_=_C2384( C400 C2384 ) C400_=_C2426( C400 C2426 ) C400_=_C2529( C400 C2529 ) C400_=_C2536( C400 C2536 ) \nC400_=_C2540( C400 C2540 ) C400_=_C2549( C400 C2549 ) C400_=_C2553( C400 C2553 ) C400_=_C2559( C400 C2559 ) C400_=_C2560( C400 C2560 ) C400_=_C2565( C400 C2565 ) \nC400_=_C2852( C400 C2852 ) C400_=_C2853( C400 C2853 ) C400_=_C2854( C400 C2854 ) C400_=_C2855( C400 C2855 ) C401_=_C402( C401 C402 ) C401_=_C603( C401 C603 ) \nC401_=_C1613( C401 C1613 ) C401_=_C2119( C401 C2119 ) C401_=_C2231( C401 C2231 ) C401_=_C2358( C401 C2358 ) C401_=_C2520( C401 C2520 ) C401_=_C2542( C401 C2542 ) \nC401_=_C2555( C401 C2555 ) C401_=_C2559( C401 C2559 ) C401_=_C2564( C401 C2564 ) C401_=_C2565( C401 C2565 ) C401_=_C2836( C401 C2836 ) C401_=_C2837( C401 C2837 ) \nC401_=_C2839( C401 C2839 ) C401_=_C2840( C401 C2840 ) C402_=_C607( C402 C607 ) C402_=_C1614( C402 C1614 ) C402_=_C2120( C402 C2120 ) C402_=_C2232( C402 C2232 ) \nC402_=_C2360( C402 C2360 ) C402_=_C2521( C402 C2521 ) C402_=_C2543( C402 C2543 ) C402_=_C2556( C402 C2556 ) C402_=_C2560( C402 C2560 ) C402_=_C2564( C402 C2564 ) \nC402_=_C2565( C402 C2565 ) C402_=_C2847( C402 C2847 ) C402_=_C2848( C402 C2848 ) C402_=_C2850( C402 C2850 ) C402_=_C2851( C402 C2851 ) C436_=_C437( C436 C437 ) \nC436_=_C587( C436 C587 ) C436_=_C618( C436 C618 ) C436_=_C625( C436 C625 ) C436_=_C642( C436 C642 ) C436_=_C1618( C436 C1618 ) C436_=_C2792( C436 C2792 ) \nC436_=_C2860( C436 C2860 ) C436_=_C2866( C436 C2866 ) C436_=_C2879( C436 C2879 ) C436_=_C3450( C436 C3450 ) C436_=_C3453( C436 C3453 ) C437_=_C757( C437 C757 ) \nC437_=_C3450( C437 C3450 ) C437_=_C3454( C437 C3454 ) C437_=_C3480( C437 C3480 ) C443_=_C751( C443 C751 ) C443_=_C3450( C443 C3450 ) C443_=_C3453( C443 C3453 ) \nC443_=_C3454( C443 C3454 ) C443_=_C3475( C443 C3475 ) C587_=_C618( C587 C618 ) C587_=_C625( C587 C625 ) C587_=_C642( C587 C642 ) C587_=_C1618( C587 C1618 ) \nC587_=_C2789( C587 C2789 ) C587_=_C2792( C587 C2792 ) C587_=_C2860( C587 C2860 ) C587_=_C2866( C587 C2866 ) C587_=_C2879( C587 C2879 ) C587_=_C3453( C587 C3453 ) \nC603_=_C614( C603 C614 ) C603_=_C615( C603 C615 ) C603_=_C616( C603 C616 ) C603_=_C1613( C603 C1613 ) C603_=_C1614( C603 C1614 ) C603_=_C2119( C603 C2119 ) \nC603_=_C2204( C603 C2204 ) C603_=_C2231( C603 C2231 ) C603_=_C2358( C603 C2358 ) C603_=_C2361( C603 C2361 ) C603_=_C2384( C603 C2384 ) C603_=_C2426( C603 C2426 ) \nC603_=_C2520( C603 C2520 ) C603_=_C2529( C603 C2529 ) C603_=_C2536( C603 C2536 ) C603_=_C2542( C603 C2542 ) C603_=_C2549( C603 C2549 ) C603_=_C2555( C603 C2555 ) \nC603_=_C2559( C603 C2559 ) C603_=_C2565( C603 C2565 ) C603_=_C2836( C603 C2836 ) C603_=_C2837( C603 C2837 ) C603_=_C2839( C603 C2839 ) C603_=_C2840( C603 C2840 ) \nC603_=_C2852( C603 C2852 ) C603_=_C2853( C603 C2853 ) C603_=_C2854( C603 C2854 ) C603_=_C2855( C603 C2855 ) C607_=_C608( C607 C608 ) C607_=_C609( C607 C609 ) \nC607_=_C610( C607 C610 ) C607_=_C1613( C607 C1613 ) C607_=_C1614( C607 C1614 ) C607_=_C2120( C607 C2120 ) C607_=_C2203( C607 C2203 ) C607_=_C2232( C607 C2232 ) \nC607_=_C2359( C607 C2359 ) C607_=_C2360( C607 C2360 ) C607_=_C2383( C607 C2383 ) C607_=_C2425( C607 C2425 ) C607_=_C2521( C607 C2521 ) C607_=_C2528( C607 C2528 ) \nC607_=_C2535( C607 C2535 ) C607_=_C2543( C607 C2543 ) C607_=_C2548( C607 C2548 ) C607_=_C2556( C607 C2556 ) C607_=_C2560( C607 C2560 ) C607_=_C2564( C607 C2564 ) \nC607_=_C2841( C607 C2841 ) C607_=_C2842( C607 C2842 ) C607_=_C2843( C607 C2843 ) C607_=_C2844( C607 C2844 ) C607_=_C2847( C607 C2847 ) C607_=_C2848( C607 C2848 ) \nC607_=_C2850( C607 C2850 ) C607_=_C2851( C607 C2851 ) C608_=_C609( C608 C609 ) C608_=_C610( C608 C610 ) C608_=_C614( C608 C614 ) C608_=_C618( C608 C618 ) \nC608_=_C1613( C608 C1613 ) C608_=_C2203( C608 C2203 ) C608_=_C2359( C608 C2359 ) C608_=_C2383( C608 C2383 ) C608_=_C2425( C608 C2425 ) C608_=_C2501( C608 C2501 ) \nC608_=_C2508( C608 C2508 ) C608_=_C2528( C608 C2528 ) C608_=_C2535( C608 C2535 ) C608_=_C2548( C608 C2548 ) C608_=_C2564( C608 C2564 ) C608_=_C2841( C608 C2841 ) \nC608_=_C2842( C608 C2842 ) C608_=_C2843( C608 C2843 ) C608_=_C2844( C608 C2844 ) C608_=_C2858( C608 C2858 ) C609_=_C610( C609 C610 ) C609_=_C615( C609 C615 ) \nC609_=_C625( C609 C625 ) C609_=_C1613( C609 C1613 ) C609_=_C2203( C609 C2203 ) C609_=_C2359( C609 C2359 ) C609_=_C2383( C609 C2383 ) C609_=_C2425( C609 C2425 ) \nC609_=_C2502( C609 C2502 ) C609_=_C2509( C609 C2509 ) C609_=_C2528( C609 C2528 ) C609_=_C2535( C609 C2535 ) C609_=_C2548( C609 C2548 ) C609_=_C2564( C609 C2564 ) \nC609_=_C2841( C609 C2841 ) C609_=_C2842( C609 C2842 ) C609_=_C2843( C609 C2843 ) C609_=_C2844( C609 C2844 ) C609_=_C2864( C609 C2864 ) C610_=_C616( C610 C616 ) \nC610_=_C1613( C610 C1613 ) C610_=_C2203( C610 C2203 ) C610_=_C2359( C610 C2359 ) C610_=_C2383( C610 C2383 ) C610_=_C2425( C610 C2425 ) C610_=_C2528( C610 C2528 ) \nC610_=_C2535( C610 C2535 ) C610_=_C2548( C610 C2548 ) C610_=_C2564( C610 C2564 ) C610_=_C2841( C610 C2841 ) C610_=_C2842( C610 C2842 ) C610_=_C2843( C610 C2843 ) \nC610_=_C2844( C610 C2844 ) C614_=_C615( C614 C615 ) C614_=_C616( C614 C616 ) C614_=_C618( C614 C618 ) C614_=_C1614( C614 C1614 ) C614_=_C2204( C614 C2204 ) \nC614_=_C2361( C614 C2361 ) C614_=_C2384( C614 C2384 ) C614_=_C2426( C614 C2426 ) C614_=_C2501( C614 C2501 ) C614_=_C2508( C614 C2508 ) C614_=_C2529( C614 C2529 ) \nC614_=_C2536( C614 C2536 ) C614_=_C2549( C614 C2549 ) C614_=_C2565( C614 C2565 ) C614_=_C2852( C614 C2852 ) C614_=_C2853( C614 C2853 ) C614_=_C2854( C614 C2854 ) \nC614_=_C2855( C614 C2855 ) C614_=_C2858( C614 C2858 ) C615_=_C616( C615 C616 ) C615_=_C625( C615 C625 ) C615_=_C1614( C615 C1614 ) C615_=_C2204( C615 C2204 ) \nC615_=_C2361( C615 C2361 ) C615_=_C2384( C615 C2384 ) C615_=_C2426( C615 C2426 ) C615_=_C2502( C615 C2502 ) C615_=_C2509( C615 C2509 ) C615_=_C2529( C615 C2529 ) \nC615_=_C2536( C615 C2536 ) C615_=_C2549( C615 C2549 ) C615_=_C2565( C615 C2565 ) C615_=_C2852( C615 C2852 ) C615_=_C2853( C615 C2853 ) C615_=_C2854( C615 C2854 ) \nC615_=_C2855( C615 C2855 ) C615_=_C2864( C615 C2864 ) C616_=_C1614( C616 C1614 ) C616_=_C2204( C616 C2204 ) C616_=_C2361( C616 C2361 ) C616_=_C2384( C616 C2384 ) \nC616_=_C2426( C616 C2426 ) C616_=_C2529( C616 C2529 ) C616_=_C2536(</w:t>
      </w:r>
    </w:p>
    <w:p>
      <w:pPr>
        <w:pStyle w:val="PreformattedText"/>
        <w:bidi w:val="0"/>
        <w:spacing w:before="0" w:after="0"/>
        <w:jc w:val="left"/>
        <w:rPr/>
      </w:pPr>
      <w:r>
        <w:rPr/>
        <w:t xml:space="preserve"> </w:t>
      </w:r>
      <w:r>
        <w:rPr/>
        <w:t>C616 C2536 ) C616_=_C2549( C616 C2549 ) C616_=_C2565( C616 C2565 ) C616_=_C2852( C616 C2852 ) \nC616_=_C2853( C616 C2853 ) C616_=_C2854( C616 C2854 ) C616_=_C2855( C616 C2855 ) C618_=_C625( C618 C625 ) C618_=_C642( C618 C642 ) C618_=_C1618( C618 C1618 ) \nC618_=_C2501( C618 C2501 ) C618_=_C2508( C618 C2508 ) C618_=_C2792( C618 C2792 ) C618_=_C2858( C618 C2858 ) C618_=_C2860( C618 C2860 ) C618_=_C2866( C618 C2866 ) \nC618_=_C2879( C618 C2879 ) C618_=_C3453( C618 C3453 ) C625_=_C642( C625 C642 ) C625_=_C1618( C625 C1618 ) C625_=_C2502( C625 C2502 ) C625_=_C2509( C625 C2509 ) \nC625_=_C2792( C625 C2792 ) C625_=_C2860( C625 C2860 ) C625_=_C2864( C625 C2864 ) C625_=_C2866( C625 C2866 ) C625_=_C2879( C625 C2879 ) C625_=_C3453( C625 C3453 ) \nC631_=_C637( C631 C637 ) C631_=_C638( C631 C638 ) C631_=_C1618( C631 C1618 ) C631_=_C2870( C631 C2870 ) C631_=_C2873( C631 C2873 ) C631_=_C2874( C631 C2874 ) \nC631_=_C2876( C631 C2876 ) C637_=_C638( C637 C638 ) C637_=_C1618( C637 C1618 ) C637_=_C2870( C637 C2870 ) C637_=_C2873( C637 C2873 ) C637_=_C2874( C637 C2874 ) \nC637_=_C2876( C637 C2876 ) C638_=_C1618( C638 C1618 ) C638_=_C2870( C638 C2870 ) C638_=_C2873( C638 C2873 ) C638_=_C2874( C638 C2874 ) C638_=_C2876( C638 C2876 ) \nC642_=_C757( C642 C757 ) C642_=_C1618( C642 C1618 ) C642_=_C2792( C642 C2792 ) C642_=_C2860( C642 C2860 ) C642_=_C2866( C642 C2866 ) C642_=_C2879( C642 C2879 ) \nC642_=_C3453( C642 C3453 ) C642_=_C3475( C642 C3475 ) C751_=_C2879( C751 C2879 ) C751_=_C3450( C751 C3450 ) C751_=_C3475( C751 C3475 ) C751_=_C3480( C751 C3480 ) \nC757_=_C3454( C757 C3454 ) C757_=_C3475( C757 C3475 ) C757_=_C3480( C757 C3480 ) C1584_=_C2198( C1584 C2198 ) C1584_=_C2278( C1584 C2278 ) C1584_=_C2352( C1584 C2352 ) \nC1584_=_C2418( C1584 C2418 ) C1584_=_C2461( C1584 C2461 ) C1584_=_C2518( C1584 C2518 ) C1584_=_C2535( C1584 C2535 ) C1584_=_C2536( C1584 C2536 ) C1584_=_C2540( C1584 C2540 ) \nC1584_=_C2541( C1584 C2541 ) C1584_=_C2542( C1584 C2542 ) C1584_=_C2543( C1584 C2543 ) C1584_=_C2544( C1584 C2544 ) C1584_=_C2545( C1584 C2545 ) C1585_=_C2199( C1585 C2199 ) \nC1585_=_C2279( C1585 C2279 ) C1585_=_C2354( C1585 C2354 ) C1585_=_C2420( C1585 C2420 ) C1585_=_C2463( C1585 C2463 ) C1585_=_C2519( C1585 C2519 ) C1585_=_C2548( C1585 C2548 ) \nC1585_=_C2549( C1585 C2549 ) C1585_=_C2553( C1585 C2553 ) C1585_=_C2554( C1585 C2554 ) C1585_=_C2555( C1585 C2555 ) C1585_=_C2556( C1585 C2556 ) C1585_=_C2557( C1585 C2557 ) \nC1585_=_C2558( C1585 C2558 ) C1613_=_C2119( C1613 C2119 ) C1613_=_C2203( C1613 C2203 ) C1613_=_C2231( C1613 C2231 ) C1613_=_C2358( C1613 C2358 ) C1613_=_C2359( C1613 C2359 ) \nC1613_=_C2383( C1613 C2383 ) C1613_=_C2425( C1613 C2425 ) C1613_=_C2520( C1613 C2520 ) C1613_=_C2528( C1613 C2528 ) C1613_=_C2535( C1613 C2535 ) C1613_=_C2542( C1613 C2542 ) \nC1613_=_C2548( C1613 C2548 ) C1613_=_C2555( C1613 C2555 ) C1613_=_C2559( C1613 C2559 ) C1613_=_C2564( C1613 C2564 ) C1613_=_C2836( C1613 C2836 ) C1613_=_C2837( C1613 C2837 ) \nC1613_=_C2839( C1613 C2839 ) C1613_=_C2840( C1613 C2840 ) C1613_=_C2841( C1613 C2841 ) C1613_=_C2842( C1613 C2842 ) C1613_=_C2843( C1613 C2843 ) C1613_=_C2844( C1613 C2844 ) \nC1614_=_C2120( C1614 C2120 ) C1614_=_C2204( C1614 C2204 ) C1614_=_C2232( C1614 C2232 ) C1614_=_C2360( C1614 C2360 ) C1614_=_C2361( C1614 C2361 ) C1614_=_C2384( C1614 C2384 ) \nC1614_=_C2426( C1614 C2426 ) C1614_=_C2521( C1614 C2521 ) C1614_=_C2529( C1614 C2529 ) C1614_=_C2536( C1614 C2536 ) C1614_=_C2543( C1614 C2543 ) C1614_=_C2549( C1614 C2549 ) \nC1614_=_C2556( C1614 C2556 ) C1614_=_C2560( C1614 C2560 ) C1614_=_C2565( C1614 C2565 ) C1614_=_C2847( C1614 C2847 ) C1614_=_C2848( C1614 C2848 ) C1614_=_C2850( C1614 C2850 ) \nC1614_=_C2851( C1614 C2851 ) C1614_=_C2852( C1614 C2852 ) C1614_=_C2853( C1614 C2853 ) C1614_=_C2854( C1614 C2854 ) C1614_=_C2855( C1614 C2855 ) C1618_=_C2792( C1618 C2792 ) \nC1618_=_C2860( C1618 C2860 ) C1618_=_C2866( C1618 C2866 ) C1618_=_C2870( C1618 C2870 ) C1618_=_C2873( C1618 C2873 ) C1618_=_C2874( C1618 C2874 ) C1618_=_C2876( C1618 C2876 ) \nC1618_=_C2879( C1618 C2879 ) C1618_=_C3453( C1618 C3453 ) C2119_=_C2120( C2119 C2120 ) C2119_=_C2231( C2119 C2231 ) C2119_=_C2358( C2119 C2358 ) C2119_=_C2520( C2119 C2520 ) \nC2119_=_C2542( C2119 C2542 ) C2119_=_C2555( C2119 C2555 ) C2119_=_C2559( C2119 C2559 ) C2119_=_C2836( C2119 C2836 ) C2119_=_C2837( C2119 C2837 ) C2119_=_C2839( C2119 C2839 ) \nC2119_=_C2840( C2119 C2840 ) C2120_=_C2232( C2120 C2232 ) C2120_=_C2360( C2120 C2360 ) C2120_=_C2521( C2120 C2521 ) C2120_=_C2543( C2120 C2543 ) C2120_=_C2556( C2120 C2556 ) \nC2120_=_C2560( C2120 C2560 ) C2120_=_C2847( C2120 C2847 ) C2120_=_C2848( C2120 C2848 ) C2120_=_C2850( C2120 C2850 ) C2120_=_C2851( C2120 C2851 ) C2198_=_C2199( C2198 C2199 ) \nC2198_=_C2203( C2198 C2203 ) C2198_=_C2204( C2198 C2204 ) C2198_=_C2278( C2198 C2278 ) C2198_=_C2352( C2198 C2352 ) C2198_=_C2418( C2198 C2418 ) C2198_=_C2461( C2198 C2461 ) \nC2198_=_C2518( C2198 C2518 ) C2198_=_C2540( C2198 C2540 ) C2198_=_C2541( C2198 C2541 ) C2198_=_C2542( C2198 C2542 ) C2198_=_C2543( C2198 C2543 ) C2198_=_C2544( C2198 C2544 ) \nC2198_=_C2545( C2198 C2545 ) C2199_=_C2203( C2199 C2203 ) C2199_=_C2204( C2199 C2204 ) C2199_=_C2279( C2199 C2279 ) C2199_=_C2354( C2199 C2354 ) C2199_=_C2420( C2199 C2420 ) \nC2199_=_C2463( C2199 C2463 ) C2199_=_C2519( C2199 C2519 ) C2199_=_C2553( C2199 C2553 ) C2199_=_C2554( C2199 C2554 ) C2199_=_C2555( C2199 C2555 ) C2199_=_C2556( C2199 C2556 ) \nC2199_=_C2557( C2199 C2557 ) C2199_=_C2558( C2199 C2558 ) C2203_=_C2204( C2203 C2204 ) C2203_=_C2359( C2203 C2359 ) C2203_=_C2383( C2203 C2383 ) C2203_=_C2425( C2203 C2425 ) \nC2203_=_C2528( C2203 C2528 ) C2203_=_C2535( C2203 C2535 ) C2203_=_C2548( C2203 C2548 ) C2203_=_C2564( C2203 C2564 ) C2203_=_C2841( C2203 C2841 ) C2203_=_C2842( C2203 C2842 ) \nC2203_=_C2843( C2203 C2843 ) C2203_=_C2844( C2203 C2844 ) C2204_=_C2361( C2204 C2361 ) C2204_=_C2384( C2204 C2384 ) C2204_=_C2426( C2204 C2426 ) C2204_=_C2529( C2204 C2529 ) \nC2204_=_C2536( C2204 C2536 ) C2204_=_C2549( C2204 C2549 ) C2204_=_C2565( C2204 C2565 ) C2204_=_C2852( C2204 C2852 ) C2204_=_C2853( C2204 C2853 ) C2204_=_C2854( C2204 C2854 ) \nC2204_=_C2855( C2204 C2855 ) C2231_=_C2232( C2231 C2232 ) C2231_=_C2358( C2231 C2358 ) C2231_=_C2520( C2231 C2520 ) C2231_=_C2542( C2231 C2542 ) C2231_=_C2555( C2231 C2555 ) \nC2231_=_C2559( C2231 C2559 ) C2231_=_C2836( C2231 C2836 ) C2231_=_C2837( C2231 C2837 ) C2231_=_C2839( C2231 C2839 ) C2231_=_C2840( C2231 C2840 ) C2232_=_C2360( C2232 C2360 ) \nC2232_=_C2521( C2232 C2521 ) C2232_=_C2543( C2232 C2543 ) C2232_=_C2556( C2232 C2556 ) C2232_=_C2560( C2232 C2560 ) C2232_=_C2847( C2232 C2847 ) C2232_=_C2848( C2232 C2848 ) \nC2232_=_C2850( C2232 C2850 ) C2232_=_C2851( C2232 C2851 ) C2278_=_C2279( C2278 C2279 ) C2278_=_C2352( C2278 C2352 ) C2278_=_C2418( C2278 C2418 ) C2278_=_C2461( C2278 C2461 ) \nC2278_=_C2518( C2278 C2518 ) C2278_=_C2540( C2278 C2540 ) C2278_=_C2541( C2278 C2541 ) C2278_=_C2542( C2278 C2542 ) C2278_=_C2543( C2278 C2543 ) C2278_=_C2544( C2278 C2544 ) \nC2278_=_C2545( C2278 C2545 ) C2279_=_C2354( C2279 C2354 ) C2279_=_C2420( C2279 C2420 ) C2279_=_C2463( C2279 C2463 ) C2279_=_C2519( C2279 C2519 ) C2279_=_C2553( C2279 C2553 ) \nC2279_=_C2554( C2279 C2554 ) C2279_=_C2555( C2279 C2555 ) C2279_=_C2556( C2279 C2556 ) C2279_=_C2557( C2279 C2557 ) C2279_=_C2558( C2279 C2558 ) C2352_=_C2354( C2352 C2354 ) \nC2352_=_C2358( C2352 C2358 ) C2352_=_C2359( C2352 C2359 ) C2352_=_C2360( C2352 C2360 ) C2352_=_C2361( C2352 C2361 ) C2352_=_C2418( C2352 C2418 ) C2352_=_C2461( C2352 C2461 ) \nC2352_=_C2518( C2352 C2518 ) C2352_=_C2540( C2352 C2540 ) C2352_=_C2541( C2352 C2541 ) C2352_=_C2542( C2352 C2542 ) C2352_=_C2543( C2352 C2543 ) C2352_=_C2544( C2352 C2544 ) \nC2352_=_C2545( C2352 C2545 ) C2354_=_C2358( C2354 C2358 ) C2354_=_C2359( C2354 C2359 ) C2354_=_C2360( C2354 C2360 ) C2354_=_C2361( C2354 C2361 ) C2354_=_C2420( C2354 C2420 ) \nC2354_=_C2463( C2354 C2463 ) C2354_=_C2519( C2354 C2519 ) C2354_=_C2553( C2354 C2553 ) C2354_=_C2554( C2354 C2554 ) C2354_=_C2555( C2354 C2555 ) C2354_=_C2556( C2354 C2556 ) \nC2354_=_C2557( C2354 C2557 ) C2354_=_C2558( C2354 C2558 ) C2358_=_C2359( C2358 C2359 ) C2358_=_C2360( C2358 C2360 ) C2358_=_C2361( C2358 C2361 ) C2358_=_C2520( C2358 C2520 ) \nC2358_=_C2542( C2358 C2542 ) C2358_=_C2555( C2358 C2555 ) C2358_=_C2559( C2358 C2559 ) C2358_=_C2836( C2358 C2836 ) C2358_=_C2837( C2358 C2837 ) C2358_=_C2839( C2358 C2839 ) \nC2358_=_C2840( C2358 C2840 ) C2359_=_C2360( C2359 C2360 ) C2359_=_C2361( C2359 C2361 ) C2359_=_C2383( C2359 C2383 ) C2359_=_C2425( C2359 C2425 ) C2359_=_C2528( C2359 C2528 ) \nC2359_=_C2535( C2359 C2535 ) C2359_=_C2548( C2359 C2548 ) C2359_=_C2564( C2359 C2564 ) C2359_=_C2841( C2359 C2841 ) C2359_=_C2842( C2359 C2842 ) C2359_=_C2843( C2359 C2843 ) \nC2359_=_C2844( C2359 C2844 ) C2360_=_C2361( C2360 C2361 ) C2360_=_C2521( C2360 C2521 ) C2360_=_C2543( C2360 C2543 ) C2360_=_C2556( C2360 C2556 ) C2360_=_C2560( C2360 C2560 ) \nC2360_=_C2847( C2360 C2847 ) C2360_=_C2848( C2360 C2848 ) C2360_=_C2850( C2360 C2850 ) C2360_=_C2851( C2360 C2851 ) C2361_=_C2384( C2361 C2384 ) C2361_=_C2426( C2361 C2426 ) \nC2361_=_C2529( C2361 C2529 ) C2361_=_C2536( C2361 C2536 ) C2361_=_C2549( C2361 C2549 ) C2361_=_C2565( C2361 C2565 ) C2361_=_C2852( C2361 C2852 ) C2361_=_C2853( C2361 C2853 ) \nC2361_=_C2854( C2361 C2854 ) C2361_=_C2855( C2361 C2855 ) C2383_=_C2384( C2383 C2384 ) C2383_=_C2425( C2383 C2425 ) C2383_=_C2528( C2383 C2528 ) C2383_=_C2535( C2383 C2535 ) \nC2383_=_C2548( C2383 C2548 ) C2383_=_C2564( C2383 C2564 ) C2383_=_C2841( C2383 C2841 ) C2383_=_C2842( C2383 C2842 ) C2383_=_C2843( C2383 C2843 ) C2383_=_C2844( C2383 C2844 ) \nC2384_=_C2426( C2384 C2426 ) C2384_=_C2529( C2384 C2529 ) C2384_=_C2536( C2384 C2536 ) C2384_=_C2549( C2384 C2549 ) C2384_=_C2565( C2384 C2565 ) C2384_=_C2852( C2384 C2852 ) \nC2384_=_C2853( C2384 C2853 ) C2384_=_C2854( C2384 C2854 ) C2384_=_C2855( C2384</w:t>
      </w:r>
    </w:p>
    <w:p>
      <w:pPr>
        <w:pStyle w:val="PreformattedText"/>
        <w:bidi w:val="0"/>
        <w:spacing w:before="0" w:after="0"/>
        <w:jc w:val="left"/>
        <w:rPr/>
      </w:pPr>
      <w:r>
        <w:rPr/>
        <w:t xml:space="preserve"> </w:t>
      </w:r>
      <w:r>
        <w:rPr/>
        <w:t>C2855 ) C2418_=_C2420( C2418 C2420 ) C2418_=_C2425( C2418 C2425 ) C2418_=_C2426( C2418 C2426 ) \nC2418_=_C2461( C2418 C2461 ) C2418_=_C2518( C2418 C2518 ) C2418_=_C2540( C2418 C2540 ) C2418_=_C2541( C2418 C2541 ) C2418_=_C2542( C2418 C2542 ) C2418_=_C2543( C2418 C2543 ) \nC2418_=_C2544( C2418 C2544 ) C2418_=_C2545( C2418 C2545 ) C2420_=_C2425( C2420 C2425 ) C2420_=_C2426( C2420 C2426 ) C2420_=_C2463( C2420 C2463 ) C2420_=_C2519( C2420 C2519 ) \nC2420_=_C2553( C2420 C2553 ) C2420_=_C2554( C2420 C2554 ) C2420_=_C2555( C2420 C2555 ) C2420_=_C2556( C2420 C2556 ) C2420_=_C2557( C2420 C2557 ) C2420_=_C2558( C2420 C2558 ) \nC2425_=_C2426( C2425 C2426 ) C2425_=_C2528( C2425 C2528 ) C2425_=_C2535( C2425 C2535 ) C2425_=_C2548( C2425 C2548 ) C2425_=_C2564( C2425 C2564 ) C2425_=_C2841( C2425 C2841 ) \nC2425_=_C2842( C2425 C2842 ) C2425_=_C2843( C2425 C2843 ) C2425_=_C2844( C2425 C2844 ) C2426_=_C2529( C2426 C2529 ) C2426_=_C2536( C2426 C2536 ) C2426_=_C2549( C2426 C2549 ) \nC2426_=_C2565( C2426 C2565 ) C2426_=_C2852( C2426 C2852 ) C2426_=_C2853( C2426 C2853 ) C2426_=_C2854( C2426 C2854 ) C2426_=_C2855( C2426 C2855 ) C2461_=_C2463( C2461 C2463 ) \nC2461_=_C2518( C2461 C2518 ) C2461_=_C2540( C2461 C2540 ) C2461_=_C2541( C2461 C2541 ) C2461_=_C2542( C2461 C2542 ) C2461_=_C2543( C2461 C2543 ) C2461_=_C2544( C2461 C2544 ) \nC2461_=_C2545( C2461 C2545 ) C2463_=_C2519( C2463 C2519 ) C2463_=_C2553( C2463 C2553 ) C2463_=_C2554( C2463 C2554 ) C2463_=_C2555( C2463 C2555 ) C2463_=_C2556( C2463 C2556 ) \nC2463_=_C2557( C2463 C2557 ) C2463_=_C2558( C2463 C2558 ) C2501_=_C2502( C2501 C2502 ) C2501_=_C2508( C2501 C2508 ) C2501_=_C2858( C2501 C2858 ) C2502_=_C2509( C2502 C2509 ) \nC2502_=_C2864( C2502 C2864 ) C2508_=_C2509( C2508 C2509 ) C2508_=_C2858( C2508 C2858 ) C2509_=_C2864( C2509 C2864 ) C2518_=_C2519( C2518 C2519 ) C2518_=_C2520( C2518 C2520 ) \nC2518_=_C2521( C2518 C2521 ) C2518_=_C2540( C2518 C2540 ) C2518_=_C2541( C2518 C2541 ) C2518_=_C2542( C2518 C2542 ) C2518_=_C2543( C2518 C2543 ) C2518_=_C2544( C2518 C2544 ) \nC2518_=_C2545( C2518 C2545 ) C2519_=_C2520( C2519 C2520 ) C2519_=_C2521( C2519 C2521 ) C2519_=_C2553( C2519 C2553 ) C2519_=_C2554( C2519 C2554 ) C2519_=_C2555( C2519 C2555 ) \nC2519_=_C2556( C2519 C2556 ) C2519_=_C2557( C2519 C2557 ) C2519_=_C2558( C2519 C2558 ) C2520_=_C2521( C2520 C2521 ) C2520_=_C2542( C2520 C2542 ) C2520_=_C2555( C2520 C2555 ) \nC2520_=_C2559( C2520 C2559 ) C2520_=_C2836( C2520 C2836 ) C2520_=_C2837( C2520 C2837 ) C2520_=_C2839( C2520 C2839 ) C2520_=_C2840( C2520 C2840 ) C2521_=_C2543( C2521 C2543 ) \nC2521_=_C2556( C2521 C2556 ) C2521_=_C2560( C2521 C2560 ) C2521_=_C2847( C2521 C2847 ) C2521_=_C2848( C2521 C2848 ) C2521_=_C2850( C2521 C2850 ) C2521_=_C2851( C2521 C2851 ) \nC2528_=_C2529( C2528 C2529 ) C2528_=_C2535( C2528 C2535 ) C2528_=_C2548( C2528 C2548 ) C2528_=_C2564( C2528 C2564 ) C2528_=_C2841( C2528 C2841 ) C2528_=_C2842( C2528 C2842 ) \nC2528_=_C2843( C2528 C2843 ) C2528_=_C2844( C2528 C2844 ) C2529_=_C2536( C2529 C2536 ) C2529_=_C2549( C2529 C2549 ) C2529_=_C2565( C2529 C2565 ) C2529_=_C2852( C2529 C2852 ) \nC2529_=_C2853( C2529 C2853 ) C2529_=_C2854( C2529 C2854 ) C2529_=_C2855( C2529 C2855 ) C2535_=_C2536( C2535 C2536 ) C2535_=_C2548( C2535 C2548 ) C2535_=_C2564( C2535 C2564 ) \nC2535_=_C2841( C2535 C2841 ) C2535_=_C2842( C2535 C2842 ) C2535_=_C2843( C2535 C2843 ) C2535_=_C2844( C2535 C2844 ) C2536_=_C2549( C2536 C2549 ) C2536_=_C2565( C2536 C2565 ) \nC2536_=_C2852( C2536 C2852 ) C2536_=_C2853( C2536 C2853 ) C2536_=_C2854( C2536 C2854 ) C2536_=_C2855( C2536 C2855 ) C2540_=_C2541( C2540 C2541 ) C2540_=_C2542( C2540 C2542 ) \nC2540_=_C2543( C2540 C2543 ) C2540_=_C2544( C2540 C2544 ) C2540_=_C2545( C2540 C2545 ) C2540_=_C2553( C2540 C2553 ) C2540_=_C2559( C2540 C2559 ) C2540_=_C2560( C2540 C2560 ) \nC2541_=_C2542( C2541 C2542 ) C2541_=_C2543( C2541 C2543 ) C2541_=_C2544( C2541 C2544 ) C2541_=_C2545( C2541 C2545 ) C2541_=_C2554( C2541 C2554 ) C2542_=_C2543( C2542 C2543 ) \nC2542_=_C2544( C2542 C2544 ) C2542_=_C2545( C2542 C2545 ) C2542_=_C2555( C2542 C2555 ) C2542_=_C2559( C2542 C2559 ) C2542_=_C2836( C2542 C2836 ) C2542_=_C2837( C2542 C2837 ) \nC2542_=_C2839( C2542 C2839 ) C2542_=_C2840( C2542 C2840 ) C2543_=_C2544( C2543 C2544 ) C2543_=_C2545( C2543 C2545 ) C2543_=_C2556( C2543 C2556 ) C2543_=_C2560( C2543 C2560 ) \nC2543_=_C2847( C2543 C2847 ) C2543_=_C2848( C2543 C2848 ) C2543_=_C2850( C2543 C2850 ) C2543_=_C2851( C2543 C2851 ) C2544_=_C2545( C2544 C2545 ) C2544_=_C2557( C2544 C2557 ) \nC2545_=_C2558( C2545 C2558 ) C2545_=_C2843( C2545 C2843 ) C2545_=_C2854( C2545 C2854 ) C2548_=_C2549( C2548 C2549 ) C2548_=_C2564( C2548 C2564 ) C2548_=_C2841( C2548 C2841 ) \nC2548_=_C2842( C2548 C2842 ) C2548_=_C2843( C2548 C2843 ) C2548_=_C2844( C2548 C2844 ) C2549_=_C2565( C2549 C2565 ) C2549_=_C2852( C2549 C2852 ) C2549_=_C2853( C2549 C2853 ) \nC2549_=_C2854( C2549 C2854 ) C2549_=_C2855( C2549 C2855 ) C2553_=_C2554( C2553 C2554 ) C2553_=_C2555( C2553 C2555 ) C2553_=_C2556( C2553 C2556 ) C2553_=_C2557( C2553 C2557 ) \nC2553_=_C2558( C2553 C2558 ) C2553_=_C2559( C2553 C2559 ) C2553_=_C2560( C2553 C2560 ) C2554_=_C2555( C2554 C2555 ) C2554_=_C2556( C2554 C2556 ) C2554_=_C2557( C2554 C2557 ) \nC2554_=_C2558( C2554 C2558 ) C2555_=_C2556( C2555 C2556 ) C2555_=_C2557( C2555 C2557 ) C2555_=_C2558( C2555 C2558 ) C2555_=_C2559( C2555 C2559 ) C2555_=_C2836( C2555 C2836 ) \nC2555_=_C2837( C2555 C2837 ) C2555_=_C2839( C2555 C2839 ) C2555_=_C2840( C2555 C2840 ) C2556_=_C2557( C2556 C2557 ) C2556_=_C2558( C2556 C2558 ) C2556_=_C2560( C2556 C2560 ) \nC2556_=_C2847( C2556 C2847 ) C2556_=_C2848( C2556 C2848 ) C2556_=_C2850( C2556 C2850 ) C2556_=_C2851( C2556 C2851 ) C2557_=_C2558( C2557 C2558 ) C2558_=_C2843( C2558 C2843 ) \nC2558_=_C2854( C2558 C2854 ) C2559_=_C2560( C2559 C2560 ) C2559_=_C2836( C2559 C2836 ) C2559_=_C2837( C2559 C2837 ) C2559_=_C2839( C2559 C2839 ) C2559_=_C2840( C2559 C2840 ) \nC2560_=_C2847( C2560 C2847 ) C2560_=_C2848( C2560 C2848 ) C2560_=_C2850( C2560 C2850 ) C2560_=_C2851( C2560 C2851 ) C2564_=_C2565( C2564 C2565 ) C2564_=_C2841( C2564 C2841 ) \nC2564_=_C2842( C2564 C2842 ) C2564_=_C2843( C2564 C2843 ) C2564_=_C2844( C2564 C2844 ) C2565_=_C2852( C2565 C2852 ) C2565_=_C2853( C2565 C2853 ) C2565_=_C2854( C2565 C2854 ) \nC2565_=_C2855( C2565 C2855 ) C2789_=_C2876( C2789 C2876 ) C2792_=_C2860( C2792 C2860 ) C2792_=_C2866( C2792 C2866 ) C2792_=_C2879( C2792 C2879 ) C2792_=_C3453( C2792 C3453 ) \nC2836_=_C2837( C2836 C2837 ) C2836_=_C2839( C2836 C2839 ) C2836_=_C2840( C2836 C2840 ) C2836_=_C2847( C2836 C2847 ) C2837_=_C2839( C2837 C2839 ) C2837_=_C2840( C2837 C2840 ) \nC2837_=_C2848( C2837 C2848 ) C2839_=_C2840( C2839 C2840 ) C2839_=_C2850( C2839 C2850 ) C2840_=_C2851( C2840 C2851 ) C2841_=_C2842( C2841 C2842 ) C2841_=_C2843( C2841 C2843 ) \nC2841_=_C2844( C2841 C2844 ) C2841_=_C2852( C2841 C2852 ) C2841_=_C2860( C2841 C2860 ) C2842_=_C2843( C2842 C2843 ) C2842_=_C2844( C2842 C2844 ) C2842_=_C2853( C2842 C2853 ) \nC2842_=_C2866( C2842 C2866 ) C2843_=_C2844( C2843 C2844 ) C2843_=_C2854( C2843 C2854 ) C2844_=_C2855( C2844 C2855 ) C2847_=_C2848( C2847 C2848 ) C2847_=_C2850( C2847 C2850 ) \nC2847_=_C2851( C2847 C2851 ) C2848_=_C2850( C2848 C2850 ) C2848_=_C2851( C2848 C2851 ) C2850_=_C2851( C2850 C2851 ) C2852_=_C2853( C2852 C2853 ) C2852_=_C2854( C2852 C2854 ) \nC2852_=_C2855( C2852 C2855 ) C2852_=_C2860( C2852 C2860 ) C2853_=_C2854( C2853 C2854 ) C2853_=_C2855( C2853 C2855 ) C2853_=_C2866( C2853 C2866 ) C2854_=_C2855( C2854 C2855 ) \nC2858_=_C2864( C2858 C2864 ) C2860_=_C2866( C2860 C2866 ) C2860_=_C2879( C2860 C2879 ) C2860_=_C3453( C2860 C3453 ) C2866_=_C2879( C2866 C2879 ) C2866_=_C3453( C2866 C3453 ) \nC2870_=_C2873( C2870 C2873 ) C2870_=_C2874( C2870 C2874 ) C2870_=_C2876( C2870 C2876 ) C2873_=_C2874( C2873 C2874 ) C2873_=_C2876( C2873 C2876 ) C2874_=_C2876( C2874 C2876 ) \nC2879_=_C3453( C2879 C3453 ) C2879_=_C3480( C2879 C3480 ) C3450_=_C3475( C3450 C3475 ) C3453_=_C3454( C3453 C3454 ) C3454_=_C3480( C3454 C3480 ) "];343-&gt;370[label="113: C238 C239 C244 C245 C378 \nC379 C380 C381 C383 C384 C385 \nC387 C388 C389 C390 C394 C395 \nC396 C399 C400 C401 C402 C436 \nC437 C443 C587 C618 C625 C631 \nC637 C638 C642 C751 C757 C1584 \nC1585 C1618 C2119 C2120 C2198 C2199 \nC2203 C2204 C2231 C2232 C2278 C2279 \nC2352 C2354 C2358 C2359 C2360 C2361 \nC2383 C2384 C2418 C2420 C2425 C2426 \nC2461 C2463 C2501 C2502 C2508 C2509 \nC2518 C2519 C2520 C2521 C2528 C2529 \nC2535 C2536 C2540 C2541 C2544 C2545 \nC2548 C2549 C2553 C2554 C2557 C2558 \nC2559 C2560 C2564 C2565 C2789 C2792 \nC2836 C2837 C2839 C2840 C2843 C2847 \nC2848 C2850 C2851 C2854 C2858 C2860 \nC2864 C2866 C2870 C2873 C2874 C2876 \nC2879 C3450 C3453 C3454 C3475 C3480 \n770: C238_=_C239 ,C238_=_C244 ,C238_=_C380 ,C238_=_C389 ,C238_=_C390 ,\nC238_=_C1584 ,C238_=_C2198 ,C238_=_C2231 ,C238_=_C2232 ,C238_=_C2278 ,C238_=_C2352 ,\nC238_=_C2418 ,C238_=_C2461 ,C238_=_C2518 ,C238_=_C2540 ,C238_=_C2541 ,C238_=_C2544 ,\nC238_=_C2545 ,C239_=_C245 ,C239_=_C381 ,C239_=_C385 ,C239_=_C396 ,C239_=_C1585 ,\nC239_=_C2199 ,C239_=_C2231 ,C239_=_C2232 ,C239_=_C2279 ,C239_=_C2354 ,C239_=_C2420 ,\nC239_=_C2463 ,C239_=_C2519 ,C239_=_C2553 ,C239_=_C2554 ,C239_=_C2557 ,C239_=_C2558 ,\nC244_=_C245 ,C244_=_C380 ,C244_=_C389 ,C244_=_C390 ,C244_=_C1584 ,C244_=_C2198 ,\nC244_=_C2278 ,C244_=_C2352 ,C244_=_C2418 ,C244_=_C2461 ,C244_=_C2518 ,C244_=_C2540 ,\nC244_=_C2541 ,C244_=_C2544 ,C244_=_C2545 ,C245_=_C381 ,C245_=_C385 ,C245_=_C396 ,\nC245_=_C1585 ,C245_=_C2199 ,C245_=_C2279 ,C245_=_C2354 ,C245_=_C2420 ,C245_=_C2463 ,\nC245_=_C2519 ,C245_=_C2553 ,C245_=_C2554 ,C245_=_C2557 ,C245_=_C2558 ,C378_=_C379 ,\nC378_=_C399 ,C378_=_C2203 ,C378_=_C2359 ,C378_=_C2383 ,C378_=_C2425 ,C378_=_C2518 ,\nC378_=_C2519 ,C378_=_C2520 ,C378_=_C2521 ,C378_=_C2528 ,C378_=_C2535 ,C378_=_C2548 ,\nC378_=_C2564 ,C378_=_C2843 ,C379_=_C400 ,C379_=_C2204 ,C379_=_C2361 ,C379_=_C2384 ,\nC379_=_C2426 ,C379_=_C2518 ,C379_=_C2519</w:t>
      </w:r>
    </w:p>
    <w:p>
      <w:pPr>
        <w:pStyle w:val="PreformattedText"/>
        <w:bidi w:val="0"/>
        <w:spacing w:before="0" w:after="0"/>
        <w:jc w:val="left"/>
        <w:rPr/>
      </w:pPr>
      <w:r>
        <w:rPr/>
        <w:t xml:space="preserve"> </w:t>
      </w:r>
      <w:r>
        <w:rPr/>
        <w:t>,C379_=_C2520 ,C379_=_C2521 ,C379_=_C2529 ,\nC379_=_C2536 ,C379_=_C2549 ,C379_=_C2565 ,C379_=_C2854 ,C380_=_C381 ,C380_=_C383 ,\nC380_=_C384 ,C380_=_C389 ,C380_=_C390 ,C380_=_C1584 ,C380_=_C2198 ,C380_=_C2278 ,\nC380_=_C2352 ,C380_=_C2418 ,C380_=_C2461 ,C380_=_C2518 ,C380_=_C2528 ,C380_=_C2529 ,\nC380_=_C2540 ,C380_=_C2541 ,C380_=_C2544 ,C380_=_C2545 ,C381_=_C383 ,C381_=_C384 ,\nC381_=_C385 ,C381_=_C396 ,C381_=_C1585 ,C381_=_C2199 ,C381_=_C2279 ,C381_=_C2354 ,\nC381_=_C2420 ,C381_=_C2463 ,C381_=_C2519 ,C381_=_C2528 ,C381_=_C2529 ,C381_=_C2553 ,\nC381_=_C2554 ,C381_=_C2557 ,C381_=_C2558 ,C383_=_C384 ,C383_=_C387 ,C383_=_C394 ,\nC383_=_C401 ,C383_=_C2119 ,C383_=_C2231 ,C383_=_C2358 ,C383_=_C2520 ,C383_=_C2528 ,\nC383_=_C2529 ,C383_=_C2559 ,C383_=_C2836 ,C383_=_C2837 ,C383_=_C2839 ,C383_=_C2840 ,\nC384_=_C388 ,C384_=_C395 ,C384_=_C402 ,C384_=_C2120 ,C384_=_C2232 ,C384_=_C2360 ,\nC384_=_C2521 ,C384_=_C2528 ,C384_=_C2529 ,C384_=_C2560 ,C384_=_C2847 ,C384_=_C2848 ,\nC384_=_C2850 ,C384_=_C2851 ,C385_=_C387 ,C385_=_C388 ,C385_=_C396 ,C385_=_C1584 ,\nC385_=_C1585 ,C385_=_C2199 ,C385_=_C2279 ,C385_=_C2354 ,C385_=_C2420 ,C385_=_C2463 ,\nC385_=_C2519 ,C385_=_C2535 ,C385_=_C2536 ,C385_=_C2553 ,C385_=_C2554 ,C385_=_C2557 ,\nC385_=_C2558 ,C387_=_C388 ,C387_=_C394 ,C387_=_C401 ,C387_=_C1584 ,C387_=_C2119 ,\nC387_=_C2231 ,C387_=_C2358 ,C387_=_C2520 ,C387_=_C2535 ,C387_=_C2536 ,C387_=_C2559 ,\nC387_=_C2836 ,C387_=_C2837 ,C387_=_C2839 ,C387_=_C2840 ,C388_=_C395 ,C388_=_C402 ,\nC388_=_C1584 ,C388_=_C2120 ,C388_=_C2232 ,C388_=_C2360 ,C388_=_C2521 ,C388_=_C2535 ,\nC388_=_C2536 ,C388_=_C2560 ,C388_=_C2847 ,C388_=_C2848 ,C388_=_C2850 ,C388_=_C2851 ,\nC389_=_C390 ,C389_=_C394 ,C389_=_C395 ,C389_=_C1584 ,C389_=_C1585 ,C389_=_C2198 ,\nC389_=_C2278 ,C389_=_C2352 ,C389_=_C2418 ,C389_=_C2461 ,C389_=_C2518 ,C389_=_C2540 ,\nC389_=_C2541 ,C389_=_C2544 ,C389_=_C2545 ,C389_=_C2548 ,C389_=_C2549 ,C390_=_C396 ,\nC390_=_C401 ,C390_=_C402 ,C390_=_C1584 ,C390_=_C2198 ,C390_=_C2278 ,C390_=_C2352 ,\nC390_=_C2418 ,C390_=_C2461 ,C390_=_C2518 ,C390_=_C2540 ,C390_=_C2541 ,C390_=_C2544 ,\nC390_=_C2545 ,C390_=_C2564 ,C390_=_C2565 ,C394_=_C395 ,C394_=_C401 ,C394_=_C1585 ,\nC394_=_C2119 ,C394_=_C2231 ,C394_=_C2358 ,C394_=_C2520 ,C394_=_C2548 ,C394_=_C2549 ,\nC394_=_C2559 ,C394_=_C2836 ,C394_=_C2837 ,C394_=_C2839 ,C394_=_C2840 ,C395_=_C402 ,\nC395_=_C1585 ,C395_=_C2120 ,C395_=_C2232 ,C395_=_C2360 ,C395_=_C2521 ,C395_=_C2548 ,\nC395_=_C2549 ,C395_=_C2560 ,C395_=_C2847 ,C395_=_C2848 ,C395_=_C2850 ,C395_=_C2851 ,\nC396_=_C401 ,C396_=_C402 ,C396_=_C1585 ,C396_=_C2199 ,C396_=_C2279 ,C396_=_C2354 ,\nC396_=_C2420 ,C396_=_C2463 ,C396_=_C2519 ,C396_=_C2553 ,C396_=_C2554 ,C396_=_C2557 ,\nC396_=_C2558 ,C396_=_C2564 ,C396_=_C2565 ,C399_=_C400 ,C399_=_C2203 ,C399_=_C2359 ,\nC399_=_C2383 ,C399_=_C2425 ,C399_=_C2528 ,C399_=_C2535 ,C399_=_C2540 ,C399_=_C2548 ,\nC399_=_C2553 ,C399_=_C2559 ,C399_=_C2560 ,C399_=_C2564 ,C399_=_C2843 ,C400_=_C2204 ,\nC400_=_C2361 ,C400_=_C2384 ,C400_=_C2426 ,C400_=_C2529 ,C400_=_C2536 ,C400_=_C2540 ,\nC400_=_C2549 ,C400_=_C2553 ,C400_=_C2559 ,C400_=_C2560 ,C400_=_C2565 ,C400_=_C2854 ,\nC401_=_C402 ,C401_=_C2119 ,C401_=_C2231 ,C401_=_C2358 ,C401_=_C2520 ,C401_=_C2559 ,\nC401_=_C2564 ,C401_=_C2565 ,C401_=_C2836 ,C401_=_C2837 ,C401_=_C2839 ,C401_=_C2840 ,\nC402_=_C2120 ,C402_=_C2232 ,C402_=_C2360 ,C402_=_C2521 ,C402_=_C2560 ,C402_=_C2564 ,\nC402_=_C2565 ,C402_=_C2847 ,C402_=_C2848 ,C402_=_C2850 ,C402_=_C2851 ,C436_=_C437 ,\nC436_=_C587 ,C436_=_C618 ,C436_=_C625 ,C436_=_C642 ,C436_=_C1618 ,C436_=_C2792 ,\nC436_=_C2860 ,C436_=_C2866 ,C436_=_C2879 ,C436_=_C3450 ,C436_=_C3453 ,C437_=_C757 ,\nC437_=_C3450 ,C437_=_C3454 ,C437_=_C3480 ,C443_=_C751 ,C443_=_C3450 ,C443_=_C3453 ,\nC443_=_C3454 ,C443_=_C3475 ,C587_=_C618 ,C587_=_C625 ,C587_=_C642 ,C587_=_C1618 ,\nC587_=_C2789 ,C587_=_C2792 ,C587_=_C2860 ,C587_=_C2866 ,C587_=_C2879 ,C587_=_C3453 ,\nC618_=_C625 ,C618_=_C642 ,C618_=_C1618 ,C618_=_C2501 ,C618_=_C2508 ,C618_=_C2792 ,\nC618_=_C2858 ,C618_=_C2860 ,C618_=_C2866 ,C618_=_C2879 ,C618_=_C3453 ,C625_=_C642 ,\nC625_=_C1618 ,C625_=_C2502 ,C625_=_C2509 ,C625_=_C2792 ,C625_=_C2860 ,C625_=_C2864 ,\nC625_=_C2866 ,C625_=_C2879 ,C625_=_C3453 ,C631_=_C637 ,C631_=_C638 ,C631_=_C1618 ,\nC631_=_C2870 ,C631_=_C2873 ,C631_=_C2874 ,C631_=_C2876 ,C637_=_C638 ,C637_=_C1618 ,\nC637_=_C2870 ,C637_=_C2873 ,C637_=_C2874 ,C637_=_C2876 ,C638_=_C1618 ,C638_=_C2870 ,\nC638_=_C2873 ,C638_=_C2874 ,C638_=_C2876 ,C642_=_C757 ,C642_=_C1618 ,C642_=_C2792 ,\nC642_=_C2860 ,C642_=_C2866 ,C642_=_C2879 ,C642_=_C3453 ,C642_=_C3475 ,C751_=_C2879 ,\nC751_=_C3450 ,C751_=_C3475 ,C751_=_C3480 ,C757_=_C3454 ,C757_=_C3475 ,C757_=_C3480 ,\nC1584_=_C2198 ,C1584_=_C2278 ,C1584_=_C2352 ,C1584_=_C2418 ,C1584_=_C2461 ,C1584_=_C2518 ,\nC1584_=_C2535 ,C1584_=_C2536 ,C1584_=_C2540 ,C1584_=_C2541 ,C1584_=_C2544 ,C1584_=_C2545 ,\nC1585_=_C2199 ,C1585_=_C2279 ,C1585_=_C2354 ,C1585_=_C2420 ,C1585_=_C2463 ,C1585_=_C2519 ,\nC1585_=_C2548 ,C1585_=_C2549 ,C1585_=_C2553 ,C1585_=_C2554 ,C1585_=_C2557 ,C1585_=_C2558 ,\nC1618_=_C2792 ,C1618_=_C2860 ,C1618_=_C2866 ,C1618_=_C2870 ,C1618_=_C2873 ,C1618_=_C2874 ,\nC1618_=_C2876 ,C1618_=_C2879 ,C1618_=_C3453 ,C2119_=_C2120 ,C2119_=_C2231 ,C2119_=_C2358 ,\nC2119_=_C2520 ,C2119_=_C2559 ,C2119_=_C2836 ,C2119_=_C2837 ,C2119_=_C2839 ,C2119_=_C2840 ,\nC2120_=_C2232 ,C2120_=_C2360 ,C2120_=_C2521 ,C2120_=_C2560 ,C2120_=_C2847 ,C2120_=_C2848 ,\nC2120_=_C2850 ,C2120_=_C2851 ,C2198_=_C2199 ,C2198_=_C2203 ,C2198_=_C2204 ,C2198_=_C2278 ,\nC2198_=_C2352 ,C2198_=_C2418 ,C2198_=_C2461 ,C2198_=_C2518 ,C2198_=_C2540 ,C2198_=_C2541 ,\nC2198_=_C2544 ,C2198_=_C2545 ,C2199_=_C2203 ,C2199_=_C2204 ,C2199_=_C2279 ,C2199_=_C2354 ,\nC2199_=_C2420 ,C2199_=_C2463 ,C2199_=_C2519 ,C2199_=_C2553 ,C2199_=_C2554 ,C2199_=_C2557 ,\nC2199_=_C2558 ,C2203_=_C2204 ,C2203_=_C2359 ,C2203_=_C2383 ,C2203_=_C2425 ,C2203_=_C2528 ,\nC2203_=_C2535 ,C2203_=_C2548 ,C2203_=_C2564 ,C2203_=_C2843 ,C2204_=_C2361 ,C2204_=_C2384 ,\nC2204_=_C2426 ,C2204_=_C2529 ,C2204_=_C2536 ,C2204_=_C2549 ,C2204_=_C2565 ,C2204_=_C2854 ,\nC2231_=_C2232 ,C2231_=_C2358 ,C2231_=_C2520 ,C2231_=_C2559 ,C2231_=_C2836 ,C2231_=_C2837 ,\nC2231_=_C2839 ,C2231_=_C2840 ,C2232_=_C2360 ,C2232_=_C2521 ,C2232_=_C2560 ,C2232_=_C2847 ,\nC2232_=_C2848 ,C2232_=_C2850 ,C2232_=_C2851 ,C2278_=_C2279 ,C2278_=_C2352 ,C2278_=_C2418 ,\nC2278_=_C2461 ,C2278_=_C2518 ,C2278_=_C2540 ,C2278_=_C2541 ,C2278_=_C2544 ,C2278_=_C2545 ,\nC2279_=_C2354 ,C2279_=_C2420 ,C2279_=_C2463 ,C2279_=_C2519 ,C2279_=_C2553 ,C2279_=_C2554 ,\nC2279_=_C2557 ,C2279_=_C2558 ,C2352_=_C2354 ,C2352_=_C2358 ,C2352_=_C2359 ,C2352_=_C2360 ,\nC2352_=_C2361 ,C2352_=_C2418 ,C2352_=_C2461 ,C2352_=_C2518 ,C2352_=_C2540 ,C2352_=_C2541 ,\nC2352_=_C2544 ,C2352_=_C2545 ,C2354_=_C2358 ,C2354_=_C2359 ,C2354_=_C2360 ,C2354_=_C2361 ,\nC2354_=_C2420 ,C2354_=_C2463 ,C2354_=_C2519 ,C2354_=_C2553 ,C2354_=_C2554 ,C2354_=_C2557 ,\nC2354_=_C2558 ,C2358_=_C2359 ,C2358_=_C2360 ,C2358_=_C2361 ,C2358_=_C2520 ,C2358_=_C2559 ,\nC2358_=_C2836 ,C2358_=_C2837 ,C2358_=_C2839 ,C2358_=_C2840 ,C2359_=_C2360 ,C2359_=_C2361 ,\nC2359_=_C2383 ,C2359_=_C2425 ,C2359_=_C2528 ,C2359_=_C2535 ,C2359_=_C2548 ,C2359_=_C2564 ,\nC2359_=_C2843 ,C2360_=_C2361 ,C2360_=_C2521 ,C2360_=_C2560 ,C2360_=_C2847 ,C2360_=_C2848 ,\nC2360_=_C2850 ,C2360_=_C2851 ,C2361_=_C2384 ,C2361_=_C2426 ,C2361_=_C2529 ,C2361_=_C2536 ,\nC2361_=_C2549 ,C2361_=_C2565 ,C2361_=_C2854 ,C2383_=_C2384 ,C2383_=_C2425 ,C2383_=_C2528 ,\nC2383_=_C2535 ,C2383_=_C2548 ,C2383_=_C2564 ,C2383_=_C2843 ,C2384_=_C2426 ,C2384_=_C2529 ,\nC2384_=_C2536 ,C2384_=_C2549 ,C2384_=_C2565 ,C2384_=_C2854 ,C2418_=_C2420 ,C2418_=_C2425 ,\nC2418_=_C2426 ,C2418_=_C2461 ,C2418_=_C2518 ,C2418_=_C2540 ,C2418_=_C2541 ,C2418_=_C2544 ,\nC2418_=_C2545 ,C2420_=_C2425 ,C2420_=_C2426 ,C2420_=_C2463 ,C2420_=_C2519 ,C2420_=_C2553 ,\nC2420_=_C2554 ,C2420_=_C2557 ,C2420_=_C2558 ,C2425_=_C2426 ,C2425_=_C2528 ,C2425_=_C2535 ,\nC2425_=_C2548 ,C2425_=_C2564 ,C2425_=_C2843 ,C2426_=_C2529 ,C2426_=_C2536 ,C2426_=_C2549 ,\nC2426_=_C2565 ,C2426_=_C2854 ,C2461_=_C2463 ,C2461_=_C2518 ,C2461_=_C2540 ,C2461_=_C2541 ,\nC2461_=_C2544 ,C2461_=_C2545 ,C2463_=_C2519 ,C2463_=_C2553 ,C2463_=_C2554 ,C2463_=_C2557 ,\nC2463_=_C2558 ,C2501_=_C2502 ,C2501_=_C2508 ,C2501_=_C2858 ,C2502_=_C2509 ,C2502_=_C2864 ,\nC2508_=_C2509 ,C2508_=_C2858 ,C2509_=_C2864 ,C2518_=_C2519 ,C2518_=_C2520 ,C2518_=_C2521 ,\nC2518_=_C2540 ,C2518_=_C2541 ,C2518_=_C2544 ,C2518_=_C2545 ,C2519_=_C2520 ,C2519_=_C2521 ,\nC2519_=_C2553 ,C2519_=_C2554 ,C2519_=_C2557 ,C2519_=_C2558 ,C2520_=_C2521 ,C2520_=_C2559 ,\nC2520_=_C2836 ,C2520_=_C2837 ,C2520_=_C2839 ,C2520_=_C2840 ,C2521_=_C2560 ,C2521_=_C2847 ,\nC2521_=_C2848 ,C2521_=_C2850 ,C2521_=_C2851 ,C2528_=_C2529 ,C2528_=_C2535 ,C2528_=_C2548 ,\nC2528_=_C2564 ,C2528_=_C2843 ,C2529_=_C2536 ,C2529_=_C2549 ,C2529_=_C2565 ,C2529_=_C2854 ,\nC2535_=_C2536 ,C2535_=_C2548 ,C2535_=_C2564 ,C2535_=_C2843 ,C2536_=_C2549 ,C2536_=_C2565 ,\nC2536_=_C2854 ,C2540_=_C2541 ,C2540_=_C2544 ,C2540_=_C2545 ,C2540_=_C2553 ,C2540_=_C2559 ,\nC2540_=_C2560 ,C2541_=_C2544 ,C2541_=_C2545 ,C2541_=_C2554 ,C2544_=_C2545 ,C2544_=_C2557 ,\nC2545_=_C2558 ,C2545_=_C2843 ,C2545_=_C2854 ,C2548_=_C2549 ,C2548_=_C2564 ,C2548_=_C2843 ,\nC2549_=_C2565 ,C2549_=_C2854 ,C2553_=_C2554 ,C2553_=_C2557 ,C2553_=_C2558 ,C2553_=_C2559 ,\nC2553_=_C2560 ,C2554_=_C2557 ,C2554_=_C2558 ,C2557_=_C2558 ,C2558_=_C2843 ,C2558_=_C2854 ,\nC2559_=_C2560 ,C2559_=_C2836 ,C2559_=_C2837 ,C2559_=_C2839 ,C2559_=_C2840 ,C2560_=_C2847 ,\nC2560_=_C2848 ,C2560_=_C2850 ,C2560_=_C2851 ,C2564_=_C2565 ,C2564_=_C2843 ,C2565_=_C2854 ,\nC2789_=_C2876 ,C2792_=_C2860 ,C2792_=_C2866 ,C2792_=_C2879 ,C2792_=_C3453 ,C2836_=_C2837 ,\nC2836_=_C2839 ,C2836_=_C2840 ,C2836_=_C2847 ,C2837_=_C2839 ,C2837_=_C2840 ,C2837_=_C2848 ,\nC2839_=_C2840 ,C2839_=_C2850 ,C2840_=_C2851 ,C2843_=_C2854 ,C2847_=_C2848 ,C2847_=_C2850 ,\nC2847_=_C2851 ,C2848_=_C2850 ,C2848_=_C2851 ,C2850_=_C2851 ,C2858_=_C2864 ,C2860_=_C2866 ,\nC2860_=_C2879 ,C2860_=_C3453</w:t>
      </w:r>
    </w:p>
    <w:p>
      <w:pPr>
        <w:pStyle w:val="PreformattedText"/>
        <w:bidi w:val="0"/>
        <w:spacing w:before="0" w:after="0"/>
        <w:jc w:val="left"/>
        <w:rPr/>
      </w:pPr>
      <w:r>
        <w:rPr/>
        <w:t xml:space="preserve"> </w:t>
      </w:r>
      <w:r>
        <w:rPr/>
        <w:t>,C2866_=_C2879 ,C2866_=_C3453 ,C2870_=_C2873 ,C2870_=_C2874 ,\nC2870_=_C2876 ,C2873_=_C2874 ,C2873_=_C2876 ,C2874_=_C2876 ,C2879_=_C3453 ,C2879_=_C3480 ,\nC3450_=_C3475 ,C3453_=_C3454 ,C3454_=_C3480 ,"];371[shape=box, label="id:371 level: 5\n171: C237 C238 C239 C240 C241 \nC242 C243 C312 C317 C318 C319 \nC320 C321 C971 C974 C1566 C1573 \nC2032 C2033 C2040 C2041 C2047 C2048 \nC2049 C2050 C2053 C2054 C2055 C2062 \nC2063 C2068 C2069 C2071 C2072 C2074 \nC2077 C2078 C2086 C2091 C2094 C2102 \nC2103 C2110 C2112 C2114 C2132 C2135 \nC2136 C2142 C2143 C2150 C2151 C2193 \nC2194 C2206 C2207 C2216 C2217 C2218 \nC2219 C2220 C2221 C2223 C2224 C2225 \nC2226 C2227 C2228 C2229 C2230 C2231 \nC2232 C2233 C2234 C2235 C2236 C2237 \nC2238 C2239 C2240 C2241 C2242 C2243 \nC2244 C2245 C2246 C2247 C2248 C2249 \nC2250 C2251 C2252 C2273 C2335 C2336 \nC2337 C2338 C2341 C2342 C2343 C2344 \nC2345 C2346 C2349 C2350 C2351 C2352 \nC2353 C2354 C2355 C2356 C2357 C2358 \nC2359 C2360 C2361 C2362 C2363 C2364 \nC2365 C2366 C2367 C2368 C2369 C2370 \nC2371 C2372 C2373 C2374 C2375 C2376 \nC2393 C2394 C2411 C2412 C2436 C2437 \nC2438 C2439 C2455 C2458 C2459 C2474 \nC2475 C2476 C2477 C2490 C2491 C2493 \nC2494 C2538 C2539 C2551 C2552 C2599 \nC2607 C2608 C2609 C2840 C2851 C3075 \nC3087 C3130 C3197 C3198 C3200 C3201 \nC3287 C3288 C3635 C3638 \n2617: C237_=_C238( C237 C238 ) C237_=_C239( C237 C239 ) C237_=_C240( C237 C240 ) C237_=_C241( C237 C241 ) C237_=_C242( C237 C242 ) \nC237_=_C243( C237 C243 ) C237_=_C1566( C237 C1566 ) C237_=_C2053( C237 C2053 ) C237_=_C2074( C237 C2074 ) C237_=_C2094( C237 C2094 ) C237_=_C2220( C237 C2220 ) \nC237_=_C2221( C237 C2221 ) C237_=_C2223( C237 C2223 ) C237_=_C2224( C237 C2224 ) C237_=_C2225( C237 C2225 ) C237_=_C2226( C237 C2226 ) C237_=_C2227( C237 C2227 ) \nC237_=_C2228( C237 C2228 ) C237_=_C2229( C237 C2229 ) C237_=_C2230( C237 C2230 ) C237_=_C2231( C237 C2231 ) C237_=_C2232( C237 C2232 ) C237_=_C2233( C237 C2233 ) \nC237_=_C2234( C237 C2234 ) C237_=_C2235( C237 C2235 ) C237_=_C2236( C237 C2236 ) C237_=_C2237( C237 C2237 ) C237_=_C2238( C237 C2238 ) C237_=_C2239( C237 C2239 ) \nC237_=_C2240( C237 C2240 ) C237_=_C2241( C237 C2241 ) C237_=_C2242( C237 C2242 ) C237_=_C2243( C237 C2243 ) C237_=_C2244( C237 C2244 ) C237_=_C2245( C237 C2245 ) \nC237_=_C2246( C237 C2246 ) C237_=_C2247( C237 C2247 ) C237_=_C2248( C237 C2248 ) C237_=_C2249( C237 C2249 ) C237_=_C2250( C237 C2250 ) C237_=_C2273( C237 C2273 ) \nC238_=_C239( C238 C239 ) C238_=_C240( C238 C240 ) C238_=_C241( C238 C241 ) C238_=_C242( C238 C242 ) C238_=_C243( C238 C243 ) C238_=_C1566( C238 C1566 ) \nC238_=_C2053( C238 C2053 ) C238_=_C2074( C238 C2074 ) C238_=_C2094( C238 C2094 ) C238_=_C2220( C238 C2220 ) C238_=_C2221( C238 C2221 ) C238_=_C2223( C238 C2223 ) \nC238_=_C2224( C238 C2224 ) C238_=_C2225( C238 C2225 ) C238_=_C2226( C238 C2226 ) C238_=_C2227( C238 C2227 ) C238_=_C2228( C238 C2228 ) C238_=_C2229( C238 C2229 ) \nC238_=_C2230( C238 C2230 ) C238_=_C2231( C238 C2231 ) C238_=_C2232( C238 C2232 ) C238_=_C2233( C238 C2233 ) C238_=_C2234( C238 C2234 ) C238_=_C2235( C238 C2235 ) \nC238_=_C2236( C238 C2236 ) C238_=_C2237( C238 C2237 ) C238_=_C2238( C238 C2238 ) C238_=_C2239( C238 C2239 ) C238_=_C2240( C238 C2240 ) C238_=_C2241( C238 C2241 ) \nC238_=_C2242( C238 C2242 ) C238_=_C2243( C238 C2243 ) C238_=_C2244( C238 C2244 ) C238_=_C2245( C238 C2245 ) C238_=_C2246( C238 C2246 ) C238_=_C2247( C238 C2247 ) \nC238_=_C2248( C238 C2248 ) C238_=_C2249( C238 C2249 ) C238_=_C2250( C238 C2250 ) C238_=_C2352( C238 C2352 ) C239_=_C240( C239 C240 ) C239_=_C241( C239 C241 ) \nC239_=_C242( C239 C242 ) C239_=_C243( C239 C243 ) C239_=_C1566( C239 C1566 ) C239_=_C2053( C239 C2053 ) C239_=_C2074( C239 C2074 ) C239_=_C2094( C239 C2094 ) \nC239_=_C2220( C239 C2220 ) C239_=_C2221( C239 C2221 ) C239_=_C2223( C239 C2223 ) C239_=_C2224( C239 C2224 ) C239_=_C2225( C239 C2225 ) C239_=_C2226( C239 C2226 ) \nC239_=_C2227( C239 C2227 ) C239_=_C2228( C239 C2228 ) C239_=_C2229( C239 C2229 ) C239_=_C2230( C239 C2230 ) C239_=_C2231( C239 C2231 ) C239_=_C2232( C239 C2232 ) \nC239_=_C2233( C239 C2233 ) C239_=_C2234( C239 C2234 ) C239_=_C2235( C239 C2235 ) C239_=_C2236( C239 C2236 ) C239_=_C2237( C239 C2237 ) C239_=_C2238( C239 C2238 ) \nC239_=_C2239( C239 C2239 ) C239_=_C2240( C239 C2240 ) C239_=_C2241( C239 C2241 ) C239_=_C2242( C239 C2242 ) C239_=_C2243( C239 C2243 ) C239_=_C2244( C239 C2244 ) \nC239_=_C2245( C239 C2245 ) C239_=_C2246( C239 C2246 ) C239_=_C2247( C239 C2247 ) C239_=_C2248( C239 C2248 ) C239_=_C2249( C239 C2249 ) C239_=_C2250( C239 C2250 ) \nC239_=_C2354( C239 C2354 ) C240_=_C241( C240 C241 ) C240_=_C242( C240 C242 ) C240_=_C243( C240 C243 ) C240_=_C1566( C240 C1566 ) C240_=_C2053( C240 C2053 ) \nC240_=_C2074( C240 C2074 ) C240_=_C2094( C240 C2094 ) C240_=_C2220( C240 C2220 ) C240_=_C2221( C240 C2221 ) C240_=_C2223( C240 C2223 ) C240_=_C2224( C240 C2224 ) \nC240_=_C2225( C240 C2225 ) C240_=_C2226( C240 C2226 ) C240_=_C2227( C240 C2227 ) C240_=_C2228( C240 C2228 ) C240_=_C2229( C240 C2229 ) C240_=_C2230( C240 C2230 ) \nC240_=_C2231( C240 C2231 ) C240_=_C2232( C240 C2232 ) C240_=_C2233( C240 C2233 ) C240_=_C2234( C240 C2234 ) C240_=_C2235( C240 C2235 ) C240_=_C2236( C240 C2236 ) \nC240_=_C2237( C240 C2237 ) C240_=_C2238( C240 C2238 ) C240_=_C2239( C240 C2239 ) C240_=_C2240( C240 C2240 ) C240_=_C2241( C240 C2241 ) C240_=_C2242( C240 C2242 ) \nC240_=_C2243( C240 C2243 ) C240_=_C2244( C240 C2244 ) C240_=_C2245( C240 C2245 ) C240_=_C2246( C240 C2246 ) C240_=_C2247( C240 C2247 ) C240_=_C2248( C240 C2248 ) \nC240_=_C2249( C240 C2249 ) C240_=_C2250( C240 C2250 ) C241_=_C242( C241 C242 ) C241_=_C243( C241 C243 ) C241_=_C1566( C241 C1566 ) C241_=_C2053( C241 C2053 ) \nC241_=_C2074( C241 C2074 ) C241_=_C2094( C241 C2094 ) C241_=_C2220( C241 C2220 ) C241_=_C2221( C241 C2221 ) C241_=_C2223( C241 C2223 ) C241_=_C2224( C241 C2224 ) \nC241_=_C2225( C241 C2225 ) C241_=_C2226( C241 C2226 ) C241_=_C2227( C241 C2227 ) C241_=_C2228( C241 C2228 ) C241_=_C2229( C241 C2229 ) C241_=_C2230( C241 C2230 ) \nC241_=_C2231( C241 C2231 ) C241_=_C2232( C241 C2232 ) C241_=_C2233( C241 C2233 ) C241_=_C2234( C241 C2234 ) C241_=_C2235( C241 C2235 ) C241_=_C2236( C241 C2236 ) \nC241_=_C2237( C241 C2237 ) C241_=_C2238( C241 C2238 ) C241_=_C2239( C241 C2239 ) C241_=_C2240( C241 C2240 ) C241_=_C2241( C241 C2241 ) C241_=_C2242( C241 C2242 ) \nC241_=_C2243( C241 C2243 ) C241_=_C2244( C241 C2244 ) C241_=_C2245( C241 C2245 ) C241_=_C2246( C241 C2246 ) C241_=_C2247( C241 C2247 ) C241_=_C2248( C241 C2248 ) \nC241_=_C2249( C241 C2249 ) C241_=_C2250( C241 C2250 ) C242_=_C243( C242 C243 ) C242_=_C1566( C242 C1566 ) C242_=_C2053( C242 C2053 ) C242_=_C2074( C242 C2074 ) \nC242_=_C2094( C242 C2094 ) C242_=_C2220( C242 C2220 ) C242_=_C2221( C242 C2221 ) C242_=_C2223( C242 C2223 ) C242_=_C2224( C242 C2224 ) C242_=_C2225( C242 C2225 ) \nC242_=_C2226( C242 C2226 ) C242_=_C2227( C242 C2227 ) C242_=_C2228( C242 C2228 ) C242_=_C2229( C242 C2229 ) C242_=_C2230( C242 C2230 ) C242_=_C2231( C242 C2231 ) \nC242_=_C2232( C242 C2232 ) C242_=_C2233( C242 C2233 ) C242_=_C2234( C242 C2234 ) C242_=_C2235( C242 C2235 ) C242_=_C2236( C242 C2236 ) C242_=_C2237( C242 C2237 ) \nC242_=_C2238( C242 C2238 ) C242_=_C2239( C242 C2239 ) C242_=_C2240( C242 C2240 ) C242_=_C2241( C242 C2241 ) C242_=_C2242( C242 C2242 ) C242_=_C2243( C242 C2243 ) \nC242_=_C2244( C242 C2244 ) C242_=_C2245( C242 C2245 ) C242_=_C2246( C242 C2246 ) C242_=_C2247( C242 C2247 ) C242_=_C2248( C242 C2248 ) C242_=_C2249( C242 C2249 ) \nC242_=_C2250( C242 C2250 ) C243_=_C1566( C243 C1566 ) C243_=_C2053( C243 C2053 ) C243_=_C2074( C243 C2074 ) C243_=_C2094( C243 C2094 ) C243_=_C2220( C243 C2220 ) \nC243_=_C2221( C243 C2221 ) C243_=_C2223( C243 C2223 ) C243_=_C2224( C243 C2224 ) C243_=_C2225( C243 C2225 ) C243_=_C2226( C243 C2226 ) C243_=_C2227( C243 C2227 ) \nC243_=_C2228( C243 C2228 ) C243_=_C2229( C243 C2229 ) C243_=_C2230( C243 C2230 ) C243_=_C2231( C243 C2231 ) C243_=_C2232( C243 C2232 ) C243_=_C2233( C243 C2233 ) \nC243_=_C2234( C243 C2234 ) C243_=_C2235( C243 C2235 ) C243_=_C2236( C243 C2236 ) C243_=_C2237( C243 C2237 ) C243_=_C2238( C243 C2238 ) C243_=_C2239( C243 C2239 ) \nC243_=_C2240( C243 C2240 ) C243_=_C2241( C243 C2241 ) C243_=_C2242( C243 C2242 ) C243_=_C2243( C243 C2243 ) C243_=_C2244( C243 C2244 ) C243_=_C2245( C243 C2245 ) \nC243_=_C2246( C243 C2246 ) C243_=_C2247( C243 C2247 ) C243_=_C2248( C243 C2248 ) C243_=_C2249( C243 C2249 ) C243_=_C2250( C243 C2250 ) C312_=_C1573( C312 C1573 ) \nC312_=_C2032( C312 C2032 ) C312_=_C2054( C312 C2054 ) C312_=_C2077( C312 C2077 ) C312_=_C2142( C312 C2142 ) C312_=_C2193( C312 C2193 ) C312_=_C2221( C312 C2221 ) \nC312_=_C2224( C312 C2224 ) C312_=_C2251( C312 C2251 ) C312_=_C2335( C312 C2335 ) C312_=_C2336( C312 C2336 ) C312_=_C2337( C312 C2337 ) C312_=_C2338( C312 C2338 ) \nC312_=_C2341( C312 C2341 ) C312_=_C2342( C312 C2342 ) C312_=_C2343( C312 C2343 ) C312_=_C2344( C312 C2344 ) C312_=_C2345( C312 C2345 ) C312_=_C2346( C312 C2346 ) \nC312_=_C2349( C312 C2349 ) C312_=_C2436( C312 C2436 ) C312_=_C2437( C312 C2437 ) C312_=_C2438( C312 C2438 ) C312_=_C2439( C312 C2439 ) C312_=_C2455( C312 C2455 ) \nC312_=_C2458( C312 C2458 ) C312_=_C2459( C312 C2459 ) C317_=_C318( C317 C318 ) C317_=_C319( C317 C319 ) C317_=_C320( C317 C320 ) C317_=_C321( C317 C321 ) \nC317_=_C1573( C317 C1573 ) C317_=_C2033( C317 C2033 ) C317_=_C2055( C317 C2055 ) C317_=_C2078( C317 C2078 ) C317_=_C2114( C317 C2114 ) C317_=_C2143( C317 C2143 ) \nC317_=_C2194( C317 C2194 ) C317_=_C2225( C317 C2225 ) C317_=_C2252( C317 C2252 ) C317_=_C2273( C317 C2273 ) C317_=_C2335( C317 C2335 ) C317_=_C2349( C317 C2349 ) \nC317_=_C2350( C317 C2350 ) C317_=_C2351( C317 C2351 ) C317_=_C2352( C317 C2352 ) C317_=_C2353( C317 C2353 ) C317_=_C2354( C317 C2354 ) C317_=_C2355( C317 C2355 ) \nC317_=_C2356( C317 C2356 ) C317_=_C2357( C317 C2357 ) C317_=_C2358( C317 C2358 ) C317_=_C2359( C317 C2359 ) C317_=_C2360( C317</w:t>
      </w:r>
    </w:p>
    <w:p>
      <w:pPr>
        <w:pStyle w:val="PreformattedText"/>
        <w:bidi w:val="0"/>
        <w:spacing w:before="0" w:after="0"/>
        <w:jc w:val="left"/>
        <w:rPr/>
      </w:pPr>
      <w:r>
        <w:rPr/>
        <w:t xml:space="preserve"> </w:t>
      </w:r>
      <w:r>
        <w:rPr/>
        <w:t>C2360 ) C317_=_C2361( C317 C2361 ) \nC317_=_C2362( C317 C2362 ) C317_=_C2363( C317 C2363 ) C317_=_C2364( C317 C2364 ) C317_=_C2365( C317 C2365 ) C317_=_C2366( C317 C2366 ) C317_=_C2367( C317 C2367 ) \nC317_=_C2368( C317 C2368 ) C317_=_C2369( C317 C2369 ) C317_=_C2370( C317 C2370 ) C317_=_C2371( C317 C2371 ) C317_=_C2372( C317 C2372 ) C317_=_C2373( C317 C2373 ) \nC317_=_C2374( C317 C2374 ) C317_=_C2375( C317 C2375 ) C317_=_C2376( C317 C2376 ) C317_=_C2474( C317 C2474 ) C317_=_C2475( C317 C2475 ) C317_=_C2476( C317 C2476 ) \nC317_=_C2477( C317 C2477 ) C317_=_C2490( C317 C2490 ) C317_=_C2491( C317 C2491 ) C317_=_C2493( C317 C2493 ) C317_=_C2494( C317 C2494 ) C318_=_C319( C318 C319 ) \nC318_=_C320( C318 C320 ) C318_=_C321( C318 C321 ) C318_=_C1573( C318 C1573 ) C318_=_C2033( C318 C2033 ) C318_=_C2055( C318 C2055 ) C318_=_C2062( C318 C2062 ) \nC318_=_C2078( C318 C2078 ) C318_=_C2102( C318 C2102 ) C318_=_C2114( C318 C2114 ) C318_=_C2143( C318 C2143 ) C318_=_C2194( C318 C2194 ) C318_=_C2235( C318 C2235 ) \nC318_=_C2252( C318 C2252 ) C318_=_C2273( C318 C2273 ) C318_=_C2349( C318 C2349 ) C318_=_C2350( C318 C2350 ) C318_=_C2351( C318 C2351 ) C318_=_C2352( C318 C2352 ) \nC318_=_C2353( C318 C2353 ) C318_=_C2354( C318 C2354 ) C318_=_C2355( C318 C2355 ) C318_=_C2356( C318 C2356 ) C318_=_C2357( C318 C2357 ) C318_=_C2358( C318 C2358 ) \nC318_=_C2359( C318 C2359 ) C318_=_C2360( C318 C2360 ) C318_=_C2361( C318 C2361 ) C318_=_C2362( C318 C2362 ) C318_=_C2363( C318 C2363 ) C318_=_C2364( C318 C2364 ) \nC318_=_C2365( C318 C2365 ) C318_=_C2366( C318 C2366 ) C318_=_C2367( C318 C2367 ) C318_=_C2368( C318 C2368 ) C318_=_C2369( C318 C2369 ) C318_=_C2370( C318 C2370 ) \nC318_=_C2371( C318 C2371 ) C318_=_C2372( C318 C2372 ) C318_=_C2373( C318 C2373 ) C318_=_C2374( C318 C2374 ) C318_=_C2375( C318 C2375 ) C318_=_C2376( C318 C2376 ) \nC318_=_C2393( C318 C2393 ) C318_=_C2411( C318 C2411 ) C318_=_C2437( C318 C2437 ) C318_=_C2475( C318 C2475 ) C319_=_C320( C319 C320 ) C319_=_C321( C319 C321 ) \nC319_=_C974( C319 C974 ) C319_=_C1573( C319 C1573 ) C319_=_C2033( C319 C2033 ) C319_=_C2055( C319 C2055 ) C319_=_C2063( C319 C2063 ) C319_=_C2078( C319 C2078 ) \nC319_=_C2103( C319 C2103 ) C319_=_C2114( C319 C2114 ) C319_=_C2132( C319 C2132 ) C319_=_C2143( C319 C2143 ) C319_=_C2194( C319 C2194 ) C319_=_C2236( C319 C2236 ) \nC319_=_C2252( C319 C2252 ) C319_=_C2273( C319 C2273 ) C319_=_C2349( C319 C2349 ) C319_=_C2350( C319 C2350 ) C319_=_C2351( C319 C2351 ) C319_=_C2352( C319 C2352 ) \nC319_=_C2353( C319 C2353 ) C319_=_C2354( C319 C2354 ) C319_=_C2355( C319 C2355 ) C319_=_C2356( C319 C2356 ) C319_=_C2357( C319 C2357 ) C319_=_C2358( C319 C2358 ) \nC319_=_C2359( C319 C2359 ) C319_=_C2360( C319 C2360 ) C319_=_C2361( C319 C2361 ) C319_=_C2362( C319 C2362 ) C319_=_C2363( C319 C2363 ) C319_=_C2364( C319 C2364 ) \nC319_=_C2365( C319 C2365 ) C319_=_C2366( C319 C2366 ) C319_=_C2367( C319 C2367 ) C319_=_C2368( C319 C2368 ) C319_=_C2369( C319 C2369 ) C319_=_C2370( C319 C2370 ) \nC319_=_C2371( C319 C2371 ) C319_=_C2372( C319 C2372 ) C319_=_C2373( C319 C2373 ) C319_=_C2374( C319 C2374 ) C319_=_C2375( C319 C2375 ) C319_=_C2376( C319 C2376 ) \nC319_=_C2394( C319 C2394 ) C319_=_C2412( C319 C2412 ) C319_=_C2438( C319 C2438 ) C319_=_C2476( C319 C2476 ) C319_=_C3087( C319 C3087 ) C319_=_C3635( C319 C3635 ) \nC320_=_C321( C320 C321 ) C320_=_C1573( C320 C1573 ) C320_=_C2033( C320 C2033 ) C320_=_C2048( C320 C2048 ) C320_=_C2055( C320 C2055 ) C320_=_C2069( C320 C2069 ) \nC320_=_C2078( C320 C2078 ) C320_=_C2091( C320 C2091 ) C320_=_C2114( C320 C2114 ) C320_=_C2135( C320 C2135 ) C320_=_C2143( C320 C2143 ) C320_=_C2194( C320 C2194 ) \nC320_=_C2217( C320 C2217 ) C320_=_C2247( C320 C2247 ) C320_=_C2252( C320 C2252 ) C320_=_C2273( C320 C2273 ) C320_=_C2349( C320 C2349 ) C320_=_C2350( C320 C2350 ) \nC320_=_C2351( C320 C2351 ) C320_=_C2352( C320 C2352 ) C320_=_C2353( C320 C2353 ) C320_=_C2354( C320 C2354 ) C320_=_C2355( C320 C2355 ) C320_=_C2356( C320 C2356 ) \nC320_=_C2357( C320 C2357 ) C320_=_C2358( C320 C2358 ) C320_=_C2359( C320 C2359 ) C320_=_C2360( C320 C2360 ) C320_=_C2361( C320 C2361 ) C320_=_C2362( C320 C2362 ) \nC320_=_C2363( C320 C2363 ) C320_=_C2364( C320 C2364 ) C320_=_C2365( C320 C2365 ) C320_=_C2366( C320 C2366 ) C320_=_C2367( C320 C2367 ) C320_=_C2368( C320 C2368 ) \nC320_=_C2369( C320 C2369 ) C320_=_C2370( C320 C2370 ) C320_=_C2371( C320 C2371 ) C320_=_C2372( C320 C2372 ) C320_=_C2373( C320 C2373 ) C320_=_C2374( C320 C2374 ) \nC320_=_C2375( C320 C2375 ) C320_=_C2376( C320 C2376 ) C320_=_C2455( C320 C2455 ) C320_=_C2491( C320 C2491 ) C320_=_C3130( C320 C3130 ) C321_=_C1573( C321 C1573 ) \nC321_=_C2033( C321 C2033 ) C321_=_C2049( C321 C2049 ) C321_=_C2055( C321 C2055 ) C321_=_C2071( C321 C2071 ) C321_=_C2078( C321 C2078 ) C321_=_C2112( C321 C2112 ) \nC321_=_C2114( C321 C2114 ) C321_=_C2136( C321 C2136 ) C321_=_C2143( C321 C2143 ) C321_=_C2194( C321 C2194 ) C321_=_C2218( C321 C2218 ) C321_=_C2249( C321 C2249 ) \nC321_=_C2252( C321 C2252 ) C321_=_C2273( C321 C2273 ) C321_=_C2349( C321 C2349 ) C321_=_C2350( C321 C2350 ) C321_=_C2351( C321 C2351 ) C321_=_C2352( C321 C2352 ) \nC321_=_C2353( C321 C2353 ) C321_=_C2354( C321 C2354 ) C321_=_C2355( C321 C2355 ) C321_=_C2356( C321 C2356 ) C321_=_C2357( C321 C2357 ) C321_=_C2358( C321 C2358 ) \nC321_=_C2359( C321 C2359 ) C321_=_C2360( C321 C2360 ) C321_=_C2361( C321 C2361 ) C321_=_C2362( C321 C2362 ) C321_=_C2363( C321 C2363 ) C321_=_C2364( C321 C2364 ) \nC321_=_C2365( C321 C2365 ) C321_=_C2366( C321 C2366 ) C321_=_C2367( C321 C2367 ) C321_=_C2368( C321 C2368 ) C321_=_C2369( C321 C2369 ) C321_=_C2370( C321 C2370 ) \nC321_=_C2371( C321 C2371 ) C321_=_C2372( C321 C2372 ) C321_=_C2373( C321 C2373 ) C321_=_C2374( C321 C2374 ) C321_=_C2375( C321 C2375 ) C321_=_C2376( C321 C2376 ) \nC321_=_C2458( C321 C2458 ) C321_=_C2493( C321 C2493 ) C321_=_C2608( C321 C2608 ) C971_=_C2041( C971 C2041 ) C971_=_C2086( C971 C2086 ) C971_=_C2207( C971 C2207 ) \nC971_=_C2364( C971 C2364 ) C971_=_C2366( C971 C2366 ) C971_=_C2439( C971 C2439 ) C971_=_C2477( C971 C2477 ) C971_=_C3635( C971 C3635 ) C971_=_C3638( C971 C3638 ) \nC974_=_C2063( C974 C2063 ) C974_=_C2103( C974 C2103 ) C974_=_C2132( C974 C2132 ) C974_=_C2236( C974 C2236 ) C974_=_C2394( C974 C2394 ) C974_=_C2412( C974 C2412 ) \nC974_=_C2438( C974 C2438 ) C974_=_C2476( C974 C2476 ) C974_=_C3087( C974 C3087 ) C974_=_C3635( C974 C3635 ) C974_=_C3638( C974 C3638 ) C1566_=_C2053( C1566 C2053 ) \nC1566_=_C2074( C1566 C2074 ) C1566_=_C2094( C1566 C2094 ) C1566_=_C2193( C1566 C2193 ) C1566_=_C2194( C1566 C2194 ) C1566_=_C2206( C1566 C2206 ) C1566_=_C2207( C1566 C2207 ) \nC1566_=_C2216( C1566 C2216 ) C1566_=_C2217( C1566 C2217 ) C1566_=_C2218( C1566 C2218 ) C1566_=_C2219( C1566 C2219 ) C1566_=_C2220( C1566 C2220 ) C1566_=_C2221( C1566 C2221 ) \nC1566_=_C2223( C1566 C2223 ) C1566_=_C2224( C1566 C2224 ) C1566_=_C2225( C1566 C2225 ) C1566_=_C2226( C1566 C2226 ) C1566_=_C2227( C1566 C2227 ) C1566_=_C2228( C1566 C2228 ) \nC1566_=_C2229( C1566 C2229 ) C1566_=_C2230( C1566 C2230 ) C1566_=_C2231( C1566 C2231 ) C1566_=_C2232( C1566 C2232 ) C1566_=_C2233( C1566 C2233 ) C1566_=_C2234( C1566 C2234 ) \nC1566_=_C2235( C1566 C2235 ) C1566_=_C2236( C1566 C2236 ) C1566_=_C2237( C1566 C2237 ) C1566_=_C2238( C1566 C2238 ) C1566_=_C2239( C1566 C2239 ) C1566_=_C2240( C1566 C2240 ) \nC1566_=_C2241( C1566 C2241 ) C1566_=_C2242( C1566 C2242 ) C1566_=_C2243( C1566 C2243 ) C1566_=_C2244( C1566 C2244 ) C1566_=_C2245( C1566 C2245 ) C1566_=_C2246( C1566 C2246 ) \nC1566_=_C2247( C1566 C2247 ) C1566_=_C2248( C1566 C2248 ) C1566_=_C2249( C1566 C2249 ) C1566_=_C2250( C1566 C2250 ) C1573_=_C2032( C1573 C2032 ) C1573_=_C2033( C1573 C2033 ) \nC1573_=_C2054( C1573 C2054 ) C1573_=_C2055( C1573 C2055 ) C1573_=_C2077( C1573 C2077 ) C1573_=_C2078( C1573 C2078 ) C1573_=_C2114( C1573 C2114 ) C1573_=_C2142( C1573 C2142 ) \nC1573_=_C2143( C1573 C2143 ) C1573_=_C2193( C1573 C2193 ) C1573_=_C2194( C1573 C2194 ) C1573_=_C2221( C1573 C2221 ) C1573_=_C2251( C1573 C2251 ) C1573_=_C2252( C1573 C2252 ) \nC1573_=_C2273( C1573 C2273 ) C1573_=_C2335( C1573 C2335 ) C1573_=_C2336( C1573 C2336 ) C1573_=_C2337( C1573 C2337 ) C1573_=_C2338( C1573 C2338 ) C1573_=_C2341( C1573 C2341 ) \nC1573_=_C2342( C1573 C2342 ) C1573_=_C2343( C1573 C2343 ) C1573_=_C2344( C1573 C2344 ) C1573_=_C2345( C1573 C2345 ) C1573_=_C2346( C1573 C2346 ) C1573_=_C2349( C1573 C2349 ) \nC1573_=_C2350( C1573 C2350 ) C1573_=_C2351( C1573 C2351 ) C1573_=_C2352( C1573 C2352 ) C1573_=_C2353( C1573 C2353 ) C1573_=_C2354( C1573 C2354 ) C1573_=_C2355( C1573 C2355 ) \nC1573_=_C2356( C1573 C2356 ) C1573_=_C2357( C1573 C2357 ) C1573_=_C2358( C1573 C2358 ) C1573_=_C2359( C1573 C2359 ) C1573_=_C2360( C1573 C2360 ) C1573_=_C2361( C1573 C2361 ) \nC1573_=_C2362( C1573 C2362 ) C1573_=_C2363( C1573 C2363 ) C1573_=_C2364( C1573 C2364 ) C1573_=_C2365( C1573 C2365 ) C1573_=_C2366( C1573 C2366 ) C1573_=_C2367( C1573 C2367 ) \nC1573_=_C2368( C1573 C2368 ) C1573_=_C2369( C1573 C2369 ) C1573_=_C2370( C1573 C2370 ) C1573_=_C2371( C1573 C2371 ) C1573_=_C2372( C1573 C2372 ) C1573_=_C2373( C1573 C2373 ) \nC1573_=_C2374( C1573 C2374 ) C1573_=_C2375( C1573 C2375 ) C1573_=_C2376( C1573 C2376 ) C2032_=_C2033( C2032 C2033 ) C2032_=_C2040( C2032 C2040 ) C2032_=_C2041( C2032 C2041 ) \nC2032_=_C2047( C2032 C2047 ) C2032_=_C2048( C2032 C2048 ) C2032_=_C2049( C2032 C2049 ) C2032_=_C2050( C2032 C2050 ) C2032_=_C2054( C2032 C2054 ) C2032_=_C2077( C2032 C2077 ) \nC2032_=_C2142( C2032 C2142 ) C2032_=_C2193( C2032 C2193 ) C2032_=_C2221( C2032 C2221 ) C2032_=_C2251( C2032 C2251 ) C2032_=_C2335( C2032 C2335 ) C2032_=_C2336( C2032 C2336 ) \nC2032_=_C2337( C2032 C2337 ) C2032_=_C2338( C2032 C2338 ) C2032_=_C2341( C2032 C2341 ) C2032_=_C2342( C2032 C2342 ) C2032_=_C2343( C2032 C2343 ) C2032_=_C2344( C2032 C2344 ) \nC2032_=_C2345( C2032 C2345 ) C2032_=_C2346( C2032 C2346 ) C2033_=_C2040( C2033 C2040 ) C2033_=_C2041( C2033 C2041 ) C2033_=_C2047( C2033</w:t>
      </w:r>
    </w:p>
    <w:p>
      <w:pPr>
        <w:pStyle w:val="PreformattedText"/>
        <w:bidi w:val="0"/>
        <w:spacing w:before="0" w:after="0"/>
        <w:jc w:val="left"/>
        <w:rPr/>
      </w:pPr>
      <w:r>
        <w:rPr/>
        <w:t xml:space="preserve"> </w:t>
      </w:r>
      <w:r>
        <w:rPr/>
        <w:t>C2047 ) C2033_=_C2048( C2033 C2048 ) \nC2033_=_C2049( C2033 C2049 ) C2033_=_C2050( C2033 C2050 ) C2033_=_C2055( C2033 C2055 ) C2033_=_C2078( C2033 C2078 ) C2033_=_C2114( C2033 C2114 ) C2033_=_C2143( C2033 C2143 ) \nC2033_=_C2194( C2033 C2194 ) C2033_=_C2252( C2033 C2252 ) C2033_=_C2273( C2033 C2273 ) C2033_=_C2349( C2033 C2349 ) C2033_=_C2350( C2033 C2350 ) C2033_=_C2351( C2033 C2351 ) \nC2033_=_C2352( C2033 C2352 ) C2033_=_C2353( C2033 C2353 ) C2033_=_C2354( C2033 C2354 ) C2033_=_C2355( C2033 C2355 ) C2033_=_C2356( C2033 C2356 ) C2033_=_C2357( C2033 C2357 ) \nC2033_=_C2358( C2033 C2358 ) C2033_=_C2359( C2033 C2359 ) C2033_=_C2360( C2033 C2360 ) C2033_=_C2361( C2033 C2361 ) C2033_=_C2362( C2033 C2362 ) C2033_=_C2363( C2033 C2363 ) \nC2033_=_C2364( C2033 C2364 ) C2033_=_C2365( C2033 C2365 ) C2033_=_C2366( C2033 C2366 ) C2033_=_C2367( C2033 C2367 ) C2033_=_C2368( C2033 C2368 ) C2033_=_C2369( C2033 C2369 ) \nC2033_=_C2370( C2033 C2370 ) C2033_=_C2371( C2033 C2371 ) C2033_=_C2372( C2033 C2372 ) C2033_=_C2373( C2033 C2373 ) C2033_=_C2374( C2033 C2374 ) C2033_=_C2375( C2033 C2375 ) \nC2033_=_C2376( C2033 C2376 ) C2040_=_C2041( C2040 C2041 ) C2040_=_C2047( C2040 C2047 ) C2040_=_C2048( C2040 C2048 ) C2040_=_C2049( C2040 C2049 ) C2040_=_C2050( C2040 C2050 ) \nC2040_=_C2206( C2040 C2206 ) C2040_=_C2365( C2040 C2365 ) C2040_=_C2436( C2040 C2436 ) C2040_=_C2474( C2040 C2474 ) C2040_=_C2599( C2040 C2599 ) C2040_=_C3075( C2040 C3075 ) \nC2041_=_C2047( C2041 C2047 ) C2041_=_C2048( C2041 C2048 ) C2041_=_C2049( C2041 C2049 ) C2041_=_C2050( C2041 C2050 ) C2041_=_C2086( C2041 C2086 ) C2041_=_C2207( C2041 C2207 ) \nC2041_=_C2366( C2041 C2366 ) C2041_=_C2439( C2041 C2439 ) C2041_=_C2477( C2041 C2477 ) C2041_=_C3638( C2041 C3638 ) C2047_=_C2048( C2047 C2048 ) C2047_=_C2049( C2047 C2049 ) \nC2047_=_C2050( C2047 C2050 ) C2047_=_C2068( C2047 C2068 ) C2047_=_C2110( C2047 C2110 ) C2047_=_C2150( C2047 C2150 ) C2047_=_C2216( C2047 C2216 ) C2047_=_C2246( C2047 C2246 ) \nC2047_=_C2374( C2047 C2374 ) C2047_=_C2490( C2047 C2490 ) C2047_=_C2538( C2047 C2538 ) C2047_=_C2551( C2047 C2551 ) C2047_=_C2607( C2047 C2607 ) C2047_=_C3197( C2047 C3197 ) \nC2047_=_C3200( C2047 C3200 ) C2047_=_C3287( C2047 C3287 ) C2048_=_C2049( C2048 C2049 ) C2048_=_C2050( C2048 C2050 ) C2048_=_C2069( C2048 C2069 ) C2048_=_C2091( C2048 C2091 ) \nC2048_=_C2135( C2048 C2135 ) C2048_=_C2217( C2048 C2217 ) C2048_=_C2247( C2048 C2247 ) C2048_=_C2455( C2048 C2455 ) C2048_=_C2491( C2048 C2491 ) C2048_=_C3130( C2048 C3130 ) \nC2049_=_C2050( C2049 C2050 ) C2049_=_C2071( C2049 C2071 ) C2049_=_C2112( C2049 C2112 ) C2049_=_C2136( C2049 C2136 ) C2049_=_C2218( C2049 C2218 ) C2049_=_C2249( C2049 C2249 ) \nC2049_=_C2458( C2049 C2458 ) C2049_=_C2493( C2049 C2493 ) C2049_=_C2608( C2049 C2608 ) C2050_=_C2072( C2050 C2072 ) C2050_=_C2151( C2050 C2151 ) C2050_=_C2219( C2050 C2219 ) \nC2050_=_C2250( C2050 C2250 ) C2050_=_C2376( C2050 C2376 ) C2050_=_C2459( C2050 C2459 ) C2050_=_C2494( C2050 C2494 ) C2050_=_C2539( C2050 C2539 ) C2050_=_C2552( C2050 C2552 ) \nC2050_=_C2609( C2050 C2609 ) C2050_=_C2840( C2050 C2840 ) C2050_=_C2851( C2050 C2851 ) C2050_=_C3198( C2050 C3198 ) C2050_=_C3201( C2050 C3201 ) C2050_=_C3288( C2050 C3288 ) \nC2053_=_C2054( C2053 C2054 ) C2053_=_C2055( C2053 C2055 ) C2053_=_C2062( C2053 C2062 ) C2053_=_C2063( C2053 C2063 ) C2053_=_C2068( C2053 C2068 ) C2053_=_C2069( C2053 C2069 ) \nC2053_=_C2071( C2053 C2071 ) C2053_=_C2072( C2053 C2072 ) C2053_=_C2074( C2053 C2074 ) C2053_=_C2094( C2053 C2094 ) C2053_=_C2220( C2053 C2220 ) C2053_=_C2221( C2053 C2221 ) \nC2053_=_C2223( C2053 C2223 ) C2053_=_C2224( C2053 C2224 ) C2053_=_C2225( C2053 C2225 ) C2053_=_C2226( C2053 C2226 ) C2053_=_C2227( C2053 C2227 ) C2053_=_C2228( C2053 C2228 ) \nC2053_=_C2229( C2053 C2229 ) C2053_=_C2230( C2053 C2230 ) C2053_=_C2231( C2053 C2231 ) C2053_=_C2232( C2053 C2232 ) C2053_=_C2233( C2053 C2233 ) C2053_=_C2234( C2053 C2234 ) \nC2053_=_C2235( C2053 C2235 ) C2053_=_C2236( C2053 C2236 ) C2053_=_C2237( C2053 C2237 ) C2053_=_C2238( C2053 C2238 ) C2053_=_C2239( C2053 C2239 ) C2053_=_C2240( C2053 C2240 ) \nC2053_=_C2241( C2053 C2241 ) C2053_=_C2242( C2053 C2242 ) C2053_=_C2243( C2053 C2243 ) C2053_=_C2244( C2053 C2244 ) C2053_=_C2245( C2053 C2245 ) C2053_=_C2246( C2053 C2246 ) \nC2053_=_C2247( C2053 C2247 ) C2053_=_C2248( C2053 C2248 ) C2053_=_C2249( C2053 C2249 ) C2053_=_C2250( C2053 C2250 ) C2054_=_C2055( C2054 C2055 ) C2054_=_C2062( C2054 C2062 ) \nC2054_=_C2063( C2054 C2063 ) C2054_=_C2068( C2054 C2068 ) C2054_=_C2069( C2054 C2069 ) C2054_=_C2071( C2054 C2071 ) C2054_=_C2072( C2054 C2072 ) C2054_=_C2077( C2054 C2077 ) \nC2054_=_C2142( C2054 C2142 ) C2054_=_C2193( C2054 C2193 ) C2054_=_C2221( C2054 C2221 ) C2054_=_C2251( C2054 C2251 ) C2054_=_C2335( C2054 C2335 ) C2054_=_C2336( C2054 C2336 ) \nC2054_=_C2337( C2054 C2337 ) C2054_=_C2338( C2054 C2338 ) C2054_=_C2341( C2054 C2341 ) C2054_=_C2342( C2054 C2342 ) C2054_=_C2343( C2054 C2343 ) C2054_=_C2344( C2054 C2344 ) \nC2054_=_C2345( C2054 C2345 ) C2054_=_C2346( C2054 C2346 ) C2055_=_C2062( C2055 C2062 ) C2055_=_C2063( C2055 C2063 ) C2055_=_C2068( C2055 C2068 ) C2055_=_C2069( C2055 C2069 ) \nC2055_=_C2071( C2055 C2071 ) C2055_=_C2072( C2055 C2072 ) C2055_=_C2078( C2055 C2078 ) C2055_=_C2114( C2055 C2114 ) C2055_=_C2143( C2055 C2143 ) C2055_=_C2194( C2055 C2194 ) \nC2055_=_C2252( C2055 C2252 ) C2055_=_C2273( C2055 C2273 ) C2055_=_C2349( C2055 C2349 ) C2055_=_C2350( C2055 C2350 ) C2055_=_C2351( C2055 C2351 ) C2055_=_C2352( C2055 C2352 ) \nC2055_=_C2353( C2055 C2353 ) C2055_=_C2354( C2055 C2354 ) C2055_=_C2355( C2055 C2355 ) C2055_=_C2356( C2055 C2356 ) C2055_=_C2357( C2055 C2357 ) C2055_=_C2358( C2055 C2358 ) \nC2055_=_C2359( C2055 C2359 ) C2055_=_C2360( C2055 C2360 ) C2055_=_C2361( C2055 C2361 ) C2055_=_C2362( C2055 C2362 ) C2055_=_C2363( C2055 C2363 ) C2055_=_C2364( C2055 C2364 ) \nC2055_=_C2365( C2055 C2365 ) C2055_=_C2366( C2055 C2366 ) C2055_=_C2367( C2055 C2367 ) C2055_=_C2368( C2055 C2368 ) C2055_=_C2369( C2055 C2369 ) C2055_=_C2370( C2055 C2370 ) \nC2055_=_C2371( C2055 C2371 ) C2055_=_C2372( C2055 C2372 ) C2055_=_C2373( C2055 C2373 ) C2055_=_C2374( C2055 C2374 ) C2055_=_C2375( C2055 C2375 ) C2055_=_C2376( C2055 C2376 ) \nC2062_=_C2063( C2062 C2063 ) C2062_=_C2068( C2062 C2068 ) C2062_=_C2069( C2062 C2069 ) C2062_=_C2071( C2062 C2071 ) C2062_=_C2072( C2062 C2072 ) C2062_=_C2102( C2062 C2102 ) \nC2062_=_C2235( C2062 C2235 ) C2062_=_C2393( C2062 C2393 ) C2062_=_C2411( C2062 C2411 ) C2062_=_C2437( C2062 C2437 ) C2062_=_C2475( C2062 C2475 ) C2063_=_C2068( C2063 C2068 ) \nC2063_=_C2069( C2063 C2069 ) C2063_=_C2071( C2063 C2071 ) C2063_=_C2072( C2063 C2072 ) C2063_=_C2103( C2063 C2103 ) C2063_=_C2132( C2063 C2132 ) C2063_=_C2236( C2063 C2236 ) \nC2063_=_C2394( C2063 C2394 ) C2063_=_C2412( C2063 C2412 ) C2063_=_C2438( C2063 C2438 ) C2063_=_C2476( C2063 C2476 ) C2063_=_C3087( C2063 C3087 ) C2063_=_C3635( C2063 C3635 ) \nC2068_=_C2069( C2068 C2069 ) C2068_=_C2071( C2068 C2071 ) C2068_=_C2072( C2068 C2072 ) C2068_=_C2110( C2068 C2110 ) C2068_=_C2150( C2068 C2150 ) C2068_=_C2216( C2068 C2216 ) \nC2068_=_C2246( C2068 C2246 ) C2068_=_C2374( C2068 C2374 ) C2068_=_C2490( C2068 C2490 ) C2068_=_C2538( C2068 C2538 ) C2068_=_C2551( C2068 C2551 ) C2068_=_C2607( C2068 C2607 ) \nC2068_=_C3197( C2068 C3197 ) C2068_=_C3200( C2068 C3200 ) C2068_=_C3287( C2068 C3287 ) C2069_=_C2071( C2069 C2071 ) C2069_=_C2072( C2069 C2072 ) C2069_=_C2091( C2069 C2091 ) \nC2069_=_C2135( C2069 C2135 ) C2069_=_C2217( C2069 C2217 ) C2069_=_C2247( C2069 C2247 ) C2069_=_C2455( C2069 C2455 ) C2069_=_C2491( C2069 C2491 ) C2069_=_C3130( C2069 C3130 ) \nC2071_=_C2072( C2071 C2072 ) C2071_=_C2112( C2071 C2112 ) C2071_=_C2136( C2071 C2136 ) C2071_=_C2218( C2071 C2218 ) C2071_=_C2249( C2071 C2249 ) C2071_=_C2458( C2071 C2458 ) \nC2071_=_C2493( C2071 C2493 ) C2071_=_C2608( C2071 C2608 ) C2072_=_C2151( C2072 C2151 ) C2072_=_C2219( C2072 C2219 ) C2072_=_C2250( C2072 C2250 ) C2072_=_C2376( C2072 C2376 ) \nC2072_=_C2459( C2072 C2459 ) C2072_=_C2494( C2072 C2494 ) C2072_=_C2539( C2072 C2539 ) C2072_=_C2552( C2072 C2552 ) C2072_=_C2609( C2072 C2609 ) C2072_=_C2840( C2072 C2840 ) \nC2072_=_C2851( C2072 C2851 ) C2072_=_C3198( C2072 C3198 ) C2072_=_C3201( C2072 C3201 ) C2072_=_C3288( C2072 C3288 ) C2074_=_C2077( C2074 C2077 ) C2074_=_C2078( C2074 C2078 ) \nC2074_=_C2086( C2074 C2086 ) C2074_=_C2091( C2074 C2091 ) C2074_=_C2094( C2074 C2094 ) C2074_=_C2220( C2074 C2220 ) C2074_=_C2221( C2074 C2221 ) C2074_=_C2223( C2074 C2223 ) \nC2074_=_C2224( C2074 C2224 ) C2074_=_C2225( C2074 C2225 ) C2074_=_C2226( C2074 C2226 ) C2074_=_C2227( C2074 C2227 ) C2074_=_C2228( C2074 C2228 ) C2074_=_C2229( C2074 C2229 ) \nC2074_=_C2230( C2074 C2230 ) C2074_=_C2231( C2074 C2231 ) C2074_=_C2232( C2074 C2232 ) C2074_=_C2233( C2074 C2233 ) C2074_=_C2234( C2074 C2234 ) C2074_=_C2235( C2074 C2235 ) \nC2074_=_C2236( C2074 C2236 ) C2074_=_C2237( C2074 C2237 ) C2074_=_C2238( C2074 C2238 ) C2074_=_C2239( C2074 C2239 ) C2074_=_C2240( C2074 C2240 ) C2074_=_C2241( C2074 C2241 ) \nC2074_=_C2242( C2074 C2242 ) C2074_=_C2243( C2074 C2243 ) C2074_=_C2244( C2074 C2244 ) C2074_=_C2245( C2074 C2245 ) C2074_=_C2246( C2074 C2246 ) C2074_=_C2247( C2074 C2247 ) \nC2074_=_C2248( C2074 C2248 ) C2074_=_C2249( C2074 C2249 ) C2074_=_C2250( C2074 C2250 ) C2077_=_C2078( C2077 C2078 ) C2077_=_C2086( C2077 C2086 ) C2077_=_C2091( C2077 C2091 ) \nC2077_=_C2142( C2077 C2142 ) C2077_=_C2193( C2077 C2193 ) C2077_=_C2221( C2077 C2221 ) C2077_=_C2251( C2077 C2251 ) C2077_=_C2335( C2077 C2335 ) C2077_=_C2336( C2077 C2336 ) \nC2077_=_C2337( C2077 C2337 ) C2077_=_C2338( C2077 C2338 ) C2077_=_C2341( C2077 C2341 ) C2077_=_C2342( C2077 C2342 ) C2077_=_C2343( C2077 C2343 ) C2077_=_C2344( C2077 C2344 ) \nC2077_=_C2345( C2077 C2345 ) C2077_=_C2346( C2077 C2346 ) C2078_=_C2086( C2078 C2086 ) C2078_=_C2091( C2078 C2091 ) C2078_=_C2114( C2078 C2114 ) C2078_=_C2143( C2078 C2143 ) \nC2078_=_C2194(</w:t>
      </w:r>
    </w:p>
    <w:p>
      <w:pPr>
        <w:pStyle w:val="PreformattedText"/>
        <w:bidi w:val="0"/>
        <w:spacing w:before="0" w:after="0"/>
        <w:jc w:val="left"/>
        <w:rPr/>
      </w:pPr>
      <w:r>
        <w:rPr/>
        <w:t xml:space="preserve"> </w:t>
      </w:r>
      <w:r>
        <w:rPr/>
        <w:t>C2078 C2194 ) C2078_=_C2252( C2078 C2252 ) C2078_=_C2273( C2078 C2273 ) C2078_=_C2349( C2078 C2349 ) C2078_=_C2350( C2078 C2350 ) C2078_=_C2351( C2078 C2351 ) \nC2078_=_C2352( C2078 C2352 ) C2078_=_C2353( C2078 C2353 ) C2078_=_C2354( C2078 C2354 ) C2078_=_C2355( C2078 C2355 ) C2078_=_C2356( C2078 C2356 ) C2078_=_C2357( C2078 C2357 ) \nC2078_=_C2358( C2078 C2358 ) C2078_=_C2359( C2078 C2359 ) C2078_=_C2360( C2078 C2360 ) C2078_=_C2361( C2078 C2361 ) C2078_=_C2362( C2078 C2362 ) C2078_=_C2363( C2078 C2363 ) \nC2078_=_C2364( C2078 C2364 ) C2078_=_C2365( C2078 C2365 ) C2078_=_C2366( C2078 C2366 ) C2078_=_C2367( C2078 C2367 ) C2078_=_C2368( C2078 C2368 ) C2078_=_C2369( C2078 C2369 ) \nC2078_=_C2370( C2078 C2370 ) C2078_=_C2371( C2078 C2371 ) C2078_=_C2372( C2078 C2372 ) C2078_=_C2373( C2078 C2373 ) C2078_=_C2374( C2078 C2374 ) C2078_=_C2375( C2078 C2375 ) \nC2078_=_C2376( C2078 C2376 ) C2086_=_C2091( C2086 C2091 ) C2086_=_C2207( C2086 C2207 ) C2086_=_C2366( C2086 C2366 ) C2086_=_C2439( C2086 C2439 ) C2086_=_C2477( C2086 C2477 ) \nC2086_=_C3638( C2086 C3638 ) C2091_=_C2135( C2091 C2135 ) C2091_=_C2217( C2091 C2217 ) C2091_=_C2247( C2091 C2247 ) C2091_=_C2455( C2091 C2455 ) C2091_=_C2491( C2091 C2491 ) \nC2091_=_C3130( C2091 C3130 ) C2094_=_C2102( C2094 C2102 ) C2094_=_C2103( C2094 C2103 ) C2094_=_C2110( C2094 C2110 ) C2094_=_C2112( C2094 C2112 ) C2094_=_C2220( C2094 C2220 ) \nC2094_=_C2221( C2094 C2221 ) C2094_=_C2223( C2094 C2223 ) C2094_=_C2224( C2094 C2224 ) C2094_=_C2225( C2094 C2225 ) C2094_=_C2226( C2094 C2226 ) C2094_=_C2227( C2094 C2227 ) \nC2094_=_C2228( C2094 C2228 ) C2094_=_C2229( C2094 C2229 ) C2094_=_C2230( C2094 C2230 ) C2094_=_C2231( C2094 C2231 ) C2094_=_C2232( C2094 C2232 ) C2094_=_C2233( C2094 C2233 ) \nC2094_=_C2234( C2094 C2234 ) C2094_=_C2235( C2094 C2235 ) C2094_=_C2236( C2094 C2236 ) C2094_=_C2237( C2094 C2237 ) C2094_=_C2238( C2094 C2238 ) C2094_=_C2239( C2094 C2239 ) \nC2094_=_C2240( C2094 C2240 ) C2094_=_C2241( C2094 C2241 ) C2094_=_C2242( C2094 C2242 ) C2094_=_C2243( C2094 C2243 ) C2094_=_C2244( C2094 C2244 ) C2094_=_C2245( C2094 C2245 ) \nC2094_=_C2246( C2094 C2246 ) C2094_=_C2247( C2094 C2247 ) C2094_=_C2248( C2094 C2248 ) C2094_=_C2249( C2094 C2249 ) C2094_=_C2250( C2094 C2250 ) C2102_=_C2103( C2102 C2103 ) \nC2102_=_C2110( C2102 C2110 ) C2102_=_C2112( C2102 C2112 ) C2102_=_C2235( C2102 C2235 ) C2102_=_C2393( C2102 C2393 ) C2102_=_C2411( C2102 C2411 ) C2102_=_C2437( C2102 C2437 ) \nC2102_=_C2475( C2102 C2475 ) C2103_=_C2110( C2103 C2110 ) C2103_=_C2112( C2103 C2112 ) C2103_=_C2132( C2103 C2132 ) C2103_=_C2236( C2103 C2236 ) C2103_=_C2394( C2103 C2394 ) \nC2103_=_C2412( C2103 C2412 ) C2103_=_C2438( C2103 C2438 ) C2103_=_C2476( C2103 C2476 ) C2103_=_C3087( C2103 C3087 ) C2103_=_C3635( C2103 C3635 ) C2110_=_C2112( C2110 C2112 ) \nC2110_=_C2150( C2110 C2150 ) C2110_=_C2216( C2110 C2216 ) C2110_=_C2246( C2110 C2246 ) C2110_=_C2374( C2110 C2374 ) C2110_=_C2490( C2110 C2490 ) C2110_=_C2538( C2110 C2538 ) \nC2110_=_C2551( C2110 C2551 ) C2110_=_C2607( C2110 C2607 ) C2110_=_C3197( C2110 C3197 ) C2110_=_C3200( C2110 C3200 ) C2110_=_C3287( C2110 C3287 ) C2112_=_C2136( C2112 C2136 ) \nC2112_=_C2218( C2112 C2218 ) C2112_=_C2249( C2112 C2249 ) C2112_=_C2458( C2112 C2458 ) C2112_=_C2493( C2112 C2493 ) C2112_=_C2608( C2112 C2608 ) C2114_=_C2143( C2114 C2143 ) \nC2114_=_C2194( C2114 C2194 ) C2114_=_C2252( C2114 C2252 ) C2114_=_C2273( C2114 C2273 ) C2114_=_C2349( C2114 C2349 ) C2114_=_C2350( C2114 C2350 ) C2114_=_C2351( C2114 C2351 ) \nC2114_=_C2352( C2114 C2352 ) C2114_=_C2353( C2114 C2353 ) C2114_=_C2354( C2114 C2354 ) C2114_=_C2355( C2114 C2355 ) C2114_=_C2356( C2114 C2356 ) C2114_=_C2357( C2114 C2357 ) \nC2114_=_C2358( C2114 C2358 ) C2114_=_C2359( C2114 C2359 ) C2114_=_C2360( C2114 C2360 ) C2114_=_C2361( C2114 C2361 ) C2114_=_C2362( C2114 C2362 ) C2114_=_C2363( C2114 C2363 ) \nC2114_=_C2364( C2114 C2364 ) C2114_=_C2365( C2114 C2365 ) C2114_=_C2366( C2114 C2366 ) C2114_=_C2367( C2114 C2367 ) C2114_=_C2368( C2114 C2368 ) C2114_=_C2369( C2114 C2369 ) \nC2114_=_C2370( C2114 C2370 ) C2114_=_C2371( C2114 C2371 ) C2114_=_C2372( C2114 C2372 ) C2114_=_C2373( C2114 C2373 ) C2114_=_C2374( C2114 C2374 ) C2114_=_C2375( C2114 C2375 ) \nC2114_=_C2376( C2114 C2376 ) C2132_=_C2135( C2132 C2135 ) C2132_=_C2136( C2132 C2136 ) C2132_=_C2236( C2132 C2236 ) C2132_=_C2394( C2132 C2394 ) C2132_=_C2412( C2132 C2412 ) \nC2132_=_C2438( C2132 C2438 ) C2132_=_C2476( C2132 C2476 ) C2132_=_C3087( C2132 C3087 ) C2132_=_C3635( C2132 C3635 ) C2135_=_C2136( C2135 C2136 ) C2135_=_C2217( C2135 C2217 ) \nC2135_=_C2247( C2135 C2247 ) C2135_=_C2455( C2135 C2455 ) C2135_=_C2491( C2135 C2491 ) C2135_=_C3130( C2135 C3130 ) C2136_=_C2218( C2136 C2218 ) C2136_=_C2249( C2136 C2249 ) \nC2136_=_C2458( C2136 C2458 ) C2136_=_C2493( C2136 C2493 ) C2136_=_C2608( C2136 C2608 ) C2142_=_C2143( C2142 C2143 ) C2142_=_C2150( C2142 C2150 ) C2142_=_C2151( C2142 C2151 ) \nC2142_=_C2193( C2142 C2193 ) C2142_=_C2221( C2142 C2221 ) C2142_=_C2251( C2142 C2251 ) C2142_=_C2335( C2142 C2335 ) C2142_=_C2336( C2142 C2336 ) C2142_=_C2337( C2142 C2337 ) \nC2142_=_C2338( C2142 C2338 ) C2142_=_C2341( C2142 C2341 ) C2142_=_C2342( C2142 C2342 ) C2142_=_C2343( C2142 C2343 ) C2142_=_C2344( C2142 C2344 ) C2142_=_C2345( C2142 C2345 ) \nC2142_=_C2346( C2142 C2346 ) C2143_=_C2150( C2143 C2150 ) C2143_=_C2151( C2143 C2151 ) C2143_=_C2194( C2143 C2194 ) C2143_=_C2252( C2143 C2252 ) C2143_=_C2273( C2143 C2273 ) \nC2143_=_C2349( C2143 C2349 ) C2143_=_C2350( C2143 C2350 ) C2143_=_C2351( C2143 C2351 ) C2143_=_C2352( C2143 C2352 ) C2143_=_C2353( C2143 C2353 ) C2143_=_C2354( C2143 C2354 ) \nC2143_=_C2355( C2143 C2355 ) C2143_=_C2356( C2143 C2356 ) C2143_=_C2357( C2143 C2357 ) C2143_=_C2358( C2143 C2358 ) C2143_=_C2359( C2143 C2359 ) C2143_=_C2360( C2143 C2360 ) \nC2143_=_C2361( C2143 C2361 ) C2143_=_C2362( C2143 C2362 ) C2143_=_C2363( C2143 C2363 ) C2143_=_C2364( C2143 C2364 ) C2143_=_C2365( C2143 C2365 ) C2143_=_C2366( C2143 C2366 ) \nC2143_=_C2367( C2143 C2367 ) C2143_=_C2368( C2143 C2368 ) C2143_=_C2369( C2143 C2369 ) C2143_=_C2370( C2143 C2370 ) C2143_=_C2371( C2143 C2371 ) C2143_=_C2372( C2143 C2372 ) \nC2143_=_C2373( C2143 C2373 ) C2143_=_C2374( C2143 C2374 ) C2143_=_C2375( C2143 C2375 ) C2143_=_C2376( C2143 C2376 ) C2150_=_C2151( C2150 C2151 ) C2150_=_C2216( C2150 C2216 ) \nC2150_=_C2246( C2150 C2246 ) C2150_=_C2374( C2150 C2374 ) C2150_=_C2490( C2150 C2490 ) C2150_=_C2538( C2150 C2538 ) C2150_=_C2551( C2150 C2551 ) C2150_=_C2607( C2150 C2607 ) \nC2150_=_C3197( C2150 C3197 ) C2150_=_C3200( C2150 C3200 ) C2150_=_C3287( C2150 C3287 ) C2151_=_C2219( C2151 C2219 ) C2151_=_C2250( C2151 C2250 ) C2151_=_C2376( C2151 C2376 ) \nC2151_=_C2459( C2151 C2459 ) C2151_=_C2494( C2151 C2494 ) C2151_=_C2539( C2151 C2539 ) C2151_=_C2552( C2151 C2552 ) C2151_=_C2609( C2151 C2609 ) C2151_=_C2840( C2151 C2840 ) \nC2151_=_C2851( C2151 C2851 ) C2151_=_C3198( C2151 C3198 ) C2151_=_C3201( C2151 C3201 ) C2151_=_C3288( C2151 C3288 ) C2193_=_C2194( C2193 C2194 ) C2193_=_C2206( C2193 C2206 ) \nC2193_=_C2207( C2193 C2207 ) C2193_=_C2216( C2193 C2216 ) C2193_=_C2217( C2193 C2217 ) C2193_=_C2218( C2193 C2218 ) C2193_=_C2219( C2193 C2219 ) C2193_=_C2221( C2193 C2221 ) \nC2193_=_C2251( C2193 C2251 ) C2193_=_C2335( C2193 C2335 ) C2193_=_C2336( C2193 C2336 ) C2193_=_C2337( C2193 C2337 ) C2193_=_C2338( C2193 C2338 ) C2193_=_C2341( C2193 C2341 ) \nC2193_=_C2342( C2193 C2342 ) C2193_=_C2343( C2193 C2343 ) C2193_=_C2344( C2193 C2344 ) C2193_=_C2345( C2193 C2345 ) C2193_=_C2346( C2193 C2346 ) C2194_=_C2206( C2194 C2206 ) \nC2194_=_C2207( C2194 C2207 ) C2194_=_C2216( C2194 C2216 ) C2194_=_C2217( C2194 C2217 ) C2194_=_C2218( C2194 C2218 ) C2194_=_C2219( C2194 C2219 ) C2194_=_C2252( C2194 C2252 ) \nC2194_=_C2273( C2194 C2273 ) C2194_=_C2349( C2194 C2349 ) C2194_=_C2350( C2194 C2350 ) C2194_=_C2351( C2194 C2351 ) C2194_=_C2352( C2194 C2352 ) C2194_=_C2353( C2194 C2353 ) \nC2194_=_C2354( C2194 C2354 ) C2194_=_C2355( C2194 C2355 ) C2194_=_C2356( C2194 C2356 ) C2194_=_C2357( C2194 C2357 ) C2194_=_C2358( C2194 C2358 ) C2194_=_C2359( C2194 C2359 ) \nC2194_=_C2360( C2194 C2360 ) C2194_=_C2361( C2194 C2361 ) C2194_=_C2362( C2194 C2362 ) C2194_=_C2363( C2194 C2363 ) C2194_=_C2364( C2194 C2364 ) C2194_=_C2365( C2194 C2365 ) \nC2194_=_C2366( C2194 C2366 ) C2194_=_C2367( C2194 C2367 ) C2194_=_C2368( C2194 C2368 ) C2194_=_C2369( C2194 C2369 ) C2194_=_C2370( C2194 C2370 ) C2194_=_C2371( C2194 C2371 ) \nC2194_=_C2372( C2194 C2372 ) C2194_=_C2373( C2194 C2373 ) C2194_=_C2374( C2194 C2374 ) C2194_=_C2375( C2194 C2375 ) C2194_=_C2376( C2194 C2376 ) C2206_=_C2207( C2206 C2207 ) \nC2206_=_C2216( C2206 C2216 ) C2206_=_C2217( C2206 C2217 ) C2206_=_C2218( C2206 C2218 ) C2206_=_C2219( C2206 C2219 ) C2206_=_C2365( C2206 C2365 ) C2206_=_C2436( C2206 C2436 ) \nC2206_=_C2474( C2206 C2474 ) C2206_=_C2599( C2206 C2599 ) C2206_=_C3075( C2206 C3075 ) C2207_=_C2216( C2207 C2216 ) C2207_=_C2217( C2207 C2217 ) C2207_=_C2218( C2207 C2218 ) \nC2207_=_C2219( C2207 C2219 ) C2207_=_C2366( C2207 C2366 ) C2207_=_C2439( C2207 C2439 ) C2207_=_C2477( C2207 C2477 ) C2207_=_C3638( C2207 C3638 ) C2216_=_C2217( C2216 C2217 ) \nC2216_=_C2218( C2216 C2218 ) C2216_=_C2219( C2216 C2219 ) C2216_=_C2246( C2216 C2246 ) C2216_=_C2374( C2216 C2374 ) C2216_=_C2490( C2216 C2490 ) C2216_=_C2538( C2216 C2538 ) \nC2216_=_C2551( C2216 C2551 ) C2216_=_C2607( C2216 C2607 ) C2216_=_C3197( C2216 C3197 ) C2216_=_C3200( C2216 C3200 ) C2216_=_C3287( C2216 C3287 ) C2217_=_C2218( C2217 C2218 ) \nC2217_=_C2219( C2217 C2219 ) C2217_=_C2247( C2217 C2247 ) C2217_=_C2455( C2217 C2455 ) C2217_=_C2491( C2217 C2491 ) C2217_=_C3130( C2217 C3130 ) C2218_=_C2219( C2218 C2219 ) \nC2218_=_C2249( C2218 C2249 ) C2218_=_C2458( C2218 C2458 ) C2218_=_C2493( C2218 C2493 ) C2218_=_C2608( C2218 C2608 ) C2219_=_C2250( C2219 C2250 ) C2219_=_C2376( C2219 C2376 ) \nC2219_=_C2459( C2219 C2459 ) C2219_=_C2494( C2219 C2494 ) C2219_=_C2539(</w:t>
      </w:r>
    </w:p>
    <w:p>
      <w:pPr>
        <w:pStyle w:val="PreformattedText"/>
        <w:bidi w:val="0"/>
        <w:spacing w:before="0" w:after="0"/>
        <w:jc w:val="left"/>
        <w:rPr/>
      </w:pPr>
      <w:r>
        <w:rPr/>
        <w:t xml:space="preserve"> </w:t>
      </w:r>
      <w:r>
        <w:rPr/>
        <w:t>C2219 C2539 ) C2219_=_C2552( C2219 C2552 ) C2219_=_C2609( C2219 C2609 ) C2219_=_C2840( C2219 C2840 ) \nC2219_=_C2851( C2219 C2851 ) C2219_=_C3198( C2219 C3198 ) C2219_=_C3201( C2219 C3201 ) C2219_=_C3288( C2219 C3288 ) C2220_=_C2221( C2220 C2221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0_=_C2236( C2220 C2236 ) C2220_=_C2237( C2220 C2237 ) C2220_=_C2238( C2220 C2238 ) C2220_=_C2239( C2220 C2239 ) C2220_=_C2240( C2220 C2240 ) C2220_=_C2241( C2220 C2241 ) \nC2220_=_C2242( C2220 C2242 ) C2220_=_C2243( C2220 C2243 ) C2220_=_C2244( C2220 C2244 ) C2220_=_C2245( C2220 C2245 ) C2220_=_C2246( C2220 C2246 ) C2220_=_C2247( C2220 C2247 ) \nC2220_=_C2248( C2220 C2248 ) C2220_=_C2249( C2220 C2249 ) C2220_=_C2250( C2220 C2250 ) C2220_=_C2251( C2220 C2251 ) C2220_=_C2252( C2220 C2252 ) C2221_=_C2223( C2221 C2223 ) \nC2221_=_C2224( C2221 C2224 ) C2221_=_C2225( C2221 C2225 ) C2221_=_C2226( C2221 C2226 ) C2221_=_C2227( C2221 C2227 ) C2221_=_C2228( C2221 C2228 ) C2221_=_C2229( C2221 C2229 ) \nC2221_=_C2230( C2221 C2230 ) C2221_=_C2231( C2221 C2231 ) C2221_=_C2232( C2221 C2232 ) C2221_=_C2233( C2221 C2233 ) C2221_=_C2234( C2221 C2234 ) C2221_=_C2235( C2221 C2235 ) \nC2221_=_C2236( C2221 C2236 ) C2221_=_C2237( C2221 C2237 ) C2221_=_C2238( C2221 C2238 ) C2221_=_C2239( C2221 C2239 ) C2221_=_C2240( C2221 C2240 ) C2221_=_C2241( C2221 C2241 ) \nC2221_=_C2242( C2221 C2242 ) C2221_=_C2243( C2221 C2243 ) C2221_=_C2244( C2221 C2244 ) C2221_=_C2245( C2221 C2245 ) C2221_=_C2246( C2221 C2246 ) C2221_=_C2247( C2221 C2247 ) \nC2221_=_C2248( C2221 C2248 ) C2221_=_C2249( C2221 C2249 ) C2221_=_C2250( C2221 C2250 ) C2221_=_C2251( C2221 C2251 ) C2221_=_C2335( C2221 C2335 ) C2221_=_C2336( C2221 C2336 ) \nC2221_=_C2337( C2221 C2337 ) C2221_=_C2338( C2221 C2338 ) C2221_=_C2341( C2221 C2341 ) C2221_=_C2342( C2221 C2342 ) C2221_=_C2343( C2221 C2343 ) C2221_=_C2344( C2221 C2344 ) \nC2221_=_C2345( C2221 C2345 ) C2221_=_C2346( C2221 C2346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3_=_C2237( C2223 C2237 ) C2223_=_C2238( C2223 C2238 ) C2223_=_C2239( C2223 C2239 ) \nC2223_=_C2240( C2223 C2240 ) C2223_=_C2241( C2223 C2241 ) C2223_=_C2242( C2223 C2242 ) C2223_=_C2243( C2223 C2243 ) C2223_=_C2244( C2223 C2244 ) C2223_=_C2245( C2223 C2245 ) \nC2223_=_C2246( C2223 C2246 ) C2223_=_C2247( C2223 C2247 ) C2223_=_C2248( C2223 C2248 ) C2223_=_C2249( C2223 C2249 ) C2223_=_C2250( C2223 C2250 ) C2223_=_C2393( C2223 C2393 ) \nC2223_=_C2394( C2223 C2394 ) C2224_=_C2225( C2224 C2225 ) C2224_=_C2226( C2224 C2226 ) C2224_=_C2227( C2224 C2227 ) C2224_=_C2228( C2224 C2228 ) C2224_=_C2229( C2224 C2229 ) \nC2224_=_C2230( C2224 C2230 ) C2224_=_C2231( C2224 C2231 ) C2224_=_C2232( C2224 C2232 ) C2224_=_C2233( C2224 C2233 ) C2224_=_C2234( C2224 C2234 ) C2224_=_C2235( C2224 C2235 ) \nC2224_=_C2236( C2224 C2236 ) C2224_=_C2237( C2224 C2237 ) C2224_=_C2238( C2224 C2238 ) C2224_=_C2239( C2224 C2239 ) C2224_=_C2240( C2224 C2240 ) C2224_=_C2241( C2224 C2241 ) \nC2224_=_C2242( C2224 C2242 ) C2224_=_C2243( C2224 C2243 ) C2224_=_C2244( C2224 C2244 ) C2224_=_C2245( C2224 C2245 ) C2224_=_C2246( C2224 C2246 ) C2224_=_C2247( C2224 C2247 ) \nC2224_=_C2248( C2224 C2248 ) C2224_=_C2249( C2224 C2249 ) C2224_=_C2250( C2224 C2250 ) C2224_=_C2349( C2224 C2349 ) C2224_=_C2436( C2224 C2436 ) C2224_=_C2437( C2224 C2437 ) \nC2224_=_C2438( C2224 C2438 ) C2224_=_C2439( C2224 C2439 ) C2224_=_C2455( C2224 C2455 ) C2224_=_C2458( C2224 C2458 ) C2224_=_C2459( C2224 C2459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5_=_C2237( C2225 C2237 ) C2225_=_C2238( C2225 C2238 ) \nC2225_=_C2239( C2225 C2239 ) C2225_=_C2240( C2225 C2240 ) C2225_=_C2241( C2225 C2241 ) C2225_=_C2242( C2225 C2242 ) C2225_=_C2243( C2225 C2243 ) C2225_=_C2244( C2225 C2244 ) \nC2225_=_C2245( C2225 C2245 ) C2225_=_C2246( C2225 C2246 ) C2225_=_C2247( C2225 C2247 ) C2225_=_C2248( C2225 C2248 ) C2225_=_C2249( C2225 C2249 ) C2225_=_C2250( C2225 C2250 ) \nC2225_=_C2335( C2225 C2335 ) C2225_=_C2474( C2225 C2474 ) C2225_=_C2475( C2225 C2475 ) C2225_=_C2476( C2225 C2476 ) C2225_=_C2477( C2225 C2477 ) C2225_=_C2490( C2225 C2490 ) \nC2225_=_C2491( C2225 C2491 ) C2225_=_C2493( C2225 C2493 ) C2225_=_C2494( C2225 C2494 ) C2226_=_C2227( C2226 C2227 ) C2226_=_C2228( C2226 C2228 ) C2226_=_C2229( C2226 C2229 ) \nC2226_=_C2230( C2226 C2230 ) C2226_=_C2231( C2226 C2231 ) C2226_=_C2232( C2226 C2232 ) C2226_=_C2233( C2226 C2233 ) C2226_=_C2234( C2226 C2234 ) C2226_=_C2235( C2226 C2235 ) \nC2226_=_C2236( C2226 C2236 ) C2226_=_C2237( C2226 C2237 ) C2226_=_C2238( C2226 C2238 ) C2226_=_C2239( C2226 C2239 ) C2226_=_C2240( C2226 C2240 ) C2226_=_C2241( C2226 C2241 ) \nC2226_=_C2242( C2226 C2242 ) C2226_=_C2243( C2226 C2243 ) C2226_=_C2244( C2226 C2244 ) C2226_=_C2245( C2226 C2245 ) C2226_=_C2246( C2226 C2246 ) C2226_=_C2247( C2226 C2247 ) \nC2226_=_C2248( C2226 C2248 ) C2226_=_C2249( C2226 C2249 ) C2226_=_C2250( C2226 C2250 ) C2226_=_C2336( C2226 C2336 ) C2226_=_C2351( C2226 C2351 ) C2226_=_C2538( C2226 C2538 ) \nC2226_=_C2539( C2226 C2539 ) C2227_=_C2228( C2227 C2228 ) C2227_=_C2229( C2227 C2229 ) C2227_=_C2230( C2227 C2230 ) C2227_=_C2231( C2227 C2231 ) C2227_=_C2232( C2227 C2232 ) \nC2227_=_C2233( C2227 C2233 ) C2227_=_C2234( C2227 C2234 ) C2227_=_C2235( C2227 C2235 ) C2227_=_C2236( C2227 C2236 ) C2227_=_C2237( C2227 C2237 ) C2227_=_C2238( C2227 C2238 ) \nC2227_=_C2239( C2227 C2239 ) C2227_=_C2240( C2227 C2240 ) C2227_=_C2241( C2227 C2241 ) C2227_=_C2242( C2227 C2242 ) C2227_=_C2243( C2227 C2243 ) C2227_=_C2244( C2227 C2244 ) \nC2227_=_C2245( C2227 C2245 ) C2227_=_C2246( C2227 C2246 ) C2227_=_C2247( C2227 C2247 ) C2227_=_C2248( C2227 C2248 ) C2227_=_C2249( C2227 C2249 ) C2227_=_C2250( C2227 C2250 ) \nC2227_=_C2337( C2227 C2337 ) C2227_=_C2353( C2227 C2353 ) C2227_=_C2551( C2227 C2551 ) C2227_=_C2552( C2227 C2552 ) C2228_=_C2229( C2228 C2229 ) C2228_=_C2230( C2228 C2230 ) \nC2228_=_C2231( C2228 C2231 ) C2228_=_C2232( C2228 C2232 ) C2228_=_C2233( C2228 C2233 ) C2228_=_C2234( C2228 C2234 ) C2228_=_C2235( C2228 C2235 ) C2228_=_C2236( C2228 C2236 ) \nC2228_=_C2237( C2228 C2237 ) C2228_=_C2238( C2228 C2238 ) C2228_=_C2239( C2228 C2239 ) C2228_=_C2240( C2228 C2240 ) C2228_=_C2241( C2228 C2241 ) C2228_=_C2242( C2228 C2242 ) \nC2228_=_C2243( C2228 C2243 ) C2228_=_C2244( C2228 C2244 ) C2228_=_C2245( C2228 C2245 ) C2228_=_C2246( C2228 C2246 ) C2228_=_C2247( C2228 C2247 ) C2228_=_C2248( C2228 C2248 ) \nC2228_=_C2249( C2228 C2249 ) C2228_=_C2250( C2228 C2250 ) C2228_=_C2338( C2228 C2338 ) C2228_=_C2356( C2228 C2356 ) C2228_=_C2599( C2228 C2599 ) C2228_=_C2607( C2228 C2607 ) \nC2228_=_C2608( C2228 C2608 ) C2228_=_C2609( C2228 C2609 ) C2229_=_C2230( C2229 C2230 ) C2229_=_C2231( C2229 C2231 ) C2229_=_C2232( C2229 C2232 ) C2229_=_C2233( C2229 C2233 ) \nC2229_=_C2234( C2229 C2234 ) C2229_=_C2235( C2229 C2235 ) C2229_=_C2236( C2229 C2236 ) C2229_=_C2237( C2229 C2237 ) C2229_=_C2238( C2229 C2238 ) C2229_=_C2239( C2229 C2239 ) \nC2229_=_C2240( C2229 C2240 ) C2229_=_C2241( C2229 C2241 ) C2229_=_C2242( C2229 C2242 ) C2229_=_C2243( C2229 C2243 ) C2229_=_C2244( C2229 C2244 ) C2229_=_C2245( C2229 C2245 ) \nC2229_=_C2246( C2229 C2246 ) C2229_=_C2247( C2229 C2247 ) C2229_=_C2248( C2229 C2248 ) C2229_=_C2249( C2229 C2249 ) C2229_=_C2250( C2229 C2250 ) C2229_=_C2357( C2229 C2357 ) \nC2230_=_C2231( C2230 C2231 ) C2230_=_C2232( C2230 C2232 ) C2230_=_C2233( C2230 C2233 ) C2230_=_C2234( C2230 C2234 ) C2230_=_C2235( C2230 C2235 ) C2230_=_C2236( C2230 C2236 ) \nC2230_=_C2237( C2230 C2237 ) C2230_=_C2238( C2230 C2238 ) C2230_=_C2239( C2230 C2239 ) C2230_=_C2240( C2230 C2240 ) C2230_=_C2241( C2230 C2241 ) C2230_=_C2242( C2230 C2242 ) \nC2230_=_C2243( C2230 C2243 ) C2230_=_C2244( C2230 C2244 ) C2230_=_C2245( C2230 C2245 ) C2230_=_C2246( C2230 C2246 ) C2230_=_C2247( C2230 C2247 ) C2230_=_C2248( C2230 C2248 ) \nC2230_=_C2249( C2230 C2249 ) C2230_=_C2250( C2230 C2250 ) C2231_=_C2232( C2231 C2232 ) C2231_=_C2233( C2231 C2233 ) C2231_=_C2234( C2231 C2234 ) C2231_=_C2235( C2231 C2235 ) \nC2231_=_C2236( C2231 C2236 ) C2231_=_C2237( C2231 C2237 ) C2231_=_C2238( C2231 C2238 ) C2231_=_C2239( C2231 C2239 ) C2231_=_C2240( C2231 C2240 ) C2231_=_C2241( C2231 C2241 ) \nC2231_=_C2242( C2231 C2242 ) C2231_=_C2243( C2231 C2243 ) C2231_=_C2244( C2231 C2244 ) C2231_=_C2245( C2231 C2245 ) C2231_=_C2246( C2231 C2246 ) C2231_=_C2247( C2231 C2247 ) \nC2231_=_C2248( C2231 C2248 ) C2231_=_C2249( C2231 C2249 ) C2231_=_C2250( C2231 C2250 ) C2231_=_C2358( C2231 C2358 ) C2231_=_C2840( C2231 C2840 ) C2232_=_C2233( C2232 C2233 ) \nC2232_=_C2234( C2232 C2234 ) C2232_=_C2235( C2232 C2235 ) C2232_=_C2236( C2232 C2236 ) C2232_=_C2237( C2232 C2237 ) C2232_=_C2238( C2232 C2238 ) C2232_=_C2239( C2232 C2239 ) \nC2232_=_C2240( C2232 C2240 ) C2232_=_C2241( C2232 C2241 ) C2232_=_C2242( C2232 C2242 ) C2232_=_C2243( C2232 C2243 ) C2232_=_C2244( C2232 C2244 ) C2232_=_C2245( C2232 C2245 ) \nC2232_=_C2246( C2232 C2246 ) C2232_=_C2247( C2232 C2247 ) C2232_=_C2248( C2232 C2248 ) C2232_=_C2249( C2232 C2249 ) C2232_=_C2250(</w:t>
      </w:r>
    </w:p>
    <w:p>
      <w:pPr>
        <w:pStyle w:val="PreformattedText"/>
        <w:bidi w:val="0"/>
        <w:spacing w:before="0" w:after="0"/>
        <w:jc w:val="left"/>
        <w:rPr/>
      </w:pPr>
      <w:r>
        <w:rPr/>
        <w:t xml:space="preserve"> </w:t>
      </w:r>
      <w:r>
        <w:rPr/>
        <w:t>C2232 C2250 ) C2232_=_C2360( C2232 C2360 ) \nC2232_=_C2851( C2232 C2851 ) C2233_=_C2234( C2233 C2234 ) C2233_=_C2235( C2233 C2235 ) C2233_=_C2236( C2233 C2236 ) C2233_=_C2237( C2233 C2237 ) C2233_=_C2238( C2233 C2238 ) \nC2233_=_C2239( C2233 C2239 ) C2233_=_C2240( C2233 C2240 ) C2233_=_C2241( C2233 C2241 ) C2233_=_C2242( C2233 C2242 ) C2233_=_C2243( C2233 C2243 ) C2233_=_C2244( C2233 C2244 ) \nC2233_=_C2245( C2233 C2245 ) C2233_=_C2246( C2233 C2246 ) C2233_=_C2247( C2233 C2247 ) C2233_=_C2248( C2233 C2248 ) C2233_=_C2249( C2233 C2249 ) C2233_=_C2250( C2233 C2250 ) \nC2233_=_C2362( C2233 C2362 ) C2234_=_C2235( C2234 C2235 ) C2234_=_C2236( C2234 C2236 ) C2234_=_C2237( C2234 C2237 ) C2234_=_C2238( C2234 C2238 ) C2234_=_C2239( C2234 C2239 ) \nC2234_=_C2240( C2234 C2240 ) C2234_=_C2241( C2234 C2241 ) C2234_=_C2242( C2234 C2242 ) C2234_=_C2243( C2234 C2243 ) C2234_=_C2244( C2234 C2244 ) C2234_=_C2245( C2234 C2245 ) \nC2234_=_C2246( C2234 C2246 ) C2234_=_C2247( C2234 C2247 ) C2234_=_C2248( C2234 C2248 ) C2234_=_C2249( C2234 C2249 ) C2234_=_C2250( C2234 C2250 ) C2234_=_C2363( C2234 C2363 ) \nC2235_=_C2236( C2235 C2236 ) C2235_=_C2237( C2235 C2237 ) C2235_=_C2238( C2235 C2238 ) C2235_=_C2239( C2235 C2239 ) C2235_=_C2240( C2235 C2240 ) C2235_=_C2241( C2235 C2241 ) \nC2235_=_C2242( C2235 C2242 ) C2235_=_C2243( C2235 C2243 ) C2235_=_C2244( C2235 C2244 ) C2235_=_C2245( C2235 C2245 ) C2235_=_C2246( C2235 C2246 ) C2235_=_C2247( C2235 C2247 ) \nC2235_=_C2248( C2235 C2248 ) C2235_=_C2249( C2235 C2249 ) C2235_=_C2250( C2235 C2250 ) C2235_=_C2393( C2235 C2393 ) C2235_=_C2411( C2235 C2411 ) C2235_=_C2437( C2235 C2437 ) \nC2235_=_C2475( C2235 C2475 ) C2236_=_C2237( C2236 C2237 ) C2236_=_C2238( C2236 C2238 ) C2236_=_C2239( C2236 C2239 ) C2236_=_C2240( C2236 C2240 ) C2236_=_C2241( C2236 C2241 ) \nC2236_=_C2242( C2236 C2242 ) C2236_=_C2243( C2236 C2243 ) C2236_=_C2244( C2236 C2244 ) C2236_=_C2245( C2236 C2245 ) C2236_=_C2246( C2236 C2246 ) C2236_=_C2247( C2236 C2247 ) \nC2236_=_C2248( C2236 C2248 ) C2236_=_C2249( C2236 C2249 ) C2236_=_C2250( C2236 C2250 ) C2236_=_C2394( C2236 C2394 ) C2236_=_C2412( C2236 C2412 ) C2236_=_C2438( C2236 C2438 ) \nC2236_=_C2476( C2236 C2476 ) C2236_=_C3087( C2236 C3087 ) C2236_=_C3635( C2236 C3635 ) C2237_=_C2238( C2237 C2238 ) C2237_=_C2239( C2237 C2239 ) C2237_=_C2240( C2237 C2240 ) \nC2237_=_C2241( C2237 C2241 ) C2237_=_C2242( C2237 C2242 ) C2237_=_C2243( C2237 C2243 ) C2237_=_C2244( C2237 C2244 ) C2237_=_C2245( C2237 C2245 ) C2237_=_C2246( C2237 C2246 ) \nC2237_=_C2247( C2237 C2247 ) C2237_=_C2248( C2237 C2248 ) C2237_=_C2249( C2237 C2249 ) C2237_=_C2250( C2237 C2250 ) C2237_=_C2369( C2237 C2369 ) C2238_=_C2239( C2238 C2239 ) \nC2238_=_C2240( C2238 C2240 ) C2238_=_C2241( C2238 C2241 ) C2238_=_C2242( C2238 C2242 ) C2238_=_C2243( C2238 C2243 ) C2238_=_C2244( C2238 C2244 ) C2238_=_C2245( C2238 C2245 ) \nC2238_=_C2246( C2238 C2246 ) C2238_=_C2247( C2238 C2247 ) C2238_=_C2248( C2238 C2248 ) C2238_=_C2249( C2238 C2249 ) C2238_=_C2250( C2238 C2250 ) C2239_=_C2240( C2239 C2240 ) \nC2239_=_C2241( C2239 C2241 ) C2239_=_C2242( C2239 C2242 ) C2239_=_C2243( C2239 C2243 ) C2239_=_C2244( C2239 C2244 ) C2239_=_C2245( C2239 C2245 ) C2239_=_C2246( C2239 C2246 ) \nC2239_=_C2247( C2239 C2247 ) C2239_=_C2248( C2239 C2248 ) C2239_=_C2249( C2239 C2249 ) C2239_=_C2250( C2239 C2250 ) C2240_=_C2241( C2240 C2241 ) C2240_=_C2242( C2240 C2242 ) \nC2240_=_C2243( C2240 C2243 ) C2240_=_C2244( C2240 C2244 ) C2240_=_C2245( C2240 C2245 ) C2240_=_C2246( C2240 C2246 ) C2240_=_C2247( C2240 C2247 ) C2240_=_C2248( C2240 C2248 ) \nC2240_=_C2249( C2240 C2249 ) C2240_=_C2250( C2240 C2250 ) C2241_=_C2242( C2241 C2242 ) C2241_=_C2243( C2241 C2243 ) C2241_=_C2244( C2241 C2244 ) C2241_=_C2245( C2241 C2245 ) \nC2241_=_C2246( C2241 C2246 ) C2241_=_C2247( C2241 C2247 ) C2241_=_C2248( C2241 C2248 ) C2241_=_C2249( C2241 C2249 ) C2241_=_C2250( C2241 C2250 ) C2241_=_C3087( C2241 C3087 ) \nC2242_=_C2243( C2242 C2243 ) C2242_=_C2244( C2242 C2244 ) C2242_=_C2245( C2242 C2245 ) C2242_=_C2246( C2242 C2246 ) C2242_=_C2247( C2242 C2247 ) C2242_=_C2248( C2242 C2248 ) \nC2242_=_C2249( C2242 C2249 ) C2242_=_C2250( C2242 C2250 ) C2243_=_C2244( C2243 C2244 ) C2243_=_C2245( C2243 C2245 ) C2243_=_C2246( C2243 C2246 ) C2243_=_C2247( C2243 C2247 ) \nC2243_=_C2248( C2243 C2248 ) C2243_=_C2249( C2243 C2249 ) C2243_=_C2250( C2243 C2250 ) C2244_=_C2245( C2244 C2245 ) C2244_=_C2246( C2244 C2246 ) C2244_=_C2247( C2244 C2247 ) \nC2244_=_C2248( C2244 C2248 ) C2244_=_C2249( C2244 C2249 ) C2244_=_C2250( C2244 C2250 ) C2244_=_C2372( C2244 C2372 ) C2245_=_C2246( C2245 C2246 ) C2245_=_C2247( C2245 C2247 ) \nC2245_=_C2248( C2245 C2248 ) C2245_=_C2249( C2245 C2249 ) C2245_=_C2250( C2245 C2250 ) C2245_=_C2373( C2245 C2373 ) C2246_=_C2247( C2246 C2247 ) C2246_=_C2248( C2246 C2248 ) \nC2246_=_C2249( C2246 C2249 ) C2246_=_C2250( C2246 C2250 ) C2246_=_C2374( C2246 C2374 ) C2246_=_C2490( C2246 C2490 ) C2246_=_C2538( C2246 C2538 ) C2246_=_C2551( C2246 C2551 ) \nC2246_=_C2607( C2246 C2607 ) C2246_=_C3197( C2246 C3197 ) C2246_=_C3200( C2246 C3200 ) C2246_=_C3287( C2246 C3287 ) C2247_=_C2248( C2247 C2248 ) C2247_=_C2249( C2247 C2249 ) \nC2247_=_C2250( C2247 C2250 ) C2247_=_C2455( C2247 C2455 ) C2247_=_C2491( C2247 C2491 ) C2247_=_C3130( C2247 C3130 ) C2248_=_C2249( C2248 C2249 ) C2248_=_C2250( C2248 C2250 ) \nC2248_=_C2375( C2248 C2375 ) C2249_=_C2250( C2249 C2250 ) C2249_=_C2458( C2249 C2458 ) C2249_=_C2493( C2249 C2493 ) C2249_=_C2608( C2249 C2608 ) C2250_=_C2376( C2250 C2376 ) \nC2250_=_C2459( C2250 C2459 ) C2250_=_C2494( C2250 C2494 ) C2250_=_C2539( C2250 C2539 ) C2250_=_C2552( C2250 C2552 ) C2250_=_C2609( C2250 C2609 ) C2250_=_C2840( C2250 C2840 ) \nC2250_=_C2851( C2250 C2851 ) C2250_=_C3198( C2250 C3198 ) C2250_=_C3201( C2250 C3201 ) C2250_=_C3288( C2250 C3288 ) C2251_=_C2252( C2251 C2252 ) C2251_=_C2335( C2251 C2335 ) \nC2251_=_C2336( C2251 C2336 ) C2251_=_C2337( C2251 C2337 ) C2251_=_C2338( C2251 C2338 ) C2251_=_C2341( C2251 C2341 ) C2251_=_C2342( C2251 C2342 ) C2251_=_C2343( C2251 C2343 ) \nC2251_=_C2344( C2251 C2344 ) C2251_=_C2345( C2251 C2345 ) C2251_=_C2346( C2251 C2346 ) C2252_=_C2273( C2252 C2273 ) C2252_=_C2349( C2252 C2349 ) C2252_=_C2350( C2252 C2350 ) \nC2252_=_C2351( C2252 C2351 ) C2252_=_C2352( C2252 C2352 ) C2252_=_C2353( C2252 C2353 ) C2252_=_C2354( C2252 C2354 ) C2252_=_C2355( C2252 C2355 ) C2252_=_C2356( C2252 C2356 ) \nC2252_=_C2357( C2252 C2357 ) C2252_=_C2358( C2252 C2358 ) C2252_=_C2359( C2252 C2359 ) C2252_=_C2360( C2252 C2360 ) C2252_=_C2361( C2252 C2361 ) C2252_=_C2362( C2252 C2362 ) \nC2252_=_C2363( C2252 C2363 ) C2252_=_C2364( C2252 C2364 ) C2252_=_C2365( C2252 C2365 ) C2252_=_C2366( C2252 C2366 ) C2252_=_C2367( C2252 C2367 ) C2252_=_C2368( C2252 C2368 ) \nC2252_=_C2369( C2252 C2369 ) C2252_=_C2370( C2252 C2370 ) C2252_=_C2371( C2252 C2371 ) C2252_=_C2372( C2252 C2372 ) C2252_=_C2373( C2252 C2373 ) C2252_=_C2374( C2252 C2374 ) \nC2252_=_C2375( C2252 C2375 ) C2252_=_C2376( C2252 C2376 ) C2273_=_C2349( C2273 C2349 ) C2273_=_C2350( C2273 C2350 ) C2273_=_C2351( C2273 C2351 ) C2273_=_C2352( C2273 C2352 ) \nC2273_=_C2353( C2273 C2353 ) C2273_=_C2354( C2273 C2354 ) C2273_=_C2355( C2273 C2355 ) C2273_=_C2356( C2273 C2356 ) C2273_=_C2357( C2273 C2357 ) C2273_=_C2358( C2273 C2358 ) \nC2273_=_C2359( C2273 C2359 ) C2273_=_C2360( C2273 C2360 ) C2273_=_C2361( C2273 C2361 ) C2273_=_C2362( C2273 C2362 ) C2273_=_C2363( C2273 C2363 ) C2273_=_C2364( C2273 C2364 ) \nC2273_=_C2365( C2273 C2365 ) C2273_=_C2366( C2273 C2366 ) C2273_=_C2367( C2273 C2367 ) C2273_=_C2368( C2273 C2368 ) C2273_=_C2369( C2273 C2369 ) C2273_=_C2370( C2273 C2370 ) \nC2273_=_C2371( C2273 C2371 ) C2273_=_C2372( C2273 C2372 ) C2273_=_C2373( C2273 C2373 ) C2273_=_C2374( C2273 C2374 ) C2273_=_C2375( C2273 C2375 ) C2273_=_C2376( C2273 C2376 ) \nC2335_=_C2336( C2335 C2336 ) C2335_=_C2337( C2335 C2337 ) C2335_=_C2338( C2335 C2338 ) C2335_=_C2341( C2335 C2341 ) C2335_=_C2342( C2335 C2342 ) C2335_=_C2343( C2335 C2343 ) \nC2335_=_C2344( C2335 C2344 ) C2335_=_C2345( C2335 C2345 ) C2335_=_C2346( C2335 C2346 ) C2335_=_C2474( C2335 C2474 ) C2335_=_C2475( C2335 C2475 ) C2335_=_C2476( C2335 C2476 ) \nC2335_=_C2477( C2335 C2477 ) C2335_=_C2490( C2335 C2490 ) C2335_=_C2491( C2335 C2491 ) C2335_=_C2493( C2335 C2493 ) C2335_=_C2494( C2335 C2494 ) C2336_=_C2337( C2336 C2337 ) \nC2336_=_C2338( C2336 C2338 ) C2336_=_C2341( C2336 C2341 ) C2336_=_C2342( C2336 C2342 ) C2336_=_C2343( C2336 C2343 ) C2336_=_C2344( C2336 C2344 ) C2336_=_C2345( C2336 C2345 ) \nC2336_=_C2346( C2336 C2346 ) C2336_=_C2351( C2336 C2351 ) C2336_=_C2538( C2336 C2538 ) C2336_=_C2539( C2336 C2539 ) C2337_=_C2338( C2337 C2338 ) C2337_=_C2341( C2337 C2341 ) \nC2337_=_C2342( C2337 C2342 ) C2337_=_C2343( C2337 C2343 ) C2337_=_C2344( C2337 C2344 ) C2337_=_C2345( C2337 C2345 ) C2337_=_C2346( C2337 C2346 ) C2337_=_C2353( C2337 C2353 ) \nC2337_=_C2551( C2337 C2551 ) C2337_=_C2552( C2337 C2552 ) C2338_=_C2341( C2338 C2341 ) C2338_=_C2342( C2338 C2342 ) C2338_=_C2343( C2338 C2343 ) C2338_=_C2344( C2338 C2344 ) \nC2338_=_C2345( C2338 C2345 ) C2338_=_C2346( C2338 C2346 ) C2338_=_C2356( C2338 C2356 ) C2338_=_C2599( C2338 C2599 ) C2338_=_C2607( C2338 C2607 ) C2338_=_C2608( C2338 C2608 ) \nC2338_=_C2609( C2338 C2609 ) C2341_=_C2342( C2341 C2342 ) C2341_=_C2343( C2341 C2343 ) C2341_=_C2344( C2341 C2344 ) C2341_=_C2345( C2341 C2345 ) C2341_=_C2346( C2341 C2346 ) \nC2341_=_C3130( C2341 C3130 ) C2342_=_C2343( C2342 C2343 ) C2342_=_C2344( C2342 C2344 ) C2342_=_C2345( C2342 C2345 ) C2342_=_C2346( C2342 C2346 ) C2342_=_C2367( C2342 C2367 ) \nC2342_=_C3197( C2342 C3197 ) C2342_=_C3198( C2342 C3198 ) C2343_=_C2344( C2343 C2344 ) C2343_=_C2345( C2343 C2345 ) C2343_=_C2346( C2343 C2346 ) C2343_=_C2368( C2343 C2368 ) \nC2343_=_C3200( C2343 C3200 ) C2343_=_C3201( C2343 C3201 ) C2344_=_C2345( C2344 C2345 ) C2344_=_C2346( C2344 C2346 ) C2345_=_C2346( C2345 C2346 ) C2346_=_C2371( C2346 C2371 ) \nC2346_=_C3075(</w:t>
      </w:r>
    </w:p>
    <w:p>
      <w:pPr>
        <w:pStyle w:val="PreformattedText"/>
        <w:bidi w:val="0"/>
        <w:spacing w:before="0" w:after="0"/>
        <w:jc w:val="left"/>
        <w:rPr/>
      </w:pPr>
      <w:r>
        <w:rPr/>
        <w:t xml:space="preserve"> </w:t>
      </w:r>
      <w:r>
        <w:rPr/>
        <w:t>C2346 C3075 ) C2346_=_C3287( C2346 C3287 ) C2346_=_C3288( C2346 C3288 ) C2349_=_C2350( C2349 C2350 ) C2349_=_C2351( C2349 C2351 ) C2349_=_C2352( C2349 C2352 ) \nC2349_=_C2353( C2349 C2353 ) C2349_=_C2354( C2349 C2354 ) C2349_=_C2355( C2349 C2355 ) C2349_=_C2356( C2349 C2356 ) C2349_=_C2357( C2349 C2357 ) C2349_=_C2358( C2349 C2358 ) \nC2349_=_C2359( C2349 C2359 ) C2349_=_C2360( C2349 C2360 ) C2349_=_C2361( C2349 C2361 ) C2349_=_C2362( C2349 C2362 ) C2349_=_C2363( C2349 C2363 ) C2349_=_C2364( C2349 C2364 ) \nC2349_=_C2365( C2349 C2365 ) C2349_=_C2366( C2349 C2366 ) C2349_=_C2367( C2349 C2367 ) C2349_=_C2368( C2349 C2368 ) C2349_=_C2369( C2349 C2369 ) C2349_=_C2370( C2349 C2370 ) \nC2349_=_C2371( C2349 C2371 ) C2349_=_C2372( C2349 C2372 ) C2349_=_C2373( C2349 C2373 ) C2349_=_C2374( C2349 C2374 ) C2349_=_C2375( C2349 C2375 ) C2349_=_C2376( C2349 C2376 ) \nC2349_=_C2436( C2349 C2436 ) C2349_=_C2437( C2349 C2437 ) C2349_=_C2438( C2349 C2438 ) C2349_=_C2439( C2349 C2439 ) C2349_=_C2455( C2349 C2455 ) C2349_=_C2458( C2349 C2458 ) \nC2349_=_C2459( C2349 C2459 ) C2350_=_C2351( C2350 C2351 ) C2350_=_C2352( C2350 C2352 ) C2350_=_C2353( C2350 C2353 ) C2350_=_C2354( C2350 C2354 ) C2350_=_C2355( C2350 C2355 ) \nC2350_=_C2356( C2350 C2356 ) C2350_=_C2357( C2350 C2357 ) C2350_=_C2358( C2350 C2358 ) C2350_=_C2359( C2350 C2359 ) C2350_=_C2360( C2350 C2360 ) C2350_=_C2361( C2350 C2361 ) \nC2350_=_C2362( C2350 C2362 ) C2350_=_C2363( C2350 C2363 ) C2350_=_C2364( C2350 C2364 ) C2350_=_C2365( C2350 C2365 ) C2350_=_C2366( C2350 C2366 ) C2350_=_C2367( C2350 C2367 ) \nC2350_=_C2368( C2350 C2368 ) C2350_=_C2369( C2350 C2369 ) C2350_=_C2370( C2350 C2370 ) C2350_=_C2371( C2350 C2371 ) C2350_=_C2372( C2350 C2372 ) C2350_=_C2373( C2350 C2373 ) \nC2350_=_C2374( C2350 C2374 ) C2350_=_C2375( C2350 C2375 ) C2350_=_C2376( C2350 C2376 ) C2351_=_C2352( C2351 C2352 ) C2351_=_C2353( C2351 C2353 ) C2351_=_C2354( C2351 C2354 ) \nC2351_=_C2355( C2351 C2355 ) C2351_=_C2356( C2351 C2356 ) C2351_=_C2357( C2351 C2357 ) C2351_=_C2358( C2351 C2358 ) C2351_=_C2359( C2351 C2359 ) C2351_=_C2360( C2351 C2360 ) \nC2351_=_C2361( C2351 C2361 ) C2351_=_C2362( C2351 C2362 ) C2351_=_C2363( C2351 C2363 ) C2351_=_C2364( C2351 C2364 ) C2351_=_C2365( C2351 C2365 ) C2351_=_C2366( C2351 C2366 ) \nC2351_=_C2367( C2351 C2367 ) C2351_=_C2368( C2351 C2368 ) C2351_=_C2369( C2351 C2369 ) C2351_=_C2370( C2351 C2370 ) C2351_=_C2371( C2351 C2371 ) C2351_=_C2372( C2351 C2372 ) \nC2351_=_C2373( C2351 C2373 ) C2351_=_C2374( C2351 C2374 ) C2351_=_C2375( C2351 C2375 ) C2351_=_C2376( C2351 C2376 ) C2351_=_C2538( C2351 C2538 ) C2351_=_C2539( C2351 C2539 ) \nC2352_=_C2353( C2352 C2353 ) C2352_=_C2354( C2352 C2354 ) C2352_=_C2355( C2352 C2355 ) C2352_=_C2356( C2352 C2356 ) C2352_=_C2357( C2352 C2357 ) C2352_=_C2358( C2352 C2358 ) \nC2352_=_C2359( C2352 C2359 ) C2352_=_C2360( C2352 C2360 ) C2352_=_C2361( C2352 C2361 ) C2352_=_C2362( C2352 C2362 ) C2352_=_C2363( C2352 C2363 ) C2352_=_C2364( C2352 C2364 ) \nC2352_=_C2365( C2352 C2365 ) C2352_=_C2366( C2352 C2366 ) C2352_=_C2367( C2352 C2367 ) C2352_=_C2368( C2352 C2368 ) C2352_=_C2369( C2352 C2369 ) C2352_=_C2370( C2352 C2370 ) \nC2352_=_C2371( C2352 C2371 ) C2352_=_C2372( C2352 C2372 ) C2352_=_C2373( C2352 C2373 ) C2352_=_C2374( C2352 C2374 ) C2352_=_C2375( C2352 C2375 ) C2352_=_C2376( C2352 C2376 ) \nC2353_=_C2354( C2353 C2354 ) C2353_=_C2355( C2353 C2355 ) C2353_=_C2356( C2353 C2356 ) C2353_=_C2357( C2353 C2357 ) C2353_=_C2358( C2353 C2358 ) C2353_=_C2359( C2353 C2359 ) \nC2353_=_C2360( C2353 C2360 ) C2353_=_C2361( C2353 C2361 ) C2353_=_C2362( C2353 C2362 ) C2353_=_C2363( C2353 C2363 ) C2353_=_C2364( C2353 C2364 ) C2353_=_C2365( C2353 C2365 ) \nC2353_=_C2366( C2353 C2366 ) C2353_=_C2367( C2353 C2367 ) C2353_=_C2368( C2353 C2368 ) C2353_=_C2369( C2353 C2369 ) C2353_=_C2370( C2353 C2370 ) C2353_=_C2371( C2353 C2371 ) \nC2353_=_C2372( C2353 C2372 ) C2353_=_C2373( C2353 C2373 ) C2353_=_C2374( C2353 C2374 ) C2353_=_C2375( C2353 C2375 ) C2353_=_C2376( C2353 C2376 ) C2353_=_C2551( C2353 C2551 ) \nC2353_=_C2552( C2353 C2552 ) C2354_=_C2355( C2354 C2355 ) C2354_=_C2356( C2354 C2356 ) C2354_=_C2357( C2354 C2357 ) C2354_=_C2358( C2354 C2358 ) C2354_=_C2359( C2354 C2359 ) \nC2354_=_C2360( C2354 C2360 ) C2354_=_C2361( C2354 C2361 ) C2354_=_C2362( C2354 C2362 ) C2354_=_C2363( C2354 C2363 ) C2354_=_C2364( C2354 C2364 ) C2354_=_C2365( C2354 C2365 ) \nC2354_=_C2366( C2354 C2366 ) C2354_=_C2367( C2354 C2367 ) C2354_=_C2368( C2354 C2368 ) C2354_=_C2369( C2354 C2369 ) C2354_=_C2370( C2354 C2370 ) C2354_=_C2371( C2354 C2371 ) \nC2354_=_C2372( C2354 C2372 ) C2354_=_C2373( C2354 C2373 ) C2354_=_C2374( C2354 C2374 ) C2354_=_C2375( C2354 C2375 ) C2354_=_C2376( C2354 C2376 ) C2355_=_C2356( C2355 C2356 ) \nC2355_=_C2357( C2355 C2357 ) C2355_=_C2358( C2355 C2358 ) C2355_=_C2359( C2355 C2359 ) C2355_=_C2360( C2355 C2360 ) C2355_=_C2361( C2355 C2361 ) C2355_=_C2362( C2355 C2362 ) \nC2355_=_C2363( C2355 C2363 ) C2355_=_C2364( C2355 C2364 ) C2355_=_C2365( C2355 C2365 ) C2355_=_C2366( C2355 C2366 ) C2355_=_C2367( C2355 C2367 ) C2355_=_C2368( C2355 C2368 ) \nC2355_=_C2369( C2355 C2369 ) C2355_=_C2370( C2355 C2370 ) C2355_=_C2371( C2355 C2371 ) C2355_=_C2372( C2355 C2372 ) C2355_=_C2373( C2355 C2373 ) C2355_=_C2374( C2355 C2374 ) \nC2355_=_C2375( C2355 C2375 ) C2355_=_C2376( C2355 C2376 ) C2356_=_C2357( C2356 C2357 ) C2356_=_C2358( C2356 C2358 ) C2356_=_C2359( C2356 C2359 ) C2356_=_C2360( C2356 C2360 ) \nC2356_=_C2361( C2356 C2361 ) C2356_=_C2362( C2356 C2362 ) C2356_=_C2363( C2356 C2363 ) C2356_=_C2364( C2356 C2364 ) C2356_=_C2365( C2356 C2365 ) C2356_=_C2366( C2356 C2366 ) \nC2356_=_C2367( C2356 C2367 ) C2356_=_C2368( C2356 C2368 ) C2356_=_C2369( C2356 C2369 ) C2356_=_C2370( C2356 C2370 ) C2356_=_C2371( C2356 C2371 ) C2356_=_C2372( C2356 C2372 ) \nC2356_=_C2373( C2356 C2373 ) C2356_=_C2374( C2356 C2374 ) C2356_=_C2375( C2356 C2375 ) C2356_=_C2376( C2356 C2376 ) C2356_=_C2599( C2356 C2599 ) C2356_=_C2607( C2356 C2607 ) \nC2356_=_C2608( C2356 C2608 ) C2356_=_C2609( C2356 C2609 ) C2357_=_C2358( C2357 C2358 ) C2357_=_C2359( C2357 C2359 ) C2357_=_C2360( C2357 C2360 ) C2357_=_C2361( C2357 C2361 ) \nC2357_=_C2362( C2357 C2362 ) C2357_=_C2363( C2357 C2363 ) C2357_=_C2364( C2357 C2364 ) C2357_=_C2365( C2357 C2365 ) C2357_=_C2366( C2357 C2366 ) C2357_=_C2367( C2357 C2367 ) \nC2357_=_C2368( C2357 C2368 ) C2357_=_C2369( C2357 C2369 ) C2357_=_C2370( C2357 C2370 ) C2357_=_C2371( C2357 C2371 ) C2357_=_C2372( C2357 C2372 ) C2357_=_C2373( C2357 C2373 ) \nC2357_=_C2374( C2357 C2374 ) C2357_=_C2375( C2357 C2375 ) C2357_=_C2376( C2357 C2376 ) C2358_=_C2359( C2358 C2359 ) C2358_=_C2360( C2358 C2360 ) C2358_=_C2361( C2358 C2361 ) \nC2358_=_C2362( C2358 C2362 ) C2358_=_C2363( C2358 C2363 ) C2358_=_C2364( C2358 C2364 ) C2358_=_C2365( C2358 C2365 ) C2358_=_C2366( C2358 C2366 ) C2358_=_C2367( C2358 C2367 ) \nC2358_=_C2368( C2358 C2368 ) C2358_=_C2369( C2358 C2369 ) C2358_=_C2370( C2358 C2370 ) C2358_=_C2371( C2358 C2371 ) C2358_=_C2372( C2358 C2372 ) C2358_=_C2373( C2358 C2373 ) \nC2358_=_C2374( C2358 C2374 ) C2358_=_C2375( C2358 C2375 ) C2358_=_C2376( C2358 C2376 ) C2358_=_C2840( C2358 C2840 ) C2359_=_C2360( C2359 C2360 ) C2359_=_C2361( C2359 C2361 ) \nC2359_=_C2362( C2359 C2362 ) C2359_=_C2363( C2359 C2363 ) C2359_=_C2364( C2359 C2364 ) C2359_=_C2365( C2359 C2365 ) C2359_=_C2366( C2359 C2366 ) C2359_=_C2367( C2359 C2367 ) \nC2359_=_C2368( C2359 C2368 ) C2359_=_C2369( C2359 C2369 ) C2359_=_C2370( C2359 C2370 ) C2359_=_C2371( C2359 C2371 ) C2359_=_C2372( C2359 C2372 ) C2359_=_C2373( C2359 C2373 ) \nC2359_=_C2374( C2359 C2374 ) C2359_=_C2375( C2359 C2375 ) C2359_=_C2376( C2359 C2376 ) C2360_=_C2361( C2360 C2361 ) C2360_=_C2362( C2360 C2362 ) C2360_=_C2363( C2360 C2363 ) \nC2360_=_C2364( C2360 C2364 ) C2360_=_C2365( C2360 C2365 ) C2360_=_C2366( C2360 C2366 ) C2360_=_C2367( C2360 C2367 ) C2360_=_C2368( C2360 C2368 ) C2360_=_C2369( C2360 C2369 ) \nC2360_=_C2370( C2360 C2370 ) C2360_=_C2371( C2360 C2371 ) C2360_=_C2372( C2360 C2372 ) C2360_=_C2373( C2360 C2373 ) C2360_=_C2374( C2360 C2374 ) C2360_=_C2375( C2360 C2375 ) \nC2360_=_C2376( C2360 C2376 ) C2360_=_C2851( C2360 C2851 ) C2361_=_C2362( C2361 C2362 ) C2361_=_C2363( C2361 C2363 ) C2361_=_C2364( C2361 C2364 ) C2361_=_C2365( C2361 C2365 ) \nC2361_=_C2366( C2361 C2366 ) C2361_=_C2367( C2361 C2367 ) C2361_=_C2368( C2361 C2368 ) C2361_=_C2369( C2361 C2369 ) C2361_=_C2370( C2361 C2370 ) C2361_=_C2371( C2361 C2371 ) \nC2361_=_C2372( C2361 C2372 ) C2361_=_C2373( C2361 C2373 ) C2361_=_C2374( C2361 C2374 ) C2361_=_C2375( C2361 C2375 ) C2361_=_C2376( C2361 C2376 ) C2362_=_C2363( C2362 C2363 ) \nC2362_=_C2364( C2362 C2364 ) C2362_=_C2365( C2362 C2365 ) C2362_=_C2366( C2362 C2366 ) C2362_=_C2367( C2362 C2367 ) C2362_=_C2368( C2362 C2368 ) C2362_=_C2369( C2362 C2369 ) \nC2362_=_C2370( C2362 C2370 ) C2362_=_C2371( C2362 C2371 ) C2362_=_C2372( C2362 C2372 ) C2362_=_C2373( C2362 C2373 ) C2362_=_C2374( C2362 C2374 ) C2362_=_C2375( C2362 C2375 ) \nC2362_=_C2376( C2362 C2376 ) C2363_=_C2364( C2363 C2364 ) C2363_=_C2365( C2363 C2365 ) C2363_=_C2366( C2363 C2366 ) C2363_=_C2367( C2363 C2367 ) C2363_=_C2368( C2363 C2368 ) \nC2363_=_C2369( C2363 C2369 ) C2363_=_C2370( C2363 C2370 ) C2363_=_C2371( C2363 C2371 ) C2363_=_C2372( C2363 C2372 ) C2363_=_C2373( C2363 C2373 ) C2363_=_C2374( C2363 C2374 ) \nC2363_=_C2375( C2363 C2375 ) C2363_=_C2376( C2363 C2376 ) C2364_=_C2365( C2364 C2365 ) C2364_=_C2366( C2364 C2366 ) C2364_=_C2367( C2364 C2367 ) C2364_=_C2368( C2364 C2368 ) \nC2364_=_C2369( C2364 C2369 ) C2364_=_C2370( C2364 C2370 ) C2364_=_C2371( C2364 C2371 ) C2364_=_C2372( C2364 C2372 ) C2364_=_C2373( C2364 C2373 ) C2364_=_C2374( C2364 C2374 ) \nC2364_=_C2375( C2364 C2375 ) C2364_=_C2376( C2364 C2376 ) C2364_=_C3635( C2364 C3635 ) C2365_=_C2366( C2365 C2366 ) C2365_=_C2367( C2365 C2367 ) C2365_=_C2368( C2365 C2368 ) \nC2365_=_C2369( C2365 C2369 ) C2365_=_C2370( C2365 C2370 ) C2365_=_C2371(</w:t>
      </w:r>
    </w:p>
    <w:p>
      <w:pPr>
        <w:pStyle w:val="PreformattedText"/>
        <w:bidi w:val="0"/>
        <w:spacing w:before="0" w:after="0"/>
        <w:jc w:val="left"/>
        <w:rPr/>
      </w:pPr>
      <w:r>
        <w:rPr/>
        <w:t xml:space="preserve"> </w:t>
      </w:r>
      <w:r>
        <w:rPr/>
        <w:t>C2365 C2371 ) C2365_=_C2372( C2365 C2372 ) C2365_=_C2373( C2365 C2373 ) C2365_=_C2374( C2365 C2374 ) \nC2365_=_C2375( C2365 C2375 ) C2365_=_C2376( C2365 C2376 ) C2365_=_C2436( C2365 C2436 ) C2365_=_C2474( C2365 C2474 ) C2365_=_C2599( C2365 C2599 ) C2365_=_C3075( C2365 C3075 ) \nC2366_=_C2367( C2366 C2367 ) C2366_=_C2368( C2366 C2368 ) C2366_=_C2369( C2366 C2369 ) C2366_=_C2370( C2366 C2370 ) C2366_=_C2371( C2366 C2371 ) C2366_=_C2372( C2366 C2372 ) \nC2366_=_C2373( C2366 C2373 ) C2366_=_C2374( C2366 C2374 ) C2366_=_C2375( C2366 C2375 ) C2366_=_C2376( C2366 C2376 ) C2366_=_C2439( C2366 C2439 ) C2366_=_C2477( C2366 C2477 ) \nC2366_=_C3638( C2366 C3638 ) C2367_=_C2368( C2367 C2368 ) C2367_=_C2369( C2367 C2369 ) C2367_=_C2370( C2367 C2370 ) C2367_=_C2371( C2367 C2371 ) C2367_=_C2372( C2367 C2372 ) \nC2367_=_C2373( C2367 C2373 ) C2367_=_C2374( C2367 C2374 ) C2367_=_C2375( C2367 C2375 ) C2367_=_C2376( C2367 C2376 ) C2367_=_C3197( C2367 C3197 ) C2367_=_C3198( C2367 C3198 ) \nC2368_=_C2369( C2368 C2369 ) C2368_=_C2370( C2368 C2370 ) C2368_=_C2371( C2368 C2371 ) C2368_=_C2372( C2368 C2372 ) C2368_=_C2373( C2368 C2373 ) C2368_=_C2374( C2368 C2374 ) \nC2368_=_C2375( C2368 C2375 ) C2368_=_C2376( C2368 C2376 ) C2368_=_C3200( C2368 C3200 ) C2368_=_C3201( C2368 C3201 ) C2369_=_C2370( C2369 C2370 ) C2369_=_C2371( C2369 C2371 ) \nC2369_=_C2372( C2369 C2372 ) C2369_=_C2373( C2369 C2373 ) C2369_=_C2374( C2369 C2374 ) C2369_=_C2375( C2369 C2375 ) C2369_=_C2376( C2369 C2376 ) C2370_=_C2371( C2370 C2371 ) \nC2370_=_C2372( C2370 C2372 ) C2370_=_C2373( C2370 C2373 ) C2370_=_C2374( C2370 C2374 ) C2370_=_C2375( C2370 C2375 ) C2370_=_C2376( C2370 C2376 ) C2371_=_C2372( C2371 C2372 ) \nC2371_=_C2373( C2371 C2373 ) C2371_=_C2374( C2371 C2374 ) C2371_=_C2375( C2371 C2375 ) C2371_=_C2376( C2371 C2376 ) C2371_=_C3075( C2371 C3075 ) C2371_=_C3287( C2371 C3287 ) \nC2371_=_C3288( C2371 C3288 ) C2372_=_C2373( C2372 C2373 ) C2372_=_C2374( C2372 C2374 ) C2372_=_C2375( C2372 C2375 ) C2372_=_C2376( C2372 C2376 ) C2373_=_C2374( C2373 C2374 ) \nC2373_=_C2375( C2373 C2375 ) C2373_=_C2376( C2373 C2376 ) C2374_=_C2375( C2374 C2375 ) C2374_=_C2376( C2374 C2376 ) C2374_=_C2490( C2374 C2490 ) C2374_=_C2538( C2374 C2538 ) \nC2374_=_C2551( C2374 C2551 ) C2374_=_C2607( C2374 C2607 ) C2374_=_C3197( C2374 C3197 ) C2374_=_C3200( C2374 C3200 ) C2374_=_C3287( C2374 C3287 ) C2375_=_C2376( C2375 C2376 ) \nC2376_=_C2459( C2376 C2459 ) C2376_=_C2494( C2376 C2494 ) C2376_=_C2539( C2376 C2539 ) C2376_=_C2552( C2376 C2552 ) C2376_=_C2609( C2376 C2609 ) C2376_=_C2840( C2376 C2840 ) \nC2376_=_C2851( C2376 C2851 ) C2376_=_C3198( C2376 C3198 ) C2376_=_C3201( C2376 C3201 ) C2376_=_C3288( C2376 C3288 ) C2393_=_C2394( C2393 C2394 ) C2393_=_C2411( C2393 C2411 ) \nC2393_=_C2437( C2393 C2437 ) C2393_=_C2475( C2393 C2475 ) C2394_=_C2412( C2394 C2412 ) C2394_=_C2438( C2394 C2438 ) C2394_=_C2476( C2394 C2476 ) C2394_=_C3087( C2394 C3087 ) \nC2394_=_C3635( C2394 C3635 ) C2411_=_C2412( C2411 C2412 ) C2411_=_C2437( C2411 C2437 ) C2411_=_C2475( C2411 C2475 ) C2412_=_C2438( C2412 C2438 ) C2412_=_C2476( C2412 C2476 ) \nC2412_=_C3087( C2412 C3087 ) C2412_=_C3635( C2412 C3635 ) C2436_=_C2437( C2436 C2437 ) C2436_=_C2438( C2436 C2438 ) C2436_=_C2439( C2436 C2439 ) C2436_=_C2455( C2436 C2455 ) \nC2436_=_C2458( C2436 C2458 ) C2436_=_C2459( C2436 C2459 ) C2436_=_C2474( C2436 C2474 ) C2436_=_C2599( C2436 C2599 ) C2436_=_C3075( C2436 C3075 ) C2437_=_C2438( C2437 C2438 ) \nC2437_=_C2439( C2437 C2439 ) C2437_=_C2455( C2437 C2455 ) C2437_=_C2458( C2437 C2458 ) C2437_=_C2459( C2437 C2459 ) C2437_=_C2475( C2437 C2475 ) C2438_=_C2439( C2438 C2439 ) \nC2438_=_C2455( C2438 C2455 ) C2438_=_C2458( C2438 C2458 ) C2438_=_C2459( C2438 C2459 ) C2438_=_C2476( C2438 C2476 ) C2438_=_C3087( C2438 C3087 ) C2438_=_C3635( C2438 C3635 ) \nC2439_=_C2455( C2439 C2455 ) C2439_=_C2458( C2439 C2458 ) C2439_=_C2459( C2439 C2459 ) C2439_=_C2477( C2439 C2477 ) C2439_=_C3638( C2439 C3638 ) C2455_=_C2458( C2455 C2458 ) \nC2455_=_C2459( C2455 C2459 ) C2455_=_C2491( C2455 C2491 ) C2455_=_C3130( C2455 C3130 ) C2458_=_C2459( C2458 C2459 ) C2458_=_C2493( C2458 C2493 ) C2458_=_C2608( C2458 C2608 ) \nC2459_=_C2494( C2459 C2494 ) C2459_=_C2539( C2459 C2539 ) C2459_=_C2552( C2459 C2552 ) C2459_=_C2609( C2459 C2609 ) C2459_=_C2840( C2459 C2840 ) C2459_=_C2851( C2459 C2851 ) \nC2459_=_C3198( C2459 C3198 ) C2459_=_C3201( C2459 C3201 ) C2459_=_C3288( C2459 C3288 ) C2474_=_C2475( C2474 C2475 ) C2474_=_C2476( C2474 C2476 ) C2474_=_C2477( C2474 C2477 ) \nC2474_=_C2490( C2474 C2490 ) C2474_=_C2491( C2474 C2491 ) C2474_=_C2493( C2474 C2493 ) C2474_=_C2494( C2474 C2494 ) C2474_=_C2599( C2474 C2599 ) C2474_=_C3075( C2474 C3075 ) \nC2475_=_C2476( C2475 C2476 ) C2475_=_C2477( C2475 C2477 ) C2475_=_C2490( C2475 C2490 ) C2475_=_C2491( C2475 C2491 ) C2475_=_C2493( C2475 C2493 ) C2475_=_C2494( C2475 C2494 ) \nC2476_=_C2477( C2476 C2477 ) C2476_=_C2490( C2476 C2490 ) C2476_=_C2491( C2476 C2491 ) C2476_=_C2493( C2476 C2493 ) C2476_=_C2494( C2476 C2494 ) C2476_=_C3087( C2476 C3087 ) \nC2476_=_C3635( C2476 C3635 ) C2477_=_C2490( C2477 C2490 ) C2477_=_C2491( C2477 C2491 ) C2477_=_C2493( C2477 C2493 ) C2477_=_C2494( C2477 C2494 ) C2477_=_C3638( C2477 C3638 ) \nC2490_=_C2491( C2490 C2491 ) C2490_=_C2493( C2490 C2493 ) C2490_=_C2494( C2490 C2494 ) C2490_=_C2538( C2490 C2538 ) C2490_=_C2551( C2490 C2551 ) C2490_=_C2607( C2490 C2607 ) \nC2490_=_C3197( C2490 C3197 ) C2490_=_C3200( C2490 C3200 ) C2490_=_C3287( C2490 C3287 ) C2491_=_C2493( C2491 C2493 ) C2491_=_C2494( C2491 C2494 ) C2491_=_C3130( C2491 C3130 ) \nC2493_=_C2494( C2493 C2494 ) C2493_=_C2608( C2493 C2608 ) C2494_=_C2539( C2494 C2539 ) C2494_=_C2552( C2494 C2552 ) C2494_=_C2609( C2494 C2609 ) C2494_=_C2840( C2494 C2840 ) \nC2494_=_C2851( C2494 C2851 ) C2494_=_C3198( C2494 C3198 ) C2494_=_C3201( C2494 C3201 ) C2494_=_C3288( C2494 C3288 ) C2538_=_C2539( C2538 C2539 ) C2538_=_C2551( C2538 C2551 ) \nC2538_=_C2607( C2538 C2607 ) C2538_=_C3197( C2538 C3197 ) C2538_=_C3200( C2538 C3200 ) C2538_=_C3287( C2538 C3287 ) C2539_=_C2552( C2539 C2552 ) C2539_=_C2609( C2539 C2609 ) \nC2539_=_C2840( C2539 C2840 ) C2539_=_C2851( C2539 C2851 ) C2539_=_C3198( C2539 C3198 ) C2539_=_C3201( C2539 C3201 ) C2539_=_C3288( C2539 C3288 ) C2551_=_C2552( C2551 C2552 ) \nC2551_=_C2607( C2551 C2607 ) C2551_=_C3197( C2551 C3197 ) C2551_=_C3200( C2551 C3200 ) C2551_=_C3287( C2551 C3287 ) C2552_=_C2609( C2552 C2609 ) C2552_=_C2840( C2552 C2840 ) \nC2552_=_C2851( C2552 C2851 ) C2552_=_C3198( C2552 C3198 ) C2552_=_C3201( C2552 C3201 ) C2552_=_C3288( C2552 C3288 ) C2599_=_C2607( C2599 C2607 ) C2599_=_C2608( C2599 C2608 ) \nC2599_=_C2609( C2599 C2609 ) C2599_=_C3075( C2599 C3075 ) C2607_=_C2608( C2607 C2608 ) C2607_=_C2609( C2607 C2609 ) C2607_=_C3197( C2607 C3197 ) C2607_=_C3200( C2607 C3200 ) \nC2607_=_C3287( C2607 C3287 ) C2608_=_C2609( C2608 C2609 ) C2609_=_C2840( C2609 C2840 ) C2609_=_C2851( C2609 C2851 ) C2609_=_C3198( C2609 C3198 ) C2609_=_C3201( C2609 C3201 ) \nC2609_=_C3288( C2609 C3288 ) C2840_=_C2851( C2840 C2851 ) C2840_=_C3198( C2840 C3198 ) C2840_=_C3201( C2840 C3201 ) C2840_=_C3288( C2840 C3288 ) C2851_=_C3198( C2851 C3198 ) \nC2851_=_C3201( C2851 C3201 ) C2851_=_C3288( C2851 C3288 ) C3075_=_C3287( C3075 C3287 ) C3075_=_C3288( C3075 C3288 ) C3087_=_C3635( C3087 C3635 ) C3197_=_C3198( C3197 C3198 ) \nC3197_=_C3200( C3197 C3200 ) C3197_=_C3287( C3197 C3287 ) C3198_=_C3201( C3198 C3201 ) C3198_=_C3288( C3198 C3288 ) C3200_=_C3201( C3200 C3201 ) C3200_=_C3287( C3200 C3287 ) \nC3201_=_C3288( C3201 C3288 ) C3287_=_C3288( C3287 C3288 ) "];344-&gt;371[label="155: C237 C238 C239 C240 C241 \nC242 C243 C312 C317 C971 C974 \nC1566 C2032 C2033 C2040 C2041 C2047 \nC2048 C2049 C2050 C2053 C2054 C2055 \nC2062 C2063 C2068 C2069 C2071 C2072 \nC2074 C2077 C2078 C2086 C2091 C2094 \nC2102 C2103 C2110 C2112 C2114 C2132 \nC2135 C2136 C2142 C2143 C2150 C2151 \nC2193 C2194 C2206 C2207 C2216 C2217 \nC2218 C2219 C2220 C2223 C2224 C2225 \nC2226 C2227 C2228 C2229 C2230 C2231 \nC2232 C2233 C2234 C2237 C2238 C2239 \nC2240 C2241 C2242 C2243 C2244 C2245 \nC2248 C2251 C2252 C2273 C2335 C2336 \nC2337 C2338 C2341 C2342 C2343 C2344 \nC2345 C2346 C2349 C2350 C2351 C2352 \nC2353 C2354 C2355 C2356 C2357 C2358 \nC2359 C2360 C2361 C2362 C2363 C2364 \nC2367 C2368 C2369 C2370 C2371 C2372 \nC2373 C2375 C2393 C2394 C2411 C2412 \nC2436 C2437 C2438 C2439 C2455 C2458 \nC2459 C2474 C2475 C2476 C2477 C2490 \nC2491 C2493 C2494 C2538 C2539 C2551 \nC2552 C2599 C2607 C2608 C2609 C2840 \nC2851 C3075 C3087 C3130 C3197 C3198 \nC3200 C3201 C3287 C3288 C3635 C3638 \n1855: C237_=_C238 ,C237_=_C239 ,C237_=_C240 ,C237_=_C241 ,C237_=_C242 ,\nC237_=_C243 ,C237_=_C1566 ,C237_=_C2053 ,C237_=_C2074 ,C237_=_C2094 ,C237_=_C2220 ,\nC237_=_C2223 ,C237_=_C2224 ,C237_=_C2225 ,C237_=_C2226 ,C237_=_C2227 ,C237_=_C2228 ,\nC237_=_C2229 ,C237_=_C2230 ,C237_=_C2231 ,C237_=_C2232 ,C237_=_C2233 ,C237_=_C2234 ,\nC237_=_C2237 ,C237_=_C2238 ,C237_=_C2239 ,C237_=_C2240 ,C237_=_C2241 ,C237_=_C2242 ,\nC237_=_C2243 ,C237_=_C2244 ,C237_=_C2245 ,C237_=_C2248 ,C237_=_C2273 ,C238_=_C239 ,\nC238_=_C240 ,C238_=_C241 ,C238_=_C242 ,C238_=_C243 ,C238_=_C1566 ,C238_=_C2053 ,\nC238_=_C2074 ,C238_=_C2094 ,C238_=_C2220 ,C238_=_C2223 ,C238_=_C2224 ,C238_=_C2225 ,\nC238_=_C2226 ,C238_=_C2227 ,C238_=_C2228 ,C238_=_C2229 ,C238_=_C2230 ,C238_=_C2231 ,\nC238_=_C2232 ,C238_=_C2233 ,C238_=_C2234 ,C238_=_C2237 ,C238_=_C2238 ,C238_=_C2239 ,\nC238_=_C2240 ,C238_=_C2241 ,C238_=_C2242 ,C238_=_C2243 ,C238_=_C2244 ,C238_=_C2245 ,\nC238_=_C2248 ,C238_=_C2352 ,C239_=_C240 ,C239_=_C241 ,C239_=_C242 ,C239_=_C243 ,\nC239_=_C1566 ,C239_=_C2053 ,C239_=_C2074 ,C239_=_C2094 ,C239_=_C2220 ,C239_=_C2223 ,\nC239_=_C2224 ,C239_=_C2225 ,C239_=_C2226 ,C239_=_C2227 ,C239_=_C2228 ,C239_=_C2229 ,\nC239_=_C2230 ,C239_=_C2231 ,C239_=_C2232 ,C239_=_C2233 ,C239_=_C2234 ,C239_=_C2237 ,\nC239_=_C2238 ,C239_=_C2239 ,C239_=_C2240 ,C239_=_C2241 ,C239_=_C2242 ,C239_=_C2243 ,\nC239_=_C2244</w:t>
      </w:r>
    </w:p>
    <w:p>
      <w:pPr>
        <w:pStyle w:val="PreformattedText"/>
        <w:bidi w:val="0"/>
        <w:spacing w:before="0" w:after="0"/>
        <w:jc w:val="left"/>
        <w:rPr/>
      </w:pPr>
      <w:r>
        <w:rPr/>
        <w:t xml:space="preserve"> </w:t>
      </w:r>
      <w:r>
        <w:rPr/>
        <w:t>,C239_=_C2245 ,C239_=_C2248 ,C239_=_C2354 ,C240_=_C241 ,C240_=_C242 ,\nC240_=_C243 ,C240_=_C1566 ,C240_=_C2053 ,C240_=_C2074 ,C240_=_C2094 ,C240_=_C2220 ,\nC240_=_C2223 ,C240_=_C2224 ,C240_=_C2225 ,C240_=_C2226 ,C240_=_C2227 ,C240_=_C2228 ,\nC240_=_C2229 ,C240_=_C2230 ,C240_=_C2231 ,C240_=_C2232 ,C240_=_C2233 ,C240_=_C2234 ,\nC240_=_C2237 ,C240_=_C2238 ,C240_=_C2239 ,C240_=_C2240 ,C240_=_C2241 ,C240_=_C2242 ,\nC240_=_C2243 ,C240_=_C2244 ,C240_=_C2245 ,C240_=_C2248 ,C241_=_C242 ,C241_=_C243 ,\nC241_=_C1566 ,C241_=_C2053 ,C241_=_C2074 ,C241_=_C2094 ,C241_=_C2220 ,C241_=_C2223 ,\nC241_=_C2224 ,C241_=_C2225 ,C241_=_C2226 ,C241_=_C2227 ,C241_=_C2228 ,C241_=_C2229 ,\nC241_=_C2230 ,C241_=_C2231 ,C241_=_C2232 ,C241_=_C2233 ,C241_=_C2234 ,C241_=_C2237 ,\nC241_=_C2238 ,C241_=_C2239 ,C241_=_C2240 ,C241_=_C2241 ,C241_=_C2242 ,C241_=_C2243 ,\nC241_=_C2244 ,C241_=_C2245 ,C241_=_C2248 ,C242_=_C243 ,C242_=_C1566 ,C242_=_C2053 ,\nC242_=_C2074 ,C242_=_C2094 ,C242_=_C2220 ,C242_=_C2223 ,C242_=_C2224 ,C242_=_C2225 ,\nC242_=_C2226 ,C242_=_C2227 ,C242_=_C2228 ,C242_=_C2229 ,C242_=_C2230 ,C242_=_C2231 ,\nC242_=_C2232 ,C242_=_C2233 ,C242_=_C2234 ,C242_=_C2237 ,C242_=_C2238 ,C242_=_C2239 ,\nC242_=_C2240 ,C242_=_C2241 ,C242_=_C2242 ,C242_=_C2243 ,C242_=_C2244 ,C242_=_C2245 ,\nC242_=_C2248 ,C243_=_C1566 ,C243_=_C2053 ,C243_=_C2074 ,C243_=_C2094 ,C243_=_C2220 ,\nC243_=_C2223 ,C243_=_C2224 ,C243_=_C2225 ,C243_=_C2226 ,C243_=_C2227 ,C243_=_C2228 ,\nC243_=_C2229 ,C243_=_C2230 ,C243_=_C2231 ,C243_=_C2232 ,C243_=_C2233 ,C243_=_C2234 ,\nC243_=_C2237 ,C243_=_C2238 ,C243_=_C2239 ,C243_=_C2240 ,C243_=_C2241 ,C243_=_C2242 ,\nC243_=_C2243 ,C243_=_C2244 ,C243_=_C2245 ,C243_=_C2248 ,C312_=_C2032 ,C312_=_C2054 ,\nC312_=_C2077 ,C312_=_C2142 ,C312_=_C2193 ,C312_=_C2224 ,C312_=_C2251 ,C312_=_C2335 ,\nC312_=_C2336 ,C312_=_C2337 ,C312_=_C2338 ,C312_=_C2341 ,C312_=_C2342 ,C312_=_C2343 ,\nC312_=_C2344 ,C312_=_C2345 ,C312_=_C2346 ,C312_=_C2349 ,C312_=_C2436 ,C312_=_C2437 ,\nC312_=_C2438 ,C312_=_C2439 ,C312_=_C2455 ,C312_=_C2458 ,C312_=_C2459 ,C317_=_C2033 ,\nC317_=_C2055 ,C317_=_C2078 ,C317_=_C2114 ,C317_=_C2143 ,C317_=_C2194 ,C317_=_C2225 ,\nC317_=_C2252 ,C317_=_C2273 ,C317_=_C2335 ,C317_=_C2349 ,C317_=_C2350 ,C317_=_C2351 ,\nC317_=_C2352 ,C317_=_C2353 ,C317_=_C2354 ,C317_=_C2355 ,C317_=_C2356 ,C317_=_C2357 ,\nC317_=_C2358 ,C317_=_C2359 ,C317_=_C2360 ,C317_=_C2361 ,C317_=_C2362 ,C317_=_C2363 ,\nC317_=_C2364 ,C317_=_C2367 ,C317_=_C2368 ,C317_=_C2369 ,C317_=_C2370 ,C317_=_C2371 ,\nC317_=_C2372 ,C317_=_C2373 ,C317_=_C2375 ,C317_=_C2474 ,C317_=_C2475 ,C317_=_C2476 ,\nC317_=_C2477 ,C317_=_C2490 ,C317_=_C2491 ,C317_=_C2493 ,C317_=_C2494 ,C971_=_C2041 ,\nC971_=_C2086 ,C971_=_C2207 ,C971_=_C2364 ,C971_=_C2439 ,C971_=_C2477 ,C971_=_C3635 ,\nC971_=_C3638 ,C974_=_C2063 ,C974_=_C2103 ,C974_=_C2132 ,C974_=_C2394 ,C974_=_C2412 ,\nC974_=_C2438 ,C974_=_C2476 ,C974_=_C3087 ,C974_=_C3635 ,C974_=_C3638 ,C1566_=_C2053 ,\nC1566_=_C2074 ,C1566_=_C2094 ,C1566_=_C2193 ,C1566_=_C2194 ,C1566_=_C2206 ,C1566_=_C2207 ,\nC1566_=_C2216 ,C1566_=_C2217 ,C1566_=_C2218 ,C1566_=_C2219 ,C1566_=_C2220 ,C1566_=_C2223 ,\nC1566_=_C2224 ,C1566_=_C2225 ,C1566_=_C2226 ,C1566_=_C2227 ,C1566_=_C2228 ,C1566_=_C2229 ,\nC1566_=_C2230 ,C1566_=_C2231 ,C1566_=_C2232 ,C1566_=_C2233 ,C1566_=_C2234 ,C1566_=_C2237 ,\nC1566_=_C2238 ,C1566_=_C2239 ,C1566_=_C2240 ,C1566_=_C2241 ,C1566_=_C2242 ,C1566_=_C2243 ,\nC1566_=_C2244 ,C1566_=_C2245 ,C1566_=_C2248 ,C2032_=_C2033 ,C2032_=_C2040 ,C2032_=_C2041 ,\nC2032_=_C2047 ,C2032_=_C2048 ,C2032_=_C2049 ,C2032_=_C2050 ,C2032_=_C2054 ,C2032_=_C2077 ,\nC2032_=_C2142 ,C2032_=_C2193 ,C2032_=_C2251 ,C2032_=_C2335 ,C2032_=_C2336 ,C2032_=_C2337 ,\nC2032_=_C2338 ,C2032_=_C2341 ,C2032_=_C2342 ,C2032_=_C2343 ,C2032_=_C2344 ,C2032_=_C2345 ,\nC2032_=_C2346 ,C2033_=_C2040 ,C2033_=_C2041 ,C2033_=_C2047 ,C2033_=_C2048 ,C2033_=_C2049 ,\nC2033_=_C2050 ,C2033_=_C2055 ,C2033_=_C2078 ,C2033_=_C2114 ,C2033_=_C2143 ,C2033_=_C2194 ,\nC2033_=_C2252 ,C2033_=_C2273 ,C2033_=_C2349 ,C2033_=_C2350 ,C2033_=_C2351 ,C2033_=_C2352 ,\nC2033_=_C2353 ,C2033_=_C2354 ,C2033_=_C2355 ,C2033_=_C2356 ,C2033_=_C2357 ,C2033_=_C2358 ,\nC2033_=_C2359 ,C2033_=_C2360 ,C2033_=_C2361 ,C2033_=_C2362 ,C2033_=_C2363 ,C2033_=_C2364 ,\nC2033_=_C2367 ,C2033_=_C2368 ,C2033_=_C2369 ,C2033_=_C2370 ,C2033_=_C2371 ,C2033_=_C2372 ,\nC2033_=_C2373 ,C2033_=_C2375 ,C2040_=_C2041 ,C2040_=_C2047 ,C2040_=_C2048 ,C2040_=_C2049 ,\nC2040_=_C2050 ,C2040_=_C2206 ,C2040_=_C2436 ,C2040_=_C2474 ,C2040_=_C2599 ,C2040_=_C3075 ,\nC2041_=_C2047 ,C2041_=_C2048 ,C2041_=_C2049 ,C2041_=_C2050 ,C2041_=_C2086 ,C2041_=_C2207 ,\nC2041_=_C2439 ,C2041_=_C2477 ,C2041_=_C3638 ,C2047_=_C2048 ,C2047_=_C2049 ,C2047_=_C2050 ,\nC2047_=_C2068 ,C2047_=_C2110 ,C2047_=_C2150 ,C2047_=_C2216 ,C2047_=_C2490 ,C2047_=_C2538 ,\nC2047_=_C2551 ,C2047_=_C2607 ,C2047_=_C3197 ,C2047_=_C3200 ,C2047_=_C3287 ,C2048_=_C2049 ,\nC2048_=_C2050 ,C2048_=_C2069 ,C2048_=_C2091 ,C2048_=_C2135 ,C2048_=_C2217 ,C2048_=_C2455 ,\nC2048_=_C2491 ,C2048_=_C3130 ,C2049_=_C2050 ,C2049_=_C2071 ,C2049_=_C2112 ,C2049_=_C2136 ,\nC2049_=_C2218 ,C2049_=_C2458 ,C2049_=_C2493 ,C2049_=_C2608 ,C2050_=_C2072 ,C2050_=_C2151 ,\nC2050_=_C2219 ,C2050_=_C2459 ,C2050_=_C2494 ,C2050_=_C2539 ,C2050_=_C2552 ,C2050_=_C2609 ,\nC2050_=_C2840 ,C2050_=_C2851 ,C2050_=_C3198 ,C2050_=_C3201 ,C2050_=_C3288 ,C2053_=_C2054 ,\nC2053_=_C2055 ,C2053_=_C2062 ,C2053_=_C2063 ,C2053_=_C2068 ,C2053_=_C2069 ,C2053_=_C2071 ,\nC2053_=_C2072 ,C2053_=_C2074 ,C2053_=_C2094 ,C2053_=_C2220 ,C2053_=_C2223 ,C2053_=_C2224 ,\nC2053_=_C2225 ,C2053_=_C2226 ,C2053_=_C2227 ,C2053_=_C2228 ,C2053_=_C2229 ,C2053_=_C2230 ,\nC2053_=_C2231 ,C2053_=_C2232 ,C2053_=_C2233 ,C2053_=_C2234 ,C2053_=_C2237 ,C2053_=_C2238 ,\nC2053_=_C2239 ,C2053_=_C2240 ,C2053_=_C2241 ,C2053_=_C2242 ,C2053_=_C2243 ,C2053_=_C2244 ,\nC2053_=_C2245 ,C2053_=_C2248 ,C2054_=_C2055 ,C2054_=_C2062 ,C2054_=_C2063 ,C2054_=_C2068 ,\nC2054_=_C2069 ,C2054_=_C2071 ,C2054_=_C2072 ,C2054_=_C2077 ,C2054_=_C2142 ,C2054_=_C2193 ,\nC2054_=_C2251 ,C2054_=_C2335 ,C2054_=_C2336 ,C2054_=_C2337 ,C2054_=_C2338 ,C2054_=_C2341 ,\nC2054_=_C2342 ,C2054_=_C2343 ,C2054_=_C2344 ,C2054_=_C2345 ,C2054_=_C2346 ,C2055_=_C2062 ,\nC2055_=_C2063 ,C2055_=_C2068 ,C2055_=_C2069 ,C2055_=_C2071 ,C2055_=_C2072 ,C2055_=_C2078 ,\nC2055_=_C2114 ,C2055_=_C2143 ,C2055_=_C2194 ,C2055_=_C2252 ,C2055_=_C2273 ,C2055_=_C2349 ,\nC2055_=_C2350 ,C2055_=_C2351 ,C2055_=_C2352 ,C2055_=_C2353 ,C2055_=_C2354 ,C2055_=_C2355 ,\nC2055_=_C2356 ,C2055_=_C2357 ,C2055_=_C2358 ,C2055_=_C2359 ,C2055_=_C2360 ,C2055_=_C2361 ,\nC2055_=_C2362 ,C2055_=_C2363 ,C2055_=_C2364 ,C2055_=_C2367 ,C2055_=_C2368 ,C2055_=_C2369 ,\nC2055_=_C2370 ,C2055_=_C2371 ,C2055_=_C2372 ,C2055_=_C2373 ,C2055_=_C2375 ,C2062_=_C2063 ,\nC2062_=_C2068 ,C2062_=_C2069 ,C2062_=_C2071 ,C2062_=_C2072 ,C2062_=_C2102 ,C2062_=_C2393 ,\nC2062_=_C2411 ,C2062_=_C2437 ,C2062_=_C2475 ,C2063_=_C2068 ,C2063_=_C2069 ,C2063_=_C2071 ,\nC2063_=_C2072 ,C2063_=_C2103 ,C2063_=_C2132 ,C2063_=_C2394 ,C2063_=_C2412 ,C2063_=_C2438 ,\nC2063_=_C2476 ,C2063_=_C3087 ,C2063_=_C3635 ,C2068_=_C2069 ,C2068_=_C2071 ,C2068_=_C2072 ,\nC2068_=_C2110 ,C2068_=_C2150 ,C2068_=_C2216 ,C2068_=_C2490 ,C2068_=_C2538 ,C2068_=_C2551 ,\nC2068_=_C2607 ,C2068_=_C3197 ,C2068_=_C3200 ,C2068_=_C3287 ,C2069_=_C2071 ,C2069_=_C2072 ,\nC2069_=_C2091 ,C2069_=_C2135 ,C2069_=_C2217 ,C2069_=_C2455 ,C2069_=_C2491 ,C2069_=_C3130 ,\nC2071_=_C2072 ,C2071_=_C2112 ,C2071_=_C2136 ,C2071_=_C2218 ,C2071_=_C2458 ,C2071_=_C2493 ,\nC2071_=_C2608 ,C2072_=_C2151 ,C2072_=_C2219 ,C2072_=_C2459 ,C2072_=_C2494 ,C2072_=_C2539 ,\nC2072_=_C2552 ,C2072_=_C2609 ,C2072_=_C2840 ,C2072_=_C2851 ,C2072_=_C3198 ,C2072_=_C3201 ,\nC2072_=_C3288 ,C2074_=_C2077 ,C2074_=_C2078 ,C2074_=_C2086 ,C2074_=_C2091 ,C2074_=_C2094 ,\nC2074_=_C2220 ,C2074_=_C2223 ,C2074_=_C2224 ,C2074_=_C2225 ,C2074_=_C2226 ,C2074_=_C2227 ,\nC2074_=_C2228 ,C2074_=_C2229 ,C2074_=_C2230 ,C2074_=_C2231 ,C2074_=_C2232 ,C2074_=_C2233 ,\nC2074_=_C2234 ,C2074_=_C2237 ,C2074_=_C2238 ,C2074_=_C2239 ,C2074_=_C2240 ,C2074_=_C2241 ,\nC2074_=_C2242 ,C2074_=_C2243 ,C2074_=_C2244 ,C2074_=_C2245 ,C2074_=_C2248 ,C2077_=_C2078 ,\nC2077_=_C2086 ,C2077_=_C2091 ,C2077_=_C2142 ,C2077_=_C2193 ,C2077_=_C2251 ,C2077_=_C2335 ,\nC2077_=_C2336 ,C2077_=_C2337 ,C2077_=_C2338 ,C2077_=_C2341 ,C2077_=_C2342 ,C2077_=_C2343 ,\nC2077_=_C2344 ,C2077_=_C2345 ,C2077_=_C2346 ,C2078_=_C2086 ,C2078_=_C2091 ,C2078_=_C2114 ,\nC2078_=_C2143 ,C2078_=_C2194 ,C2078_=_C2252 ,C2078_=_C2273 ,C2078_=_C2349 ,C2078_=_C2350 ,\nC2078_=_C2351 ,C2078_=_C2352 ,C2078_=_C2353 ,C2078_=_C2354 ,C2078_=_C2355 ,C2078_=_C2356 ,\nC2078_=_C2357 ,C2078_=_C2358 ,C2078_=_C2359 ,C2078_=_C2360 ,C2078_=_C2361 ,C2078_=_C2362 ,\nC2078_=_C2363 ,C2078_=_C2364 ,C2078_=_C2367 ,C2078_=_C2368 ,C2078_=_C2369 ,C2078_=_C2370 ,\nC2078_=_C2371 ,C2078_=_C2372 ,C2078_=_C2373 ,C2078_=_C2375 ,C2086_=_C2091 ,C2086_=_C2207 ,\nC2086_=_C2439 ,C2086_=_C2477 ,C2086_=_C3638 ,C2091_=_C2135 ,C2091_=_C2217 ,C2091_=_C2455 ,\nC2091_=_C2491 ,C2091_=_C3130 ,C2094_=_C2102 ,C2094_=_C2103 ,C2094_=_C2110 ,C2094_=_C2112 ,\nC2094_=_C2220 ,C2094_=_C2223 ,C2094_=_C2224 ,C2094_=_C2225 ,C2094_=_C2226 ,C2094_=_C2227 ,\nC2094_=_C2228 ,C2094_=_C2229 ,C2094_=_C2230 ,C2094_=_C2231 ,C2094_=_C2232 ,C2094_=_C2233 ,\nC2094_=_C2234 ,C2094_=_C2237 ,C2094_=_C2238 ,C2094_=_C2239 ,C2094_=_C2240 ,C2094_=_C2241 ,\nC2094_=_C2242 ,C2094_=_C2243 ,C2094_=_C2244 ,C2094_=_C2245 ,C2094_=_C2248 ,C2102_=_C2103 ,\nC2102_=_C2110 ,C2102_=_C2112 ,C2102_=_C2393 ,C2102_=_C2411 ,C2102_=_C2437 ,C2102_=_C2475 ,\nC2103_=_C2110 ,C2103_=_C2112 ,C2103_=_C2132 ,C2103_=_C2394 ,C2103_=_C2412 ,C2103_=_C2438 ,\nC2103_=_C2476 ,C2103_=_C3087 ,C2103_=_C3635 ,C2110_=_C2112 ,C2110_=_C2150 ,C2110_=_C2216 ,\nC2110_=_C2490 ,C2110_=_C2538 ,C2110_=_C2551 ,C2110_=_C2607 ,C2110_=_C3197 ,C2110_=_C3200 ,\nC2110_=_C3287 ,C2112_=_C2136 ,C2112_=_C2218 ,C2112_=_C2458 ,C2112_=_C2493 ,C2112_=_C2608 ,\nC2114_=_C2143 ,C2114_=_C2194 ,C2114_=_C2252 ,C2114_=_C2273 ,C2114_=_C2349 ,C2114_=_C2350 ,\nC2114_=_C2351</w:t>
      </w:r>
    </w:p>
    <w:p>
      <w:pPr>
        <w:pStyle w:val="PreformattedText"/>
        <w:bidi w:val="0"/>
        <w:spacing w:before="0" w:after="0"/>
        <w:jc w:val="left"/>
        <w:rPr/>
      </w:pPr>
      <w:r>
        <w:rPr/>
        <w:t xml:space="preserve"> </w:t>
      </w:r>
      <w:r>
        <w:rPr/>
        <w:t>,C2114_=_C2352 ,C2114_=_C2353 ,C2114_=_C2354 ,C2114_=_C2355 ,C2114_=_C2356 ,\nC2114_=_C2357 ,C2114_=_C2358 ,C2114_=_C2359 ,C2114_=_C2360 ,C2114_=_C2361 ,C2114_=_C2362 ,\nC2114_=_C2363 ,C2114_=_C2364 ,C2114_=_C2367 ,C2114_=_C2368 ,C2114_=_C2369 ,C2114_=_C2370 ,\nC2114_=_C2371 ,C2114_=_C2372 ,C2114_=_C2373 ,C2114_=_C2375 ,C2132_=_C2135 ,C2132_=_C2136 ,\nC2132_=_C2394 ,C2132_=_C2412 ,C2132_=_C2438 ,C2132_=_C2476 ,C2132_=_C3087 ,C2132_=_C3635 ,\nC2135_=_C2136 ,C2135_=_C2217 ,C2135_=_C2455 ,C2135_=_C2491 ,C2135_=_C3130 ,C2136_=_C2218 ,\nC2136_=_C2458 ,C2136_=_C2493 ,C2136_=_C2608 ,C2142_=_C2143 ,C2142_=_C2150 ,C2142_=_C2151 ,\nC2142_=_C2193 ,C2142_=_C2251 ,C2142_=_C2335 ,C2142_=_C2336 ,C2142_=_C2337 ,C2142_=_C2338 ,\nC2142_=_C2341 ,C2142_=_C2342 ,C2142_=_C2343 ,C2142_=_C2344 ,C2142_=_C2345 ,C2142_=_C2346 ,\nC2143_=_C2150 ,C2143_=_C2151 ,C2143_=_C2194 ,C2143_=_C2252 ,C2143_=_C2273 ,C2143_=_C2349 ,\nC2143_=_C2350 ,C2143_=_C2351 ,C2143_=_C2352 ,C2143_=_C2353 ,C2143_=_C2354 ,C2143_=_C2355 ,\nC2143_=_C2356 ,C2143_=_C2357 ,C2143_=_C2358 ,C2143_=_C2359 ,C2143_=_C2360 ,C2143_=_C2361 ,\nC2143_=_C2362 ,C2143_=_C2363 ,C2143_=_C2364 ,C2143_=_C2367 ,C2143_=_C2368 ,C2143_=_C2369 ,\nC2143_=_C2370 ,C2143_=_C2371 ,C2143_=_C2372 ,C2143_=_C2373 ,C2143_=_C2375 ,C2150_=_C2151 ,\nC2150_=_C2216 ,C2150_=_C2490 ,C2150_=_C2538 ,C2150_=_C2551 ,C2150_=_C2607 ,C2150_=_C3197 ,\nC2150_=_C3200 ,C2150_=_C3287 ,C2151_=_C2219 ,C2151_=_C2459 ,C2151_=_C2494 ,C2151_=_C2539 ,\nC2151_=_C2552 ,C2151_=_C2609 ,C2151_=_C2840 ,C2151_=_C2851 ,C2151_=_C3198 ,C2151_=_C3201 ,\nC2151_=_C3288 ,C2193_=_C2194 ,C2193_=_C2206 ,C2193_=_C2207 ,C2193_=_C2216 ,C2193_=_C2217 ,\nC2193_=_C2218 ,C2193_=_C2219 ,C2193_=_C2251 ,C2193_=_C2335 ,C2193_=_C2336 ,C2193_=_C2337 ,\nC2193_=_C2338 ,C2193_=_C2341 ,C2193_=_C2342 ,C2193_=_C2343 ,C2193_=_C2344 ,C2193_=_C2345 ,\nC2193_=_C2346 ,C2194_=_C2206 ,C2194_=_C2207 ,C2194_=_C2216 ,C2194_=_C2217 ,C2194_=_C2218 ,\nC2194_=_C2219 ,C2194_=_C2252 ,C2194_=_C2273 ,C2194_=_C2349 ,C2194_=_C2350 ,C2194_=_C2351 ,\nC2194_=_C2352 ,C2194_=_C2353 ,C2194_=_C2354 ,C2194_=_C2355 ,C2194_=_C2356 ,C2194_=_C2357 ,\nC2194_=_C2358 ,C2194_=_C2359 ,C2194_=_C2360 ,C2194_=_C2361 ,C2194_=_C2362 ,C2194_=_C2363 ,\nC2194_=_C2364 ,C2194_=_C2367 ,C2194_=_C2368 ,C2194_=_C2369 ,C2194_=_C2370 ,C2194_=_C2371 ,\nC2194_=_C2372 ,C2194_=_C2373 ,C2194_=_C2375 ,C2206_=_C2207 ,C2206_=_C2216 ,C2206_=_C2217 ,\nC2206_=_C2218 ,C2206_=_C2219 ,C2206_=_C2436 ,C2206_=_C2474 ,C2206_=_C2599 ,C2206_=_C3075 ,\nC2207_=_C2216 ,C2207_=_C2217 ,C2207_=_C2218 ,C2207_=_C2219 ,C2207_=_C2439 ,C2207_=_C2477 ,\nC2207_=_C3638 ,C2216_=_C2217 ,C2216_=_C2218 ,C2216_=_C2219 ,C2216_=_C2490 ,C2216_=_C2538 ,\nC2216_=_C2551 ,C2216_=_C2607 ,C2216_=_C3197 ,C2216_=_C3200 ,C2216_=_C3287 ,C2217_=_C2218 ,\nC2217_=_C2219 ,C2217_=_C2455 ,C2217_=_C2491 ,C2217_=_C3130 ,C2218_=_C2219 ,C2218_=_C2458 ,\nC2218_=_C2493 ,C2218_=_C2608 ,C2219_=_C2459 ,C2219_=_C2494 ,C2219_=_C2539 ,C2219_=_C2552 ,\nC2219_=_C2609 ,C2219_=_C2840 ,C2219_=_C2851 ,C2219_=_C3198 ,C2219_=_C3201 ,C2219_=_C3288 ,\nC2220_=_C2223 ,C2220_=_C2224 ,C2220_=_C2225 ,C2220_=_C2226 ,C2220_=_C2227 ,C2220_=_C2228 ,\nC2220_=_C2229 ,C2220_=_C2230 ,C2220_=_C2231 ,C2220_=_C2232 ,C2220_=_C2233 ,C2220_=_C2234 ,\nC2220_=_C2237 ,C2220_=_C2238 ,C2220_=_C2239 ,C2220_=_C2240 ,C2220_=_C2241 ,C2220_=_C2242 ,\nC2220_=_C2243 ,C2220_=_C2244 ,C2220_=_C2245 ,C2220_=_C2248 ,C2220_=_C2251 ,C2220_=_C2252 ,\nC2223_=_C2224 ,C2223_=_C2225 ,C2223_=_C2226 ,C2223_=_C2227 ,C2223_=_C2228 ,C2223_=_C2229 ,\nC2223_=_C2230 ,C2223_=_C2231 ,C2223_=_C2232 ,C2223_=_C2233 ,C2223_=_C2234 ,C2223_=_C2237 ,\nC2223_=_C2238 ,C2223_=_C2239 ,C2223_=_C2240 ,C2223_=_C2241 ,C2223_=_C2242 ,C2223_=_C2243 ,\nC2223_=_C2244 ,C2223_=_C2245 ,C2223_=_C2248 ,C2223_=_C2393 ,C2223_=_C2394 ,C2224_=_C2225 ,\nC2224_=_C2226 ,C2224_=_C2227 ,C2224_=_C2228 ,C2224_=_C2229 ,C2224_=_C2230 ,C2224_=_C2231 ,\nC2224_=_C2232 ,C2224_=_C2233 ,C2224_=_C2234 ,C2224_=_C2237 ,C2224_=_C2238 ,C2224_=_C2239 ,\nC2224_=_C2240 ,C2224_=_C2241 ,C2224_=_C2242 ,C2224_=_C2243 ,C2224_=_C2244 ,C2224_=_C2245 ,\nC2224_=_C2248 ,C2224_=_C2349 ,C2224_=_C2436 ,C2224_=_C2437 ,C2224_=_C2438 ,C2224_=_C2439 ,\nC2224_=_C2455 ,C2224_=_C2458 ,C2224_=_C2459 ,C2225_=_C2226 ,C2225_=_C2227 ,C2225_=_C2228 ,\nC2225_=_C2229 ,C2225_=_C2230 ,C2225_=_C2231 ,C2225_=_C2232 ,C2225_=_C2233 ,C2225_=_C2234 ,\nC2225_=_C2237 ,C2225_=_C2238 ,C2225_=_C2239 ,C2225_=_C2240 ,C2225_=_C2241 ,C2225_=_C2242 ,\nC2225_=_C2243 ,C2225_=_C2244 ,C2225_=_C2245 ,C2225_=_C2248 ,C2225_=_C2335 ,C2225_=_C2474 ,\nC2225_=_C2475 ,C2225_=_C2476 ,C2225_=_C2477 ,C2225_=_C2490 ,C2225_=_C2491 ,C2225_=_C2493 ,\nC2225_=_C2494 ,C2226_=_C2227 ,C2226_=_C2228 ,C2226_=_C2229 ,C2226_=_C2230 ,C2226_=_C2231 ,\nC2226_=_C2232 ,C2226_=_C2233 ,C2226_=_C2234 ,C2226_=_C2237 ,C2226_=_C2238 ,C2226_=_C2239 ,\nC2226_=_C2240 ,C2226_=_C2241 ,C2226_=_C2242 ,C2226_=_C2243 ,C2226_=_C2244 ,C2226_=_C2245 ,\nC2226_=_C2248 ,C2226_=_C2336 ,C2226_=_C2351 ,C2226_=_C2538 ,C2226_=_C2539 ,C2227_=_C2228 ,\nC2227_=_C2229 ,C2227_=_C2230 ,C2227_=_C2231 ,C2227_=_C2232 ,C2227_=_C2233 ,C2227_=_C2234 ,\nC2227_=_C2237 ,C2227_=_C2238 ,C2227_=_C2239 ,C2227_=_C2240 ,C2227_=_C2241 ,C2227_=_C2242 ,\nC2227_=_C2243 ,C2227_=_C2244 ,C2227_=_C2245 ,C2227_=_C2248 ,C2227_=_C2337 ,C2227_=_C2353 ,\nC2227_=_C2551 ,C2227_=_C2552 ,C2228_=_C2229 ,C2228_=_C2230 ,C2228_=_C2231 ,C2228_=_C2232 ,\nC2228_=_C2233 ,C2228_=_C2234 ,C2228_=_C2237 ,C2228_=_C2238 ,C2228_=_C2239 ,C2228_=_C2240 ,\nC2228_=_C2241 ,C2228_=_C2242 ,C2228_=_C2243 ,C2228_=_C2244 ,C2228_=_C2245 ,C2228_=_C2248 ,\nC2228_=_C2338 ,C2228_=_C2356 ,C2228_=_C2599 ,C2228_=_C2607 ,C2228_=_C2608 ,C2228_=_C2609 ,\nC2229_=_C2230 ,C2229_=_C2231 ,C2229_=_C2232 ,C2229_=_C2233 ,C2229_=_C2234 ,C2229_=_C2237 ,\nC2229_=_C2238 ,C2229_=_C2239 ,C2229_=_C2240 ,C2229_=_C2241 ,C2229_=_C2242 ,C2229_=_C2243 ,\nC2229_=_C2244 ,C2229_=_C2245 ,C2229_=_C2248 ,C2229_=_C2357 ,C2230_=_C2231 ,C2230_=_C2232 ,\nC2230_=_C2233 ,C2230_=_C2234 ,C2230_=_C2237 ,C2230_=_C2238 ,C2230_=_C2239 ,C2230_=_C2240 ,\nC2230_=_C2241 ,C2230_=_C2242 ,C2230_=_C2243 ,C2230_=_C2244 ,C2230_=_C2245 ,C2230_=_C2248 ,\nC2231_=_C2232 ,C2231_=_C2233 ,C2231_=_C2234 ,C2231_=_C2237 ,C2231_=_C2238 ,C2231_=_C2239 ,\nC2231_=_C2240 ,C2231_=_C2241 ,C2231_=_C2242 ,C2231_=_C2243 ,C2231_=_C2244 ,C2231_=_C2245 ,\nC2231_=_C2248 ,C2231_=_C2358 ,C2231_=_C2840 ,C2232_=_C2233 ,C2232_=_C2234 ,C2232_=_C2237 ,\nC2232_=_C2238 ,C2232_=_C2239 ,C2232_=_C2240 ,C2232_=_C2241 ,C2232_=_C2242 ,C2232_=_C2243 ,\nC2232_=_C2244 ,C2232_=_C2245 ,C2232_=_C2248 ,C2232_=_C2360 ,C2232_=_C2851 ,C2233_=_C2234 ,\nC2233_=_C2237 ,C2233_=_C2238 ,C2233_=_C2239 ,C2233_=_C2240 ,C2233_=_C2241 ,C2233_=_C2242 ,\nC2233_=_C2243 ,C2233_=_C2244 ,C2233_=_C2245 ,C2233_=_C2248 ,C2233_=_C2362 ,C2234_=_C2237 ,\nC2234_=_C2238 ,C2234_=_C2239 ,C2234_=_C2240 ,C2234_=_C2241 ,C2234_=_C2242 ,C2234_=_C2243 ,\nC2234_=_C2244 ,C2234_=_C2245 ,C2234_=_C2248 ,C2234_=_C2363 ,C2237_=_C2238 ,C2237_=_C2239 ,\nC2237_=_C2240 ,C2237_=_C2241 ,C2237_=_C2242 ,C2237_=_C2243 ,C2237_=_C2244 ,C2237_=_C2245 ,\nC2237_=_C2248 ,C2237_=_C2369 ,C2238_=_C2239 ,C2238_=_C2240 ,C2238_=_C2241 ,C2238_=_C2242 ,\nC2238_=_C2243 ,C2238_=_C2244 ,C2238_=_C2245 ,C2238_=_C2248 ,C2239_=_C2240 ,C2239_=_C2241 ,\nC2239_=_C2242 ,C2239_=_C2243 ,C2239_=_C2244 ,C2239_=_C2245 ,C2239_=_C2248 ,C2240_=_C2241 ,\nC2240_=_C2242 ,C2240_=_C2243 ,C2240_=_C2244 ,C2240_=_C2245 ,C2240_=_C2248 ,C2241_=_C2242 ,\nC2241_=_C2243 ,C2241_=_C2244 ,C2241_=_C2245 ,C2241_=_C2248 ,C2241_=_C3087 ,C2242_=_C2243 ,\nC2242_=_C2244 ,C2242_=_C2245 ,C2242_=_C2248 ,C2243_=_C2244 ,C2243_=_C2245 ,C2243_=_C2248 ,\nC2244_=_C2245 ,C2244_=_C2248 ,C2244_=_C2372 ,C2245_=_C2248 ,C2245_=_C2373 ,C2248_=_C2375 ,\nC2251_=_C2252 ,C2251_=_C2335 ,C2251_=_C2336 ,C2251_=_C2337 ,C2251_=_C2338 ,C2251_=_C2341 ,\nC2251_=_C2342 ,C2251_=_C2343 ,C2251_=_C2344 ,C2251_=_C2345 ,C2251_=_C2346 ,C2252_=_C2273 ,\nC2252_=_C2349 ,C2252_=_C2350 ,C2252_=_C2351 ,C2252_=_C2352 ,C2252_=_C2353 ,C2252_=_C2354 ,\nC2252_=_C2355 ,C2252_=_C2356 ,C2252_=_C2357 ,C2252_=_C2358 ,C2252_=_C2359 ,C2252_=_C2360 ,\nC2252_=_C2361 ,C2252_=_C2362 ,C2252_=_C2363 ,C2252_=_C2364 ,C2252_=_C2367 ,C2252_=_C2368 ,\nC2252_=_C2369 ,C2252_=_C2370 ,C2252_=_C2371 ,C2252_=_C2372 ,C2252_=_C2373 ,C2252_=_C2375 ,\nC2273_=_C2349 ,C2273_=_C2350 ,C2273_=_C2351 ,C2273_=_C2352 ,C2273_=_C2353 ,C2273_=_C2354 ,\nC2273_=_C2355 ,C2273_=_C2356 ,C2273_=_C2357 ,C2273_=_C2358 ,C2273_=_C2359 ,C2273_=_C2360 ,\nC2273_=_C2361 ,C2273_=_C2362 ,C2273_=_C2363 ,C2273_=_C2364 ,C2273_=_C2367 ,C2273_=_C2368 ,\nC2273_=_C2369 ,C2273_=_C2370 ,C2273_=_C2371 ,C2273_=_C2372 ,C2273_=_C2373 ,C2273_=_C2375 ,\nC2335_=_C2336 ,C2335_=_C2337 ,C2335_=_C2338 ,C2335_=_C2341 ,C2335_=_C2342 ,C2335_=_C2343 ,\nC2335_=_C2344 ,C2335_=_C2345 ,C2335_=_C2346 ,C2335_=_C2474 ,C2335_=_C2475 ,C2335_=_C2476 ,\nC2335_=_C2477 ,C2335_=_C2490 ,C2335_=_C2491 ,C2335_=_C2493 ,C2335_=_C2494 ,C2336_=_C2337 ,\nC2336_=_C2338 ,C2336_=_C2341 ,C2336_=_C2342 ,C2336_=_C2343 ,C2336_=_C2344 ,C2336_=_C2345 ,\nC2336_=_C2346 ,C2336_=_C2351 ,C2336_=_C2538 ,C2336_=_C2539 ,C2337_=_C2338 ,C2337_=_C2341 ,\nC2337_=_C2342 ,C2337_=_C2343 ,C2337_=_C2344 ,C2337_=_C2345 ,C2337_=_C2346 ,C2337_=_C2353 ,\nC2337_=_C2551 ,C2337_=_C2552 ,C2338_=_C2341 ,C2338_=_C2342 ,C2338_=_C2343 ,C2338_=_C2344 ,\nC2338_=_C2345 ,C2338_=_C2346 ,C2338_=_C2356 ,C2338_=_C2599 ,C2338_=_C2607 ,C2338_=_C2608 ,\nC2338_=_C2609 ,C2341_=_C2342 ,C2341_=_C2343 ,C2341_=_C2344 ,C2341_=_C2345 ,C2341_=_C2346 ,\nC2341_=_C3130 ,C2342_=_C2343 ,C2342_=_C2344 ,C2342_=_C2345 ,C2342_=_C2346 ,C2342_=_C2367 ,\nC2342_=_C3197 ,C2342_=_C3198 ,C2343_=_C2344 ,C2343_=_C2345 ,C2343_=_C2346 ,C2343_=_C2368 ,\nC2343_=_C3200 ,C2343_=_C3201 ,C2344_=_C2345 ,C2344_=_C2346 ,C2345_=_C2346 ,C2346_=_C2371 ,\nC2346_=_C3075 ,C2346_=_C3287 ,C2346_=_C3288 ,C2349_=_C2350 ,C2349_=_C2351 ,C2349_=_C2352 ,\nC2349_=_C2353 ,C2349_=_C2354 ,C2349_=_C2355 ,C2349_=_C2356 ,C2349_=_C2357 ,C2349_=_C2358 ,\nC2349_=_C2359 ,C2349_=_C2360 ,C2349_=_C2361 ,C2349_=_C2362 ,C2349_=_C2363</w:t>
      </w:r>
    </w:p>
    <w:p>
      <w:pPr>
        <w:pStyle w:val="PreformattedText"/>
        <w:bidi w:val="0"/>
        <w:spacing w:before="0" w:after="0"/>
        <w:jc w:val="left"/>
        <w:rPr/>
      </w:pPr>
      <w:r>
        <w:rPr/>
        <w:t xml:space="preserve"> </w:t>
      </w:r>
      <w:r>
        <w:rPr/>
        <w:t>,C2349_=_C2364 ,\nC2349_=_C2367 ,C2349_=_C2368 ,C2349_=_C2369 ,C2349_=_C2370 ,C2349_=_C2371 ,C2349_=_C2372 ,\nC2349_=_C2373 ,C2349_=_C2375 ,C2349_=_C2436 ,C2349_=_C2437 ,C2349_=_C2438 ,C2349_=_C2439 ,\nC2349_=_C2455 ,C2349_=_C2458 ,C2349_=_C2459 ,C2350_=_C2351 ,C2350_=_C2352 ,C2350_=_C2353 ,\nC2350_=_C2354 ,C2350_=_C2355 ,C2350_=_C2356 ,C2350_=_C2357 ,C2350_=_C2358 ,C2350_=_C2359 ,\nC2350_=_C2360 ,C2350_=_C2361 ,C2350_=_C2362 ,C2350_=_C2363 ,C2350_=_C2364 ,C2350_=_C2367 ,\nC2350_=_C2368 ,C2350_=_C2369 ,C2350_=_C2370 ,C2350_=_C2371 ,C2350_=_C2372 ,C2350_=_C2373 ,\nC2350_=_C2375 ,C2351_=_C2352 ,C2351_=_C2353 ,C2351_=_C2354 ,C2351_=_C2355 ,C2351_=_C2356 ,\nC2351_=_C2357 ,C2351_=_C2358 ,C2351_=_C2359 ,C2351_=_C2360 ,C2351_=_C2361 ,C2351_=_C2362 ,\nC2351_=_C2363 ,C2351_=_C2364 ,C2351_=_C2367 ,C2351_=_C2368 ,C2351_=_C2369 ,C2351_=_C2370 ,\nC2351_=_C2371 ,C2351_=_C2372 ,C2351_=_C2373 ,C2351_=_C2375 ,C2351_=_C2538 ,C2351_=_C2539 ,\nC2352_=_C2353 ,C2352_=_C2354 ,C2352_=_C2355 ,C2352_=_C2356 ,C2352_=_C2357 ,C2352_=_C2358 ,\nC2352_=_C2359 ,C2352_=_C2360 ,C2352_=_C2361 ,C2352_=_C2362 ,C2352_=_C2363 ,C2352_=_C2364 ,\nC2352_=_C2367 ,C2352_=_C2368 ,C2352_=_C2369 ,C2352_=_C2370 ,C2352_=_C2371 ,C2352_=_C2372 ,\nC2352_=_C2373 ,C2352_=_C2375 ,C2353_=_C2354 ,C2353_=_C2355 ,C2353_=_C2356 ,C2353_=_C2357 ,\nC2353_=_C2358 ,C2353_=_C2359 ,C2353_=_C2360 ,C2353_=_C2361 ,C2353_=_C2362 ,C2353_=_C2363 ,\nC2353_=_C2364 ,C2353_=_C2367 ,C2353_=_C2368 ,C2353_=_C2369 ,C2353_=_C2370 ,C2353_=_C2371 ,\nC2353_=_C2372 ,C2353_=_C2373 ,C2353_=_C2375 ,C2353_=_C2551 ,C2353_=_C2552 ,C2354_=_C2355 ,\nC2354_=_C2356 ,C2354_=_C2357 ,C2354_=_C2358 ,C2354_=_C2359 ,C2354_=_C2360 ,C2354_=_C2361 ,\nC2354_=_C2362 ,C2354_=_C2363 ,C2354_=_C2364 ,C2354_=_C2367 ,C2354_=_C2368 ,C2354_=_C2369 ,\nC2354_=_C2370 ,C2354_=_C2371 ,C2354_=_C2372 ,C2354_=_C2373 ,C2354_=_C2375 ,C2355_=_C2356 ,\nC2355_=_C2357 ,C2355_=_C2358 ,C2355_=_C2359 ,C2355_=_C2360 ,C2355_=_C2361 ,C2355_=_C2362 ,\nC2355_=_C2363 ,C2355_=_C2364 ,C2355_=_C2367 ,C2355_=_C2368 ,C2355_=_C2369 ,C2355_=_C2370 ,\nC2355_=_C2371 ,C2355_=_C2372 ,C2355_=_C2373 ,C2355_=_C2375 ,C2356_=_C2357 ,C2356_=_C2358 ,\nC2356_=_C2359 ,C2356_=_C2360 ,C2356_=_C2361 ,C2356_=_C2362 ,C2356_=_C2363 ,C2356_=_C2364 ,\nC2356_=_C2367 ,C2356_=_C2368 ,C2356_=_C2369 ,C2356_=_C2370 ,C2356_=_C2371 ,C2356_=_C2372 ,\nC2356_=_C2373 ,C2356_=_C2375 ,C2356_=_C2599 ,C2356_=_C2607 ,C2356_=_C2608 ,C2356_=_C2609 ,\nC2357_=_C2358 ,C2357_=_C2359 ,C2357_=_C2360 ,C2357_=_C2361 ,C2357_=_C2362 ,C2357_=_C2363 ,\nC2357_=_C2364 ,C2357_=_C2367 ,C2357_=_C2368 ,C2357_=_C2369 ,C2357_=_C2370 ,C2357_=_C2371 ,\nC2357_=_C2372 ,C2357_=_C2373 ,C2357_=_C2375 ,C2358_=_C2359 ,C2358_=_C2360 ,C2358_=_C2361 ,\nC2358_=_C2362 ,C2358_=_C2363 ,C2358_=_C2364 ,C2358_=_C2367 ,C2358_=_C2368 ,C2358_=_C2369 ,\nC2358_=_C2370 ,C2358_=_C2371 ,C2358_=_C2372 ,C2358_=_C2373 ,C2358_=_C2375 ,C2358_=_C2840 ,\nC2359_=_C2360 ,C2359_=_C2361 ,C2359_=_C2362 ,C2359_=_C2363 ,C2359_=_C2364 ,C2359_=_C2367 ,\nC2359_=_C2368 ,C2359_=_C2369 ,C2359_=_C2370 ,C2359_=_C2371 ,C2359_=_C2372 ,C2359_=_C2373 ,\nC2359_=_C2375 ,C2360_=_C2361 ,C2360_=_C2362 ,C2360_=_C2363 ,C2360_=_C2364 ,C2360_=_C2367 ,\nC2360_=_C2368 ,C2360_=_C2369 ,C2360_=_C2370 ,C2360_=_C2371 ,C2360_=_C2372 ,C2360_=_C2373 ,\nC2360_=_C2375 ,C2360_=_C2851 ,C2361_=_C2362 ,C2361_=_C2363 ,C2361_=_C2364 ,C2361_=_C2367 ,\nC2361_=_C2368 ,C2361_=_C2369 ,C2361_=_C2370 ,C2361_=_C2371 ,C2361_=_C2372 ,C2361_=_C2373 ,\nC2361_=_C2375 ,C2362_=_C2363 ,C2362_=_C2364 ,C2362_=_C2367 ,C2362_=_C2368 ,C2362_=_C2369 ,\nC2362_=_C2370 ,C2362_=_C2371 ,C2362_=_C2372 ,C2362_=_C2373 ,C2362_=_C2375 ,C2363_=_C2364 ,\nC2363_=_C2367 ,C2363_=_C2368 ,C2363_=_C2369 ,C2363_=_C2370 ,C2363_=_C2371 ,C2363_=_C2372 ,\nC2363_=_C2373 ,C2363_=_C2375 ,C2364_=_C2367 ,C2364_=_C2368 ,C2364_=_C2369 ,C2364_=_C2370 ,\nC2364_=_C2371 ,C2364_=_C2372 ,C2364_=_C2373 ,C2364_=_C2375 ,C2364_=_C3635 ,C2367_=_C2368 ,\nC2367_=_C2369 ,C2367_=_C2370 ,C2367_=_C2371 ,C2367_=_C2372 ,C2367_=_C2373 ,C2367_=_C2375 ,\nC2367_=_C3197 ,C2367_=_C3198 ,C2368_=_C2369 ,C2368_=_C2370 ,C2368_=_C2371 ,C2368_=_C2372 ,\nC2368_=_C2373 ,C2368_=_C2375 ,C2368_=_C3200 ,C2368_=_C3201 ,C2369_=_C2370 ,C2369_=_C2371 ,\nC2369_=_C2372 ,C2369_=_C2373 ,C2369_=_C2375 ,C2370_=_C2371 ,C2370_=_C2372 ,C2370_=_C2373 ,\nC2370_=_C2375 ,C2371_=_C2372 ,C2371_=_C2373 ,C2371_=_C2375 ,C2371_=_C3075 ,C2371_=_C3287 ,\nC2371_=_C3288 ,C2372_=_C2373 ,C2372_=_C2375 ,C2373_=_C2375 ,C2393_=_C2394 ,C2393_=_C2411 ,\nC2393_=_C2437 ,C2393_=_C2475 ,C2394_=_C2412 ,C2394_=_C2438 ,C2394_=_C2476 ,C2394_=_C3087 ,\nC2394_=_C3635 ,C2411_=_C2412 ,C2411_=_C2437 ,C2411_=_C2475 ,C2412_=_C2438 ,C2412_=_C2476 ,\nC2412_=_C3087 ,C2412_=_C3635 ,C2436_=_C2437 ,C2436_=_C2438 ,C2436_=_C2439 ,C2436_=_C2455 ,\nC2436_=_C2458 ,C2436_=_C2459 ,C2436_=_C2474 ,C2436_=_C2599 ,C2436_=_C3075 ,C2437_=_C2438 ,\nC2437_=_C2439 ,C2437_=_C2455 ,C2437_=_C2458 ,C2437_=_C2459 ,C2437_=_C2475 ,C2438_=_C2439 ,\nC2438_=_C2455 ,C2438_=_C2458 ,C2438_=_C2459 ,C2438_=_C2476 ,C2438_=_C3087 ,C2438_=_C3635 ,\nC2439_=_C2455 ,C2439_=_C2458 ,C2439_=_C2459 ,C2439_=_C2477 ,C2439_=_C3638 ,C2455_=_C2458 ,\nC2455_=_C2459 ,C2455_=_C2491 ,C2455_=_C3130 ,C2458_=_C2459 ,C2458_=_C2493 ,C2458_=_C2608 ,\nC2459_=_C2494 ,C2459_=_C2539 ,C2459_=_C2552 ,C2459_=_C2609 ,C2459_=_C2840 ,C2459_=_C2851 ,\nC2459_=_C3198 ,C2459_=_C3201 ,C2459_=_C3288 ,C2474_=_C2475 ,C2474_=_C2476 ,C2474_=_C2477 ,\nC2474_=_C2490 ,C2474_=_C2491 ,C2474_=_C2493 ,C2474_=_C2494 ,C2474_=_C2599 ,C2474_=_C3075 ,\nC2475_=_C2476 ,C2475_=_C2477 ,C2475_=_C2490 ,C2475_=_C2491 ,C2475_=_C2493 ,C2475_=_C2494 ,\nC2476_=_C2477 ,C2476_=_C2490 ,C2476_=_C2491 ,C2476_=_C2493 ,C2476_=_C2494 ,C2476_=_C3087 ,\nC2476_=_C3635 ,C2477_=_C2490 ,C2477_=_C2491 ,C2477_=_C2493 ,C2477_=_C2494 ,C2477_=_C3638 ,\nC2490_=_C2491 ,C2490_=_C2493 ,C2490_=_C2494 ,C2490_=_C2538 ,C2490_=_C2551 ,C2490_=_C2607 ,\nC2490_=_C3197 ,C2490_=_C3200 ,C2490_=_C3287 ,C2491_=_C2493 ,C2491_=_C2494 ,C2491_=_C3130 ,\nC2493_=_C2494 ,C2493_=_C2608 ,C2494_=_C2539 ,C2494_=_C2552 ,C2494_=_C2609 ,C2494_=_C2840 ,\nC2494_=_C2851 ,C2494_=_C3198 ,C2494_=_C3201 ,C2494_=_C3288 ,C2538_=_C2539 ,C2538_=_C2551 ,\nC2538_=_C2607 ,C2538_=_C3197 ,C2538_=_C3200 ,C2538_=_C3287 ,C2539_=_C2552 ,C2539_=_C2609 ,\nC2539_=_C2840 ,C2539_=_C2851 ,C2539_=_C3198 ,C2539_=_C3201 ,C2539_=_C3288 ,C2551_=_C2552 ,\nC2551_=_C2607 ,C2551_=_C3197 ,C2551_=_C3200 ,C2551_=_C3287 ,C2552_=_C2609 ,C2552_=_C2840 ,\nC2552_=_C2851 ,C2552_=_C3198 ,C2552_=_C3201 ,C2552_=_C3288 ,C2599_=_C2607 ,C2599_=_C2608 ,\nC2599_=_C2609 ,C2599_=_C3075 ,C2607_=_C2608 ,C2607_=_C2609 ,C2607_=_C3197 ,C2607_=_C3200 ,\nC2607_=_C3287 ,C2608_=_C2609 ,C2609_=_C2840 ,C2609_=_C2851 ,C2609_=_C3198 ,C2609_=_C3201 ,\nC2609_=_C3288 ,C2840_=_C2851 ,C2840_=_C3198 ,C2840_=_C3201 ,C2840_=_C3288 ,C2851_=_C3198 ,\nC2851_=_C3201 ,C2851_=_C3288 ,C3075_=_C3287 ,C3075_=_C3288 ,C3087_=_C3635 ,C3197_=_C3198 ,\nC3197_=_C3200 ,C3197_=_C3287 ,C3198_=_C3201 ,C3198_=_C3288 ,C3200_=_C3201 ,C3200_=_C3287 ,\nC3201_=_C3288 ,C3287_=_C3288 ,"];372[shape=box, label="id:372 level: 5\n249: C165 C166 C171 C172 C173 \nC178 C179 C183 C184 C185 C259 \nC312 C328 C334 C335 C336 C337 \nC338 C647 C656 C953 C954 C957 \nC1170 C1171 C1172 C1173 C1174 C1201 \nC1291 C1296 C1297 C1299 C1326 C1330 \nC1344 C1345 C1346 C1347 C1575 C1741 \nC1761 C2031 C2032 C2033 C2034 C2035 \nC2036 C2037 C2039 C2040 C2041 C2042 \nC2043 C2044 C2045 C2047 C2048 C2049 \nC2050 C2052 C2053 C2054 C2055 C2056 \nC2057 C2058 C2059 C2060 C2062 C2063 \nC2065 C2066 C2068 C2069 C2071 C2072 \nC2073 C2074 C2075 C2076 C2077 C2078 \nC2079 C2080 C2081 C2082 C2083 C2084 \nC2086 C2087 C2088 C2089 C2091 C2093 \nC2094 C2095 C2096 C2097 C2098 C2099 \nC2100 C2102 C2103 C2105 C2106 C2110 \nC2112 C2121 C2124 C2125 C2127 C2133 \nC2140 C2196 C2205 C2210 C2215 C2224 \nC2233 C2234 C2238 C2241 C2243 C2244 \nC2245 C2248 C2253 C2262 C2266 C2269 \nC2270 C2271 C2272 C2275 C2286 C2287 \nC2289 C2294 C2295 C2296 C2342 C2346 \nC2349 C2362 C2363 C2367 C2371 C2372 \nC2373 C2375 C2377 C2391 C2401 C2417 \nC2418 C2419 C2420 C2421 C2422 C2423 \nC2424 C2425 C2426 C2427 C2428 C2429 \nC2430 C2431 C2432 C2433 C2434 C2435 \nC2436 C2437 C2438 C2439 C2440 C2441 \nC2442 C2444 C2446 C2447 C2448 C2449 \nC2451 C2452 C2453 C2454 C2455 C2456 \nC2457 C2458 C2459 C2471 C2472 C2480 \nC2482 C2484 C2486 C2488 C2489 C2492 \nC2530 C2544 C2557 C2563 C2566 C2602 \nC2604 C2610 C2612 C2837 C2848 C2888 \nC2894 C3054 C3055 C3056 C3058 C3059 \nC3075 C3087 C3128 C3129 C3131 C3132 \nC3133 C3194 C3195 C3196 C3197 C3198 \nC3203 C3204 C3205 C3206 C3207 C3232 \nC3233 C3234 C3235 C3287 C3288 C3795 \nC3854 C3856 C3877 C3880 \n4219: C165_=_C166( C165 C166 ) C165_=_C178( C165 C178 ) C165_=_C953( C165 C953 ) C165_=_C1296( C165 C1296 ) C165_=_C1297( C165 C1297 ) \nC165_=_C2031( C165 C2031 ) C165_=_C2032( C165 C2032 ) C165_=_C2033( C165 C2033 ) C165_=_C2034( C165 C2034 ) C165_=_C2035( C165 C2035 ) C165_=_C2036( C165 C2036 ) \nC165_=_C2037( C165 C2037 ) C165_=_C2039( C165 C2039 ) C165_=_C2040( C165 C2040 ) C165_=_C2041( C165 C2041 ) C165_=_C2042( C165 C2042 ) C165_=_C2043( C165 C2043 ) \nC165_=_C2044( C165 C2044 ) C165_=_C2045( C165 C2045 ) C165_=_C2047( C165 C2047 ) C165_=_C2048( C165 C2048 ) C165_=_C2049( C165 C2049 ) C165_=_C2050( C165 C2050 ) \nC165_=_C2065( C165 C2065 ) C165_=_C2105( C165 C2105 ) C165_=_C2444( C165 C2444 ) C165_=_C3132( C165 C3132 ) C165_=_C3194( C165 C3194 ) C165_=_C3203( C165 C3203 ) \nC165_=_C3204( C165 C3204 ) C165_=_C3205( C165 C3205 ) C166_=_C179( C166 C179 ) C166_=_C259( C166 C259 ) C166_=_C647( C166 C647 ) C166_=_C656( C166 C656 ) \nC166_=_C954( C166 C954 ) C166_=_C1170( C166 C1170 ) C166_=_C1201( C166 C1201 ) C166_=_C1326( C166 C1326 ) C166_=_C1330( C166 C1330 ) C166_=_C1346( C166 C1346 ) \nC166_=_C1347( C166 C1347 ) C166_=_C1761( C166 C1761 ) C166_=_C2031( C166 C2031 ) C166_=_C2032( C166 C2032 ) C166_=_C2033( C166 C2033 ) C166_=_C2034( C166 C2034 ) \nC166_=_C2035( C166 C2035 ) C166_=_C2036( C166 C2036 ) C166_=_C2037( C166 C2037</w:t>
      </w:r>
    </w:p>
    <w:p>
      <w:pPr>
        <w:pStyle w:val="PreformattedText"/>
        <w:bidi w:val="0"/>
        <w:spacing w:before="0" w:after="0"/>
        <w:jc w:val="left"/>
        <w:rPr/>
      </w:pPr>
      <w:r>
        <w:rPr/>
        <w:t xml:space="preserve"> </w:t>
      </w:r>
      <w:r>
        <w:rPr/>
        <w:t>) C166_=_C2039( C166 C2039 ) C166_=_C2040( C166 C2040 ) C166_=_C2041( C166 C2041 ) \nC166_=_C2042( C166 C2042 ) C166_=_C2043( C166 C2043 ) C166_=_C2044( C166 C2044 ) C166_=_C2045( C166 C2045 ) C166_=_C2047( C166 C2047 ) C166_=_C2048( C166 C2048 ) \nC166_=_C2049( C166 C2049 ) C166_=_C2050( C166 C2050 ) C166_=_C2066( C166 C2066 ) C166_=_C2106( C166 C2106 ) C166_=_C2241( C166 C2241 ) C166_=_C2269( C166 C2269 ) \nC166_=_C2484( C166 C2484 ) C166_=_C2563( C166 C2563 ) C166_=_C2602( C166 C2602 ) C166_=_C2837( C166 C2837 ) C166_=_C2848( C166 C2848 ) C166_=_C2888( C166 C2888 ) \nC166_=_C2894( C166 C2894 ) C166_=_C3059( C166 C3059 ) C166_=_C3087( C166 C3087 ) C166_=_C3133( C166 C3133 ) C166_=_C3203( C166 C3203 ) C166_=_C3234( C166 C3234 ) \nC166_=_C3235( C166 C3235 ) C166_=_C3795( C166 C3795 ) C166_=_C3877( C166 C3877 ) C166_=_C3880( C166 C3880 ) C171_=_C172( C171 C172 ) C171_=_C173( C171 C173 ) \nC171_=_C183( C171 C183 ) C171_=_C1170( C171 C1170 ) C171_=_C1171( C171 C1171 ) C171_=_C1172( C171 C1172 ) C171_=_C1173( C171 C1173 ) C171_=_C2042( C171 C2042 ) \nC171_=_C2052( C171 C2052 ) C171_=_C2053( C171 C2053 ) C171_=_C2054( C171 C2054 ) C171_=_C2055( C171 C2055 ) C171_=_C2056( C171 C2056 ) C171_=_C2057( C171 C2057 ) \nC171_=_C2058( C171 C2058 ) C171_=_C2059( C171 C2059 ) C171_=_C2060( C171 C2060 ) C171_=_C2062( C171 C2062 ) C171_=_C2063( C171 C2063 ) C171_=_C2065( C171 C2065 ) \nC171_=_C2066( C171 C2066 ) C171_=_C2068( C171 C2068 ) C171_=_C2069( C171 C2069 ) C171_=_C2071( C171 C2071 ) C171_=_C2072( C171 C2072 ) C171_=_C2087( C171 C2087 ) \nC171_=_C2441( C171 C2441 ) C171_=_C3054( C171 C3054 ) C171_=_C3128( C171 C3128 ) C171_=_C3129( C171 C3129 ) C171_=_C3131( C171 C3131 ) C172_=_C173( C172 C173 ) \nC172_=_C184( C172 C184 ) C172_=_C1299( C172 C1299 ) C172_=_C2043( C172 C2043 ) C172_=_C2052( C172 C2052 ) C172_=_C2053( C172 C2053 ) C172_=_C2054( C172 C2054 ) \nC172_=_C2055( C172 C2055 ) C172_=_C2056( C172 C2056 ) C172_=_C2057( C172 C2057 ) C172_=_C2058( C172 C2058 ) C172_=_C2059( C172 C2059 ) C172_=_C2060( C172 C2060 ) \nC172_=_C2062( C172 C2062 ) C172_=_C2063( C172 C2063 ) C172_=_C2065( C172 C2065 ) C172_=_C2066( C172 C2066 ) C172_=_C2068( C172 C2068 ) C172_=_C2069( C172 C2069 ) \nC172_=_C2071( C172 C2071 ) C172_=_C2072( C172 C2072 ) C172_=_C2088( C172 C2088 ) C172_=_C2124( C172 C2124 ) C172_=_C2210( C172 C2210 ) C172_=_C2238( C172 C2238 ) \nC172_=_C2266( C172 C2266 ) C172_=_C2482( C172 C2482 ) C172_=_C2544( C172 C2544 ) C172_=_C2557( C172 C2557 ) C172_=_C3055( C172 C3055 ) C172_=_C3206( C172 C3206 ) \nC172_=_C3207( C172 C3207 ) C172_=_C3856( C172 C3856 ) C173_=_C185( C173 C185 ) C173_=_C957( C173 C957 ) C173_=_C1174( C173 C1174 ) C173_=_C1344( C173 C1344 ) \nC173_=_C1345( C173 C1345 ) C173_=_C1761( C173 C1761 ) C173_=_C2044( C173 C2044 ) C173_=_C2052( C173 C2052 ) C173_=_C2053( C173 C2053 ) C173_=_C2054( C173 C2054 ) \nC173_=_C2055( C173 C2055 ) C173_=_C2056( C173 C2056 ) C173_=_C2057( C173 C2057 ) C173_=_C2058( C173 C2058 ) C173_=_C2059( C173 C2059 ) C173_=_C2060( C173 C2060 ) \nC173_=_C2062( C173 C2062 ) C173_=_C2063( C173 C2063 ) C173_=_C2065( C173 C2065 ) C173_=_C2066( C173 C2066 ) C173_=_C2068( C173 C2068 ) C173_=_C2069( C173 C2069 ) \nC173_=_C2071( C173 C2071 ) C173_=_C2072( C173 C2072 ) C173_=_C2089( C173 C2089 ) C173_=_C2449( C173 C2449 ) C173_=_C3056( C173 C3056 ) C173_=_C3195( C173 C3195 ) \nC173_=_C3206( C173 C3206 ) C173_=_C3232( C173 C3232 ) C173_=_C3233( C173 C3233 ) C178_=_C179( C178 C179 ) C178_=_C953( C178 C953 ) C178_=_C1296( C178 C1296 ) \nC178_=_C1297( C178 C1297 ) C178_=_C2065( C178 C2065 ) C178_=_C2073( C178 C2073 ) C178_=_C2074( C178 C2074 ) C178_=_C2075( C178 C2075 ) C178_=_C2076( C178 C2076 ) \nC178_=_C2077( C178 C2077 ) C178_=_C2078( C178 C2078 ) C178_=_C2079( C178 C2079 ) C178_=_C2080( C178 C2080 ) C178_=_C2081( C178 C2081 ) C178_=_C2082( C178 C2082 ) \nC178_=_C2083( C178 C2083 ) C178_=_C2084( C178 C2084 ) C178_=_C2086( C178 C2086 ) C178_=_C2087( C178 C2087 ) C178_=_C2088( C178 C2088 ) C178_=_C2089( C178 C2089 ) \nC178_=_C2091( C178 C2091 ) C178_=_C2105( C178 C2105 ) C178_=_C2444( C178 C2444 ) C178_=_C3132( C178 C3132 ) C178_=_C3194( C178 C3194 ) C178_=_C3203( C178 C3203 ) \nC178_=_C3204( C178 C3204 ) C178_=_C3205( C178 C3205 ) C179_=_C259( C179 C259 ) C179_=_C647( C179 C647 ) C179_=_C656( C179 C656 ) C179_=_C954( C179 C954 ) \nC179_=_C1170( C179 C1170 ) C179_=_C1201( C179 C1201 ) C179_=_C1326( C179 C1326 ) C179_=_C1330( C179 C1330 ) C179_=_C1346( C179 C1346 ) C179_=_C1347( C179 C1347 ) \nC179_=_C1761( C179 C1761 ) C179_=_C2066( C179 C2066 ) C179_=_C2073( C179 C2073 ) C179_=_C2074( C179 C2074 ) C179_=_C2075( C179 C2075 ) C179_=_C2076( C179 C2076 ) \nC179_=_C2077( C179 C2077 ) C179_=_C2078( C179 C2078 ) C179_=_C2079( C179 C2079 ) C179_=_C2080( C179 C2080 ) C179_=_C2081( C179 C2081 ) C179_=_C2082( C179 C2082 ) \nC179_=_C2083( C179 C2083 ) C179_=_C2084( C179 C2084 ) C179_=_C2086( C179 C2086 ) C179_=_C2087( C179 C2087 ) C179_=_C2088( C179 C2088 ) C179_=_C2089( C179 C2089 ) \nC179_=_C2091( C179 C2091 ) C179_=_C2106( C179 C2106 ) C179_=_C2241( C179 C2241 ) C179_=_C2269( C179 C2269 ) C179_=_C2484( C179 C2484 ) C179_=_C2563( C179 C2563 ) \nC179_=_C2602( C179 C2602 ) C179_=_C2837( C179 C2837 ) C179_=_C2848( C179 C2848 ) C179_=_C2888( C179 C2888 ) C179_=_C2894( C179 C2894 ) C179_=_C3059( C179 C3059 ) \nC179_=_C3087( C179 C3087 ) C179_=_C3133( C179 C3133 ) C179_=_C3203( C179 C3203 ) C179_=_C3234( C179 C3234 ) C179_=_C3235( C179 C3235 ) C179_=_C3795( C179 C3795 ) \nC179_=_C3877( C179 C3877 ) C179_=_C3880( C179 C3880 ) C183_=_C184( C183 C184 ) C183_=_C185( C183 C185 ) C183_=_C1170( C183 C1170 ) C183_=_C1171( C183 C1171 ) \nC183_=_C1172( C183 C1172 ) C183_=_C1173( C183 C1173 ) C183_=_C2042( C183 C2042 ) C183_=_C2087( C183 C2087 ) C183_=_C2093( C183 C2093 ) C183_=_C2094( C183 C2094 ) \nC183_=_C2095( C183 C2095 ) C183_=_C2096( C183 C2096 ) C183_=_C2097( C183 C2097 ) C183_=_C2098( C183 C2098 ) C183_=_C2099( C183 C2099 ) C183_=_C2100( C183 C2100 ) \nC183_=_C2102( C183 C2102 ) C183_=_C2103( C183 C2103 ) C183_=_C2105( C183 C2105 ) C183_=_C2106( C183 C2106 ) C183_=_C2110( C183 C2110 ) C183_=_C2112( C183 C2112 ) \nC183_=_C2441( C183 C2441 ) C183_=_C3054( C183 C3054 ) C183_=_C3128( C183 C3128 ) C183_=_C3129( C183 C3129 ) C183_=_C3131( C183 C3131 ) C184_=_C185( C184 C185 ) \nC184_=_C1299( C184 C1299 ) C184_=_C2043( C184 C2043 ) C184_=_C2088( C184 C2088 ) C184_=_C2093( C184 C2093 ) C184_=_C2094( C184 C2094 ) C184_=_C2095( C184 C2095 ) \nC184_=_C2096( C184 C2096 ) C184_=_C2097( C184 C2097 ) C184_=_C2098( C184 C2098 ) C184_=_C2099( C184 C2099 ) C184_=_C2100( C184 C2100 ) C184_=_C2102( C184 C2102 ) \nC184_=_C2103( C184 C2103 ) C184_=_C2105( C184 C2105 ) C184_=_C2106( C184 C2106 ) C184_=_C2110( C184 C2110 ) C184_=_C2112( C184 C2112 ) C184_=_C2124( C184 C2124 ) \nC184_=_C2210( C184 C2210 ) C184_=_C2238( C184 C2238 ) C184_=_C2266( C184 C2266 ) C184_=_C2482( C184 C2482 ) C184_=_C2544( C184 C2544 ) C184_=_C2557( C184 C2557 ) \nC184_=_C3055( C184 C3055 ) C184_=_C3206( C184 C3206 ) C184_=_C3207( C184 C3207 ) C184_=_C3856( C184 C3856 ) C185_=_C957( C185 C957 ) C185_=_C1174( C185 C1174 ) \nC185_=_C1344( C185 C1344 ) C185_=_C1345( C185 C1345 ) C185_=_C1761( C185 C1761 ) C185_=_C2044( C185 C2044 ) C185_=_C2089( C185 C2089 ) C185_=_C2093( C185 C2093 ) \nC185_=_C2094( C185 C2094 ) C185_=_C2095( C185 C2095 ) C185_=_C2096( C185 C2096 ) C185_=_C2097( C185 C2097 ) C185_=_C2098( C185 C2098 ) C185_=_C2099( C185 C2099 ) \nC185_=_C2100( C185 C2100 ) C185_=_C2102( C185 C2102 ) C185_=_C2103( C185 C2103 ) C185_=_C2105( C185 C2105 ) C185_=_C2106( C185 C2106 ) C185_=_C2110( C185 C2110 ) \nC185_=_C2112( C185 C2112 ) C185_=_C2449( C185 C2449 ) C185_=_C3056( C185 C3056 ) C185_=_C3195( C185 C3195 ) C185_=_C3206( C185 C3206 ) C185_=_C3232( C185 C3232 ) \nC185_=_C3233( C185 C3233 ) C259_=_C647( C259 C647 ) C259_=_C656( C259 C656 ) C259_=_C954( C259 C954 ) C259_=_C1170( C259 C1170 ) C259_=_C1201( C259 C1201 ) \nC259_=_C1326( C259 C1326 ) C259_=_C1330( C259 C1330 ) C259_=_C1346( C259 C1346 ) C259_=_C1347( C259 C1347 ) C259_=_C1761( C259 C1761 ) C259_=_C2066( C259 C2066 ) \nC259_=_C2076( C259 C2076 ) C259_=_C2096( C259 C2096 ) C259_=_C2106( C259 C2106 ) C259_=_C2241( C259 C2241 ) C259_=_C2269( C259 C2269 ) C259_=_C2275( C259 C2275 ) \nC259_=_C2286( C259 C2286 ) C259_=_C2287( C259 C2287 ) C259_=_C2289( C259 C2289 ) C259_=_C2294( C259 C2294 ) C259_=_C2295( C259 C2295 ) C259_=_C2296( C259 C2296 ) \nC259_=_C2484( C259 C2484 ) C259_=_C2563( C259 C2563 ) C259_=_C2602( C259 C2602 ) C259_=_C2837( C259 C2837 ) C259_=_C2848( C259 C2848 ) C259_=_C2888( C259 C2888 ) \nC259_=_C2894( C259 C2894 ) C259_=_C3059( C259 C3059 ) C259_=_C3087( C259 C3087 ) C259_=_C3133( C259 C3133 ) C259_=_C3203( C259 C3203 ) C259_=_C3234( C259 C3234 ) \nC259_=_C3235( C259 C3235 ) C259_=_C3795( C259 C3795 ) C259_=_C3877( C259 C3877 ) C259_=_C3880( C259 C3880 ) C312_=_C328( C312 C328 ) C312_=_C334( C312 C334 ) \nC312_=_C335( C312 C335 ) C312_=_C336( C312 C336 ) C312_=_C337( C312 C337 ) C312_=_C338( C312 C338 ) C312_=_C1575( C312 C1575 ) C312_=_C2032( C312 C2032 ) \nC312_=_C2034( C312 C2034 ) C312_=_C2054( C312 C2054 ) C312_=_C2058( C312 C2058 ) C312_=_C2077( C312 C2077 ) C312_=_C2079( C312 C2079 ) C312_=_C2097( C312 C2097 ) \nC312_=_C2127( C312 C2127 ) C312_=_C2196( C312 C2196 ) C312_=_C2224( C312 C2224 ) C312_=_C2253( C312 C2253 ) C312_=_C2275( C312 C2275 ) C312_=_C2342( C312 C2342 ) \nC312_=_C2346( C312 C2346 ) C312_=_C2349( C312 C2349 ) C312_=_C2377( C312 C2377 ) C312_=_C2417( C312 C2417 ) C312_=_C2418( C312 C2418 ) C312_=_C2419( C312 C2419 ) \nC312_=_C2420( C312 C2420 ) C312_=_C2421( C312 C2421 ) C312_=_C2422( C312 C2422 ) C312_=_C2423( C312 C2423 ) C312_=_C2424( C312 C2424 ) C312_=_C2425( C312 C2425 ) \nC312_=_C2426( C312 C2426 ) C312_=_C2427( C312 C2427 ) C312_=_C2428( C312 C2428 ) C312_=_C2429( C312 C2429 ) C312_=_C2430( C312 C2430 ) C312_=_C2431( C312 C2431 ) \nC312_=_C2432( C312 C2432 )</w:t>
      </w:r>
    </w:p>
    <w:p>
      <w:pPr>
        <w:pStyle w:val="PreformattedText"/>
        <w:bidi w:val="0"/>
        <w:spacing w:before="0" w:after="0"/>
        <w:jc w:val="left"/>
        <w:rPr/>
      </w:pPr>
      <w:r>
        <w:rPr/>
        <w:t xml:space="preserve"> </w:t>
      </w:r>
      <w:r>
        <w:rPr/>
        <w:t>C312_=_C2433( C312 C2433 ) C312_=_C2434( C312 C2434 ) C312_=_C2435( C312 C2435 ) C312_=_C2436( C312 C2436 ) C312_=_C2437( C312 C2437 ) \nC312_=_C2438( C312 C2438 ) C312_=_C2439( C312 C2439 ) C312_=_C2440( C312 C2440 ) C312_=_C2441( C312 C2441 ) C312_=_C2442( C312 C2442 ) C312_=_C2444( C312 C2444 ) \nC312_=_C2446( C312 C2446 ) C312_=_C2447( C312 C2447 ) C312_=_C2448( C312 C2448 ) C312_=_C2449( C312 C2449 ) C312_=_C2451( C312 C2451 ) C312_=_C2452( C312 C2452 ) \nC312_=_C2453( C312 C2453 ) C312_=_C2454( C312 C2454 ) C312_=_C2455( C312 C2455 ) C312_=_C2456( C312 C2456 ) C312_=_C2457( C312 C2457 ) C312_=_C2458( C312 C2458 ) \nC312_=_C2459( C312 C2459 ) C328_=_C334( C328 C334 ) C328_=_C335( C328 C335 ) C328_=_C336( C328 C336 ) C328_=_C337( C328 C337 ) C328_=_C338( C328 C338 ) \nC328_=_C1575( C328 C1575 ) C328_=_C2034( C328 C2034 ) C328_=_C2057( C328 C2057 ) C328_=_C2058( C328 C2058 ) C328_=_C2079( C328 C2079 ) C328_=_C2097( C328 C2097 ) \nC328_=_C2127( C328 C2127 ) C328_=_C2196( C328 C2196 ) C328_=_C2224( C328 C2224 ) C328_=_C2253( C328 C2253 ) C328_=_C2275( C328 C2275 ) C328_=_C2349( C328 C2349 ) \nC328_=_C2377( C328 C2377 ) C328_=_C2417( C328 C2417 ) C328_=_C2418( C328 C2418 ) C328_=_C2419( C328 C2419 ) C328_=_C2420( C328 C2420 ) C328_=_C2421( C328 C2421 ) \nC328_=_C2422( C328 C2422 ) C328_=_C2423( C328 C2423 ) C328_=_C2424( C328 C2424 ) C328_=_C2425( C328 C2425 ) C328_=_C2426( C328 C2426 ) C328_=_C2427( C328 C2427 ) \nC328_=_C2428( C328 C2428 ) C328_=_C2429( C328 C2429 ) C328_=_C2430( C328 C2430 ) C328_=_C2431( C328 C2431 ) C328_=_C2432( C328 C2432 ) C328_=_C2433( C328 C2433 ) \nC328_=_C2434( C328 C2434 ) C328_=_C2435( C328 C2435 ) C328_=_C2436( C328 C2436 ) C328_=_C2437( C328 C2437 ) C328_=_C2438( C328 C2438 ) C328_=_C2439( C328 C2439 ) \nC328_=_C2440( C328 C2440 ) C328_=_C2441( C328 C2441 ) C328_=_C2442( C328 C2442 ) C328_=_C2444( C328 C2444 ) C328_=_C2446( C328 C2446 ) C328_=_C2447( C328 C2447 ) \nC328_=_C2448( C328 C2448 ) C328_=_C2449( C328 C2449 ) C328_=_C2451( C328 C2451 ) C328_=_C2452( C328 C2452 ) C328_=_C2453( C328 C2453 ) C328_=_C2454( C328 C2454 ) \nC328_=_C2455( C328 C2455 ) C328_=_C2456( C328 C2456 ) C328_=_C2457( C328 C2457 ) C328_=_C2458( C328 C2458 ) C328_=_C2459( C328 C2459 ) C334_=_C335( C334 C335 ) \nC334_=_C336( C334 C336 ) C334_=_C337( C334 C337 ) C334_=_C338( C334 C338 ) C334_=_C1575( C334 C1575 ) C334_=_C2034( C334 C2034 ) C334_=_C2058( C334 C2058 ) \nC334_=_C2079( C334 C2079 ) C334_=_C2097( C334 C2097 ) C334_=_C2127( C334 C2127 ) C334_=_C2196( C334 C2196 ) C334_=_C2224( C334 C2224 ) C334_=_C2253( C334 C2253 ) \nC334_=_C2275( C334 C2275 ) C334_=_C2349( C334 C2349 ) C334_=_C2377( C334 C2377 ) C334_=_C2417( C334 C2417 ) C334_=_C2418( C334 C2418 ) C334_=_C2419( C334 C2419 ) \nC334_=_C2420( C334 C2420 ) C334_=_C2421( C334 C2421 ) C334_=_C2422( C334 C2422 ) C334_=_C2423( C334 C2423 ) C334_=_C2424( C334 C2424 ) C334_=_C2425( C334 C2425 ) \nC334_=_C2426( C334 C2426 ) C334_=_C2427( C334 C2427 ) C334_=_C2428( C334 C2428 ) C334_=_C2429( C334 C2429 ) C334_=_C2430( C334 C2430 ) C334_=_C2431( C334 C2431 ) \nC334_=_C2432( C334 C2432 ) C334_=_C2433( C334 C2433 ) C334_=_C2434( C334 C2434 ) C334_=_C2435( C334 C2435 ) C334_=_C2436( C334 C2436 ) C334_=_C2437( C334 C2437 ) \nC334_=_C2438( C334 C2438 ) C334_=_C2439( C334 C2439 ) C334_=_C2440( C334 C2440 ) C334_=_C2441( C334 C2441 ) C334_=_C2442( C334 C2442 ) C334_=_C2444( C334 C2444 ) \nC334_=_C2446( C334 C2446 ) C334_=_C2447( C334 C2447 ) C334_=_C2448( C334 C2448 ) C334_=_C2449( C334 C2449 ) C334_=_C2451( C334 C2451 ) C334_=_C2452( C334 C2452 ) \nC334_=_C2453( C334 C2453 ) C334_=_C2454( C334 C2454 ) C334_=_C2455( C334 C2455 ) C334_=_C2456( C334 C2456 ) C334_=_C2457( C334 C2457 ) C334_=_C2458( C334 C2458 ) \nC334_=_C2459( C334 C2459 ) C335_=_C336( C335 C336 ) C335_=_C337( C335 C337 ) C335_=_C338( C335 C338 ) C335_=_C1575( C335 C1575 ) C335_=_C2034( C335 C2034 ) \nC335_=_C2058( C335 C2058 ) C335_=_C2079( C335 C2079 ) C335_=_C2097( C335 C2097 ) C335_=_C2127( C335 C2127 ) C335_=_C2196( C335 C2196 ) C335_=_C2224( C335 C2224 ) \nC335_=_C2253( C335 C2253 ) C335_=_C2275( C335 C2275 ) C335_=_C2349( C335 C2349 ) C335_=_C2377( C335 C2377 ) C335_=_C2417( C335 C2417 ) C335_=_C2418( C335 C2418 ) \nC335_=_C2419( C335 C2419 ) C335_=_C2420( C335 C2420 ) C335_=_C2421( C335 C2421 ) C335_=_C2422( C335 C2422 ) C335_=_C2423( C335 C2423 ) C335_=_C2424( C335 C2424 ) \nC335_=_C2425( C335 C2425 ) C335_=_C2426( C335 C2426 ) C335_=_C2427( C335 C2427 ) C335_=_C2428( C335 C2428 ) C335_=_C2429( C335 C2429 ) C335_=_C2430( C335 C2430 ) \nC335_=_C2431( C335 C2431 ) C335_=_C2432( C335 C2432 ) C335_=_C2433( C335 C2433 ) C335_=_C2434( C335 C2434 ) C335_=_C2435( C335 C2435 ) C335_=_C2436( C335 C2436 ) \nC335_=_C2437( C335 C2437 ) C335_=_C2438( C335 C2438 ) C335_=_C2439( C335 C2439 ) C335_=_C2440( C335 C2440 ) C335_=_C2441( C335 C2441 ) C335_=_C2442( C335 C2442 ) \nC335_=_C2444( C335 C2444 ) C335_=_C2446( C335 C2446 ) C335_=_C2447( C335 C2447 ) C335_=_C2448( C335 C2448 ) C335_=_C2449( C335 C2449 ) C335_=_C2451( C335 C2451 ) \nC335_=_C2452( C335 C2452 ) C335_=_C2453( C335 C2453 ) C335_=_C2454( C335 C2454 ) C335_=_C2455( C335 C2455 ) C335_=_C2456( C335 C2456 ) C335_=_C2457( C335 C2457 ) \nC335_=_C2458( C335 C2458 ) C335_=_C2459( C335 C2459 ) C336_=_C337( C336 C337 ) C336_=_C338( C336 C338 ) C336_=_C1575( C336 C1575 ) C336_=_C2034( C336 C2034 ) \nC336_=_C2039( C336 C2039 ) C336_=_C2058( C336 C2058 ) C336_=_C2079( C336 C2079 ) C336_=_C2097( C336 C2097 ) C336_=_C2127( C336 C2127 ) C336_=_C2196( C336 C2196 ) \nC336_=_C2224( C336 C2224 ) C336_=_C2253( C336 C2253 ) C336_=_C2275( C336 C2275 ) C336_=_C2349( C336 C2349 ) C336_=_C2377( C336 C2377 ) C336_=_C2417( C336 C2417 ) \nC336_=_C2418( C336 C2418 ) C336_=_C2419( C336 C2419 ) C336_=_C2420( C336 C2420 ) C336_=_C2421( C336 C2421 ) C336_=_C2422( C336 C2422 ) C336_=_C2423( C336 C2423 ) \nC336_=_C2424( C336 C2424 ) C336_=_C2425( C336 C2425 ) C336_=_C2426( C336 C2426 ) C336_=_C2427( C336 C2427 ) C336_=_C2428( C336 C2428 ) C336_=_C2429( C336 C2429 ) \nC336_=_C2430( C336 C2430 ) C336_=_C2431( C336 C2431 ) C336_=_C2432( C336 C2432 ) C336_=_C2433( C336 C2433 ) C336_=_C2434( C336 C2434 ) C336_=_C2435( C336 C2435 ) \nC336_=_C2436( C336 C2436 ) C336_=_C2437( C336 C2437 ) C336_=_C2438( C336 C2438 ) C336_=_C2439( C336 C2439 ) C336_=_C2440( C336 C2440 ) C336_=_C2441( C336 C2441 ) \nC336_=_C2442( C336 C2442 ) C336_=_C2444( C336 C2444 ) C336_=_C2446( C336 C2446 ) C336_=_C2447( C336 C2447 ) C336_=_C2448( C336 C2448 ) C336_=_C2449( C336 C2449 ) \nC336_=_C2451( C336 C2451 ) C336_=_C2452( C336 C2452 ) C336_=_C2453( C336 C2453 ) C336_=_C2454( C336 C2454 ) C336_=_C2455( C336 C2455 ) C336_=_C2456( C336 C2456 ) \nC336_=_C2457( C336 C2457 ) C336_=_C2458( C336 C2458 ) C336_=_C2459( C336 C2459 ) C337_=_C338( C337 C338 ) C337_=_C1575( C337 C1575 ) C337_=_C2034( C337 C2034 ) \nC337_=_C2058( C337 C2058 ) C337_=_C2079( C337 C2079 ) C337_=_C2097( C337 C2097 ) C337_=_C2127( C337 C2127 ) C337_=_C2196( C337 C2196 ) C337_=_C2224( C337 C2224 ) \nC337_=_C2253( C337 C2253 ) C337_=_C2275( C337 C2275 ) C337_=_C2349( C337 C2349 ) C337_=_C2377( C337 C2377 ) C337_=_C2417( C337 C2417 ) C337_=_C2418( C337 C2418 ) \nC337_=_C2419( C337 C2419 ) C337_=_C2420( C337 C2420 ) C337_=_C2421( C337 C2421 ) C337_=_C2422( C337 C2422 ) C337_=_C2423( C337 C2423 ) C337_=_C2424( C337 C2424 ) \nC337_=_C2425( C337 C2425 ) C337_=_C2426( C337 C2426 ) C337_=_C2427( C337 C2427 ) C337_=_C2428( C337 C2428 ) C337_=_C2429( C337 C2429 ) C337_=_C2430( C337 C2430 ) \nC337_=_C2431( C337 C2431 ) C337_=_C2432( C337 C2432 ) C337_=_C2433( C337 C2433 ) C337_=_C2434( C337 C2434 ) C337_=_C2435( C337 C2435 ) C337_=_C2436( C337 C2436 ) \nC337_=_C2437( C337 C2437 ) C337_=_C2438( C337 C2438 ) C337_=_C2439( C337 C2439 ) C337_=_C2440( C337 C2440 ) C337_=_C2441( C337 C2441 ) C337_=_C2442( C337 C2442 ) \nC337_=_C2444( C337 C2444 ) C337_=_C2446( C337 C2446 ) C337_=_C2447( C337 C2447 ) C337_=_C2448( C337 C2448 ) C337_=_C2449( C337 C2449 ) C337_=_C2451( C337 C2451 ) \nC337_=_C2452( C337 C2452 ) C337_=_C2453( C337 C2453 ) C337_=_C2454( C337 C2454 ) C337_=_C2455( C337 C2455 ) C337_=_C2456( C337 C2456 ) C337_=_C2457( C337 C2457 ) \nC337_=_C2458( C337 C2458 ) C337_=_C2459( C337 C2459 ) C338_=_C1575( C338 C1575 ) C338_=_C2034( C338 C2034 ) C338_=_C2045( C338 C2045 ) C338_=_C2058( C338 C2058 ) \nC338_=_C2079( C338 C2079 ) C338_=_C2097( C338 C2097 ) C338_=_C2127( C338 C2127 ) C338_=_C2196( C338 C2196 ) C338_=_C2224( C338 C2224 ) C338_=_C2253( C338 C2253 ) \nC338_=_C2275( C338 C2275 ) C338_=_C2349( C338 C2349 ) C338_=_C2377( C338 C2377 ) C338_=_C2417( C338 C2417 ) C338_=_C2418( C338 C2418 ) C338_=_C2419( C338 C2419 ) \nC338_=_C2420( C338 C2420 ) C338_=_C2421( C338 C2421 ) C338_=_C2422( C338 C2422 ) C338_=_C2423( C338 C2423 ) C338_=_C2424( C338 C2424 ) C338_=_C2425( C338 C2425 ) \nC338_=_C2426( C338 C2426 ) C338_=_C2427( C338 C2427 ) C338_=_C2428( C338 C2428 ) C338_=_C2429( C338 C2429 ) C338_=_C2430( C338 C2430 ) C338_=_C2431( C338 C2431 ) \nC338_=_C2432( C338 C2432 ) C338_=_C2433( C338 C2433 ) C338_=_C2434( C338 C2434 ) C338_=_C2435( C338 C2435 ) C338_=_C2436( C338 C2436 ) C338_=_C2437( C338 C2437 ) \nC338_=_C2438( C338 C2438 ) C338_=_C2439( C338 C2439 ) C338_=_C2440( C338 C2440 ) C338_=_C2441( C338 C2441 ) C338_=_C2442( C338 C2442 ) C338_=_C2444( C338 C2444 ) \nC338_=_C2446( C338 C2446 ) C338_=_C2447( C338 C2447 ) C338_=_C2448( C338 C2448 ) C338_=_C2449( C338 C2449 ) C338_=_C2451( C338 C2451 ) C338_=_C2452( C338 C2452 ) \nC338_=_C2453( C338 C2453 ) C338_=_C2454( C338 C2454 ) C338_=_C2455( C338 C2455 ) C338_=_C2456( C338 C2456 ) C338_=_C2457( C338 C2457 ) C338_=_C2458( C338 C2458 ) \nC338_=_C2459( C338 C2459 ) C647_=_C656( C647 C656 ) C647_=_C954( C647 C954 ) C647_=_C1170( C647 C1170 ) C647_=_C1201( C647 C1201 ) C647_=_C1326( C647 C1326 ) \nC647_=_C1330( C647 C1330 ) C647_=_C1346( C647 C1346 ) C647_=_C1347( C647 C1347 ) C647_=_C1761( C647 C1761 ) C647_=_C2066(</w:t>
      </w:r>
    </w:p>
    <w:p>
      <w:pPr>
        <w:pStyle w:val="PreformattedText"/>
        <w:bidi w:val="0"/>
        <w:spacing w:before="0" w:after="0"/>
        <w:jc w:val="left"/>
        <w:rPr/>
      </w:pPr>
      <w:r>
        <w:rPr/>
        <w:t xml:space="preserve"> </w:t>
      </w:r>
      <w:r>
        <w:rPr/>
        <w:t>C647 C2066 ) C647_=_C2106( C647 C2106 ) \nC647_=_C2241( C647 C2241 ) C647_=_C2269( C647 C2269 ) C647_=_C2427( C647 C2427 ) C647_=_C2484( C647 C2484 ) C647_=_C2563( C647 C2563 ) C647_=_C2602( C647 C2602 ) \nC647_=_C2837( C647 C2837 ) C647_=_C2848( C647 C2848 ) C647_=_C2888( C647 C2888 ) C647_=_C2894( C647 C2894 ) C647_=_C3059( C647 C3059 ) C647_=_C3087( C647 C3087 ) \nC647_=_C3133( C647 C3133 ) C647_=_C3203( C647 C3203 ) C647_=_C3234( C647 C3234 ) C647_=_C3235( C647 C3235 ) C647_=_C3795( C647 C3795 ) C647_=_C3877( C647 C3877 ) \nC647_=_C3880( C647 C3880 ) C656_=_C954( C656 C954 ) C656_=_C1170( C656 C1170 ) C656_=_C1201( C656 C1201 ) C656_=_C1326( C656 C1326 ) C656_=_C1330( C656 C1330 ) \nC656_=_C1346( C656 C1346 ) C656_=_C1347( C656 C1347 ) C656_=_C1761( C656 C1761 ) C656_=_C2066( C656 C2066 ) C656_=_C2106( C656 C2106 ) C656_=_C2241( C656 C2241 ) \nC656_=_C2269( C656 C2269 ) C656_=_C2429( C656 C2429 ) C656_=_C2484( C656 C2484 ) C656_=_C2563( C656 C2563 ) C656_=_C2602( C656 C2602 ) C656_=_C2837( C656 C2837 ) \nC656_=_C2848( C656 C2848 ) C656_=_C2888( C656 C2888 ) C656_=_C2894( C656 C2894 ) C656_=_C3059( C656 C3059 ) C656_=_C3087( C656 C3087 ) C656_=_C3133( C656 C3133 ) \nC656_=_C3203( C656 C3203 ) C656_=_C3234( C656 C3234 ) C656_=_C3235( C656 C3235 ) C656_=_C3795( C656 C3795 ) C656_=_C3877( C656 C3877 ) C656_=_C3880( C656 C3880 ) \nC953_=_C954( C953 C954 ) C953_=_C1296( C953 C1296 ) C953_=_C1297( C953 C1297 ) C953_=_C2065( C953 C2065 ) C953_=_C2105( C953 C2105 ) C953_=_C2205( C953 C2205 ) \nC953_=_C2233( C953 C2233 ) C953_=_C2262( C953 C2262 ) C953_=_C2362( C953 C2362 ) C953_=_C2433( C953 C2433 ) C953_=_C2444( C953 C2444 ) C953_=_C2471( C953 C2471 ) \nC953_=_C3054( C953 C3054 ) C953_=_C3055( C953 C3055 ) C953_=_C3056( C953 C3056 ) C953_=_C3132( C953 C3132 ) C953_=_C3194( C953 C3194 ) C953_=_C3203( C953 C3203 ) \nC953_=_C3204( C953 C3204 ) C953_=_C3205( C953 C3205 ) C954_=_C1170( C954 C1170 ) C954_=_C1201( C954 C1201 ) C954_=_C1326( C954 C1326 ) C954_=_C1330( C954 C1330 ) \nC954_=_C1346( C954 C1346 ) C954_=_C1347( C954 C1347 ) C954_=_C1761( C954 C1761 ) C954_=_C2066( C954 C2066 ) C954_=_C2106( C954 C2106 ) C954_=_C2205( C954 C2205 ) \nC954_=_C2233( C954 C2233 ) C954_=_C2241( C954 C2241 ) C954_=_C2262( C954 C2262 ) C954_=_C2269( C954 C2269 ) C954_=_C2362( C954 C2362 ) C954_=_C2433( C954 C2433 ) \nC954_=_C2471( C954 C2471 ) C954_=_C2484( C954 C2484 ) C954_=_C2563( C954 C2563 ) C954_=_C2602( C954 C2602 ) C954_=_C2837( C954 C2837 ) C954_=_C2848( C954 C2848 ) \nC954_=_C2888( C954 C2888 ) C954_=_C2894( C954 C2894 ) C954_=_C3054( C954 C3054 ) C954_=_C3055( C954 C3055 ) C954_=_C3056( C954 C3056 ) C954_=_C3059( C954 C3059 ) \nC954_=_C3087( C954 C3087 ) C954_=_C3133( C954 C3133 ) C954_=_C3203( C954 C3203 ) C954_=_C3234( C954 C3234 ) C954_=_C3235( C954 C3235 ) C954_=_C3795( C954 C3795 ) \nC954_=_C3877( C954 C3877 ) C954_=_C3880( C954 C3880 ) C957_=_C1174( C957 C1174 ) C957_=_C1344( C957 C1344 ) C957_=_C1345( C957 C1345 ) C957_=_C1761( C957 C1761 ) \nC957_=_C2044( C957 C2044 ) C957_=_C2089( C957 C2089 ) C957_=_C2234( C957 C2234 ) C957_=_C2286( C957 C2286 ) C957_=_C2363( C957 C2363 ) C957_=_C2391( C957 C2391 ) \nC957_=_C2434( C957 C2434 ) C957_=_C2449( C957 C2449 ) C957_=_C2472( C957 C2472 ) C957_=_C3056( C957 C3056 ) C957_=_C3058( C957 C3058 ) C957_=_C3059( C957 C3059 ) \nC957_=_C3195( C957 C3195 ) C957_=_C3206( C957 C3206 ) C957_=_C3232( C957 C3232 ) C957_=_C3233( C957 C3233 ) C1170_=_C1171( C1170 C1171 ) C1170_=_C1172( C1170 C1172 ) \nC1170_=_C1173( C1170 C1173 ) C1170_=_C1201( C1170 C1201 ) C1170_=_C1326( C1170 C1326 ) C1170_=_C1330( C1170 C1330 ) C1170_=_C1346( C1170 C1346 ) C1170_=_C1347( C1170 C1347 ) \nC1170_=_C1761( C1170 C1761 ) C1170_=_C2042( C1170 C2042 ) C1170_=_C2066( C1170 C2066 ) C1170_=_C2087( C1170 C2087 ) C1170_=_C2106( C1170 C2106 ) C1170_=_C2241( C1170 C2241 ) \nC1170_=_C2269( C1170 C2269 ) C1170_=_C2441( C1170 C2441 ) C1170_=_C2484( C1170 C2484 ) C1170_=_C2563( C1170 C2563 ) C1170_=_C2602( C1170 C2602 ) C1170_=_C2837( C1170 C2837 ) \nC1170_=_C2848( C1170 C2848 ) C1170_=_C2888( C1170 C2888 ) C1170_=_C2894( C1170 C2894 ) C1170_=_C3054( C1170 C3054 ) C1170_=_C3059( C1170 C3059 ) C1170_=_C3087( C1170 C3087 ) \nC1170_=_C3128( C1170 C3128 ) C1170_=_C3129( C1170 C3129 ) C1170_=_C3131( C1170 C3131 ) C1170_=_C3133( C1170 C3133 ) C1170_=_C3203( C1170 C3203 ) C1170_=_C3234( C1170 C3234 ) \nC1170_=_C3235( C1170 C3235 ) C1170_=_C3795( C1170 C3795 ) C1170_=_C3877( C1170 C3877 ) C1170_=_C3880( C1170 C3880 ) C1171_=_C1172( C1171 C1172 ) C1171_=_C1173( C1171 C1173 ) \nC1171_=_C2042( C1171 C2042 ) C1171_=_C2087( C1171 C2087 ) C1171_=_C2294( C1171 C2294 ) C1171_=_C2346( C1171 C2346 ) C1171_=_C2371( C1171 C2371 ) C1171_=_C2441( C1171 C2441 ) \nC1171_=_C2486( C1171 C2486 ) C1171_=_C2604( C1171 C2604 ) C1171_=_C3054( C1171 C3054 ) C1171_=_C3075( C1171 C3075 ) C1171_=_C3128( C1171 C3128 ) C1171_=_C3129( C1171 C3129 ) \nC1171_=_C3131( C1171 C3131 ) C1171_=_C3287( C1171 C3287 ) C1171_=_C3288( C1171 C3288 ) C1172_=_C1173( C1172 C1173 ) C1172_=_C1344( C1172 C1344 ) C1172_=_C2042( C1172 C2042 ) \nC1172_=_C2087( C1172 C2087 ) C1172_=_C2245( C1172 C2245 ) C1172_=_C2295( C1172 C2295 ) C1172_=_C2373( C1172 C2373 ) C1172_=_C2401( C1172 C2401 ) C1172_=_C2441( C1172 C2441 ) \nC1172_=_C2454( C1172 C2454 ) C1172_=_C2489( C1172 C2489 ) C1172_=_C3054( C1172 C3054 ) C1172_=_C3128( C1172 C3128 ) C1172_=_C3129( C1172 C3129 ) C1172_=_C3131( C1172 C3131 ) \nC1172_=_C3196( C1172 C3196 ) C1172_=_C3204( C1172 C3204 ) C1172_=_C3234( C1172 C3234 ) C1173_=_C1299( C1173 C1299 ) C1173_=_C1345( C1173 C1345 ) C1173_=_C2042( C1173 C2042 ) \nC1173_=_C2087( C1173 C2087 ) C1173_=_C2248( C1173 C2248 ) C1173_=_C2296( C1173 C2296 ) C1173_=_C2375( C1173 C2375 ) C1173_=_C2441( C1173 C2441 ) C1173_=_C2457( C1173 C2457 ) \nC1173_=_C3054( C1173 C3054 ) C1173_=_C3128( C1173 C3128 ) C1173_=_C3129( C1173 C3129 ) C1173_=_C3131( C1173 C3131 ) C1173_=_C3205( C1173 C3205 ) C1173_=_C3235( C1173 C3235 ) \nC1174_=_C1344( C1174 C1344 ) C1174_=_C1345( C1174 C1345 ) C1174_=_C1761( C1174 C1761 ) C1174_=_C2044( C1174 C2044 ) C1174_=_C2089( C1174 C2089 ) C1174_=_C2287( C1174 C2287 ) \nC1174_=_C2442( C1174 C2442 ) C1174_=_C2449( C1174 C2449 ) C1174_=_C2610( C1174 C2610 ) C1174_=_C3056( C1174 C3056 ) C1174_=_C3132( C1174 C3132 ) C1174_=_C3133( C1174 C3133 ) \nC1174_=_C3195( C1174 C3195 ) C1174_=_C3206( C1174 C3206 ) C1174_=_C3232( C1174 C3232 ) C1174_=_C3233( C1174 C3233 ) C1201_=_C1326( C1201 C1326 ) C1201_=_C1330( C1201 C1330 ) \nC1201_=_C1346( C1201 C1346 ) C1201_=_C1347( C1201 C1347 ) C1201_=_C1761( C1201 C1761 ) C1201_=_C2066( C1201 C2066 ) C1201_=_C2106( C1201 C2106 ) C1201_=_C2241( C1201 C2241 ) \nC1201_=_C2269( C1201 C2269 ) C1201_=_C2484( C1201 C2484 ) C1201_=_C2563( C1201 C2563 ) C1201_=_C2602( C1201 C2602 ) C1201_=_C2837( C1201 C2837 ) C1201_=_C2848( C1201 C2848 ) \nC1201_=_C2888( C1201 C2888 ) C1201_=_C2894( C1201 C2894 ) C1201_=_C3059( C1201 C3059 ) C1201_=_C3087( C1201 C3087 ) C1201_=_C3133( C1201 C3133 ) C1201_=_C3203( C1201 C3203 ) \nC1201_=_C3234( C1201 C3234 ) C1201_=_C3235( C1201 C3235 ) C1201_=_C3795( C1201 C3795 ) C1201_=_C3877( C1201 C3877 ) C1201_=_C3880( C1201 C3880 ) C1291_=_C1741( C1291 C1741 ) \nC1291_=_C2121( C1291 C2121 ) C1291_=_C2133( C1291 C2133 ) C1291_=_C2140( C1291 C2140 ) C1291_=_C2289( C1291 C2289 ) C1291_=_C2342( C1291 C2342 ) C1291_=_C2367( C1291 C2367 ) \nC1291_=_C2480( C1291 C2480 ) C1291_=_C2530( C1291 C2530 ) C1291_=_C2566( C1291 C2566 ) C1291_=_C3058( C1291 C3058 ) C1291_=_C3194( C1291 C3194 ) C1291_=_C3195( C1291 C3195 ) \nC1291_=_C3196( C1291 C3196 ) C1291_=_C3197( C1291 C3197 ) C1291_=_C3198( C1291 C3198 ) C1291_=_C3854( C1291 C3854 ) C1296_=_C1297( C1296 C1297 ) C1296_=_C1346( C1296 C1346 ) \nC1296_=_C2065( C1296 C2065 ) C1296_=_C2105( C1296 C2105 ) C1296_=_C2215( C1296 C2215 ) C1296_=_C2244( C1296 C2244 ) C1296_=_C2271( C1296 C2271 ) C1296_=_C2372( C1296 C2372 ) \nC1296_=_C2444( C1296 C2444 ) C1296_=_C2453( C1296 C2453 ) C1296_=_C2488( C1296 C2488 ) C1296_=_C3129( C1296 C3129 ) C1296_=_C3132( C1296 C3132 ) C1296_=_C3194( C1296 C3194 ) \nC1296_=_C3203( C1296 C3203 ) C1296_=_C3204( C1296 C3204 ) C1296_=_C3205( C1296 C3205 ) C1296_=_C3232( C1296 C3232 ) C1297_=_C1347( C1297 C1347 ) C1297_=_C2065( C1297 C2065 ) \nC1297_=_C2105( C1297 C2105 ) C1297_=_C2125( C1297 C2125 ) C1297_=_C2272( C1297 C2272 ) C1297_=_C2444( C1297 C2444 ) C1297_=_C2456( C1297 C2456 ) C1297_=_C2492( C1297 C2492 ) \nC1297_=_C3131( C1297 C3131 ) C1297_=_C3132( C1297 C3132 ) C1297_=_C3194( C1297 C3194 ) C1297_=_C3203( C1297 C3203 ) C1297_=_C3204( C1297 C3204 ) C1297_=_C3205( C1297 C3205 ) \nC1297_=_C3207( C1297 C3207 ) C1297_=_C3233( C1297 C3233 ) C1299_=_C1345( C1299 C1345 ) C1299_=_C2043( C1299 C2043 ) C1299_=_C2088( C1299 C2088 ) C1299_=_C2124( C1299 C2124 ) \nC1299_=_C2210( C1299 C2210 ) C1299_=_C2238( C1299 C2238 ) C1299_=_C2248( C1299 C2248 ) C1299_=_C2266( C1299 C2266 ) C1299_=_C2296( C1299 C2296 ) C1299_=_C2375( C1299 C2375 ) \nC1299_=_C2457( C1299 C2457 ) C1299_=_C2482( C1299 C2482 ) C1299_=_C2544( C1299 C2544 ) C1299_=_C2557( C1299 C2557 ) C1299_=_C3055( C1299 C3055 ) C1299_=_C3205( C1299 C3205 ) \nC1299_=_C3206( C1299 C3206 ) C1299_=_C3207( C1299 C3207 ) C1299_=_C3235( C1299 C3235 ) C1299_=_C3856( C1299 C3856 ) C1326_=_C1330( C1326 C1330 ) C1326_=_C1346( C1326 C1346 ) \nC1326_=_C1347( C1326 C1347 ) C1326_=_C1761( C1326 C1761 ) C1326_=_C2066( C1326 C2066 ) C1326_=_C2106( C1326 C2106 ) C1326_=_C2241( C1326 C2241 ) C1326_=_C2269( C1326 C2269 ) \nC1326_=_C2446( C1326 C2446 ) C1326_=_C2484( C1326 C2484 ) C1326_=_C2563( C1326 C2563 ) C1326_=_C2602( C1326 C2602 ) C1326_=_C2837( C1326 C2837 ) C1326_=_C2848( C1326 C2848 ) \nC1326_=_C2888( C1326 C2888 ) C1326_=_C2894( C1326 C2894 ) C1326_=_C3059( C1326 C3059 ) C1326_=_C3087( C1326 C3087 ) C1326_=_C3133( C1326 C3133 ) C1326_=_C3203( C1326 C3203 ) \nC1326_=_C3234( C1326 C3234 ) C1326_=_C3235( C1326 C3235 ) C1326_=_C3795( C1326</w:t>
      </w:r>
    </w:p>
    <w:p>
      <w:pPr>
        <w:pStyle w:val="PreformattedText"/>
        <w:bidi w:val="0"/>
        <w:spacing w:before="0" w:after="0"/>
        <w:jc w:val="left"/>
        <w:rPr/>
      </w:pPr>
      <w:r>
        <w:rPr/>
        <w:t xml:space="preserve"> </w:t>
      </w:r>
      <w:r>
        <w:rPr/>
        <w:t>C3795 ) C1326_=_C3877( C1326 C3877 ) C1326_=_C3880( C1326 C3880 ) C1330_=_C1346( C1330 C1346 ) \nC1330_=_C1347( C1330 C1347 ) C1330_=_C1761( C1330 C1761 ) C1330_=_C2066( C1330 C2066 ) C1330_=_C2106( C1330 C2106 ) C1330_=_C2241( C1330 C2241 ) C1330_=_C2269( C1330 C2269 ) \nC1330_=_C2447( C1330 C2447 ) C1330_=_C2484( C1330 C2484 ) C1330_=_C2563( C1330 C2563 ) C1330_=_C2602( C1330 C2602 ) C1330_=_C2837( C1330 C2837 ) C1330_=_C2848( C1330 C2848 ) \nC1330_=_C2888( C1330 C2888 ) C1330_=_C2894( C1330 C2894 ) C1330_=_C3059( C1330 C3059 ) C1330_=_C3087( C1330 C3087 ) C1330_=_C3133( C1330 C3133 ) C1330_=_C3203( C1330 C3203 ) \nC1330_=_C3234( C1330 C3234 ) C1330_=_C3235( C1330 C3235 ) C1330_=_C3795( C1330 C3795 ) C1330_=_C3877( C1330 C3877 ) C1330_=_C3880( C1330 C3880 ) C1344_=_C1345( C1344 C1345 ) \nC1344_=_C1761( C1344 C1761 ) C1344_=_C2044( C1344 C2044 ) C1344_=_C2089( C1344 C2089 ) C1344_=_C2245( C1344 C2245 ) C1344_=_C2295( C1344 C2295 ) C1344_=_C2373( C1344 C2373 ) \nC1344_=_C2401( C1344 C2401 ) C1344_=_C2449( C1344 C2449 ) C1344_=_C2454( C1344 C2454 ) C1344_=_C2489( C1344 C2489 ) C1344_=_C3056( C1344 C3056 ) C1344_=_C3195( C1344 C3195 ) \nC1344_=_C3196( C1344 C3196 ) C1344_=_C3204( C1344 C3204 ) C1344_=_C3206( C1344 C3206 ) C1344_=_C3232( C1344 C3232 ) C1344_=_C3233( C1344 C3233 ) C1344_=_C3234( C1344 C3234 ) \nC1345_=_C1761( C1345 C1761 ) C1345_=_C2044( C1345 C2044 ) C1345_=_C2089( C1345 C2089 ) C1345_=_C2248( C1345 C2248 ) C1345_=_C2296( C1345 C2296 ) C1345_=_C2375( C1345 C2375 ) \nC1345_=_C2449( C1345 C2449 ) C1345_=_C2457( C1345 C2457 ) C1345_=_C3056( C1345 C3056 ) C1345_=_C3195( C1345 C3195 ) C1345_=_C3205( C1345 C3205 ) C1345_=_C3206( C1345 C3206 ) \nC1345_=_C3232( C1345 C3232 ) C1345_=_C3233( C1345 C3233 ) C1345_=_C3235( C1345 C3235 ) C1346_=_C1347( C1346 C1347 ) C1346_=_C1761( C1346 C1761 ) C1346_=_C2066( C1346 C2066 ) \nC1346_=_C2106( C1346 C2106 ) C1346_=_C2215( C1346 C2215 ) C1346_=_C2241( C1346 C2241 ) C1346_=_C2244( C1346 C2244 ) C1346_=_C2269( C1346 C2269 ) C1346_=_C2271( C1346 C2271 ) \nC1346_=_C2372( C1346 C2372 ) C1346_=_C2453( C1346 C2453 ) C1346_=_C2484( C1346 C2484 ) C1346_=_C2488( C1346 C2488 ) C1346_=_C2563( C1346 C2563 ) C1346_=_C2602( C1346 C2602 ) \nC1346_=_C2837( C1346 C2837 ) C1346_=_C2848( C1346 C2848 ) C1346_=_C2888( C1346 C2888 ) C1346_=_C2894( C1346 C2894 ) C1346_=_C3059( C1346 C3059 ) C1346_=_C3087( C1346 C3087 ) \nC1346_=_C3129( C1346 C3129 ) C1346_=_C3133( C1346 C3133 ) C1346_=_C3203( C1346 C3203 ) C1346_=_C3232( C1346 C3232 ) C1346_=_C3234( C1346 C3234 ) C1346_=_C3235( C1346 C3235 ) \nC1346_=_C3795( C1346 C3795 ) C1346_=_C3877( C1346 C3877 ) C1346_=_C3880( C1346 C3880 ) C1347_=_C1761( C1347 C1761 ) C1347_=_C2066( C1347 C2066 ) C1347_=_C2106( C1347 C2106 ) \nC1347_=_C2125( C1347 C2125 ) C1347_=_C2241( C1347 C2241 ) C1347_=_C2269( C1347 C2269 ) C1347_=_C2272( C1347 C2272 ) C1347_=_C2456( C1347 C2456 ) C1347_=_C2484( C1347 C2484 ) \nC1347_=_C2492( C1347 C2492 ) C1347_=_C2563( C1347 C2563 ) C1347_=_C2602( C1347 C2602 ) C1347_=_C2837( C1347 C2837 ) C1347_=_C2848( C1347 C2848 ) C1347_=_C2888( C1347 C2888 ) \nC1347_=_C2894( C1347 C2894 ) C1347_=_C3059( C1347 C3059 ) C1347_=_C3087( C1347 C3087 ) C1347_=_C3131( C1347 C3131 ) C1347_=_C3133( C1347 C3133 ) C1347_=_C3203( C1347 C3203 ) \nC1347_=_C3207( C1347 C3207 ) C1347_=_C3233( C1347 C3233 ) C1347_=_C3234( C1347 C3234 ) C1347_=_C3235( C1347 C3235 ) C1347_=_C3795( C1347 C3795 ) C1347_=_C3877( C1347 C3877 ) \nC1347_=_C3880( C1347 C3880 ) C1575_=_C2034( C1575 C2034 ) C1575_=_C2035( C1575 C2035 ) C1575_=_C2058( C1575 C2058 ) C1575_=_C2059( C1575 C2059 ) C1575_=_C2079( C1575 C2079 ) \nC1575_=_C2080( C1575 C2080 ) C1575_=_C2097( C1575 C2097 ) C1575_=_C2098( C1575 C2098 ) C1575_=_C2127( C1575 C2127 ) C1575_=_C2196( C1575 C2196 ) C1575_=_C2224( C1575 C2224 ) \nC1575_=_C2253( C1575 C2253 ) C1575_=_C2275( C1575 C2275 ) C1575_=_C2349( C1575 C2349 ) C1575_=_C2377( C1575 C2377 ) C1575_=_C2417( C1575 C2417 ) C1575_=_C2418( C1575 C2418 ) \nC1575_=_C2419( C1575 C2419 ) C1575_=_C2420( C1575 C2420 ) C1575_=_C2421( C1575 C2421 ) C1575_=_C2422( C1575 C2422 ) C1575_=_C2423( C1575 C2423 ) C1575_=_C2424( C1575 C2424 ) \nC1575_=_C2425( C1575 C2425 ) C1575_=_C2426( C1575 C2426 ) C1575_=_C2427( C1575 C2427 ) C1575_=_C2428( C1575 C2428 ) C1575_=_C2429( C1575 C2429 ) C1575_=_C2430( C1575 C2430 ) \nC1575_=_C2431( C1575 C2431 ) C1575_=_C2432( C1575 C2432 ) C1575_=_C2433( C1575 C2433 ) C1575_=_C2434( C1575 C2434 ) C1575_=_C2435( C1575 C2435 ) C1575_=_C2436( C1575 C2436 ) \nC1575_=_C2437( C1575 C2437 ) C1575_=_C2438( C1575 C2438 ) C1575_=_C2439( C1575 C2439 ) C1575_=_C2440( C1575 C2440 ) C1575_=_C2441( C1575 C2441 ) C1575_=_C2442( C1575 C2442 ) \nC1575_=_C2444( C1575 C2444 ) C1575_=_C2446( C1575 C2446 ) C1575_=_C2447( C1575 C2447 ) C1575_=_C2448( C1575 C2448 ) C1575_=_C2449( C1575 C2449 ) C1575_=_C2451( C1575 C2451 ) \nC1575_=_C2452( C1575 C2452 ) C1575_=_C2453( C1575 C2453 ) C1575_=_C2454( C1575 C2454 ) C1575_=_C2455( C1575 C2455 ) C1575_=_C2456( C1575 C2456 ) C1575_=_C2457( C1575 C2457 ) \nC1575_=_C2458( C1575 C2458 ) C1575_=_C2459( C1575 C2459 ) C1575_=_C2471( C1575 C2471 ) C1575_=_C2472( C1575 C2472 ) C1575_=_C2480( C1575 C2480 ) C1575_=_C2482( C1575 C2482 ) \nC1575_=_C2484( C1575 C2484 ) C1575_=_C2486( C1575 C2486 ) C1575_=_C2488( C1575 C2488 ) C1575_=_C2489( C1575 C2489 ) C1575_=_C2492( C1575 C2492 ) C1741_=_C2121( C1741 C2121 ) \nC1741_=_C2133( C1741 C2133 ) C1741_=_C2140( C1741 C2140 ) C1741_=_C2289( C1741 C2289 ) C1741_=_C2342( C1741 C2342 ) C1741_=_C2367( C1741 C2367 ) C1741_=_C2480( C1741 C2480 ) \nC1741_=_C2530( C1741 C2530 ) C1741_=_C2566( C1741 C2566 ) C1741_=_C3058( C1741 C3058 ) C1741_=_C3194( C1741 C3194 ) C1741_=_C3195( C1741 C3195 ) C1741_=_C3196( C1741 C3196 ) \nC1741_=_C3197( C1741 C3197 ) C1741_=_C3198( C1741 C3198 ) C1741_=_C3854( C1741 C3854 ) C1741_=_C3856( C1741 C3856 ) C1761_=_C2044( C1761 C2044 ) C1761_=_C2066( C1761 C2066 ) \nC1761_=_C2089( C1761 C2089 ) C1761_=_C2106( C1761 C2106 ) C1761_=_C2241( C1761 C2241 ) C1761_=_C2269( C1761 C2269 ) C1761_=_C2449( C1761 C2449 ) C1761_=_C2484( C1761 C2484 ) \nC1761_=_C2563( C1761 C2563 ) C1761_=_C2602( C1761 C2602 ) C1761_=_C2837( C1761 C2837 ) C1761_=_C2848( C1761 C2848 ) C1761_=_C2888( C1761 C2888 ) C1761_=_C2894( C1761 C2894 ) \nC1761_=_C3056( C1761 C3056 ) C1761_=_C3059( C1761 C3059 ) C1761_=_C3087( C1761 C3087 ) C1761_=_C3133( C1761 C3133 ) C1761_=_C3195( C1761 C3195 ) C1761_=_C3203( C1761 C3203 ) \nC1761_=_C3206( C1761 C3206 ) C1761_=_C3232( C1761 C3232 ) C1761_=_C3233( C1761 C3233 ) C1761_=_C3234( C1761 C3234 ) C1761_=_C3235( C1761 C3235 ) C1761_=_C3795( C1761 C3795 ) \nC1761_=_C3877( C1761 C3877 ) C1761_=_C3880( C1761 C3880 ) C2031_=_C2032( C2031 C2032 ) C2031_=_C2033( C2031 C2033 ) C2031_=_C2034( C2031 C2034 ) C2031_=_C2035( C2031 C2035 ) \nC2031_=_C2036( C2031 C2036 ) C2031_=_C2037( C2031 C2037 ) C2031_=_C2039( C2031 C2039 ) C2031_=_C2040( C2031 C2040 ) C2031_=_C2041( C2031 C2041 ) C2031_=_C2042( C2031 C2042 ) \nC2031_=_C2043( C2031 C2043 ) C2031_=_C2044( C2031 C2044 ) C2031_=_C2045( C2031 C2045 ) C2031_=_C2047( C2031 C2047 ) C2031_=_C2048( C2031 C2048 ) C2031_=_C2049( C2031 C2049 ) \nC2031_=_C2050( C2031 C2050 ) C2031_=_C2073( C2031 C2073 ) C2031_=_C2093( C2031 C2093 ) C2031_=_C2196( C2031 C2196 ) C2031_=_C2205( C2031 C2205 ) C2031_=_C2210( C2031 C2210 ) \nC2031_=_C2215( C2031 C2215 ) C2032_=_C2033( C2032 C2033 ) C2032_=_C2034( C2032 C2034 ) C2032_=_C2035( C2032 C2035 ) C2032_=_C2036( C2032 C2036 ) C2032_=_C2037( C2032 C2037 ) \nC2032_=_C2039( C2032 C2039 ) C2032_=_C2040( C2032 C2040 ) C2032_=_C2041( C2032 C2041 ) C2032_=_C2042( C2032 C2042 ) C2032_=_C2043( C2032 C2043 ) C2032_=_C2044( C2032 C2044 ) \nC2032_=_C2045( C2032 C2045 ) C2032_=_C2047( C2032 C2047 ) C2032_=_C2048( C2032 C2048 ) C2032_=_C2049( C2032 C2049 ) C2032_=_C2050( C2032 C2050 ) C2032_=_C2054( C2032 C2054 ) \nC2032_=_C2077( C2032 C2077 ) C2032_=_C2342( C2032 C2342 ) C2032_=_C2346( C2032 C2346 ) C2033_=_C2034( C2033 C2034 ) C2033_=_C2035( C2033 C2035 ) C2033_=_C2036( C2033 C2036 ) \nC2033_=_C2037( C2033 C2037 ) C2033_=_C2039( C2033 C2039 ) C2033_=_C2040( C2033 C2040 ) C2033_=_C2041( C2033 C2041 ) C2033_=_C2042( C2033 C2042 ) C2033_=_C2043( C2033 C2043 ) \nC2033_=_C2044( C2033 C2044 ) C2033_=_C2045( C2033 C2045 ) C2033_=_C2047( C2033 C2047 ) C2033_=_C2048( C2033 C2048 ) C2033_=_C2049( C2033 C2049 ) C2033_=_C2050( C2033 C2050 ) \nC2033_=_C2055( C2033 C2055 ) C2033_=_C2078( C2033 C2078 ) C2033_=_C2349( C2033 C2349 ) C2033_=_C2362( C2033 C2362 ) C2033_=_C2363( C2033 C2363 ) C2033_=_C2367( C2033 C2367 ) \nC2033_=_C2371( C2033 C2371 ) C2033_=_C2372( C2033 C2372 ) C2033_=_C2373( C2033 C2373 ) C2033_=_C2375( C2033 C2375 ) C2034_=_C2035( C2034 C2035 ) C2034_=_C2036( C2034 C2036 ) \nC2034_=_C2037( C2034 C2037 ) C2034_=_C2039( C2034 C2039 ) C2034_=_C2040( C2034 C2040 ) C2034_=_C2041( C2034 C2041 ) C2034_=_C2042( C2034 C2042 ) C2034_=_C2043( C2034 C2043 ) \nC2034_=_C2044( C2034 C2044 ) C2034_=_C2045( C2034 C2045 ) C2034_=_C2047( C2034 C2047 ) C2034_=_C2048( C2034 C2048 ) C2034_=_C2049( C2034 C2049 ) C2034_=_C2050( C2034 C2050 ) \nC2034_=_C2058( C2034 C2058 ) C2034_=_C2079( C2034 C2079 ) C2034_=_C2097( C2034 C2097 ) C2034_=_C2127( C2034 C2127 ) C2034_=_C2196( C2034 C2196 ) C2034_=_C2224( C2034 C2224 ) \nC2034_=_C2253( C2034 C2253 ) C2034_=_C2275( C2034 C2275 ) C2034_=_C2349( C2034 C2349 ) C2034_=_C2377( C2034 C2377 ) C2034_=_C2417( C2034 C2417 ) C2034_=_C2418( C2034 C2418 ) \nC2034_=_C2419( C2034 C2419 ) C2034_=_C2420( C2034 C2420 ) C2034_=_C2421( C2034 C2421 ) C2034_=_C2422( C2034 C2422 ) C2034_=_C2423( C2034 C2423 ) C2034_=_C2424( C2034 C2424 ) \nC2034_=_C2425( C2034 C2425 ) C2034_=_C2426( C2034 C2426 ) C2034_=_C2427( C2034 C2427 ) C2034_=_C2428( C2034 C2428 ) C2034_=_C2429( C2034 C2429 ) C2034_=_C2430( C2034 C2430 ) \nC2034_=_C2431( C2034 C2431 ) C2034_=_C2432( C2034 C2432 ) C2034_=_C2433( C2034 C2433 ) C2034_=_C2434( C2034 C2434 ) C2034_=_C2435(</w:t>
      </w:r>
    </w:p>
    <w:p>
      <w:pPr>
        <w:pStyle w:val="PreformattedText"/>
        <w:bidi w:val="0"/>
        <w:spacing w:before="0" w:after="0"/>
        <w:jc w:val="left"/>
        <w:rPr/>
      </w:pPr>
      <w:r>
        <w:rPr/>
        <w:t xml:space="preserve"> </w:t>
      </w:r>
      <w:r>
        <w:rPr/>
        <w:t>C2034 C2435 ) C2034_=_C2436( C2034 C2436 ) \nC2034_=_C2437( C2034 C2437 ) C2034_=_C2438( C2034 C2438 ) C2034_=_C2439( C2034 C2439 ) C2034_=_C2440( C2034 C2440 ) C2034_=_C2441( C2034 C2441 ) C2034_=_C2442( C2034 C2442 ) \nC2034_=_C2444( C2034 C2444 ) C2034_=_C2446( C2034 C2446 ) C2034_=_C2447( C2034 C2447 ) C2034_=_C2448( C2034 C2448 ) C2034_=_C2449( C2034 C2449 ) C2034_=_C2451( C2034 C2451 ) \nC2034_=_C2452( C2034 C2452 ) C2034_=_C2453( C2034 C2453 ) C2034_=_C2454( C2034 C2454 ) C2034_=_C2455( C2034 C2455 ) C2034_=_C2456( C2034 C2456 ) C2034_=_C2457( C2034 C2457 ) \nC2034_=_C2458( C2034 C2458 ) C2034_=_C2459( C2034 C2459 ) C2035_=_C2036( C2035 C2036 ) C2035_=_C2037( C2035 C2037 ) C2035_=_C2039( C2035 C2039 ) C2035_=_C2040( C2035 C2040 ) \nC2035_=_C2041( C2035 C2041 ) C2035_=_C2042( C2035 C2042 ) C2035_=_C2043( C2035 C2043 ) C2035_=_C2044( C2035 C2044 ) C2035_=_C2045( C2035 C2045 ) C2035_=_C2047( C2035 C2047 ) \nC2035_=_C2048( C2035 C2048 ) C2035_=_C2049( C2035 C2049 ) C2035_=_C2050( C2035 C2050 ) C2035_=_C2059( C2035 C2059 ) C2035_=_C2080( C2035 C2080 ) C2035_=_C2098( C2035 C2098 ) \nC2035_=_C2471( C2035 C2471 ) C2035_=_C2472( C2035 C2472 ) C2035_=_C2480( C2035 C2480 ) C2035_=_C2482( C2035 C2482 ) C2035_=_C2484( C2035 C2484 ) C2035_=_C2486( C2035 C2486 ) \nC2035_=_C2488( C2035 C2488 ) C2035_=_C2489( C2035 C2489 ) C2035_=_C2492( C2035 C2492 ) C2036_=_C2037( C2036 C2037 ) C2036_=_C2039( C2036 C2039 ) C2036_=_C2040( C2036 C2040 ) \nC2036_=_C2041( C2036 C2041 ) C2036_=_C2042( C2036 C2042 ) C2036_=_C2043( C2036 C2043 ) C2036_=_C2044( C2036 C2044 ) C2036_=_C2045( C2036 C2045 ) C2036_=_C2047( C2036 C2047 ) \nC2036_=_C2048( C2036 C2048 ) C2036_=_C2049( C2036 C2049 ) C2036_=_C2050( C2036 C2050 ) C2036_=_C2083( C2036 C2083 ) C2036_=_C2099( C2036 C2099 ) C2036_=_C2422( C2036 C2422 ) \nC2036_=_C2602( C2036 C2602 ) C2036_=_C2604( C2036 C2604 ) C2037_=_C2039( C2037 C2039 ) C2037_=_C2040( C2037 C2040 ) C2037_=_C2041( C2037 C2041 ) C2037_=_C2042( C2037 C2042 ) \nC2037_=_C2043( C2037 C2043 ) C2037_=_C2044( C2037 C2044 ) C2037_=_C2045( C2037 C2045 ) C2037_=_C2047( C2037 C2047 ) C2037_=_C2048( C2037 C2048 ) C2037_=_C2049( C2037 C2049 ) \nC2037_=_C2050( C2037 C2050 ) C2037_=_C2060( C2037 C2060 ) C2037_=_C2084( C2037 C2084 ) C2037_=_C2100( C2037 C2100 ) C2037_=_C2423( C2037 C2423 ) C2037_=_C2610( C2037 C2610 ) \nC2037_=_C2612( C2037 C2612 ) C2039_=_C2040( C2039 C2040 ) C2039_=_C2041( C2039 C2041 ) C2039_=_C2042( C2039 C2042 ) C2039_=_C2043( C2039 C2043 ) C2039_=_C2044( C2039 C2044 ) \nC2039_=_C2045( C2039 C2045 ) C2039_=_C2047( C2039 C2047 ) C2039_=_C2048( C2039 C2048 ) C2039_=_C2049( C2039 C2049 ) C2039_=_C2050( C2039 C2050 ) C2040_=_C2041( C2040 C2041 ) \nC2040_=_C2042( C2040 C2042 ) C2040_=_C2043( C2040 C2043 ) C2040_=_C2044( C2040 C2044 ) C2040_=_C2045( C2040 C2045 ) C2040_=_C2047( C2040 C2047 ) C2040_=_C2048( C2040 C2048 ) \nC2040_=_C2049( C2040 C2049 ) C2040_=_C2050( C2040 C2050 ) C2040_=_C2436( C2040 C2436 ) C2040_=_C3075( C2040 C3075 ) C2041_=_C2042( C2041 C2042 ) C2041_=_C2043( C2041 C2043 ) \nC2041_=_C2044( C2041 C2044 ) C2041_=_C2045( C2041 C2045 ) C2041_=_C2047( C2041 C2047 ) C2041_=_C2048( C2041 C2048 ) C2041_=_C2049( C2041 C2049 ) C2041_=_C2050( C2041 C2050 ) \nC2041_=_C2086( C2041 C2086 ) C2041_=_C2439( C2041 C2439 ) C2042_=_C2043( C2042 C2043 ) C2042_=_C2044( C2042 C2044 ) C2042_=_C2045( C2042 C2045 ) C2042_=_C2047( C2042 C2047 ) \nC2042_=_C2048( C2042 C2048 ) C2042_=_C2049( C2042 C2049 ) C2042_=_C2050( C2042 C2050 ) C2042_=_C2087( C2042 C2087 ) C2042_=_C2441( C2042 C2441 ) C2042_=_C3054( C2042 C3054 ) \nC2042_=_C3128( C2042 C3128 ) C2042_=_C3129( C2042 C3129 ) C2042_=_C3131( C2042 C3131 ) C2043_=_C2044( C2043 C2044 ) C2043_=_C2045( C2043 C2045 ) C2043_=_C2047( C2043 C2047 ) \nC2043_=_C2048( C2043 C2048 ) C2043_=_C2049( C2043 C2049 ) C2043_=_C2050( C2043 C2050 ) C2043_=_C2088( C2043 C2088 ) C2043_=_C2124( C2043 C2124 ) C2043_=_C2210( C2043 C2210 ) \nC2043_=_C2238( C2043 C2238 ) C2043_=_C2266( C2043 C2266 ) C2043_=_C2482( C2043 C2482 ) C2043_=_C2544( C2043 C2544 ) C2043_=_C2557( C2043 C2557 ) C2043_=_C3055( C2043 C3055 ) \nC2043_=_C3206( C2043 C3206 ) C2043_=_C3207( C2043 C3207 ) C2043_=_C3856( C2043 C3856 ) C2044_=_C2045( C2044 C2045 ) C2044_=_C2047( C2044 C2047 ) C2044_=_C2048( C2044 C2048 ) \nC2044_=_C2049( C2044 C2049 ) C2044_=_C2050( C2044 C2050 ) C2044_=_C2089( C2044 C2089 ) C2044_=_C2449( C2044 C2449 ) C2044_=_C3056( C2044 C3056 ) C2044_=_C3195( C2044 C3195 ) \nC2044_=_C3206( C2044 C3206 ) C2044_=_C3232( C2044 C3232 ) C2044_=_C3233( C2044 C3233 ) C2045_=_C2047( C2045 C2047 ) C2045_=_C2048( C2045 C2048 ) C2045_=_C2049( C2045 C2049 ) \nC2045_=_C2050( C2045 C2050 ) C2047_=_C2048( C2047 C2048 ) C2047_=_C2049( C2047 C2049 ) C2047_=_C2050( C2047 C2050 ) C2047_=_C2068( C2047 C2068 ) C2047_=_C2110( C2047 C2110 ) \nC2047_=_C3197( C2047 C3197 ) C2047_=_C3287( C2047 C3287 ) C2048_=_C2049( C2048 C2049 ) C2048_=_C2050( C2048 C2050 ) C2048_=_C2069( C2048 C2069 ) C2048_=_C2091( C2048 C2091 ) \nC2048_=_C2455( C2048 C2455 ) C2049_=_C2050( C2049 C2050 ) C2049_=_C2071( C2049 C2071 ) C2049_=_C2112( C2049 C2112 ) C2049_=_C2458( C2049 C2458 ) C2050_=_C2072( C2050 C2072 ) \nC2050_=_C2459( C2050 C2459 ) C2050_=_C3198( C2050 C3198 ) C2050_=_C3288( C2050 C3288 ) C2052_=_C2053( C2052 C2053 ) C2052_=_C2054( C2052 C2054 ) C2052_=_C2055( C2052 C2055 ) \nC2052_=_C2056( C2052 C2056 ) C2052_=_C2057( C2052 C2057 ) C2052_=_C2058( C2052 C2058 ) C2052_=_C2059( C2052 C2059 ) C2052_=_C2060( C2052 C2060 ) C2052_=_C2062( C2052 C2062 ) \nC2052_=_C2063( C2052 C2063 ) C2052_=_C2065( C2052 C2065 ) C2052_=_C2066( C2052 C2066 ) C2052_=_C2068( C2052 C2068 ) C2052_=_C2069( C2052 C2069 ) C2052_=_C2071( C2052 C2071 ) \nC2052_=_C2072( C2052 C2072 ) C2052_=_C2127( C2052 C2127 ) C2052_=_C2133( C2052 C2133 ) C2053_=_C2054( C2053 C2054 ) C2053_=_C2055( C2053 C2055 ) C2053_=_C2056( C2053 C2056 ) \nC2053_=_C2057( C2053 C2057 ) C2053_=_C2058( C2053 C2058 ) C2053_=_C2059( C2053 C2059 ) C2053_=_C2060( C2053 C2060 ) C2053_=_C2062( C2053 C2062 ) C2053_=_C2063( C2053 C2063 ) \nC2053_=_C2065( C2053 C2065 ) C2053_=_C2066( C2053 C2066 ) C2053_=_C2068( C2053 C2068 ) C2053_=_C2069( C2053 C2069 ) C2053_=_C2071( C2053 C2071 ) C2053_=_C2072( C2053 C2072 ) \nC2053_=_C2074( C2053 C2074 ) C2053_=_C2094( C2053 C2094 ) C2053_=_C2224( C2053 C2224 ) C2053_=_C2233( C2053 C2233 ) C2053_=_C2234( C2053 C2234 ) C2053_=_C2238( C2053 C2238 ) \nC2053_=_C2241( C2053 C2241 ) C2053_=_C2243( C2053 C2243 ) C2053_=_C2244( C2053 C2244 ) C2053_=_C2245( C2053 C2245 ) C2053_=_C2248( C2053 C2248 ) C2054_=_C2055( C2054 C2055 ) \nC2054_=_C2056( C2054 C2056 ) C2054_=_C2057( C2054 C2057 ) C2054_=_C2058( C2054 C2058 ) C2054_=_C2059( C2054 C2059 ) C2054_=_C2060( C2054 C2060 ) C2054_=_C2062( C2054 C2062 ) \nC2054_=_C2063( C2054 C2063 ) C2054_=_C2065( C2054 C2065 ) C2054_=_C2066( C2054 C2066 ) C2054_=_C2068( C2054 C2068 ) C2054_=_C2069( C2054 C2069 ) C2054_=_C2071( C2054 C2071 ) \nC2054_=_C2072( C2054 C2072 ) C2054_=_C2077( C2054 C2077 ) C2054_=_C2342( C2054 C2342 ) C2054_=_C2346( C2054 C2346 ) C2055_=_C2056( C2055 C2056 ) C2055_=_C2057( C2055 C2057 ) \nC2055_=_C2058( C2055 C2058 ) C2055_=_C2059( C2055 C2059 ) C2055_=_C2060( C2055 C2060 ) C2055_=_C2062( C2055 C2062 ) C2055_=_C2063( C2055 C2063 ) C2055_=_C2065( C2055 C2065 ) \nC2055_=_C2066( C2055 C2066 ) C2055_=_C2068( C2055 C2068 ) C2055_=_C2069( C2055 C2069 ) C2055_=_C2071( C2055 C2071 ) C2055_=_C2072( C2055 C2072 ) C2055_=_C2078( C2055 C2078 ) \nC2055_=_C2349( C2055 C2349 ) C2055_=_C2362( C2055 C2362 ) C2055_=_C2363( C2055 C2363 ) C2055_=_C2367( C2055 C2367 ) C2055_=_C2371( C2055 C2371 ) C2055_=_C2372( C2055 C2372 ) \nC2055_=_C2373( C2055 C2373 ) C2055_=_C2375( C2055 C2375 ) C2056_=_C2057( C2056 C2057 ) C2056_=_C2058( C2056 C2058 ) C2056_=_C2059( C2056 C2059 ) C2056_=_C2060( C2056 C2060 ) \nC2056_=_C2062( C2056 C2062 ) C2056_=_C2063( C2056 C2063 ) C2056_=_C2065( C2056 C2065 ) C2056_=_C2066( C2056 C2066 ) C2056_=_C2068( C2056 C2068 ) C2056_=_C2069( C2056 C2069 ) \nC2056_=_C2071( C2056 C2071 ) C2056_=_C2072( C2056 C2072 ) C2056_=_C2377( C2056 C2377 ) C2056_=_C2391( C2056 C2391 ) C2056_=_C2401( C2056 C2401 ) C2057_=_C2058( C2057 C2058 ) \nC2057_=_C2059( C2057 C2059 ) C2057_=_C2060( C2057 C2060 ) C2057_=_C2062( C2057 C2062 ) C2057_=_C2063( C2057 C2063 ) C2057_=_C2065( C2057 C2065 ) C2057_=_C2066( C2057 C2066 ) \nC2057_=_C2068( C2057 C2068 ) C2057_=_C2069( C2057 C2069 ) C2057_=_C2071( C2057 C2071 ) C2057_=_C2072( C2057 C2072 ) C2058_=_C2059( C2058 C2059 ) C2058_=_C2060( C2058 C2060 ) \nC2058_=_C2062( C2058 C2062 ) C2058_=_C2063( C2058 C2063 ) C2058_=_C2065( C2058 C2065 ) C2058_=_C2066( C2058 C2066 ) C2058_=_C2068( C2058 C2068 ) C2058_=_C2069( C2058 C2069 ) \nC2058_=_C2071( C2058 C2071 ) C2058_=_C2072( C2058 C2072 ) C2058_=_C2079( C2058 C2079 ) C2058_=_C2097( C2058 C2097 ) C2058_=_C2127( C2058 C2127 ) C2058_=_C2196( C2058 C2196 ) \nC2058_=_C2224( C2058 C2224 ) C2058_=_C2253( C2058 C2253 ) C2058_=_C2275( C2058 C2275 ) C2058_=_C2349( C2058 C2349 ) C2058_=_C2377( C2058 C2377 ) C2058_=_C2417( C2058 C2417 ) \nC2058_=_C2418( C2058 C2418 ) C2058_=_C2419( C2058 C2419 ) C2058_=_C2420( C2058 C2420 ) C2058_=_C2421( C2058 C2421 ) C2058_=_C2422( C2058 C2422 ) C2058_=_C2423( C2058 C2423 ) \nC2058_=_C2424( C2058 C2424 ) C2058_=_C2425( C2058 C2425 ) C2058_=_C2426( C2058 C2426 ) C2058_=_C2427( C2058 C2427 ) C2058_=_C2428( C2058 C2428 ) C2058_=_C2429( C2058 C2429 ) \nC2058_=_C2430( C2058 C2430 ) C2058_=_C2431( C2058 C2431 ) C2058_=_C2432( C2058 C2432 ) C2058_=_C2433( C2058 C2433 ) C2058_=_C2434( C2058 C2434 ) C2058_=_C2435( C2058 C2435 ) \nC2058_=_C2436( C2058 C2436 ) C2058_=_C2437( C2058 C2437 ) C2058_=_C2438( C2058 C2438 ) C2058_=_C2439( C2058 C2439 ) C2058_=_C2440( C2058 C2440 ) C2058_=_C2441( C2058 C2441 ) \nC2058_=_C2442( C2058 C2442 ) C2058_=_C2444( C2058 C2444 ) C2058_=_C2446( C2058 C2446 ) C2058_=_C2447( C2058 C2447 ) C2058_=_C2448( C2058 C2448 ) C2058_=_C2449( C2058 C2449 ) \nC2058_=_C2451(</w:t>
      </w:r>
    </w:p>
    <w:p>
      <w:pPr>
        <w:pStyle w:val="PreformattedText"/>
        <w:bidi w:val="0"/>
        <w:spacing w:before="0" w:after="0"/>
        <w:jc w:val="left"/>
        <w:rPr/>
      </w:pPr>
      <w:r>
        <w:rPr/>
        <w:t xml:space="preserve"> </w:t>
      </w:r>
      <w:r>
        <w:rPr/>
        <w:t>C2058 C2451 ) C2058_=_C2452( C2058 C2452 ) C2058_=_C2453( C2058 C2453 ) C2058_=_C2454( C2058 C2454 ) C2058_=_C2455( C2058 C2455 ) C2058_=_C2456( C2058 C2456 ) \nC2058_=_C2457( C2058 C2457 ) C2058_=_C2458( C2058 C2458 ) C2058_=_C2459( C2058 C2459 ) C2059_=_C2060( C2059 C2060 ) C2059_=_C2062( C2059 C2062 ) C2059_=_C2063( C2059 C2063 ) \nC2059_=_C2065( C2059 C2065 ) C2059_=_C2066( C2059 C2066 ) C2059_=_C2068( C2059 C2068 ) C2059_=_C2069( C2059 C2069 ) C2059_=_C2071( C2059 C2071 ) C2059_=_C2072( C2059 C2072 ) \nC2059_=_C2080( C2059 C2080 ) C2059_=_C2098( C2059 C2098 ) C2059_=_C2471( C2059 C2471 ) C2059_=_C2472( C2059 C2472 ) C2059_=_C2480( C2059 C2480 ) C2059_=_C2482( C2059 C2482 ) \nC2059_=_C2484( C2059 C2484 ) C2059_=_C2486( C2059 C2486 ) C2059_=_C2488( C2059 C2488 ) C2059_=_C2489( C2059 C2489 ) C2059_=_C2492( C2059 C2492 ) C2060_=_C2062( C2060 C2062 ) \nC2060_=_C2063( C2060 C2063 ) C2060_=_C2065( C2060 C2065 ) C2060_=_C2066( C2060 C2066 ) C2060_=_C2068( C2060 C2068 ) C2060_=_C2069( C2060 C2069 ) C2060_=_C2071( C2060 C2071 ) \nC2060_=_C2072( C2060 C2072 ) C2060_=_C2084( C2060 C2084 ) C2060_=_C2100( C2060 C2100 ) C2060_=_C2423( C2060 C2423 ) C2060_=_C2610( C2060 C2610 ) C2060_=_C2612( C2060 C2612 ) \nC2062_=_C2063( C2062 C2063 ) C2062_=_C2065( C2062 C2065 ) C2062_=_C2066( C2062 C2066 ) C2062_=_C2068( C2062 C2068 ) C2062_=_C2069( C2062 C2069 ) C2062_=_C2071( C2062 C2071 ) \nC2062_=_C2072( C2062 C2072 ) C2062_=_C2102( C2062 C2102 ) C2062_=_C2437( C2062 C2437 ) C2063_=_C2065( C2063 C2065 ) C2063_=_C2066( C2063 C2066 ) C2063_=_C2068( C2063 C2068 ) \nC2063_=_C2069( C2063 C2069 ) C2063_=_C2071( C2063 C2071 ) C2063_=_C2072( C2063 C2072 ) C2063_=_C2103( C2063 C2103 ) C2063_=_C2438( C2063 C2438 ) C2063_=_C3087( C2063 C3087 ) \nC2065_=_C2066( C2065 C2066 ) C2065_=_C2068( C2065 C2068 ) C2065_=_C2069( C2065 C2069 ) C2065_=_C2071( C2065 C2071 ) C2065_=_C2072( C2065 C2072 ) C2065_=_C2105( C2065 C2105 ) \nC2065_=_C2444( C2065 C2444 ) C2065_=_C3132( C2065 C3132 ) C2065_=_C3194( C2065 C3194 ) C2065_=_C3203( C2065 C3203 ) C2065_=_C3204( C2065 C3204 ) C2065_=_C3205( C2065 C3205 ) \nC2066_=_C2068( C2066 C2068 ) C2066_=_C2069( C2066 C2069 ) C2066_=_C2071( C2066 C2071 ) C2066_=_C2072( C2066 C2072 ) C2066_=_C2106( C2066 C2106 ) C2066_=_C2241( C2066 C2241 ) \nC2066_=_C2269( C2066 C2269 ) C2066_=_C2484( C2066 C2484 ) C2066_=_C2563( C2066 C2563 ) C2066_=_C2602( C2066 C2602 ) C2066_=_C2837( C2066 C2837 ) C2066_=_C2848( C2066 C2848 ) \nC2066_=_C2888( C2066 C2888 ) C2066_=_C2894( C2066 C2894 ) C2066_=_C3059( C2066 C3059 ) C2066_=_C3087( C2066 C3087 ) C2066_=_C3133( C2066 C3133 ) C2066_=_C3203( C2066 C3203 ) \nC2066_=_C3234( C2066 C3234 ) C2066_=_C3235( C2066 C3235 ) C2066_=_C3795( C2066 C3795 ) C2066_=_C3877( C2066 C3877 ) C2066_=_C3880( C2066 C3880 ) C2068_=_C2069( C2068 C2069 ) \nC2068_=_C2071( C2068 C2071 ) C2068_=_C2072( C2068 C2072 ) C2068_=_C2110( C2068 C2110 ) C2068_=_C3197( C2068 C3197 ) C2068_=_C3287( C2068 C3287 ) C2069_=_C2071( C2069 C2071 ) \nC2069_=_C2072( C2069 C2072 ) C2069_=_C2091( C2069 C2091 ) C2069_=_C2455( C2069 C2455 ) C2071_=_C2072( C2071 C2072 ) C2071_=_C2112( C2071 C2112 ) C2071_=_C2458( C2071 C2458 ) \nC2072_=_C2459( C2072 C2459 ) C2072_=_C3198( C2072 C3198 ) C2072_=_C3288( C2072 C3288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2086( C2073 C2086 ) C2073_=_C2087( C2073 C2087 ) C2073_=_C2088( C2073 C2088 ) C2073_=_C2089( C2073 C2089 ) \nC2073_=_C2091( C2073 C2091 ) C2073_=_C2093( C2073 C2093 ) C2073_=_C2196( C2073 C2196 ) C2073_=_C2205( C2073 C2205 ) C2073_=_C2210( C2073 C2210 ) C2073_=_C2215( C2073 C2215 ) \nC2074_=_C2075( C2074 C2075 ) C2074_=_C2076( C2074 C2076 ) C2074_=_C2077( C2074 C2077 ) C2074_=_C2078( C2074 C2078 ) C2074_=_C2079( C2074 C2079 ) C2074_=_C2080( C2074 C2080 ) \nC2074_=_C2081( C2074 C2081 ) C2074_=_C2082( C2074 C2082 ) C2074_=_C2083( C2074 C2083 ) C2074_=_C2084( C2074 C2084 ) C2074_=_C2086( C2074 C2086 ) C2074_=_C2087( C2074 C2087 ) \nC2074_=_C2088( C2074 C2088 ) C2074_=_C2089( C2074 C2089 ) C2074_=_C2091( C2074 C2091 ) C2074_=_C2094( C2074 C2094 ) C2074_=_C2224( C2074 C2224 ) C2074_=_C2233( C2074 C2233 ) \nC2074_=_C2234( C2074 C2234 ) C2074_=_C2238( C2074 C2238 ) C2074_=_C2241( C2074 C2241 ) C2074_=_C2243( C2074 C2243 ) C2074_=_C2244( C2074 C2244 ) C2074_=_C2245( C2074 C2245 ) \nC2074_=_C2248( C2074 C2248 ) C2075_=_C2076( C2075 C2076 ) C2075_=_C2077( C2075 C2077 ) C2075_=_C2078( C2075 C2078 ) C2075_=_C2079( C2075 C2079 ) C2075_=_C2080( C2075 C2080 ) \nC2075_=_C2081( C2075 C2081 ) C2075_=_C2082( C2075 C2082 ) C2075_=_C2083( C2075 C2083 ) C2075_=_C2084( C2075 C2084 ) C2075_=_C2086( C2075 C2086 ) C2075_=_C2087( C2075 C2087 ) \nC2075_=_C2088( C2075 C2088 ) C2075_=_C2089( C2075 C2089 ) C2075_=_C2091( C2075 C2091 ) C2075_=_C2095( C2075 C2095 ) C2075_=_C2253( C2075 C2253 ) C2075_=_C2262( C2075 C2262 ) \nC2075_=_C2266( C2075 C2266 ) C2075_=_C2269( C2075 C2269 ) C2075_=_C2270( C2075 C2270 ) C2075_=_C2271( C2075 C2271 ) C2075_=_C2272( C2075 C2272 ) C2076_=_C2077( C2076 C2077 ) \nC2076_=_C2078( C2076 C2078 ) C2076_=_C2079( C2076 C2079 ) C2076_=_C2080( C2076 C2080 ) C2076_=_C2081( C2076 C2081 ) C2076_=_C2082( C2076 C2082 ) C2076_=_C2083( C2076 C2083 ) \nC2076_=_C2084( C2076 C2084 ) C2076_=_C2086( C2076 C2086 ) C2076_=_C2087( C2076 C2087 ) C2076_=_C2088( C2076 C2088 ) C2076_=_C2089( C2076 C2089 ) C2076_=_C2091( C2076 C2091 ) \nC2076_=_C2096( C2076 C2096 ) C2076_=_C2275( C2076 C2275 ) C2076_=_C2286( C2076 C2286 ) C2076_=_C2287( C2076 C2287 ) C2076_=_C2289( C2076 C2289 ) C2076_=_C2294( C2076 C2294 ) \nC2076_=_C2295( C2076 C2295 ) C2076_=_C2296( C2076 C2296 ) C2077_=_C2078( C2077 C2078 ) C2077_=_C2079( C2077 C2079 ) C2077_=_C2080( C2077 C2080 ) C2077_=_C2081( C2077 C2081 ) \nC2077_=_C2082( C2077 C2082 ) C2077_=_C2083( C2077 C2083 ) C2077_=_C2084( C2077 C2084 ) C2077_=_C2086( C2077 C2086 ) C2077_=_C2087( C2077 C2087 ) C2077_=_C2088( C2077 C2088 ) \nC2077_=_C2089( C2077 C2089 ) C2077_=_C2091( C2077 C2091 ) C2077_=_C2342( C2077 C2342 ) C2077_=_C2346( C2077 C2346 ) C2078_=_C2079( C2078 C2079 ) C2078_=_C2080( C2078 C2080 ) \nC2078_=_C2081( C2078 C2081 ) C2078_=_C2082( C2078 C2082 ) C2078_=_C2083( C2078 C2083 ) C2078_=_C2084( C2078 C2084 ) C2078_=_C2086( C2078 C2086 ) C2078_=_C2087( C2078 C2087 ) \nC2078_=_C2088( C2078 C2088 ) C2078_=_C2089( C2078 C2089 ) C2078_=_C2091( C2078 C2091 ) C2078_=_C2349( C2078 C2349 ) C2078_=_C2362( C2078 C2362 ) C2078_=_C2363( C2078 C2363 ) \nC2078_=_C2367( C2078 C2367 ) C2078_=_C2371( C2078 C2371 ) C2078_=_C2372( C2078 C2372 ) C2078_=_C2373( C2078 C2373 ) C2078_=_C2375( C2078 C2375 ) C2079_=_C2080( C2079 C2080 ) \nC2079_=_C2081( C2079 C2081 ) C2079_=_C2082( C2079 C2082 ) C2079_=_C2083( C2079 C2083 ) C2079_=_C2084( C2079 C2084 ) C2079_=_C2086( C2079 C2086 ) C2079_=_C2087( C2079 C2087 ) \nC2079_=_C2088( C2079 C2088 ) C2079_=_C2089( C2079 C2089 ) C2079_=_C2091( C2079 C2091 ) C2079_=_C2097( C2079 C2097 ) C2079_=_C2127( C2079 C2127 ) C2079_=_C2196( C2079 C2196 ) \nC2079_=_C2224( C2079 C2224 ) C2079_=_C2253( C2079 C2253 ) C2079_=_C2275( C2079 C2275 ) C2079_=_C2349( C2079 C2349 ) C2079_=_C2377( C2079 C2377 ) C2079_=_C2417( C2079 C2417 ) \nC2079_=_C2418( C2079 C2418 ) C2079_=_C2419( C2079 C2419 ) C2079_=_C2420( C2079 C2420 ) C2079_=_C2421( C2079 C2421 ) C2079_=_C2422( C2079 C2422 ) C2079_=_C2423( C2079 C2423 ) \nC2079_=_C2424( C2079 C2424 ) C2079_=_C2425( C2079 C2425 ) C2079_=_C2426( C2079 C2426 ) C2079_=_C2427( C2079 C2427 ) C2079_=_C2428( C2079 C2428 ) C2079_=_C2429( C2079 C2429 ) \nC2079_=_C2430( C2079 C2430 ) C2079_=_C2431( C2079 C2431 ) C2079_=_C2432( C2079 C2432 ) C2079_=_C2433( C2079 C2433 ) C2079_=_C2434( C2079 C2434 ) C2079_=_C2435( C2079 C2435 ) \nC2079_=_C2436( C2079 C2436 ) C2079_=_C2437( C2079 C2437 ) C2079_=_C2438( C2079 C2438 ) C2079_=_C2439( C2079 C2439 ) C2079_=_C2440( C2079 C2440 ) C2079_=_C2441( C2079 C2441 ) \nC2079_=_C2442( C2079 C2442 ) C2079_=_C2444( C2079 C2444 ) C2079_=_C2446( C2079 C2446 ) C2079_=_C2447( C2079 C2447 ) C2079_=_C2448( C2079 C2448 ) C2079_=_C2449( C2079 C2449 ) \nC2079_=_C2451( C2079 C2451 ) C2079_=_C2452( C2079 C2452 ) C2079_=_C2453( C2079 C2453 ) C2079_=_C2454( C2079 C2454 ) C2079_=_C2455( C2079 C2455 ) C2079_=_C2456( C2079 C2456 ) \nC2079_=_C2457( C2079 C2457 ) C2079_=_C2458( C2079 C2458 ) C2079_=_C2459( C2079 C2459 ) C2080_=_C2081( C2080 C2081 ) C2080_=_C2082( C2080 C2082 ) C2080_=_C2083( C2080 C2083 ) \nC2080_=_C2084( C2080 C2084 ) C2080_=_C2086( C2080 C2086 ) C2080_=_C2087( C2080 C2087 ) C2080_=_C2088( C2080 C2088 ) C2080_=_C2089( C2080 C2089 ) C2080_=_C2091( C2080 C2091 ) \nC2080_=_C2098( C2080 C2098 ) C2080_=_C2471( C2080 C2471 ) C2080_=_C2472( C2080 C2472 ) C2080_=_C2480( C2080 C2480 ) C2080_=_C2482( C2080 C2482 ) C2080_=_C2484( C2080 C2484 ) \nC2080_=_C2486( C2080 C2486 ) C2080_=_C2488( C2080 C2488 ) C2080_=_C2489( C2080 C2489 ) C2080_=_C2492( C2080 C2492 ) C2081_=_C2082( C2081 C2082 ) C2081_=_C2083( C2081 C2083 ) \nC2081_=_C2084( C2081 C2084 ) C2081_=_C2086( C2081 C2086 ) C2081_=_C2087( C2081 C2087 ) C2081_=_C2088( C2081 C2088 ) C2081_=_C2089( C2081 C2089 ) C2081_=_C2091( C2081 C2091 ) \nC2081_=_C2417( C2081 C2417 ) C2082_=_C2083( C2082 C2083 ) C2082_=_C2084( C2082 C2084 ) C2082_=_C2086( C2082 C2086 ) C2082_=_C2087( C2082 C2087 ) C2082_=_C2088( C2082 C2088 ) \nC2082_=_C2089( C2082 C2089 ) C2082_=_C2091( C2082 C2091 ) C2082_=_C2419( C2082 C2419 ) C2083_=_C2084( C2083 C2084 ) C2083_=_C2086( C2083 C2086 ) C2083_=_C2087( C2083 C2087 ) \nC2083_=_C2088( C2083 C2088 ) C2083_=_C2089( C2083 C2089 ) C2083_=_C2091( C2083 C2091 ) C2083_=_C2099( C2083 C2099 ) C2083_=_C2422( C2083 C2422 ) C2083_=_C2602( C2083 C2602 ) \nC2083_=_C2604( C2083 C2604 ) C2084_=_C2086( C2084 C2086 ) C2084_=_C2087(</w:t>
      </w:r>
    </w:p>
    <w:p>
      <w:pPr>
        <w:pStyle w:val="PreformattedText"/>
        <w:bidi w:val="0"/>
        <w:spacing w:before="0" w:after="0"/>
        <w:jc w:val="left"/>
        <w:rPr/>
      </w:pPr>
      <w:r>
        <w:rPr/>
        <w:t xml:space="preserve"> </w:t>
      </w:r>
      <w:r>
        <w:rPr/>
        <w:t>C2084 C2087 ) C2084_=_C2088( C2084 C2088 ) C2084_=_C2089( C2084 C2089 ) C2084_=_C2091( C2084 C2091 ) \nC2084_=_C2100( C2084 C2100 ) C2084_=_C2423( C2084 C2423 ) C2084_=_C2610( C2084 C2610 ) C2084_=_C2612( C2084 C2612 ) C2086_=_C2087( C2086 C2087 ) C2086_=_C2088( C2086 C2088 ) \nC2086_=_C2089( C2086 C2089 ) C2086_=_C2091( C2086 C2091 ) C2086_=_C2439( C2086 C2439 ) C2087_=_C2088( C2087 C2088 ) C2087_=_C2089( C2087 C2089 ) C2087_=_C2091( C2087 C2091 ) \nC2087_=_C2441( C2087 C2441 ) C2087_=_C3054( C2087 C3054 ) C2087_=_C3128( C2087 C3128 ) C2087_=_C3129( C2087 C3129 ) C2087_=_C3131( C2087 C3131 ) C2088_=_C2089( C2088 C2089 ) \nC2088_=_C2091( C2088 C2091 ) C2088_=_C2124( C2088 C2124 ) C2088_=_C2210( C2088 C2210 ) C2088_=_C2238( C2088 C2238 ) C2088_=_C2266( C2088 C2266 ) C2088_=_C2482( C2088 C2482 ) \nC2088_=_C2544( C2088 C2544 ) C2088_=_C2557( C2088 C2557 ) C2088_=_C3055( C2088 C3055 ) C2088_=_C3206( C2088 C3206 ) C2088_=_C3207( C2088 C3207 ) C2088_=_C3856( C2088 C3856 ) \nC2089_=_C2091( C2089 C2091 ) C2089_=_C2449( C2089 C2449 ) C2089_=_C3056( C2089 C3056 ) C2089_=_C3195( C2089 C3195 ) C2089_=_C3206( C2089 C3206 ) C2089_=_C3232( C2089 C3232 ) \nC2089_=_C3233( C2089 C3233 ) C2091_=_C2455( C2091 C2455 ) C2093_=_C2094( C2093 C2094 ) C2093_=_C2095( C2093 C2095 ) C2093_=_C2096( C2093 C2096 ) C2093_=_C2097( C2093 C2097 ) \nC2093_=_C2098( C2093 C2098 ) C2093_=_C2099( C2093 C2099 ) C2093_=_C2100( C2093 C2100 ) C2093_=_C2102( C2093 C2102 ) C2093_=_C2103( C2093 C2103 ) C2093_=_C2105( C2093 C2105 ) \nC2093_=_C2106( C2093 C2106 ) C2093_=_C2110( C2093 C2110 ) C2093_=_C2112( C2093 C2112 ) C2093_=_C2196( C2093 C2196 ) C2093_=_C2205( C2093 C2205 ) C2093_=_C2210( C2093 C2210 ) \nC2093_=_C2215( C2093 C2215 ) C2094_=_C2095( C2094 C2095 ) C2094_=_C2096( C2094 C2096 ) C2094_=_C2097( C2094 C2097 ) C2094_=_C2098( C2094 C2098 ) C2094_=_C2099( C2094 C2099 ) \nC2094_=_C2100( C2094 C2100 ) C2094_=_C2102( C2094 C2102 ) C2094_=_C2103( C2094 C2103 ) C2094_=_C2105( C2094 C2105 ) C2094_=_C2106( C2094 C2106 ) C2094_=_C2110( C2094 C2110 ) \nC2094_=_C2112( C2094 C2112 ) C2094_=_C2224( C2094 C2224 ) C2094_=_C2233( C2094 C2233 ) C2094_=_C2234( C2094 C2234 ) C2094_=_C2238( C2094 C2238 ) C2094_=_C2241( C2094 C2241 ) \nC2094_=_C2243( C2094 C2243 ) C2094_=_C2244( C2094 C2244 ) C2094_=_C2245( C2094 C2245 ) C2094_=_C2248( C2094 C2248 ) C2095_=_C2096( C2095 C2096 ) C2095_=_C2097( C2095 C2097 ) \nC2095_=_C2098( C2095 C2098 ) C2095_=_C2099( C2095 C2099 ) C2095_=_C2100( C2095 C2100 ) C2095_=_C2102( C2095 C2102 ) C2095_=_C2103( C2095 C2103 ) C2095_=_C2105( C2095 C2105 ) \nC2095_=_C2106( C2095 C2106 ) C2095_=_C2110( C2095 C2110 ) C2095_=_C2112( C2095 C2112 ) C2095_=_C2253( C2095 C2253 ) C2095_=_C2262( C2095 C2262 ) C2095_=_C2266( C2095 C2266 ) \nC2095_=_C2269( C2095 C2269 ) C2095_=_C2270( C2095 C2270 ) C2095_=_C2271( C2095 C2271 ) C2095_=_C2272( C2095 C2272 ) C2096_=_C2097( C2096 C2097 ) C2096_=_C2098( C2096 C2098 ) \nC2096_=_C2099( C2096 C2099 ) C2096_=_C2100( C2096 C2100 ) C2096_=_C2102( C2096 C2102 ) C2096_=_C2103( C2096 C2103 ) C2096_=_C2105( C2096 C2105 ) C2096_=_C2106( C2096 C2106 ) \nC2096_=_C2110( C2096 C2110 ) C2096_=_C2112( C2096 C2112 ) C2096_=_C2275( C2096 C2275 ) C2096_=_C2286( C2096 C2286 ) C2096_=_C2287( C2096 C2287 ) C2096_=_C2289( C2096 C2289 ) \nC2096_=_C2294( C2096 C2294 ) C2096_=_C2295( C2096 C2295 ) C2096_=_C2296( C2096 C2296 ) C2097_=_C2098( C2097 C2098 ) C2097_=_C2099( C2097 C2099 ) C2097_=_C2100( C2097 C2100 ) \nC2097_=_C2102( C2097 C2102 ) C2097_=_C2103( C2097 C2103 ) C2097_=_C2105( C2097 C2105 ) C2097_=_C2106( C2097 C2106 ) C2097_=_C2110( C2097 C2110 ) C2097_=_C2112( C2097 C2112 ) \nC2097_=_C2127( C2097 C2127 ) C2097_=_C2196( C2097 C2196 ) C2097_=_C2224( C2097 C2224 ) C2097_=_C2253( C2097 C2253 ) C2097_=_C2275( C2097 C2275 ) C2097_=_C2349( C2097 C2349 ) \nC2097_=_C2377( C2097 C2377 ) C2097_=_C2417( C2097 C2417 ) C2097_=_C2418( C2097 C2418 ) C2097_=_C2419( C2097 C2419 ) C2097_=_C2420( C2097 C2420 ) C2097_=_C2421( C2097 C2421 ) \nC2097_=_C2422( C2097 C2422 ) C2097_=_C2423( C2097 C2423 ) C2097_=_C2424( C2097 C2424 ) C2097_=_C2425( C2097 C2425 ) C2097_=_C2426( C2097 C2426 ) C2097_=_C2427( C2097 C2427 ) \nC2097_=_C2428( C2097 C2428 ) C2097_=_C2429( C2097 C2429 ) C2097_=_C2430( C2097 C2430 ) C2097_=_C2431( C2097 C2431 ) C2097_=_C2432( C2097 C2432 ) C2097_=_C2433( C2097 C2433 ) \nC2097_=_C2434( C2097 C2434 ) C2097_=_C2435( C2097 C2435 ) C2097_=_C2436( C2097 C2436 ) C2097_=_C2437( C2097 C2437 ) C2097_=_C2438( C2097 C2438 ) C2097_=_C2439( C2097 C2439 ) \nC2097_=_C2440( C2097 C2440 ) C2097_=_C2441( C2097 C2441 ) C2097_=_C2442( C2097 C2442 ) C2097_=_C2444( C2097 C2444 ) C2097_=_C2446( C2097 C2446 ) C2097_=_C2447( C2097 C2447 ) \nC2097_=_C2448( C2097 C2448 ) C2097_=_C2449( C2097 C2449 ) C2097_=_C2451( C2097 C2451 ) C2097_=_C2452( C2097 C2452 ) C2097_=_C2453( C2097 C2453 ) C2097_=_C2454( C2097 C2454 ) \nC2097_=_C2455( C2097 C2455 ) C2097_=_C2456( C2097 C2456 ) C2097_=_C2457( C2097 C2457 ) C2097_=_C2458( C2097 C2458 ) C2097_=_C2459( C2097 C2459 ) C2098_=_C2099( C2098 C2099 ) \nC2098_=_C2100( C2098 C2100 ) C2098_=_C2102( C2098 C2102 ) C2098_=_C2103( C2098 C2103 ) C2098_=_C2105( C2098 C2105 ) C2098_=_C2106( C2098 C2106 ) C2098_=_C2110( C2098 C2110 ) \nC2098_=_C2112( C2098 C2112 ) C2098_=_C2471( C2098 C2471 ) C2098_=_C2472( C2098 C2472 ) C2098_=_C2480( C2098 C2480 ) C2098_=_C2482( C2098 C2482 ) C2098_=_C2484( C2098 C2484 ) \nC2098_=_C2486( C2098 C2486 ) C2098_=_C2488( C2098 C2488 ) C2098_=_C2489( C2098 C2489 ) C2098_=_C2492( C2098 C2492 ) C2099_=_C2100( C2099 C2100 ) C2099_=_C2102( C2099 C2102 ) \nC2099_=_C2103( C2099 C2103 ) C2099_=_C2105( C2099 C2105 ) C2099_=_C2106( C2099 C2106 ) C2099_=_C2110( C2099 C2110 ) C2099_=_C2112( C2099 C2112 ) C2099_=_C2422( C2099 C2422 ) \nC2099_=_C2602( C2099 C2602 ) C2099_=_C2604( C2099 C2604 ) C2100_=_C2102( C2100 C2102 ) C2100_=_C2103( C2100 C2103 ) C2100_=_C2105( C2100 C2105 ) C2100_=_C2106( C2100 C2106 ) \nC2100_=_C2110( C2100 C2110 ) C2100_=_C2112( C2100 C2112 ) C2100_=_C2423( C2100 C2423 ) C2100_=_C2610( C2100 C2610 ) C2100_=_C2612( C2100 C2612 ) C2102_=_C2103( C2102 C2103 ) \nC2102_=_C2105( C2102 C2105 ) C2102_=_C2106( C2102 C2106 ) C2102_=_C2110( C2102 C2110 ) C2102_=_C2112( C2102 C2112 ) C2102_=_C2437( C2102 C2437 ) C2103_=_C2105( C2103 C2105 ) \nC2103_=_C2106( C2103 C2106 ) C2103_=_C2110( C2103 C2110 ) C2103_=_C2112( C2103 C2112 ) C2103_=_C2438( C2103 C2438 ) C2103_=_C3087( C2103 C3087 ) C2105_=_C2106( C2105 C2106 ) \nC2105_=_C2110( C2105 C2110 ) C2105_=_C2112( C2105 C2112 ) C2105_=_C2444( C2105 C2444 ) C2105_=_C3132( C2105 C3132 ) C2105_=_C3194( C2105 C3194 ) C2105_=_C3203( C2105 C3203 ) \nC2105_=_C3204( C2105 C3204 ) C2105_=_C3205( C2105 C3205 ) C2106_=_C2110( C2106 C2110 ) C2106_=_C2112( C2106 C2112 ) C2106_=_C2241( C2106 C2241 ) C2106_=_C2269( C2106 C2269 ) \nC2106_=_C2484( C2106 C2484 ) C2106_=_C2563( C2106 C2563 ) C2106_=_C2602( C2106 C2602 ) C2106_=_C2837( C2106 C2837 ) C2106_=_C2848( C2106 C2848 ) C2106_=_C2888( C2106 C2888 ) \nC2106_=_C2894( C2106 C2894 ) C2106_=_C3059( C2106 C3059 ) C2106_=_C3087( C2106 C3087 ) C2106_=_C3133( C2106 C3133 ) C2106_=_C3203( C2106 C3203 ) C2106_=_C3234( C2106 C3234 ) \nC2106_=_C3235( C2106 C3235 ) C2106_=_C3795( C2106 C3795 ) C2106_=_C3877( C2106 C3877 ) C2106_=_C3880( C2106 C3880 ) C2110_=_C2112( C2110 C2112 ) C2110_=_C3197( C2110 C3197 ) \nC2110_=_C3287( C2110 C3287 ) C2112_=_C2458( C2112 C2458 ) C2121_=_C2124( C2121 C2124 ) C2121_=_C2125( C2121 C2125 ) C2121_=_C2133( C2121 C2133 ) C2121_=_C2140( C2121 C2140 ) \nC2121_=_C2289( C2121 C2289 ) C2121_=_C2342( C2121 C2342 ) C2121_=_C2367( C2121 C2367 ) C2121_=_C2480( C2121 C2480 ) C2121_=_C2530( C2121 C2530 ) C2121_=_C2566( C2121 C2566 ) \nC2121_=_C3058( C2121 C3058 ) C2121_=_C3194( C2121 C3194 ) C2121_=_C3195( C2121 C3195 ) C2121_=_C3196( C2121 C3196 ) C2121_=_C3197( C2121 C3197 ) C2121_=_C3198( C2121 C3198 ) \nC2121_=_C3854( C2121 C3854 ) C2124_=_C2125( C2124 C2125 ) C2124_=_C2210( C2124 C2210 ) C2124_=_C2238( C2124 C2238 ) C2124_=_C2266( C2124 C2266 ) C2124_=_C2482( C2124 C2482 ) \nC2124_=_C2544( C2124 C2544 ) C2124_=_C2557( C2124 C2557 ) C2124_=_C3055( C2124 C3055 ) C2124_=_C3206( C2124 C3206 ) C2124_=_C3207( C2124 C3207 ) C2124_=_C3856( C2124 C3856 ) \nC2125_=_C2272( C2125 C2272 ) C2125_=_C2456( C2125 C2456 ) C2125_=_C2492( C2125 C2492 ) C2125_=_C3131( C2125 C3131 ) C2125_=_C3207( C2125 C3207 ) C2125_=_C3233( C2125 C3233 ) \nC2127_=_C2133( C2127 C2133 ) C2127_=_C2196( C2127 C2196 ) C2127_=_C2224( C2127 C2224 ) C2127_=_C2253( C2127 C2253 ) C2127_=_C2275( C2127 C2275 ) C2127_=_C2349( C2127 C2349 ) \nC2127_=_C2377( C2127 C2377 ) C2127_=_C2417( C2127 C2417 ) C2127_=_C2418( C2127 C2418 ) C2127_=_C2419( C2127 C2419 ) C2127_=_C2420( C2127 C2420 ) C2127_=_C2421( C2127 C2421 ) \nC2127_=_C2422( C2127 C2422 ) C2127_=_C2423( C2127 C2423 ) C2127_=_C2424( C2127 C2424 ) C2127_=_C2425( C2127 C2425 ) C2127_=_C2426( C2127 C2426 ) C2127_=_C2427( C2127 C2427 ) \nC2127_=_C2428( C2127 C2428 ) C2127_=_C2429( C2127 C2429 ) C2127_=_C2430( C2127 C2430 ) C2127_=_C2431( C2127 C2431 ) C2127_=_C2432( C2127 C2432 ) C2127_=_C2433( C2127 C2433 ) \nC2127_=_C2434( C2127 C2434 ) C2127_=_C2435( C2127 C2435 ) C2127_=_C2436( C2127 C2436 ) C2127_=_C2437( C2127 C2437 ) C2127_=_C2438( C2127 C2438 ) C2127_=_C2439( C2127 C2439 ) \nC2127_=_C2440( C2127 C2440 ) C2127_=_C2441( C2127 C2441 ) C2127_=_C2442( C2127 C2442 ) C2127_=_C2444( C2127 C2444 ) C2127_=_C2446( C2127 C2446 ) C2127_=_C2447( C2127 C2447 ) \nC2127_=_C2448( C2127 C2448 ) C2127_=_C2449( C2127 C2449 ) C2127_=_C2451( C2127 C2451 ) C2127_=_C2452( C2127 C2452 ) C2127_=_C2453( C2127 C2453 ) C2127_=_C2454( C2127 C2454 ) \nC2127_=_C2455( C2127 C2455 ) C2127_=_C2456( C2127 C2456 ) C2127_=_C2457( C2127 C2457 ) C2127_=_C2458( C2127 C2458 ) C2127_=_C2459( C2127 C2459 ) C2133_=_C2140( C2133 C2140 ) \nC2133_=_C2289( C2133 C2289 ) C2133_=_C2342( C2133 C2342 ) C2133_=_C2367( C2133 C2367 ) C2133_=_C2480( C2133 C2480 ) C2133_=_C2530(</w:t>
      </w:r>
    </w:p>
    <w:p>
      <w:pPr>
        <w:pStyle w:val="PreformattedText"/>
        <w:bidi w:val="0"/>
        <w:spacing w:before="0" w:after="0"/>
        <w:jc w:val="left"/>
        <w:rPr/>
      </w:pPr>
      <w:r>
        <w:rPr/>
        <w:t xml:space="preserve"> </w:t>
      </w:r>
      <w:r>
        <w:rPr/>
        <w:t>C2133 C2530 ) C2133_=_C2566( C2133 C2566 ) \nC2133_=_C3058( C2133 C3058 ) C2133_=_C3194( C2133 C3194 ) C2133_=_C3195( C2133 C3195 ) C2133_=_C3196( C2133 C3196 ) C2133_=_C3197( C2133 C3197 ) C2133_=_C3198( C2133 C3198 ) \nC2133_=_C3854( C2133 C3854 ) C2140_=_C2289( C2140 C2289 ) C2140_=_C2342( C2140 C2342 ) C2140_=_C2367( C2140 C2367 ) C2140_=_C2480( C2140 C2480 ) C2140_=_C2530( C2140 C2530 ) \nC2140_=_C2566( C2140 C2566 ) C2140_=_C3058( C2140 C3058 ) C2140_=_C3194( C2140 C3194 ) C2140_=_C3195( C2140 C3195 ) C2140_=_C3196( C2140 C3196 ) C2140_=_C3197( C2140 C3197 ) \nC2140_=_C3198( C2140 C3198 ) C2140_=_C3854( C2140 C3854 ) C2196_=_C2205( C2196 C2205 ) C2196_=_C2210( C2196 C2210 ) C2196_=_C2215( C2196 C2215 ) C2196_=_C2224( C2196 C2224 ) \nC2196_=_C2253( C2196 C2253 ) C2196_=_C2275( C2196 C2275 ) C2196_=_C2349( C2196 C2349 ) C2196_=_C2377( C2196 C2377 ) C2196_=_C2417( C2196 C2417 ) C2196_=_C2418( C2196 C2418 ) \nC2196_=_C2419( C2196 C2419 ) C2196_=_C2420( C2196 C2420 ) C2196_=_C2421( C2196 C2421 ) C2196_=_C2422( C2196 C2422 ) C2196_=_C2423( C2196 C2423 ) C2196_=_C2424( C2196 C2424 ) \nC2196_=_C2425( C2196 C2425 ) C2196_=_C2426( C2196 C2426 ) C2196_=_C2427( C2196 C2427 ) C2196_=_C2428( C2196 C2428 ) C2196_=_C2429( C2196 C2429 ) C2196_=_C2430( C2196 C2430 ) \nC2196_=_C2431( C2196 C2431 ) C2196_=_C2432( C2196 C2432 ) C2196_=_C2433( C2196 C2433 ) C2196_=_C2434( C2196 C2434 ) C2196_=_C2435( C2196 C2435 ) C2196_=_C2436( C2196 C2436 ) \nC2196_=_C2437( C2196 C2437 ) C2196_=_C2438( C2196 C2438 ) C2196_=_C2439( C2196 C2439 ) C2196_=_C2440( C2196 C2440 ) C2196_=_C2441( C2196 C2441 ) C2196_=_C2442( C2196 C2442 ) \nC2196_=_C2444( C2196 C2444 ) C2196_=_C2446( C2196 C2446 ) C2196_=_C2447( C2196 C2447 ) C2196_=_C2448( C2196 C2448 ) C2196_=_C2449( C2196 C2449 ) C2196_=_C2451( C2196 C2451 ) \nC2196_=_C2452( C2196 C2452 ) C2196_=_C2453( C2196 C2453 ) C2196_=_C2454( C2196 C2454 ) C2196_=_C2455( C2196 C2455 ) C2196_=_C2456( C2196 C2456 ) C2196_=_C2457( C2196 C2457 ) \nC2196_=_C2458( C2196 C2458 ) C2196_=_C2459( C2196 C2459 ) C2205_=_C2210( C2205 C2210 ) C2205_=_C2215( C2205 C2215 ) C2205_=_C2233( C2205 C2233 ) C2205_=_C2262( C2205 C2262 ) \nC2205_=_C2362( C2205 C2362 ) C2205_=_C2433( C2205 C2433 ) C2205_=_C2471( C2205 C2471 ) C2205_=_C3054( C2205 C3054 ) C2205_=_C3055( C2205 C3055 ) C2205_=_C3056( C2205 C3056 ) \nC2210_=_C2215( C2210 C2215 ) C2210_=_C2238( C2210 C2238 ) C2210_=_C2266( C2210 C2266 ) C2210_=_C2482( C2210 C2482 ) C2210_=_C2544( C2210 C2544 ) C2210_=_C2557( C2210 C2557 ) \nC2210_=_C3055( C2210 C3055 ) C2210_=_C3206( C2210 C3206 ) C2210_=_C3207( C2210 C3207 ) C2210_=_C3856( C2210 C3856 ) C2215_=_C2244( C2215 C2244 ) C2215_=_C2271( C2215 C2271 ) \nC2215_=_C2372( C2215 C2372 ) C2215_=_C2453( C2215 C2453 ) C2215_=_C2488( C2215 C2488 ) C2215_=_C3129( C2215 C3129 ) C2215_=_C3232( C2215 C3232 ) C2224_=_C2233( C2224 C2233 ) \nC2224_=_C2234( C2224 C2234 ) C2224_=_C2238( C2224 C2238 ) C2224_=_C2241( C2224 C2241 ) C2224_=_C2243( C2224 C2243 ) C2224_=_C2244( C2224 C2244 ) C2224_=_C2245( C2224 C2245 ) \nC2224_=_C2248( C2224 C2248 ) C2224_=_C2253( C2224 C2253 ) C2224_=_C2275( C2224 C2275 ) C2224_=_C2349( C2224 C2349 ) C2224_=_C2377( C2224 C2377 ) C2224_=_C2417( C2224 C2417 ) \nC2224_=_C2418( C2224 C2418 ) C2224_=_C2419( C2224 C2419 ) C2224_=_C2420( C2224 C2420 ) C2224_=_C2421( C2224 C2421 ) C2224_=_C2422( C2224 C2422 ) C2224_=_C2423( C2224 C2423 ) \nC2224_=_C2424( C2224 C2424 ) C2224_=_C2425( C2224 C2425 ) C2224_=_C2426( C2224 C2426 ) C2224_=_C2427( C2224 C2427 ) C2224_=_C2428( C2224 C2428 ) C2224_=_C2429( C2224 C2429 ) \nC2224_=_C2430( C2224 C2430 ) C2224_=_C2431( C2224 C2431 ) C2224_=_C2432( C2224 C2432 ) C2224_=_C2433( C2224 C2433 ) C2224_=_C2434( C2224 C2434 ) C2224_=_C2435( C2224 C2435 ) \nC2224_=_C2436( C2224 C2436 ) C2224_=_C2437( C2224 C2437 ) C2224_=_C2438( C2224 C2438 ) C2224_=_C2439( C2224 C2439 ) C2224_=_C2440( C2224 C2440 ) C2224_=_C2441( C2224 C2441 ) \nC2224_=_C2442( C2224 C2442 ) C2224_=_C2444( C2224 C2444 ) C2224_=_C2446( C2224 C2446 ) C2224_=_C2447( C2224 C2447 ) C2224_=_C2448( C2224 C2448 ) C2224_=_C2449( C2224 C2449 ) \nC2224_=_C2451( C2224 C2451 ) C2224_=_C2452( C2224 C2452 ) C2224_=_C2453( C2224 C2453 ) C2224_=_C2454( C2224 C2454 ) C2224_=_C2455( C2224 C2455 ) C2224_=_C2456( C2224 C2456 ) \nC2224_=_C2457( C2224 C2457 ) C2224_=_C2458( C2224 C2458 ) C2224_=_C2459( C2224 C2459 ) C2233_=_C2234( C2233 C2234 ) C2233_=_C2238( C2233 C2238 ) C2233_=_C2241( C2233 C2241 ) \nC2233_=_C2243( C2233 C2243 ) C2233_=_C2244( C2233 C2244 ) C2233_=_C2245( C2233 C2245 ) C2233_=_C2248( C2233 C2248 ) C2233_=_C2262( C2233 C2262 ) C2233_=_C2362( C2233 C2362 ) \nC2233_=_C2433( C2233 C2433 ) C2233_=_C2471( C2233 C2471 ) C2233_=_C3054( C2233 C3054 ) C2233_=_C3055( C2233 C3055 ) C2233_=_C3056( C2233 C3056 ) C2234_=_C2238( C2234 C2238 ) \nC2234_=_C2241( C2234 C2241 ) C2234_=_C2243( C2234 C2243 ) C2234_=_C2244( C2234 C2244 ) C2234_=_C2245( C2234 C2245 ) C2234_=_C2248( C2234 C2248 ) C2234_=_C2286( C2234 C2286 ) \nC2234_=_C2363( C2234 C2363 ) C2234_=_C2391( C2234 C2391 ) C2234_=_C2434( C2234 C2434 ) C2234_=_C2472( C2234 C2472 ) C2234_=_C3058( C2234 C3058 ) C2234_=_C3059( C2234 C3059 ) \nC2238_=_C2241( C2238 C2241 ) C2238_=_C2243( C2238 C2243 ) C2238_=_C2244( C2238 C2244 ) C2238_=_C2245( C2238 C2245 ) C2238_=_C2248( C2238 C2248 ) C2238_=_C2266( C2238 C2266 ) \nC2238_=_C2482( C2238 C2482 ) C2238_=_C2544( C2238 C2544 ) C2238_=_C2557( C2238 C2557 ) C2238_=_C3055( C2238 C3055 ) C2238_=_C3206( C2238 C3206 ) C2238_=_C3207( C2238 C3207 ) \nC2238_=_C3856( C2238 C3856 ) C2241_=_C2243( C2241 C2243 ) C2241_=_C2244( C2241 C2244 ) C2241_=_C2245( C2241 C2245 ) C2241_=_C2248( C2241 C2248 ) C2241_=_C2269( C2241 C2269 ) \nC2241_=_C2484( C2241 C2484 ) C2241_=_C2563( C2241 C2563 ) C2241_=_C2602( C2241 C2602 ) C2241_=_C2837( C2241 C2837 ) C2241_=_C2848( C2241 C2848 ) C2241_=_C2888( C2241 C2888 ) \nC2241_=_C2894( C2241 C2894 ) C2241_=_C3059( C2241 C3059 ) C2241_=_C3087( C2241 C3087 ) C2241_=_C3133( C2241 C3133 ) C2241_=_C3203( C2241 C3203 ) C2241_=_C3234( C2241 C3234 ) \nC2241_=_C3235( C2241 C3235 ) C2241_=_C3795( C2241 C3795 ) C2241_=_C3877( C2241 C3877 ) C2241_=_C3880( C2241 C3880 ) C2243_=_C2244( C2243 C2244 ) C2243_=_C2245( C2243 C2245 ) \nC2243_=_C2248( C2243 C2248 ) C2243_=_C2270( C2243 C2270 ) C2243_=_C2612( C2243 C2612 ) C2243_=_C3128( C2243 C3128 ) C2244_=_C2245( C2244 C2245 ) C2244_=_C2248( C2244 C2248 ) \nC2244_=_C2271( C2244 C2271 ) C2244_=_C2372( C2244 C2372 ) C2244_=_C2453( C2244 C2453 ) C2244_=_C2488( C2244 C2488 ) C2244_=_C3129( C2244 C3129 ) C2244_=_C3232( C2244 C3232 ) \nC2245_=_C2248( C2245 C2248 ) C2245_=_C2295( C2245 C2295 ) C2245_=_C2373( C2245 C2373 ) C2245_=_C2401( C2245 C2401 ) C2245_=_C2454( C2245 C2454 ) C2245_=_C2489( C2245 C2489 ) \nC2245_=_C3196( C2245 C3196 ) C2245_=_C3204( C2245 C3204 ) C2245_=_C3234( C2245 C3234 ) C2248_=_C2296( C2248 C2296 ) C2248_=_C2375( C2248 C2375 ) C2248_=_C2457( C2248 C2457 ) \nC2248_=_C3205( C2248 C3205 ) C2248_=_C3235( C2248 C3235 ) C2253_=_C2262( C2253 C2262 ) C2253_=_C2266( C2253 C2266 ) C2253_=_C2269( C2253 C2269 ) C2253_=_C2270( C2253 C2270 ) \nC2253_=_C2271( C2253 C2271 ) C2253_=_C2272( C2253 C2272 ) C2253_=_C2275( C2253 C2275 ) C2253_=_C2349( C2253 C2349 ) C2253_=_C2377( C2253 C2377 ) C2253_=_C2417( C2253 C2417 ) \nC2253_=_C2418( C2253 C2418 ) C2253_=_C2419( C2253 C2419 ) C2253_=_C2420( C2253 C2420 ) C2253_=_C2421( C2253 C2421 ) C2253_=_C2422( C2253 C2422 ) C2253_=_C2423( C2253 C2423 ) \nC2253_=_C2424( C2253 C2424 ) C2253_=_C2425( C2253 C2425 ) C2253_=_C2426( C2253 C2426 ) C2253_=_C2427( C2253 C2427 ) C2253_=_C2428( C2253 C2428 ) C2253_=_C2429( C2253 C2429 ) \nC2253_=_C2430( C2253 C2430 ) C2253_=_C2431( C2253 C2431 ) C2253_=_C2432( C2253 C2432 ) C2253_=_C2433( C2253 C2433 ) C2253_=_C2434( C2253 C2434 ) C2253_=_C2435( C2253 C2435 ) \nC2253_=_C2436( C2253 C2436 ) C2253_=_C2437( C2253 C2437 ) C2253_=_C2438( C2253 C2438 ) C2253_=_C2439( C2253 C2439 ) C2253_=_C2440( C2253 C2440 ) C2253_=_C2441( C2253 C2441 ) \nC2253_=_C2442( C2253 C2442 ) C2253_=_C2444( C2253 C2444 ) C2253_=_C2446( C2253 C2446 ) C2253_=_C2447( C2253 C2447 ) C2253_=_C2448( C2253 C2448 ) C2253_=_C2449( C2253 C2449 ) \nC2253_=_C2451( C2253 C2451 ) C2253_=_C2452( C2253 C2452 ) C2253_=_C2453( C2253 C2453 ) C2253_=_C2454( C2253 C2454 ) C2253_=_C2455( C2253 C2455 ) C2253_=_C2456( C2253 C2456 ) \nC2253_=_C2457( C2253 C2457 ) C2253_=_C2458( C2253 C2458 ) C2253_=_C2459( C2253 C2459 ) C2262_=_C2266( C2262 C2266 ) C2262_=_C2269( C2262 C2269 ) C2262_=_C2270( C2262 C2270 ) \nC2262_=_C2271( C2262 C2271 ) C2262_=_C2272( C2262 C2272 ) C2262_=_C2362( C2262 C2362 ) C2262_=_C2433( C2262 C2433 ) C2262_=_C2471( C2262 C2471 ) C2262_=_C3054( C2262 C3054 ) \nC2262_=_C3055( C2262 C3055 ) C2262_=_C3056( C2262 C3056 ) C2266_=_C2269( C2266 C2269 ) C2266_=_C2270( C2266 C2270 ) C2266_=_C2271( C2266 C2271 ) C2266_=_C2272( C2266 C2272 ) \nC2266_=_C2482( C2266 C2482 ) C2266_=_C2544( C2266 C2544 ) C2266_=_C2557( C2266 C2557 ) C2266_=_C3055( C2266 C3055 ) C2266_=_C3206( C2266 C3206 ) C2266_=_C3207( C2266 C3207 ) \nC2266_=_C3856( C2266 C3856 ) C2269_=_C2270( C2269 C2270 ) C2269_=_C2271( C2269 C2271 ) C2269_=_C2272( C2269 C2272 ) C2269_=_C2484( C2269 C2484 ) C2269_=_C2563( C2269 C2563 ) \nC2269_=_C2602( C2269 C2602 ) C2269_=_C2837( C2269 C2837 ) C2269_=_C2848( C2269 C2848 ) C2269_=_C2888( C2269 C2888 ) C2269_=_C2894( C2269 C2894 ) C2269_=_C3059( C2269 C3059 ) \nC2269_=_C3087( C2269 C3087 ) C2269_=_C3133( C2269 C3133 ) C2269_=_C3203( C2269 C3203 ) C2269_=_C3234( C2269 C3234 ) C2269_=_C3235( C2269 C3235 ) C2269_=_C3795( C2269 C3795 ) \nC2269_=_C3877( C2269 C3877 ) C2269_=_C3880( C2269 C3880 ) C2270_=_C2271( C2270 C2271 ) C2270_=_C2272( C2270 C2272 ) C2270_=_C2612( C2270 C2612 ) C2270_=_C3128( C2270 C3128 ) \nC2271_=_C2272( C2271 C2272 ) C2271_=_C2372( C2271 C2372 ) C2271_=_C2453( C2271 C2453 ) C2271_=_C2488( C2271 C2488 ) C2271_=_C3129( C2271 C3129 ) C2271_=_C3232( C2271 C3232 ) \nC2272_=_C2456(</w:t>
      </w:r>
    </w:p>
    <w:p>
      <w:pPr>
        <w:pStyle w:val="PreformattedText"/>
        <w:bidi w:val="0"/>
        <w:spacing w:before="0" w:after="0"/>
        <w:jc w:val="left"/>
        <w:rPr/>
      </w:pPr>
      <w:r>
        <w:rPr/>
        <w:t xml:space="preserve"> </w:t>
      </w:r>
      <w:r>
        <w:rPr/>
        <w:t>C2272 C2456 ) C2272_=_C2492( C2272 C2492 ) C2272_=_C3131( C2272 C3131 ) C2272_=_C3207( C2272 C3207 ) C2272_=_C3233( C2272 C3233 ) C2275_=_C2286( C2275 C2286 ) \nC2275_=_C2287( C2275 C2287 ) C2275_=_C2289( C2275 C2289 ) C2275_=_C2294( C2275 C2294 ) C2275_=_C2295( C2275 C2295 ) C2275_=_C2296( C2275 C2296 ) C2275_=_C2349( C2275 C2349 ) \nC2275_=_C2377( C2275 C2377 ) C2275_=_C2417( C2275 C2417 ) C2275_=_C2418( C2275 C2418 ) C2275_=_C2419( C2275 C2419 ) C2275_=_C2420( C2275 C2420 ) C2275_=_C2421( C2275 C2421 ) \nC2275_=_C2422( C2275 C2422 ) C2275_=_C2423( C2275 C2423 ) C2275_=_C2424( C2275 C2424 ) C2275_=_C2425( C2275 C2425 ) C2275_=_C2426( C2275 C2426 ) C2275_=_C2427( C2275 C2427 ) \nC2275_=_C2428( C2275 C2428 ) C2275_=_C2429( C2275 C2429 ) C2275_=_C2430( C2275 C2430 ) C2275_=_C2431( C2275 C2431 ) C2275_=_C2432( C2275 C2432 ) C2275_=_C2433( C2275 C2433 ) \nC2275_=_C2434( C2275 C2434 ) C2275_=_C2435( C2275 C2435 ) C2275_=_C2436( C2275 C2436 ) C2275_=_C2437( C2275 C2437 ) C2275_=_C2438( C2275 C2438 ) C2275_=_C2439( C2275 C2439 ) \nC2275_=_C2440( C2275 C2440 ) C2275_=_C2441( C2275 C2441 ) C2275_=_C2442( C2275 C2442 ) C2275_=_C2444( C2275 C2444 ) C2275_=_C2446( C2275 C2446 ) C2275_=_C2447( C2275 C2447 ) \nC2275_=_C2448( C2275 C2448 ) C2275_=_C2449( C2275 C2449 ) C2275_=_C2451( C2275 C2451 ) C2275_=_C2452( C2275 C2452 ) C2275_=_C2453( C2275 C2453 ) C2275_=_C2454( C2275 C2454 ) \nC2275_=_C2455( C2275 C2455 ) C2275_=_C2456( C2275 C2456 ) C2275_=_C2457( C2275 C2457 ) C2275_=_C2458( C2275 C2458 ) C2275_=_C2459( C2275 C2459 ) C2286_=_C2287( C2286 C2287 ) \nC2286_=_C2289( C2286 C2289 ) C2286_=_C2294( C2286 C2294 ) C2286_=_C2295( C2286 C2295 ) C2286_=_C2296( C2286 C2296 ) C2286_=_C2363( C2286 C2363 ) C2286_=_C2391( C2286 C2391 ) \nC2286_=_C2434( C2286 C2434 ) C2286_=_C2472( C2286 C2472 ) C2286_=_C3058( C2286 C3058 ) C2286_=_C3059( C2286 C3059 ) C2287_=_C2289( C2287 C2289 ) C2287_=_C2294( C2287 C2294 ) \nC2287_=_C2295( C2287 C2295 ) C2287_=_C2296( C2287 C2296 ) C2287_=_C2442( C2287 C2442 ) C2287_=_C2610( C2287 C2610 ) C2287_=_C3132( C2287 C3132 ) C2287_=_C3133( C2287 C3133 ) \nC2289_=_C2294( C2289 C2294 ) C2289_=_C2295( C2289 C2295 ) C2289_=_C2296( C2289 C2296 ) C2289_=_C2342( C2289 C2342 ) C2289_=_C2367( C2289 C2367 ) C2289_=_C2480( C2289 C2480 ) \nC2289_=_C2530( C2289 C2530 ) C2289_=_C2566( C2289 C2566 ) C2289_=_C3058( C2289 C3058 ) C2289_=_C3194( C2289 C3194 ) C2289_=_C3195( C2289 C3195 ) C2289_=_C3196( C2289 C3196 ) \nC2289_=_C3197( C2289 C3197 ) C2289_=_C3198( C2289 C3198 ) C2289_=_C3854( C2289 C3854 ) C2294_=_C2295( C2294 C2295 ) C2294_=_C2296( C2294 C2296 ) C2294_=_C2346( C2294 C2346 ) \nC2294_=_C2371( C2294 C2371 ) C2294_=_C2486( C2294 C2486 ) C2294_=_C2604( C2294 C2604 ) C2294_=_C3075( C2294 C3075 ) C2294_=_C3287( C2294 C3287 ) C2294_=_C3288( C2294 C3288 ) \nC2295_=_C2296( C2295 C2296 ) C2295_=_C2373( C2295 C2373 ) C2295_=_C2401( C2295 C2401 ) C2295_=_C2454( C2295 C2454 ) C2295_=_C2489( C2295 C2489 ) C2295_=_C3196( C2295 C3196 ) \nC2295_=_C3204( C2295 C3204 ) C2295_=_C3234( C2295 C3234 ) C2296_=_C2375( C2296 C2375 ) C2296_=_C2457( C2296 C2457 ) C2296_=_C3205( C2296 C3205 ) C2296_=_C3235( C2296 C3235 ) \nC2342_=_C2346( C2342 C2346 ) C2342_=_C2367( C2342 C2367 ) C2342_=_C2480( C2342 C2480 ) C2342_=_C2530( C2342 C2530 ) C2342_=_C2566( C2342 C2566 ) C2342_=_C3058( C2342 C3058 ) \nC2342_=_C3194( C2342 C3194 ) C2342_=_C3195( C2342 C3195 ) C2342_=_C3196( C2342 C3196 ) C2342_=_C3197( C2342 C3197 ) C2342_=_C3198( C2342 C3198 ) C2342_=_C3854( C2342 C3854 ) \nC2346_=_C2371( C2346 C2371 ) C2346_=_C2486( C2346 C2486 ) C2346_=_C2604( C2346 C2604 ) C2346_=_C3075( C2346 C3075 ) C2346_=_C3287( C2346 C3287 ) C2346_=_C3288( C2346 C3288 ) \nC2349_=_C2362( C2349 C2362 ) C2349_=_C2363( C2349 C2363 ) C2349_=_C2367( C2349 C2367 ) C2349_=_C2371( C2349 C2371 ) C2349_=_C2372( C2349 C2372 ) C2349_=_C2373( C2349 C2373 ) \nC2349_=_C2375( C2349 C2375 ) C2349_=_C2377( C2349 C2377 ) C2349_=_C2417( C2349 C2417 ) C2349_=_C2418( C2349 C2418 ) C2349_=_C2419( C2349 C2419 ) C2349_=_C2420( C2349 C2420 ) \nC2349_=_C2421( C2349 C2421 ) C2349_=_C2422( C2349 C2422 ) C2349_=_C2423( C2349 C2423 ) C2349_=_C2424( C2349 C2424 ) C2349_=_C2425( C2349 C2425 ) C2349_=_C2426( C2349 C2426 ) \nC2349_=_C2427( C2349 C2427 ) C2349_=_C2428( C2349 C2428 ) C2349_=_C2429( C2349 C2429 ) C2349_=_C2430( C2349 C2430 ) C2349_=_C2431( C2349 C2431 ) C2349_=_C2432( C2349 C2432 ) \nC2349_=_C2433( C2349 C2433 ) C2349_=_C2434( C2349 C2434 ) C2349_=_C2435( C2349 C2435 ) C2349_=_C2436( C2349 C2436 ) C2349_=_C2437( C2349 C2437 ) C2349_=_C2438( C2349 C2438 ) \nC2349_=_C2439( C2349 C2439 ) C2349_=_C2440( C2349 C2440 ) C2349_=_C2441( C2349 C2441 ) C2349_=_C2442( C2349 C2442 ) C2349_=_C2444( C2349 C2444 ) C2349_=_C2446( C2349 C2446 ) \nC2349_=_C2447( C2349 C2447 ) C2349_=_C2448( C2349 C2448 ) C2349_=_C2449( C2349 C2449 ) C2349_=_C2451( C2349 C2451 ) C2349_=_C2452( C2349 C2452 ) C2349_=_C2453( C2349 C2453 ) \nC2349_=_C2454( C2349 C2454 ) C2349_=_C2455( C2349 C2455 ) C2349_=_C2456( C2349 C2456 ) C2349_=_C2457( C2349 C2457 ) C2349_=_C2458( C2349 C2458 ) C2349_=_C2459( C2349 C2459 ) \nC2362_=_C2363( C2362 C2363 ) C2362_=_C2367( C2362 C2367 ) C2362_=_C2371( C2362 C2371 ) C2362_=_C2372( C2362 C2372 ) C2362_=_C2373( C2362 C2373 ) C2362_=_C2375( C2362 C2375 ) \nC2362_=_C2433( C2362 C2433 ) C2362_=_C2471( C2362 C2471 ) C2362_=_C3054( C2362 C3054 ) C2362_=_C3055( C2362 C3055 ) C2362_=_C3056( C2362 C3056 ) C2363_=_C2367( C2363 C2367 ) \nC2363_=_C2371( C2363 C2371 ) C2363_=_C2372( C2363 C2372 ) C2363_=_C2373( C2363 C2373 ) C2363_=_C2375( C2363 C2375 ) C2363_=_C2391( C2363 C2391 ) C2363_=_C2434( C2363 C2434 ) \nC2363_=_C2472( C2363 C2472 ) C2363_=_C3058( C2363 C3058 ) C2363_=_C3059( C2363 C3059 ) C2367_=_C2371( C2367 C2371 ) C2367_=_C2372( C2367 C2372 ) C2367_=_C2373( C2367 C2373 ) \nC2367_=_C2375( C2367 C2375 ) C2367_=_C2480( C2367 C2480 ) C2367_=_C2530( C2367 C2530 ) C2367_=_C2566( C2367 C2566 ) C2367_=_C3058( C2367 C3058 ) C2367_=_C3194( C2367 C3194 ) \nC2367_=_C3195( C2367 C3195 ) C2367_=_C3196( C2367 C3196 ) C2367_=_C3197( C2367 C3197 ) C2367_=_C3198( C2367 C3198 ) C2367_=_C3854( C2367 C3854 ) C2371_=_C2372( C2371 C2372 ) \nC2371_=_C2373( C2371 C2373 ) C2371_=_C2375( C2371 C2375 ) C2371_=_C2486( C2371 C2486 ) C2371_=_C2604( C2371 C2604 ) C2371_=_C3075( C2371 C3075 ) C2371_=_C3287( C2371 C3287 ) \nC2371_=_C3288( C2371 C3288 ) C2372_=_C2373( C2372 C2373 ) C2372_=_C2375( C2372 C2375 ) C2372_=_C2453( C2372 C2453 ) C2372_=_C2488( C2372 C2488 ) C2372_=_C3129( C2372 C3129 ) \nC2372_=_C3232( C2372 C3232 ) C2373_=_C2375( C2373 C2375 ) C2373_=_C2401( C2373 C2401 ) C2373_=_C2454( C2373 C2454 ) C2373_=_C2489( C2373 C2489 ) C2373_=_C3196( C2373 C3196 ) \nC2373_=_C3204( C2373 C3204 ) C2373_=_C3234( C2373 C3234 ) C2375_=_C2457( C2375 C2457 ) C2375_=_C3205( C2375 C3205 ) C2375_=_C3235( C2375 C3235 ) C2377_=_C2391( C2377 C2391 ) \nC2377_=_C2401( C2377 C2401 ) C2377_=_C2417( C2377 C2417 ) C2377_=_C2418( C2377 C2418 ) C2377_=_C2419( C2377 C2419 ) C2377_=_C2420( C2377 C2420 ) C2377_=_C2421( C2377 C2421 ) \nC2377_=_C2422( C2377 C2422 ) C2377_=_C2423( C2377 C2423 ) C2377_=_C2424( C2377 C2424 ) C2377_=_C2425( C2377 C2425 ) C2377_=_C2426( C2377 C2426 ) C2377_=_C2427( C2377 C2427 ) \nC2377_=_C2428( C2377 C2428 ) C2377_=_C2429( C2377 C2429 ) C2377_=_C2430( C2377 C2430 ) C2377_=_C2431( C2377 C2431 ) C2377_=_C2432( C2377 C2432 ) C2377_=_C2433( C2377 C2433 ) \nC2377_=_C2434( C2377 C2434 ) C2377_=_C2435( C2377 C2435 ) C2377_=_C2436( C2377 C2436 ) C2377_=_C2437( C2377 C2437 ) C2377_=_C2438( C2377 C2438 ) C2377_=_C2439( C2377 C2439 ) \nC2377_=_C2440( C2377 C2440 ) C2377_=_C2441( C2377 C2441 ) C2377_=_C2442( C2377 C2442 ) C2377_=_C2444( C2377 C2444 ) C2377_=_C2446( C2377 C2446 ) C2377_=_C2447( C2377 C2447 ) \nC2377_=_C2448( C2377 C2448 ) C2377_=_C2449( C2377 C2449 ) C2377_=_C2451( C2377 C2451 ) C2377_=_C2452( C2377 C2452 ) C2377_=_C2453( C2377 C2453 ) C2377_=_C2454( C2377 C2454 ) \nC2377_=_C2455( C2377 C2455 ) C2377_=_C2456( C2377 C2456 ) C2377_=_C2457( C2377 C2457 ) C2377_=_C2458( C2377 C2458 ) C2377_=_C2459( C2377 C2459 ) C2391_=_C2401( C2391 C2401 ) \nC2391_=_C2434( C2391 C2434 ) C2391_=_C2472( C2391 C2472 ) C2391_=_C3058( C2391 C3058 ) C2391_=_C3059( C2391 C3059 ) C2401_=_C2454( C2401 C2454 ) C2401_=_C2489( C2401 C2489 ) \nC2401_=_C3196( C2401 C3196 ) C2401_=_C3204( C2401 C3204 ) C2401_=_C3234( C2401 C3234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7_=_C2433( C2417 C2433 ) C2417_=_C2434( C2417 C2434 ) C2417_=_C2435( C2417 C2435 ) C2417_=_C2436( C2417 C2436 ) C2417_=_C2437( C2417 C2437 ) C2417_=_C2438( C2417 C2438 ) \nC2417_=_C2439( C2417 C2439 ) C2417_=_C2440( C2417 C2440 ) C2417_=_C2441( C2417 C2441 ) C2417_=_C2442( C2417 C2442 ) C2417_=_C2444( C2417 C2444 ) C2417_=_C2446( C2417 C2446 ) \nC2417_=_C2447( C2417 C2447 ) C2417_=_C2448( C2417 C2448 ) C2417_=_C2449( C2417 C2449 ) C2417_=_C2451( C2417 C2451 ) C2417_=_C2452( C2417 C2452 ) C2417_=_C2453( C2417 C2453 ) \nC2417_=_C2454( C2417 C2454 ) C2417_=_C2455( C2417 C2455 ) C2417_=_C2456( C2417 C2456 ) C2417_=_C2457( C2417 C2457 ) C2417_=_C2458( C2417 C2458 ) C2417_=_C2459( C2417 C2459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8_=_C2432( C2418 C2432 ) C2418_=_C2433(</w:t>
      </w:r>
    </w:p>
    <w:p>
      <w:pPr>
        <w:pStyle w:val="PreformattedText"/>
        <w:bidi w:val="0"/>
        <w:spacing w:before="0" w:after="0"/>
        <w:jc w:val="left"/>
        <w:rPr/>
      </w:pPr>
      <w:r>
        <w:rPr/>
        <w:t xml:space="preserve"> </w:t>
      </w:r>
      <w:r>
        <w:rPr/>
        <w:t>C2418 C2433 ) C2418_=_C2434( C2418 C2434 ) C2418_=_C2435( C2418 C2435 ) C2418_=_C2436( C2418 C2436 ) \nC2418_=_C2437( C2418 C2437 ) C2418_=_C2438( C2418 C2438 ) C2418_=_C2439( C2418 C2439 ) C2418_=_C2440( C2418 C2440 ) C2418_=_C2441( C2418 C2441 ) C2418_=_C2442( C2418 C2442 ) \nC2418_=_C2444( C2418 C2444 ) C2418_=_C2446( C2418 C2446 ) C2418_=_C2447( C2418 C2447 ) C2418_=_C2448( C2418 C2448 ) C2418_=_C2449( C2418 C2449 ) C2418_=_C2451( C2418 C2451 ) \nC2418_=_C2452( C2418 C2452 ) C2418_=_C2453( C2418 C2453 ) C2418_=_C2454( C2418 C2454 ) C2418_=_C2455( C2418 C2455 ) C2418_=_C2456( C2418 C2456 ) C2418_=_C2457( C2418 C2457 ) \nC2418_=_C2458( C2418 C2458 ) C2418_=_C2459( C2418 C2459 ) C2418_=_C2544( C2418 C2544 ) C2419_=_C2420( C2419 C2420 ) C2419_=_C2421( C2419 C2421 ) C2419_=_C2422( C2419 C2422 ) \nC2419_=_C2423( C2419 C2423 ) C2419_=_C2424( C2419 C2424 ) C2419_=_C2425( C2419 C2425 ) C2419_=_C2426( C2419 C2426 ) C2419_=_C2427( C2419 C2427 ) C2419_=_C2428( C2419 C2428 ) \nC2419_=_C2429( C2419 C2429 ) C2419_=_C2430( C2419 C2430 ) C2419_=_C2431( C2419 C2431 ) C2419_=_C2432( C2419 C2432 ) C2419_=_C2433( C2419 C2433 ) C2419_=_C2434( C2419 C2434 ) \nC2419_=_C2435( C2419 C2435 ) C2419_=_C2436( C2419 C2436 ) C2419_=_C2437( C2419 C2437 ) C2419_=_C2438( C2419 C2438 ) C2419_=_C2439( C2419 C2439 ) C2419_=_C2440( C2419 C2440 ) \nC2419_=_C2441( C2419 C2441 ) C2419_=_C2442( C2419 C2442 ) C2419_=_C2444( C2419 C2444 ) C2419_=_C2446( C2419 C2446 ) C2419_=_C2447( C2419 C2447 ) C2419_=_C2448( C2419 C2448 ) \nC2419_=_C2449( C2419 C2449 ) C2419_=_C2451( C2419 C2451 ) C2419_=_C2452( C2419 C2452 ) C2419_=_C2453( C2419 C2453 ) C2419_=_C2454( C2419 C2454 ) C2419_=_C2455( C2419 C2455 ) \nC2419_=_C2456( C2419 C2456 ) C2419_=_C2457( C2419 C2457 ) C2419_=_C2458( C2419 C2458 ) C2419_=_C2459( C2419 C2459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0_=_C2432( C2420 C2432 ) C2420_=_C2433( C2420 C2433 ) C2420_=_C2434( C2420 C2434 ) \nC2420_=_C2435( C2420 C2435 ) C2420_=_C2436( C2420 C2436 ) C2420_=_C2437( C2420 C2437 ) C2420_=_C2438( C2420 C2438 ) C2420_=_C2439( C2420 C2439 ) C2420_=_C2440( C2420 C2440 ) \nC2420_=_C2441( C2420 C2441 ) C2420_=_C2442( C2420 C2442 ) C2420_=_C2444( C2420 C2444 ) C2420_=_C2446( C2420 C2446 ) C2420_=_C2447( C2420 C2447 ) C2420_=_C2448( C2420 C2448 ) \nC2420_=_C2449( C2420 C2449 ) C2420_=_C2451( C2420 C2451 ) C2420_=_C2452( C2420 C2452 ) C2420_=_C2453( C2420 C2453 ) C2420_=_C2454( C2420 C2454 ) C2420_=_C2455( C2420 C2455 ) \nC2420_=_C2456( C2420 C2456 ) C2420_=_C2457( C2420 C2457 ) C2420_=_C2458( C2420 C2458 ) C2420_=_C2459( C2420 C2459 ) C2420_=_C2557( C2420 C2557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1_=_C2433( C2421 C2433 ) C2421_=_C2434( C2421 C2434 ) \nC2421_=_C2435( C2421 C2435 ) C2421_=_C2436( C2421 C2436 ) C2421_=_C2437( C2421 C2437 ) C2421_=_C2438( C2421 C2438 ) C2421_=_C2439( C2421 C2439 ) C2421_=_C2440( C2421 C2440 ) \nC2421_=_C2441( C2421 C2441 ) C2421_=_C2442( C2421 C2442 ) C2421_=_C2444( C2421 C2444 ) C2421_=_C2446( C2421 C2446 ) C2421_=_C2447( C2421 C2447 ) C2421_=_C2448( C2421 C2448 ) \nC2421_=_C2449( C2421 C2449 ) C2421_=_C2451( C2421 C2451 ) C2421_=_C2452( C2421 C2452 ) C2421_=_C2453( C2421 C2453 ) C2421_=_C2454( C2421 C2454 ) C2421_=_C2455( C2421 C2455 ) \nC2421_=_C2456( C2421 C2456 ) C2421_=_C2457( C2421 C2457 ) C2421_=_C2458( C2421 C2458 ) C2421_=_C2459( C2421 C2459 ) C2421_=_C2566( C2421 C2566 ) C2422_=_C2423( C2422 C2423 ) \nC2422_=_C2424( C2422 C2424 ) C2422_=_C2425( C2422 C2425 ) C2422_=_C2426( C2422 C2426 ) C2422_=_C2427( C2422 C2427 ) C2422_=_C2428( C2422 C2428 ) C2422_=_C2429( C2422 C2429 ) \nC2422_=_C2430( C2422 C2430 ) C2422_=_C2431( C2422 C2431 ) C2422_=_C2432( C2422 C2432 ) C2422_=_C2433( C2422 C2433 ) C2422_=_C2434( C2422 C2434 ) C2422_=_C2435( C2422 C2435 ) \nC2422_=_C2436( C2422 C2436 ) C2422_=_C2437( C2422 C2437 ) C2422_=_C2438( C2422 C2438 ) C2422_=_C2439( C2422 C2439 ) C2422_=_C2440( C2422 C2440 ) C2422_=_C2441( C2422 C2441 ) \nC2422_=_C2442( C2422 C2442 ) C2422_=_C2444( C2422 C2444 ) C2422_=_C2446( C2422 C2446 ) C2422_=_C2447( C2422 C2447 ) C2422_=_C2448( C2422 C2448 ) C2422_=_C2449( C2422 C2449 ) \nC2422_=_C2451( C2422 C2451 ) C2422_=_C2452( C2422 C2452 ) C2422_=_C2453( C2422 C2453 ) C2422_=_C2454( C2422 C2454 ) C2422_=_C2455( C2422 C2455 ) C2422_=_C2456( C2422 C2456 ) \nC2422_=_C2457( C2422 C2457 ) C2422_=_C2458( C2422 C2458 ) C2422_=_C2459( C2422 C2459 ) C2422_=_C2602( C2422 C2602 ) C2422_=_C2604( C2422 C2604 ) C2423_=_C2424( C2423 C2424 ) \nC2423_=_C2425( C2423 C2425 ) C2423_=_C2426( C2423 C2426 ) C2423_=_C2427( C2423 C2427 ) C2423_=_C2428( C2423 C2428 ) C2423_=_C2429( C2423 C2429 ) C2423_=_C2430( C2423 C2430 ) \nC2423_=_C2431( C2423 C2431 ) C2423_=_C2432( C2423 C2432 ) C2423_=_C2433( C2423 C2433 ) C2423_=_C2434( C2423 C2434 ) C2423_=_C2435( C2423 C2435 ) C2423_=_C2436( C2423 C2436 ) \nC2423_=_C2437( C2423 C2437 ) C2423_=_C2438( C2423 C2438 ) C2423_=_C2439( C2423 C2439 ) C2423_=_C2440( C2423 C2440 ) C2423_=_C2441( C2423 C2441 ) C2423_=_C2442( C2423 C2442 ) \nC2423_=_C2444( C2423 C2444 ) C2423_=_C2446( C2423 C2446 ) C2423_=_C2447( C2423 C2447 ) C2423_=_C2448( C2423 C2448 ) C2423_=_C2449( C2423 C2449 ) C2423_=_C2451( C2423 C2451 ) \nC2423_=_C2452( C2423 C2452 ) C2423_=_C2453( C2423 C2453 ) C2423_=_C2454( C2423 C2454 ) C2423_=_C2455( C2423 C2455 ) C2423_=_C2456( C2423 C2456 ) C2423_=_C2457( C2423 C2457 ) \nC2423_=_C2458( C2423 C2458 ) C2423_=_C2459( C2423 C2459 ) C2423_=_C2610( C2423 C2610 ) C2423_=_C2612( C2423 C2612 ) C2424_=_C2425( C2424 C2425 ) C2424_=_C2426( C2424 C2426 ) \nC2424_=_C2427( C2424 C2427 ) C2424_=_C2428( C2424 C2428 ) C2424_=_C2429( C2424 C2429 ) C2424_=_C2430( C2424 C2430 ) C2424_=_C2431( C2424 C2431 ) C2424_=_C2432( C2424 C2432 ) \nC2424_=_C2433( C2424 C2433 ) C2424_=_C2434( C2424 C2434 ) C2424_=_C2435( C2424 C2435 ) C2424_=_C2436( C2424 C2436 ) C2424_=_C2437( C2424 C2437 ) C2424_=_C2438( C2424 C2438 ) \nC2424_=_C2439( C2424 C2439 ) C2424_=_C2440( C2424 C2440 ) C2424_=_C2441( C2424 C2441 ) C2424_=_C2442( C2424 C2442 ) C2424_=_C2444( C2424 C2444 ) C2424_=_C2446( C2424 C2446 ) \nC2424_=_C2447( C2424 C2447 ) C2424_=_C2448( C2424 C2448 ) C2424_=_C2449( C2424 C2449 ) C2424_=_C2451( C2424 C2451 ) C2424_=_C2452( C2424 C2452 ) C2424_=_C2453( C2424 C2453 ) \nC2424_=_C2454( C2424 C2454 ) C2424_=_C2455( C2424 C2455 ) C2424_=_C2456( C2424 C2456 ) C2424_=_C2457( C2424 C2457 ) C2424_=_C2458( C2424 C2458 ) C2424_=_C2459( C2424 C2459 ) \nC2425_=_C2426( C2425 C2426 ) C2425_=_C2427( C2425 C2427 ) C2425_=_C2428( C2425 C2428 ) C2425_=_C2429( C2425 C2429 ) C2425_=_C2430( C2425 C2430 ) C2425_=_C2431( C2425 C2431 ) \nC2425_=_C2432( C2425 C2432 ) C2425_=_C2433( C2425 C2433 ) C2425_=_C2434( C2425 C2434 ) C2425_=_C2435( C2425 C2435 ) C2425_=_C2436( C2425 C2436 ) C2425_=_C2437( C2425 C2437 ) \nC2425_=_C2438( C2425 C2438 ) C2425_=_C2439( C2425 C2439 ) C2425_=_C2440( C2425 C2440 ) C2425_=_C2441( C2425 C2441 ) C2425_=_C2442( C2425 C2442 ) C2425_=_C2444( C2425 C2444 ) \nC2425_=_C2446( C2425 C2446 ) C2425_=_C2447( C2425 C2447 ) C2425_=_C2448( C2425 C2448 ) C2425_=_C2449( C2425 C2449 ) C2425_=_C2451( C2425 C2451 ) C2425_=_C2452( C2425 C2452 ) \nC2425_=_C2453( C2425 C2453 ) C2425_=_C2454( C2425 C2454 ) C2425_=_C2455( C2425 C2455 ) C2425_=_C2456( C2425 C2456 ) C2425_=_C2457( C2425 C2457 ) C2425_=_C2458( C2425 C2458 ) \nC2425_=_C2459( C2425 C2459 ) C2426_=_C2427( C2426 C2427 ) C2426_=_C2428( C2426 C2428 ) C2426_=_C2429( C2426 C2429 ) C2426_=_C2430( C2426 C2430 ) C2426_=_C2431( C2426 C2431 ) \nC2426_=_C2432( C2426 C2432 ) C2426_=_C2433( C2426 C2433 ) C2426_=_C2434( C2426 C2434 ) C2426_=_C2435( C2426 C2435 ) C2426_=_C2436( C2426 C2436 ) C2426_=_C2437( C2426 C2437 ) \nC2426_=_C2438( C2426 C2438 ) C2426_=_C2439( C2426 C2439 ) C2426_=_C2440( C2426 C2440 ) C2426_=_C2441( C2426 C2441 ) C2426_=_C2442( C2426 C2442 ) C2426_=_C2444( C2426 C2444 ) \nC2426_=_C2446( C2426 C2446 ) C2426_=_C2447( C2426 C2447 ) C2426_=_C2448( C2426 C2448 ) C2426_=_C2449( C2426 C2449 ) C2426_=_C2451( C2426 C2451 ) C2426_=_C2452( C2426 C2452 ) \nC2426_=_C2453( C2426 C2453 ) C2426_=_C2454( C2426 C2454 ) C2426_=_C2455( C2426 C2455 ) C2426_=_C2456( C2426 C2456 ) C2426_=_C2457( C2426 C2457 ) C2426_=_C2458( C2426 C2458 ) \nC2426_=_C2459( C2426 C2459 ) C2427_=_C2428( C2427 C2428 ) C2427_=_C2429( C2427 C2429 ) C2427_=_C2430( C2427 C2430 ) C2427_=_C2431( C2427 C2431 ) C2427_=_C2432( C2427 C2432 ) \nC2427_=_C2433( C2427 C2433 ) C2427_=_C2434( C2427 C2434 ) C2427_=_C2435( C2427 C2435 ) C2427_=_C2436( C2427 C2436 ) C2427_=_C2437( C2427 C2437 ) C2427_=_C2438( C2427 C2438 ) \nC2427_=_C2439( C2427 C2439 ) C2427_=_C2440( C2427 C2440 ) C2427_=_C2441( C2427 C2441 ) C2427_=_C2442( C2427 C2442 ) C2427_=_C2444( C2427 C2444 ) C2427_=_C2446( C2427 C2446 ) \nC2427_=_C2447( C2427 C2447 ) C2427_=_C2448( C2427 C2448 ) C2427_=_C2449( C2427 C2449 ) C2427_=_C2451( C2427 C2451 ) C2427_=_C2452( C2427 C2452 ) C2427_=_C2453( C2427 C2453 ) \nC2427_=_C2454( C2427 C2454 ) C2427_=_C2455( C2427 C2455 ) C2427_=_C2456( C2427 C2456 ) C2427_=_C2457( C2427 C2457 ) C2427_=_C2458( C2427 C2458 ) C2427_=_C2459( C2427 C2459 ) \nC2428_=_C2429( C2428 C2429 ) C2428_=_C2430( C2428 C2430 ) C2428_=_C2431( C2428 C2431 ) C2428_=_C2432( C2428 C2432 ) C2428_=_C2433( C2428 C2433 ) C2428_=_C2434( C2428 C2434 ) \nC2428_=_C2435( C2428 C2435 ) C2428_=_C2436( C2428 C2436 ) C2428_=_C2437( C2428 C2437 ) C2428_=_C2438( C2428 C2438 ) C2428_=_C2439(</w:t>
      </w:r>
    </w:p>
    <w:p>
      <w:pPr>
        <w:pStyle w:val="PreformattedText"/>
        <w:bidi w:val="0"/>
        <w:spacing w:before="0" w:after="0"/>
        <w:jc w:val="left"/>
        <w:rPr/>
      </w:pPr>
      <w:r>
        <w:rPr/>
        <w:t xml:space="preserve"> </w:t>
      </w:r>
      <w:r>
        <w:rPr/>
        <w:t>C2428 C2439 ) C2428_=_C2440( C2428 C2440 ) \nC2428_=_C2441( C2428 C2441 ) C2428_=_C2442( C2428 C2442 ) C2428_=_C2444( C2428 C2444 ) C2428_=_C2446( C2428 C2446 ) C2428_=_C2447( C2428 C2447 ) C2428_=_C2448( C2428 C2448 ) \nC2428_=_C2449( C2428 C2449 ) C2428_=_C2451( C2428 C2451 ) C2428_=_C2452( C2428 C2452 ) C2428_=_C2453( C2428 C2453 ) C2428_=_C2454( C2428 C2454 ) C2428_=_C2455( C2428 C2455 ) \nC2428_=_C2456( C2428 C2456 ) C2428_=_C2457( C2428 C2457 ) C2428_=_C2458( C2428 C2458 ) C2428_=_C2459( C2428 C2459 ) C2428_=_C2888( C2428 C2888 ) C2429_=_C2430( C2429 C2430 ) \nC2429_=_C2431( C2429 C2431 ) C2429_=_C2432( C2429 C2432 ) C2429_=_C2433( C2429 C2433 ) C2429_=_C2434( C2429 C2434 ) C2429_=_C2435( C2429 C2435 ) C2429_=_C2436( C2429 C2436 ) \nC2429_=_C2437( C2429 C2437 ) C2429_=_C2438( C2429 C2438 ) C2429_=_C2439( C2429 C2439 ) C2429_=_C2440( C2429 C2440 ) C2429_=_C2441( C2429 C2441 ) C2429_=_C2442( C2429 C2442 ) \nC2429_=_C2444( C2429 C2444 ) C2429_=_C2446( C2429 C2446 ) C2429_=_C2447( C2429 C2447 ) C2429_=_C2448( C2429 C2448 ) C2429_=_C2449( C2429 C2449 ) C2429_=_C2451( C2429 C2451 ) \nC2429_=_C2452( C2429 C2452 ) C2429_=_C2453( C2429 C2453 ) C2429_=_C2454( C2429 C2454 ) C2429_=_C2455( C2429 C2455 ) C2429_=_C2456( C2429 C2456 ) C2429_=_C2457( C2429 C2457 ) \nC2429_=_C2458( C2429 C2458 ) C2429_=_C2459( C2429 C2459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4( C2430 C2444 ) C2430_=_C2446( C2430 C2446 ) C2430_=_C2447( C2430 C2447 ) C2430_=_C2448( C2430 C2448 ) \nC2430_=_C2449( C2430 C2449 ) C2430_=_C2451( C2430 C2451 ) C2430_=_C2452( C2430 C2452 ) C2430_=_C2453( C2430 C2453 ) C2430_=_C2454( C2430 C2454 ) C2430_=_C2455( C2430 C2455 ) \nC2430_=_C2456( C2430 C2456 ) C2430_=_C2457( C2430 C2457 ) C2430_=_C2458( C2430 C2458 ) C2430_=_C2459( C2430 C2459 ) C2430_=_C2894( C2430 C2894 ) C2431_=_C2432( C2431 C2432 ) \nC2431_=_C2433( C2431 C2433 ) C2431_=_C2434( C2431 C2434 ) C2431_=_C2435( C2431 C2435 ) C2431_=_C2436( C2431 C2436 ) C2431_=_C2437( C2431 C2437 ) C2431_=_C2438( C2431 C2438 ) \nC2431_=_C2439( C2431 C2439 ) C2431_=_C2440( C2431 C2440 ) C2431_=_C2441( C2431 C2441 ) C2431_=_C2442( C2431 C2442 ) C2431_=_C2444( C2431 C2444 ) C2431_=_C2446( C2431 C2446 ) \nC2431_=_C2447( C2431 C2447 ) C2431_=_C2448( C2431 C2448 ) C2431_=_C2449( C2431 C2449 ) C2431_=_C2451( C2431 C2451 ) C2431_=_C2452( C2431 C2452 ) C2431_=_C2453( C2431 C2453 ) \nC2431_=_C2454( C2431 C2454 ) C2431_=_C2455( C2431 C2455 ) C2431_=_C2456( C2431 C2456 ) C2431_=_C2457( C2431 C2457 ) C2431_=_C2458( C2431 C2458 ) C2431_=_C2459( C2431 C2459 ) \nC2432_=_C2433( C2432 C2433 ) C2432_=_C2434( C2432 C2434 ) C2432_=_C2435( C2432 C2435 ) C2432_=_C2436( C2432 C2436 ) C2432_=_C2437( C2432 C2437 ) C2432_=_C2438( C2432 C2438 ) \nC2432_=_C2439( C2432 C2439 ) C2432_=_C2440( C2432 C2440 ) C2432_=_C2441( C2432 C2441 ) C2432_=_C2442( C2432 C2442 ) C2432_=_C2444( C2432 C2444 ) C2432_=_C2446( C2432 C2446 ) \nC2432_=_C2447( C2432 C2447 ) C2432_=_C2448( C2432 C2448 ) C2432_=_C2449( C2432 C2449 ) C2432_=_C2451( C2432 C2451 ) C2432_=_C2452( C2432 C2452 ) C2432_=_C2453( C2432 C2453 ) \nC2432_=_C2454( C2432 C2454 ) C2432_=_C2455( C2432 C2455 ) C2432_=_C2456( C2432 C2456 ) C2432_=_C2457( C2432 C2457 ) C2432_=_C2458( C2432 C2458 ) C2432_=_C2459( C2432 C2459 ) \nC2433_=_C2434( C2433 C2434 ) C2433_=_C2435( C2433 C2435 ) C2433_=_C2436( C2433 C2436 ) C2433_=_C2437( C2433 C2437 ) C2433_=_C2438( C2433 C2438 ) C2433_=_C2439( C2433 C2439 ) \nC2433_=_C2440( C2433 C2440 ) C2433_=_C2441( C2433 C2441 ) C2433_=_C2442( C2433 C2442 ) C2433_=_C2444( C2433 C2444 ) C2433_=_C2446( C2433 C2446 ) C2433_=_C2447( C2433 C2447 ) \nC2433_=_C2448( C2433 C2448 ) C2433_=_C2449( C2433 C2449 ) C2433_=_C2451( C2433 C2451 ) C2433_=_C2452( C2433 C2452 ) C2433_=_C2453( C2433 C2453 ) C2433_=_C2454( C2433 C2454 ) \nC2433_=_C2455( C2433 C2455 ) C2433_=_C2456( C2433 C2456 ) C2433_=_C2457( C2433 C2457 ) C2433_=_C2458( C2433 C2458 ) C2433_=_C2459( C2433 C2459 ) C2433_=_C2471( C2433 C2471 ) \nC2433_=_C3054( C2433 C3054 ) C2433_=_C3055( C2433 C3055 ) C2433_=_C3056( C2433 C3056 ) C2434_=_C2435( C2434 C2435 ) C2434_=_C2436( C2434 C2436 ) C2434_=_C2437( C2434 C2437 ) \nC2434_=_C2438( C2434 C2438 ) C2434_=_C2439( C2434 C2439 ) C2434_=_C2440( C2434 C2440 ) C2434_=_C2441( C2434 C2441 ) C2434_=_C2442( C2434 C2442 ) C2434_=_C2444( C2434 C2444 ) \nC2434_=_C2446( C2434 C2446 ) C2434_=_C2447( C2434 C2447 ) C2434_=_C2448( C2434 C2448 ) C2434_=_C2449( C2434 C2449 ) C2434_=_C2451( C2434 C2451 ) C2434_=_C2452( C2434 C2452 ) \nC2434_=_C2453( C2434 C2453 ) C2434_=_C2454( C2434 C2454 ) C2434_=_C2455( C2434 C2455 ) C2434_=_C2456( C2434 C2456 ) C2434_=_C2457( C2434 C2457 ) C2434_=_C2458( C2434 C2458 ) \nC2434_=_C2459( C2434 C2459 ) C2434_=_C2472( C2434 C2472 ) C2434_=_C3058( C2434 C3058 ) C2434_=_C3059( C2434 C3059 ) C2435_=_C2436( C2435 C2436 ) C2435_=_C2437( C2435 C2437 ) \nC2435_=_C2438( C2435 C2438 ) C2435_=_C2439( C2435 C2439 ) C2435_=_C2440( C2435 C2440 ) C2435_=_C2441( C2435 C2441 ) C2435_=_C2442( C2435 C2442 ) C2435_=_C2444( C2435 C2444 ) \nC2435_=_C2446( C2435 C2446 ) C2435_=_C2447( C2435 C2447 ) C2435_=_C2448( C2435 C2448 ) C2435_=_C2449( C2435 C2449 ) C2435_=_C2451( C2435 C2451 ) C2435_=_C2452( C2435 C2452 ) \nC2435_=_C2453( C2435 C2453 ) C2435_=_C2454( C2435 C2454 ) C2435_=_C2455( C2435 C2455 ) C2435_=_C2456( C2435 C2456 ) C2435_=_C2457( C2435 C2457 ) C2435_=_C2458( C2435 C2458 ) \nC2435_=_C2459( C2435 C2459 ) C2436_=_C2437( C2436 C2437 ) C2436_=_C2438( C2436 C2438 ) C2436_=_C2439( C2436 C2439 ) C2436_=_C2440( C2436 C2440 ) C2436_=_C2441( C2436 C2441 ) \nC2436_=_C2442( C2436 C2442 ) C2436_=_C2444( C2436 C2444 ) C2436_=_C2446( C2436 C2446 ) C2436_=_C2447( C2436 C2447 ) C2436_=_C2448( C2436 C2448 ) C2436_=_C2449( C2436 C2449 ) \nC2436_=_C2451( C2436 C2451 ) C2436_=_C2452( C2436 C2452 ) C2436_=_C2453( C2436 C2453 ) C2436_=_C2454( C2436 C2454 ) C2436_=_C2455( C2436 C2455 ) C2436_=_C2456( C2436 C2456 ) \nC2436_=_C2457( C2436 C2457 ) C2436_=_C2458( C2436 C2458 ) C2436_=_C2459( C2436 C2459 ) C2436_=_C3075( C2436 C3075 ) C2437_=_C2438( C2437 C2438 ) C2437_=_C2439( C2437 C2439 ) \nC2437_=_C2440( C2437 C2440 ) C2437_=_C2441( C2437 C2441 ) C2437_=_C2442( C2437 C2442 ) C2437_=_C2444( C2437 C2444 ) C2437_=_C2446( C2437 C2446 ) C2437_=_C2447( C2437 C2447 ) \nC2437_=_C2448( C2437 C2448 ) C2437_=_C2449( C2437 C2449 ) C2437_=_C2451( C2437 C2451 ) C2437_=_C2452( C2437 C2452 ) C2437_=_C2453( C2437 C2453 ) C2437_=_C2454( C2437 C2454 ) \nC2437_=_C2455( C2437 C2455 ) C2437_=_C2456( C2437 C2456 ) C2437_=_C2457( C2437 C2457 ) C2437_=_C2458( C2437 C2458 ) C2437_=_C2459( C2437 C2459 ) C2438_=_C2439( C2438 C2439 ) \nC2438_=_C2440( C2438 C2440 ) C2438_=_C2441( C2438 C2441 ) C2438_=_C2442( C2438 C2442 ) C2438_=_C2444( C2438 C2444 ) C2438_=_C2446( C2438 C2446 ) C2438_=_C2447( C2438 C2447 ) \nC2438_=_C2448( C2438 C2448 ) C2438_=_C2449( C2438 C2449 ) C2438_=_C2451( C2438 C2451 ) C2438_=_C2452( C2438 C2452 ) C2438_=_C2453( C2438 C2453 ) C2438_=_C2454( C2438 C2454 ) \nC2438_=_C2455( C2438 C2455 ) C2438_=_C2456( C2438 C2456 ) C2438_=_C2457( C2438 C2457 ) C2438_=_C2458( C2438 C2458 ) C2438_=_C2459( C2438 C2459 ) C2438_=_C3087( C2438 C3087 ) \nC2439_=_C2440( C2439 C2440 ) C2439_=_C2441( C2439 C2441 ) C2439_=_C2442( C2439 C2442 ) C2439_=_C2444( C2439 C2444 ) C2439_=_C2446( C2439 C2446 ) C2439_=_C2447( C2439 C2447 ) \nC2439_=_C2448( C2439 C2448 ) C2439_=_C2449( C2439 C2449 ) C2439_=_C2451( C2439 C2451 ) C2439_=_C2452( C2439 C2452 ) C2439_=_C2453( C2439 C2453 ) C2439_=_C2454( C2439 C2454 ) \nC2439_=_C2455( C2439 C2455 ) C2439_=_C2456( C2439 C2456 ) C2439_=_C2457( C2439 C2457 ) C2439_=_C2458( C2439 C2458 ) C2439_=_C2459( C2439 C2459 ) C2440_=_C2441( C2440 C2441 ) \nC2440_=_C2442( C2440 C2442 ) C2440_=_C2444( C2440 C2444 ) C2440_=_C2446( C2440 C2446 ) C2440_=_C2447( C2440 C2447 ) C2440_=_C2448( C2440 C2448 ) C2440_=_C2449( C2440 C2449 ) \nC2440_=_C2451( C2440 C2451 ) C2440_=_C2452( C2440 C2452 ) C2440_=_C2453( C2440 C2453 ) C2440_=_C2454( C2440 C2454 ) C2440_=_C2455( C2440 C2455 ) C2440_=_C2456( C2440 C2456 ) \nC2440_=_C2457( C2440 C2457 ) C2440_=_C2458( C2440 C2458 ) C2440_=_C2459( C2440 C2459 ) C2441_=_C2442( C2441 C2442 ) C2441_=_C2444( C2441 C2444 ) C2441_=_C2446( C2441 C2446 ) \nC2441_=_C2447( C2441 C2447 ) C2441_=_C2448( C2441 C2448 ) C2441_=_C2449( C2441 C2449 ) C2441_=_C2451( C2441 C2451 ) C2441_=_C2452( C2441 C2452 ) C2441_=_C2453( C2441 C2453 ) \nC2441_=_C2454( C2441 C2454 ) C2441_=_C2455( C2441 C2455 ) C2441_=_C2456( C2441 C2456 ) C2441_=_C2457( C2441 C2457 ) C2441_=_C2458( C2441 C2458 ) C2441_=_C2459( C2441 C2459 ) \nC2441_=_C3054( C2441 C3054 ) C2441_=_C3128( C2441 C3128 ) C2441_=_C3129( C2441 C3129 ) C2441_=_C3131( C2441 C3131 ) C2442_=_C2444( C2442 C2444 ) C2442_=_C2446( C2442 C2446 ) \nC2442_=_C2447( C2442 C2447 ) C2442_=_C2448( C2442 C2448 ) C2442_=_C2449( C2442 C2449 ) C2442_=_C2451( C2442 C2451 ) C2442_=_C2452( C2442 C2452 ) C2442_=_C2453( C2442 C2453 ) \nC2442_=_C2454( C2442 C2454 ) C2442_=_C2455( C2442 C2455 ) C2442_=_C2456( C2442 C2456 ) C2442_=_C2457( C2442 C2457 ) C2442_=_C2458( C2442 C2458 ) C2442_=_C2459( C2442 C2459 ) \nC2442_=_C2610( C2442 C2610 ) C2442_=_C3132( C2442 C3132 ) C2442_=_C3133( C2442 C3133 ) C2444_=_C2446( C2444 C2446 ) C2444_=_C2447( C2444 C2447 ) C2444_=_C2448( C2444 C2448 ) \nC2444_=_C2449( C2444 C2449 ) C2444_=_C2451( C2444 C2451 ) C2444_=_C2452( C2444 C2452 ) C2444_=_C2453( C2444 C2453 ) C2444_=_C2454( C2444 C2454 ) C2444_=_C2455( C2444 C2455 ) \nC2444_=_C2456( C2444 C2456 ) C2444_=_C2457( C2444 C2457 ) C2444_=_C2458( C2444 C2458 ) C2444_=_C2459( C2444 C2459 ) C2444_=_C3132( C2444 C3132 ) C2444_=_C3194( C2444 C3194 ) \nC2444_=_C3203(</w:t>
      </w:r>
    </w:p>
    <w:p>
      <w:pPr>
        <w:pStyle w:val="PreformattedText"/>
        <w:bidi w:val="0"/>
        <w:spacing w:before="0" w:after="0"/>
        <w:jc w:val="left"/>
        <w:rPr/>
      </w:pPr>
      <w:r>
        <w:rPr/>
        <w:t xml:space="preserve"> </w:t>
      </w:r>
      <w:r>
        <w:rPr/>
        <w:t>C2444 C3203 ) C2444_=_C3204( C2444 C3204 ) C2444_=_C3205( C2444 C3205 ) C2446_=_C2447( C2446 C2447 ) C2446_=_C2448( C2446 C2448 ) C2446_=_C2449( C2446 C2449 ) \nC2446_=_C2451( C2446 C2451 ) C2446_=_C2452( C2446 C2452 ) C2446_=_C2453( C2446 C2453 ) C2446_=_C2454( C2446 C2454 ) C2446_=_C2455( C2446 C2455 ) C2446_=_C2456( C2446 C2456 ) \nC2446_=_C2457( C2446 C2457 ) C2446_=_C2458( C2446 C2458 ) C2446_=_C2459( C2446 C2459 ) C2447_=_C2448( C2447 C2448 ) C2447_=_C2449( C2447 C2449 ) C2447_=_C2451( C2447 C2451 ) \nC2447_=_C2452( C2447 C2452 ) C2447_=_C2453( C2447 C2453 ) C2447_=_C2454( C2447 C2454 ) C2447_=_C2455( C2447 C2455 ) C2447_=_C2456( C2447 C2456 ) C2447_=_C2457( C2447 C2457 ) \nC2447_=_C2458( C2447 C2458 ) C2447_=_C2459( C2447 C2459 ) C2448_=_C2449( C2448 C2449 ) C2448_=_C2451( C2448 C2451 ) C2448_=_C2452( C2448 C2452 ) C2448_=_C2453( C2448 C2453 ) \nC2448_=_C2454( C2448 C2454 ) C2448_=_C2455( C2448 C2455 ) C2448_=_C2456( C2448 C2456 ) C2448_=_C2457( C2448 C2457 ) C2448_=_C2458( C2448 C2458 ) C2448_=_C2459( C2448 C2459 ) \nC2449_=_C2451( C2449 C2451 ) C2449_=_C2452( C2449 C2452 ) C2449_=_C2453( C2449 C2453 ) C2449_=_C2454( C2449 C2454 ) C2449_=_C2455( C2449 C2455 ) C2449_=_C2456( C2449 C2456 ) \nC2449_=_C2457( C2449 C2457 ) C2449_=_C2458( C2449 C2458 ) C2449_=_C2459( C2449 C2459 ) C2449_=_C3056( C2449 C3056 ) C2449_=_C3195( C2449 C3195 ) C2449_=_C3206( C2449 C3206 ) \nC2449_=_C3232( C2449 C3232 ) C2449_=_C3233( C2449 C3233 ) C2451_=_C2452( C2451 C2452 ) C2451_=_C2453( C2451 C2453 ) C2451_=_C2454( C2451 C2454 ) C2451_=_C2455( C2451 C2455 ) \nC2451_=_C2456( C2451 C2456 ) C2451_=_C2457( C2451 C2457 ) C2451_=_C2458( C2451 C2458 ) C2451_=_C2459( C2451 C2459 ) C2452_=_C2453( C2452 C2453 ) C2452_=_C2454( C2452 C2454 ) \nC2452_=_C2455( C2452 C2455 ) C2452_=_C2456( C2452 C2456 ) C2452_=_C2457( C2452 C2457 ) C2452_=_C2458( C2452 C2458 ) C2452_=_C2459( C2452 C2459 ) C2453_=_C2454( C2453 C2454 ) \nC2453_=_C2455( C2453 C2455 ) C2453_=_C2456( C2453 C2456 ) C2453_=_C2457( C2453 C2457 ) C2453_=_C2458( C2453 C2458 ) C2453_=_C2459( C2453 C2459 ) C2453_=_C2488( C2453 C2488 ) \nC2453_=_C3129( C2453 C3129 ) C2453_=_C3232( C2453 C3232 ) C2454_=_C2455( C2454 C2455 ) C2454_=_C2456( C2454 C2456 ) C2454_=_C2457( C2454 C2457 ) C2454_=_C2458( C2454 C2458 ) \nC2454_=_C2459( C2454 C2459 ) C2454_=_C2489( C2454 C2489 ) C2454_=_C3196( C2454 C3196 ) C2454_=_C3204( C2454 C3204 ) C2454_=_C3234( C2454 C3234 ) C2455_=_C2456( C2455 C2456 ) \nC2455_=_C2457( C2455 C2457 ) C2455_=_C2458( C2455 C2458 ) C2455_=_C2459( C2455 C2459 ) C2456_=_C2457( C2456 C2457 ) C2456_=_C2458( C2456 C2458 ) C2456_=_C2459( C2456 C2459 ) \nC2456_=_C2492( C2456 C2492 ) C2456_=_C3131( C2456 C3131 ) C2456_=_C3207( C2456 C3207 ) C2456_=_C3233( C2456 C3233 ) C2457_=_C2458( C2457 C2458 ) C2457_=_C2459( C2457 C2459 ) \nC2457_=_C3205( C2457 C3205 ) C2457_=_C3235( C2457 C3235 ) C2458_=_C2459( C2458 C2459 ) C2459_=_C3198( C2459 C3198 ) C2459_=_C3288( C2459 C3288 ) C2471_=_C2472( C2471 C2472 ) \nC2471_=_C2480( C2471 C2480 ) C2471_=_C2482( C2471 C2482 ) C2471_=_C2484( C2471 C2484 ) C2471_=_C2486( C2471 C2486 ) C2471_=_C2488( C2471 C2488 ) C2471_=_C2489( C2471 C2489 ) \nC2471_=_C2492( C2471 C2492 ) C2471_=_C3054( C2471 C3054 ) C2471_=_C3055( C2471 C3055 ) C2471_=_C3056( C2471 C3056 ) C2472_=_C2480( C2472 C2480 ) C2472_=_C2482( C2472 C2482 ) \nC2472_=_C2484( C2472 C2484 ) C2472_=_C2486( C2472 C2486 ) C2472_=_C2488( C2472 C2488 ) C2472_=_C2489( C2472 C2489 ) C2472_=_C2492( C2472 C2492 ) C2472_=_C3058( C2472 C3058 ) \nC2472_=_C3059( C2472 C3059 ) C2480_=_C2482( C2480 C2482 ) C2480_=_C2484( C2480 C2484 ) C2480_=_C2486( C2480 C2486 ) C2480_=_C2488( C2480 C2488 ) C2480_=_C2489( C2480 C2489 ) \nC2480_=_C2492( C2480 C2492 ) C2480_=_C2530( C2480 C2530 ) C2480_=_C2566( C2480 C2566 ) C2480_=_C3058( C2480 C3058 ) C2480_=_C3194( C2480 C3194 ) C2480_=_C3195( C2480 C3195 ) \nC2480_=_C3196( C2480 C3196 ) C2480_=_C3197( C2480 C3197 ) C2480_=_C3198( C2480 C3198 ) C2480_=_C3854( C2480 C3854 ) C2482_=_C2484( C2482 C2484 ) C2482_=_C2486( C2482 C2486 ) \nC2482_=_C2488( C2482 C2488 ) C2482_=_C2489( C2482 C2489 ) C2482_=_C2492( C2482 C2492 ) C2482_=_C2544( C2482 C2544 ) C2482_=_C2557( C2482 C2557 ) C2482_=_C3055( C2482 C3055 ) \nC2482_=_C3206( C2482 C3206 ) C2482_=_C3207( C2482 C3207 ) C2482_=_C3856( C2482 C3856 ) C2484_=_C2486( C2484 C2486 ) C2484_=_C2488( C2484 C2488 ) C2484_=_C2489( C2484 C2489 ) \nC2484_=_C2492( C2484 C2492 ) C2484_=_C2563( C2484 C2563 ) C2484_=_C2602( C2484 C2602 ) C2484_=_C2837( C2484 C2837 ) C2484_=_C2848( C2484 C2848 ) C2484_=_C2888( C2484 C2888 ) \nC2484_=_C2894( C2484 C2894 ) C2484_=_C3059( C2484 C3059 ) C2484_=_C3087( C2484 C3087 ) C2484_=_C3133( C2484 C3133 ) C2484_=_C3203( C2484 C3203 ) C2484_=_C3234( C2484 C3234 ) \nC2484_=_C3235( C2484 C3235 ) C2484_=_C3795( C2484 C3795 ) C2484_=_C3877( C2484 C3877 ) C2484_=_C3880( C2484 C3880 ) C2486_=_C2488( C2486 C2488 ) C2486_=_C2489( C2486 C2489 ) \nC2486_=_C2492( C2486 C2492 ) C2486_=_C2604( C2486 C2604 ) C2486_=_C3075( C2486 C3075 ) C2486_=_C3287( C2486 C3287 ) C2486_=_C3288( C2486 C3288 ) C2488_=_C2489( C2488 C2489 ) \nC2488_=_C2492( C2488 C2492 ) C2488_=_C3129( C2488 C3129 ) C2488_=_C3232( C2488 C3232 ) C2489_=_C2492( C2489 C2492 ) C2489_=_C3196( C2489 C3196 ) C2489_=_C3204( C2489 C3204 ) \nC2489_=_C3234( C2489 C3234 ) C2492_=_C3131( C2492 C3131 ) C2492_=_C3207( C2492 C3207 ) C2492_=_C3233( C2492 C3233 ) C2530_=_C2566( C2530 C2566 ) C2530_=_C3058( C2530 C3058 ) \nC2530_=_C3194( C2530 C3194 ) C2530_=_C3195( C2530 C3195 ) C2530_=_C3196( C2530 C3196 ) C2530_=_C3197( C2530 C3197 ) C2530_=_C3198( C2530 C3198 ) C2530_=_C3854( C2530 C3854 ) \nC2544_=_C2557( C2544 C2557 ) C2544_=_C3055( C2544 C3055 ) C2544_=_C3206( C2544 C3206 ) C2544_=_C3207( C2544 C3207 ) C2544_=_C3856( C2544 C3856 ) C2557_=_C3055( C2557 C3055 ) \nC2557_=_C3206( C2557 C3206 ) C2557_=_C3207( C2557 C3207 ) C2557_=_C3856( C2557 C3856 ) C2563_=_C2602( C2563 C2602 ) C2563_=_C2837( C2563 C2837 ) C2563_=_C2848( C2563 C2848 ) \nC2563_=_C2888( C2563 C2888 ) C2563_=_C2894( C2563 C2894 ) C2563_=_C3059( C2563 C3059 ) C2563_=_C3087( C2563 C3087 ) C2563_=_C3133( C2563 C3133 ) C2563_=_C3203( C2563 C3203 ) \nC2563_=_C3234( C2563 C3234 ) C2563_=_C3235( C2563 C3235 ) C2563_=_C3795( C2563 C3795 ) C2563_=_C3877( C2563 C3877 ) C2563_=_C3880( C2563 C3880 ) C2566_=_C3058( C2566 C3058 ) \nC2566_=_C3194( C2566 C3194 ) C2566_=_C3195( C2566 C3195 ) C2566_=_C3196( C2566 C3196 ) C2566_=_C3197( C2566 C3197 ) C2566_=_C3198( C2566 C3198 ) C2566_=_C3854( C2566 C3854 ) \nC2602_=_C2604( C2602 C2604 ) C2602_=_C2837( C2602 C2837 ) C2602_=_C2848( C2602 C2848 ) C2602_=_C2888( C2602 C2888 ) C2602_=_C2894( C2602 C2894 ) C2602_=_C3059( C2602 C3059 ) \nC2602_=_C3087( C2602 C3087 ) C2602_=_C3133( C2602 C3133 ) C2602_=_C3203( C2602 C3203 ) C2602_=_C3234( C2602 C3234 ) C2602_=_C3235( C2602 C3235 ) C2602_=_C3795( C2602 C3795 ) \nC2602_=_C3877( C2602 C3877 ) C2602_=_C3880( C2602 C3880 ) C2604_=_C3075( C2604 C3075 ) C2604_=_C3287( C2604 C3287 ) C2604_=_C3288( C2604 C3288 ) C2610_=_C2612( C2610 C2612 ) \nC2610_=_C3132( C2610 C3132 ) C2610_=_C3133( C2610 C3133 ) C2612_=_C3128( C2612 C3128 ) C2837_=_C2848( C2837 C2848 ) C2837_=_C2888( C2837 C2888 ) C2837_=_C2894( C2837 C2894 ) \nC2837_=_C3059( C2837 C3059 ) C2837_=_C3087( C2837 C3087 ) C2837_=_C3133( C2837 C3133 ) C2837_=_C3203( C2837 C3203 ) C2837_=_C3234( C2837 C3234 ) C2837_=_C3235( C2837 C3235 ) \nC2837_=_C3795( C2837 C3795 ) C2837_=_C3877( C2837 C3877 ) C2837_=_C3880( C2837 C3880 ) C2848_=_C2888( C2848 C2888 ) C2848_=_C2894( C2848 C2894 ) C2848_=_C3059( C2848 C3059 ) \nC2848_=_C3087( C2848 C3087 ) C2848_=_C3133( C2848 C3133 ) C2848_=_C3203( C2848 C3203 ) C2848_=_C3234( C2848 C3234 ) C2848_=_C3235( C2848 C3235 ) C2848_=_C3795( C2848 C3795 ) \nC2848_=_C3877( C2848 C3877 ) C2848_=_C3880( C2848 C3880 ) C2888_=_C2894( C2888 C2894 ) C2888_=_C3059( C2888 C3059 ) C2888_=_C3087( C2888 C3087 ) C2888_=_C3133( C2888 C3133 ) \nC2888_=_C3203( C2888 C3203 ) C2888_=_C3234( C2888 C3234 ) C2888_=_C3235( C2888 C3235 ) C2888_=_C3795( C2888 C3795 ) C2888_=_C3877( C2888 C3877 ) C2888_=_C3880( C2888 C3880 ) \nC2894_=_C3059( C2894 C3059 ) C2894_=_C3087( C2894 C3087 ) C2894_=_C3133( C2894 C3133 ) C2894_=_C3203( C2894 C3203 ) C2894_=_C3234( C2894 C3234 ) C2894_=_C3235( C2894 C3235 ) \nC2894_=_C3795( C2894 C3795 ) C2894_=_C3877( C2894 C3877 ) C2894_=_C3880( C2894 C3880 ) C3054_=_C3055( C3054 C3055 ) C3054_=_C3056( C3054 C3056 ) C3054_=_C3128( C3054 C3128 ) \nC3054_=_C3129( C3054 C3129 ) C3054_=_C3131( C3054 C3131 ) C3055_=_C3056( C3055 C3056 ) C3055_=_C3206( C3055 C3206 ) C3055_=_C3207( C3055 C3207 ) C3055_=_C3856( C3055 C3856 ) \nC3056_=_C3195( C3056 C3195 ) C3056_=_C3206( C3056 C3206 ) C3056_=_C3232( C3056 C3232 ) C3056_=_C3233( C3056 C3233 ) C3058_=_C3059( C3058 C3059 ) C3058_=_C3194( C3058 C3194 ) \nC3058_=_C3195( C3058 C3195 ) C3058_=_C3196( C3058 C3196 ) C3058_=_C3197( C3058 C3197 ) C3058_=_C3198( C3058 C3198 ) C3058_=_C3854( C3058 C3854 ) C3059_=_C3087( C3059 C3087 ) \nC3059_=_C3133( C3059 C3133 ) C3059_=_C3203( C3059 C3203 ) C3059_=_C3234( C3059 C3234 ) C3059_=_C3235( C3059 C3235 ) C3059_=_C3795( C3059 C3795 ) C3059_=_C3877( C3059 C3877 ) \nC3059_=_C3880( C3059 C3880 ) C3075_=_C3287( C3075 C3287 ) C3075_=_C3288( C3075 C3288 ) C3087_=_C3133( C3087 C3133 ) C3087_=_C3203( C3087 C3203 ) C3087_=_C3234( C3087 C3234 ) \nC3087_=_C3235( C3087 C3235 ) C3087_=_C3795( C3087 C3795 ) C3087_=_C3877( C3087 C3877 ) C3087_=_C3880( C3087 C3880 ) C3128_=_C3129( C3128 C3129 ) C3128_=_C3131( C3128 C3131 ) \nC3129_=_C3131( C3129 C3131 ) C3129_=_C3232( C3129 C3232 ) C3131_=_C3207( C3131 C3207 ) C3131_=_C3233( C3131 C3233 ) C3132_=_C3133( C3132 C3133 ) C3132_=_C3194( C3132 C3194 ) \nC3132_=_C3203( C3132 C3203 ) C3132_=_C3204( C3132 C3204 ) C3132_=_C3205( C3132 C3205 ) C3133_=_C3203( C3133 C3203 ) C3133_=_C3234( C3133 C3234 ) C3133_=_C3235( C3133 C3235 ) \nC3133_=_C3795( C3133 C3795 ) C3133_=_C3877( C3133 C3877 ) C3133_=_C3880(</w:t>
      </w:r>
    </w:p>
    <w:p>
      <w:pPr>
        <w:pStyle w:val="PreformattedText"/>
        <w:bidi w:val="0"/>
        <w:spacing w:before="0" w:after="0"/>
        <w:jc w:val="left"/>
        <w:rPr/>
      </w:pPr>
      <w:r>
        <w:rPr/>
        <w:t xml:space="preserve"> </w:t>
      </w:r>
      <w:r>
        <w:rPr/>
        <w:t>C3133 C3880 ) C3194_=_C3195( C3194 C3195 ) C3194_=_C3196( C3194 C3196 ) C3194_=_C3197( C3194 C3197 ) \nC3194_=_C3198( C3194 C3198 ) C3194_=_C3203( C3194 C3203 ) C3194_=_C3204( C3194 C3204 ) C3194_=_C3205( C3194 C3205 ) C3194_=_C3854( C3194 C3854 ) C3195_=_C3196( C3195 C3196 ) \nC3195_=_C3197( C3195 C3197 ) C3195_=_C3198( C3195 C3198 ) C3195_=_C3206( C3195 C3206 ) C3195_=_C3232( C3195 C3232 ) C3195_=_C3233( C3195 C3233 ) C3195_=_C3854( C3195 C3854 ) \nC3196_=_C3197( C3196 C3197 ) C3196_=_C3198( C3196 C3198 ) C3196_=_C3204( C3196 C3204 ) C3196_=_C3234( C3196 C3234 ) C3196_=_C3854( C3196 C3854 ) C3197_=_C3198( C3197 C3198 ) \nC3197_=_C3287( C3197 C3287 ) C3197_=_C3854( C3197 C3854 ) C3198_=_C3288( C3198 C3288 ) C3198_=_C3854( C3198 C3854 ) C3203_=_C3204( C3203 C3204 ) C3203_=_C3205( C3203 C3205 ) \nC3203_=_C3234( C3203 C3234 ) C3203_=_C3235( C3203 C3235 ) C3203_=_C3795( C3203 C3795 ) C3203_=_C3877( C3203 C3877 ) C3203_=_C3880( C3203 C3880 ) C3204_=_C3205( C3204 C3205 ) \nC3204_=_C3234( C3204 C3234 ) C3205_=_C3235( C3205 C3235 ) C3206_=_C3207( C3206 C3207 ) C3206_=_C3232( C3206 C3232 ) C3206_=_C3233( C3206 C3233 ) C3206_=_C3856( C3206 C3856 ) \nC3207_=_C3233( C3207 C3233 ) C3207_=_C3856( C3207 C3856 ) C3232_=_C3233( C3232 C3233 ) C3234_=_C3235( C3234 C3235 ) C3234_=_C3795( C3234 C3795 ) C3234_=_C3877( C3234 C3877 ) \nC3234_=_C3880( C3234 C3880 ) C3235_=_C3795( C3235 C3795 ) C3235_=_C3877( C3235 C3877 ) C3235_=_C3880( C3235 C3880 ) C3287_=_C3288( C3287 C3288 ) C3795_=_C3877( C3795 C3877 ) \nC3795_=_C3880( C3795 C3880 ) C3877_=_C3880( C3877 C3880 ) "];344-&gt;372[label="218: C165 C171 C173 C178 C183 \nC185 C259 C312 C328 C334 C335 \nC336 C337 C338 C647 C656 C953 \nC957 C1170 C1171 C1172 C1173 C1174 \nC1201 C1291 C1296 C1297 C1326 C1330 \nC1344 C1345 C1575 C1741 C1761 C2031 \nC2032 C2033 C2035 C2036 C2037 C2039 \nC2040 C2041 C2042 C2044 C2045 C2047 \nC2048 C2049 C2050 C2052 C2053 C2054 \nC2055 C2056 C2057 C2059 C2060 C2062 \nC2063 C2065 C2068 C2069 C2071 C2072 \nC2073 C2074 C2075 C2076 C2077 C2078 \nC2080 C2081 C2082 C2083 C2084 C2086 \nC2087 C2089 C2091 C2093 C2094 C2095 \nC2096 C2098 C2099 C2100 C2102 C2103 \nC2105 C2110 C2112 C2121 C2124 C2125 \nC2127 C2133 C2140 C2196 C2205 C2210 \nC2215 C2224 C2233 C2234 C2238 C2241 \nC2243 C2244 C2245 C2248 C2253 C2262 \nC2266 C2269 C2270 C2271 C2272 C2275 \nC2286 C2287 C2289 C2294 C2295 C2296 \nC2342 C2346 C2349 C2362 C2363 C2367 \nC2371 C2372 C2373 C2375 C2377 C2391 \nC2401 C2417 C2418 C2419 C2420 C2421 \nC2422 C2423 C2424 C2425 C2426 C2427 \nC2428 C2429 C2430 C2431 C2432 C2435 \nC2436 C2437 C2438 C2439 C2440 C2441 \nC2444 C2446 C2447 C2448 C2449 C2451 \nC2452 C2455 C2458 C2459 C2471 C2472 \nC2480 C2482 C2484 C2486 C2488 C2489 \nC2492 C2530 C2544 C2557 C2563 C2566 \nC2602 C2604 C2610 C2612 C2837 C2848 \nC2888 C2894 C3054 C3056 C3075 C3087 \nC3128 C3129 C3131 C3132 C3194 C3195 \nC3197 C3198 C3203 C3204 C3205 C3206 \nC3232 C3233 C3287 C3288 C3795 C3854 \nC3856 C3877 C3880 \n2875: C165_=_C178 ,C165_=_C953 ,C165_=_C1296 ,C165_=_C1297 ,C165_=_C2031 ,\nC165_=_C2032 ,C165_=_C2033 ,C165_=_C2035 ,C165_=_C2036 ,C165_=_C2037 ,C165_=_C2039 ,\nC165_=_C2040 ,C165_=_C2041 ,C165_=_C2042 ,C165_=_C2044 ,C165_=_C2045 ,C165_=_C2047 ,\nC165_=_C2048 ,C165_=_C2049 ,C165_=_C2050 ,C165_=_C2065 ,C165_=_C2105 ,C165_=_C2444 ,\nC165_=_C3132 ,C165_=_C3194 ,C165_=_C3203 ,C165_=_C3204 ,C165_=_C3205 ,C171_=_C173 ,\nC171_=_C183 ,C171_=_C1170 ,C171_=_C1171 ,C171_=_C1172 ,C171_=_C1173 ,C171_=_C2042 ,\nC171_=_C2052 ,C171_=_C2053 ,C171_=_C2054 ,C171_=_C2055 ,C171_=_C2056 ,C171_=_C2057 ,\nC171_=_C2059 ,C171_=_C2060 ,C171_=_C2062 ,C171_=_C2063 ,C171_=_C2065 ,C171_=_C2068 ,\nC171_=_C2069 ,C171_=_C2071 ,C171_=_C2072 ,C171_=_C2087 ,C171_=_C2441 ,C171_=_C3054 ,\nC171_=_C3128 ,C171_=_C3129 ,C171_=_C3131 ,C173_=_C185 ,C173_=_C957 ,C173_=_C1174 ,\nC173_=_C1344 ,C173_=_C1345 ,C173_=_C1761 ,C173_=_C2044 ,C173_=_C2052 ,C173_=_C2053 ,\nC173_=_C2054 ,C173_=_C2055 ,C173_=_C2056 ,C173_=_C2057 ,C173_=_C2059 ,C173_=_C2060 ,\nC173_=_C2062 ,C173_=_C2063 ,C173_=_C2065 ,C173_=_C2068 ,C173_=_C2069 ,C173_=_C2071 ,\nC173_=_C2072 ,C173_=_C2089 ,C173_=_C2449 ,C173_=_C3056 ,C173_=_C3195 ,C173_=_C3206 ,\nC173_=_C3232 ,C173_=_C3233 ,C178_=_C953 ,C178_=_C1296 ,C178_=_C1297 ,C178_=_C2065 ,\nC178_=_C2073 ,C178_=_C2074 ,C178_=_C2075 ,C178_=_C2076 ,C178_=_C2077 ,C178_=_C2078 ,\nC178_=_C2080 ,C178_=_C2081 ,C178_=_C2082 ,C178_=_C2083 ,C178_=_C2084 ,C178_=_C2086 ,\nC178_=_C2087 ,C178_=_C2089 ,C178_=_C2091 ,C178_=_C2105 ,C178_=_C2444 ,C178_=_C3132 ,\nC178_=_C3194 ,C178_=_C3203 ,C178_=_C3204 ,C178_=_C3205 ,C183_=_C185 ,C183_=_C1170 ,\nC183_=_C1171 ,C183_=_C1172 ,C183_=_C1173 ,C183_=_C2042 ,C183_=_C2087 ,C183_=_C2093 ,\nC183_=_C2094 ,C183_=_C2095 ,C183_=_C2096 ,C183_=_C2098 ,C183_=_C2099 ,C183_=_C2100 ,\nC183_=_C2102 ,C183_=_C2103 ,C183_=_C2105 ,C183_=_C2110 ,C183_=_C2112 ,C183_=_C2441 ,\nC183_=_C3054 ,C183_=_C3128 ,C183_=_C3129 ,C183_=_C3131 ,C185_=_C957 ,C185_=_C1174 ,\nC185_=_C1344 ,C185_=_C1345 ,C185_=_C1761 ,C185_=_C2044 ,C185_=_C2089 ,C185_=_C2093 ,\nC185_=_C2094 ,C185_=_C2095 ,C185_=_C2096 ,C185_=_C2098 ,C185_=_C2099 ,C185_=_C2100 ,\nC185_=_C2102 ,C185_=_C2103 ,C185_=_C2105 ,C185_=_C2110 ,C185_=_C2112 ,C185_=_C2449 ,\nC185_=_C3056 ,C185_=_C3195 ,C185_=_C3206 ,C185_=_C3232 ,C185_=_C3233 ,C259_=_C647 ,\nC259_=_C656 ,C259_=_C1170 ,C259_=_C1201 ,C259_=_C1326 ,C259_=_C1330 ,C259_=_C1761 ,\nC259_=_C2076 ,C259_=_C2096 ,C259_=_C2241 ,C259_=_C2269 ,C259_=_C2275 ,C259_=_C2286 ,\nC259_=_C2287 ,C259_=_C2289 ,C259_=_C2294 ,C259_=_C2295 ,C259_=_C2296 ,C259_=_C2484 ,\nC259_=_C2563 ,C259_=_C2602 ,C259_=_C2837 ,C259_=_C2848 ,C259_=_C2888 ,C259_=_C2894 ,\nC259_=_C3087 ,C259_=_C3203 ,C259_=_C3795 ,C259_=_C3877 ,C259_=_C3880 ,C312_=_C328 ,\nC312_=_C334 ,C312_=_C335 ,C312_=_C336 ,C312_=_C337 ,C312_=_C338 ,C312_=_C1575 ,\nC312_=_C2032 ,C312_=_C2054 ,C312_=_C2077 ,C312_=_C2127 ,C312_=_C2196 ,C312_=_C2224 ,\nC312_=_C2253 ,C312_=_C2275 ,C312_=_C2342 ,C312_=_C2346 ,C312_=_C2349 ,C312_=_C2377 ,\nC312_=_C2417 ,C312_=_C2418 ,C312_=_C2419 ,C312_=_C2420 ,C312_=_C2421 ,C312_=_C2422 ,\nC312_=_C2423 ,C312_=_C2424 ,C312_=_C2425 ,C312_=_C2426 ,C312_=_C2427 ,C312_=_C2428 ,\nC312_=_C2429 ,C312_=_C2430 ,C312_=_C2431 ,C312_=_C2432 ,C312_=_C2435 ,C312_=_C2436 ,\nC312_=_C2437 ,C312_=_C2438 ,C312_=_C2439 ,C312_=_C2440 ,C312_=_C2441 ,C312_=_C2444 ,\nC312_=_C2446 ,C312_=_C2447 ,C312_=_C2448 ,C312_=_C2449 ,C312_=_C2451 ,C312_=_C2452 ,\nC312_=_C2455 ,C312_=_C2458 ,C312_=_C2459 ,C328_=_C334 ,C328_=_C335 ,C328_=_C336 ,\nC328_=_C337 ,C328_=_C338 ,C328_=_C1575 ,C328_=_C2057 ,C328_=_C2127 ,C328_=_C2196 ,\nC328_=_C2224 ,C328_=_C2253 ,C328_=_C2275 ,C328_=_C2349 ,C328_=_C2377 ,C328_=_C2417 ,\nC328_=_C2418 ,C328_=_C2419 ,C328_=_C2420 ,C328_=_C2421 ,C328_=_C2422 ,C328_=_C2423 ,\nC328_=_C2424 ,C328_=_C2425 ,C328_=_C2426 ,C328_=_C2427 ,C328_=_C2428 ,C328_=_C2429 ,\nC328_=_C2430 ,C328_=_C2431 ,C328_=_C2432 ,C328_=_C2435 ,C328_=_C2436 ,C328_=_C2437 ,\nC328_=_C2438 ,C328_=_C2439 ,C328_=_C2440 ,C328_=_C2441 ,C328_=_C2444 ,C328_=_C2446 ,\nC328_=_C2447 ,C328_=_C2448 ,C328_=_C2449 ,C328_=_C2451 ,C328_=_C2452 ,C328_=_C2455 ,\nC328_=_C2458 ,C328_=_C2459 ,C334_=_C335 ,C334_=_C336 ,C334_=_C337 ,C334_=_C338 ,\nC334_=_C1575 ,C334_=_C2127 ,C334_=_C2196 ,C334_=_C2224 ,C334_=_C2253 ,C334_=_C2275 ,\nC334_=_C2349 ,C334_=_C2377 ,C334_=_C2417 ,C334_=_C2418 ,C334_=_C2419 ,C334_=_C2420 ,\nC334_=_C2421 ,C334_=_C2422 ,C334_=_C2423 ,C334_=_C2424 ,C334_=_C2425 ,C334_=_C2426 ,\nC334_=_C2427 ,C334_=_C2428 ,C334_=_C2429 ,C334_=_C2430 ,C334_=_C2431 ,C334_=_C2432 ,\nC334_=_C2435 ,C334_=_C2436 ,C334_=_C2437 ,C334_=_C2438 ,C334_=_C2439 ,C334_=_C2440 ,\nC334_=_C2441 ,C334_=_C2444 ,C334_=_C2446 ,C334_=_C2447 ,C334_=_C2448 ,C334_=_C2449 ,\nC334_=_C2451 ,C334_=_C2452 ,C334_=_C2455 ,C334_=_C2458 ,C334_=_C2459 ,C335_=_C336 ,\nC335_=_C337 ,C335_=_C338 ,C335_=_C1575 ,C335_=_C2127 ,C335_=_C2196 ,C335_=_C2224 ,\nC335_=_C2253 ,C335_=_C2275 ,C335_=_C2349 ,C335_=_C2377 ,C335_=_C2417 ,C335_=_C2418 ,\nC335_=_C2419 ,C335_=_C2420 ,C335_=_C2421 ,C335_=_C2422 ,C335_=_C2423 ,C335_=_C2424 ,\nC335_=_C2425 ,C335_=_C2426 ,C335_=_C2427 ,C335_=_C2428 ,C335_=_C2429 ,C335_=_C2430 ,\nC335_=_C2431 ,C335_=_C2432 ,C335_=_C2435 ,C335_=_C2436 ,C335_=_C2437 ,C335_=_C2438 ,\nC335_=_C2439 ,C335_=_C2440 ,C335_=_C2441 ,C335_=_C2444 ,C335_=_C2446 ,C335_=_C2447 ,\nC335_=_C2448 ,C335_=_C2449 ,C335_=_C2451 ,C335_=_C2452 ,C335_=_C2455 ,C335_=_C2458 ,\nC335_=_C2459 ,C336_=_C337 ,C336_=_C338 ,C336_=_C1575 ,C336_=_C2039 ,C336_=_C2127 ,\nC336_=_C2196 ,C336_=_C2224 ,C336_=_C2253 ,C336_=_C2275 ,C336_=_C2349 ,C336_=_C2377 ,\nC336_=_C2417 ,C336_=_C2418 ,C336_=_C2419 ,C336_=_C2420 ,C336_=_C2421 ,C336_=_C2422 ,\nC336_=_C2423 ,C336_=_C2424 ,C336_=_C2425 ,C336_=_C2426 ,C336_=_C2427 ,C336_=_C2428 ,\nC336_=_C2429 ,C336_=_C2430 ,C336_=_C2431 ,C336_=_C2432 ,C336_=_C2435 ,C336_=_C2436 ,\nC336_=_C2437 ,C336_=_C2438 ,C336_=_C2439 ,C336_=_C2440 ,C336_=_C2441 ,C336_=_C2444 ,\nC336_=_C2446 ,C336_=_C2447 ,C336_=_C2448 ,C336_=_C2449 ,C336_=_C2451 ,C336_=_C2452 ,\nC336_=_C2455 ,C336_=_C2458 ,C336_=_C2459 ,C337_=_C338 ,C337_=_C1575 ,C337_=_C2127 ,\nC337_=_C2196 ,C337_=_C2224 ,C337_=_C2253 ,C337_=_C2275 ,C337_=_C2349 ,C337_=_C2377 ,\nC337_=_C2417 ,C337_=_C2418 ,C337_=_C2419 ,C337_=_C2420 ,C337_=_C2421 ,C337_=_C2422 ,\nC337_=_C2423 ,C337_=_C2424 ,C337_=_C2425 ,C337_=_C2426 ,C337_=_C2427 ,C337_=_C2428 ,\nC337_=_C2429 ,C337_=_C2430 ,C337_=_C2431 ,C337_=_C2432 ,C337_=_C2435 ,C337_=_C2436 ,\nC337_=_C2437 ,C337_=_C2438 ,C337_=_C2439 ,C337_=_C2440 ,C337_=_C2441 ,C337_=_C2444 ,\nC337_=_C2446 ,C337_=_C2447 ,C337_=_C2448 ,C337_=_C2449 ,C337_=_C2451 ,C337_=_C2452 ,\nC337_=_C2455 ,C337_=_C2458 ,C337_=_C2459 ,C338_=_C1575 ,C338_=_C2045 ,C338_=_C2127 ,\nC338_=_C2196 ,C338_=_C2224 ,C338_=_C2253 ,C338_=_C2275 ,C338_=_C2349 ,C338_=_C2377 ,\nC338_=_C2417 ,C338_=_C2418 ,C338_=_C2419 ,C338_=_C2420 ,C338_=_C2421 ,C338_=_C2422 ,\nC338_=_C2423 ,C338_=_C2424 ,C338_=_C2425 ,C338_=_C2426 ,C338_=_C2427 ,C338_=_C2428 ,\nC338_=_C2429 ,C338_=_C2430</w:t>
      </w:r>
    </w:p>
    <w:p>
      <w:pPr>
        <w:pStyle w:val="PreformattedText"/>
        <w:bidi w:val="0"/>
        <w:spacing w:before="0" w:after="0"/>
        <w:jc w:val="left"/>
        <w:rPr/>
      </w:pPr>
      <w:r>
        <w:rPr/>
        <w:t xml:space="preserve"> </w:t>
      </w:r>
      <w:r>
        <w:rPr/>
        <w:t>,C338_=_C2431 ,C338_=_C2432 ,C338_=_C2435 ,C338_=_C2436 ,\nC338_=_C2437 ,C338_=_C2438 ,C338_=_C2439 ,C338_=_C2440 ,C338_=_C2441 ,C338_=_C2444 ,\nC338_=_C2446 ,C338_=_C2447 ,C338_=_C2448 ,C338_=_C2449 ,C338_=_C2451 ,C338_=_C2452 ,\nC338_=_C2455 ,C338_=_C2458 ,C338_=_C2459 ,C647_=_C656 ,C647_=_C1170 ,C647_=_C1201 ,\nC647_=_C1326 ,C647_=_C1330 ,C647_=_C1761 ,C647_=_C2241 ,C647_=_C2269 ,C647_=_C2427 ,\nC647_=_C2484 ,C647_=_C2563 ,C647_=_C2602 ,C647_=_C2837 ,C647_=_C2848 ,C647_=_C2888 ,\nC647_=_C2894 ,C647_=_C3087 ,C647_=_C3203 ,C647_=_C3795 ,C647_=_C3877 ,C647_=_C3880 ,\nC656_=_C1170 ,C656_=_C1201 ,C656_=_C1326 ,C656_=_C1330 ,C656_=_C1761 ,C656_=_C2241 ,\nC656_=_C2269 ,C656_=_C2429 ,C656_=_C2484 ,C656_=_C2563 ,C656_=_C2602 ,C656_=_C2837 ,\nC656_=_C2848 ,C656_=_C2888 ,C656_=_C2894 ,C656_=_C3087 ,C656_=_C3203 ,C656_=_C3795 ,\nC656_=_C3877 ,C656_=_C3880 ,C953_=_C1296 ,C953_=_C1297 ,C953_=_C2065 ,C953_=_C2105 ,\nC953_=_C2205 ,C953_=_C2233 ,C953_=_C2262 ,C953_=_C2362 ,C953_=_C2444 ,C953_=_C2471 ,\nC953_=_C3054 ,C953_=_C3056 ,C953_=_C3132 ,C953_=_C3194 ,C953_=_C3203 ,C953_=_C3204 ,\nC953_=_C3205 ,C957_=_C1174 ,C957_=_C1344 ,C957_=_C1345 ,C957_=_C1761 ,C957_=_C2044 ,\nC957_=_C2089 ,C957_=_C2234 ,C957_=_C2286 ,C957_=_C2363 ,C957_=_C2391 ,C957_=_C2449 ,\nC957_=_C2472 ,C957_=_C3056 ,C957_=_C3195 ,C957_=_C3206 ,C957_=_C3232 ,C957_=_C3233 ,\nC1170_=_C1171 ,C1170_=_C1172 ,C1170_=_C1173 ,C1170_=_C1201 ,C1170_=_C1326 ,C1170_=_C1330 ,\nC1170_=_C1761 ,C1170_=_C2042 ,C1170_=_C2087 ,C1170_=_C2241 ,C1170_=_C2269 ,C1170_=_C2441 ,\nC1170_=_C2484 ,C1170_=_C2563 ,C1170_=_C2602 ,C1170_=_C2837 ,C1170_=_C2848 ,C1170_=_C2888 ,\nC1170_=_C2894 ,C1170_=_C3054 ,C1170_=_C3087 ,C1170_=_C3128 ,C1170_=_C3129 ,C1170_=_C3131 ,\nC1170_=_C3203 ,C1170_=_C3795 ,C1170_=_C3877 ,C1170_=_C3880 ,C1171_=_C1172 ,C1171_=_C1173 ,\nC1171_=_C2042 ,C1171_=_C2087 ,C1171_=_C2294 ,C1171_=_C2346 ,C1171_=_C2371 ,C1171_=_C2441 ,\nC1171_=_C2486 ,C1171_=_C2604 ,C1171_=_C3054 ,C1171_=_C3075 ,C1171_=_C3128 ,C1171_=_C3129 ,\nC1171_=_C3131 ,C1171_=_C3287 ,C1171_=_C3288 ,C1172_=_C1173 ,C1172_=_C1344 ,C1172_=_C2042 ,\nC1172_=_C2087 ,C1172_=_C2245 ,C1172_=_C2295 ,C1172_=_C2373 ,C1172_=_C2401 ,C1172_=_C2441 ,\nC1172_=_C2489 ,C1172_=_C3054 ,C1172_=_C3128 ,C1172_=_C3129 ,C1172_=_C3131 ,C1172_=_C3204 ,\nC1173_=_C1345 ,C1173_=_C2042 ,C1173_=_C2087 ,C1173_=_C2248 ,C1173_=_C2296 ,C1173_=_C2375 ,\nC1173_=_C2441 ,C1173_=_C3054 ,C1173_=_C3128 ,C1173_=_C3129 ,C1173_=_C3131 ,C1173_=_C3205 ,\nC1174_=_C1344 ,C1174_=_C1345 ,C1174_=_C1761 ,C1174_=_C2044 ,C1174_=_C2089 ,C1174_=_C2287 ,\nC1174_=_C2449 ,C1174_=_C2610 ,C1174_=_C3056 ,C1174_=_C3132 ,C1174_=_C3195 ,C1174_=_C3206 ,\nC1174_=_C3232 ,C1174_=_C3233 ,C1201_=_C1326 ,C1201_=_C1330 ,C1201_=_C1761 ,C1201_=_C2241 ,\nC1201_=_C2269 ,C1201_=_C2484 ,C1201_=_C2563 ,C1201_=_C2602 ,C1201_=_C2837 ,C1201_=_C2848 ,\nC1201_=_C2888 ,C1201_=_C2894 ,C1201_=_C3087 ,C1201_=_C3203 ,C1201_=_C3795 ,C1201_=_C3877 ,\nC1201_=_C3880 ,C1291_=_C1741 ,C1291_=_C2121 ,C1291_=_C2133 ,C1291_=_C2140 ,C1291_=_C2289 ,\nC1291_=_C2342 ,C1291_=_C2367 ,C1291_=_C2480 ,C1291_=_C2530 ,C1291_=_C2566 ,C1291_=_C3194 ,\nC1291_=_C3195 ,C1291_=_C3197 ,C1291_=_C3198 ,C1291_=_C3854 ,C1296_=_C1297 ,C1296_=_C2065 ,\nC1296_=_C2105 ,C1296_=_C2215 ,C1296_=_C2244 ,C1296_=_C2271 ,C1296_=_C2372 ,C1296_=_C2444 ,\nC1296_=_C2488 ,C1296_=_C3129 ,C1296_=_C3132 ,C1296_=_C3194 ,C1296_=_C3203 ,C1296_=_C3204 ,\nC1296_=_C3205 ,C1296_=_C3232 ,C1297_=_C2065 ,C1297_=_C2105 ,C1297_=_C2125 ,C1297_=_C2272 ,\nC1297_=_C2444 ,C1297_=_C2492 ,C1297_=_C3131 ,C1297_=_C3132 ,C1297_=_C3194 ,C1297_=_C3203 ,\nC1297_=_C3204 ,C1297_=_C3205 ,C1297_=_C3233 ,C1326_=_C1330 ,C1326_=_C1761 ,C1326_=_C2241 ,\nC1326_=_C2269 ,C1326_=_C2446 ,C1326_=_C2484 ,C1326_=_C2563 ,C1326_=_C2602 ,C1326_=_C2837 ,\nC1326_=_C2848 ,C1326_=_C2888 ,C1326_=_C2894 ,C1326_=_C3087 ,C1326_=_C3203 ,C1326_=_C3795 ,\nC1326_=_C3877 ,C1326_=_C3880 ,C1330_=_C1761 ,C1330_=_C2241 ,C1330_=_C2269 ,C1330_=_C2447 ,\nC1330_=_C2484 ,C1330_=_C2563 ,C1330_=_C2602 ,C1330_=_C2837 ,C1330_=_C2848 ,C1330_=_C2888 ,\nC1330_=_C2894 ,C1330_=_C3087 ,C1330_=_C3203 ,C1330_=_C3795 ,C1330_=_C3877 ,C1330_=_C3880 ,\nC1344_=_C1345 ,C1344_=_C1761 ,C1344_=_C2044 ,C1344_=_C2089 ,C1344_=_C2245 ,C1344_=_C2295 ,\nC1344_=_C2373 ,C1344_=_C2401 ,C1344_=_C2449 ,C1344_=_C2489 ,C1344_=_C3056 ,C1344_=_C3195 ,\nC1344_=_C3204 ,C1344_=_C3206 ,C1344_=_C3232 ,C1344_=_C3233 ,C1345_=_C1761 ,C1345_=_C2044 ,\nC1345_=_C2089 ,C1345_=_C2248 ,C1345_=_C2296 ,C1345_=_C2375 ,C1345_=_C2449 ,C1345_=_C3056 ,\nC1345_=_C3195 ,C1345_=_C3205 ,C1345_=_C3206 ,C1345_=_C3232 ,C1345_=_C3233 ,C1575_=_C2035 ,\nC1575_=_C2059 ,C1575_=_C2080 ,C1575_=_C2098 ,C1575_=_C2127 ,C1575_=_C2196 ,C1575_=_C2224 ,\nC1575_=_C2253 ,C1575_=_C2275 ,C1575_=_C2349 ,C1575_=_C2377 ,C1575_=_C2417 ,C1575_=_C2418 ,\nC1575_=_C2419 ,C1575_=_C2420 ,C1575_=_C2421 ,C1575_=_C2422 ,C1575_=_C2423 ,C1575_=_C2424 ,\nC1575_=_C2425 ,C1575_=_C2426 ,C1575_=_C2427 ,C1575_=_C2428 ,C1575_=_C2429 ,C1575_=_C2430 ,\nC1575_=_C2431 ,C1575_=_C2432 ,C1575_=_C2435 ,C1575_=_C2436 ,C1575_=_C2437 ,C1575_=_C2438 ,\nC1575_=_C2439 ,C1575_=_C2440 ,C1575_=_C2441 ,C1575_=_C2444 ,C1575_=_C2446 ,C1575_=_C2447 ,\nC1575_=_C2448 ,C1575_=_C2449 ,C1575_=_C2451 ,C1575_=_C2452 ,C1575_=_C2455 ,C1575_=_C2458 ,\nC1575_=_C2459 ,C1575_=_C2471 ,C1575_=_C2472 ,C1575_=_C2480 ,C1575_=_C2482 ,C1575_=_C2484 ,\nC1575_=_C2486 ,C1575_=_C2488 ,C1575_=_C2489 ,C1575_=_C2492 ,C1741_=_C2121 ,C1741_=_C2133 ,\nC1741_=_C2140 ,C1741_=_C2289 ,C1741_=_C2342 ,C1741_=_C2367 ,C1741_=_C2480 ,C1741_=_C2530 ,\nC1741_=_C2566 ,C1741_=_C3194 ,C1741_=_C3195 ,C1741_=_C3197 ,C1741_=_C3198 ,C1741_=_C3854 ,\nC1741_=_C3856 ,C1761_=_C2044 ,C1761_=_C2089 ,C1761_=_C2241 ,C1761_=_C2269 ,C1761_=_C2449 ,\nC1761_=_C2484 ,C1761_=_C2563 ,C1761_=_C2602 ,C1761_=_C2837 ,C1761_=_C2848 ,C1761_=_C2888 ,\nC1761_=_C2894 ,C1761_=_C3056 ,C1761_=_C3087 ,C1761_=_C3195 ,C1761_=_C3203 ,C1761_=_C3206 ,\nC1761_=_C3232 ,C1761_=_C3233 ,C1761_=_C3795 ,C1761_=_C3877 ,C1761_=_C3880 ,C2031_=_C2032 ,\nC2031_=_C2033 ,C2031_=_C2035 ,C2031_=_C2036 ,C2031_=_C2037 ,C2031_=_C2039 ,C2031_=_C2040 ,\nC2031_=_C2041 ,C2031_=_C2042 ,C2031_=_C2044 ,C2031_=_C2045 ,C2031_=_C2047 ,C2031_=_C2048 ,\nC2031_=_C2049 ,C2031_=_C2050 ,C2031_=_C2073 ,C2031_=_C2093 ,C2031_=_C2196 ,C2031_=_C2205 ,\nC2031_=_C2210 ,C2031_=_C2215 ,C2032_=_C2033 ,C2032_=_C2035 ,C2032_=_C2036 ,C2032_=_C2037 ,\nC2032_=_C2039 ,C2032_=_C2040 ,C2032_=_C2041 ,C2032_=_C2042 ,C2032_=_C2044 ,C2032_=_C2045 ,\nC2032_=_C2047 ,C2032_=_C2048 ,C2032_=_C2049 ,C2032_=_C2050 ,C2032_=_C2054 ,C2032_=_C2077 ,\nC2032_=_C2342 ,C2032_=_C2346 ,C2033_=_C2035 ,C2033_=_C2036 ,C2033_=_C2037 ,C2033_=_C2039 ,\nC2033_=_C2040 ,C2033_=_C2041 ,C2033_=_C2042 ,C2033_=_C2044 ,C2033_=_C2045 ,C2033_=_C2047 ,\nC2033_=_C2048 ,C2033_=_C2049 ,C2033_=_C2050 ,C2033_=_C2055 ,C2033_=_C2078 ,C2033_=_C2349 ,\nC2033_=_C2362 ,C2033_=_C2363 ,C2033_=_C2367 ,C2033_=_C2371 ,C2033_=_C2372 ,C2033_=_C2373 ,\nC2033_=_C2375 ,C2035_=_C2036 ,C2035_=_C2037 ,C2035_=_C2039 ,C2035_=_C2040 ,C2035_=_C2041 ,\nC2035_=_C2042 ,C2035_=_C2044 ,C2035_=_C2045 ,C2035_=_C2047 ,C2035_=_C2048 ,C2035_=_C2049 ,\nC2035_=_C2050 ,C2035_=_C2059 ,C2035_=_C2080 ,C2035_=_C2098 ,C2035_=_C2471 ,C2035_=_C2472 ,\nC2035_=_C2480 ,C2035_=_C2482 ,C2035_=_C2484 ,C2035_=_C2486 ,C2035_=_C2488 ,C2035_=_C2489 ,\nC2035_=_C2492 ,C2036_=_C2037 ,C2036_=_C2039 ,C2036_=_C2040 ,C2036_=_C2041 ,C2036_=_C2042 ,\nC2036_=_C2044 ,C2036_=_C2045 ,C2036_=_C2047 ,C2036_=_C2048 ,C2036_=_C2049 ,C2036_=_C2050 ,\nC2036_=_C2083 ,C2036_=_C2099 ,C2036_=_C2422 ,C2036_=_C2602 ,C2036_=_C2604 ,C2037_=_C2039 ,\nC2037_=_C2040 ,C2037_=_C2041 ,C2037_=_C2042 ,C2037_=_C2044 ,C2037_=_C2045 ,C2037_=_C2047 ,\nC2037_=_C2048 ,C2037_=_C2049 ,C2037_=_C2050 ,C2037_=_C2060 ,C2037_=_C2084 ,C2037_=_C2100 ,\nC2037_=_C2423 ,C2037_=_C2610 ,C2037_=_C2612 ,C2039_=_C2040 ,C2039_=_C2041 ,C2039_=_C2042 ,\nC2039_=_C2044 ,C2039_=_C2045 ,C2039_=_C2047 ,C2039_=_C2048 ,C2039_=_C2049 ,C2039_=_C2050 ,\nC2040_=_C2041 ,C2040_=_C2042 ,C2040_=_C2044 ,C2040_=_C2045 ,C2040_=_C2047 ,C2040_=_C2048 ,\nC2040_=_C2049 ,C2040_=_C2050 ,C2040_=_C2436 ,C2040_=_C3075 ,C2041_=_C2042 ,C2041_=_C2044 ,\nC2041_=_C2045 ,C2041_=_C2047 ,C2041_=_C2048 ,C2041_=_C2049 ,C2041_=_C2050 ,C2041_=_C2086 ,\nC2041_=_C2439 ,C2042_=_C2044 ,C2042_=_C2045 ,C2042_=_C2047 ,C2042_=_C2048 ,C2042_=_C2049 ,\nC2042_=_C2050 ,C2042_=_C2087 ,C2042_=_C2441 ,C2042_=_C3054 ,C2042_=_C3128 ,C2042_=_C3129 ,\nC2042_=_C3131 ,C2044_=_C2045 ,C2044_=_C2047 ,C2044_=_C2048 ,C2044_=_C2049 ,C2044_=_C2050 ,\nC2044_=_C2089 ,C2044_=_C2449 ,C2044_=_C3056 ,C2044_=_C3195 ,C2044_=_C3206 ,C2044_=_C3232 ,\nC2044_=_C3233 ,C2045_=_C2047 ,C2045_=_C2048 ,C2045_=_C2049 ,C2045_=_C2050 ,C2047_=_C2048 ,\nC2047_=_C2049 ,C2047_=_C2050 ,C2047_=_C2068 ,C2047_=_C2110 ,C2047_=_C3197 ,C2047_=_C3287 ,\nC2048_=_C2049 ,C2048_=_C2050 ,C2048_=_C2069 ,C2048_=_C2091 ,C2048_=_C2455 ,C2049_=_C2050 ,\nC2049_=_C2071 ,C2049_=_C2112 ,C2049_=_C2458 ,C2050_=_C2072 ,C2050_=_C2459 ,C2050_=_C3198 ,\nC2050_=_C3288 ,C2052_=_C2053 ,C2052_=_C2054 ,C2052_=_C2055 ,C2052_=_C2056 ,C2052_=_C2057 ,\nC2052_=_C2059 ,C2052_=_C2060 ,C2052_=_C2062 ,C2052_=_C2063 ,C2052_=_C2065 ,C2052_=_C2068 ,\nC2052_=_C2069 ,C2052_=_C2071 ,C2052_=_C2072 ,C2052_=_C2127 ,C2052_=_C2133 ,C2053_=_C2054 ,\nC2053_=_C2055 ,C2053_=_C2056 ,C2053_=_C2057 ,C2053_=_C2059 ,C2053_=_C2060 ,C2053_=_C2062 ,\nC2053_=_C2063 ,C2053_=_C2065 ,C2053_=_C2068 ,C2053_=_C2069 ,C2053_=_C2071 ,C2053_=_C2072 ,\nC2053_=_C2074 ,C2053_=_C2094 ,C2053_=_C2224 ,C2053_=_C2233 ,C2053_=_C2234 ,C2053_=_C2238 ,\nC2053_=_C2241 ,C2053_=_C2243 ,C2053_=_C2244 ,C2053_=_C2245 ,C2053_=_C2248 ,C2054_=_C2055 ,\nC2054_=_C2056 ,C2054_=_C2057 ,C2054_=_C2059 ,C2054_=_C2060 ,C2054_=_C2062 ,C2054_=_C2063 ,\nC2054_=_C2065 ,C2054_=_C2068 ,C2054_=_C2069 ,C2054_=_C2071 ,C2054_=_C2072 ,C2054_=_C2077 ,\nC2054_=_C2342 ,C2054_=_C2346 ,C2055_=_C2056 ,C2055_=_C2057 ,C2055_=_C2059 ,C2055_=_C2060 ,\nC2055_=_C2062 ,C2055_=_C2063 ,C2055_=_C2065 ,C2055_=_C2068 ,C2055_=_C2069 ,C2055_=_C2071</w:t>
      </w:r>
    </w:p>
    <w:p>
      <w:pPr>
        <w:pStyle w:val="PreformattedText"/>
        <w:bidi w:val="0"/>
        <w:spacing w:before="0" w:after="0"/>
        <w:jc w:val="left"/>
        <w:rPr/>
      </w:pPr>
      <w:r>
        <w:rPr/>
        <w:t xml:space="preserve"> </w:t>
      </w:r>
      <w:r>
        <w:rPr/>
        <w:t>,\nC2055_=_C2072 ,C2055_=_C2078 ,C2055_=_C2349 ,C2055_=_C2362 ,C2055_=_C2363 ,C2055_=_C2367 ,\nC2055_=_C2371 ,C2055_=_C2372 ,C2055_=_C2373 ,C2055_=_C2375 ,C2056_=_C2057 ,C2056_=_C2059 ,\nC2056_=_C2060 ,C2056_=_C2062 ,C2056_=_C2063 ,C2056_=_C2065 ,C2056_=_C2068 ,C2056_=_C2069 ,\nC2056_=_C2071 ,C2056_=_C2072 ,C2056_=_C2377 ,C2056_=_C2391 ,C2056_=_C2401 ,C2057_=_C2059 ,\nC2057_=_C2060 ,C2057_=_C2062 ,C2057_=_C2063 ,C2057_=_C2065 ,C2057_=_C2068 ,C2057_=_C2069 ,\nC2057_=_C2071 ,C2057_=_C2072 ,C2059_=_C2060 ,C2059_=_C2062 ,C2059_=_C2063 ,C2059_=_C2065 ,\nC2059_=_C2068 ,C2059_=_C2069 ,C2059_=_C2071 ,C2059_=_C2072 ,C2059_=_C2080 ,C2059_=_C2098 ,\nC2059_=_C2471 ,C2059_=_C2472 ,C2059_=_C2480 ,C2059_=_C2482 ,C2059_=_C2484 ,C2059_=_C2486 ,\nC2059_=_C2488 ,C2059_=_C2489 ,C2059_=_C2492 ,C2060_=_C2062 ,C2060_=_C2063 ,C2060_=_C2065 ,\nC2060_=_C2068 ,C2060_=_C2069 ,C2060_=_C2071 ,C2060_=_C2072 ,C2060_=_C2084 ,C2060_=_C2100 ,\nC2060_=_C2423 ,C2060_=_C2610 ,C2060_=_C2612 ,C2062_=_C2063 ,C2062_=_C2065 ,C2062_=_C2068 ,\nC2062_=_C2069 ,C2062_=_C2071 ,C2062_=_C2072 ,C2062_=_C2102 ,C2062_=_C2437 ,C2063_=_C2065 ,\nC2063_=_C2068 ,C2063_=_C2069 ,C2063_=_C2071 ,C2063_=_C2072 ,C2063_=_C2103 ,C2063_=_C2438 ,\nC2063_=_C3087 ,C2065_=_C2068 ,C2065_=_C2069 ,C2065_=_C2071 ,C2065_=_C2072 ,C2065_=_C2105 ,\nC2065_=_C2444 ,C2065_=_C3132 ,C2065_=_C3194 ,C2065_=_C3203 ,C2065_=_C3204 ,C2065_=_C3205 ,\nC2068_=_C2069 ,C2068_=_C2071 ,C2068_=_C2072 ,C2068_=_C2110 ,C2068_=_C3197 ,C2068_=_C3287 ,\nC2069_=_C2071 ,C2069_=_C2072 ,C2069_=_C2091 ,C2069_=_C2455 ,C2071_=_C2072 ,C2071_=_C2112 ,\nC2071_=_C2458 ,C2072_=_C2459 ,C2072_=_C3198 ,C2072_=_C3288 ,C2073_=_C2074 ,C2073_=_C2075 ,\nC2073_=_C2076 ,C2073_=_C2077 ,C2073_=_C2078 ,C2073_=_C2080 ,C2073_=_C2081 ,C2073_=_C2082 ,\nC2073_=_C2083 ,C2073_=_C2084 ,C2073_=_C2086 ,C2073_=_C2087 ,C2073_=_C2089 ,C2073_=_C2091 ,\nC2073_=_C2093 ,C2073_=_C2196 ,C2073_=_C2205 ,C2073_=_C2210 ,C2073_=_C2215 ,C2074_=_C2075 ,\nC2074_=_C2076 ,C2074_=_C2077 ,C2074_=_C2078 ,C2074_=_C2080 ,C2074_=_C2081 ,C2074_=_C2082 ,\nC2074_=_C2083 ,C2074_=_C2084 ,C2074_=_C2086 ,C2074_=_C2087 ,C2074_=_C2089 ,C2074_=_C2091 ,\nC2074_=_C2094 ,C2074_=_C2224 ,C2074_=_C2233 ,C2074_=_C2234 ,C2074_=_C2238 ,C2074_=_C2241 ,\nC2074_=_C2243 ,C2074_=_C2244 ,C2074_=_C2245 ,C2074_=_C2248 ,C2075_=_C2076 ,C2075_=_C2077 ,\nC2075_=_C2078 ,C2075_=_C2080 ,C2075_=_C2081 ,C2075_=_C2082 ,C2075_=_C2083 ,C2075_=_C2084 ,\nC2075_=_C2086 ,C2075_=_C2087 ,C2075_=_C2089 ,C2075_=_C2091 ,C2075_=_C2095 ,C2075_=_C2253 ,\nC2075_=_C2262 ,C2075_=_C2266 ,C2075_=_C2269 ,C2075_=_C2270 ,C2075_=_C2271 ,C2075_=_C2272 ,\nC2076_=_C2077 ,C2076_=_C2078 ,C2076_=_C2080 ,C2076_=_C2081 ,C2076_=_C2082 ,C2076_=_C2083 ,\nC2076_=_C2084 ,C2076_=_C2086 ,C2076_=_C2087 ,C2076_=_C2089 ,C2076_=_C2091 ,C2076_=_C2096 ,\nC2076_=_C2275 ,C2076_=_C2286 ,C2076_=_C2287 ,C2076_=_C2289 ,C2076_=_C2294 ,C2076_=_C2295 ,\nC2076_=_C2296 ,C2077_=_C2078 ,C2077_=_C2080 ,C2077_=_C2081 ,C2077_=_C2082 ,C2077_=_C2083 ,\nC2077_=_C2084 ,C2077_=_C2086 ,C2077_=_C2087 ,C2077_=_C2089 ,C2077_=_C2091 ,C2077_=_C2342 ,\nC2077_=_C2346 ,C2078_=_C2080 ,C2078_=_C2081 ,C2078_=_C2082 ,C2078_=_C2083 ,C2078_=_C2084 ,\nC2078_=_C2086 ,C2078_=_C2087 ,C2078_=_C2089 ,C2078_=_C2091 ,C2078_=_C2349 ,C2078_=_C2362 ,\nC2078_=_C2363 ,C2078_=_C2367 ,C2078_=_C2371 ,C2078_=_C2372 ,C2078_=_C2373 ,C2078_=_C2375 ,\nC2080_=_C2081 ,C2080_=_C2082 ,C2080_=_C2083 ,C2080_=_C2084 ,C2080_=_C2086 ,C2080_=_C2087 ,\nC2080_=_C2089 ,C2080_=_C2091 ,C2080_=_C2098 ,C2080_=_C2471 ,C2080_=_C2472 ,C2080_=_C2480 ,\nC2080_=_C2482 ,C2080_=_C2484 ,C2080_=_C2486 ,C2080_=_C2488 ,C2080_=_C2489 ,C2080_=_C2492 ,\nC2081_=_C2082 ,C2081_=_C2083 ,C2081_=_C2084 ,C2081_=_C2086 ,C2081_=_C2087 ,C2081_=_C2089 ,\nC2081_=_C2091 ,C2081_=_C2417 ,C2082_=_C2083 ,C2082_=_C2084 ,C2082_=_C2086 ,C2082_=_C2087 ,\nC2082_=_C2089 ,C2082_=_C2091 ,C2082_=_C2419 ,C2083_=_C2084 ,C2083_=_C2086 ,C2083_=_C2087 ,\nC2083_=_C2089 ,C2083_=_C2091 ,C2083_=_C2099 ,C2083_=_C2422 ,C2083_=_C2602 ,C2083_=_C2604 ,\nC2084_=_C2086 ,C2084_=_C2087 ,C2084_=_C2089 ,C2084_=_C2091 ,C2084_=_C2100 ,C2084_=_C2423 ,\nC2084_=_C2610 ,C2084_=_C2612 ,C2086_=_C2087 ,C2086_=_C2089 ,C2086_=_C2091 ,C2086_=_C2439 ,\nC2087_=_C2089 ,C2087_=_C2091 ,C2087_=_C2441 ,C2087_=_C3054 ,C2087_=_C3128 ,C2087_=_C3129 ,\nC2087_=_C3131 ,C2089_=_C2091 ,C2089_=_C2449 ,C2089_=_C3056 ,C2089_=_C3195 ,C2089_=_C3206 ,\nC2089_=_C3232 ,C2089_=_C3233 ,C2091_=_C2455 ,C2093_=_C2094 ,C2093_=_C2095 ,C2093_=_C2096 ,\nC2093_=_C2098 ,C2093_=_C2099 ,C2093_=_C2100 ,C2093_=_C2102 ,C2093_=_C2103 ,C2093_=_C2105 ,\nC2093_=_C2110 ,C2093_=_C2112 ,C2093_=_C2196 ,C2093_=_C2205 ,C2093_=_C2210 ,C2093_=_C2215 ,\nC2094_=_C2095 ,C2094_=_C2096 ,C2094_=_C2098 ,C2094_=_C2099 ,C2094_=_C2100 ,C2094_=_C2102 ,\nC2094_=_C2103 ,C2094_=_C2105 ,C2094_=_C2110 ,C2094_=_C2112 ,C2094_=_C2224 ,C2094_=_C2233 ,\nC2094_=_C2234 ,C2094_=_C2238 ,C2094_=_C2241 ,C2094_=_C2243 ,C2094_=_C2244 ,C2094_=_C2245 ,\nC2094_=_C2248 ,C2095_=_C2096 ,C2095_=_C2098 ,C2095_=_C2099 ,C2095_=_C2100 ,C2095_=_C2102 ,\nC2095_=_C2103 ,C2095_=_C2105 ,C2095_=_C2110 ,C2095_=_C2112 ,C2095_=_C2253 ,C2095_=_C2262 ,\nC2095_=_C2266 ,C2095_=_C2269 ,C2095_=_C2270 ,C2095_=_C2271 ,C2095_=_C2272 ,C2096_=_C2098 ,\nC2096_=_C2099 ,C2096_=_C2100 ,C2096_=_C2102 ,C2096_=_C2103 ,C2096_=_C2105 ,C2096_=_C2110 ,\nC2096_=_C2112 ,C2096_=_C2275 ,C2096_=_C2286 ,C2096_=_C2287 ,C2096_=_C2289 ,C2096_=_C2294 ,\nC2096_=_C2295 ,C2096_=_C2296 ,C2098_=_C2099 ,C2098_=_C2100 ,C2098_=_C2102 ,C2098_=_C2103 ,\nC2098_=_C2105 ,C2098_=_C2110 ,C2098_=_C2112 ,C2098_=_C2471 ,C2098_=_C2472 ,C2098_=_C2480 ,\nC2098_=_C2482 ,C2098_=_C2484 ,C2098_=_C2486 ,C2098_=_C2488 ,C2098_=_C2489 ,C2098_=_C2492 ,\nC2099_=_C2100 ,C2099_=_C2102 ,C2099_=_C2103 ,C2099_=_C2105 ,C2099_=_C2110 ,C2099_=_C2112 ,\nC2099_=_C2422 ,C2099_=_C2602 ,C2099_=_C2604 ,C2100_=_C2102 ,C2100_=_C2103 ,C2100_=_C2105 ,\nC2100_=_C2110 ,C2100_=_C2112 ,C2100_=_C2423 ,C2100_=_C2610 ,C2100_=_C2612 ,C2102_=_C2103 ,\nC2102_=_C2105 ,C2102_=_C2110 ,C2102_=_C2112 ,C2102_=_C2437 ,C2103_=_C2105 ,C2103_=_C2110 ,\nC2103_=_C2112 ,C2103_=_C2438 ,C2103_=_C3087 ,C2105_=_C2110 ,C2105_=_C2112 ,C2105_=_C2444 ,\nC2105_=_C3132 ,C2105_=_C3194 ,C2105_=_C3203 ,C2105_=_C3204 ,C2105_=_C3205 ,C2110_=_C2112 ,\nC2110_=_C3197 ,C2110_=_C3287 ,C2112_=_C2458 ,C2121_=_C2124 ,C2121_=_C2125 ,C2121_=_C2133 ,\nC2121_=_C2140 ,C2121_=_C2289 ,C2121_=_C2342 ,C2121_=_C2367 ,C2121_=_C2480 ,C2121_=_C2530 ,\nC2121_=_C2566 ,C2121_=_C3194 ,C2121_=_C3195 ,C2121_=_C3197 ,C2121_=_C3198 ,C2121_=_C3854 ,\nC2124_=_C2125 ,C2124_=_C2210 ,C2124_=_C2238 ,C2124_=_C2266 ,C2124_=_C2482 ,C2124_=_C2544 ,\nC2124_=_C2557 ,C2124_=_C3206 ,C2124_=_C3856 ,C2125_=_C2272 ,C2125_=_C2492 ,C2125_=_C3131 ,\nC2125_=_C3233 ,C2127_=_C2133 ,C2127_=_C2196 ,C2127_=_C2224 ,C2127_=_C2253 ,C2127_=_C2275 ,\nC2127_=_C2349 ,C2127_=_C2377 ,C2127_=_C2417 ,C2127_=_C2418 ,C2127_=_C2419 ,C2127_=_C2420 ,\nC2127_=_C2421 ,C2127_=_C2422 ,C2127_=_C2423 ,C2127_=_C2424 ,C2127_=_C2425 ,C2127_=_C2426 ,\nC2127_=_C2427 ,C2127_=_C2428 ,C2127_=_C2429 ,C2127_=_C2430 ,C2127_=_C2431 ,C2127_=_C2432 ,\nC2127_=_C2435 ,C2127_=_C2436 ,C2127_=_C2437 ,C2127_=_C2438 ,C2127_=_C2439 ,C2127_=_C2440 ,\nC2127_=_C2441 ,C2127_=_C2444 ,C2127_=_C2446 ,C2127_=_C2447 ,C2127_=_C2448 ,C2127_=_C2449 ,\nC2127_=_C2451 ,C2127_=_C2452 ,C2127_=_C2455 ,C2127_=_C2458 ,C2127_=_C2459 ,C2133_=_C2140 ,\nC2133_=_C2289 ,C2133_=_C2342 ,C2133_=_C2367 ,C2133_=_C2480 ,C2133_=_C2530 ,C2133_=_C2566 ,\nC2133_=_C3194 ,C2133_=_C3195 ,C2133_=_C3197 ,C2133_=_C3198 ,C2133_=_C3854 ,C2140_=_C2289 ,\nC2140_=_C2342 ,C2140_=_C2367 ,C2140_=_C2480 ,C2140_=_C2530 ,C2140_=_C2566 ,C2140_=_C3194 ,\nC2140_=_C3195 ,C2140_=_C3197 ,C2140_=_C3198 ,C2140_=_C3854 ,C2196_=_C2205 ,C2196_=_C2210 ,\nC2196_=_C2215 ,C2196_=_C2224 ,C2196_=_C2253 ,C2196_=_C2275 ,C2196_=_C2349 ,C2196_=_C2377 ,\nC2196_=_C2417 ,C2196_=_C2418 ,C2196_=_C2419 ,C2196_=_C2420 ,C2196_=_C2421 ,C2196_=_C2422 ,\nC2196_=_C2423 ,C2196_=_C2424 ,C2196_=_C2425 ,C2196_=_C2426 ,C2196_=_C2427 ,C2196_=_C2428 ,\nC2196_=_C2429 ,C2196_=_C2430 ,C2196_=_C2431 ,C2196_=_C2432 ,C2196_=_C2435 ,C2196_=_C2436 ,\nC2196_=_C2437 ,C2196_=_C2438 ,C2196_=_C2439 ,C2196_=_C2440 ,C2196_=_C2441 ,C2196_=_C2444 ,\nC2196_=_C2446 ,C2196_=_C2447 ,C2196_=_C2448 ,C2196_=_C2449 ,C2196_=_C2451 ,C2196_=_C2452 ,\nC2196_=_C2455 ,C2196_=_C2458 ,C2196_=_C2459 ,C2205_=_C2210 ,C2205_=_C2215 ,C2205_=_C2233 ,\nC2205_=_C2262 ,C2205_=_C2362 ,C2205_=_C2471 ,C2205_=_C3054 ,C2205_=_C3056 ,C2210_=_C2215 ,\nC2210_=_C2238 ,C2210_=_C2266 ,C2210_=_C2482 ,C2210_=_C2544 ,C2210_=_C2557 ,C2210_=_C3206 ,\nC2210_=_C3856 ,C2215_=_C2244 ,C2215_=_C2271 ,C2215_=_C2372 ,C2215_=_C2488 ,C2215_=_C3129 ,\nC2215_=_C3232 ,C2224_=_C2233 ,C2224_=_C2234 ,C2224_=_C2238 ,C2224_=_C2241 ,C2224_=_C2243 ,\nC2224_=_C2244 ,C2224_=_C2245 ,C2224_=_C2248 ,C2224_=_C2253 ,C2224_=_C2275 ,C2224_=_C2349 ,\nC2224_=_C2377 ,C2224_=_C2417 ,C2224_=_C2418 ,C2224_=_C2419 ,C2224_=_C2420 ,C2224_=_C2421 ,\nC2224_=_C2422 ,C2224_=_C2423 ,C2224_=_C2424 ,C2224_=_C2425 ,C2224_=_C2426 ,C2224_=_C2427 ,\nC2224_=_C2428 ,C2224_=_C2429 ,C2224_=_C2430 ,C2224_=_C2431 ,C2224_=_C2432 ,C2224_=_C2435 ,\nC2224_=_C2436 ,C2224_=_C2437 ,C2224_=_C2438 ,C2224_=_C2439 ,C2224_=_C2440 ,C2224_=_C2441 ,\nC2224_=_C2444 ,C2224_=_C2446 ,C2224_=_C2447 ,C2224_=_C2448 ,C2224_=_C2449 ,C2224_=_C2451 ,\nC2224_=_C2452 ,C2224_=_C2455 ,C2224_=_C2458 ,C2224_=_C2459 ,C2233_=_C2234 ,C2233_=_C2238 ,\nC2233_=_C2241 ,C2233_=_C2243 ,C2233_=_C2244 ,C2233_=_C2245 ,C2233_=_C2248 ,C2233_=_C2262 ,\nC2233_=_C2362 ,C2233_=_C2471 ,C2233_=_C3054 ,C2233_=_C3056 ,C2234_=_C2238 ,C2234_=_C2241 ,\nC2234_=_C2243 ,C2234_=_C2244 ,C2234_=_C2245 ,C2234_=_C2248 ,C2234_=_C2286 ,C2234_=_C2363 ,\nC2234_=_C2391 ,C2234_=_C2472 ,C2238_=_C2241 ,C2238_=_C2243 ,C2238_=_C2244 ,C2238_=_C2245 ,\nC2238_=_C2248 ,C2238_=_C2266 ,C2238_=_C2482 ,C2238_=_C2544 ,C2238_=_C2557 ,C2238_=_C3206 ,\nC2238_=_C3856 ,C2241_=_C2243 ,C2241_=_C2244 ,C2241_=_C2245 ,C2241_=_C2248 ,C2241_=_C2269 ,\nC2241_=_C2484 ,C2241_=_C2563 ,C2241_=_C2602 ,C2241_=_C2837</w:t>
      </w:r>
    </w:p>
    <w:p>
      <w:pPr>
        <w:pStyle w:val="PreformattedText"/>
        <w:bidi w:val="0"/>
        <w:spacing w:before="0" w:after="0"/>
        <w:jc w:val="left"/>
        <w:rPr/>
      </w:pPr>
      <w:r>
        <w:rPr/>
        <w:t xml:space="preserve"> </w:t>
      </w:r>
      <w:r>
        <w:rPr/>
        <w:t>,C2241_=_C2848 ,C2241_=_C2888 ,\nC2241_=_C2894 ,C2241_=_C3087 ,C2241_=_C3203 ,C2241_=_C3795 ,C2241_=_C3877 ,C2241_=_C3880 ,\nC2243_=_C2244 ,C2243_=_C2245 ,C2243_=_C2248 ,C2243_=_C2270 ,C2243_=_C2612 ,C2243_=_C3128 ,\nC2244_=_C2245 ,C2244_=_C2248 ,C2244_=_C2271 ,C2244_=_C2372 ,C2244_=_C2488 ,C2244_=_C3129 ,\nC2244_=_C3232 ,C2245_=_C2248 ,C2245_=_C2295 ,C2245_=_C2373 ,C2245_=_C2401 ,C2245_=_C2489 ,\nC2245_=_C3204 ,C2248_=_C2296 ,C2248_=_C2375 ,C2248_=_C3205 ,C2253_=_C2262 ,C2253_=_C2266 ,\nC2253_=_C2269 ,C2253_=_C2270 ,C2253_=_C2271 ,C2253_=_C2272 ,C2253_=_C2275 ,C2253_=_C2349 ,\nC2253_=_C2377 ,C2253_=_C2417 ,C2253_=_C2418 ,C2253_=_C2419 ,C2253_=_C2420 ,C2253_=_C2421 ,\nC2253_=_C2422 ,C2253_=_C2423 ,C2253_=_C2424 ,C2253_=_C2425 ,C2253_=_C2426 ,C2253_=_C2427 ,\nC2253_=_C2428 ,C2253_=_C2429 ,C2253_=_C2430 ,C2253_=_C2431 ,C2253_=_C2432 ,C2253_=_C2435 ,\nC2253_=_C2436 ,C2253_=_C2437 ,C2253_=_C2438 ,C2253_=_C2439 ,C2253_=_C2440 ,C2253_=_C2441 ,\nC2253_=_C2444 ,C2253_=_C2446 ,C2253_=_C2447 ,C2253_=_C2448 ,C2253_=_C2449 ,C2253_=_C2451 ,\nC2253_=_C2452 ,C2253_=_C2455 ,C2253_=_C2458 ,C2253_=_C2459 ,C2262_=_C2266 ,C2262_=_C2269 ,\nC2262_=_C2270 ,C2262_=_C2271 ,C2262_=_C2272 ,C2262_=_C2362 ,C2262_=_C2471 ,C2262_=_C3054 ,\nC2262_=_C3056 ,C2266_=_C2269 ,C2266_=_C2270 ,C2266_=_C2271 ,C2266_=_C2272 ,C2266_=_C2482 ,\nC2266_=_C2544 ,C2266_=_C2557 ,C2266_=_C3206 ,C2266_=_C3856 ,C2269_=_C2270 ,C2269_=_C2271 ,\nC2269_=_C2272 ,C2269_=_C2484 ,C2269_=_C2563 ,C2269_=_C2602 ,C2269_=_C2837 ,C2269_=_C2848 ,\nC2269_=_C2888 ,C2269_=_C2894 ,C2269_=_C3087 ,C2269_=_C3203 ,C2269_=_C3795 ,C2269_=_C3877 ,\nC2269_=_C3880 ,C2270_=_C2271 ,C2270_=_C2272 ,C2270_=_C2612 ,C2270_=_C3128 ,C2271_=_C2272 ,\nC2271_=_C2372 ,C2271_=_C2488 ,C2271_=_C3129 ,C2271_=_C3232 ,C2272_=_C2492 ,C2272_=_C3131 ,\nC2272_=_C3233 ,C2275_=_C2286 ,C2275_=_C2287 ,C2275_=_C2289 ,C2275_=_C2294 ,C2275_=_C2295 ,\nC2275_=_C2296 ,C2275_=_C2349 ,C2275_=_C2377 ,C2275_=_C2417 ,C2275_=_C2418 ,C2275_=_C2419 ,\nC2275_=_C2420 ,C2275_=_C2421 ,C2275_=_C2422 ,C2275_=_C2423 ,C2275_=_C2424 ,C2275_=_C2425 ,\nC2275_=_C2426 ,C2275_=_C2427 ,C2275_=_C2428 ,C2275_=_C2429 ,C2275_=_C2430 ,C2275_=_C2431 ,\nC2275_=_C2432 ,C2275_=_C2435 ,C2275_=_C2436 ,C2275_=_C2437 ,C2275_=_C2438 ,C2275_=_C2439 ,\nC2275_=_C2440 ,C2275_=_C2441 ,C2275_=_C2444 ,C2275_=_C2446 ,C2275_=_C2447 ,C2275_=_C2448 ,\nC2275_=_C2449 ,C2275_=_C2451 ,C2275_=_C2452 ,C2275_=_C2455 ,C2275_=_C2458 ,C2275_=_C2459 ,\nC2286_=_C2287 ,C2286_=_C2289 ,C2286_=_C2294 ,C2286_=_C2295 ,C2286_=_C2296 ,C2286_=_C2363 ,\nC2286_=_C2391 ,C2286_=_C2472 ,C2287_=_C2289 ,C2287_=_C2294 ,C2287_=_C2295 ,C2287_=_C2296 ,\nC2287_=_C2610 ,C2287_=_C3132 ,C2289_=_C2294 ,C2289_=_C2295 ,C2289_=_C2296 ,C2289_=_C2342 ,\nC2289_=_C2367 ,C2289_=_C2480 ,C2289_=_C2530 ,C2289_=_C2566 ,C2289_=_C3194 ,C2289_=_C3195 ,\nC2289_=_C3197 ,C2289_=_C3198 ,C2289_=_C3854 ,C2294_=_C2295 ,C2294_=_C2296 ,C2294_=_C2346 ,\nC2294_=_C2371 ,C2294_=_C2486 ,C2294_=_C2604 ,C2294_=_C3075 ,C2294_=_C3287 ,C2294_=_C3288 ,\nC2295_=_C2296 ,C2295_=_C2373 ,C2295_=_C2401 ,C2295_=_C2489 ,C2295_=_C3204 ,C2296_=_C2375 ,\nC2296_=_C3205 ,C2342_=_C2346 ,C2342_=_C2367 ,C2342_=_C2480 ,C2342_=_C2530 ,C2342_=_C2566 ,\nC2342_=_C3194 ,C2342_=_C3195 ,C2342_=_C3197 ,C2342_=_C3198 ,C2342_=_C3854 ,C2346_=_C2371 ,\nC2346_=_C2486 ,C2346_=_C2604 ,C2346_=_C3075 ,C2346_=_C3287 ,C2346_=_C3288 ,C2349_=_C2362 ,\nC2349_=_C2363 ,C2349_=_C2367 ,C2349_=_C2371 ,C2349_=_C2372 ,C2349_=_C2373 ,C2349_=_C2375 ,\nC2349_=_C2377 ,C2349_=_C2417 ,C2349_=_C2418 ,C2349_=_C2419 ,C2349_=_C2420 ,C2349_=_C2421 ,\nC2349_=_C2422 ,C2349_=_C2423 ,C2349_=_C2424 ,C2349_=_C2425 ,C2349_=_C2426 ,C2349_=_C2427 ,\nC2349_=_C2428 ,C2349_=_C2429 ,C2349_=_C2430 ,C2349_=_C2431 ,C2349_=_C2432 ,C2349_=_C2435 ,\nC2349_=_C2436 ,C2349_=_C2437 ,C2349_=_C2438 ,C2349_=_C2439 ,C2349_=_C2440 ,C2349_=_C2441 ,\nC2349_=_C2444 ,C2349_=_C2446 ,C2349_=_C2447 ,C2349_=_C2448 ,C2349_=_C2449 ,C2349_=_C2451 ,\nC2349_=_C2452 ,C2349_=_C2455 ,C2349_=_C2458 ,C2349_=_C2459 ,C2362_=_C2363 ,C2362_=_C2367 ,\nC2362_=_C2371 ,C2362_=_C2372 ,C2362_=_C2373 ,C2362_=_C2375 ,C2362_=_C2471 ,C2362_=_C3054 ,\nC2362_=_C3056 ,C2363_=_C2367 ,C2363_=_C2371 ,C2363_=_C2372 ,C2363_=_C2373 ,C2363_=_C2375 ,\nC2363_=_C2391 ,C2363_=_C2472 ,C2367_=_C2371 ,C2367_=_C2372 ,C2367_=_C2373 ,C2367_=_C2375 ,\nC2367_=_C2480 ,C2367_=_C2530 ,C2367_=_C2566 ,C2367_=_C3194 ,C2367_=_C3195 ,C2367_=_C3197 ,\nC2367_=_C3198 ,C2367_=_C3854 ,C2371_=_C2372 ,C2371_=_C2373 ,C2371_=_C2375 ,C2371_=_C2486 ,\nC2371_=_C2604 ,C2371_=_C3075 ,C2371_=_C3287 ,C2371_=_C3288 ,C2372_=_C2373 ,C2372_=_C2375 ,\nC2372_=_C2488 ,C2372_=_C3129 ,C2372_=_C3232 ,C2373_=_C2375 ,C2373_=_C2401 ,C2373_=_C2489 ,\nC2373_=_C3204 ,C2375_=_C3205 ,C2377_=_C2391 ,C2377_=_C2401 ,C2377_=_C2417 ,C2377_=_C2418 ,\nC2377_=_C2419 ,C2377_=_C2420 ,C2377_=_C2421 ,C2377_=_C2422 ,C2377_=_C2423 ,C2377_=_C2424 ,\nC2377_=_C2425 ,C2377_=_C2426 ,C2377_=_C2427 ,C2377_=_C2428 ,C2377_=_C2429 ,C2377_=_C2430 ,\nC2377_=_C2431 ,C2377_=_C2432 ,C2377_=_C2435 ,C2377_=_C2436 ,C2377_=_C2437 ,C2377_=_C2438 ,\nC2377_=_C2439 ,C2377_=_C2440 ,C2377_=_C2441 ,C2377_=_C2444 ,C2377_=_C2446 ,C2377_=_C2447 ,\nC2377_=_C2448 ,C2377_=_C2449 ,C2377_=_C2451 ,C2377_=_C2452 ,C2377_=_C2455 ,C2377_=_C2458 ,\nC2377_=_C2459 ,C2391_=_C2401 ,C2391_=_C2472 ,C2401_=_C2489 ,C2401_=_C3204 ,C2417_=_C2418 ,\nC2417_=_C2419 ,C2417_=_C2420 ,C2417_=_C2421 ,C2417_=_C2422 ,C2417_=_C2423 ,C2417_=_C2424 ,\nC2417_=_C2425 ,C2417_=_C2426 ,C2417_=_C2427 ,C2417_=_C2428 ,C2417_=_C2429 ,C2417_=_C2430 ,\nC2417_=_C2431 ,C2417_=_C2432 ,C2417_=_C2435 ,C2417_=_C2436 ,C2417_=_C2437 ,C2417_=_C2438 ,\nC2417_=_C2439 ,C2417_=_C2440 ,C2417_=_C2441 ,C2417_=_C2444 ,C2417_=_C2446 ,C2417_=_C2447 ,\nC2417_=_C2448 ,C2417_=_C2449 ,C2417_=_C2451 ,C2417_=_C2452 ,C2417_=_C2455 ,C2417_=_C2458 ,\nC2417_=_C2459 ,C2418_=_C2419 ,C2418_=_C2420 ,C2418_=_C2421 ,C2418_=_C2422 ,C2418_=_C2423 ,\nC2418_=_C2424 ,C2418_=_C2425 ,C2418_=_C2426 ,C2418_=_C2427 ,C2418_=_C2428 ,C2418_=_C2429 ,\nC2418_=_C2430 ,C2418_=_C2431 ,C2418_=_C2432 ,C2418_=_C2435 ,C2418_=_C2436 ,C2418_=_C2437 ,\nC2418_=_C2438 ,C2418_=_C2439 ,C2418_=_C2440 ,C2418_=_C2441 ,C2418_=_C2444 ,C2418_=_C2446 ,\nC2418_=_C2447 ,C2418_=_C2448 ,C2418_=_C2449 ,C2418_=_C2451 ,C2418_=_C2452 ,C2418_=_C2455 ,\nC2418_=_C2458 ,C2418_=_C2459 ,C2418_=_C2544 ,C2419_=_C2420 ,C2419_=_C2421 ,C2419_=_C2422 ,\nC2419_=_C2423 ,C2419_=_C2424 ,C2419_=_C2425 ,C2419_=_C2426 ,C2419_=_C2427 ,C2419_=_C2428 ,\nC2419_=_C2429 ,C2419_=_C2430 ,C2419_=_C2431 ,C2419_=_C2432 ,C2419_=_C2435 ,C2419_=_C2436 ,\nC2419_=_C2437 ,C2419_=_C2438 ,C2419_=_C2439 ,C2419_=_C2440 ,C2419_=_C2441 ,C2419_=_C2444 ,\nC2419_=_C2446 ,C2419_=_C2447 ,C2419_=_C2448 ,C2419_=_C2449 ,C2419_=_C2451 ,C2419_=_C2452 ,\nC2419_=_C2455 ,C2419_=_C2458 ,C2419_=_C2459 ,C2420_=_C2421 ,C2420_=_C2422 ,C2420_=_C2423 ,\nC2420_=_C2424 ,C2420_=_C2425 ,C2420_=_C2426 ,C2420_=_C2427 ,C2420_=_C2428 ,C2420_=_C2429 ,\nC2420_=_C2430 ,C2420_=_C2431 ,C2420_=_C2432 ,C2420_=_C2435 ,C2420_=_C2436 ,C2420_=_C2437 ,\nC2420_=_C2438 ,C2420_=_C2439 ,C2420_=_C2440 ,C2420_=_C2441 ,C2420_=_C2444 ,C2420_=_C2446 ,\nC2420_=_C2447 ,C2420_=_C2448 ,C2420_=_C2449 ,C2420_=_C2451 ,C2420_=_C2452 ,C2420_=_C2455 ,\nC2420_=_C2458 ,C2420_=_C2459 ,C2420_=_C2557 ,C2421_=_C2422 ,C2421_=_C2423 ,C2421_=_C2424 ,\nC2421_=_C2425 ,C2421_=_C2426 ,C2421_=_C2427 ,C2421_=_C2428 ,C2421_=_C2429 ,C2421_=_C2430 ,\nC2421_=_C2431 ,C2421_=_C2432 ,C2421_=_C2435 ,C2421_=_C2436 ,C2421_=_C2437 ,C2421_=_C2438 ,\nC2421_=_C2439 ,C2421_=_C2440 ,C2421_=_C2441 ,C2421_=_C2444 ,C2421_=_C2446 ,C2421_=_C2447 ,\nC2421_=_C2448 ,C2421_=_C2449 ,C2421_=_C2451 ,C2421_=_C2452 ,C2421_=_C2455 ,C2421_=_C2458 ,\nC2421_=_C2459 ,C2421_=_C2566 ,C2422_=_C2423 ,C2422_=_C2424 ,C2422_=_C2425 ,C2422_=_C2426 ,\nC2422_=_C2427 ,C2422_=_C2428 ,C2422_=_C2429 ,C2422_=_C2430 ,C2422_=_C2431 ,C2422_=_C2432 ,\nC2422_=_C2435 ,C2422_=_C2436 ,C2422_=_C2437 ,C2422_=_C2438 ,C2422_=_C2439 ,C2422_=_C2440 ,\nC2422_=_C2441 ,C2422_=_C2444 ,C2422_=_C2446 ,C2422_=_C2447 ,C2422_=_C2448 ,C2422_=_C2449 ,\nC2422_=_C2451 ,C2422_=_C2452 ,C2422_=_C2455 ,C2422_=_C2458 ,C2422_=_C2459 ,C2422_=_C2602 ,\nC2422_=_C2604 ,C2423_=_C2424 ,C2423_=_C2425 ,C2423_=_C2426 ,C2423_=_C2427 ,C2423_=_C2428 ,\nC2423_=_C2429 ,C2423_=_C2430 ,C2423_=_C2431 ,C2423_=_C2432 ,C2423_=_C2435 ,C2423_=_C2436 ,\nC2423_=_C2437 ,C2423_=_C2438 ,C2423_=_C2439 ,C2423_=_C2440 ,C2423_=_C2441 ,C2423_=_C2444 ,\nC2423_=_C2446 ,C2423_=_C2447 ,C2423_=_C2448 ,C2423_=_C2449 ,C2423_=_C2451 ,C2423_=_C2452 ,\nC2423_=_C2455 ,C2423_=_C2458 ,C2423_=_C2459 ,C2423_=_C2610 ,C2423_=_C2612 ,C2424_=_C2425 ,\nC2424_=_C2426 ,C2424_=_C2427 ,C2424_=_C2428 ,C2424_=_C2429 ,C2424_=_C2430 ,C2424_=_C2431 ,\nC2424_=_C2432 ,C2424_=_C2435 ,C2424_=_C2436 ,C2424_=_C2437 ,C2424_=_C2438 ,C2424_=_C2439 ,\nC2424_=_C2440 ,C2424_=_C2441 ,C2424_=_C2444 ,C2424_=_C2446 ,C2424_=_C2447 ,C2424_=_C2448 ,\nC2424_=_C2449 ,C2424_=_C2451 ,C2424_=_C2452 ,C2424_=_C2455 ,C2424_=_C2458 ,C2424_=_C2459 ,\nC2425_=_C2426 ,C2425_=_C2427 ,C2425_=_C2428 ,C2425_=_C2429 ,C2425_=_C2430 ,C2425_=_C2431 ,\nC2425_=_C2432 ,C2425_=_C2435 ,C2425_=_C2436 ,C2425_=_C2437 ,C2425_=_C2438 ,C2425_=_C2439 ,\nC2425_=_C2440 ,C2425_=_C2441 ,C2425_=_C2444 ,C2425_=_C2446 ,C2425_=_C2447 ,C2425_=_C2448 ,\nC2425_=_C2449 ,C2425_=_C2451 ,C2425_=_C2452 ,C2425_=_C2455 ,C2425_=_C2458 ,C2425_=_C2459 ,\nC2426_=_C2427 ,C2426_=_C2428 ,C2426_=_C2429 ,C2426_=_C2430 ,C2426_=_C2431 ,C2426_=_C2432 ,\nC2426_=_C2435 ,C2426_=_C2436 ,C2426_=_C2437 ,C2426_=_C2438 ,C2426_=_C2439 ,C2426_=_C2440 ,\nC2426_=_C2441 ,C2426_=_C2444 ,C2426_=_C2446 ,C2426_=_C2447 ,C2426_=_C2448 ,C2426_=_C2449 ,\nC2426_=_C2451 ,C2426_=_C2452 ,C2426_=_C2455 ,C2426_=_C2458 ,C2426_=_C2459 ,C2427_=_C2428 ,\nC2427_=_C2429 ,C2427_=_C2430 ,C2427_=_C2431 ,C2427_=_C2432 ,C2427_=_C2435 ,C2427_=_C2436 ,\nC2427_=_C2437 ,C2427_=_C2438 ,C2427_=_C2439 ,C2427_=_C2440 ,C2427_=_C2441 ,C2427_=_C2444 ,\nC2427_=_C2446 ,C2427_=_C2447 ,C2427_=_C2448 ,C2427_=_C2449 ,C2427_=_C2451 ,C2427_=_C2452 ,\nC2427_=_C2455 ,C2427_=_C2458</w:t>
      </w:r>
    </w:p>
    <w:p>
      <w:pPr>
        <w:pStyle w:val="PreformattedText"/>
        <w:bidi w:val="0"/>
        <w:spacing w:before="0" w:after="0"/>
        <w:jc w:val="left"/>
        <w:rPr/>
      </w:pPr>
      <w:r>
        <w:rPr/>
        <w:t xml:space="preserve"> </w:t>
      </w:r>
      <w:r>
        <w:rPr/>
        <w:t>,C2427_=_C2459 ,C2428_=_C2429 ,C2428_=_C2430 ,C2428_=_C2431 ,\nC2428_=_C2432 ,C2428_=_C2435 ,C2428_=_C2436 ,C2428_=_C2437 ,C2428_=_C2438 ,C2428_=_C2439 ,\nC2428_=_C2440 ,C2428_=_C2441 ,C2428_=_C2444 ,C2428_=_C2446 ,C2428_=_C2447 ,C2428_=_C2448 ,\nC2428_=_C2449 ,C2428_=_C2451 ,C2428_=_C2452 ,C2428_=_C2455 ,C2428_=_C2458 ,C2428_=_C2459 ,\nC2428_=_C2888 ,C2429_=_C2430 ,C2429_=_C2431 ,C2429_=_C2432 ,C2429_=_C2435 ,C2429_=_C2436 ,\nC2429_=_C2437 ,C2429_=_C2438 ,C2429_=_C2439 ,C2429_=_C2440 ,C2429_=_C2441 ,C2429_=_C2444 ,\nC2429_=_C2446 ,C2429_=_C2447 ,C2429_=_C2448 ,C2429_=_C2449 ,C2429_=_C2451 ,C2429_=_C2452 ,\nC2429_=_C2455 ,C2429_=_C2458 ,C2429_=_C2459 ,C2430_=_C2431 ,C2430_=_C2432 ,C2430_=_C2435 ,\nC2430_=_C2436 ,C2430_=_C2437 ,C2430_=_C2438 ,C2430_=_C2439 ,C2430_=_C2440 ,C2430_=_C2441 ,\nC2430_=_C2444 ,C2430_=_C2446 ,C2430_=_C2447 ,C2430_=_C2448 ,C2430_=_C2449 ,C2430_=_C2451 ,\nC2430_=_C2452 ,C2430_=_C2455 ,C2430_=_C2458 ,C2430_=_C2459 ,C2430_=_C2894 ,C2431_=_C2432 ,\nC2431_=_C2435 ,C2431_=_C2436 ,C2431_=_C2437 ,C2431_=_C2438 ,C2431_=_C2439 ,C2431_=_C2440 ,\nC2431_=_C2441 ,C2431_=_C2444 ,C2431_=_C2446 ,C2431_=_C2447 ,C2431_=_C2448 ,C2431_=_C2449 ,\nC2431_=_C2451 ,C2431_=_C2452 ,C2431_=_C2455 ,C2431_=_C2458 ,C2431_=_C2459 ,C2432_=_C2435 ,\nC2432_=_C2436 ,C2432_=_C2437 ,C2432_=_C2438 ,C2432_=_C2439 ,C2432_=_C2440 ,C2432_=_C2441 ,\nC2432_=_C2444 ,C2432_=_C2446 ,C2432_=_C2447 ,C2432_=_C2448 ,C2432_=_C2449 ,C2432_=_C2451 ,\nC2432_=_C2452 ,C2432_=_C2455 ,C2432_=_C2458 ,C2432_=_C2459 ,C2435_=_C2436 ,C2435_=_C2437 ,\nC2435_=_C2438 ,C2435_=_C2439 ,C2435_=_C2440 ,C2435_=_C2441 ,C2435_=_C2444 ,C2435_=_C2446 ,\nC2435_=_C2447 ,C2435_=_C2448 ,C2435_=_C2449 ,C2435_=_C2451 ,C2435_=_C2452 ,C2435_=_C2455 ,\nC2435_=_C2458 ,C2435_=_C2459 ,C2436_=_C2437 ,C2436_=_C2438 ,C2436_=_C2439 ,C2436_=_C2440 ,\nC2436_=_C2441 ,C2436_=_C2444 ,C2436_=_C2446 ,C2436_=_C2447 ,C2436_=_C2448 ,C2436_=_C2449 ,\nC2436_=_C2451 ,C2436_=_C2452 ,C2436_=_C2455 ,C2436_=_C2458 ,C2436_=_C2459 ,C2436_=_C3075 ,\nC2437_=_C2438 ,C2437_=_C2439 ,C2437_=_C2440 ,C2437_=_C2441 ,C2437_=_C2444 ,C2437_=_C2446 ,\nC2437_=_C2447 ,C2437_=_C2448 ,C2437_=_C2449 ,C2437_=_C2451 ,C2437_=_C2452 ,C2437_=_C2455 ,\nC2437_=_C2458 ,C2437_=_C2459 ,C2438_=_C2439 ,C2438_=_C2440 ,C2438_=_C2441 ,C2438_=_C2444 ,\nC2438_=_C2446 ,C2438_=_C2447 ,C2438_=_C2448 ,C2438_=_C2449 ,C2438_=_C2451 ,C2438_=_C2452 ,\nC2438_=_C2455 ,C2438_=_C2458 ,C2438_=_C2459 ,C2438_=_C3087 ,C2439_=_C2440 ,C2439_=_C2441 ,\nC2439_=_C2444 ,C2439_=_C2446 ,C2439_=_C2447 ,C2439_=_C2448 ,C2439_=_C2449 ,C2439_=_C2451 ,\nC2439_=_C2452 ,C2439_=_C2455 ,C2439_=_C2458 ,C2439_=_C2459 ,C2440_=_C2441 ,C2440_=_C2444 ,\nC2440_=_C2446 ,C2440_=_C2447 ,C2440_=_C2448 ,C2440_=_C2449 ,C2440_=_C2451 ,C2440_=_C2452 ,\nC2440_=_C2455 ,C2440_=_C2458 ,C2440_=_C2459 ,C2441_=_C2444 ,C2441_=_C2446 ,C2441_=_C2447 ,\nC2441_=_C2448 ,C2441_=_C2449 ,C2441_=_C2451 ,C2441_=_C2452 ,C2441_=_C2455 ,C2441_=_C2458 ,\nC2441_=_C2459 ,C2441_=_C3054 ,C2441_=_C3128 ,C2441_=_C3129 ,C2441_=_C3131 ,C2444_=_C2446 ,\nC2444_=_C2447 ,C2444_=_C2448 ,C2444_=_C2449 ,C2444_=_C2451 ,C2444_=_C2452 ,C2444_=_C2455 ,\nC2444_=_C2458 ,C2444_=_C2459 ,C2444_=_C3132 ,C2444_=_C3194 ,C2444_=_C3203 ,C2444_=_C3204 ,\nC2444_=_C3205 ,C2446_=_C2447 ,C2446_=_C2448 ,C2446_=_C2449 ,C2446_=_C2451 ,C2446_=_C2452 ,\nC2446_=_C2455 ,C2446_=_C2458 ,C2446_=_C2459 ,C2447_=_C2448 ,C2447_=_C2449 ,C2447_=_C2451 ,\nC2447_=_C2452 ,C2447_=_C2455 ,C2447_=_C2458 ,C2447_=_C2459 ,C2448_=_C2449 ,C2448_=_C2451 ,\nC2448_=_C2452 ,C2448_=_C2455 ,C2448_=_C2458 ,C2448_=_C2459 ,C2449_=_C2451 ,C2449_=_C2452 ,\nC2449_=_C2455 ,C2449_=_C2458 ,C2449_=_C2459 ,C2449_=_C3056 ,C2449_=_C3195 ,C2449_=_C3206 ,\nC2449_=_C3232 ,C2449_=_C3233 ,C2451_=_C2452 ,C2451_=_C2455 ,C2451_=_C2458 ,C2451_=_C2459 ,\nC2452_=_C2455 ,C2452_=_C2458 ,C2452_=_C2459 ,C2455_=_C2458 ,C2455_=_C2459 ,C2458_=_C2459 ,\nC2459_=_C3198 ,C2459_=_C3288 ,C2471_=_C2472 ,C2471_=_C2480 ,C2471_=_C2482 ,C2471_=_C2484 ,\nC2471_=_C2486 ,C2471_=_C2488 ,C2471_=_C2489 ,C2471_=_C2492 ,C2471_=_C3054 ,C2471_=_C3056 ,\nC2472_=_C2480 ,C2472_=_C2482 ,C2472_=_C2484 ,C2472_=_C2486 ,C2472_=_C2488 ,C2472_=_C2489 ,\nC2472_=_C2492 ,C2480_=_C2482 ,C2480_=_C2484 ,C2480_=_C2486 ,C2480_=_C2488 ,C2480_=_C2489 ,\nC2480_=_C2492 ,C2480_=_C2530 ,C2480_=_C2566 ,C2480_=_C3194 ,C2480_=_C3195 ,C2480_=_C3197 ,\nC2480_=_C3198 ,C2480_=_C3854 ,C2482_=_C2484 ,C2482_=_C2486 ,C2482_=_C2488 ,C2482_=_C2489 ,\nC2482_=_C2492 ,C2482_=_C2544 ,C2482_=_C2557 ,C2482_=_C3206 ,C2482_=_C3856 ,C2484_=_C2486 ,\nC2484_=_C2488 ,C2484_=_C2489 ,C2484_=_C2492 ,C2484_=_C2563 ,C2484_=_C2602 ,C2484_=_C2837 ,\nC2484_=_C2848 ,C2484_=_C2888 ,C2484_=_C2894 ,C2484_=_C3087 ,C2484_=_C3203 ,C2484_=_C3795 ,\nC2484_=_C3877 ,C2484_=_C3880 ,C2486_=_C2488 ,C2486_=_C2489 ,C2486_=_C2492 ,C2486_=_C2604 ,\nC2486_=_C3075 ,C2486_=_C3287 ,C2486_=_C3288 ,C2488_=_C2489 ,C2488_=_C2492 ,C2488_=_C3129 ,\nC2488_=_C3232 ,C2489_=_C2492 ,C2489_=_C3204 ,C2492_=_C3131 ,C2492_=_C3233 ,C2530_=_C2566 ,\nC2530_=_C3194 ,C2530_=_C3195 ,C2530_=_C3197 ,C2530_=_C3198 ,C2530_=_C3854 ,C2544_=_C2557 ,\nC2544_=_C3206 ,C2544_=_C3856 ,C2557_=_C3206 ,C2557_=_C3856 ,C2563_=_C2602 ,C2563_=_C2837 ,\nC2563_=_C2848 ,C2563_=_C2888 ,C2563_=_C2894 ,C2563_=_C3087 ,C2563_=_C3203 ,C2563_=_C3795 ,\nC2563_=_C3877 ,C2563_=_C3880 ,C2566_=_C3194 ,C2566_=_C3195 ,C2566_=_C3197 ,C2566_=_C3198 ,\nC2566_=_C3854 ,C2602_=_C2604 ,C2602_=_C2837 ,C2602_=_C2848 ,C2602_=_C2888 ,C2602_=_C2894 ,\nC2602_=_C3087 ,C2602_=_C3203 ,C2602_=_C3795 ,C2602_=_C3877 ,C2602_=_C3880 ,C2604_=_C3075 ,\nC2604_=_C3287 ,C2604_=_C3288 ,C2610_=_C2612 ,C2610_=_C3132 ,C2612_=_C3128 ,C2837_=_C2848 ,\nC2837_=_C2888 ,C2837_=_C2894 ,C2837_=_C3087 ,C2837_=_C3203 ,C2837_=_C3795 ,C2837_=_C3877 ,\nC2837_=_C3880 ,C2848_=_C2888 ,C2848_=_C2894 ,C2848_=_C3087 ,C2848_=_C3203 ,C2848_=_C3795 ,\nC2848_=_C3877 ,C2848_=_C3880 ,C2888_=_C2894 ,C2888_=_C3087 ,C2888_=_C3203 ,C2888_=_C3795 ,\nC2888_=_C3877 ,C2888_=_C3880 ,C2894_=_C3087 ,C2894_=_C3203 ,C2894_=_C3795 ,C2894_=_C3877 ,\nC2894_=_C3880 ,C3054_=_C3056 ,C3054_=_C3128 ,C3054_=_C3129 ,C3054_=_C3131 ,C3056_=_C3195 ,\nC3056_=_C3206 ,C3056_=_C3232 ,C3056_=_C3233 ,C3075_=_C3287 ,C3075_=_C3288 ,C3087_=_C3203 ,\nC3087_=_C3795 ,C3087_=_C3877 ,C3087_=_C3880 ,C3128_=_C3129 ,C3128_=_C3131 ,C3129_=_C3131 ,\nC3129_=_C3232 ,C3131_=_C3233 ,C3132_=_C3194 ,C3132_=_C3203 ,C3132_=_C3204 ,C3132_=_C3205 ,\nC3194_=_C3195 ,C3194_=_C3197 ,C3194_=_C3198 ,C3194_=_C3203 ,C3194_=_C3204 ,C3194_=_C3205 ,\nC3194_=_C3854 ,C3195_=_C3197 ,C3195_=_C3198 ,C3195_=_C3206 ,C3195_=_C3232 ,C3195_=_C3233 ,\nC3195_=_C3854 ,C3197_=_C3198 ,C3197_=_C3287 ,C3197_=_C3854 ,C3198_=_C3288 ,C3198_=_C3854 ,\nC3203_=_C3204 ,C3203_=_C3205 ,C3203_=_C3795 ,C3203_=_C3877 ,C3203_=_C3880 ,C3204_=_C3205 ,\nC3206_=_C3232 ,C3206_=_C3233 ,C3206_=_C3856 ,C3232_=_C3233 ,C3287_=_C3288 ,C3795_=_C3877 ,\nC3795_=_C3880 ,C3877_=_C3880 ,"];373[shape=box, label="id:373 level: 5\n145: C165 C171 C178 C183 C230 \nC231 C232 C233 C234 C235 C236 \nC237 C244 C245 C246 C247 C248 \nC249 C250 C251 C252 C253 C254 \nC255 C256 C257 C258 C259 C953 \nC1170 C1171 C1172 C1173 C1294 C1295 \nC1296 C1297 C1566 C2031 C2042 C2065 \nC2073 C2075 C2076 C2087 C2093 C2095 \nC2096 C2105 C2113 C2126 C2137 C2141 \nC2192 C2193 C2194 C2195 C2196 C2197 \nC2198 C2199 C2200 C2201 C2202 C2203 \nC2204 C2205 C2206 C2207 C2210 C2211 \nC2212 C2213 C2214 C2215 C2216 C2217 \nC2218 C2219 C2220 C2237 C2251 C2252 \nC2253 C2254 C2255 C2256 C2257 C2258 \nC2259 C2260 C2261 C2262 C2263 C2264 \nC2265 C2266 C2267 C2268 C2269 C2270 \nC2271 C2272 C2273 C2274 C2275 C2276 \nC2277 C2278 C2279 C2280 C2281 C2282 \nC2283 C2284 C2285 C2286 C2287 C2288 \nC2289 C2290 C2291 C2292 C2293 C2294 \nC2295 C2296 C2341 C2369 C2396 C2441 \nC2444 C2479 C2600 C3054 C3127 C3128 \nC3129 C3130 C3131 C3132 C3194 C3203 \nC3204 C3205 \n2499: C165_=_C178( C165 C178 ) C165_=_C953( C165 C953 ) C165_=_C1294( C165 C1294 ) C165_=_C1295( C165 C1295 ) C165_=_C1296( C165 C1296 ) \nC165_=_C1297( C165 C1297 ) C165_=_C2031( C165 C2031 ) C165_=_C2042( C165 C2042 ) C165_=_C2065( C165 C2065 ) C165_=_C2105( C165 C2105 ) C165_=_C2237( C165 C2237 ) \nC165_=_C2265( C165 C2265 ) C165_=_C2290( C165 C2290 ) C165_=_C2369( C165 C2369 ) C165_=_C2396( C165 C2396 ) C165_=_C2444( C165 C2444 ) C165_=_C3132( C165 C3132 ) \nC165_=_C3194( C165 C3194 ) C165_=_C3203( C165 C3203 ) C165_=_C3204( C165 C3204 ) C165_=_C3205( C165 C3205 ) C171_=_C183( C171 C183 ) C171_=_C1170( C171 C1170 ) \nC171_=_C1171( C171 C1171 ) C171_=_C1172( C171 C1172 ) C171_=_C1173( C171 C1173 ) C171_=_C2042( C171 C2042 ) C171_=_C2065( C171 C2065 ) C171_=_C2087( C171 C2087 ) \nC171_=_C2263( C171 C2263 ) C171_=_C2341( C171 C2341 ) C171_=_C2441( C171 C2441 ) C171_=_C2479( C171 C2479 ) C171_=_C2600( C171 C2600 ) C171_=_C3054( C171 C3054 ) \nC171_=_C3127( C171 C3127 ) C171_=_C3128( C171 C3128 ) C171_=_C3129( C171 C3129 ) C171_=_C3130( C171 C3130 ) C171_=_C3131( C171 C3131 ) C178_=_C953( C178 C953 ) \nC178_=_C1294( C178 C1294 ) C178_=_C1295( C178 C1295 ) C178_=_C1296( C178 C1296 ) C178_=_C1297( C178 C1297 ) C178_=_C2065( C178 C2065 ) C178_=_C2073( C178 C2073 ) \nC178_=_C2075( C178 C2075 ) C178_=_C2076( C178 C2076 ) C178_=_C2087( C178 C2087 ) C178_=_C2105( C178 C2105 ) C178_=_C2237( C178 C2237 ) C178_=_C2265( C178 C2265 ) \nC178_=_C2290( C178 C2290 ) C178_=_C2369( C178 C2369 ) C178_=_C2396( C178 C2396 ) C178_=_C2444( C178 C2444 ) C178_=_C3132( C178 C3132 ) C178_=_C3194( C178 C3194 ) \nC178_=_C3203( C178 C3203 ) C178_=_C3204( C178 C3204 ) C178_=_C3205( C178 C3205 ) C183_=_C1170( C183 C1170 ) C183_=_C1171( C183 C1171 ) C183_=_C1172( C183 C1172 ) \nC183_=_C1173( C183 C1173 ) C183_=_C2042( C183 C2042 ) C183_=_C2087( C183 C2087 ) C183_=_C2093( C183 C2093 ) C183_=_C2095( C183 C2095 ) C183_=_C2096( C183 C2096 ) \nC183_=_C2105( C183 C2105 ) C183_=_C2263( C183 C2263 ) C183_=_C2341( C183 C2341 ) C183_=_C2441( C183 C2441 ) C183_=_C2479( C183 C2479 ) C183_=_C2600( C183 C2600 ) \nC183_=_C3054( C183 C3054 ) C183_=_C3127( C183 C3127</w:t>
      </w:r>
    </w:p>
    <w:p>
      <w:pPr>
        <w:pStyle w:val="PreformattedText"/>
        <w:bidi w:val="0"/>
        <w:spacing w:before="0" w:after="0"/>
        <w:jc w:val="left"/>
        <w:rPr/>
      </w:pPr>
      <w:r>
        <w:rPr/>
        <w:t xml:space="preserve"> </w:t>
      </w:r>
      <w:r>
        <w:rPr/>
        <w:t>) C183_=_C3128( C183 C3128 ) C183_=_C3129( C183 C3129 ) C183_=_C3130( C183 C3130 ) C183_=_C3131( C183 C3131 ) \nC230_=_C231( C230 C231 ) C230_=_C232( C230 C232 ) C230_=_C233( C230 C233 ) C230_=_C234( C230 C234 ) C230_=_C235( C230 C235 ) C230_=_C236( C230 C236 ) \nC230_=_C244( C230 C244 ) C230_=_C245( C230 C245 ) C230_=_C246( C230 C246 ) C230_=_C247( C230 C247 ) C230_=_C248( C230 C248 ) C230_=_C249( C230 C249 ) \nC230_=_C250( C230 C250 ) C230_=_C251( C230 C251 ) C230_=_C1566( C230 C1566 ) C230_=_C2031( C230 C2031 ) C230_=_C2073( C230 C2073 ) C230_=_C2075( C230 C2075 ) \nC230_=_C2093( C230 C2093 ) C230_=_C2095( C230 C2095 ) C230_=_C2113( C230 C2113 ) C230_=_C2126( C230 C2126 ) C230_=_C2137( C230 C2137 ) C230_=_C2192( C230 C2192 ) \nC230_=_C2193( C230 C2193 ) C230_=_C2194( C230 C2194 ) C230_=_C2195( C230 C2195 ) C230_=_C2196( C230 C2196 ) C230_=_C2197( C230 C2197 ) C230_=_C2198( C230 C2198 ) \nC230_=_C2199( C230 C2199 ) C230_=_C2200( C230 C2200 ) C230_=_C2201( C230 C2201 ) C230_=_C2202( C230 C2202 ) C230_=_C2203( C230 C2203 ) C230_=_C2204( C230 C2204 ) \nC230_=_C2205( C230 C2205 ) C230_=_C2206( C230 C2206 ) C230_=_C2207( C230 C2207 ) C230_=_C2210( C230 C2210 ) C230_=_C2211( C230 C2211 ) C230_=_C2212( C230 C2212 ) \nC230_=_C2213( C230 C2213 ) C230_=_C2214( C230 C2214 ) C230_=_C2215( C230 C2215 ) C230_=_C2216( C230 C2216 ) C230_=_C2217( C230 C2217 ) C230_=_C2218( C230 C2218 ) \nC230_=_C2219( C230 C2219 ) C230_=_C2220( C230 C2220 ) C230_=_C2251( C230 C2251 ) C230_=_C2252( C230 C2252 ) C230_=_C2253( C230 C2253 ) C230_=_C2254( C230 C2254 ) \nC230_=_C2255( C230 C2255 ) C230_=_C2256( C230 C2256 ) C230_=_C2257( C230 C2257 ) C230_=_C2258( C230 C2258 ) C230_=_C2259( C230 C2259 ) C230_=_C2260( C230 C2260 ) \nC230_=_C2261( C230 C2261 ) C230_=_C2262( C230 C2262 ) C230_=_C2263( C230 C2263 ) C230_=_C2264( C230 C2264 ) C230_=_C2265( C230 C2265 ) C230_=_C2266( C230 C2266 ) \nC230_=_C2267( C230 C2267 ) C230_=_C2268( C230 C2268 ) C230_=_C2269( C230 C2269 ) C230_=_C2270( C230 C2270 ) C230_=_C2271( C230 C2271 ) C230_=_C2272( C230 C2272 ) \nC231_=_C232( C231 C232 ) C231_=_C233( C231 C233 ) C231_=_C234( C231 C234 ) C231_=_C235( C231 C235 ) C231_=_C236( C231 C236 ) C231_=_C252( C231 C252 ) \nC231_=_C1566( C231 C1566 ) C231_=_C2031( C231 C2031 ) C231_=_C2073( C231 C2073 ) C231_=_C2093( C231 C2093 ) C231_=_C2192( C231 C2192 ) C231_=_C2193( C231 C2193 ) \nC231_=_C2194( C231 C2194 ) C231_=_C2195( C231 C2195 ) C231_=_C2196( C231 C2196 ) C231_=_C2197( C231 C2197 ) C231_=_C2198( C231 C2198 ) C231_=_C2199( C231 C2199 ) \nC231_=_C2200( C231 C2200 ) C231_=_C2201( C231 C2201 ) C231_=_C2202( C231 C2202 ) C231_=_C2203( C231 C2203 ) C231_=_C2204( C231 C2204 ) C231_=_C2205( C231 C2205 ) \nC231_=_C2206( C231 C2206 ) C231_=_C2207( C231 C2207 ) C231_=_C2210( C231 C2210 ) C231_=_C2211( C231 C2211 ) C231_=_C2212( C231 C2212 ) C231_=_C2213( C231 C2213 ) \nC231_=_C2214( C231 C2214 ) C231_=_C2215( C231 C2215 ) C231_=_C2216( C231 C2216 ) C231_=_C2217( C231 C2217 ) C231_=_C2218( C231 C2218 ) C231_=_C2219( C231 C2219 ) \nC231_=_C2256( C231 C2256 ) C232_=_C233( C232 C233 ) C232_=_C234( C232 C234 ) C232_=_C235( C232 C235 ) C232_=_C236( C232 C236 ) C232_=_C253( C232 C253 ) \nC232_=_C1566( C232 C1566 ) C232_=_C2031( C232 C2031 ) C232_=_C2073( C232 C2073 ) C232_=_C2093( C232 C2093 ) C232_=_C2192( C232 C2192 ) C232_=_C2193( C232 C2193 ) \nC232_=_C2194( C232 C2194 ) C232_=_C2195( C232 C2195 ) C232_=_C2196( C232 C2196 ) C232_=_C2197( C232 C2197 ) C232_=_C2198( C232 C2198 ) C232_=_C2199( C232 C2199 ) \nC232_=_C2200( C232 C2200 ) C232_=_C2201( C232 C2201 ) C232_=_C2202( C232 C2202 ) C232_=_C2203( C232 C2203 ) C232_=_C2204( C232 C2204 ) C232_=_C2205( C232 C2205 ) \nC232_=_C2206( C232 C2206 ) C232_=_C2207( C232 C2207 ) C232_=_C2210( C232 C2210 ) C232_=_C2211( C232 C2211 ) C232_=_C2212( C232 C2212 ) C232_=_C2213( C232 C2213 ) \nC232_=_C2214( C232 C2214 ) C232_=_C2215( C232 C2215 ) C232_=_C2216( C232 C2216 ) C232_=_C2217( C232 C2217 ) C232_=_C2218( C232 C2218 ) C232_=_C2219( C232 C2219 ) \nC232_=_C2257( C232 C2257 ) C233_=_C234( C233 C234 ) C233_=_C235( C233 C235 ) C233_=_C236( C233 C236 ) C233_=_C1566( C233 C1566 ) C233_=_C2031( C233 C2031 ) \nC233_=_C2073( C233 C2073 ) C233_=_C2093( C233 C2093 ) C233_=_C2192( C233 C2192 ) C233_=_C2193( C233 C2193 ) C233_=_C2194( C233 C2194 ) C233_=_C2195( C233 C2195 ) \nC233_=_C2196( C233 C2196 ) C233_=_C2197( C233 C2197 ) C233_=_C2198( C233 C2198 ) C233_=_C2199( C233 C2199 ) C233_=_C2200( C233 C2200 ) C233_=_C2201( C233 C2201 ) \nC233_=_C2202( C233 C2202 ) C233_=_C2203( C233 C2203 ) C233_=_C2204( C233 C2204 ) C233_=_C2205( C233 C2205 ) C233_=_C2206( C233 C2206 ) C233_=_C2207( C233 C2207 ) \nC233_=_C2210( C233 C2210 ) C233_=_C2211( C233 C2211 ) C233_=_C2212( C233 C2212 ) C233_=_C2213( C233 C2213 ) C233_=_C2214( C233 C2214 ) C233_=_C2215( C233 C2215 ) \nC233_=_C2216( C233 C2216 ) C233_=_C2217( C233 C2217 ) C233_=_C2218( C233 C2218 ) C233_=_C2219( C233 C2219 ) C234_=_C235( C234 C235 ) C234_=_C236( C234 C236 ) \nC234_=_C249( C234 C249 ) C234_=_C1566( C234 C1566 ) C234_=_C2031( C234 C2031 ) C234_=_C2073( C234 C2073 ) C234_=_C2093( C234 C2093 ) C234_=_C2192( C234 C2192 ) \nC234_=_C2193( C234 C2193 ) C234_=_C2194( C234 C2194 ) C234_=_C2195( C234 C2195 ) C234_=_C2196( C234 C2196 ) C234_=_C2197( C234 C2197 ) C234_=_C2198( C234 C2198 ) \nC234_=_C2199( C234 C2199 ) C234_=_C2200( C234 C2200 ) C234_=_C2201( C234 C2201 ) C234_=_C2202( C234 C2202 ) C234_=_C2203( C234 C2203 ) C234_=_C2204( C234 C2204 ) \nC234_=_C2205( C234 C2205 ) C234_=_C2206( C234 C2206 ) C234_=_C2207( C234 C2207 ) C234_=_C2210( C234 C2210 ) C234_=_C2211( C234 C2211 ) C234_=_C2212( C234 C2212 ) \nC234_=_C2213( C234 C2213 ) C234_=_C2214( C234 C2214 ) C234_=_C2215( C234 C2215 ) C234_=_C2216( C234 C2216 ) C234_=_C2217( C234 C2217 ) C234_=_C2218( C234 C2218 ) \nC234_=_C2219( C234 C2219 ) C234_=_C2291( C234 C2291 ) C235_=_C236( C235 C236 ) C235_=_C250( C235 C250 ) C235_=_C1566( C235 C1566 ) C235_=_C2031( C235 C2031 ) \nC235_=_C2073( C235 C2073 ) C235_=_C2093( C235 C2093 ) C235_=_C2192( C235 C2192 ) C235_=_C2193( C235 C2193 ) C235_=_C2194( C235 C2194 ) C235_=_C2195( C235 C2195 ) \nC235_=_C2196( C235 C2196 ) C235_=_C2197( C235 C2197 ) C235_=_C2198( C235 C2198 ) C235_=_C2199( C235 C2199 ) C235_=_C2200( C235 C2200 ) C235_=_C2201( C235 C2201 ) \nC235_=_C2202( C235 C2202 ) C235_=_C2203( C235 C2203 ) C235_=_C2204( C235 C2204 ) C235_=_C2205( C235 C2205 ) C235_=_C2206( C235 C2206 ) C235_=_C2207( C235 C2207 ) \nC235_=_C2210( C235 C2210 ) C235_=_C2211( C235 C2211 ) C235_=_C2212( C235 C2212 ) C235_=_C2213( C235 C2213 ) C235_=_C2214( C235 C2214 ) C235_=_C2215( C235 C2215 ) \nC235_=_C2216( C235 C2216 ) C235_=_C2217( C235 C2217 ) C235_=_C2218( C235 C2218 ) C235_=_C2219( C235 C2219 ) C235_=_C2292( C235 C2292 ) C236_=_C1566( C236 C1566 ) \nC236_=_C2031( C236 C2031 ) C236_=_C2073( C236 C2073 ) C236_=_C2093( C236 C2093 ) C236_=_C2192( C236 C2192 ) C236_=_C2193( C236 C2193 ) C236_=_C2194( C236 C2194 ) \nC236_=_C2195( C236 C2195 ) C236_=_C2196( C236 C2196 ) C236_=_C2197( C236 C2197 ) C236_=_C2198( C236 C2198 ) C236_=_C2199( C236 C2199 ) C236_=_C2200( C236 C2200 ) \nC236_=_C2201( C236 C2201 ) C236_=_C2202( C236 C2202 ) C236_=_C2203( C236 C2203 ) C236_=_C2204( C236 C2204 ) C236_=_C2205( C236 C2205 ) C236_=_C2206( C236 C2206 ) \nC236_=_C2207( C236 C2207 ) C236_=_C2210( C236 C2210 ) C236_=_C2211( C236 C2211 ) C236_=_C2212( C236 C2212 ) C236_=_C2213( C236 C2213 ) C236_=_C2214( C236 C2214 ) \nC236_=_C2215( C236 C2215 ) C236_=_C2216( C236 C2216 ) C236_=_C2217( C236 C2217 ) C236_=_C2218( C236 C2218 ) C236_=_C2219( C236 C2219 ) C237_=_C252( C237 C252 ) \nC237_=_C253( C237 C253 ) C237_=_C254( C237 C254 ) C237_=_C255( C237 C255 ) C237_=_C256( C237 C256 ) C237_=_C257( C237 C257 ) C237_=_C258( C237 C258 ) \nC237_=_C259( C237 C259 ) C237_=_C1566( C237 C1566 ) C237_=_C2076( C237 C2076 ) C237_=_C2096( C237 C2096 ) C237_=_C2141( C237 C2141 ) C237_=_C2192( C237 C2192 ) \nC237_=_C2220( C237 C2220 ) C237_=_C2237( C237 C2237 ) C237_=_C2273( C237 C2273 ) C237_=_C2274( C237 C2274 ) C237_=_C2275( C237 C2275 ) C237_=_C2276( C237 C2276 ) \nC237_=_C2277( C237 C2277 ) C237_=_C2278( C237 C2278 ) C237_=_C2279( C237 C2279 ) C237_=_C2280( C237 C2280 ) C237_=_C2281( C237 C2281 ) C237_=_C2282( C237 C2282 ) \nC237_=_C2283( C237 C2283 ) C237_=_C2284( C237 C2284 ) C237_=_C2285( C237 C2285 ) C237_=_C2286( C237 C2286 ) C237_=_C2287( C237 C2287 ) C237_=_C2288( C237 C2288 ) \nC237_=_C2289( C237 C2289 ) C237_=_C2290( C237 C2290 ) C237_=_C2291( C237 C2291 ) C237_=_C2292( C237 C2292 ) C237_=_C2293( C237 C2293 ) C237_=_C2294( C237 C2294 ) \nC237_=_C2295( C237 C2295 ) C237_=_C2296( C237 C2296 ) C244_=_C245( C244 C245 ) C244_=_C246( C244 C246 ) C244_=_C247( C244 C247 ) C244_=_C248( C244 C248 ) \nC244_=_C249( C244 C249 ) C244_=_C250( C244 C250 ) C244_=_C251( C244 C251 ) C244_=_C2075( C244 C2075 ) C244_=_C2095( C244 C2095 ) C244_=_C2113( C244 C2113 ) \nC244_=_C2126( C244 C2126 ) C244_=_C2137( C244 C2137 ) C244_=_C2198( C244 C2198 ) C244_=_C2220( C244 C2220 ) C244_=_C2251( C244 C2251 ) C244_=_C2252( C244 C2252 ) \nC244_=_C2253( C244 C2253 ) C244_=_C2254( C244 C2254 ) C244_=_C2255( C244 C2255 ) C244_=_C2256( C244 C2256 ) C244_=_C2257( C244 C2257 ) C244_=_C2258( C244 C2258 ) \nC244_=_C2259( C244 C2259 ) C244_=_C2260( C244 C2260 ) C244_=_C2261( C244 C2261 ) C244_=_C2262( C244 C2262 ) C244_=_C2263( C244 C2263 ) C244_=_C2264( C244 C2264 ) \nC244_=_C2265( C244 C2265 ) C244_=_C2266( C244 C2266 ) C244_=_C2267( C244 C2267 ) C244_=_C2268( C244 C2268 ) C244_=_C2269( C244 C2269 ) C244_=_C2270( C244 C2270 ) \nC244_=_C2271( C244 C2271 ) C244_=_C2272( C244 C2272 ) C244_=_C2278( C244 C2278 ) C245_=_C246( C245 C246 ) C245_=_C247( C245 C247 ) C245_=_C248( C245 C248 ) \nC245_=_C249( C245 C249 ) C245_=_C250( C245 C250 ) C245_=_C251( C245 C251 ) C245_=_C2075( C245 C2075 ) C245_=_C2095( C245 C2095 ) C245_=_C2113( C245 C2113 ) \nC245_=_C2126( C245 C2126 ) C245_=_C2137( C245 C2137 ) C245_=_C2199(</w:t>
      </w:r>
    </w:p>
    <w:p>
      <w:pPr>
        <w:pStyle w:val="PreformattedText"/>
        <w:bidi w:val="0"/>
        <w:spacing w:before="0" w:after="0"/>
        <w:jc w:val="left"/>
        <w:rPr/>
      </w:pPr>
      <w:r>
        <w:rPr/>
        <w:t xml:space="preserve"> </w:t>
      </w:r>
      <w:r>
        <w:rPr/>
        <w:t>C245 C2199 ) C245_=_C2220( C245 C2220 ) C245_=_C2251( C245 C2251 ) C245_=_C2252( C245 C2252 ) \nC245_=_C2253( C245 C2253 ) C245_=_C2254( C245 C2254 ) C245_=_C2255( C245 C2255 ) C245_=_C2256( C245 C2256 ) C245_=_C2257( C245 C2257 ) C245_=_C2258( C245 C2258 ) \nC245_=_C2259( C245 C2259 ) C245_=_C2260( C245 C2260 ) C245_=_C2261( C245 C2261 ) C245_=_C2262( C245 C2262 ) C245_=_C2263( C245 C2263 ) C245_=_C2264( C245 C2264 ) \nC245_=_C2265( C245 C2265 ) C245_=_C2266( C245 C2266 ) C245_=_C2267( C245 C2267 ) C245_=_C2268( C245 C2268 ) C245_=_C2269( C245 C2269 ) C245_=_C2270( C245 C2270 ) \nC245_=_C2271( C245 C2271 ) C245_=_C2272( C245 C2272 ) C245_=_C2279( C245 C2279 ) C246_=_C247( C246 C247 ) C246_=_C248( C246 C248 ) C246_=_C249( C246 C249 ) \nC246_=_C250( C246 C250 ) C246_=_C251( C246 C251 ) C246_=_C2075( C246 C2075 ) C246_=_C2095( C246 C2095 ) C246_=_C2113( C246 C2113 ) C246_=_C2126( C246 C2126 ) \nC246_=_C2137( C246 C2137 ) C246_=_C2220( C246 C2220 ) C246_=_C2251( C246 C2251 ) C246_=_C2252( C246 C2252 ) C246_=_C2253( C246 C2253 ) C246_=_C2254( C246 C2254 ) \nC246_=_C2255( C246 C2255 ) C246_=_C2256( C246 C2256 ) C246_=_C2257( C246 C2257 ) C246_=_C2258( C246 C2258 ) C246_=_C2259( C246 C2259 ) C246_=_C2260( C246 C2260 ) \nC246_=_C2261( C246 C2261 ) C246_=_C2262( C246 C2262 ) C246_=_C2263( C246 C2263 ) C246_=_C2264( C246 C2264 ) C246_=_C2265( C246 C2265 ) C246_=_C2266( C246 C2266 ) \nC246_=_C2267( C246 C2267 ) C246_=_C2268( C246 C2268 ) C246_=_C2269( C246 C2269 ) C246_=_C2270( C246 C2270 ) C246_=_C2271( C246 C2271 ) C246_=_C2272( C246 C2272 ) \nC246_=_C2284( C246 C2284 ) C247_=_C248( C247 C248 ) C247_=_C249( C247 C249 ) C247_=_C250( C247 C250 ) C247_=_C251( C247 C251 ) C247_=_C2075( C247 C2075 ) \nC247_=_C2095( C247 C2095 ) C247_=_C2113( C247 C2113 ) C247_=_C2126( C247 C2126 ) C247_=_C2137( C247 C2137 ) C247_=_C2220( C247 C2220 ) C247_=_C2251( C247 C2251 ) \nC247_=_C2252( C247 C2252 ) C247_=_C2253( C247 C2253 ) C247_=_C2254( C247 C2254 ) C247_=_C2255( C247 C2255 ) C247_=_C2256( C247 C2256 ) C247_=_C2257( C247 C2257 ) \nC247_=_C2258( C247 C2258 ) C247_=_C2259( C247 C2259 ) C247_=_C2260( C247 C2260 ) C247_=_C2261( C247 C2261 ) C247_=_C2262( C247 C2262 ) C247_=_C2263( C247 C2263 ) \nC247_=_C2264( C247 C2264 ) C247_=_C2265( C247 C2265 ) C247_=_C2266( C247 C2266 ) C247_=_C2267( C247 C2267 ) C247_=_C2268( C247 C2268 ) C247_=_C2269( C247 C2269 ) \nC247_=_C2270( C247 C2270 ) C247_=_C2271( C247 C2271 ) C247_=_C2272( C247 C2272 ) C247_=_C2285( C247 C2285 ) C248_=_C249( C248 C249 ) C248_=_C250( C248 C250 ) \nC248_=_C251( C248 C251 ) C248_=_C2075( C248 C2075 ) C248_=_C2095( C248 C2095 ) C248_=_C2113( C248 C2113 ) C248_=_C2126( C248 C2126 ) C248_=_C2137( C248 C2137 ) \nC248_=_C2220( C248 C2220 ) C248_=_C2251( C248 C2251 ) C248_=_C2252( C248 C2252 ) C248_=_C2253( C248 C2253 ) C248_=_C2254( C248 C2254 ) C248_=_C2255( C248 C2255 ) \nC248_=_C2256( C248 C2256 ) C248_=_C2257( C248 C2257 ) C248_=_C2258( C248 C2258 ) C248_=_C2259( C248 C2259 ) C248_=_C2260( C248 C2260 ) C248_=_C2261( C248 C2261 ) \nC248_=_C2262( C248 C2262 ) C248_=_C2263( C248 C2263 ) C248_=_C2264( C248 C2264 ) C248_=_C2265( C248 C2265 ) C248_=_C2266( C248 C2266 ) C248_=_C2267( C248 C2267 ) \nC248_=_C2268( C248 C2268 ) C248_=_C2269( C248 C2269 ) C248_=_C2270( C248 C2270 ) C248_=_C2271( C248 C2271 ) C248_=_C2272( C248 C2272 ) C248_=_C2288( C248 C2288 ) \nC249_=_C250( C249 C250 ) C249_=_C251( C249 C251 ) C249_=_C2075( C249 C2075 ) C249_=_C2095( C249 C2095 ) C249_=_C2113( C249 C2113 ) C249_=_C2126( C249 C2126 ) \nC249_=_C2137( C249 C2137 ) C249_=_C2220( C249 C2220 ) C249_=_C2251( C249 C2251 ) C249_=_C2252( C249 C2252 ) C249_=_C2253( C249 C2253 ) C249_=_C2254( C249 C2254 ) \nC249_=_C2255( C249 C2255 ) C249_=_C2256( C249 C2256 ) C249_=_C2257( C249 C2257 ) C249_=_C2258( C249 C2258 ) C249_=_C2259( C249 C2259 ) C249_=_C2260( C249 C2260 ) \nC249_=_C2261( C249 C2261 ) C249_=_C2262( C249 C2262 ) C249_=_C2263( C249 C2263 ) C249_=_C2264( C249 C2264 ) C249_=_C2265( C249 C2265 ) C249_=_C2266( C249 C2266 ) \nC249_=_C2267( C249 C2267 ) C249_=_C2268( C249 C2268 ) C249_=_C2269( C249 C2269 ) C249_=_C2270( C249 C2270 ) C249_=_C2271( C249 C2271 ) C249_=_C2272( C249 C2272 ) \nC249_=_C2291( C249 C2291 ) C250_=_C251( C250 C251 ) C250_=_C2075( C250 C2075 ) C250_=_C2095( C250 C2095 ) C250_=_C2113( C250 C2113 ) C250_=_C2126( C250 C2126 ) \nC250_=_C2137( C250 C2137 ) C250_=_C2220( C250 C2220 ) C250_=_C2251( C250 C2251 ) C250_=_C2252( C250 C2252 ) C250_=_C2253( C250 C2253 ) C250_=_C2254( C250 C2254 ) \nC250_=_C2255( C250 C2255 ) C250_=_C2256( C250 C2256 ) C250_=_C2257( C250 C2257 ) C250_=_C2258( C250 C2258 ) C250_=_C2259( C250 C2259 ) C250_=_C2260( C250 C2260 ) \nC250_=_C2261( C250 C2261 ) C250_=_C2262( C250 C2262 ) C250_=_C2263( C250 C2263 ) C250_=_C2264( C250 C2264 ) C250_=_C2265( C250 C2265 ) C250_=_C2266( C250 C2266 ) \nC250_=_C2267( C250 C2267 ) C250_=_C2268( C250 C2268 ) C250_=_C2269( C250 C2269 ) C250_=_C2270( C250 C2270 ) C250_=_C2271( C250 C2271 ) C250_=_C2272( C250 C2272 ) \nC250_=_C2292( C250 C2292 ) C251_=_C1295( C251 C1295 ) C251_=_C2075( C251 C2075 ) C251_=_C2095( C251 C2095 ) C251_=_C2113( C251 C2113 ) C251_=_C2126( C251 C2126 ) \nC251_=_C2137( C251 C2137 ) C251_=_C2213( C251 C2213 ) C251_=_C2220( C251 C2220 ) C251_=_C2251( C251 C2251 ) C251_=_C2252( C251 C2252 ) C251_=_C2253( C251 C2253 ) \nC251_=_C2254( C251 C2254 ) C251_=_C2255( C251 C2255 ) C251_=_C2256( C251 C2256 ) C251_=_C2257( C251 C2257 ) C251_=_C2258( C251 C2258 ) C251_=_C2259( C251 C2259 ) \nC251_=_C2260( C251 C2260 ) C251_=_C2261( C251 C2261 ) C251_=_C2262( C251 C2262 ) C251_=_C2263( C251 C2263 ) C251_=_C2264( C251 C2264 ) C251_=_C2265( C251 C2265 ) \nC251_=_C2266( C251 C2266 ) C251_=_C2267( C251 C2267 ) C251_=_C2268( C251 C2268 ) C251_=_C2269( C251 C2269 ) C251_=_C2270( C251 C2270 ) C251_=_C2271( C251 C2271 ) \nC251_=_C2272( C251 C2272 ) C251_=_C2293( C251 C2293 ) C251_=_C3127( C251 C3127 ) C252_=_C253( C252 C253 ) C252_=_C254( C252 C254 ) C252_=_C255( C252 C255 ) \nC252_=_C256( C252 C256 ) C252_=_C257( C252 C257 ) C252_=_C258( C252 C258 ) C252_=_C259( C252 C259 ) C252_=_C2076( C252 C2076 ) C252_=_C2096( C252 C2096 ) \nC252_=_C2141( C252 C2141 ) C252_=_C2192( C252 C2192 ) C252_=_C2256( C252 C2256 ) C252_=_C2273( C252 C2273 ) C252_=_C2274( C252 C2274 ) C252_=_C2275( C252 C2275 ) \nC252_=_C2276( C252 C2276 ) C252_=_C2277( C252 C2277 ) C252_=_C2278( C252 C2278 ) C252_=_C2279( C252 C2279 ) C252_=_C2280( C252 C2280 ) C252_=_C2281( C252 C2281 ) \nC252_=_C2282( C252 C2282 ) C252_=_C2283( C252 C2283 ) C252_=_C2284( C252 C2284 ) C252_=_C2285( C252 C2285 ) C252_=_C2286( C252 C2286 ) C252_=_C2287( C252 C2287 ) \nC252_=_C2288( C252 C2288 ) C252_=_C2289( C252 C2289 ) C252_=_C2290( C252 C2290 ) C252_=_C2291( C252 C2291 ) C252_=_C2292( C252 C2292 ) C252_=_C2293( C252 C2293 ) \nC252_=_C2294( C252 C2294 ) C252_=_C2295( C252 C2295 ) C252_=_C2296( C252 C2296 ) C253_=_C254( C253 C254 ) C253_=_C255( C253 C255 ) C253_=_C256( C253 C256 ) \nC253_=_C257( C253 C257 ) C253_=_C258( C253 C258 ) C253_=_C259( C253 C259 ) C253_=_C2076( C253 C2076 ) C253_=_C2096( C253 C2096 ) C253_=_C2141( C253 C2141 ) \nC253_=_C2192( C253 C2192 ) C253_=_C2257( C253 C2257 ) C253_=_C2273( C253 C2273 ) C253_=_C2274( C253 C2274 ) C253_=_C2275( C253 C2275 ) C253_=_C2276( C253 C2276 ) \nC253_=_C2277( C253 C2277 ) C253_=_C2278( C253 C2278 ) C253_=_C2279( C253 C2279 ) C253_=_C2280( C253 C2280 ) C253_=_C2281( C253 C2281 ) C253_=_C2282( C253 C2282 ) \nC253_=_C2283( C253 C2283 ) C253_=_C2284( C253 C2284 ) C253_=_C2285( C253 C2285 ) C253_=_C2286( C253 C2286 ) C253_=_C2287( C253 C2287 ) C253_=_C2288( C253 C2288 ) \nC253_=_C2289( C253 C2289 ) C253_=_C2290( C253 C2290 ) C253_=_C2291( C253 C2291 ) C253_=_C2292( C253 C2292 ) C253_=_C2293( C253 C2293 ) C253_=_C2294( C253 C2294 ) \nC253_=_C2295( C253 C2295 ) C253_=_C2296( C253 C2296 ) C254_=_C255( C254 C255 ) C254_=_C256( C254 C256 ) C254_=_C257( C254 C257 ) C254_=_C258( C254 C258 ) \nC254_=_C259( C254 C259 ) C254_=_C2076( C254 C2076 ) C254_=_C2096( C254 C2096 ) C254_=_C2141( C254 C2141 ) C254_=_C2192( C254 C2192 ) C254_=_C2260( C254 C2260 ) \nC254_=_C2273( C254 C2273 ) C254_=_C2274( C254 C2274 ) C254_=_C2275( C254 C2275 ) C254_=_C2276( C254 C2276 ) C254_=_C2277( C254 C2277 ) C254_=_C2278( C254 C2278 ) \nC254_=_C2279( C254 C2279 ) C254_=_C2280( C254 C2280 ) C254_=_C2281( C254 C2281 ) C254_=_C2282( C254 C2282 ) C254_=_C2283( C254 C2283 ) C254_=_C2284( C254 C2284 ) \nC254_=_C2285( C254 C2285 ) C254_=_C2286( C254 C2286 ) C254_=_C2287( C254 C2287 ) C254_=_C2288( C254 C2288 ) C254_=_C2289( C254 C2289 ) C254_=_C2290( C254 C2290 ) \nC254_=_C2291( C254 C2291 ) C254_=_C2292( C254 C2292 ) C254_=_C2293( C254 C2293 ) C254_=_C2294( C254 C2294 ) C254_=_C2295( C254 C2295 ) C254_=_C2296( C254 C2296 ) \nC255_=_C256( C255 C256 ) C255_=_C257( C255 C257 ) C255_=_C258( C255 C258 ) C255_=_C259( C255 C259 ) C255_=_C2076( C255 C2076 ) C255_=_C2096( C255 C2096 ) \nC255_=_C2141( C255 C2141 ) C255_=_C2192( C255 C2192 ) C255_=_C2261( C255 C2261 ) C255_=_C2273( C255 C2273 ) C255_=_C2274( C255 C2274 ) C255_=_C2275( C255 C2275 ) \nC255_=_C2276( C255 C2276 ) C255_=_C2277( C255 C2277 ) C255_=_C2278( C255 C2278 ) C255_=_C2279( C255 C2279 ) C255_=_C2280( C255 C2280 ) C255_=_C2281( C255 C2281 ) \nC255_=_C2282( C255 C2282 ) C255_=_C2283( C255 C2283 ) C255_=_C2284( C255 C2284 ) C255_=_C2285( C255 C2285 ) C255_=_C2286( C255 C2286 ) C255_=_C2287( C255 C2287 ) \nC255_=_C2288( C255 C2288 ) C255_=_C2289( C255 C2289 ) C255_=_C2290( C255 C2290 ) C255_=_C2291( C255 C2291 ) C255_=_C2292( C255 C2292 ) C255_=_C2293( C255 C2293 ) \nC255_=_C2294( C255 C2294 ) C255_=_C2295( C255 C2295 ) C255_=_C2296( C255 C2296 ) C256_=_C257( C256 C257 ) C256_=_C258( C256 C258 ) C256_=_C259( C256 C259 ) \nC256_=_C2076( C256 C2076 ) C256_=_C2096( C256 C2096 ) C256_=_C2141( C256 C2141 ) C256_=_C2192( C256 C2192 ) C256_=_C2264( C256 C2264 ) C256_=_C2273( C256 C2273 ) \nC256_=_C2274( C256 C2274 ) C256_=_C2275( C256</w:t>
      </w:r>
    </w:p>
    <w:p>
      <w:pPr>
        <w:pStyle w:val="PreformattedText"/>
        <w:bidi w:val="0"/>
        <w:spacing w:before="0" w:after="0"/>
        <w:jc w:val="left"/>
        <w:rPr/>
      </w:pPr>
      <w:r>
        <w:rPr/>
        <w:t xml:space="preserve"> </w:t>
      </w:r>
      <w:r>
        <w:rPr/>
        <w:t>C2275 ) C256_=_C2276( C256 C2276 ) C256_=_C2277( C256 C2277 ) C256_=_C2278( C256 C2278 ) C256_=_C2279( C256 C2279 ) \nC256_=_C2280( C256 C2280 ) C256_=_C2281( C256 C2281 ) C256_=_C2282( C256 C2282 ) C256_=_C2283( C256 C2283 ) C256_=_C2284( C256 C2284 ) C256_=_C2285( C256 C2285 ) \nC256_=_C2286( C256 C2286 ) C256_=_C2287( C256 C2287 ) C256_=_C2288( C256 C2288 ) C256_=_C2289( C256 C2289 ) C256_=_C2290( C256 C2290 ) C256_=_C2291( C256 C2291 ) \nC256_=_C2292( C256 C2292 ) C256_=_C2293( C256 C2293 ) C256_=_C2294( C256 C2294 ) C256_=_C2295( C256 C2295 ) C256_=_C2296( C256 C2296 ) C257_=_C258( C257 C258 ) \nC257_=_C259( C257 C259 ) C257_=_C2076( C257 C2076 ) C257_=_C2096( C257 C2096 ) C257_=_C2141( C257 C2141 ) C257_=_C2192( C257 C2192 ) C257_=_C2211( C257 C2211 ) \nC257_=_C2267( C257 C2267 ) C257_=_C2273( C257 C2273 ) C257_=_C2274( C257 C2274 ) C257_=_C2275( C257 C2275 ) C257_=_C2276( C257 C2276 ) C257_=_C2277( C257 C2277 ) \nC257_=_C2278( C257 C2278 ) C257_=_C2279( C257 C2279 ) C257_=_C2280( C257 C2280 ) C257_=_C2281( C257 C2281 ) C257_=_C2282( C257 C2282 ) C257_=_C2283( C257 C2283 ) \nC257_=_C2284( C257 C2284 ) C257_=_C2285( C257 C2285 ) C257_=_C2286( C257 C2286 ) C257_=_C2287( C257 C2287 ) C257_=_C2288( C257 C2288 ) C257_=_C2289( C257 C2289 ) \nC257_=_C2290( C257 C2290 ) C257_=_C2291( C257 C2291 ) C257_=_C2292( C257 C2292 ) C257_=_C2293( C257 C2293 ) C257_=_C2294( C257 C2294 ) C257_=_C2295( C257 C2295 ) \nC257_=_C2296( C257 C2296 ) C258_=_C259( C258 C259 ) C258_=_C2076( C258 C2076 ) C258_=_C2096( C258 C2096 ) C258_=_C2141( C258 C2141 ) C258_=_C2192( C258 C2192 ) \nC258_=_C2212( C258 C2212 ) C258_=_C2268( C258 C2268 ) C258_=_C2273( C258 C2273 ) C258_=_C2274( C258 C2274 ) C258_=_C2275( C258 C2275 ) C258_=_C2276( C258 C2276 ) \nC258_=_C2277( C258 C2277 ) C258_=_C2278( C258 C2278 ) C258_=_C2279( C258 C2279 ) C258_=_C2280( C258 C2280 ) C258_=_C2281( C258 C2281 ) C258_=_C2282( C258 C2282 ) \nC258_=_C2283( C258 C2283 ) C258_=_C2284( C258 C2284 ) C258_=_C2285( C258 C2285 ) C258_=_C2286( C258 C2286 ) C258_=_C2287( C258 C2287 ) C258_=_C2288( C258 C2288 ) \nC258_=_C2289( C258 C2289 ) C258_=_C2290( C258 C2290 ) C258_=_C2291( C258 C2291 ) C258_=_C2292( C258 C2292 ) C258_=_C2293( C258 C2293 ) C258_=_C2294( C258 C2294 ) \nC258_=_C2295( C258 C2295 ) C258_=_C2296( C258 C2296 ) C259_=_C1170( C259 C1170 ) C259_=_C2076( C259 C2076 ) C259_=_C2096( C259 C2096 ) C259_=_C2141( C259 C2141 ) \nC259_=_C2192( C259 C2192 ) C259_=_C2269( C259 C2269 ) C259_=_C2273( C259 C2273 ) C259_=_C2274( C259 C2274 ) C259_=_C2275( C259 C2275 ) C259_=_C2276( C259 C2276 ) \nC259_=_C2277( C259 C2277 ) C259_=_C2278( C259 C2278 ) C259_=_C2279( C259 C2279 ) C259_=_C2280( C259 C2280 ) C259_=_C2281( C259 C2281 ) C259_=_C2282( C259 C2282 ) \nC259_=_C2283( C259 C2283 ) C259_=_C2284( C259 C2284 ) C259_=_C2285( C259 C2285 ) C259_=_C2286( C259 C2286 ) C259_=_C2287( C259 C2287 ) C259_=_C2288( C259 C2288 ) \nC259_=_C2289( C259 C2289 ) C259_=_C2290( C259 C2290 ) C259_=_C2291( C259 C2291 ) C259_=_C2292( C259 C2292 ) C259_=_C2293( C259 C2293 ) C259_=_C2294( C259 C2294 ) \nC259_=_C2295( C259 C2295 ) C259_=_C2296( C259 C2296 ) C259_=_C3203( C259 C3203 ) C953_=_C1294( C953 C1294 ) C953_=_C1295( C953 C1295 ) C953_=_C1296( C953 C1296 ) \nC953_=_C1297( C953 C1297 ) C953_=_C2065( C953 C2065 ) C953_=_C2105( C953 C2105 ) C953_=_C2205( C953 C2205 ) C953_=_C2237( C953 C2237 ) C953_=_C2262( C953 C2262 ) \nC953_=_C2265( C953 C2265 ) C953_=_C2290( C953 C2290 ) C953_=_C2369( C953 C2369 ) C953_=_C2396( C953 C2396 ) C953_=_C2444( C953 C2444 ) C953_=_C3054( C953 C3054 ) \nC953_=_C3132( C953 C3132 ) C953_=_C3194( C953 C3194 ) C953_=_C3203( C953 C3203 ) C953_=_C3204( C953 C3204 ) C953_=_C3205( C953 C3205 ) C1170_=_C1171( C1170 C1171 ) \nC1170_=_C1172( C1170 C1172 ) C1170_=_C1173( C1170 C1173 ) C1170_=_C2042( C1170 C2042 ) C1170_=_C2087( C1170 C2087 ) C1170_=_C2263( C1170 C2263 ) C1170_=_C2269( C1170 C2269 ) \nC1170_=_C2341( C1170 C2341 ) C1170_=_C2441( C1170 C2441 ) C1170_=_C2479( C1170 C2479 ) C1170_=_C2600( C1170 C2600 ) C1170_=_C3054( C1170 C3054 ) C1170_=_C3127( C1170 C3127 ) \nC1170_=_C3128( C1170 C3128 ) C1170_=_C3129( C1170 C3129 ) C1170_=_C3130( C1170 C3130 ) C1170_=_C3131( C1170 C3131 ) C1170_=_C3203( C1170 C3203 ) C1171_=_C1172( C1171 C1172 ) \nC1171_=_C1173( C1171 C1173 ) C1171_=_C2042( C1171 C2042 ) C1171_=_C2087( C1171 C2087 ) C1171_=_C2263( C1171 C2263 ) C1171_=_C2294( C1171 C2294 ) C1171_=_C2341( C1171 C2341 ) \nC1171_=_C2441( C1171 C2441 ) C1171_=_C2479( C1171 C2479 ) C1171_=_C2600( C1171 C2600 ) C1171_=_C3054( C1171 C3054 ) C1171_=_C3127( C1171 C3127 ) C1171_=_C3128( C1171 C3128 ) \nC1171_=_C3129( C1171 C3129 ) C1171_=_C3130( C1171 C3130 ) C1171_=_C3131( C1171 C3131 ) C1172_=_C1173( C1172 C1173 ) C1172_=_C2042( C1172 C2042 ) C1172_=_C2087( C1172 C2087 ) \nC1172_=_C2263( C1172 C2263 ) C1172_=_C2295( C1172 C2295 ) C1172_=_C2341( C1172 C2341 ) C1172_=_C2441( C1172 C2441 ) C1172_=_C2479( C1172 C2479 ) C1172_=_C2600( C1172 C2600 ) \nC1172_=_C3054( C1172 C3054 ) C1172_=_C3127( C1172 C3127 ) C1172_=_C3128( C1172 C3128 ) C1172_=_C3129( C1172 C3129 ) C1172_=_C3130( C1172 C3130 ) C1172_=_C3131( C1172 C3131 ) \nC1172_=_C3204( C1172 C3204 ) C1173_=_C2042( C1173 C2042 ) C1173_=_C2087( C1173 C2087 ) C1173_=_C2263( C1173 C2263 ) C1173_=_C2296( C1173 C2296 ) C1173_=_C2341( C1173 C2341 ) \nC1173_=_C2441( C1173 C2441 ) C1173_=_C2479( C1173 C2479 ) C1173_=_C2600( C1173 C2600 ) C1173_=_C3054( C1173 C3054 ) C1173_=_C3127( C1173 C3127 ) C1173_=_C3128( C1173 C3128 ) \nC1173_=_C3129( C1173 C3129 ) C1173_=_C3130( C1173 C3130 ) C1173_=_C3131( C1173 C3131 ) C1173_=_C3205( C1173 C3205 ) C1294_=_C1295( C1294 C1295 ) C1294_=_C1296( C1294 C1296 ) \nC1294_=_C1297( C1294 C1297 ) C1294_=_C2065( C1294 C2065 ) C1294_=_C2105( C1294 C2105 ) C1294_=_C2237( C1294 C2237 ) C1294_=_C2265( C1294 C2265 ) C1294_=_C2290( C1294 C2290 ) \nC1294_=_C2369( C1294 C2369 ) C1294_=_C2396( C1294 C2396 ) C1294_=_C2444( C1294 C2444 ) C1294_=_C3132( C1294 C3132 ) C1294_=_C3194( C1294 C3194 ) C1294_=_C3203( C1294 C3203 ) \nC1294_=_C3204( C1294 C3204 ) C1294_=_C3205( C1294 C3205 ) C1295_=_C1296( C1295 C1296 ) C1295_=_C1297( C1295 C1297 ) C1295_=_C2065( C1295 C2065 ) C1295_=_C2105( C1295 C2105 ) \nC1295_=_C2213( C1295 C2213 ) C1295_=_C2237( C1295 C2237 ) C1295_=_C2265( C1295 C2265 ) C1295_=_C2290( C1295 C2290 ) C1295_=_C2293( C1295 C2293 ) C1295_=_C2369( C1295 C2369 ) \nC1295_=_C2396( C1295 C2396 ) C1295_=_C2444( C1295 C2444 ) C1295_=_C3127( C1295 C3127 ) C1295_=_C3132( C1295 C3132 ) C1295_=_C3194( C1295 C3194 ) C1295_=_C3203( C1295 C3203 ) \nC1295_=_C3204( C1295 C3204 ) C1295_=_C3205( C1295 C3205 ) C1296_=_C1297( C1296 C1297 ) C1296_=_C2065( C1296 C2065 ) C1296_=_C2105( C1296 C2105 ) C1296_=_C2215( C1296 C2215 ) \nC1296_=_C2237( C1296 C2237 ) C1296_=_C2265( C1296 C2265 ) C1296_=_C2271( C1296 C2271 ) C1296_=_C2290( C1296 C2290 ) C1296_=_C2369( C1296 C2369 ) C1296_=_C2396( C1296 C2396 ) \nC1296_=_C2444( C1296 C2444 ) C1296_=_C3129( C1296 C3129 ) C1296_=_C3132( C1296 C3132 ) C1296_=_C3194( C1296 C3194 ) C1296_=_C3203( C1296 C3203 ) C1296_=_C3204( C1296 C3204 ) \nC1296_=_C3205( C1296 C3205 ) C1297_=_C2065( C1297 C2065 ) C1297_=_C2105( C1297 C2105 ) C1297_=_C2237( C1297 C2237 ) C1297_=_C2265( C1297 C2265 ) C1297_=_C2272( C1297 C2272 ) \nC1297_=_C2290( C1297 C2290 ) C1297_=_C2369( C1297 C2369 ) C1297_=_C2396( C1297 C2396 ) C1297_=_C2444( C1297 C2444 ) C1297_=_C3131( C1297 C3131 ) C1297_=_C3132( C1297 C3132 ) \nC1297_=_C3194( C1297 C3194 ) C1297_=_C3203( C1297 C3203 ) C1297_=_C3204( C1297 C3204 ) C1297_=_C3205( C1297 C3205 ) C1566_=_C2031( C1566 C2031 ) C1566_=_C2073( C1566 C2073 ) \nC1566_=_C2093( C1566 C2093 ) C1566_=_C2192( C1566 C2192 ) C1566_=_C2193( C1566 C2193 ) C1566_=_C2194( C1566 C2194 ) C1566_=_C2195( C1566 C2195 ) C1566_=_C2196( C1566 C2196 ) \nC1566_=_C2197( C1566 C2197 ) C1566_=_C2198( C1566 C2198 ) C1566_=_C2199( C1566 C2199 ) C1566_=_C2200( C1566 C2200 ) C1566_=_C2201( C1566 C2201 ) C1566_=_C2202( C1566 C2202 ) \nC1566_=_C2203( C1566 C2203 ) C1566_=_C2204( C1566 C2204 ) C1566_=_C2205( C1566 C2205 ) C1566_=_C2206( C1566 C2206 ) C1566_=_C2207( C1566 C2207 ) C1566_=_C2210( C1566 C2210 ) \nC1566_=_C2211( C1566 C2211 ) C1566_=_C2212( C1566 C2212 ) C1566_=_C2213( C1566 C2213 ) C1566_=_C2214( C1566 C2214 ) C1566_=_C2215( C1566 C2215 ) C1566_=_C2216( C1566 C2216 ) \nC1566_=_C2217( C1566 C2217 ) C1566_=_C2218( C1566 C2218 ) C1566_=_C2219( C1566 C2219 ) C1566_=_C2220( C1566 C2220 ) C1566_=_C2237( C1566 C2237 ) C2031_=_C2042( C2031 C2042 ) \nC2031_=_C2073( C2031 C2073 ) C2031_=_C2093( C2031 C2093 ) C2031_=_C2192( C2031 C2192 ) C2031_=_C2193( C2031 C2193 ) C2031_=_C2194( C2031 C2194 ) C2031_=_C2195( C2031 C2195 ) \nC2031_=_C2196( C2031 C2196 ) C2031_=_C2197( C2031 C2197 ) C2031_=_C2198( C2031 C2198 ) C2031_=_C2199( C2031 C2199 ) C2031_=_C2200( C2031 C2200 ) C2031_=_C2201( C2031 C2201 ) \nC2031_=_C2202( C2031 C2202 ) C2031_=_C2203( C2031 C2203 ) C2031_=_C2204( C2031 C2204 ) C2031_=_C2205( C2031 C2205 ) C2031_=_C2206( C2031 C2206 ) C2031_=_C2207( C2031 C2207 ) \nC2031_=_C2210( C2031 C2210 ) C2031_=_C2211( C2031 C2211 ) C2031_=_C2212( C2031 C2212 ) C2031_=_C2213( C2031 C2213 ) C2031_=_C2214( C2031 C2214 ) C2031_=_C2215( C2031 C2215 ) \nC2031_=_C2216( C2031 C2216 ) C2031_=_C2217( C2031 C2217 ) C2031_=_C2218( C2031 C2218 ) C2031_=_C2219( C2031 C2219 ) C2042_=_C2087( C2042 C2087 ) C2042_=_C2263( C2042 C2263 ) \nC2042_=_C2341( C2042 C2341 ) C2042_=_C2441( C2042 C2441 ) C2042_=_C2479( C2042 C2479 ) C2042_=_C2600( C2042 C2600 ) C2042_=_C3054( C2042 C3054 ) C2042_=_C3127( C2042 C3127 ) \nC2042_=_C3128( C2042 C3128 ) C2042_=_C3129( C2042 C3129 ) C2042_=_C3130( C2042 C3130 ) C2042_=_C3131( C2042 C3131 ) C2065_=_C2105( C2065 C2105 ) C2065_=_C2237( C2065 C2237 ) \nC2065_=_C2265( C2065 C2265 ) C2065_=_C2290( C2065 C2290 ) C2065_=_C2369( C2065 C2369 ) C2065_=_C2396( C2065 C2396 ) C2065_=_C2444( C2065 C2444 ) C2065_=_C3132( C2065 C3132 ) \nC2065_=_C3194( C2065</w:t>
      </w:r>
    </w:p>
    <w:p>
      <w:pPr>
        <w:pStyle w:val="PreformattedText"/>
        <w:bidi w:val="0"/>
        <w:spacing w:before="0" w:after="0"/>
        <w:jc w:val="left"/>
        <w:rPr/>
      </w:pPr>
      <w:r>
        <w:rPr/>
        <w:t xml:space="preserve"> </w:t>
      </w:r>
      <w:r>
        <w:rPr/>
        <w:t>C3194 ) C2065_=_C3203( C2065 C3203 ) C2065_=_C3204( C2065 C3204 ) C2065_=_C3205( C2065 C3205 ) C2073_=_C2075( C2073 C2075 ) C2073_=_C2076( C2073 C2076 ) \nC2073_=_C2087( C2073 C2087 ) C2073_=_C2093( C2073 C2093 ) C2073_=_C2192( C2073 C2192 ) C2073_=_C2193( C2073 C2193 ) C2073_=_C2194( C2073 C2194 ) C2073_=_C2195( C2073 C2195 ) \nC2073_=_C2196( C2073 C2196 ) C2073_=_C2197( C2073 C2197 ) C2073_=_C2198( C2073 C2198 ) C2073_=_C2199( C2073 C2199 ) C2073_=_C2200( C2073 C2200 ) C2073_=_C2201( C2073 C2201 ) \nC2073_=_C2202( C2073 C2202 ) C2073_=_C2203( C2073 C2203 ) C2073_=_C2204( C2073 C2204 ) C2073_=_C2205( C2073 C2205 ) C2073_=_C2206( C2073 C2206 ) C2073_=_C2207( C2073 C2207 ) \nC2073_=_C2210( C2073 C2210 ) C2073_=_C2211( C2073 C2211 ) C2073_=_C2212( C2073 C2212 ) C2073_=_C2213( C2073 C2213 ) C2073_=_C2214( C2073 C2214 ) C2073_=_C2215( C2073 C2215 ) \nC2073_=_C2216( C2073 C2216 ) C2073_=_C2217( C2073 C2217 ) C2073_=_C2218( C2073 C2218 ) C2073_=_C2219( C2073 C2219 ) C2075_=_C2076( C2075 C2076 ) C2075_=_C2087( C2075 C2087 ) \nC2075_=_C2095( C2075 C2095 ) C2075_=_C2113( C2075 C2113 ) C2075_=_C2126( C2075 C2126 ) C2075_=_C2137( C2075 C2137 ) C2075_=_C2220( C2075 C2220 ) C2075_=_C2251( C2075 C2251 ) \nC2075_=_C2252( C2075 C2252 ) C2075_=_C2253( C2075 C2253 ) C2075_=_C2254( C2075 C2254 ) C2075_=_C2255( C2075 C2255 ) C2075_=_C2256( C2075 C2256 ) C2075_=_C2257( C2075 C2257 ) \nC2075_=_C2258( C2075 C2258 ) C2075_=_C2259( C2075 C2259 ) C2075_=_C2260( C2075 C2260 ) C2075_=_C2261( C2075 C2261 ) C2075_=_C2262( C2075 C2262 ) C2075_=_C2263( C2075 C2263 ) \nC2075_=_C2264( C2075 C2264 ) C2075_=_C2265( C2075 C2265 ) C2075_=_C2266( C2075 C2266 ) C2075_=_C2267( C2075 C2267 ) C2075_=_C2268( C2075 C2268 ) C2075_=_C2269( C2075 C2269 ) \nC2075_=_C2270( C2075 C2270 ) C2075_=_C2271( C2075 C2271 ) C2075_=_C2272( C2075 C2272 ) C2076_=_C2087( C2076 C2087 ) C2076_=_C2096( C2076 C2096 ) C2076_=_C2141( C2076 C2141 ) \nC2076_=_C2192( C2076 C2192 ) C2076_=_C2273( C2076 C2273 ) C2076_=_C2274( C2076 C2274 ) C2076_=_C2275( C2076 C2275 ) C2076_=_C2276( C2076 C2276 ) C2076_=_C2277( C2076 C2277 ) \nC2076_=_C2278( C2076 C2278 ) C2076_=_C2279( C2076 C2279 ) C2076_=_C2280( C2076 C2280 ) C2076_=_C2281( C2076 C2281 ) C2076_=_C2282( C2076 C2282 ) C2076_=_C2283( C2076 C2283 ) \nC2076_=_C2284( C2076 C2284 ) C2076_=_C2285( C2076 C2285 ) C2076_=_C2286( C2076 C2286 ) C2076_=_C2287( C2076 C2287 ) C2076_=_C2288( C2076 C2288 ) C2076_=_C2289( C2076 C2289 ) \nC2076_=_C2290( C2076 C2290 ) C2076_=_C2291( C2076 C2291 ) C2076_=_C2292( C2076 C2292 ) C2076_=_C2293( C2076 C2293 ) C2076_=_C2294( C2076 C2294 ) C2076_=_C2295( C2076 C2295 ) \nC2076_=_C2296( C2076 C2296 ) C2087_=_C2263( C2087 C2263 ) C2087_=_C2341( C2087 C2341 ) C2087_=_C2441( C2087 C2441 ) C2087_=_C2479( C2087 C2479 ) C2087_=_C2600( C2087 C2600 ) \nC2087_=_C3054( C2087 C3054 ) C2087_=_C3127( C2087 C3127 ) C2087_=_C3128( C2087 C3128 ) C2087_=_C3129( C2087 C3129 ) C2087_=_C3130( C2087 C3130 ) C2087_=_C3131( C2087 C3131 ) \nC2093_=_C2095( C2093 C2095 ) C2093_=_C2096( C2093 C2096 ) C2093_=_C2105( C2093 C2105 ) C2093_=_C2192( C2093 C2192 ) C2093_=_C2193( C2093 C2193 ) C2093_=_C2194( C2093 C2194 ) \nC2093_=_C2195( C2093 C2195 ) C2093_=_C2196( C2093 C2196 ) C2093_=_C2197( C2093 C2197 ) C2093_=_C2198( C2093 C2198 ) C2093_=_C2199( C2093 C2199 ) C2093_=_C2200( C2093 C2200 ) \nC2093_=_C2201( C2093 C2201 ) C2093_=_C2202( C2093 C2202 ) C2093_=_C2203( C2093 C2203 ) C2093_=_C2204( C2093 C2204 ) C2093_=_C2205( C2093 C2205 ) C2093_=_C2206( C2093 C2206 ) \nC2093_=_C2207( C2093 C2207 ) C2093_=_C2210( C2093 C2210 ) C2093_=_C2211( C2093 C2211 ) C2093_=_C2212( C2093 C2212 ) C2093_=_C2213( C2093 C2213 ) C2093_=_C2214( C2093 C2214 ) \nC2093_=_C2215( C2093 C2215 ) C2093_=_C2216( C2093 C2216 ) C2093_=_C2217( C2093 C2217 ) C2093_=_C2218( C2093 C2218 ) C2093_=_C2219( C2093 C2219 ) C2095_=_C2096( C2095 C2096 ) \nC2095_=_C2105( C2095 C2105 ) C2095_=_C2113( C2095 C2113 ) C2095_=_C2126( C2095 C2126 ) C2095_=_C2137( C2095 C2137 ) C2095_=_C2220( C2095 C2220 ) C2095_=_C2251( C2095 C2251 ) \nC2095_=_C2252( C2095 C2252 ) C2095_=_C2253( C2095 C2253 ) C2095_=_C2254( C2095 C2254 ) C2095_=_C2255( C2095 C2255 ) C2095_=_C2256( C2095 C2256 ) C2095_=_C2257( C2095 C2257 ) \nC2095_=_C2258( C2095 C2258 ) C2095_=_C2259( C2095 C2259 ) C2095_=_C2260( C2095 C2260 ) C2095_=_C2261( C2095 C2261 ) C2095_=_C2262( C2095 C2262 ) C2095_=_C2263( C2095 C2263 ) \nC2095_=_C2264( C2095 C2264 ) C2095_=_C2265( C2095 C2265 ) C2095_=_C2266( C2095 C2266 ) C2095_=_C2267( C2095 C2267 ) C2095_=_C2268( C2095 C2268 ) C2095_=_C2269( C2095 C2269 ) \nC2095_=_C2270( C2095 C2270 ) C2095_=_C2271( C2095 C2271 ) C2095_=_C2272( C2095 C2272 ) C2096_=_C2105( C2096 C2105 ) C2096_=_C2141( C2096 C2141 ) C2096_=_C2192( C2096 C2192 ) \nC2096_=_C2273( C2096 C2273 ) C2096_=_C2274( C2096 C2274 ) C2096_=_C2275( C2096 C2275 ) C2096_=_C2276( C2096 C2276 ) C2096_=_C2277( C2096 C2277 ) C2096_=_C2278( C2096 C2278 ) \nC2096_=_C2279( C2096 C2279 ) C2096_=_C2280( C2096 C2280 ) C2096_=_C2281( C2096 C2281 ) C2096_=_C2282( C2096 C2282 ) C2096_=_C2283( C2096 C2283 ) C2096_=_C2284( C2096 C2284 ) \nC2096_=_C2285( C2096 C2285 ) C2096_=_C2286( C2096 C2286 ) C2096_=_C2287( C2096 C2287 ) C2096_=_C2288( C2096 C2288 ) C2096_=_C2289( C2096 C2289 ) C2096_=_C2290( C2096 C2290 ) \nC2096_=_C2291( C2096 C2291 ) C2096_=_C2292( C2096 C2292 ) C2096_=_C2293( C2096 C2293 ) C2096_=_C2294( C2096 C2294 ) C2096_=_C2295( C2096 C2295 ) C2096_=_C2296( C2096 C2296 ) \nC2105_=_C2237( C2105 C2237 ) C2105_=_C2265( C2105 C2265 ) C2105_=_C2290( C2105 C2290 ) C2105_=_C2369( C2105 C2369 ) C2105_=_C2396( C2105 C2396 ) C2105_=_C2444( C2105 C2444 ) \nC2105_=_C3132( C2105 C3132 ) C2105_=_C3194( C2105 C3194 ) C2105_=_C3203( C2105 C3203 ) C2105_=_C3204( C2105 C3204 ) C2105_=_C3205( C2105 C3205 ) C2113_=_C2126( C2113 C2126 ) \nC2113_=_C2137( C2113 C2137 ) C2113_=_C2220( C2113 C2220 ) C2113_=_C2251( C2113 C2251 ) C2113_=_C2252( C2113 C2252 ) C2113_=_C2253( C2113 C2253 ) C2113_=_C2254( C2113 C2254 ) \nC2113_=_C2255( C2113 C2255 ) C2113_=_C2256( C2113 C2256 ) C2113_=_C2257( C2113 C2257 ) C2113_=_C2258( C2113 C2258 ) C2113_=_C2259( C2113 C2259 ) C2113_=_C2260( C2113 C2260 ) \nC2113_=_C2261( C2113 C2261 ) C2113_=_C2262( C2113 C2262 ) C2113_=_C2263( C2113 C2263 ) C2113_=_C2264( C2113 C2264 ) C2113_=_C2265( C2113 C2265 ) C2113_=_C2266( C2113 C2266 ) \nC2113_=_C2267( C2113 C2267 ) C2113_=_C2268( C2113 C2268 ) C2113_=_C2269( C2113 C2269 ) C2113_=_C2270( C2113 C2270 ) C2113_=_C2271( C2113 C2271 ) C2113_=_C2272( C2113 C2272 ) \nC2126_=_C2137( C2126 C2137 ) C2126_=_C2220( C2126 C2220 ) C2126_=_C2251( C2126 C2251 ) C2126_=_C2252( C2126 C2252 ) C2126_=_C2253( C2126 C2253 ) C2126_=_C2254( C2126 C2254 ) \nC2126_=_C2255( C2126 C2255 ) C2126_=_C2256( C2126 C2256 ) C2126_=_C2257( C2126 C2257 ) C2126_=_C2258( C2126 C2258 ) C2126_=_C2259( C2126 C2259 ) C2126_=_C2260( C2126 C2260 ) \nC2126_=_C2261( C2126 C2261 ) C2126_=_C2262( C2126 C2262 ) C2126_=_C2263( C2126 C2263 ) C2126_=_C2264( C2126 C2264 ) C2126_=_C2265( C2126 C2265 ) C2126_=_C2266( C2126 C2266 ) \nC2126_=_C2267( C2126 C2267 ) C2126_=_C2268( C2126 C2268 ) C2126_=_C2269( C2126 C2269 ) C2126_=_C2270( C2126 C2270 ) C2126_=_C2271( C2126 C2271 ) C2126_=_C2272( C2126 C2272 ) \nC2137_=_C2220( C2137 C2220 ) C2137_=_C2251( C2137 C2251 ) C2137_=_C2252( C2137 C2252 ) C2137_=_C2253( C2137 C2253 ) C2137_=_C2254( C2137 C2254 ) C2137_=_C2255( C2137 C2255 ) \nC2137_=_C2256( C2137 C2256 ) C2137_=_C2257( C2137 C2257 ) C2137_=_C2258( C2137 C2258 ) C2137_=_C2259( C2137 C2259 ) C2137_=_C2260( C2137 C2260 ) C2137_=_C2261( C2137 C2261 ) \nC2137_=_C2262( C2137 C2262 ) C2137_=_C2263( C2137 C2263 ) C2137_=_C2264( C2137 C2264 ) C2137_=_C2265( C2137 C2265 ) C2137_=_C2266( C2137 C2266 ) C2137_=_C2267( C2137 C2267 ) \nC2137_=_C2268( C2137 C2268 ) C2137_=_C2269( C2137 C2269 ) C2137_=_C2270( C2137 C2270 ) C2137_=_C2271( C2137 C2271 ) C2137_=_C2272( C2137 C2272 ) C2141_=_C2192( C2141 C2192 ) \nC2141_=_C2273( C2141 C2273 ) C2141_=_C2274( C2141 C2274 ) C2141_=_C2275( C2141 C2275 ) C2141_=_C2276( C2141 C2276 ) C2141_=_C2277( C2141 C2277 ) C2141_=_C2278( C2141 C2278 ) \nC2141_=_C2279( C2141 C2279 ) C2141_=_C2280( C2141 C2280 ) C2141_=_C2281( C2141 C2281 ) C2141_=_C2282( C2141 C2282 ) C2141_=_C2283( C2141 C2283 ) C2141_=_C2284( C2141 C2284 ) \nC2141_=_C2285( C2141 C2285 ) C2141_=_C2286( C2141 C2286 ) C2141_=_C2287( C2141 C2287 ) C2141_=_C2288( C2141 C2288 ) C2141_=_C2289( C2141 C2289 ) C2141_=_C2290( C2141 C2290 ) \nC2141_=_C2291( C2141 C2291 ) C2141_=_C2292( C2141 C2292 ) C2141_=_C2293( C2141 C2293 ) C2141_=_C2294( C2141 C2294 ) C2141_=_C2295( C2141 C2295 ) C2141_=_C2296( C2141 C2296 ) \nC2192_=_C2193( C2192 C2193 ) C2192_=_C2194( C2192 C2194 ) C2192_=_C2195( C2192 C2195 ) C2192_=_C2196( C2192 C2196 ) C2192_=_C2197( C2192 C2197 ) C2192_=_C2198( C2192 C2198 ) \nC2192_=_C2199( C2192 C2199 ) C2192_=_C2200( C2192 C2200 ) C2192_=_C2201( C2192 C2201 ) C2192_=_C2202( C2192 C2202 ) C2192_=_C2203( C2192 C2203 ) C2192_=_C2204( C2192 C2204 ) \nC2192_=_C2205( C2192 C2205 ) C2192_=_C2206( C2192 C2206 ) C2192_=_C2207( C2192 C2207 ) C2192_=_C2210( C2192 C2210 ) C2192_=_C2211( C2192 C2211 ) C2192_=_C2212( C2192 C2212 ) \nC2192_=_C2213( C2192 C2213 ) C2192_=_C2214( C2192 C2214 ) C2192_=_C2215( C2192 C2215 ) C2192_=_C2216( C2192 C2216 ) C2192_=_C2217( C2192 C2217 ) C2192_=_C2218( C2192 C2218 ) \nC2192_=_C2219( C2192 C2219 ) C2192_=_C2273( C2192 C2273 ) C2192_=_C2274( C2192 C2274 ) C2192_=_C2275( C2192 C2275 ) C2192_=_C2276( C2192 C2276 ) C2192_=_C2277( C2192 C2277 ) \nC2192_=_C2278( C2192 C2278 ) C2192_=_C2279( C2192 C2279 ) C2192_=_C2280( C2192 C2280 ) C2192_=_C2281( C2192 C2281 ) C2192_=_C2282( C2192 C2282 ) C2192_=_C2283( C2192 C2283 ) \nC2192_=_C2284( C2192 C2284 ) C2192_=_C2285( C2192 C2285 ) C2192_=_C2286( C2192 C2286 ) C2192_=_C2287( C2192 C2287 ) C2192_=_C2288( C2192 C2288 ) C2192_=_C2289( C2192 C2289 ) \nC2192_=_C2290( C2192 C2290 ) C2192_=_C2291( C2192 C2291 ) C2192_=_C2292(</w:t>
      </w:r>
    </w:p>
    <w:p>
      <w:pPr>
        <w:pStyle w:val="PreformattedText"/>
        <w:bidi w:val="0"/>
        <w:spacing w:before="0" w:after="0"/>
        <w:jc w:val="left"/>
        <w:rPr/>
      </w:pPr>
      <w:r>
        <w:rPr/>
        <w:t xml:space="preserve"> </w:t>
      </w:r>
      <w:r>
        <w:rPr/>
        <w:t>C2192 C2292 ) C2192_=_C2293( C2192 C2293 ) C2192_=_C2294( C2192 C2294 ) C2192_=_C2295( C2192 C2295 ) \nC2192_=_C2296( C2192 C2296 ) C2193_=_C2194( C2193 C2194 ) C2193_=_C2195( C2193 C2195 ) C2193_=_C2196( C2193 C2196 ) C2193_=_C2197( C2193 C2197 ) C2193_=_C2198( C2193 C2198 ) \nC2193_=_C2199( C2193 C2199 ) C2193_=_C2200( C2193 C2200 ) C2193_=_C2201( C2193 C2201 ) C2193_=_C2202( C2193 C2202 ) C2193_=_C2203( C2193 C2203 ) C2193_=_C2204( C2193 C2204 ) \nC2193_=_C2205( C2193 C2205 ) C2193_=_C2206( C2193 C2206 ) C2193_=_C2207( C2193 C2207 ) C2193_=_C2210( C2193 C2210 ) C2193_=_C2211( C2193 C2211 ) C2193_=_C2212( C2193 C2212 ) \nC2193_=_C2213( C2193 C2213 ) C2193_=_C2214( C2193 C2214 ) C2193_=_C2215( C2193 C2215 ) C2193_=_C2216( C2193 C2216 ) C2193_=_C2217( C2193 C2217 ) C2193_=_C2218( C2193 C2218 ) \nC2193_=_C2219( C2193 C2219 ) C2193_=_C2251( C2193 C2251 ) C2193_=_C2341( C2193 C2341 ) C2194_=_C2195( C2194 C2195 ) C2194_=_C2196( C2194 C2196 ) C2194_=_C2197( C2194 C2197 ) \nC2194_=_C2198( C2194 C2198 ) C2194_=_C2199( C2194 C2199 ) C2194_=_C2200( C2194 C2200 ) C2194_=_C2201( C2194 C2201 ) C2194_=_C2202( C2194 C2202 ) C2194_=_C2203( C2194 C2203 ) \nC2194_=_C2204( C2194 C2204 ) C2194_=_C2205( C2194 C2205 ) C2194_=_C2206( C2194 C2206 ) C2194_=_C2207( C2194 C2207 ) C2194_=_C2210( C2194 C2210 ) C2194_=_C2211( C2194 C2211 ) \nC2194_=_C2212( C2194 C2212 ) C2194_=_C2213( C2194 C2213 ) C2194_=_C2214( C2194 C2214 ) C2194_=_C2215( C2194 C2215 ) C2194_=_C2216( C2194 C2216 ) C2194_=_C2217( C2194 C2217 ) \nC2194_=_C2218( C2194 C2218 ) C2194_=_C2219( C2194 C2219 ) C2194_=_C2252( C2194 C2252 ) C2194_=_C2273( C2194 C2273 ) C2194_=_C2369( C2194 C2369 ) C2195_=_C2196( C2195 C2196 ) \nC2195_=_C2197( C2195 C2197 ) C2195_=_C2198( C2195 C2198 ) C2195_=_C2199( C2195 C2199 ) C2195_=_C2200( C2195 C2200 ) C2195_=_C2201( C2195 C2201 ) C2195_=_C2202( C2195 C2202 ) \nC2195_=_C2203( C2195 C2203 ) C2195_=_C2204( C2195 C2204 ) C2195_=_C2205( C2195 C2205 ) C2195_=_C2206( C2195 C2206 ) C2195_=_C2207( C2195 C2207 ) C2195_=_C2210( C2195 C2210 ) \nC2195_=_C2211( C2195 C2211 ) C2195_=_C2212( C2195 C2212 ) C2195_=_C2213( C2195 C2213 ) C2195_=_C2214( C2195 C2214 ) C2195_=_C2215( C2195 C2215 ) C2195_=_C2216( C2195 C2216 ) \nC2195_=_C2217( C2195 C2217 ) C2195_=_C2218( C2195 C2218 ) C2195_=_C2219( C2195 C2219 ) C2195_=_C2274( C2195 C2274 ) C2195_=_C2396( C2195 C2396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10( C2196 C2210 ) C2196_=_C2211( C2196 C2211 ) \nC2196_=_C2212( C2196 C2212 ) C2196_=_C2213( C2196 C2213 ) C2196_=_C2214( C2196 C2214 ) C2196_=_C2215( C2196 C2215 ) C2196_=_C2216( C2196 C2216 ) C2196_=_C2217( C2196 C2217 ) \nC2196_=_C2218( C2196 C2218 ) C2196_=_C2219( C2196 C2219 ) C2196_=_C2253( C2196 C2253 ) C2196_=_C2275( C2196 C2275 ) C2196_=_C2441( C2196 C2441 ) C2196_=_C2444( C2196 C2444 ) \nC2197_=_C2198( C2197 C2198 ) C2197_=_C2199( C2197 C2199 ) C2197_=_C2200( C2197 C2200 ) C2197_=_C2201( C2197 C2201 ) C2197_=_C2202( C2197 C2202 ) C2197_=_C2203( C2197 C2203 ) \nC2197_=_C2204( C2197 C2204 ) C2197_=_C2205( C2197 C2205 ) C2197_=_C2206( C2197 C2206 ) C2197_=_C2207( C2197 C2207 ) C2197_=_C2210( C2197 C2210 ) C2197_=_C2211( C2197 C2211 ) \nC2197_=_C2212( C2197 C2212 ) C2197_=_C2213( C2197 C2213 ) C2197_=_C2214( C2197 C2214 ) C2197_=_C2215( C2197 C2215 ) C2197_=_C2216( C2197 C2216 ) C2197_=_C2217( C2197 C2217 ) \nC2197_=_C2218( C2197 C2218 ) C2197_=_C2219( C2197 C2219 ) C2197_=_C2254( C2197 C2254 ) C2197_=_C2276( C2197 C2276 ) C2197_=_C2479( C2197 C2479 ) C2198_=_C2199( C2198 C2199 ) \nC2198_=_C2200( C2198 C2200 ) C2198_=_C2201( C2198 C2201 ) C2198_=_C2202( C2198 C2202 ) C2198_=_C2203( C2198 C2203 ) C2198_=_C2204( C2198 C2204 ) C2198_=_C2205( C2198 C2205 ) \nC2198_=_C2206( C2198 C2206 ) C2198_=_C2207( C2198 C2207 ) C2198_=_C2210( C2198 C2210 ) C2198_=_C2211( C2198 C2211 ) C2198_=_C2212( C2198 C2212 ) C2198_=_C2213( C2198 C2213 ) \nC2198_=_C2214( C2198 C2214 ) C2198_=_C2215( C2198 C2215 ) C2198_=_C2216( C2198 C2216 ) C2198_=_C2217( C2198 C2217 ) C2198_=_C2218( C2198 C2218 ) C2198_=_C2219( C2198 C2219 ) \nC2198_=_C2278( C2198 C2278 ) C2199_=_C2200( C2199 C2200 ) C2199_=_C2201( C2199 C2201 ) C2199_=_C2202( C2199 C2202 ) C2199_=_C2203( C2199 C2203 ) C2199_=_C2204( C2199 C2204 ) \nC2199_=_C2205( C2199 C2205 ) C2199_=_C2206( C2199 C2206 ) C2199_=_C2207( C2199 C2207 ) C2199_=_C2210( C2199 C2210 ) C2199_=_C2211( C2199 C2211 ) C2199_=_C2212( C2199 C2212 ) \nC2199_=_C2213( C2199 C2213 ) C2199_=_C2214( C2199 C2214 ) C2199_=_C2215( C2199 C2215 ) C2199_=_C2216( C2199 C2216 ) C2199_=_C2217( C2199 C2217 ) C2199_=_C2218( C2199 C2218 ) \nC2199_=_C2219( C2199 C2219 ) C2199_=_C2279( C2199 C2279 ) C2200_=_C2201( C2200 C2201 ) C2200_=_C2202( C2200 C2202 ) C2200_=_C2203( C2200 C2203 ) C2200_=_C2204( C2200 C2204 ) \nC2200_=_C2205( C2200 C2205 ) C2200_=_C2206( C2200 C2206 ) C2200_=_C2207( C2200 C2207 ) C2200_=_C2210( C2200 C2210 ) C2200_=_C2211( C2200 C2211 ) C2200_=_C2212( C2200 C2212 ) \nC2200_=_C2213( C2200 C2213 ) C2200_=_C2214( C2200 C2214 ) C2200_=_C2215( C2200 C2215 ) C2200_=_C2216( C2200 C2216 ) C2200_=_C2217( C2200 C2217 ) C2200_=_C2218( C2200 C2218 ) \nC2200_=_C2219( C2200 C2219 ) C2200_=_C2258( C2200 C2258 ) C2200_=_C2282( C2200 C2282 ) C2200_=_C2600( C2200 C2600 ) C2201_=_C2202( C2201 C2202 ) C2201_=_C2203( C2201 C2203 ) \nC2201_=_C2204( C2201 C2204 ) C2201_=_C2205( C2201 C2205 ) C2201_=_C2206( C2201 C2206 ) C2201_=_C2207( C2201 C2207 ) C2201_=_C2210( C2201 C2210 ) C2201_=_C2211( C2201 C2211 ) \nC2201_=_C2212( C2201 C2212 ) C2201_=_C2213( C2201 C2213 ) C2201_=_C2214( C2201 C2214 ) C2201_=_C2215( C2201 C2215 ) C2201_=_C2216( C2201 C2216 ) C2201_=_C2217( C2201 C2217 ) \nC2201_=_C2218( C2201 C2218 ) C2201_=_C2219( C2201 C2219 ) C2201_=_C2259( C2201 C2259 ) C2201_=_C2283( C2201 C2283 ) C2202_=_C2203( C2202 C2203 ) C2202_=_C2204( C2202 C2204 ) \nC2202_=_C2205( C2202 C2205 ) C2202_=_C2206( C2202 C2206 ) C2202_=_C2207( C2202 C2207 ) C2202_=_C2210( C2202 C2210 ) C2202_=_C2211( C2202 C2211 ) C2202_=_C2212( C2202 C2212 ) \nC2202_=_C2213( C2202 C2213 ) C2202_=_C2214( C2202 C2214 ) C2202_=_C2215( C2202 C2215 ) C2202_=_C2216( C2202 C2216 ) C2202_=_C2217( C2202 C2217 ) C2202_=_C2218( C2202 C2218 ) \nC2202_=_C2219( C2202 C2219 ) C2203_=_C2204( C2203 C2204 ) C2203_=_C2205( C2203 C2205 ) C2203_=_C2206( C2203 C2206 ) C2203_=_C2207( C2203 C2207 ) C2203_=_C2210( C2203 C2210 ) \nC2203_=_C2211( C2203 C2211 ) C2203_=_C2212( C2203 C2212 ) C2203_=_C2213( C2203 C2213 ) C2203_=_C2214( C2203 C2214 ) C2203_=_C2215( C2203 C2215 ) C2203_=_C2216( C2203 C2216 ) \nC2203_=_C2217( C2203 C2217 ) C2203_=_C2218( C2203 C2218 ) C2203_=_C2219( C2203 C2219 ) C2204_=_C2205( C2204 C2205 ) C2204_=_C2206( C2204 C2206 ) C2204_=_C2207( C2204 C2207 ) \nC2204_=_C2210( C2204 C2210 ) C2204_=_C2211( C2204 C2211 ) C2204_=_C2212( C2204 C2212 ) C2204_=_C2213( C2204 C2213 ) C2204_=_C2214( C2204 C2214 ) C2204_=_C2215( C2204 C2215 ) \nC2204_=_C2216( C2204 C2216 ) C2204_=_C2217( C2204 C2217 ) C2204_=_C2218( C2204 C2218 ) C2204_=_C2219( C2204 C2219 ) C2205_=_C2206( C2205 C2206 ) C2205_=_C2207( C2205 C2207 ) \nC2205_=_C2210( C2205 C2210 ) C2205_=_C2211( C2205 C2211 ) C2205_=_C2212( C2205 C2212 ) C2205_=_C2213( C2205 C2213 ) C2205_=_C2214( C2205 C2214 ) C2205_=_C2215( C2205 C2215 ) \nC2205_=_C2216( C2205 C2216 ) C2205_=_C2217( C2205 C2217 ) C2205_=_C2218( C2205 C2218 ) C2205_=_C2219( C2205 C2219 ) C2205_=_C2262( C2205 C2262 ) C2205_=_C3054( C2205 C3054 ) \nC2206_=_C2207( C2206 C2207 ) C2206_=_C2210( C2206 C2210 ) C2206_=_C2211( C2206 C2211 ) C2206_=_C2212( C2206 C2212 ) C2206_=_C2213( C2206 C2213 ) C2206_=_C2214( C2206 C2214 ) \nC2206_=_C2215( C2206 C2215 ) C2206_=_C2216( C2206 C2216 ) C2206_=_C2217( C2206 C2217 ) C2206_=_C2218( C2206 C2218 ) C2206_=_C2219( C2206 C2219 ) C2207_=_C2210( C2207 C2210 ) \nC2207_=_C2211( C2207 C2211 ) C2207_=_C2212( C2207 C2212 ) C2207_=_C2213( C2207 C2213 ) C2207_=_C2214( C2207 C2214 ) C2207_=_C2215( C2207 C2215 ) C2207_=_C2216( C2207 C2216 ) \nC2207_=_C2217( C2207 C2217 ) C2207_=_C2218( C2207 C2218 ) C2207_=_C2219( C2207 C2219 ) C2210_=_C2211( C2210 C2211 ) C2210_=_C2212( C2210 C2212 ) C2210_=_C2213( C2210 C2213 ) \nC2210_=_C2214( C2210 C2214 ) C2210_=_C2215( C2210 C2215 ) C2210_=_C2216( C2210 C2216 ) C2210_=_C2217( C2210 C2217 ) C2210_=_C2218( C2210 C2218 ) C2210_=_C2219( C2210 C2219 ) \nC2210_=_C2266( C2210 C2266 ) C2211_=_C2212( C2211 C2212 ) C2211_=_C2213( C2211 C2213 ) C2211_=_C2214( C2211 C2214 ) C2211_=_C2215( C2211 C2215 ) C2211_=_C2216( C2211 C2216 ) \nC2211_=_C2217( C2211 C2217 ) C2211_=_C2218( C2211 C2218 ) C2211_=_C2219( C2211 C2219 ) C2211_=_C2267( C2211 C2267 ) C2212_=_C2213( C2212 C2213 ) C2212_=_C2214( C2212 C2214 ) \nC2212_=_C2215( C2212 C2215 ) C2212_=_C2216( C2212 C2216 ) C2212_=_C2217( C2212 C2217 ) C2212_=_C2218( C2212 C2218 ) C2212_=_C2219( C2212 C2219 ) C2212_=_C2268( C2212 C2268 ) \nC2213_=_C2214( C2213 C2214 ) C2213_=_C2215( C2213 C2215 ) C2213_=_C2216( C2213 C2216 ) C2213_=_C2217( C2213 C2217 ) C2213_=_C2218( C2213 C2218 ) C2213_=_C2219( C2213 C2219 ) \nC2213_=_C2293( C2213 C2293 ) C2213_=_C3127( C2213 C3127 ) C2214_=_C2215( C2214 C2215 ) C2214_=_C2216( C2214 C2216 ) C2214_=_C2217( C2214 C2217 ) C2214_=_C2218( C2214 C2218 ) \nC2214_=_C2219( C2214 C2219 ) C2215_=_C2216( C2215 C2216 ) C2215_=_C2217( C2215 C2217 ) C2215_=_C2218( C2215 C2218 ) C2215_=_C2219( C2215 C2219 ) C2215_=_C2271( C2215 C2271 ) \nC2215_=_C3129( C2215 C3129 ) C2216_=_C2217( C2216 C2217 ) C2216_=_C2218( C2216 C2218 ) C2216_=_C2219( C2216 C2219 ) C2217_=_C2218( C2217 C2218 ) C2217_=_C2219( C2217 C2219 ) \nC2217_=_C3130( C2217 C3130 ) C2218_=_C2219( C2218 C2219 ) C2220_=_C2237( C2220 C2237 ) C2220_=_C2251( C2220 C2251 ) C2220_=_C2252(</w:t>
      </w:r>
    </w:p>
    <w:p>
      <w:pPr>
        <w:pStyle w:val="PreformattedText"/>
        <w:bidi w:val="0"/>
        <w:spacing w:before="0" w:after="0"/>
        <w:jc w:val="left"/>
        <w:rPr/>
      </w:pPr>
      <w:r>
        <w:rPr/>
        <w:t xml:space="preserve"> </w:t>
      </w:r>
      <w:r>
        <w:rPr/>
        <w:t>C2220 C2252 ) C2220_=_C2253( C2220 C2253 ) \nC2220_=_C2254( C2220 C2254 ) C2220_=_C2255( C2220 C2255 ) C2220_=_C2256( C2220 C2256 ) C2220_=_C2257( C2220 C2257 ) C2220_=_C2258( C2220 C2258 ) C2220_=_C2259( C2220 C2259 ) \nC2220_=_C2260( C2220 C2260 ) C2220_=_C2261( C2220 C2261 ) C2220_=_C2262( C2220 C2262 ) C2220_=_C2263( C2220 C2263 ) C2220_=_C2264( C2220 C2264 ) C2220_=_C2265( C2220 C2265 ) \nC2220_=_C2266( C2220 C2266 ) C2220_=_C2267( C2220 C2267 ) C2220_=_C2268( C2220 C2268 ) C2220_=_C2269( C2220 C2269 ) C2220_=_C2270( C2220 C2270 ) C2220_=_C2271( C2220 C2271 ) \nC2220_=_C2272( C2220 C2272 ) C2237_=_C2265( C2237 C2265 ) C2237_=_C2290( C2237 C2290 ) C2237_=_C2369( C2237 C2369 ) C2237_=_C2396( C2237 C2396 ) C2237_=_C2444( C2237 C2444 ) \nC2237_=_C3132( C2237 C3132 ) C2237_=_C3194( C2237 C3194 ) C2237_=_C3203( C2237 C3203 ) C2237_=_C3204( C2237 C3204 ) C2237_=_C3205( C2237 C3205 ) C2251_=_C2252( C2251 C2252 ) \nC2251_=_C2253( C2251 C2253 ) C2251_=_C2254( C2251 C2254 ) C2251_=_C2255( C2251 C2255 ) C2251_=_C2256( C2251 C2256 ) C2251_=_C2257( C2251 C2257 ) C2251_=_C2258( C2251 C2258 ) \nC2251_=_C2259( C2251 C2259 ) C2251_=_C2260( C2251 C2260 ) C2251_=_C2261( C2251 C2261 ) C2251_=_C2262( C2251 C2262 ) C2251_=_C2263( C2251 C2263 ) C2251_=_C2264( C2251 C2264 ) \nC2251_=_C2265( C2251 C2265 ) C2251_=_C2266( C2251 C2266 ) C2251_=_C2267( C2251 C2267 ) C2251_=_C2268( C2251 C2268 ) C2251_=_C2269( C2251 C2269 ) C2251_=_C2270( C2251 C2270 ) \nC2251_=_C2271( C2251 C2271 ) C2251_=_C2272( C2251 C2272 ) C2251_=_C2341( C2251 C2341 ) C2252_=_C2253( C2252 C2253 ) C2252_=_C2254( C2252 C2254 ) C2252_=_C2255( C2252 C2255 ) \nC2252_=_C2256( C2252 C2256 ) C2252_=_C2257( C2252 C2257 ) C2252_=_C2258( C2252 C2258 ) C2252_=_C2259( C2252 C2259 ) C2252_=_C2260( C2252 C2260 ) C2252_=_C2261( C2252 C2261 ) \nC2252_=_C2262( C2252 C2262 ) C2252_=_C2263( C2252 C2263 ) C2252_=_C2264( C2252 C2264 ) C2252_=_C2265( C2252 C2265 ) C2252_=_C2266( C2252 C2266 ) C2252_=_C2267( C2252 C2267 ) \nC2252_=_C2268( C2252 C2268 ) C2252_=_C2269( C2252 C2269 ) C2252_=_C2270( C2252 C2270 ) C2252_=_C2271( C2252 C2271 ) C2252_=_C2272( C2252 C2272 ) C2252_=_C2273( C2252 C2273 ) \nC2252_=_C2369( C2252 C2369 ) C2253_=_C2254( C2253 C2254 ) C2253_=_C2255( C2253 C2255 ) C2253_=_C2256( C2253 C2256 ) C2253_=_C2257( C2253 C2257 ) C2253_=_C2258( C2253 C2258 ) \nC2253_=_C2259( C2253 C2259 ) C2253_=_C2260( C2253 C2260 ) C2253_=_C2261( C2253 C2261 ) C2253_=_C2262( C2253 C2262 ) C2253_=_C2263( C2253 C2263 ) C2253_=_C2264( C2253 C2264 ) \nC2253_=_C2265( C2253 C2265 ) C2253_=_C2266( C2253 C2266 ) C2253_=_C2267( C2253 C2267 ) C2253_=_C2268( C2253 C2268 ) C2253_=_C2269( C2253 C2269 ) C2253_=_C2270( C2253 C2270 ) \nC2253_=_C2271( C2253 C2271 ) C2253_=_C2272( C2253 C2272 ) C2253_=_C2275( C2253 C2275 ) C2253_=_C2441( C2253 C2441 ) C2253_=_C2444( C2253 C2444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7( C2254 C2267 ) \nC2254_=_C2268( C2254 C2268 ) C2254_=_C2269( C2254 C2269 ) C2254_=_C2270( C2254 C2270 ) C2254_=_C2271( C2254 C2271 ) C2254_=_C2272( C2254 C2272 ) C2254_=_C2276( C2254 C2276 ) \nC2254_=_C2479( C2254 C2479 ) C2255_=_C2256( C2255 C2256 ) C2255_=_C2257( C2255 C2257 ) C2255_=_C2258( C2255 C2258 ) C2255_=_C2259( C2255 C2259 ) C2255_=_C2260( C2255 C2260 ) \nC2255_=_C2261( C2255 C2261 ) C2255_=_C2262( C2255 C2262 ) C2255_=_C2263( C2255 C2263 ) C2255_=_C2264( C2255 C2264 ) C2255_=_C2265( C2255 C2265 ) C2255_=_C2266( C2255 C2266 ) \nC2255_=_C2267( C2255 C2267 ) C2255_=_C2268( C2255 C2268 ) C2255_=_C2269( C2255 C2269 ) C2255_=_C2270( C2255 C2270 ) C2255_=_C2271( C2255 C2271 ) C2255_=_C2272( C2255 C2272 ) \nC2256_=_C2257( C2256 C2257 ) C2256_=_C2258( C2256 C2258 ) C2256_=_C2259( C2256 C2259 ) C2256_=_C2260( C2256 C2260 ) C2256_=_C2261( C2256 C2261 ) C2256_=_C2262( C2256 C2262 ) \nC2256_=_C2263( C2256 C2263 ) C2256_=_C2264( C2256 C2264 ) C2256_=_C2265( C2256 C2265 ) C2256_=_C2266( C2256 C2266 ) C2256_=_C2267( C2256 C2267 ) C2256_=_C2268( C2256 C2268 ) \nC2256_=_C2269( C2256 C2269 ) C2256_=_C2270( C2256 C2270 ) C2256_=_C2271( C2256 C2271 ) C2256_=_C2272( C2256 C2272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270( C2257 C2270 ) C2257_=_C2271( C2257 C2271 ) \nC2257_=_C2272( C2257 C2272 ) C2258_=_C2259( C2258 C2259 ) C2258_=_C2260( C2258 C2260 ) C2258_=_C2261( C2258 C2261 ) C2258_=_C2262( C2258 C2262 ) C2258_=_C2263( C2258 C2263 ) \nC2258_=_C2264( C2258 C2264 ) C2258_=_C2265( C2258 C2265 ) C2258_=_C2266( C2258 C2266 ) C2258_=_C2267( C2258 C2267 ) C2258_=_C2268( C2258 C2268 ) C2258_=_C2269( C2258 C2269 ) \nC2258_=_C2270( C2258 C2270 ) C2258_=_C2271( C2258 C2271 ) C2258_=_C2272( C2258 C2272 ) C2258_=_C2282( C2258 C2282 ) C2258_=_C2600( C2258 C2600 ) C2259_=_C2260( C2259 C2260 ) \nC2259_=_C2261( C2259 C2261 ) C2259_=_C2262( C2259 C2262 ) C2259_=_C2263( C2259 C2263 ) C2259_=_C2264( C2259 C2264 ) C2259_=_C2265( C2259 C2265 ) C2259_=_C2266( C2259 C2266 ) \nC2259_=_C2267( C2259 C2267 ) C2259_=_C2268( C2259 C2268 ) C2259_=_C2269( C2259 C2269 ) C2259_=_C2270( C2259 C2270 ) C2259_=_C2271( C2259 C2271 ) C2259_=_C2272( C2259 C2272 ) \nC2259_=_C2283( C2259 C2283 ) C2260_=_C2261( C2260 C2261 ) C2260_=_C2262( C2260 C2262 ) C2260_=_C2263( C2260 C2263 ) C2260_=_C2264( C2260 C2264 ) C2260_=_C2265( C2260 C2265 ) \nC2260_=_C2266( C2260 C2266 ) C2260_=_C2267( C2260 C2267 ) C2260_=_C2268( C2260 C2268 ) C2260_=_C2269( C2260 C2269 ) C2260_=_C2270( C2260 C2270 ) C2260_=_C2271( C2260 C2271 ) \nC2260_=_C2272( C2260 C2272 ) C2261_=_C2262( C2261 C2262 ) C2261_=_C2263( C2261 C2263 ) C2261_=_C2264( C2261 C2264 ) C2261_=_C2265( C2261 C2265 ) C2261_=_C2266( C2261 C2266 ) \nC2261_=_C2267( C2261 C2267 ) C2261_=_C2268( C2261 C2268 ) C2261_=_C2269( C2261 C2269 ) C2261_=_C2270( C2261 C2270 ) C2261_=_C2271( C2261 C2271 ) C2261_=_C2272( C2261 C2272 ) \nC2262_=_C2263( C2262 C2263 ) C2262_=_C2264( C2262 C2264 ) C2262_=_C2265( C2262 C2265 ) C2262_=_C2266( C2262 C2266 ) C2262_=_C2267( C2262 C2267 ) C2262_=_C2268( C2262 C2268 ) \nC2262_=_C2269( C2262 C2269 ) C2262_=_C2270( C2262 C2270 ) C2262_=_C2271( C2262 C2271 ) C2262_=_C2272( C2262 C2272 ) C2262_=_C3054( C2262 C3054 ) C2263_=_C2264( C2263 C2264 ) \nC2263_=_C2265( C2263 C2265 ) C2263_=_C2266( C2263 C2266 ) C2263_=_C2267( C2263 C2267 ) C2263_=_C2268( C2263 C2268 ) C2263_=_C2269( C2263 C2269 ) C2263_=_C2270( C2263 C2270 ) \nC2263_=_C2271( C2263 C2271 ) C2263_=_C2272( C2263 C2272 ) C2263_=_C2341( C2263 C2341 ) C2263_=_C2441( C2263 C2441 ) C2263_=_C2479( C2263 C2479 ) C2263_=_C2600( C2263 C2600 ) \nC2263_=_C3054( C2263 C3054 ) C2263_=_C3127( C2263 C3127 ) C2263_=_C3128( C2263 C3128 ) C2263_=_C3129( C2263 C3129 ) C2263_=_C3130( C2263 C3130 ) C2263_=_C3131( C2263 C3131 ) \nC2264_=_C2265( C2264 C2265 ) C2264_=_C2266( C2264 C2266 ) C2264_=_C2267( C2264 C2267 ) C2264_=_C2268( C2264 C2268 ) C2264_=_C2269( C2264 C2269 ) C2264_=_C2270( C2264 C2270 ) \nC2264_=_C2271( C2264 C2271 ) C2264_=_C2272( C2264 C2272 ) C2265_=_C2266( C2265 C2266 ) C2265_=_C2267( C2265 C2267 ) C2265_=_C2268( C2265 C2268 ) C2265_=_C2269( C2265 C2269 ) \nC2265_=_C2270( C2265 C2270 ) C2265_=_C2271( C2265 C2271 ) C2265_=_C2272( C2265 C2272 ) C2265_=_C2290( C2265 C2290 ) C2265_=_C2369( C2265 C2369 ) C2265_=_C2396( C2265 C2396 ) \nC2265_=_C2444( C2265 C2444 ) C2265_=_C3132( C2265 C3132 ) C2265_=_C3194( C2265 C3194 ) C2265_=_C3203( C2265 C3203 ) C2265_=_C3204( C2265 C3204 ) C2265_=_C3205( C2265 C3205 ) \nC2266_=_C2267( C2266 C2267 ) C2266_=_C2268( C2266 C2268 ) C2266_=_C2269( C2266 C2269 ) C2266_=_C2270( C2266 C2270 ) C2266_=_C2271( C2266 C2271 ) C2266_=_C2272( C2266 C2272 ) \nC2267_=_C2268( C2267 C2268 ) C2267_=_C2269( C2267 C2269 ) C2267_=_C2270( C2267 C2270 ) C2267_=_C2271( C2267 C2271 ) C2267_=_C2272( C2267 C2272 ) C2268_=_C2269( C2268 C2269 ) \nC2268_=_C2270( C2268 C2270 ) C2268_=_C2271( C2268 C2271 ) C2268_=_C2272( C2268 C2272 ) C2269_=_C2270( C2269 C2270 ) C2269_=_C2271( C2269 C2271 ) C2269_=_C2272( C2269 C2272 ) \nC2269_=_C3203( C2269 C3203 ) C2270_=_C2271( C2270 C2271 ) C2270_=_C2272( C2270 C2272 ) C2270_=_C3128( C2270 C3128 ) C2271_=_C2272( C2271 C2272 ) C2271_=_C3129( C2271 C3129 ) \nC2272_=_C3131( C2272 C3131 ) C2273_=_C2274( C2273 C2274 ) C2273_=_C2275( C2273 C2275 ) C2273_=_C2276( C2273 C2276 ) C2273_=_C2277( C2273 C2277 ) C2273_=_C2278( C2273 C2278 ) \nC2273_=_C2279( C2273 C2279 ) C2273_=_C2280( C2273 C2280 ) C2273_=_C2281( C2273 C2281 ) C2273_=_C2282( C2273 C2282 ) C2273_=_C2283( C2273 C2283 ) C2273_=_C2284( C2273 C2284 ) \nC2273_=_C2285( C2273 C2285 ) C2273_=_C2286( C2273 C2286 ) C2273_=_C2287( C2273 C2287 ) C2273_=_C2288( C2273 C2288 ) C2273_=_C2289( C2273 C2289 ) C2273_=_C2290( C2273 C2290 ) \nC2273_=_C2291( C2273 C2291 ) C2273_=_C2292( C2273 C2292 ) C2273_=_C2293( C2273 C2293 ) C2273_=_C2294( C2273 C2294 ) C2273_=_C2295( C2273 C2295 ) C2273_=_C2296( C2273 C2296 ) \nC2273_=_C2369( C2273 C2369 ) C2274_=_C2275( C2274 C2275 ) C2274_=_C2276( C2274 C2276 ) C2274_=_C2277( C2274 C2277 ) C2274_=_C2278( C2274 C2278 ) C2274_=_C2279( C2274 C2279 ) \nC2274_=_C2280( C2274 C2280 ) C2274_=_C2281( C2274 C2281 ) C2274_=_C2282( C2274 C2282 ) C2274_=_C2283( C2274 C2283 ) C2274_=_C2284( C2274 C2284 ) C2274_=_C2285( C2274 C2285 ) \nC2274_=_C2286( C2274 C2286 ) C2274_=_C2287( C2274 C2287 ) C2274_=_C2288( C2274 C2288 ) C2274_=_C2289( C2274 C2289 ) C2274_=_C2290( C2274 C2290 ) C2274_=_C2291( C2274 C2291 ) \nC2274_=_C2292(</w:t>
      </w:r>
    </w:p>
    <w:p>
      <w:pPr>
        <w:pStyle w:val="PreformattedText"/>
        <w:bidi w:val="0"/>
        <w:spacing w:before="0" w:after="0"/>
        <w:jc w:val="left"/>
        <w:rPr/>
      </w:pPr>
      <w:r>
        <w:rPr/>
        <w:t xml:space="preserve"> </w:t>
      </w:r>
      <w:r>
        <w:rPr/>
        <w:t>C2274 C2292 ) C2274_=_C2293( C2274 C2293 ) C2274_=_C2294( C2274 C2294 ) C2274_=_C2295( C2274 C2295 ) C2274_=_C2296( C2274 C2296 ) C2274_=_C2396( C2274 C2396 ) \nC2275_=_C2276( C2275 C2276 ) C2275_=_C2277( C2275 C2277 ) C2275_=_C2278( C2275 C2278 ) C2275_=_C2279( C2275 C2279 ) C2275_=_C2280( C2275 C2280 ) C2275_=_C2281( C2275 C2281 ) \nC2275_=_C2282( C2275 C2282 ) C2275_=_C2283( C2275 C2283 ) C2275_=_C2284( C2275 C2284 ) C2275_=_C2285( C2275 C2285 ) C2275_=_C2286( C2275 C2286 ) C2275_=_C2287( C2275 C2287 ) \nC2275_=_C2288( C2275 C2288 ) C2275_=_C2289( C2275 C2289 ) C2275_=_C2290( C2275 C2290 ) C2275_=_C2291( C2275 C2291 ) C2275_=_C2292( C2275 C2292 ) C2275_=_C2293( C2275 C2293 ) \nC2275_=_C2294( C2275 C2294 ) C2275_=_C2295( C2275 C2295 ) C2275_=_C2296( C2275 C2296 ) C2275_=_C2441( C2275 C2441 ) C2275_=_C2444( C2275 C2444 ) C2276_=_C2277( C2276 C2277 ) \nC2276_=_C2278( C2276 C2278 ) C2276_=_C2279( C2276 C2279 ) C2276_=_C2280( C2276 C2280 ) C2276_=_C2281( C2276 C2281 ) C2276_=_C2282( C2276 C2282 ) C2276_=_C2283( C2276 C2283 ) \nC2276_=_C2284( C2276 C2284 ) C2276_=_C2285( C2276 C2285 ) C2276_=_C2286( C2276 C2286 ) C2276_=_C2287( C2276 C2287 ) C2276_=_C2288( C2276 C2288 ) C2276_=_C2289( C2276 C2289 ) \nC2276_=_C2290( C2276 C2290 ) C2276_=_C2291( C2276 C2291 ) C2276_=_C2292( C2276 C2292 ) C2276_=_C2293( C2276 C2293 ) C2276_=_C2294( C2276 C2294 ) C2276_=_C2295( C2276 C2295 ) \nC2276_=_C2296( C2276 C2296 ) C2276_=_C2479( C2276 C2479 ) C2277_=_C2278( C2277 C2278 ) C2277_=_C2279( C2277 C2279 ) C2277_=_C2280( C2277 C2280 ) C2277_=_C2281( C2277 C2281 ) \nC2277_=_C2282( C2277 C2282 ) C2277_=_C2283( C2277 C2283 ) C2277_=_C2284( C2277 C2284 ) C2277_=_C2285( C2277 C2285 ) C2277_=_C2286( C2277 C2286 ) C2277_=_C2287( C2277 C2287 ) \nC2277_=_C2288( C2277 C2288 ) C2277_=_C2289( C2277 C2289 ) C2277_=_C2290( C2277 C2290 ) C2277_=_C2291( C2277 C2291 ) C2277_=_C2292( C2277 C2292 ) C2277_=_C2293( C2277 C2293 ) \nC2277_=_C2294( C2277 C2294 ) C2277_=_C2295( C2277 C2295 ) C2277_=_C2296( C2277 C2296 ) C2278_=_C2279( C2278 C2279 ) C2278_=_C2280( C2278 C2280 ) C2278_=_C2281( C2278 C2281 ) \nC2278_=_C2282( C2278 C2282 ) C2278_=_C2283( C2278 C2283 ) C2278_=_C2284( C2278 C2284 ) C2278_=_C2285( C2278 C2285 ) C2278_=_C2286( C2278 C2286 ) C2278_=_C2287( C2278 C2287 ) \nC2278_=_C2288( C2278 C2288 ) C2278_=_C2289( C2278 C2289 ) C2278_=_C2290( C2278 C2290 ) C2278_=_C2291( C2278 C2291 ) C2278_=_C2292( C2278 C2292 ) C2278_=_C2293( C2278 C2293 ) \nC2278_=_C2294( C2278 C2294 ) C2278_=_C2295( C2278 C2295 ) C2278_=_C2296( C2278 C2296 ) C2279_=_C2280( C2279 C2280 ) C2279_=_C2281( C2279 C2281 ) C2279_=_C2282( C2279 C2282 ) \nC2279_=_C2283( C2279 C2283 ) C2279_=_C2284( C2279 C2284 ) C2279_=_C2285( C2279 C2285 ) C2279_=_C2286( C2279 C2286 ) C2279_=_C2287( C2279 C2287 ) C2279_=_C2288( C2279 C2288 ) \nC2279_=_C2289( C2279 C2289 ) C2279_=_C2290( C2279 C2290 ) C2279_=_C2291( C2279 C2291 ) C2279_=_C2292( C2279 C2292 ) C2279_=_C2293( C2279 C2293 ) C2279_=_C2294( C2279 C2294 ) \nC2279_=_C2295( C2279 C2295 ) C2279_=_C2296( C2279 C2296 ) C2280_=_C2281( C2280 C2281 ) C2280_=_C2282( C2280 C2282 ) C2280_=_C2283( C2280 C2283 ) C2280_=_C2284( C2280 C2284 ) \nC2280_=_C2285( C2280 C2285 ) C2280_=_C2286( C2280 C2286 ) C2280_=_C2287( C2280 C2287 ) C2280_=_C2288( C2280 C2288 ) C2280_=_C2289( C2280 C2289 ) C2280_=_C2290( C2280 C2290 ) \nC2280_=_C2291( C2280 C2291 ) C2280_=_C2292( C2280 C2292 ) C2280_=_C2293( C2280 C2293 ) C2280_=_C2294( C2280 C2294 ) C2280_=_C2295( C2280 C2295 ) C2280_=_C2296( C2280 C2296 ) \nC2281_=_C2282( C2281 C2282 ) C2281_=_C2283( C2281 C2283 ) C2281_=_C2284( C2281 C2284 ) C2281_=_C2285( C2281 C2285 ) C2281_=_C2286( C2281 C2286 ) C2281_=_C2287( C2281 C2287 ) \nC2281_=_C2288( C2281 C2288 ) C2281_=_C2289( C2281 C2289 ) C2281_=_C2290( C2281 C2290 ) C2281_=_C2291( C2281 C2291 ) C2281_=_C2292( C2281 C2292 ) C2281_=_C2293( C2281 C2293 ) \nC2281_=_C2294( C2281 C2294 ) C2281_=_C2295( C2281 C2295 ) C2281_=_C2296( C2281 C2296 ) C2282_=_C2283( C2282 C2283 ) C2282_=_C2284( C2282 C2284 ) C2282_=_C2285( C2282 C2285 ) \nC2282_=_C2286( C2282 C2286 ) C2282_=_C2287( C2282 C2287 ) C2282_=_C2288( C2282 C2288 ) C2282_=_C2289( C2282 C2289 ) C2282_=_C2290( C2282 C2290 ) C2282_=_C2291( C2282 C2291 ) \nC2282_=_C2292( C2282 C2292 ) C2282_=_C2293( C2282 C2293 ) C2282_=_C2294( C2282 C2294 ) C2282_=_C2295( C2282 C2295 ) C2282_=_C2296( C2282 C2296 ) C2282_=_C2600( C2282 C2600 ) \nC2283_=_C2284( C2283 C2284 ) C2283_=_C2285( C2283 C2285 ) C2283_=_C2286( C2283 C2286 ) C2283_=_C2287( C2283 C2287 ) C2283_=_C2288( C2283 C2288 ) C2283_=_C2289( C2283 C2289 ) \nC2283_=_C2290( C2283 C2290 ) C2283_=_C2291( C2283 C2291 ) C2283_=_C2292( C2283 C2292 ) C2283_=_C2293( C2283 C2293 ) C2283_=_C2294( C2283 C2294 ) C2283_=_C2295( C2283 C2295 ) \nC2283_=_C2296( C2283 C2296 ) C2284_=_C2285( C2284 C2285 ) C2284_=_C2286( C2284 C2286 ) C2284_=_C2287( C2284 C2287 ) C2284_=_C2288( C2284 C2288 ) C2284_=_C2289( C2284 C2289 ) \nC2284_=_C2290( C2284 C2290 ) C2284_=_C2291( C2284 C2291 ) C2284_=_C2292( C2284 C2292 ) C2284_=_C2293( C2284 C2293 ) C2284_=_C2294( C2284 C2294 ) C2284_=_C2295( C2284 C2295 ) \nC2284_=_C2296( C2284 C2296 ) C2285_=_C2286( C2285 C2286 ) C2285_=_C2287( C2285 C2287 ) C2285_=_C2288( C2285 C2288 ) C2285_=_C2289( C2285 C2289 ) C2285_=_C2290( C2285 C2290 ) \nC2285_=_C2291( C2285 C2291 ) C2285_=_C2292( C2285 C2292 ) C2285_=_C2293( C2285 C2293 ) C2285_=_C2294( C2285 C2294 ) C2285_=_C2295( C2285 C2295 ) C2285_=_C2296( C2285 C2296 ) \nC2286_=_C2287( C2286 C2287 ) C2286_=_C2288( C2286 C2288 ) C2286_=_C2289( C2286 C2289 ) C2286_=_C2290( C2286 C2290 ) C2286_=_C2291( C2286 C2291 ) C2286_=_C2292( C2286 C2292 ) \nC2286_=_C2293( C2286 C2293 ) C2286_=_C2294( C2286 C2294 ) C2286_=_C2295( C2286 C2295 ) C2286_=_C2296( C2286 C2296 ) C2287_=_C2288( C2287 C2288 ) C2287_=_C2289( C2287 C2289 ) \nC2287_=_C2290( C2287 C2290 ) C2287_=_C2291( C2287 C2291 ) C2287_=_C2292( C2287 C2292 ) C2287_=_C2293( C2287 C2293 ) C2287_=_C2294( C2287 C2294 ) C2287_=_C2295( C2287 C2295 ) \nC2287_=_C2296( C2287 C2296 ) C2287_=_C3132( C2287 C3132 ) C2288_=_C2289( C2288 C2289 ) C2288_=_C2290( C2288 C2290 ) C2288_=_C2291( C2288 C2291 ) C2288_=_C2292( C2288 C2292 ) \nC2288_=_C2293( C2288 C2293 ) C2288_=_C2294( C2288 C2294 ) C2288_=_C2295( C2288 C2295 ) C2288_=_C2296( C2288 C2296 ) C2289_=_C2290( C2289 C2290 ) C2289_=_C2291( C2289 C2291 ) \nC2289_=_C2292( C2289 C2292 ) C2289_=_C2293( C2289 C2293 ) C2289_=_C2294( C2289 C2294 ) C2289_=_C2295( C2289 C2295 ) C2289_=_C2296( C2289 C2296 ) C2289_=_C3194( C2289 C3194 ) \nC2290_=_C2291( C2290 C2291 ) C2290_=_C2292( C2290 C2292 ) C2290_=_C2293( C2290 C2293 ) C2290_=_C2294( C2290 C2294 ) C2290_=_C2295( C2290 C2295 ) C2290_=_C2296( C2290 C2296 ) \nC2290_=_C2369( C2290 C2369 ) C2290_=_C2396( C2290 C2396 ) C2290_=_C2444( C2290 C2444 ) C2290_=_C3132( C2290 C3132 ) C2290_=_C3194( C2290 C3194 ) C2290_=_C3203( C2290 C3203 ) \nC2290_=_C3204( C2290 C3204 ) C2290_=_C3205( C2290 C3205 ) C2291_=_C2292( C2291 C2292 ) C2291_=_C2293( C2291 C2293 ) C2291_=_C2294( C2291 C2294 ) C2291_=_C2295( C2291 C2295 ) \nC2291_=_C2296( C2291 C2296 ) C2292_=_C2293( C2292 C2293 ) C2292_=_C2294( C2292 C2294 ) C2292_=_C2295( C2292 C2295 ) C2292_=_C2296( C2292 C2296 ) C2293_=_C2294( C2293 C2294 ) \nC2293_=_C2295( C2293 C2295 ) C2293_=_C2296( C2293 C2296 ) C2293_=_C3127( C2293 C3127 ) C2294_=_C2295( C2294 C2295 ) C2294_=_C2296( C2294 C2296 ) C2295_=_C2296( C2295 C2296 ) \nC2295_=_C3204( C2295 C3204 ) C2296_=_C3205( C2296 C3205 ) C2341_=_C2441( C2341 C2441 ) C2341_=_C2479( C2341 C2479 ) C2341_=_C2600( C2341 C2600 ) C2341_=_C3054( C2341 C3054 ) \nC2341_=_C3127( C2341 C3127 ) C2341_=_C3128( C2341 C3128 ) C2341_=_C3129( C2341 C3129 ) C2341_=_C3130( C2341 C3130 ) C2341_=_C3131( C2341 C3131 ) C2369_=_C2396( C2369 C2396 ) \nC2369_=_C2444( C2369 C2444 ) C2369_=_C3132( C2369 C3132 ) C2369_=_C3194( C2369 C3194 ) C2369_=_C3203( C2369 C3203 ) C2369_=_C3204( C2369 C3204 ) C2369_=_C3205( C2369 C3205 ) \nC2396_=_C2444( C2396 C2444 ) C2396_=_C3132( C2396 C3132 ) C2396_=_C3194( C2396 C3194 ) C2396_=_C3203( C2396 C3203 ) C2396_=_C3204( C2396 C3204 ) C2396_=_C3205( C2396 C3205 ) \nC2441_=_C2444( C2441 C2444 ) C2441_=_C2479( C2441 C2479 ) C2441_=_C2600( C2441 C2600 ) C2441_=_C3054( C2441 C3054 ) C2441_=_C3127( C2441 C3127 ) C2441_=_C3128( C2441 C3128 ) \nC2441_=_C3129( C2441 C3129 ) C2441_=_C3130( C2441 C3130 ) C2441_=_C3131( C2441 C3131 ) C2444_=_C3132( C2444 C3132 ) C2444_=_C3194( C2444 C3194 ) C2444_=_C3203( C2444 C3203 ) \nC2444_=_C3204( C2444 C3204 ) C2444_=_C3205( C2444 C3205 ) C2479_=_C2600( C2479 C2600 ) C2479_=_C3054( C2479 C3054 ) C2479_=_C3127( C2479 C3127 ) C2479_=_C3128( C2479 C3128 ) \nC2479_=_C3129( C2479 C3129 ) C2479_=_C3130( C2479 C3130 ) C2479_=_C3131( C2479 C3131 ) C2600_=_C3054( C2600 C3054 ) C2600_=_C3127( C2600 C3127 ) C2600_=_C3128( C2600 C3128 ) \nC2600_=_C3129( C2600 C3129 ) C2600_=_C3130( C2600 C3130 ) C2600_=_C3131( C2600 C3131 ) C3054_=_C3127( C3054 C3127 ) C3054_=_C3128( C3054 C3128 ) C3054_=_C3129( C3054 C3129 ) \nC3054_=_C3130( C3054 C3130 ) C3054_=_C3131( C3054 C3131 ) C3127_=_C3128( C3127 C3128 ) C3127_=_C3129( C3127 C3129 ) C3127_=_C3130( C3127 C3130 ) C3127_=_C3131( C3127 C3131 ) \nC3128_=_C3129( C3128 C3129 ) C3128_=_C3130( C3128 C3130 ) C3128_=_C3131( C3128 C3131 ) C3129_=_C3130( C3129 C3130 ) C3129_=_C3131( C3129 C3131 ) C3130_=_C3131( C3130 C3131 ) \nC3132_=_C3194( C3132 C3194 ) C3132_=_C3203( C3132 C3203 ) C3132_=_C3204( C3132 C3204 ) C3132_=_C3205( C3132 C3205 ) C3194_=_C3203( C3194 C3203 ) C3194_=_C3204( C3194 C3204 ) \nC3194_=_C3205( C3194 C3205 ) C3203_=_C3204( C3203 C3204 ) C3203_=_C3205( C3203 C3205 ) C3204_=_C3205( C3204 C3205 ) "];345-&gt;373[label="140: C165 C171 C178 C183 C231 \nC232 C233 C234 C235 C236 C237 \nC244 C245 C246 C247 C248 C249 \nC250 C251 C252 C253 C254 C255 \nC256 C257 C258 C259 C953 C1170 \nC1171 C1172 C1173 C1294 C1295 C1296 \nC1297 C1566 C2031 C2042 C2065 C2073 \nC2075 C2076 C2087 C2093 C2095 C2096 \nC2105</w:t>
      </w:r>
    </w:p>
    <w:p>
      <w:pPr>
        <w:pStyle w:val="PreformattedText"/>
        <w:bidi w:val="0"/>
        <w:spacing w:before="0" w:after="0"/>
        <w:jc w:val="left"/>
        <w:rPr/>
      </w:pPr>
      <w:r>
        <w:rPr/>
        <w:t xml:space="preserve"> </w:t>
      </w:r>
      <w:r>
        <w:rPr/>
        <w:t>C2113 C2126 C2137 C2141 C2193 \nC2194 C2195 C2196 C2197 C2198 C2199 \nC2200 C2201 C2202 C2203 C2204 C2205 \nC2206 C2207 C2210 C2211 C2212 C2213 \nC2214 C2215 C2216 C2217 C2218 C2219 \nC2220 C2237 C2251 C2252 C2253 C2254 \nC2255 C2256 C2257 C2258 C2259 C2260 \nC2261 C2262 C2264 C2266 C2267 C2268 \nC2269 C2270 C2271 C2272 C2273 C2274 \nC2275 C2276 C2277 C2278 C2279 C2280 \nC2281 C2282 C2283 C2284 C2285 C2286 \nC2287 C2288 C2289 C2291 C2292 C2293 \nC2294 C2295 C2296 C2341 C2369 C2396 \nC2441 C2444 C2479 C2600 C3054 C3127 \nC3128 C3129 C3130 C3131 C3132 C3194 \nC3203 C3204 C3205 \n2197: C165_=_C178 ,C165_=_C953 ,C165_=_C1294 ,C165_=_C1295 ,C165_=_C1296 ,\nC165_=_C1297 ,C165_=_C2031 ,C165_=_C2042 ,C165_=_C2065 ,C165_=_C2105 ,C165_=_C2237 ,\nC165_=_C2369 ,C165_=_C2396 ,C165_=_C2444 ,C165_=_C3132 ,C165_=_C3194 ,C165_=_C3203 ,\nC165_=_C3204 ,C165_=_C3205 ,C171_=_C183 ,C171_=_C1170 ,C171_=_C1171 ,C171_=_C1172 ,\nC171_=_C1173 ,C171_=_C2042 ,C171_=_C2065 ,C171_=_C2087 ,C171_=_C2341 ,C171_=_C2441 ,\nC171_=_C2479 ,C171_=_C2600 ,C171_=_C3054 ,C171_=_C3127 ,C171_=_C3128 ,C171_=_C3129 ,\nC171_=_C3130 ,C171_=_C3131 ,C178_=_C953 ,C178_=_C1294 ,C178_=_C1295 ,C178_=_C1296 ,\nC178_=_C1297 ,C178_=_C2065 ,C178_=_C2073 ,C178_=_C2075 ,C178_=_C2076 ,C178_=_C2087 ,\nC178_=_C2105 ,C178_=_C2237 ,C178_=_C2369 ,C178_=_C2396 ,C178_=_C2444 ,C178_=_C3132 ,\nC178_=_C3194 ,C178_=_C3203 ,C178_=_C3204 ,C178_=_C3205 ,C183_=_C1170 ,C183_=_C1171 ,\nC183_=_C1172 ,C183_=_C1173 ,C183_=_C2042 ,C183_=_C2087 ,C183_=_C2093 ,C183_=_C2095 ,\nC183_=_C2096 ,C183_=_C2105 ,C183_=_C2341 ,C183_=_C2441 ,C183_=_C2479 ,C183_=_C2600 ,\nC183_=_C3054 ,C183_=_C3127 ,C183_=_C3128 ,C183_=_C3129 ,C183_=_C3130 ,C183_=_C3131 ,\nC231_=_C232 ,C231_=_C233 ,C231_=_C234 ,C231_=_C235 ,C231_=_C236 ,C231_=_C252 ,\nC231_=_C1566 ,C231_=_C2031 ,C231_=_C2073 ,C231_=_C2093 ,C231_=_C2193 ,C231_=_C2194 ,\nC231_=_C2195 ,C231_=_C2196 ,C231_=_C2197 ,C231_=_C2198 ,C231_=_C2199 ,C231_=_C2200 ,\nC231_=_C2201 ,C231_=_C2202 ,C231_=_C2203 ,C231_=_C2204 ,C231_=_C2205 ,C231_=_C2206 ,\nC231_=_C2207 ,C231_=_C2210 ,C231_=_C2211 ,C231_=_C2212 ,C231_=_C2213 ,C231_=_C2214 ,\nC231_=_C2215 ,C231_=_C2216 ,C231_=_C2217 ,C231_=_C2218 ,C231_=_C2219 ,C231_=_C2256 ,\nC232_=_C233 ,C232_=_C234 ,C232_=_C235 ,C232_=_C236 ,C232_=_C253 ,C232_=_C1566 ,\nC232_=_C2031 ,C232_=_C2073 ,C232_=_C2093 ,C232_=_C2193 ,C232_=_C2194 ,C232_=_C2195 ,\nC232_=_C2196 ,C232_=_C2197 ,C232_=_C2198 ,C232_=_C2199 ,C232_=_C2200 ,C232_=_C2201 ,\nC232_=_C2202 ,C232_=_C2203 ,C232_=_C2204 ,C232_=_C2205 ,C232_=_C2206 ,C232_=_C2207 ,\nC232_=_C2210 ,C232_=_C2211 ,C232_=_C2212 ,C232_=_C2213 ,C232_=_C2214 ,C232_=_C2215 ,\nC232_=_C2216 ,C232_=_C2217 ,C232_=_C2218 ,C232_=_C2219 ,C232_=_C2257 ,C233_=_C234 ,\nC233_=_C235 ,C233_=_C236 ,C233_=_C1566 ,C233_=_C2031 ,C233_=_C2073 ,C233_=_C2093 ,\nC233_=_C2193 ,C233_=_C2194 ,C233_=_C2195 ,C233_=_C2196 ,C233_=_C2197 ,C233_=_C2198 ,\nC233_=_C2199 ,C233_=_C2200 ,C233_=_C2201 ,C233_=_C2202 ,C233_=_C2203 ,C233_=_C2204 ,\nC233_=_C2205 ,C233_=_C2206 ,C233_=_C2207 ,C233_=_C2210 ,C233_=_C2211 ,C233_=_C2212 ,\nC233_=_C2213 ,C233_=_C2214 ,C233_=_C2215 ,C233_=_C2216 ,C233_=_C2217 ,C233_=_C2218 ,\nC233_=_C2219 ,C234_=_C235 ,C234_=_C236 ,C234_=_C249 ,C234_=_C1566 ,C234_=_C2031 ,\nC234_=_C2073 ,C234_=_C2093 ,C234_=_C2193 ,C234_=_C2194 ,C234_=_C2195 ,C234_=_C2196 ,\nC234_=_C2197 ,C234_=_C2198 ,C234_=_C2199 ,C234_=_C2200 ,C234_=_C2201 ,C234_=_C2202 ,\nC234_=_C2203 ,C234_=_C2204 ,C234_=_C2205 ,C234_=_C2206 ,C234_=_C2207 ,C234_=_C2210 ,\nC234_=_C2211 ,C234_=_C2212 ,C234_=_C2213 ,C234_=_C2214 ,C234_=_C2215 ,C234_=_C2216 ,\nC234_=_C2217 ,C234_=_C2218 ,C234_=_C2219 ,C234_=_C2291 ,C235_=_C236 ,C235_=_C250 ,\nC235_=_C1566 ,C235_=_C2031 ,C235_=_C2073 ,C235_=_C2093 ,C235_=_C2193 ,C235_=_C2194 ,\nC235_=_C2195 ,C235_=_C2196 ,C235_=_C2197 ,C235_=_C2198 ,C235_=_C2199 ,C235_=_C2200 ,\nC235_=_C2201 ,C235_=_C2202 ,C235_=_C2203 ,C235_=_C2204 ,C235_=_C2205 ,C235_=_C2206 ,\nC235_=_C2207 ,C235_=_C2210 ,C235_=_C2211 ,C235_=_C2212 ,C235_=_C2213 ,C235_=_C2214 ,\nC235_=_C2215 ,C235_=_C2216 ,C235_=_C2217 ,C235_=_C2218 ,C235_=_C2219 ,C235_=_C2292 ,\nC236_=_C1566 ,C236_=_C2031 ,C236_=_C2073 ,C236_=_C2093 ,C236_=_C2193 ,C236_=_C2194 ,\nC236_=_C2195 ,C236_=_C2196 ,C236_=_C2197 ,C236_=_C2198 ,C236_=_C2199 ,C236_=_C2200 ,\nC236_=_C2201 ,C236_=_C2202 ,C236_=_C2203 ,C236_=_C2204 ,C236_=_C2205 ,C236_=_C2206 ,\nC236_=_C2207 ,C236_=_C2210 ,C236_=_C2211 ,C236_=_C2212 ,C236_=_C2213 ,C236_=_C2214 ,\nC236_=_C2215 ,C236_=_C2216 ,C236_=_C2217 ,C236_=_C2218 ,C236_=_C2219 ,C237_=_C252 ,\nC237_=_C253 ,C237_=_C254 ,C237_=_C255 ,C237_=_C256 ,C237_=_C257 ,C237_=_C258 ,\nC237_=_C259 ,C237_=_C1566 ,C237_=_C2076 ,C237_=_C2096 ,C237_=_C2141 ,C237_=_C2220 ,\nC237_=_C2237 ,C237_=_C2273 ,C237_=_C2274 ,C237_=_C2275 ,C237_=_C2276 ,C237_=_C2277 ,\nC237_=_C2278 ,C237_=_C2279 ,C237_=_C2280 ,C237_=_C2281 ,C237_=_C2282 ,C237_=_C2283 ,\nC237_=_C2284 ,C237_=_C2285 ,C237_=_C2286 ,C237_=_C2287 ,C237_=_C2288 ,C237_=_C2289 ,\nC237_=_C2291 ,C237_=_C2292 ,C237_=_C2293 ,C237_=_C2294 ,C237_=_C2295 ,C237_=_C2296 ,\nC244_=_C245 ,C244_=_C246 ,C244_=_C247 ,C244_=_C248 ,C244_=_C249 ,C244_=_C250 ,\nC244_=_C251 ,C244_=_C2075 ,C244_=_C2095 ,C244_=_C2113 ,C244_=_C2126 ,C244_=_C2137 ,\nC244_=_C2198 ,C244_=_C2220 ,C244_=_C2251 ,C244_=_C2252 ,C244_=_C2253 ,C244_=_C2254 ,\nC244_=_C2255 ,C244_=_C2256 ,C244_=_C2257 ,C244_=_C2258 ,C244_=_C2259 ,C244_=_C2260 ,\nC244_=_C2261 ,C244_=_C2262 ,C244_=_C2264 ,C244_=_C2266 ,C244_=_C2267 ,C244_=_C2268 ,\nC244_=_C2269 ,C244_=_C2270 ,C244_=_C2271 ,C244_=_C2272 ,C244_=_C2278 ,C245_=_C246 ,\nC245_=_C247 ,C245_=_C248 ,C245_=_C249 ,C245_=_C250 ,C245_=_C251 ,C245_=_C2075 ,\nC245_=_C2095 ,C245_=_C2113 ,C245_=_C2126 ,C245_=_C2137 ,C245_=_C2199 ,C245_=_C2220 ,\nC245_=_C2251 ,C245_=_C2252 ,C245_=_C2253 ,C245_=_C2254 ,C245_=_C2255 ,C245_=_C2256 ,\nC245_=_C2257 ,C245_=_C2258 ,C245_=_C2259 ,C245_=_C2260 ,C245_=_C2261 ,C245_=_C2262 ,\nC245_=_C2264 ,C245_=_C2266 ,C245_=_C2267 ,C245_=_C2268 ,C245_=_C2269 ,C245_=_C2270 ,\nC245_=_C2271 ,C245_=_C2272 ,C245_=_C2279 ,C246_=_C247 ,C246_=_C248 ,C246_=_C249 ,\nC246_=_C250 ,C246_=_C251 ,C246_=_C2075 ,C246_=_C2095 ,C246_=_C2113 ,C246_=_C2126 ,\nC246_=_C2137 ,C246_=_C2220 ,C246_=_C2251 ,C246_=_C2252 ,C246_=_C2253 ,C246_=_C2254 ,\nC246_=_C2255 ,C246_=_C2256 ,C246_=_C2257 ,C246_=_C2258 ,C246_=_C2259 ,C246_=_C2260 ,\nC246_=_C2261 ,C246_=_C2262 ,C246_=_C2264 ,C246_=_C2266 ,C246_=_C2267 ,C246_=_C2268 ,\nC246_=_C2269 ,C246_=_C2270 ,C246_=_C2271 ,C246_=_C2272 ,C246_=_C2284 ,C247_=_C248 ,\nC247_=_C249 ,C247_=_C250 ,C247_=_C251 ,C247_=_C2075 ,C247_=_C2095 ,C247_=_C2113 ,\nC247_=_C2126 ,C247_=_C2137 ,C247_=_C2220 ,C247_=_C2251 ,C247_=_C2252 ,C247_=_C2253 ,\nC247_=_C2254 ,C247_=_C2255 ,C247_=_C2256 ,C247_=_C2257 ,C247_=_C2258 ,C247_=_C2259 ,\nC247_=_C2260 ,C247_=_C2261 ,C247_=_C2262 ,C247_=_C2264 ,C247_=_C2266 ,C247_=_C2267 ,\nC247_=_C2268 ,C247_=_C2269 ,C247_=_C2270 ,C247_=_C2271 ,C247_=_C2272 ,C247_=_C2285 ,\nC248_=_C249 ,C248_=_C250 ,C248_=_C251 ,C248_=_C2075 ,C248_=_C2095 ,C248_=_C2113 ,\nC248_=_C2126 ,C248_=_C2137 ,C248_=_C2220 ,C248_=_C2251 ,C248_=_C2252 ,C248_=_C2253 ,\nC248_=_C2254 ,C248_=_C2255 ,C248_=_C2256 ,C248_=_C2257 ,C248_=_C2258 ,C248_=_C2259 ,\nC248_=_C2260 ,C248_=_C2261 ,C248_=_C2262 ,C248_=_C2264 ,C248_=_C2266 ,C248_=_C2267 ,\nC248_=_C2268 ,C248_=_C2269 ,C248_=_C2270 ,C248_=_C2271 ,C248_=_C2272 ,C248_=_C2288 ,\nC249_=_C250 ,C249_=_C251 ,C249_=_C2075 ,C249_=_C2095 ,C249_=_C2113 ,C249_=_C2126 ,\nC249_=_C2137 ,C249_=_C2220 ,C249_=_C2251 ,C249_=_C2252 ,C249_=_C2253 ,C249_=_C2254 ,\nC249_=_C2255 ,C249_=_C2256 ,C249_=_C2257 ,C249_=_C2258 ,C249_=_C2259 ,C249_=_C2260 ,\nC249_=_C2261 ,C249_=_C2262 ,C249_=_C2264 ,C249_=_C2266 ,C249_=_C2267 ,C249_=_C2268 ,\nC249_=_C2269 ,C249_=_C2270 ,C249_=_C2271 ,C249_=_C2272 ,C249_=_C2291 ,C250_=_C251 ,\nC250_=_C2075 ,C250_=_C2095 ,C250_=_C2113 ,C250_=_C2126 ,C250_=_C2137 ,C250_=_C2220 ,\nC250_=_C2251 ,C250_=_C2252 ,C250_=_C2253 ,C250_=_C2254 ,C250_=_C2255 ,C250_=_C2256 ,\nC250_=_C2257 ,C250_=_C2258 ,C250_=_C2259 ,C250_=_C2260 ,C250_=_C2261 ,C250_=_C2262 ,\nC250_=_C2264 ,C250_=_C2266 ,C250_=_C2267 ,C250_=_C2268 ,C250_=_C2269 ,C250_=_C2270 ,\nC250_=_C2271 ,C250_=_C2272 ,C250_=_C2292 ,C251_=_C1295 ,C251_=_C2075 ,C251_=_C2095 ,\nC251_=_C2113 ,C251_=_C2126 ,C251_=_C2137 ,C251_=_C2213 ,C251_=_C2220 ,C251_=_C2251 ,\nC251_=_C2252 ,C251_=_C2253 ,C251_=_C2254 ,C251_=_C2255 ,C251_=_C2256 ,C251_=_C2257 ,\nC251_=_C2258 ,C251_=_C2259 ,C251_=_C2260 ,C251_=_C2261 ,C251_=_C2262 ,C251_=_C2264 ,\nC251_=_C2266 ,C251_=_C2267 ,C251_=_C2268 ,C251_=_C2269 ,C251_=_C2270 ,C251_=_C2271 ,\nC251_=_C2272 ,C251_=_C2293 ,C251_=_C3127 ,C252_=_C253 ,C252_=_C254 ,C252_=_C255 ,\nC252_=_C256 ,C252_=_C257 ,C252_=_C258 ,C252_=_C259 ,C252_=_C2076 ,C252_=_C2096 ,\nC252_=_C2141 ,C252_=_C2256 ,C252_=_C2273 ,C252_=_C2274 ,C252_=_C2275 ,C252_=_C2276 ,\nC252_=_C2277 ,C252_=_C2278 ,C252_=_C2279 ,C252_=_C2280 ,C252_=_C2281 ,C252_=_C2282 ,\nC252_=_C2283 ,C252_=_C2284 ,C252_=_C2285 ,C252_=_C2286 ,C252_=_C2287 ,C252_=_C2288 ,\nC252_=_C2289 ,C252_=_C2291 ,C252_=_C2292 ,C252_=_C2293 ,C252_=_C2294 ,C252_=_C2295 ,\nC252_=_C2296 ,C253_=_C254 ,C253_=_C255 ,C253_=_C256 ,C253_=_C257 ,C253_=_C258 ,\nC253_=_C259 ,C253_=_C2076 ,C253_=_C2096 ,C253_=_C2141 ,C253_=_C2257 ,C253_=_C2273 ,\nC253_=_C2274 ,C253_=_C2275 ,C253_=_C2276 ,C253_=_C2277 ,C253_=_C2278 ,C253_=_C2279 ,\nC253_=_C2280 ,C253_=_C2281 ,C253_=_C2282 ,C253_=_C2283 ,C253_=_C2284 ,C253_=_C2285 ,\nC253_=_C2286 ,C253_=_C2287 ,C253_=_C2288 ,C253_=_C2289 ,C253_=_C2291 ,C253_=_C2292 ,\nC253_=_C2293 ,C253_=_C2294 ,C253_=_C2295 ,C253_=_C2296 ,C254_=_C255 ,C254_=_C256 ,\nC254_=_C257 ,C254_=_C258 ,C254_=_C259 ,C254_=_C2076 ,C254_=_C2096 ,C254_=_C2141 ,\nC254_=_C2260 ,C254_=_C2273 ,C254_=_C2274 ,C254_=_C2275 ,C254_=_C2276 ,C254_=_C2277 ,\nC254_=_C2278 ,C254_=_C2279 ,C254_=_C2280 ,C254_=_C2281 ,C254_=_C2282 ,C254_=_C2283 ,\nC254_=_C2284 ,C254_=_C2285 ,C254_=_C2286 ,C254_=_C2287 ,C254_=_C2288 ,C254_=_C2289 ,\nC254_=_C2291 ,C254_=_C2292</w:t>
      </w:r>
    </w:p>
    <w:p>
      <w:pPr>
        <w:pStyle w:val="PreformattedText"/>
        <w:bidi w:val="0"/>
        <w:spacing w:before="0" w:after="0"/>
        <w:jc w:val="left"/>
        <w:rPr/>
      </w:pPr>
      <w:r>
        <w:rPr/>
        <w:t xml:space="preserve"> </w:t>
      </w:r>
      <w:r>
        <w:rPr/>
        <w:t>,C254_=_C2293 ,C254_=_C2294 ,C254_=_C2295 ,C254_=_C2296 ,\nC255_=_C256 ,C255_=_C257 ,C255_=_C258 ,C255_=_C259 ,C255_=_C2076 ,C255_=_C2096 ,\nC255_=_C2141 ,C255_=_C2261 ,C255_=_C2273 ,C255_=_C2274 ,C255_=_C2275 ,C255_=_C2276 ,\nC255_=_C2277 ,C255_=_C2278 ,C255_=_C2279 ,C255_=_C2280 ,C255_=_C2281 ,C255_=_C2282 ,\nC255_=_C2283 ,C255_=_C2284 ,C255_=_C2285 ,C255_=_C2286 ,C255_=_C2287 ,C255_=_C2288 ,\nC255_=_C2289 ,C255_=_C2291 ,C255_=_C2292 ,C255_=_C2293 ,C255_=_C2294 ,C255_=_C2295 ,\nC255_=_C2296 ,C256_=_C257 ,C256_=_C258 ,C256_=_C259 ,C256_=_C2076 ,C256_=_C2096 ,\nC256_=_C2141 ,C256_=_C2264 ,C256_=_C2273 ,C256_=_C2274 ,C256_=_C2275 ,C256_=_C2276 ,\nC256_=_C2277 ,C256_=_C2278 ,C256_=_C2279 ,C256_=_C2280 ,C256_=_C2281 ,C256_=_C2282 ,\nC256_=_C2283 ,C256_=_C2284 ,C256_=_C2285 ,C256_=_C2286 ,C256_=_C2287 ,C256_=_C2288 ,\nC256_=_C2289 ,C256_=_C2291 ,C256_=_C2292 ,C256_=_C2293 ,C256_=_C2294 ,C256_=_C2295 ,\nC256_=_C2296 ,C257_=_C258 ,C257_=_C259 ,C257_=_C2076 ,C257_=_C2096 ,C257_=_C2141 ,\nC257_=_C2211 ,C257_=_C2267 ,C257_=_C2273 ,C257_=_C2274 ,C257_=_C2275 ,C257_=_C2276 ,\nC257_=_C2277 ,C257_=_C2278 ,C257_=_C2279 ,C257_=_C2280 ,C257_=_C2281 ,C257_=_C2282 ,\nC257_=_C2283 ,C257_=_C2284 ,C257_=_C2285 ,C257_=_C2286 ,C257_=_C2287 ,C257_=_C2288 ,\nC257_=_C2289 ,C257_=_C2291 ,C257_=_C2292 ,C257_=_C2293 ,C257_=_C2294 ,C257_=_C2295 ,\nC257_=_C2296 ,C258_=_C259 ,C258_=_C2076 ,C258_=_C2096 ,C258_=_C2141 ,C258_=_C2212 ,\nC258_=_C2268 ,C258_=_C2273 ,C258_=_C2274 ,C258_=_C2275 ,C258_=_C2276 ,C258_=_C2277 ,\nC258_=_C2278 ,C258_=_C2279 ,C258_=_C2280 ,C258_=_C2281 ,C258_=_C2282 ,C258_=_C2283 ,\nC258_=_C2284 ,C258_=_C2285 ,C258_=_C2286 ,C258_=_C2287 ,C258_=_C2288 ,C258_=_C2289 ,\nC258_=_C2291 ,C258_=_C2292 ,C258_=_C2293 ,C258_=_C2294 ,C258_=_C2295 ,C258_=_C2296 ,\nC259_=_C1170 ,C259_=_C2076 ,C259_=_C2096 ,C259_=_C2141 ,C259_=_C2269 ,C259_=_C2273 ,\nC259_=_C2274 ,C259_=_C2275 ,C259_=_C2276 ,C259_=_C2277 ,C259_=_C2278 ,C259_=_C2279 ,\nC259_=_C2280 ,C259_=_C2281 ,C259_=_C2282 ,C259_=_C2283 ,C259_=_C2284 ,C259_=_C2285 ,\nC259_=_C2286 ,C259_=_C2287 ,C259_=_C2288 ,C259_=_C2289 ,C259_=_C2291 ,C259_=_C2292 ,\nC259_=_C2293 ,C259_=_C2294 ,C259_=_C2295 ,C259_=_C2296 ,C259_=_C3203 ,C953_=_C1294 ,\nC953_=_C1295 ,C953_=_C1296 ,C953_=_C1297 ,C953_=_C2065 ,C953_=_C2105 ,C953_=_C2205 ,\nC953_=_C2237 ,C953_=_C2262 ,C953_=_C2369 ,C953_=_C2396 ,C953_=_C2444 ,C953_=_C3054 ,\nC953_=_C3132 ,C953_=_C3194 ,C953_=_C3203 ,C953_=_C3204 ,C953_=_C3205 ,C1170_=_C1171 ,\nC1170_=_C1172 ,C1170_=_C1173 ,C1170_=_C2042 ,C1170_=_C2087 ,C1170_=_C2269 ,C1170_=_C2341 ,\nC1170_=_C2441 ,C1170_=_C2479 ,C1170_=_C2600 ,C1170_=_C3054 ,C1170_=_C3127 ,C1170_=_C3128 ,\nC1170_=_C3129 ,C1170_=_C3130 ,C1170_=_C3131 ,C1170_=_C3203 ,C1171_=_C1172 ,C1171_=_C1173 ,\nC1171_=_C2042 ,C1171_=_C2087 ,C1171_=_C2294 ,C1171_=_C2341 ,C1171_=_C2441 ,C1171_=_C2479 ,\nC1171_=_C2600 ,C1171_=_C3054 ,C1171_=_C3127 ,C1171_=_C3128 ,C1171_=_C3129 ,C1171_=_C3130 ,\nC1171_=_C3131 ,C1172_=_C1173 ,C1172_=_C2042 ,C1172_=_C2087 ,C1172_=_C2295 ,C1172_=_C2341 ,\nC1172_=_C2441 ,C1172_=_C2479 ,C1172_=_C2600 ,C1172_=_C3054 ,C1172_=_C3127 ,C1172_=_C3128 ,\nC1172_=_C3129 ,C1172_=_C3130 ,C1172_=_C3131 ,C1172_=_C3204 ,C1173_=_C2042 ,C1173_=_C2087 ,\nC1173_=_C2296 ,C1173_=_C2341 ,C1173_=_C2441 ,C1173_=_C2479 ,C1173_=_C2600 ,C1173_=_C3054 ,\nC1173_=_C3127 ,C1173_=_C3128 ,C1173_=_C3129 ,C1173_=_C3130 ,C1173_=_C3131 ,C1173_=_C3205 ,\nC1294_=_C1295 ,C1294_=_C1296 ,C1294_=_C1297 ,C1294_=_C2065 ,C1294_=_C2105 ,C1294_=_C2237 ,\nC1294_=_C2369 ,C1294_=_C2396 ,C1294_=_C2444 ,C1294_=_C3132 ,C1294_=_C3194 ,C1294_=_C3203 ,\nC1294_=_C3204 ,C1294_=_C3205 ,C1295_=_C1296 ,C1295_=_C1297 ,C1295_=_C2065 ,C1295_=_C2105 ,\nC1295_=_C2213 ,C1295_=_C2237 ,C1295_=_C2293 ,C1295_=_C2369 ,C1295_=_C2396 ,C1295_=_C2444 ,\nC1295_=_C3127 ,C1295_=_C3132 ,C1295_=_C3194 ,C1295_=_C3203 ,C1295_=_C3204 ,C1295_=_C3205 ,\nC1296_=_C1297 ,C1296_=_C2065 ,C1296_=_C2105 ,C1296_=_C2215 ,C1296_=_C2237 ,C1296_=_C2271 ,\nC1296_=_C2369 ,C1296_=_C2396 ,C1296_=_C2444 ,C1296_=_C3129 ,C1296_=_C3132 ,C1296_=_C3194 ,\nC1296_=_C3203 ,C1296_=_C3204 ,C1296_=_C3205 ,C1297_=_C2065 ,C1297_=_C2105 ,C1297_=_C2237 ,\nC1297_=_C2272 ,C1297_=_C2369 ,C1297_=_C2396 ,C1297_=_C2444 ,C1297_=_C3131 ,C1297_=_C3132 ,\nC1297_=_C3194 ,C1297_=_C3203 ,C1297_=_C3204 ,C1297_=_C3205 ,C1566_=_C2031 ,C1566_=_C2073 ,\nC1566_=_C2093 ,C1566_=_C2193 ,C1566_=_C2194 ,C1566_=_C2195 ,C1566_=_C2196 ,C1566_=_C2197 ,\nC1566_=_C2198 ,C1566_=_C2199 ,C1566_=_C2200 ,C1566_=_C2201 ,C1566_=_C2202 ,C1566_=_C2203 ,\nC1566_=_C2204 ,C1566_=_C2205 ,C1566_=_C2206 ,C1566_=_C2207 ,C1566_=_C2210 ,C1566_=_C2211 ,\nC1566_=_C2212 ,C1566_=_C2213 ,C1566_=_C2214 ,C1566_=_C2215 ,C1566_=_C2216 ,C1566_=_C2217 ,\nC1566_=_C2218 ,C1566_=_C2219 ,C1566_=_C2220 ,C1566_=_C2237 ,C2031_=_C2042 ,C2031_=_C2073 ,\nC2031_=_C2093 ,C2031_=_C2193 ,C2031_=_C2194 ,C2031_=_C2195 ,C2031_=_C2196 ,C2031_=_C2197 ,\nC2031_=_C2198 ,C2031_=_C2199 ,C2031_=_C2200 ,C2031_=_C2201 ,C2031_=_C2202 ,C2031_=_C2203 ,\nC2031_=_C2204 ,C2031_=_C2205 ,C2031_=_C2206 ,C2031_=_C2207 ,C2031_=_C2210 ,C2031_=_C2211 ,\nC2031_=_C2212 ,C2031_=_C2213 ,C2031_=_C2214 ,C2031_=_C2215 ,C2031_=_C2216 ,C2031_=_C2217 ,\nC2031_=_C2218 ,C2031_=_C2219 ,C2042_=_C2087 ,C2042_=_C2341 ,C2042_=_C2441 ,C2042_=_C2479 ,\nC2042_=_C2600 ,C2042_=_C3054 ,C2042_=_C3127 ,C2042_=_C3128 ,C2042_=_C3129 ,C2042_=_C3130 ,\nC2042_=_C3131 ,C2065_=_C2105 ,C2065_=_C2237 ,C2065_=_C2369 ,C2065_=_C2396 ,C2065_=_C2444 ,\nC2065_=_C3132 ,C2065_=_C3194 ,C2065_=_C3203 ,C2065_=_C3204 ,C2065_=_C3205 ,C2073_=_C2075 ,\nC2073_=_C2076 ,C2073_=_C2087 ,C2073_=_C2093 ,C2073_=_C2193 ,C2073_=_C2194 ,C2073_=_C2195 ,\nC2073_=_C2196 ,C2073_=_C2197 ,C2073_=_C2198 ,C2073_=_C2199 ,C2073_=_C2200 ,C2073_=_C2201 ,\nC2073_=_C2202 ,C2073_=_C2203 ,C2073_=_C2204 ,C2073_=_C2205 ,C2073_=_C2206 ,C2073_=_C2207 ,\nC2073_=_C2210 ,C2073_=_C2211 ,C2073_=_C2212 ,C2073_=_C2213 ,C2073_=_C2214 ,C2073_=_C2215 ,\nC2073_=_C2216 ,C2073_=_C2217 ,C2073_=_C2218 ,C2073_=_C2219 ,C2075_=_C2076 ,C2075_=_C2087 ,\nC2075_=_C2095 ,C2075_=_C2113 ,C2075_=_C2126 ,C2075_=_C2137 ,C2075_=_C2220 ,C2075_=_C2251 ,\nC2075_=_C2252 ,C2075_=_C2253 ,C2075_=_C2254 ,C2075_=_C2255 ,C2075_=_C2256 ,C2075_=_C2257 ,\nC2075_=_C2258 ,C2075_=_C2259 ,C2075_=_C2260 ,C2075_=_C2261 ,C2075_=_C2262 ,C2075_=_C2264 ,\nC2075_=_C2266 ,C2075_=_C2267 ,C2075_=_C2268 ,C2075_=_C2269 ,C2075_=_C2270 ,C2075_=_C2271 ,\nC2075_=_C2272 ,C2076_=_C2087 ,C2076_=_C2096 ,C2076_=_C2141 ,C2076_=_C2273 ,C2076_=_C2274 ,\nC2076_=_C2275 ,C2076_=_C2276 ,C2076_=_C2277 ,C2076_=_C2278 ,C2076_=_C2279 ,C2076_=_C2280 ,\nC2076_=_C2281 ,C2076_=_C2282 ,C2076_=_C2283 ,C2076_=_C2284 ,C2076_=_C2285 ,C2076_=_C2286 ,\nC2076_=_C2287 ,C2076_=_C2288 ,C2076_=_C2289 ,C2076_=_C2291 ,C2076_=_C2292 ,C2076_=_C2293 ,\nC2076_=_C2294 ,C2076_=_C2295 ,C2076_=_C2296 ,C2087_=_C2341 ,C2087_=_C2441 ,C2087_=_C2479 ,\nC2087_=_C2600 ,C2087_=_C3054 ,C2087_=_C3127 ,C2087_=_C3128 ,C2087_=_C3129 ,C2087_=_C3130 ,\nC2087_=_C3131 ,C2093_=_C2095 ,C2093_=_C2096 ,C2093_=_C2105 ,C2093_=_C2193 ,C2093_=_C2194 ,\nC2093_=_C2195 ,C2093_=_C2196 ,C2093_=_C2197 ,C2093_=_C2198 ,C2093_=_C2199 ,C2093_=_C2200 ,\nC2093_=_C2201 ,C2093_=_C2202 ,C2093_=_C2203 ,C2093_=_C2204 ,C2093_=_C2205 ,C2093_=_C2206 ,\nC2093_=_C2207 ,C2093_=_C2210 ,C2093_=_C2211 ,C2093_=_C2212 ,C2093_=_C2213 ,C2093_=_C2214 ,\nC2093_=_C2215 ,C2093_=_C2216 ,C2093_=_C2217 ,C2093_=_C2218 ,C2093_=_C2219 ,C2095_=_C2096 ,\nC2095_=_C2105 ,C2095_=_C2113 ,C2095_=_C2126 ,C2095_=_C2137 ,C2095_=_C2220 ,C2095_=_C2251 ,\nC2095_=_C2252 ,C2095_=_C2253 ,C2095_=_C2254 ,C2095_=_C2255 ,C2095_=_C2256 ,C2095_=_C2257 ,\nC2095_=_C2258 ,C2095_=_C2259 ,C2095_=_C2260 ,C2095_=_C2261 ,C2095_=_C2262 ,C2095_=_C2264 ,\nC2095_=_C2266 ,C2095_=_C2267 ,C2095_=_C2268 ,C2095_=_C2269 ,C2095_=_C2270 ,C2095_=_C2271 ,\nC2095_=_C2272 ,C2096_=_C2105 ,C2096_=_C2141 ,C2096_=_C2273 ,C2096_=_C2274 ,C2096_=_C2275 ,\nC2096_=_C2276 ,C2096_=_C2277 ,C2096_=_C2278 ,C2096_=_C2279 ,C2096_=_C2280 ,C2096_=_C2281 ,\nC2096_=_C2282 ,C2096_=_C2283 ,C2096_=_C2284 ,C2096_=_C2285 ,C2096_=_C2286 ,C2096_=_C2287 ,\nC2096_=_C2288 ,C2096_=_C2289 ,C2096_=_C2291 ,C2096_=_C2292 ,C2096_=_C2293 ,C2096_=_C2294 ,\nC2096_=_C2295 ,C2096_=_C2296 ,C2105_=_C2237 ,C2105_=_C2369 ,C2105_=_C2396 ,C2105_=_C2444 ,\nC2105_=_C3132 ,C2105_=_C3194 ,C2105_=_C3203 ,C2105_=_C3204 ,C2105_=_C3205 ,C2113_=_C2126 ,\nC2113_=_C2137 ,C2113_=_C2220 ,C2113_=_C2251 ,C2113_=_C2252 ,C2113_=_C2253 ,C2113_=_C2254 ,\nC2113_=_C2255 ,C2113_=_C2256 ,C2113_=_C2257 ,C2113_=_C2258 ,C2113_=_C2259 ,C2113_=_C2260 ,\nC2113_=_C2261 ,C2113_=_C2262 ,C2113_=_C2264 ,C2113_=_C2266 ,C2113_=_C2267 ,C2113_=_C2268 ,\nC2113_=_C2269 ,C2113_=_C2270 ,C2113_=_C2271 ,C2113_=_C2272 ,C2126_=_C2137 ,C2126_=_C2220 ,\nC2126_=_C2251 ,C2126_=_C2252 ,C2126_=_C2253 ,C2126_=_C2254 ,C2126_=_C2255 ,C2126_=_C2256 ,\nC2126_=_C2257 ,C2126_=_C2258 ,C2126_=_C2259 ,C2126_=_C2260 ,C2126_=_C2261 ,C2126_=_C2262 ,\nC2126_=_C2264 ,C2126_=_C2266 ,C2126_=_C2267 ,C2126_=_C2268 ,C2126_=_C2269 ,C2126_=_C2270 ,\nC2126_=_C2271 ,C2126_=_C2272 ,C2137_=_C2220 ,C2137_=_C2251 ,C2137_=_C2252 ,C2137_=_C2253 ,\nC2137_=_C2254 ,C2137_=_C2255 ,C2137_=_C2256 ,C2137_=_C2257 ,C2137_=_C2258 ,C2137_=_C2259 ,\nC2137_=_C2260 ,C2137_=_C2261 ,C2137_=_C2262 ,C2137_=_C2264 ,C2137_=_C2266 ,C2137_=_C2267 ,\nC2137_=_C2268 ,C2137_=_C2269 ,C2137_=_C2270 ,C2137_=_C2271 ,C2137_=_C2272 ,C2141_=_C2273 ,\nC2141_=_C2274 ,C2141_=_C2275 ,C2141_=_C2276 ,C2141_=_C2277 ,C2141_=_C2278 ,C2141_=_C2279 ,\nC2141_=_C2280 ,C2141_=_C2281 ,C2141_=_C2282 ,C2141_=_C2283 ,C2141_=_C2284 ,C2141_=_C2285 ,\nC2141_=_C2286 ,C2141_=_C2287 ,C2141_=_C2288 ,C2141_=_C2289 ,C2141_=_C2291 ,C2141_=_C2292 ,\nC2141_=_C2293 ,C2141_=_C2294 ,C2141_=_C2295 ,C2141_=_C2296 ,C2193_=_C2194 ,C2193_=_C2195 ,\nC2193_=_C2196 ,C2193_=_C2197 ,C2193_=_C2198 ,C2193_=_C2199 ,C2193_=_C2200 ,C2193_=_C2201 ,\nC2193_=_C2202 ,C2193_=_C2203 ,C2193_=_C2204 ,C2193_=_C2205 ,C2193_=_C2206 ,C2193_=_C2207 ,\nC2193_=_C2210 ,C2193_=_C2211 ,C2193_=_C2212 ,C2193_=_C2213 ,C2193_=_C2214 ,C2193_=_C2215</w:t>
      </w:r>
    </w:p>
    <w:p>
      <w:pPr>
        <w:pStyle w:val="PreformattedText"/>
        <w:bidi w:val="0"/>
        <w:spacing w:before="0" w:after="0"/>
        <w:jc w:val="left"/>
        <w:rPr/>
      </w:pPr>
      <w:r>
        <w:rPr/>
        <w:t xml:space="preserve"> </w:t>
      </w:r>
      <w:r>
        <w:rPr/>
        <w:t>,\nC2193_=_C2216 ,C2193_=_C2217 ,C2193_=_C2218 ,C2193_=_C2219 ,C2193_=_C2251 ,C2193_=_C2341 ,\nC2194_=_C2195 ,C2194_=_C2196 ,C2194_=_C2197 ,C2194_=_C2198 ,C2194_=_C2199 ,C2194_=_C2200 ,\nC2194_=_C2201 ,C2194_=_C2202 ,C2194_=_C2203 ,C2194_=_C2204 ,C2194_=_C2205 ,C2194_=_C2206 ,\nC2194_=_C2207 ,C2194_=_C2210 ,C2194_=_C2211 ,C2194_=_C2212 ,C2194_=_C2213 ,C2194_=_C2214 ,\nC2194_=_C2215 ,C2194_=_C2216 ,C2194_=_C2217 ,C2194_=_C2218 ,C2194_=_C2219 ,C2194_=_C2252 ,\nC2194_=_C2273 ,C2194_=_C2369 ,C2195_=_C2196 ,C2195_=_C2197 ,C2195_=_C2198 ,C2195_=_C2199 ,\nC2195_=_C2200 ,C2195_=_C2201 ,C2195_=_C2202 ,C2195_=_C2203 ,C2195_=_C2204 ,C2195_=_C2205 ,\nC2195_=_C2206 ,C2195_=_C2207 ,C2195_=_C2210 ,C2195_=_C2211 ,C2195_=_C2212 ,C2195_=_C2213 ,\nC2195_=_C2214 ,C2195_=_C2215 ,C2195_=_C2216 ,C2195_=_C2217 ,C2195_=_C2218 ,C2195_=_C2219 ,\nC2195_=_C2274 ,C2195_=_C2396 ,C2196_=_C2197 ,C2196_=_C2198 ,C2196_=_C2199 ,C2196_=_C2200 ,\nC2196_=_C2201 ,C2196_=_C2202 ,C2196_=_C2203 ,C2196_=_C2204 ,C2196_=_C2205 ,C2196_=_C2206 ,\nC2196_=_C2207 ,C2196_=_C2210 ,C2196_=_C2211 ,C2196_=_C2212 ,C2196_=_C2213 ,C2196_=_C2214 ,\nC2196_=_C2215 ,C2196_=_C2216 ,C2196_=_C2217 ,C2196_=_C2218 ,C2196_=_C2219 ,C2196_=_C2253 ,\nC2196_=_C2275 ,C2196_=_C2441 ,C2196_=_C2444 ,C2197_=_C2198 ,C2197_=_C2199 ,C2197_=_C2200 ,\nC2197_=_C2201 ,C2197_=_C2202 ,C2197_=_C2203 ,C2197_=_C2204 ,C2197_=_C2205 ,C2197_=_C2206 ,\nC2197_=_C2207 ,C2197_=_C2210 ,C2197_=_C2211 ,C2197_=_C2212 ,C2197_=_C2213 ,C2197_=_C2214 ,\nC2197_=_C2215 ,C2197_=_C2216 ,C2197_=_C2217 ,C2197_=_C2218 ,C2197_=_C2219 ,C2197_=_C2254 ,\nC2197_=_C2276 ,C2197_=_C2479 ,C2198_=_C2199 ,C2198_=_C2200 ,C2198_=_C2201 ,C2198_=_C2202 ,\nC2198_=_C2203 ,C2198_=_C2204 ,C2198_=_C2205 ,C2198_=_C2206 ,C2198_=_C2207 ,C2198_=_C2210 ,\nC2198_=_C2211 ,C2198_=_C2212 ,C2198_=_C2213 ,C2198_=_C2214 ,C2198_=_C2215 ,C2198_=_C2216 ,\nC2198_=_C2217 ,C2198_=_C2218 ,C2198_=_C2219 ,C2198_=_C2278 ,C2199_=_C2200 ,C2199_=_C2201 ,\nC2199_=_C2202 ,C2199_=_C2203 ,C2199_=_C2204 ,C2199_=_C2205 ,C2199_=_C2206 ,C2199_=_C2207 ,\nC2199_=_C2210 ,C2199_=_C2211 ,C2199_=_C2212 ,C2199_=_C2213 ,C2199_=_C2214 ,C2199_=_C2215 ,\nC2199_=_C2216 ,C2199_=_C2217 ,C2199_=_C2218 ,C2199_=_C2219 ,C2199_=_C2279 ,C2200_=_C2201 ,\nC2200_=_C2202 ,C2200_=_C2203 ,C2200_=_C2204 ,C2200_=_C2205 ,C2200_=_C2206 ,C2200_=_C2207 ,\nC2200_=_C2210 ,C2200_=_C2211 ,C2200_=_C2212 ,C2200_=_C2213 ,C2200_=_C2214 ,C2200_=_C2215 ,\nC2200_=_C2216 ,C2200_=_C2217 ,C2200_=_C2218 ,C2200_=_C2219 ,C2200_=_C2258 ,C2200_=_C2282 ,\nC2200_=_C2600 ,C2201_=_C2202 ,C2201_=_C2203 ,C2201_=_C2204 ,C2201_=_C2205 ,C2201_=_C2206 ,\nC2201_=_C2207 ,C2201_=_C2210 ,C2201_=_C2211 ,C2201_=_C2212 ,C2201_=_C2213 ,C2201_=_C2214 ,\nC2201_=_C2215 ,C2201_=_C2216 ,C2201_=_C2217 ,C2201_=_C2218 ,C2201_=_C2219 ,C2201_=_C2259 ,\nC2201_=_C2283 ,C2202_=_C2203 ,C2202_=_C2204 ,C2202_=_C2205 ,C2202_=_C2206 ,C2202_=_C2207 ,\nC2202_=_C2210 ,C2202_=_C2211 ,C2202_=_C2212 ,C2202_=_C2213 ,C2202_=_C2214 ,C2202_=_C2215 ,\nC2202_=_C2216 ,C2202_=_C2217 ,C2202_=_C2218 ,C2202_=_C2219 ,C2203_=_C2204 ,C2203_=_C2205 ,\nC2203_=_C2206 ,C2203_=_C2207 ,C2203_=_C2210 ,C2203_=_C2211 ,C2203_=_C2212 ,C2203_=_C2213 ,\nC2203_=_C2214 ,C2203_=_C2215 ,C2203_=_C2216 ,C2203_=_C2217 ,C2203_=_C2218 ,C2203_=_C2219 ,\nC2204_=_C2205 ,C2204_=_C2206 ,C2204_=_C2207 ,C2204_=_C2210 ,C2204_=_C2211 ,C2204_=_C2212 ,\nC2204_=_C2213 ,C2204_=_C2214 ,C2204_=_C2215 ,C2204_=_C2216 ,C2204_=_C2217 ,C2204_=_C2218 ,\nC2204_=_C2219 ,C2205_=_C2206 ,C2205_=_C2207 ,C2205_=_C2210 ,C2205_=_C2211 ,C2205_=_C2212 ,\nC2205_=_C2213 ,C2205_=_C2214 ,C2205_=_C2215 ,C2205_=_C2216 ,C2205_=_C2217 ,C2205_=_C2218 ,\nC2205_=_C2219 ,C2205_=_C2262 ,C2205_=_C3054 ,C2206_=_C2207 ,C2206_=_C2210 ,C2206_=_C2211 ,\nC2206_=_C2212 ,C2206_=_C2213 ,C2206_=_C2214 ,C2206_=_C2215 ,C2206_=_C2216 ,C2206_=_C2217 ,\nC2206_=_C2218 ,C2206_=_C2219 ,C2207_=_C2210 ,C2207_=_C2211 ,C2207_=_C2212 ,C2207_=_C2213 ,\nC2207_=_C2214 ,C2207_=_C2215 ,C2207_=_C2216 ,C2207_=_C2217 ,C2207_=_C2218 ,C2207_=_C2219 ,\nC2210_=_C2211 ,C2210_=_C2212 ,C2210_=_C2213 ,C2210_=_C2214 ,C2210_=_C2215 ,C2210_=_C2216 ,\nC2210_=_C2217 ,C2210_=_C2218 ,C2210_=_C2219 ,C2210_=_C2266 ,C2211_=_C2212 ,C2211_=_C2213 ,\nC2211_=_C2214 ,C2211_=_C2215 ,C2211_=_C2216 ,C2211_=_C2217 ,C2211_=_C2218 ,C2211_=_C2219 ,\nC2211_=_C2267 ,C2212_=_C2213 ,C2212_=_C2214 ,C2212_=_C2215 ,C2212_=_C2216 ,C2212_=_C2217 ,\nC2212_=_C2218 ,C2212_=_C2219 ,C2212_=_C2268 ,C2213_=_C2214 ,C2213_=_C2215 ,C2213_=_C2216 ,\nC2213_=_C2217 ,C2213_=_C2218 ,C2213_=_C2219 ,C2213_=_C2293 ,C2213_=_C3127 ,C2214_=_C2215 ,\nC2214_=_C2216 ,C2214_=_C2217 ,C2214_=_C2218 ,C2214_=_C2219 ,C2215_=_C2216 ,C2215_=_C2217 ,\nC2215_=_C2218 ,C2215_=_C2219 ,C2215_=_C2271 ,C2215_=_C3129 ,C2216_=_C2217 ,C2216_=_C2218 ,\nC2216_=_C2219 ,C2217_=_C2218 ,C2217_=_C2219 ,C2217_=_C3130 ,C2218_=_C2219 ,C2220_=_C2237 ,\nC2220_=_C2251 ,C2220_=_C2252 ,C2220_=_C2253 ,C2220_=_C2254 ,C2220_=_C2255 ,C2220_=_C2256 ,\nC2220_=_C2257 ,C2220_=_C2258 ,C2220_=_C2259 ,C2220_=_C2260 ,C2220_=_C2261 ,C2220_=_C2262 ,\nC2220_=_C2264 ,C2220_=_C2266 ,C2220_=_C2267 ,C2220_=_C2268 ,C2220_=_C2269 ,C2220_=_C2270 ,\nC2220_=_C2271 ,C2220_=_C2272 ,C2237_=_C2369 ,C2237_=_C2396 ,C2237_=_C2444 ,C2237_=_C3132 ,\nC2237_=_C3194 ,C2237_=_C3203 ,C2237_=_C3204 ,C2237_=_C3205 ,C2251_=_C2252 ,C2251_=_C2253 ,\nC2251_=_C2254 ,C2251_=_C2255 ,C2251_=_C2256 ,C2251_=_C2257 ,C2251_=_C2258 ,C2251_=_C2259 ,\nC2251_=_C2260 ,C2251_=_C2261 ,C2251_=_C2262 ,C2251_=_C2264 ,C2251_=_C2266 ,C2251_=_C2267 ,\nC2251_=_C2268 ,C2251_=_C2269 ,C2251_=_C2270 ,C2251_=_C2271 ,C2251_=_C2272 ,C2251_=_C2341 ,\nC2252_=_C2253 ,C2252_=_C2254 ,C2252_=_C2255 ,C2252_=_C2256 ,C2252_=_C2257 ,C2252_=_C2258 ,\nC2252_=_C2259 ,C2252_=_C2260 ,C2252_=_C2261 ,C2252_=_C2262 ,C2252_=_C2264 ,C2252_=_C2266 ,\nC2252_=_C2267 ,C2252_=_C2268 ,C2252_=_C2269 ,C2252_=_C2270 ,C2252_=_C2271 ,C2252_=_C2272 ,\nC2252_=_C2273 ,C2252_=_C2369 ,C2253_=_C2254 ,C2253_=_C2255 ,C2253_=_C2256 ,C2253_=_C2257 ,\nC2253_=_C2258 ,C2253_=_C2259 ,C2253_=_C2260 ,C2253_=_C2261 ,C2253_=_C2262 ,C2253_=_C2264 ,\nC2253_=_C2266 ,C2253_=_C2267 ,C2253_=_C2268 ,C2253_=_C2269 ,C2253_=_C2270 ,C2253_=_C2271 ,\nC2253_=_C2272 ,C2253_=_C2275 ,C2253_=_C2441 ,C2253_=_C2444 ,C2254_=_C2255 ,C2254_=_C2256 ,\nC2254_=_C2257 ,C2254_=_C2258 ,C2254_=_C2259 ,C2254_=_C2260 ,C2254_=_C2261 ,C2254_=_C2262 ,\nC2254_=_C2264 ,C2254_=_C2266 ,C2254_=_C2267 ,C2254_=_C2268 ,C2254_=_C2269 ,C2254_=_C2270 ,\nC2254_=_C2271 ,C2254_=_C2272 ,C2254_=_C2276 ,C2254_=_C2479 ,C2255_=_C2256 ,C2255_=_C2257 ,\nC2255_=_C2258 ,C2255_=_C2259 ,C2255_=_C2260 ,C2255_=_C2261 ,C2255_=_C2262 ,C2255_=_C2264 ,\nC2255_=_C2266 ,C2255_=_C2267 ,C2255_=_C2268 ,C2255_=_C2269 ,C2255_=_C2270 ,C2255_=_C2271 ,\nC2255_=_C2272 ,C2256_=_C2257 ,C2256_=_C2258 ,C2256_=_C2259 ,C2256_=_C2260 ,C2256_=_C2261 ,\nC2256_=_C2262 ,C2256_=_C2264 ,C2256_=_C2266 ,C2256_=_C2267 ,C2256_=_C2268 ,C2256_=_C2269 ,\nC2256_=_C2270 ,C2256_=_C2271 ,C2256_=_C2272 ,C2257_=_C2258 ,C2257_=_C2259 ,C2257_=_C2260 ,\nC2257_=_C2261 ,C2257_=_C2262 ,C2257_=_C2264 ,C2257_=_C2266 ,C2257_=_C2267 ,C2257_=_C2268 ,\nC2257_=_C2269 ,C2257_=_C2270 ,C2257_=_C2271 ,C2257_=_C2272 ,C2258_=_C2259 ,C2258_=_C2260 ,\nC2258_=_C2261 ,C2258_=_C2262 ,C2258_=_C2264 ,C2258_=_C2266 ,C2258_=_C2267 ,C2258_=_C2268 ,\nC2258_=_C2269 ,C2258_=_C2270 ,C2258_=_C2271 ,C2258_=_C2272 ,C2258_=_C2282 ,C2258_=_C2600 ,\nC2259_=_C2260 ,C2259_=_C2261 ,C2259_=_C2262 ,C2259_=_C2264 ,C2259_=_C2266 ,C2259_=_C2267 ,\nC2259_=_C2268 ,C2259_=_C2269 ,C2259_=_C2270 ,C2259_=_C2271 ,C2259_=_C2272 ,C2259_=_C2283 ,\nC2260_=_C2261 ,C2260_=_C2262 ,C2260_=_C2264 ,C2260_=_C2266 ,C2260_=_C2267 ,C2260_=_C2268 ,\nC2260_=_C2269 ,C2260_=_C2270 ,C2260_=_C2271 ,C2260_=_C2272 ,C2261_=_C2262 ,C2261_=_C2264 ,\nC2261_=_C2266 ,C2261_=_C2267 ,C2261_=_C2268 ,C2261_=_C2269 ,C2261_=_C2270 ,C2261_=_C2271 ,\nC2261_=_C2272 ,C2262_=_C2264 ,C2262_=_C2266 ,C2262_=_C2267 ,C2262_=_C2268 ,C2262_=_C2269 ,\nC2262_=_C2270 ,C2262_=_C2271 ,C2262_=_C2272 ,C2262_=_C3054 ,C2264_=_C2266 ,C2264_=_C2267 ,\nC2264_=_C2268 ,C2264_=_C2269 ,C2264_=_C2270 ,C2264_=_C2271 ,C2264_=_C2272 ,C2266_=_C2267 ,\nC2266_=_C2268 ,C2266_=_C2269 ,C2266_=_C2270 ,C2266_=_C2271 ,C2266_=_C2272 ,C2267_=_C2268 ,\nC2267_=_C2269 ,C2267_=_C2270 ,C2267_=_C2271 ,C2267_=_C2272 ,C2268_=_C2269 ,C2268_=_C2270 ,\nC2268_=_C2271 ,C2268_=_C2272 ,C2269_=_C2270 ,C2269_=_C2271 ,C2269_=_C2272 ,C2269_=_C3203 ,\nC2270_=_C2271 ,C2270_=_C2272 ,C2270_=_C3128 ,C2271_=_C2272 ,C2271_=_C3129 ,C2272_=_C3131 ,\nC2273_=_C2274 ,C2273_=_C2275 ,C2273_=_C2276 ,C2273_=_C2277 ,C2273_=_C2278 ,C2273_=_C2279 ,\nC2273_=_C2280 ,C2273_=_C2281 ,C2273_=_C2282 ,C2273_=_C2283 ,C2273_=_C2284 ,C2273_=_C2285 ,\nC2273_=_C2286 ,C2273_=_C2287 ,C2273_=_C2288 ,C2273_=_C2289 ,C2273_=_C2291 ,C2273_=_C2292 ,\nC2273_=_C2293 ,C2273_=_C2294 ,C2273_=_C2295 ,C2273_=_C2296 ,C2273_=_C2369 ,C2274_=_C2275 ,\nC2274_=_C2276 ,C2274_=_C2277 ,C2274_=_C2278 ,C2274_=_C2279 ,C2274_=_C2280 ,C2274_=_C2281 ,\nC2274_=_C2282 ,C2274_=_C2283 ,C2274_=_C2284 ,C2274_=_C2285 ,C2274_=_C2286 ,C2274_=_C2287 ,\nC2274_=_C2288 ,C2274_=_C2289 ,C2274_=_C2291 ,C2274_=_C2292 ,C2274_=_C2293 ,C2274_=_C2294 ,\nC2274_=_C2295 ,C2274_=_C2296 ,C2274_=_C2396 ,C2275_=_C2276 ,C2275_=_C2277 ,C2275_=_C2278 ,\nC2275_=_C2279 ,C2275_=_C2280 ,C2275_=_C2281 ,C2275_=_C2282 ,C2275_=_C2283 ,C2275_=_C2284 ,\nC2275_=_C2285 ,C2275_=_C2286 ,C2275_=_C2287 ,C2275_=_C2288 ,C2275_=_C2289 ,C2275_=_C2291 ,\nC2275_=_C2292 ,C2275_=_C2293 ,C2275_=_C2294 ,C2275_=_C2295 ,C2275_=_C2296 ,C2275_=_C2441 ,\nC2275_=_C2444 ,C2276_=_C2277 ,C2276_=_C2278 ,C2276_=_C2279 ,C2276_=_C2280 ,C2276_=_C2281 ,\nC2276_=_C2282 ,C2276_=_C2283 ,C2276_=_C2284 ,C2276_=_C2285 ,C2276_=_C2286 ,C2276_=_C2287 ,\nC2276_=_C2288 ,C2276_=_C2289 ,C2276_=_C2291 ,C2276_=_C2292 ,C2276_=_C2293 ,C2276_=_C2294 ,\nC2276_=_C2295 ,C2276_=_C2296 ,C2276_=_C2479 ,C2277_=_C2278 ,C2277_=_C2279 ,C2277_=_C2280 ,\nC2277_=_C2281 ,C2277_=_C2282 ,C2277_=_C2283 ,C2277_=_C2284 ,C2277_=_C2285 ,C2277_=_C2286 ,\nC2277_=_C2287 ,C2277_=_C2288 ,C2277_=_C2289 ,C2277_=_C2291</w:t>
      </w:r>
    </w:p>
    <w:p>
      <w:pPr>
        <w:pStyle w:val="PreformattedText"/>
        <w:bidi w:val="0"/>
        <w:spacing w:before="0" w:after="0"/>
        <w:jc w:val="left"/>
        <w:rPr/>
      </w:pPr>
      <w:r>
        <w:rPr/>
        <w:t xml:space="preserve"> </w:t>
      </w:r>
      <w:r>
        <w:rPr/>
        <w:t>,C2277_=_C2292 ,C2277_=_C2293 ,\nC2277_=_C2294 ,C2277_=_C2295 ,C2277_=_C2296 ,C2278_=_C2279 ,C2278_=_C2280 ,C2278_=_C2281 ,\nC2278_=_C2282 ,C2278_=_C2283 ,C2278_=_C2284 ,C2278_=_C2285 ,C2278_=_C2286 ,C2278_=_C2287 ,\nC2278_=_C2288 ,C2278_=_C2289 ,C2278_=_C2291 ,C2278_=_C2292 ,C2278_=_C2293 ,C2278_=_C2294 ,\nC2278_=_C2295 ,C2278_=_C2296 ,C2279_=_C2280 ,C2279_=_C2281 ,C2279_=_C2282 ,C2279_=_C2283 ,\nC2279_=_C2284 ,C2279_=_C2285 ,C2279_=_C2286 ,C2279_=_C2287 ,C2279_=_C2288 ,C2279_=_C2289 ,\nC2279_=_C2291 ,C2279_=_C2292 ,C2279_=_C2293 ,C2279_=_C2294 ,C2279_=_C2295 ,C2279_=_C2296 ,\nC2280_=_C2281 ,C2280_=_C2282 ,C2280_=_C2283 ,C2280_=_C2284 ,C2280_=_C2285 ,C2280_=_C2286 ,\nC2280_=_C2287 ,C2280_=_C2288 ,C2280_=_C2289 ,C2280_=_C2291 ,C2280_=_C2292 ,C2280_=_C2293 ,\nC2280_=_C2294 ,C2280_=_C2295 ,C2280_=_C2296 ,C2281_=_C2282 ,C2281_=_C2283 ,C2281_=_C2284 ,\nC2281_=_C2285 ,C2281_=_C2286 ,C2281_=_C2287 ,C2281_=_C2288 ,C2281_=_C2289 ,C2281_=_C2291 ,\nC2281_=_C2292 ,C2281_=_C2293 ,C2281_=_C2294 ,C2281_=_C2295 ,C2281_=_C2296 ,C2282_=_C2283 ,\nC2282_=_C2284 ,C2282_=_C2285 ,C2282_=_C2286 ,C2282_=_C2287 ,C2282_=_C2288 ,C2282_=_C2289 ,\nC2282_=_C2291 ,C2282_=_C2292 ,C2282_=_C2293 ,C2282_=_C2294 ,C2282_=_C2295 ,C2282_=_C2296 ,\nC2282_=_C2600 ,C2283_=_C2284 ,C2283_=_C2285 ,C2283_=_C2286 ,C2283_=_C2287 ,C2283_=_C2288 ,\nC2283_=_C2289 ,C2283_=_C2291 ,C2283_=_C2292 ,C2283_=_C2293 ,C2283_=_C2294 ,C2283_=_C2295 ,\nC2283_=_C2296 ,C2284_=_C2285 ,C2284_=_C2286 ,C2284_=_C2287 ,C2284_=_C2288 ,C2284_=_C2289 ,\nC2284_=_C2291 ,C2284_=_C2292 ,C2284_=_C2293 ,C2284_=_C2294 ,C2284_=_C2295 ,C2284_=_C2296 ,\nC2285_=_C2286 ,C2285_=_C2287 ,C2285_=_C2288 ,C2285_=_C2289 ,C2285_=_C2291 ,C2285_=_C2292 ,\nC2285_=_C2293 ,C2285_=_C2294 ,C2285_=_C2295 ,C2285_=_C2296 ,C2286_=_C2287 ,C2286_=_C2288 ,\nC2286_=_C2289 ,C2286_=_C2291 ,C2286_=_C2292 ,C2286_=_C2293 ,C2286_=_C2294 ,C2286_=_C2295 ,\nC2286_=_C2296 ,C2287_=_C2288 ,C2287_=_C2289 ,C2287_=_C2291 ,C2287_=_C2292 ,C2287_=_C2293 ,\nC2287_=_C2294 ,C2287_=_C2295 ,C2287_=_C2296 ,C2287_=_C3132 ,C2288_=_C2289 ,C2288_=_C2291 ,\nC2288_=_C2292 ,C2288_=_C2293 ,C2288_=_C2294 ,C2288_=_C2295 ,C2288_=_C2296 ,C2289_=_C2291 ,\nC2289_=_C2292 ,C2289_=_C2293 ,C2289_=_C2294 ,C2289_=_C2295 ,C2289_=_C2296 ,C2289_=_C3194 ,\nC2291_=_C2292 ,C2291_=_C2293 ,C2291_=_C2294 ,C2291_=_C2295 ,C2291_=_C2296 ,C2292_=_C2293 ,\nC2292_=_C2294 ,C2292_=_C2295 ,C2292_=_C2296 ,C2293_=_C2294 ,C2293_=_C2295 ,C2293_=_C2296 ,\nC2293_=_C3127 ,C2294_=_C2295 ,C2294_=_C2296 ,C2295_=_C2296 ,C2295_=_C3204 ,C2296_=_C3205 ,\nC2341_=_C2441 ,C2341_=_C2479 ,C2341_=_C2600 ,C2341_=_C3054 ,C2341_=_C3127 ,C2341_=_C3128 ,\nC2341_=_C3129 ,C2341_=_C3130 ,C2341_=_C3131 ,C2369_=_C2396 ,C2369_=_C2444 ,C2369_=_C3132 ,\nC2369_=_C3194 ,C2369_=_C3203 ,C2369_=_C3204 ,C2369_=_C3205 ,C2396_=_C2444 ,C2396_=_C3132 ,\nC2396_=_C3194 ,C2396_=_C3203 ,C2396_=_C3204 ,C2396_=_C3205 ,C2441_=_C2444 ,C2441_=_C2479 ,\nC2441_=_C2600 ,C2441_=_C3054 ,C2441_=_C3127 ,C2441_=_C3128 ,C2441_=_C3129 ,C2441_=_C3130 ,\nC2441_=_C3131 ,C2444_=_C3132 ,C2444_=_C3194 ,C2444_=_C3203 ,C2444_=_C3204 ,C2444_=_C3205 ,\nC2479_=_C2600 ,C2479_=_C3054 ,C2479_=_C3127 ,C2479_=_C3128 ,C2479_=_C3129 ,C2479_=_C3130 ,\nC2479_=_C3131 ,C2600_=_C3054 ,C2600_=_C3127 ,C2600_=_C3128 ,C2600_=_C3129 ,C2600_=_C3130 ,\nC2600_=_C3131 ,C3054_=_C3127 ,C3054_=_C3128 ,C3054_=_C3129 ,C3054_=_C3130 ,C3054_=_C3131 ,\nC3127_=_C3128 ,C3127_=_C3129 ,C3127_=_C3130 ,C3127_=_C3131 ,C3128_=_C3129 ,C3128_=_C3130 ,\nC3128_=_C3131 ,C3129_=_C3130 ,C3129_=_C3131 ,C3130_=_C3131 ,C3132_=_C3194 ,C3132_=_C3203 ,\nC3132_=_C3204 ,C3132_=_C3205 ,C3194_=_C3203 ,C3194_=_C3204 ,C3194_=_C3205 ,C3203_=_C3204 ,\nC3203_=_C3205 ,C3204_=_C3205 ,"];374[shape=box, label="id:374 level: 5\n142: C233 C234 C235 C236 C240 \nC241 C242 C243 C246 C247 C248 \nC249 C250 C254 C255 C256 C257 \nC258 C328 C329 C330 C331 C332 \nC333 C436 C587 C618 C625 C631 \nC637 C638 C642 C644 C645 C646 \nC647 C649 C650 C651 C652 C653 \nC654 C655 C656 C657 C658 C659 \nC660 C793 C797 C1201 C1205 C1323 \nC1326 C1328 C1330 C1574 C1618 C2057 \nC2202 C2211 C2212 C2214 C2230 C2239 \nC2240 C2242 C2260 C2261 C2264 C2267 \nC2268 C2284 C2285 C2288 C2291 C2292 \nC2344 C2345 C2385 C2386 C2387 C2388 \nC2402 C2407 C2408 C2409 C2410 C2411 \nC2412 C2413 C2414 C2415 C2416 C2424 \nC2427 C2428 C2429 C2430 C2446 C2447 \nC2451 C2467 C2468 C2598 C2603 C2637 \nC2792 C2860 C2866 C2870 C2873 C2874 \nC2879 C2880 C2881 C2882 C2883 C2884 \nC2885 C2886 C2887 C2888 C2889 C2890 \nC2891 C2892 C2893 C2894 C3141 C3218 \nC3220 C3453 C3466 C3467 C3468 C3469 \nC3506 C3510 C3795 C3877 C3880 \n1188: C233_=_C234( C233 C234 ) C233_=_C235( C233 C235 ) C233_=_C236( C233 C236 ) C233_=_C2202( C233 C2202 ) C233_=_C2211( C233 C2211 ) \nC233_=_C2212( C233 C2212 ) C233_=_C2214( C233 C2214 ) C233_=_C2230( C233 C2230 ) C233_=_C2424( C233 C2424 ) C234_=_C235( C234 C235 ) C234_=_C236( C234 C236 ) \nC234_=_C249( C234 C249 ) C234_=_C650( C234 C650 ) C234_=_C658( C234 C658 ) C234_=_C1326( C234 C1326 ) C234_=_C2202( C234 C2202 ) C234_=_C2211( C234 C2211 ) \nC234_=_C2212( C234 C2212 ) C234_=_C2214( C234 C2214 ) C234_=_C2239( C234 C2239 ) C234_=_C2291( C234 C2291 ) C234_=_C2446( C234 C2446 ) C234_=_C2882( C234 C2882 ) \nC234_=_C3218( C234 C3218 ) C234_=_C3467( C234 C3467 ) C235_=_C236( C235 C236 ) C235_=_C250( C235 C250 ) C235_=_C651( C235 C651 ) C235_=_C659( C235 C659 ) \nC235_=_C1330( C235 C1330 ) C235_=_C2202( C235 C2202 ) C235_=_C2211( C235 C2211 ) C235_=_C2212( C235 C2212 ) C235_=_C2214( C235 C2214 ) C235_=_C2240( C235 C2240 ) \nC235_=_C2292( C235 C2292 ) C235_=_C2447( C235 C2447 ) C235_=_C2883( C235 C2883 ) C235_=_C3220( C235 C3220 ) C235_=_C3468( C235 C3468 ) C236_=_C2202( C236 C2202 ) \nC236_=_C2211( C236 C2211 ) C236_=_C2212( C236 C2212 ) C236_=_C2214( C236 C2214 ) C236_=_C2242( C236 C2242 ) C236_=_C2451( C236 C2451 ) C240_=_C241( C240 C241 ) \nC240_=_C242( C240 C242 ) C240_=_C243( C240 C243 ) C240_=_C2202( C240 C2202 ) C240_=_C2230( C240 C2230 ) C240_=_C2239( C240 C2239 ) C240_=_C2240( C240 C2240 ) \nC240_=_C2242( C240 C2242 ) C240_=_C2598( C240 C2598 ) C241_=_C242( C241 C242 ) C241_=_C243( C241 C243 ) C241_=_C257( C241 C257 ) C241_=_C645( C241 C645 ) \nC241_=_C654( C241 C654 ) C241_=_C1323( C241 C1323 ) C241_=_C2211( C241 C2211 ) C241_=_C2230( C241 C2230 ) C241_=_C2239( C241 C2239 ) C241_=_C2240( C241 C2240 ) \nC241_=_C2242( C241 C2242 ) C241_=_C2267( C241 C2267 ) C241_=_C2887( C241 C2887 ) C241_=_C2893( C241 C2893 ) C241_=_C3877( C241 C3877 ) C242_=_C243( C242 C243 ) \nC242_=_C258( C242 C258 ) C242_=_C646( C242 C646 ) C242_=_C655( C242 C655 ) C242_=_C1328( C242 C1328 ) C242_=_C2212( C242 C2212 ) C242_=_C2230( C242 C2230 ) \nC242_=_C2239( C242 C2239 ) C242_=_C2240( C242 C2240 ) C242_=_C2242( C242 C2242 ) C242_=_C2268( C242 C2268 ) C242_=_C3466( C242 C3466 ) C242_=_C3469( C242 C3469 ) \nC242_=_C3880( C242 C3880 ) C243_=_C2214( C243 C2214 ) C243_=_C2230( C243 C2230 ) C243_=_C2239( C243 C2239 ) C243_=_C2240( C243 C2240 ) C243_=_C2242( C243 C2242 ) \nC243_=_C2603( C243 C2603 ) C246_=_C247( C246 C247 ) C246_=_C248( C246 C248 ) C246_=_C249( C246 C249 ) C246_=_C250( C246 C250 ) C246_=_C644( C246 C644 ) \nC246_=_C645( C246 C645 ) C246_=_C646( C246 C646 ) C246_=_C647( C246 C647 ) C246_=_C2260( C246 C2260 ) C246_=_C2261( C246 C2261 ) C246_=_C2264( C246 C2264 ) \nC246_=_C2267( C246 C2267 ) C246_=_C2268( C246 C2268 ) C246_=_C2284( C246 C2284 ) C246_=_C2385( C246 C2385 ) C246_=_C2427( C246 C2427 ) C246_=_C2467( C246 C2467 ) \nC246_=_C2873( C246 C2873 ) C246_=_C2880( C246 C2880 ) C246_=_C2881( C246 C2881 ) C246_=_C2882( C246 C2882 ) C246_=_C2883( C246 C2883 ) C246_=_C2884( C246 C2884 ) \nC247_=_C248( C247 C248 ) C247_=_C249( C247 C249 ) C247_=_C250( C247 C250 ) C247_=_C653( C247 C653 ) C247_=_C654( C247 C654 ) C247_=_C655( C247 C655 ) \nC247_=_C656( C247 C656 ) C247_=_C2260( C247 C2260 ) C247_=_C2261( C247 C2261 ) C247_=_C2264( C247 C2264 ) C247_=_C2267( C247 C2267 ) C247_=_C2268( C247 C2268 ) \nC247_=_C2285( C247 C2285 ) C247_=_C2387( C247 C2387 ) C247_=_C2429( C247 C2429 ) C247_=_C2468( C247 C2468 ) C247_=_C2874( C247 C2874 ) C247_=_C2889( C247 C2889 ) \nC247_=_C2890( C247 C2890 ) C247_=_C3467( C247 C3467 ) C247_=_C3468( C247 C3468 ) C248_=_C249( C248 C249 ) C248_=_C250( C248 C250 ) C248_=_C649( C248 C649 ) \nC248_=_C657( C248 C657 ) C248_=_C1201( C248 C1201 ) C248_=_C2260( C248 C2260 ) C248_=_C2261( C248 C2261 ) C248_=_C2264( C248 C2264 ) C248_=_C2267( C248 C2267 ) \nC248_=_C2268( C248 C2268 ) C248_=_C2288( C248 C2288 ) C248_=_C2881( C248 C2881 ) C248_=_C2889( C248 C2889 ) C248_=_C3141( C248 C3141 ) C249_=_C250( C249 C250 ) \nC249_=_C650( C249 C650 ) C249_=_C658( C249 C658 ) C249_=_C1326( C249 C1326 ) C249_=_C2239( C249 C2239 ) C249_=_C2260( C249 C2260 ) C249_=_C2261( C249 C2261 ) \nC249_=_C2264( C249 C2264 ) C249_=_C2267( C249 C2267 ) C249_=_C2268( C249 C2268 ) C249_=_C2291( C249 C2291 ) C249_=_C2446( C249 C2446 ) C249_=_C2882( C249 C2882 ) \nC249_=_C3218( C249 C3218 ) C249_=_C3467( C249 C3467 ) C250_=_C651( C250 C651 ) C250_=_C659( C250 C659 ) C250_=_C1330( C250 C1330 ) C250_=_C2240( C250 C2240 ) \nC250_=_C2260( C250 C2260 ) C250_=_C2261( C250 C2261 ) C250_=_C2264( C250 C2264 ) C250_=_C2267( C250 C2267 ) C250_=_C2268( C250 C2268 ) C250_=_C2292( C250 C2292 ) \nC250_=_C2447( C250 C2447 ) C250_=_C2883( C250 C2883 ) C250_=_C3220( C250 C3220 ) C250_=_C3468( C250 C3468 ) C254_=_C255( C254 C255 ) C254_=_C256( C254 C256 ) \nC254_=_C257( C254 C257 ) C254_=_C258( C254 C258 ) C254_=_C637( C254 C637 ) C254_=_C649( C254 C649 ) C254_=_C650( C254 C650 ) C254_=_C651( C254 C651 ) \nC254_=_C652( C254 C652 ) C254_=_C2260( C254 C2260 ) C254_=_C2284( C254 C2284 ) C254_=_C2285( C254 C2285 ) C254_=_C2288( C254 C2288 ) C254_=_C2291( C254 C2291 ) \nC254_=_C2292( C254 C2292 ) C254_=_C2386( C254 C2386 ) C254_=_C2428( C254 C2428 ) C254_=_C2885( C254 C2885 ) C254_=_C2886( C254 C2886 ) C254_=_C2887( C254 C2887 ) \nC254_=_C2888( C254 C2888 ) C254_=_C3466( C254 C3466 ) C255_=_C256( C255 C256</w:t>
      </w:r>
    </w:p>
    <w:p>
      <w:pPr>
        <w:pStyle w:val="PreformattedText"/>
        <w:bidi w:val="0"/>
        <w:spacing w:before="0" w:after="0"/>
        <w:jc w:val="left"/>
        <w:rPr/>
      </w:pPr>
      <w:r>
        <w:rPr/>
        <w:t xml:space="preserve"> </w:t>
      </w:r>
      <w:r>
        <w:rPr/>
        <w:t>) C255_=_C257( C255 C257 ) C255_=_C258( C255 C258 ) C255_=_C638( C255 C638 ) \nC255_=_C657( C255 C657 ) C255_=_C658( C255 C658 ) C255_=_C659( C255 C659 ) C255_=_C660( C255 C660 ) C255_=_C2261( C255 C2261 ) C255_=_C2284( C255 C2284 ) \nC255_=_C2285( C255 C2285 ) C255_=_C2288( C255 C2288 ) C255_=_C2291( C255 C2291 ) C255_=_C2292( C255 C2292 ) C255_=_C2388( C255 C2388 ) C255_=_C2430( C255 C2430 ) \nC255_=_C2891( C255 C2891 ) C255_=_C2892( C255 C2892 ) C255_=_C2893( C255 C2893 ) C255_=_C2894( C255 C2894 ) C255_=_C3469( C255 C3469 ) C256_=_C257( C256 C257 ) \nC256_=_C258( C256 C258 ) C256_=_C644( C256 C644 ) C256_=_C653( C256 C653 ) C256_=_C1205( C256 C1205 ) C256_=_C2264( C256 C2264 ) C256_=_C2284( C256 C2284 ) \nC256_=_C2285( C256 C2285 ) C256_=_C2288( C256 C2288 ) C256_=_C2291( C256 C2291 ) C256_=_C2292( C256 C2292 ) C256_=_C2886( C256 C2886 ) C256_=_C2892( C256 C2892 ) \nC256_=_C3795( C256 C3795 ) C257_=_C258( C257 C258 ) C257_=_C645( C257 C645 ) C257_=_C654( C257 C654 ) C257_=_C1323( C257 C1323 ) C257_=_C2211( C257 C2211 ) \nC257_=_C2267( C257 C2267 ) C257_=_C2284( C257 C2284 ) C257_=_C2285( C257 C2285 ) C257_=_C2288( C257 C2288 ) C257_=_C2291( C257 C2291 ) C257_=_C2292( C257 C2292 ) \nC257_=_C2887( C257 C2887 ) C257_=_C2893( C257 C2893 ) C257_=_C3877( C257 C3877 ) C258_=_C646( C258 C646 ) C258_=_C655( C258 C655 ) C258_=_C1328( C258 C1328 ) \nC258_=_C2212( C258 C2212 ) C258_=_C2268( C258 C2268 ) C258_=_C2284( C258 C2284 ) C258_=_C2285( C258 C2285 ) C258_=_C2288( C258 C2288 ) C258_=_C2291( C258 C2291 ) \nC258_=_C2292( C258 C2292 ) C258_=_C3466( C258 C3466 ) C258_=_C3469( C258 C3469 ) C258_=_C3880( C258 C3880 ) C328_=_C329( C328 C329 ) C328_=_C330( C328 C330 ) \nC328_=_C331( C328 C331 ) C328_=_C332( C328 C332 ) C328_=_C333( C328 C333 ) C328_=_C1574( C328 C1574 ) C328_=_C2057( C328 C2057 ) C328_=_C2402( C328 C2402 ) \nC328_=_C2407( C328 C2407 ) C328_=_C2408( C328 C2408 ) C328_=_C2409( C328 C2409 ) C328_=_C2410( C328 C2410 ) C328_=_C2411( C328 C2411 ) C328_=_C2412( C328 C2412 ) \nC328_=_C2413( C328 C2413 ) C328_=_C2414( C328 C2414 ) C328_=_C2415( C328 C2415 ) C328_=_C2416( C328 C2416 ) C328_=_C2424( C328 C2424 ) C328_=_C2427( C328 C2427 ) \nC328_=_C2428( C328 C2428 ) C328_=_C2429( C328 C2429 ) C328_=_C2430( C328 C2430 ) C328_=_C2446( C328 C2446 ) C328_=_C2447( C328 C2447 ) C328_=_C2451( C328 C2451 ) \nC329_=_C330( C329 C330 ) C329_=_C331( C329 C331 ) C329_=_C332( C329 C332 ) C329_=_C333( C329 C333 ) C329_=_C1574( C329 C1574 ) C329_=_C2057( C329 C2057 ) \nC329_=_C2402( C329 C2402 ) C329_=_C2407( C329 C2407 ) C329_=_C2408( C329 C2408 ) C329_=_C2409( C329 C2409 ) C329_=_C2410( C329 C2410 ) C329_=_C2411( C329 C2411 ) \nC329_=_C2412( C329 C2412 ) C329_=_C2413( C329 C2413 ) C329_=_C2414( C329 C2414 ) C329_=_C2415( C329 C2415 ) C329_=_C2416( C329 C2416 ) C330_=_C331( C330 C331 ) \nC330_=_C332( C330 C332 ) C330_=_C333( C330 C333 ) C330_=_C1574( C330 C1574 ) C330_=_C2057( C330 C2057 ) C330_=_C2402( C330 C2402 ) C330_=_C2407( C330 C2407 ) \nC330_=_C2408( C330 C2408 ) C330_=_C2409( C330 C2409 ) C330_=_C2410( C330 C2410 ) C330_=_C2411( C330 C2411 ) C330_=_C2412( C330 C2412 ) C330_=_C2413( C330 C2413 ) \nC330_=_C2414( C330 C2414 ) C330_=_C2415( C330 C2415 ) C330_=_C2416( C330 C2416 ) C331_=_C332( C331 C332 ) C331_=_C333( C331 C333 ) C331_=_C1574( C331 C1574 ) \nC331_=_C2057( C331 C2057 ) C331_=_C2402( C331 C2402 ) C331_=_C2407( C331 C2407 ) C331_=_C2408( C331 C2408 ) C331_=_C2409( C331 C2409 ) C331_=_C2410( C331 C2410 ) \nC331_=_C2411( C331 C2411 ) C331_=_C2412( C331 C2412 ) C331_=_C2413( C331 C2413 ) C331_=_C2414( C331 C2414 ) C331_=_C2415( C331 C2415 ) C331_=_C2416( C331 C2416 ) \nC331_=_C2880( C331 C2880 ) C332_=_C333( C332 C333 ) C332_=_C1574( C332 C1574 ) C332_=_C2057( C332 C2057 ) C332_=_C2402( C332 C2402 ) C332_=_C2407( C332 C2407 ) \nC332_=_C2408( C332 C2408 ) C332_=_C2409( C332 C2409 ) C332_=_C2410( C332 C2410 ) C332_=_C2411( C332 C2411 ) C332_=_C2412( C332 C2412 ) C332_=_C2413( C332 C2413 ) \nC332_=_C2414( C332 C2414 ) C332_=_C2415( C332 C2415 ) C332_=_C2416( C332 C2416 ) C333_=_C1574( C333 C1574 ) C333_=_C2057( C333 C2057 ) C333_=_C2402( C333 C2402 ) \nC333_=_C2407( C333 C2407 ) C333_=_C2408( C333 C2408 ) C333_=_C2409( C333 C2409 ) C333_=_C2410( C333 C2410 ) C333_=_C2411( C333 C2411 ) C333_=_C2412( C333 C2412 ) \nC333_=_C2413( C333 C2413 ) C333_=_C2414( C333 C2414 ) C333_=_C2415( C333 C2415 ) C333_=_C2416( C333 C2416 ) C436_=_C587( C436 C587 ) C436_=_C618( C436 C618 ) \nC436_=_C625( C436 C625 ) C436_=_C642( C436 C642 ) C436_=_C1618( C436 C1618 ) C436_=_C2792( C436 C2792 ) C436_=_C2860( C436 C2860 ) C436_=_C2866( C436 C2866 ) \nC436_=_C2879( C436 C2879 ) C436_=_C3453( C436 C3453 ) C587_=_C618( C587 C618 ) C587_=_C625( C587 C625 ) C587_=_C642( C587 C642 ) C587_=_C1618( C587 C1618 ) \nC587_=_C2792( C587 C2792 ) C587_=_C2860( C587 C2860 ) C587_=_C2866( C587 C2866 ) C587_=_C2879( C587 C2879 ) C587_=_C3453( C587 C3453 ) C618_=_C625( C618 C625 ) \nC618_=_C642( C618 C642 ) C618_=_C1618( C618 C1618 ) C618_=_C2792( C618 C2792 ) C618_=_C2860( C618 C2860 ) C618_=_C2866( C618 C2866 ) C618_=_C2879( C618 C2879 ) \nC618_=_C3453( C618 C3453 ) C625_=_C642( C625 C642 ) C625_=_C1618( C625 C1618 ) C625_=_C2792( C625 C2792 ) C625_=_C2860( C625 C2860 ) C625_=_C2866( C625 C2866 ) \nC625_=_C2879( C625 C2879 ) C625_=_C3453( C625 C3453 ) C631_=_C637( C631 C637 ) C631_=_C638( C631 C638 ) C631_=_C1618( C631 C1618 ) C631_=_C2870( C631 C2870 ) \nC631_=_C2873( C631 C2873 ) C631_=_C2874( C631 C2874 ) C637_=_C638( C637 C638 ) C637_=_C649( C637 C649 ) C637_=_C650( C637 C650 ) C637_=_C651( C637 C651 ) \nC637_=_C652( C637 C652 ) C637_=_C1618( C637 C1618 ) C637_=_C2260( C637 C2260 ) C637_=_C2386( C637 C2386 ) C637_=_C2428( C637 C2428 ) C637_=_C2870( C637 C2870 ) \nC637_=_C2873( C637 C2873 ) C637_=_C2874( C637 C2874 ) C637_=_C2885( C637 C2885 ) C637_=_C2886( C637 C2886 ) C637_=_C2887( C637 C2887 ) C637_=_C2888( C637 C2888 ) \nC637_=_C3466( C637 C3466 ) C638_=_C657( C638 C657 ) C638_=_C658( C638 C658 ) C638_=_C659( C638 C659 ) C638_=_C660( C638 C660 ) C638_=_C1618( C638 C1618 ) \nC638_=_C2261( C638 C2261 ) C638_=_C2388( C638 C2388 ) C638_=_C2430( C638 C2430 ) C638_=_C2870( C638 C2870 ) C638_=_C2873( C638 C2873 ) C638_=_C2874( C638 C2874 ) \nC638_=_C2891( C638 C2891 ) C638_=_C2892( C638 C2892 ) C638_=_C2893( C638 C2893 ) C638_=_C2894( C638 C2894 ) C638_=_C3469( C638 C3469 ) C642_=_C1618( C642 C1618 ) \nC642_=_C2792( C642 C2792 ) C642_=_C2860( C642 C2860 ) C642_=_C2866( C642 C2866 ) C642_=_C2879( C642 C2879 ) C642_=_C3453( C642 C3453 ) C644_=_C645( C644 C645 ) \nC644_=_C646( C644 C646 ) C644_=_C647( C644 C647 ) C644_=_C653( C644 C653 ) C644_=_C1205( C644 C1205 ) C644_=_C2264( C644 C2264 ) C644_=_C2284( C644 C2284 ) \nC644_=_C2385( C644 C2385 ) C644_=_C2427( C644 C2427 ) C644_=_C2467( C644 C2467 ) C644_=_C2873( C644 C2873 ) C644_=_C2880( C644 C2880 ) C644_=_C2881( C644 C2881 ) \nC644_=_C2882( C644 C2882 ) C644_=_C2883( C644 C2883 ) C644_=_C2884( C644 C2884 ) C644_=_C2886( C644 C2886 ) C644_=_C2892( C644 C2892 ) C644_=_C3795( C644 C3795 ) \nC645_=_C646( C645 C646 ) C645_=_C647( C645 C647 ) C645_=_C654( C645 C654 ) C645_=_C1323( C645 C1323 ) C645_=_C2211( C645 C2211 ) C645_=_C2267( C645 C2267 ) \nC645_=_C2284( C645 C2284 ) C645_=_C2385( C645 C2385 ) C645_=_C2427( C645 C2427 ) C645_=_C2467( C645 C2467 ) C645_=_C2873( C645 C2873 ) C645_=_C2880( C645 C2880 ) \nC645_=_C2881( C645 C2881 ) C645_=_C2882( C645 C2882 ) C645_=_C2883( C645 C2883 ) C645_=_C2884( C645 C2884 ) C645_=_C2887( C645 C2887 ) C645_=_C2893( C645 C2893 ) \nC645_=_C3877( C645 C3877 ) C646_=_C647( C646 C647 ) C646_=_C655( C646 C655 ) C646_=_C1328( C646 C1328 ) C646_=_C2212( C646 C2212 ) C646_=_C2268( C646 C2268 ) \nC646_=_C2284( C646 C2284 ) C646_=_C2385( C646 C2385 ) C646_=_C2427( C646 C2427 ) C646_=_C2467( C646 C2467 ) C646_=_C2873( C646 C2873 ) C646_=_C2880( C646 C2880 ) \nC646_=_C2881( C646 C2881 ) C646_=_C2882( C646 C2882 ) C646_=_C2883( C646 C2883 ) C646_=_C2884( C646 C2884 ) C646_=_C3466( C646 C3466 ) C646_=_C3469( C646 C3469 ) \nC646_=_C3880( C646 C3880 ) C647_=_C656( C647 C656 ) C647_=_C1201( C647 C1201 ) C647_=_C1326( C647 C1326 ) C647_=_C1330( C647 C1330 ) C647_=_C2284( C647 C2284 ) \nC647_=_C2385( C647 C2385 ) C647_=_C2427( C647 C2427 ) C647_=_C2467( C647 C2467 ) C647_=_C2873( C647 C2873 ) C647_=_C2880( C647 C2880 ) C647_=_C2881( C647 C2881 ) \nC647_=_C2882( C647 C2882 ) C647_=_C2883( C647 C2883 ) C647_=_C2884( C647 C2884 ) C647_=_C2888( C647 C2888 ) C647_=_C2894( C647 C2894 ) C647_=_C3795( C647 C3795 ) \nC647_=_C3877( C647 C3877 ) C647_=_C3880( C647 C3880 ) C649_=_C650( C649 C650 ) C649_=_C651( C649 C651 ) C649_=_C652( C649 C652 ) C649_=_C657( C649 C657 ) \nC649_=_C1201( C649 C1201 ) C649_=_C2260( C649 C2260 ) C649_=_C2288( C649 C2288 ) C649_=_C2386( C649 C2386 ) C649_=_C2428( C649 C2428 ) C649_=_C2881( C649 C2881 ) \nC649_=_C2885( C649 C2885 ) C649_=_C2886( C649 C2886 ) C649_=_C2887( C649 C2887 ) C649_=_C2888( C649 C2888 ) C649_=_C2889( C649 C2889 ) C649_=_C3141( C649 C3141 ) \nC649_=_C3466( C649 C3466 ) C650_=_C651( C650 C651 ) C650_=_C652( C650 C652 ) C650_=_C658( C650 C658 ) C650_=_C1326( C650 C1326 ) C650_=_C2239( C650 C2239 ) \nC650_=_C2260( C650 C2260 ) C650_=_C2291( C650 C2291 ) C650_=_C2386( C650 C2386 ) C650_=_C2428( C650 C2428 ) C650_=_C2446( C650 C2446 ) C650_=_C2882( C650 C2882 ) \nC650_=_C2885( C650 C2885 ) C650_=_C2886( C650 C2886 ) C650_=_C2887( C650 C2887 ) C650_=_C2888( C650 C2888 ) C650_=_C3218( C650 C3218 ) C650_=_C3466( C650 C3466 ) \nC650_=_C3467( C650 C3467 ) C651_=_C652( C651 C652 ) C651_=_C659( C651 C659 ) C651_=_C1330( C651 C1330 ) C651_=_C2240( C651 C2240 ) C651_=_C2260( C651 C2260 ) \nC651_=_C2292( C651 C2292 ) C651_=_C2386( C651 C2386 ) C651_=_C2428( C651 C2428 ) C651_=_C2447( C651 C2447 ) C651_=_C2883( C651 C2883 ) C651_=_C2885( C651 C2885 ) \nC651_=_C2886( C651 C2886 ) C651_=_C2887( C651 C2887 ) C651_=_C2888( C651 C2888 ) C651_=_C3220( C651 C3220 ) C651_=_C3466(</w:t>
      </w:r>
    </w:p>
    <w:p>
      <w:pPr>
        <w:pStyle w:val="PreformattedText"/>
        <w:bidi w:val="0"/>
        <w:spacing w:before="0" w:after="0"/>
        <w:jc w:val="left"/>
        <w:rPr/>
      </w:pPr>
      <w:r>
        <w:rPr/>
        <w:t xml:space="preserve"> </w:t>
      </w:r>
      <w:r>
        <w:rPr/>
        <w:t>C651 C3466 ) C651_=_C3468( C651 C3468 ) \nC652_=_C660( C652 C660 ) C652_=_C1205( C652 C1205 ) C652_=_C1323( C652 C1323 ) C652_=_C1328( C652 C1328 ) C652_=_C2260( C652 C2260 ) C652_=_C2386( C652 C2386 ) \nC652_=_C2428( C652 C2428 ) C652_=_C2884( C652 C2884 ) C652_=_C2885( C652 C2885 ) C652_=_C2886( C652 C2886 ) C652_=_C2887( C652 C2887 ) C652_=_C2888( C652 C2888 ) \nC652_=_C2890( C652 C2890 ) C652_=_C3141( C652 C3141 ) C652_=_C3218( C652 C3218 ) C652_=_C3220( C652 C3220 ) C652_=_C3466( C652 C3466 ) C653_=_C654( C653 C654 ) \nC653_=_C655( C653 C655 ) C653_=_C656( C653 C656 ) C653_=_C1205( C653 C1205 ) C653_=_C2264( C653 C2264 ) C653_=_C2285( C653 C2285 ) C653_=_C2387( C653 C2387 ) \nC653_=_C2429( C653 C2429 ) C653_=_C2468( C653 C2468 ) C653_=_C2874( C653 C2874 ) C653_=_C2886( C653 C2886 ) C653_=_C2889( C653 C2889 ) C653_=_C2890( C653 C2890 ) \nC653_=_C2892( C653 C2892 ) C653_=_C3467( C653 C3467 ) C653_=_C3468( C653 C3468 ) C653_=_C3795( C653 C3795 ) C654_=_C655( C654 C655 ) C654_=_C656( C654 C656 ) \nC654_=_C1323( C654 C1323 ) C654_=_C2211( C654 C2211 ) C654_=_C2267( C654 C2267 ) C654_=_C2285( C654 C2285 ) C654_=_C2387( C654 C2387 ) C654_=_C2429( C654 C2429 ) \nC654_=_C2468( C654 C2468 ) C654_=_C2874( C654 C2874 ) C654_=_C2887( C654 C2887 ) C654_=_C2889( C654 C2889 ) C654_=_C2890( C654 C2890 ) C654_=_C2893( C654 C2893 ) \nC654_=_C3467( C654 C3467 ) C654_=_C3468( C654 C3468 ) C654_=_C3877( C654 C3877 ) C655_=_C656( C655 C656 ) C655_=_C1328( C655 C1328 ) C655_=_C2212( C655 C2212 ) \nC655_=_C2268( C655 C2268 ) C655_=_C2285( C655 C2285 ) C655_=_C2387( C655 C2387 ) C655_=_C2429( C655 C2429 ) C655_=_C2468( C655 C2468 ) C655_=_C2874( C655 C2874 ) \nC655_=_C2889( C655 C2889 ) C655_=_C2890( C655 C2890 ) C655_=_C3466( C655 C3466 ) C655_=_C3467( C655 C3467 ) C655_=_C3468( C655 C3468 ) C655_=_C3469( C655 C3469 ) \nC655_=_C3880( C655 C3880 ) C656_=_C1201( C656 C1201 ) C656_=_C1326( C656 C1326 ) C656_=_C1330( C656 C1330 ) C656_=_C2285( C656 C2285 ) C656_=_C2387( C656 C2387 ) \nC656_=_C2429( C656 C2429 ) C656_=_C2468( C656 C2468 ) C656_=_C2874( C656 C2874 ) C656_=_C2888( C656 C2888 ) C656_=_C2889( C656 C2889 ) C656_=_C2890( C656 C2890 ) \nC656_=_C2894( C656 C2894 ) C656_=_C3467( C656 C3467 ) C656_=_C3468( C656 C3468 ) C656_=_C3795( C656 C3795 ) C656_=_C3877( C656 C3877 ) C656_=_C3880( C656 C3880 ) \nC657_=_C658( C657 C658 ) C657_=_C659( C657 C659 ) C657_=_C660( C657 C660 ) C657_=_C1201( C657 C1201 ) C657_=_C2261( C657 C2261 ) C657_=_C2288( C657 C2288 ) \nC657_=_C2388( C657 C2388 ) C657_=_C2430( C657 C2430 ) C657_=_C2881( C657 C2881 ) C657_=_C2889( C657 C2889 ) C657_=_C2891( C657 C2891 ) C657_=_C2892( C657 C2892 ) \nC657_=_C2893( C657 C2893 ) C657_=_C2894( C657 C2894 ) C657_=_C3141( C657 C3141 ) C657_=_C3469( C657 C3469 ) C658_=_C659( C658 C659 ) C658_=_C660( C658 C660 ) \nC658_=_C1326( C658 C1326 ) C658_=_C2239( C658 C2239 ) C658_=_C2261( C658 C2261 ) C658_=_C2291( C658 C2291 ) C658_=_C2388( C658 C2388 ) C658_=_C2430( C658 C2430 ) \nC658_=_C2446( C658 C2446 ) C658_=_C2882( C658 C2882 ) C658_=_C2891( C658 C2891 ) C658_=_C2892( C658 C2892 ) C658_=_C2893( C658 C2893 ) C658_=_C2894( C658 C2894 ) \nC658_=_C3218( C658 C3218 ) C658_=_C3467( C658 C3467 ) C658_=_C3469( C658 C3469 ) C659_=_C660( C659 C660 ) C659_=_C1330( C659 C1330 ) C659_=_C2240( C659 C2240 ) \nC659_=_C2261( C659 C2261 ) C659_=_C2292( C659 C2292 ) C659_=_C2388( C659 C2388 ) C659_=_C2430( C659 C2430 ) C659_=_C2447( C659 C2447 ) C659_=_C2883( C659 C2883 ) \nC659_=_C2891( C659 C2891 ) C659_=_C2892( C659 C2892 ) C659_=_C2893( C659 C2893 ) C659_=_C2894( C659 C2894 ) C659_=_C3220( C659 C3220 ) C659_=_C3468( C659 C3468 ) \nC659_=_C3469( C659 C3469 ) C660_=_C1205( C660 C1205 ) C660_=_C1323( C660 C1323 ) C660_=_C1328( C660 C1328 ) C660_=_C2261( C660 C2261 ) C660_=_C2388( C660 C2388 ) \nC660_=_C2430( C660 C2430 ) C660_=_C2884( C660 C2884 ) C660_=_C2890( C660 C2890 ) C660_=_C2891( C660 C2891 ) C660_=_C2892( C660 C2892 ) C660_=_C2893( C660 C2893 ) \nC660_=_C2894( C660 C2894 ) C660_=_C3141( C660 C3141 ) C660_=_C3218( C660 C3218 ) C660_=_C3220( C660 C3220 ) C660_=_C3469( C660 C3469 ) C793_=_C3506( C793 C3506 ) \nC793_=_C3510( C793 C3510 ) C797_=_C3506( C797 C3506 ) C797_=_C3510( C797 C3510 ) C1201_=_C1326( C1201 C1326 ) C1201_=_C1330( C1201 C1330 ) C1201_=_C2288( C1201 C2288 ) \nC1201_=_C2881( C1201 C2881 ) C1201_=_C2888( C1201 C2888 ) C1201_=_C2889( C1201 C2889 ) C1201_=_C2894( C1201 C2894 ) C1201_=_C3141( C1201 C3141 ) C1201_=_C3795( C1201 C3795 ) \nC1201_=_C3877( C1201 C3877 ) C1201_=_C3880( C1201 C3880 ) C1205_=_C1323( C1205 C1323 ) C1205_=_C1328( C1205 C1328 ) C1205_=_C2264( C1205 C2264 ) C1205_=_C2884( C1205 C2884 ) \nC1205_=_C2886( C1205 C2886 ) C1205_=_C2890( C1205 C2890 ) C1205_=_C2892( C1205 C2892 ) C1205_=_C3141( C1205 C3141 ) C1205_=_C3218( C1205 C3218 ) C1205_=_C3220( C1205 C3220 ) \nC1205_=_C3795( C1205 C3795 ) C1323_=_C1328( C1323 C1328 ) C1323_=_C2211( C1323 C2211 ) C1323_=_C2267( C1323 C2267 ) C1323_=_C2884( C1323 C2884 ) C1323_=_C2887( C1323 C2887 ) \nC1323_=_C2890( C1323 C2890 ) C1323_=_C2893( C1323 C2893 ) C1323_=_C3141( C1323 C3141 ) C1323_=_C3218( C1323 C3218 ) C1323_=_C3220( C1323 C3220 ) C1323_=_C3877( C1323 C3877 ) \nC1326_=_C1330( C1326 C1330 ) C1326_=_C2239( C1326 C2239 ) C1326_=_C2291( C1326 C2291 ) C1326_=_C2446( C1326 C2446 ) C1326_=_C2882( C1326 C2882 ) C1326_=_C2888( C1326 C2888 ) \nC1326_=_C2894( C1326 C2894 ) C1326_=_C3218( C1326 C3218 ) C1326_=_C3467( C1326 C3467 ) C1326_=_C3795( C1326 C3795 ) C1326_=_C3877( C1326 C3877 ) C1326_=_C3880( C1326 C3880 ) \nC1328_=_C2212( C1328 C2212 ) C1328_=_C2268( C1328 C2268 ) C1328_=_C2884( C1328 C2884 ) C1328_=_C2890( C1328 C2890 ) C1328_=_C3141( C1328 C3141 ) C1328_=_C3218( C1328 C3218 ) \nC1328_=_C3220( C1328 C3220 ) C1328_=_C3466( C1328 C3466 ) C1328_=_C3469( C1328 C3469 ) C1328_=_C3880( C1328 C3880 ) C1330_=_C2240( C1330 C2240 ) C1330_=_C2292( C1330 C2292 ) \nC1330_=_C2447( C1330 C2447 ) C1330_=_C2883( C1330 C2883 ) C1330_=_C2888( C1330 C2888 ) C1330_=_C2894( C1330 C2894 ) C1330_=_C3220( C1330 C3220 ) C1330_=_C3468( C1330 C3468 ) \nC1330_=_C3795( C1330 C3795 ) C1330_=_C3877( C1330 C3877 ) C1330_=_C3880( C1330 C3880 ) C1574_=_C2057( C1574 C2057 ) C1574_=_C2385( C1574 C2385 ) C1574_=_C2386( C1574 C2386 ) \nC1574_=_C2387( C1574 C2387 ) C1574_=_C2388( C1574 C2388 ) C1574_=_C2402( C1574 C2402 ) C1574_=_C2407( C1574 C2407 ) C1574_=_C2408( C1574 C2408 ) C1574_=_C2409( C1574 C2409 ) \nC1574_=_C2410( C1574 C2410 ) C1574_=_C2411( C1574 C2411 ) C1574_=_C2412( C1574 C2412 ) C1574_=_C2413( C1574 C2413 ) C1574_=_C2414( C1574 C2414 ) C1574_=_C2415( C1574 C2415 ) \nC1574_=_C2416( C1574 C2416 ) C1618_=_C2792( C1618 C2792 ) C1618_=_C2860( C1618 C2860 ) C1618_=_C2866( C1618 C2866 ) C1618_=_C2870( C1618 C2870 ) C1618_=_C2873( C1618 C2873 ) \nC1618_=_C2874( C1618 C2874 ) C1618_=_C2879( C1618 C2879 ) C1618_=_C3453( C1618 C3453 ) C2057_=_C2402( C2057 C2402 ) C2057_=_C2407( C2057 C2407 ) C2057_=_C2408( C2057 C2408 ) \nC2057_=_C2409( C2057 C2409 ) C2057_=_C2410( C2057 C2410 ) C2057_=_C2411( C2057 C2411 ) C2057_=_C2412( C2057 C2412 ) C2057_=_C2413( C2057 C2413 ) C2057_=_C2414( C2057 C2414 ) \nC2057_=_C2415( C2057 C2415 ) C2057_=_C2416( C2057 C2416 ) C2202_=_C2211( C2202 C2211 ) C2202_=_C2212( C2202 C2212 ) C2202_=_C2214( C2202 C2214 ) C2202_=_C2598( C2202 C2598 ) \nC2211_=_C2212( C2211 C2212 ) C2211_=_C2214( C2211 C2214 ) C2211_=_C2267( C2211 C2267 ) C2211_=_C2887( C2211 C2887 ) C2211_=_C2893( C2211 C2893 ) C2211_=_C3877( C2211 C3877 ) \nC2212_=_C2214( C2212 C2214 ) C2212_=_C2268( C2212 C2268 ) C2212_=_C3466( C2212 C3466 ) C2212_=_C3469( C2212 C3469 ) C2212_=_C3880( C2212 C3880 ) C2214_=_C2603( C2214 C2603 ) \nC2230_=_C2239( C2230 C2239 ) C2230_=_C2240( C2230 C2240 ) C2230_=_C2242( C2230 C2242 ) C2230_=_C2424( C2230 C2424 ) C2239_=_C2240( C2239 C2240 ) C2239_=_C2242( C2239 C2242 ) \nC2239_=_C2291( C2239 C2291 ) C2239_=_C2446( C2239 C2446 ) C2239_=_C2882( C2239 C2882 ) C2239_=_C3218( C2239 C3218 ) C2239_=_C3467( C2239 C3467 ) C2240_=_C2242( C2240 C2242 ) \nC2240_=_C2292( C2240 C2292 ) C2240_=_C2447( C2240 C2447 ) C2240_=_C2883( C2240 C2883 ) C2240_=_C3220( C2240 C3220 ) C2240_=_C3468( C2240 C3468 ) C2242_=_C2451( C2242 C2451 ) \nC2260_=_C2261( C2260 C2261 ) C2260_=_C2264( C2260 C2264 ) C2260_=_C2267( C2260 C2267 ) C2260_=_C2268( C2260 C2268 ) C2260_=_C2386( C2260 C2386 ) C2260_=_C2428( C2260 C2428 ) \nC2260_=_C2885( C2260 C2885 ) C2260_=_C2886( C2260 C2886 ) C2260_=_C2887( C2260 C2887 ) C2260_=_C2888( C2260 C2888 ) C2260_=_C3466( C2260 C3466 ) C2261_=_C2264( C2261 C2264 ) \nC2261_=_C2267( C2261 C2267 ) C2261_=_C2268( C2261 C2268 ) C2261_=_C2388( C2261 C2388 ) C2261_=_C2430( C2261 C2430 ) C2261_=_C2891( C2261 C2891 ) C2261_=_C2892( C2261 C2892 ) \nC2261_=_C2893( C2261 C2893 ) C2261_=_C2894( C2261 C2894 ) C2261_=_C3469( C2261 C3469 ) C2264_=_C2267( C2264 C2267 ) C2264_=_C2268( C2264 C2268 ) C2264_=_C2886( C2264 C2886 ) \nC2264_=_C2892( C2264 C2892 ) C2264_=_C3795( C2264 C3795 ) C2267_=_C2268( C2267 C2268 ) C2267_=_C2887( C2267 C2887 ) C2267_=_C2893( C2267 C2893 ) C2267_=_C3877( C2267 C3877 ) \nC2268_=_C3466( C2268 C3466 ) C2268_=_C3469( C2268 C3469 ) C2268_=_C3880( C2268 C3880 ) C2284_=_C2285( C2284 C2285 ) C2284_=_C2288( C2284 C2288 ) C2284_=_C2291( C2284 C2291 ) \nC2284_=_C2292( C2284 C2292 ) C2284_=_C2385( C2284 C2385 ) C2284_=_C2427( C2284 C2427 ) C2284_=_C2467( C2284 C2467 ) C2284_=_C2873( C2284 C2873 ) C2284_=_C2880( C2284 C2880 ) \nC2284_=_C2881( C2284 C2881 ) C2284_=_C2882( C2284 C2882 ) C2284_=_C2883( C2284 C2883 ) C2284_=_C2884( C2284 C2884 ) C2285_=_C2288( C2285 C2288 ) C2285_=_C2291( C2285 C2291 ) \nC2285_=_C2292( C2285 C2292 ) C2285_=_C2387( C2285 C2387 ) C2285_=_C2429( C2285 C2429 ) C2285_=_C2468( C2285 C2468 ) C2285_=_C2874( C2285 C2874 ) C2285_=_C2889( C2285 C2889 ) \nC2285_=_C2890( C2285 C2890 ) C2285_=_C3467( C2285 C3467 ) C2285_=_C3468( C2285 C3468 ) C2288_=_C2291( C2288 C2291 ) C2288_=_C2292( C2288 C2292 ) C2288_=_C2881(</w:t>
      </w:r>
    </w:p>
    <w:p>
      <w:pPr>
        <w:pStyle w:val="PreformattedText"/>
        <w:bidi w:val="0"/>
        <w:spacing w:before="0" w:after="0"/>
        <w:jc w:val="left"/>
        <w:rPr/>
      </w:pPr>
      <w:r>
        <w:rPr/>
        <w:t xml:space="preserve"> </w:t>
      </w:r>
      <w:r>
        <w:rPr/>
        <w:t>C2288 C2881 ) \nC2288_=_C2889( C2288 C2889 ) C2288_=_C3141( C2288 C3141 ) C2291_=_C2292( C2291 C2292 ) C2291_=_C2446( C2291 C2446 ) C2291_=_C2882( C2291 C2882 ) C2291_=_C3218( C2291 C3218 ) \nC2291_=_C3467( C2291 C3467 ) C2292_=_C2447( C2292 C2447 ) C2292_=_C2883( C2292 C2883 ) C2292_=_C3220( C2292 C3220 ) C2292_=_C3468( C2292 C3468 ) C2344_=_C2345( C2344 C2345 ) \nC2385_=_C2386( C2385 C2386 ) C2385_=_C2387( C2385 C2387 ) C2385_=_C2388( C2385 C2388 ) C2385_=_C2427( C2385 C2427 ) C2385_=_C2467( C2385 C2467 ) C2385_=_C2873( C2385 C2873 ) \nC2385_=_C2880( C2385 C2880 ) C2385_=_C2881( C2385 C2881 ) C2385_=_C2882( C2385 C2882 ) C2385_=_C2883( C2385 C2883 ) C2385_=_C2884( C2385 C2884 ) C2386_=_C2387( C2386 C2387 ) \nC2386_=_C2388( C2386 C2388 ) C2386_=_C2428( C2386 C2428 ) C2386_=_C2885( C2386 C2885 ) C2386_=_C2886( C2386 C2886 ) C2386_=_C2887( C2386 C2887 ) C2386_=_C2888( C2386 C2888 ) \nC2386_=_C3466( C2386 C3466 ) C2387_=_C2388( C2387 C2388 ) C2387_=_C2429( C2387 C2429 ) C2387_=_C2468( C2387 C2468 ) C2387_=_C2874( C2387 C2874 ) C2387_=_C2889( C2387 C2889 ) \nC2387_=_C2890( C2387 C2890 ) C2387_=_C3467( C2387 C3467 ) C2387_=_C3468( C2387 C3468 ) C2388_=_C2430( C2388 C2430 ) C2388_=_C2891( C2388 C2891 ) C2388_=_C2892( C2388 C2892 ) \nC2388_=_C2893( C2388 C2893 ) C2388_=_C2894( C2388 C2894 ) C2388_=_C3469( C2388 C3469 ) C2402_=_C2407( C2402 C2407 ) C2402_=_C2408( C2402 C2408 ) C2402_=_C2409( C2402 C2409 ) \nC2402_=_C2410( C2402 C2410 ) C2402_=_C2411( C2402 C2411 ) C2402_=_C2412( C2402 C2412 ) C2402_=_C2413( C2402 C2413 ) C2402_=_C2414( C2402 C2414 ) C2402_=_C2415( C2402 C2415 ) \nC2402_=_C2416( C2402 C2416 ) C2402_=_C2467( C2402 C2467 ) C2402_=_C2468( C2402 C2468 ) C2407_=_C2408( C2407 C2408 ) C2407_=_C2409( C2407 C2409 ) C2407_=_C2410( C2407 C2410 ) \nC2407_=_C2411( C2407 C2411 ) C2407_=_C2412( C2407 C2412 ) C2407_=_C2413( C2407 C2413 ) C2407_=_C2414( C2407 C2414 ) C2407_=_C2415( C2407 C2415 ) C2407_=_C2416( C2407 C2416 ) \nC2408_=_C2409( C2408 C2409 ) C2408_=_C2410( C2408 C2410 ) C2408_=_C2411( C2408 C2411 ) C2408_=_C2412( C2408 C2412 ) C2408_=_C2413( C2408 C2413 ) C2408_=_C2414( C2408 C2414 ) \nC2408_=_C2415( C2408 C2415 ) C2408_=_C2416( C2408 C2416 ) C2409_=_C2410( C2409 C2410 ) C2409_=_C2411( C2409 C2411 ) C2409_=_C2412( C2409 C2412 ) C2409_=_C2413( C2409 C2413 ) \nC2409_=_C2414( C2409 C2414 ) C2409_=_C2415( C2409 C2415 ) C2409_=_C2416( C2409 C2416 ) C2410_=_C2411( C2410 C2411 ) C2410_=_C2412( C2410 C2412 ) C2410_=_C2413( C2410 C2413 ) \nC2410_=_C2414( C2410 C2414 ) C2410_=_C2415( C2410 C2415 ) C2410_=_C2416( C2410 C2416 ) C2411_=_C2412( C2411 C2412 ) C2411_=_C2413( C2411 C2413 ) C2411_=_C2414( C2411 C2414 ) \nC2411_=_C2415( C2411 C2415 ) C2411_=_C2416( C2411 C2416 ) C2412_=_C2413( C2412 C2413 ) C2412_=_C2414( C2412 C2414 ) C2412_=_C2415( C2412 C2415 ) C2412_=_C2416( C2412 C2416 ) \nC2413_=_C2414( C2413 C2414 ) C2413_=_C2415( C2413 C2415 ) C2413_=_C2416( C2413 C2416 ) C2413_=_C2885( C2413 C2885 ) C2413_=_C2891( C2413 C2891 ) C2414_=_C2415( C2414 C2415 ) \nC2414_=_C2416( C2414 C2416 ) C2415_=_C2416( C2415 C2416 ) C2424_=_C2427( C2424 C2427 ) C2424_=_C2428( C2424 C2428 ) C2424_=_C2429( C2424 C2429 ) C2424_=_C2430( C2424 C2430 ) \nC2424_=_C2446( C2424 C2446 ) C2424_=_C2447( C2424 C2447 ) C2424_=_C2451( C2424 C2451 ) C2427_=_C2428( C2427 C2428 ) C2427_=_C2429( C2427 C2429 ) C2427_=_C2430( C2427 C2430 ) \nC2427_=_C2446( C2427 C2446 ) C2427_=_C2447( C2427 C2447 ) C2427_=_C2451( C2427 C2451 ) C2427_=_C2467( C2427 C2467 ) C2427_=_C2873( C2427 C2873 ) C2427_=_C2880( C2427 C2880 ) \nC2427_=_C2881( C2427 C2881 ) C2427_=_C2882( C2427 C2882 ) C2427_=_C2883( C2427 C2883 ) C2427_=_C2884( C2427 C2884 ) C2428_=_C2429( C2428 C2429 ) C2428_=_C2430( C2428 C2430 ) \nC2428_=_C2446( C2428 C2446 ) C2428_=_C2447( C2428 C2447 ) C2428_=_C2451( C2428 C2451 ) C2428_=_C2885( C2428 C2885 ) C2428_=_C2886( C2428 C2886 ) C2428_=_C2887( C2428 C2887 ) \nC2428_=_C2888( C2428 C2888 ) C2428_=_C3466( C2428 C3466 ) C2429_=_C2430( C2429 C2430 ) C2429_=_C2446( C2429 C2446 ) C2429_=_C2447( C2429 C2447 ) C2429_=_C2451( C2429 C2451 ) \nC2429_=_C2468( C2429 C2468 ) C2429_=_C2874( C2429 C2874 ) C2429_=_C2889( C2429 C2889 ) C2429_=_C2890( C2429 C2890 ) C2429_=_C3467( C2429 C3467 ) C2429_=_C3468( C2429 C3468 ) \nC2430_=_C2446( C2430 C2446 ) C2430_=_C2447( C2430 C2447 ) C2430_=_C2451( C2430 C2451 ) C2430_=_C2891( C2430 C2891 ) C2430_=_C2892( C2430 C2892 ) C2430_=_C2893( C2430 C2893 ) \nC2430_=_C2894( C2430 C2894 ) C2430_=_C3469( C2430 C3469 ) C2446_=_C2447( C2446 C2447 ) C2446_=_C2451( C2446 C2451 ) C2446_=_C2882( C2446 C2882 ) C2446_=_C3218( C2446 C3218 ) \nC2446_=_C3467( C2446 C3467 ) C2447_=_C2451( C2447 C2451 ) C2447_=_C2883( C2447 C2883 ) C2447_=_C3220( C2447 C3220 ) C2447_=_C3468( C2447 C3468 ) C2467_=_C2468( C2467 C2468 ) \nC2467_=_C2873( C2467 C2873 ) C2467_=_C2880( C2467 C2880 ) C2467_=_C2881( C2467 C2881 ) C2467_=_C2882( C2467 C2882 ) C2467_=_C2883( C2467 C2883 ) C2467_=_C2884( C2467 C2884 ) \nC2468_=_C2874( C2468 C2874 ) C2468_=_C2889( C2468 C2889 ) C2468_=_C2890( C2468 C2890 ) C2468_=_C3467( C2468 C3467 ) C2468_=_C3468( C2468 C3468 ) C2598_=_C2603( C2598 C2603 ) \nC2792_=_C2860( C2792 C2860 ) C2792_=_C2866( C2792 C2866 ) C2792_=_C2879( C2792 C2879 ) C2792_=_C3453( C2792 C3453 ) C2860_=_C2866( C2860 C2866 ) C2860_=_C2879( C2860 C2879 ) \nC2860_=_C3453( C2860 C3453 ) C2866_=_C2879( C2866 C2879 ) C2866_=_C3453( C2866 C3453 ) C2870_=_C2873( C2870 C2873 ) C2870_=_C2874( C2870 C2874 ) C2873_=_C2874( C2873 C2874 ) \nC2873_=_C2880( C2873 C2880 ) C2873_=_C2881( C2873 C2881 ) C2873_=_C2882( C2873 C2882 ) C2873_=_C2883( C2873 C2883 ) C2873_=_C2884( C2873 C2884 ) C2874_=_C2889( C2874 C2889 ) \nC2874_=_C2890( C2874 C2890 ) C2874_=_C3467( C2874 C3467 ) C2874_=_C3468( C2874 C3468 ) C2879_=_C3453( C2879 C3453 ) C2880_=_C2881( C2880 C2881 ) C2880_=_C2882( C2880 C2882 ) \nC2880_=_C2883( C2880 C2883 ) C2880_=_C2884( C2880 C2884 ) C2881_=_C2882( C2881 C2882 ) C2881_=_C2883( C2881 C2883 ) C2881_=_C2884( C2881 C2884 ) C2881_=_C2889( C2881 C2889 ) \nC2881_=_C3141( C2881 C3141 ) C2882_=_C2883( C2882 C2883 ) C2882_=_C2884( C2882 C2884 ) C2882_=_C3218( C2882 C3218 ) C2882_=_C3467( C2882 C3467 ) C2883_=_C2884( C2883 C2884 ) \nC2883_=_C3220( C2883 C3220 ) C2883_=_C3468( C2883 C3468 ) C2884_=_C2890( C2884 C2890 ) C2884_=_C3141( C2884 C3141 ) C2884_=_C3218( C2884 C3218 ) C2884_=_C3220( C2884 C3220 ) \nC2885_=_C2886( C2885 C2886 ) C2885_=_C2887( C2885 C2887 ) C2885_=_C2888( C2885 C2888 ) C2885_=_C2891( C2885 C2891 ) C2885_=_C3466( C2885 C3466 ) C2886_=_C2887( C2886 C2887 ) \nC2886_=_C2888( C2886 C2888 ) C2886_=_C2892( C2886 C2892 ) C2886_=_C3466( C2886 C3466 ) C2886_=_C3795( C2886 C3795 ) C2887_=_C2888( C2887 C2888 ) C2887_=_C2893( C2887 C2893 ) \nC2887_=_C3466( C2887 C3466 ) C2887_=_C3877( C2887 C3877 ) C2888_=_C2894( C2888 C2894 ) C2888_=_C3466( C2888 C3466 ) C2888_=_C3795( C2888 C3795 ) C2888_=_C3877( C2888 C3877 ) \nC2888_=_C3880( C2888 C3880 ) C2889_=_C2890( C2889 C2890 ) C2889_=_C3141( C2889 C3141 ) C2889_=_C3467( C2889 C3467 ) C2889_=_C3468( C2889 C3468 ) C2890_=_C3141( C2890 C3141 ) \nC2890_=_C3218( C2890 C3218 ) C2890_=_C3220( C2890 C3220 ) C2890_=_C3467( C2890 C3467 ) C2890_=_C3468( C2890 C3468 ) C2891_=_C2892( C2891 C2892 ) C2891_=_C2893( C2891 C2893 ) \nC2891_=_C2894( C2891 C2894 ) C2891_=_C3469( C2891 C3469 ) C2892_=_C2893( C2892 C2893 ) C2892_=_C2894( C2892 C2894 ) C2892_=_C3469( C2892 C3469 ) C2892_=_C3795( C2892 C3795 ) \nC2893_=_C2894( C2893 C2894 ) C2893_=_C3469( C2893 C3469 ) C2893_=_C3877( C2893 C3877 ) C2894_=_C3469( C2894 C3469 ) C2894_=_C3795( C2894 C3795 ) C2894_=_C3877( C2894 C3877 ) \nC2894_=_C3880( C2894 C3880 ) C3141_=_C3218( C3141 C3218 ) C3141_=_C3220( C3141 C3220 ) C3218_=_C3220( C3218 C3220 ) C3218_=_C3467( C3218 C3467 ) C3220_=_C3468( C3220 C3468 ) \nC3466_=_C3469( C3466 C3469 ) C3466_=_C3880( C3466 C3880 ) C3467_=_C3468( C3467 C3468 ) C3469_=_C3880( C3469 C3880 ) C3795_=_C3877( C3795 C3877 ) C3795_=_C3880( C3795 C3880 ) \nC3877_=_C3880( C3877 C3880 ) "];345-&gt;374[label="118: C233 C234 C235 C236 C240 \nC241 C242 C243 C246 C247 C248 \nC249 C250 C254 C255 C256 C257 \nC258 C328 C329 C330 C331 C332 \nC333 C436 C587 C618 C625 C631 \nC637 C638 C642 C647 C652 C656 \nC660 C793 C797 C1201 C1205 C1323 \nC1326 C1328 C1330 C1574 C1618 C2057 \nC2202 C2211 C2212 C2214 C2230 C2239 \nC2240 C2242 C2260 C2261 C2264 C2267 \nC2268 C2284 C2285 C2288 C2291 C2292 \nC2344 C2345 C2385 C2386 C2387 C2388 \nC2402 C2407 C2408 C2409 C2410 C2411 \nC2412 C2413 C2414 C2415 C2416 C2424 \nC2427 C2428 C2429 C2430 C2446 C2447 \nC2451 C2467 C2468 C2598 C2603 C2637 \nC2792 C2860 C2866 C2870 C2873 C2874 \nC2879 C2880 C2884 C2885 C2888 C2890 \nC2891 C2894 C3141 C3218 C3220 C3453 \nC3506 C3510 C3795 C3877 C3880 \n758: C233_=_C234 ,C233_=_C235 ,C233_=_C236 ,C233_=_C2202 ,C233_=_C2211 ,\nC233_=_C2212 ,C233_=_C2214 ,C233_=_C2230 ,C233_=_C2424 ,C234_=_C235 ,C234_=_C236 ,\nC234_=_C249 ,C234_=_C1326 ,C234_=_C2202 ,C234_=_C2211 ,C234_=_C2212 ,C234_=_C2214 ,\nC234_=_C2239 ,C234_=_C2291 ,C234_=_C2446 ,C234_=_C3218 ,C235_=_C236 ,C235_=_C250 ,\nC235_=_C1330 ,C235_=_C2202 ,C235_=_C2211 ,C235_=_C2212 ,C235_=_C2214 ,C235_=_C2240 ,\nC235_=_C2292 ,C235_=_C2447 ,C235_=_C3220 ,C236_=_C2202 ,C236_=_C2211 ,C236_=_C2212 ,\nC236_=_C2214 ,C236_=_C2242 ,C236_=_C2451 ,C240_=_C241 ,C240_=_C242 ,C240_=_C243 ,\nC240_=_C2202 ,C240_=_C2230 ,C240_=_C2239 ,C240_=_C2240 ,C240_=_C2242 ,C240_=_C2598 ,\nC241_=_C242 ,C241_=_C243 ,C241_=_C257 ,C241_=_C1323 ,C241_=_C2211 ,C241_=_C2230 ,\nC241_=_C2239 ,C241_=_C2240 ,C241_=_C2242 ,C241_=_C2267 ,C241_=_C3877 ,C242_=_C243 ,\nC242_=_C258 ,C242_=_C1328 ,C242_=_C2212 ,C242_=_C2230 ,C242_=_C2239 ,C242_=_C2240 ,\nC242_=_C2242 ,C242_=_C2268 ,C242_=_C3880 ,C243_=_C2214 ,C243_=_C2230 ,C243_=_C2239 ,\nC243_=_C2240 ,C243_=_C2242 ,C243_=_C2603 ,C246_=_C247 ,C246_=_C248 ,C246_=_C249 ,\nC246_=_C250 ,C246_=_C647 ,C246_=_C2260 ,C246_=_C2261 ,C246_=_C2264 ,C246_=_C2267 ,\nC246_=_C2268 ,C246_=_C2284</w:t>
      </w:r>
    </w:p>
    <w:p>
      <w:pPr>
        <w:pStyle w:val="PreformattedText"/>
        <w:bidi w:val="0"/>
        <w:spacing w:before="0" w:after="0"/>
        <w:jc w:val="left"/>
        <w:rPr/>
      </w:pPr>
      <w:r>
        <w:rPr/>
        <w:t xml:space="preserve"> </w:t>
      </w:r>
      <w:r>
        <w:rPr/>
        <w:t>,C246_=_C2385 ,C246_=_C2427 ,C246_=_C2467 ,C246_=_C2873 ,\nC246_=_C2880 ,C246_=_C2884 ,C247_=_C248 ,C247_=_C249 ,C247_=_C250 ,C247_=_C656 ,\nC247_=_C2260 ,C247_=_C2261 ,C247_=_C2264 ,C247_=_C2267 ,C247_=_C2268 ,C247_=_C2285 ,\nC247_=_C2387 ,C247_=_C2429 ,C247_=_C2468 ,C247_=_C2874 ,C247_=_C2890 ,C248_=_C249 ,\nC248_=_C250 ,C248_=_C1201 ,C248_=_C2260 ,C248_=_C2261 ,C248_=_C2264 ,C248_=_C2267 ,\nC248_=_C2268 ,C248_=_C2288 ,C248_=_C3141 ,C249_=_C250 ,C249_=_C1326 ,C249_=_C2239 ,\nC249_=_C2260 ,C249_=_C2261 ,C249_=_C2264 ,C249_=_C2267 ,C249_=_C2268 ,C249_=_C2291 ,\nC249_=_C2446 ,C249_=_C3218 ,C250_=_C1330 ,C250_=_C2240 ,C250_=_C2260 ,C250_=_C2261 ,\nC250_=_C2264 ,C250_=_C2267 ,C250_=_C2268 ,C250_=_C2292 ,C250_=_C2447 ,C250_=_C3220 ,\nC254_=_C255 ,C254_=_C256 ,C254_=_C257 ,C254_=_C258 ,C254_=_C637 ,C254_=_C652 ,\nC254_=_C2260 ,C254_=_C2284 ,C254_=_C2285 ,C254_=_C2288 ,C254_=_C2291 ,C254_=_C2292 ,\nC254_=_C2386 ,C254_=_C2428 ,C254_=_C2885 ,C254_=_C2888 ,C255_=_C256 ,C255_=_C257 ,\nC255_=_C258 ,C255_=_C638 ,C255_=_C660 ,C255_=_C2261 ,C255_=_C2284 ,C255_=_C2285 ,\nC255_=_C2288 ,C255_=_C2291 ,C255_=_C2292 ,C255_=_C2388 ,C255_=_C2430 ,C255_=_C2891 ,\nC255_=_C2894 ,C256_=_C257 ,C256_=_C258 ,C256_=_C1205 ,C256_=_C2264 ,C256_=_C2284 ,\nC256_=_C2285 ,C256_=_C2288 ,C256_=_C2291 ,C256_=_C2292 ,C256_=_C3795 ,C257_=_C258 ,\nC257_=_C1323 ,C257_=_C2211 ,C257_=_C2267 ,C257_=_C2284 ,C257_=_C2285 ,C257_=_C2288 ,\nC257_=_C2291 ,C257_=_C2292 ,C257_=_C3877 ,C258_=_C1328 ,C258_=_C2212 ,C258_=_C2268 ,\nC258_=_C2284 ,C258_=_C2285 ,C258_=_C2288 ,C258_=_C2291 ,C258_=_C2292 ,C258_=_C3880 ,\nC328_=_C329 ,C328_=_C330 ,C328_=_C331 ,C328_=_C332 ,C328_=_C333 ,C328_=_C1574 ,\nC328_=_C2057 ,C328_=_C2402 ,C328_=_C2407 ,C328_=_C2408 ,C328_=_C2409 ,C328_=_C2410 ,\nC328_=_C2411 ,C328_=_C2412 ,C328_=_C2413 ,C328_=_C2414 ,C328_=_C2415 ,C328_=_C2416 ,\nC328_=_C2424 ,C328_=_C2427 ,C328_=_C2428 ,C328_=_C2429 ,C328_=_C2430 ,C328_=_C2446 ,\nC328_=_C2447 ,C328_=_C2451 ,C329_=_C330 ,C329_=_C331 ,C329_=_C332 ,C329_=_C333 ,\nC329_=_C1574 ,C329_=_C2057 ,C329_=_C2402 ,C329_=_C2407 ,C329_=_C2408 ,C329_=_C2409 ,\nC329_=_C2410 ,C329_=_C2411 ,C329_=_C2412 ,C329_=_C2413 ,C329_=_C2414 ,C329_=_C2415 ,\nC329_=_C2416 ,C330_=_C331 ,C330_=_C332 ,C330_=_C333 ,C330_=_C1574 ,C330_=_C2057 ,\nC330_=_C2402 ,C330_=_C2407 ,C330_=_C2408 ,C330_=_C2409 ,C330_=_C2410 ,C330_=_C2411 ,\nC330_=_C2412 ,C330_=_C2413 ,C330_=_C2414 ,C330_=_C2415 ,C330_=_C2416 ,C331_=_C332 ,\nC331_=_C333 ,C331_=_C1574 ,C331_=_C2057 ,C331_=_C2402 ,C331_=_C2407 ,C331_=_C2408 ,\nC331_=_C2409 ,C331_=_C2410 ,C331_=_C2411 ,C331_=_C2412 ,C331_=_C2413 ,C331_=_C2414 ,\nC331_=_C2415 ,C331_=_C2416 ,C331_=_C2880 ,C332_=_C333 ,C332_=_C1574 ,C332_=_C2057 ,\nC332_=_C2402 ,C332_=_C2407 ,C332_=_C2408 ,C332_=_C2409 ,C332_=_C2410 ,C332_=_C2411 ,\nC332_=_C2412 ,C332_=_C2413 ,C332_=_C2414 ,C332_=_C2415 ,C332_=_C2416 ,C333_=_C1574 ,\nC333_=_C2057 ,C333_=_C2402 ,C333_=_C2407 ,C333_=_C2408 ,C333_=_C2409 ,C333_=_C2410 ,\nC333_=_C2411 ,C333_=_C2412 ,C333_=_C2413 ,C333_=_C2414 ,C333_=_C2415 ,C333_=_C2416 ,\nC436_=_C587 ,C436_=_C618 ,C436_=_C625 ,C436_=_C642 ,C436_=_C1618 ,C436_=_C2792 ,\nC436_=_C2860 ,C436_=_C2866 ,C436_=_C2879 ,C436_=_C3453 ,C587_=_C618 ,C587_=_C625 ,\nC587_=_C642 ,C587_=_C1618 ,C587_=_C2792 ,C587_=_C2860 ,C587_=_C2866 ,C587_=_C2879 ,\nC587_=_C3453 ,C618_=_C625 ,C618_=_C642 ,C618_=_C1618 ,C618_=_C2792 ,C618_=_C2860 ,\nC618_=_C2866 ,C618_=_C2879 ,C618_=_C3453 ,C625_=_C642 ,C625_=_C1618 ,C625_=_C2792 ,\nC625_=_C2860 ,C625_=_C2866 ,C625_=_C2879 ,C625_=_C3453 ,C631_=_C637 ,C631_=_C638 ,\nC631_=_C1618 ,C631_=_C2870 ,C631_=_C2873 ,C631_=_C2874 ,C637_=_C638 ,C637_=_C652 ,\nC637_=_C1618 ,C637_=_C2260 ,C637_=_C2386 ,C637_=_C2428 ,C637_=_C2870 ,C637_=_C2873 ,\nC637_=_C2874 ,C637_=_C2885 ,C637_=_C2888 ,C638_=_C660 ,C638_=_C1618 ,C638_=_C2261 ,\nC638_=_C2388 ,C638_=_C2430 ,C638_=_C2870 ,C638_=_C2873 ,C638_=_C2874 ,C638_=_C2891 ,\nC638_=_C2894 ,C642_=_C1618 ,C642_=_C2792 ,C642_=_C2860 ,C642_=_C2866 ,C642_=_C2879 ,\nC642_=_C3453 ,C647_=_C656 ,C647_=_C1201 ,C647_=_C1326 ,C647_=_C1330 ,C647_=_C2284 ,\nC647_=_C2385 ,C647_=_C2427 ,C647_=_C2467 ,C647_=_C2873 ,C647_=_C2880 ,C647_=_C2884 ,\nC647_=_C2888 ,C647_=_C2894 ,C647_=_C3795 ,C647_=_C3877 ,C647_=_C3880 ,C652_=_C660 ,\nC652_=_C1205 ,C652_=_C1323 ,C652_=_C1328 ,C652_=_C2260 ,C652_=_C2386 ,C652_=_C2428 ,\nC652_=_C2884 ,C652_=_C2885 ,C652_=_C2888 ,C652_=_C2890 ,C652_=_C3141 ,C652_=_C3218 ,\nC652_=_C3220 ,C656_=_C1201 ,C656_=_C1326 ,C656_=_C1330 ,C656_=_C2285 ,C656_=_C2387 ,\nC656_=_C2429 ,C656_=_C2468 ,C656_=_C2874 ,C656_=_C2888 ,C656_=_C2890 ,C656_=_C2894 ,\nC656_=_C3795 ,C656_=_C3877 ,C656_=_C3880 ,C660_=_C1205 ,C660_=_C1323 ,C660_=_C1328 ,\nC660_=_C2261 ,C660_=_C2388 ,C660_=_C2430 ,C660_=_C2884 ,C660_=_C2890 ,C660_=_C2891 ,\nC660_=_C2894 ,C660_=_C3141 ,C660_=_C3218 ,C660_=_C3220 ,C793_=_C3506 ,C793_=_C3510 ,\nC797_=_C3506 ,C797_=_C3510 ,C1201_=_C1326 ,C1201_=_C1330 ,C1201_=_C2288 ,C1201_=_C2888 ,\nC1201_=_C2894 ,C1201_=_C3141 ,C1201_=_C3795 ,C1201_=_C3877 ,C1201_=_C3880 ,C1205_=_C1323 ,\nC1205_=_C1328 ,C1205_=_C2264 ,C1205_=_C2884 ,C1205_=_C2890 ,C1205_=_C3141 ,C1205_=_C3218 ,\nC1205_=_C3220 ,C1205_=_C3795 ,C1323_=_C1328 ,C1323_=_C2211 ,C1323_=_C2267 ,C1323_=_C2884 ,\nC1323_=_C2890 ,C1323_=_C3141 ,C1323_=_C3218 ,C1323_=_C3220 ,C1323_=_C3877 ,C1326_=_C1330 ,\nC1326_=_C2239 ,C1326_=_C2291 ,C1326_=_C2446 ,C1326_=_C2888 ,C1326_=_C2894 ,C1326_=_C3218 ,\nC1326_=_C3795 ,C1326_=_C3877 ,C1326_=_C3880 ,C1328_=_C2212 ,C1328_=_C2268 ,C1328_=_C2884 ,\nC1328_=_C2890 ,C1328_=_C3141 ,C1328_=_C3218 ,C1328_=_C3220 ,C1328_=_C3880 ,C1330_=_C2240 ,\nC1330_=_C2292 ,C1330_=_C2447 ,C1330_=_C2888 ,C1330_=_C2894 ,C1330_=_C3220 ,C1330_=_C3795 ,\nC1330_=_C3877 ,C1330_=_C3880 ,C1574_=_C2057 ,C1574_=_C2385 ,C1574_=_C2386 ,C1574_=_C2387 ,\nC1574_=_C2388 ,C1574_=_C2402 ,C1574_=_C2407 ,C1574_=_C2408 ,C1574_=_C2409 ,C1574_=_C2410 ,\nC1574_=_C2411 ,C1574_=_C2412 ,C1574_=_C2413 ,C1574_=_C2414 ,C1574_=_C2415 ,C1574_=_C2416 ,\nC1618_=_C2792 ,C1618_=_C2860 ,C1618_=_C2866 ,C1618_=_C2870 ,C1618_=_C2873 ,C1618_=_C2874 ,\nC1618_=_C2879 ,C1618_=_C3453 ,C2057_=_C2402 ,C2057_=_C2407 ,C2057_=_C2408 ,C2057_=_C2409 ,\nC2057_=_C2410 ,C2057_=_C2411 ,C2057_=_C2412 ,C2057_=_C2413 ,C2057_=_C2414 ,C2057_=_C2415 ,\nC2057_=_C2416 ,C2202_=_C2211 ,C2202_=_C2212 ,C2202_=_C2214 ,C2202_=_C2598 ,C2211_=_C2212 ,\nC2211_=_C2214 ,C2211_=_C2267 ,C2211_=_C3877 ,C2212_=_C2214 ,C2212_=_C2268 ,C2212_=_C3880 ,\nC2214_=_C2603 ,C2230_=_C2239 ,C2230_=_C2240 ,C2230_=_C2242 ,C2230_=_C2424 ,C2239_=_C2240 ,\nC2239_=_C2242 ,C2239_=_C2291 ,C2239_=_C2446 ,C2239_=_C3218 ,C2240_=_C2242 ,C2240_=_C2292 ,\nC2240_=_C2447 ,C2240_=_C3220 ,C2242_=_C2451 ,C2260_=_C2261 ,C2260_=_C2264 ,C2260_=_C2267 ,\nC2260_=_C2268 ,C2260_=_C2386 ,C2260_=_C2428 ,C2260_=_C2885 ,C2260_=_C2888 ,C2261_=_C2264 ,\nC2261_=_C2267 ,C2261_=_C2268 ,C2261_=_C2388 ,C2261_=_C2430 ,C2261_=_C2891 ,C2261_=_C2894 ,\nC2264_=_C2267 ,C2264_=_C2268 ,C2264_=_C3795 ,C2267_=_C2268 ,C2267_=_C3877 ,C2268_=_C3880 ,\nC2284_=_C2285 ,C2284_=_C2288 ,C2284_=_C2291 ,C2284_=_C2292 ,C2284_=_C2385 ,C2284_=_C2427 ,\nC2284_=_C2467 ,C2284_=_C2873 ,C2284_=_C2880 ,C2284_=_C2884 ,C2285_=_C2288 ,C2285_=_C2291 ,\nC2285_=_C2292 ,C2285_=_C2387 ,C2285_=_C2429 ,C2285_=_C2468 ,C2285_=_C2874 ,C2285_=_C2890 ,\nC2288_=_C2291 ,C2288_=_C2292 ,C2288_=_C3141 ,C2291_=_C2292 ,C2291_=_C2446 ,C2291_=_C3218 ,\nC2292_=_C2447 ,C2292_=_C3220 ,C2344_=_C2345 ,C2385_=_C2386 ,C2385_=_C2387 ,C2385_=_C2388 ,\nC2385_=_C2427 ,C2385_=_C2467 ,C2385_=_C2873 ,C2385_=_C2880 ,C2385_=_C2884 ,C2386_=_C2387 ,\nC2386_=_C2388 ,C2386_=_C2428 ,C2386_=_C2885 ,C2386_=_C2888 ,C2387_=_C2388 ,C2387_=_C2429 ,\nC2387_=_C2468 ,C2387_=_C2874 ,C2387_=_C2890 ,C2388_=_C2430 ,C2388_=_C2891 ,C2388_=_C2894 ,\nC2402_=_C2407 ,C2402_=_C2408 ,C2402_=_C2409 ,C2402_=_C2410 ,C2402_=_C2411 ,C2402_=_C2412 ,\nC2402_=_C2413 ,C2402_=_C2414 ,C2402_=_C2415 ,C2402_=_C2416 ,C2402_=_C2467 ,C2402_=_C2468 ,\nC2407_=_C2408 ,C2407_=_C2409 ,C2407_=_C2410 ,C2407_=_C2411 ,C2407_=_C2412 ,C2407_=_C2413 ,\nC2407_=_C2414 ,C2407_=_C2415 ,C2407_=_C2416 ,C2408_=_C2409 ,C2408_=_C2410 ,C2408_=_C2411 ,\nC2408_=_C2412 ,C2408_=_C2413 ,C2408_=_C2414 ,C2408_=_C2415 ,C2408_=_C2416 ,C2409_=_C2410 ,\nC2409_=_C2411 ,C2409_=_C2412 ,C2409_=_C2413 ,C2409_=_C2414 ,C2409_=_C2415 ,C2409_=_C2416 ,\nC2410_=_C2411 ,C2410_=_C2412 ,C2410_=_C2413 ,C2410_=_C2414 ,C2410_=_C2415 ,C2410_=_C2416 ,\nC2411_=_C2412 ,C2411_=_C2413 ,C2411_=_C2414 ,C2411_=_C2415 ,C2411_=_C2416 ,C2412_=_C2413 ,\nC2412_=_C2414 ,C2412_=_C2415 ,C2412_=_C2416 ,C2413_=_C2414 ,C2413_=_C2415 ,C2413_=_C2416 ,\nC2413_=_C2885 ,C2413_=_C2891 ,C2414_=_C2415 ,C2414_=_C2416 ,C2415_=_C2416 ,C2424_=_C2427 ,\nC2424_=_C2428 ,C2424_=_C2429 ,C2424_=_C2430 ,C2424_=_C2446 ,C2424_=_C2447 ,C2424_=_C2451 ,\nC2427_=_C2428 ,C2427_=_C2429 ,C2427_=_C2430 ,C2427_=_C2446 ,C2427_=_C2447 ,C2427_=_C2451 ,\nC2427_=_C2467 ,C2427_=_C2873 ,C2427_=_C2880 ,C2427_=_C2884 ,C2428_=_C2429 ,C2428_=_C2430 ,\nC2428_=_C2446 ,C2428_=_C2447 ,C2428_=_C2451 ,C2428_=_C2885 ,C2428_=_C2888 ,C2429_=_C2430 ,\nC2429_=_C2446 ,C2429_=_C2447 ,C2429_=_C2451 ,C2429_=_C2468 ,C2429_=_C2874 ,C2429_=_C2890 ,\nC2430_=_C2446 ,C2430_=_C2447 ,C2430_=_C2451 ,C2430_=_C2891 ,C2430_=_C2894 ,C2446_=_C2447 ,\nC2446_=_C2451 ,C2446_=_C3218 ,C2447_=_C2451 ,C2447_=_C3220 ,C2467_=_C2468 ,C2467_=_C2873 ,\nC2467_=_C2880 ,C2467_=_C2884 ,C2468_=_C2874 ,C2468_=_C2890 ,C2598_=_C2603 ,C2792_=_C2860 ,\nC2792_=_C2866 ,C2792_=_C2879 ,C2792_=_C3453 ,C2860_=_C2866 ,C2860_=_C2879 ,C2860_=_C3453 ,\nC2866_=_C2879 ,C2866_=_C3453 ,C2870_=_C2873 ,C2870_=_C2874 ,C2873_=_C2874 ,C2873_=_C2880 ,\nC2873_=_C2884 ,C2874_=_C2890 ,C2879_=_C3453 ,C2880_=_C2884 ,C2884_=_C2890 ,C2884_=_C3141 ,\nC2884_=_C3218 ,C2884_=_C3220 ,C2885_=_C2888 ,C2885_=_C2891 ,C2888_=_C2894 ,C2888_=_C3795 ,\nC2888_=_C3877 ,C2888_=_C3880 ,C2890_=_C3141 ,C2890_=_C3218 ,C2890_=_C3220 ,C2891_=_C2894 ,\nC2894_=_C3795 ,C2894_=_C3877 ,C2894_=_C3880 ,C3141_=_C3218 ,C3141_=_C3220 ,C3218_=_C3220 ,\nC3795_=_C3877 ,C3795_=_C3880</w:t>
      </w:r>
    </w:p>
    <w:p>
      <w:pPr>
        <w:pStyle w:val="PreformattedText"/>
        <w:bidi w:val="0"/>
        <w:spacing w:before="0" w:after="0"/>
        <w:jc w:val="left"/>
        <w:rPr/>
      </w:pPr>
      <w:r>
        <w:rPr/>
        <w:t xml:space="preserve"> </w:t>
      </w:r>
      <w:r>
        <w:rPr/>
        <w:t>,C3877_=_C3880 ,"];375[shape=box, label="id:375 level: 6\n16: C1098 C1102 C1309 C1312 C1426 \nC1439 C1440 C1811 C3186 C3718 C3722 \nC3865 C3868 C3938 C3949 C3950 \n46: C1098_=_C1309( C1098 C1309 ) C1098_=_C1811( C1098 C1811 ) C1098_=_C3718( C1098 C3718 ) C1098_=_C3722( C1098 C3722 ) C1098_=_C3868( C1098 C3868 ) \nC1102_=_C1312( C1102 C1312 ) C1102_=_C1426( C1102 C1426 ) C1102_=_C1811( C1102 C1811 ) C1102_=_C3186( C1102 C3186 ) C1102_=_C3718( C1102 C3718 ) C1102_=_C3722( C1102 C3722 ) \nC1102_=_C3865( C1102 C3865 ) C1102_=_C3938( C1102 C3938 ) C1309_=_C1811( C1309 C1811 ) C1309_=_C3722( C1309 C3722 ) C1309_=_C3865( C1309 C3865 ) C1309_=_C3868( C1309 C3868 ) \nC1312_=_C1426( C1312 C1426 ) C1312_=_C1811( C1312 C1811 ) C1312_=_C3186( C1312 C3186 ) C1312_=_C3718( C1312 C3718 ) C1312_=_C3865( C1312 C3865 ) C1312_=_C3868( C1312 C3868 ) \nC1312_=_C3938( C1312 C3938 ) C1426_=_C1811( C1426 C1811 ) C1426_=_C3186( C1426 C3186 ) C1426_=_C3718( C1426 C3718 ) C1426_=_C3865( C1426 C3865 ) C1426_=_C3938( C1426 C3938 ) \nC1439_=_C3949( C1439 C3949 ) C1439_=_C3950( C1439 C3950 ) C1440_=_C3949( C1440 C3949 ) C1440_=_C3950( C1440 C3950 ) C1811_=_C3186( C1811 C3186 ) C1811_=_C3718( C1811 C3718 ) \nC1811_=_C3722( C1811 C3722 ) C1811_=_C3865( C1811 C3865 ) C1811_=_C3868( C1811 C3868 ) C1811_=_C3938( C1811 C3938 ) C3186_=_C3718( C3186 C3718 ) C3186_=_C3865( C3186 C3865 ) \nC3186_=_C3938( C3186 C3938 ) C3718_=_C3865( C3718 C3865 ) C3718_=_C3938( C3718 C3938 ) C3722_=_C3868( C3722 C3868 ) C3865_=_C3938( C3865 C3938 ) "];346-&gt;375[label="13: C1098 C1102 C1309 C1312 C1439 \nC1440 C3186 C3718 C3722 C3865 C3868 \nC3949 C3950 \n24: C1098_=_C1309 ,C1098_=_C3718 ,C1098_=_C3722 ,C1098_=_C3868 ,C1102_=_C1312 ,\nC1102_=_C3186 ,C1102_=_C3718 ,C1102_=_C3722 ,C1102_=_C3865 ,C1309_=_C3722 ,C1309_=_C3865 ,\nC1309_=_C3868 ,C1312_=_C3186 ,C1312_=_C3718 ,C1312_=_C3865 ,C1312_=_C3868 ,C1439_=_C3949 ,\nC1439_=_C3950 ,C1440_=_C3949 ,C1440_=_C3950 ,C3186_=_C3718 ,C3186_=_C3865 ,C3718_=_C3865 ,\nC3722_=_C3868 ,"];376[shape=box, label="id:376 level: 6\n21: C1095 C1099 C1103 C1106 C1213 \nC1215 C1300 C1302 C1304 C1306 C3144 \nC3715 C3719 C3723 C3726 C3801 C3803 \nC3857 C3859 C3860 C3862 \n46: C1095_=_C1106( C1095 C1106 ) C1095_=_C3715( C1095 C3715 ) C1095_=_C3719( C1095 C3719 ) C1095_=_C3726( C1095 C3726 ) C1099_=_C1103( C1099 C1103 ) \nC1099_=_C3715( C1099 C3715 ) C1099_=_C3719( C1099 C3719 ) C1099_=_C3723( C1099 C3723 ) C1103_=_C3715( C1103 C3715 ) C1103_=_C3723( C1103 C3723 ) C1103_=_C3726( C1103 C3726 ) \nC1106_=_C3719( C1106 C3719 ) C1106_=_C3723( C1106 C3723 ) C1106_=_C3726( C1106 C3726 ) C1213_=_C1302( C1213 C1302 ) C1213_=_C3144( C1213 C3144 ) C1213_=_C3801( C1213 C3801 ) \nC1213_=_C3803( C1213 C3803 ) C1213_=_C3859( C1213 C3859 ) C1215_=_C1300( C1215 C1300 ) C1215_=_C3801( C1215 C3801 ) C1215_=_C3803( C1215 C3803 ) C1215_=_C3857( C1215 C3857 ) \nC1300_=_C1306( C1300 C1306 ) C1300_=_C3801( C1300 C3801 ) C1300_=_C3857( C1300 C3857 ) C1300_=_C3859( C1300 C3859 ) C1300_=_C3860( C1300 C3860 ) C1302_=_C1304( C1302 C1304 ) \nC1302_=_C3803( C1302 C3803 ) C1302_=_C3857( C1302 C3857 ) C1302_=_C3859( C1302 C3859 ) C1302_=_C3862( C1302 C3862 ) C1304_=_C3857( C1304 C3857 ) C1304_=_C3860( C1304 C3860 ) \nC1304_=_C3862( C1304 C3862 ) C1306_=_C3859( C1306 C3859 ) C1306_=_C3860( C1306 C3860 ) C1306_=_C3862( C1306 C3862 ) C3144_=_C3801( C3144 C3801 ) C3715_=_C3723( C3715 C3723 ) \nC3719_=_C3726( C3719 C3726 ) C3801_=_C3857( C3801 C3857 ) C3803_=_C3859( C3803 C3859 ) C3857_=_C3862( C3857 C3862 ) C3859_=_C3860( C3859 C3860 ) "];347-&gt;376[label="17: C1095 C1099 C1103 C1106 C1213 \nC1215 C1300 C1302 C3144 C3715 C3719 \nC3723 C3726 C3801 C3803 C3857 C3859 \n34: C1095_=_C1106 ,C1095_=_C3715 ,C1095_=_C3719 ,C1095_=_C3726 ,C1099_=_C1103 ,\nC1099_=_C3715 ,C1099_=_C3719 ,C1099_=_C3723 ,C1103_=_C3715 ,C1103_=_C3723 ,C1103_=_C3726 ,\nC1106_=_C3719 ,C1106_=_C3723 ,C1106_=_C3726 ,C1213_=_C1302 ,C1213_=_C3144 ,C1213_=_C3801 ,\nC1213_=_C3803 ,C1213_=_C3859 ,C1215_=_C1300 ,C1215_=_C3801 ,C1215_=_C3803 ,C1215_=_C3857 ,\nC1300_=_C3801 ,C1300_=_C3857 ,C1300_=_C3859 ,C1302_=_C3803 ,C1302_=_C3857 ,C1302_=_C3859 ,\nC3144_=_C3801 ,C3715_=_C3723 ,C3719_=_C3726 ,C3801_=_C3857 ,C3803_=_C3859 ,"];377[shape=box, label="id:377 level: 6\n29: C1095 C1096 C1097 C1098 C1099 \nC1100 C1101 C1102 C1103 C1106 C1309 \nC1312 C1443 C1444 C3186 C3715 C3716 \nC3717 C3718 C3719 C3720 C3721 C3722 \nC3723 C3726 C3865 C3868 C3953 C3954 \n112: C1095_=_C1096( C1095 C1096 ) C1095_=_C1097( C1095 C1097 ) C1095_=_C1098( C1095 C1098 ) C1095_=_C1106( C1095 C1106 ) C1095_=_C3715( C1095 C3715 ) \nC1095_=_C3716( C1095 C3716 ) C1095_=_C3717( C1095 C3717 ) C1095_=_C3718( C1095 C3718 ) C1095_=_C3719( C1095 C3719 ) C1095_=_C3726( C1095 C3726 ) C1096_=_C1097( C1096 C1097 ) \nC1096_=_C1098( C1096 C1098 ) C1096_=_C1103( C1096 C1103 ) C1096_=_C3715( C1096 C3715 ) C1096_=_C3716( C1096 C3716 ) C1096_=_C3717( C1096 C3717 ) C1096_=_C3718( C1096 C3718 ) \nC1096_=_C3720( C1096 C3720 ) C1096_=_C3726( C1096 C3726 ) C1097_=_C1098( C1097 C1098 ) C1097_=_C1312( C1097 C1312 ) C1097_=_C3715( C1097 C3715 ) C1097_=_C3716( C1097 C3716 ) \nC1097_=_C3717( C1097 C3717 ) C1097_=_C3718( C1097 C3718 ) C1097_=_C3721( C1097 C3721 ) C1097_=_C3868( C1097 C3868 ) C1098_=_C1309( C1098 C1309 ) C1098_=_C3715( C1098 C3715 ) \nC1098_=_C3716( C1098 C3716 ) C1098_=_C3717( C1098 C3717 ) C1098_=_C3718( C1098 C3718 ) C1098_=_C3722( C1098 C3722 ) C1098_=_C3868( C1098 C3868 ) C1099_=_C1100( C1099 C1100 ) \nC1099_=_C1101( C1099 C1101 ) C1099_=_C1102( C1099 C1102 ) C1099_=_C1103( C1099 C1103 ) C1099_=_C3715( C1099 C3715 ) C1099_=_C3719( C1099 C3719 ) C1099_=_C3720( C1099 C3720 ) \nC1099_=_C3721( C1099 C3721 ) C1099_=_C3722( C1099 C3722 ) C1099_=_C3723( C1099 C3723 ) C1100_=_C1101( C1100 C1101 ) C1100_=_C1102( C1100 C1102 ) C1100_=_C1106( C1100 C1106 ) \nC1100_=_C3716( C1100 C3716 ) C1100_=_C3719( C1100 C3719 ) C1100_=_C3720( C1100 C3720 ) C1100_=_C3721( C1100 C3721 ) C1100_=_C3722( C1100 C3722 ) C1100_=_C3723( C1100 C3723 ) \nC1101_=_C1102( C1101 C1102 ) C1101_=_C1309( C1101 C1309 ) C1101_=_C3717( C1101 C3717 ) C1101_=_C3719( C1101 C3719 ) C1101_=_C3720( C1101 C3720 ) C1101_=_C3721( C1101 C3721 ) \nC1101_=_C3722( C1101 C3722 ) C1101_=_C3865( C1101 C3865 ) C1102_=_C1312( C1102 C1312 ) C1102_=_C3186( C1102 C3186 ) C1102_=_C3718( C1102 C3718 ) C1102_=_C3719( C1102 C3719 ) \nC1102_=_C3720( C1102 C3720 ) C1102_=_C3721( C1102 C3721 ) C1102_=_C3722( C1102 C3722 ) C1102_=_C3865( C1102 C3865 ) C1103_=_C3715( C1103 C3715 ) C1103_=_C3720( C1103 C3720 ) \nC1103_=_C3723( C1103 C3723 ) C1103_=_C3726( C1103 C3726 ) C1106_=_C3716( C1106 C3716 ) C1106_=_C3719( C1106 C3719 ) C1106_=_C3723( C1106 C3723 ) C1106_=_C3726( C1106 C3726 ) \nC1309_=_C3717( C1309 C3717 ) C1309_=_C3722( C1309 C3722 ) C1309_=_C3865( C1309 C3865 ) C1309_=_C3868( C1309 C3868 ) C1312_=_C3186( C1312 C3186 ) C1312_=_C3718( C1312 C3718 ) \nC1312_=_C3721( C1312 C3721 ) C1312_=_C3865( C1312 C3865 ) C1312_=_C3868( C1312 C3868 ) C1443_=_C3953( C1443 C3953 ) C1443_=_C3954( C1443 C3954 ) C1444_=_C3953( C1444 C3953 ) \nC1444_=_C3954( C1444 C3954 ) C3186_=_C3718( C3186 C3718 ) C3186_=_C3865( C3186 C3865 ) C3715_=_C3716( C3715 C3716 ) C3715_=_C3717( C3715 C3717 ) C3715_=_C3718( C3715 C3718 ) \nC3715_=_C3723( C3715 C3723 ) C3716_=_C3717( C3716 C3717 ) C3716_=_C3718( C3716 C3718 ) C3716_=_C3723( C3716 C3723 ) C3717_=_C3718( C3717 C3718 ) C3717_=_C3865( C3717 C3865 ) \nC3718_=_C3865( C3718 C3865 ) C3719_=_C3720( C3719 C3720 ) C3719_=_C3721( C3719 C3721 ) C3719_=_C3722( C3719 C3722 ) C3719_=_C3726( C3719 C3726 ) C3720_=_C3721( C3720 C3721 ) \nC3720_=_C3722( C3720 C3722 ) C3720_=_C3726( C3720 C3726 ) C3721_=_C3722( C3721 C3722 ) C3721_=_C3868( C3721 C3868 ) C3722_=_C3868( C3722 C3868 ) "];347-&gt;377[label="21: C1095 C1098 C1099 C1102 C1103 \nC1106 C1309 C1312 C1443 C1444 C3186 \nC3715 C3718 C3719 C3722 C3723 C3726 \nC3865 C3868 C3953 C3954 \n48: C1095_=_C1098 ,C1095_=_C1106 ,C1095_=_C3715 ,C1095_=_C3718 ,C1095_=_C3719 ,\nC1095_=_C3726 ,C1098_=_C1309 ,C1098_=_C3715 ,C1098_=_C3718 ,C1098_=_C3722 ,C1098_=_C3868 ,\nC1099_=_C1102 ,C1099_=_C1103 ,C1099_=_C3715 ,C1099_=_C3719 ,C1099_=_C3722 ,C1099_=_C3723 ,\nC1102_=_C1312 ,C1102_=_C3186 ,C1102_=_C3718 ,C1102_=_C3719 ,C1102_=_C3722 ,C1102_=_C3865 ,\nC1103_=_C3715 ,C1103_=_C3723 ,C1103_=_C3726 ,C1106_=_C3719 ,C1106_=_C3723 ,C1106_=_C3726 ,\nC1309_=_C3722 ,C1309_=_C3865 ,C1309_=_C3868 ,C1312_=_C3186 ,C1312_=_C3718 ,C1312_=_C3865 ,\nC1312_=_C3868 ,C1443_=_C3953 ,C1443_=_C3954 ,C1444_=_C3953 ,C1444_=_C3954 ,C3186_=_C3718 ,\nC3186_=_C3865 ,C3715_=_C3718 ,C3715_=_C3723 ,C3718_=_C3865 ,C3719_=_C3722 ,C3719_=_C3726 ,\nC3722_=_C3868 ,"];378[shape=box, label="id:378 level: 6\n38: C417 C424 C428 C692 C695 \nC754 C763 C765 C1160 C1207 C1240 \nC1242 C1243 C1244 C1316 C1317 C1729 \nC2939 C2941 C2942 C2943 C2945 C3214 \nC3215 C3436 C3440 C3442 C3482 C3485 \nC3486 C3766 C3799 C3815 C3817 C3818 \nC3819 C3872 C3873 \n238: C417_=_C3436( C417 C3436 ) C417_=_C3440( C417 C3440 ) C417_=_C3442( C417 C3442 ) C424_=_C428( C424 C428 ) C424_=_C3436( C424 C3436 ) \nC424_=_C3442( C424 C3442 ) C428_=_C692( C428 C692 ) C428_=_C754( C428 C754 ) C428_=_C765( C428 C765 ) C428_=_C1160( C428 C1160 ) C428_=_C1207( C428 C1207 ) \nC428_=_C1242( C428 C1242 ) C428_=_C1243( C428 C1243 ) C428_=_C1244( C428 C1244 ) C428_=_C1729( C428 C1729 ) C428_=_C2942( C428 C2942 ) C428_=_C3440( C428 C3440 ) \nC428_=_C3442( C428 C3442 ) C428_=_C3482( C428 C3482 ) C428_=_C3485( C428 C3485 ) C428_=_C3766( C428 C3766 ) C428_=_C3799( C428 C3799 ) C428_=_C3817( C428 C3817 ) \nC428_=_C3818( C428 C3818 ) C428_=_C3819( C428 C3819 ) C692_=_C754( C692 C754 ) C692_=_C765( C692 C765 ) C692_=_C1160( C692 C1160 ) C692_=_C1207( C692 C1207 ) \nC692_=_C1242( C692 C1242 ) C692_=_C1243( C692 C1243 ) C692_=_C1244( C692 C1244 ) C692_=_C1729( C692 C1729 ) C692_=_C2939( C692 C2939 ) C692_=_C2942( C692 C2942 ) \nC692_=_C3440( C692 C3440 ) C692_=_C3482( C692 C3482 ) C692_=_C3485( C692</w:t>
      </w:r>
    </w:p>
    <w:p>
      <w:pPr>
        <w:pStyle w:val="PreformattedText"/>
        <w:bidi w:val="0"/>
        <w:spacing w:before="0" w:after="0"/>
        <w:jc w:val="left"/>
        <w:rPr/>
      </w:pPr>
      <w:r>
        <w:rPr/>
        <w:t xml:space="preserve"> </w:t>
      </w:r>
      <w:r>
        <w:rPr/>
        <w:t>C3485 ) C692_=_C3766( C692 C3766 ) C692_=_C3799( C692 C3799 ) C692_=_C3817( C692 C3817 ) \nC692_=_C3818( C692 C3818 ) C692_=_C3819( C692 C3819 ) C695_=_C763( C695 C763 ) C695_=_C1240( C695 C1240 ) C695_=_C1729( C695 C1729 ) C695_=_C2939( C695 C2939 ) \nC695_=_C2941( C695 C2941 ) C695_=_C2942( C695 C2942 ) C695_=_C2943( C695 C2943 ) C695_=_C2945( C695 C2945 ) C695_=_C3486( C695 C3486 ) C695_=_C3815( C695 C3815 ) \nC754_=_C765( C754 C765 ) C754_=_C1160( C754 C1160 ) C754_=_C1207( C754 C1207 ) C754_=_C1242( C754 C1242 ) C754_=_C1243( C754 C1243 ) C754_=_C1244( C754 C1244 ) \nC754_=_C1729( C754 C1729 ) C754_=_C2942( C754 C2942 ) C754_=_C3440( C754 C3440 ) C754_=_C3482( C754 C3482 ) C754_=_C3485( C754 C3485 ) C754_=_C3766( C754 C3766 ) \nC754_=_C3799( C754 C3799 ) C754_=_C3817( C754 C3817 ) C754_=_C3818( C754 C3818 ) C754_=_C3819( C754 C3819 ) C763_=_C1240( C763 C1240 ) C763_=_C1729( C763 C1729 ) \nC763_=_C2939( C763 C2939 ) C763_=_C3485( C763 C3485 ) C763_=_C3486( C763 C3486 ) C763_=_C3815( C763 C3815 ) C765_=_C1160( C765 C1160 ) C765_=_C1207( C765 C1207 ) \nC765_=_C1242( C765 C1242 ) C765_=_C1243( C765 C1243 ) C765_=_C1244( C765 C1244 ) C765_=_C1729( C765 C1729 ) C765_=_C2942( C765 C2942 ) C765_=_C3440( C765 C3440 ) \nC765_=_C3482( C765 C3482 ) C765_=_C3485( C765 C3485 ) C765_=_C3486( C765 C3486 ) C765_=_C3766( C765 C3766 ) C765_=_C3799( C765 C3799 ) C765_=_C3817( C765 C3817 ) \nC765_=_C3818( C765 C3818 ) C765_=_C3819( C765 C3819 ) C1160_=_C1207( C1160 C1207 ) C1160_=_C1242( C1160 C1242 ) C1160_=_C1243( C1160 C1243 ) C1160_=_C1244( C1160 C1244 ) \nC1160_=_C1729( C1160 C1729 ) C1160_=_C2942( C1160 C2942 ) C1160_=_C3440( C1160 C3440 ) C1160_=_C3482( C1160 C3482 ) C1160_=_C3485( C1160 C3485 ) C1160_=_C3766( C1160 C3766 ) \nC1160_=_C3799( C1160 C3799 ) C1160_=_C3817( C1160 C3817 ) C1160_=_C3818( C1160 C3818 ) C1160_=_C3819( C1160 C3819 ) C1207_=_C1242( C1207 C1242 ) C1207_=_C1243( C1207 C1243 ) \nC1207_=_C1244( C1207 C1244 ) C1207_=_C1729( C1207 C1729 ) C1207_=_C2942( C1207 C2942 ) C1207_=_C3440( C1207 C3440 ) C1207_=_C3482( C1207 C3482 ) C1207_=_C3485( C1207 C3485 ) \nC1207_=_C3766( C1207 C3766 ) C1207_=_C3799( C1207 C3799 ) C1207_=_C3817( C1207 C3817 ) C1207_=_C3818( C1207 C3818 ) C1207_=_C3819( C1207 C3819 ) C1240_=_C1317( C1240 C1317 ) \nC1240_=_C1729( C1240 C1729 ) C1240_=_C2939( C1240 C2939 ) C1240_=_C3215( C1240 C3215 ) C1240_=_C3486( C1240 C3486 ) C1240_=_C3815( C1240 C3815 ) C1240_=_C3818( C1240 C3818 ) \nC1240_=_C3873( C1240 C3873 ) C1242_=_C1243( C1242 C1243 ) C1242_=_C1244( C1242 C1244 ) C1242_=_C1729( C1242 C1729 ) C1242_=_C2942( C1242 C2942 ) C1242_=_C3440( C1242 C3440 ) \nC1242_=_C3482( C1242 C3482 ) C1242_=_C3485( C1242 C3485 ) C1242_=_C3766( C1242 C3766 ) C1242_=_C3799( C1242 C3799 ) C1242_=_C3817( C1242 C3817 ) C1242_=_C3818( C1242 C3818 ) \nC1242_=_C3819( C1242 C3819 ) C1243_=_C1244( C1243 C1244 ) C1243_=_C1316( C1243 C1316 ) C1243_=_C1729( C1243 C1729 ) C1243_=_C2942( C1243 C2942 ) C1243_=_C3214( C1243 C3214 ) \nC1243_=_C3440( C1243 C3440 ) C1243_=_C3482( C1243 C3482 ) C1243_=_C3485( C1243 C3485 ) C1243_=_C3766( C1243 C3766 ) C1243_=_C3799( C1243 C3799 ) C1243_=_C3815( C1243 C3815 ) \nC1243_=_C3817( C1243 C3817 ) C1243_=_C3818( C1243 C3818 ) C1243_=_C3819( C1243 C3819 ) C1243_=_C3872( C1243 C3872 ) C1244_=_C1729( C1244 C1729 ) C1244_=_C2942( C1244 C2942 ) \nC1244_=_C3440( C1244 C3440 ) C1244_=_C3482( C1244 C3482 ) C1244_=_C3485( C1244 C3485 ) C1244_=_C3766( C1244 C3766 ) C1244_=_C3799( C1244 C3799 ) C1244_=_C3817( C1244 C3817 ) \nC1244_=_C3818( C1244 C3818 ) C1244_=_C3819( C1244 C3819 ) C1316_=_C3214( C1316 C3214 ) C1316_=_C3815( C1316 C3815 ) C1316_=_C3872( C1316 C3872 ) C1316_=_C3873( C1316 C3873 ) \nC1317_=_C2945( C1317 C2945 ) C1317_=_C3215( C1317 C3215 ) C1317_=_C3818( C1317 C3818 ) C1317_=_C3872( C1317 C3872 ) C1317_=_C3873( C1317 C3873 ) C1729_=_C2939( C1729 C2939 ) \nC1729_=_C2942( C1729 C2942 ) C1729_=_C3440( C1729 C3440 ) C1729_=_C3482( C1729 C3482 ) C1729_=_C3485( C1729 C3485 ) C1729_=_C3486( C1729 C3486 ) C1729_=_C3766( C1729 C3766 ) \nC1729_=_C3799( C1729 C3799 ) C1729_=_C3815( C1729 C3815 ) C1729_=_C3817( C1729 C3817 ) C1729_=_C3818( C1729 C3818 ) C1729_=_C3819( C1729 C3819 ) C2939_=_C3486( C2939 C3486 ) \nC2939_=_C3815( C2939 C3815 ) C2941_=_C2942( C2941 C2942 ) C2941_=_C2943( C2941 C2943 ) C2941_=_C2945( C2941 C2945 ) C2942_=_C2943( C2942 C2943 ) C2942_=_C2945( C2942 C2945 ) \nC2942_=_C3440( C2942 C3440 ) C2942_=_C3482( C2942 C3482 ) C2942_=_C3485( C2942 C3485 ) C2942_=_C3766( C2942 C3766 ) C2942_=_C3799( C2942 C3799 ) C2942_=_C3817( C2942 C3817 ) \nC2942_=_C3818( C2942 C3818 ) C2942_=_C3819( C2942 C3819 ) C2943_=_C2945( C2943 C2945 ) C2945_=_C3872( C2945 C3872 ) C3214_=_C3215( C3214 C3215 ) C3214_=_C3815( C3214 C3815 ) \nC3214_=_C3872( C3214 C3872 ) C3215_=_C3818( C3215 C3818 ) C3215_=_C3873( C3215 C3873 ) C3436_=_C3440( C3436 C3440 ) C3440_=_C3482( C3440 C3482 ) C3440_=_C3485( C3440 C3485 ) \nC3440_=_C3766( C3440 C3766 ) C3440_=_C3799( C3440 C3799 ) C3440_=_C3817( C3440 C3817 ) C3440_=_C3818( C3440 C3818 ) C3440_=_C3819( C3440 C3819 ) C3482_=_C3485( C3482 C3485 ) \nC3482_=_C3766( C3482 C3766 ) C3482_=_C3799( C3482 C3799 ) C3482_=_C3817( C3482 C3817 ) C3482_=_C3818( C3482 C3818 ) C3482_=_C3819( C3482 C3819 ) C3485_=_C3766( C3485 C3766 ) \nC3485_=_C3799( C3485 C3799 ) C3485_=_C3817( C3485 C3817 ) C3485_=_C3818( C3485 C3818 ) C3485_=_C3819( C3485 C3819 ) C3486_=_C3815( C3486 C3815 ) C3766_=_C3799( C3766 C3799 ) \nC3766_=_C3817( C3766 C3817 ) C3766_=_C3818( C3766 C3818 ) C3766_=_C3819( C3766 C3819 ) C3799_=_C3817( C3799 C3817 ) C3799_=_C3818( C3799 C3818 ) C3799_=_C3819( C3799 C3819 ) \nC3815_=_C3872( C3815 C3872 ) C3817_=_C3818( C3817 C3818 ) C3817_=_C3819( C3817 C3819 ) C3818_=_C3819( C3818 C3819 ) C3818_=_C3873( C3818 C3873 ) "];350-&gt;378[label="32: C417 C424 C428 C695 C754 \nC763 C1160 C1207 C1240 C1242 C1244 \nC1316 C1317 C1729 C2939 C2941 C2943 \nC2945 C3214 C3215 C3436 C3440 C3442 \nC3482 C3486 C3766 C3799 C3815 C3817 \nC3819 C3872 C3873 \n130: C417_=_C3436 ,C417_=_C3440 ,C417_=_C3442 ,C424_=_C428 ,C424_=_C3436 ,\nC424_=_C3442 ,C428_=_C754 ,C428_=_C1160 ,C428_=_C1207 ,C428_=_C1242 ,C428_=_C1244 ,\nC428_=_C1729 ,C428_=_C3440 ,C428_=_C3442 ,C428_=_C3482 ,C428_=_C3766 ,C428_=_C3799 ,\nC428_=_C3817 ,C428_=_C3819 ,C695_=_C763 ,C695_=_C1240 ,C695_=_C1729 ,C695_=_C2939 ,\nC695_=_C2941 ,C695_=_C2943 ,C695_=_C2945 ,C695_=_C3486 ,C695_=_C3815 ,C754_=_C1160 ,\nC754_=_C1207 ,C754_=_C1242 ,C754_=_C1244 ,C754_=_C1729 ,C754_=_C3440 ,C754_=_C3482 ,\nC754_=_C3766 ,C754_=_C3799 ,C754_=_C3817 ,C754_=_C3819 ,C763_=_C1240 ,C763_=_C1729 ,\nC763_=_C2939 ,C763_=_C3486 ,C763_=_C3815 ,C1160_=_C1207 ,C1160_=_C1242 ,C1160_=_C1244 ,\nC1160_=_C1729 ,C1160_=_C3440 ,C1160_=_C3482 ,C1160_=_C3766 ,C1160_=_C3799 ,C1160_=_C3817 ,\nC1160_=_C3819 ,C1207_=_C1242 ,C1207_=_C1244 ,C1207_=_C1729 ,C1207_=_C3440 ,C1207_=_C3482 ,\nC1207_=_C3766 ,C1207_=_C3799 ,C1207_=_C3817 ,C1207_=_C3819 ,C1240_=_C1317 ,C1240_=_C1729 ,\nC1240_=_C2939 ,C1240_=_C3215 ,C1240_=_C3486 ,C1240_=_C3815 ,C1240_=_C3873 ,C1242_=_C1244 ,\nC1242_=_C1729 ,C1242_=_C3440 ,C1242_=_C3482 ,C1242_=_C3766 ,C1242_=_C3799 ,C1242_=_C3817 ,\nC1242_=_C3819 ,C1244_=_C1729 ,C1244_=_C3440 ,C1244_=_C3482 ,C1244_=_C3766 ,C1244_=_C3799 ,\nC1244_=_C3817 ,C1244_=_C3819 ,C1316_=_C3214 ,C1316_=_C3815 ,C1316_=_C3872 ,C1316_=_C3873 ,\nC1317_=_C2945 ,C1317_=_C3215 ,C1317_=_C3872 ,C1317_=_C3873 ,C1729_=_C2939 ,C1729_=_C3440 ,\nC1729_=_C3482 ,C1729_=_C3486 ,C1729_=_C3766 ,C1729_=_C3799 ,C1729_=_C3815 ,C1729_=_C3817 ,\nC1729_=_C3819 ,C2939_=_C3486 ,C2939_=_C3815 ,C2941_=_C2943 ,C2941_=_C2945 ,C2943_=_C2945 ,\nC2945_=_C3872 ,C3214_=_C3215 ,C3214_=_C3815 ,C3214_=_C3872 ,C3215_=_C3873 ,C3436_=_C3440 ,\nC3440_=_C3482 ,C3440_=_C3766 ,C3440_=_C3799 ,C3440_=_C3817 ,C3440_=_C3819 ,C3482_=_C3766 ,\nC3482_=_C3799 ,C3482_=_C3817 ,C3482_=_C3819 ,C3486_=_C3815 ,C3766_=_C3799 ,C3766_=_C3817 ,\nC3766_=_C3819 ,C3799_=_C3817 ,C3799_=_C3819 ,C3815_=_C3872 ,C3817_=_C3819 ,"];379[shape=box, label="id:379 level: 6\n29: C417 C418 C419 C420 C421 \nC422 C423 C424 C425 C426 C427 \nC428 C429 C430 C1591 C2617 C2618 \nC3436 C3437 C3438 C3439 C3440 C3441 \nC3442 C3443 C3444 C3445 C3446 C3447 \n224: C417_=_C418( C417 C418 ) C417_=_C419( C417 C419 ) C417_=_C420( C417 C420 ) C417_=_C421( C417 C421 ) C417_=_C422( C417 C422 ) \nC417_=_C423( C417 C423 ) C417_=_C1591( C417 C1591 ) C417_=_C2617( C417 C2617 ) C417_=_C3436( C417 C3436 ) C417_=_C3437( C417 C3437 ) C417_=_C3438( C417 C3438 ) \nC417_=_C3439( C417 C3439 ) C417_=_C3440( C417 C3440 ) C417_=_C3441( C417 C3441 ) C417_=_C3442( C417 C3442 ) C418_=_C419( C418 C419 ) C418_=_C420( C418 C420 ) \nC418_=_C421( C418 C421 ) C418_=_C422( C418 C422 ) C418_=_C423( C418 C423 ) C418_=_C1591( C418 C1591 ) C418_=_C2617( C418 C2617 ) C418_=_C3436( C418 C3436 ) \nC418_=_C3437( C418 C3437 ) C418_=_C3438( C418 C3438 ) C418_=_C3439( C418 C3439 ) C418_=_C3440( C418 C3440 ) C418_=_C3441( C418 C3441 ) C418_=_C3443( C418 C3443 ) \nC419_=_C420( C419 C420 ) C419_=_C421( C419 C421 ) C419_=_C422( C419 C422 ) C419_=_C423( C419 C423 ) C419_=_C1591( C419 C1591 ) C419_=_C2617( C419 C2617 ) \nC419_=_C3436( C419 C3436 ) C419_=_C3437( C419 C3437 ) C419_=_C3438( C419 C3438 ) C419_=_C3439( C419 C3439 ) C419_=_C3440( C419 C3440 ) C419_=_C3441( C419 C3441 ) \nC419_=_C3444( C419 C3444 ) C420_=_C421( C420 C421 ) C420_=_C422( C420 C422 ) C420_=_C423( C420 C423 ) C420_=_C1591( C420 C1591 ) C420_=_C2617( C420 C2617 ) \nC420_=_C3436( C420 C3436 ) C420_=_C3437( C420 C3437 ) C420_=_C3438( C420 C3438 ) C420_=_C3439( C420 C3439 ) C420_=_C3440( C420 C3440 ) C420_=_C3441( C420 C3441 ) \nC420_=_C3445( C420 C3445 ) C421_=_C422( C421 C422 ) C421_=_C423( C421 C423 ) C421_=_C1591( C421 C1591 ) C421_=_C2617( C421 C2617 ) C421_=_C3436( C421 C3436 ) \nC421_=_C3437( C421 C3437 ) C421_=_C3438( C421 C3438 ) C421_=_C3439( C421 C3439 ) C421_=_C3440( C421 C3440 ) C421_=_C3441( C421 C3441 ) C421_=_C3446( C421 C3446 ) \nC422_=_C423(</w:t>
      </w:r>
    </w:p>
    <w:p>
      <w:pPr>
        <w:pStyle w:val="PreformattedText"/>
        <w:bidi w:val="0"/>
        <w:spacing w:before="0" w:after="0"/>
        <w:jc w:val="left"/>
        <w:rPr/>
      </w:pPr>
      <w:r>
        <w:rPr/>
        <w:t xml:space="preserve"> </w:t>
      </w:r>
      <w:r>
        <w:rPr/>
        <w:t>C422 C423 ) C422_=_C1591( C422 C1591 ) C422_=_C2617( C422 C2617 ) C422_=_C3436( C422 C3436 ) C422_=_C3437( C422 C3437 ) C422_=_C3438( C422 C3438 ) \nC422_=_C3439( C422 C3439 ) C422_=_C3440( C422 C3440 ) C422_=_C3441( C422 C3441 ) C422_=_C3447( C422 C3447 ) C423_=_C1591( C423 C1591 ) C423_=_C2617( C423 C2617 ) \nC423_=_C2618( C423 C2618 ) C423_=_C3436( C423 C3436 ) C423_=_C3437( C423 C3437 ) C423_=_C3438( C423 C3438 ) C423_=_C3439( C423 C3439 ) C423_=_C3440( C423 C3440 ) \nC423_=_C3441( C423 C3441 ) C424_=_C425( C424 C425 ) C424_=_C426( C424 C426 ) C424_=_C427( C424 C427 ) C424_=_C428( C424 C428 ) C424_=_C429( C424 C429 ) \nC424_=_C430( C424 C430 ) C424_=_C1591( C424 C1591 ) C424_=_C2618( C424 C2618 ) C424_=_C3436( C424 C3436 ) C424_=_C3442( C424 C3442 ) C424_=_C3443( C424 C3443 ) \nC424_=_C3444( C424 C3444 ) C424_=_C3445( C424 C3445 ) C424_=_C3446( C424 C3446 ) C424_=_C3447( C424 C3447 ) C425_=_C426( C425 C426 ) C425_=_C427( C425 C427 ) \nC425_=_C428( C425 C428 ) C425_=_C429( C425 C429 ) C425_=_C430( C425 C430 ) C425_=_C1591( C425 C1591 ) C425_=_C2618( C425 C2618 ) C425_=_C3437( C425 C3437 ) \nC425_=_C3442( C425 C3442 ) C425_=_C3443( C425 C3443 ) C425_=_C3444( C425 C3444 ) C425_=_C3445( C425 C3445 ) C425_=_C3446( C425 C3446 ) C425_=_C3447( C425 C3447 ) \nC426_=_C427( C426 C427 ) C426_=_C428( C426 C428 ) C426_=_C429( C426 C429 ) C426_=_C430( C426 C430 ) C426_=_C1591( C426 C1591 ) C426_=_C2618( C426 C2618 ) \nC426_=_C3438( C426 C3438 ) C426_=_C3442( C426 C3442 ) C426_=_C3443( C426 C3443 ) C426_=_C3444( C426 C3444 ) C426_=_C3445( C426 C3445 ) C426_=_C3446( C426 C3446 ) \nC426_=_C3447( C426 C3447 ) C427_=_C428( C427 C428 ) C427_=_C429( C427 C429 ) C427_=_C430( C427 C430 ) C427_=_C1591( C427 C1591 ) C427_=_C2618( C427 C2618 ) \nC427_=_C3439( C427 C3439 ) C427_=_C3442( C427 C3442 ) C427_=_C3443( C427 C3443 ) C427_=_C3444( C427 C3444 ) C427_=_C3445( C427 C3445 ) C427_=_C3446( C427 C3446 ) \nC427_=_C3447( C427 C3447 ) C428_=_C429( C428 C429 ) C428_=_C430( C428 C430 ) C428_=_C1591( C428 C1591 ) C428_=_C2618( C428 C2618 ) C428_=_C3440( C428 C3440 ) \nC428_=_C3442( C428 C3442 ) C428_=_C3443( C428 C3443 ) C428_=_C3444( C428 C3444 ) C428_=_C3445( C428 C3445 ) C428_=_C3446( C428 C3446 ) C428_=_C3447( C428 C3447 ) \nC429_=_C430( C429 C430 ) C429_=_C1591( C429 C1591 ) C429_=_C2618( C429 C2618 ) C429_=_C3441( C429 C3441 ) C429_=_C3442( C429 C3442 ) C429_=_C3443( C429 C3443 ) \nC429_=_C3444( C429 C3444 ) C429_=_C3445( C429 C3445 ) C429_=_C3446( C429 C3446 ) C429_=_C3447( C429 C3447 ) C430_=_C1591( C430 C1591 ) C430_=_C2617( C430 C2617 ) \nC430_=_C2618( C430 C2618 ) C430_=_C3442( C430 C3442 ) C430_=_C3443( C430 C3443 ) C430_=_C3444( C430 C3444 ) C430_=_C3445( C430 C3445 ) C430_=_C3446( C430 C3446 ) \nC430_=_C3447( C430 C3447 ) C1591_=_C2617( C1591 C2617 ) C1591_=_C2618( C1591 C2618 ) C1591_=_C3436( C1591 C3436 ) C1591_=_C3437( C1591 C3437 ) C1591_=_C3438( C1591 C3438 ) \nC1591_=_C3439( C1591 C3439 ) C1591_=_C3440( C1591 C3440 ) C1591_=_C3441( C1591 C3441 ) C1591_=_C3442( C1591 C3442 ) C1591_=_C3443( C1591 C3443 ) C1591_=_C3444( C1591 C3444 ) \nC1591_=_C3445( C1591 C3445 ) C1591_=_C3446( C1591 C3446 ) C1591_=_C3447( C1591 C3447 ) C2617_=_C3436( C2617 C3436 ) C2617_=_C3437( C2617 C3437 ) C2617_=_C3438( C2617 C3438 ) \nC2617_=_C3439( C2617 C3439 ) C2617_=_C3440( C2617 C3440 ) C2617_=_C3441( C2617 C3441 ) C2618_=_C3442( C2618 C3442 ) C2618_=_C3443( C2618 C3443 ) C2618_=_C3444( C2618 C3444 ) \nC2618_=_C3445( C2618 C3445 ) C2618_=_C3446( C2618 C3446 ) C2618_=_C3447( C2618 C3447 ) C3436_=_C3437( C3436 C3437 ) C3436_=_C3438( C3436 C3438 ) C3436_=_C3439( C3436 C3439 ) \nC3436_=_C3440( C3436 C3440 ) C3436_=_C3441( C3436 C3441 ) C3437_=_C3438( C3437 C3438 ) C3437_=_C3439( C3437 C3439 ) C3437_=_C3440( C3437 C3440 ) C3437_=_C3441( C3437 C3441 ) \nC3438_=_C3439( C3438 C3439 ) C3438_=_C3440( C3438 C3440 ) C3438_=_C3441( C3438 C3441 ) C3439_=_C3440( C3439 C3440 ) C3439_=_C3441( C3439 C3441 ) C3440_=_C3441( C3440 C3441 ) \nC3442_=_C3443( C3442 C3443 ) C3442_=_C3444( C3442 C3444 ) C3442_=_C3445( C3442 C3445 ) C3442_=_C3446( C3442 C3446 ) C3442_=_C3447( C3442 C3447 ) C3443_=_C3444( C3443 C3444 ) \nC3443_=_C3445( C3443 C3445 ) C3443_=_C3446( C3443 C3446 ) C3443_=_C3447( C3443 C3447 ) C3444_=_C3445( C3444 C3445 ) C3444_=_C3446( C3444 C3446 ) C3444_=_C3447( C3444 C3447 ) \nC3445_=_C3446( C3445 C3446 ) C3445_=_C3447( C3445 C3447 ) C3446_=_C3447( C3446 C3447 ) "];351-&gt;379[label="28: C417 C418 C419 C420 C421 \nC422 C423 C424 C425 C426 C427 \nC428 C429 C430 C2617 C2618 C3436 \nC3437 C3438 C3439 C3440 C3441 C3442 \nC3443 C3444 C3445 C3446 C3447 \n196: C417_=_C418 ,C417_=_C419 ,C417_=_C420 ,C417_=_C421 ,C417_=_C422 ,\nC417_=_C423 ,C417_=_C2617 ,C417_=_C3436 ,C417_=_C3437 ,C417_=_C3438 ,C417_=_C3439 ,\nC417_=_C3440 ,C417_=_C3441 ,C417_=_C3442 ,C418_=_C419 ,C418_=_C420 ,C418_=_C421 ,\nC418_=_C422 ,C418_=_C423 ,C418_=_C2617 ,C418_=_C3436 ,C418_=_C3437 ,C418_=_C3438 ,\nC418_=_C3439 ,C418_=_C3440 ,C418_=_C3441 ,C418_=_C3443 ,C419_=_C420 ,C419_=_C421 ,\nC419_=_C422 ,C419_=_C423 ,C419_=_C2617 ,C419_=_C3436 ,C419_=_C3437 ,C419_=_C3438 ,\nC419_=_C3439 ,C419_=_C3440 ,C419_=_C3441 ,C419_=_C3444 ,C420_=_C421 ,C420_=_C422 ,\nC420_=_C423 ,C420_=_C2617 ,C420_=_C3436 ,C420_=_C3437 ,C420_=_C3438 ,C420_=_C3439 ,\nC420_=_C3440 ,C420_=_C3441 ,C420_=_C3445 ,C421_=_C422 ,C421_=_C423 ,C421_=_C2617 ,\nC421_=_C3436 ,C421_=_C3437 ,C421_=_C3438 ,C421_=_C3439 ,C421_=_C3440 ,C421_=_C3441 ,\nC421_=_C3446 ,C422_=_C423 ,C422_=_C2617 ,C422_=_C3436 ,C422_=_C3437 ,C422_=_C3438 ,\nC422_=_C3439 ,C422_=_C3440 ,C422_=_C3441 ,C422_=_C3447 ,C423_=_C2617 ,C423_=_C2618 ,\nC423_=_C3436 ,C423_=_C3437 ,C423_=_C3438 ,C423_=_C3439 ,C423_=_C3440 ,C423_=_C3441 ,\nC424_=_C425 ,C424_=_C426 ,C424_=_C427 ,C424_=_C428 ,C424_=_C429 ,C424_=_C430 ,\nC424_=_C2618 ,C424_=_C3436 ,C424_=_C3442 ,C424_=_C3443 ,C424_=_C3444 ,C424_=_C3445 ,\nC424_=_C3446 ,C424_=_C3447 ,C425_=_C426 ,C425_=_C427 ,C425_=_C428 ,C425_=_C429 ,\nC425_=_C430 ,C425_=_C2618 ,C425_=_C3437 ,C425_=_C3442 ,C425_=_C3443 ,C425_=_C3444 ,\nC425_=_C3445 ,C425_=_C3446 ,C425_=_C3447 ,C426_=_C427 ,C426_=_C428 ,C426_=_C429 ,\nC426_=_C430 ,C426_=_C2618 ,C426_=_C3438 ,C426_=_C3442 ,C426_=_C3443 ,C426_=_C3444 ,\nC426_=_C3445 ,C426_=_C3446 ,C426_=_C3447 ,C427_=_C428 ,C427_=_C429 ,C427_=_C430 ,\nC427_=_C2618 ,C427_=_C3439 ,C427_=_C3442 ,C427_=_C3443 ,C427_=_C3444 ,C427_=_C3445 ,\nC427_=_C3446 ,C427_=_C3447 ,C428_=_C429 ,C428_=_C430 ,C428_=_C2618 ,C428_=_C3440 ,\nC428_=_C3442 ,C428_=_C3443 ,C428_=_C3444 ,C428_=_C3445 ,C428_=_C3446 ,C428_=_C3447 ,\nC429_=_C430 ,C429_=_C2618 ,C429_=_C3441 ,C429_=_C3442 ,C429_=_C3443 ,C429_=_C3444 ,\nC429_=_C3445 ,C429_=_C3446 ,C429_=_C3447 ,C430_=_C2617 ,C430_=_C2618 ,C430_=_C3442 ,\nC430_=_C3443 ,C430_=_C3444 ,C430_=_C3445 ,C430_=_C3446 ,C430_=_C3447 ,C2617_=_C3436 ,\nC2617_=_C3437 ,C2617_=_C3438 ,C2617_=_C3439 ,C2617_=_C3440 ,C2617_=_C3441 ,C2618_=_C3442 ,\nC2618_=_C3443 ,C2618_=_C3444 ,C2618_=_C3445 ,C2618_=_C3446 ,C2618_=_C3447 ,C3436_=_C3437 ,\nC3436_=_C3438 ,C3436_=_C3439 ,C3436_=_C3440 ,C3436_=_C3441 ,C3437_=_C3438 ,C3437_=_C3439 ,\nC3437_=_C3440 ,C3437_=_C3441 ,C3438_=_C3439 ,C3438_=_C3440 ,C3438_=_C3441 ,C3439_=_C3440 ,\nC3439_=_C3441 ,C3440_=_C3441 ,C3442_=_C3443 ,C3442_=_C3444 ,C3442_=_C3445 ,C3442_=_C3446 ,\nC3442_=_C3447 ,C3443_=_C3444 ,C3443_=_C3445 ,C3443_=_C3446 ,C3443_=_C3447 ,C3444_=_C3445 ,\nC3444_=_C3446 ,C3444_=_C3447 ,C3445_=_C3446 ,C3445_=_C3447 ,C3446_=_C3447 ,"];380[shape=box, label="id:380 level: 6\n44: C419 C420 C426 C427 C752 \nC753 C758 C759 C1159 C1160 C1162 \nC1163 C1164 C1165 C1167 C1168 C1207 \nC1208 C1209 C1210 C1211 C1212 C3001 \nC3002 C3142 C3143 C3438 C3439 C3444 \nC3445 C3476 C3481 C3760 C3761 C3763 \nC3764 C3765 C3766 C3768 C3769 C3797 \nC3798 C3799 C3800 \n324: C419_=_C420( C419 C420 ) C419_=_C758( C419 C758 ) C419_=_C1159( C419 C1159 ) C419_=_C1160( C419 C1160 ) C419_=_C1162( C419 C1162 ) \nC419_=_C1163( C419 C1163 ) C419_=_C3001( C419 C3001 ) C419_=_C3438( C419 C3438 ) C419_=_C3439( C419 C3439 ) C419_=_C3444( C419 C3444 ) C419_=_C3760( C419 C3760 ) \nC419_=_C3761( C419 C3761 ) C419_=_C3763( C419 C3763 ) C419_=_C3764( C419 C3764 ) C420_=_C759( C420 C759 ) C420_=_C1164( C420 C1164 ) C420_=_C1207( C420 C1207 ) \nC420_=_C1208( C420 C1208 ) C420_=_C1209( C420 C1209 ) C420_=_C3142( C420 C3142 ) C420_=_C3438( C420 C3438 ) C420_=_C3439( C420 C3439 ) C420_=_C3445( C420 C3445 ) \nC420_=_C3476( C420 C3476 ) C420_=_C3760( C420 C3760 ) C420_=_C3797( C420 C3797 ) C420_=_C3798( C420 C3798 ) C426_=_C427( C426 C427 ) C426_=_C752( C426 C752 ) \nC426_=_C1164( C426 C1164 ) C426_=_C1165( C426 C1165 ) C426_=_C1167( C426 C1167 ) C426_=_C1168( C426 C1168 ) C426_=_C3002( C426 C3002 ) C426_=_C3438( C426 C3438 ) \nC426_=_C3444( C426 C3444 ) C426_=_C3445( C426 C3445 ) C426_=_C3765( C426 C3765 ) C426_=_C3766( C426 C3766 ) C426_=_C3768( C426 C3768 ) C426_=_C3769( C426 C3769 ) \nC427_=_C753( C427 C753 ) C427_=_C1159( C427 C1159 ) C427_=_C1210( C427 C1210 ) C427_=_C1211( C427 C1211 ) C427_=_C1212( C427 C1212 ) C427_=_C3143( C427 C3143 ) \nC427_=_C3439( C427 C3439 ) C427_=_C3444( C427 C3444 ) C427_=_C3445( C427 C3445 ) C427_=_C3481( C427 C3481 ) C427_=_C3765( C427 C3765 ) C427_=_C3799( C427 C3799 ) \nC427_=_C3800( C427 C3800 ) C752_=_C753( C752 C753 ) C752_=_C1164( C752 C1164 ) C752_=_C1165( C752 C1165 ) C752_=_C1167( C752 C1167 ) C752_=_C1168( C752 C1168 ) \nC752_=_C3001( C752 C3001 ) C752_=_C3002( C752 C3002 ) C752_=_C3438( C752 C3438 ) C752_=_C3476( C752 C3476 ) C752_=_C3765( C752 C3765 ) C752_=_C3766( C752 C3766 ) \nC752_=_C3768( C752 C3768 ) C752_=_C3769( C752 C3769 ) C753_=_C1159( C753 C1159 ) C753_=_C1210( C753 C1210 ) C753_=_C1211( C753 C1211 ) C753_=_C1212( C753 C1212 ) \nC753_=_C3001( C753 C3001 ) C753_=_C3143( C753 C3143 ) C753_=_C3439( C753 C3439 ) C753_=_C3476( C753 C3476 ) C753_=_C3481( C753 C3481 ) C753_=_C3765( C753 C3765 ) \nC753_=_C3799( C753 C3799 ) C753_=_C3800( C753 C3800 ) C758_=_C759( C758 C759 ) C758_=_C1159(</w:t>
      </w:r>
    </w:p>
    <w:p>
      <w:pPr>
        <w:pStyle w:val="PreformattedText"/>
        <w:bidi w:val="0"/>
        <w:spacing w:before="0" w:after="0"/>
        <w:jc w:val="left"/>
        <w:rPr/>
      </w:pPr>
      <w:r>
        <w:rPr/>
        <w:t xml:space="preserve"> </w:t>
      </w:r>
      <w:r>
        <w:rPr/>
        <w:t>C758 C1159 ) C758_=_C1160( C758 C1160 ) C758_=_C1162( C758 C1162 ) \nC758_=_C1163( C758 C1163 ) C758_=_C3001( C758 C3001 ) C758_=_C3002( C758 C3002 ) C758_=_C3444( C758 C3444 ) C758_=_C3481( C758 C3481 ) C758_=_C3760( C758 C3760 ) \nC758_=_C3761( C758 C3761 ) C758_=_C3763( C758 C3763 ) C758_=_C3764( C758 C3764 ) C759_=_C1164( C759 C1164 ) C759_=_C1207( C759 C1207 ) C759_=_C1208( C759 C1208 ) \nC759_=_C1209( C759 C1209 ) C759_=_C3002( C759 C3002 ) C759_=_C3142( C759 C3142 ) C759_=_C3445( C759 C3445 ) C759_=_C3476( C759 C3476 ) C759_=_C3481( C759 C3481 ) \nC759_=_C3760( C759 C3760 ) C759_=_C3797( C759 C3797 ) C759_=_C3798( C759 C3798 ) C1159_=_C1160( C1159 C1160 ) C1159_=_C1162( C1159 C1162 ) C1159_=_C1163( C1159 C1163 ) \nC1159_=_C1210( C1159 C1210 ) C1159_=_C1211( C1159 C1211 ) C1159_=_C1212( C1159 C1212 ) C1159_=_C3001( C1159 C3001 ) C1159_=_C3143( C1159 C3143 ) C1159_=_C3439( C1159 C3439 ) \nC1159_=_C3444( C1159 C3444 ) C1159_=_C3481( C1159 C3481 ) C1159_=_C3760( C1159 C3760 ) C1159_=_C3761( C1159 C3761 ) C1159_=_C3763( C1159 C3763 ) C1159_=_C3764( C1159 C3764 ) \nC1159_=_C3765( C1159 C3765 ) C1159_=_C3799( C1159 C3799 ) C1159_=_C3800( C1159 C3800 ) C1160_=_C1162( C1160 C1162 ) C1160_=_C1163( C1160 C1163 ) C1160_=_C1207( C1160 C1207 ) \nC1160_=_C3001( C1160 C3001 ) C1160_=_C3444( C1160 C3444 ) C1160_=_C3760( C1160 C3760 ) C1160_=_C3761( C1160 C3761 ) C1160_=_C3763( C1160 C3763 ) C1160_=_C3764( C1160 C3764 ) \nC1160_=_C3766( C1160 C3766 ) C1160_=_C3799( C1160 C3799 ) C1162_=_C1163( C1162 C1163 ) C1162_=_C1208( C1162 C1208 ) C1162_=_C3001( C1162 C3001 ) C1162_=_C3444( C1162 C3444 ) \nC1162_=_C3760( C1162 C3760 ) C1162_=_C3761( C1162 C3761 ) C1162_=_C3763( C1162 C3763 ) C1162_=_C3764( C1162 C3764 ) C1162_=_C3768( C1162 C3768 ) C1162_=_C3800( C1162 C3800 ) \nC1163_=_C1209( C1163 C1209 ) C1163_=_C3001( C1163 C3001 ) C1163_=_C3143( C1163 C3143 ) C1163_=_C3444( C1163 C3444 ) C1163_=_C3760( C1163 C3760 ) C1163_=_C3761( C1163 C3761 ) \nC1163_=_C3763( C1163 C3763 ) C1163_=_C3764( C1163 C3764 ) C1163_=_C3769( C1163 C3769 ) C1164_=_C1165( C1164 C1165 ) C1164_=_C1167( C1164 C1167 ) C1164_=_C1168( C1164 C1168 ) \nC1164_=_C1207( C1164 C1207 ) C1164_=_C1208( C1164 C1208 ) C1164_=_C1209( C1164 C1209 ) C1164_=_C3002( C1164 C3002 ) C1164_=_C3142( C1164 C3142 ) C1164_=_C3438( C1164 C3438 ) \nC1164_=_C3445( C1164 C3445 ) C1164_=_C3476( C1164 C3476 ) C1164_=_C3760( C1164 C3760 ) C1164_=_C3765( C1164 C3765 ) C1164_=_C3766( C1164 C3766 ) C1164_=_C3768( C1164 C3768 ) \nC1164_=_C3769( C1164 C3769 ) C1164_=_C3797( C1164 C3797 ) C1164_=_C3798( C1164 C3798 ) C1165_=_C1167( C1165 C1167 ) C1165_=_C1168( C1165 C1168 ) C1165_=_C1210( C1165 C1210 ) \nC1165_=_C3002( C1165 C3002 ) C1165_=_C3438( C1165 C3438 ) C1165_=_C3761( C1165 C3761 ) C1165_=_C3765( C1165 C3765 ) C1165_=_C3766( C1165 C3766 ) C1165_=_C3768( C1165 C3768 ) \nC1165_=_C3769( C1165 C3769 ) C1165_=_C3797( C1165 C3797 ) C1167_=_C1168( C1167 C1168 ) C1167_=_C1211( C1167 C1211 ) C1167_=_C3002( C1167 C3002 ) C1167_=_C3438( C1167 C3438 ) \nC1167_=_C3763( C1167 C3763 ) C1167_=_C3765( C1167 C3765 ) C1167_=_C3766( C1167 C3766 ) C1167_=_C3768( C1167 C3768 ) C1167_=_C3769( C1167 C3769 ) C1167_=_C3798( C1167 C3798 ) \nC1168_=_C1212( C1168 C1212 ) C1168_=_C3002( C1168 C3002 ) C1168_=_C3142( C1168 C3142 ) C1168_=_C3438( C1168 C3438 ) C1168_=_C3764( C1168 C3764 ) C1168_=_C3765( C1168 C3765 ) \nC1168_=_C3766( C1168 C3766 ) C1168_=_C3768( C1168 C3768 ) C1168_=_C3769( C1168 C3769 ) C1207_=_C1208( C1207 C1208 ) C1207_=_C1209( C1207 C1209 ) C1207_=_C3142( C1207 C3142 ) \nC1207_=_C3445( C1207 C3445 ) C1207_=_C3476( C1207 C3476 ) C1207_=_C3760( C1207 C3760 ) C1207_=_C3766( C1207 C3766 ) C1207_=_C3797( C1207 C3797 ) C1207_=_C3798( C1207 C3798 ) \nC1207_=_C3799( C1207 C3799 ) C1208_=_C1209( C1208 C1209 ) C1208_=_C3142( C1208 C3142 ) C1208_=_C3445( C1208 C3445 ) C1208_=_C3476( C1208 C3476 ) C1208_=_C3760( C1208 C3760 ) \nC1208_=_C3768( C1208 C3768 ) C1208_=_C3797( C1208 C3797 ) C1208_=_C3798( C1208 C3798 ) C1208_=_C3800( C1208 C3800 ) C1209_=_C3142( C1209 C3142 ) C1209_=_C3143( C1209 C3143 ) \nC1209_=_C3445( C1209 C3445 ) C1209_=_C3476( C1209 C3476 ) C1209_=_C3760( C1209 C3760 ) C1209_=_C3769( C1209 C3769 ) C1209_=_C3797( C1209 C3797 ) C1209_=_C3798( C1209 C3798 ) \nC1210_=_C1211( C1210 C1211 ) C1210_=_C1212( C1210 C1212 ) C1210_=_C3143( C1210 C3143 ) C1210_=_C3439( C1210 C3439 ) C1210_=_C3481( C1210 C3481 ) C1210_=_C3761( C1210 C3761 ) \nC1210_=_C3765( C1210 C3765 ) C1210_=_C3797( C1210 C3797 ) C1210_=_C3799( C1210 C3799 ) C1210_=_C3800( C1210 C3800 ) C1211_=_C1212( C1211 C1212 ) C1211_=_C3143( C1211 C3143 ) \nC1211_=_C3439( C1211 C3439 ) C1211_=_C3481( C1211 C3481 ) C1211_=_C3763( C1211 C3763 ) C1211_=_C3765( C1211 C3765 ) C1211_=_C3798( C1211 C3798 ) C1211_=_C3799( C1211 C3799 ) \nC1211_=_C3800( C1211 C3800 ) C1212_=_C3142( C1212 C3142 ) C1212_=_C3143( C1212 C3143 ) C1212_=_C3439( C1212 C3439 ) C1212_=_C3481( C1212 C3481 ) C1212_=_C3764( C1212 C3764 ) \nC1212_=_C3765( C1212 C3765 ) C1212_=_C3799( C1212 C3799 ) C1212_=_C3800( C1212 C3800 ) C3001_=_C3444( C3001 C3444 ) C3001_=_C3476( C3001 C3476 ) C3001_=_C3760( C3001 C3760 ) \nC3001_=_C3761( C3001 C3761 ) C3001_=_C3763( C3001 C3763 ) C3001_=_C3764( C3001 C3764 ) C3002_=_C3438( C3002 C3438 ) C3002_=_C3481( C3002 C3481 ) C3002_=_C3765( C3002 C3765 ) \nC3002_=_C3766( C3002 C3766 ) C3002_=_C3768( C3002 C3768 ) C3002_=_C3769( C3002 C3769 ) C3142_=_C3445( C3142 C3445 ) C3142_=_C3476( C3142 C3476 ) C3142_=_C3760( C3142 C3760 ) \nC3142_=_C3764( C3142 C3764 ) C3142_=_C3797( C3142 C3797 ) C3142_=_C3798( C3142 C3798 ) C3143_=_C3439( C3143 C3439 ) C3143_=_C3481( C3143 C3481 ) C3143_=_C3765( C3143 C3765 ) \nC3143_=_C3769( C3143 C3769 ) C3143_=_C3799( C3143 C3799 ) C3143_=_C3800( C3143 C3800 ) C3438_=_C3439( C3438 C3439 ) C3438_=_C3765( C3438 C3765 ) C3438_=_C3766( C3438 C3766 ) \nC3438_=_C3768( C3438 C3768 ) C3438_=_C3769( C3438 C3769 ) C3439_=_C3481( C3439 C3481 ) C3439_=_C3765( C3439 C3765 ) C3439_=_C3799( C3439 C3799 ) C3439_=_C3800( C3439 C3800 ) \nC3444_=_C3445( C3444 C3445 ) C3444_=_C3760( C3444 C3760 ) C3444_=_C3761( C3444 C3761 ) C3444_=_C3763( C3444 C3763 ) C3444_=_C3764( C3444 C3764 ) C3445_=_C3476( C3445 C3476 ) \nC3445_=_C3760( C3445 C3760 ) C3445_=_C3797( C3445 C3797 ) C3445_=_C3798( C3445 C3798 ) C3476_=_C3760( C3476 C3760 ) C3476_=_C3797( C3476 C3797 ) C3476_=_C3798( C3476 C3798 ) \nC3481_=_C3765( C3481 C3765 ) C3481_=_C3799( C3481 C3799 ) C3481_=_C3800( C3481 C3800 ) C3760_=_C3761( C3760 C3761 ) C3760_=_C3763( C3760 C3763 ) C3760_=_C3764( C3760 C3764 ) \nC3760_=_C3797( C3760 C3797 ) C3760_=_C3798( C3760 C3798 ) C3761_=_C3763( C3761 C3763 ) C3761_=_C3764( C3761 C3764 ) C3761_=_C3797( C3761 C3797 ) C3763_=_C3764( C3763 C3764 ) \nC3763_=_C3798( C3763 C3798 ) C3765_=_C3766( C3765 C3766 ) C3765_=_C3768( C3765 C3768 ) C3765_=_C3769( C3765 C3769 ) C3765_=_C3799( C3765 C3799 ) C3765_=_C3800( C3765 C3800 ) \nC3766_=_C3768( C3766 C3768 ) C3766_=_C3769( C3766 C3769 ) C3766_=_C3799( C3766 C3799 ) C3768_=_C3769( C3768 C3769 ) C3768_=_C3800( C3768 C3800 ) C3797_=_C3798( C3797 C3798 ) \nC3799_=_C3800( C3799 C3800 ) "];351-&gt;380[label="40: C419 C420 C426 C427 C752 \nC753 C758 C759 C1160 C1162 C1163 \nC1165 C1167 C1168 C1207 C1208 C1209 \nC1210 C1211 C1212 C3001 C3002 C3142 \nC3143 C3438 C3439 C3444 C3445 C3476 \nC3481 C3761 C3763 C3764 C3766 C3768 \nC3769 C3797 C3798 C3799 C3800 \n240: C419_=_C420 ,C419_=_C758 ,C419_=_C1160 ,C419_=_C1162 ,C419_=_C1163 ,\nC419_=_C3001 ,C419_=_C3438 ,C419_=_C3439 ,C419_=_C3444 ,C419_=_C3761 ,C419_=_C3763 ,\nC419_=_C3764 ,C420_=_C759 ,C420_=_C1207 ,C420_=_C1208 ,C420_=_C1209 ,C420_=_C3142 ,\nC420_=_C3438 ,C420_=_C3439 ,C420_=_C3445 ,C420_=_C3476 ,C420_=_C3797 ,C420_=_C3798 ,\nC426_=_C427 ,C426_=_C752 ,C426_=_C1165 ,C426_=_C1167 ,C426_=_C1168 ,C426_=_C3002 ,\nC426_=_C3438 ,C426_=_C3444 ,C426_=_C3445 ,C426_=_C3766 ,C426_=_C3768 ,C426_=_C3769 ,\nC427_=_C753 ,C427_=_C1210 ,C427_=_C1211 ,C427_=_C1212 ,C427_=_C3143 ,C427_=_C3439 ,\nC427_=_C3444 ,C427_=_C3445 ,C427_=_C3481 ,C427_=_C3799 ,C427_=_C3800 ,C752_=_C753 ,\nC752_=_C1165 ,C752_=_C1167 ,C752_=_C1168 ,C752_=_C3001 ,C752_=_C3002 ,C752_=_C3438 ,\nC752_=_C3476 ,C752_=_C3766 ,C752_=_C3768 ,C752_=_C3769 ,C753_=_C1210 ,C753_=_C1211 ,\nC753_=_C1212 ,C753_=_C3001 ,C753_=_C3143 ,C753_=_C3439 ,C753_=_C3476 ,C753_=_C3481 ,\nC753_=_C3799 ,C753_=_C3800 ,C758_=_C759 ,C758_=_C1160 ,C758_=_C1162 ,C758_=_C1163 ,\nC758_=_C3001 ,C758_=_C3002 ,C758_=_C3444 ,C758_=_C3481 ,C758_=_C3761 ,C758_=_C3763 ,\nC758_=_C3764 ,C759_=_C1207 ,C759_=_C1208 ,C759_=_C1209 ,C759_=_C3002 ,C759_=_C3142 ,\nC759_=_C3445 ,C759_=_C3476 ,C759_=_C3481 ,C759_=_C3797 ,C759_=_C3798 ,C1160_=_C1162 ,\nC1160_=_C1163 ,C1160_=_C1207 ,C1160_=_C3001 ,C1160_=_C3444 ,C1160_=_C3761 ,C1160_=_C3763 ,\nC1160_=_C3764 ,C1160_=_C3766 ,C1160_=_C3799 ,C1162_=_C1163 ,C1162_=_C1208 ,C1162_=_C3001 ,\nC1162_=_C3444 ,C1162_=_C3761 ,C1162_=_C3763 ,C1162_=_C3764 ,C1162_=_C3768 ,C1162_=_C3800 ,\nC1163_=_C1209 ,C1163_=_C3001 ,C1163_=_C3143 ,C1163_=_C3444 ,C1163_=_C3761 ,C1163_=_C3763 ,\nC1163_=_C3764 ,C1163_=_C3769 ,C1165_=_C1167 ,C1165_=_C1168 ,C1165_=_C1210 ,C1165_=_C3002 ,\nC1165_=_C3438 ,C1165_=_C3761 ,C1165_=_C3766 ,C1165_=_C3768 ,C1165_=_C3769 ,C1165_=_C3797 ,\nC1167_=_C1168 ,C1167_=_C1211 ,C1167_=_C3002 ,C1167_=_C3438 ,C1167_=_C3763 ,C1167_=_C3766 ,\nC1167_=_C3768 ,C1167_=_C3769 ,C1167_=_C3798 ,C1168_=_C1212 ,C1168_=_C3002 ,C1168_=_C3142 ,\nC1168_=_C3438 ,C1168_=_C3764 ,C1168_=_C3766 ,C1168_=_C3768 ,C1168_=_C3769 ,C1207_=_C1208 ,\nC1207_=_C1209 ,C1207_=_C3142 ,C1207_=_C3445 ,C1207_=_C3476 ,C1207_=_C3766 ,C1207_=_C3797 ,\nC1207_=_C3798 ,C1207_=_C3799 ,C1208_=_C1209 ,C1208_=_C3142 ,C1208_=_C3445 ,C1208_=_C3476 ,\nC1208_=_C3768 ,C1208_=_C3797 ,C1208_=_C3798 ,C1208_=_C3800 ,C1209_=_C3142 ,C1209_=_C3143 ,\nC1209_=_C3445 ,C1209_=_C3476 ,C1209_=_C3769 ,C1209_=_C3797 ,C1209_=_C3798 ,C1210_=_C1211 ,\nC1210_=_C1212 ,C1210_=_C3143 ,C1210_=_C3439 ,C1210_=_C3481 ,C1210_=_C3761</w:t>
      </w:r>
    </w:p>
    <w:p>
      <w:pPr>
        <w:pStyle w:val="PreformattedText"/>
        <w:bidi w:val="0"/>
        <w:spacing w:before="0" w:after="0"/>
        <w:jc w:val="left"/>
        <w:rPr/>
      </w:pPr>
      <w:r>
        <w:rPr/>
        <w:t xml:space="preserve"> </w:t>
      </w:r>
      <w:r>
        <w:rPr/>
        <w:t>,C1210_=_C3797 ,\nC1210_=_C3799 ,C1210_=_C3800 ,C1211_=_C1212 ,C1211_=_C3143 ,C1211_=_C3439 ,C1211_=_C3481 ,\nC1211_=_C3763 ,C1211_=_C3798 ,C1211_=_C3799 ,C1211_=_C3800 ,C1212_=_C3142 ,C1212_=_C3143 ,\nC1212_=_C3439 ,C1212_=_C3481 ,C1212_=_C3764 ,C1212_=_C3799 ,C1212_=_C3800 ,C3001_=_C3444 ,\nC3001_=_C3476 ,C3001_=_C3761 ,C3001_=_C3763 ,C3001_=_C3764 ,C3002_=_C3438 ,C3002_=_C3481 ,\nC3002_=_C3766 ,C3002_=_C3768 ,C3002_=_C3769 ,C3142_=_C3445 ,C3142_=_C3476 ,C3142_=_C3764 ,\nC3142_=_C3797 ,C3142_=_C3798 ,C3143_=_C3439 ,C3143_=_C3481 ,C3143_=_C3769 ,C3143_=_C3799 ,\nC3143_=_C3800 ,C3438_=_C3439 ,C3438_=_C3766 ,C3438_=_C3768 ,C3438_=_C3769 ,C3439_=_C3481 ,\nC3439_=_C3799 ,C3439_=_C3800 ,C3444_=_C3445 ,C3444_=_C3761 ,C3444_=_C3763 ,C3444_=_C3764 ,\nC3445_=_C3476 ,C3445_=_C3797 ,C3445_=_C3798 ,C3476_=_C3797 ,C3476_=_C3798 ,C3481_=_C3799 ,\nC3481_=_C3800 ,C3761_=_C3763 ,C3761_=_C3764 ,C3761_=_C3797 ,C3763_=_C3764 ,C3763_=_C3798 ,\nC3766_=_C3768 ,C3766_=_C3769 ,C3766_=_C3799 ,C3768_=_C3769 ,C3768_=_C3800 ,C3797_=_C3798 ,\nC3799_=_C3800 ,"];381[shape=box, label="id:381 level: 6\n18: C1411 C1412 C1413 C1414 C1416 \nC1804 C1805 C1987 C2799 C3268 C3270 \nC3279 C3280 C3281 C3923 C3924 C3926 \nC3928 \n70: C1411_=_C1413( C1411 C1413 ) C1411_=_C1804( C1411 C1804 ) C1411_=_C3279( C1411 C3279 ) C1411_=_C3923( C1411 C3923 ) C1411_=_C3924( C1411 C3924 ) \nC1412_=_C1414( C1412 C1414 ) C1412_=_C1804( C1412 C1804 ) C1412_=_C1987( C1412 C1987 ) C1412_=_C2799( C1412 C2799 ) C1412_=_C3268( C1412 C3268 ) C1412_=_C3280( C1412 C3280 ) \nC1412_=_C3923( C1412 C3923 ) C1412_=_C3924( C1412 C3924 ) C1412_=_C3926( C1412 C3926 ) C1413_=_C1804( C1413 C1804 ) C1413_=_C1805( C1413 C1805 ) C1413_=_C3279( C1413 C3279 ) \nC1413_=_C3924( C1413 C3924 ) C1413_=_C3926( C1413 C3926 ) C1414_=_C1416( C1414 C1416 ) C1414_=_C1804( C1414 C1804 ) C1414_=_C1805( C1414 C1805 ) C1414_=_C1987( C1414 C1987 ) \nC1414_=_C2799( C1414 C2799 ) C1414_=_C3268( C1414 C3268 ) C1414_=_C3270( C1414 C3270 ) C1414_=_C3280( C1414 C3280 ) C1414_=_C3281( C1414 C3281 ) C1414_=_C3923( C1414 C3923 ) \nC1414_=_C3926( C1414 C3926 ) C1414_=_C3928( C1414 C3928 ) C1416_=_C1805( C1416 C1805 ) C1416_=_C3270( C1416 C3270 ) C1416_=_C3281( C1416 C3281 ) C1416_=_C3928( C1416 C3928 ) \nC1804_=_C1987( C1804 C1987 ) C1804_=_C2799( C1804 C2799 ) C1804_=_C3268( C1804 C3268 ) C1804_=_C3279( C1804 C3279 ) C1804_=_C3280( C1804 C3280 ) C1804_=_C3923( C1804 C3923 ) \nC1804_=_C3924( C1804 C3924 ) C1804_=_C3926( C1804 C3926 ) C1805_=_C3270( C1805 C3270 ) C1805_=_C3281( C1805 C3281 ) C1805_=_C3926( C1805 C3926 ) C1805_=_C3928( C1805 C3928 ) \nC1987_=_C2799( C1987 C2799 ) C1987_=_C3268( C1987 C3268 ) C1987_=_C3280( C1987 C3280 ) C1987_=_C3923( C1987 C3923 ) C1987_=_C3926( C1987 C3926 ) C2799_=_C3268( C2799 C3268 ) \nC2799_=_C3280( C2799 C3280 ) C2799_=_C3923( C2799 C3923 ) C2799_=_C3926( C2799 C3926 ) C3268_=_C3270( C3268 C3270 ) C3268_=_C3280( C3268 C3280 ) C3268_=_C3923( C3268 C3923 ) \nC3268_=_C3926( C3268 C3926 ) C3270_=_C3281( C3270 C3281 ) C3270_=_C3928( C3270 C3928 ) C3279_=_C3280( C3279 C3280 ) C3279_=_C3281( C3279 C3281 ) C3279_=_C3924( C3279 C3924 ) \nC3280_=_C3281( C3280 C3281 ) C3280_=_C3923( C3280 C3923 ) C3280_=_C3926( C3280 C3926 ) C3281_=_C3928( C3281 C3928 ) C3923_=_C3926( C3923 C3926 ) "];353-&gt;381[label="16: C1411 C1412 C1413 C1416 C1805 \nC1987 C2799 C3268 C3270 C3279 C3280 \nC3281 C3923 C3924 C3926 C3928 \n46: C1411_=_C1413 ,C1411_=_C3279 ,C1411_=_C3923 ,C1411_=_C3924 ,C1412_=_C1987 ,\nC1412_=_C2799 ,C1412_=_C3268 ,C1412_=_C3280 ,C1412_=_C3923 ,C1412_=_C3924 ,C1412_=_C3926 ,\nC1413_=_C1805 ,C1413_=_C3279 ,C1413_=_C3924 ,C1413_=_C3926 ,C1416_=_C1805 ,C1416_=_C3270 ,\nC1416_=_C3281 ,C1416_=_C3928 ,C1805_=_C3270 ,C1805_=_C3281 ,C1805_=_C3926 ,C1805_=_C3928 ,\nC1987_=_C2799 ,C1987_=_C3268 ,C1987_=_C3280 ,C1987_=_C3923 ,C1987_=_C3926 ,C2799_=_C3268 ,\nC2799_=_C3280 ,C2799_=_C3923 ,C2799_=_C3926 ,C3268_=_C3270 ,C3268_=_C3280 ,C3268_=_C3923 ,\nC3268_=_C3926 ,C3270_=_C3281 ,C3270_=_C3928 ,C3279_=_C3280 ,C3279_=_C3281 ,C3279_=_C3924 ,\nC3280_=_C3281 ,C3280_=_C3923 ,C3280_=_C3926 ,C3281_=_C3928 ,C3923_=_C3926 ,"];382[shape=box, label="id:382 level: 6\n24: C1413 C1416 C1421 C1422 C1423 \nC1424 C1805 C3144 C3269 C3271 C3272 \nC3273 C3274 C3275 C3282 C3283 C3284 \nC3285 C3926 C3928 C3933 C3934 C3935 \nC3936 \n76: C1413_=_C1805( C1413 C1805 ) C1413_=_C3269( C1413 C3269 ) C1413_=_C3926( C1413 C3926 ) C1416_=_C1805( C1416 C1805 ) C1416_=_C3272( C1416 C3272 ) \nC1416_=_C3928( C1416 C3928 ) C1421_=_C1423( C1421 C1423 ) C1421_=_C3274( C1421 C3274 ) C1421_=_C3284( C1421 C3284 ) C1421_=_C3933( C1421 C3933 ) C1421_=_C3934( C1421 C3934 ) \nC1421_=_C3935( C1421 C3935 ) C1422_=_C1424( C1422 C1424 ) C1422_=_C3144( C1422 C3144 ) C1422_=_C3275( C1422 C3275 ) C1422_=_C3283( C1422 C3283 ) C1422_=_C3285( C1422 C3285 ) \nC1422_=_C3933( C1422 C3933 ) C1422_=_C3934( C1422 C3934 ) C1422_=_C3936( C1422 C3936 ) C1423_=_C3274( C1423 C3274 ) C1423_=_C3284( C1423 C3284 ) C1423_=_C3934( C1423 C3934 ) \nC1423_=_C3935( C1423 C3935 ) C1423_=_C3936( C1423 C3936 ) C1424_=_C3144( C1424 C3144 ) C1424_=_C3275( C1424 C3275 ) C1424_=_C3285( C1424 C3285 ) C1424_=_C3933( C1424 C3933 ) \nC1424_=_C3935( C1424 C3935 ) C1424_=_C3936( C1424 C3936 ) C1805_=_C3269( C1805 C3269 ) C1805_=_C3926( C1805 C3926 ) C1805_=_C3928( C1805 C3928 ) C3144_=_C3275( C3144 C3275 ) \nC3144_=_C3285( C3144 C3285 ) C3144_=_C3933( C3144 C3933 ) C3144_=_C3936( C3144 C3936 ) C3269_=_C3271( C3269 C3271 ) C3269_=_C3272( C3269 C3272 ) C3269_=_C3273( C3269 C3273 ) \nC3269_=_C3274( C3269 C3274 ) C3269_=_C3275( C3269 C3275 ) C3269_=_C3926( C3269 C3926 ) C3271_=_C3272( C3271 C3272 ) C3271_=_C3273( C3271 C3273 ) C3271_=_C3274( C3271 C3274 ) \nC3271_=_C3275( C3271 C3275 ) C3271_=_C3282( C3271 C3282 ) C3271_=_C3928( C3271 C3928 ) C3272_=_C3273( C3272 C3273 ) C3272_=_C3274( C3272 C3274 ) C3272_=_C3275( C3272 C3275 ) \nC3273_=_C3274( C3273 C3274 ) C3273_=_C3275( C3273 C3275 ) C3274_=_C3275( C3274 C3275 ) C3274_=_C3284( C3274 C3284 ) C3274_=_C3934( C3274 C3934 ) C3274_=_C3935( C3274 C3935 ) \nC3275_=_C3285( C3275 C3285 ) C3275_=_C3933( C3275 C3933 ) C3275_=_C3936( C3275 C3936 ) C3282_=_C3283( C3282 C3283 ) C3282_=_C3284( C3282 C3284 ) C3282_=_C3285( C3282 C3285 ) \nC3282_=_C3928( C3282 C3928 ) C3283_=_C3284( C3283 C3284 ) C3283_=_C3285( C3283 C3285 ) C3283_=_C3934( C3283 C3934 ) C3284_=_C3285( C3284 C3285 ) C3284_=_C3934( C3284 C3934 ) \nC3284_=_C3935( C3284 C3935 ) C3285_=_C3933( C3285 C3933 ) C3285_=_C3936( C3285 C3936 ) C3933_=_C3936( C3933 C3936 ) C3934_=_C3935( C3934 C3935 ) "];353-&gt;382[label="20: C1413 C1416 C1423 C1424 C1805 \nC3144 C3269 C3271 C3272 C3273 C3274 \nC3275 C3282 C3283 C3284 C3285 C3926 \nC3928 C3935 C3936 \n52: C1413_=_C1805 ,C1413_=_C3269 ,C1413_=_C3926 ,C1416_=_C1805 ,C1416_=_C3272 ,\nC1416_=_C3928 ,C1423_=_C3274 ,C1423_=_C3284 ,C1423_=_C3935 ,C1423_=_C3936 ,C1424_=_C3144 ,\nC1424_=_C3275 ,C1424_=_C3285 ,C1424_=_C3935 ,C1424_=_C3936 ,C1805_=_C3269 ,C1805_=_C3926 ,\nC1805_=_C3928 ,C3144_=_C3275 ,C3144_=_C3285 ,C3144_=_C3936 ,C3269_=_C3271 ,C3269_=_C3272 ,\nC3269_=_C3273 ,C3269_=_C3274 ,C3269_=_C3275 ,C3269_=_C3926 ,C3271_=_C3272 ,C3271_=_C3273 ,\nC3271_=_C3274 ,C3271_=_C3275 ,C3271_=_C3282 ,C3271_=_C3928 ,C3272_=_C3273 ,C3272_=_C3274 ,\nC3272_=_C3275 ,C3273_=_C3274 ,C3273_=_C3275 ,C3274_=_C3275 ,C3274_=_C3284 ,C3274_=_C3935 ,\nC3275_=_C3285 ,C3275_=_C3936 ,C3282_=_C3283 ,C3282_=_C3284 ,C3282_=_C3285 ,C3282_=_C3928 ,\nC3283_=_C3284 ,C3283_=_C3285 ,C3284_=_C3285 ,C3284_=_C3935 ,C3285_=_C3936 ,"];383[shape=box, label="id:383 level: 6\n27: C1152 C1156 C1179 C1184 C1255 \nC1257 C1271 C1272 C1291 C1293 C2123 \nC2148 C2523 C2858 C2864 C2943 C3202 \nC3753 C3757 C3772 C3776 C3828 C3830 \nC3838 C3839 C3854 C3855 \n103: C1152_=_C1179( C1152 C1179 ) C1152_=_C1257( C1152 C1257 ) C1152_=_C1271( C1152 C1271 ) C1152_=_C2943( C1152 C2943 ) C1152_=_C3753( C1152 C3753 ) \nC1152_=_C3757( C1152 C3757 ) C1152_=_C3776( C1152 C3776 ) C1152_=_C3828( C1152 C3828 ) C1152_=_C3838( C1152 C3838 ) C1156_=_C1184( C1156 C1184 ) C1156_=_C1255( C1156 C1255 ) \nC1156_=_C1272( C1156 C1272 ) C1156_=_C3753( C1156 C3753 ) C1156_=_C3757( C1156 C3757 ) C1156_=_C3772( C1156 C3772 ) C1156_=_C3830( C1156 C3830 ) C1156_=_C3839( C1156 C3839 ) \nC1179_=_C1257( C1179 C1257 ) C1179_=_C1271( C1179 C1271 ) C1179_=_C2943( C1179 C2943 ) C1179_=_C3757( C1179 C3757 ) C1179_=_C3772( C1179 C3772 ) C1179_=_C3776( C1179 C3776 ) \nC1179_=_C3828( C1179 C3828 ) C1179_=_C3838( C1179 C3838 ) C1184_=_C1255( C1184 C1255 ) C1184_=_C1272( C1184 C1272 ) C1184_=_C3753( C1184 C3753 ) C1184_=_C3772( C1184 C3772 ) \nC1184_=_C3776( C1184 C3776 ) C1184_=_C3830( C1184 C3830 ) C1184_=_C3839( C1184 C3839 ) C1255_=_C1272( C1255 C1272 ) C1255_=_C3753( C1255 C3753 ) C1255_=_C3772( C1255 C3772 ) \nC1255_=_C3828( C1255 C3828 ) C1255_=_C3830( C1255 C3830 ) C1255_=_C3839( C1255 C3839 ) C1257_=_C1271( C1257 C1271 ) C1257_=_C2943( C1257 C2943 ) C1257_=_C3757( C1257 C3757 ) \nC1257_=_C3776( C1257 C3776 ) C1257_=_C3828( C1257 C3828 ) C1257_=_C3830( C1257 C3830 ) C1257_=_C3838( C1257 C3838 ) C1271_=_C2943( C1271 C2943 ) C1271_=_C3757( C1271 C3757 ) \nC1271_=_C3776( C1271 C3776 ) C1271_=_C3828( C1271 C3828 ) C1271_=_C3838( C1271 C3838 ) C1271_=_C3839( C1271 C3839 ) C1272_=_C3753( C1272 C3753 ) C1272_=_C3772( C1272 C3772 ) \nC1272_=_C3830( C1272 C3830 ) C1272_=_C3838( C1272 C3838 ) C1272_=_C3839( C1272 C3839 ) C1291_=_C2123( C1291 C2123 ) C1291_=_C2148( C1291 C2148 ) C1291_=_C2523( C1291 C2523 ) \nC1291_=_C2858( C1291 C2858 ) C1291_=_C2864( C1291 C2864 ) C1291_=_C3202( C1291 C3202 ) C1291_=_C3854( C1291 C3854 ) C1291_=_C3855( C1291 C3855 ) C1293_=_C3854( C1293 C3854 ) \nC1293_=_C3855( C1293 C3855 ) C2123_=_C2148( C2123 C2148 ) C2123_=_C2523( C2123 C2523 ) C2123_=_C2858( C2123 C2858 ) C2123_=_C2864( C2123 C2864 ) C2123_=_C3202( C2123 C3202 ) \nC2123_=_C3855( C2123 C3855 ) C2148_=_C2523( C2148 C2523 ) C2148_=_C2858( C2148 C2858 ) C2148_=_C2864( C2148 C2864 )</w:t>
      </w:r>
    </w:p>
    <w:p>
      <w:pPr>
        <w:pStyle w:val="PreformattedText"/>
        <w:bidi w:val="0"/>
        <w:spacing w:before="0" w:after="0"/>
        <w:jc w:val="left"/>
        <w:rPr/>
      </w:pPr>
      <w:r>
        <w:rPr/>
        <w:t xml:space="preserve"> </w:t>
      </w:r>
      <w:r>
        <w:rPr/>
        <w:t>C2148_=_C3202( C2148 C3202 ) C2148_=_C3855( C2148 C3855 ) \nC2523_=_C2858( C2523 C2858 ) C2523_=_C2864( C2523 C2864 ) C2523_=_C3202( C2523 C3202 ) C2523_=_C3855( C2523 C3855 ) C2858_=_C2864( C2858 C2864 ) C2858_=_C3202( C2858 C3202 ) \nC2858_=_C3855( C2858 C3855 ) C2864_=_C3202( C2864 C3202 ) C2864_=_C3855( C2864 C3855 ) C2943_=_C3757( C2943 C3757 ) C2943_=_C3776( C2943 C3776 ) C2943_=_C3828( C2943 C3828 ) \nC2943_=_C3838( C2943 C3838 ) C3202_=_C3855( C3202 C3855 ) C3753_=_C3772( C3753 C3772 ) C3753_=_C3830( C3753 C3830 ) C3753_=_C3839( C3753 C3839 ) C3757_=_C3776( C3757 C3776 ) \nC3757_=_C3828( C3757 C3828 ) C3757_=_C3838( C3757 C3838 ) C3772_=_C3830( C3772 C3830 ) C3772_=_C3839( C3772 C3839 ) C3776_=_C3828( C3776 C3828 ) C3776_=_C3838( C3776 C3838 ) \nC3828_=_C3838( C3828 C3838 ) C3830_=_C3839( C3830 C3839 ) "];354-&gt;383[label="23: C1152 C1156 C1179 C1184 C1271 \nC1272 C1291 C1293 C2123 C2148 C2523 \nC2858 C2864 C2943 C3202 C3753 C3757 \nC3772 C3776 C3838 C3839 C3854 C3855 \n73: C1152_=_C1179 ,C1152_=_C1271 ,C1152_=_C2943 ,C1152_=_C3753 ,C1152_=_C3757 ,\nC1152_=_C3776 ,C1152_=_C3838 ,C1156_=_C1184 ,C1156_=_C1272 ,C1156_=_C3753 ,C1156_=_C3757 ,\nC1156_=_C3772 ,C1156_=_C3839 ,C1179_=_C1271 ,C1179_=_C2943 ,C1179_=_C3757 ,C1179_=_C3772 ,\nC1179_=_C3776 ,C1179_=_C3838 ,C1184_=_C1272 ,C1184_=_C3753 ,C1184_=_C3772 ,C1184_=_C3776 ,\nC1184_=_C3839 ,C1271_=_C2943 ,C1271_=_C3757 ,C1271_=_C3776 ,C1271_=_C3838 ,C1271_=_C3839 ,\nC1272_=_C3753 ,C1272_=_C3772 ,C1272_=_C3838 ,C1272_=_C3839 ,C1291_=_C2123 ,C1291_=_C2148 ,\nC1291_=_C2523 ,C1291_=_C2858 ,C1291_=_C2864 ,C1291_=_C3202 ,C1291_=_C3854 ,C1291_=_C3855 ,\nC1293_=_C3854 ,C1293_=_C3855 ,C2123_=_C2148 ,C2123_=_C2523 ,C2123_=_C2858 ,C2123_=_C2864 ,\nC2123_=_C3202 ,C2123_=_C3855 ,C2148_=_C2523 ,C2148_=_C2858 ,C2148_=_C2864 ,C2148_=_C3202 ,\nC2148_=_C3855 ,C2523_=_C2858 ,C2523_=_C2864 ,C2523_=_C3202 ,C2523_=_C3855 ,C2858_=_C2864 ,\nC2858_=_C3202 ,C2858_=_C3855 ,C2864_=_C3202 ,C2864_=_C3855 ,C2943_=_C3757 ,C2943_=_C3776 ,\nC2943_=_C3838 ,C3202_=_C3855 ,C3753_=_C3772 ,C3753_=_C3839 ,C3757_=_C3776 ,C3757_=_C3838 ,\nC3772_=_C3839 ,C3776_=_C3838 ,"];384[shape=box, label="id:384 level: 6\n45: C1152 C1155 C1156 C1179 C1180 \nC1182 C1183 C1184 C1186 C1266 C1269 \nC1271 C1272 C1316 C1317 C1716 C2637 \nC2655 C2662 C2941 C2945 C3136 C3137 \nC3138 C3152 C3153 C3155 C3216 C3258 \nC3259 C3260 C3752 C3753 C3757 C3772 \nC3774 C3775 C3776 C3777 C3836 C3837 \nC3838 C3839 C3872 C3873 \n197: C1152_=_C1179( C1152 C1179 ) C1152_=_C1271( C1152 C1271 ) C1152_=_C3752( C1152 C3752 ) C1152_=_C3753( C1152 C3753 ) C1152_=_C3757( C1152 C3757 ) \nC1152_=_C3776( C1152 C3776 ) C1152_=_C3838( C1152 C3838 ) C1155_=_C1156( C1155 C1156 ) C1155_=_C1179( C1155 C1179 ) C1155_=_C1180( C1155 C1180 ) C1155_=_C1716( C1155 C1716 ) \nC1155_=_C3136( C1155 C3136 ) C1155_=_C3137( C1155 C3137 ) C1155_=_C3138( C1155 C3138 ) C1155_=_C3752( C1155 C3752 ) C1155_=_C3757( C1155 C3757 ) C1155_=_C3772( C1155 C3772 ) \nC1156_=_C1184( C1156 C1184 ) C1156_=_C1272( C1156 C1272 ) C1156_=_C3753( C1156 C3753 ) C1156_=_C3757( C1156 C3757 ) C1156_=_C3772( C1156 C3772 ) C1156_=_C3839( C1156 C3839 ) \nC1179_=_C1180( C1179 C1180 ) C1179_=_C1271( C1179 C1271 ) C1179_=_C1716( C1179 C1716 ) C1179_=_C3136( C1179 C3136 ) C1179_=_C3137( C1179 C3137 ) C1179_=_C3138( C1179 C3138 ) \nC1179_=_C3752( C1179 C3752 ) C1179_=_C3757( C1179 C3757 ) C1179_=_C3772( C1179 C3772 ) C1179_=_C3776( C1179 C3776 ) C1179_=_C3838( C1179 C3838 ) C1180_=_C1272( C1180 C1272 ) \nC1180_=_C1317( C1180 C1317 ) C1180_=_C1716( C1180 C1716 ) C1180_=_C2945( C1180 C2945 ) C1180_=_C3136( C1180 C3136 ) C1180_=_C3137( C1180 C3137 ) C1180_=_C3138( C1180 C3138 ) \nC1180_=_C3752( C1180 C3752 ) C1180_=_C3772( C1180 C3772 ) C1180_=_C3838( C1180 C3838 ) C1180_=_C3872( C1180 C3872 ) C1182_=_C1183( C1182 C1183 ) C1182_=_C1184( C1182 C1184 ) \nC1182_=_C1186( C1182 C1186 ) C1182_=_C1716( C1182 C1716 ) C1182_=_C2655( C1182 C2655 ) C1182_=_C2662( C1182 C2662 ) C1182_=_C2941( C1182 C2941 ) C1182_=_C3152( C1182 C3152 ) \nC1182_=_C3153( C1182 C3153 ) C1182_=_C3774( C1182 C3774 ) C1182_=_C3775( C1182 C3775 ) C1182_=_C3776( C1182 C3776 ) C1182_=_C3777( C1182 C3777 ) C1183_=_C1184( C1183 C1184 ) \nC1183_=_C1186( C1183 C1186 ) C1183_=_C1716( C1183 C1716 ) C1183_=_C2941( C1183 C2941 ) C1183_=_C3155( C1183 C3155 ) C1183_=_C3774( C1183 C3774 ) C1183_=_C3775( C1183 C3775 ) \nC1183_=_C3776( C1183 C3776 ) C1183_=_C3777( C1183 C3777 ) C1184_=_C1186( C1184 C1186 ) C1184_=_C1272( C1184 C1272 ) C1184_=_C1716( C1184 C1716 ) C1184_=_C2941( C1184 C2941 ) \nC1184_=_C3753( C1184 C3753 ) C1184_=_C3772( C1184 C3772 ) C1184_=_C3774( C1184 C3774 ) C1184_=_C3775( C1184 C3775 ) C1184_=_C3776( C1184 C3776 ) C1184_=_C3777( C1184 C3777 ) \nC1184_=_C3839( C1184 C3839 ) C1186_=_C1266( C1186 C1266 ) C1186_=_C1716( C1186 C1716 ) C1186_=_C2941( C1186 C2941 ) C1186_=_C3258( C1186 C3258 ) C1186_=_C3774( C1186 C3774 ) \nC1186_=_C3775( C1186 C3775 ) C1186_=_C3776( C1186 C3776 ) C1186_=_C3777( C1186 C3777 ) C1186_=_C3837( C1186 C3837 ) C1266_=_C3258( C1266 C3258 ) C1266_=_C3836( C1266 C3836 ) \nC1266_=_C3837( C1266 C3837 ) C1269_=_C3259( C1269 C3259 ) C1269_=_C3260( C1269 C3260 ) C1269_=_C3777( C1269 C3777 ) C1269_=_C3836( C1269 C3836 ) C1269_=_C3837( C1269 C3837 ) \nC1271_=_C1316( C1271 C1316 ) C1271_=_C3136( C1271 C3136 ) C1271_=_C3216( C1271 C3216 ) C1271_=_C3757( C1271 C3757 ) C1271_=_C3776( C1271 C3776 ) C1271_=_C3838( C1271 C3838 ) \nC1271_=_C3839( C1271 C3839 ) C1271_=_C3873( C1271 C3873 ) C1272_=_C1317( C1272 C1317 ) C1272_=_C2945( C1272 C2945 ) C1272_=_C3753( C1272 C3753 ) C1272_=_C3772( C1272 C3772 ) \nC1272_=_C3838( C1272 C3838 ) C1272_=_C3839( C1272 C3839 ) C1272_=_C3872( C1272 C3872 ) C1316_=_C3136( C1316 C3136 ) C1316_=_C3216( C1316 C3216 ) C1316_=_C3839( C1316 C3839 ) \nC1316_=_C3872( C1316 C3872 ) C1316_=_C3873( C1316 C3873 ) C1317_=_C2945( C1317 C2945 ) C1317_=_C3838( C1317 C3838 ) C1317_=_C3872( C1317 C3872 ) C1317_=_C3873( C1317 C3873 ) \nC1716_=_C2941( C1716 C2941 ) C1716_=_C3136( C1716 C3136 ) C1716_=_C3137( C1716 C3137 ) C1716_=_C3138( C1716 C3138 ) C1716_=_C3752( C1716 C3752 ) C1716_=_C3772( C1716 C3772 ) \nC1716_=_C3774( C1716 C3774 ) C1716_=_C3775( C1716 C3775 ) C1716_=_C3776( C1716 C3776 ) C1716_=_C3777( C1716 C3777 ) C2655_=_C2662( C2655 C2662 ) C2655_=_C3152( C2655 C3152 ) \nC2655_=_C3153( C2655 C3153 ) C2662_=_C3152( C2662 C3152 ) C2662_=_C3153( C2662 C3153 ) C2941_=_C2945( C2941 C2945 ) C2941_=_C3774( C2941 C3774 ) C2941_=_C3775( C2941 C3775 ) \nC2941_=_C3776( C2941 C3776 ) C2941_=_C3777( C2941 C3777 ) C2945_=_C3838( C2945 C3838 ) C2945_=_C3872( C2945 C3872 ) C3136_=_C3137( C3136 C3137 ) C3136_=_C3138( C3136 C3138 ) \nC3136_=_C3216( C3136 C3216 ) C3136_=_C3752( C3136 C3752 ) C3136_=_C3772( C3136 C3772 ) C3136_=_C3839( C3136 C3839 ) C3136_=_C3873( C3136 C3873 ) C3137_=_C3138( C3137 C3138 ) \nC3137_=_C3152( C3137 C3152 ) C3137_=_C3155( C3137 C3155 ) C3137_=_C3216( C3137 C3216 ) C3137_=_C3258( C3137 C3258 ) C3137_=_C3259( C3137 C3259 ) C3137_=_C3752( C3137 C3752 ) \nC3137_=_C3772( C3137 C3772 ) C3138_=_C3153( C3138 C3153 ) C3138_=_C3260( C3138 C3260 ) C3138_=_C3752( C3138 C3752 ) C3138_=_C3772( C3138 C3772 ) C3152_=_C3153( C3152 C3153 ) \nC3152_=_C3155( C3152 C3155 ) C3152_=_C3216( C3152 C3216 ) C3152_=_C3258( C3152 C3258 ) C3152_=_C3259( C3152 C3259 ) C3153_=_C3260( C3153 C3260 ) C3155_=_C3216( C3155 C3216 ) \nC3155_=_C3258( C3155 C3258 ) C3155_=_C3259( C3155 C3259 ) C3216_=_C3258( C3216 C3258 ) C3216_=_C3259( C3216 C3259 ) C3216_=_C3839( C3216 C3839 ) C3216_=_C3873( C3216 C3873 ) \nC3258_=_C3259( C3258 C3259 ) C3258_=_C3837( C3258 C3837 ) C3259_=_C3260( C3259 C3260 ) C3259_=_C3777( C3259 C3777 ) C3259_=_C3836( C3259 C3836 ) C3260_=_C3777( C3260 C3777 ) \nC3260_=_C3836( C3260 C3836 ) C3752_=_C3753( C3752 C3753 ) C3752_=_C3772( C3752 C3772 ) C3753_=_C3772( C3753 C3772 ) C3753_=_C3839( C3753 C3839 ) C3757_=_C3776( C3757 C3776 ) \nC3757_=_C3838( C3757 C3838 ) C3772_=_C3839( C3772 C3839 ) C3774_=_C3775( C3774 C3775 ) C3774_=_C3776( C3774 C3776 ) C3774_=_C3777( C3774 C3777 ) C3775_=_C3776( C3775 C3776 ) \nC3775_=_C3777( C3775 C3777 ) C3776_=_C3777( C3776 C3777 ) C3776_=_C3838( C3776 C3838 ) C3777_=_C3836( C3777 C3836 ) C3838_=_C3872( C3838 C3872 ) C3839_=_C3873( C3839 C3873 ) "];354-&gt;384[label="32: C1152 C1156 C1179 C1184 C1266 \nC1269 C1271 C1272 C1316 C1317 C2637 \nC2941 C2945 C3137 C3138 C3152 C3153 \nC3155 C3216 C3258 C3259 C3260 C3753 \nC3757 C3772 C3776 C3836 C3837 C3838 \nC3839 C3872 C3873 \n94: C1152_=_C1179 ,C1152_=_C1271 ,C1152_=_C3753 ,C1152_=_C3757 ,C1152_=_C3776 ,\nC1152_=_C3838 ,C1156_=_C1184 ,C1156_=_C1272 ,C1156_=_C3753 ,C1156_=_C3757 ,C1156_=_C3772 ,\nC1156_=_C3839 ,C1179_=_C1271 ,C1179_=_C3137 ,C1179_=_C3138 ,C1179_=_C3757 ,C1179_=_C3772 ,\nC1179_=_C3776 ,C1179_=_C3838 ,C1184_=_C1272 ,C1184_=_C2941 ,C1184_=_C3753 ,C1184_=_C3772 ,\nC1184_=_C3776 ,C1184_=_C3839 ,C1266_=_C3258 ,C1266_=_C3836 ,C1266_=_C3837 ,C1269_=_C3259 ,\nC1269_=_C3260 ,C1269_=_C3836 ,C1269_=_C3837 ,C1271_=_C1316 ,C1271_=_C3216 ,C1271_=_C3757 ,\nC1271_=_C3776 ,C1271_=_C3838 ,C1271_=_C3839 ,C1271_=_C3873 ,C1272_=_C1317 ,C1272_=_C2945 ,\nC1272_=_C3753 ,C1272_=_C3772 ,C1272_=_C3838 ,C1272_=_C3839 ,C1272_=_C3872 ,C1316_=_C3216 ,\nC1316_=_C3839 ,C1316_=_C3872 ,C1316_=_C3873 ,C1317_=_C2945 ,C1317_=_C3838 ,C1317_=_C3872 ,\nC1317_=_C3873 ,C2941_=_C2945 ,C2941_=_C3776 ,C2945_=_C3838 ,C2945_=_C3872 ,C3137_=_C3138 ,\nC3137_=_C3152 ,C3137_=_C3155 ,C3137_=_C3216 ,C3137_=_C3258 ,C3137_=_C3259 ,C3137_=_C3772 ,\nC3138_=_C3153 ,C3138_=_C3260 ,C3138_=_C3772 ,C3152_=_C3153 ,C3152_=_C3155 ,C3152_=_C3216 ,\nC3152_=_C3258 ,C3152_=_C3259 ,C3153_=_C3260 ,C3155_=_C3216 ,C3155_=_C3258 ,C3155_=_C3259 ,\nC3216_=_C3258 ,C3216_=_C3259 ,C3216_=_C3839 ,C3216_=_C3873 ,C3258_=_C3259 ,C3258_=_C3837 ,\nC3259_=_C3260 ,C3259_=_C3836 ,C3260_=_C3836 ,C3753_=_C3772 ,C3753_=_C3839 ,C3757_=_C3776 ,\nC3757_=_C3838 ,C3772_=_C3839 ,C3776_=_C3838 ,C3838_=_C3872 ,C3839_=_C3873 ,"];385[shape=box,</w:t>
      </w:r>
    </w:p>
    <w:p>
      <w:pPr>
        <w:pStyle w:val="PreformattedText"/>
        <w:bidi w:val="0"/>
        <w:spacing w:before="0" w:after="0"/>
        <w:jc w:val="left"/>
        <w:rPr/>
      </w:pPr>
      <w:r>
        <w:rPr/>
        <w:t xml:space="preserve"> </w:t>
      </w:r>
      <w:r>
        <w:rPr/>
        <w:t>label="id:385 level: 6\n84: C17 C18 C19 C20 C21 \nC22 C24 C25 C26 C27 C28 \nC29 C30 C31 C32 C33 C34 \nC35 C36 C37 C38 C39 C40 \nC41 C664 C665 C666 C667 C669 \nC670 C671 C672 C673 C674 C675 \nC676 C677 C678 C679 C680 C1952 \nC1953 C1954 C1955 C1956 C1957 C1958 \nC1959 C1960 C1961 C1962 C1963 C1964 \nC1965 C1966 C1967 C1968 C1969 C1970 \nC1971 C2895 C2896 C2897 C2898 C2899 \nC2900 C2901 C2902 C2903 C2904 C2905 \nC2906 C2907 C2908 C2909 C2910 C2911 \nC2912 C2913 C2914 C3320 C3321 C3322 \nC3323 \n804: C17_=_C18( C17 C18 ) C17_=_C19( C17 C19 ) C17_=_C20( C17 C20 ) C17_=_C21( C17 C21 ) C17_=_C22( C17 C22 ) \nC17_=_C30( C17 C30 ) C17_=_C669( C17 C669 ) C17_=_C670( C17 C670 ) C17_=_C671( C17 C671 ) C17_=_C672( C17 C672 ) C17_=_C1952( C17 C1952 ) \nC17_=_C1953( C17 C1953 ) C17_=_C1954( C17 C1954 ) C17_=_C1955( C17 C1955 ) C17_=_C1956( C17 C1956 ) C17_=_C1966( C17 C1966 ) C17_=_C2901( C17 C2901 ) \nC17_=_C2902( C17 C2902 ) C17_=_C2903( C17 C2903 ) C17_=_C2904( C17 C2904 ) C17_=_C3320( C17 C3320 ) C17_=_C3321( C17 C3321 ) C18_=_C19( C18 C19 ) \nC18_=_C20( C18 C20 ) C18_=_C21( C18 C21 ) C18_=_C22( C18 C22 ) C18_=_C31( C18 C31 ) C18_=_C677( C18 C677 ) C18_=_C678( C18 C678 ) \nC18_=_C679( C18 C679 ) C18_=_C680( C18 C680 ) C18_=_C1952( C18 C1952 ) C18_=_C1953( C18 C1953 ) C18_=_C1954( C18 C1954 ) C18_=_C1955( C18 C1955 ) \nC18_=_C1957( C18 C1957 ) C18_=_C1967( C18 C1967 ) C18_=_C2911( C18 C2911 ) C18_=_C2912( C18 C2912 ) C18_=_C2913( C18 C2913 ) C18_=_C2914( C18 C2914 ) \nC18_=_C3320( C18 C3320 ) C18_=_C3321( C18 C3321 ) C19_=_C20( C19 C20 ) C19_=_C21( C19 C21 ) C19_=_C22( C19 C22 ) C19_=_C32( C19 C32 ) \nC19_=_C664( C19 C664 ) C19_=_C673( C19 C673 ) C19_=_C1952( C19 C1952 ) C19_=_C1953( C19 C1953 ) C19_=_C1954( C19 C1954 ) C19_=_C1955( C19 C1955 ) \nC19_=_C1958( C19 C1958 ) C19_=_C1968( C19 C1968 ) C19_=_C2901( C19 C2901 ) C19_=_C2911( C19 C2911 ) C19_=_C3320( C19 C3320 ) C19_=_C3321( C19 C3321 ) \nC20_=_C21( C20 C21 ) C20_=_C22( C20 C22 ) C20_=_C33( C20 C33 ) C20_=_C665( C20 C665 ) C20_=_C674( C20 C674 ) C20_=_C1952( C20 C1952 ) \nC20_=_C1953( C20 C1953 ) C20_=_C1954( C20 C1954 ) C20_=_C1955( C20 C1955 ) C20_=_C1959( C20 C1959 ) C20_=_C1969( C20 C1969 ) C20_=_C2902( C20 C2902 ) \nC20_=_C2912( C20 C2912 ) C20_=_C3320( C20 C3320 ) C20_=_C3321( C20 C3321 ) C21_=_C22( C21 C22 ) C21_=_C34( C21 C34 ) C21_=_C666( C21 C666 ) \nC21_=_C675( C21 C675 ) C21_=_C1952( C21 C1952 ) C21_=_C1953( C21 C1953 ) C21_=_C1954( C21 C1954 ) C21_=_C1955( C21 C1955 ) C21_=_C1960( C21 C1960 ) \nC21_=_C1970( C21 C1970 ) C21_=_C2903( C21 C2903 ) C21_=_C2913( C21 C2913 ) C21_=_C3320( C21 C3320 ) C21_=_C3321( C21 C3321 ) C22_=_C35( C22 C35 ) \nC22_=_C667( C22 C667 ) C22_=_C676( C22 C676 ) C22_=_C1952( C22 C1952 ) C22_=_C1953( C22 C1953 ) C22_=_C1954( C22 C1954 ) C22_=_C1955( C22 C1955 ) \nC22_=_C1961( C22 C1961 ) C22_=_C1971( C22 C1971 ) C22_=_C2904( C22 C2904 ) C22_=_C2914( C22 C2914 ) C22_=_C3320( C22 C3320 ) C22_=_C3321( C22 C3321 ) \nC24_=_C25( C24 C25 ) C24_=_C26( C24 C26 ) C24_=_C27( C24 C27 ) C24_=_C28( C24 C28 ) C24_=_C29( C24 C29 ) C24_=_C36( C24 C36 ) \nC24_=_C664( C24 C664 ) C24_=_C665( C24 C665 ) C24_=_C666( C24 C666 ) C24_=_C667( C24 C667 ) C24_=_C1956( C24 C1956 ) C24_=_C1957( C24 C1957 ) \nC24_=_C1958( C24 C1958 ) C24_=_C1959( C24 C1959 ) C24_=_C1960( C24 C1960 ) C24_=_C1961( C24 C1961 ) C24_=_C2895( C24 C2895 ) C24_=_C2896( C24 C2896 ) \nC24_=_C2897( C24 C2897 ) C24_=_C2898( C24 C2898 ) C24_=_C2899( C24 C2899 ) C24_=_C2900( C24 C2900 ) C24_=_C3320( C24 C3320 ) C24_=_C3322( C24 C3322 ) \nC25_=_C26( C25 C26 ) C25_=_C27( C25 C27 ) C25_=_C28( C25 C28 ) C25_=_C29( C25 C29 ) C25_=_C37( C25 C37 ) C25_=_C673( C25 C673 ) \nC25_=_C674( C25 C674 ) C25_=_C675( C25 C675 ) C25_=_C676( C25 C676 ) C25_=_C1956( C25 C1956 ) C25_=_C1957( C25 C1957 ) C25_=_C1958( C25 C1958 ) \nC25_=_C1959( C25 C1959 ) C25_=_C1960( C25 C1960 ) C25_=_C1961( C25 C1961 ) C25_=_C2905( C25 C2905 ) C25_=_C2906( C25 C2906 ) C25_=_C2907( C25 C2907 ) \nC25_=_C2908( C25 C2908 ) C25_=_C2909( C25 C2909 ) C25_=_C2910( C25 C2910 ) C25_=_C3321( C25 C3321 ) C25_=_C3323( C25 C3323 ) C26_=_C27( C26 C27 ) \nC26_=_C28( C26 C28 ) C26_=_C29( C26 C29 ) C26_=_C38( C26 C38 ) C26_=_C669( C26 C669 ) C26_=_C677( C26 C677 ) C26_=_C1952( C26 C1952 ) \nC26_=_C1956( C26 C1956 ) C26_=_C1957( C26 C1957 ) C26_=_C1958( C26 C1958 ) C26_=_C1959( C26 C1959 ) C26_=_C1960( C26 C1960 ) C26_=_C1961( C26 C1961 ) \nC26_=_C1962( C26 C1962 ) C26_=_C2895( C26 C2895 ) C26_=_C2905( C26 C2905 ) C27_=_C28( C27 C28 ) C27_=_C29( C27 C29 ) C27_=_C39( C27 C39 ) \nC27_=_C670( C27 C670 ) C27_=_C678( C27 C678 ) C27_=_C1953( C27 C1953 ) C27_=_C1956( C27 C1956 ) C27_=_C1957( C27 C1957 ) C27_=_C1958( C27 C1958 ) \nC27_=_C1959( C27 C1959 ) C27_=_C1960( C27 C1960 ) C27_=_C1961( C27 C1961 ) C27_=_C1963( C27 C1963 ) C27_=_C2897( C27 C2897 ) C27_=_C2907( C27 C2907 ) \nC28_=_C29( C28 C29 ) C28_=_C40( C28 C40 ) C28_=_C671( C28 C671 ) C28_=_C679( C28 C679 ) C28_=_C1954( C28 C1954 ) C28_=_C1956( C28 C1956 ) \nC28_=_C1957( C28 C1957 ) C28_=_C1958( C28 C1958 ) C28_=_C1959( C28 C1959 ) C28_=_C1960( C28 C1960 ) C28_=_C1961( C28 C1961 ) C28_=_C1964( C28 C1964 ) \nC28_=_C2899( C28 C2899 ) C28_=_C2909( C28 C2909 ) C29_=_C41( C29 C41 ) C29_=_C672( C29 C672 ) C29_=_C680( C29 C680 ) C29_=_C1955( C29 C1955 ) \nC29_=_C1956( C29 C1956 ) C29_=_C1957( C29 C1957 ) C29_=_C1958( C29 C1958 ) C29_=_C1959( C29 C1959 ) C29_=_C1960( C29 C1960 ) C29_=_C1961( C29 C1961 ) \nC29_=_C1965( C29 C1965 ) C29_=_C2900( C29 C2900 ) C29_=_C2910( C29 C2910 ) C30_=_C31( C30 C31 ) C30_=_C32( C30 C32 ) C30_=_C33( C30 C33 ) \nC30_=_C34( C30 C34 ) C30_=_C35( C30 C35 ) C30_=_C669( C30 C669 ) C30_=_C670( C30 C670 ) C30_=_C671( C30 C671 ) C30_=_C672( C30 C672 ) \nC30_=_C1956( C30 C1956 ) C30_=_C1962( C30 C1962 ) C30_=_C1963( C30 C1963 ) C30_=_C1964( C30 C1964 ) C30_=_C1965( C30 C1965 ) C30_=_C1966( C30 C1966 ) \nC30_=_C2901( C30 C2901 ) C30_=_C2902( C30 C2902 ) C30_=_C2903( C30 C2903 ) C30_=_C2904( C30 C2904 ) C30_=_C3322( C30 C3322 ) C30_=_C3323( C30 C3323 ) \nC31_=_C32( C31 C32 ) C31_=_C33( C31 C33 ) C31_=_C34( C31 C34 ) C31_=_C35( C31 C35 ) C31_=_C677( C31 C677 ) C31_=_C678( C31 C678 ) \nC31_=_C679( C31 C679 ) C31_=_C680( C31 C680 ) C31_=_C1957( C31 C1957 ) C31_=_C1962( C31 C1962 ) C31_=_C1963( C31 C1963 ) C31_=_C1964( C31 C1964 ) \nC31_=_C1965( C31 C1965 ) C31_=_C1967( C31 C1967 ) C31_=_C2911( C31 C2911 ) C31_=_C2912( C31 C2912 ) C31_=_C2913( C31 C2913 ) C31_=_C2914( C31 C2914 ) \nC31_=_C3322( C31 C3322 ) C31_=_C3323( C31 C3323 ) C32_=_C33( C32 C33 ) C32_=_C34( C32 C34 ) C32_=_C35( C32 C35 ) C32_=_C664( C32 C664 ) \nC32_=_C673( C32 C673 ) C32_=_C1958( C32 C1958 ) C32_=_C1962( C32 C1962 ) C32_=_C1963( C32 C1963 ) C32_=_C1964( C32 C1964 ) C32_=_C1965( C32 C1965 ) \nC32_=_C1968( C32 C1968 ) C32_=_C2901( C32 C2901 ) C32_=_C2911( C32 C2911 ) C32_=_C3322( C32 C3322 ) C32_=_C3323( C32 C3323 ) C33_=_C34( C33 C34 ) \nC33_=_C35( C33 C35 ) C33_=_C665( C33 C665 ) C33_=_C674( C33 C674 ) C33_=_C1959( C33 C1959 ) C33_=_C1962( C33 C1962 ) C33_=_C1963( C33 C1963 ) \nC33_=_C1964( C33 C1964 ) C33_=_C1965( C33 C1965 ) C33_=_C1969( C33 C1969 ) C33_=_C2902( C33 C2902 ) C33_=_C2912( C33 C2912 ) C33_=_C3322( C33 C3322 ) \nC33_=_C3323( C33 C3323 ) C34_=_C35( C34 C35 ) C34_=_C666( C34 C666 ) C34_=_C675( C34 C675 ) C34_=_C1960( C34 C1960 ) C34_=_C1962( C34 C1962 ) \nC34_=_C1963( C34 C1963 ) C34_=_C1964( C34 C1964 ) C34_=_C1965( C34 C1965 ) C34_=_C1970( C34 C1970 ) C34_=_C2903( C34 C2903 ) C34_=_C2913( C34 C2913 ) \nC34_=_C3322( C34 C3322 ) C34_=_C3323( C34 C3323 ) C35_=_C667( C35 C667 ) C35_=_C676( C35 C676 ) C35_=_C1961( C35 C1961 ) C35_=_C1962( C35 C1962 ) \nC35_=_C1963( C35 C1963 ) C35_=_C1964( C35 C1964 ) C35_=_C1965( C35 C1965 ) C35_=_C1971( C35 C1971 ) C35_=_C2904( C35 C2904 ) C35_=_C2914( C35 C2914 ) \nC35_=_C3322( C35 C3322 ) C35_=_C3323( C35 C3323 ) C36_=_C37( C36 C37 ) C36_=_C38( C36 C38 ) C36_=_C39( C36 C39 ) C36_=_C40( C36 C40 ) \nC36_=_C41( C36 C41 ) C36_=_C664( C36 C664 ) C36_=_C665( C36 C665 ) C36_=_C666( C36 C666 ) C36_=_C667( C36 C667 ) C36_=_C1966( C36 C1966 ) \nC36_=_C1967( C36 C1967 ) C36_=_C1968( C36 C1968 ) C36_=_C1969( C36 C1969 ) C36_=_C1970( C36 C1970 ) C36_=_C1971( C36 C1971 ) C36_=_C2895( C36 C2895 ) \nC36_=_C2896( C36 C2896 ) C36_=_C2897( C36 C2897 ) C36_=_C2898( C36 C2898 ) C36_=_C2899( C36 C2899 ) C36_=_C2900( C36 C2900 ) C36_=_C3320( C36 C3320 ) \nC36_=_C3322( C36 C3322 ) C37_=_C38( C37 C38 ) C37_=_C39( C37 C39 ) C37_=_C40( C37 C40 ) C37_=_C41( C37 C41 ) C37_=_C673( C37 C673 ) \nC37_=_C674( C37 C674 ) C37_=_C675( C37 C675 ) C37_=_C676( C37 C676 ) C37_=_C1966( C37 C1966 ) C37_=_C1967( C37 C1967 ) C37_=_C1968( C37 C1968 ) \nC37_=_C1969( C37 C1969 ) C37_=_C1970( C37 C1970 ) C37_=_C1971( C37 C1971 ) C37_=_C2905( C37 C2905 ) C37_=_C2906( C37 C2906 ) C37_=_C2907( C37 C2907 ) \nC37_=_C2908( C37 C2908 ) C37_=_C2909( C37 C2909 ) C37_=_C2910( C37 C2910 ) C37_=_C3321( C37 C3321 ) C37_=_C3323( C37 C3323 ) C38_=_C39( C38 C39 ) \nC38_=_C40( C38 C40 ) C38_=_C41( C38 C41 ) C38_=_C669( C38 C669 ) C38_=_C677( C38 C677 ) C38_=_C1952( C38 C1952 ) C38_=_C1962( C38 C1962 ) \nC38_=_C1966( C38 C1966 ) C38_=_C1967( C38 C1967 ) C38_=_C1968( C38 C1968 ) C38_=_C1969( C38 C1969 ) C38_=_C1970( C38 C1970 ) C38_=_C1971( C38 C1971 ) \nC38_=_C2895( C38 C2895 ) C38_=_C2905( C38 C2905 ) C39_=_C40( C39 C40 ) C39_=_C41( C39 C41 ) C39_=_C670( C39 C670 ) C39_=_C678( C39 C678 ) \nC39_=_C1953( C39 C1953 ) C39_=_C1963( C39 C1963 ) C39_=_C1966( C39 C1966 ) C39_=_C1967( C39 C1967 ) C39_=_C1968( C39 C1968 ) C39_=_C1969( C39 C1969 ) \nC39_=_C1970( C39 C1970 ) C39_=_C1971( C39 C1971 ) C39_=_C2897( C39 C2897 ) C39_=_C2907( C39 C2907 ) C40_=_C41( C40 C41 ) C40_=_C671( C40 C671 ) \nC40_=_C679( C40 C679 ) C40_=_C1954( C40 C1954 ) C40_=_C1964( C40 C1964 ) C40_=_C1966( C40 C1966 ) C40_=_C1967( C40 C1967 ) C40_=_C1968( C40 C1968 ) \nC40_=_C1969( C40 C1969 ) C40_=_C1970( C40 C1970 ) C40_=_C1971( C40 C1971 ) C40_=_C2899( C40 C2899 ) C40_=_C2909(</w:t>
      </w:r>
    </w:p>
    <w:p>
      <w:pPr>
        <w:pStyle w:val="PreformattedText"/>
        <w:bidi w:val="0"/>
        <w:spacing w:before="0" w:after="0"/>
        <w:jc w:val="left"/>
        <w:rPr/>
      </w:pPr>
      <w:r>
        <w:rPr/>
        <w:t xml:space="preserve"> </w:t>
      </w:r>
      <w:r>
        <w:rPr/>
        <w:t>C40 C2909 ) C41_=_C672( C41 C672 ) \nC41_=_C680( C41 C680 ) C41_=_C1955( C41 C1955 ) C41_=_C1965( C41 C1965 ) C41_=_C1966( C41 C1966 ) C41_=_C1967( C41 C1967 ) C41_=_C1968( C41 C1968 ) \nC41_=_C1969( C41 C1969 ) C41_=_C1970( C41 C1970 ) C41_=_C1971( C41 C1971 ) C41_=_C2900( C41 C2900 ) C41_=_C2910( C41 C2910 ) C664_=_C665( C664 C665 ) \nC664_=_C666( C664 C666 ) C664_=_C667( C664 C667 ) C664_=_C673( C664 C673 ) C664_=_C1958( C664 C1958 ) C664_=_C1968( C664 C1968 ) C664_=_C2895( C664 C2895 ) \nC664_=_C2896( C664 C2896 ) C664_=_C2897( C664 C2897 ) C664_=_C2898( C664 C2898 ) C664_=_C2899( C664 C2899 ) C664_=_C2900( C664 C2900 ) C664_=_C2901( C664 C2901 ) \nC664_=_C2911( C664 C2911 ) C664_=_C3320( C664 C3320 ) C664_=_C3322( C664 C3322 ) C665_=_C666( C665 C666 ) C665_=_C667( C665 C667 ) C665_=_C674( C665 C674 ) \nC665_=_C1959( C665 C1959 ) C665_=_C1969( C665 C1969 ) C665_=_C2895( C665 C2895 ) C665_=_C2896( C665 C2896 ) C665_=_C2897( C665 C2897 ) C665_=_C2898( C665 C2898 ) \nC665_=_C2899( C665 C2899 ) C665_=_C2900( C665 C2900 ) C665_=_C2902( C665 C2902 ) C665_=_C2912( C665 C2912 ) C665_=_C3320( C665 C3320 ) C665_=_C3322( C665 C3322 ) \nC666_=_C667( C666 C667 ) C666_=_C675( C666 C675 ) C666_=_C1960( C666 C1960 ) C666_=_C1970( C666 C1970 ) C666_=_C2895( C666 C2895 ) C666_=_C2896( C666 C2896 ) \nC666_=_C2897( C666 C2897 ) C666_=_C2898( C666 C2898 ) C666_=_C2899( C666 C2899 ) C666_=_C2900( C666 C2900 ) C666_=_C2903( C666 C2903 ) C666_=_C2913( C666 C2913 ) \nC666_=_C3320( C666 C3320 ) C666_=_C3322( C666 C3322 ) C667_=_C676( C667 C676 ) C667_=_C1961( C667 C1961 ) C667_=_C1971( C667 C1971 ) C667_=_C2895( C667 C2895 ) \nC667_=_C2896( C667 C2896 ) C667_=_C2897( C667 C2897 ) C667_=_C2898( C667 C2898 ) C667_=_C2899( C667 C2899 ) C667_=_C2900( C667 C2900 ) C667_=_C2904( C667 C2904 ) \nC667_=_C2914( C667 C2914 ) C667_=_C3320( C667 C3320 ) C667_=_C3322( C667 C3322 ) C669_=_C670( C669 C670 ) C669_=_C671( C669 C671 ) C669_=_C672( C669 C672 ) \nC669_=_C677( C669 C677 ) C669_=_C1952( C669 C1952 ) C669_=_C1956( C669 C1956 ) C669_=_C1962( C669 C1962 ) C669_=_C1966( C669 C1966 ) C669_=_C2895( C669 C2895 ) \nC669_=_C2901( C669 C2901 ) C669_=_C2902( C669 C2902 ) C669_=_C2903( C669 C2903 ) C669_=_C2904( C669 C2904 ) C669_=_C2905( C669 C2905 ) C670_=_C671( C670 C671 ) \nC670_=_C672( C670 C672 ) C670_=_C678( C670 C678 ) C670_=_C1953( C670 C1953 ) C670_=_C1956( C670 C1956 ) C670_=_C1963( C670 C1963 ) C670_=_C1966( C670 C1966 ) \nC670_=_C2897( C670 C2897 ) C670_=_C2901( C670 C2901 ) C670_=_C2902( C670 C2902 ) C670_=_C2903( C670 C2903 ) C670_=_C2904( C670 C2904 ) C670_=_C2907( C670 C2907 ) \nC671_=_C672( C671 C672 ) C671_=_C679( C671 C679 ) C671_=_C1954( C671 C1954 ) C671_=_C1956( C671 C1956 ) C671_=_C1964( C671 C1964 ) C671_=_C1966( C671 C1966 ) \nC671_=_C2899( C671 C2899 ) C671_=_C2901( C671 C2901 ) C671_=_C2902( C671 C2902 ) C671_=_C2903( C671 C2903 ) C671_=_C2904( C671 C2904 ) C671_=_C2909( C671 C2909 ) \nC672_=_C680( C672 C680 ) C672_=_C1955( C672 C1955 ) C672_=_C1956( C672 C1956 ) C672_=_C1965( C672 C1965 ) C672_=_C1966( C672 C1966 ) C672_=_C2900( C672 C2900 ) \nC672_=_C2901( C672 C2901 ) C672_=_C2902( C672 C2902 ) C672_=_C2903( C672 C2903 ) C672_=_C2904( C672 C2904 ) C672_=_C2910( C672 C2910 ) C673_=_C674( C673 C674 ) \nC673_=_C675( C673 C675 ) C673_=_C676( C673 C676 ) C673_=_C1958( C673 C1958 ) C673_=_C1968( C673 C1968 ) C673_=_C2901( C673 C2901 ) C673_=_C2905( C673 C2905 ) \nC673_=_C2906( C673 C2906 ) C673_=_C2907( C673 C2907 ) C673_=_C2908( C673 C2908 ) C673_=_C2909( C673 C2909 ) C673_=_C2910( C673 C2910 ) C673_=_C2911( C673 C2911 ) \nC673_=_C3321( C673 C3321 ) C673_=_C3323( C673 C3323 ) C674_=_C675( C674 C675 ) C674_=_C676( C674 C676 ) C674_=_C1959( C674 C1959 ) C674_=_C1969( C674 C1969 ) \nC674_=_C2902( C674 C2902 ) C674_=_C2905( C674 C2905 ) C674_=_C2906( C674 C2906 ) C674_=_C2907( C674 C2907 ) C674_=_C2908( C674 C2908 ) C674_=_C2909( C674 C2909 ) \nC674_=_C2910( C674 C2910 ) C674_=_C2912( C674 C2912 ) C674_=_C3321( C674 C3321 ) C674_=_C3323( C674 C3323 ) C675_=_C676( C675 C676 ) C675_=_C1960( C675 C1960 ) \nC675_=_C1970( C675 C1970 ) C675_=_C2903( C675 C2903 ) C675_=_C2905( C675 C2905 ) C675_=_C2906( C675 C2906 ) C675_=_C2907( C675 C2907 ) C675_=_C2908( C675 C2908 ) \nC675_=_C2909( C675 C2909 ) C675_=_C2910( C675 C2910 ) C675_=_C2913( C675 C2913 ) C675_=_C3321( C675 C3321 ) C675_=_C3323( C675 C3323 ) C676_=_C1961( C676 C1961 ) \nC676_=_C1971( C676 C1971 ) C676_=_C2904( C676 C2904 ) C676_=_C2905( C676 C2905 ) C676_=_C2906( C676 C2906 ) C676_=_C2907( C676 C2907 ) C676_=_C2908( C676 C2908 ) \nC676_=_C2909( C676 C2909 ) C676_=_C2910( C676 C2910 ) C676_=_C2914( C676 C2914 ) C676_=_C3321( C676 C3321 ) C676_=_C3323( C676 C3323 ) C677_=_C678( C677 C678 ) \nC677_=_C679( C677 C679 ) C677_=_C680( C677 C680 ) C677_=_C1952( C677 C1952 ) C677_=_C1957( C677 C1957 ) C677_=_C1962( C677 C1962 ) C677_=_C1967( C677 C1967 ) \nC677_=_C2895( C677 C2895 ) C677_=_C2905( C677 C2905 ) C677_=_C2911( C677 C2911 ) C677_=_C2912( C677 C2912 ) C677_=_C2913( C677 C2913 ) C677_=_C2914( C677 C2914 ) \nC678_=_C679( C678 C679 ) C678_=_C680( C678 C680 ) C678_=_C1953( C678 C1953 ) C678_=_C1957( C678 C1957 ) C678_=_C1963( C678 C1963 ) C678_=_C1967( C678 C1967 ) \nC678_=_C2897( C678 C2897 ) C678_=_C2907( C678 C2907 ) C678_=_C2911( C678 C2911 ) C678_=_C2912( C678 C2912 ) C678_=_C2913( C678 C2913 ) C678_=_C2914( C678 C2914 ) \nC679_=_C680( C679 C680 ) C679_=_C1954( C679 C1954 ) C679_=_C1957( C679 C1957 ) C679_=_C1964( C679 C1964 ) C679_=_C1967( C679 C1967 ) C679_=_C2899( C679 C2899 ) \nC679_=_C2909( C679 C2909 ) C679_=_C2911( C679 C2911 ) C679_=_C2912( C679 C2912 ) C679_=_C2913( C679 C2913 ) C679_=_C2914( C679 C2914 ) C680_=_C1955( C680 C1955 ) \nC680_=_C1957( C680 C1957 ) C680_=_C1965( C680 C1965 ) C680_=_C1967( C680 C1967 ) C680_=_C2900( C680 C2900 ) C680_=_C2910( C680 C2910 ) C680_=_C2911( C680 C2911 ) \nC680_=_C2912( C680 C2912 ) C680_=_C2913( C680 C2913 ) C680_=_C2914( C680 C2914 ) C1952_=_C1953( C1952 C1953 ) C1952_=_C1954( C1952 C1954 ) C1952_=_C1955( C1952 C1955 ) \nC1952_=_C1962( C1952 C1962 ) C1952_=_C2895( C1952 C2895 ) C1952_=_C2905( C1952 C2905 ) C1952_=_C3320( C1952 C3320 ) C1952_=_C3321( C1952 C3321 ) C1953_=_C1954( C1953 C1954 ) \nC1953_=_C1955( C1953 C1955 ) C1953_=_C1963( C1953 C1963 ) C1953_=_C2897( C1953 C2897 ) C1953_=_C2907( C1953 C2907 ) C1953_=_C3320( C1953 C3320 ) C1953_=_C3321( C1953 C3321 ) \nC1954_=_C1955( C1954 C1955 ) C1954_=_C1964( C1954 C1964 ) C1954_=_C2899( C1954 C2899 ) C1954_=_C2909( C1954 C2909 ) C1954_=_C3320( C1954 C3320 ) C1954_=_C3321( C1954 C3321 ) \nC1955_=_C1965( C1955 C1965 ) C1955_=_C2900( C1955 C2900 ) C1955_=_C2910( C1955 C2910 ) C1955_=_C3320( C1955 C3320 ) C1955_=_C3321( C1955 C3321 ) C1956_=_C1957( C1956 C1957 ) \nC1956_=_C1958( C1956 C1958 ) C1956_=_C1959( C1956 C1959 ) C1956_=_C1960( C1956 C1960 ) C1956_=_C1961( C1956 C1961 ) C1956_=_C1966( C1956 C1966 ) C1956_=_C2901( C1956 C2901 ) \nC1956_=_C2902( C1956 C2902 ) C1956_=_C2903( C1956 C2903 ) C1956_=_C2904( C1956 C2904 ) C1957_=_C1958( C1957 C1958 ) C1957_=_C1959( C1957 C1959 ) C1957_=_C1960( C1957 C1960 ) \nC1957_=_C1961( C1957 C1961 ) C1957_=_C1967( C1957 C1967 ) C1957_=_C2911( C1957 C2911 ) C1957_=_C2912( C1957 C2912 ) C1957_=_C2913( C1957 C2913 ) C1957_=_C2914( C1957 C2914 ) \nC1958_=_C1959( C1958 C1959 ) C1958_=_C1960( C1958 C1960 ) C1958_=_C1961( C1958 C1961 ) C1958_=_C1968( C1958 C1968 ) C1958_=_C2901( C1958 C2901 ) C1958_=_C2911( C1958 C2911 ) \nC1959_=_C1960( C1959 C1960 ) C1959_=_C1961( C1959 C1961 ) C1959_=_C1969( C1959 C1969 ) C1959_=_C2902( C1959 C2902 ) C1959_=_C2912( C1959 C2912 ) C1960_=_C1961( C1960 C1961 ) \nC1960_=_C1970( C1960 C1970 ) C1960_=_C2903( C1960 C2903 ) C1960_=_C2913( C1960 C2913 ) C1961_=_C1971( C1961 C1971 ) C1961_=_C2904( C1961 C2904 ) C1961_=_C2914( C1961 C2914 ) \nC1962_=_C1963( C1962 C1963 ) C1962_=_C1964( C1962 C1964 ) C1962_=_C1965( C1962 C1965 ) C1962_=_C2895( C1962 C2895 ) C1962_=_C2905( C1962 C2905 ) C1962_=_C3322( C1962 C3322 ) \nC1962_=_C3323( C1962 C3323 ) C1963_=_C1964( C1963 C1964 ) C1963_=_C1965( C1963 C1965 ) C1963_=_C2897( C1963 C2897 ) C1963_=_C2907( C1963 C2907 ) C1963_=_C3322( C1963 C3322 ) \nC1963_=_C3323( C1963 C3323 ) C1964_=_C1965( C1964 C1965 ) C1964_=_C2899( C1964 C2899 ) C1964_=_C2909( C1964 C2909 ) C1964_=_C3322( C1964 C3322 ) C1964_=_C3323( C1964 C3323 ) \nC1965_=_C2900( C1965 C2900 ) C1965_=_C2910( C1965 C2910 ) C1965_=_C3322( C1965 C3322 ) C1965_=_C3323( C1965 C3323 ) C1966_=_C1967( C1966 C1967 ) C1966_=_C1968( C1966 C1968 ) \nC1966_=_C1969( C1966 C1969 ) C1966_=_C1970( C1966 C1970 ) C1966_=_C1971( C1966 C1971 ) C1966_=_C2901( C1966 C2901 ) C1966_=_C2902( C1966 C2902 ) C1966_=_C2903( C1966 C2903 ) \nC1966_=_C2904( C1966 C2904 ) C1967_=_C1968( C1967 C1968 ) C1967_=_C1969( C1967 C1969 ) C1967_=_C1970( C1967 C1970 ) C1967_=_C1971( C1967 C1971 ) C1967_=_C2911( C1967 C2911 ) \nC1967_=_C2912( C1967 C2912 ) C1967_=_C2913( C1967 C2913 ) C1967_=_C2914( C1967 C2914 ) C1968_=_C1969( C1968 C1969 ) C1968_=_C1970( C1968 C1970 ) C1968_=_C1971( C1968 C1971 ) \nC1968_=_C2901( C1968 C2901 ) C1968_=_C2911( C1968 C2911 ) C1969_=_C1970( C1969 C1970 ) C1969_=_C1971( C1969 C1971 ) C1969_=_C2902( C1969 C2902 ) C1969_=_C2912( C1969 C2912 ) \nC1970_=_C1971( C1970 C1971 ) C1970_=_C2903( C1970 C2903 ) C1970_=_C2913( C1970 C2913 ) C1971_=_C2904( C1971 C2904 ) C1971_=_C2914( C1971 C2914 ) C2895_=_C2896( C2895 C2896 ) \nC2895_=_C2897( C2895 C2897 ) C2895_=_C2898( C2895 C2898 ) C2895_=_C2899( C2895 C2899 ) C2895_=_C2900( C2895 C2900 ) C2895_=_C2905( C2895 C2905 ) C2895_=_C3320( C2895 C3320 ) \nC2895_=_C3322( C2895 C3322 ) C2896_=_C2897( C2896 C2897 ) C2896_=_C2898( C2896 C2898 ) C2896_=_C2899( C2896 C2899 ) C2896_=_C2900( C2896 C2900 ) C2896_=_C2906( C2896 C2906 ) \nC2896_=_C3320( C2896 C3320 ) C2896_=_C3322( C2896 C3322 ) C2897_=_C2898( C2897 C2898 ) C2897_=_C2899( C2897 C2899 ) C2897_=_C2900( C2897 C2900 ) C2897_=_C2907( C2897 C2907 ) \nC2897_=_C3320(</w:t>
      </w:r>
    </w:p>
    <w:p>
      <w:pPr>
        <w:pStyle w:val="PreformattedText"/>
        <w:bidi w:val="0"/>
        <w:spacing w:before="0" w:after="0"/>
        <w:jc w:val="left"/>
        <w:rPr/>
      </w:pPr>
      <w:r>
        <w:rPr/>
        <w:t xml:space="preserve"> </w:t>
      </w:r>
      <w:r>
        <w:rPr/>
        <w:t>C2897 C3320 ) C2897_=_C3322( C2897 C3322 ) C2898_=_C2899( C2898 C2899 ) C2898_=_C2900( C2898 C2900 ) C2898_=_C2908( C2898 C2908 ) C2898_=_C3320( C2898 C3320 ) \nC2898_=_C3322( C2898 C3322 ) C2899_=_C2900( C2899 C2900 ) C2899_=_C2909( C2899 C2909 ) C2899_=_C3320( C2899 C3320 ) C2899_=_C3322( C2899 C3322 ) C2900_=_C2910( C2900 C2910 ) \nC2900_=_C3320( C2900 C3320 ) C2900_=_C3322( C2900 C3322 ) C2901_=_C2902( C2901 C2902 ) C2901_=_C2903( C2901 C2903 ) C2901_=_C2904( C2901 C2904 ) C2901_=_C2911( C2901 C2911 ) \nC2902_=_C2903( C2902 C2903 ) C2902_=_C2904( C2902 C2904 ) C2902_=_C2912( C2902 C2912 ) C2903_=_C2904( C2903 C2904 ) C2903_=_C2913( C2903 C2913 ) C2904_=_C2914( C2904 C2914 ) \nC2905_=_C2906( C2905 C2906 ) C2905_=_C2907( C2905 C2907 ) C2905_=_C2908( C2905 C2908 ) C2905_=_C2909( C2905 C2909 ) C2905_=_C2910( C2905 C2910 ) C2905_=_C3321( C2905 C3321 ) \nC2905_=_C3323( C2905 C3323 ) C2906_=_C2907( C2906 C2907 ) C2906_=_C2908( C2906 C2908 ) C2906_=_C2909( C2906 C2909 ) C2906_=_C2910( C2906 C2910 ) C2906_=_C3321( C2906 C3321 ) \nC2906_=_C3323( C2906 C3323 ) C2907_=_C2908( C2907 C2908 ) C2907_=_C2909( C2907 C2909 ) C2907_=_C2910( C2907 C2910 ) C2907_=_C3321( C2907 C3321 ) C2907_=_C3323( C2907 C3323 ) \nC2908_=_C2909( C2908 C2909 ) C2908_=_C2910( C2908 C2910 ) C2908_=_C3321( C2908 C3321 ) C2908_=_C3323( C2908 C3323 ) C2909_=_C2910( C2909 C2910 ) C2909_=_C3321( C2909 C3321 ) \nC2909_=_C3323( C2909 C3323 ) C2910_=_C3321( C2910 C3321 ) C2910_=_C3323( C2910 C3323 ) C2911_=_C2912( C2911 C2912 ) C2911_=_C2913( C2911 C2913 ) C2911_=_C2914( C2911 C2914 ) \nC2912_=_C2913( C2912 C2913 ) C2912_=_C2914( C2912 C2914 ) C2913_=_C2914( C2913 C2914 ) C3320_=_C3321( C3320 C3321 ) C3320_=_C3322( C3320 C3322 ) C3321_=_C3323( C3321 C3323 ) \nC3322_=_C3323( C3322 C3323 ) "];356-&gt;385[label="68: C19 C20 C21 C22 C26 \nC27 C28 C29 C32 C33 C34 \nC35 C38 C39 C40 C41 C664 \nC665 C666 C667 C669 C670 C671 \nC672 C673 C674 C675 C676 C677 \nC678 C679 C680 C1952 C1953 C1954 \nC1955 C1958 C1959 C1960 C1961 C1962 \nC1963 C1964 C1965 C1968 C1969 C1970 \nC1971 C2895 C2896 C2897 C2898 C2899 \nC2900 C2901 C2902 C2903 C2904 C2905 \nC2906 C2907 C2908 C2909 C2910 C2911 \nC2912 C2913 C2914 \n484: C19_=_C20 ,C19_=_C21 ,C19_=_C22 ,C19_=_C32 ,C19_=_C664 ,\nC19_=_C673 ,C19_=_C1952 ,C19_=_C1953 ,C19_=_C1954 ,C19_=_C1955 ,C19_=_C1958 ,\nC19_=_C1968 ,C19_=_C2901 ,C19_=_C2911 ,C20_=_C21 ,C20_=_C22 ,C20_=_C33 ,\nC20_=_C665 ,C20_=_C674 ,C20_=_C1952 ,C20_=_C1953 ,C20_=_C1954 ,C20_=_C1955 ,\nC20_=_C1959 ,C20_=_C1969 ,C20_=_C2902 ,C20_=_C2912 ,C21_=_C22 ,C21_=_C34 ,\nC21_=_C666 ,C21_=_C675 ,C21_=_C1952 ,C21_=_C1953 ,C21_=_C1954 ,C21_=_C1955 ,\nC21_=_C1960 ,C21_=_C1970 ,C21_=_C2903 ,C21_=_C2913 ,C22_=_C35 ,C22_=_C667 ,\nC22_=_C676 ,C22_=_C1952 ,C22_=_C1953 ,C22_=_C1954 ,C22_=_C1955 ,C22_=_C1961 ,\nC22_=_C1971 ,C22_=_C2904 ,C22_=_C2914 ,C26_=_C27 ,C26_=_C28 ,C26_=_C29 ,\nC26_=_C38 ,C26_=_C669 ,C26_=_C677 ,C26_=_C1952 ,C26_=_C1958 ,C26_=_C1959 ,\nC26_=_C1960 ,C26_=_C1961 ,C26_=_C1962 ,C26_=_C2895 ,C26_=_C2905 ,C27_=_C28 ,\nC27_=_C29 ,C27_=_C39 ,C27_=_C670 ,C27_=_C678 ,C27_=_C1953 ,C27_=_C1958 ,\nC27_=_C1959 ,C27_=_C1960 ,C27_=_C1961 ,C27_=_C1963 ,C27_=_C2897 ,C27_=_C2907 ,\nC28_=_C29 ,C28_=_C40 ,C28_=_C671 ,C28_=_C679 ,C28_=_C1954 ,C28_=_C1958 ,\nC28_=_C1959 ,C28_=_C1960 ,C28_=_C1961 ,C28_=_C1964 ,C28_=_C2899 ,C28_=_C2909 ,\nC29_=_C41 ,C29_=_C672 ,C29_=_C680 ,C29_=_C1955 ,C29_=_C1958 ,C29_=_C1959 ,\nC29_=_C1960 ,C29_=_C1961 ,C29_=_C1965 ,C29_=_C2900 ,C29_=_C2910 ,C32_=_C33 ,\nC32_=_C34 ,C32_=_C35 ,C32_=_C664 ,C32_=_C673 ,C32_=_C1958 ,C32_=_C1962 ,\nC32_=_C1963 ,C32_=_C1964 ,C32_=_C1965 ,C32_=_C1968 ,C32_=_C2901 ,C32_=_C2911 ,\nC33_=_C34 ,C33_=_C35 ,C33_=_C665 ,C33_=_C674 ,C33_=_C1959 ,C33_=_C1962 ,\nC33_=_C1963 ,C33_=_C1964 ,C33_=_C1965 ,C33_=_C1969 ,C33_=_C2902 ,C33_=_C2912 ,\nC34_=_C35 ,C34_=_C666 ,C34_=_C675 ,C34_=_C1960 ,C34_=_C1962 ,C34_=_C1963 ,\nC34_=_C1964 ,C34_=_C1965 ,C34_=_C1970 ,C34_=_C2903 ,C34_=_C2913 ,C35_=_C667 ,\nC35_=_C676 ,C35_=_C1961 ,C35_=_C1962 ,C35_=_C1963 ,C35_=_C1964 ,C35_=_C1965 ,\nC35_=_C1971 ,C35_=_C2904 ,C35_=_C2914 ,C38_=_C39 ,C38_=_C40 ,C38_=_C41 ,\nC38_=_C669 ,C38_=_C677 ,C38_=_C1952 ,C38_=_C1962 ,C38_=_C1968 ,C38_=_C1969 ,\nC38_=_C1970 ,C38_=_C1971 ,C38_=_C2895 ,C38_=_C2905 ,C39_=_C40 ,C39_=_C41 ,\nC39_=_C670 ,C39_=_C678 ,C39_=_C1953 ,C39_=_C1963 ,C39_=_C1968 ,C39_=_C1969 ,\nC39_=_C1970 ,C39_=_C1971 ,C39_=_C2897 ,C39_=_C2907 ,C40_=_C41 ,C40_=_C671 ,\nC40_=_C679 ,C40_=_C1954 ,C40_=_C1964 ,C40_=_C1968 ,C40_=_C1969 ,C40_=_C1970 ,\nC40_=_C1971 ,C40_=_C2899 ,C40_=_C2909 ,C41_=_C672 ,C41_=_C680 ,C41_=_C1955 ,\nC41_=_C1965 ,C41_=_C1968 ,C41_=_C1969 ,C41_=_C1970 ,C41_=_C1971 ,C41_=_C2900 ,\nC41_=_C2910 ,C664_=_C665 ,C664_=_C666 ,C664_=_C667 ,C664_=_C673 ,C664_=_C1958 ,\nC664_=_C1968 ,C664_=_C2895 ,C664_=_C2896 ,C664_=_C2897 ,C664_=_C2898 ,C664_=_C2899 ,\nC664_=_C2900 ,C664_=_C2901 ,C664_=_C2911 ,C665_=_C666 ,C665_=_C667 ,C665_=_C674 ,\nC665_=_C1959 ,C665_=_C1969 ,C665_=_C2895 ,C665_=_C2896 ,C665_=_C2897 ,C665_=_C2898 ,\nC665_=_C2899 ,C665_=_C2900 ,C665_=_C2902 ,C665_=_C2912 ,C666_=_C667 ,C666_=_C675 ,\nC666_=_C1960 ,C666_=_C1970 ,C666_=_C2895 ,C666_=_C2896 ,C666_=_C2897 ,C666_=_C2898 ,\nC666_=_C2899 ,C666_=_C2900 ,C666_=_C2903 ,C666_=_C2913 ,C667_=_C676 ,C667_=_C1961 ,\nC667_=_C1971 ,C667_=_C2895 ,C667_=_C2896 ,C667_=_C2897 ,C667_=_C2898 ,C667_=_C2899 ,\nC667_=_C2900 ,C667_=_C2904 ,C667_=_C2914 ,C669_=_C670 ,C669_=_C671 ,C669_=_C672 ,\nC669_=_C677 ,C669_=_C1952 ,C669_=_C1962 ,C669_=_C2895 ,C669_=_C2901 ,C669_=_C2902 ,\nC669_=_C2903 ,C669_=_C2904 ,C669_=_C2905 ,C670_=_C671 ,C670_=_C672 ,C670_=_C678 ,\nC670_=_C1953 ,C670_=_C1963 ,C670_=_C2897 ,C670_=_C2901 ,C670_=_C2902 ,C670_=_C2903 ,\nC670_=_C2904 ,C670_=_C2907 ,C671_=_C672 ,C671_=_C679 ,C671_=_C1954 ,C671_=_C1964 ,\nC671_=_C2899 ,C671_=_C2901 ,C671_=_C2902 ,C671_=_C2903 ,C671_=_C2904 ,C671_=_C2909 ,\nC672_=_C680 ,C672_=_C1955 ,C672_=_C1965 ,C672_=_C2900 ,C672_=_C2901 ,C672_=_C2902 ,\nC672_=_C2903 ,C672_=_C2904 ,C672_=_C2910 ,C673_=_C674 ,C673_=_C675 ,C673_=_C676 ,\nC673_=_C1958 ,C673_=_C1968 ,C673_=_C2901 ,C673_=_C2905 ,C673_=_C2906 ,C673_=_C2907 ,\nC673_=_C2908 ,C673_=_C2909 ,C673_=_C2910 ,C673_=_C2911 ,C674_=_C675 ,C674_=_C676 ,\nC674_=_C1959 ,C674_=_C1969 ,C674_=_C2902 ,C674_=_C2905 ,C674_=_C2906 ,C674_=_C2907 ,\nC674_=_C2908 ,C674_=_C2909 ,C674_=_C2910 ,C674_=_C2912 ,C675_=_C676 ,C675_=_C1960 ,\nC675_=_C1970 ,C675_=_C2903 ,C675_=_C2905 ,C675_=_C2906 ,C675_=_C2907 ,C675_=_C2908 ,\nC675_=_C2909 ,C675_=_C2910 ,C675_=_C2913 ,C676_=_C1961 ,C676_=_C1971 ,C676_=_C2904 ,\nC676_=_C2905 ,C676_=_C2906 ,C676_=_C2907 ,C676_=_C2908 ,C676_=_C2909 ,C676_=_C2910 ,\nC676_=_C2914 ,C677_=_C678 ,C677_=_C679 ,C677_=_C680 ,C677_=_C1952 ,C677_=_C1962 ,\nC677_=_C2895 ,C677_=_C2905 ,C677_=_C2911 ,C677_=_C2912 ,C677_=_C2913 ,C677_=_C2914 ,\nC678_=_C679 ,C678_=_C680 ,C678_=_C1953 ,C678_=_C1963 ,C678_=_C2897 ,C678_=_C2907 ,\nC678_=_C2911 ,C678_=_C2912 ,C678_=_C2913 ,C678_=_C2914 ,C679_=_C680 ,C679_=_C1954 ,\nC679_=_C1964 ,C679_=_C2899 ,C679_=_C2909 ,C679_=_C2911 ,C679_=_C2912 ,C679_=_C2913 ,\nC679_=_C2914 ,C680_=_C1955 ,C680_=_C1965 ,C680_=_C2900 ,C680_=_C2910 ,C680_=_C2911 ,\nC680_=_C2912 ,C680_=_C2913 ,C680_=_C2914 ,C1952_=_C1953 ,C1952_=_C1954 ,C1952_=_C1955 ,\nC1952_=_C1962 ,C1952_=_C2895 ,C1952_=_C2905 ,C1953_=_C1954 ,C1953_=_C1955 ,C1953_=_C1963 ,\nC1953_=_C2897 ,C1953_=_C2907 ,C1954_=_C1955 ,C1954_=_C1964 ,C1954_=_C2899 ,C1954_=_C2909 ,\nC1955_=_C1965 ,C1955_=_C2900 ,C1955_=_C2910 ,C1958_=_C1959 ,C1958_=_C1960 ,C1958_=_C1961 ,\nC1958_=_C1968 ,C1958_=_C2901 ,C1958_=_C2911 ,C1959_=_C1960 ,C1959_=_C1961 ,C1959_=_C1969 ,\nC1959_=_C2902 ,C1959_=_C2912 ,C1960_=_C1961 ,C1960_=_C1970 ,C1960_=_C2903 ,C1960_=_C2913 ,\nC1961_=_C1971 ,C1961_=_C2904 ,C1961_=_C2914 ,C1962_=_C1963 ,C1962_=_C1964 ,C1962_=_C1965 ,\nC1962_=_C2895 ,C1962_=_C2905 ,C1963_=_C1964 ,C1963_=_C1965 ,C1963_=_C2897 ,C1963_=_C2907 ,\nC1964_=_C1965 ,C1964_=_C2899 ,C1964_=_C2909 ,C1965_=_C2900 ,C1965_=_C2910 ,C1968_=_C1969 ,\nC1968_=_C1970 ,C1968_=_C1971 ,C1968_=_C2901 ,C1968_=_C2911 ,C1969_=_C1970 ,C1969_=_C1971 ,\nC1969_=_C2902 ,C1969_=_C2912 ,C1970_=_C1971 ,C1970_=_C2903 ,C1970_=_C2913 ,C1971_=_C2904 ,\nC1971_=_C2914 ,C2895_=_C2896 ,C2895_=_C2897 ,C2895_=_C2898 ,C2895_=_C2899 ,C2895_=_C2900 ,\nC2895_=_C2905 ,C2896_=_C2897 ,C2896_=_C2898 ,C2896_=_C2899 ,C2896_=_C2900 ,C2896_=_C2906 ,\nC2897_=_C2898 ,C2897_=_C2899 ,C2897_=_C2900 ,C2897_=_C2907 ,C2898_=_C2899 ,C2898_=_C2900 ,\nC2898_=_C2908 ,C2899_=_C2900 ,C2899_=_C2909 ,C2900_=_C2910 ,C2901_=_C2902 ,C2901_=_C2903 ,\nC2901_=_C2904 ,C2901_=_C2911 ,C2902_=_C2903 ,C2902_=_C2904 ,C2902_=_C2912 ,C2903_=_C2904 ,\nC2903_=_C2913 ,C2904_=_C2914 ,C2905_=_C2906 ,C2905_=_C2907 ,C2905_=_C2908 ,C2905_=_C2909 ,\nC2905_=_C2910 ,C2906_=_C2907 ,C2906_=_C2908 ,C2906_=_C2909 ,C2906_=_C2910 ,C2907_=_C2908 ,\nC2907_=_C2909 ,C2907_=_C2910 ,C2908_=_C2909 ,C2908_=_C2910 ,C2909_=_C2910 ,C2911_=_C2912 ,\nC2911_=_C2913 ,C2911_=_C2914 ,C2912_=_C2913 ,C2912_=_C2914 ,C2913_=_C2914 ,"];386[shape=box, label="id:386 level: 6\n94: C19 C21 C26 C28 C32 \nC34 C38 C40 C664 C666 C669 \nC671 C673 C675 C677 C679 C793 \nC797 C1139 C1142 C1144 C1145 C1146 \nC1147 C1149 C1150 C1247 C1252 C1253 \nC1263 C1265 C1268 C1287 C1340 C1342 \nC1343 C1713 C1760 C1922 C1923 C1952 \nC1954 C1958 C1960 C1962 C1964 C1968 \nC1970 C2895 C2896 C2899 C2901 C2903 \nC2905 C2906 C2909 C2911 C2913 C3125 \nC3126 C3162 C3163 C3164 C3166 C3167 \nC3168 C3169 C3170 C3172 C3173 C3175 \nC3189 C3191 C3192 C3227 C3229 C3230 \nC3262 C3263 C3265 C3266 C3267 C3277 \nC3506 C3510 C3744 C3747 C3748 C3749 \nC3750 C3751 C3822 C3826 C3848 \n921: C19_=_C21( C19 C21 ) C19_=_C32( C19 C32 ) C19_=_C664( C19 C664 ) C19_=_C673( C19 C673 ) C19_=_C1144( C19 C1144 ) \nC19_=_C1145( C19 C1145 ) C19_=_C1146( C19 C1146 ) C19_=_C1147( C19 C1147 ) C19_=_C1149( C19 C1149 ) C19_=_C1150( C19 C1150 ) C19_=_C1713( C19 C1713 ) \nC19_=_C1923( C19 C1923 ) C19_=_C1952( C19 C1952 ) C19_=_C1954( C19 C1954 ) C19_=_C1958( C19 C1958</w:t>
      </w:r>
    </w:p>
    <w:p>
      <w:pPr>
        <w:pStyle w:val="PreformattedText"/>
        <w:bidi w:val="0"/>
        <w:spacing w:before="0" w:after="0"/>
        <w:jc w:val="left"/>
        <w:rPr/>
      </w:pPr>
      <w:r>
        <w:rPr/>
        <w:t xml:space="preserve"> </w:t>
      </w:r>
      <w:r>
        <w:rPr/>
        <w:t>) C19_=_C1968( C19 C1968 ) C19_=_C2901( C19 C2901 ) \nC19_=_C2911( C19 C2911 ) C19_=_C3126( C19 C3126 ) C19_=_C3747( C19 C3747 ) C19_=_C3748( C19 C3748 ) C19_=_C3749( C19 C3749 ) C19_=_C3750( C19 C3750 ) \nC19_=_C3751( C19 C3751 ) C21_=_C34( C21 C34 ) C21_=_C666( C21 C666 ) C21_=_C675( C21 C675 ) C21_=_C1265( C21 C1265 ) C21_=_C1340( C21 C1340 ) \nC21_=_C1760( C21 C1760 ) C21_=_C1923( C21 C1923 ) C21_=_C1952( C21 C1952 ) C21_=_C1954( C21 C1954 ) C21_=_C1960( C21 C1960 ) C21_=_C1970( C21 C1970 ) \nC21_=_C2903( C21 C2903 ) C21_=_C2913( C21 C2913 ) C21_=_C3175( C21 C3175 ) C21_=_C3227( C21 C3227 ) C26_=_C28( C26 C28 ) C26_=_C38( C26 C38 ) \nC26_=_C669( C26 C669 ) C26_=_C677( C26 C677 ) C26_=_C1139( C26 C1139 ) C26_=_C1142( C26 C1142 ) C26_=_C1713( C26 C1713 ) C26_=_C1922( C26 C1922 ) \nC26_=_C1952( C26 C1952 ) C26_=_C1958( C26 C1958 ) C26_=_C1960( C26 C1960 ) C26_=_C1962( C26 C1962 ) C26_=_C2895( C26 C2895 ) C26_=_C2905( C26 C2905 ) \nC26_=_C3125( C26 C3125 ) C26_=_C3744( C26 C3744 ) C28_=_C40( C28 C40 ) C28_=_C671( C28 C671 ) C28_=_C679( C28 C679 ) C28_=_C1253( C28 C1253 ) \nC28_=_C1263( C28 C1263 ) C28_=_C1268( C28 C1268 ) C28_=_C1287( C28 C1287 ) C28_=_C1342( C28 C1342 ) C28_=_C1343( C28 C1343 ) C28_=_C1760( C28 C1760 ) \nC28_=_C1922( C28 C1922 ) C28_=_C1954( C28 C1954 ) C28_=_C1958( C28 C1958 ) C28_=_C1960( C28 C1960 ) C28_=_C1964( C28 C1964 ) C28_=_C2899( C28 C2899 ) \nC28_=_C2909( C28 C2909 ) C28_=_C3162( C28 C3162 ) C28_=_C3168( C28 C3168 ) C28_=_C3173( C28 C3173 ) C28_=_C3229( C28 C3229 ) C28_=_C3230( C28 C3230 ) \nC28_=_C3848( C28 C3848 ) C32_=_C34( C32 C34 ) C32_=_C664( C32 C664 ) C32_=_C673( C32 C673 ) C32_=_C1144( C32 C1144 ) C32_=_C1145( C32 C1145 ) \nC32_=_C1146( C32 C1146 ) C32_=_C1147( C32 C1147 ) C32_=_C1149( C32 C1149 ) C32_=_C1150( C32 C1150 ) C32_=_C1713( C32 C1713 ) C32_=_C1923( C32 C1923 ) \nC32_=_C1958( C32 C1958 ) C32_=_C1962( C32 C1962 ) C32_=_C1964( C32 C1964 ) C32_=_C1968( C32 C1968 ) C32_=_C2901( C32 C2901 ) C32_=_C2911( C32 C2911 ) \nC32_=_C3126( C32 C3126 ) C32_=_C3747( C32 C3747 ) C32_=_C3748( C32 C3748 ) C32_=_C3749( C32 C3749 ) C32_=_C3750( C32 C3750 ) C32_=_C3751( C32 C3751 ) \nC34_=_C666( C34 C666 ) C34_=_C675( C34 C675 ) C34_=_C1265( C34 C1265 ) C34_=_C1340( C34 C1340 ) C34_=_C1760( C34 C1760 ) C34_=_C1923( C34 C1923 ) \nC34_=_C1960( C34 C1960 ) C34_=_C1962( C34 C1962 ) C34_=_C1964( C34 C1964 ) C34_=_C1970( C34 C1970 ) C34_=_C2903( C34 C2903 ) C34_=_C2913( C34 C2913 ) \nC34_=_C3175( C34 C3175 ) C34_=_C3227( C34 C3227 ) C38_=_C40( C38 C40 ) C38_=_C669( C38 C669 ) C38_=_C677( C38 C677 ) C38_=_C1139( C38 C1139 ) \nC38_=_C1142( C38 C1142 ) C38_=_C1713( C38 C1713 ) C38_=_C1922( C38 C1922 ) C38_=_C1952( C38 C1952 ) C38_=_C1962( C38 C1962 ) C38_=_C1968( C38 C1968 ) \nC38_=_C1970( C38 C1970 ) C38_=_C2895( C38 C2895 ) C38_=_C2905( C38 C2905 ) C38_=_C3125( C38 C3125 ) C38_=_C3744( C38 C3744 ) C40_=_C671( C40 C671 ) \nC40_=_C679( C40 C679 ) C40_=_C1253( C40 C1253 ) C40_=_C1263( C40 C1263 ) C40_=_C1268( C40 C1268 ) C40_=_C1287( C40 C1287 ) C40_=_C1342( C40 C1342 ) \nC40_=_C1343( C40 C1343 ) C40_=_C1760( C40 C1760 ) C40_=_C1922( C40 C1922 ) C40_=_C1954( C40 C1954 ) C40_=_C1964( C40 C1964 ) C40_=_C1968( C40 C1968 ) \nC40_=_C1970( C40 C1970 ) C40_=_C2899( C40 C2899 ) C40_=_C2909( C40 C2909 ) C40_=_C3162( C40 C3162 ) C40_=_C3168( C40 C3168 ) C40_=_C3173( C40 C3173 ) \nC40_=_C3229( C40 C3229 ) C40_=_C3230( C40 C3230 ) C40_=_C3848( C40 C3848 ) C664_=_C666( C664 C666 ) C664_=_C673( C664 C673 ) C664_=_C1144( C664 C1144 ) \nC664_=_C1145( C664 C1145 ) C664_=_C1146( C664 C1146 ) C664_=_C1147( C664 C1147 ) C664_=_C1149( C664 C1149 ) C664_=_C1150( C664 C1150 ) C664_=_C1713( C664 C1713 ) \nC664_=_C1923( C664 C1923 ) C664_=_C1958( C664 C1958 ) C664_=_C1968( C664 C1968 ) C664_=_C2895( C664 C2895 ) C664_=_C2896( C664 C2896 ) C664_=_C2899( C664 C2899 ) \nC664_=_C2901( C664 C2901 ) C664_=_C2911( C664 C2911 ) C664_=_C3126( C664 C3126 ) C664_=_C3747( C664 C3747 ) C664_=_C3748( C664 C3748 ) C664_=_C3749( C664 C3749 ) \nC664_=_C3750( C664 C3750 ) C664_=_C3751( C664 C3751 ) C666_=_C675( C666 C675 ) C666_=_C1265( C666 C1265 ) C666_=_C1340( C666 C1340 ) C666_=_C1760( C666 C1760 ) \nC666_=_C1923( C666 C1923 ) C666_=_C1960( C666 C1960 ) C666_=_C1970( C666 C1970 ) C666_=_C2895( C666 C2895 ) C666_=_C2896( C666 C2896 ) C666_=_C2899( C666 C2899 ) \nC666_=_C2903( C666 C2903 ) C666_=_C2913( C666 C2913 ) C666_=_C3175( C666 C3175 ) C666_=_C3227( C666 C3227 ) C669_=_C671( C669 C671 ) C669_=_C677( C669 C677 ) \nC669_=_C1139( C669 C1139 ) C669_=_C1142( C669 C1142 ) C669_=_C1713( C669 C1713 ) C669_=_C1922( C669 C1922 ) C669_=_C1952( C669 C1952 ) C669_=_C1962( C669 C1962 ) \nC669_=_C2895( C669 C2895 ) C669_=_C2901( C669 C2901 ) C669_=_C2903( C669 C2903 ) C669_=_C2905( C669 C2905 ) C669_=_C3125( C669 C3125 ) C669_=_C3744( C669 C3744 ) \nC671_=_C679( C671 C679 ) C671_=_C1253( C671 C1253 ) C671_=_C1263( C671 C1263 ) C671_=_C1268( C671 C1268 ) C671_=_C1287( C671 C1287 ) C671_=_C1342( C671 C1342 ) \nC671_=_C1343( C671 C1343 ) C671_=_C1760( C671 C1760 ) C671_=_C1922( C671 C1922 ) C671_=_C1954( C671 C1954 ) C671_=_C1964( C671 C1964 ) C671_=_C2899( C671 C2899 ) \nC671_=_C2901( C671 C2901 ) C671_=_C2903( C671 C2903 ) C671_=_C2909( C671 C2909 ) C671_=_C3162( C671 C3162 ) C671_=_C3168( C671 C3168 ) C671_=_C3173( C671 C3173 ) \nC671_=_C3229( C671 C3229 ) C671_=_C3230( C671 C3230 ) C671_=_C3848( C671 C3848 ) C673_=_C675( C673 C675 ) C673_=_C1144( C673 C1144 ) C673_=_C1145( C673 C1145 ) \nC673_=_C1146( C673 C1146 ) C673_=_C1147( C673 C1147 ) C673_=_C1149( C673 C1149 ) C673_=_C1150( C673 C1150 ) C673_=_C1713( C673 C1713 ) C673_=_C1923( C673 C1923 ) \nC673_=_C1958( C673 C1958 ) C673_=_C1968( C673 C1968 ) C673_=_C2901( C673 C2901 ) C673_=_C2905( C673 C2905 ) C673_=_C2906( C673 C2906 ) C673_=_C2909( C673 C2909 ) \nC673_=_C2911( C673 C2911 ) C673_=_C3126( C673 C3126 ) C673_=_C3747( C673 C3747 ) C673_=_C3748( C673 C3748 ) C673_=_C3749( C673 C3749 ) C673_=_C3750( C673 C3750 ) \nC673_=_C3751( C673 C3751 ) C675_=_C1265( C675 C1265 ) C675_=_C1340( C675 C1340 ) C675_=_C1760( C675 C1760 ) C675_=_C1923( C675 C1923 ) C675_=_C1960( C675 C1960 ) \nC675_=_C1970( C675 C1970 ) C675_=_C2903( C675 C2903 ) C675_=_C2905( C675 C2905 ) C675_=_C2906( C675 C2906 ) C675_=_C2909( C675 C2909 ) C675_=_C2913( C675 C2913 ) \nC675_=_C3175( C675 C3175 ) C675_=_C3227( C675 C3227 ) C677_=_C679( C677 C679 ) C677_=_C1139( C677 C1139 ) C677_=_C1142( C677 C1142 ) C677_=_C1713( C677 C1713 ) \nC677_=_C1922( C677 C1922 ) C677_=_C1952( C677 C1952 ) C677_=_C1962( C677 C1962 ) C677_=_C2895( C677 C2895 ) C677_=_C2905( C677 C2905 ) C677_=_C2911( C677 C2911 ) \nC677_=_C2913( C677 C2913 ) C677_=_C3125( C677 C3125 ) C677_=_C3744( C677 C3744 ) C679_=_C1253( C679 C1253 ) C679_=_C1263( C679 C1263 ) C679_=_C1268( C679 C1268 ) \nC679_=_C1287( C679 C1287 ) C679_=_C1342( C679 C1342 ) C679_=_C1343( C679 C1343 ) C679_=_C1760( C679 C1760 ) C679_=_C1922( C679 C1922 ) C679_=_C1954( C679 C1954 ) \nC679_=_C1964( C679 C1964 ) C679_=_C2899( C679 C2899 ) C679_=_C2909( C679 C2909 ) C679_=_C2911( C679 C2911 ) C679_=_C2913( C679 C2913 ) C679_=_C3162( C679 C3162 ) \nC679_=_C3168( C679 C3168 ) C679_=_C3173( C679 C3173 ) C679_=_C3229( C679 C3229 ) C679_=_C3230( C679 C3230 ) C679_=_C3848( C679 C3848 ) C793_=_C3506( C793 C3506 ) \nC793_=_C3510( C793 C3510 ) C797_=_C3506( C797 C3506 ) C797_=_C3510( C797 C3510 ) C1139_=_C1142( C1139 C1142 ) C1139_=_C1268( C1139 C1268 ) C1139_=_C1713( C1139 C1713 ) \nC1139_=_C1922( C1139 C1922 ) C1139_=_C1952( C1139 C1952 ) C1139_=_C1962( C1139 C1962 ) C1139_=_C2895( C1139 C2895 ) C1139_=_C2905( C1139 C2905 ) C1139_=_C3125( C1139 C3125 ) \nC1139_=_C3175( C1139 C3175 ) C1139_=_C3744( C1139 C3744 ) C1139_=_C3749( C1139 C3749 ) C1142_=_C1342( C1142 C1342 ) C1142_=_C1713( C1142 C1713 ) C1142_=_C1922( C1142 C1922 ) \nC1142_=_C1952( C1142 C1952 ) C1142_=_C1962( C1142 C1962 ) C1142_=_C2895( C1142 C2895 ) C1142_=_C2905( C1142 C2905 ) C1142_=_C3125( C1142 C3125 ) C1142_=_C3126( C1142 C3126 ) \nC1142_=_C3164( C1142 C3164 ) C1142_=_C3167( C1142 C3167 ) C1142_=_C3170( C1142 C3170 ) C1142_=_C3172( C1142 C3172 ) C1142_=_C3189( C1142 C3189 ) C1142_=_C3192( C1142 C3192 ) \nC1142_=_C3227( C1142 C3227 ) C1142_=_C3263( C1142 C3263 ) C1142_=_C3277( C1142 C3277 ) C1142_=_C3744( C1142 C3744 ) C1144_=_C1145( C1144 C1145 ) C1144_=_C1146( C1144 C1146 ) \nC1144_=_C1147( C1144 C1147 ) C1144_=_C1149( C1144 C1149 ) C1144_=_C1150( C1144 C1150 ) C1144_=_C1247( C1144 C1247 ) C1144_=_C1713( C1144 C1713 ) C1144_=_C1923( C1144 C1923 ) \nC1144_=_C1958( C1144 C1958 ) C1144_=_C1968( C1144 C1968 ) C1144_=_C2901( C1144 C2901 ) C1144_=_C2911( C1144 C2911 ) C1144_=_C3126( C1144 C3126 ) C1144_=_C3162( C1144 C3162 ) \nC1144_=_C3163( C1144 C3163 ) C1144_=_C3164( C1144 C3164 ) C1144_=_C3747( C1144 C3747 ) C1144_=_C3748( C1144 C3748 ) C1144_=_C3749( C1144 C3749 ) C1144_=_C3750( C1144 C3750 ) \nC1144_=_C3751( C1144 C3751 ) C1144_=_C3822( C1144 C3822 ) C1145_=_C1146( C1145 C1146 ) C1145_=_C1147( C1145 C1147 ) C1145_=_C1149( C1145 C1149 ) C1145_=_C1150( C1145 C1150 ) \nC1145_=_C1713( C1145 C1713 ) C1145_=_C1923( C1145 C1923 ) C1145_=_C1958( C1145 C1958 ) C1145_=_C1968( C1145 C1968 ) C1145_=_C2901( C1145 C2901 ) C1145_=_C2911( C1145 C2911 ) \nC1145_=_C3126( C1145 C3126 ) C1145_=_C3168( C1145 C3168 ) C1145_=_C3169( C1145 C3169 ) C1145_=_C3170( C1145 C3170 ) C1145_=_C3747( C1145 C3747 ) C1145_=_C3748( C1145 C3748 ) \nC1145_=_C3749( C1145 C3749 ) C1145_=_C3750( C1145 C3750 ) C1145_=_C3751( C1145 C3751 ) C1146_=_C1147( C1146 C1147 ) C1146_=_C1149( C1146 C1149 ) C1146_=_C1150( C1146 C1150 ) \nC1146_=_C1265( C1146 C1265 ) C1146_=_C1713( C1146 C1713 ) C1146_=_C1923( C1146 C1923 ) C1146_=_C1958( C1146 C1958 ) C1146_=_C1968( C1146 C1968 ) C1146_=_C2901( C1146 C2901 ) \nC1146_=_C2911( C1146 C2911 ) C1146_=_C3126( C1146 C3126 ) C1146_=_C3173( C1146 C3173 ) C1146_=_C3744( C1146 C3744 ) C1146_=_C3747( C1146 C3747 ) C1146_=_C3748( C1146 C3748 ) \nC1146_=_C3749(</w:t>
      </w:r>
    </w:p>
    <w:p>
      <w:pPr>
        <w:pStyle w:val="PreformattedText"/>
        <w:bidi w:val="0"/>
        <w:spacing w:before="0" w:after="0"/>
        <w:jc w:val="left"/>
        <w:rPr/>
      </w:pPr>
      <w:r>
        <w:rPr/>
        <w:t xml:space="preserve"> </w:t>
      </w:r>
      <w:r>
        <w:rPr/>
        <w:t>C1146 C3749 ) C1146_=_C3750( C1146 C3750 ) C1146_=_C3751( C1146 C3751 ) C1147_=_C1149( C1147 C1149 ) C1147_=_C1150( C1147 C1150 ) C1147_=_C1713( C1147 C1713 ) \nC1147_=_C1923( C1147 C1923 ) C1147_=_C1958( C1147 C1958 ) C1147_=_C1968( C1147 C1968 ) C1147_=_C2901( C1147 C2901 ) C1147_=_C2911( C1147 C2911 ) C1147_=_C3126( C1147 C3126 ) \nC1147_=_C3189( C1147 C3189 ) C1147_=_C3747( C1147 C3747 ) C1147_=_C3748( C1147 C3748 ) C1147_=_C3749( C1147 C3749 ) C1147_=_C3750( C1147 C3750 ) C1147_=_C3751( C1147 C3751 ) \nC1147_=_C3848( C1147 C3848 ) C1149_=_C1150( C1149 C1150 ) C1149_=_C1340( C1149 C1340 ) C1149_=_C1713( C1149 C1713 ) C1149_=_C1923( C1149 C1923 ) C1149_=_C1958( C1149 C1958 ) \nC1149_=_C1968( C1149 C1968 ) C1149_=_C2901( C1149 C2901 ) C1149_=_C2911( C1149 C2911 ) C1149_=_C3125( C1149 C3125 ) C1149_=_C3126( C1149 C3126 ) C1149_=_C3163( C1149 C3163 ) \nC1149_=_C3166( C1149 C3166 ) C1149_=_C3169( C1149 C3169 ) C1149_=_C3191( C1149 C3191 ) C1149_=_C3229( C1149 C3229 ) C1149_=_C3262( C1149 C3262 ) C1149_=_C3265( C1149 C3265 ) \nC1149_=_C3266( C1149 C3266 ) C1149_=_C3267( C1149 C3267 ) C1149_=_C3747( C1149 C3747 ) C1149_=_C3748( C1149 C3748 ) C1149_=_C3749( C1149 C3749 ) C1149_=_C3750( C1149 C3750 ) \nC1149_=_C3751( C1149 C3751 ) C1150_=_C1713( C1150 C1713 ) C1150_=_C1923( C1150 C1923 ) C1150_=_C1958( C1150 C1958 ) C1150_=_C1968( C1150 C1968 ) C1150_=_C2901( C1150 C2901 ) \nC1150_=_C2911( C1150 C2911 ) C1150_=_C3126( C1150 C3126 ) C1150_=_C3230( C1150 C3230 ) C1150_=_C3266( C1150 C3266 ) C1150_=_C3277( C1150 C3277 ) C1150_=_C3747( C1150 C3747 ) \nC1150_=_C3748( C1150 C3748 ) C1150_=_C3749( C1150 C3749 ) C1150_=_C3750( C1150 C3750 ) C1150_=_C3751( C1150 C3751 ) C1247_=_C3162( C1247 C3162 ) C1247_=_C3163( C1247 C3163 ) \nC1247_=_C3164( C1247 C3164 ) C1247_=_C3822( C1247 C3822 ) C1247_=_C3826( C1247 C3826 ) C1252_=_C1253( C1252 C1253 ) C1252_=_C2896( C1252 C2896 ) C1252_=_C2906( C1252 C2906 ) \nC1252_=_C3166( C1252 C3166 ) C1252_=_C3167( C1252 C3167 ) C1252_=_C3747( C1252 C3747 ) C1252_=_C3822( C1252 C3822 ) C1252_=_C3826( C1252 C3826 ) C1253_=_C1263( C1253 C1263 ) \nC1253_=_C1268( C1253 C1268 ) C1253_=_C1287( C1253 C1287 ) C1253_=_C1342( C1253 C1342 ) C1253_=_C1343( C1253 C1343 ) C1253_=_C1760( C1253 C1760 ) C1253_=_C1922( C1253 C1922 ) \nC1253_=_C1954( C1253 C1954 ) C1253_=_C1964( C1253 C1964 ) C1253_=_C2896( C1253 C2896 ) C1253_=_C2899( C1253 C2899 ) C1253_=_C2906( C1253 C2906 ) C1253_=_C2909( C1253 C2909 ) \nC1253_=_C3162( C1253 C3162 ) C1253_=_C3166( C1253 C3166 ) C1253_=_C3167( C1253 C3167 ) C1253_=_C3168( C1253 C3168 ) C1253_=_C3173( C1253 C3173 ) C1253_=_C3229( C1253 C3229 ) \nC1253_=_C3230( C1253 C3230 ) C1253_=_C3747( C1253 C3747 ) C1253_=_C3826( C1253 C3826 ) C1253_=_C3848( C1253 C3848 ) C1263_=_C1268( C1263 C1268 ) C1263_=_C1287( C1263 C1287 ) \nC1263_=_C1342( C1263 C1342 ) C1263_=_C1343( C1263 C1343 ) C1263_=_C1760( C1263 C1760 ) C1263_=_C1922( C1263 C1922 ) C1263_=_C1954( C1263 C1954 ) C1263_=_C1964( C1263 C1964 ) \nC1263_=_C2899( C1263 C2899 ) C1263_=_C2909( C1263 C2909 ) C1263_=_C3162( C1263 C3162 ) C1263_=_C3168( C1263 C3168 ) C1263_=_C3172( C1263 C3172 ) C1263_=_C3173( C1263 C3173 ) \nC1263_=_C3229( C1263 C3229 ) C1263_=_C3230( C1263 C3230 ) C1263_=_C3748( C1263 C3748 ) C1263_=_C3848( C1263 C3848 ) C1265_=_C1340( C1265 C1340 ) C1265_=_C1760( C1265 C1760 ) \nC1265_=_C1923( C1265 C1923 ) C1265_=_C1960( C1265 C1960 ) C1265_=_C1970( C1265 C1970 ) C1265_=_C2903( C1265 C2903 ) C1265_=_C2913( C1265 C2913 ) C1265_=_C3173( C1265 C3173 ) \nC1265_=_C3175( C1265 C3175 ) C1265_=_C3227( C1265 C3227 ) C1265_=_C3744( C1265 C3744 ) C1268_=_C1287( C1268 C1287 ) C1268_=_C1342( C1268 C1342 ) C1268_=_C1343( C1268 C1343 ) \nC1268_=_C1760( C1268 C1760 ) C1268_=_C1922( C1268 C1922 ) C1268_=_C1954( C1268 C1954 ) C1268_=_C1964( C1268 C1964 ) C1268_=_C2899( C1268 C2899 ) C1268_=_C2909( C1268 C2909 ) \nC1268_=_C3162( C1268 C3162 ) C1268_=_C3168( C1268 C3168 ) C1268_=_C3173( C1268 C3173 ) C1268_=_C3175( C1268 C3175 ) C1268_=_C3229( C1268 C3229 ) C1268_=_C3230( C1268 C3230 ) \nC1268_=_C3749( C1268 C3749 ) C1268_=_C3848( C1268 C3848 ) C1287_=_C1342( C1287 C1342 ) C1287_=_C1343( C1287 C1343 ) C1287_=_C1760( C1287 C1760 ) C1287_=_C1922( C1287 C1922 ) \nC1287_=_C1954( C1287 C1954 ) C1287_=_C1964( C1287 C1964 ) C1287_=_C2899( C1287 C2899 ) C1287_=_C2909( C1287 C2909 ) C1287_=_C3162( C1287 C3162 ) C1287_=_C3168( C1287 C3168 ) \nC1287_=_C3173( C1287 C3173 ) C1287_=_C3191( C1287 C3191 ) C1287_=_C3192( C1287 C3192 ) C1287_=_C3229( C1287 C3229 ) C1287_=_C3230( C1287 C3230 ) C1287_=_C3750( C1287 C3750 ) \nC1287_=_C3848( C1287 C3848 ) C1340_=_C1760( C1340 C1760 ) C1340_=_C1923( C1340 C1923 ) C1340_=_C1960( C1340 C1960 ) C1340_=_C1970( C1340 C1970 ) C1340_=_C2903( C1340 C2903 ) \nC1340_=_C2913( C1340 C2913 ) C1340_=_C3125( C1340 C3125 ) C1340_=_C3163( C1340 C3163 ) C1340_=_C3166( C1340 C3166 ) C1340_=_C3169( C1340 C3169 ) C1340_=_C3175( C1340 C3175 ) \nC1340_=_C3191( C1340 C3191 ) C1340_=_C3227( C1340 C3227 ) C1340_=_C3229( C1340 C3229 ) C1340_=_C3262( C1340 C3262 ) C1340_=_C3265( C1340 C3265 ) C1340_=_C3266( C1340 C3266 ) \nC1340_=_C3267( C1340 C3267 ) C1342_=_C1343( C1342 C1343 ) C1342_=_C1760( C1342 C1760 ) C1342_=_C1922( C1342 C1922 ) C1342_=_C1954( C1342 C1954 ) C1342_=_C1964( C1342 C1964 ) \nC1342_=_C2899( C1342 C2899 ) C1342_=_C2909( C1342 C2909 ) C1342_=_C3126( C1342 C3126 ) C1342_=_C3162( C1342 C3162 ) C1342_=_C3164( C1342 C3164 ) C1342_=_C3167( C1342 C3167 ) \nC1342_=_C3168( C1342 C3168 ) C1342_=_C3170( C1342 C3170 ) C1342_=_C3172( C1342 C3172 ) C1342_=_C3173( C1342 C3173 ) C1342_=_C3189( C1342 C3189 ) C1342_=_C3192( C1342 C3192 ) \nC1342_=_C3227( C1342 C3227 ) C1342_=_C3229( C1342 C3229 ) C1342_=_C3230( C1342 C3230 ) C1342_=_C3263( C1342 C3263 ) C1342_=_C3277( C1342 C3277 ) C1342_=_C3848( C1342 C3848 ) \nC1343_=_C1760( C1343 C1760 ) C1343_=_C1922( C1343 C1922 ) C1343_=_C1954( C1343 C1954 ) C1343_=_C1964( C1343 C1964 ) C1343_=_C2899( C1343 C2899 ) C1343_=_C2909( C1343 C2909 ) \nC1343_=_C3162( C1343 C3162 ) C1343_=_C3168( C1343 C3168 ) C1343_=_C3173( C1343 C3173 ) C1343_=_C3229( C1343 C3229 ) C1343_=_C3230( C1343 C3230 ) C1343_=_C3267( C1343 C3267 ) \nC1343_=_C3751( C1343 C3751 ) C1343_=_C3848( C1343 C3848 ) C1713_=_C1922( C1713 C1922 ) C1713_=_C1923( C1713 C1923 ) C1713_=_C1952( C1713 C1952 ) C1713_=_C1958( C1713 C1958 ) \nC1713_=_C1962( C1713 C1962 ) C1713_=_C1968( C1713 C1968 ) C1713_=_C2895( C1713 C2895 ) C1713_=_C2901( C1713 C2901 ) C1713_=_C2905( C1713 C2905 ) C1713_=_C2911( C1713 C2911 ) \nC1713_=_C3125( C1713 C3125 ) C1713_=_C3126( C1713 C3126 ) C1713_=_C3744( C1713 C3744 ) C1713_=_C3747( C1713 C3747 ) C1713_=_C3748( C1713 C3748 ) C1713_=_C3749( C1713 C3749 ) \nC1713_=_C3750( C1713 C3750 ) C1713_=_C3751( C1713 C3751 ) C1760_=_C1922( C1760 C1922 ) C1760_=_C1923( C1760 C1923 ) C1760_=_C1954( C1760 C1954 ) C1760_=_C1960( C1760 C1960 ) \nC1760_=_C1964( C1760 C1964 ) C1760_=_C1970( C1760 C1970 ) C1760_=_C2899( C1760 C2899 ) C1760_=_C2903( C1760 C2903 ) C1760_=_C2909( C1760 C2909 ) C1760_=_C2913( C1760 C2913 ) \nC1760_=_C3162( C1760 C3162 ) C1760_=_C3168( C1760 C3168 ) C1760_=_C3173( C1760 C3173 ) C1760_=_C3175( C1760 C3175 ) C1760_=_C3227( C1760 C3227 ) C1760_=_C3229( C1760 C3229 ) \nC1760_=_C3230( C1760 C3230 ) C1760_=_C3848( C1760 C3848 ) C1922_=_C1952( C1922 C1952 ) C1922_=_C1954( C1922 C1954 ) C1922_=_C1962( C1922 C1962 ) C1922_=_C1964( C1922 C1964 ) \nC1922_=_C2895( C1922 C2895 ) C1922_=_C2899( C1922 C2899 ) C1922_=_C2905( C1922 C2905 ) C1922_=_C2909( C1922 C2909 ) C1922_=_C3125( C1922 C3125 ) C1922_=_C3162( C1922 C3162 ) \nC1922_=_C3168( C1922 C3168 ) C1922_=_C3173( C1922 C3173 ) C1922_=_C3229( C1922 C3229 ) C1922_=_C3230( C1922 C3230 ) C1922_=_C3744( C1922 C3744 ) C1922_=_C3848( C1922 C3848 ) \nC1923_=_C1958( C1923 C1958 ) C1923_=_C1960( C1923 C1960 ) C1923_=_C1968( C1923 C1968 ) C1923_=_C1970( C1923 C1970 ) C1923_=_C2901( C1923 C2901 ) C1923_=_C2903( C1923 C2903 ) \nC1923_=_C2911( C1923 C2911 ) C1923_=_C2913( C1923 C2913 ) C1923_=_C3126( C1923 C3126 ) C1923_=_C3175( C1923 C3175 ) C1923_=_C3227( C1923 C3227 ) C1923_=_C3747( C1923 C3747 ) \nC1923_=_C3748( C1923 C3748 ) C1923_=_C3749( C1923 C3749 ) C1923_=_C3750( C1923 C3750 ) C1923_=_C3751( C1923 C3751 ) C1952_=_C1954( C1952 C1954 ) C1952_=_C1962( C1952 C1962 ) \nC1952_=_C2895( C1952 C2895 ) C1952_=_C2905( C1952 C2905 ) C1952_=_C3125( C1952 C3125 ) C1952_=_C3744( C1952 C3744 ) C1954_=_C1964( C1954 C1964 ) C1954_=_C2899( C1954 C2899 ) \nC1954_=_C2909( C1954 C2909 ) C1954_=_C3162( C1954 C3162 ) C1954_=_C3168( C1954 C3168 ) C1954_=_C3173( C1954 C3173 ) C1954_=_C3229( C1954 C3229 ) C1954_=_C3230( C1954 C3230 ) \nC1954_=_C3848( C1954 C3848 ) C1958_=_C1960( C1958 C1960 ) C1958_=_C1968( C1958 C1968 ) C1958_=_C2901( C1958 C2901 ) C1958_=_C2911( C1958 C2911 ) C1958_=_C3126( C1958 C3126 ) \nC1958_=_C3747( C1958 C3747 ) C1958_=_C3748( C1958 C3748 ) C1958_=_C3749( C1958 C3749 ) C1958_=_C3750( C1958 C3750 ) C1958_=_C3751( C1958 C3751 ) C1960_=_C1970( C1960 C1970 ) \nC1960_=_C2903( C1960 C2903 ) C1960_=_C2913( C1960 C2913 ) C1960_=_C3175( C1960 C3175 ) C1960_=_C3227( C1960 C3227 ) C1962_=_C1964( C1962 C1964 ) C1962_=_C2895( C1962 C2895 ) \nC1962_=_C2905( C1962 C2905 ) C1962_=_C3125( C1962 C3125 ) C1962_=_C3744( C1962 C3744 ) C1964_=_C2899( C1964 C2899 ) C1964_=_C2909( C1964 C2909 ) C1964_=_C3162( C1964 C3162 ) \nC1964_=_C3168( C1964 C3168 ) C1964_=_C3173( C1964 C3173 ) C1964_=_C3229( C1964 C3229 ) C1964_=_C3230( C1964 C3230 ) C1964_=_C3848( C1964 C3848 ) C1968_=_C1970( C1968 C1970 ) \nC1968_=_C2901( C1968 C2901 ) C1968_=_C2911( C1968 C2911 ) C1968_=_C3126( C1968 C3126 ) C1968_=_C3747( C1968 C3747 ) C1968_=_C3748( C1968 C3748 ) C1968_=_C3749( C1968 C3749 ) \nC1968_=_C3750( C1968 C3750 ) C1968_=_C3751( C1968 C3751 ) C1970_=_C2903( C1970 C2903 ) C1970_=_C2913( C1970 C2913 ) C1970_=_C3175( C1970 C3175 ) C1970_=_C3227( C1970 C3227 ) \nC2895_=_C2896( C2895 C2896 ) C2895_=_C2899( C2895 C2899 ) C2895_=_C2905(</w:t>
      </w:r>
    </w:p>
    <w:p>
      <w:pPr>
        <w:pStyle w:val="PreformattedText"/>
        <w:bidi w:val="0"/>
        <w:spacing w:before="0" w:after="0"/>
        <w:jc w:val="left"/>
        <w:rPr/>
      </w:pPr>
      <w:r>
        <w:rPr/>
        <w:t xml:space="preserve"> </w:t>
      </w:r>
      <w:r>
        <w:rPr/>
        <w:t>C2895 C2905 ) C2895_=_C3125( C2895 C3125 ) C2895_=_C3744( C2895 C3744 ) C2896_=_C2899( C2896 C2899 ) \nC2896_=_C2906( C2896 C2906 ) C2896_=_C3166( C2896 C3166 ) C2896_=_C3167( C2896 C3167 ) C2896_=_C3747( C2896 C3747 ) C2896_=_C3826( C2896 C3826 ) C2899_=_C2909( C2899 C2909 ) \nC2899_=_C3162( C2899 C3162 ) C2899_=_C3168( C2899 C3168 ) C2899_=_C3173( C2899 C3173 ) C2899_=_C3229( C2899 C3229 ) C2899_=_C3230( C2899 C3230 ) C2899_=_C3848( C2899 C3848 ) \nC2901_=_C2903( C2901 C2903 ) C2901_=_C2911( C2901 C2911 ) C2901_=_C3126( C2901 C3126 ) C2901_=_C3747( C2901 C3747 ) C2901_=_C3748( C2901 C3748 ) C2901_=_C3749( C2901 C3749 ) \nC2901_=_C3750( C2901 C3750 ) C2901_=_C3751( C2901 C3751 ) C2903_=_C2913( C2903 C2913 ) C2903_=_C3175( C2903 C3175 ) C2903_=_C3227( C2903 C3227 ) C2905_=_C2906( C2905 C2906 ) \nC2905_=_C2909( C2905 C2909 ) C2905_=_C3125( C2905 C3125 ) C2905_=_C3744( C2905 C3744 ) C2906_=_C2909( C2906 C2909 ) C2906_=_C3166( C2906 C3166 ) C2906_=_C3167( C2906 C3167 ) \nC2906_=_C3747( C2906 C3747 ) C2906_=_C3826( C2906 C3826 ) C2909_=_C3162( C2909 C3162 ) C2909_=_C3168( C2909 C3168 ) C2909_=_C3173( C2909 C3173 ) C2909_=_C3229( C2909 C3229 ) \nC2909_=_C3230( C2909 C3230 ) C2909_=_C3848( C2909 C3848 ) C2911_=_C2913( C2911 C2913 ) C2911_=_C3126( C2911 C3126 ) C2911_=_C3747( C2911 C3747 ) C2911_=_C3748( C2911 C3748 ) \nC2911_=_C3749( C2911 C3749 ) C2911_=_C3750( C2911 C3750 ) C2911_=_C3751( C2911 C3751 ) C2913_=_C3175( C2913 C3175 ) C2913_=_C3227( C2913 C3227 ) C3125_=_C3163( C3125 C3163 ) \nC3125_=_C3166( C3125 C3166 ) C3125_=_C3169( C3125 C3169 ) C3125_=_C3191( C3125 C3191 ) C3125_=_C3229( C3125 C3229 ) C3125_=_C3262( C3125 C3262 ) C3125_=_C3265( C3125 C3265 ) \nC3125_=_C3266( C3125 C3266 ) C3125_=_C3267( C3125 C3267 ) C3125_=_C3744( C3125 C3744 ) C3126_=_C3164( C3126 C3164 ) C3126_=_C3167( C3126 C3167 ) C3126_=_C3170( C3126 C3170 ) \nC3126_=_C3172( C3126 C3172 ) C3126_=_C3189( C3126 C3189 ) C3126_=_C3192( C3126 C3192 ) C3126_=_C3227( C3126 C3227 ) C3126_=_C3263( C3126 C3263 ) C3126_=_C3277( C3126 C3277 ) \nC3126_=_C3747( C3126 C3747 ) C3126_=_C3748( C3126 C3748 ) C3126_=_C3749( C3126 C3749 ) C3126_=_C3750( C3126 C3750 ) C3126_=_C3751( C3126 C3751 ) C3162_=_C3163( C3162 C3163 ) \nC3162_=_C3164( C3162 C3164 ) C3162_=_C3168( C3162 C3168 ) C3162_=_C3173( C3162 C3173 ) C3162_=_C3229( C3162 C3229 ) C3162_=_C3230( C3162 C3230 ) C3162_=_C3822( C3162 C3822 ) \nC3162_=_C3848( C3162 C3848 ) C3163_=_C3164( C3163 C3164 ) C3163_=_C3166( C3163 C3166 ) C3163_=_C3169( C3163 C3169 ) C3163_=_C3191( C3163 C3191 ) C3163_=_C3229( C3163 C3229 ) \nC3163_=_C3262( C3163 C3262 ) C3163_=_C3265( C3163 C3265 ) C3163_=_C3266( C3163 C3266 ) C3163_=_C3267( C3163 C3267 ) C3163_=_C3822( C3163 C3822 ) C3164_=_C3167( C3164 C3167 ) \nC3164_=_C3170( C3164 C3170 ) C3164_=_C3172( C3164 C3172 ) C3164_=_C3189( C3164 C3189 ) C3164_=_C3192( C3164 C3192 ) C3164_=_C3227( C3164 C3227 ) C3164_=_C3263( C3164 C3263 ) \nC3164_=_C3277( C3164 C3277 ) C3164_=_C3822( C3164 C3822 ) C3166_=_C3167( C3166 C3167 ) C3166_=_C3169( C3166 C3169 ) C3166_=_C3191( C3166 C3191 ) C3166_=_C3229( C3166 C3229 ) \nC3166_=_C3262( C3166 C3262 ) C3166_=_C3265( C3166 C3265 ) C3166_=_C3266( C3166 C3266 ) C3166_=_C3267( C3166 C3267 ) C3166_=_C3747( C3166 C3747 ) C3166_=_C3826( C3166 C3826 ) \nC3167_=_C3170( C3167 C3170 ) C3167_=_C3172( C3167 C3172 ) C3167_=_C3189( C3167 C3189 ) C3167_=_C3192( C3167 C3192 ) C3167_=_C3227( C3167 C3227 ) C3167_=_C3263( C3167 C3263 ) \nC3167_=_C3277( C3167 C3277 ) C3167_=_C3747( C3167 C3747 ) C3167_=_C3826( C3167 C3826 ) C3168_=_C3169( C3168 C3169 ) C3168_=_C3170( C3168 C3170 ) C3168_=_C3173( C3168 C3173 ) \nC3168_=_C3229( C3168 C3229 ) C3168_=_C3230( C3168 C3230 ) C3168_=_C3848( C3168 C3848 ) C3169_=_C3170( C3169 C3170 ) C3169_=_C3191( C3169 C3191 ) C3169_=_C3229( C3169 C3229 ) \nC3169_=_C3262( C3169 C3262 ) C3169_=_C3265( C3169 C3265 ) C3169_=_C3266( C3169 C3266 ) C3169_=_C3267( C3169 C3267 ) C3170_=_C3172( C3170 C3172 ) C3170_=_C3189( C3170 C3189 ) \nC3170_=_C3192( C3170 C3192 ) C3170_=_C3227( C3170 C3227 ) C3170_=_C3263( C3170 C3263 ) C3170_=_C3277( C3170 C3277 ) C3172_=_C3189( C3172 C3189 ) C3172_=_C3192( C3172 C3192 ) \nC3172_=_C3227( C3172 C3227 ) C3172_=_C3263( C3172 C3263 ) C3172_=_C3277( C3172 C3277 ) C3172_=_C3748( C3172 C3748 ) C3173_=_C3229( C3173 C3229 ) C3173_=_C3230( C3173 C3230 ) \nC3173_=_C3744( C3173 C3744 ) C3173_=_C3848( C3173 C3848 ) C3175_=_C3227( C3175 C3227 ) C3175_=_C3749( C3175 C3749 ) C3189_=_C3192( C3189 C3192 ) C3189_=_C3227( C3189 C3227 ) \nC3189_=_C3263( C3189 C3263 ) C3189_=_C3277( C3189 C3277 ) C3189_=_C3848( C3189 C3848 ) C3191_=_C3192( C3191 C3192 ) C3191_=_C3229( C3191 C3229 ) C3191_=_C3262( C3191 C3262 ) \nC3191_=_C3265( C3191 C3265 ) C3191_=_C3266( C3191 C3266 ) C3191_=_C3267( C3191 C3267 ) C3191_=_C3750( C3191 C3750 ) C3192_=_C3227( C3192 C3227 ) C3192_=_C3263( C3192 C3263 ) \nC3192_=_C3277( C3192 C3277 ) C3192_=_C3750( C3192 C3750 ) C3227_=_C3263( C3227 C3263 ) C3227_=_C3277( C3227 C3277 ) C3229_=_C3230( C3229 C3230 ) C3229_=_C3262( C3229 C3262 ) \nC3229_=_C3265( C3229 C3265 ) C3229_=_C3266( C3229 C3266 ) C3229_=_C3267( C3229 C3267 ) C3229_=_C3848( C3229 C3848 ) C3230_=_C3266( C3230 C3266 ) C3230_=_C3277( C3230 C3277 ) \nC3230_=_C3848( C3230 C3848 ) C3262_=_C3263( C3262 C3263 ) C3262_=_C3265( C3262 C3265 ) C3262_=_C3266( C3262 C3266 ) C3262_=_C3267( C3262 C3267 ) C3263_=_C3277( C3263 C3277 ) \nC3265_=_C3266( C3265 C3266 ) C3265_=_C3267( C3265 C3267 ) C3266_=_C3267( C3266 C3267 ) C3266_=_C3277( C3266 C3277 ) C3267_=_C3751( C3267 C3751 ) C3747_=_C3748( C3747 C3748 ) \nC3747_=_C3749( C3747 C3749 ) C3747_=_C3750( C3747 C3750 ) C3747_=_C3751( C3747 C3751 ) C3747_=_C3826( C3747 C3826 ) C3748_=_C3749( C3748 C3749 ) C3748_=_C3750( C3748 C3750 ) \nC3748_=_C3751( C3748 C3751 ) C3749_=_C3750( C3749 C3750 ) C3749_=_C3751( C3749 C3751 ) C3750_=_C3751( C3750 C3751 ) "];356-&gt;386[label="74: C19 C21 C26 C28 C32 \nC34 C38 C40 C664 C666 C669 \nC671 C673 C675 C677 C679 C793 \nC797 C1139 C1142 C1146 C1149 C1247 \nC1252 C1265 C1268 C1340 C1342 C1952 \nC1954 C1958 C1960 C1962 C1964 C1968 \nC1970 C2895 C2896 C2899 C2901 C2903 \nC2905 C2906 C2909 C2911 C2913 C3125 \nC3126 C3163 C3164 C3166 C3167 C3169 \nC3170 C3172 C3173 C3175 C3189 C3191 \nC3192 C3227 C3229 C3262 C3263 C3265 \nC3266 C3267 C3277 C3506 C3510 C3744 \nC3749 C3822 C3826 \n495: C19_=_C21 ,C19_=_C32 ,C19_=_C664 ,C19_=_C673 ,C19_=_C1146 ,\nC19_=_C1149 ,C19_=_C1952 ,C19_=_C1954 ,C19_=_C1958 ,C19_=_C1968 ,C19_=_C2901 ,\nC19_=_C2911 ,C19_=_C3126 ,C19_=_C3749 ,C21_=_C34 ,C21_=_C666 ,C21_=_C675 ,\nC21_=_C1265 ,C21_=_C1340 ,C21_=_C1952 ,C21_=_C1954 ,C21_=_C1960 ,C21_=_C1970 ,\nC21_=_C2903 ,C21_=_C2913 ,C21_=_C3175 ,C21_=_C3227 ,C26_=_C28 ,C26_=_C38 ,\nC26_=_C669 ,C26_=_C677 ,C26_=_C1139 ,C26_=_C1142 ,C26_=_C1952 ,C26_=_C1958 ,\nC26_=_C1960 ,C26_=_C1962 ,C26_=_C2895 ,C26_=_C2905 ,C26_=_C3125 ,C26_=_C3744 ,\nC28_=_C40 ,C28_=_C671 ,C28_=_C679 ,C28_=_C1268 ,C28_=_C1342 ,C28_=_C1954 ,\nC28_=_C1958 ,C28_=_C1960 ,C28_=_C1964 ,C28_=_C2899 ,C28_=_C2909 ,C28_=_C3173 ,\nC28_=_C3229 ,C32_=_C34 ,C32_=_C664 ,C32_=_C673 ,C32_=_C1146 ,C32_=_C1149 ,\nC32_=_C1958 ,C32_=_C1962 ,C32_=_C1964 ,C32_=_C1968 ,C32_=_C2901 ,C32_=_C2911 ,\nC32_=_C3126 ,C32_=_C3749 ,C34_=_C666 ,C34_=_C675 ,C34_=_C1265 ,C34_=_C1340 ,\nC34_=_C1960 ,C34_=_C1962 ,C34_=_C1964 ,C34_=_C1970 ,C34_=_C2903 ,C34_=_C2913 ,\nC34_=_C3175 ,C34_=_C3227 ,C38_=_C40 ,C38_=_C669 ,C38_=_C677 ,C38_=_C1139 ,\nC38_=_C1142 ,C38_=_C1952 ,C38_=_C1962 ,C38_=_C1968 ,C38_=_C1970 ,C38_=_C2895 ,\nC38_=_C2905 ,C38_=_C3125 ,C38_=_C3744 ,C40_=_C671 ,C40_=_C679 ,C40_=_C1268 ,\nC40_=_C1342 ,C40_=_C1954 ,C40_=_C1964 ,C40_=_C1968 ,C40_=_C1970 ,C40_=_C2899 ,\nC40_=_C2909 ,C40_=_C3173 ,C40_=_C3229 ,C664_=_C666 ,C664_=_C673 ,C664_=_C1146 ,\nC664_=_C1149 ,C664_=_C1958 ,C664_=_C1968 ,C664_=_C2895 ,C664_=_C2896 ,C664_=_C2899 ,\nC664_=_C2901 ,C664_=_C2911 ,C664_=_C3126 ,C664_=_C3749 ,C666_=_C675 ,C666_=_C1265 ,\nC666_=_C1340 ,C666_=_C1960 ,C666_=_C1970 ,C666_=_C2895 ,C666_=_C2896 ,C666_=_C2899 ,\nC666_=_C2903 ,C666_=_C2913 ,C666_=_C3175 ,C666_=_C3227 ,C669_=_C671 ,C669_=_C677 ,\nC669_=_C1139 ,C669_=_C1142 ,C669_=_C1952 ,C669_=_C1962 ,C669_=_C2895 ,C669_=_C2901 ,\nC669_=_C2903 ,C669_=_C2905 ,C669_=_C3125 ,C669_=_C3744 ,C671_=_C679 ,C671_=_C1268 ,\nC671_=_C1342 ,C671_=_C1954 ,C671_=_C1964 ,C671_=_C2899 ,C671_=_C2901 ,C671_=_C2903 ,\nC671_=_C2909 ,C671_=_C3173 ,C671_=_C3229 ,C673_=_C675 ,C673_=_C1146 ,C673_=_C1149 ,\nC673_=_C1958 ,C673_=_C1968 ,C673_=_C2901 ,C673_=_C2905 ,C673_=_C2906 ,C673_=_C2909 ,\nC673_=_C2911 ,C673_=_C3126 ,C673_=_C3749 ,C675_=_C1265 ,C675_=_C1340 ,C675_=_C1960 ,\nC675_=_C1970 ,C675_=_C2903 ,C675_=_C2905 ,C675_=_C2906 ,C675_=_C2909 ,C675_=_C2913 ,\nC675_=_C3175 ,C675_=_C3227 ,C677_=_C679 ,C677_=_C1139 ,C677_=_C1142 ,C677_=_C1952 ,\nC677_=_C1962 ,C677_=_C2895 ,C677_=_C2905 ,C677_=_C2911 ,C677_=_C2913 ,C677_=_C3125 ,\nC677_=_C3744 ,C679_=_C1268 ,C679_=_C1342 ,C679_=_C1954 ,C679_=_C1964 ,C679_=_C2899 ,\nC679_=_C2909 ,C679_=_C2911 ,C679_=_C2913 ,C679_=_C3173 ,C679_=_C3229 ,C793_=_C3506 ,\nC793_=_C3510 ,C797_=_C3506 ,C797_=_C3510 ,C1139_=_C1142 ,C1139_=_C1268 ,C1139_=_C1952 ,\nC1139_=_C1962 ,C1139_=_C2895 ,C1139_=_C2905 ,C1139_=_C3125 ,C1139_=_C3175 ,C1139_=_C3744 ,\nC1139_=_C3749 ,C1142_=_C1342 ,C1142_=_C1952 ,C1142_=_C1962 ,C1142_=_C2895 ,C1142_=_C2905 ,\nC1142_=_C3125 ,C1142_=_C3126 ,C1142_=_C3164 ,C1142_=_C3167 ,C1142_=_C3170 ,C1142_=_C3172 ,\nC1142_=_C3189 ,C1142_=_C3192 ,C1142_=_C3227 ,C1142_=_C3263 ,C1142_=_C3277 ,C1142_=_C3744 ,\nC1146_=_C1149 ,C1146_=_C1265 ,C1146_=_C1958 ,C1146_=_C1968 ,C1146_=_C2901 ,C1146_=_C2911 ,\nC1146_=_C3126 ,C1146_=_C3173 ,C1146_=_C3744 ,C1146_=_C3749 ,C1149_=_C1340 ,C1149_=_C1958 ,\nC1149_=_C1968 ,C1149_=_C2901 ,C1149_=_C2911 ,C1149_=_C3125 ,C1149_=_C3126 ,C1149_=_C3163 ,\nC1149_=_C3166 ,C1149_=_C3169 ,C1149_=_C3191 ,C1149_=_C3229 ,C1149_=_C3262 ,C1149_=_C3265 ,\nC1149_=_C3266 ,C1149_=_C3267 ,C1149_=_C3749 ,C1247_=_C3163 ,C1247_=_C3164</w:t>
      </w:r>
    </w:p>
    <w:p>
      <w:pPr>
        <w:pStyle w:val="PreformattedText"/>
        <w:bidi w:val="0"/>
        <w:spacing w:before="0" w:after="0"/>
        <w:jc w:val="left"/>
        <w:rPr/>
      </w:pPr>
      <w:r>
        <w:rPr/>
        <w:t xml:space="preserve"> </w:t>
      </w:r>
      <w:r>
        <w:rPr/>
        <w:t>,C1247_=_C3822 ,\nC1247_=_C3826 ,C1252_=_C2896 ,C1252_=_C2906 ,C1252_=_C3166 ,C1252_=_C3167 ,C1252_=_C3822 ,\nC1252_=_C3826 ,C1265_=_C1340 ,C1265_=_C1960 ,C1265_=_C1970 ,C1265_=_C2903 ,C1265_=_C2913 ,\nC1265_=_C3173 ,C1265_=_C3175 ,C1265_=_C3227 ,C1265_=_C3744 ,C1268_=_C1342 ,C1268_=_C1954 ,\nC1268_=_C1964 ,C1268_=_C2899 ,C1268_=_C2909 ,C1268_=_C3173 ,C1268_=_C3175 ,C1268_=_C3229 ,\nC1268_=_C3749 ,C1340_=_C1960 ,C1340_=_C1970 ,C1340_=_C2903 ,C1340_=_C2913 ,C1340_=_C3125 ,\nC1340_=_C3163 ,C1340_=_C3166 ,C1340_=_C3169 ,C1340_=_C3175 ,C1340_=_C3191 ,C1340_=_C3227 ,\nC1340_=_C3229 ,C1340_=_C3262 ,C1340_=_C3265 ,C1340_=_C3266 ,C1340_=_C3267 ,C1342_=_C1954 ,\nC1342_=_C1964 ,C1342_=_C2899 ,C1342_=_C2909 ,C1342_=_C3126 ,C1342_=_C3164 ,C1342_=_C3167 ,\nC1342_=_C3170 ,C1342_=_C3172 ,C1342_=_C3173 ,C1342_=_C3189 ,C1342_=_C3192 ,C1342_=_C3227 ,\nC1342_=_C3229 ,C1342_=_C3263 ,C1342_=_C3277 ,C1952_=_C1954 ,C1952_=_C1962 ,C1952_=_C2895 ,\nC1952_=_C2905 ,C1952_=_C3125 ,C1952_=_C3744 ,C1954_=_C1964 ,C1954_=_C2899 ,C1954_=_C2909 ,\nC1954_=_C3173 ,C1954_=_C3229 ,C1958_=_C1960 ,C1958_=_C1968 ,C1958_=_C2901 ,C1958_=_C2911 ,\nC1958_=_C3126 ,C1958_=_C3749 ,C1960_=_C1970 ,C1960_=_C2903 ,C1960_=_C2913 ,C1960_=_C3175 ,\nC1960_=_C3227 ,C1962_=_C1964 ,C1962_=_C2895 ,C1962_=_C2905 ,C1962_=_C3125 ,C1962_=_C3744 ,\nC1964_=_C2899 ,C1964_=_C2909 ,C1964_=_C3173 ,C1964_=_C3229 ,C1968_=_C1970 ,C1968_=_C2901 ,\nC1968_=_C2911 ,C1968_=_C3126 ,C1968_=_C3749 ,C1970_=_C2903 ,C1970_=_C2913 ,C1970_=_C3175 ,\nC1970_=_C3227 ,C2895_=_C2896 ,C2895_=_C2899 ,C2895_=_C2905 ,C2895_=_C3125 ,C2895_=_C3744 ,\nC2896_=_C2899 ,C2896_=_C2906 ,C2896_=_C3166 ,C2896_=_C3167 ,C2896_=_C3826 ,C2899_=_C2909 ,\nC2899_=_C3173 ,C2899_=_C3229 ,C2901_=_C2903 ,C2901_=_C2911 ,C2901_=_C3126 ,C2901_=_C3749 ,\nC2903_=_C2913 ,C2903_=_C3175 ,C2903_=_C3227 ,C2905_=_C2906 ,C2905_=_C2909 ,C2905_=_C3125 ,\nC2905_=_C3744 ,C2906_=_C2909 ,C2906_=_C3166 ,C2906_=_C3167 ,C2906_=_C3826 ,C2909_=_C3173 ,\nC2909_=_C3229 ,C2911_=_C2913 ,C2911_=_C3126 ,C2911_=_C3749 ,C2913_=_C3175 ,C2913_=_C3227 ,\nC3125_=_C3163 ,C3125_=_C3166 ,C3125_=_C3169 ,C3125_=_C3191 ,C3125_=_C3229 ,C3125_=_C3262 ,\nC3125_=_C3265 ,C3125_=_C3266 ,C3125_=_C3267 ,C3125_=_C3744 ,C3126_=_C3164 ,C3126_=_C3167 ,\nC3126_=_C3170 ,C3126_=_C3172 ,C3126_=_C3189 ,C3126_=_C3192 ,C3126_=_C3227 ,C3126_=_C3263 ,\nC3126_=_C3277 ,C3126_=_C3749 ,C3163_=_C3164 ,C3163_=_C3166 ,C3163_=_C3169 ,C3163_=_C3191 ,\nC3163_=_C3229 ,C3163_=_C3262 ,C3163_=_C3265 ,C3163_=_C3266 ,C3163_=_C3267 ,C3163_=_C3822 ,\nC3164_=_C3167 ,C3164_=_C3170 ,C3164_=_C3172 ,C3164_=_C3189 ,C3164_=_C3192 ,C3164_=_C3227 ,\nC3164_=_C3263 ,C3164_=_C3277 ,C3164_=_C3822 ,C3166_=_C3167 ,C3166_=_C3169 ,C3166_=_C3191 ,\nC3166_=_C3229 ,C3166_=_C3262 ,C3166_=_C3265 ,C3166_=_C3266 ,C3166_=_C3267 ,C3166_=_C3826 ,\nC3167_=_C3170 ,C3167_=_C3172 ,C3167_=_C3189 ,C3167_=_C3192 ,C3167_=_C3227 ,C3167_=_C3263 ,\nC3167_=_C3277 ,C3167_=_C3826 ,C3169_=_C3170 ,C3169_=_C3191 ,C3169_=_C3229 ,C3169_=_C3262 ,\nC3169_=_C3265 ,C3169_=_C3266 ,C3169_=_C3267 ,C3170_=_C3172 ,C3170_=_C3189 ,C3170_=_C3192 ,\nC3170_=_C3227 ,C3170_=_C3263 ,C3170_=_C3277 ,C3172_=_C3189 ,C3172_=_C3192 ,C3172_=_C3227 ,\nC3172_=_C3263 ,C3172_=_C3277 ,C3173_=_C3229 ,C3173_=_C3744 ,C3175_=_C3227 ,C3175_=_C3749 ,\nC3189_=_C3192 ,C3189_=_C3227 ,C3189_=_C3263 ,C3189_=_C3277 ,C3191_=_C3192 ,C3191_=_C3229 ,\nC3191_=_C3262 ,C3191_=_C3265 ,C3191_=_C3266 ,C3191_=_C3267 ,C3192_=_C3227 ,C3192_=_C3263 ,\nC3192_=_C3277 ,C3227_=_C3263 ,C3227_=_C3277 ,C3229_=_C3262 ,C3229_=_C3265 ,C3229_=_C3266 ,\nC3229_=_C3267 ,C3262_=_C3263 ,C3262_=_C3265 ,C3262_=_C3266 ,C3262_=_C3267 ,C3263_=_C3277 ,\nC3265_=_C3266 ,C3265_=_C3267 ,C3266_=_C3267 ,C3266_=_C3277 ,"];387[shape=box, label="id:387 level: 6\n71: C192 C197 C212 C217 C474 \nC479 C495 C500 C513 C516 C525 \nC528 C543 C548 C549 C550 C551 \nC552 C553 C554 C555 C556 C557 \nC558 C566 C577 C728 C738 C1133 \nC1226 C1376 C1377 C1378 C1379 C1602 \nC1775 C1888 C2164 C2169 C2184 C2189 \nC2678 C2684 C2700 C2706 C2716 C2721 \nC2732 C2737 C2750 C2751 C2752 C2753 \nC2754 C2755 C2756 C2757 C2758 C2759 \nC2760 C2772 C2782 C2978 C2988 C3118 \nC3146 C3177 C3242 C3243 C3244 C3245 \n1295: C192_=_C197( C192 C197 ) C192_=_C212( C192 C212 ) C192_=_C474( C192 C474 ) C192_=_C495( C192 C495 ) C192_=_C513( C192 C513 ) \nC192_=_C525( C192 C525 ) C192_=_C548( C192 C548 ) C192_=_C549( C192 C549 ) C192_=_C550( C192 C550 ) C192_=_C551( C192 C551 ) C192_=_C552( C192 C552 ) \nC192_=_C553( C192 C553 ) C192_=_C554( C192 C554 ) C192_=_C555( C192 C555 ) C192_=_C556( C192 C556 ) C192_=_C557( C192 C557 ) C192_=_C558( C192 C558 ) \nC192_=_C1602( C192 C1602 ) C192_=_C1888( C192 C1888 ) C192_=_C2164( C192 C2164 ) C192_=_C2184( C192 C2184 ) C192_=_C2678( C192 C2678 ) C192_=_C2700( C192 C2700 ) \nC192_=_C2716( C192 C2716 ) C192_=_C2732( C192 C2732 ) C192_=_C2750( C192 C2750 ) C192_=_C2751( C192 C2751 ) C192_=_C2752( C192 C2752 ) C192_=_C2753( C192 C2753 ) \nC192_=_C2754( C192 C2754 ) C192_=_C2755( C192 C2755 ) C192_=_C2756( C192 C2756 ) C192_=_C2757( C192 C2757 ) C192_=_C2758( C192 C2758 ) C192_=_C2759( C192 C2759 ) \nC192_=_C2760( C192 C2760 ) C197_=_C217( C197 C217 ) C197_=_C479( C197 C479 ) C197_=_C500( C197 C500 ) C197_=_C516( C197 C516 ) C197_=_C528( C197 C528 ) \nC197_=_C543( C197 C543 ) C197_=_C566( C197 C566 ) C197_=_C577( C197 C577 ) C197_=_C728( C197 C728 ) C197_=_C738( C197 C738 ) C197_=_C1133( C197 C1133 ) \nC197_=_C1226( C197 C1226 ) C197_=_C1376( C197 C1376 ) C197_=_C1377( C197 C1377 ) C197_=_C1378( C197 C1378 ) C197_=_C1379( C197 C1379 ) C197_=_C1775( C197 C1775 ) \nC197_=_C1888( C197 C1888 ) C197_=_C2169( C197 C2169 ) C197_=_C2189( C197 C2189 ) C197_=_C2684( C197 C2684 ) C197_=_C2706( C197 C2706 ) C197_=_C2721( C197 C2721 ) \nC197_=_C2737( C197 C2737 ) C197_=_C2772( C197 C2772 ) C197_=_C2782( C197 C2782 ) C197_=_C2978( C197 C2978 ) C197_=_C2988( C197 C2988 ) C197_=_C3118( C197 C3118 ) \nC197_=_C3146( C197 C3146 ) C197_=_C3177( C197 C3177 ) C197_=_C3242( C197 C3242 ) C197_=_C3243( C197 C3243 ) C197_=_C3244( C197 C3244 ) C197_=_C3245( C197 C3245 ) \nC212_=_C217( C212 C217 ) C212_=_C474( C212 C474 ) C212_=_C495( C212 C495 ) C212_=_C513( C212 C513 ) C212_=_C525( C212 C525 ) C212_=_C548( C212 C548 ) \nC212_=_C549( C212 C549 ) C212_=_C550( C212 C550 ) C212_=_C551( C212 C551 ) C212_=_C552( C212 C552 ) C212_=_C553( C212 C553 ) C212_=_C554( C212 C554 ) \nC212_=_C555( C212 C555 ) C212_=_C556( C212 C556 ) C212_=_C557( C212 C557 ) C212_=_C558( C212 C558 ) C212_=_C1602( C212 C1602 ) C212_=_C1888( C212 C1888 ) \nC212_=_C2164( C212 C2164 ) C212_=_C2184( C212 C2184 ) C212_=_C2678( C212 C2678 ) C212_=_C2700( C212 C2700 ) C212_=_C2716( C212 C2716 ) C212_=_C2732( C212 C2732 ) \nC212_=_C2750( C212 C2750 ) C212_=_C2751( C212 C2751 ) C212_=_C2752( C212 C2752 ) C212_=_C2753( C212 C2753 ) C212_=_C2754( C212 C2754 ) C212_=_C2755( C212 C2755 ) \nC212_=_C2756( C212 C2756 ) C212_=_C2757( C212 C2757 ) C212_=_C2758( C212 C2758 ) C212_=_C2759( C212 C2759 ) C212_=_C2760( C212 C2760 ) C217_=_C479( C217 C479 ) \nC217_=_C500( C217 C500 ) C217_=_C516( C217 C516 ) C217_=_C528( C217 C528 ) C217_=_C543( C217 C543 ) C217_=_C566( C217 C566 ) C217_=_C577( C217 C577 ) \nC217_=_C728( C217 C728 ) C217_=_C738( C217 C738 ) C217_=_C1133( C217 C1133 ) C217_=_C1226( C217 C1226 ) C217_=_C1376( C217 C1376 ) C217_=_C1377( C217 C1377 ) \nC217_=_C1378( C217 C1378 ) C217_=_C1379( C217 C1379 ) C217_=_C1775( C217 C1775 ) C217_=_C1888( C217 C1888 ) C217_=_C2169( C217 C2169 ) C217_=_C2189( C217 C2189 ) \nC217_=_C2684( C217 C2684 ) C217_=_C2706( C217 C2706 ) C217_=_C2721( C217 C2721 ) C217_=_C2737( C217 C2737 ) C217_=_C2772( C217 C2772 ) C217_=_C2782( C217 C2782 ) \nC217_=_C2978( C217 C2978 ) C217_=_C2988( C217 C2988 ) C217_=_C3118( C217 C3118 ) C217_=_C3146( C217 C3146 ) C217_=_C3177( C217 C3177 ) C217_=_C3242( C217 C3242 ) \nC217_=_C3243( C217 C3243 ) C217_=_C3244( C217 C3244 ) C217_=_C3245( C217 C3245 ) C474_=_C479( C474 C479 ) C474_=_C495( C474 C495 ) C474_=_C513( C474 C513 ) \nC474_=_C525( C474 C525 ) C474_=_C548( C474 C548 ) C474_=_C549( C474 C549 ) C474_=_C550( C474 C550 ) C474_=_C551( C474 C551 ) C474_=_C552( C474 C552 ) \nC474_=_C553( C474 C553 ) C474_=_C554( C474 C554 ) C474_=_C555( C474 C555 ) C474_=_C556( C474 C556 ) C474_=_C557( C474 C557 ) C474_=_C558( C474 C558 ) \nC474_=_C1602( C474 C1602 ) C474_=_C1888( C474 C1888 ) C474_=_C2164( C474 C2164 ) C474_=_C2184( C474 C2184 ) C474_=_C2678( C474 C2678 ) C474_=_C2700( C474 C2700 ) \nC474_=_C2716( C474 C2716 ) C474_=_C2732( C474 C2732 ) C474_=_C2750( C474 C2750 ) C474_=_C2751( C474 C2751 ) C474_=_C2752( C474 C2752 ) C474_=_C2753( C474 C2753 ) \nC474_=_C2754( C474 C2754 ) C474_=_C2755( C474 C2755 ) C474_=_C2756( C474 C2756 ) C474_=_C2757( C474 C2757 ) C474_=_C2758( C474 C2758 ) C474_=_C2759( C474 C2759 ) \nC474_=_C2760( C474 C2760 ) C479_=_C500( C479 C500 ) C479_=_C516( C479 C516 ) C479_=_C528( C479 C528 ) C479_=_C543( C479 C543 ) C479_=_C566( C479 C566 ) \nC479_=_C577( C479 C577 ) C479_=_C728( C479 C728 ) C479_=_C738( C479 C738 ) C479_=_C1133( C479 C1133 ) C479_=_C1226( C479 C1226 ) C479_=_C1376( C479 C1376 ) \nC479_=_C1377( C479 C1377 ) C479_=_C1378( C479 C1378 ) C479_=_C1379( C479 C1379 ) C479_=_C1775( C479 C1775 ) C479_=_C1888( C479 C1888 ) C479_=_C2169( C479 C2169 ) \nC479_=_C2189( C479 C2189 ) C479_=_C2684( C479 C2684 ) C479_=_C2706( C479 C2706 ) C479_=_C2721( C479 C2721 ) C479_=_C2737( C479 C2737 ) C479_=_C2772( C479 C2772 ) \nC479_=_C2782( C479 C2782 ) C479_=_C2978( C479 C2978 ) C479_=_C2988( C479 C2988 ) C479_=_C3118( C479 C3118 ) C479_=_C3146( C479 C3146 ) C479_=_C3177( C479 C3177 ) \nC479_=_C3242( C479 C3242 ) C479_=_C3243( C479 C3243 ) C479_=_C3244( C479 C3244 ) C479_=_C3245( C479 C3245 ) C495_=_C500( C495 C500 ) C495_=_C513( C495 C513 ) \nC495_=_C525( C495 C525 ) C495_=_C548( C495 C548 ) C495_=_C549( C495 C549 ) C495_=_C550( C495 C550 ) C495_=_C551( C495 C551 ) C495_=_C552( C495 C552 ) \nC495_=_C553( C495 C553 ) C495_=_C554( C495 C554 )</w:t>
      </w:r>
    </w:p>
    <w:p>
      <w:pPr>
        <w:pStyle w:val="PreformattedText"/>
        <w:bidi w:val="0"/>
        <w:spacing w:before="0" w:after="0"/>
        <w:jc w:val="left"/>
        <w:rPr/>
      </w:pPr>
      <w:r>
        <w:rPr/>
        <w:t xml:space="preserve"> </w:t>
      </w:r>
      <w:r>
        <w:rPr/>
        <w:t>C495_=_C555( C495 C555 ) C495_=_C556( C495 C556 ) C495_=_C557( C495 C557 ) C495_=_C558( C495 C558 ) \nC495_=_C1602( C495 C1602 ) C495_=_C1888( C495 C1888 ) C495_=_C2164( C495 C2164 ) C495_=_C2184( C495 C2184 ) C495_=_C2678( C495 C2678 ) C495_=_C2700( C495 C2700 ) \nC495_=_C2716( C495 C2716 ) C495_=_C2732( C495 C2732 ) C495_=_C2750( C495 C2750 ) C495_=_C2751( C495 C2751 ) C495_=_C2752( C495 C2752 ) C495_=_C2753( C495 C2753 ) \nC495_=_C2754( C495 C2754 ) C495_=_C2755( C495 C2755 ) C495_=_C2756( C495 C2756 ) C495_=_C2757( C495 C2757 ) C495_=_C2758( C495 C2758 ) C495_=_C2759( C495 C2759 ) \nC495_=_C2760( C495 C2760 ) C500_=_C516( C500 C516 ) C500_=_C528( C500 C528 ) C500_=_C543( C500 C543 ) C500_=_C566( C500 C566 ) C500_=_C577( C500 C577 ) \nC500_=_C728( C500 C728 ) C500_=_C738( C500 C738 ) C500_=_C1133( C500 C1133 ) C500_=_C1226( C500 C1226 ) C500_=_C1376( C500 C1376 ) C500_=_C1377( C500 C1377 ) \nC500_=_C1378( C500 C1378 ) C500_=_C1379( C500 C1379 ) C500_=_C1775( C500 C1775 ) C500_=_C1888( C500 C1888 ) C500_=_C2169( C500 C2169 ) C500_=_C2189( C500 C2189 ) \nC500_=_C2684( C500 C2684 ) C500_=_C2706( C500 C2706 ) C500_=_C2721( C500 C2721 ) C500_=_C2737( C500 C2737 ) C500_=_C2772( C500 C2772 ) C500_=_C2782( C500 C2782 ) \nC500_=_C2978( C500 C2978 ) C500_=_C2988( C500 C2988 ) C500_=_C3118( C500 C3118 ) C500_=_C3146( C500 C3146 ) C500_=_C3177( C500 C3177 ) C500_=_C3242( C500 C3242 ) \nC500_=_C3243( C500 C3243 ) C500_=_C3244( C500 C3244 ) C500_=_C3245( C500 C3245 ) C513_=_C516( C513 C516 ) C513_=_C525( C513 C525 ) C513_=_C548( C513 C548 ) \nC513_=_C549( C513 C549 ) C513_=_C550( C513 C550 ) C513_=_C551( C513 C551 ) C513_=_C552( C513 C552 ) C513_=_C553( C513 C553 ) C513_=_C554( C513 C554 ) \nC513_=_C555( C513 C555 ) C513_=_C556( C513 C556 ) C513_=_C557( C513 C557 ) C513_=_C558( C513 C558 ) C513_=_C1602( C513 C1602 ) C513_=_C1888( C513 C1888 ) \nC513_=_C2164( C513 C2164 ) C513_=_C2184( C513 C2184 ) C513_=_C2678( C513 C2678 ) C513_=_C2700( C513 C2700 ) C513_=_C2716( C513 C2716 ) C513_=_C2732( C513 C2732 ) \nC513_=_C2750( C513 C2750 ) C513_=_C2751( C513 C2751 ) C513_=_C2752( C513 C2752 ) C513_=_C2753( C513 C2753 ) C513_=_C2754( C513 C2754 ) C513_=_C2755( C513 C2755 ) \nC513_=_C2756( C513 C2756 ) C513_=_C2757( C513 C2757 ) C513_=_C2758( C513 C2758 ) C513_=_C2759( C513 C2759 ) C513_=_C2760( C513 C2760 ) C516_=_C528( C516 C528 ) \nC516_=_C543( C516 C543 ) C516_=_C566( C516 C566 ) C516_=_C577( C516 C577 ) C516_=_C728( C516 C728 ) C516_=_C738( C516 C738 ) C516_=_C1133( C516 C1133 ) \nC516_=_C1226( C516 C1226 ) C516_=_C1376( C516 C1376 ) C516_=_C1377( C516 C1377 ) C516_=_C1378( C516 C1378 ) C516_=_C1379( C516 C1379 ) C516_=_C1775( C516 C1775 ) \nC516_=_C1888( C516 C1888 ) C516_=_C2169( C516 C2169 ) C516_=_C2189( C516 C2189 ) C516_=_C2684( C516 C2684 ) C516_=_C2706( C516 C2706 ) C516_=_C2721( C516 C2721 ) \nC516_=_C2737( C516 C2737 ) C516_=_C2772( C516 C2772 ) C516_=_C2782( C516 C2782 ) C516_=_C2978( C516 C2978 ) C516_=_C2988( C516 C2988 ) C516_=_C3118( C516 C3118 ) \nC516_=_C3146( C516 C3146 ) C516_=_C3177( C516 C3177 ) C516_=_C3242( C516 C3242 ) C516_=_C3243( C516 C3243 ) C516_=_C3244( C516 C3244 ) C516_=_C3245( C516 C3245 ) \nC525_=_C528( C525 C528 ) C525_=_C548( C525 C548 ) C525_=_C549( C525 C549 ) C525_=_C550( C525 C550 ) C525_=_C551( C525 C551 ) C525_=_C552( C525 C552 ) \nC525_=_C553( C525 C553 ) C525_=_C554( C525 C554 ) C525_=_C555( C525 C555 ) C525_=_C556( C525 C556 ) C525_=_C557( C525 C557 ) C525_=_C558( C525 C558 ) \nC525_=_C1602( C525 C1602 ) C525_=_C1888( C525 C1888 ) C525_=_C2164( C525 C2164 ) C525_=_C2184( C525 C2184 ) C525_=_C2678( C525 C2678 ) C525_=_C2700( C525 C2700 ) \nC525_=_C2716( C525 C2716 ) C525_=_C2732( C525 C2732 ) C525_=_C2750( C525 C2750 ) C525_=_C2751( C525 C2751 ) C525_=_C2752( C525 C2752 ) C525_=_C2753( C525 C2753 ) \nC525_=_C2754( C525 C2754 ) C525_=_C2755( C525 C2755 ) C525_=_C2756( C525 C2756 ) C525_=_C2757( C525 C2757 ) C525_=_C2758( C525 C2758 ) C525_=_C2759( C525 C2759 ) \nC525_=_C2760( C525 C2760 ) C528_=_C543( C528 C543 ) C528_=_C566( C528 C566 ) C528_=_C577( C528 C577 ) C528_=_C728( C528 C728 ) C528_=_C738( C528 C738 ) \nC528_=_C1133( C528 C1133 ) C528_=_C1226( C528 C1226 ) C528_=_C1376( C528 C1376 ) C528_=_C1377( C528 C1377 ) C528_=_C1378( C528 C1378 ) C528_=_C1379( C528 C1379 ) \nC528_=_C1775( C528 C1775 ) C528_=_C1888( C528 C1888 ) C528_=_C2169( C528 C2169 ) C528_=_C2189( C528 C2189 ) C528_=_C2684( C528 C2684 ) C528_=_C2706( C528 C2706 ) \nC528_=_C2721( C528 C2721 ) C528_=_C2737( C528 C2737 ) C528_=_C2772( C528 C2772 ) C528_=_C2782( C528 C2782 ) C528_=_C2978( C528 C2978 ) C528_=_C2988( C528 C2988 ) \nC528_=_C3118( C528 C3118 ) C528_=_C3146( C528 C3146 ) C528_=_C3177( C528 C3177 ) C528_=_C3242( C528 C3242 ) C528_=_C3243( C528 C3243 ) C528_=_C3244( C528 C3244 ) \nC528_=_C3245( C528 C3245 ) C543_=_C566( C543 C566 ) C543_=_C577( C543 C577 ) C543_=_C728( C543 C728 ) C543_=_C738( C543 C738 ) C543_=_C1133( C543 C1133 ) \nC543_=_C1226( C543 C1226 ) C543_=_C1376( C543 C1376 ) C543_=_C1377( C543 C1377 ) C543_=_C1378( C543 C1378 ) C543_=_C1379( C543 C1379 ) C543_=_C1602( C543 C1602 ) \nC543_=_C1775( C543 C1775 ) C543_=_C1888( C543 C1888 ) C543_=_C2169( C543 C2169 ) C543_=_C2189( C543 C2189 ) C543_=_C2684( C543 C2684 ) C543_=_C2706( C543 C2706 ) \nC543_=_C2721( C543 C2721 ) C543_=_C2737( C543 C2737 ) C543_=_C2772( C543 C2772 ) C543_=_C2782( C543 C2782 ) C543_=_C2978( C543 C2978 ) C543_=_C2988( C543 C2988 ) \nC543_=_C3118( C543 C3118 ) C543_=_C3146( C543 C3146 ) C543_=_C3177( C543 C3177 ) C543_=_C3242( C543 C3242 ) C543_=_C3243( C543 C3243 ) C543_=_C3244( C543 C3244 ) \nC543_=_C3245( C543 C3245 ) C548_=_C549( C548 C549 ) C548_=_C550( C548 C550 ) C548_=_C551( C548 C551 ) C548_=_C552( C548 C552 ) C548_=_C553( C548 C553 ) \nC548_=_C554( C548 C554 ) C548_=_C555( C548 C555 ) C548_=_C556( C548 C556 ) C548_=_C557( C548 C557 ) C548_=_C558( C548 C558 ) C548_=_C566( C548 C566 ) \nC548_=_C1602( C548 C1602 ) C548_=_C1888( C548 C1888 ) C548_=_C2164( C548 C2164 ) C548_=_C2184( C548 C2184 ) C548_=_C2678( C548 C2678 ) C548_=_C2700( C548 C2700 ) \nC548_=_C2716( C548 C2716 ) C548_=_C2732( C548 C2732 ) C548_=_C2750( C548 C2750 ) C548_=_C2751( C548 C2751 ) C548_=_C2752( C548 C2752 ) C548_=_C2753( C548 C2753 ) \nC548_=_C2754( C548 C2754 ) C548_=_C2755( C548 C2755 ) C548_=_C2756( C548 C2756 ) C548_=_C2757( C548 C2757 ) C548_=_C2758( C548 C2758 ) C548_=_C2759( C548 C2759 ) \nC548_=_C2760( C548 C2760 ) C549_=_C550( C549 C550 ) C549_=_C551( C549 C551 ) C549_=_C552( C549 C552 ) C549_=_C553( C549 C553 ) C549_=_C554( C549 C554 ) \nC549_=_C555( C549 C555 ) C549_=_C556( C549 C556 ) C549_=_C557( C549 C557 ) C549_=_C558( C549 C558 ) C549_=_C577( C549 C577 ) C549_=_C1602( C549 C1602 ) \nC549_=_C1888( C549 C1888 ) C549_=_C2164( C549 C2164 ) C549_=_C2184( C549 C2184 ) C549_=_C2678( C549 C2678 ) C549_=_C2700( C549 C2700 ) C549_=_C2716( C549 C2716 ) \nC549_=_C2732( C549 C2732 ) C549_=_C2750( C549 C2750 ) C549_=_C2751( C549 C2751 ) C549_=_C2752( C549 C2752 ) C549_=_C2753( C549 C2753 ) C549_=_C2754( C549 C2754 ) \nC549_=_C2755( C549 C2755 ) C549_=_C2756( C549 C2756 ) C549_=_C2757( C549 C2757 ) C549_=_C2758( C549 C2758 ) C549_=_C2759( C549 C2759 ) C549_=_C2760( C549 C2760 ) \nC550_=_C551( C550 C551 ) C550_=_C552( C550 C552 ) C550_=_C553( C550 C553 ) C550_=_C554( C550 C554 ) C550_=_C555( C550 C555 ) C550_=_C556( C550 C556 ) \nC550_=_C557( C550 C557 ) C550_=_C558( C550 C558 ) C550_=_C728( C550 C728 ) C550_=_C1602( C550 C1602 ) C550_=_C1888( C550 C1888 ) C550_=_C2164( C550 C2164 ) \nC550_=_C2184( C550 C2184 ) C550_=_C2678( C550 C2678 ) C550_=_C2700( C550 C2700 ) C550_=_C2716( C550 C2716 ) C550_=_C2732( C550 C2732 ) C550_=_C2750( C550 C2750 ) \nC550_=_C2751( C550 C2751 ) C550_=_C2752( C550 C2752 ) C550_=_C2753( C550 C2753 ) C550_=_C2754( C550 C2754 ) C550_=_C2755( C550 C2755 ) C550_=_C2756( C550 C2756 ) \nC550_=_C2757( C550 C2757 ) C550_=_C2758( C550 C2758 ) C550_=_C2759( C550 C2759 ) C550_=_C2760( C550 C2760 ) C551_=_C552( C551 C552 ) C551_=_C553( C551 C553 ) \nC551_=_C554( C551 C554 ) C551_=_C555( C551 C555 ) C551_=_C556( C551 C556 ) C551_=_C557( C551 C557 ) C551_=_C558( C551 C558 ) C551_=_C738( C551 C738 ) \nC551_=_C1602( C551 C1602 ) C551_=_C1888( C551 C1888 ) C551_=_C2164( C551 C2164 ) C551_=_C2184( C551 C2184 ) C551_=_C2678( C551 C2678 ) C551_=_C2700( C551 C2700 ) \nC551_=_C2716( C551 C2716 ) C551_=_C2732( C551 C2732 ) C551_=_C2750( C551 C2750 ) C551_=_C2751( C551 C2751 ) C551_=_C2752( C551 C2752 ) C551_=_C2753( C551 C2753 ) \nC551_=_C2754( C551 C2754 ) C551_=_C2755( C551 C2755 ) C551_=_C2756( C551 C2756 ) C551_=_C2757( C551 C2757 ) C551_=_C2758( C551 C2758 ) C551_=_C2759( C551 C2759 ) \nC551_=_C2760( C551 C2760 ) C552_=_C553( C552 C553 ) C552_=_C554( C552 C554 ) C552_=_C555( C552 C555 ) C552_=_C556( C552 C556 ) C552_=_C557( C552 C557 ) \nC552_=_C558( C552 C558 ) C552_=_C1133( C552 C1133 ) C552_=_C1602( C552 C1602 ) C552_=_C1888( C552 C1888 ) C552_=_C2164( C552 C2164 ) C552_=_C2184( C552 C2184 ) \nC552_=_C2678( C552 C2678 ) C552_=_C2700( C552 C2700 ) C552_=_C2716( C552 C2716 ) C552_=_C2732( C552 C2732 ) C552_=_C2750( C552 C2750 ) C552_=_C2751( C552 C2751 ) \nC552_=_C2752( C552 C2752 ) C552_=_C2753( C552 C2753 ) C552_=_C2754( C552 C2754 ) C552_=_C2755( C552 C2755 ) C552_=_C2756( C552 C2756 ) C552_=_C2757( C552 C2757 ) \nC552_=_C2758( C552 C2758 ) C552_=_C2759( C552 C2759 ) C552_=_C2760( C552 C2760 ) C553_=_C554( C553 C554 ) C553_=_C555( C553 C555 ) C553_=_C556( C553 C556 ) \nC553_=_C557( C553 C557 ) C553_=_C558( C553 C558 ) C553_=_C1226( C553 C1226 ) C553_=_C1602( C553 C1602 ) C553_=_C1888( C553 C1888 ) C553_=_C2164( C553 C2164 ) \nC553_=_C2184( C553 C2184 ) C553_=_C2678( C553 C2678 ) C553_=_C2700( C553 C2700 ) C553_=_C2716( C553 C2716 ) C553_=_C2732( C553 C2732 ) C553_=_C2750( C553 C2750 ) \nC553_=_C2751( C553 C2751 ) C553_=_C2752( C553 C2752 ) C553_=_C2753( C553 C2753 ) C553_=_C2754( C553 C2754 ) C553_=_C2755( C553 C2755 ) C553_=_C2756( C553</w:t>
      </w:r>
    </w:p>
    <w:p>
      <w:pPr>
        <w:pStyle w:val="PreformattedText"/>
        <w:bidi w:val="0"/>
        <w:spacing w:before="0" w:after="0"/>
        <w:jc w:val="left"/>
        <w:rPr/>
      </w:pPr>
      <w:r>
        <w:rPr/>
        <w:t xml:space="preserve"> </w:t>
      </w:r>
      <w:r>
        <w:rPr/>
        <w:t>C2756 ) \nC553_=_C2757( C553 C2757 ) C553_=_C2758( C553 C2758 ) C553_=_C2759( C553 C2759 ) C553_=_C2760( C553 C2760 ) C554_=_C555( C554 C555 ) C554_=_C556( C554 C556 ) \nC554_=_C557( C554 C557 ) C554_=_C558( C554 C558 ) C554_=_C1602( C554 C1602 ) C554_=_C1775( C554 C1775 ) C554_=_C1888( C554 C1888 ) C554_=_C2164( C554 C2164 ) \nC554_=_C2184( C554 C2184 ) C554_=_C2678( C554 C2678 ) C554_=_C2700( C554 C2700 ) C554_=_C2716( C554 C2716 ) C554_=_C2732( C554 C2732 ) C554_=_C2750( C554 C2750 ) \nC554_=_C2751( C554 C2751 ) C554_=_C2752( C554 C2752 ) C554_=_C2753( C554 C2753 ) C554_=_C2754( C554 C2754 ) C554_=_C2755( C554 C2755 ) C554_=_C2756( C554 C2756 ) \nC554_=_C2757( C554 C2757 ) C554_=_C2758( C554 C2758 ) C554_=_C2759( C554 C2759 ) C554_=_C2760( C554 C2760 ) C555_=_C556( C555 C556 ) C555_=_C557( C555 C557 ) \nC555_=_C558( C555 C558 ) C555_=_C1376( C555 C1376 ) C555_=_C1602( C555 C1602 ) C555_=_C1888( C555 C1888 ) C555_=_C2164( C555 C2164 ) C555_=_C2184( C555 C2184 ) \nC555_=_C2678( C555 C2678 ) C555_=_C2700( C555 C2700 ) C555_=_C2716( C555 C2716 ) C555_=_C2732( C555 C2732 ) C555_=_C2750( C555 C2750 ) C555_=_C2751( C555 C2751 ) \nC555_=_C2752( C555 C2752 ) C555_=_C2753( C555 C2753 ) C555_=_C2754( C555 C2754 ) C555_=_C2755( C555 C2755 ) C555_=_C2756( C555 C2756 ) C555_=_C2757( C555 C2757 ) \nC555_=_C2758( C555 C2758 ) C555_=_C2759( C555 C2759 ) C555_=_C2760( C555 C2760 ) C556_=_C557( C556 C557 ) C556_=_C558( C556 C558 ) C556_=_C1377( C556 C1377 ) \nC556_=_C1602( C556 C1602 ) C556_=_C1888( C556 C1888 ) C556_=_C2164( C556 C2164 ) C556_=_C2184( C556 C2184 ) C556_=_C2678( C556 C2678 ) C556_=_C2700( C556 C2700 ) \nC556_=_C2716( C556 C2716 ) C556_=_C2732( C556 C2732 ) C556_=_C2750( C556 C2750 ) C556_=_C2751( C556 C2751 ) C556_=_C2752( C556 C2752 ) C556_=_C2753( C556 C2753 ) \nC556_=_C2754( C556 C2754 ) C556_=_C2755( C556 C2755 ) C556_=_C2756( C556 C2756 ) C556_=_C2757( C556 C2757 ) C556_=_C2758( C556 C2758 ) C556_=_C2759( C556 C2759 ) \nC556_=_C2760( C556 C2760 ) C557_=_C558( C557 C558 ) C557_=_C1378( C557 C1378 ) C557_=_C1602( C557 C1602 ) C557_=_C1888( C557 C1888 ) C557_=_C2164( C557 C2164 ) \nC557_=_C2184( C557 C2184 ) C557_=_C2678( C557 C2678 ) C557_=_C2700( C557 C2700 ) C557_=_C2716( C557 C2716 ) C557_=_C2732( C557 C2732 ) C557_=_C2750( C557 C2750 ) \nC557_=_C2751( C557 C2751 ) C557_=_C2752( C557 C2752 ) C557_=_C2753( C557 C2753 ) C557_=_C2754( C557 C2754 ) C557_=_C2755( C557 C2755 ) C557_=_C2756( C557 C2756 ) \nC557_=_C2757( C557 C2757 ) C557_=_C2758( C557 C2758 ) C557_=_C2759( C557 C2759 ) C557_=_C2760( C557 C2760 ) C558_=_C1379( C558 C1379 ) C558_=_C1602( C558 C1602 ) \nC558_=_C1888( C558 C1888 ) C558_=_C2164( C558 C2164 ) C558_=_C2184( C558 C2184 ) C558_=_C2678( C558 C2678 ) C558_=_C2700( C558 C2700 ) C558_=_C2716( C558 C2716 ) \nC558_=_C2732( C558 C2732 ) C558_=_C2750( C558 C2750 ) C558_=_C2751( C558 C2751 ) C558_=_C2752( C558 C2752 ) C558_=_C2753( C558 C2753 ) C558_=_C2754( C558 C2754 ) \nC558_=_C2755( C558 C2755 ) C558_=_C2756( C558 C2756 ) C558_=_C2757( C558 C2757 ) C558_=_C2758( C558 C2758 ) C558_=_C2759( C558 C2759 ) C558_=_C2760( C558 C2760 ) \nC566_=_C577( C566 C577 ) C566_=_C728( C566 C728 ) C566_=_C738( C566 C738 ) C566_=_C1133( C566 C1133 ) C566_=_C1226( C566 C1226 ) C566_=_C1376( C566 C1376 ) \nC566_=_C1377( C566 C1377 ) C566_=_C1378( C566 C1378 ) C566_=_C1379( C566 C1379 ) C566_=_C1775( C566 C1775 ) C566_=_C1888( C566 C1888 ) C566_=_C2169( C566 C2169 ) \nC566_=_C2189( C566 C2189 ) C566_=_C2684( C566 C2684 ) C566_=_C2706( C566 C2706 ) C566_=_C2721( C566 C2721 ) C566_=_C2737( C566 C2737 ) C566_=_C2772( C566 C2772 ) \nC566_=_C2782( C566 C2782 ) C566_=_C2978( C566 C2978 ) C566_=_C2988( C566 C2988 ) C566_=_C3118( C566 C3118 ) C566_=_C3146( C566 C3146 ) C566_=_C3177( C566 C3177 ) \nC566_=_C3242( C566 C3242 ) C566_=_C3243( C566 C3243 ) C566_=_C3244( C566 C3244 ) C566_=_C3245( C566 C3245 ) C577_=_C728( C577 C728 ) C577_=_C738( C577 C738 ) \nC577_=_C1133( C577 C1133 ) C577_=_C1226( C577 C1226 ) C577_=_C1376( C577 C1376 ) C577_=_C1377( C577 C1377 ) C577_=_C1378( C577 C1378 ) C577_=_C1379( C577 C1379 ) \nC577_=_C1775( C577 C1775 ) C577_=_C1888( C577 C1888 ) C577_=_C2169( C577 C2169 ) C577_=_C2189( C577 C2189 ) C577_=_C2684( C577 C2684 ) C577_=_C2706( C577 C2706 ) \nC577_=_C2721( C577 C2721 ) C577_=_C2737( C577 C2737 ) C577_=_C2772( C577 C2772 ) C577_=_C2782( C577 C2782 ) C577_=_C2978( C577 C2978 ) C577_=_C2988( C577 C2988 ) \nC577_=_C3118( C577 C3118 ) C577_=_C3146( C577 C3146 ) C577_=_C3177( C577 C3177 ) C577_=_C3242( C577 C3242 ) C577_=_C3243( C577 C3243 ) C577_=_C3244( C577 C3244 ) \nC577_=_C3245( C577 C3245 ) C728_=_C738( C728 C738 ) C728_=_C1133( C728 C1133 ) C728_=_C1226( C728 C1226 ) C728_=_C1376( C728 C1376 ) C728_=_C1377( C728 C1377 ) \nC728_=_C1378( C728 C1378 ) C728_=_C1379( C728 C1379 ) C728_=_C1775( C728 C1775 ) C728_=_C1888( C728 C1888 ) C728_=_C2169( C728 C2169 ) C728_=_C2189( C728 C2189 ) \nC728_=_C2684( C728 C2684 ) C728_=_C2706( C728 C2706 ) C728_=_C2721( C728 C2721 ) C728_=_C2737( C728 C2737 ) C728_=_C2772( C728 C2772 ) C728_=_C2782( C728 C2782 ) \nC728_=_C2978( C728 C2978 ) C728_=_C2988( C728 C2988 ) C728_=_C3118( C728 C3118 ) C728_=_C3146( C728 C3146 ) C728_=_C3177( C728 C3177 ) C728_=_C3242( C728 C3242 ) \nC728_=_C3243( C728 C3243 ) C728_=_C3244( C728 C3244 ) C728_=_C3245( C728 C3245 ) C738_=_C1133( C738 C1133 ) C738_=_C1226( C738 C1226 ) C738_=_C1376( C738 C1376 ) \nC738_=_C1377( C738 C1377 ) C738_=_C1378( C738 C1378 ) C738_=_C1379( C738 C1379 ) C738_=_C1775( C738 C1775 ) C738_=_C1888( C738 C1888 ) C738_=_C2169( C738 C2169 ) \nC738_=_C2189( C738 C2189 ) C738_=_C2684( C738 C2684 ) C738_=_C2706( C738 C2706 ) C738_=_C2721( C738 C2721 ) C738_=_C2737( C738 C2737 ) C738_=_C2772( C738 C2772 ) \nC738_=_C2782( C738 C2782 ) C738_=_C2978( C738 C2978 ) C738_=_C2988( C738 C2988 ) C738_=_C3118( C738 C3118 ) C738_=_C3146( C738 C3146 ) C738_=_C3177( C738 C3177 ) \nC738_=_C3242( C738 C3242 ) C738_=_C3243( C738 C3243 ) C738_=_C3244( C738 C3244 ) C738_=_C3245( C738 C3245 ) C1133_=_C1226( C1133 C1226 ) C1133_=_C1376( C1133 C1376 ) \nC1133_=_C1377( C1133 C1377 ) C1133_=_C1378( C1133 C1378 ) C1133_=_C1379( C1133 C1379 ) C1133_=_C1775( C1133 C1775 ) C1133_=_C1888( C1133 C1888 ) C1133_=_C2169( C1133 C2169 ) \nC1133_=_C2189( C1133 C2189 ) C1133_=_C2684( C1133 C2684 ) C1133_=_C2706( C1133 C2706 ) C1133_=_C2721( C1133 C2721 ) C1133_=_C2737( C1133 C2737 ) C1133_=_C2772( C1133 C2772 ) \nC1133_=_C2782( C1133 C2782 ) C1133_=_C2978( C1133 C2978 ) C1133_=_C2988( C1133 C2988 ) C1133_=_C3118( C1133 C3118 ) C1133_=_C3146( C1133 C3146 ) C1133_=_C3177( C1133 C3177 ) \nC1133_=_C3242( C1133 C3242 ) C1133_=_C3243( C1133 C3243 ) C1133_=_C3244( C1133 C3244 ) C1133_=_C3245( C1133 C3245 ) C1226_=_C1376( C1226 C1376 ) C1226_=_C1377( C1226 C1377 ) \nC1226_=_C1378( C1226 C1378 ) C1226_=_C1379( C1226 C1379 ) C1226_=_C1775( C1226 C1775 ) C1226_=_C1888( C1226 C1888 ) C1226_=_C2169( C1226 C2169 ) C1226_=_C2189( C1226 C2189 ) \nC1226_=_C2684( C1226 C2684 ) C1226_=_C2706( C1226 C2706 ) C1226_=_C2721( C1226 C2721 ) C1226_=_C2737( C1226 C2737 ) C1226_=_C2772( C1226 C2772 ) C1226_=_C2782( C1226 C2782 ) \nC1226_=_C2978( C1226 C2978 ) C1226_=_C2988( C1226 C2988 ) C1226_=_C3118( C1226 C3118 ) C1226_=_C3146( C1226 C3146 ) C1226_=_C3177( C1226 C3177 ) C1226_=_C3242( C1226 C3242 ) \nC1226_=_C3243( C1226 C3243 ) C1226_=_C3244( C1226 C3244 ) C1226_=_C3245( C1226 C3245 ) C1376_=_C1377( C1376 C1377 ) C1376_=_C1378( C1376 C1378 ) C1376_=_C1379( C1376 C1379 ) \nC1376_=_C1775( C1376 C1775 ) C1376_=_C1888( C1376 C1888 ) C1376_=_C2169( C1376 C2169 ) C1376_=_C2189( C1376 C2189 ) C1376_=_C2684( C1376 C2684 ) C1376_=_C2706( C1376 C2706 ) \nC1376_=_C2721( C1376 C2721 ) C1376_=_C2737( C1376 C2737 ) C1376_=_C2772( C1376 C2772 ) C1376_=_C2782( C1376 C2782 ) C1376_=_C2978( C1376 C2978 ) C1376_=_C2988( C1376 C2988 ) \nC1376_=_C3118( C1376 C3118 ) C1376_=_C3146( C1376 C3146 ) C1376_=_C3177( C1376 C3177 ) C1376_=_C3242( C1376 C3242 ) C1376_=_C3243( C1376 C3243 ) C1376_=_C3244( C1376 C3244 ) \nC1376_=_C3245( C1376 C3245 ) C1377_=_C1378( C1377 C1378 ) C1377_=_C1379( C1377 C1379 ) C1377_=_C1775( C1377 C1775 ) C1377_=_C1888( C1377 C1888 ) C1377_=_C2169( C1377 C2169 ) \nC1377_=_C2189( C1377 C2189 ) C1377_=_C2684( C1377 C2684 ) C1377_=_C2706( C1377 C2706 ) C1377_=_C2721( C1377 C2721 ) C1377_=_C2737( C1377 C2737 ) C1377_=_C2772( C1377 C2772 ) \nC1377_=_C2782( C1377 C2782 ) C1377_=_C2978( C1377 C2978 ) C1377_=_C2988( C1377 C2988 ) C1377_=_C3118( C1377 C3118 ) C1377_=_C3146( C1377 C3146 ) C1377_=_C3177( C1377 C3177 ) \nC1377_=_C3242( C1377 C3242 ) C1377_=_C3243( C1377 C3243 ) C1377_=_C3244( C1377 C3244 ) C1377_=_C3245( C1377 C3245 ) C1378_=_C1379( C1378 C1379 ) C1378_=_C1775( C1378 C1775 ) \nC1378_=_C1888( C1378 C1888 ) C1378_=_C2169( C1378 C2169 ) C1378_=_C2189( C1378 C2189 ) C1378_=_C2684( C1378 C2684 ) C1378_=_C2706( C1378 C2706 ) C1378_=_C2721( C1378 C2721 ) \nC1378_=_C2737( C1378 C2737 ) C1378_=_C2772( C1378 C2772 ) C1378_=_C2782( C1378 C2782 ) C1378_=_C2978( C1378 C2978 ) C1378_=_C2988( C1378 C2988 ) C1378_=_C3118( C1378 C3118 ) \nC1378_=_C3146( C1378 C3146 ) C1378_=_C3177( C1378 C3177 ) C1378_=_C3242( C1378 C3242 ) C1378_=_C3243( C1378 C3243 ) C1378_=_C3244( C1378 C3244 ) C1378_=_C3245( C1378 C3245 ) \nC1379_=_C1775( C1379 C1775 ) C1379_=_C1888( C1379 C1888 ) C1379_=_C2169( C1379 C2169 ) C1379_=_C2189( C1379 C2189 ) C1379_=_C2684( C1379 C2684 ) C1379_=_C2706( C1379 C2706 ) \nC1379_=_C2721( C1379 C2721 ) C1379_=_C2737( C1379 C2737 ) C1379_=_C2772( C1379 C2772 ) C1379_=_C2782( C1379 C2782 ) C1379_=_C2978( C1379 C2978 ) C1379_=_C2988( C1379 C2988 ) \nC1379_=_C3118( C1379 C3118 ) C1379_=_C3146( C1379 C3146 ) C1379_=_C3177( C1379 C3177 ) C1379_=_C3242( C1379 C3242 ) C1379_=_C3243( C1379 C3243 ) C1379_=_C3244( C1379 C3244 ) \nC1379_=_C3245( C1379 C3245 ) C1602_=_C1888( C1602 C1888 ) C1602_=_C2164( C1602 C2164 ) C1602_=_C2184( C1602 C2184 ) C1602_=_C2678( C1602 C2678 ) C1602_=_C2700(</w:t>
      </w:r>
    </w:p>
    <w:p>
      <w:pPr>
        <w:pStyle w:val="PreformattedText"/>
        <w:bidi w:val="0"/>
        <w:spacing w:before="0" w:after="0"/>
        <w:jc w:val="left"/>
        <w:rPr/>
      </w:pPr>
      <w:r>
        <w:rPr/>
        <w:t xml:space="preserve"> </w:t>
      </w:r>
      <w:r>
        <w:rPr/>
        <w:t>C1602 C2700 ) \nC1602_=_C2716( C1602 C2716 ) C1602_=_C2732( C1602 C2732 ) C1602_=_C2750( C1602 C2750 ) C1602_=_C2751( C1602 C2751 ) C1602_=_C2752( C1602 C2752 ) C1602_=_C2753( C1602 C2753 ) \nC1602_=_C2754( C1602 C2754 ) C1602_=_C2755( C1602 C2755 ) C1602_=_C2756( C1602 C2756 ) C1602_=_C2757( C1602 C2757 ) C1602_=_C2758( C1602 C2758 ) C1602_=_C2759( C1602 C2759 ) \nC1602_=_C2760( C1602 C2760 ) C1775_=_C1888( C1775 C1888 ) C1775_=_C2169( C1775 C2169 ) C1775_=_C2189( C1775 C2189 ) C1775_=_C2684( C1775 C2684 ) C1775_=_C2706( C1775 C2706 ) \nC1775_=_C2721( C1775 C2721 ) C1775_=_C2737( C1775 C2737 ) C1775_=_C2772( C1775 C2772 ) C1775_=_C2782( C1775 C2782 ) C1775_=_C2978( C1775 C2978 ) C1775_=_C2988( C1775 C2988 ) \nC1775_=_C3118( C1775 C3118 ) C1775_=_C3146( C1775 C3146 ) C1775_=_C3177( C1775 C3177 ) C1775_=_C3242( C1775 C3242 ) C1775_=_C3243( C1775 C3243 ) C1775_=_C3244( C1775 C3244 ) \nC1775_=_C3245( C1775 C3245 ) C1888_=_C2164( C1888 C2164 ) C1888_=_C2169( C1888 C2169 ) C1888_=_C2184( C1888 C2184 ) C1888_=_C2189( C1888 C2189 ) C1888_=_C2678( C1888 C2678 ) \nC1888_=_C2684( C1888 C2684 ) C1888_=_C2700( C1888 C2700 ) C1888_=_C2706( C1888 C2706 ) C1888_=_C2716( C1888 C2716 ) C1888_=_C2721( C1888 C2721 ) C1888_=_C2732( C1888 C2732 ) \nC1888_=_C2737( C1888 C2737 ) C1888_=_C2750( C1888 C2750 ) C1888_=_C2751( C1888 C2751 ) C1888_=_C2752( C1888 C2752 ) C1888_=_C2753( C1888 C2753 ) C1888_=_C2754( C1888 C2754 ) \nC1888_=_C2755( C1888 C2755 ) C1888_=_C2756( C1888 C2756 ) C1888_=_C2757( C1888 C2757 ) C1888_=_C2758( C1888 C2758 ) C1888_=_C2759( C1888 C2759 ) C1888_=_C2760( C1888 C2760 ) \nC1888_=_C2772( C1888 C2772 ) C1888_=_C2782( C1888 C2782 ) C1888_=_C2978( C1888 C2978 ) C1888_=_C2988( C1888 C2988 ) C1888_=_C3118( C1888 C3118 ) C1888_=_C3146( C1888 C3146 ) \nC1888_=_C3177( C1888 C3177 ) C1888_=_C3242( C1888 C3242 ) C1888_=_C3243( C1888 C3243 ) C1888_=_C3244( C1888 C3244 ) C1888_=_C3245( C1888 C3245 ) C2164_=_C2169( C2164 C2169 ) \nC2164_=_C2184( C2164 C2184 ) C2164_=_C2678( C2164 C2678 ) C2164_=_C2700( C2164 C2700 ) C2164_=_C2716( C2164 C2716 ) C2164_=_C2732( C2164 C2732 ) C2164_=_C2750( C2164 C2750 ) \nC2164_=_C2751( C2164 C2751 ) C2164_=_C2752( C2164 C2752 ) C2164_=_C2753( C2164 C2753 ) C2164_=_C2754( C2164 C2754 ) C2164_=_C2755( C2164 C2755 ) C2164_=_C2756( C2164 C2756 ) \nC2164_=_C2757( C2164 C2757 ) C2164_=_C2758( C2164 C2758 ) C2164_=_C2759( C2164 C2759 ) C2164_=_C2760( C2164 C2760 ) C2169_=_C2189( C2169 C2189 ) C2169_=_C2684( C2169 C2684 ) \nC2169_=_C2706( C2169 C2706 ) C2169_=_C2721( C2169 C2721 ) C2169_=_C2737( C2169 C2737 ) C2169_=_C2772( C2169 C2772 ) C2169_=_C2782( C2169 C2782 ) C2169_=_C2978( C2169 C2978 ) \nC2169_=_C2988( C2169 C2988 ) C2169_=_C3118( C2169 C3118 ) C2169_=_C3146( C2169 C3146 ) C2169_=_C3177( C2169 C3177 ) C2169_=_C3242( C2169 C3242 ) C2169_=_C3243( C2169 C3243 ) \nC2169_=_C3244( C2169 C3244 ) C2169_=_C3245( C2169 C3245 ) C2184_=_C2189( C2184 C2189 ) C2184_=_C2678( C2184 C2678 ) C2184_=_C2700( C2184 C2700 ) C2184_=_C2716( C2184 C2716 ) \nC2184_=_C2732( C2184 C2732 ) C2184_=_C2750( C2184 C2750 ) C2184_=_C2751( C2184 C2751 ) C2184_=_C2752( C2184 C2752 ) C2184_=_C2753( C2184 C2753 ) C2184_=_C2754( C2184 C2754 ) \nC2184_=_C2755( C2184 C2755 ) C2184_=_C2756( C2184 C2756 ) C2184_=_C2757( C2184 C2757 ) C2184_=_C2758( C2184 C2758 ) C2184_=_C2759( C2184 C2759 ) C2184_=_C2760( C2184 C2760 ) \nC2189_=_C2684( C2189 C2684 ) C2189_=_C2706( C2189 C2706 ) C2189_=_C2721( C2189 C2721 ) C2189_=_C2737( C2189 C2737 ) C2189_=_C2772( C2189 C2772 ) C2189_=_C2782( C2189 C2782 ) \nC2189_=_C2978( C2189 C2978 ) C2189_=_C2988( C2189 C2988 ) C2189_=_C3118( C2189 C3118 ) C2189_=_C3146( C2189 C3146 ) C2189_=_C3177( C2189 C3177 ) C2189_=_C3242( C2189 C3242 ) \nC2189_=_C3243( C2189 C3243 ) C2189_=_C3244( C2189 C3244 ) C2189_=_C3245( C2189 C3245 ) C2678_=_C2684( C2678 C2684 ) C2678_=_C2700( C2678 C2700 ) C2678_=_C2716( C2678 C2716 ) \nC2678_=_C2732( C2678 C2732 ) C2678_=_C2750( C2678 C2750 ) C2678_=_C2751( C2678 C2751 ) C2678_=_C2752( C2678 C2752 ) C2678_=_C2753( C2678 C2753 ) C2678_=_C2754( C2678 C2754 ) \nC2678_=_C2755( C2678 C2755 ) C2678_=_C2756( C2678 C2756 ) C2678_=_C2757( C2678 C2757 ) C2678_=_C2758( C2678 C2758 ) C2678_=_C2759( C2678 C2759 ) C2678_=_C2760( C2678 C2760 ) \nC2684_=_C2706( C2684 C2706 ) C2684_=_C2721( C2684 C2721 ) C2684_=_C2737( C2684 C2737 ) C2684_=_C2772( C2684 C2772 ) C2684_=_C2782( C2684 C2782 ) C2684_=_C2978( C2684 C2978 ) \nC2684_=_C2988( C2684 C2988 ) C2684_=_C3118( C2684 C3118 ) C2684_=_C3146( C2684 C3146 ) C2684_=_C3177( C2684 C3177 ) C2684_=_C3242( C2684 C3242 ) C2684_=_C3243( C2684 C3243 ) \nC2684_=_C3244( C2684 C3244 ) C2684_=_C3245( C2684 C3245 ) C2700_=_C2706( C2700 C2706 ) C2700_=_C2716( C2700 C2716 ) C2700_=_C2732( C2700 C2732 ) C2700_=_C2750( C2700 C2750 ) \nC2700_=_C2751( C2700 C2751 ) C2700_=_C2752( C2700 C2752 ) C2700_=_C2753( C2700 C2753 ) C2700_=_C2754( C2700 C2754 ) C2700_=_C2755( C2700 C2755 ) C2700_=_C2756( C2700 C2756 ) \nC2700_=_C2757( C2700 C2757 ) C2700_=_C2758( C2700 C2758 ) C2700_=_C2759( C2700 C2759 ) C2700_=_C2760( C2700 C2760 ) C2706_=_C2721( C2706 C2721 ) C2706_=_C2737( C2706 C2737 ) \nC2706_=_C2772( C2706 C2772 ) C2706_=_C2782( C2706 C2782 ) C2706_=_C2978( C2706 C2978 ) C2706_=_C2988( C2706 C2988 ) C2706_=_C3118( C2706 C3118 ) C2706_=_C3146( C2706 C3146 ) \nC2706_=_C3177( C2706 C3177 ) C2706_=_C3242( C2706 C3242 ) C2706_=_C3243( C2706 C3243 ) C2706_=_C3244( C2706 C3244 ) C2706_=_C3245( C2706 C3245 ) C2716_=_C2721( C2716 C2721 ) \nC2716_=_C2732( C2716 C2732 ) C2716_=_C2750( C2716 C2750 ) C2716_=_C2751( C2716 C2751 ) C2716_=_C2752( C2716 C2752 ) C2716_=_C2753( C2716 C2753 ) C2716_=_C2754( C2716 C2754 ) \nC2716_=_C2755( C2716 C2755 ) C2716_=_C2756( C2716 C2756 ) C2716_=_C2757( C2716 C2757 ) C2716_=_C2758( C2716 C2758 ) C2716_=_C2759( C2716 C2759 ) C2716_=_C2760( C2716 C2760 ) \nC2721_=_C2737( C2721 C2737 ) C2721_=_C2772( C2721 C2772 ) C2721_=_C2782( C2721 C2782 ) C2721_=_C2978( C2721 C2978 ) C2721_=_C2988( C2721 C2988 ) C2721_=_C3118( C2721 C3118 ) \nC2721_=_C3146( C2721 C3146 ) C2721_=_C3177( C2721 C3177 ) C2721_=_C3242( C2721 C3242 ) C2721_=_C3243( C2721 C3243 ) C2721_=_C3244( C2721 C3244 ) C2721_=_C3245( C2721 C3245 ) \nC2732_=_C2737( C2732 C2737 ) C2732_=_C2750( C2732 C2750 ) C2732_=_C2751( C2732 C2751 ) C2732_=_C2752( C2732 C2752 ) C2732_=_C2753( C2732 C2753 ) C2732_=_C2754( C2732 C2754 ) \nC2732_=_C2755( C2732 C2755 ) C2732_=_C2756( C2732 C2756 ) C2732_=_C2757( C2732 C2757 ) C2732_=_C2758( C2732 C2758 ) C2732_=_C2759( C2732 C2759 ) C2732_=_C2760( C2732 C2760 ) \nC2737_=_C2772( C2737 C2772 ) C2737_=_C2782( C2737 C2782 ) C2737_=_C2978( C2737 C2978 ) C2737_=_C2988( C2737 C2988 ) C2737_=_C3118( C2737 C3118 ) C2737_=_C3146( C2737 C3146 ) \nC2737_=_C3177( C2737 C3177 ) C2737_=_C3242( C2737 C3242 ) C2737_=_C3243( C2737 C3243 ) C2737_=_C3244( C2737 C3244 ) C2737_=_C3245( C2737 C3245 ) C2750_=_C2751( C2750 C2751 ) \nC2750_=_C2752( C2750 C2752 ) C2750_=_C2753( C2750 C2753 ) C2750_=_C2754( C2750 C2754 ) C2750_=_C2755( C2750 C2755 ) C2750_=_C2756( C2750 C2756 ) C2750_=_C2757( C2750 C2757 ) \nC2750_=_C2758( C2750 C2758 ) C2750_=_C2759( C2750 C2759 ) C2750_=_C2760( C2750 C2760 ) C2750_=_C2772( C2750 C2772 ) C2751_=_C2752( C2751 C2752 ) C2751_=_C2753( C2751 C2753 ) \nC2751_=_C2754( C2751 C2754 ) C2751_=_C2755( C2751 C2755 ) C2751_=_C2756( C2751 C2756 ) C2751_=_C2757( C2751 C2757 ) C2751_=_C2758( C2751 C2758 ) C2751_=_C2759( C2751 C2759 ) \nC2751_=_C2760( C2751 C2760 ) C2751_=_C2782( C2751 C2782 ) C2752_=_C2753( C2752 C2753 ) C2752_=_C2754( C2752 C2754 ) C2752_=_C2755( C2752 C2755 ) C2752_=_C2756( C2752 C2756 ) \nC2752_=_C2757( C2752 C2757 ) C2752_=_C2758( C2752 C2758 ) C2752_=_C2759( C2752 C2759 ) C2752_=_C2760( C2752 C2760 ) C2752_=_C2978( C2752 C2978 ) C2753_=_C2754( C2753 C2754 ) \nC2753_=_C2755( C2753 C2755 ) C2753_=_C2756( C2753 C2756 ) C2753_=_C2757( C2753 C2757 ) C2753_=_C2758( C2753 C2758 ) C2753_=_C2759( C2753 C2759 ) C2753_=_C2760( C2753 C2760 ) \nC2753_=_C2988( C2753 C2988 ) C2754_=_C2755( C2754 C2755 ) C2754_=_C2756( C2754 C2756 ) C2754_=_C2757( C2754 C2757 ) C2754_=_C2758( C2754 C2758 ) C2754_=_C2759( C2754 C2759 ) \nC2754_=_C2760( C2754 C2760 ) C2754_=_C3118( C2754 C3118 ) C2755_=_C2756( C2755 C2756 ) C2755_=_C2757( C2755 C2757 ) C2755_=_C2758( C2755 C2758 ) C2755_=_C2759( C2755 C2759 ) \nC2755_=_C2760( C2755 C2760 ) C2755_=_C3146( C2755 C3146 ) C2756_=_C2757( C2756 C2757 ) C2756_=_C2758( C2756 C2758 ) C2756_=_C2759( C2756 C2759 ) C2756_=_C2760( C2756 C2760 ) \nC2756_=_C3177( C2756 C3177 ) C2757_=_C2758( C2757 C2758 ) C2757_=_C2759( C2757 C2759 ) C2757_=_C2760( C2757 C2760 ) C2757_=_C3242( C2757 C3242 ) C2758_=_C2759( C2758 C2759 ) \nC2758_=_C2760( C2758 C2760 ) C2758_=_C3243( C2758 C3243 ) C2759_=_C2760( C2759 C2760 ) C2759_=_C3244( C2759 C3244 ) C2760_=_C3245( C2760 C3245 ) C2772_=_C2782( C2772 C2782 ) \nC2772_=_C2978( C2772 C2978 ) C2772_=_C2988( C2772 C2988 ) C2772_=_C3118( C2772 C3118 ) C2772_=_C3146( C2772 C3146 ) C2772_=_C3177( C2772 C3177 ) C2772_=_C3242( C2772 C3242 ) \nC2772_=_C3243( C2772 C3243 ) C2772_=_C3244( C2772 C3244 ) C2772_=_C3245( C2772 C3245 ) C2782_=_C2978( C2782 C2978 ) C2782_=_C2988( C2782 C2988 ) C2782_=_C3118( C2782 C3118 ) \nC2782_=_C3146( C2782 C3146 ) C2782_=_C3177( C2782 C3177 ) C2782_=_C3242( C2782 C3242 ) C2782_=_C3243( C2782 C3243 ) C2782_=_C3244( C2782 C3244 ) C2782_=_C3245( C2782 C3245 ) \nC2978_=_C2988( C2978 C2988 ) C2978_=_C3118( C2978 C3118 ) C2978_=_C3146( C2978 C3146 ) C2978_=_C3177( C2978 C3177 ) C2978_=_C3242( C2978 C3242 ) C2978_=_C3243( C2978 C3243 ) \nC2978_=_C3244( C2978 C3244 ) C2978_=_C3245( C2978 C3245 ) C2988_=_C3118( C2988 C3118 ) C2988_=_C3146( C2988 C3146 ) C2988_=_C3177( C2988 C3177 ) C2988_=_C3242( C2988 C3242 ) \nC2988_=_C3243( C2988 C3243 ) C2988_=_C3244( C2988 C3244 ) C2988_=_C3245( C2988 C3245 ) C3118_=_C3146( C3118 C3146 ) C3118_=_C3177( C3118 C3177 ) C3118_=_C3242( C3118 C3242 ) \nC3118_=_C3243( C3118 C3243 )</w:t>
      </w:r>
    </w:p>
    <w:p>
      <w:pPr>
        <w:pStyle w:val="PreformattedText"/>
        <w:bidi w:val="0"/>
        <w:spacing w:before="0" w:after="0"/>
        <w:jc w:val="left"/>
        <w:rPr/>
      </w:pPr>
      <w:r>
        <w:rPr/>
        <w:t xml:space="preserve"> </w:t>
      </w:r>
      <w:r>
        <w:rPr/>
        <w:t>C3118_=_C3244( C3118 C3244 ) C3118_=_C3245( C3118 C3245 ) C3146_=_C3177( C3146 C3177 ) C3146_=_C3242( C3146 C3242 ) C3146_=_C3243( C3146 C3243 ) \nC3146_=_C3244( C3146 C3244 ) C3146_=_C3245( C3146 C3245 ) C3177_=_C3242( C3177 C3242 ) C3177_=_C3243( C3177 C3243 ) C3177_=_C3244( C3177 C3244 ) C3177_=_C3245( C3177 C3245 ) \nC3242_=_C3243( C3242 C3243 ) C3242_=_C3244( C3242 C3244 ) C3242_=_C3245( C3242 C3245 ) C3243_=_C3244( C3243 C3244 ) C3243_=_C3245( C3243 C3245 ) C3244_=_C3245( C3244 C3245 ) "];357-&gt;387[label="70: C192 C197 C212 C217 C474 \nC479 C495 C500 C513 C516 C525 \nC528 C543 C548 C549 C550 C551 \nC552 C553 C554 C555 C556 C557 \nC558 C566 C577 C728 C738 C1133 \nC1226 C1376 C1377 C1378 C1379 C1602 \nC1775 C2164 C2169 C2184 C2189 C2678 \nC2684 C2700 C2706 C2716 C2721 C2732 \nC2737 C2750 C2751 C2752 C2753 C2754 \nC2755 C2756 C2757 C2758 C2759 C2760 \nC2772 C2782 C2978 C2988 C3118 C3146 \nC3177 C3242 C3243 C3244 C3245 \n1225: C192_=_C197 ,C192_=_C212 ,C192_=_C474 ,C192_=_C495 ,C192_=_C513 ,\nC192_=_C525 ,C192_=_C548 ,C192_=_C549 ,C192_=_C550 ,C192_=_C551 ,C192_=_C552 ,\nC192_=_C553 ,C192_=_C554 ,C192_=_C555 ,C192_=_C556 ,C192_=_C557 ,C192_=_C558 ,\nC192_=_C1602 ,C192_=_C2164 ,C192_=_C2184 ,C192_=_C2678 ,C192_=_C2700 ,C192_=_C2716 ,\nC192_=_C2732 ,C192_=_C2750 ,C192_=_C2751 ,C192_=_C2752 ,C192_=_C2753 ,C192_=_C2754 ,\nC192_=_C2755 ,C192_=_C2756 ,C192_=_C2757 ,C192_=_C2758 ,C192_=_C2759 ,C192_=_C2760 ,\nC197_=_C217 ,C197_=_C479 ,C197_=_C500 ,C197_=_C516 ,C197_=_C528 ,C197_=_C543 ,\nC197_=_C566 ,C197_=_C577 ,C197_=_C728 ,C197_=_C738 ,C197_=_C1133 ,C197_=_C1226 ,\nC197_=_C1376 ,C197_=_C1377 ,C197_=_C1378 ,C197_=_C1379 ,C197_=_C1775 ,C197_=_C2169 ,\nC197_=_C2189 ,C197_=_C2684 ,C197_=_C2706 ,C197_=_C2721 ,C197_=_C2737 ,C197_=_C2772 ,\nC197_=_C2782 ,C197_=_C2978 ,C197_=_C2988 ,C197_=_C3118 ,C197_=_C3146 ,C197_=_C3177 ,\nC197_=_C3242 ,C197_=_C3243 ,C197_=_C3244 ,C197_=_C3245 ,C212_=_C217 ,C212_=_C474 ,\nC212_=_C495 ,C212_=_C513 ,C212_=_C525 ,C212_=_C548 ,C212_=_C549 ,C212_=_C550 ,\nC212_=_C551 ,C212_=_C552 ,C212_=_C553 ,C212_=_C554 ,C212_=_C555 ,C212_=_C556 ,\nC212_=_C557 ,C212_=_C558 ,C212_=_C1602 ,C212_=_C2164 ,C212_=_C2184 ,C212_=_C2678 ,\nC212_=_C2700 ,C212_=_C2716 ,C212_=_C2732 ,C212_=_C2750 ,C212_=_C2751 ,C212_=_C2752 ,\nC212_=_C2753 ,C212_=_C2754 ,C212_=_C2755 ,C212_=_C2756 ,C212_=_C2757 ,C212_=_C2758 ,\nC212_=_C2759 ,C212_=_C2760 ,C217_=_C479 ,C217_=_C500 ,C217_=_C516 ,C217_=_C528 ,\nC217_=_C543 ,C217_=_C566 ,C217_=_C577 ,C217_=_C728 ,C217_=_C738 ,C217_=_C1133 ,\nC217_=_C1226 ,C217_=_C1376 ,C217_=_C1377 ,C217_=_C1378 ,C217_=_C1379 ,C217_=_C1775 ,\nC217_=_C2169 ,C217_=_C2189 ,C217_=_C2684 ,C217_=_C2706 ,C217_=_C2721 ,C217_=_C2737 ,\nC217_=_C2772 ,C217_=_C2782 ,C217_=_C2978 ,C217_=_C2988 ,C217_=_C3118 ,C217_=_C3146 ,\nC217_=_C3177 ,C217_=_C3242 ,C217_=_C3243 ,C217_=_C3244 ,C217_=_C3245 ,C474_=_C479 ,\nC474_=_C495 ,C474_=_C513 ,C474_=_C525 ,C474_=_C548 ,C474_=_C549 ,C474_=_C550 ,\nC474_=_C551 ,C474_=_C552 ,C474_=_C553 ,C474_=_C554 ,C474_=_C555 ,C474_=_C556 ,\nC474_=_C557 ,C474_=_C558 ,C474_=_C1602 ,C474_=_C2164 ,C474_=_C2184 ,C474_=_C2678 ,\nC474_=_C2700 ,C474_=_C2716 ,C474_=_C2732 ,C474_=_C2750 ,C474_=_C2751 ,C474_=_C2752 ,\nC474_=_C2753 ,C474_=_C2754 ,C474_=_C2755 ,C474_=_C2756 ,C474_=_C2757 ,C474_=_C2758 ,\nC474_=_C2759 ,C474_=_C2760 ,C479_=_C500 ,C479_=_C516 ,C479_=_C528 ,C479_=_C543 ,\nC479_=_C566 ,C479_=_C577 ,C479_=_C728 ,C479_=_C738 ,C479_=_C1133 ,C479_=_C1226 ,\nC479_=_C1376 ,C479_=_C1377 ,C479_=_C1378 ,C479_=_C1379 ,C479_=_C1775 ,C479_=_C2169 ,\nC479_=_C2189 ,C479_=_C2684 ,C479_=_C2706 ,C479_=_C2721 ,C479_=_C2737 ,C479_=_C2772 ,\nC479_=_C2782 ,C479_=_C2978 ,C479_=_C2988 ,C479_=_C3118 ,C479_=_C3146 ,C479_=_C3177 ,\nC479_=_C3242 ,C479_=_C3243 ,C479_=_C3244 ,C479_=_C3245 ,C495_=_C500 ,C495_=_C513 ,\nC495_=_C525 ,C495_=_C548 ,C495_=_C549 ,C495_=_C550 ,C495_=_C551 ,C495_=_C552 ,\nC495_=_C553 ,C495_=_C554 ,C495_=_C555 ,C495_=_C556 ,C495_=_C557 ,C495_=_C558 ,\nC495_=_C1602 ,C495_=_C2164 ,C495_=_C2184 ,C495_=_C2678 ,C495_=_C2700 ,C495_=_C2716 ,\nC495_=_C2732 ,C495_=_C2750 ,C495_=_C2751 ,C495_=_C2752 ,C495_=_C2753 ,C495_=_C2754 ,\nC495_=_C2755 ,C495_=_C2756 ,C495_=_C2757 ,C495_=_C2758 ,C495_=_C2759 ,C495_=_C2760 ,\nC500_=_C516 ,C500_=_C528 ,C500_=_C543 ,C500_=_C566 ,C500_=_C577 ,C500_=_C728 ,\nC500_=_C738 ,C500_=_C1133 ,C500_=_C1226 ,C500_=_C1376 ,C500_=_C1377 ,C500_=_C1378 ,\nC500_=_C1379 ,C500_=_C1775 ,C500_=_C2169 ,C500_=_C2189 ,C500_=_C2684 ,C500_=_C2706 ,\nC500_=_C2721 ,C500_=_C2737 ,C500_=_C2772 ,C500_=_C2782 ,C500_=_C2978 ,C500_=_C2988 ,\nC500_=_C3118 ,C500_=_C3146 ,C500_=_C3177 ,C500_=_C3242 ,C500_=_C3243 ,C500_=_C3244 ,\nC500_=_C3245 ,C513_=_C516 ,C513_=_C525 ,C513_=_C548 ,C513_=_C549 ,C513_=_C550 ,\nC513_=_C551 ,C513_=_C552 ,C513_=_C553 ,C513_=_C554 ,C513_=_C555 ,C513_=_C556 ,\nC513_=_C557 ,C513_=_C558 ,C513_=_C1602 ,C513_=_C2164 ,C513_=_C2184 ,C513_=_C2678 ,\nC513_=_C2700 ,C513_=_C2716 ,C513_=_C2732 ,C513_=_C2750 ,C513_=_C2751 ,C513_=_C2752 ,\nC513_=_C2753 ,C513_=_C2754 ,C513_=_C2755 ,C513_=_C2756 ,C513_=_C2757 ,C513_=_C2758 ,\nC513_=_C2759 ,C513_=_C2760 ,C516_=_C528 ,C516_=_C543 ,C516_=_C566 ,C516_=_C577 ,\nC516_=_C728 ,C516_=_C738 ,C516_=_C1133 ,C516_=_C1226 ,C516_=_C1376 ,C516_=_C1377 ,\nC516_=_C1378 ,C516_=_C1379 ,C516_=_C1775 ,C516_=_C2169 ,C516_=_C2189 ,C516_=_C2684 ,\nC516_=_C2706 ,C516_=_C2721 ,C516_=_C2737 ,C516_=_C2772 ,C516_=_C2782 ,C516_=_C2978 ,\nC516_=_C2988 ,C516_=_C3118 ,C516_=_C3146 ,C516_=_C3177 ,C516_=_C3242 ,C516_=_C3243 ,\nC516_=_C3244 ,C516_=_C3245 ,C525_=_C528 ,C525_=_C548 ,C525_=_C549 ,C525_=_C550 ,\nC525_=_C551 ,C525_=_C552 ,C525_=_C553 ,C525_=_C554 ,C525_=_C555 ,C525_=_C556 ,\nC525_=_C557 ,C525_=_C558 ,C525_=_C1602 ,C525_=_C2164 ,C525_=_C2184 ,C525_=_C2678 ,\nC525_=_C2700 ,C525_=_C2716 ,C525_=_C2732 ,C525_=_C2750 ,C525_=_C2751 ,C525_=_C2752 ,\nC525_=_C2753 ,C525_=_C2754 ,C525_=_C2755 ,C525_=_C2756 ,C525_=_C2757 ,C525_=_C2758 ,\nC525_=_C2759 ,C525_=_C2760 ,C528_=_C543 ,C528_=_C566 ,C528_=_C577 ,C528_=_C728 ,\nC528_=_C738 ,C528_=_C1133 ,C528_=_C1226 ,C528_=_C1376 ,C528_=_C1377 ,C528_=_C1378 ,\nC528_=_C1379 ,C528_=_C1775 ,C528_=_C2169 ,C528_=_C2189 ,C528_=_C2684 ,C528_=_C2706 ,\nC528_=_C2721 ,C528_=_C2737 ,C528_=_C2772 ,C528_=_C2782 ,C528_=_C2978 ,C528_=_C2988 ,\nC528_=_C3118 ,C528_=_C3146 ,C528_=_C3177 ,C528_=_C3242 ,C528_=_C3243 ,C528_=_C3244 ,\nC528_=_C3245 ,C543_=_C566 ,C543_=_C577 ,C543_=_C728 ,C543_=_C738 ,C543_=_C1133 ,\nC543_=_C1226 ,C543_=_C1376 ,C543_=_C1377 ,C543_=_C1378 ,C543_=_C1379 ,C543_=_C1602 ,\nC543_=_C1775 ,C543_=_C2169 ,C543_=_C2189 ,C543_=_C2684 ,C543_=_C2706 ,C543_=_C2721 ,\nC543_=_C2737 ,C543_=_C2772 ,C543_=_C2782 ,C543_=_C2978 ,C543_=_C2988 ,C543_=_C3118 ,\nC543_=_C3146 ,C543_=_C3177 ,C543_=_C3242 ,C543_=_C3243 ,C543_=_C3244 ,C543_=_C3245 ,\nC548_=_C549 ,C548_=_C550 ,C548_=_C551 ,C548_=_C552 ,C548_=_C553 ,C548_=_C554 ,\nC548_=_C555 ,C548_=_C556 ,C548_=_C557 ,C548_=_C558 ,C548_=_C566 ,C548_=_C1602 ,\nC548_=_C2164 ,C548_=_C2184 ,C548_=_C2678 ,C548_=_C2700 ,C548_=_C2716 ,C548_=_C2732 ,\nC548_=_C2750 ,C548_=_C2751 ,C548_=_C2752 ,C548_=_C2753 ,C548_=_C2754 ,C548_=_C2755 ,\nC548_=_C2756 ,C548_=_C2757 ,C548_=_C2758 ,C548_=_C2759 ,C548_=_C2760 ,C549_=_C550 ,\nC549_=_C551 ,C549_=_C552 ,C549_=_C553 ,C549_=_C554 ,C549_=_C555 ,C549_=_C556 ,\nC549_=_C557 ,C549_=_C558 ,C549_=_C577 ,C549_=_C1602 ,C549_=_C2164 ,C549_=_C2184 ,\nC549_=_C2678 ,C549_=_C2700 ,C549_=_C2716 ,C549_=_C2732 ,C549_=_C2750 ,C549_=_C2751 ,\nC549_=_C2752 ,C549_=_C2753 ,C549_=_C2754 ,C549_=_C2755 ,C549_=_C2756 ,C549_=_C2757 ,\nC549_=_C2758 ,C549_=_C2759 ,C549_=_C2760 ,C550_=_C551 ,C550_=_C552 ,C550_=_C553 ,\nC550_=_C554 ,C550_=_C555 ,C550_=_C556 ,C550_=_C557 ,C550_=_C558 ,C550_=_C728 ,\nC550_=_C1602 ,C550_=_C2164 ,C550_=_C2184 ,C550_=_C2678 ,C550_=_C2700 ,C550_=_C2716 ,\nC550_=_C2732 ,C550_=_C2750 ,C550_=_C2751 ,C550_=_C2752 ,C550_=_C2753 ,C550_=_C2754 ,\nC550_=_C2755 ,C550_=_C2756 ,C550_=_C2757 ,C550_=_C2758 ,C550_=_C2759 ,C550_=_C2760 ,\nC551_=_C552 ,C551_=_C553 ,C551_=_C554 ,C551_=_C555 ,C551_=_C556 ,C551_=_C557 ,\nC551_=_C558 ,C551_=_C738 ,C551_=_C1602 ,C551_=_C2164 ,C551_=_C2184 ,C551_=_C2678 ,\nC551_=_C2700 ,C551_=_C2716 ,C551_=_C2732 ,C551_=_C2750 ,C551_=_C2751 ,C551_=_C2752 ,\nC551_=_C2753 ,C551_=_C2754 ,C551_=_C2755 ,C551_=_C2756 ,C551_=_C2757 ,C551_=_C2758 ,\nC551_=_C2759 ,C551_=_C2760 ,C552_=_C553 ,C552_=_C554 ,C552_=_C555 ,C552_=_C556 ,\nC552_=_C557 ,C552_=_C558 ,C552_=_C1133 ,C552_=_C1602 ,C552_=_C2164 ,C552_=_C2184 ,\nC552_=_C2678 ,C552_=_C2700 ,C552_=_C2716 ,C552_=_C2732 ,C552_=_C2750 ,C552_=_C2751 ,\nC552_=_C2752 ,C552_=_C2753 ,C552_=_C2754 ,C552_=_C2755 ,C552_=_C2756 ,C552_=_C2757 ,\nC552_=_C2758 ,C552_=_C2759 ,C552_=_C2760 ,C553_=_C554 ,C553_=_C555 ,C553_=_C556 ,\nC553_=_C557 ,C553_=_C558 ,C553_=_C1226 ,C553_=_C1602 ,C553_=_C2164 ,C553_=_C2184 ,\nC553_=_C2678 ,C553_=_C2700 ,C553_=_C2716 ,C553_=_C2732 ,C553_=_C2750 ,C553_=_C2751 ,\nC553_=_C2752 ,C553_=_C2753 ,C553_=_C2754 ,C553_=_C2755 ,C553_=_C2756 ,C553_=_C2757 ,\nC553_=_C2758 ,C553_=_C2759 ,C553_=_C2760 ,C554_=_C555 ,C554_=_C556 ,C554_=_C557 ,\nC554_=_C558 ,C554_=_C1602 ,C554_=_C1775 ,C554_=_C2164 ,C554_=_C2184 ,C554_=_C2678 ,\nC554_=_C2700 ,C554_=_C2716 ,C554_=_C2732 ,C554_=_C2750 ,C554_=_C2751 ,C554_=_C2752 ,\nC554_=_C2753 ,C554_=_C2754 ,C554_=_C2755 ,C554_=_C2756 ,C554_=_C2757 ,C554_=_C2758 ,\nC554_=_C2759 ,C554_=_C2760 ,C555_=_C556 ,C555_=_C557 ,C555_=_C558 ,C555_=_C1376 ,\nC555_=_C1602 ,C555_=_C2164 ,C555_=_C2184 ,C555_=_C2678 ,C555_=_C2700 ,C555_=_C2716 ,\nC555_=_C2732 ,C555_=_C2750 ,C555_=_C2751 ,C555_=_C2752 ,C555_=_C2753 ,C555_=_C2754 ,\nC555_=_C2755 ,C555_=_C2756 ,C555_=_C2757 ,C555_=_C2758 ,C555_=_C2759 ,C555_=_C2760 ,\nC556_=_C557 ,C556_=_C558 ,C556_=_C1377 ,C556_=_C1602 ,C556_=_C2164 ,C556_=_C2184 ,\nC556_=_C2678 ,C556_=_C2700 ,C556_=_C2716 ,C556_=_C2732 ,C556_=_C2750 ,C556_=_C2751 ,\nC556_=_C2752 ,C556_=_C2753 ,C556_=_C2754 ,C556_=_C2755 ,C556_=_C2756 ,C556_=_C2757 ,\nC556_=_C2758 ,C556_=_C2759 ,C556_=_C2760 ,C557_=_C558</w:t>
      </w:r>
    </w:p>
    <w:p>
      <w:pPr>
        <w:pStyle w:val="PreformattedText"/>
        <w:bidi w:val="0"/>
        <w:spacing w:before="0" w:after="0"/>
        <w:jc w:val="left"/>
        <w:rPr/>
      </w:pPr>
      <w:r>
        <w:rPr/>
        <w:t xml:space="preserve"> </w:t>
      </w:r>
      <w:r>
        <w:rPr/>
        <w:t>,C557_=_C1378 ,C557_=_C1602 ,\nC557_=_C2164 ,C557_=_C2184 ,C557_=_C2678 ,C557_=_C2700 ,C557_=_C2716 ,C557_=_C2732 ,\nC557_=_C2750 ,C557_=_C2751 ,C557_=_C2752 ,C557_=_C2753 ,C557_=_C2754 ,C557_=_C2755 ,\nC557_=_C2756 ,C557_=_C2757 ,C557_=_C2758 ,C557_=_C2759 ,C557_=_C2760 ,C558_=_C1379 ,\nC558_=_C1602 ,C558_=_C2164 ,C558_=_C2184 ,C558_=_C2678 ,C558_=_C2700 ,C558_=_C2716 ,\nC558_=_C2732 ,C558_=_C2750 ,C558_=_C2751 ,C558_=_C2752 ,C558_=_C2753 ,C558_=_C2754 ,\nC558_=_C2755 ,C558_=_C2756 ,C558_=_C2757 ,C558_=_C2758 ,C558_=_C2759 ,C558_=_C2760 ,\nC566_=_C577 ,C566_=_C728 ,C566_=_C738 ,C566_=_C1133 ,C566_=_C1226 ,C566_=_C1376 ,\nC566_=_C1377 ,C566_=_C1378 ,C566_=_C1379 ,C566_=_C1775 ,C566_=_C2169 ,C566_=_C2189 ,\nC566_=_C2684 ,C566_=_C2706 ,C566_=_C2721 ,C566_=_C2737 ,C566_=_C2772 ,C566_=_C2782 ,\nC566_=_C2978 ,C566_=_C2988 ,C566_=_C3118 ,C566_=_C3146 ,C566_=_C3177 ,C566_=_C3242 ,\nC566_=_C3243 ,C566_=_C3244 ,C566_=_C3245 ,C577_=_C728 ,C577_=_C738 ,C577_=_C1133 ,\nC577_=_C1226 ,C577_=_C1376 ,C577_=_C1377 ,C577_=_C1378 ,C577_=_C1379 ,C577_=_C1775 ,\nC577_=_C2169 ,C577_=_C2189 ,C577_=_C2684 ,C577_=_C2706 ,C577_=_C2721 ,C577_=_C2737 ,\nC577_=_C2772 ,C577_=_C2782 ,C577_=_C2978 ,C577_=_C2988 ,C577_=_C3118 ,C577_=_C3146 ,\nC577_=_C3177 ,C577_=_C3242 ,C577_=_C3243 ,C577_=_C3244 ,C577_=_C3245 ,C728_=_C738 ,\nC728_=_C1133 ,C728_=_C1226 ,C728_=_C1376 ,C728_=_C1377 ,C728_=_C1378 ,C728_=_C1379 ,\nC728_=_C1775 ,C728_=_C2169 ,C728_=_C2189 ,C728_=_C2684 ,C728_=_C2706 ,C728_=_C2721 ,\nC728_=_C2737 ,C728_=_C2772 ,C728_=_C2782 ,C728_=_C2978 ,C728_=_C2988 ,C728_=_C3118 ,\nC728_=_C3146 ,C728_=_C3177 ,C728_=_C3242 ,C728_=_C3243 ,C728_=_C3244 ,C728_=_C3245 ,\nC738_=_C1133 ,C738_=_C1226 ,C738_=_C1376 ,C738_=_C1377 ,C738_=_C1378 ,C738_=_C1379 ,\nC738_=_C1775 ,C738_=_C2169 ,C738_=_C2189 ,C738_=_C2684 ,C738_=_C2706 ,C738_=_C2721 ,\nC738_=_C2737 ,C738_=_C2772 ,C738_=_C2782 ,C738_=_C2978 ,C738_=_C2988 ,C738_=_C3118 ,\nC738_=_C3146 ,C738_=_C3177 ,C738_=_C3242 ,C738_=_C3243 ,C738_=_C3244 ,C738_=_C3245 ,\nC1133_=_C1226 ,C1133_=_C1376 ,C1133_=_C1377 ,C1133_=_C1378 ,C1133_=_C1379 ,C1133_=_C1775 ,\nC1133_=_C2169 ,C1133_=_C2189 ,C1133_=_C2684 ,C1133_=_C2706 ,C1133_=_C2721 ,C1133_=_C2737 ,\nC1133_=_C2772 ,C1133_=_C2782 ,C1133_=_C2978 ,C1133_=_C2988 ,C1133_=_C3118 ,C1133_=_C3146 ,\nC1133_=_C3177 ,C1133_=_C3242 ,C1133_=_C3243 ,C1133_=_C3244 ,C1133_=_C3245 ,C1226_=_C1376 ,\nC1226_=_C1377 ,C1226_=_C1378 ,C1226_=_C1379 ,C1226_=_C1775 ,C1226_=_C2169 ,C1226_=_C2189 ,\nC1226_=_C2684 ,C1226_=_C2706 ,C1226_=_C2721 ,C1226_=_C2737 ,C1226_=_C2772 ,C1226_=_C2782 ,\nC1226_=_C2978 ,C1226_=_C2988 ,C1226_=_C3118 ,C1226_=_C3146 ,C1226_=_C3177 ,C1226_=_C3242 ,\nC1226_=_C3243 ,C1226_=_C3244 ,C1226_=_C3245 ,C1376_=_C1377 ,C1376_=_C1378 ,C1376_=_C1379 ,\nC1376_=_C1775 ,C1376_=_C2169 ,C1376_=_C2189 ,C1376_=_C2684 ,C1376_=_C2706 ,C1376_=_C2721 ,\nC1376_=_C2737 ,C1376_=_C2772 ,C1376_=_C2782 ,C1376_=_C2978 ,C1376_=_C2988 ,C1376_=_C3118 ,\nC1376_=_C3146 ,C1376_=_C3177 ,C1376_=_C3242 ,C1376_=_C3243 ,C1376_=_C3244 ,C1376_=_C3245 ,\nC1377_=_C1378 ,C1377_=_C1379 ,C1377_=_C1775 ,C1377_=_C2169 ,C1377_=_C2189 ,C1377_=_C2684 ,\nC1377_=_C2706 ,C1377_=_C2721 ,C1377_=_C2737 ,C1377_=_C2772 ,C1377_=_C2782 ,C1377_=_C2978 ,\nC1377_=_C2988 ,C1377_=_C3118 ,C1377_=_C3146 ,C1377_=_C3177 ,C1377_=_C3242 ,C1377_=_C3243 ,\nC1377_=_C3244 ,C1377_=_C3245 ,C1378_=_C1379 ,C1378_=_C1775 ,C1378_=_C2169 ,C1378_=_C2189 ,\nC1378_=_C2684 ,C1378_=_C2706 ,C1378_=_C2721 ,C1378_=_C2737 ,C1378_=_C2772 ,C1378_=_C2782 ,\nC1378_=_C2978 ,C1378_=_C2988 ,C1378_=_C3118 ,C1378_=_C3146 ,C1378_=_C3177 ,C1378_=_C3242 ,\nC1378_=_C3243 ,C1378_=_C3244 ,C1378_=_C3245 ,C1379_=_C1775 ,C1379_=_C2169 ,C1379_=_C2189 ,\nC1379_=_C2684 ,C1379_=_C2706 ,C1379_=_C2721 ,C1379_=_C2737 ,C1379_=_C2772 ,C1379_=_C2782 ,\nC1379_=_C2978 ,C1379_=_C2988 ,C1379_=_C3118 ,C1379_=_C3146 ,C1379_=_C3177 ,C1379_=_C3242 ,\nC1379_=_C3243 ,C1379_=_C3244 ,C1379_=_C3245 ,C1602_=_C2164 ,C1602_=_C2184 ,C1602_=_C2678 ,\nC1602_=_C2700 ,C1602_=_C2716 ,C1602_=_C2732 ,C1602_=_C2750 ,C1602_=_C2751 ,C1602_=_C2752 ,\nC1602_=_C2753 ,C1602_=_C2754 ,C1602_=_C2755 ,C1602_=_C2756 ,C1602_=_C2757 ,C1602_=_C2758 ,\nC1602_=_C2759 ,C1602_=_C2760 ,C1775_=_C2169 ,C1775_=_C2189 ,C1775_=_C2684 ,C1775_=_C2706 ,\nC1775_=_C2721 ,C1775_=_C2737 ,C1775_=_C2772 ,C1775_=_C2782 ,C1775_=_C2978 ,C1775_=_C2988 ,\nC1775_=_C3118 ,C1775_=_C3146 ,C1775_=_C3177 ,C1775_=_C3242 ,C1775_=_C3243 ,C1775_=_C3244 ,\nC1775_=_C3245 ,C2164_=_C2169 ,C2164_=_C2184 ,C2164_=_C2678 ,C2164_=_C2700 ,C2164_=_C2716 ,\nC2164_=_C2732 ,C2164_=_C2750 ,C2164_=_C2751 ,C2164_=_C2752 ,C2164_=_C2753 ,C2164_=_C2754 ,\nC2164_=_C2755 ,C2164_=_C2756 ,C2164_=_C2757 ,C2164_=_C2758 ,C2164_=_C2759 ,C2164_=_C2760 ,\nC2169_=_C2189 ,C2169_=_C2684 ,C2169_=_C2706 ,C2169_=_C2721 ,C2169_=_C2737 ,C2169_=_C2772 ,\nC2169_=_C2782 ,C2169_=_C2978 ,C2169_=_C2988 ,C2169_=_C3118 ,C2169_=_C3146 ,C2169_=_C3177 ,\nC2169_=_C3242 ,C2169_=_C3243 ,C2169_=_C3244 ,C2169_=_C3245 ,C2184_=_C2189 ,C2184_=_C2678 ,\nC2184_=_C2700 ,C2184_=_C2716 ,C2184_=_C2732 ,C2184_=_C2750 ,C2184_=_C2751 ,C2184_=_C2752 ,\nC2184_=_C2753 ,C2184_=_C2754 ,C2184_=_C2755 ,C2184_=_C2756 ,C2184_=_C2757 ,C2184_=_C2758 ,\nC2184_=_C2759 ,C2184_=_C2760 ,C2189_=_C2684 ,C2189_=_C2706 ,C2189_=_C2721 ,C2189_=_C2737 ,\nC2189_=_C2772 ,C2189_=_C2782 ,C2189_=_C2978 ,C2189_=_C2988 ,C2189_=_C3118 ,C2189_=_C3146 ,\nC2189_=_C3177 ,C2189_=_C3242 ,C2189_=_C3243 ,C2189_=_C3244 ,C2189_=_C3245 ,C2678_=_C2684 ,\nC2678_=_C2700 ,C2678_=_C2716 ,C2678_=_C2732 ,C2678_=_C2750 ,C2678_=_C2751 ,C2678_=_C2752 ,\nC2678_=_C2753 ,C2678_=_C2754 ,C2678_=_C2755 ,C2678_=_C2756 ,C2678_=_C2757 ,C2678_=_C2758 ,\nC2678_=_C2759 ,C2678_=_C2760 ,C2684_=_C2706 ,C2684_=_C2721 ,C2684_=_C2737 ,C2684_=_C2772 ,\nC2684_=_C2782 ,C2684_=_C2978 ,C2684_=_C2988 ,C2684_=_C3118 ,C2684_=_C3146 ,C2684_=_C3177 ,\nC2684_=_C3242 ,C2684_=_C3243 ,C2684_=_C3244 ,C2684_=_C3245 ,C2700_=_C2706 ,C2700_=_C2716 ,\nC2700_=_C2732 ,C2700_=_C2750 ,C2700_=_C2751 ,C2700_=_C2752 ,C2700_=_C2753 ,C2700_=_C2754 ,\nC2700_=_C2755 ,C2700_=_C2756 ,C2700_=_C2757 ,C2700_=_C2758 ,C2700_=_C2759 ,C2700_=_C2760 ,\nC2706_=_C2721 ,C2706_=_C2737 ,C2706_=_C2772 ,C2706_=_C2782 ,C2706_=_C2978 ,C2706_=_C2988 ,\nC2706_=_C3118 ,C2706_=_C3146 ,C2706_=_C3177 ,C2706_=_C3242 ,C2706_=_C3243 ,C2706_=_C3244 ,\nC2706_=_C3245 ,C2716_=_C2721 ,C2716_=_C2732 ,C2716_=_C2750 ,C2716_=_C2751 ,C2716_=_C2752 ,\nC2716_=_C2753 ,C2716_=_C2754 ,C2716_=_C2755 ,C2716_=_C2756 ,C2716_=_C2757 ,C2716_=_C2758 ,\nC2716_=_C2759 ,C2716_=_C2760 ,C2721_=_C2737 ,C2721_=_C2772 ,C2721_=_C2782 ,C2721_=_C2978 ,\nC2721_=_C2988 ,C2721_=_C3118 ,C2721_=_C3146 ,C2721_=_C3177 ,C2721_=_C3242 ,C2721_=_C3243 ,\nC2721_=_C3244 ,C2721_=_C3245 ,C2732_=_C2737 ,C2732_=_C2750 ,C2732_=_C2751 ,C2732_=_C2752 ,\nC2732_=_C2753 ,C2732_=_C2754 ,C2732_=_C2755 ,C2732_=_C2756 ,C2732_=_C2757 ,C2732_=_C2758 ,\nC2732_=_C2759 ,C2732_=_C2760 ,C2737_=_C2772 ,C2737_=_C2782 ,C2737_=_C2978 ,C2737_=_C2988 ,\nC2737_=_C3118 ,C2737_=_C3146 ,C2737_=_C3177 ,C2737_=_C3242 ,C2737_=_C3243 ,C2737_=_C3244 ,\nC2737_=_C3245 ,C2750_=_C2751 ,C2750_=_C2752 ,C2750_=_C2753 ,C2750_=_C2754 ,C2750_=_C2755 ,\nC2750_=_C2756 ,C2750_=_C2757 ,C2750_=_C2758 ,C2750_=_C2759 ,C2750_=_C2760 ,C2750_=_C2772 ,\nC2751_=_C2752 ,C2751_=_C2753 ,C2751_=_C2754 ,C2751_=_C2755 ,C2751_=_C2756 ,C2751_=_C2757 ,\nC2751_=_C2758 ,C2751_=_C2759 ,C2751_=_C2760 ,C2751_=_C2782 ,C2752_=_C2753 ,C2752_=_C2754 ,\nC2752_=_C2755 ,C2752_=_C2756 ,C2752_=_C2757 ,C2752_=_C2758 ,C2752_=_C2759 ,C2752_=_C2760 ,\nC2752_=_C2978 ,C2753_=_C2754 ,C2753_=_C2755 ,C2753_=_C2756 ,C2753_=_C2757 ,C2753_=_C2758 ,\nC2753_=_C2759 ,C2753_=_C2760 ,C2753_=_C2988 ,C2754_=_C2755 ,C2754_=_C2756 ,C2754_=_C2757 ,\nC2754_=_C2758 ,C2754_=_C2759 ,C2754_=_C2760 ,C2754_=_C3118 ,C2755_=_C2756 ,C2755_=_C2757 ,\nC2755_=_C2758 ,C2755_=_C2759 ,C2755_=_C2760 ,C2755_=_C3146 ,C2756_=_C2757 ,C2756_=_C2758 ,\nC2756_=_C2759 ,C2756_=_C2760 ,C2756_=_C3177 ,C2757_=_C2758 ,C2757_=_C2759 ,C2757_=_C2760 ,\nC2757_=_C3242 ,C2758_=_C2759 ,C2758_=_C2760 ,C2758_=_C3243 ,C2759_=_C2760 ,C2759_=_C3244 ,\nC2760_=_C3245 ,C2772_=_C2782 ,C2772_=_C2978 ,C2772_=_C2988 ,C2772_=_C3118 ,C2772_=_C3146 ,\nC2772_=_C3177 ,C2772_=_C3242 ,C2772_=_C3243 ,C2772_=_C3244 ,C2772_=_C3245 ,C2782_=_C2978 ,\nC2782_=_C2988 ,C2782_=_C3118 ,C2782_=_C3146 ,C2782_=_C3177 ,C2782_=_C3242 ,C2782_=_C3243 ,\nC2782_=_C3244 ,C2782_=_C3245 ,C2978_=_C2988 ,C2978_=_C3118 ,C2978_=_C3146 ,C2978_=_C3177 ,\nC2978_=_C3242 ,C2978_=_C3243 ,C2978_=_C3244 ,C2978_=_C3245 ,C2988_=_C3118 ,C2988_=_C3146 ,\nC2988_=_C3177 ,C2988_=_C3242 ,C2988_=_C3243 ,C2988_=_C3244 ,C2988_=_C3245 ,C3118_=_C3146 ,\nC3118_=_C3177 ,C3118_=_C3242 ,C3118_=_C3243 ,C3118_=_C3244 ,C3118_=_C3245 ,C3146_=_C3177 ,\nC3146_=_C3242 ,C3146_=_C3243 ,C3146_=_C3244 ,C3146_=_C3245 ,C3177_=_C3242 ,C3177_=_C3243 ,\nC3177_=_C3244 ,C3177_=_C3245 ,C3242_=_C3243 ,C3242_=_C3244 ,C3242_=_C3245 ,C3243_=_C3244 ,\nC3243_=_C3245 ,C3244_=_C3245 ,"];388[shape=box, label="id:388 level: 6\n76: C190 C191 C200 C201 C202 \nC203 C204 C205 C206 C207 C208 \nC209 C210 C211 C220 C221 C222 \nC223 C224 C225 C226 C227 C228 \nC229 C483 C484 C503 C504 C513 \nC514 C515 C516 C517 C518 C525 \nC526 C527 C528 C529 C530 C2163 \nC2164 C2165 C2166 C2167 C2168 C2169 \nC2170 C2171 C2182 C2184 C2185 C2186 \nC2187 C2188 C2189 C2190 C2191 C2665 \nC2666 C2687 C2688 C2709 C2710 C2711 \nC2712 C2713 C2714 C2715 C2725 C2726 \nC2727 C2728 C2729 C2730 C2731 \n775: C190_=_C191( C190 C191 ) C190_=_C210( C190 C210 ) C190_=_C483( C190 C483 ) C190_=_C503( C190 C503 ) C190_=_C513( C190 C513 ) \nC190_=_C514( C190 C514 ) C190_=_C515( C190 C515 ) C190_=_C516( C190 C516 ) C190_=_C517( C190 C517 ) C190_=_C518( C190 C518 ) C190_=_C2182( C190 C2182 ) \nC190_=_C2665( C190 C2665 ) C190_=_C2687( C190 C2687 ) C190_=_C2709( C190 C2709 ) C190_=_C2710( C190 C2710 ) C190_=_C2711( C190 C2711 ) C190_=_C2712( C190 C2712 ) \nC190_=_C2713( C190 C2713 ) C190_=_C2714( C190 C2714 ) C190_=_C2715( C190 C2715 ) C191_=_C211( C191 C211 ) C191_=_C484( C191</w:t>
      </w:r>
    </w:p>
    <w:p>
      <w:pPr>
        <w:pStyle w:val="PreformattedText"/>
        <w:bidi w:val="0"/>
        <w:spacing w:before="0" w:after="0"/>
        <w:jc w:val="left"/>
        <w:rPr/>
      </w:pPr>
      <w:r>
        <w:rPr/>
        <w:t xml:space="preserve"> </w:t>
      </w:r>
      <w:r>
        <w:rPr/>
        <w:t>C484 ) C191_=_C504( C191 C504 ) \nC191_=_C525( C191 C525 ) C191_=_C526( C191 C526 ) C191_=_C527( C191 C527 ) C191_=_C528( C191 C528 ) C191_=_C529( C191 C529 ) C191_=_C530( C191 C530 ) \nC191_=_C2163( C191 C2163 ) C191_=_C2666( C191 C2666 ) C191_=_C2688( C191 C2688 ) C191_=_C2725( C191 C2725 ) C191_=_C2726( C191 C2726 ) C191_=_C2727( C191 C2727 ) \nC191_=_C2728( C191 C2728 ) C191_=_C2729( C191 C2729 ) C191_=_C2730( C191 C2730 ) C191_=_C2731( C191 C2731 ) C200_=_C201( C200 C201 ) C200_=_C202( C200 C202 ) \nC200_=_C203( C200 C203 ) C200_=_C204( C200 C204 ) C200_=_C205( C200 C205 ) C200_=_C206( C200 C206 ) C200_=_C207( C200 C207 ) C200_=_C208( C200 C208 ) \nC200_=_C209( C200 C209 ) C200_=_C220( C200 C220 ) C200_=_C2163( C200 C2163 ) C200_=_C2164( C200 C2164 ) C200_=_C2165( C200 C2165 ) C200_=_C2166( C200 C2166 ) \nC200_=_C2167( C200 C2167 ) C200_=_C2168( C200 C2168 ) C200_=_C2169( C200 C2169 ) C200_=_C2170( C200 C2170 ) C200_=_C2171( C200 C2171 ) C201_=_C202( C201 C202 ) \nC201_=_C203( C201 C203 ) C201_=_C204( C201 C204 ) C201_=_C205( C201 C205 ) C201_=_C206( C201 C206 ) C201_=_C207( C201 C207 ) C201_=_C208( C201 C208 ) \nC201_=_C209( C201 C209 ) C201_=_C221( C201 C221 ) C201_=_C2163( C201 C2163 ) C201_=_C2164( C201 C2164 ) C201_=_C2165( C201 C2165 ) C201_=_C2166( C201 C2166 ) \nC201_=_C2167( C201 C2167 ) C201_=_C2168( C201 C2168 ) C201_=_C2169( C201 C2169 ) C201_=_C2170( C201 C2170 ) C201_=_C2171( C201 C2171 ) C202_=_C203( C202 C203 ) \nC202_=_C204( C202 C204 ) C202_=_C205( C202 C205 ) C202_=_C206( C202 C206 ) C202_=_C207( C202 C207 ) C202_=_C208( C202 C208 ) C202_=_C209( C202 C209 ) \nC202_=_C222( C202 C222 ) C202_=_C2163( C202 C2163 ) C202_=_C2164( C202 C2164 ) C202_=_C2165( C202 C2165 ) C202_=_C2166( C202 C2166 ) C202_=_C2167( C202 C2167 ) \nC202_=_C2168( C202 C2168 ) C202_=_C2169( C202 C2169 ) C202_=_C2170( C202 C2170 ) C202_=_C2171( C202 C2171 ) C202_=_C2709( C202 C2709 ) C202_=_C2725( C202 C2725 ) \nC203_=_C204( C203 C204 ) C203_=_C205( C203 C205 ) C203_=_C206( C203 C206 ) C203_=_C207( C203 C207 ) C203_=_C208( C203 C208 ) C203_=_C209( C203 C209 ) \nC203_=_C223( C203 C223 ) C203_=_C2163( C203 C2163 ) C203_=_C2164( C203 C2164 ) C203_=_C2165( C203 C2165 ) C203_=_C2166( C203 C2166 ) C203_=_C2167( C203 C2167 ) \nC203_=_C2168( C203 C2168 ) C203_=_C2169( C203 C2169 ) C203_=_C2170( C203 C2170 ) C203_=_C2171( C203 C2171 ) C204_=_C205( C204 C205 ) C204_=_C206( C204 C206 ) \nC204_=_C207( C204 C207 ) C204_=_C208( C204 C208 ) C204_=_C209( C204 C209 ) C204_=_C224( C204 C224 ) C204_=_C2163( C204 C2163 ) C204_=_C2164( C204 C2164 ) \nC204_=_C2165( C204 C2165 ) C204_=_C2166( C204 C2166 ) C204_=_C2167( C204 C2167 ) C204_=_C2168( C204 C2168 ) C204_=_C2169( C204 C2169 ) C204_=_C2170( C204 C2170 ) \nC204_=_C2171( C204 C2171 ) C205_=_C206( C205 C206 ) C205_=_C207( C205 C207 ) C205_=_C208( C205 C208 ) C205_=_C209( C205 C209 ) C205_=_C225( C205 C225 ) \nC205_=_C2163( C205 C2163 ) C205_=_C2164( C205 C2164 ) C205_=_C2165( C205 C2165 ) C205_=_C2166( C205 C2166 ) C205_=_C2167( C205 C2167 ) C205_=_C2168( C205 C2168 ) \nC205_=_C2169( C205 C2169 ) C205_=_C2170( C205 C2170 ) C205_=_C2171( C205 C2171 ) C206_=_C207( C206 C207 ) C206_=_C208( C206 C208 ) C206_=_C209( C206 C209 ) \nC206_=_C226( C206 C226 ) C206_=_C2163( C206 C2163 ) C206_=_C2164( C206 C2164 ) C206_=_C2165( C206 C2165 ) C206_=_C2166( C206 C2166 ) C206_=_C2167( C206 C2167 ) \nC206_=_C2168( C206 C2168 ) C206_=_C2169( C206 C2169 ) C206_=_C2170( C206 C2170 ) C206_=_C2171( C206 C2171 ) C207_=_C208( C207 C208 ) C207_=_C209( C207 C209 ) \nC207_=_C227( C207 C227 ) C207_=_C2163( C207 C2163 ) C207_=_C2164( C207 C2164 ) C207_=_C2165( C207 C2165 ) C207_=_C2166( C207 C2166 ) C207_=_C2167( C207 C2167 ) \nC207_=_C2168( C207 C2168 ) C207_=_C2169( C207 C2169 ) C207_=_C2170( C207 C2170 ) C207_=_C2171( C207 C2171 ) C207_=_C2713( C207 C2713 ) C207_=_C2729( C207 C2729 ) \nC208_=_C209( C208 C209 ) C208_=_C228( C208 C228 ) C208_=_C2163( C208 C2163 ) C208_=_C2164( C208 C2164 ) C208_=_C2165( C208 C2165 ) C208_=_C2166( C208 C2166 ) \nC208_=_C2167( C208 C2167 ) C208_=_C2168( C208 C2168 ) C208_=_C2169( C208 C2169 ) C208_=_C2170( C208 C2170 ) C208_=_C2171( C208 C2171 ) C209_=_C229( C209 C229 ) \nC209_=_C2163( C209 C2163 ) C209_=_C2164( C209 C2164 ) C209_=_C2165( C209 C2165 ) C209_=_C2166( C209 C2166 ) C209_=_C2167( C209 C2167 ) C209_=_C2168( C209 C2168 ) \nC209_=_C2169( C209 C2169 ) C209_=_C2170( C209 C2170 ) C209_=_C2171( C209 C2171 ) C210_=_C211( C210 C211 ) C210_=_C483( C210 C483 ) C210_=_C503( C210 C503 ) \nC210_=_C513( C210 C513 ) C210_=_C514( C210 C514 ) C210_=_C515( C210 C515 ) C210_=_C516( C210 C516 ) C210_=_C517( C210 C517 ) C210_=_C518( C210 C518 ) \nC210_=_C2182( C210 C2182 ) C210_=_C2665( C210 C2665 ) C210_=_C2687( C210 C2687 ) C210_=_C2709( C210 C2709 ) C210_=_C2710( C210 C2710 ) C210_=_C2711( C210 C2711 ) \nC210_=_C2712( C210 C2712 ) C210_=_C2713( C210 C2713 ) C210_=_C2714( C210 C2714 ) C210_=_C2715( C210 C2715 ) C211_=_C484( C211 C484 ) C211_=_C504( C211 C504 ) \nC211_=_C525( C211 C525 ) C211_=_C526( C211 C526 ) C211_=_C527( C211 C527 ) C211_=_C528( C211 C528 ) C211_=_C529( C211 C529 ) C211_=_C530( C211 C530 ) \nC211_=_C2163( C211 C2163 ) C211_=_C2666( C211 C2666 ) C211_=_C2688( C211 C2688 ) C211_=_C2725( C211 C2725 ) C211_=_C2726( C211 C2726 ) C211_=_C2727( C211 C2727 ) \nC211_=_C2728( C211 C2728 ) C211_=_C2729( C211 C2729 ) C211_=_C2730( C211 C2730 ) C211_=_C2731( C211 C2731 ) C220_=_C221( C220 C221 ) C220_=_C222( C220 C222 ) \nC220_=_C223( C220 C223 ) C220_=_C224( C220 C224 ) C220_=_C225( C220 C225 ) C220_=_C226( C220 C226 ) C220_=_C227( C220 C227 ) C220_=_C228( C220 C228 ) \nC220_=_C229( C220 C229 ) C220_=_C2182( C220 C2182 ) C220_=_C2184( C220 C2184 ) C220_=_C2185( C220 C2185 ) C220_=_C2186( C220 C2186 ) C220_=_C2187( C220 C2187 ) \nC220_=_C2188( C220 C2188 ) C220_=_C2189( C220 C2189 ) C220_=_C2190( C220 C2190 ) C220_=_C2191( C220 C2191 ) C221_=_C222( C221 C222 ) C221_=_C223( C221 C223 ) \nC221_=_C224( C221 C224 ) C221_=_C225( C221 C225 ) C221_=_C226( C221 C226 ) C221_=_C227( C221 C227 ) C221_=_C228( C221 C228 ) C221_=_C229( C221 C229 ) \nC221_=_C2182( C221 C2182 ) C221_=_C2184( C221 C2184 ) C221_=_C2185( C221 C2185 ) C221_=_C2186( C221 C2186 ) C221_=_C2187( C221 C2187 ) C221_=_C2188( C221 C2188 ) \nC221_=_C2189( C221 C2189 ) C221_=_C2190( C221 C2190 ) C221_=_C2191( C221 C2191 ) C222_=_C223( C222 C223 ) C222_=_C224( C222 C224 ) C222_=_C225( C222 C225 ) \nC222_=_C226( C222 C226 ) C222_=_C227( C222 C227 ) C222_=_C228( C222 C228 ) C222_=_C229( C222 C229 ) C222_=_C2182( C222 C2182 ) C222_=_C2184( C222 C2184 ) \nC222_=_C2185( C222 C2185 ) C222_=_C2186( C222 C2186 ) C222_=_C2187( C222 C2187 ) C222_=_C2188( C222 C2188 ) C222_=_C2189( C222 C2189 ) C222_=_C2190( C222 C2190 ) \nC222_=_C2191( C222 C2191 ) C222_=_C2709( C222 C2709 ) C222_=_C2725( C222 C2725 ) C223_=_C224( C223 C224 ) C223_=_C225( C223 C225 ) C223_=_C226( C223 C226 ) \nC223_=_C227( C223 C227 ) C223_=_C228( C223 C228 ) C223_=_C229( C223 C229 ) C223_=_C2182( C223 C2182 ) C223_=_C2184( C223 C2184 ) C223_=_C2185( C223 C2185 ) \nC223_=_C2186( C223 C2186 ) C223_=_C2187( C223 C2187 ) C223_=_C2188( C223 C2188 ) C223_=_C2189( C223 C2189 ) C223_=_C2190( C223 C2190 ) C223_=_C2191( C223 C2191 ) \nC224_=_C225( C224 C225 ) C224_=_C226( C224 C226 ) C224_=_C227( C224 C227 ) C224_=_C228( C224 C228 ) C224_=_C229( C224 C229 ) C224_=_C2182( C224 C2182 ) \nC224_=_C2184( C224 C2184 ) C224_=_C2185( C224 C2185 ) C224_=_C2186( C224 C2186 ) C224_=_C2187( C224 C2187 ) C224_=_C2188( C224 C2188 ) C224_=_C2189( C224 C2189 ) \nC224_=_C2190( C224 C2190 ) C224_=_C2191( C224 C2191 ) C225_=_C226( C225 C226 ) C225_=_C227( C225 C227 ) C225_=_C228( C225 C228 ) C225_=_C229( C225 C229 ) \nC225_=_C2182( C225 C2182 ) C225_=_C2184( C225 C2184 ) C225_=_C2185( C225 C2185 ) C225_=_C2186( C225 C2186 ) C225_=_C2187( C225 C2187 ) C225_=_C2188( C225 C2188 ) \nC225_=_C2189( C225 C2189 ) C225_=_C2190( C225 C2190 ) C225_=_C2191( C225 C2191 ) C226_=_C227( C226 C227 ) C226_=_C228( C226 C228 ) C226_=_C229( C226 C229 ) \nC226_=_C2182( C226 C2182 ) C226_=_C2184( C226 C2184 ) C226_=_C2185( C226 C2185 ) C226_=_C2186( C226 C2186 ) C226_=_C2187( C226 C2187 ) C226_=_C2188( C226 C2188 ) \nC226_=_C2189( C226 C2189 ) C226_=_C2190( C226 C2190 ) C226_=_C2191( C226 C2191 ) C227_=_C228( C227 C228 ) C227_=_C229( C227 C229 ) C227_=_C2182( C227 C2182 ) \nC227_=_C2184( C227 C2184 ) C227_=_C2185( C227 C2185 ) C227_=_C2186( C227 C2186 ) C227_=_C2187( C227 C2187 ) C227_=_C2188( C227 C2188 ) C227_=_C2189( C227 C2189 ) \nC227_=_C2190( C227 C2190 ) C227_=_C2191( C227 C2191 ) C227_=_C2713( C227 C2713 ) C227_=_C2729( C227 C2729 ) C228_=_C229( C228 C229 ) C228_=_C2182( C228 C2182 ) \nC228_=_C2184( C228 C2184 ) C228_=_C2185( C228 C2185 ) C228_=_C2186( C228 C2186 ) C228_=_C2187( C228 C2187 ) C228_=_C2188( C228 C2188 ) C228_=_C2189( C228 C2189 ) \nC228_=_C2190( C228 C2190 ) C228_=_C2191( C228 C2191 ) C229_=_C2182( C229 C2182 ) C229_=_C2184( C229 C2184 ) C229_=_C2185( C229 C2185 ) C229_=_C2186( C229 C2186 ) \nC229_=_C2187( C229 C2187 ) C229_=_C2188( C229 C2188 ) C229_=_C2189( C229 C2189 ) C229_=_C2190( C229 C2190 ) C229_=_C2191( C229 C2191 ) C483_=_C484( C483 C484 ) \nC483_=_C503( C483 C503 ) C483_=_C513( C483 C513 ) C483_=_C514( C483 C514 ) C483_=_C515( C483 C515 ) C483_=_C516( C483 C516 ) C483_=_C517( C483 C517 ) \nC483_=_C518( C483 C518 ) C483_=_C2182( C483 C2182 ) C483_=_C2665( C483 C2665 ) C483_=_C2687( C483 C2687 ) C483_=_C2709( C483 C2709 ) C483_=_C2710( C483 C2710 ) \nC483_=_C2711( C483 C2711 ) C483_=_C2712( C483 C2712 ) C483_=_C2713( C483 C2713 ) C483_=_C2714( C483 C2714 ) C483_=_C2715( C483 C2715 ) C484_=_C504( C484 C504 ) \nC484_=_C525( C484 C525 ) C484_=_C526( C484 C526 ) C484_=_C527( C484 C527 ) C484_=_C528( C484 C528 ) C484_=_C529( C484 C529 ) C484_=_C530( C484 C530 ) \nC484_=_C2163( C484 C2163 ) C484_=_C2666( C484 C2666 ) C484_=_C2688( C484 C2688 ) C484_=_C2725( C484 C2725 ) C484_=_C2726( C484 C2726 ) C484_=_C2727(</w:t>
      </w:r>
    </w:p>
    <w:p>
      <w:pPr>
        <w:pStyle w:val="PreformattedText"/>
        <w:bidi w:val="0"/>
        <w:spacing w:before="0" w:after="0"/>
        <w:jc w:val="left"/>
        <w:rPr/>
      </w:pPr>
      <w:r>
        <w:rPr/>
        <w:t xml:space="preserve"> </w:t>
      </w:r>
      <w:r>
        <w:rPr/>
        <w:t>C484 C2727 ) \nC484_=_C2728( C484 C2728 ) C484_=_C2729( C484 C2729 ) C484_=_C2730( C484 C2730 ) C484_=_C2731( C484 C2731 ) C503_=_C504( C503 C504 ) C503_=_C513( C503 C513 ) \nC503_=_C514( C503 C514 ) C503_=_C515( C503 C515 ) C503_=_C516( C503 C516 ) C503_=_C517( C503 C517 ) C503_=_C518( C503 C518 ) C503_=_C2182( C503 C2182 ) \nC503_=_C2665( C503 C2665 ) C503_=_C2687( C503 C2687 ) C503_=_C2709( C503 C2709 ) C503_=_C2710( C503 C2710 ) C503_=_C2711( C503 C2711 ) C503_=_C2712( C503 C2712 ) \nC503_=_C2713( C503 C2713 ) C503_=_C2714( C503 C2714 ) C503_=_C2715( C503 C2715 ) C504_=_C525( C504 C525 ) C504_=_C526( C504 C526 ) C504_=_C527( C504 C527 ) \nC504_=_C528( C504 C528 ) C504_=_C529( C504 C529 ) C504_=_C530( C504 C530 ) C504_=_C2163( C504 C2163 ) C504_=_C2666( C504 C2666 ) C504_=_C2688( C504 C2688 ) \nC504_=_C2725( C504 C2725 ) C504_=_C2726( C504 C2726 ) C504_=_C2727( C504 C2727 ) C504_=_C2728( C504 C2728 ) C504_=_C2729( C504 C2729 ) C504_=_C2730( C504 C2730 ) \nC504_=_C2731( C504 C2731 ) C513_=_C514( C513 C514 ) C513_=_C515( C513 C515 ) C513_=_C516( C513 C516 ) C513_=_C517( C513 C517 ) C513_=_C518( C513 C518 ) \nC513_=_C525( C513 C525 ) C513_=_C2164( C513 C2164 ) C513_=_C2182( C513 C2182 ) C513_=_C2184( C513 C2184 ) C513_=_C2665( C513 C2665 ) C513_=_C2687( C513 C2687 ) \nC513_=_C2709( C513 C2709 ) C513_=_C2710( C513 C2710 ) C513_=_C2711( C513 C2711 ) C513_=_C2712( C513 C2712 ) C513_=_C2713( C513 C2713 ) C513_=_C2714( C513 C2714 ) \nC513_=_C2715( C513 C2715 ) C514_=_C515( C514 C515 ) C514_=_C516( C514 C516 ) C514_=_C517( C514 C517 ) C514_=_C518( C514 C518 ) C514_=_C526( C514 C526 ) \nC514_=_C2182( C514 C2182 ) C514_=_C2665( C514 C2665 ) C514_=_C2687( C514 C2687 ) C514_=_C2709( C514 C2709 ) C514_=_C2710( C514 C2710 ) C514_=_C2711( C514 C2711 ) \nC514_=_C2712( C514 C2712 ) C514_=_C2713( C514 C2713 ) C514_=_C2714( C514 C2714 ) C514_=_C2715( C514 C2715 ) C515_=_C516( C515 C516 ) C515_=_C517( C515 C517 ) \nC515_=_C518( C515 C518 ) C515_=_C527( C515 C527 ) C515_=_C2182( C515 C2182 ) C515_=_C2665( C515 C2665 ) C515_=_C2687( C515 C2687 ) C515_=_C2709( C515 C2709 ) \nC515_=_C2710( C515 C2710 ) C515_=_C2711( C515 C2711 ) C515_=_C2712( C515 C2712 ) C515_=_C2713( C515 C2713 ) C515_=_C2714( C515 C2714 ) C515_=_C2715( C515 C2715 ) \nC516_=_C517( C516 C517 ) C516_=_C518( C516 C518 ) C516_=_C528( C516 C528 ) C516_=_C2169( C516 C2169 ) C516_=_C2182( C516 C2182 ) C516_=_C2189( C516 C2189 ) \nC516_=_C2665( C516 C2665 ) C516_=_C2687( C516 C2687 ) C516_=_C2709( C516 C2709 ) C516_=_C2710( C516 C2710 ) C516_=_C2711( C516 C2711 ) C516_=_C2712( C516 C2712 ) \nC516_=_C2713( C516 C2713 ) C516_=_C2714( C516 C2714 ) C516_=_C2715( C516 C2715 ) C517_=_C518( C517 C518 ) C517_=_C529( C517 C529 ) C517_=_C2182( C517 C2182 ) \nC517_=_C2665( C517 C2665 ) C517_=_C2687( C517 C2687 ) C517_=_C2709( C517 C2709 ) C517_=_C2710( C517 C2710 ) C517_=_C2711( C517 C2711 ) C517_=_C2712( C517 C2712 ) \nC517_=_C2713( C517 C2713 ) C517_=_C2714( C517 C2714 ) C517_=_C2715( C517 C2715 ) C518_=_C530( C518 C530 ) C518_=_C2182( C518 C2182 ) C518_=_C2665( C518 C2665 ) \nC518_=_C2687( C518 C2687 ) C518_=_C2709( C518 C2709 ) C518_=_C2710( C518 C2710 ) C518_=_C2711( C518 C2711 ) C518_=_C2712( C518 C2712 ) C518_=_C2713( C518 C2713 ) \nC518_=_C2714( C518 C2714 ) C518_=_C2715( C518 C2715 ) C525_=_C526( C525 C526 ) C525_=_C527( C525 C527 ) C525_=_C528( C525 C528 ) C525_=_C529( C525 C529 ) \nC525_=_C530( C525 C530 ) C525_=_C2163( C525 C2163 ) C525_=_C2164( C525 C2164 ) C525_=_C2184( C525 C2184 ) C525_=_C2666( C525 C2666 ) C525_=_C2688( C525 C2688 ) \nC525_=_C2725( C525 C2725 ) C525_=_C2726( C525 C2726 ) C525_=_C2727( C525 C2727 ) C525_=_C2728( C525 C2728 ) C525_=_C2729( C525 C2729 ) C525_=_C2730( C525 C2730 ) \nC525_=_C2731( C525 C2731 ) C526_=_C527( C526 C527 ) C526_=_C528( C526 C528 ) C526_=_C529( C526 C529 ) C526_=_C530( C526 C530 ) C526_=_C2163( C526 C2163 ) \nC526_=_C2666( C526 C2666 ) C526_=_C2688( C526 C2688 ) C526_=_C2725( C526 C2725 ) C526_=_C2726( C526 C2726 ) C526_=_C2727( C526 C2727 ) C526_=_C2728( C526 C2728 ) \nC526_=_C2729( C526 C2729 ) C526_=_C2730( C526 C2730 ) C526_=_C2731( C526 C2731 ) C527_=_C528( C527 C528 ) C527_=_C529( C527 C529 ) C527_=_C530( C527 C530 ) \nC527_=_C2163( C527 C2163 ) C527_=_C2666( C527 C2666 ) C527_=_C2688( C527 C2688 ) C527_=_C2725( C527 C2725 ) C527_=_C2726( C527 C2726 ) C527_=_C2727( C527 C2727 ) \nC527_=_C2728( C527 C2728 ) C527_=_C2729( C527 C2729 ) C527_=_C2730( C527 C2730 ) C527_=_C2731( C527 C2731 ) C528_=_C529( C528 C529 ) C528_=_C530( C528 C530 ) \nC528_=_C2163( C528 C2163 ) C528_=_C2169( C528 C2169 ) C528_=_C2189( C528 C2189 ) C528_=_C2666( C528 C2666 ) C528_=_C2688( C528 C2688 ) C528_=_C2725( C528 C2725 ) \nC528_=_C2726( C528 C2726 ) C528_=_C2727( C528 C2727 ) C528_=_C2728( C528 C2728 ) C528_=_C2729( C528 C2729 ) C528_=_C2730( C528 C2730 ) C528_=_C2731( C528 C2731 ) \nC529_=_C530( C529 C530 ) C529_=_C2163( C529 C2163 ) C529_=_C2666( C529 C2666 ) C529_=_C2688( C529 C2688 ) C529_=_C2725( C529 C2725 ) C529_=_C2726( C529 C2726 ) \nC529_=_C2727( C529 C2727 ) C529_=_C2728( C529 C2728 ) C529_=_C2729( C529 C2729 ) C529_=_C2730( C529 C2730 ) C529_=_C2731( C529 C2731 ) C530_=_C2163( C530 C2163 ) \nC530_=_C2666( C530 C2666 ) C530_=_C2688( C530 C2688 ) C530_=_C2725( C530 C2725 ) C530_=_C2726( C530 C2726 ) C530_=_C2727( C530 C2727 ) C530_=_C2728( C530 C2728 ) \nC530_=_C2729( C530 C2729 ) C530_=_C2730( C530 C2730 ) C530_=_C2731( C530 C2731 ) C2163_=_C2164( C2163 C2164 ) C2163_=_C2165( C2163 C2165 ) C2163_=_C2166( C2163 C2166 ) \nC2163_=_C2167( C2163 C2167 ) C2163_=_C2168( C2163 C2168 ) C2163_=_C2169( C2163 C2169 ) C2163_=_C2170( C2163 C2170 ) C2163_=_C2171( C2163 C2171 ) C2163_=_C2666( C2163 C2666 ) \nC2163_=_C2688( C2163 C2688 ) C2163_=_C2725( C2163 C2725 ) C2163_=_C2726( C2163 C2726 ) C2163_=_C2727( C2163 C2727 ) C2163_=_C2728( C2163 C2728 ) C2163_=_C2729( C2163 C2729 ) \nC2163_=_C2730( C2163 C2730 ) C2163_=_C2731( C2163 C2731 ) C2164_=_C2165( C2164 C2165 ) C2164_=_C2166( C2164 C2166 ) C2164_=_C2167( C2164 C2167 ) C2164_=_C2168( C2164 C2168 ) \nC2164_=_C2169( C2164 C2169 ) C2164_=_C2170( C2164 C2170 ) C2164_=_C2171( C2164 C2171 ) C2164_=_C2184( C2164 C2184 ) C2165_=_C2166( C2165 C2166 ) C2165_=_C2167( C2165 C2167 ) \nC2165_=_C2168( C2165 C2168 ) C2165_=_C2169( C2165 C2169 ) C2165_=_C2170( C2165 C2170 ) C2165_=_C2171( C2165 C2171 ) C2165_=_C2185( C2165 C2185 ) C2166_=_C2167( C2166 C2167 ) \nC2166_=_C2168( C2166 C2168 ) C2166_=_C2169( C2166 C2169 ) C2166_=_C2170( C2166 C2170 ) C2166_=_C2171( C2166 C2171 ) C2166_=_C2186( C2166 C2186 ) C2167_=_C2168( C2167 C2168 ) \nC2167_=_C2169( C2167 C2169 ) C2167_=_C2170( C2167 C2170 ) C2167_=_C2171( C2167 C2171 ) C2167_=_C2187( C2167 C2187 ) C2168_=_C2169( C2168 C2169 ) C2168_=_C2170( C2168 C2170 ) \nC2168_=_C2171( C2168 C2171 ) C2168_=_C2188( C2168 C2188 ) C2169_=_C2170( C2169 C2170 ) C2169_=_C2171( C2169 C2171 ) C2169_=_C2189( C2169 C2189 ) C2170_=_C2171( C2170 C2171 ) \nC2170_=_C2190( C2170 C2190 ) C2171_=_C2191( C2171 C2191 ) C2182_=_C2184( C2182 C2184 ) C2182_=_C2185( C2182 C2185 ) C2182_=_C2186( C2182 C2186 ) C2182_=_C2187( C2182 C2187 ) \nC2182_=_C2188( C2182 C2188 ) C2182_=_C2189( C2182 C2189 ) C2182_=_C2190( C2182 C2190 ) C2182_=_C2191( C2182 C2191 ) C2182_=_C2665( C2182 C2665 ) C2182_=_C2687( C2182 C2687 ) \nC2182_=_C2709( C2182 C2709 ) C2182_=_C2710( C2182 C2710 ) C2182_=_C2711( C2182 C2711 ) C2182_=_C2712( C2182 C2712 ) C2182_=_C2713( C2182 C2713 ) C2182_=_C2714( C2182 C2714 ) \nC2182_=_C2715( C2182 C2715 ) C2184_=_C2185( C2184 C2185 ) C2184_=_C2186( C2184 C2186 ) C2184_=_C2187( C2184 C2187 ) C2184_=_C2188( C2184 C2188 ) C2184_=_C2189( C2184 C2189 ) \nC2184_=_C2190( C2184 C2190 ) C2184_=_C2191( C2184 C2191 ) C2185_=_C2186( C2185 C2186 ) C2185_=_C2187( C2185 C2187 ) C2185_=_C2188( C2185 C2188 ) C2185_=_C2189( C2185 C2189 ) \nC2185_=_C2190( C2185 C2190 ) C2185_=_C2191( C2185 C2191 ) C2186_=_C2187( C2186 C2187 ) C2186_=_C2188( C2186 C2188 ) C2186_=_C2189( C2186 C2189 ) C2186_=_C2190( C2186 C2190 ) \nC2186_=_C2191( C2186 C2191 ) C2187_=_C2188( C2187 C2188 ) C2187_=_C2189( C2187 C2189 ) C2187_=_C2190( C2187 C2190 ) C2187_=_C2191( C2187 C2191 ) C2188_=_C2189( C2188 C2189 ) \nC2188_=_C2190( C2188 C2190 ) C2188_=_C2191( C2188 C2191 ) C2189_=_C2190( C2189 C2190 ) C2189_=_C2191( C2189 C2191 ) C2190_=_C2191( C2190 C2191 ) C2665_=_C2666( C2665 C2666 ) \nC2665_=_C2687( C2665 C2687 ) C2665_=_C2709( C2665 C2709 ) C2665_=_C2710( C2665 C2710 ) C2665_=_C2711( C2665 C2711 ) C2665_=_C2712( C2665 C2712 ) C2665_=_C2713( C2665 C2713 ) \nC2665_=_C2714( C2665 C2714 ) C2665_=_C2715( C2665 C2715 ) C2666_=_C2688( C2666 C2688 ) C2666_=_C2725( C2666 C2725 ) C2666_=_C2726( C2666 C2726 ) C2666_=_C2727( C2666 C2727 ) \nC2666_=_C2728( C2666 C2728 ) C2666_=_C2729( C2666 C2729 ) C2666_=_C2730( C2666 C2730 ) C2666_=_C2731( C2666 C2731 ) C2687_=_C2688( C2687 C2688 ) C2687_=_C2709( C2687 C2709 ) \nC2687_=_C2710( C2687 C2710 ) C2687_=_C2711( C2687 C2711 ) C2687_=_C2712( C2687 C2712 ) C2687_=_C2713( C2687 C2713 ) C2687_=_C2714( C2687 C2714 ) C2687_=_C2715( C2687 C2715 ) \nC2688_=_C2725( C2688 C2725 ) C2688_=_C2726( C2688 C2726 ) C2688_=_C2727( C2688 C2727 ) C2688_=_C2728( C2688 C2728 ) C2688_=_C2729( C2688 C2729 ) C2688_=_C2730( C2688 C2730 ) \nC2688_=_C2731( C2688 C2731 ) C2709_=_C2710( C2709 C2710 ) C2709_=_C2711( C2709 C2711 ) C2709_=_C2712( C2709 C2712 ) C2709_=_C2713( C2709 C2713 ) C2709_=_C2714( C2709 C2714 ) \nC2709_=_C2715( C2709 C2715 ) C2709_=_C2725( C2709 C2725 ) C2710_=_C2711( C2710 C2711 ) C2710_=_C2712( C2710 C2712 ) C2710_=_C2713( C2710 C2713 ) C2710_=_C2714( C2710 C2714 ) \nC2710_=_C2715( C2710 C2715 ) C2710_=_C2726( C2710 C2726 ) C2711_=_C2712( C2711 C2712 ) C2711_=_C2713( C2711 C2713 ) C2711_=_C2714( C2711 C2714 ) C2711_=_C2715( C2711 C2715 ) \nC2711_=_C2727( C2711 C2727 ) C2712_=_C2713( C2712 C2713 ) C2712_=_C2714( C2712 C2714 ) C2712_=_C2715( C2712 C2715 ) C2712_=_C2728( C2712 C2728 ) C2713_=_C2714( C2713 C2714 ) \nC2713_=_C2715(</w:t>
      </w:r>
    </w:p>
    <w:p>
      <w:pPr>
        <w:pStyle w:val="PreformattedText"/>
        <w:bidi w:val="0"/>
        <w:spacing w:before="0" w:after="0"/>
        <w:jc w:val="left"/>
        <w:rPr/>
      </w:pPr>
      <w:r>
        <w:rPr/>
        <w:t xml:space="preserve"> </w:t>
      </w:r>
      <w:r>
        <w:rPr/>
        <w:t>C2713 C2715 ) C2713_=_C2729( C2713 C2729 ) C2714_=_C2715( C2714 C2715 ) C2714_=_C2730( C2714 C2730 ) C2715_=_C2731( C2715 C2731 ) C2725_=_C2726( C2725 C2726 ) \nC2725_=_C2727( C2725 C2727 ) C2725_=_C2728( C2725 C2728 ) C2725_=_C2729( C2725 C2729 ) C2725_=_C2730( C2725 C2730 ) C2725_=_C2731( C2725 C2731 ) C2726_=_C2727( C2726 C2727 ) \nC2726_=_C2728( C2726 C2728 ) C2726_=_C2729( C2726 C2729 ) C2726_=_C2730( C2726 C2730 ) C2726_=_C2731( C2726 C2731 ) C2727_=_C2728( C2727 C2728 ) C2727_=_C2729( C2727 C2729 ) \nC2727_=_C2730( C2727 C2730 ) C2727_=_C2731( C2727 C2731 ) C2728_=_C2729( C2728 C2729 ) C2728_=_C2730( C2728 C2730 ) C2728_=_C2731( C2728 C2731 ) C2729_=_C2730( C2729 C2730 ) \nC2729_=_C2731( C2729 C2731 ) C2730_=_C2731( C2730 C2731 ) "];357-&gt;388[label="74: C190 C191 C200 C201 C202 \nC203 C204 C205 C206 C207 C208 \nC209 C210 C211 C220 C221 C222 \nC223 C224 C225 C226 C227 C228 \nC229 C483 C484 C503 C504 C513 \nC514 C515 C516 C517 C518 C525 \nC526 C527 C528 C529 C530 C2164 \nC2165 C2166 C2167 C2168 C2169 C2170 \nC2171 C2184 C2185 C2186 C2187 C2188 \nC2189 C2190 C2191 C2665 C2666 C2687 \nC2688 C2709 C2710 C2711 C2712 C2713 \nC2714 C2715 C2725 C2726 C2727 C2728 \nC2729 C2730 C2731 \n701: C190_=_C191 ,C190_=_C210 ,C190_=_C483 ,C190_=_C503 ,C190_=_C513 ,\nC190_=_C514 ,C190_=_C515 ,C190_=_C516 ,C190_=_C517 ,C190_=_C518 ,C190_=_C2665 ,\nC190_=_C2687 ,C190_=_C2709 ,C190_=_C2710 ,C190_=_C2711 ,C190_=_C2712 ,C190_=_C2713 ,\nC190_=_C2714 ,C190_=_C2715 ,C191_=_C211 ,C191_=_C484 ,C191_=_C504 ,C191_=_C525 ,\nC191_=_C526 ,C191_=_C527 ,C191_=_C528 ,C191_=_C529 ,C191_=_C530 ,C191_=_C2666 ,\nC191_=_C2688 ,C191_=_C2725 ,C191_=_C2726 ,C191_=_C2727 ,C191_=_C2728 ,C191_=_C2729 ,\nC191_=_C2730 ,C191_=_C2731 ,C200_=_C201 ,C200_=_C202 ,C200_=_C203 ,C200_=_C204 ,\nC200_=_C205 ,C200_=_C206 ,C200_=_C207 ,C200_=_C208 ,C200_=_C209 ,C200_=_C220 ,\nC200_=_C2164 ,C200_=_C2165 ,C200_=_C2166 ,C200_=_C2167 ,C200_=_C2168 ,C200_=_C2169 ,\nC200_=_C2170 ,C200_=_C2171 ,C201_=_C202 ,C201_=_C203 ,C201_=_C204 ,C201_=_C205 ,\nC201_=_C206 ,C201_=_C207 ,C201_=_C208 ,C201_=_C209 ,C201_=_C221 ,C201_=_C2164 ,\nC201_=_C2165 ,C201_=_C2166 ,C201_=_C2167 ,C201_=_C2168 ,C201_=_C2169 ,C201_=_C2170 ,\nC201_=_C2171 ,C202_=_C203 ,C202_=_C204 ,C202_=_C205 ,C202_=_C206 ,C202_=_C207 ,\nC202_=_C208 ,C202_=_C209 ,C202_=_C222 ,C202_=_C2164 ,C202_=_C2165 ,C202_=_C2166 ,\nC202_=_C2167 ,C202_=_C2168 ,C202_=_C2169 ,C202_=_C2170 ,C202_=_C2171 ,C202_=_C2709 ,\nC202_=_C2725 ,C203_=_C204 ,C203_=_C205 ,C203_=_C206 ,C203_=_C207 ,C203_=_C208 ,\nC203_=_C209 ,C203_=_C223 ,C203_=_C2164 ,C203_=_C2165 ,C203_=_C2166 ,C203_=_C2167 ,\nC203_=_C2168 ,C203_=_C2169 ,C203_=_C2170 ,C203_=_C2171 ,C204_=_C205 ,C204_=_C206 ,\nC204_=_C207 ,C204_=_C208 ,C204_=_C209 ,C204_=_C224 ,C204_=_C2164 ,C204_=_C2165 ,\nC204_=_C2166 ,C204_=_C2167 ,C204_=_C2168 ,C204_=_C2169 ,C204_=_C2170 ,C204_=_C2171 ,\nC205_=_C206 ,C205_=_C207 ,C205_=_C208 ,C205_=_C209 ,C205_=_C225 ,C205_=_C2164 ,\nC205_=_C2165 ,C205_=_C2166 ,C205_=_C2167 ,C205_=_C2168 ,C205_=_C2169 ,C205_=_C2170 ,\nC205_=_C2171 ,C206_=_C207 ,C206_=_C208 ,C206_=_C209 ,C206_=_C226 ,C206_=_C2164 ,\nC206_=_C2165 ,C206_=_C2166 ,C206_=_C2167 ,C206_=_C2168 ,C206_=_C2169 ,C206_=_C2170 ,\nC206_=_C2171 ,C207_=_C208 ,C207_=_C209 ,C207_=_C227 ,C207_=_C2164 ,C207_=_C2165 ,\nC207_=_C2166 ,C207_=_C2167 ,C207_=_C2168 ,C207_=_C2169 ,C207_=_C2170 ,C207_=_C2171 ,\nC207_=_C2713 ,C207_=_C2729 ,C208_=_C209 ,C208_=_C228 ,C208_=_C2164 ,C208_=_C2165 ,\nC208_=_C2166 ,C208_=_C2167 ,C208_=_C2168 ,C208_=_C2169 ,C208_=_C2170 ,C208_=_C2171 ,\nC209_=_C229 ,C209_=_C2164 ,C209_=_C2165 ,C209_=_C2166 ,C209_=_C2167 ,C209_=_C2168 ,\nC209_=_C2169 ,C209_=_C2170 ,C209_=_C2171 ,C210_=_C211 ,C210_=_C483 ,C210_=_C503 ,\nC210_=_C513 ,C210_=_C514 ,C210_=_C515 ,C210_=_C516 ,C210_=_C517 ,C210_=_C518 ,\nC210_=_C2665 ,C210_=_C2687 ,C210_=_C2709 ,C210_=_C2710 ,C210_=_C2711 ,C210_=_C2712 ,\nC210_=_C2713 ,C210_=_C2714 ,C210_=_C2715 ,C211_=_C484 ,C211_=_C504 ,C211_=_C525 ,\nC211_=_C526 ,C211_=_C527 ,C211_=_C528 ,C211_=_C529 ,C211_=_C530 ,C211_=_C2666 ,\nC211_=_C2688 ,C211_=_C2725 ,C211_=_C2726 ,C211_=_C2727 ,C211_=_C2728 ,C211_=_C2729 ,\nC211_=_C2730 ,C211_=_C2731 ,C220_=_C221 ,C220_=_C222 ,C220_=_C223 ,C220_=_C224 ,\nC220_=_C225 ,C220_=_C226 ,C220_=_C227 ,C220_=_C228 ,C220_=_C229 ,C220_=_C2184 ,\nC220_=_C2185 ,C220_=_C2186 ,C220_=_C2187 ,C220_=_C2188 ,C220_=_C2189 ,C220_=_C2190 ,\nC220_=_C2191 ,C221_=_C222 ,C221_=_C223 ,C221_=_C224 ,C221_=_C225 ,C221_=_C226 ,\nC221_=_C227 ,C221_=_C228 ,C221_=_C229 ,C221_=_C2184 ,C221_=_C2185 ,C221_=_C2186 ,\nC221_=_C2187 ,C221_=_C2188 ,C221_=_C2189 ,C221_=_C2190 ,C221_=_C2191 ,C222_=_C223 ,\nC222_=_C224 ,C222_=_C225 ,C222_=_C226 ,C222_=_C227 ,C222_=_C228 ,C222_=_C229 ,\nC222_=_C2184 ,C222_=_C2185 ,C222_=_C2186 ,C222_=_C2187 ,C222_=_C2188 ,C222_=_C2189 ,\nC222_=_C2190 ,C222_=_C2191 ,C222_=_C2709 ,C222_=_C2725 ,C223_=_C224 ,C223_=_C225 ,\nC223_=_C226 ,C223_=_C227 ,C223_=_C228 ,C223_=_C229 ,C223_=_C2184 ,C223_=_C2185 ,\nC223_=_C2186 ,C223_=_C2187 ,C223_=_C2188 ,C223_=_C2189 ,C223_=_C2190 ,C223_=_C2191 ,\nC224_=_C225 ,C224_=_C226 ,C224_=_C227 ,C224_=_C228 ,C224_=_C229 ,C224_=_C2184 ,\nC224_=_C2185 ,C224_=_C2186 ,C224_=_C2187 ,C224_=_C2188 ,C224_=_C2189 ,C224_=_C2190 ,\nC224_=_C2191 ,C225_=_C226 ,C225_=_C227 ,C225_=_C228 ,C225_=_C229 ,C225_=_C2184 ,\nC225_=_C2185 ,C225_=_C2186 ,C225_=_C2187 ,C225_=_C2188 ,C225_=_C2189 ,C225_=_C2190 ,\nC225_=_C2191 ,C226_=_C227 ,C226_=_C228 ,C226_=_C229 ,C226_=_C2184 ,C226_=_C2185 ,\nC226_=_C2186 ,C226_=_C2187 ,C226_=_C2188 ,C226_=_C2189 ,C226_=_C2190 ,C226_=_C2191 ,\nC227_=_C228 ,C227_=_C229 ,C227_=_C2184 ,C227_=_C2185 ,C227_=_C2186 ,C227_=_C2187 ,\nC227_=_C2188 ,C227_=_C2189 ,C227_=_C2190 ,C227_=_C2191 ,C227_=_C2713 ,C227_=_C2729 ,\nC228_=_C229 ,C228_=_C2184 ,C228_=_C2185 ,C228_=_C2186 ,C228_=_C2187 ,C228_=_C2188 ,\nC228_=_C2189 ,C228_=_C2190 ,C228_=_C2191 ,C229_=_C2184 ,C229_=_C2185 ,C229_=_C2186 ,\nC229_=_C2187 ,C229_=_C2188 ,C229_=_C2189 ,C229_=_C2190 ,C229_=_C2191 ,C483_=_C484 ,\nC483_=_C503 ,C483_=_C513 ,C483_=_C514 ,C483_=_C515 ,C483_=_C516 ,C483_=_C517 ,\nC483_=_C518 ,C483_=_C2665 ,C483_=_C2687 ,C483_=_C2709 ,C483_=_C2710 ,C483_=_C2711 ,\nC483_=_C2712 ,C483_=_C2713 ,C483_=_C2714 ,C483_=_C2715 ,C484_=_C504 ,C484_=_C525 ,\nC484_=_C526 ,C484_=_C527 ,C484_=_C528 ,C484_=_C529 ,C484_=_C530 ,C484_=_C2666 ,\nC484_=_C2688 ,C484_=_C2725 ,C484_=_C2726 ,C484_=_C2727 ,C484_=_C2728 ,C484_=_C2729 ,\nC484_=_C2730 ,C484_=_C2731 ,C503_=_C504 ,C503_=_C513 ,C503_=_C514 ,C503_=_C515 ,\nC503_=_C516 ,C503_=_C517 ,C503_=_C518 ,C503_=_C2665 ,C503_=_C2687 ,C503_=_C2709 ,\nC503_=_C2710 ,C503_=_C2711 ,C503_=_C2712 ,C503_=_C2713 ,C503_=_C2714 ,C503_=_C2715 ,\nC504_=_C525 ,C504_=_C526 ,C504_=_C527 ,C504_=_C528 ,C504_=_C529 ,C504_=_C530 ,\nC504_=_C2666 ,C504_=_C2688 ,C504_=_C2725 ,C504_=_C2726 ,C504_=_C2727 ,C504_=_C2728 ,\nC504_=_C2729 ,C504_=_C2730 ,C504_=_C2731 ,C513_=_C514 ,C513_=_C515 ,C513_=_C516 ,\nC513_=_C517 ,C513_=_C518 ,C513_=_C525 ,C513_=_C2164 ,C513_=_C2184 ,C513_=_C2665 ,\nC513_=_C2687 ,C513_=_C2709 ,C513_=_C2710 ,C513_=_C2711 ,C513_=_C2712 ,C513_=_C2713 ,\nC513_=_C2714 ,C513_=_C2715 ,C514_=_C515 ,C514_=_C516 ,C514_=_C517 ,C514_=_C518 ,\nC514_=_C526 ,C514_=_C2665 ,C514_=_C2687 ,C514_=_C2709 ,C514_=_C2710 ,C514_=_C2711 ,\nC514_=_C2712 ,C514_=_C2713 ,C514_=_C2714 ,C514_=_C2715 ,C515_=_C516 ,C515_=_C517 ,\nC515_=_C518 ,C515_=_C527 ,C515_=_C2665 ,C515_=_C2687 ,C515_=_C2709 ,C515_=_C2710 ,\nC515_=_C2711 ,C515_=_C2712 ,C515_=_C2713 ,C515_=_C2714 ,C515_=_C2715 ,C516_=_C517 ,\nC516_=_C518 ,C516_=_C528 ,C516_=_C2169 ,C516_=_C2189 ,C516_=_C2665 ,C516_=_C2687 ,\nC516_=_C2709 ,C516_=_C2710 ,C516_=_C2711 ,C516_=_C2712 ,C516_=_C2713 ,C516_=_C2714 ,\nC516_=_C2715 ,C517_=_C518 ,C517_=_C529 ,C517_=_C2665 ,C517_=_C2687 ,C517_=_C2709 ,\nC517_=_C2710 ,C517_=_C2711 ,C517_=_C2712 ,C517_=_C2713 ,C517_=_C2714 ,C517_=_C2715 ,\nC518_=_C530 ,C518_=_C2665 ,C518_=_C2687 ,C518_=_C2709 ,C518_=_C2710 ,C518_=_C2711 ,\nC518_=_C2712 ,C518_=_C2713 ,C518_=_C2714 ,C518_=_C2715 ,C525_=_C526 ,C525_=_C527 ,\nC525_=_C528 ,C525_=_C529 ,C525_=_C530 ,C525_=_C2164 ,C525_=_C2184 ,C525_=_C2666 ,\nC525_=_C2688 ,C525_=_C2725 ,C525_=_C2726 ,C525_=_C2727 ,C525_=_C2728 ,C525_=_C2729 ,\nC525_=_C2730 ,C525_=_C2731 ,C526_=_C527 ,C526_=_C528 ,C526_=_C529 ,C526_=_C530 ,\nC526_=_C2666 ,C526_=_C2688 ,C526_=_C2725 ,C526_=_C2726 ,C526_=_C2727 ,C526_=_C2728 ,\nC526_=_C2729 ,C526_=_C2730 ,C526_=_C2731 ,C527_=_C528 ,C527_=_C529 ,C527_=_C530 ,\nC527_=_C2666 ,C527_=_C2688 ,C527_=_C2725 ,C527_=_C2726 ,C527_=_C2727 ,C527_=_C2728 ,\nC527_=_C2729 ,C527_=_C2730 ,C527_=_C2731 ,C528_=_C529 ,C528_=_C530 ,C528_=_C2169 ,\nC528_=_C2189 ,C528_=_C2666 ,C528_=_C2688 ,C528_=_C2725 ,C528_=_C2726 ,C528_=_C2727 ,\nC528_=_C2728 ,C528_=_C2729 ,C528_=_C2730 ,C528_=_C2731 ,C529_=_C530 ,C529_=_C2666 ,\nC529_=_C2688 ,C529_=_C2725 ,C529_=_C2726 ,C529_=_C2727 ,C529_=_C2728 ,C529_=_C2729 ,\nC529_=_C2730 ,C529_=_C2731 ,C530_=_C2666 ,C530_=_C2688 ,C530_=_C2725 ,C530_=_C2726 ,\nC530_=_C2727 ,C530_=_C2728 ,C530_=_C2729 ,C530_=_C2730 ,C530_=_C2731 ,C2164_=_C2165 ,\nC2164_=_C2166 ,C2164_=_C2167 ,C2164_=_C2168 ,C2164_=_C2169 ,C2164_=_C2170 ,C2164_=_C2171 ,\nC2164_=_C2184 ,C2165_=_C2166 ,C2165_=_C2167 ,C2165_=_C2168 ,C2165_=_C2169 ,C2165_=_C2170 ,\nC2165_=_C2171 ,C2165_=_C2185 ,C2166_=_C2167 ,C2166_=_C2168 ,C2166_=_C2169 ,C2166_=_C2170 ,\nC2166_=_C2171 ,C2166_=_C2186 ,C2167_=_C2168 ,C2167_=_C2169 ,C2167_=_C2170 ,C2167_=_C2171 ,\nC2167_=_C2187 ,C2168_=_C2169 ,C2168_=_C2170 ,C2168_=_C2171 ,C2168_=_C2188 ,C2169_=_C2170 ,\nC2169_=_C2171 ,C2169_=_C2189 ,C2170_=_C2171 ,C2170_=_C2190 ,C2171_=_C2191 ,C2184_=_C2185 ,\nC2184_=_C2186 ,C2184_=_C2187 ,C2184_=_C2188 ,C2184_=_C2189 ,C2184_=_C2190 ,C2184_=_C2191 ,\nC2185_=_C2186 ,C2185_=_C2187 ,C2185_=_C2188 ,C2185_=_C2189 ,C2185_=_C2190 ,C2185_=_C2191 ,\nC2186_=_C2187 ,C2186_=_C2188 ,C2186_=_C2189 ,C2186_=_C2190 ,C2186_=_C2191 ,C2187_=_C2188 ,\nC2187_=_C2189 ,C2187_=_C2190 ,C2187_=_C2191 ,C2188_=_C2189 ,C2188_=_C2190 ,C2188_=_C2191</w:t>
      </w:r>
    </w:p>
    <w:p>
      <w:pPr>
        <w:pStyle w:val="PreformattedText"/>
        <w:bidi w:val="0"/>
        <w:spacing w:before="0" w:after="0"/>
        <w:jc w:val="left"/>
        <w:rPr/>
      </w:pPr>
      <w:r>
        <w:rPr/>
        <w:t xml:space="preserve"> </w:t>
      </w:r>
      <w:r>
        <w:rPr/>
        <w:t>,\nC2189_=_C2190 ,C2189_=_C2191 ,C2190_=_C2191 ,C2665_=_C2666 ,C2665_=_C2687 ,C2665_=_C2709 ,\nC2665_=_C2710 ,C2665_=_C2711 ,C2665_=_C2712 ,C2665_=_C2713 ,C2665_=_C2714 ,C2665_=_C2715 ,\nC2666_=_C2688 ,C2666_=_C2725 ,C2666_=_C2726 ,C2666_=_C2727 ,C2666_=_C2728 ,C2666_=_C2729 ,\nC2666_=_C2730 ,C2666_=_C2731 ,C2687_=_C2688 ,C2687_=_C2709 ,C2687_=_C2710 ,C2687_=_C2711 ,\nC2687_=_C2712 ,C2687_=_C2713 ,C2687_=_C2714 ,C2687_=_C2715 ,C2688_=_C2725 ,C2688_=_C2726 ,\nC2688_=_C2727 ,C2688_=_C2728 ,C2688_=_C2729 ,C2688_=_C2730 ,C2688_=_C2731 ,C2709_=_C2710 ,\nC2709_=_C2711 ,C2709_=_C2712 ,C2709_=_C2713 ,C2709_=_C2714 ,C2709_=_C2715 ,C2709_=_C2725 ,\nC2710_=_C2711 ,C2710_=_C2712 ,C2710_=_C2713 ,C2710_=_C2714 ,C2710_=_C2715 ,C2710_=_C2726 ,\nC2711_=_C2712 ,C2711_=_C2713 ,C2711_=_C2714 ,C2711_=_C2715 ,C2711_=_C2727 ,C2712_=_C2713 ,\nC2712_=_C2714 ,C2712_=_C2715 ,C2712_=_C2728 ,C2713_=_C2714 ,C2713_=_C2715 ,C2713_=_C2729 ,\nC2714_=_C2715 ,C2714_=_C2730 ,C2715_=_C2731 ,C2725_=_C2726 ,C2725_=_C2727 ,C2725_=_C2728 ,\nC2725_=_C2729 ,C2725_=_C2730 ,C2725_=_C2731 ,C2726_=_C2727 ,C2726_=_C2728 ,C2726_=_C2729 ,\nC2726_=_C2730 ,C2726_=_C2731 ,C2727_=_C2728 ,C2727_=_C2729 ,C2727_=_C2730 ,C2727_=_C2731 ,\nC2728_=_C2729 ,C2728_=_C2730 ,C2728_=_C2731 ,C2729_=_C2730 ,C2729_=_C2731 ,C2730_=_C2731 ,"];389[shape=box, label="id:389 level: 6\n134: C198 C199 C202 C207 C218 \nC219 C222 C227 C485 C490 C491 \nC492 C505 C510 C511 C512 C519 \nC522 C523 C524 C531 C534 C535 \nC536 C537 C538 C539 C540 C541 \nC542 C543 C544 C545 C546 C547 \nC554 C555 C556 C567 C568 C572 \nC578 C579 C582 C722 C729 C730 \nC733 C739 C740 C1127 C1128 C1129 \nC1222 C1223 C1224 C1372 C1373 C1374 \nC1375 C1376 C1377 C1380 C1381 C1382 \nC1383 C1384 C1385 C1386 C1387 C1602 \nC1775 C2154 C2158 C2170 C2171 C2174 \nC2178 C2190 C2191 C2667 C2672 C2673 \nC2674 C2689 C2694 C2695 C2696 C2709 \nC2713 C2714 C2715 C2725 C2729 C2730 \nC2731 C2741 C2742 C2743 C2744 C2745 \nC2746 C2747 C2748 C2749 C2759 C2760 \nC2767 C2773 C2774 C2776 C2783 C2784 \nC2979 C2980 C2983 C2989 C2990 C3122 \nC3123 C3124 C3149 C3150 C3151 C3178 \nC3180 C3238 C3239 C3240 C3241 C3244 \nC3245 C3457 C3472 \n1969: C198_=_C199( C198 C199 ) C198_=_C218( C198 C218 ) C198_=_C491( C198 C491 ) C198_=_C511( C198 C511 ) C198_=_C555( C198 C555 ) \nC198_=_C1128( C198 C1128 ) C198_=_C1223( C198 C1223 ) C198_=_C1376( C198 C1376 ) C198_=_C1380( C198 C1380 ) C198_=_C1381( C198 C1381 ) C198_=_C2154( C198 C2154 ) \nC198_=_C2158( C198 C2158 ) C198_=_C2170( C198 C2170 ) C198_=_C2190( C198 C2190 ) C198_=_C2673( C198 C2673 ) C198_=_C2695( C198 C2695 ) C198_=_C2746( C198 C2746 ) \nC198_=_C3123( C198 C3123 ) C198_=_C3150( C198 C3150 ) C198_=_C3178( C198 C3178 ) C198_=_C3238( C198 C3238 ) C199_=_C219( C199 C219 ) C199_=_C492( C199 C492 ) \nC199_=_C512( C199 C512 ) C199_=_C556( C199 C556 ) C199_=_C1129( C199 C1129 ) C199_=_C1224( C199 C1224 ) C199_=_C1377( C199 C1377 ) C199_=_C1384( C199 C1384 ) \nC199_=_C1385( C199 C1385 ) C199_=_C2154( C199 C2154 ) C199_=_C2158( C199 C2158 ) C199_=_C2171( C199 C2171 ) C199_=_C2191( C199 C2191 ) C199_=_C2674( C199 C2674 ) \nC199_=_C2696( C199 C2696 ) C199_=_C2747( C199 C2747 ) C199_=_C3124( C199 C3124 ) C199_=_C3151( C199 C3151 ) C199_=_C3180( C199 C3180 ) C199_=_C3239( C199 C3239 ) \nC202_=_C207( C202 C207 ) C202_=_C222( C202 C222 ) C202_=_C485( C202 C485 ) C202_=_C505( C202 C505 ) C202_=_C519( C202 C519 ) C202_=_C531( C202 C531 ) \nC202_=_C537( C202 C537 ) C202_=_C538( C202 C538 ) C202_=_C539( C202 C539 ) C202_=_C540( C202 C540 ) C202_=_C541( C202 C541 ) C202_=_C542( C202 C542 ) \nC202_=_C543( C202 C543 ) C202_=_C544( C202 C544 ) C202_=_C545( C202 C545 ) C202_=_C546( C202 C546 ) C202_=_C547( C202 C547 ) C202_=_C1602( C202 C1602 ) \nC202_=_C2154( C202 C2154 ) C202_=_C2170( C202 C2170 ) C202_=_C2171( C202 C2171 ) C202_=_C2174( C202 C2174 ) C202_=_C2667( C202 C2667 ) C202_=_C2689( C202 C2689 ) \nC202_=_C2709( C202 C2709 ) C202_=_C2725( C202 C2725 ) C202_=_C2741( C202 C2741 ) C202_=_C2742( C202 C2742 ) C202_=_C2743( C202 C2743 ) C202_=_C2744( C202 C2744 ) \nC202_=_C2745( C202 C2745 ) C202_=_C2746( C202 C2746 ) C202_=_C2747( C202 C2747 ) C202_=_C2748( C202 C2748 ) C202_=_C2749( C202 C2749 ) C202_=_C3457( C202 C3457 ) \nC207_=_C227( C207 C227 ) C207_=_C490( C207 C490 ) C207_=_C510( C207 C510 ) C207_=_C522( C207 C522 ) C207_=_C534( C207 C534 ) C207_=_C554( C207 C554 ) \nC207_=_C572( C207 C572 ) C207_=_C582( C207 C582 ) C207_=_C722( C207 C722 ) C207_=_C733( C207 C733 ) C207_=_C1127( C207 C1127 ) C207_=_C1222( C207 C1222 ) \nC207_=_C1372( C207 C1372 ) C207_=_C1373( C207 C1373 ) C207_=_C1374( C207 C1374 ) C207_=_C1375( C207 C1375 ) C207_=_C1775( C207 C1775 ) C207_=_C2158( C207 C2158 ) \nC207_=_C2170( C207 C2170 ) C207_=_C2171( C207 C2171 ) C207_=_C2178( C207 C2178 ) C207_=_C2672( C207 C2672 ) C207_=_C2694( C207 C2694 ) C207_=_C2713( C207 C2713 ) \nC207_=_C2729( C207 C2729 ) C207_=_C2767( C207 C2767 ) C207_=_C2776( C207 C2776 ) C207_=_C2983( C207 C2983 ) C207_=_C3122( C207 C3122 ) C207_=_C3149( C207 C3149 ) \nC207_=_C3238( C207 C3238 ) C207_=_C3239( C207 C3239 ) C207_=_C3240( C207 C3240 ) C207_=_C3241( C207 C3241 ) C207_=_C3472( C207 C3472 ) C218_=_C219( C218 C219 ) \nC218_=_C491( C218 C491 ) C218_=_C511( C218 C511 ) C218_=_C555( C218 C555 ) C218_=_C1128( C218 C1128 ) C218_=_C1223( C218 C1223 ) C218_=_C1376( C218 C1376 ) \nC218_=_C1380( C218 C1380 ) C218_=_C1381( C218 C1381 ) C218_=_C2170( C218 C2170 ) C218_=_C2174( C218 C2174 ) C218_=_C2178( C218 C2178 ) C218_=_C2190( C218 C2190 ) \nC218_=_C2673( C218 C2673 ) C218_=_C2695( C218 C2695 ) C218_=_C2746( C218 C2746 ) C218_=_C3123( C218 C3123 ) C218_=_C3150( C218 C3150 ) C218_=_C3178( C218 C3178 ) \nC218_=_C3238( C218 C3238 ) C219_=_C492( C219 C492 ) C219_=_C512( C219 C512 ) C219_=_C556( C219 C556 ) C219_=_C1129( C219 C1129 ) C219_=_C1224( C219 C1224 ) \nC219_=_C1377( C219 C1377 ) C219_=_C1384( C219 C1384 ) C219_=_C1385( C219 C1385 ) C219_=_C2171( C219 C2171 ) C219_=_C2174( C219 C2174 ) C219_=_C2178( C219 C2178 ) \nC219_=_C2191( C219 C2191 ) C219_=_C2674( C219 C2674 ) C219_=_C2696( C219 C2696 ) C219_=_C2747( C219 C2747 ) C219_=_C3124( C219 C3124 ) C219_=_C3151( C219 C3151 ) \nC219_=_C3180( C219 C3180 ) C219_=_C3239( C219 C3239 ) C222_=_C227( C222 C227 ) C222_=_C485( C222 C485 ) C222_=_C505( C222 C505 ) C222_=_C519( C222 C519 ) \nC222_=_C531( C222 C531 ) C222_=_C537( C222 C537 ) C222_=_C538( C222 C538 ) C222_=_C539( C222 C539 ) C222_=_C540( C222 C540 ) C222_=_C541( C222 C541 ) \nC222_=_C542( C222 C542 ) C222_=_C543( C222 C543 ) C222_=_C544( C222 C544 ) C222_=_C545( C222 C545 ) C222_=_C546( C222 C546 ) C222_=_C547( C222 C547 ) \nC222_=_C1602( C222 C1602 ) C222_=_C2154( C222 C2154 ) C222_=_C2174( C222 C2174 ) C222_=_C2190( C222 C2190 ) C222_=_C2191( C222 C2191 ) C222_=_C2667( C222 C2667 ) \nC222_=_C2689( C222 C2689 ) C222_=_C2709( C222 C2709 ) C222_=_C2725( C222 C2725 ) C222_=_C2741( C222 C2741 ) C222_=_C2742( C222 C2742 ) C222_=_C2743( C222 C2743 ) \nC222_=_C2744( C222 C2744 ) C222_=_C2745( C222 C2745 ) C222_=_C2746( C222 C2746 ) C222_=_C2747( C222 C2747 ) C222_=_C2748( C222 C2748 ) C222_=_C2749( C222 C2749 ) \nC222_=_C3457( C222 C3457 ) C227_=_C490( C227 C490 ) C227_=_C510( C227 C510 ) C227_=_C522( C227 C522 ) C227_=_C534( C227 C534 ) C227_=_C554( C227 C554 ) \nC227_=_C572( C227 C572 ) C227_=_C582( C227 C582 ) C227_=_C722( C227 C722 ) C227_=_C733( C227 C733 ) C227_=_C1127( C227 C1127 ) C227_=_C1222( C227 C1222 ) \nC227_=_C1372( C227 C1372 ) C227_=_C1373( C227 C1373 ) C227_=_C1374( C227 C1374 ) C227_=_C1375( C227 C1375 ) C227_=_C1775( C227 C1775 ) C227_=_C2158( C227 C2158 ) \nC227_=_C2178( C227 C2178 ) C227_=_C2190( C227 C2190 ) C227_=_C2191( C227 C2191 ) C227_=_C2672( C227 C2672 ) C227_=_C2694( C227 C2694 ) C227_=_C2713( C227 C2713 ) \nC227_=_C2729( C227 C2729 ) C227_=_C2767( C227 C2767 ) C227_=_C2776( C227 C2776 ) C227_=_C2983( C227 C2983 ) C227_=_C3122( C227 C3122 ) C227_=_C3149( C227 C3149 ) \nC227_=_C3238( C227 C3238 ) C227_=_C3239( C227 C3239 ) C227_=_C3240( C227 C3240 ) C227_=_C3241( C227 C3241 ) C227_=_C3472( C227 C3472 ) C485_=_C490( C485 C490 ) \nC485_=_C491( C485 C491 ) C485_=_C492( C485 C492 ) C485_=_C505( C485 C505 ) C485_=_C519( C485 C519 ) C485_=_C531( C485 C531 ) C485_=_C537( C485 C537 ) \nC485_=_C538( C485 C538 ) C485_=_C539( C485 C539 ) C485_=_C540( C485 C540 ) C485_=_C541( C485 C541 ) C485_=_C542( C485 C542 ) C485_=_C543( C485 C543 ) \nC485_=_C544( C485 C544 ) C485_=_C545( C485 C545 ) C485_=_C546( C485 C546 ) C485_=_C547( C485 C547 ) C485_=_C1602( C485 C1602 ) C485_=_C2154( C485 C2154 ) \nC485_=_C2174( C485 C2174 ) C485_=_C2667( C485 C2667 ) C485_=_C2689( C485 C2689 ) C485_=_C2709( C485 C2709 ) C485_=_C2725( C485 C2725 ) C485_=_C2741( C485 C2741 ) \nC485_=_C2742( C485 C2742 ) C485_=_C2743( C485 C2743 ) C485_=_C2744( C485 C2744 ) C485_=_C2745( C485 C2745 ) C485_=_C2746( C485 C2746 ) C485_=_C2747( C485 C2747 ) \nC485_=_C2748( C485 C2748 ) C485_=_C2749( C485 C2749 ) C485_=_C3457( C485 C3457 ) C490_=_C491( C490 C491 ) C490_=_C492( C490 C492 ) C490_=_C510( C490 C510 ) \nC490_=_C522( C490 C522 ) C490_=_C534( C490 C534 ) C490_=_C554( C490 C554 ) C490_=_C572( C490 C572 ) C490_=_C582( C490 C582 ) C490_=_C722( C490 C722 ) \nC490_=_C733( C490 C733 ) C490_=_C1127( C490 C1127 ) C490_=_C1222( C490 C1222 ) C490_=_C1372( C490 C1372 ) C490_=_C1373( C490 C1373 ) C490_=_C1374( C490 C1374 ) \nC490_=_C1375( C490 C1375 ) C490_=_C1775( C490 C1775 ) C490_=_C2158( C490 C2158 ) C490_=_C2178( C490 C2178 ) C490_=_C2672( C490 C2672 ) C490_=_C2694( C490 C2694 ) \nC490_=_C2713( C490 C2713 ) C490_=_C2729( C490 C2729 ) C490_=_C2767( C490 C2767 ) C490_=_C2776( C490 C2776 ) C490_=_C2983( C490 C2983 ) C490_=_C3122( C490 C3122 ) \nC490_=_C3149( C490 C3149 ) C490_=_C3238( C490 C3238 ) C490_=_C3239( C490 C3239 ) C490_=_C3240( C490 C3240 ) C490_=_C3241( C490 C3241 ) C490_=_C3472( C490 C3472 ) \nC491_=_C492( C491 C492 ) C491_=_C511( C491 C511 ) C491_=_C555( C491 C555 ) C491_=_C1128( C491 C1128 ) C491_=_C1223(</w:t>
      </w:r>
    </w:p>
    <w:p>
      <w:pPr>
        <w:pStyle w:val="PreformattedText"/>
        <w:bidi w:val="0"/>
        <w:spacing w:before="0" w:after="0"/>
        <w:jc w:val="left"/>
        <w:rPr/>
      </w:pPr>
      <w:r>
        <w:rPr/>
        <w:t xml:space="preserve"> </w:t>
      </w:r>
      <w:r>
        <w:rPr/>
        <w:t>C491 C1223 ) C491_=_C1376( C491 C1376 ) \nC491_=_C1380( C491 C1380 ) C491_=_C1381( C491 C1381 ) C491_=_C2170( C491 C2170 ) C491_=_C2190( C491 C2190 ) C491_=_C2673( C491 C2673 ) C491_=_C2695( C491 C2695 ) \nC491_=_C2746( C491 C2746 ) C491_=_C3123( C491 C3123 ) C491_=_C3150( C491 C3150 ) C491_=_C3178( C491 C3178 ) C491_=_C3238( C491 C3238 ) C492_=_C512( C492 C512 ) \nC492_=_C556( C492 C556 ) C492_=_C1129( C492 C1129 ) C492_=_C1224( C492 C1224 ) C492_=_C1377( C492 C1377 ) C492_=_C1384( C492 C1384 ) C492_=_C1385( C492 C1385 ) \nC492_=_C2171( C492 C2171 ) C492_=_C2191( C492 C2191 ) C492_=_C2674( C492 C2674 ) C492_=_C2696( C492 C2696 ) C492_=_C2747( C492 C2747 ) C492_=_C3124( C492 C3124 ) \nC492_=_C3151( C492 C3151 ) C492_=_C3180( C492 C3180 ) C492_=_C3239( C492 C3239 ) C505_=_C510( C505 C510 ) C505_=_C511( C505 C511 ) C505_=_C512( C505 C512 ) \nC505_=_C519( C505 C519 ) C505_=_C531( C505 C531 ) C505_=_C537( C505 C537 ) C505_=_C538( C505 C538 ) C505_=_C539( C505 C539 ) C505_=_C540( C505 C540 ) \nC505_=_C541( C505 C541 ) C505_=_C542( C505 C542 ) C505_=_C543( C505 C543 ) C505_=_C544( C505 C544 ) C505_=_C545( C505 C545 ) C505_=_C546( C505 C546 ) \nC505_=_C547( C505 C547 ) C505_=_C1602( C505 C1602 ) C505_=_C2154( C505 C2154 ) C505_=_C2174( C505 C2174 ) C505_=_C2667( C505 C2667 ) C505_=_C2689( C505 C2689 ) \nC505_=_C2709( C505 C2709 ) C505_=_C2725( C505 C2725 ) C505_=_C2741( C505 C2741 ) C505_=_C2742( C505 C2742 ) C505_=_C2743( C505 C2743 ) C505_=_C2744( C505 C2744 ) \nC505_=_C2745( C505 C2745 ) C505_=_C2746( C505 C2746 ) C505_=_C2747( C505 C2747 ) C505_=_C2748( C505 C2748 ) C505_=_C2749( C505 C2749 ) C505_=_C3457( C505 C3457 ) \nC510_=_C511( C510 C511 ) C510_=_C512( C510 C512 ) C510_=_C522( C510 C522 ) C510_=_C534( C510 C534 ) C510_=_C554( C510 C554 ) C510_=_C572( C510 C572 ) \nC510_=_C582( C510 C582 ) C510_=_C722( C510 C722 ) C510_=_C733( C510 C733 ) C510_=_C1127( C510 C1127 ) C510_=_C1222( C510 C1222 ) C510_=_C1372( C510 C1372 ) \nC510_=_C1373( C510 C1373 ) C510_=_C1374( C510 C1374 ) C510_=_C1375( C510 C1375 ) C510_=_C1775( C510 C1775 ) C510_=_C2158( C510 C2158 ) C510_=_C2178( C510 C2178 ) \nC510_=_C2672( C510 C2672 ) C510_=_C2694( C510 C2694 ) C510_=_C2713( C510 C2713 ) C510_=_C2729( C510 C2729 ) C510_=_C2767( C510 C2767 ) C510_=_C2776( C510 C2776 ) \nC510_=_C2983( C510 C2983 ) C510_=_C3122( C510 C3122 ) C510_=_C3149( C510 C3149 ) C510_=_C3238( C510 C3238 ) C510_=_C3239( C510 C3239 ) C510_=_C3240( C510 C3240 ) \nC510_=_C3241( C510 C3241 ) C510_=_C3472( C510 C3472 ) C511_=_C512( C511 C512 ) C511_=_C555( C511 C555 ) C511_=_C1128( C511 C1128 ) C511_=_C1223( C511 C1223 ) \nC511_=_C1376( C511 C1376 ) C511_=_C1380( C511 C1380 ) C511_=_C1381( C511 C1381 ) C511_=_C2170( C511 C2170 ) C511_=_C2190( C511 C2190 ) C511_=_C2673( C511 C2673 ) \nC511_=_C2695( C511 C2695 ) C511_=_C2746( C511 C2746 ) C511_=_C3123( C511 C3123 ) C511_=_C3150( C511 C3150 ) C511_=_C3178( C511 C3178 ) C511_=_C3238( C511 C3238 ) \nC512_=_C556( C512 C556 ) C512_=_C1129( C512 C1129 ) C512_=_C1224( C512 C1224 ) C512_=_C1377( C512 C1377 ) C512_=_C1384( C512 C1384 ) C512_=_C1385( C512 C1385 ) \nC512_=_C2171( C512 C2171 ) C512_=_C2191( C512 C2191 ) C512_=_C2674( C512 C2674 ) C512_=_C2696( C512 C2696 ) C512_=_C2747( C512 C2747 ) C512_=_C3124( C512 C3124 ) \nC512_=_C3151( C512 C3151 ) C512_=_C3180( C512 C3180 ) C512_=_C3239( C512 C3239 ) C519_=_C522( C519 C522 ) C519_=_C523( C519 C523 ) C519_=_C524( C519 C524 ) \nC519_=_C531( C519 C531 ) C519_=_C537( C519 C537 ) C519_=_C538( C519 C538 ) C519_=_C539( C519 C539 ) C519_=_C540( C519 C540 ) C519_=_C541( C519 C541 ) \nC519_=_C542( C519 C542 ) C519_=_C543( C519 C543 ) C519_=_C544( C519 C544 ) C519_=_C545( C519 C545 ) C519_=_C546( C519 C546 ) C519_=_C547( C519 C547 ) \nC519_=_C1602( C519 C1602 ) C519_=_C2154( C519 C2154 ) C519_=_C2174( C519 C2174 ) C519_=_C2667( C519 C2667 ) C519_=_C2689( C519 C2689 ) C519_=_C2709( C519 C2709 ) \nC519_=_C2725( C519 C2725 ) C519_=_C2741( C519 C2741 ) C519_=_C2742( C519 C2742 ) C519_=_C2743( C519 C2743 ) C519_=_C2744( C519 C2744 ) C519_=_C2745( C519 C2745 ) \nC519_=_C2746( C519 C2746 ) C519_=_C2747( C519 C2747 ) C519_=_C2748( C519 C2748 ) C519_=_C2749( C519 C2749 ) C519_=_C3457( C519 C3457 ) C522_=_C523( C522 C523 ) \nC522_=_C524( C522 C524 ) C522_=_C534( C522 C534 ) C522_=_C554( C522 C554 ) C522_=_C572( C522 C572 ) C522_=_C582( C522 C582 ) C522_=_C722( C522 C722 ) \nC522_=_C733( C522 C733 ) C522_=_C1127( C522 C1127 ) C522_=_C1222( C522 C1222 ) C522_=_C1372( C522 C1372 ) C522_=_C1373( C522 C1373 ) C522_=_C1374( C522 C1374 ) \nC522_=_C1375( C522 C1375 ) C522_=_C1775( C522 C1775 ) C522_=_C2158( C522 C2158 ) C522_=_C2178( C522 C2178 ) C522_=_C2672( C522 C2672 ) C522_=_C2694( C522 C2694 ) \nC522_=_C2713( C522 C2713 ) C522_=_C2729( C522 C2729 ) C522_=_C2767( C522 C2767 ) C522_=_C2776( C522 C2776 ) C522_=_C2983( C522 C2983 ) C522_=_C3122( C522 C3122 ) \nC522_=_C3149( C522 C3149 ) C522_=_C3238( C522 C3238 ) C522_=_C3239( C522 C3239 ) C522_=_C3240( C522 C3240 ) C522_=_C3241( C522 C3241 ) C522_=_C3472( C522 C3472 ) \nC523_=_C524( C523 C524 ) C523_=_C535( C523 C535 ) C523_=_C546( C523 C546 ) C523_=_C567( C523 C567 ) C523_=_C578( C523 C578 ) C523_=_C729( C523 C729 ) \nC523_=_C739( C523 C739 ) C523_=_C1374( C523 C1374 ) C523_=_C1382( C523 C1382 ) C523_=_C1386( C523 C1386 ) C523_=_C2714( C523 C2714 ) C523_=_C2730( C523 C2730 ) \nC523_=_C2759( C523 C2759 ) C523_=_C2773( C523 C2773 ) C523_=_C2783( C523 C2783 ) C523_=_C2979( C523 C2979 ) C523_=_C2989( C523 C2989 ) C523_=_C3244( C523 C3244 ) \nC524_=_C536( C524 C536 ) C524_=_C547( C524 C547 ) C524_=_C568( C524 C568 ) C524_=_C579( C524 C579 ) C524_=_C730( C524 C730 ) C524_=_C740( C524 C740 ) \nC524_=_C1375( C524 C1375 ) C524_=_C1383( C524 C1383 ) C524_=_C1387( C524 C1387 ) C524_=_C2715( C524 C2715 ) C524_=_C2731( C524 C2731 ) C524_=_C2760( C524 C2760 ) \nC524_=_C2774( C524 C2774 ) C524_=_C2784( C524 C2784 ) C524_=_C2980( C524 C2980 ) C524_=_C2990( C524 C2990 ) C524_=_C3245( C524 C3245 ) C531_=_C534( C531 C534 ) \nC531_=_C535( C531 C535 ) C531_=_C536( C531 C536 ) C531_=_C537( C531 C537 ) C531_=_C538( C531 C538 ) C531_=_C539( C531 C539 ) C531_=_C540( C531 C540 ) \nC531_=_C541( C531 C541 ) C531_=_C542( C531 C542 ) C531_=_C543( C531 C543 ) C531_=_C544( C531 C544 ) C531_=_C545( C531 C545 ) C531_=_C546( C531 C546 ) \nC531_=_C547( C531 C547 ) C531_=_C1602( C531 C1602 ) C531_=_C2154( C531 C2154 ) C531_=_C2174( C531 C2174 ) C531_=_C2667( C531 C2667 ) C531_=_C2689( C531 C2689 ) \nC531_=_C2709( C531 C2709 ) C531_=_C2725( C531 C2725 ) C531_=_C2741( C531 C2741 ) C531_=_C2742( C531 C2742 ) C531_=_C2743( C531 C2743 ) C531_=_C2744( C531 C2744 ) \nC531_=_C2745( C531 C2745 ) C531_=_C2746( C531 C2746 ) C531_=_C2747( C531 C2747 ) C531_=_C2748( C531 C2748 ) C531_=_C2749( C531 C2749 ) C531_=_C3457( C531 C3457 ) \nC534_=_C535( C534 C535 ) C534_=_C536( C534 C536 ) C534_=_C554( C534 C554 ) C534_=_C572( C534 C572 ) C534_=_C582( C534 C582 ) C534_=_C722( C534 C722 ) \nC534_=_C733( C534 C733 ) C534_=_C1127( C534 C1127 ) C534_=_C1222( C534 C1222 ) C534_=_C1372( C534 C1372 ) C534_=_C1373( C534 C1373 ) C534_=_C1374( C534 C1374 ) \nC534_=_C1375( C534 C1375 ) C534_=_C1775( C534 C1775 ) C534_=_C2158( C534 C2158 ) C534_=_C2178( C534 C2178 ) C534_=_C2672( C534 C2672 ) C534_=_C2694( C534 C2694 ) \nC534_=_C2713( C534 C2713 ) C534_=_C2729( C534 C2729 ) C534_=_C2767( C534 C2767 ) C534_=_C2776( C534 C2776 ) C534_=_C2983( C534 C2983 ) C534_=_C3122( C534 C3122 ) \nC534_=_C3149( C534 C3149 ) C534_=_C3238( C534 C3238 ) C534_=_C3239( C534 C3239 ) C534_=_C3240( C534 C3240 ) C534_=_C3241( C534 C3241 ) C534_=_C3472( C534 C3472 ) \nC535_=_C536( C535 C536 ) C535_=_C546( C535 C546 ) C535_=_C567( C535 C567 ) C535_=_C578( C535 C578 ) C535_=_C729( C535 C729 ) C535_=_C739( C535 C739 ) \nC535_=_C1374( C535 C1374 ) C535_=_C1382( C535 C1382 ) C535_=_C1386( C535 C1386 ) C535_=_C2714( C535 C2714 ) C535_=_C2730( C535 C2730 ) C535_=_C2759( C535 C2759 ) \nC535_=_C2773( C535 C2773 ) C535_=_C2783( C535 C2783 ) C535_=_C2979( C535 C2979 ) C535_=_C2989( C535 C2989 ) C535_=_C3244( C535 C3244 ) C536_=_C547( C536 C547 ) \nC536_=_C568( C536 C568 ) C536_=_C579( C536 C579 ) C536_=_C730( C536 C730 ) C536_=_C740( C536 C740 ) C536_=_C1375( C536 C1375 ) C536_=_C1383( C536 C1383 ) \nC536_=_C1387( C536 C1387 ) C536_=_C2715( C536 C2715 ) C536_=_C2731( C536 C2731 ) C536_=_C2760( C536 C2760 ) C536_=_C2774( C536 C2774 ) C536_=_C2784( C536 C2784 ) \nC536_=_C2980( C536 C2980 ) C536_=_C2990( C536 C2990 ) C536_=_C3245( C536 C3245 ) C537_=_C538( C537 C538 ) C537_=_C539( C537 C539 ) C537_=_C540( C537 C540 ) \nC537_=_C541( C537 C541 ) C537_=_C542( C537 C542 ) C537_=_C543( C537 C543 ) C537_=_C544( C537 C544 ) C537_=_C545( C537 C545 ) C537_=_C546( C537 C546 ) \nC537_=_C547( C537 C547 ) C537_=_C572( C537 C572 ) C537_=_C1602( C537 C1602 ) C537_=_C2154( C537 C2154 ) C537_=_C2174( C537 C2174 ) C537_=_C2667( C537 C2667 ) \nC537_=_C2689( C537 C2689 ) C537_=_C2709( C537 C2709 ) C537_=_C2725( C537 C2725 ) C537_=_C2741( C537 C2741 ) C537_=_C2742( C537 C2742 ) C537_=_C2743( C537 C2743 ) \nC537_=_C2744( C537 C2744 ) C537_=_C2745( C537 C2745 ) C537_=_C2746( C537 C2746 ) C537_=_C2747( C537 C2747 ) C537_=_C2748( C537 C2748 ) C537_=_C2749( C537 C2749 ) \nC537_=_C2773( C537 C2773 ) C537_=_C2774( C537 C2774 ) C537_=_C3457( C537 C3457 ) C538_=_C539( C538 C539 ) C538_=_C540( C538 C540 ) C538_=_C541( C538 C541 ) \nC538_=_C542( C538 C542 ) C538_=_C543( C538 C543 ) C538_=_C544( C538 C544 ) C538_=_C545( C538 C545 ) C538_=_C546( C538 C546 ) C538_=_C547( C538 C547 ) \nC538_=_C582( C538 C582 ) C538_=_C1602( C538 C1602 ) C538_=_C2154( C538 C2154 ) C538_=_C2174( C538 C2174 ) C538_=_C2667( C538 C2667 ) C538_=_C2689( C538 C2689 ) \nC538_=_C2709( C538 C2709 ) C538_=_C2725( C538 C2725 ) C538_=_C2741( C538 C2741 ) C538_=_C2742( C538 C2742 ) C538_=_C2743( C538 C2743 ) C538_=_C2744( C538 C2744 ) \nC538_=_C2745( C538 C2745 ) C538_=_C2746( C538 C2746 ) C538_=_C2747( C538 C2747 ) C538_=_C2748(</w:t>
      </w:r>
    </w:p>
    <w:p>
      <w:pPr>
        <w:pStyle w:val="PreformattedText"/>
        <w:bidi w:val="0"/>
        <w:spacing w:before="0" w:after="0"/>
        <w:jc w:val="left"/>
        <w:rPr/>
      </w:pPr>
      <w:r>
        <w:rPr/>
        <w:t xml:space="preserve"> </w:t>
      </w:r>
      <w:r>
        <w:rPr/>
        <w:t>C538 C2748 ) C538_=_C2749( C538 C2749 ) C538_=_C2783( C538 C2783 ) \nC538_=_C2784( C538 C2784 ) C538_=_C3457( C538 C3457 ) C539_=_C540( C539 C540 ) C539_=_C541( C539 C541 ) C539_=_C542( C539 C542 ) C539_=_C543( C539 C543 ) \nC539_=_C544( C539 C544 ) C539_=_C545( C539 C545 ) C539_=_C546( C539 C546 ) C539_=_C547( C539 C547 ) C539_=_C722( C539 C722 ) C539_=_C1602( C539 C1602 ) \nC539_=_C2154( C539 C2154 ) C539_=_C2174( C539 C2174 ) C539_=_C2667( C539 C2667 ) C539_=_C2689( C539 C2689 ) C539_=_C2709( C539 C2709 ) C539_=_C2725( C539 C2725 ) \nC539_=_C2741( C539 C2741 ) C539_=_C2742( C539 C2742 ) C539_=_C2743( C539 C2743 ) C539_=_C2744( C539 C2744 ) C539_=_C2745( C539 C2745 ) C539_=_C2746( C539 C2746 ) \nC539_=_C2747( C539 C2747 ) C539_=_C2748( C539 C2748 ) C539_=_C2749( C539 C2749 ) C539_=_C2979( C539 C2979 ) C539_=_C2980( C539 C2980 ) C539_=_C3457( C539 C3457 ) \nC540_=_C541( C540 C541 ) C540_=_C542( C540 C542 ) C540_=_C543( C540 C543 ) C540_=_C544( C540 C544 ) C540_=_C545( C540 C545 ) C540_=_C546( C540 C546 ) \nC540_=_C547( C540 C547 ) C540_=_C733( C540 C733 ) C540_=_C1602( C540 C1602 ) C540_=_C2154( C540 C2154 ) C540_=_C2174( C540 C2174 ) C540_=_C2667( C540 C2667 ) \nC540_=_C2689( C540 C2689 ) C540_=_C2709( C540 C2709 ) C540_=_C2725( C540 C2725 ) C540_=_C2741( C540 C2741 ) C540_=_C2742( C540 C2742 ) C540_=_C2743( C540 C2743 ) \nC540_=_C2744( C540 C2744 ) C540_=_C2745( C540 C2745 ) C540_=_C2746( C540 C2746 ) C540_=_C2747( C540 C2747 ) C540_=_C2748( C540 C2748 ) C540_=_C2749( C540 C2749 ) \nC540_=_C2989( C540 C2989 ) C540_=_C2990( C540 C2990 ) C540_=_C3457( C540 C3457 ) C541_=_C542( C541 C542 ) C541_=_C543( C541 C543 ) C541_=_C544( C541 C544 ) \nC541_=_C545( C541 C545 ) C541_=_C546( C541 C546 ) C541_=_C547( C541 C547 ) C541_=_C1127( C541 C1127 ) C541_=_C1128( C541 C1128 ) C541_=_C1129( C541 C1129 ) \nC541_=_C1602( C541 C1602 ) C541_=_C2154( C541 C2154 ) C541_=_C2174( C541 C2174 ) C541_=_C2667( C541 C2667 ) C541_=_C2689( C541 C2689 ) C541_=_C2709( C541 C2709 ) \nC541_=_C2725( C541 C2725 ) C541_=_C2741( C541 C2741 ) C541_=_C2742( C541 C2742 ) C541_=_C2743( C541 C2743 ) C541_=_C2744( C541 C2744 ) C541_=_C2745( C541 C2745 ) \nC541_=_C2746( C541 C2746 ) C541_=_C2747( C541 C2747 ) C541_=_C2748( C541 C2748 ) C541_=_C2749( C541 C2749 ) C541_=_C3457( C541 C3457 ) C542_=_C543( C542 C543 ) \nC542_=_C544( C542 C544 ) C542_=_C545( C542 C545 ) C542_=_C546( C542 C546 ) C542_=_C547( C542 C547 ) C542_=_C1222( C542 C1222 ) C542_=_C1223( C542 C1223 ) \nC542_=_C1224( C542 C1224 ) C542_=_C1602( C542 C1602 ) C542_=_C2154( C542 C2154 ) C542_=_C2174( C542 C2174 ) C542_=_C2667( C542 C2667 ) C542_=_C2689( C542 C2689 ) \nC542_=_C2709( C542 C2709 ) C542_=_C2725( C542 C2725 ) C542_=_C2741( C542 C2741 ) C542_=_C2742( C542 C2742 ) C542_=_C2743( C542 C2743 ) C542_=_C2744( C542 C2744 ) \nC542_=_C2745( C542 C2745 ) C542_=_C2746( C542 C2746 ) C542_=_C2747( C542 C2747 ) C542_=_C2748( C542 C2748 ) C542_=_C2749( C542 C2749 ) C542_=_C3457( C542 C3457 ) \nC543_=_C544( C543 C544 ) C543_=_C545( C543 C545 ) C543_=_C546( C543 C546 ) C543_=_C547( C543 C547 ) C543_=_C1376( C543 C1376 ) C543_=_C1377( C543 C1377 ) \nC543_=_C1602( C543 C1602 ) C543_=_C1775( C543 C1775 ) C543_=_C2154( C543 C2154 ) C543_=_C2174( C543 C2174 ) C543_=_C2667( C543 C2667 ) C543_=_C2689( C543 C2689 ) \nC543_=_C2709( C543 C2709 ) C543_=_C2725( C543 C2725 ) C543_=_C2741( C543 C2741 ) C543_=_C2742( C543 C2742 ) C543_=_C2743( C543 C2743 ) C543_=_C2744( C543 C2744 ) \nC543_=_C2745( C543 C2745 ) C543_=_C2746( C543 C2746 ) C543_=_C2747( C543 C2747 ) C543_=_C2748( C543 C2748 ) C543_=_C2749( C543 C2749 ) C543_=_C3244( C543 C3244 ) \nC543_=_C3245( C543 C3245 ) C543_=_C3457( C543 C3457 ) C544_=_C545( C544 C545 ) C544_=_C546( C544 C546 ) C544_=_C547( C544 C547 ) C544_=_C1372( C544 C1372 ) \nC544_=_C1382( C544 C1382 ) C544_=_C1383( C544 C1383 ) C544_=_C1602( C544 C1602 ) C544_=_C2154( C544 C2154 ) C544_=_C2174( C544 C2174 ) C544_=_C2667( C544 C2667 ) \nC544_=_C2689( C544 C2689 ) C544_=_C2709( C544 C2709 ) C544_=_C2725( C544 C2725 ) C544_=_C2741( C544 C2741 ) C544_=_C2742( C544 C2742 ) C544_=_C2743( C544 C2743 ) \nC544_=_C2744( C544 C2744 ) C544_=_C2745( C544 C2745 ) C544_=_C2746( C544 C2746 ) C544_=_C2747( C544 C2747 ) C544_=_C2748( C544 C2748 ) C544_=_C2749( C544 C2749 ) \nC544_=_C3457( C544 C3457 ) C545_=_C546( C545 C546 ) C545_=_C547( C545 C547 ) C545_=_C1373( C545 C1373 ) C545_=_C1386( C545 C1386 ) C545_=_C1387( C545 C1387 ) \nC545_=_C1602( C545 C1602 ) C545_=_C2154( C545 C2154 ) C545_=_C2174( C545 C2174 ) C545_=_C2667( C545 C2667 ) C545_=_C2689( C545 C2689 ) C545_=_C2709( C545 C2709 ) \nC545_=_C2725( C545 C2725 ) C545_=_C2741( C545 C2741 ) C545_=_C2742( C545 C2742 ) C545_=_C2743( C545 C2743 ) C545_=_C2744( C545 C2744 ) C545_=_C2745( C545 C2745 ) \nC545_=_C2746( C545 C2746 ) C545_=_C2747( C545 C2747 ) C545_=_C2748( C545 C2748 ) C545_=_C2749( C545 C2749 ) C545_=_C3457( C545 C3457 ) C546_=_C547( C546 C547 ) \nC546_=_C567( C546 C567 ) C546_=_C578( C546 C578 ) C546_=_C729( C546 C729 ) C546_=_C739( C546 C739 ) C546_=_C1374( C546 C1374 ) C546_=_C1382( C546 C1382 ) \nC546_=_C1386( C546 C1386 ) C546_=_C1602( C546 C1602 ) C546_=_C2154( C546 C2154 ) C546_=_C2174( C546 C2174 ) C546_=_C2667( C546 C2667 ) C546_=_C2689( C546 C2689 ) \nC546_=_C2709( C546 C2709 ) C546_=_C2714( C546 C2714 ) C546_=_C2725( C546 C2725 ) C546_=_C2730( C546 C2730 ) C546_=_C2741( C546 C2741 ) C546_=_C2742( C546 C2742 ) \nC546_=_C2743( C546 C2743 ) C546_=_C2744( C546 C2744 ) C546_=_C2745( C546 C2745 ) C546_=_C2746( C546 C2746 ) C546_=_C2747( C546 C2747 ) C546_=_C2748( C546 C2748 ) \nC546_=_C2749( C546 C2749 ) C546_=_C2759( C546 C2759 ) C546_=_C2773( C546 C2773 ) C546_=_C2783( C546 C2783 ) C546_=_C2979( C546 C2979 ) C546_=_C2989( C546 C2989 ) \nC546_=_C3244( C546 C3244 ) C546_=_C3457( C546 C3457 ) C547_=_C568( C547 C568 ) C547_=_C579( C547 C579 ) C547_=_C730( C547 C730 ) C547_=_C740( C547 C740 ) \nC547_=_C1375( C547 C1375 ) C547_=_C1383( C547 C1383 ) C547_=_C1387( C547 C1387 ) C547_=_C1602( C547 C1602 ) C547_=_C2154( C547 C2154 ) C547_=_C2174( C547 C2174 ) \nC547_=_C2667( C547 C2667 ) C547_=_C2689( C547 C2689 ) C547_=_C2709( C547 C2709 ) C547_=_C2715( C547 C2715 ) C547_=_C2725( C547 C2725 ) C547_=_C2731( C547 C2731 ) \nC547_=_C2741( C547 C2741 ) C547_=_C2742( C547 C2742 ) C547_=_C2743( C547 C2743 ) C547_=_C2744( C547 C2744 ) C547_=_C2745( C547 C2745 ) C547_=_C2746( C547 C2746 ) \nC547_=_C2747( C547 C2747 ) C547_=_C2748( C547 C2748 ) C547_=_C2749( C547 C2749 ) C547_=_C2760( C547 C2760 ) C547_=_C2774( C547 C2774 ) C547_=_C2784( C547 C2784 ) \nC547_=_C2980( C547 C2980 ) C547_=_C2990( C547 C2990 ) C547_=_C3245( C547 C3245 ) C547_=_C3457( C547 C3457 ) C554_=_C555( C554 C555 ) C554_=_C556( C554 C556 ) \nC554_=_C572( C554 C572 ) C554_=_C582( C554 C582 ) C554_=_C722( C554 C722 ) C554_=_C733( C554 C733 ) C554_=_C1127( C554 C1127 ) C554_=_C1222( C554 C1222 ) \nC554_=_C1372( C554 C1372 ) C554_=_C1373( C554 C1373 ) C554_=_C1374( C554 C1374 ) C554_=_C1375( C554 C1375 ) C554_=_C1602( C554 C1602 ) C554_=_C1775( C554 C1775 ) \nC554_=_C2158( C554 C2158 ) C554_=_C2178( C554 C2178 ) C554_=_C2672( C554 C2672 ) C554_=_C2694( C554 C2694 ) C554_=_C2713( C554 C2713 ) C554_=_C2729( C554 C2729 ) \nC554_=_C2759( C554 C2759 ) C554_=_C2760( C554 C2760 ) C554_=_C2767( C554 C2767 ) C554_=_C2776( C554 C2776 ) C554_=_C2983( C554 C2983 ) C554_=_C3122( C554 C3122 ) \nC554_=_C3149( C554 C3149 ) C554_=_C3238( C554 C3238 ) C554_=_C3239( C554 C3239 ) C554_=_C3240( C554 C3240 ) C554_=_C3241( C554 C3241 ) C554_=_C3472( C554 C3472 ) \nC555_=_C556( C555 C556 ) C555_=_C1128( C555 C1128 ) C555_=_C1223( C555 C1223 ) C555_=_C1376( C555 C1376 ) C555_=_C1380( C555 C1380 ) C555_=_C1381( C555 C1381 ) \nC555_=_C1602( C555 C1602 ) C555_=_C2170( C555 C2170 ) C555_=_C2190( C555 C2190 ) C555_=_C2673( C555 C2673 ) C555_=_C2695( C555 C2695 ) C555_=_C2746( C555 C2746 ) \nC555_=_C2759( C555 C2759 ) C555_=_C2760( C555 C2760 ) C555_=_C3123( C555 C3123 ) C555_=_C3150( C555 C3150 ) C555_=_C3178( C555 C3178 ) C555_=_C3238( C555 C3238 ) \nC556_=_C1129( C556 C1129 ) C556_=_C1224( C556 C1224 ) C556_=_C1377( C556 C1377 ) C556_=_C1384( C556 C1384 ) C556_=_C1385( C556 C1385 ) C556_=_C1602( C556 C1602 ) \nC556_=_C2171( C556 C2171 ) C556_=_C2191( C556 C2191 ) C556_=_C2674( C556 C2674 ) C556_=_C2696( C556 C2696 ) C556_=_C2747( C556 C2747 ) C556_=_C2759( C556 C2759 ) \nC556_=_C2760( C556 C2760 ) C556_=_C3124( C556 C3124 ) C556_=_C3151( C556 C3151 ) C556_=_C3180( C556 C3180 ) C556_=_C3239( C556 C3239 ) C567_=_C568( C567 C568 ) \nC567_=_C578( C567 C578 ) C567_=_C729( C567 C729 ) C567_=_C739( C567 C739 ) C567_=_C1374( C567 C1374 ) C567_=_C1382( C567 C1382 ) C567_=_C1386( C567 C1386 ) \nC567_=_C2714( C567 C2714 ) C567_=_C2730( C567 C2730 ) C567_=_C2741( C567 C2741 ) C567_=_C2759( C567 C2759 ) C567_=_C2767( C567 C2767 ) C567_=_C2773( C567 C2773 ) \nC567_=_C2783( C567 C2783 ) C567_=_C2979( C567 C2979 ) C567_=_C2989( C567 C2989 ) C567_=_C3244( C567 C3244 ) C568_=_C579( C568 C579 ) C568_=_C730( C568 C730 ) \nC568_=_C740( C568 C740 ) C568_=_C1375( C568 C1375 ) C568_=_C1383( C568 C1383 ) C568_=_C1387( C568 C1387 ) C568_=_C2715( C568 C2715 ) C568_=_C2731( C568 C2731 ) \nC568_=_C2741( C568 C2741 ) C568_=_C2760( C568 C2760 ) C568_=_C2767( C568 C2767 ) C568_=_C2774( C568 C2774 ) C568_=_C2784( C568 C2784 ) C568_=_C2980( C568 C2980 ) \nC568_=_C2990( C568 C2990 ) C568_=_C3245( C568 C3245 ) C572_=_C582( C572 C582 ) C572_=_C722( C572 C722 ) C572_=_C733( C572 C733 ) C572_=_C1127( C572 C1127 ) \nC572_=_C1222( C572 C1222 ) C572_=_C1372( C572 C1372 ) C572_=_C1373( C572 C1373 ) C572_=_C1374( C572 C1374 ) C572_=_C1375( C572 C1375 ) C572_=_C1775( C572 C1775 ) \nC572_=_C2158( C572 C2158 ) C572_=_C2178( C572 C2178 ) C572_=_C2672( C572 C2672 ) C572_=_C2694( C572 C2694 ) C572_=_C2713( C572 C2713 ) C572_=_C2729( C572 C2729 ) \nC572_=_C2767( C572 C2767 ) C572_=_C2773( C572 C2773 ) C572_=_C2774( C572 C2774 ) C572_=_C2776( C572 C2776 ) C572_=_C2983(</w:t>
      </w:r>
    </w:p>
    <w:p>
      <w:pPr>
        <w:pStyle w:val="PreformattedText"/>
        <w:bidi w:val="0"/>
        <w:spacing w:before="0" w:after="0"/>
        <w:jc w:val="left"/>
        <w:rPr/>
      </w:pPr>
      <w:r>
        <w:rPr/>
        <w:t xml:space="preserve"> </w:t>
      </w:r>
      <w:r>
        <w:rPr/>
        <w:t>C572 C2983 ) C572_=_C3122( C572 C3122 ) \nC572_=_C3149( C572 C3149 ) C572_=_C3238( C572 C3238 ) C572_=_C3239( C572 C3239 ) C572_=_C3240( C572 C3240 ) C572_=_C3241( C572 C3241 ) C572_=_C3472( C572 C3472 ) \nC578_=_C579( C578 C579 ) C578_=_C729( C578 C729 ) C578_=_C739( C578 C739 ) C578_=_C1374( C578 C1374 ) C578_=_C1382( C578 C1382 ) C578_=_C1386( C578 C1386 ) \nC578_=_C2714( C578 C2714 ) C578_=_C2730( C578 C2730 ) C578_=_C2742( C578 C2742 ) C578_=_C2759( C578 C2759 ) C578_=_C2773( C578 C2773 ) C578_=_C2776( C578 C2776 ) \nC578_=_C2783( C578 C2783 ) C578_=_C2979( C578 C2979 ) C578_=_C2989( C578 C2989 ) C578_=_C3244( C578 C3244 ) C579_=_C730( C579 C730 ) C579_=_C740( C579 C740 ) \nC579_=_C1375( C579 C1375 ) C579_=_C1383( C579 C1383 ) C579_=_C1387( C579 C1387 ) C579_=_C2715( C579 C2715 ) C579_=_C2731( C579 C2731 ) C579_=_C2742( C579 C2742 ) \nC579_=_C2760( C579 C2760 ) C579_=_C2774( C579 C2774 ) C579_=_C2776( C579 C2776 ) C579_=_C2784( C579 C2784 ) C579_=_C2980( C579 C2980 ) C579_=_C2990( C579 C2990 ) \nC579_=_C3245( C579 C3245 ) C582_=_C722( C582 C722 ) C582_=_C733( C582 C733 ) C582_=_C1127( C582 C1127 ) C582_=_C1222( C582 C1222 ) C582_=_C1372( C582 C1372 ) \nC582_=_C1373( C582 C1373 ) C582_=_C1374( C582 C1374 ) C582_=_C1375( C582 C1375 ) C582_=_C1775( C582 C1775 ) C582_=_C2158( C582 C2158 ) C582_=_C2178( C582 C2178 ) \nC582_=_C2672( C582 C2672 ) C582_=_C2694( C582 C2694 ) C582_=_C2713( C582 C2713 ) C582_=_C2729( C582 C2729 ) C582_=_C2767( C582 C2767 ) C582_=_C2776( C582 C2776 ) \nC582_=_C2783( C582 C2783 ) C582_=_C2784( C582 C2784 ) C582_=_C2983( C582 C2983 ) C582_=_C3122( C582 C3122 ) C582_=_C3149( C582 C3149 ) C582_=_C3238( C582 C3238 ) \nC582_=_C3239( C582 C3239 ) C582_=_C3240( C582 C3240 ) C582_=_C3241( C582 C3241 ) C582_=_C3472( C582 C3472 ) C722_=_C733( C722 C733 ) C722_=_C1127( C722 C1127 ) \nC722_=_C1222( C722 C1222 ) C722_=_C1372( C722 C1372 ) C722_=_C1373( C722 C1373 ) C722_=_C1374( C722 C1374 ) C722_=_C1375( C722 C1375 ) C722_=_C1775( C722 C1775 ) \nC722_=_C2158( C722 C2158 ) C722_=_C2178( C722 C2178 ) C722_=_C2672( C722 C2672 ) C722_=_C2694( C722 C2694 ) C722_=_C2713( C722 C2713 ) C722_=_C2729( C722 C2729 ) \nC722_=_C2767( C722 C2767 ) C722_=_C2776( C722 C2776 ) C722_=_C2979( C722 C2979 ) C722_=_C2980( C722 C2980 ) C722_=_C2983( C722 C2983 ) C722_=_C3122( C722 C3122 ) \nC722_=_C3149( C722 C3149 ) C722_=_C3238( C722 C3238 ) C722_=_C3239( C722 C3239 ) C722_=_C3240( C722 C3240 ) C722_=_C3241( C722 C3241 ) C722_=_C3472( C722 C3472 ) \nC729_=_C730( C729 C730 ) C729_=_C739( C729 C739 ) C729_=_C1374( C729 C1374 ) C729_=_C1382( C729 C1382 ) C729_=_C1386( C729 C1386 ) C729_=_C2714( C729 C2714 ) \nC729_=_C2730( C729 C2730 ) C729_=_C2743( C729 C2743 ) C729_=_C2759( C729 C2759 ) C729_=_C2773( C729 C2773 ) C729_=_C2783( C729 C2783 ) C729_=_C2979( C729 C2979 ) \nC729_=_C2983( C729 C2983 ) C729_=_C2989( C729 C2989 ) C729_=_C3244( C729 C3244 ) C730_=_C740( C730 C740 ) C730_=_C1375( C730 C1375 ) C730_=_C1383( C730 C1383 ) \nC730_=_C1387( C730 C1387 ) C730_=_C2715( C730 C2715 ) C730_=_C2731( C730 C2731 ) C730_=_C2743( C730 C2743 ) C730_=_C2760( C730 C2760 ) C730_=_C2774( C730 C2774 ) \nC730_=_C2784( C730 C2784 ) C730_=_C2980( C730 C2980 ) C730_=_C2983( C730 C2983 ) C730_=_C2990( C730 C2990 ) C730_=_C3245( C730 C3245 ) C733_=_C1127( C733 C1127 ) \nC733_=_C1222( C733 C1222 ) C733_=_C1372( C733 C1372 ) C733_=_C1373( C733 C1373 ) C733_=_C1374( C733 C1374 ) C733_=_C1375( C733 C1375 ) C733_=_C1775( C733 C1775 ) \nC733_=_C2158( C733 C2158 ) C733_=_C2178( C733 C2178 ) C733_=_C2672( C733 C2672 ) C733_=_C2694( C733 C2694 ) C733_=_C2713( C733 C2713 ) C733_=_C2729( C733 C2729 ) \nC733_=_C2767( C733 C2767 ) C733_=_C2776( C733 C2776 ) C733_=_C2983( C733 C2983 ) C733_=_C2989( C733 C2989 ) C733_=_C2990( C733 C2990 ) C733_=_C3122( C733 C3122 ) \nC733_=_C3149( C733 C3149 ) C733_=_C3238( C733 C3238 ) C733_=_C3239( C733 C3239 ) C733_=_C3240( C733 C3240 ) C733_=_C3241( C733 C3241 ) C733_=_C3472( C733 C3472 ) \nC739_=_C740( C739 C740 ) C739_=_C1374( C739 C1374 ) C739_=_C1382( C739 C1382 ) C739_=_C1386( C739 C1386 ) C739_=_C2714( C739 C2714 ) C739_=_C2730( C739 C2730 ) \nC739_=_C2759( C739 C2759 ) C739_=_C2773( C739 C2773 ) C739_=_C2783( C739 C2783 ) C739_=_C2979( C739 C2979 ) C739_=_C2989( C739 C2989 ) C739_=_C3244( C739 C3244 ) \nC739_=_C3457( C739 C3457 ) C739_=_C3472( C739 C3472 ) C740_=_C1375( C740 C1375 ) C740_=_C1383( C740 C1383 ) C740_=_C1387( C740 C1387 ) C740_=_C2715( C740 C2715 ) \nC740_=_C2731( C740 C2731 ) C740_=_C2760( C740 C2760 ) C740_=_C2774( C740 C2774 ) C740_=_C2784( C740 C2784 ) C740_=_C2980( C740 C2980 ) C740_=_C2990( C740 C2990 ) \nC740_=_C3245( C740 C3245 ) C740_=_C3457( C740 C3457 ) C740_=_C3472( C740 C3472 ) C1127_=_C1128( C1127 C1128 ) C1127_=_C1129( C1127 C1129 ) C1127_=_C1222( C1127 C1222 ) \nC1127_=_C1372( C1127 C1372 ) C1127_=_C1373( C1127 C1373 ) C1127_=_C1374( C1127 C1374 ) C1127_=_C1375( C1127 C1375 ) C1127_=_C1775( C1127 C1775 ) C1127_=_C2158( C1127 C2158 ) \nC1127_=_C2178( C1127 C2178 ) C1127_=_C2672( C1127 C2672 ) C1127_=_C2694( C1127 C2694 ) C1127_=_C2713( C1127 C2713 ) C1127_=_C2729( C1127 C2729 ) C1127_=_C2767( C1127 C2767 ) \nC1127_=_C2776( C1127 C2776 ) C1127_=_C2983( C1127 C2983 ) C1127_=_C3122( C1127 C3122 ) C1127_=_C3149( C1127 C3149 ) C1127_=_C3238( C1127 C3238 ) C1127_=_C3239( C1127 C3239 ) \nC1127_=_C3240( C1127 C3240 ) C1127_=_C3241( C1127 C3241 ) C1127_=_C3472( C1127 C3472 ) C1128_=_C1129( C1128 C1129 ) C1128_=_C1223( C1128 C1223 ) C1128_=_C1376( C1128 C1376 ) \nC1128_=_C1380( C1128 C1380 ) C1128_=_C1381( C1128 C1381 ) C1128_=_C2170( C1128 C2170 ) C1128_=_C2190( C1128 C2190 ) C1128_=_C2673( C1128 C2673 ) C1128_=_C2695( C1128 C2695 ) \nC1128_=_C2746( C1128 C2746 ) C1128_=_C3123( C1128 C3123 ) C1128_=_C3150( C1128 C3150 ) C1128_=_C3178( C1128 C3178 ) C1128_=_C3238( C1128 C3238 ) C1129_=_C1224( C1129 C1224 ) \nC1129_=_C1377( C1129 C1377 ) C1129_=_C1384( C1129 C1384 ) C1129_=_C1385( C1129 C1385 ) C1129_=_C2171( C1129 C2171 ) C1129_=_C2191( C1129 C2191 ) C1129_=_C2674( C1129 C2674 ) \nC1129_=_C2696( C1129 C2696 ) C1129_=_C2747( C1129 C2747 ) C1129_=_C3124( C1129 C3124 ) C1129_=_C3151( C1129 C3151 ) C1129_=_C3180( C1129 C3180 ) C1129_=_C3239( C1129 C3239 ) \nC1222_=_C1223( C1222 C1223 ) C1222_=_C1224( C1222 C1224 ) C1222_=_C1372( C1222 C1372 ) C1222_=_C1373( C1222 C1373 ) C1222_=_C1374( C1222 C1374 ) C1222_=_C1375( C1222 C1375 ) \nC1222_=_C1775( C1222 C1775 ) C1222_=_C2158( C1222 C2158 ) C1222_=_C2178( C1222 C2178 ) C1222_=_C2672( C1222 C2672 ) C1222_=_C2694( C1222 C2694 ) C1222_=_C2713( C1222 C2713 ) \nC1222_=_C2729( C1222 C2729 ) C1222_=_C2767( C1222 C2767 ) C1222_=_C2776( C1222 C2776 ) C1222_=_C2983( C1222 C2983 ) C1222_=_C3122( C1222 C3122 ) C1222_=_C3149( C1222 C3149 ) \nC1222_=_C3238( C1222 C3238 ) C1222_=_C3239( C1222 C3239 ) C1222_=_C3240( C1222 C3240 ) C1222_=_C3241( C1222 C3241 ) C1222_=_C3472( C1222 C3472 ) C1223_=_C1224( C1223 C1224 ) \nC1223_=_C1376( C1223 C1376 ) C1223_=_C1380( C1223 C1380 ) C1223_=_C1381( C1223 C1381 ) C1223_=_C2170( C1223 C2170 ) C1223_=_C2190( C1223 C2190 ) C1223_=_C2673( C1223 C2673 ) \nC1223_=_C2695( C1223 C2695 ) C1223_=_C2746( C1223 C2746 ) C1223_=_C3123( C1223 C3123 ) C1223_=_C3150( C1223 C3150 ) C1223_=_C3178( C1223 C3178 ) C1223_=_C3238( C1223 C3238 ) \nC1224_=_C1377( C1224 C1377 ) C1224_=_C1384( C1224 C1384 ) C1224_=_C1385( C1224 C1385 ) C1224_=_C2171( C1224 C2171 ) C1224_=_C2191( C1224 C2191 ) C1224_=_C2674( C1224 C2674 ) \nC1224_=_C2696( C1224 C2696 ) C1224_=_C2747( C1224 C2747 ) C1224_=_C3124( C1224 C3124 ) C1224_=_C3151( C1224 C3151 ) C1224_=_C3180( C1224 C3180 ) C1224_=_C3239( C1224 C3239 ) \nC1372_=_C1373( C1372 C1373 ) C1372_=_C1374( C1372 C1374 ) C1372_=_C1375( C1372 C1375 ) C1372_=_C1382( C1372 C1382 ) C1372_=_C1383( C1372 C1383 ) C1372_=_C1775( C1372 C1775 ) \nC1372_=_C2158( C1372 C2158 ) C1372_=_C2178( C1372 C2178 ) C1372_=_C2672( C1372 C2672 ) C1372_=_C2694( C1372 C2694 ) C1372_=_C2713( C1372 C2713 ) C1372_=_C2729( C1372 C2729 ) \nC1372_=_C2767( C1372 C2767 ) C1372_=_C2776( C1372 C2776 ) C1372_=_C2983( C1372 C2983 ) C1372_=_C3122( C1372 C3122 ) C1372_=_C3149( C1372 C3149 ) C1372_=_C3238( C1372 C3238 ) \nC1372_=_C3239( C1372 C3239 ) C1372_=_C3240( C1372 C3240 ) C1372_=_C3241( C1372 C3241 ) C1372_=_C3472( C1372 C3472 ) C1373_=_C1374( C1373 C1374 ) C1373_=_C1375( C1373 C1375 ) \nC1373_=_C1386( C1373 C1386 ) C1373_=_C1387( C1373 C1387 ) C1373_=_C1775( C1373 C1775 ) C1373_=_C2158( C1373 C2158 ) C1373_=_C2178( C1373 C2178 ) C1373_=_C2672( C1373 C2672 ) \nC1373_=_C2694( C1373 C2694 ) C1373_=_C2713( C1373 C2713 ) C1373_=_C2729( C1373 C2729 ) C1373_=_C2767( C1373 C2767 ) C1373_=_C2776( C1373 C2776 ) C1373_=_C2983( C1373 C2983 ) \nC1373_=_C3122( C1373 C3122 ) C1373_=_C3149( C1373 C3149 ) C1373_=_C3238( C1373 C3238 ) C1373_=_C3239( C1373 C3239 ) C1373_=_C3240( C1373 C3240 ) C1373_=_C3241( C1373 C3241 ) \nC1373_=_C3472( C1373 C3472 ) C1374_=_C1375( C1374 C1375 ) C1374_=_C1382( C1374 C1382 ) C1374_=_C1386( C1374 C1386 ) C1374_=_C1775( C1374 C1775 ) C1374_=_C2158( C1374 C2158 ) \nC1374_=_C2178( C1374 C2178 ) C1374_=_C2672( C1374 C2672 ) C1374_=_C2694( C1374 C2694 ) C1374_=_C2713( C1374 C2713 ) C1374_=_C2714( C1374 C2714 ) C1374_=_C2729( C1374 C2729 ) \nC1374_=_C2730( C1374 C2730 ) C1374_=_C2759( C1374 C2759 ) C1374_=_C2767( C1374 C2767 ) C1374_=_C2773( C1374 C2773 ) C1374_=_C2776( C1374 C2776 ) C1374_=_C2783( C1374 C2783 ) \nC1374_=_C2979( C1374 C2979 ) C1374_=_C2983( C1374 C2983 ) C1374_=_C2989( C1374 C2989 ) C1374_=_C3122( C1374 C3122 ) C1374_=_C3149( C1374 C3149 ) C1374_=_C3238( C1374 C3238 ) \nC1374_=_C3239( C1374 C3239 ) C1374_=_C3240( C1374 C3240 ) C1374_=_C3241( C1374 C3241 ) C1374_=_C3244( C1374 C3244 ) C1374_=_C3472( C1374 C3472 ) C1375_=_C1383( C1375 C1383 ) \nC1375_=_C1387( C1375 C1387 ) C1375_=_C1775( C1375 C1775 ) C1375_=_C2158( C1375 C2158 ) C1375_=_C2178( C1375 C2178 ) C1375_=_C2672( C1375 C2672 ) C1375_=_C2694( C1375 C2694 ) \nC1375_=_C2713( C1375</w:t>
      </w:r>
    </w:p>
    <w:p>
      <w:pPr>
        <w:pStyle w:val="PreformattedText"/>
        <w:bidi w:val="0"/>
        <w:spacing w:before="0" w:after="0"/>
        <w:jc w:val="left"/>
        <w:rPr/>
      </w:pPr>
      <w:r>
        <w:rPr/>
        <w:t xml:space="preserve"> </w:t>
      </w:r>
      <w:r>
        <w:rPr/>
        <w:t>C2713 ) C1375_=_C2715( C1375 C2715 ) C1375_=_C2729( C1375 C2729 ) C1375_=_C2731( C1375 C2731 ) C1375_=_C2760( C1375 C2760 ) C1375_=_C2767( C1375 C2767 ) \nC1375_=_C2774( C1375 C2774 ) C1375_=_C2776( C1375 C2776 ) C1375_=_C2784( C1375 C2784 ) C1375_=_C2980( C1375 C2980 ) C1375_=_C2983( C1375 C2983 ) C1375_=_C2990( C1375 C2990 ) \nC1375_=_C3122( C1375 C3122 ) C1375_=_C3149( C1375 C3149 ) C1375_=_C3238( C1375 C3238 ) C1375_=_C3239( C1375 C3239 ) C1375_=_C3240( C1375 C3240 ) C1375_=_C3241( C1375 C3241 ) \nC1375_=_C3245( C1375 C3245 ) C1375_=_C3472( C1375 C3472 ) C1376_=_C1377( C1376 C1377 ) C1376_=_C1380( C1376 C1380 ) C1376_=_C1381( C1376 C1381 ) C1376_=_C1775( C1376 C1775 ) \nC1376_=_C2170( C1376 C2170 ) C1376_=_C2190( C1376 C2190 ) C1376_=_C2673( C1376 C2673 ) C1376_=_C2695( C1376 C2695 ) C1376_=_C2746( C1376 C2746 ) C1376_=_C3123( C1376 C3123 ) \nC1376_=_C3150( C1376 C3150 ) C1376_=_C3178( C1376 C3178 ) C1376_=_C3238( C1376 C3238 ) C1376_=_C3244( C1376 C3244 ) C1376_=_C3245( C1376 C3245 ) C1377_=_C1384( C1377 C1384 ) \nC1377_=_C1385( C1377 C1385 ) C1377_=_C1775( C1377 C1775 ) C1377_=_C2171( C1377 C2171 ) C1377_=_C2191( C1377 C2191 ) C1377_=_C2674( C1377 C2674 ) C1377_=_C2696( C1377 C2696 ) \nC1377_=_C2747( C1377 C2747 ) C1377_=_C3124( C1377 C3124 ) C1377_=_C3151( C1377 C3151 ) C1377_=_C3180( C1377 C3180 ) C1377_=_C3239( C1377 C3239 ) C1377_=_C3244( C1377 C3244 ) \nC1377_=_C3245( C1377 C3245 ) C1380_=_C1381( C1380 C1381 ) C1380_=_C1384( C1380 C1384 ) C1380_=_C2170( C1380 C2170 ) C1380_=_C2190( C1380 C2190 ) C1380_=_C2673( C1380 C2673 ) \nC1380_=_C2695( C1380 C2695 ) C1380_=_C2746( C1380 C2746 ) C1380_=_C2748( C1380 C2748 ) C1380_=_C3123( C1380 C3123 ) C1380_=_C3150( C1380 C3150 ) C1380_=_C3178( C1380 C3178 ) \nC1380_=_C3238( C1380 C3238 ) C1380_=_C3240( C1380 C3240 ) C1381_=_C1385( C1381 C1385 ) C1381_=_C2170( C1381 C2170 ) C1381_=_C2190( C1381 C2190 ) C1381_=_C2673( C1381 C2673 ) \nC1381_=_C2695( C1381 C2695 ) C1381_=_C2746( C1381 C2746 ) C1381_=_C2749( C1381 C2749 ) C1381_=_C3123( C1381 C3123 ) C1381_=_C3150( C1381 C3150 ) C1381_=_C3178( C1381 C3178 ) \nC1381_=_C3238( C1381 C3238 ) C1381_=_C3241( C1381 C3241 ) C1382_=_C1383( C1382 C1383 ) C1382_=_C1386( C1382 C1386 ) C1382_=_C2714( C1382 C2714 ) C1382_=_C2730( C1382 C2730 ) \nC1382_=_C2759( C1382 C2759 ) C1382_=_C2773( C1382 C2773 ) C1382_=_C2783( C1382 C2783 ) C1382_=_C2979( C1382 C2979 ) C1382_=_C2989( C1382 C2989 ) C1382_=_C3244( C1382 C3244 ) \nC1383_=_C1387( C1383 C1387 ) C1383_=_C2715( C1383 C2715 ) C1383_=_C2731( C1383 C2731 ) C1383_=_C2760( C1383 C2760 ) C1383_=_C2774( C1383 C2774 ) C1383_=_C2784( C1383 C2784 ) \nC1383_=_C2980( C1383 C2980 ) C1383_=_C2990( C1383 C2990 ) C1383_=_C3245( C1383 C3245 ) C1384_=_C1385( C1384 C1385 ) C1384_=_C2171( C1384 C2171 ) C1384_=_C2191( C1384 C2191 ) \nC1384_=_C2674( C1384 C2674 ) C1384_=_C2696( C1384 C2696 ) C1384_=_C2747( C1384 C2747 ) C1384_=_C2748( C1384 C2748 ) C1384_=_C3124( C1384 C3124 ) C1384_=_C3151( C1384 C3151 ) \nC1384_=_C3180( C1384 C3180 ) C1384_=_C3239( C1384 C3239 ) C1384_=_C3240( C1384 C3240 ) C1385_=_C2171( C1385 C2171 ) C1385_=_C2191( C1385 C2191 ) C1385_=_C2674( C1385 C2674 ) \nC1385_=_C2696( C1385 C2696 ) C1385_=_C2747( C1385 C2747 ) C1385_=_C2749( C1385 C2749 ) C1385_=_C3124( C1385 C3124 ) C1385_=_C3151( C1385 C3151 ) C1385_=_C3180( C1385 C3180 ) \nC1385_=_C3239( C1385 C3239 ) C1385_=_C3241( C1385 C3241 ) C1386_=_C1387( C1386 C1387 ) C1386_=_C2714( C1386 C2714 ) C1386_=_C2730( C1386 C2730 ) C1386_=_C2759( C1386 C2759 ) \nC1386_=_C2773( C1386 C2773 ) C1386_=_C2783( C1386 C2783 ) C1386_=_C2979( C1386 C2979 ) C1386_=_C2989( C1386 C2989 ) C1386_=_C3244( C1386 C3244 ) C1387_=_C2715( C1387 C2715 ) \nC1387_=_C2731( C1387 C2731 ) C1387_=_C2760( C1387 C2760 ) C1387_=_C2774( C1387 C2774 ) C1387_=_C2784( C1387 C2784 ) C1387_=_C2980( C1387 C2980 ) C1387_=_C2990( C1387 C2990 ) \nC1387_=_C3245( C1387 C3245 ) C1602_=_C2154( C1602 C2154 ) C1602_=_C2174( C1602 C2174 ) C1602_=_C2667( C1602 C2667 ) C1602_=_C2689( C1602 C2689 ) C1602_=_C2709( C1602 C2709 ) \nC1602_=_C2725( C1602 C2725 ) C1602_=_C2741( C1602 C2741 ) C1602_=_C2742( C1602 C2742 ) C1602_=_C2743( C1602 C2743 ) C1602_=_C2744( C1602 C2744 ) C1602_=_C2745( C1602 C2745 ) \nC1602_=_C2746( C1602 C2746 ) C1602_=_C2747( C1602 C2747 ) C1602_=_C2748( C1602 C2748 ) C1602_=_C2749( C1602 C2749 ) C1602_=_C2759( C1602 C2759 ) C1602_=_C2760( C1602 C2760 ) \nC1602_=_C3457( C1602 C3457 ) C1775_=_C2158( C1775 C2158 ) C1775_=_C2178( C1775 C2178 ) C1775_=_C2672( C1775 C2672 ) C1775_=_C2694( C1775 C2694 ) C1775_=_C2713( C1775 C2713 ) \nC1775_=_C2729( C1775 C2729 ) C1775_=_C2767( C1775 C2767 ) C1775_=_C2776( C1775 C2776 ) C1775_=_C2983( C1775 C2983 ) C1775_=_C3122( C1775 C3122 ) C1775_=_C3149( C1775 C3149 ) \nC1775_=_C3238( C1775 C3238 ) C1775_=_C3239( C1775 C3239 ) C1775_=_C3240( C1775 C3240 ) C1775_=_C3241( C1775 C3241 ) C1775_=_C3244( C1775 C3244 ) C1775_=_C3245( C1775 C3245 ) \nC1775_=_C3472( C1775 C3472 ) C2154_=_C2158( C2154 C2158 ) C2154_=_C2174( C2154 C2174 ) C2154_=_C2667( C2154 C2667 ) C2154_=_C2689( C2154 C2689 ) C2154_=_C2709( C2154 C2709 ) \nC2154_=_C2725( C2154 C2725 ) C2154_=_C2741( C2154 C2741 ) C2154_=_C2742( C2154 C2742 ) C2154_=_C2743( C2154 C2743 ) C2154_=_C2744( C2154 C2744 ) C2154_=_C2745( C2154 C2745 ) \nC2154_=_C2746( C2154 C2746 ) C2154_=_C2747( C2154 C2747 ) C2154_=_C2748( C2154 C2748 ) C2154_=_C2749( C2154 C2749 ) C2154_=_C3457( C2154 C3457 ) C2158_=_C2178( C2158 C2178 ) \nC2158_=_C2672( C2158 C2672 ) C2158_=_C2694( C2158 C2694 ) C2158_=_C2713( C2158 C2713 ) C2158_=_C2729( C2158 C2729 ) C2158_=_C2767( C2158 C2767 ) C2158_=_C2776( C2158 C2776 ) \nC2158_=_C2983( C2158 C2983 ) C2158_=_C3122( C2158 C3122 ) C2158_=_C3149( C2158 C3149 ) C2158_=_C3238( C2158 C3238 ) C2158_=_C3239( C2158 C3239 ) C2158_=_C3240( C2158 C3240 ) \nC2158_=_C3241( C2158 C3241 ) C2158_=_C3472( C2158 C3472 ) C2170_=_C2171( C2170 C2171 ) C2170_=_C2190( C2170 C2190 ) C2170_=_C2673( C2170 C2673 ) C2170_=_C2695( C2170 C2695 ) \nC2170_=_C2746( C2170 C2746 ) C2170_=_C3123( C2170 C3123 ) C2170_=_C3150( C2170 C3150 ) C2170_=_C3178( C2170 C3178 ) C2170_=_C3238( C2170 C3238 ) C2171_=_C2191( C2171 C2191 ) \nC2171_=_C2674( C2171 C2674 ) C2171_=_C2696( C2171 C2696 ) C2171_=_C2747( C2171 C2747 ) C2171_=_C3124( C2171 C3124 ) C2171_=_C3151( C2171 C3151 ) C2171_=_C3180( C2171 C3180 ) \nC2171_=_C3239( C2171 C3239 ) C2174_=_C2178( C2174 C2178 ) C2174_=_C2667( C2174 C2667 ) C2174_=_C2689( C2174 C2689 ) C2174_=_C2709( C2174 C2709 ) C2174_=_C2725( C2174 C2725 ) \nC2174_=_C2741( C2174 C2741 ) C2174_=_C2742( C2174 C2742 ) C2174_=_C2743( C2174 C2743 ) C2174_=_C2744( C2174 C2744 ) C2174_=_C2745( C2174 C2745 ) C2174_=_C2746( C2174 C2746 ) \nC2174_=_C2747( C2174 C2747 ) C2174_=_C2748( C2174 C2748 ) C2174_=_C2749( C2174 C2749 ) C2174_=_C3457( C2174 C3457 ) C2178_=_C2672( C2178 C2672 ) C2178_=_C2694( C2178 C2694 ) \nC2178_=_C2713( C2178 C2713 ) C2178_=_C2729( C2178 C2729 ) C2178_=_C2767( C2178 C2767 ) C2178_=_C2776( C2178 C2776 ) C2178_=_C2983( C2178 C2983 ) C2178_=_C3122( C2178 C3122 ) \nC2178_=_C3149( C2178 C3149 ) C2178_=_C3238( C2178 C3238 ) C2178_=_C3239( C2178 C3239 ) C2178_=_C3240( C2178 C3240 ) C2178_=_C3241( C2178 C3241 ) C2178_=_C3472( C2178 C3472 ) \nC2190_=_C2191( C2190 C2191 ) C2190_=_C2673( C2190 C2673 ) C2190_=_C2695( C2190 C2695 ) C2190_=_C2746( C2190 C2746 ) C2190_=_C3123( C2190 C3123 ) C2190_=_C3150( C2190 C3150 ) \nC2190_=_C3178( C2190 C3178 ) C2190_=_C3238( C2190 C3238 ) C2191_=_C2674( C2191 C2674 ) C2191_=_C2696( C2191 C2696 ) C2191_=_C2747( C2191 C2747 ) C2191_=_C3124( C2191 C3124 ) \nC2191_=_C3151( C2191 C3151 ) C2191_=_C3180( C2191 C3180 ) C2191_=_C3239( C2191 C3239 ) C2667_=_C2672( C2667 C2672 ) C2667_=_C2673( C2667 C2673 ) C2667_=_C2674( C2667 C2674 ) \nC2667_=_C2689( C2667 C2689 ) C2667_=_C2709( C2667 C2709 ) C2667_=_C2725( C2667 C2725 ) C2667_=_C2741( C2667 C2741 ) C2667_=_C2742( C2667 C2742 ) C2667_=_C2743( C2667 C2743 ) \nC2667_=_C2744( C2667 C2744 ) C2667_=_C2745( C2667 C2745 ) C2667_=_C2746( C2667 C2746 ) C2667_=_C2747( C2667 C2747 ) C2667_=_C2748( C2667 C2748 ) C2667_=_C2749( C2667 C2749 ) \nC2667_=_C3457( C2667 C3457 ) C2672_=_C2673( C2672 C2673 ) C2672_=_C2674( C2672 C2674 ) C2672_=_C2694( C2672 C2694 ) C2672_=_C2713( C2672 C2713 ) C2672_=_C2729( C2672 C2729 ) \nC2672_=_C2767( C2672 C2767 ) C2672_=_C2776( C2672 C2776 ) C2672_=_C2983( C2672 C2983 ) C2672_=_C3122( C2672 C3122 ) C2672_=_C3149( C2672 C3149 ) C2672_=_C3238( C2672 C3238 ) \nC2672_=_C3239( C2672 C3239 ) C2672_=_C3240( C2672 C3240 ) C2672_=_C3241( C2672 C3241 ) C2672_=_C3472( C2672 C3472 ) C2673_=_C2674( C2673 C2674 ) C2673_=_C2695( C2673 C2695 ) \nC2673_=_C2746( C2673 C2746 ) C2673_=_C3123( C2673 C3123 ) C2673_=_C3150( C2673 C3150 ) C2673_=_C3178( C2673 C3178 ) C2673_=_C3238( C2673 C3238 ) C2674_=_C2696( C2674 C2696 ) \nC2674_=_C2747( C2674 C2747 ) C2674_=_C3124( C2674 C3124 ) C2674_=_C3151( C2674 C3151 ) C2674_=_C3180( C2674 C3180 ) C2674_=_C3239( C2674 C3239 ) C2689_=_C2694( C2689 C2694 ) \nC2689_=_C2695( C2689 C2695 ) C2689_=_C2696( C2689 C2696 ) C2689_=_C2709( C2689 C2709 ) C2689_=_C2725( C2689 C2725 ) C2689_=_C2741( C2689 C2741 ) C2689_=_C2742( C2689 C2742 ) \nC2689_=_C2743( C2689 C2743 ) C2689_=_C2744( C2689 C2744 ) C2689_=_C2745( C2689 C2745 ) C2689_=_C2746( C2689 C2746 ) C2689_=_C2747( C2689 C2747 ) C2689_=_C2748( C2689 C2748 ) \nC2689_=_C2749( C2689 C2749 ) C2689_=_C3457( C2689 C3457 ) C2694_=_C2695( C2694 C2695 ) C2694_=_C2696( C2694 C2696 ) C2694_=_C2713( C2694 C2713 ) C2694_=_C2729( C2694 C2729 ) \nC2694_=_C2767( C2694 C2767 ) C2694_=_C2776( C2694 C2776 ) C2694_=_C2983( C2694 C2983 ) C2694_=_C3122( C2694 C3122 ) C2694_=_C3149( C2694 C3149 ) C2694_=_C3238( C2694 C3238 ) \nC2694_=_C3239( C2694 C3239 ) C2694_=_C3240( C2694 C3240 ) C2694_=_C3241( C2694 C3241 ) C2694_=_C3472( C2694 C3472 ) C2695_=_C2696( C2695 C2696 ) C2695_=_C2746( C2695 C2746 ) \nC2695_=_C3123( C2695 C3123 ) C2695_=_C3150( C2695 C3150 ) C2695_=_C3178(</w:t>
      </w:r>
    </w:p>
    <w:p>
      <w:pPr>
        <w:pStyle w:val="PreformattedText"/>
        <w:bidi w:val="0"/>
        <w:spacing w:before="0" w:after="0"/>
        <w:jc w:val="left"/>
        <w:rPr/>
      </w:pPr>
      <w:r>
        <w:rPr/>
        <w:t xml:space="preserve"> </w:t>
      </w:r>
      <w:r>
        <w:rPr/>
        <w:t>C2695 C3178 ) C2695_=_C3238( C2695 C3238 ) C2696_=_C2747( C2696 C2747 ) C2696_=_C3124( C2696 C3124 ) \nC2696_=_C3151( C2696 C3151 ) C2696_=_C3180( C2696 C3180 ) C2696_=_C3239( C2696 C3239 ) C2709_=_C2713( C2709 C2713 ) C2709_=_C2714( C2709 C2714 ) C2709_=_C2715( C2709 C2715 ) \nC2709_=_C2725( C2709 C2725 ) C2709_=_C2741( C2709 C2741 ) C2709_=_C2742( C2709 C2742 ) C2709_=_C2743( C2709 C2743 ) C2709_=_C2744( C2709 C2744 ) C2709_=_C2745( C2709 C2745 ) \nC2709_=_C2746( C2709 C2746 ) C2709_=_C2747( C2709 C2747 ) C2709_=_C2748( C2709 C2748 ) C2709_=_C2749( C2709 C2749 ) C2709_=_C3457( C2709 C3457 ) C2713_=_C2714( C2713 C2714 ) \nC2713_=_C2715( C2713 C2715 ) C2713_=_C2729( C2713 C2729 ) C2713_=_C2767( C2713 C2767 ) C2713_=_C2776( C2713 C2776 ) C2713_=_C2983( C2713 C2983 ) C2713_=_C3122( C2713 C3122 ) \nC2713_=_C3149( C2713 C3149 ) C2713_=_C3238( C2713 C3238 ) C2713_=_C3239( C2713 C3239 ) C2713_=_C3240( C2713 C3240 ) C2713_=_C3241( C2713 C3241 ) C2713_=_C3472( C2713 C3472 ) \nC2714_=_C2715( C2714 C2715 ) C2714_=_C2730( C2714 C2730 ) C2714_=_C2759( C2714 C2759 ) C2714_=_C2773( C2714 C2773 ) C2714_=_C2783( C2714 C2783 ) C2714_=_C2979( C2714 C2979 ) \nC2714_=_C2989( C2714 C2989 ) C2714_=_C3244( C2714 C3244 ) C2715_=_C2731( C2715 C2731 ) C2715_=_C2760( C2715 C2760 ) C2715_=_C2774( C2715 C2774 ) C2715_=_C2784( C2715 C2784 ) \nC2715_=_C2980( C2715 C2980 ) C2715_=_C2990( C2715 C2990 ) C2715_=_C3245( C2715 C3245 ) C2725_=_C2729( C2725 C2729 ) C2725_=_C2730( C2725 C2730 ) C2725_=_C2731( C2725 C2731 ) \nC2725_=_C2741( C2725 C2741 ) C2725_=_C2742( C2725 C2742 ) C2725_=_C2743( C2725 C2743 ) C2725_=_C2744( C2725 C2744 ) C2725_=_C2745( C2725 C2745 ) C2725_=_C2746( C2725 C2746 ) \nC2725_=_C2747( C2725 C2747 ) C2725_=_C2748( C2725 C2748 ) C2725_=_C2749( C2725 C2749 ) C2725_=_C3457( C2725 C3457 ) C2729_=_C2730( C2729 C2730 ) C2729_=_C2731( C2729 C2731 ) \nC2729_=_C2767( C2729 C2767 ) C2729_=_C2776( C2729 C2776 ) C2729_=_C2983( C2729 C2983 ) C2729_=_C3122( C2729 C3122 ) C2729_=_C3149( C2729 C3149 ) C2729_=_C3238( C2729 C3238 ) \nC2729_=_C3239( C2729 C3239 ) C2729_=_C3240( C2729 C3240 ) C2729_=_C3241( C2729 C3241 ) C2729_=_C3472( C2729 C3472 ) C2730_=_C2731( C2730 C2731 ) C2730_=_C2759( C2730 C2759 ) \nC2730_=_C2773( C2730 C2773 ) C2730_=_C2783( C2730 C2783 ) C2730_=_C2979( C2730 C2979 ) C2730_=_C2989( C2730 C2989 ) C2730_=_C3244( C2730 C3244 ) C2731_=_C2760( C2731 C2760 ) \nC2731_=_C2774( C2731 C2774 ) C2731_=_C2784( C2731 C2784 ) C2731_=_C2980( C2731 C2980 ) C2731_=_C2990( C2731 C2990 ) C2731_=_C3245( C2731 C3245 ) C2741_=_C2742( C2741 C2742 ) \nC2741_=_C2743( C2741 C2743 ) C2741_=_C2744( C2741 C2744 ) C2741_=_C2745( C2741 C2745 ) C2741_=_C2746( C2741 C2746 ) C2741_=_C2747( C2741 C2747 ) C2741_=_C2748( C2741 C2748 ) \nC2741_=_C2749( C2741 C2749 ) C2741_=_C2767( C2741 C2767 ) C2741_=_C3457( C2741 C3457 ) C2742_=_C2743( C2742 C2743 ) C2742_=_C2744( C2742 C2744 ) C2742_=_C2745( C2742 C2745 ) \nC2742_=_C2746( C2742 C2746 ) C2742_=_C2747( C2742 C2747 ) C2742_=_C2748( C2742 C2748 ) C2742_=_C2749( C2742 C2749 ) C2742_=_C2776( C2742 C2776 ) C2742_=_C3457( C2742 C3457 ) \nC2743_=_C2744( C2743 C2744 ) C2743_=_C2745( C2743 C2745 ) C2743_=_C2746( C2743 C2746 ) C2743_=_C2747( C2743 C2747 ) C2743_=_C2748( C2743 C2748 ) C2743_=_C2749( C2743 C2749 ) \nC2743_=_C2983( C2743 C2983 ) C2743_=_C3457( C2743 C3457 ) C2744_=_C2745( C2744 C2745 ) C2744_=_C2746( C2744 C2746 ) C2744_=_C2747( C2744 C2747 ) C2744_=_C2748( C2744 C2748 ) \nC2744_=_C2749( C2744 C2749 ) C2744_=_C3122( C2744 C3122 ) C2744_=_C3123( C2744 C3123 ) C2744_=_C3124( C2744 C3124 ) C2744_=_C3457( C2744 C3457 ) C2745_=_C2746( C2745 C2746 ) \nC2745_=_C2747( C2745 C2747 ) C2745_=_C2748( C2745 C2748 ) C2745_=_C2749( C2745 C2749 ) C2745_=_C3149( C2745 C3149 ) C2745_=_C3150( C2745 C3150 ) C2745_=_C3151( C2745 C3151 ) \nC2745_=_C3457( C2745 C3457 ) C2746_=_C2747( C2746 C2747 ) C2746_=_C2748( C2746 C2748 ) C2746_=_C2749( C2746 C2749 ) C2746_=_C3123( C2746 C3123 ) C2746_=_C3150( C2746 C3150 ) \nC2746_=_C3178( C2746 C3178 ) C2746_=_C3238( C2746 C3238 ) C2746_=_C3457( C2746 C3457 ) C2747_=_C2748( C2747 C2748 ) C2747_=_C2749( C2747 C2749 ) C2747_=_C3124( C2747 C3124 ) \nC2747_=_C3151( C2747 C3151 ) C2747_=_C3180( C2747 C3180 ) C2747_=_C3239( C2747 C3239 ) C2747_=_C3457( C2747 C3457 ) C2748_=_C2749( C2748 C2749 ) C2748_=_C3240( C2748 C3240 ) \nC2748_=_C3457( C2748 C3457 ) C2749_=_C3241( C2749 C3241 ) C2749_=_C3457( C2749 C3457 ) C2759_=_C2760( C2759 C2760 ) C2759_=_C2773( C2759 C2773 ) C2759_=_C2783( C2759 C2783 ) \nC2759_=_C2979( C2759 C2979 ) C2759_=_C2989( C2759 C2989 ) C2759_=_C3244( C2759 C3244 ) C2760_=_C2774( C2760 C2774 ) C2760_=_C2784( C2760 C2784 ) C2760_=_C2980( C2760 C2980 ) \nC2760_=_C2990( C2760 C2990 ) C2760_=_C3245( C2760 C3245 ) C2767_=_C2776( C2767 C2776 ) C2767_=_C2983( C2767 C2983 ) C2767_=_C3122( C2767 C3122 ) C2767_=_C3149( C2767 C3149 ) \nC2767_=_C3238( C2767 C3238 ) C2767_=_C3239( C2767 C3239 ) C2767_=_C3240( C2767 C3240 ) C2767_=_C3241( C2767 C3241 ) C2767_=_C3472( C2767 C3472 ) C2773_=_C2774( C2773 C2774 ) \nC2773_=_C2783( C2773 C2783 ) C2773_=_C2979( C2773 C2979 ) C2773_=_C2989( C2773 C2989 ) C2773_=_C3244( C2773 C3244 ) C2774_=_C2784( C2774 C2784 ) C2774_=_C2980( C2774 C2980 ) \nC2774_=_C2990( C2774 C2990 ) C2774_=_C3245( C2774 C3245 ) C2776_=_C2983( C2776 C2983 ) C2776_=_C3122( C2776 C3122 ) C2776_=_C3149( C2776 C3149 ) C2776_=_C3238( C2776 C3238 ) \nC2776_=_C3239( C2776 C3239 ) C2776_=_C3240( C2776 C3240 ) C2776_=_C3241( C2776 C3241 ) C2776_=_C3472( C2776 C3472 ) C2783_=_C2784( C2783 C2784 ) C2783_=_C2979( C2783 C2979 ) \nC2783_=_C2989( C2783 C2989 ) C2783_=_C3244( C2783 C3244 ) C2784_=_C2980( C2784 C2980 ) C2784_=_C2990( C2784 C2990 ) C2784_=_C3245( C2784 C3245 ) C2979_=_C2980( C2979 C2980 ) \nC2979_=_C2989( C2979 C2989 ) C2979_=_C3244( C2979 C3244 ) C2980_=_C2990( C2980 C2990 ) C2980_=_C3245( C2980 C3245 ) C2983_=_C3122( C2983 C3122 ) C2983_=_C3149( C2983 C3149 ) \nC2983_=_C3238( C2983 C3238 ) C2983_=_C3239( C2983 C3239 ) C2983_=_C3240( C2983 C3240 ) C2983_=_C3241( C2983 C3241 ) C2983_=_C3472( C2983 C3472 ) C2989_=_C2990( C2989 C2990 ) \nC2989_=_C3244( C2989 C3244 ) C2990_=_C3245( C2990 C3245 ) C3122_=_C3123( C3122 C3123 ) C3122_=_C3124( C3122 C3124 ) C3122_=_C3149( C3122 C3149 ) C3122_=_C3238( C3122 C3238 ) \nC3122_=_C3239( C3122 C3239 ) C3122_=_C3240( C3122 C3240 ) C3122_=_C3241( C3122 C3241 ) C3122_=_C3472( C3122 C3472 ) C3123_=_C3124( C3123 C3124 ) C3123_=_C3150( C3123 C3150 ) \nC3123_=_C3178( C3123 C3178 ) C3123_=_C3238( C3123 C3238 ) C3124_=_C3151( C3124 C3151 ) C3124_=_C3180( C3124 C3180 ) C3124_=_C3239( C3124 C3239 ) C3149_=_C3150( C3149 C3150 ) \nC3149_=_C3151( C3149 C3151 ) C3149_=_C3238( C3149 C3238 ) C3149_=_C3239( C3149 C3239 ) C3149_=_C3240( C3149 C3240 ) C3149_=_C3241( C3149 C3241 ) C3149_=_C3472( C3149 C3472 ) \nC3150_=_C3151( C3150 C3151 ) C3150_=_C3178( C3150 C3178 ) C3150_=_C3238( C3150 C3238 ) C3151_=_C3180( C3151 C3180 ) C3151_=_C3239( C3151 C3239 ) C3178_=_C3180( C3178 C3180 ) \nC3178_=_C3238( C3178 C3238 ) C3180_=_C3239( C3180 C3239 ) C3238_=_C3239( C3238 C3239 ) C3238_=_C3240( C3238 C3240 ) C3238_=_C3241( C3238 C3241 ) C3238_=_C3472( C3238 C3472 ) \nC3239_=_C3240( C3239 C3240 ) C3239_=_C3241( C3239 C3241 ) C3239_=_C3472( C3239 C3472 ) C3240_=_C3241( C3240 C3241 ) C3240_=_C3472( C3240 C3472 ) C3241_=_C3472( C3241 C3472 ) \nC3244_=_C3245( C3244 C3245 ) C3457_=_C3472( C3457 C3472 ) "];358-&gt;389[label="126: C198 C199 C202 C207 C218 \nC219 C222 C227 C485 C490 C491 \nC492 C505 C510 C511 C512 C519 \nC522 C523 C524 C531 C534 C535 \nC536 C537 C538 C539 C540 C541 \nC542 C543 C544 C545 C554 C555 \nC556 C567 C568 C572 C578 C579 \nC582 C722 C729 C730 C733 C739 \nC740 C1127 C1128 C1129 C1222 C1223 \nC1224 C1372 C1373 C1376 C1377 C1380 \nC1381 C1382 C1383 C1384 C1385 C1386 \nC1387 C1602 C1775 C2154 C2158 C2170 \nC2171 C2174 C2178 C2190 C2191 C2667 \nC2672 C2673 C2674 C2689 C2694 C2695 \nC2696 C2709 C2713 C2714 C2715 C2725 \nC2729 C2730 C2731 C2741 C2742 C2743 \nC2744 C2745 C2748 C2749 C2759 C2760 \nC2767 C2773 C2774 C2776 C2783 C2784 \nC2979 C2980 C2983 C2989 C2990 C3122 \nC3123 C3124 C3149 C3150 C3151 C3178 \nC3180 C3240 C3241 C3244 C3245 C3457 \nC3472 \n1581: C198_=_C199 ,C198_=_C218 ,C198_=_C491 ,C198_=_C511 ,C198_=_C555 ,\nC198_=_C1128 ,C198_=_C1223 ,C198_=_C1376 ,C198_=_C1380 ,C198_=_C1381 ,C198_=_C2154 ,\nC198_=_C2158 ,C198_=_C2170 ,C198_=_C2190 ,C198_=_C2673 ,C198_=_C2695 ,C198_=_C3123 ,\nC198_=_C3150 ,C198_=_C3178 ,C199_=_C219 ,C199_=_C492 ,C199_=_C512 ,C199_=_C556 ,\nC199_=_C1129 ,C199_=_C1224 ,C199_=_C1377 ,C199_=_C1384 ,C199_=_C1385 ,C199_=_C2154 ,\nC199_=_C2158 ,C199_=_C2171 ,C199_=_C2191 ,C199_=_C2674 ,C199_=_C2696 ,C199_=_C3124 ,\nC199_=_C3151 ,C199_=_C3180 ,C202_=_C207 ,C202_=_C222 ,C202_=_C485 ,C202_=_C505 ,\nC202_=_C519 ,C202_=_C531 ,C202_=_C537 ,C202_=_C538 ,C202_=_C539 ,C202_=_C540 ,\nC202_=_C541 ,C202_=_C542 ,C202_=_C543 ,C202_=_C544 ,C202_=_C545 ,C202_=_C1602 ,\nC202_=_C2154 ,C202_=_C2170 ,C202_=_C2171 ,C202_=_C2174 ,C202_=_C2667 ,C202_=_C2689 ,\nC202_=_C2709 ,C202_=_C2725 ,C202_=_C2741 ,C202_=_C2742 ,C202_=_C2743 ,C202_=_C2744 ,\nC202_=_C2745 ,C202_=_C2748 ,C202_=_C2749 ,C202_=_C3457 ,C207_=_C227 ,C207_=_C490 ,\nC207_=_C510 ,C207_=_C522 ,C207_=_C534 ,C207_=_C554 ,C207_=_C572 ,C207_=_C582 ,\nC207_=_C722 ,C207_=_C733 ,C207_=_C1127 ,C207_=_C1222 ,C207_=_C1372 ,C207_=_C1373 ,\nC207_=_C1775 ,C207_=_C2158 ,C207_=_C2170 ,C207_=_C2171 ,C207_=_C2178 ,C207_=_C2672 ,\nC207_=_C2694 ,C207_=_C2713 ,C207_=_C2729 ,C207_=_C2767 ,C207_=_C2776 ,C207_=_C2983 ,\nC207_=_C3122 ,C207_=_C3149 ,C207_=_C3240 ,C207_=_C3241 ,C207_=_C3472 ,C218_=_C219 ,\nC218_=_C491 ,C218_=_C511 ,C218_=_C555 ,C218_=_C1128 ,C218_=_C1223 ,C218_=_C1376 ,\nC218_=_C1380 ,C218_=_C1381 ,C218_=_C2170 ,C218_=_C2174 ,C218_=_C2178 ,C218_=_C2190 ,\nC218_=_C2673 ,C218_=_C2695 ,C218_=_C3123 ,C218_=_C3150 ,C218_=_C3178 ,C219_=_C492 ,\nC219_=_C512 ,C219_=_C556 ,C219_=_C1129 ,C219_=_C1224 ,C219_=_C1377 ,C219_=_C1384</w:t>
      </w:r>
    </w:p>
    <w:p>
      <w:pPr>
        <w:pStyle w:val="PreformattedText"/>
        <w:bidi w:val="0"/>
        <w:spacing w:before="0" w:after="0"/>
        <w:jc w:val="left"/>
        <w:rPr/>
      </w:pPr>
      <w:r>
        <w:rPr/>
        <w:t xml:space="preserve"> </w:t>
      </w:r>
      <w:r>
        <w:rPr/>
        <w:t>,\nC219_=_C1385 ,C219_=_C2171 ,C219_=_C2174 ,C219_=_C2178 ,C219_=_C2191 ,C219_=_C2674 ,\nC219_=_C2696 ,C219_=_C3124 ,C219_=_C3151 ,C219_=_C3180 ,C222_=_C227 ,C222_=_C485 ,\nC222_=_C505 ,C222_=_C519 ,C222_=_C531 ,C222_=_C537 ,C222_=_C538 ,C222_=_C539 ,\nC222_=_C540 ,C222_=_C541 ,C222_=_C542 ,C222_=_C543 ,C222_=_C544 ,C222_=_C545 ,\nC222_=_C1602 ,C222_=_C2154 ,C222_=_C2174 ,C222_=_C2190 ,C222_=_C2191 ,C222_=_C2667 ,\nC222_=_C2689 ,C222_=_C2709 ,C222_=_C2725 ,C222_=_C2741 ,C222_=_C2742 ,C222_=_C2743 ,\nC222_=_C2744 ,C222_=_C2745 ,C222_=_C2748 ,C222_=_C2749 ,C222_=_C3457 ,C227_=_C490 ,\nC227_=_C510 ,C227_=_C522 ,C227_=_C534 ,C227_=_C554 ,C227_=_C572 ,C227_=_C582 ,\nC227_=_C722 ,C227_=_C733 ,C227_=_C1127 ,C227_=_C1222 ,C227_=_C1372 ,C227_=_C1373 ,\nC227_=_C1775 ,C227_=_C2158 ,C227_=_C2178 ,C227_=_C2190 ,C227_=_C2191 ,C227_=_C2672 ,\nC227_=_C2694 ,C227_=_C2713 ,C227_=_C2729 ,C227_=_C2767 ,C227_=_C2776 ,C227_=_C2983 ,\nC227_=_C3122 ,C227_=_C3149 ,C227_=_C3240 ,C227_=_C3241 ,C227_=_C3472 ,C485_=_C490 ,\nC485_=_C491 ,C485_=_C492 ,C485_=_C505 ,C485_=_C519 ,C485_=_C531 ,C485_=_C537 ,\nC485_=_C538 ,C485_=_C539 ,C485_=_C540 ,C485_=_C541 ,C485_=_C542 ,C485_=_C543 ,\nC485_=_C544 ,C485_=_C545 ,C485_=_C1602 ,C485_=_C2154 ,C485_=_C2174 ,C485_=_C2667 ,\nC485_=_C2689 ,C485_=_C2709 ,C485_=_C2725 ,C485_=_C2741 ,C485_=_C2742 ,C485_=_C2743 ,\nC485_=_C2744 ,C485_=_C2745 ,C485_=_C2748 ,C485_=_C2749 ,C485_=_C3457 ,C490_=_C491 ,\nC490_=_C492 ,C490_=_C510 ,C490_=_C522 ,C490_=_C534 ,C490_=_C554 ,C490_=_C572 ,\nC490_=_C582 ,C490_=_C722 ,C490_=_C733 ,C490_=_C1127 ,C490_=_C1222 ,C490_=_C1372 ,\nC490_=_C1373 ,C490_=_C1775 ,C490_=_C2158 ,C490_=_C2178 ,C490_=_C2672 ,C490_=_C2694 ,\nC490_=_C2713 ,C490_=_C2729 ,C490_=_C2767 ,C490_=_C2776 ,C490_=_C2983 ,C490_=_C3122 ,\nC490_=_C3149 ,C490_=_C3240 ,C490_=_C3241 ,C490_=_C3472 ,C491_=_C492 ,C491_=_C511 ,\nC491_=_C555 ,C491_=_C1128 ,C491_=_C1223 ,C491_=_C1376 ,C491_=_C1380 ,C491_=_C1381 ,\nC491_=_C2170 ,C491_=_C2190 ,C491_=_C2673 ,C491_=_C2695 ,C491_=_C3123 ,C491_=_C3150 ,\nC491_=_C3178 ,C492_=_C512 ,C492_=_C556 ,C492_=_C1129 ,C492_=_C1224 ,C492_=_C1377 ,\nC492_=_C1384 ,C492_=_C1385 ,C492_=_C2171 ,C492_=_C2191 ,C492_=_C2674 ,C492_=_C2696 ,\nC492_=_C3124 ,C492_=_C3151 ,C492_=_C3180 ,C505_=_C510 ,C505_=_C511 ,C505_=_C512 ,\nC505_=_C519 ,C505_=_C531 ,C505_=_C537 ,C505_=_C538 ,C505_=_C539 ,C505_=_C540 ,\nC505_=_C541 ,C505_=_C542 ,C505_=_C543 ,C505_=_C544 ,C505_=_C545 ,C505_=_C1602 ,\nC505_=_C2154 ,C505_=_C2174 ,C505_=_C2667 ,C505_=_C2689 ,C505_=_C2709 ,C505_=_C2725 ,\nC505_=_C2741 ,C505_=_C2742 ,C505_=_C2743 ,C505_=_C2744 ,C505_=_C2745 ,C505_=_C2748 ,\nC505_=_C2749 ,C505_=_C3457 ,C510_=_C511 ,C510_=_C512 ,C510_=_C522 ,C510_=_C534 ,\nC510_=_C554 ,C510_=_C572 ,C510_=_C582 ,C510_=_C722 ,C510_=_C733 ,C510_=_C1127 ,\nC510_=_C1222 ,C510_=_C1372 ,C510_=_C1373 ,C510_=_C1775 ,C510_=_C2158 ,C510_=_C2178 ,\nC510_=_C2672 ,C510_=_C2694 ,C510_=_C2713 ,C510_=_C2729 ,C510_=_C2767 ,C510_=_C2776 ,\nC510_=_C2983 ,C510_=_C3122 ,C510_=_C3149 ,C510_=_C3240 ,C510_=_C3241 ,C510_=_C3472 ,\nC511_=_C512 ,C511_=_C555 ,C511_=_C1128 ,C511_=_C1223 ,C511_=_C1376 ,C511_=_C1380 ,\nC511_=_C1381 ,C511_=_C2170 ,C511_=_C2190 ,C511_=_C2673 ,C511_=_C2695 ,C511_=_C3123 ,\nC511_=_C3150 ,C511_=_C3178 ,C512_=_C556 ,C512_=_C1129 ,C512_=_C1224 ,C512_=_C1377 ,\nC512_=_C1384 ,C512_=_C1385 ,C512_=_C2171 ,C512_=_C2191 ,C512_=_C2674 ,C512_=_C2696 ,\nC512_=_C3124 ,C512_=_C3151 ,C512_=_C3180 ,C519_=_C522 ,C519_=_C523 ,C519_=_C524 ,\nC519_=_C531 ,C519_=_C537 ,C519_=_C538 ,C519_=_C539 ,C519_=_C540 ,C519_=_C541 ,\nC519_=_C542 ,C519_=_C543 ,C519_=_C544 ,C519_=_C545 ,C519_=_C1602 ,C519_=_C2154 ,\nC519_=_C2174 ,C519_=_C2667 ,C519_=_C2689 ,C519_=_C2709 ,C519_=_C2725 ,C519_=_C2741 ,\nC519_=_C2742 ,C519_=_C2743 ,C519_=_C2744 ,C519_=_C2745 ,C519_=_C2748 ,C519_=_C2749 ,\nC519_=_C3457 ,C522_=_C523 ,C522_=_C524 ,C522_=_C534 ,C522_=_C554 ,C522_=_C572 ,\nC522_=_C582 ,C522_=_C722 ,C522_=_C733 ,C522_=_C1127 ,C522_=_C1222 ,C522_=_C1372 ,\nC522_=_C1373 ,C522_=_C1775 ,C522_=_C2158 ,C522_=_C2178 ,C522_=_C2672 ,C522_=_C2694 ,\nC522_=_C2713 ,C522_=_C2729 ,C522_=_C2767 ,C522_=_C2776 ,C522_=_C2983 ,C522_=_C3122 ,\nC522_=_C3149 ,C522_=_C3240 ,C522_=_C3241 ,C522_=_C3472 ,C523_=_C524 ,C523_=_C535 ,\nC523_=_C567 ,C523_=_C578 ,C523_=_C729 ,C523_=_C739 ,C523_=_C1382 ,C523_=_C1386 ,\nC523_=_C2714 ,C523_=_C2730 ,C523_=_C2759 ,C523_=_C2773 ,C523_=_C2783 ,C523_=_C2979 ,\nC523_=_C2989 ,C523_=_C3244 ,C524_=_C536 ,C524_=_C568 ,C524_=_C579 ,C524_=_C730 ,\nC524_=_C740 ,C524_=_C1383 ,C524_=_C1387 ,C524_=_C2715 ,C524_=_C2731 ,C524_=_C2760 ,\nC524_=_C2774 ,C524_=_C2784 ,C524_=_C2980 ,C524_=_C2990 ,C524_=_C3245 ,C531_=_C534 ,\nC531_=_C535 ,C531_=_C536 ,C531_=_C537 ,C531_=_C538 ,C531_=_C539 ,C531_=_C540 ,\nC531_=_C541 ,C531_=_C542 ,C531_=_C543 ,C531_=_C544 ,C531_=_C545 ,C531_=_C1602 ,\nC531_=_C2154 ,C531_=_C2174 ,C531_=_C2667 ,C531_=_C2689 ,C531_=_C2709 ,C531_=_C2725 ,\nC531_=_C2741 ,C531_=_C2742 ,C531_=_C2743 ,C531_=_C2744 ,C531_=_C2745 ,C531_=_C2748 ,\nC531_=_C2749 ,C531_=_C3457 ,C534_=_C535 ,C534_=_C536 ,C534_=_C554 ,C534_=_C572 ,\nC534_=_C582 ,C534_=_C722 ,C534_=_C733 ,C534_=_C1127 ,C534_=_C1222 ,C534_=_C1372 ,\nC534_=_C1373 ,C534_=_C1775 ,C534_=_C2158 ,C534_=_C2178 ,C534_=_C2672 ,C534_=_C2694 ,\nC534_=_C2713 ,C534_=_C2729 ,C534_=_C2767 ,C534_=_C2776 ,C534_=_C2983 ,C534_=_C3122 ,\nC534_=_C3149 ,C534_=_C3240 ,C534_=_C3241 ,C534_=_C3472 ,C535_=_C536 ,C535_=_C567 ,\nC535_=_C578 ,C535_=_C729 ,C535_=_C739 ,C535_=_C1382 ,C535_=_C1386 ,C535_=_C2714 ,\nC535_=_C2730 ,C535_=_C2759 ,C535_=_C2773 ,C535_=_C2783 ,C535_=_C2979 ,C535_=_C2989 ,\nC535_=_C3244 ,C536_=_C568 ,C536_=_C579 ,C536_=_C730 ,C536_=_C740 ,C536_=_C1383 ,\nC536_=_C1387 ,C536_=_C2715 ,C536_=_C2731 ,C536_=_C2760 ,C536_=_C2774 ,C536_=_C2784 ,\nC536_=_C2980 ,C536_=_C2990 ,C536_=_C3245 ,C537_=_C538 ,C537_=_C539 ,C537_=_C540 ,\nC537_=_C541 ,C537_=_C542 ,C537_=_C543 ,C537_=_C544 ,C537_=_C545 ,C537_=_C572 ,\nC537_=_C1602 ,C537_=_C2154 ,C537_=_C2174 ,C537_=_C2667 ,C537_=_C2689 ,C537_=_C2709 ,\nC537_=_C2725 ,C537_=_C2741 ,C537_=_C2742 ,C537_=_C2743 ,C537_=_C2744 ,C537_=_C2745 ,\nC537_=_C2748 ,C537_=_C2749 ,C537_=_C2773 ,C537_=_C2774 ,C537_=_C3457 ,C538_=_C539 ,\nC538_=_C540 ,C538_=_C541 ,C538_=_C542 ,C538_=_C543 ,C538_=_C544 ,C538_=_C545 ,\nC538_=_C582 ,C538_=_C1602 ,C538_=_C2154 ,C538_=_C2174 ,C538_=_C2667 ,C538_=_C2689 ,\nC538_=_C2709 ,C538_=_C2725 ,C538_=_C2741 ,C538_=_C2742 ,C538_=_C2743 ,C538_=_C2744 ,\nC538_=_C2745 ,C538_=_C2748 ,C538_=_C2749 ,C538_=_C2783 ,C538_=_C2784 ,C538_=_C3457 ,\nC539_=_C540 ,C539_=_C541 ,C539_=_C542 ,C539_=_C543 ,C539_=_C544 ,C539_=_C545 ,\nC539_=_C722 ,C539_=_C1602 ,C539_=_C2154 ,C539_=_C2174 ,C539_=_C2667 ,C539_=_C2689 ,\nC539_=_C2709 ,C539_=_C2725 ,C539_=_C2741 ,C539_=_C2742 ,C539_=_C2743 ,C539_=_C2744 ,\nC539_=_C2745 ,C539_=_C2748 ,C539_=_C2749 ,C539_=_C2979 ,C539_=_C2980 ,C539_=_C3457 ,\nC540_=_C541 ,C540_=_C542 ,C540_=_C543 ,C540_=_C544 ,C540_=_C545 ,C540_=_C733 ,\nC540_=_C1602 ,C540_=_C2154 ,C540_=_C2174 ,C540_=_C2667 ,C540_=_C2689 ,C540_=_C2709 ,\nC540_=_C2725 ,C540_=_C2741 ,C540_=_C2742 ,C540_=_C2743 ,C540_=_C2744 ,C540_=_C2745 ,\nC540_=_C2748 ,C540_=_C2749 ,C540_=_C2989 ,C540_=_C2990 ,C540_=_C3457 ,C541_=_C542 ,\nC541_=_C543 ,C541_=_C544 ,C541_=_C545 ,C541_=_C1127 ,C541_=_C1128 ,C541_=_C1129 ,\nC541_=_C1602 ,C541_=_C2154 ,C541_=_C2174 ,C541_=_C2667 ,C541_=_C2689 ,C541_=_C2709 ,\nC541_=_C2725 ,C541_=_C2741 ,C541_=_C2742 ,C541_=_C2743 ,C541_=_C2744 ,C541_=_C2745 ,\nC541_=_C2748 ,C541_=_C2749 ,C541_=_C3457 ,C542_=_C543 ,C542_=_C544 ,C542_=_C545 ,\nC542_=_C1222 ,C542_=_C1223 ,C542_=_C1224 ,C542_=_C1602 ,C542_=_C2154 ,C542_=_C2174 ,\nC542_=_C2667 ,C542_=_C2689 ,C542_=_C2709 ,C542_=_C2725 ,C542_=_C2741 ,C542_=_C2742 ,\nC542_=_C2743 ,C542_=_C2744 ,C542_=_C2745 ,C542_=_C2748 ,C542_=_C2749 ,C542_=_C3457 ,\nC543_=_C544 ,C543_=_C545 ,C543_=_C1376 ,C543_=_C1377 ,C543_=_C1602 ,C543_=_C1775 ,\nC543_=_C2154 ,C543_=_C2174 ,C543_=_C2667 ,C543_=_C2689 ,C543_=_C2709 ,C543_=_C2725 ,\nC543_=_C2741 ,C543_=_C2742 ,C543_=_C2743 ,C543_=_C2744 ,C543_=_C2745 ,C543_=_C2748 ,\nC543_=_C2749 ,C543_=_C3244 ,C543_=_C3245 ,C543_=_C3457 ,C544_=_C545 ,C544_=_C1372 ,\nC544_=_C1382 ,C544_=_C1383 ,C544_=_C1602 ,C544_=_C2154 ,C544_=_C2174 ,C544_=_C2667 ,\nC544_=_C2689 ,C544_=_C2709 ,C544_=_C2725 ,C544_=_C2741 ,C544_=_C2742 ,C544_=_C2743 ,\nC544_=_C2744 ,C544_=_C2745 ,C544_=_C2748 ,C544_=_C2749 ,C544_=_C3457 ,C545_=_C1373 ,\nC545_=_C1386 ,C545_=_C1387 ,C545_=_C1602 ,C545_=_C2154 ,C545_=_C2174 ,C545_=_C2667 ,\nC545_=_C2689 ,C545_=_C2709 ,C545_=_C2725 ,C545_=_C2741 ,C545_=_C2742 ,C545_=_C2743 ,\nC545_=_C2744 ,C545_=_C2745 ,C545_=_C2748 ,C545_=_C2749 ,C545_=_C3457 ,C554_=_C555 ,\nC554_=_C556 ,C554_=_C572 ,C554_=_C582 ,C554_=_C722 ,C554_=_C733 ,C554_=_C1127 ,\nC554_=_C1222 ,C554_=_C1372 ,C554_=_C1373 ,C554_=_C1602 ,C554_=_C1775 ,C554_=_C2158 ,\nC554_=_C2178 ,C554_=_C2672 ,C554_=_C2694 ,C554_=_C2713 ,C554_=_C2729 ,C554_=_C2759 ,\nC554_=_C2760 ,C554_=_C2767 ,C554_=_C2776 ,C554_=_C2983 ,C554_=_C3122 ,C554_=_C3149 ,\nC554_=_C3240 ,C554_=_C3241 ,C554_=_C3472 ,C555_=_C556 ,C555_=_C1128 ,C555_=_C1223 ,\nC555_=_C1376 ,C555_=_C1380 ,C555_=_C1381 ,C555_=_C1602 ,C555_=_C2170 ,C555_=_C2190 ,\nC555_=_C2673 ,C555_=_C2695 ,C555_=_C2759 ,C555_=_C2760 ,C555_=_C3123 ,C555_=_C3150 ,\nC555_=_C3178 ,C556_=_C1129 ,C556_=_C1224 ,C556_=_C1377 ,C556_=_C1384 ,C556_=_C1385 ,\nC556_=_C1602 ,C556_=_C2171 ,C556_=_C2191 ,C556_=_C2674 ,C556_=_C2696 ,C556_=_C2759 ,\nC556_=_C2760 ,C556_=_C3124 ,C556_=_C3151 ,C556_=_C3180 ,C567_=_C568 ,C567_=_C578 ,\nC567_=_C729 ,C567_=_C739 ,C567_=_C1382 ,C567_=_C1386 ,C567_=_C2714 ,C567_=_C2730 ,\nC567_=_C2741 ,C567_=_C2759 ,C567_=_C2767 ,C567_=_C2773 ,C567_=_C2783 ,C567_=_C2979 ,\nC567_=_C2989 ,C567_=_C3244 ,C568_=_C579 ,C568_=_C730 ,C568_=_C740 ,C568_=_C1383 ,\nC568_=_C1387 ,C568_=_C2715 ,C568_=_C2731 ,C568_=_C2741 ,C568_=_C2760 ,C568_=_C2767 ,\nC568_=_C2774 ,C568_=_C2784 ,C568_=_C2980 ,C568_=_C2990 ,C568_=_C3245 ,C572_=_C582 ,\nC572_=_C722 ,C572_=_C733 ,C572_=_C1127</w:t>
      </w:r>
    </w:p>
    <w:p>
      <w:pPr>
        <w:pStyle w:val="PreformattedText"/>
        <w:bidi w:val="0"/>
        <w:spacing w:before="0" w:after="0"/>
        <w:jc w:val="left"/>
        <w:rPr/>
      </w:pPr>
      <w:r>
        <w:rPr/>
        <w:t xml:space="preserve"> </w:t>
      </w:r>
      <w:r>
        <w:rPr/>
        <w:t>,C572_=_C1222 ,C572_=_C1372 ,C572_=_C1373 ,\nC572_=_C1775 ,C572_=_C2158 ,C572_=_C2178 ,C572_=_C2672 ,C572_=_C2694 ,C572_=_C2713 ,\nC572_=_C2729 ,C572_=_C2767 ,C572_=_C2773 ,C572_=_C2774 ,C572_=_C2776 ,C572_=_C2983 ,\nC572_=_C3122 ,C572_=_C3149 ,C572_=_C3240 ,C572_=_C3241 ,C572_=_C3472 ,C578_=_C579 ,\nC578_=_C729 ,C578_=_C739 ,C578_=_C1382 ,C578_=_C1386 ,C578_=_C2714 ,C578_=_C2730 ,\nC578_=_C2742 ,C578_=_C2759 ,C578_=_C2773 ,C578_=_C2776 ,C578_=_C2783 ,C578_=_C2979 ,\nC578_=_C2989 ,C578_=_C3244 ,C579_=_C730 ,C579_=_C740 ,C579_=_C1383 ,C579_=_C1387 ,\nC579_=_C2715 ,C579_=_C2731 ,C579_=_C2742 ,C579_=_C2760 ,C579_=_C2774 ,C579_=_C2776 ,\nC579_=_C2784 ,C579_=_C2980 ,C579_=_C2990 ,C579_=_C3245 ,C582_=_C722 ,C582_=_C733 ,\nC582_=_C1127 ,C582_=_C1222 ,C582_=_C1372 ,C582_=_C1373 ,C582_=_C1775 ,C582_=_C2158 ,\nC582_=_C2178 ,C582_=_C2672 ,C582_=_C2694 ,C582_=_C2713 ,C582_=_C2729 ,C582_=_C2767 ,\nC582_=_C2776 ,C582_=_C2783 ,C582_=_C2784 ,C582_=_C2983 ,C582_=_C3122 ,C582_=_C3149 ,\nC582_=_C3240 ,C582_=_C3241 ,C582_=_C3472 ,C722_=_C733 ,C722_=_C1127 ,C722_=_C1222 ,\nC722_=_C1372 ,C722_=_C1373 ,C722_=_C1775 ,C722_=_C2158 ,C722_=_C2178 ,C722_=_C2672 ,\nC722_=_C2694 ,C722_=_C2713 ,C722_=_C2729 ,C722_=_C2767 ,C722_=_C2776 ,C722_=_C2979 ,\nC722_=_C2980 ,C722_=_C2983 ,C722_=_C3122 ,C722_=_C3149 ,C722_=_C3240 ,C722_=_C3241 ,\nC722_=_C3472 ,C729_=_C730 ,C729_=_C739 ,C729_=_C1382 ,C729_=_C1386 ,C729_=_C2714 ,\nC729_=_C2730 ,C729_=_C2743 ,C729_=_C2759 ,C729_=_C2773 ,C729_=_C2783 ,C729_=_C2979 ,\nC729_=_C2983 ,C729_=_C2989 ,C729_=_C3244 ,C730_=_C740 ,C730_=_C1383 ,C730_=_C1387 ,\nC730_=_C2715 ,C730_=_C2731 ,C730_=_C2743 ,C730_=_C2760 ,C730_=_C2774 ,C730_=_C2784 ,\nC730_=_C2980 ,C730_=_C2983 ,C730_=_C2990 ,C730_=_C3245 ,C733_=_C1127 ,C733_=_C1222 ,\nC733_=_C1372 ,C733_=_C1373 ,C733_=_C1775 ,C733_=_C2158 ,C733_=_C2178 ,C733_=_C2672 ,\nC733_=_C2694 ,C733_=_C2713 ,C733_=_C2729 ,C733_=_C2767 ,C733_=_C2776 ,C733_=_C2983 ,\nC733_=_C2989 ,C733_=_C2990 ,C733_=_C3122 ,C733_=_C3149 ,C733_=_C3240 ,C733_=_C3241 ,\nC733_=_C3472 ,C739_=_C740 ,C739_=_C1382 ,C739_=_C1386 ,C739_=_C2714 ,C739_=_C2730 ,\nC739_=_C2759 ,C739_=_C2773 ,C739_=_C2783 ,C739_=_C2979 ,C739_=_C2989 ,C739_=_C3244 ,\nC739_=_C3457 ,C739_=_C3472 ,C740_=_C1383 ,C740_=_C1387 ,C740_=_C2715 ,C740_=_C2731 ,\nC740_=_C2760 ,C740_=_C2774 ,C740_=_C2784 ,C740_=_C2980 ,C740_=_C2990 ,C740_=_C3245 ,\nC740_=_C3457 ,C740_=_C3472 ,C1127_=_C1128 ,C1127_=_C1129 ,C1127_=_C1222 ,C1127_=_C1372 ,\nC1127_=_C1373 ,C1127_=_C1775 ,C1127_=_C2158 ,C1127_=_C2178 ,C1127_=_C2672 ,C1127_=_C2694 ,\nC1127_=_C2713 ,C1127_=_C2729 ,C1127_=_C2767 ,C1127_=_C2776 ,C1127_=_C2983 ,C1127_=_C3122 ,\nC1127_=_C3149 ,C1127_=_C3240 ,C1127_=_C3241 ,C1127_=_C3472 ,C1128_=_C1129 ,C1128_=_C1223 ,\nC1128_=_C1376 ,C1128_=_C1380 ,C1128_=_C1381 ,C1128_=_C2170 ,C1128_=_C2190 ,C1128_=_C2673 ,\nC1128_=_C2695 ,C1128_=_C3123 ,C1128_=_C3150 ,C1128_=_C3178 ,C1129_=_C1224 ,C1129_=_C1377 ,\nC1129_=_C1384 ,C1129_=_C1385 ,C1129_=_C2171 ,C1129_=_C2191 ,C1129_=_C2674 ,C1129_=_C2696 ,\nC1129_=_C3124 ,C1129_=_C3151 ,C1129_=_C3180 ,C1222_=_C1223 ,C1222_=_C1224 ,C1222_=_C1372 ,\nC1222_=_C1373 ,C1222_=_C1775 ,C1222_=_C2158 ,C1222_=_C2178 ,C1222_=_C2672 ,C1222_=_C2694 ,\nC1222_=_C2713 ,C1222_=_C2729 ,C1222_=_C2767 ,C1222_=_C2776 ,C1222_=_C2983 ,C1222_=_C3122 ,\nC1222_=_C3149 ,C1222_=_C3240 ,C1222_=_C3241 ,C1222_=_C3472 ,C1223_=_C1224 ,C1223_=_C1376 ,\nC1223_=_C1380 ,C1223_=_C1381 ,C1223_=_C2170 ,C1223_=_C2190 ,C1223_=_C2673 ,C1223_=_C2695 ,\nC1223_=_C3123 ,C1223_=_C3150 ,C1223_=_C3178 ,C1224_=_C1377 ,C1224_=_C1384 ,C1224_=_C1385 ,\nC1224_=_C2171 ,C1224_=_C2191 ,C1224_=_C2674 ,C1224_=_C2696 ,C1224_=_C3124 ,C1224_=_C3151 ,\nC1224_=_C3180 ,C1372_=_C1373 ,C1372_=_C1382 ,C1372_=_C1383 ,C1372_=_C1775 ,C1372_=_C2158 ,\nC1372_=_C2178 ,C1372_=_C2672 ,C1372_=_C2694 ,C1372_=_C2713 ,C1372_=_C2729 ,C1372_=_C2767 ,\nC1372_=_C2776 ,C1372_=_C2983 ,C1372_=_C3122 ,C1372_=_C3149 ,C1372_=_C3240 ,C1372_=_C3241 ,\nC1372_=_C3472 ,C1373_=_C1386 ,C1373_=_C1387 ,C1373_=_C1775 ,C1373_=_C2158 ,C1373_=_C2178 ,\nC1373_=_C2672 ,C1373_=_C2694 ,C1373_=_C2713 ,C1373_=_C2729 ,C1373_=_C2767 ,C1373_=_C2776 ,\nC1373_=_C2983 ,C1373_=_C3122 ,C1373_=_C3149 ,C1373_=_C3240 ,C1373_=_C3241 ,C1373_=_C3472 ,\nC1376_=_C1377 ,C1376_=_C1380 ,C1376_=_C1381 ,C1376_=_C1775 ,C1376_=_C2170 ,C1376_=_C2190 ,\nC1376_=_C2673 ,C1376_=_C2695 ,C1376_=_C3123 ,C1376_=_C3150 ,C1376_=_C3178 ,C1376_=_C3244 ,\nC1376_=_C3245 ,C1377_=_C1384 ,C1377_=_C1385 ,C1377_=_C1775 ,C1377_=_C2171 ,C1377_=_C2191 ,\nC1377_=_C2674 ,C1377_=_C2696 ,C1377_=_C3124 ,C1377_=_C3151 ,C1377_=_C3180 ,C1377_=_C3244 ,\nC1377_=_C3245 ,C1380_=_C1381 ,C1380_=_C1384 ,C1380_=_C2170 ,C1380_=_C2190 ,C1380_=_C2673 ,\nC1380_=_C2695 ,C1380_=_C2748 ,C1380_=_C3123 ,C1380_=_C3150 ,C1380_=_C3178 ,C1380_=_C3240 ,\nC1381_=_C1385 ,C1381_=_C2170 ,C1381_=_C2190 ,C1381_=_C2673 ,C1381_=_C2695 ,C1381_=_C2749 ,\nC1381_=_C3123 ,C1381_=_C3150 ,C1381_=_C3178 ,C1381_=_C3241 ,C1382_=_C1383 ,C1382_=_C1386 ,\nC1382_=_C2714 ,C1382_=_C2730 ,C1382_=_C2759 ,C1382_=_C2773 ,C1382_=_C2783 ,C1382_=_C2979 ,\nC1382_=_C2989 ,C1382_=_C3244 ,C1383_=_C1387 ,C1383_=_C2715 ,C1383_=_C2731 ,C1383_=_C2760 ,\nC1383_=_C2774 ,C1383_=_C2784 ,C1383_=_C2980 ,C1383_=_C2990 ,C1383_=_C3245 ,C1384_=_C1385 ,\nC1384_=_C2171 ,C1384_=_C2191 ,C1384_=_C2674 ,C1384_=_C2696 ,C1384_=_C2748 ,C1384_=_C3124 ,\nC1384_=_C3151 ,C1384_=_C3180 ,C1384_=_C3240 ,C1385_=_C2171 ,C1385_=_C2191 ,C1385_=_C2674 ,\nC1385_=_C2696 ,C1385_=_C2749 ,C1385_=_C3124 ,C1385_=_C3151 ,C1385_=_C3180 ,C1385_=_C3241 ,\nC1386_=_C1387 ,C1386_=_C2714 ,C1386_=_C2730 ,C1386_=_C2759 ,C1386_=_C2773 ,C1386_=_C2783 ,\nC1386_=_C2979 ,C1386_=_C2989 ,C1386_=_C3244 ,C1387_=_C2715 ,C1387_=_C2731 ,C1387_=_C2760 ,\nC1387_=_C2774 ,C1387_=_C2784 ,C1387_=_C2980 ,C1387_=_C2990 ,C1387_=_C3245 ,C1602_=_C2154 ,\nC1602_=_C2174 ,C1602_=_C2667 ,C1602_=_C2689 ,C1602_=_C2709 ,C1602_=_C2725 ,C1602_=_C2741 ,\nC1602_=_C2742 ,C1602_=_C2743 ,C1602_=_C2744 ,C1602_=_C2745 ,C1602_=_C2748 ,C1602_=_C2749 ,\nC1602_=_C2759 ,C1602_=_C2760 ,C1602_=_C3457 ,C1775_=_C2158 ,C1775_=_C2178 ,C1775_=_C2672 ,\nC1775_=_C2694 ,C1775_=_C2713 ,C1775_=_C2729 ,C1775_=_C2767 ,C1775_=_C2776 ,C1775_=_C2983 ,\nC1775_=_C3122 ,C1775_=_C3149 ,C1775_=_C3240 ,C1775_=_C3241 ,C1775_=_C3244 ,C1775_=_C3245 ,\nC1775_=_C3472 ,C2154_=_C2158 ,C2154_=_C2174 ,C2154_=_C2667 ,C2154_=_C2689 ,C2154_=_C2709 ,\nC2154_=_C2725 ,C2154_=_C2741 ,C2154_=_C2742 ,C2154_=_C2743 ,C2154_=_C2744 ,C2154_=_C2745 ,\nC2154_=_C2748 ,C2154_=_C2749 ,C2154_=_C3457 ,C2158_=_C2178 ,C2158_=_C2672 ,C2158_=_C2694 ,\nC2158_=_C2713 ,C2158_=_C2729 ,C2158_=_C2767 ,C2158_=_C2776 ,C2158_=_C2983 ,C2158_=_C3122 ,\nC2158_=_C3149 ,C2158_=_C3240 ,C2158_=_C3241 ,C2158_=_C3472 ,C2170_=_C2171 ,C2170_=_C2190 ,\nC2170_=_C2673 ,C2170_=_C2695 ,C2170_=_C3123 ,C2170_=_C3150 ,C2170_=_C3178 ,C2171_=_C2191 ,\nC2171_=_C2674 ,C2171_=_C2696 ,C2171_=_C3124 ,C2171_=_C3151 ,C2171_=_C3180 ,C2174_=_C2178 ,\nC2174_=_C2667 ,C2174_=_C2689 ,C2174_=_C2709 ,C2174_=_C2725 ,C2174_=_C2741 ,C2174_=_C2742 ,\nC2174_=_C2743 ,C2174_=_C2744 ,C2174_=_C2745 ,C2174_=_C2748 ,C2174_=_C2749 ,C2174_=_C3457 ,\nC2178_=_C2672 ,C2178_=_C2694 ,C2178_=_C2713 ,C2178_=_C2729 ,C2178_=_C2767 ,C2178_=_C2776 ,\nC2178_=_C2983 ,C2178_=_C3122 ,C2178_=_C3149 ,C2178_=_C3240 ,C2178_=_C3241 ,C2178_=_C3472 ,\nC2190_=_C2191 ,C2190_=_C2673 ,C2190_=_C2695 ,C2190_=_C3123 ,C2190_=_C3150 ,C2190_=_C3178 ,\nC2191_=_C2674 ,C2191_=_C2696 ,C2191_=_C3124 ,C2191_=_C3151 ,C2191_=_C3180 ,C2667_=_C2672 ,\nC2667_=_C2673 ,C2667_=_C2674 ,C2667_=_C2689 ,C2667_=_C2709 ,C2667_=_C2725 ,C2667_=_C2741 ,\nC2667_=_C2742 ,C2667_=_C2743 ,C2667_=_C2744 ,C2667_=_C2745 ,C2667_=_C2748 ,C2667_=_C2749 ,\nC2667_=_C3457 ,C2672_=_C2673 ,C2672_=_C2674 ,C2672_=_C2694 ,C2672_=_C2713 ,C2672_=_C2729 ,\nC2672_=_C2767 ,C2672_=_C2776 ,C2672_=_C2983 ,C2672_=_C3122 ,C2672_=_C3149 ,C2672_=_C3240 ,\nC2672_=_C3241 ,C2672_=_C3472 ,C2673_=_C2674 ,C2673_=_C2695 ,C2673_=_C3123 ,C2673_=_C3150 ,\nC2673_=_C3178 ,C2674_=_C2696 ,C2674_=_C3124 ,C2674_=_C3151 ,C2674_=_C3180 ,C2689_=_C2694 ,\nC2689_=_C2695 ,C2689_=_C2696 ,C2689_=_C2709 ,C2689_=_C2725 ,C2689_=_C2741 ,C2689_=_C2742 ,\nC2689_=_C2743 ,C2689_=_C2744 ,C2689_=_C2745 ,C2689_=_C2748 ,C2689_=_C2749 ,C2689_=_C3457 ,\nC2694_=_C2695 ,C2694_=_C2696 ,C2694_=_C2713 ,C2694_=_C2729 ,C2694_=_C2767 ,C2694_=_C2776 ,\nC2694_=_C2983 ,C2694_=_C3122 ,C2694_=_C3149 ,C2694_=_C3240 ,C2694_=_C3241 ,C2694_=_C3472 ,\nC2695_=_C2696 ,C2695_=_C3123 ,C2695_=_C3150 ,C2695_=_C3178 ,C2696_=_C3124 ,C2696_=_C3151 ,\nC2696_=_C3180 ,C2709_=_C2713 ,C2709_=_C2714 ,C2709_=_C2715 ,C2709_=_C2725 ,C2709_=_C2741 ,\nC2709_=_C2742 ,C2709_=_C2743 ,C2709_=_C2744 ,C2709_=_C2745 ,C2709_=_C2748 ,C2709_=_C2749 ,\nC2709_=_C3457 ,C2713_=_C2714 ,C2713_=_C2715 ,C2713_=_C2729 ,C2713_=_C2767 ,C2713_=_C2776 ,\nC2713_=_C2983 ,C2713_=_C3122 ,C2713_=_C3149 ,C2713_=_C3240 ,C2713_=_C3241 ,C2713_=_C3472 ,\nC2714_=_C2715 ,C2714_=_C2730 ,C2714_=_C2759 ,C2714_=_C2773 ,C2714_=_C2783 ,C2714_=_C2979 ,\nC2714_=_C2989 ,C2714_=_C3244 ,C2715_=_C2731 ,C2715_=_C2760 ,C2715_=_C2774 ,C2715_=_C2784 ,\nC2715_=_C2980 ,C2715_=_C2990 ,C2715_=_C3245 ,C2725_=_C2729 ,C2725_=_C2730 ,C2725_=_C2731 ,\nC2725_=_C2741 ,C2725_=_C2742 ,C2725_=_C2743 ,C2725_=_C2744 ,C2725_=_C2745 ,C2725_=_C2748 ,\nC2725_=_C2749 ,C2725_=_C3457 ,C2729_=_C2730 ,C2729_=_C2731 ,C2729_=_C2767 ,C2729_=_C2776 ,\nC2729_=_C2983 ,C2729_=_C3122 ,C2729_=_C3149 ,C2729_=_C3240 ,C2729_=_C3241 ,C2729_=_C3472 ,\nC2730_=_C2731 ,C2730_=_C2759 ,C2730_=_C2773 ,C2730_=_C2783 ,C2730_=_C2979 ,C2730_=_C2989 ,\nC2730_=_C3244 ,C2731_=_C2760 ,C2731_=_C2774 ,C2731_=_C2784 ,C2731_=_C2980 ,C2731_=_C2990 ,\nC2731_=_C3245 ,C2741_=_C2742 ,C2741_=_C2743 ,C2741_=_C2744 ,C2741_=_C2745 ,C2741_=_C2748 ,\nC2741_=_C2749 ,C2741_=_C2767 ,C2741_=_C3457 ,C2742_=_C2743 ,C2742_=_C2744 ,C2742_=_C2745 ,\nC2742_=_C2748 ,C2742_=_C2749 ,C2742_=_C2776 ,C2742_=_C3457 ,C2743_=_C2744 ,C2743_=_C2745 ,\nC2743_=_C2748 ,C2743_=_C2749 ,C2743_=_C2983 ,C2743_=_C3457 ,C2744_=_C2745 ,C2744_=_C2748 ,\nC2744_=_C2749</w:t>
      </w:r>
    </w:p>
    <w:p>
      <w:pPr>
        <w:pStyle w:val="PreformattedText"/>
        <w:bidi w:val="0"/>
        <w:spacing w:before="0" w:after="0"/>
        <w:jc w:val="left"/>
        <w:rPr/>
      </w:pPr>
      <w:r>
        <w:rPr/>
        <w:t xml:space="preserve"> </w:t>
      </w:r>
      <w:r>
        <w:rPr/>
        <w:t>,C2744_=_C3122 ,C2744_=_C3123 ,C2744_=_C3124 ,C2744_=_C3457 ,C2745_=_C2748 ,\nC2745_=_C2749 ,C2745_=_C3149 ,C2745_=_C3150 ,C2745_=_C3151 ,C2745_=_C3457 ,C2748_=_C2749 ,\nC2748_=_C3240 ,C2748_=_C3457 ,C2749_=_C3241 ,C2749_=_C3457 ,C2759_=_C2760 ,C2759_=_C2773 ,\nC2759_=_C2783 ,C2759_=_C2979 ,C2759_=_C2989 ,C2759_=_C3244 ,C2760_=_C2774 ,C2760_=_C2784 ,\nC2760_=_C2980 ,C2760_=_C2990 ,C2760_=_C3245 ,C2767_=_C2776 ,C2767_=_C2983 ,C2767_=_C3122 ,\nC2767_=_C3149 ,C2767_=_C3240 ,C2767_=_C3241 ,C2767_=_C3472 ,C2773_=_C2774 ,C2773_=_C2783 ,\nC2773_=_C2979 ,C2773_=_C2989 ,C2773_=_C3244 ,C2774_=_C2784 ,C2774_=_C2980 ,C2774_=_C2990 ,\nC2774_=_C3245 ,C2776_=_C2983 ,C2776_=_C3122 ,C2776_=_C3149 ,C2776_=_C3240 ,C2776_=_C3241 ,\nC2776_=_C3472 ,C2783_=_C2784 ,C2783_=_C2979 ,C2783_=_C2989 ,C2783_=_C3244 ,C2784_=_C2980 ,\nC2784_=_C2990 ,C2784_=_C3245 ,C2979_=_C2980 ,C2979_=_C2989 ,C2979_=_C3244 ,C2980_=_C2990 ,\nC2980_=_C3245 ,C2983_=_C3122 ,C2983_=_C3149 ,C2983_=_C3240 ,C2983_=_C3241 ,C2983_=_C3472 ,\nC2989_=_C2990 ,C2989_=_C3244 ,C2990_=_C3245 ,C3122_=_C3123 ,C3122_=_C3124 ,C3122_=_C3149 ,\nC3122_=_C3240 ,C3122_=_C3241 ,C3122_=_C3472 ,C3123_=_C3124 ,C3123_=_C3150 ,C3123_=_C3178 ,\nC3124_=_C3151 ,C3124_=_C3180 ,C3149_=_C3150 ,C3149_=_C3151 ,C3149_=_C3240 ,C3149_=_C3241 ,\nC3149_=_C3472 ,C3150_=_C3151 ,C3150_=_C3178 ,C3151_=_C3180 ,C3178_=_C3180 ,C3240_=_C3241 ,\nC3240_=_C3472 ,C3241_=_C3472 ,C3244_=_C3245 ,C3457_=_C3472 ,"];390[shape=box, label="id:390 level: 6\n201: C190 C191 C192 C197 C198 \nC199 C200 C201 C203 C204 C205 \nC206 C208 C209 C210 C211 C212 \nC217 C218 C219 C220 C221 C223 \nC224 C225 C226 C228 C229 C472 \nC473 C480 C481 C493 C494 C501 \nC502 C517 C518 C519 C520 C521 \nC522 C523 C524 C529 C530 C531 \nC532 C533 C534 C535 C536 C537 \nC538 C539 C540 C544 C545 C548 \nC549 C550 C551 C557 C558 C566 \nC567 C568 C572 C573 C574 C577 \nC578 C579 C582 C583 C584 C722 \nC723 C724 C728 C729 C730 C733 \nC734 C735 C738 C739 C740 C1134 \nC1135 C1227 C1228 C1372 C1373 C1378 \nC1379 C1380 C1381 C1382 C1383 C1384 \nC1385 C1386 C1387 C2154 C2158 C2159 \nC2160 C2161 C2165 C2166 C2167 C2168 \nC2174 C2178 C2179 C2180 C2181 C2185 \nC2186 C2187 C2188 C2676 C2677 C2685 \nC2686 C2698 C2699 C2707 C2708 C2716 \nC2717 C2718 C2719 C2720 C2721 C2722 \nC2723 C2724 C2732 C2733 C2734 C2735 \nC2736 C2737 C2738 C2739 C2740 C2741 \nC2742 C2743 C2748 C2749 C2750 C2751 \nC2752 C2753 C2757 C2758 C2767 C2768 \nC2769 C2772 C2773 C2774 C2776 C2777 \nC2778 C2781 C2782 C2783 C2784 C2978 \nC2979 C2980 C2983 C2984 C2985 C2988 \nC2989 C2990 C3119 C3120 C3147 C3148 \nC3179 C3181 C3182 C3183 C3240 C3241 \nC3242 C3243 C3250 C3255 C3256 C3257 \nC3457 C3472 C3473 C3474 \n2506: C190_=_C191( C190 C191 ) C190_=_C192( C190 C192 ) C190_=_C197( C190 C197 ) C190_=_C198( C190 C198 ) C190_=_C199( C190 C199 ) \nC190_=_C210( C190 C210 ) C190_=_C517( C190 C517 ) C190_=_C518( C190 C518 ) C190_=_C2154( C190 C2154 ) C190_=_C2158( C190 C2158 ) C190_=_C2159( C190 C2159 ) \nC190_=_C2160( C190 C2160 ) C190_=_C2161( C190 C2161 ) C191_=_C192( C191 C192 ) C191_=_C197( C191 C197 ) C191_=_C198( C191 C198 ) C191_=_C199( C191 C199 ) \nC191_=_C211( C191 C211 ) C191_=_C529( C191 C529 ) C191_=_C530( C191 C530 ) C191_=_C2154( C191 C2154 ) C191_=_C2158( C191 C2158 ) C191_=_C2159( C191 C2159 ) \nC191_=_C2160( C191 C2160 ) C191_=_C2161( C191 C2161 ) C192_=_C197( C192 C197 ) C192_=_C198( C192 C198 ) C192_=_C199( C192 C199 ) C192_=_C212( C192 C212 ) \nC192_=_C548( C192 C548 ) C192_=_C549( C192 C549 ) C192_=_C550( C192 C550 ) C192_=_C551( C192 C551 ) C192_=_C557( C192 C557 ) C192_=_C558( C192 C558 ) \nC192_=_C2154( C192 C2154 ) C192_=_C2158( C192 C2158 ) C192_=_C2159( C192 C2159 ) C192_=_C2160( C192 C2160 ) C192_=_C2161( C192 C2161 ) C192_=_C2716( C192 C2716 ) \nC192_=_C2732( C192 C2732 ) C192_=_C2750( C192 C2750 ) C192_=_C2751( C192 C2751 ) C192_=_C2752( C192 C2752 ) C192_=_C2753( C192 C2753 ) C192_=_C2757( C192 C2757 ) \nC192_=_C2758( C192 C2758 ) C197_=_C198( C197 C198 ) C197_=_C199( C197 C199 ) C197_=_C217( C197 C217 ) C197_=_C566( C197 C566 ) C197_=_C577( C197 C577 ) \nC197_=_C728( C197 C728 ) C197_=_C738( C197 C738 ) C197_=_C1378( C197 C1378 ) C197_=_C1379( C197 C1379 ) C197_=_C2154( C197 C2154 ) C197_=_C2158( C197 C2158 ) \nC197_=_C2159( C197 C2159 ) C197_=_C2160( C197 C2160 ) C197_=_C2161( C197 C2161 ) C197_=_C2721( C197 C2721 ) C197_=_C2737( C197 C2737 ) C197_=_C2772( C197 C2772 ) \nC197_=_C2782( C197 C2782 ) C197_=_C2978( C197 C2978 ) C197_=_C2988( C197 C2988 ) C197_=_C3242( C197 C3242 ) C197_=_C3243( C197 C3243 ) C198_=_C199( C198 C199 ) \nC198_=_C218( C198 C218 ) C198_=_C1380( C198 C1380 ) C198_=_C1381( C198 C1381 ) C198_=_C2154( C198 C2154 ) C198_=_C2158( C198 C2158 ) C198_=_C2159( C198 C2159 ) \nC198_=_C2160( C198 C2160 ) C198_=_C2161( C198 C2161 ) C199_=_C219( C199 C219 ) C199_=_C1384( C199 C1384 ) C199_=_C1385( C199 C1385 ) C199_=_C2154( C199 C2154 ) \nC199_=_C2158( C199 C2158 ) C199_=_C2159( C199 C2159 ) C199_=_C2160( C199 C2160 ) C199_=_C2161( C199 C2161 ) C200_=_C201( C200 C201 ) C200_=_C203( C200 C203 ) \nC200_=_C204( C200 C204 ) C200_=_C205( C200 C205 ) C200_=_C206( C200 C206 ) C200_=_C208( C200 C208 ) C200_=_C209( C200 C209 ) C200_=_C220( C200 C220 ) \nC200_=_C472( C200 C472 ) C200_=_C493( C200 C493 ) C200_=_C519( C200 C519 ) C200_=_C520( C200 C520 ) C200_=_C521( C200 C521 ) C200_=_C522( C200 C522 ) \nC200_=_C523( C200 C523 ) C200_=_C524( C200 C524 ) C200_=_C2165( C200 C2165 ) C200_=_C2166( C200 C2166 ) C200_=_C2167( C200 C2167 ) C200_=_C2168( C200 C2168 ) \nC200_=_C2676( C200 C2676 ) C200_=_C2698( C200 C2698 ) C200_=_C2716( C200 C2716 ) C200_=_C2717( C200 C2717 ) C200_=_C2718( C200 C2718 ) C200_=_C2719( C200 C2719 ) \nC200_=_C2720( C200 C2720 ) C200_=_C2721( C200 C2721 ) C200_=_C2722( C200 C2722 ) C200_=_C2723( C200 C2723 ) C200_=_C2724( C200 C2724 ) C201_=_C203( C201 C203 ) \nC201_=_C204( C201 C204 ) C201_=_C205( C201 C205 ) C201_=_C206( C201 C206 ) C201_=_C208( C201 C208 ) C201_=_C209( C201 C209 ) C201_=_C221( C201 C221 ) \nC201_=_C473( C201 C473 ) C201_=_C494( C201 C494 ) C201_=_C531( C201 C531 ) C201_=_C532( C201 C532 ) C201_=_C533( C201 C533 ) C201_=_C534( C201 C534 ) \nC201_=_C535( C201 C535 ) C201_=_C536( C201 C536 ) C201_=_C2165( C201 C2165 ) C201_=_C2166( C201 C2166 ) C201_=_C2167( C201 C2167 ) C201_=_C2168( C201 C2168 ) \nC201_=_C2677( C201 C2677 ) C201_=_C2699( C201 C2699 ) C201_=_C2732( C201 C2732 ) C201_=_C2733( C201 C2733 ) C201_=_C2734( C201 C2734 ) C201_=_C2735( C201 C2735 ) \nC201_=_C2736( C201 C2736 ) C201_=_C2737( C201 C2737 ) C201_=_C2738( C201 C2738 ) C201_=_C2739( C201 C2739 ) C201_=_C2740( C201 C2740 ) C203_=_C204( C203 C204 ) \nC203_=_C205( C203 C205 ) C203_=_C206( C203 C206 ) C203_=_C208( C203 C208 ) C203_=_C209( C203 C209 ) C203_=_C223( C203 C223 ) C203_=_C548( C203 C548 ) \nC203_=_C566( C203 C566 ) C203_=_C567( C203 C567 ) C203_=_C568( C203 C568 ) C203_=_C2165( C203 C2165 ) C203_=_C2166( C203 C2166 ) C203_=_C2167( C203 C2167 ) \nC203_=_C2168( C203 C2168 ) C203_=_C2741( C203 C2741 ) C203_=_C2767( C203 C2767 ) C203_=_C2768( C203 C2768 ) C203_=_C2769( C203 C2769 ) C204_=_C205( C204 C205 ) \nC204_=_C206( C204 C206 ) C204_=_C208( C204 C208 ) C204_=_C209( C204 C209 ) C204_=_C224( C204 C224 ) C204_=_C549( C204 C549 ) C204_=_C577( C204 C577 ) \nC204_=_C578( C204 C578 ) C204_=_C579( C204 C579 ) C204_=_C2165( C204 C2165 ) C204_=_C2166( C204 C2166 ) C204_=_C2167( C204 C2167 ) C204_=_C2168( C204 C2168 ) \nC204_=_C2742( C204 C2742 ) C204_=_C2776( C204 C2776 ) C204_=_C2777( C204 C2777 ) C204_=_C2778( C204 C2778 ) C205_=_C206( C205 C206 ) C205_=_C208( C205 C208 ) \nC205_=_C209( C205 C209 ) C205_=_C225( C205 C225 ) C205_=_C550( C205 C550 ) C205_=_C728( C205 C728 ) C205_=_C729( C205 C729 ) C205_=_C730( C205 C730 ) \nC205_=_C2165( C205 C2165 ) C205_=_C2166( C205 C2166 ) C205_=_C2167( C205 C2167 ) C205_=_C2168( C205 C2168 ) C205_=_C2743( C205 C2743 ) C205_=_C2983( C205 C2983 ) \nC205_=_C2984( C205 C2984 ) C205_=_C2985( C205 C2985 ) C206_=_C208( C206 C208 ) C206_=_C209( C206 C209 ) C206_=_C226( C206 C226 ) C206_=_C551( C206 C551 ) \nC206_=_C738( C206 C738 ) C206_=_C739( C206 C739 ) C206_=_C740( C206 C740 ) C206_=_C2165( C206 C2165 ) C206_=_C2166( C206 C2166 ) C206_=_C2167( C206 C2167 ) \nC206_=_C2168( C206 C2168 ) C206_=_C3457( C206 C3457 ) C206_=_C3472( C206 C3472 ) C206_=_C3473( C206 C3473 ) C206_=_C3474( C206 C3474 ) C208_=_C209( C208 C209 ) \nC208_=_C228( C208 C228 ) C208_=_C480( C208 C480 ) C208_=_C501( C208 C501 ) C208_=_C544( C208 C544 ) C208_=_C1134( C208 C1134 ) C208_=_C1227( C208 C1227 ) \nC208_=_C1372( C208 C1372 ) C208_=_C1382( C208 C1382 ) C208_=_C1383( C208 C1383 ) C208_=_C2159( C208 C2159 ) C208_=_C2165( C208 C2165 ) C208_=_C2166( C208 C2166 ) \nC208_=_C2167( C208 C2167 ) C208_=_C2168( C208 C2168 ) C208_=_C2179( C208 C2179 ) C208_=_C2685( C208 C2685 ) C208_=_C2707( C208 C2707 ) C208_=_C2757( C208 C2757 ) \nC208_=_C3119( C208 C3119 ) C208_=_C3147( C208 C3147 ) C208_=_C3179( C208 C3179 ) C208_=_C3182( C208 C3182 ) C208_=_C3242( C208 C3242 ) C208_=_C3250( C208 C3250 ) \nC209_=_C229( C209 C229 ) C209_=_C481( C209 C481 ) C209_=_C502( C209 C502 ) C209_=_C545( C209 C545 ) C209_=_C1135( C209 C1135 ) C209_=_C1228( C209 C1228 ) \nC209_=_C1373( C209 C1373 ) C209_=_C1386( C209 C1386 ) C209_=_C1387( C209 C1387 ) C209_=_C2160( C209 C2160 ) C209_=_C2165( C209 C2165 ) C209_=_C2166( C209 C2166 ) \nC209_=_C2167( C209 C2167 ) C209_=_C2168( C209 C2168 ) C209_=_C2180( C209 C2180 ) C209_=_C2686( C209 C2686 ) C209_=_C2708( C209 C2708 ) C209_=_C2758( C209 C2758 ) \nC209_=_C3120( C209 C3120 ) C209_=_C3148( C209 C3148 ) C209_=_C3181( C209 C3181 ) C209_=_C3183( C209 C3183 ) C209_=_C3243( C209 C3243 ) C209_=_C3255( C209 C3255 ) \nC210_=_C211( C210 C211 ) C210_=_C212( C210 C212 ) C210_=_C217( C210 C217 ) C210_=_C218( C210 C218 ) C210_=_C219( C210 C219 ) C210_=_C517( C210 C517 ) \nC210_=_C518( C210 C518 ) C210_=_C2174( C210 C2174 ) C210_=_C2178( C210 C2178 ) C210_=_C2179( C210 C2179 ) C210_=_C2180(</w:t>
      </w:r>
    </w:p>
    <w:p>
      <w:pPr>
        <w:pStyle w:val="PreformattedText"/>
        <w:bidi w:val="0"/>
        <w:spacing w:before="0" w:after="0"/>
        <w:jc w:val="left"/>
        <w:rPr/>
      </w:pPr>
      <w:r>
        <w:rPr/>
        <w:t xml:space="preserve"> </w:t>
      </w:r>
      <w:r>
        <w:rPr/>
        <w:t>C210 C2180 ) C210_=_C2181( C210 C2181 ) \nC211_=_C212( C211 C212 ) C211_=_C217( C211 C217 ) C211_=_C218( C211 C218 ) C211_=_C219( C211 C219 ) C211_=_C529( C211 C529 ) C211_=_C530( C211 C530 ) \nC211_=_C2174( C211 C2174 ) C211_=_C2178( C211 C2178 ) C211_=_C2179( C211 C2179 ) C211_=_C2180( C211 C2180 ) C211_=_C2181( C211 C2181 ) C212_=_C217( C212 C217 ) \nC212_=_C218( C212 C218 ) C212_=_C219( C212 C219 ) C212_=_C548( C212 C548 ) C212_=_C549( C212 C549 ) C212_=_C550( C212 C550 ) C212_=_C551( C212 C551 ) \nC212_=_C557( C212 C557 ) C212_=_C558( C212 C558 ) C212_=_C2174( C212 C2174 ) C212_=_C2178( C212 C2178 ) C212_=_C2179( C212 C2179 ) C212_=_C2180( C212 C2180 ) \nC212_=_C2181( C212 C2181 ) C212_=_C2716( C212 C2716 ) C212_=_C2732( C212 C2732 ) C212_=_C2750( C212 C2750 ) C212_=_C2751( C212 C2751 ) C212_=_C2752( C212 C2752 ) \nC212_=_C2753( C212 C2753 ) C212_=_C2757( C212 C2757 ) C212_=_C2758( C212 C2758 ) C217_=_C218( C217 C218 ) C217_=_C219( C217 C219 ) C217_=_C566( C217 C566 ) \nC217_=_C577( C217 C577 ) C217_=_C728( C217 C728 ) C217_=_C738( C217 C738 ) C217_=_C1378( C217 C1378 ) C217_=_C1379( C217 C1379 ) C217_=_C2174( C217 C2174 ) \nC217_=_C2178( C217 C2178 ) C217_=_C2179( C217 C2179 ) C217_=_C2180( C217 C2180 ) C217_=_C2181( C217 C2181 ) C217_=_C2721( C217 C2721 ) C217_=_C2737( C217 C2737 ) \nC217_=_C2772( C217 C2772 ) C217_=_C2782( C217 C2782 ) C217_=_C2978( C217 C2978 ) C217_=_C2988( C217 C2988 ) C217_=_C3242( C217 C3242 ) C217_=_C3243( C217 C3243 ) \nC218_=_C219( C218 C219 ) C218_=_C1380( C218 C1380 ) C218_=_C1381( C218 C1381 ) C218_=_C2174( C218 C2174 ) C218_=_C2178( C218 C2178 ) C218_=_C2179( C218 C2179 ) \nC218_=_C2180( C218 C2180 ) C218_=_C2181( C218 C2181 ) C219_=_C1384( C219 C1384 ) C219_=_C1385( C219 C1385 ) C219_=_C2174( C219 C2174 ) C219_=_C2178( C219 C2178 ) \nC219_=_C2179( C219 C2179 ) C219_=_C2180( C219 C2180 ) C219_=_C2181( C219 C2181 ) C220_=_C221( C220 C221 ) C220_=_C223( C220 C223 ) C220_=_C224( C220 C224 ) \nC220_=_C225( C220 C225 ) C220_=_C226( C220 C226 ) C220_=_C228( C220 C228 ) C220_=_C229( C220 C229 ) C220_=_C472( C220 C472 ) C220_=_C493( C220 C493 ) \nC220_=_C519( C220 C519 ) C220_=_C520( C220 C520 ) C220_=_C521( C220 C521 ) C220_=_C522( C220 C522 ) C220_=_C523( C220 C523 ) C220_=_C524( C220 C524 ) \nC220_=_C2185( C220 C2185 ) C220_=_C2186( C220 C2186 ) C220_=_C2187( C220 C2187 ) C220_=_C2188( C220 C2188 ) C220_=_C2676( C220 C2676 ) C220_=_C2698( C220 C2698 ) \nC220_=_C2716( C220 C2716 ) C220_=_C2717( C220 C2717 ) C220_=_C2718( C220 C2718 ) C220_=_C2719( C220 C2719 ) C220_=_C2720( C220 C2720 ) C220_=_C2721( C220 C2721 ) \nC220_=_C2722( C220 C2722 ) C220_=_C2723( C220 C2723 ) C220_=_C2724( C220 C2724 ) C221_=_C223( C221 C223 ) C221_=_C224( C221 C224 ) C221_=_C225( C221 C225 ) \nC221_=_C226( C221 C226 ) C221_=_C228( C221 C228 ) C221_=_C229( C221 C229 ) C221_=_C473( C221 C473 ) C221_=_C494( C221 C494 ) C221_=_C531( C221 C531 ) \nC221_=_C532( C221 C532 ) C221_=_C533( C221 C533 ) C221_=_C534( C221 C534 ) C221_=_C535( C221 C535 ) C221_=_C536( C221 C536 ) C221_=_C2185( C221 C2185 ) \nC221_=_C2186( C221 C2186 ) C221_=_C2187( C221 C2187 ) C221_=_C2188( C221 C2188 ) C221_=_C2677( C221 C2677 ) C221_=_C2699( C221 C2699 ) C221_=_C2732( C221 C2732 ) \nC221_=_C2733( C221 C2733 ) C221_=_C2734( C221 C2734 ) C221_=_C2735( C221 C2735 ) C221_=_C2736( C221 C2736 ) C221_=_C2737( C221 C2737 ) C221_=_C2738( C221 C2738 ) \nC221_=_C2739( C221 C2739 ) C221_=_C2740( C221 C2740 ) C223_=_C224( C223 C224 ) C223_=_C225( C223 C225 ) C223_=_C226( C223 C226 ) C223_=_C228( C223 C228 ) \nC223_=_C229( C223 C229 ) C223_=_C548( C223 C548 ) C223_=_C566( C223 C566 ) C223_=_C567( C223 C567 ) C223_=_C568( C223 C568 ) C223_=_C2185( C223 C2185 ) \nC223_=_C2186( C223 C2186 ) C223_=_C2187( C223 C2187 ) C223_=_C2188( C223 C2188 ) C223_=_C2741( C223 C2741 ) C223_=_C2767( C223 C2767 ) C223_=_C2768( C223 C2768 ) \nC223_=_C2769( C223 C2769 ) C224_=_C225( C224 C225 ) C224_=_C226( C224 C226 ) C224_=_C228( C224 C228 ) C224_=_C229( C224 C229 ) C224_=_C549( C224 C549 ) \nC224_=_C577( C224 C577 ) C224_=_C578( C224 C578 ) C224_=_C579( C224 C579 ) C224_=_C2185( C224 C2185 ) C224_=_C2186( C224 C2186 ) C224_=_C2187( C224 C2187 ) \nC224_=_C2188( C224 C2188 ) C224_=_C2742( C224 C2742 ) C224_=_C2776( C224 C2776 ) C224_=_C2777( C224 C2777 ) C224_=_C2778( C224 C2778 ) C225_=_C226( C225 C226 ) \nC225_=_C228( C225 C228 ) C225_=_C229( C225 C229 ) C225_=_C550( C225 C550 ) C225_=_C728( C225 C728 ) C225_=_C729( C225 C729 ) C225_=_C730( C225 C730 ) \nC225_=_C2185( C225 C2185 ) C225_=_C2186( C225 C2186 ) C225_=_C2187( C225 C2187 ) C225_=_C2188( C225 C2188 ) C225_=_C2743( C225 C2743 ) C225_=_C2983( C225 C2983 ) \nC225_=_C2984( C225 C2984 ) C225_=_C2985( C225 C2985 ) C226_=_C228( C226 C228 ) C226_=_C229( C226 C229 ) C226_=_C551( C226 C551 ) C226_=_C738( C226 C738 ) \nC226_=_C739( C226 C739 ) C226_=_C740( C226 C740 ) C226_=_C2185( C226 C2185 ) C226_=_C2186( C226 C2186 ) C226_=_C2187( C226 C2187 ) C226_=_C2188( C226 C2188 ) \nC226_=_C3457( C226 C3457 ) C226_=_C3472( C226 C3472 ) C226_=_C3473( C226 C3473 ) C226_=_C3474( C226 C3474 ) C228_=_C229( C228 C229 ) C228_=_C480( C228 C480 ) \nC228_=_C501( C228 C501 ) C228_=_C544( C228 C544 ) C228_=_C1134( C228 C1134 ) C228_=_C1227( C228 C1227 ) C228_=_C1372( C228 C1372 ) C228_=_C1382( C228 C1382 ) \nC228_=_C1383( C228 C1383 ) C228_=_C2159( C228 C2159 ) C228_=_C2179( C228 C2179 ) C228_=_C2185( C228 C2185 ) C228_=_C2186( C228 C2186 ) C228_=_C2187( C228 C2187 ) \nC228_=_C2188( C228 C2188 ) C228_=_C2685( C228 C2685 ) C228_=_C2707( C228 C2707 ) C228_=_C2757( C228 C2757 ) C228_=_C3119( C228 C3119 ) C228_=_C3147( C228 C3147 ) \nC228_=_C3179( C228 C3179 ) C228_=_C3182( C228 C3182 ) C228_=_C3242( C228 C3242 ) C228_=_C3250( C228 C3250 ) C229_=_C481( C229 C481 ) C229_=_C502( C229 C502 ) \nC229_=_C545( C229 C545 ) C229_=_C1135( C229 C1135 ) C229_=_C1228( C229 C1228 ) C229_=_C1373( C229 C1373 ) C229_=_C1386( C229 C1386 ) C229_=_C1387( C229 C1387 ) \nC229_=_C2160( C229 C2160 ) C229_=_C2180( C229 C2180 ) C229_=_C2185( C229 C2185 ) C229_=_C2186( C229 C2186 ) C229_=_C2187( C229 C2187 ) C229_=_C2188( C229 C2188 ) \nC229_=_C2686( C229 C2686 ) C229_=_C2708( C229 C2708 ) C229_=_C2758( C229 C2758 ) C229_=_C3120( C229 C3120 ) C229_=_C3148( C229 C3148 ) C229_=_C3181( C229 C3181 ) \nC229_=_C3183( C229 C3183 ) C229_=_C3243( C229 C3243 ) C229_=_C3255( C229 C3255 ) C472_=_C473( C472 C473 ) C472_=_C480( C472 C480 ) C472_=_C481( C472 C481 ) \nC472_=_C493( C472 C493 ) C472_=_C519( C472 C519 ) C472_=_C520( C472 C520 ) C472_=_C521( C472 C521 ) C472_=_C522( C472 C522 ) C472_=_C523( C472 C523 ) \nC472_=_C524( C472 C524 ) C472_=_C2676( C472 C2676 ) C472_=_C2698( C472 C2698 ) C472_=_C2716( C472 C2716 ) C472_=_C2717( C472 C2717 ) C472_=_C2718( C472 C2718 ) \nC472_=_C2719( C472 C2719 ) C472_=_C2720( C472 C2720 ) C472_=_C2721( C472 C2721 ) C472_=_C2722( C472 C2722 ) C472_=_C2723( C472 C2723 ) C472_=_C2724( C472 C2724 ) \nC473_=_C480( C473 C480 ) C473_=_C481( C473 C481 ) C473_=_C494( C473 C494 ) C473_=_C531( C473 C531 ) C473_=_C532( C473 C532 ) C473_=_C533( C473 C533 ) \nC473_=_C534( C473 C534 ) C473_=_C535( C473 C535 ) C473_=_C536( C473 C536 ) C473_=_C2677( C473 C2677 ) C473_=_C2699( C473 C2699 ) C473_=_C2732( C473 C2732 ) \nC473_=_C2733( C473 C2733 ) C473_=_C2734( C473 C2734 ) C473_=_C2735( C473 C2735 ) C473_=_C2736( C473 C2736 ) C473_=_C2737( C473 C2737 ) C473_=_C2738( C473 C2738 ) \nC473_=_C2739( C473 C2739 ) C473_=_C2740( C473 C2740 ) C480_=_C481( C480 C481 ) C480_=_C501( C480 C501 ) C480_=_C544( C480 C544 ) C480_=_C1134( C480 C1134 ) \nC480_=_C1227( C480 C1227 ) C480_=_C1372( C480 C1372 ) C480_=_C1382( C480 C1382 ) C480_=_C1383( C480 C1383 ) C480_=_C2159( C480 C2159 ) C480_=_C2179( C480 C2179 ) \nC480_=_C2685( C480 C2685 ) C480_=_C2707( C480 C2707 ) C480_=_C2757( C480 C2757 ) C480_=_C3119( C480 C3119 ) C480_=_C3147( C480 C3147 ) C480_=_C3179( C480 C3179 ) \nC480_=_C3182( C480 C3182 ) C480_=_C3242( C480 C3242 ) C480_=_C3250( C480 C3250 ) C481_=_C502( C481 C502 ) C481_=_C545( C481 C545 ) C481_=_C1135( C481 C1135 ) \nC481_=_C1228( C481 C1228 ) C481_=_C1373( C481 C1373 ) C481_=_C1386( C481 C1386 ) C481_=_C1387( C481 C1387 ) C481_=_C2160( C481 C2160 ) C481_=_C2180( C481 C2180 ) \nC481_=_C2686( C481 C2686 ) C481_=_C2708( C481 C2708 ) C481_=_C2758( C481 C2758 ) C481_=_C3120( C481 C3120 ) C481_=_C3148( C481 C3148 ) C481_=_C3181( C481 C3181 ) \nC481_=_C3183( C481 C3183 ) C481_=_C3243( C481 C3243 ) C481_=_C3255( C481 C3255 ) C493_=_C494( C493 C494 ) C493_=_C501( C493 C501 ) C493_=_C502( C493 C502 ) \nC493_=_C519( C493 C519 ) C493_=_C520( C493 C520 ) C493_=_C521( C493 C521 ) C493_=_C522( C493 C522 ) C493_=_C523( C493 C523 ) C493_=_C524( C493 C524 ) \nC493_=_C2676( C493 C2676 ) C493_=_C2698( C493 C2698 ) C493_=_C2716( C493 C2716 ) C493_=_C2717( C493 C2717 ) C493_=_C2718( C493 C2718 ) C493_=_C2719( C493 C2719 ) \nC493_=_C2720( C493 C2720 ) C493_=_C2721( C493 C2721 ) C493_=_C2722( C493 C2722 ) C493_=_C2723( C493 C2723 ) C493_=_C2724( C493 C2724 ) C494_=_C501( C494 C501 ) \nC494_=_C502( C494 C502 ) C494_=_C531( C494 C531 ) C494_=_C532( C494 C532 ) C494_=_C533( C494 C533 ) C494_=_C534( C494 C534 ) C494_=_C535( C494 C535 ) \nC494_=_C536( C494 C536 ) C494_=_C2677( C494 C2677 ) C494_=_C2699( C494 C2699 ) C494_=_C2732( C494 C2732 ) C494_=_C2733( C494 C2733 ) C494_=_C2734( C494 C2734 ) \nC494_=_C2735( C494 C2735 ) C494_=_C2736( C494 C2736 ) C494_=_C2737( C494 C2737 ) C494_=_C2738( C494 C2738 ) C494_=_C2739( C494 C2739 ) C494_=_C2740( C494 C2740 ) \nC501_=_C502( C501 C502 ) C501_=_C544( C501 C544 ) C501_=_C1134( C501 C1134 ) C501_=_C1227( C501 C1227 ) C501_=_C1372( C501 C1372 ) C501_=_C1382( C501 C1382 ) \nC501_=_C1383( C501 C1383 ) C501_=_C2159( C501 C2159 ) C501_=_C2179( C501 C2179 ) C501_=_C2685( C501 C2685 ) C501_=_C2707( C501 C2707 ) C501_=_C2757( C501 C2757 ) \nC501_=_C3119( C501 C3119 ) C501_=_C3147( C501 C3147 ) C501_=_C3179( C501 C3179 ) C501_=_C3182( C501 C3182 ) C501_=_C3242(</w:t>
      </w:r>
    </w:p>
    <w:p>
      <w:pPr>
        <w:pStyle w:val="PreformattedText"/>
        <w:bidi w:val="0"/>
        <w:spacing w:before="0" w:after="0"/>
        <w:jc w:val="left"/>
        <w:rPr/>
      </w:pPr>
      <w:r>
        <w:rPr/>
        <w:t xml:space="preserve"> </w:t>
      </w:r>
      <w:r>
        <w:rPr/>
        <w:t>C501 C3242 ) C501_=_C3250( C501 C3250 ) \nC502_=_C545( C502 C545 ) C502_=_C1135( C502 C1135 ) C502_=_C1228( C502 C1228 ) C502_=_C1373( C502 C1373 ) C502_=_C1386( C502 C1386 ) C502_=_C1387( C502 C1387 ) \nC502_=_C2160( C502 C2160 ) C502_=_C2180( C502 C2180 ) C502_=_C2686( C502 C2686 ) C502_=_C2708( C502 C2708 ) C502_=_C2758( C502 C2758 ) C502_=_C3120( C502 C3120 ) \nC502_=_C3148( C502 C3148 ) C502_=_C3181( C502 C3181 ) C502_=_C3183( C502 C3183 ) C502_=_C3243( C502 C3243 ) C502_=_C3255( C502 C3255 ) C517_=_C518( C517 C518 ) \nC517_=_C529( C517 C529 ) C517_=_C557( C517 C557 ) C517_=_C573( C517 C573 ) C517_=_C583( C517 C583 ) C517_=_C723( C517 C723 ) C517_=_C734( C517 C734 ) \nC517_=_C1378( C517 C1378 ) C517_=_C1380( C517 C1380 ) C517_=_C1384( C517 C1384 ) C517_=_C2722( C517 C2722 ) C517_=_C2738( C517 C2738 ) C517_=_C2748( C517 C2748 ) \nC517_=_C2768( C517 C2768 ) C517_=_C2777( C517 C2777 ) C517_=_C2984( C517 C2984 ) C517_=_C3240( C517 C3240 ) C517_=_C3256( C517 C3256 ) C517_=_C3473( C517 C3473 ) \nC518_=_C530( C518 C530 ) C518_=_C558( C518 C558 ) C518_=_C574( C518 C574 ) C518_=_C584( C518 C584 ) C518_=_C724( C518 C724 ) C518_=_C735( C518 C735 ) \nC518_=_C1379( C518 C1379 ) C518_=_C1381( C518 C1381 ) C518_=_C1385( C518 C1385 ) C518_=_C2723( C518 C2723 ) C518_=_C2739( C518 C2739 ) C518_=_C2749( C518 C2749 ) \nC518_=_C2769( C518 C2769 ) C518_=_C2778( C518 C2778 ) C518_=_C2985( C518 C2985 ) C518_=_C3241( C518 C3241 ) C518_=_C3257( C518 C3257 ) C518_=_C3474( C518 C3474 ) \nC519_=_C520( C519 C520 ) C519_=_C521( C519 C521 ) C519_=_C522( C519 C522 ) C519_=_C523( C519 C523 ) C519_=_C524( C519 C524 ) C519_=_C531( C519 C531 ) \nC519_=_C537( C519 C537 ) C519_=_C538( C519 C538 ) C519_=_C539( C519 C539 ) C519_=_C540( C519 C540 ) C519_=_C544( C519 C544 ) C519_=_C545( C519 C545 ) \nC519_=_C2154( C519 C2154 ) C519_=_C2174( C519 C2174 ) C519_=_C2676( C519 C2676 ) C519_=_C2698( C519 C2698 ) C519_=_C2716( C519 C2716 ) C519_=_C2717( C519 C2717 ) \nC519_=_C2718( C519 C2718 ) C519_=_C2719( C519 C2719 ) C519_=_C2720( C519 C2720 ) C519_=_C2721( C519 C2721 ) C519_=_C2722( C519 C2722 ) C519_=_C2723( C519 C2723 ) \nC519_=_C2724( C519 C2724 ) C519_=_C2741( C519 C2741 ) C519_=_C2742( C519 C2742 ) C519_=_C2743( C519 C2743 ) C519_=_C2748( C519 C2748 ) C519_=_C2749( C519 C2749 ) \nC519_=_C3457( C519 C3457 ) C520_=_C521( C520 C521 ) C520_=_C522( C520 C522 ) C520_=_C523( C520 C523 ) C520_=_C524( C520 C524 ) C520_=_C532( C520 C532 ) \nC520_=_C1134( C520 C1134 ) C520_=_C1135( C520 C1135 ) C520_=_C2676( C520 C2676 ) C520_=_C2698( C520 C2698 ) C520_=_C2716( C520 C2716 ) C520_=_C2717( C520 C2717 ) \nC520_=_C2718( C520 C2718 ) C520_=_C2719( C520 C2719 ) C520_=_C2720( C520 C2720 ) C520_=_C2721( C520 C2721 ) C520_=_C2722( C520 C2722 ) C520_=_C2723( C520 C2723 ) \nC520_=_C2724( C520 C2724 ) C521_=_C522( C521 C522 ) C521_=_C523( C521 C523 ) C521_=_C524( C521 C524 ) C521_=_C533( C521 C533 ) C521_=_C1227( C521 C1227 ) \nC521_=_C1228( C521 C1228 ) C521_=_C2676( C521 C2676 ) C521_=_C2698( C521 C2698 ) C521_=_C2716( C521 C2716 ) C521_=_C2717( C521 C2717 ) C521_=_C2718( C521 C2718 ) \nC521_=_C2719( C521 C2719 ) C521_=_C2720( C521 C2720 ) C521_=_C2721( C521 C2721 ) C521_=_C2722( C521 C2722 ) C521_=_C2723( C521 C2723 ) C521_=_C2724( C521 C2724 ) \nC521_=_C2781( C521 C2781 ) C522_=_C523( C522 C523 ) C522_=_C524( C522 C524 ) C522_=_C534( C522 C534 ) C522_=_C572( C522 C572 ) C522_=_C582( C522 C582 ) \nC522_=_C722( C522 C722 ) C522_=_C733( C522 C733 ) C522_=_C1372( C522 C1372 ) C522_=_C1373( C522 C1373 ) C522_=_C2158( C522 C2158 ) C522_=_C2178( C522 C2178 ) \nC522_=_C2676( C522 C2676 ) C522_=_C2698( C522 C2698 ) C522_=_C2716( C522 C2716 ) C522_=_C2717( C522 C2717 ) C522_=_C2718( C522 C2718 ) C522_=_C2719( C522 C2719 ) \nC522_=_C2720( C522 C2720 ) C522_=_C2721( C522 C2721 ) C522_=_C2722( C522 C2722 ) C522_=_C2723( C522 C2723 ) C522_=_C2724( C522 C2724 ) C522_=_C2767( C522 C2767 ) \nC522_=_C2776( C522 C2776 ) C522_=_C2983( C522 C2983 ) C522_=_C3240( C522 C3240 ) C522_=_C3241( C522 C3241 ) C522_=_C3472( C522 C3472 ) C523_=_C524( C523 C524 ) \nC523_=_C535( C523 C535 ) C523_=_C567( C523 C567 ) C523_=_C578( C523 C578 ) C523_=_C729( C523 C729 ) C523_=_C739( C523 C739 ) C523_=_C1382( C523 C1382 ) \nC523_=_C1386( C523 C1386 ) C523_=_C2676( C523 C2676 ) C523_=_C2698( C523 C2698 ) C523_=_C2716( C523 C2716 ) C523_=_C2717( C523 C2717 ) C523_=_C2718( C523 C2718 ) \nC523_=_C2719( C523 C2719 ) C523_=_C2720( C523 C2720 ) C523_=_C2721( C523 C2721 ) C523_=_C2722( C523 C2722 ) C523_=_C2723( C523 C2723 ) C523_=_C2724( C523 C2724 ) \nC523_=_C2773( C523 C2773 ) C523_=_C2783( C523 C2783 ) C523_=_C2979( C523 C2979 ) C523_=_C2989( C523 C2989 ) C524_=_C536( C524 C536 ) C524_=_C568( C524 C568 ) \nC524_=_C579( C524 C579 ) C524_=_C730( C524 C730 ) C524_=_C740( C524 C740 ) C524_=_C1383( C524 C1383 ) C524_=_C1387( C524 C1387 ) C524_=_C2676( C524 C2676 ) \nC524_=_C2698( C524 C2698 ) C524_=_C2716( C524 C2716 ) C524_=_C2717( C524 C2717 ) C524_=_C2718( C524 C2718 ) C524_=_C2719( C524 C2719 ) C524_=_C2720( C524 C2720 ) \nC524_=_C2721( C524 C2721 ) C524_=_C2722( C524 C2722 ) C524_=_C2723( C524 C2723 ) C524_=_C2724( C524 C2724 ) C524_=_C2774( C524 C2774 ) C524_=_C2784( C524 C2784 ) \nC524_=_C2980( C524 C2980 ) C524_=_C2990( C524 C2990 ) C529_=_C530( C529 C530 ) C529_=_C557( C529 C557 ) C529_=_C573( C529 C573 ) C529_=_C583( C529 C583 ) \nC529_=_C723( C529 C723 ) C529_=_C734( C529 C734 ) C529_=_C1378( C529 C1378 ) C529_=_C1380( C529 C1380 ) C529_=_C1384( C529 C1384 ) C529_=_C2722( C529 C2722 ) \nC529_=_C2738( C529 C2738 ) C529_=_C2748( C529 C2748 ) C529_=_C2768( C529 C2768 ) C529_=_C2777( C529 C2777 ) C529_=_C2984( C529 C2984 ) C529_=_C3240( C529 C3240 ) \nC529_=_C3256( C529 C3256 ) C529_=_C3473( C529 C3473 ) C530_=_C558( C530 C558 ) C530_=_C574( C530 C574 ) C530_=_C584( C530 C584 ) C530_=_C724( C530 C724 ) \nC530_=_C735( C530 C735 ) C530_=_C1379( C530 C1379 ) C530_=_C1381( C530 C1381 ) C530_=_C1385( C530 C1385 ) C530_=_C2723( C530 C2723 ) C530_=_C2739( C530 C2739 ) \nC530_=_C2749( C530 C2749 ) C530_=_C2769( C530 C2769 ) C530_=_C2778( C530 C2778 ) C530_=_C2985( C530 C2985 ) C530_=_C3241( C530 C3241 ) C530_=_C3257( C530 C3257 ) \nC530_=_C3474( C530 C3474 ) C531_=_C532( C531 C532 ) C531_=_C533( C531 C533 ) C531_=_C534( C531 C534 ) C531_=_C535( C531 C535 ) C531_=_C536( C531 C536 ) \nC531_=_C537( C531 C537 ) C531_=_C538( C531 C538 ) C531_=_C539( C531 C539 ) C531_=_C540( C531 C540 ) C531_=_C544( C531 C544 ) C531_=_C545( C531 C545 ) \nC531_=_C2154( C531 C2154 ) C531_=_C2174( C531 C2174 ) C531_=_C2677( C531 C2677 ) C531_=_C2699( C531 C2699 ) C531_=_C2732( C531 C2732 ) C531_=_C2733( C531 C2733 ) \nC531_=_C2734( C531 C2734 ) C531_=_C2735( C531 C2735 ) C531_=_C2736( C531 C2736 ) C531_=_C2737( C531 C2737 ) C531_=_C2738( C531 C2738 ) C531_=_C2739( C531 C2739 ) \nC531_=_C2740( C531 C2740 ) C531_=_C2741( C531 C2741 ) C531_=_C2742( C531 C2742 ) C531_=_C2743( C531 C2743 ) C531_=_C2748( C531 C2748 ) C531_=_C2749( C531 C2749 ) \nC531_=_C3457( C531 C3457 ) C532_=_C533( C532 C533 ) C532_=_C534( C532 C534 ) C532_=_C535( C532 C535 ) C532_=_C536( C532 C536 ) C532_=_C1134( C532 C1134 ) \nC532_=_C1135( C532 C1135 ) C532_=_C2677( C532 C2677 ) C532_=_C2699( C532 C2699 ) C532_=_C2732( C532 C2732 ) C532_=_C2733( C532 C2733 ) C532_=_C2734( C532 C2734 ) \nC532_=_C2735( C532 C2735 ) C532_=_C2736( C532 C2736 ) C532_=_C2737( C532 C2737 ) C532_=_C2738( C532 C2738 ) C532_=_C2739( C532 C2739 ) C532_=_C2740( C532 C2740 ) \nC533_=_C534( C533 C534 ) C533_=_C535( C533 C535 ) C533_=_C536( C533 C536 ) C533_=_C1227( C533 C1227 ) C533_=_C1228( C533 C1228 ) C533_=_C2677( C533 C2677 ) \nC533_=_C2699( C533 C2699 ) C533_=_C2732( C533 C2732 ) C533_=_C2733( C533 C2733 ) C533_=_C2734( C533 C2734 ) C533_=_C2735( C533 C2735 ) C533_=_C2736( C533 C2736 ) \nC533_=_C2737( C533 C2737 ) C533_=_C2738( C533 C2738 ) C533_=_C2739( C533 C2739 ) C533_=_C2740( C533 C2740 ) C533_=_C2781( C533 C2781 ) C534_=_C535( C534 C535 ) \nC534_=_C536( C534 C536 ) C534_=_C572( C534 C572 ) C534_=_C582( C534 C582 ) C534_=_C722( C534 C722 ) C534_=_C733( C534 C733 ) C534_=_C1372( C534 C1372 ) \nC534_=_C1373( C534 C1373 ) C534_=_C2158( C534 C2158 ) C534_=_C2178( C534 C2178 ) C534_=_C2677( C534 C2677 ) C534_=_C2699( C534 C2699 ) C534_=_C2732( C534 C2732 ) \nC534_=_C2733( C534 C2733 ) C534_=_C2734( C534 C2734 ) C534_=_C2735( C534 C2735 ) C534_=_C2736( C534 C2736 ) C534_=_C2737( C534 C2737 ) C534_=_C2738( C534 C2738 ) \nC534_=_C2739( C534 C2739 ) C534_=_C2740( C534 C2740 ) C534_=_C2767( C534 C2767 ) C534_=_C2776( C534 C2776 ) C534_=_C2983( C534 C2983 ) C534_=_C3240( C534 C3240 ) \nC534_=_C3241( C534 C3241 ) C534_=_C3472( C534 C3472 ) C535_=_C536( C535 C536 ) C535_=_C567( C535 C567 ) C535_=_C578( C535 C578 ) C535_=_C729( C535 C729 ) \nC535_=_C739( C535 C739 ) C535_=_C1382( C535 C1382 ) C535_=_C1386( C535 C1386 ) C535_=_C2677( C535 C2677 ) C535_=_C2699( C535 C2699 ) C535_=_C2732( C535 C2732 ) \nC535_=_C2733( C535 C2733 ) C535_=_C2734( C535 C2734 ) C535_=_C2735( C535 C2735 ) C535_=_C2736( C535 C2736 ) C535_=_C2737( C535 C2737 ) C535_=_C2738( C535 C2738 ) \nC535_=_C2739( C535 C2739 ) C535_=_C2740( C535 C2740 ) C535_=_C2773( C535 C2773 ) C535_=_C2783( C535 C2783 ) C535_=_C2979( C535 C2979 ) C535_=_C2989( C535 C2989 ) \nC536_=_C568( C536 C568 ) C536_=_C579( C536 C579 ) C536_=_C730( C536 C730 ) C536_=_C740( C536 C740 ) C536_=_C1383( C536 C1383 ) C536_=_C1387( C536 C1387 ) \nC536_=_C2677( C536 C2677 ) C536_=_C2699( C536 C2699 ) C536_=_C2732( C536 C2732 ) C536_=_C2733( C536 C2733 ) C536_=_C2734( C536 C2734 ) C536_=_C2735( C536 C2735 ) \nC536_=_C2736( C536 C2736 ) C536_=_C2737( C536 C2737 ) C536_=_C2738( C536 C2738 ) C536_=_C2739( C536 C2739 ) C536_=_C2740( C536 C2740 ) C536_=_C2774( C536 C2774 ) \nC536_=_C2784( C536 C2784 ) C536_=_C2980( C536 C2980 ) C536_=_C2990( C536 C2990 ) C537_=_C538( C537 C538 ) C537_=_C539( C537 C539 ) C537_=_C540( C537 C540 ) \nC537_=_C544( C537 C544 ) C537_=_C545( C537 C545 ) C537_=_C572(</w:t>
      </w:r>
    </w:p>
    <w:p>
      <w:pPr>
        <w:pStyle w:val="PreformattedText"/>
        <w:bidi w:val="0"/>
        <w:spacing w:before="0" w:after="0"/>
        <w:jc w:val="left"/>
        <w:rPr/>
      </w:pPr>
      <w:r>
        <w:rPr/>
        <w:t xml:space="preserve"> </w:t>
      </w:r>
      <w:r>
        <w:rPr/>
        <w:t>C537 C572 ) C537_=_C573( C537 C573 ) C537_=_C574( C537 C574 ) C537_=_C2154( C537 C2154 ) \nC537_=_C2165( C537 C2165 ) C537_=_C2174( C537 C2174 ) C537_=_C2185( C537 C2185 ) C537_=_C2741( C537 C2741 ) C537_=_C2742( C537 C2742 ) C537_=_C2743( C537 C2743 ) \nC537_=_C2748( C537 C2748 ) C537_=_C2749( C537 C2749 ) C537_=_C2750( C537 C2750 ) C537_=_C2772( C537 C2772 ) C537_=_C2773( C537 C2773 ) C537_=_C2774( C537 C2774 ) \nC537_=_C3457( C537 C3457 ) C538_=_C539( C538 C539 ) C538_=_C540( C538 C540 ) C538_=_C544( C538 C544 ) C538_=_C545( C538 C545 ) C538_=_C582( C538 C582 ) \nC538_=_C583( C538 C583 ) C538_=_C584( C538 C584 ) C538_=_C2154( C538 C2154 ) C538_=_C2166( C538 C2166 ) C538_=_C2174( C538 C2174 ) C538_=_C2186( C538 C2186 ) \nC538_=_C2741( C538 C2741 ) C538_=_C2742( C538 C2742 ) C538_=_C2743( C538 C2743 ) C538_=_C2748( C538 C2748 ) C538_=_C2749( C538 C2749 ) C538_=_C2751( C538 C2751 ) \nC538_=_C2781( C538 C2781 ) C538_=_C2782( C538 C2782 ) C538_=_C2783( C538 C2783 ) C538_=_C2784( C538 C2784 ) C538_=_C3457( C538 C3457 ) C539_=_C540( C539 C540 ) \nC539_=_C544( C539 C544 ) C539_=_C545( C539 C545 ) C539_=_C722( C539 C722 ) C539_=_C723( C539 C723 ) C539_=_C724( C539 C724 ) C539_=_C2154( C539 C2154 ) \nC539_=_C2167( C539 C2167 ) C539_=_C2174( C539 C2174 ) C539_=_C2187( C539 C2187 ) C539_=_C2741( C539 C2741 ) C539_=_C2742( C539 C2742 ) C539_=_C2743( C539 C2743 ) \nC539_=_C2748( C539 C2748 ) C539_=_C2749( C539 C2749 ) C539_=_C2752( C539 C2752 ) C539_=_C2978( C539 C2978 ) C539_=_C2979( C539 C2979 ) C539_=_C2980( C539 C2980 ) \nC539_=_C3457( C539 C3457 ) C540_=_C544( C540 C544 ) C540_=_C545( C540 C545 ) C540_=_C733( C540 C733 ) C540_=_C734( C540 C734 ) C540_=_C735( C540 C735 ) \nC540_=_C2154( C540 C2154 ) C540_=_C2168( C540 C2168 ) C540_=_C2174( C540 C2174 ) C540_=_C2188( C540 C2188 ) C540_=_C2741( C540 C2741 ) C540_=_C2742( C540 C2742 ) \nC540_=_C2743( C540 C2743 ) C540_=_C2748( C540 C2748 ) C540_=_C2749( C540 C2749 ) C540_=_C2753( C540 C2753 ) C540_=_C2988( C540 C2988 ) C540_=_C2989( C540 C2989 ) \nC540_=_C2990( C540 C2990 ) C540_=_C3457( C540 C3457 ) C544_=_C545( C544 C545 ) C544_=_C1134( C544 C1134 ) C544_=_C1227( C544 C1227 ) C544_=_C1372( C544 C1372 ) \nC544_=_C1382( C544 C1382 ) C544_=_C1383( C544 C1383 ) C544_=_C2154( C544 C2154 ) C544_=_C2159( C544 C2159 ) C544_=_C2174( C544 C2174 ) C544_=_C2179( C544 C2179 ) \nC544_=_C2685( C544 C2685 ) C544_=_C2707( C544 C2707 ) C544_=_C2741( C544 C2741 ) C544_=_C2742( C544 C2742 ) C544_=_C2743( C544 C2743 ) C544_=_C2748( C544 C2748 ) \nC544_=_C2749( C544 C2749 ) C544_=_C2757( C544 C2757 ) C544_=_C3119( C544 C3119 ) C544_=_C3147( C544 C3147 ) C544_=_C3179( C544 C3179 ) C544_=_C3182( C544 C3182 ) \nC544_=_C3242( C544 C3242 ) C544_=_C3250( C544 C3250 ) C544_=_C3457( C544 C3457 ) C545_=_C1135( C545 C1135 ) C545_=_C1228( C545 C1228 ) C545_=_C1373( C545 C1373 ) \nC545_=_C1386( C545 C1386 ) C545_=_C1387( C545 C1387 ) C545_=_C2154( C545 C2154 ) C545_=_C2160( C545 C2160 ) C545_=_C2174( C545 C2174 ) C545_=_C2180( C545 C2180 ) \nC545_=_C2686( C545 C2686 ) C545_=_C2708( C545 C2708 ) C545_=_C2741( C545 C2741 ) C545_=_C2742( C545 C2742 ) C545_=_C2743( C545 C2743 ) C545_=_C2748( C545 C2748 ) \nC545_=_C2749( C545 C2749 ) C545_=_C2758( C545 C2758 ) C545_=_C3120( C545 C3120 ) C545_=_C3148( C545 C3148 ) C545_=_C3181( C545 C3181 ) C545_=_C3183( C545 C3183 ) \nC545_=_C3243( C545 C3243 ) C545_=_C3255( C545 C3255 ) C545_=_C3457( C545 C3457 ) C548_=_C549( C548 C549 ) C548_=_C550( C548 C550 ) C548_=_C551( C548 C551 ) \nC548_=_C557( C548 C557 ) C548_=_C558( C548 C558 ) C548_=_C566( C548 C566 ) C548_=_C567( C548 C567 ) C548_=_C568( C548 C568 ) C548_=_C2716( C548 C2716 ) \nC548_=_C2732( C548 C2732 ) C548_=_C2741( C548 C2741 ) C548_=_C2750( C548 C2750 ) C548_=_C2751( C548 C2751 ) C548_=_C2752( C548 C2752 ) C548_=_C2753( C548 C2753 ) \nC548_=_C2757( C548 C2757 ) C548_=_C2758( C548 C2758 ) C548_=_C2767( C548 C2767 ) C548_=_C2768( C548 C2768 ) C548_=_C2769( C548 C2769 ) C549_=_C550( C549 C550 ) \nC549_=_C551( C549 C551 ) C549_=_C557( C549 C557 ) C549_=_C558( C549 C558 ) C549_=_C577( C549 C577 ) C549_=_C578( C549 C578 ) C549_=_C579( C549 C579 ) \nC549_=_C2716( C549 C2716 ) C549_=_C2732( C549 C2732 ) C549_=_C2742( C549 C2742 ) C549_=_C2750( C549 C2750 ) C549_=_C2751( C549 C2751 ) C549_=_C2752( C549 C2752 ) \nC549_=_C2753( C549 C2753 ) C549_=_C2757( C549 C2757 ) C549_=_C2758( C549 C2758 ) C549_=_C2776( C549 C2776 ) C549_=_C2777( C549 C2777 ) C549_=_C2778( C549 C2778 ) \nC550_=_C551( C550 C551 ) C550_=_C557( C550 C557 ) C550_=_C558( C550 C558 ) C550_=_C728( C550 C728 ) C550_=_C729( C550 C729 ) C550_=_C730( C550 C730 ) \nC550_=_C2716( C550 C2716 ) C550_=_C2732( C550 C2732 ) C550_=_C2743( C550 C2743 ) C550_=_C2750( C550 C2750 ) C550_=_C2751( C550 C2751 ) C550_=_C2752( C550 C2752 ) \nC550_=_C2753( C550 C2753 ) C550_=_C2757( C550 C2757 ) C550_=_C2758( C550 C2758 ) C550_=_C2983( C550 C2983 ) C550_=_C2984( C550 C2984 ) C550_=_C2985( C550 C2985 ) \nC551_=_C557( C551 C557 ) C551_=_C558( C551 C558 ) C551_=_C738( C551 C738 ) C551_=_C739( C551 C739 ) C551_=_C740( C551 C740 ) C551_=_C2716( C551 C2716 ) \nC551_=_C2732( C551 C2732 ) C551_=_C2750( C551 C2750 ) C551_=_C2751( C551 C2751 ) C551_=_C2752( C551 C2752 ) C551_=_C2753( C551 C2753 ) C551_=_C2757( C551 C2757 ) \nC551_=_C2758( C551 C2758 ) C551_=_C3457( C551 C3457 ) C551_=_C3472( C551 C3472 ) C551_=_C3473( C551 C3473 ) C551_=_C3474( C551 C3474 ) C557_=_C558( C557 C558 ) \nC557_=_C573( C557 C573 ) C557_=_C583( C557 C583 ) C557_=_C723( C557 C723 ) C557_=_C734( C557 C734 ) C557_=_C1378( C557 C1378 ) C557_=_C1380( C557 C1380 ) \nC557_=_C1384( C557 C1384 ) C557_=_C2716( C557 C2716 ) C557_=_C2722( C557 C2722 ) C557_=_C2732( C557 C2732 ) C557_=_C2738( C557 C2738 ) C557_=_C2748( C557 C2748 ) \nC557_=_C2750( C557 C2750 ) C557_=_C2751( C557 C2751 ) C557_=_C2752( C557 C2752 ) C557_=_C2753( C557 C2753 ) C557_=_C2757( C557 C2757 ) C557_=_C2758( C557 C2758 ) \nC557_=_C2768( C557 C2768 ) C557_=_C2777( C557 C2777 ) C557_=_C2984( C557 C2984 ) C557_=_C3240( C557 C3240 ) C557_=_C3256( C557 C3256 ) C557_=_C3473( C557 C3473 ) \nC558_=_C574( C558 C574 ) C558_=_C584( C558 C584 ) C558_=_C724( C558 C724 ) C558_=_C735( C558 C735 ) C558_=_C1379( C558 C1379 ) C558_=_C1381( C558 C1381 ) \nC558_=_C1385( C558 C1385 ) C558_=_C2716( C558 C2716 ) C558_=_C2723( C558 C2723 ) C558_=_C2732( C558 C2732 ) C558_=_C2739( C558 C2739 ) C558_=_C2749( C558 C2749 ) \nC558_=_C2750( C558 C2750 ) C558_=_C2751( C558 C2751 ) C558_=_C2752( C558 C2752 ) C558_=_C2753( C558 C2753 ) C558_=_C2757( C558 C2757 ) C558_=_C2758( C558 C2758 ) \nC558_=_C2769( C558 C2769 ) C558_=_C2778( C558 C2778 ) C558_=_C2985( C558 C2985 ) C558_=_C3241( C558 C3241 ) C558_=_C3257( C558 C3257 ) C558_=_C3474( C558 C3474 ) \nC566_=_C567( C566 C567 ) C566_=_C568( C566 C568 ) C566_=_C577( C566 C577 ) C566_=_C728( C566 C728 ) C566_=_C738( C566 C738 ) C566_=_C1378( C566 C1378 ) \nC566_=_C1379( C566 C1379 ) C566_=_C2721( C566 C2721 ) C566_=_C2737( C566 C2737 ) C566_=_C2741( C566 C2741 ) C566_=_C2767( C566 C2767 ) C566_=_C2768( C566 C2768 ) \nC566_=_C2769( C566 C2769 ) C566_=_C2772( C566 C2772 ) C566_=_C2782( C566 C2782 ) C566_=_C2978( C566 C2978 ) C566_=_C2988( C566 C2988 ) C566_=_C3242( C566 C3242 ) \nC566_=_C3243( C566 C3243 ) C567_=_C568( C567 C568 ) C567_=_C578( C567 C578 ) C567_=_C729( C567 C729 ) C567_=_C739( C567 C739 ) C567_=_C1382( C567 C1382 ) \nC567_=_C1386( C567 C1386 ) C567_=_C2741( C567 C2741 ) C567_=_C2767( C567 C2767 ) C567_=_C2768( C567 C2768 ) C567_=_C2769( C567 C2769 ) C567_=_C2773( C567 C2773 ) \nC567_=_C2783( C567 C2783 ) C567_=_C2979( C567 C2979 ) C567_=_C2989( C567 C2989 ) C568_=_C579( C568 C579 ) C568_=_C730( C568 C730 ) C568_=_C740( C568 C740 ) \nC568_=_C1383( C568 C1383 ) C568_=_C1387( C568 C1387 ) C568_=_C2741( C568 C2741 ) C568_=_C2767( C568 C2767 ) C568_=_C2768( C568 C2768 ) C568_=_C2769( C568 C2769 ) \nC568_=_C2774( C568 C2774 ) C568_=_C2784( C568 C2784 ) C568_=_C2980( C568 C2980 ) C568_=_C2990( C568 C2990 ) C572_=_C573( C572 C573 ) C572_=_C574( C572 C574 ) \nC572_=_C582( C572 C582 ) C572_=_C722( C572 C722 ) C572_=_C733( C572 C733 ) C572_=_C1372( C572 C1372 ) C572_=_C1373( C572 C1373 ) C572_=_C2158( C572 C2158 ) \nC572_=_C2165( C572 C2165 ) C572_=_C2178( C572 C2178 ) C572_=_C2185( C572 C2185 ) C572_=_C2750( C572 C2750 ) C572_=_C2767( C572 C2767 ) C572_=_C2772( C572 C2772 ) \nC572_=_C2773( C572 C2773 ) C572_=_C2774( C572 C2774 ) C572_=_C2776( C572 C2776 ) C572_=_C2983( C572 C2983 ) C572_=_C3240( C572 C3240 ) C572_=_C3241( C572 C3241 ) \nC572_=_C3472( C572 C3472 ) C573_=_C574( C573 C574 ) C573_=_C583( C573 C583 ) C573_=_C723( C573 C723 ) C573_=_C734( C573 C734 ) C573_=_C1378( C573 C1378 ) \nC573_=_C1380( C573 C1380 ) C573_=_C1384( C573 C1384 ) C573_=_C2165( C573 C2165 ) C573_=_C2185( C573 C2185 ) C573_=_C2722( C573 C2722 ) C573_=_C2738( C573 C2738 ) \nC573_=_C2748( C573 C2748 ) C573_=_C2750( C573 C2750 ) C573_=_C2768( C573 C2768 ) C573_=_C2772( C573 C2772 ) C573_=_C2773( C573 C2773 ) C573_=_C2774( C573 C2774 ) \nC573_=_C2777( C573 C2777 ) C573_=_C2984( C573 C2984 ) C573_=_C3240( C573 C3240 ) C573_=_C3256( C573 C3256 ) C573_=_C3473( C573 C3473 ) C574_=_C584( C574 C584 ) \nC574_=_C724( C574 C724 ) C574_=_C735( C574 C735 ) C574_=_C1379( C574 C1379 ) C574_=_C1381( C574 C1381 ) C574_=_C1385( C574 C1385 ) C574_=_C2165( C574 C2165 ) \nC574_=_C2185( C574 C2185 ) C574_=_C2723( C574 C2723 ) C574_=_C2739( C574 C2739 ) C574_=_C2749( C574 C2749 ) C574_=_C2750( C574 C2750 ) C574_=_C2769( C574 C2769 ) \nC574_=_C2772( C574 C2772 ) C574_=_C2773( C574 C2773 ) C574_=_C2774( C574 C2774 ) C574_=_C2778( C574 C2778 ) C574_=_C2985( C574 C2985 ) C574_=_C3241( C574 C3241 ) \nC574_=_C3257( C574 C3257 ) C574_=_C3474( C574 C3474 ) C577_=_C578( C577 C578 ) C577_=_C579( C577 C579 ) C577_=_C728( C577 C728 ) C577_=_C738( C577 C738 ) \nC577_=_C1378( C577 C1378 ) C577_=_C1379( C577 C1379 ) C577_=_C2721( C577 C2721 ) C577_=_C2737( C577 C2737 ) C577_=_C2742( C577 C2742</w:t>
      </w:r>
    </w:p>
    <w:p>
      <w:pPr>
        <w:pStyle w:val="PreformattedText"/>
        <w:bidi w:val="0"/>
        <w:spacing w:before="0" w:after="0"/>
        <w:jc w:val="left"/>
        <w:rPr/>
      </w:pPr>
      <w:r>
        <w:rPr/>
        <w:t xml:space="preserve"> </w:t>
      </w:r>
      <w:r>
        <w:rPr/>
        <w:t>) C577_=_C2772( C577 C2772 ) \nC577_=_C2776( C577 C2776 ) C577_=_C2777( C577 C2777 ) C577_=_C2778( C577 C2778 ) C577_=_C2782( C577 C2782 ) C577_=_C2978( C577 C2978 ) C577_=_C2988( C577 C2988 ) \nC577_=_C3242( C577 C3242 ) C577_=_C3243( C577 C3243 ) C578_=_C579( C578 C579 ) C578_=_C729( C578 C729 ) C578_=_C739( C578 C739 ) C578_=_C1382( C578 C1382 ) \nC578_=_C1386( C578 C1386 ) C578_=_C2742( C578 C2742 ) C578_=_C2773( C578 C2773 ) C578_=_C2776( C578 C2776 ) C578_=_C2777( C578 C2777 ) C578_=_C2778( C578 C2778 ) \nC578_=_C2783( C578 C2783 ) C578_=_C2979( C578 C2979 ) C578_=_C2989( C578 C2989 ) C579_=_C730( C579 C730 ) C579_=_C740( C579 C740 ) C579_=_C1383( C579 C1383 ) \nC579_=_C1387( C579 C1387 ) C579_=_C2742( C579 C2742 ) C579_=_C2774( C579 C2774 ) C579_=_C2776( C579 C2776 ) C579_=_C2777( C579 C2777 ) C579_=_C2778( C579 C2778 ) \nC579_=_C2784( C579 C2784 ) C579_=_C2980( C579 C2980 ) C579_=_C2990( C579 C2990 ) C582_=_C583( C582 C583 ) C582_=_C584( C582 C584 ) C582_=_C722( C582 C722 ) \nC582_=_C733( C582 C733 ) C582_=_C1372( C582 C1372 ) C582_=_C1373( C582 C1373 ) C582_=_C2158( C582 C2158 ) C582_=_C2166( C582 C2166 ) C582_=_C2178( C582 C2178 ) \nC582_=_C2186( C582 C2186 ) C582_=_C2751( C582 C2751 ) C582_=_C2767( C582 C2767 ) C582_=_C2776( C582 C2776 ) C582_=_C2781( C582 C2781 ) C582_=_C2782( C582 C2782 ) \nC582_=_C2783( C582 C2783 ) C582_=_C2784( C582 C2784 ) C582_=_C2983( C582 C2983 ) C582_=_C3240( C582 C3240 ) C582_=_C3241( C582 C3241 ) C582_=_C3472( C582 C3472 ) \nC583_=_C584( C583 C584 ) C583_=_C723( C583 C723 ) C583_=_C734( C583 C734 ) C583_=_C1378( C583 C1378 ) C583_=_C1380( C583 C1380 ) C583_=_C1384( C583 C1384 ) \nC583_=_C2166( C583 C2166 ) C583_=_C2186( C583 C2186 ) C583_=_C2722( C583 C2722 ) C583_=_C2738( C583 C2738 ) C583_=_C2748( C583 C2748 ) C583_=_C2751( C583 C2751 ) \nC583_=_C2768( C583 C2768 ) C583_=_C2777( C583 C2777 ) C583_=_C2781( C583 C2781 ) C583_=_C2782( C583 C2782 ) C583_=_C2783( C583 C2783 ) C583_=_C2784( C583 C2784 ) \nC583_=_C2984( C583 C2984 ) C583_=_C3240( C583 C3240 ) C583_=_C3256( C583 C3256 ) C583_=_C3473( C583 C3473 ) C584_=_C724( C584 C724 ) C584_=_C735( C584 C735 ) \nC584_=_C1379( C584 C1379 ) C584_=_C1381( C584 C1381 ) C584_=_C1385( C584 C1385 ) C584_=_C2166( C584 C2166 ) C584_=_C2186( C584 C2186 ) C584_=_C2723( C584 C2723 ) \nC584_=_C2739( C584 C2739 ) C584_=_C2749( C584 C2749 ) C584_=_C2751( C584 C2751 ) C584_=_C2769( C584 C2769 ) C584_=_C2778( C584 C2778 ) C584_=_C2781( C584 C2781 ) \nC584_=_C2782( C584 C2782 ) C584_=_C2783( C584 C2783 ) C584_=_C2784( C584 C2784 ) C584_=_C2985( C584 C2985 ) C584_=_C3241( C584 C3241 ) C584_=_C3257( C584 C3257 ) \nC584_=_C3474( C584 C3474 ) C722_=_C723( C722 C723 ) C722_=_C724( C722 C724 ) C722_=_C733( C722 C733 ) C722_=_C1372( C722 C1372 ) C722_=_C1373( C722 C1373 ) \nC722_=_C2158( C722 C2158 ) C722_=_C2167( C722 C2167 ) C722_=_C2178( C722 C2178 ) C722_=_C2187( C722 C2187 ) C722_=_C2752( C722 C2752 ) C722_=_C2767( C722 C2767 ) \nC722_=_C2776( C722 C2776 ) C722_=_C2978( C722 C2978 ) C722_=_C2979( C722 C2979 ) C722_=_C2980( C722 C2980 ) C722_=_C2983( C722 C2983 ) C722_=_C3240( C722 C3240 ) \nC722_=_C3241( C722 C3241 ) C722_=_C3472( C722 C3472 ) C723_=_C724( C723 C724 ) C723_=_C734( C723 C734 ) C723_=_C1378( C723 C1378 ) C723_=_C1380( C723 C1380 ) \nC723_=_C1384( C723 C1384 ) C723_=_C2167( C723 C2167 ) C723_=_C2187( C723 C2187 ) C723_=_C2722( C723 C2722 ) C723_=_C2738( C723 C2738 ) C723_=_C2748( C723 C2748 ) \nC723_=_C2752( C723 C2752 ) C723_=_C2768( C723 C2768 ) C723_=_C2777( C723 C2777 ) C723_=_C2978( C723 C2978 ) C723_=_C2979( C723 C2979 ) C723_=_C2980( C723 C2980 ) \nC723_=_C2984( C723 C2984 ) C723_=_C3240( C723 C3240 ) C723_=_C3256( C723 C3256 ) C723_=_C3473( C723 C3473 ) C724_=_C735( C724 C735 ) C724_=_C1379( C724 C1379 ) \nC724_=_C1381( C724 C1381 ) C724_=_C1385( C724 C1385 ) C724_=_C2167( C724 C2167 ) C724_=_C2187( C724 C2187 ) C724_=_C2723( C724 C2723 ) C724_=_C2739( C724 C2739 ) \nC724_=_C2749( C724 C2749 ) C724_=_C2752( C724 C2752 ) C724_=_C2769( C724 C2769 ) C724_=_C2778( C724 C2778 ) C724_=_C2978( C724 C2978 ) C724_=_C2979( C724 C2979 ) \nC724_=_C2980( C724 C2980 ) C724_=_C2985( C724 C2985 ) C724_=_C3241( C724 C3241 ) C724_=_C3257( C724 C3257 ) C724_=_C3474( C724 C3474 ) C728_=_C729( C728 C729 ) \nC728_=_C730( C728 C730 ) C728_=_C738( C728 C738 ) C728_=_C1378( C728 C1378 ) C728_=_C1379( C728 C1379 ) C728_=_C2721( C728 C2721 ) C728_=_C2737( C728 C2737 ) \nC728_=_C2743( C728 C2743 ) C728_=_C2772( C728 C2772 ) C728_=_C2782( C728 C2782 ) C728_=_C2978( C728 C2978 ) C728_=_C2983( C728 C2983 ) C728_=_C2984( C728 C2984 ) \nC728_=_C2985( C728 C2985 ) C728_=_C2988( C728 C2988 ) C728_=_C3242( C728 C3242 ) C728_=_C3243( C728 C3243 ) C729_=_C730( C729 C730 ) C729_=_C739( C729 C739 ) \nC729_=_C1382( C729 C1382 ) C729_=_C1386( C729 C1386 ) C729_=_C2743( C729 C2743 ) C729_=_C2773( C729 C2773 ) C729_=_C2783( C729 C2783 ) C729_=_C2979( C729 C2979 ) \nC729_=_C2983( C729 C2983 ) C729_=_C2984( C729 C2984 ) C729_=_C2985( C729 C2985 ) C729_=_C2989( C729 C2989 ) C730_=_C740( C730 C740 ) C730_=_C1383( C730 C1383 ) \nC730_=_C1387( C730 C1387 ) C730_=_C2743( C730 C2743 ) C730_=_C2774( C730 C2774 ) C730_=_C2784( C730 C2784 ) C730_=_C2980( C730 C2980 ) C730_=_C2983( C730 C2983 ) \nC730_=_C2984( C730 C2984 ) C730_=_C2985( C730 C2985 ) C730_=_C2990( C730 C2990 ) C733_=_C734( C733 C734 ) C733_=_C735( C733 C735 ) C733_=_C1372( C733 C1372 ) \nC733_=_C1373( C733 C1373 ) C733_=_C2158( C733 C2158 ) C733_=_C2168( C733 C2168 ) C733_=_C2178( C733 C2178 ) C733_=_C2188( C733 C2188 ) C733_=_C2753( C733 C2753 ) \nC733_=_C2767( C733 C2767 ) C733_=_C2776( C733 C2776 ) C733_=_C2983( C733 C2983 ) C733_=_C2988( C733 C2988 ) C733_=_C2989( C733 C2989 ) C733_=_C2990( C733 C2990 ) \nC733_=_C3240( C733 C3240 ) C733_=_C3241( C733 C3241 ) C733_=_C3472( C733 C3472 ) C734_=_C735( C734 C735 ) C734_=_C1378( C734 C1378 ) C734_=_C1380( C734 C1380 ) \nC734_=_C1384( C734 C1384 ) C734_=_C2168( C734 C2168 ) C734_=_C2188( C734 C2188 ) C734_=_C2722( C734 C2722 ) C734_=_C2738( C734 C2738 ) C734_=_C2748( C734 C2748 ) \nC734_=_C2753( C734 C2753 ) C734_=_C2768( C734 C2768 ) C734_=_C2777( C734 C2777 ) C734_=_C2984( C734 C2984 ) C734_=_C2988( C734 C2988 ) C734_=_C2989( C734 C2989 ) \nC734_=_C2990( C734 C2990 ) C734_=_C3240( C734 C3240 ) C734_=_C3256( C734 C3256 ) C734_=_C3473( C734 C3473 ) C735_=_C1379( C735 C1379 ) C735_=_C1381( C735 C1381 ) \nC735_=_C1385( C735 C1385 ) C735_=_C2168( C735 C2168 ) C735_=_C2188( C735 C2188 ) C735_=_C2723( C735 C2723 ) C735_=_C2739( C735 C2739 ) C735_=_C2749( C735 C2749 ) \nC735_=_C2753( C735 C2753 ) C735_=_C2769( C735 C2769 ) C735_=_C2778( C735 C2778 ) C735_=_C2985( C735 C2985 ) C735_=_C2988( C735 C2988 ) C735_=_C2989( C735 C2989 ) \nC735_=_C2990( C735 C2990 ) C735_=_C3241( C735 C3241 ) C735_=_C3257( C735 C3257 ) C735_=_C3474( C735 C3474 ) C738_=_C739( C738 C739 ) C738_=_C740( C738 C740 ) \nC738_=_C1378( C738 C1378 ) C738_=_C1379( C738 C1379 ) C738_=_C2721( C738 C2721 ) C738_=_C2737( C738 C2737 ) C738_=_C2772( C738 C2772 ) C738_=_C2782( C738 C2782 ) \nC738_=_C2978( C738 C2978 ) C738_=_C2988( C738 C2988 ) C738_=_C3242( C738 C3242 ) C738_=_C3243( C738 C3243 ) C738_=_C3457( C738 C3457 ) C738_=_C3472( C738 C3472 ) \nC738_=_C3473( C738 C3473 ) C738_=_C3474( C738 C3474 ) C739_=_C740( C739 C740 ) C739_=_C1382( C739 C1382 ) C739_=_C1386( C739 C1386 ) C739_=_C2773( C739 C2773 ) \nC739_=_C2783( C739 C2783 ) C739_=_C2979( C739 C2979 ) C739_=_C2989( C739 C2989 ) C739_=_C3457( C739 C3457 ) C739_=_C3472( C739 C3472 ) C739_=_C3473( C739 C3473 ) \nC739_=_C3474( C739 C3474 ) C740_=_C1383( C740 C1383 ) C740_=_C1387( C740 C1387 ) C740_=_C2774( C740 C2774 ) C740_=_C2784( C740 C2784 ) C740_=_C2980( C740 C2980 ) \nC740_=_C2990( C740 C2990 ) C740_=_C3457( C740 C3457 ) C740_=_C3472( C740 C3472 ) C740_=_C3473( C740 C3473 ) C740_=_C3474( C740 C3474 ) C1134_=_C1135( C1134 C1135 ) \nC1134_=_C1227( C1134 C1227 ) C1134_=_C1372( C1134 C1372 ) C1134_=_C1382( C1134 C1382 ) C1134_=_C1383( C1134 C1383 ) C1134_=_C2159( C1134 C2159 ) C1134_=_C2179( C1134 C2179 ) \nC1134_=_C2685( C1134 C2685 ) C1134_=_C2707( C1134 C2707 ) C1134_=_C2757( C1134 C2757 ) C1134_=_C3119( C1134 C3119 ) C1134_=_C3147( C1134 C3147 ) C1134_=_C3179( C1134 C3179 ) \nC1134_=_C3182( C1134 C3182 ) C1134_=_C3242( C1134 C3242 ) C1134_=_C3250( C1134 C3250 ) C1135_=_C1228( C1135 C1228 ) C1135_=_C1373( C1135 C1373 ) C1135_=_C1386( C1135 C1386 ) \nC1135_=_C1387( C1135 C1387 ) C1135_=_C2160( C1135 C2160 ) C1135_=_C2180( C1135 C2180 ) C1135_=_C2686( C1135 C2686 ) C1135_=_C2708( C1135 C2708 ) C1135_=_C2758( C1135 C2758 ) \nC1135_=_C3120( C1135 C3120 ) C1135_=_C3148( C1135 C3148 ) C1135_=_C3181( C1135 C3181 ) C1135_=_C3183( C1135 C3183 ) C1135_=_C3243( C1135 C3243 ) C1135_=_C3255( C1135 C3255 ) \nC1227_=_C1228( C1227 C1228 ) C1227_=_C1372( C1227 C1372 ) C1227_=_C1382( C1227 C1382 ) C1227_=_C1383( C1227 C1383 ) C1227_=_C2159( C1227 C2159 ) C1227_=_C2179( C1227 C2179 ) \nC1227_=_C2685( C1227 C2685 ) C1227_=_C2707( C1227 C2707 ) C1227_=_C2757( C1227 C2757 ) C1227_=_C2781( C1227 C2781 ) C1227_=_C3119( C1227 C3119 ) C1227_=_C3147( C1227 C3147 ) \nC1227_=_C3179( C1227 C3179 ) C1227_=_C3182( C1227 C3182 ) C1227_=_C3242( C1227 C3242 ) C1227_=_C3250( C1227 C3250 ) C1228_=_C1373( C1228 C1373 ) C1228_=_C1386( C1228 C1386 ) \nC1228_=_C1387( C1228 C1387 ) C1228_=_C2160( C1228 C2160 ) C1228_=_C2180( C1228 C2180 ) C1228_=_C2686( C1228 C2686 ) C1228_=_C2708( C1228 C2708 ) C1228_=_C2758( C1228 C2758 ) \nC1228_=_C2781( C1228 C2781 ) C1228_=_C3120( C1228 C3120 ) C1228_=_C3148( C1228 C3148 ) C1228_=_C3181( C1228 C3181 ) C1228_=_C3183( C1228 C3183 ) C1228_=_C3243( C1228 C3243 ) \nC1228_=_C3255( C1228 C3255 ) C1372_=_C1373( C1372 C1373 ) C1372_=_C1382( C1372 C1382 ) C1372_=_C1383( C1372 C1383 ) C1372_=_C2158( C1372 C2158 ) C1372_=_C2159( C1372 C2159 ) \nC1372_=_C2178( C1372 C2178 ) C1372_=_C2179( C1372 C2179 ) C1372_=_C2685( C1372 C2685 ) C1372_=_C2707( C1372 C2707 ) C1372_=_C2757(</w:t>
      </w:r>
    </w:p>
    <w:p>
      <w:pPr>
        <w:pStyle w:val="PreformattedText"/>
        <w:bidi w:val="0"/>
        <w:spacing w:before="0" w:after="0"/>
        <w:jc w:val="left"/>
        <w:rPr/>
      </w:pPr>
      <w:r>
        <w:rPr/>
        <w:t xml:space="preserve"> </w:t>
      </w:r>
      <w:r>
        <w:rPr/>
        <w:t>C1372 C2757 ) C1372_=_C2767( C1372 C2767 ) \nC1372_=_C2776( C1372 C2776 ) C1372_=_C2983( C1372 C2983 ) C1372_=_C3119( C1372 C3119 ) C1372_=_C3147( C1372 C3147 ) C1372_=_C3179( C1372 C3179 ) C1372_=_C3182( C1372 C3182 ) \nC1372_=_C3240( C1372 C3240 ) C1372_=_C3241( C1372 C3241 ) C1372_=_C3242( C1372 C3242 ) C1372_=_C3250( C1372 C3250 ) C1372_=_C3472( C1372 C3472 ) C1373_=_C1386( C1373 C1386 ) \nC1373_=_C1387( C1373 C1387 ) C1373_=_C2158( C1373 C2158 ) C1373_=_C2160( C1373 C2160 ) C1373_=_C2178( C1373 C2178 ) C1373_=_C2180( C1373 C2180 ) C1373_=_C2686( C1373 C2686 ) \nC1373_=_C2708( C1373 C2708 ) C1373_=_C2758( C1373 C2758 ) C1373_=_C2767( C1373 C2767 ) C1373_=_C2776( C1373 C2776 ) C1373_=_C2983( C1373 C2983 ) C1373_=_C3120( C1373 C3120 ) \nC1373_=_C3148( C1373 C3148 ) C1373_=_C3181( C1373 C3181 ) C1373_=_C3183( C1373 C3183 ) C1373_=_C3240( C1373 C3240 ) C1373_=_C3241( C1373 C3241 ) C1373_=_C3243( C1373 C3243 ) \nC1373_=_C3255( C1373 C3255 ) C1373_=_C3472( C1373 C3472 ) C1378_=_C1379( C1378 C1379 ) C1378_=_C1380( C1378 C1380 ) C1378_=_C1384( C1378 C1384 ) C1378_=_C2721( C1378 C2721 ) \nC1378_=_C2722( C1378 C2722 ) C1378_=_C2737( C1378 C2737 ) C1378_=_C2738( C1378 C2738 ) C1378_=_C2748( C1378 C2748 ) C1378_=_C2768( C1378 C2768 ) C1378_=_C2772( C1378 C2772 ) \nC1378_=_C2777( C1378 C2777 ) C1378_=_C2782( C1378 C2782 ) C1378_=_C2978( C1378 C2978 ) C1378_=_C2984( C1378 C2984 ) C1378_=_C2988( C1378 C2988 ) C1378_=_C3240( C1378 C3240 ) \nC1378_=_C3242( C1378 C3242 ) C1378_=_C3243( C1378 C3243 ) C1378_=_C3256( C1378 C3256 ) C1378_=_C3473( C1378 C3473 ) C1379_=_C1381( C1379 C1381 ) C1379_=_C1385( C1379 C1385 ) \nC1379_=_C2721( C1379 C2721 ) C1379_=_C2723( C1379 C2723 ) C1379_=_C2737( C1379 C2737 ) C1379_=_C2739( C1379 C2739 ) C1379_=_C2749( C1379 C2749 ) C1379_=_C2769( C1379 C2769 ) \nC1379_=_C2772( C1379 C2772 ) C1379_=_C2778( C1379 C2778 ) C1379_=_C2782( C1379 C2782 ) C1379_=_C2978( C1379 C2978 ) C1379_=_C2985( C1379 C2985 ) C1379_=_C2988( C1379 C2988 ) \nC1379_=_C3241( C1379 C3241 ) C1379_=_C3242( C1379 C3242 ) C1379_=_C3243( C1379 C3243 ) C1379_=_C3257( C1379 C3257 ) C1379_=_C3474( C1379 C3474 ) C1380_=_C1381( C1380 C1381 ) \nC1380_=_C1384( C1380 C1384 ) C1380_=_C2722( C1380 C2722 ) C1380_=_C2738( C1380 C2738 ) C1380_=_C2748( C1380 C2748 ) C1380_=_C2768( C1380 C2768 ) C1380_=_C2777( C1380 C2777 ) \nC1380_=_C2984( C1380 C2984 ) C1380_=_C3240( C1380 C3240 ) C1380_=_C3256( C1380 C3256 ) C1380_=_C3473( C1380 C3473 ) C1381_=_C1385( C1381 C1385 ) C1381_=_C2723( C1381 C2723 ) \nC1381_=_C2739( C1381 C2739 ) C1381_=_C2749( C1381 C2749 ) C1381_=_C2769( C1381 C2769 ) C1381_=_C2778( C1381 C2778 ) C1381_=_C2985( C1381 C2985 ) C1381_=_C3241( C1381 C3241 ) \nC1381_=_C3257( C1381 C3257 ) C1381_=_C3474( C1381 C3474 ) C1382_=_C1383( C1382 C1383 ) C1382_=_C1386( C1382 C1386 ) C1382_=_C2159( C1382 C2159 ) C1382_=_C2179( C1382 C2179 ) \nC1382_=_C2685( C1382 C2685 ) C1382_=_C2707( C1382 C2707 ) C1382_=_C2757( C1382 C2757 ) C1382_=_C2773( C1382 C2773 ) C1382_=_C2783( C1382 C2783 ) C1382_=_C2979( C1382 C2979 ) \nC1382_=_C2989( C1382 C2989 ) C1382_=_C3119( C1382 C3119 ) C1382_=_C3147( C1382 C3147 ) C1382_=_C3179( C1382 C3179 ) C1382_=_C3182( C1382 C3182 ) C1382_=_C3242( C1382 C3242 ) \nC1382_=_C3250( C1382 C3250 ) C1383_=_C1387( C1383 C1387 ) C1383_=_C2159( C1383 C2159 ) C1383_=_C2179( C1383 C2179 ) C1383_=_C2685( C1383 C2685 ) C1383_=_C2707( C1383 C2707 ) \nC1383_=_C2757( C1383 C2757 ) C1383_=_C2774( C1383 C2774 ) C1383_=_C2784( C1383 C2784 ) C1383_=_C2980( C1383 C2980 ) C1383_=_C2990( C1383 C2990 ) C1383_=_C3119( C1383 C3119 ) \nC1383_=_C3147( C1383 C3147 ) C1383_=_C3179( C1383 C3179 ) C1383_=_C3182( C1383 C3182 ) C1383_=_C3242( C1383 C3242 ) C1383_=_C3250( C1383 C3250 ) C1384_=_C1385( C1384 C1385 ) \nC1384_=_C2722( C1384 C2722 ) C1384_=_C2738( C1384 C2738 ) C1384_=_C2748( C1384 C2748 ) C1384_=_C2768( C1384 C2768 ) C1384_=_C2777( C1384 C2777 ) C1384_=_C2984( C1384 C2984 ) \nC1384_=_C3240( C1384 C3240 ) C1384_=_C3256( C1384 C3256 ) C1384_=_C3473( C1384 C3473 ) C1385_=_C2723( C1385 C2723 ) C1385_=_C2739( C1385 C2739 ) C1385_=_C2749( C1385 C2749 ) \nC1385_=_C2769( C1385 C2769 ) C1385_=_C2778( C1385 C2778 ) C1385_=_C2985( C1385 C2985 ) C1385_=_C3241( C1385 C3241 ) C1385_=_C3257( C1385 C3257 ) C1385_=_C3474( C1385 C3474 ) \nC1386_=_C1387( C1386 C1387 ) C1386_=_C2160( C1386 C2160 ) C1386_=_C2180( C1386 C2180 ) C1386_=_C2686( C1386 C2686 ) C1386_=_C2708( C1386 C2708 ) C1386_=_C2758( C1386 C2758 ) \nC1386_=_C2773( C1386 C2773 ) C1386_=_C2783( C1386 C2783 ) C1386_=_C2979( C1386 C2979 ) C1386_=_C2989( C1386 C2989 ) C1386_=_C3120( C1386 C3120 ) C1386_=_C3148( C1386 C3148 ) \nC1386_=_C3181( C1386 C3181 ) C1386_=_C3183( C1386 C3183 ) C1386_=_C3243( C1386 C3243 ) C1386_=_C3255( C1386 C3255 ) C1387_=_C2160( C1387 C2160 ) C1387_=_C2180( C1387 C2180 ) \nC1387_=_C2686( C1387 C2686 ) C1387_=_C2708( C1387 C2708 ) C1387_=_C2758( C1387 C2758 ) C1387_=_C2774( C1387 C2774 ) C1387_=_C2784( C1387 C2784 ) C1387_=_C2980( C1387 C2980 ) \nC1387_=_C2990( C1387 C2990 ) C1387_=_C3120( C1387 C3120 ) C1387_=_C3148( C1387 C3148 ) C1387_=_C3181( C1387 C3181 ) C1387_=_C3183( C1387 C3183 ) C1387_=_C3243( C1387 C3243 ) \nC1387_=_C3255( C1387 C3255 ) C2154_=_C2158( C2154 C2158 ) C2154_=_C2159( C2154 C2159 ) C2154_=_C2160( C2154 C2160 ) C2154_=_C2161( C2154 C2161 ) C2154_=_C2174( C2154 C2174 ) \nC2154_=_C2741( C2154 C2741 ) C2154_=_C2742( C2154 C2742 ) C2154_=_C2743( C2154 C2743 ) C2154_=_C2748( C2154 C2748 ) C2154_=_C2749( C2154 C2749 ) C2154_=_C3457( C2154 C3457 ) \nC2158_=_C2159( C2158 C2159 ) C2158_=_C2160( C2158 C2160 ) C2158_=_C2161( C2158 C2161 ) C2158_=_C2178( C2158 C2178 ) C2158_=_C2767( C2158 C2767 ) C2158_=_C2776( C2158 C2776 ) \nC2158_=_C2983( C2158 C2983 ) C2158_=_C3240( C2158 C3240 ) C2158_=_C3241( C2158 C3241 ) C2158_=_C3472( C2158 C3472 ) C2159_=_C2160( C2159 C2160 ) C2159_=_C2161( C2159 C2161 ) \nC2159_=_C2179( C2159 C2179 ) C2159_=_C2685( C2159 C2685 ) C2159_=_C2707( C2159 C2707 ) C2159_=_C2757( C2159 C2757 ) C2159_=_C3119( C2159 C3119 ) C2159_=_C3147( C2159 C3147 ) \nC2159_=_C3179( C2159 C3179 ) C2159_=_C3182( C2159 C3182 ) C2159_=_C3242( C2159 C3242 ) C2159_=_C3250( C2159 C3250 ) C2160_=_C2161( C2160 C2161 ) C2160_=_C2180( C2160 C2180 ) \nC2160_=_C2686( C2160 C2686 ) C2160_=_C2708( C2160 C2708 ) C2160_=_C2758( C2160 C2758 ) C2160_=_C3120( C2160 C3120 ) C2160_=_C3148( C2160 C3148 ) C2160_=_C3181( C2160 C3181 ) \nC2160_=_C3183( C2160 C3183 ) C2160_=_C3243( C2160 C3243 ) C2160_=_C3255( C2160 C3255 ) C2161_=_C2181( C2161 C2181 ) C2161_=_C3256( C2161 C3256 ) C2161_=_C3257( C2161 C3257 ) \nC2165_=_C2166( C2165 C2166 ) C2165_=_C2167( C2165 C2167 ) C2165_=_C2168( C2165 C2168 ) C2165_=_C2185( C2165 C2185 ) C2165_=_C2750( C2165 C2750 ) C2165_=_C2772( C2165 C2772 ) \nC2165_=_C2773( C2165 C2773 ) C2165_=_C2774( C2165 C2774 ) C2166_=_C2167( C2166 C2167 ) C2166_=_C2168( C2166 C2168 ) C2166_=_C2186( C2166 C2186 ) C2166_=_C2751( C2166 C2751 ) \nC2166_=_C2781( C2166 C2781 ) C2166_=_C2782( C2166 C2782 ) C2166_=_C2783( C2166 C2783 ) C2166_=_C2784( C2166 C2784 ) C2167_=_C2168( C2167 C2168 ) C2167_=_C2187( C2167 C2187 ) \nC2167_=_C2752( C2167 C2752 ) C2167_=_C2978( C2167 C2978 ) C2167_=_C2979( C2167 C2979 ) C2167_=_C2980( C2167 C2980 ) C2168_=_C2188( C2168 C2188 ) C2168_=_C2753( C2168 C2753 ) \nC2168_=_C2988( C2168 C2988 ) C2168_=_C2989( C2168 C2989 ) C2168_=_C2990( C2168 C2990 ) C2174_=_C2178( C2174 C2178 ) C2174_=_C2179( C2174 C2179 ) C2174_=_C2180( C2174 C2180 ) \nC2174_=_C2181( C2174 C2181 ) C2174_=_C2741( C2174 C2741 ) C2174_=_C2742( C2174 C2742 ) C2174_=_C2743( C2174 C2743 ) C2174_=_C2748( C2174 C2748 ) C2174_=_C2749( C2174 C2749 ) \nC2174_=_C3457( C2174 C3457 ) C2178_=_C2179( C2178 C2179 ) C2178_=_C2180( C2178 C2180 ) C2178_=_C2181( C2178 C2181 ) C2178_=_C2767( C2178 C2767 ) C2178_=_C2776( C2178 C2776 ) \nC2178_=_C2983( C2178 C2983 ) C2178_=_C3240( C2178 C3240 ) C2178_=_C3241( C2178 C3241 ) C2178_=_C3472( C2178 C3472 ) C2179_=_C2180( C2179 C2180 ) C2179_=_C2181( C2179 C2181 ) \nC2179_=_C2685( C2179 C2685 ) C2179_=_C2707( C2179 C2707 ) C2179_=_C2757( C2179 C2757 ) C2179_=_C3119( C2179 C3119 ) C2179_=_C3147( C2179 C3147 ) C2179_=_C3179( C2179 C3179 ) \nC2179_=_C3182( C2179 C3182 ) C2179_=_C3242( C2179 C3242 ) C2179_=_C3250( C2179 C3250 ) C2180_=_C2181( C2180 C2181 ) C2180_=_C2686( C2180 C2686 ) C2180_=_C2708( C2180 C2708 ) \nC2180_=_C2758( C2180 C2758 ) C2180_=_C3120( C2180 C3120 ) C2180_=_C3148( C2180 C3148 ) C2180_=_C3181( C2180 C3181 ) C2180_=_C3183( C2180 C3183 ) C2180_=_C3243( C2180 C3243 ) \nC2180_=_C3255( C2180 C3255 ) C2181_=_C3256( C2181 C3256 ) C2181_=_C3257( C2181 C3257 ) C2185_=_C2186( C2185 C2186 ) C2185_=_C2187( C2185 C2187 ) C2185_=_C2188( C2185 C2188 ) \nC2185_=_C2750( C2185 C2750 ) C2185_=_C2772( C2185 C2772 ) C2185_=_C2773( C2185 C2773 ) C2185_=_C2774( C2185 C2774 ) C2186_=_C2187( C2186 C2187 ) C2186_=_C2188( C2186 C2188 ) \nC2186_=_C2751( C2186 C2751 ) C2186_=_C2781( C2186 C2781 ) C2186_=_C2782( C2186 C2782 ) C2186_=_C2783( C2186 C2783 ) C2186_=_C2784( C2186 C2784 ) C2187_=_C2188( C2187 C2188 ) \nC2187_=_C2752( C2187 C2752 ) C2187_=_C2978( C2187 C2978 ) C2187_=_C2979( C2187 C2979 ) C2187_=_C2980( C2187 C2980 ) C2188_=_C2753( C2188 C2753 ) C2188_=_C2988( C2188 C2988 ) \nC2188_=_C2989( C2188 C2989 ) C2188_=_C2990( C2188 C2990 ) C2676_=_C2677( C2676 C2677 ) C2676_=_C2685( C2676 C2685 ) C2676_=_C2686( C2676 C2686 ) C2676_=_C2698( C2676 C2698 ) \nC2676_=_C2716( C2676 C2716 ) C2676_=_C2717( C2676 C2717 ) C2676_=_C2718( C2676 C2718 ) C2676_=_C2719( C2676 C2719 ) C2676_=_C2720( C2676 C2720 ) C2676_=_C2721( C2676 C2721 ) \nC2676_=_C2722( C2676 C2722 ) C2676_=_C2723( C2676 C2723 ) C2676_=_C2724( C2676 C2724 ) C2677_=_C2685( C2677 C2685 ) C2677_=_C2686( C2677 C2686 ) C2677_=_C2699( C2677 C2699 ) \nC2677_=_C2732( C2677 C2732 ) C2677_=_C2733( C2677 C2733 ) C2677_=_C2734( C2677 C2734 ) C2677_=_C2735( C2677 C2735 ) C2677_=_C2736( C2677 C2736 ) C2677_=_C2737( C2677 C2737 ) \nC2677_=_C2738(</w:t>
      </w:r>
    </w:p>
    <w:p>
      <w:pPr>
        <w:pStyle w:val="PreformattedText"/>
        <w:bidi w:val="0"/>
        <w:spacing w:before="0" w:after="0"/>
        <w:jc w:val="left"/>
        <w:rPr/>
      </w:pPr>
      <w:r>
        <w:rPr/>
        <w:t xml:space="preserve"> </w:t>
      </w:r>
      <w:r>
        <w:rPr/>
        <w:t>C2677 C2738 ) C2677_=_C2739( C2677 C2739 ) C2677_=_C2740( C2677 C2740 ) C2685_=_C2686( C2685 C2686 ) C2685_=_C2707( C2685 C2707 ) C2685_=_C2757( C2685 C2757 ) \nC2685_=_C3119( C2685 C3119 ) C2685_=_C3147( C2685 C3147 ) C2685_=_C3179( C2685 C3179 ) C2685_=_C3182( C2685 C3182 ) C2685_=_C3242( C2685 C3242 ) C2685_=_C3250( C2685 C3250 ) \nC2686_=_C2708( C2686 C2708 ) C2686_=_C2758( C2686 C2758 ) C2686_=_C3120( C2686 C3120 ) C2686_=_C3148( C2686 C3148 ) C2686_=_C3181( C2686 C3181 ) C2686_=_C3183( C2686 C3183 ) \nC2686_=_C3243( C2686 C3243 ) C2686_=_C3255( C2686 C3255 ) C2698_=_C2699( C2698 C2699 ) C2698_=_C2707( C2698 C2707 ) C2698_=_C2708( C2698 C2708 ) C2698_=_C2716( C2698 C2716 ) \nC2698_=_C2717( C2698 C2717 ) C2698_=_C2718( C2698 C2718 ) C2698_=_C2719( C2698 C2719 ) C2698_=_C2720( C2698 C2720 ) C2698_=_C2721( C2698 C2721 ) C2698_=_C2722( C2698 C2722 ) \nC2698_=_C2723( C2698 C2723 ) C2698_=_C2724( C2698 C2724 ) C2699_=_C2707( C2699 C2707 ) C2699_=_C2708( C2699 C2708 ) C2699_=_C2732( C2699 C2732 ) C2699_=_C2733( C2699 C2733 ) \nC2699_=_C2734( C2699 C2734 ) C2699_=_C2735( C2699 C2735 ) C2699_=_C2736( C2699 C2736 ) C2699_=_C2737( C2699 C2737 ) C2699_=_C2738( C2699 C2738 ) C2699_=_C2739( C2699 C2739 ) \nC2699_=_C2740( C2699 C2740 ) C2707_=_C2708( C2707 C2708 ) C2707_=_C2757( C2707 C2757 ) C2707_=_C3119( C2707 C3119 ) C2707_=_C3147( C2707 C3147 ) C2707_=_C3179( C2707 C3179 ) \nC2707_=_C3182( C2707 C3182 ) C2707_=_C3242( C2707 C3242 ) C2707_=_C3250( C2707 C3250 ) C2708_=_C2758( C2708 C2758 ) C2708_=_C3120( C2708 C3120 ) C2708_=_C3148( C2708 C3148 ) \nC2708_=_C3181( C2708 C3181 ) C2708_=_C3183( C2708 C3183 ) C2708_=_C3243( C2708 C3243 ) C2708_=_C3255( C2708 C3255 ) C2716_=_C2717( C2716 C2717 ) C2716_=_C2718( C2716 C2718 ) \nC2716_=_C2719( C2716 C2719 ) C2716_=_C2720( C2716 C2720 ) C2716_=_C2721( C2716 C2721 ) C2716_=_C2722( C2716 C2722 ) C2716_=_C2723( C2716 C2723 ) C2716_=_C2724( C2716 C2724 ) \nC2716_=_C2732( C2716 C2732 ) C2716_=_C2750( C2716 C2750 ) C2716_=_C2751( C2716 C2751 ) C2716_=_C2752( C2716 C2752 ) C2716_=_C2753( C2716 C2753 ) C2716_=_C2757( C2716 C2757 ) \nC2716_=_C2758( C2716 C2758 ) C2717_=_C2718( C2717 C2718 ) C2717_=_C2719( C2717 C2719 ) C2717_=_C2720( C2717 C2720 ) C2717_=_C2721( C2717 C2721 ) C2717_=_C2722( C2717 C2722 ) \nC2717_=_C2723( C2717 C2723 ) C2717_=_C2724( C2717 C2724 ) C2717_=_C2733( C2717 C2733 ) C2717_=_C3119( C2717 C3119 ) C2717_=_C3120( C2717 C3120 ) C2718_=_C2719( C2718 C2719 ) \nC2718_=_C2720( C2718 C2720 ) C2718_=_C2721( C2718 C2721 ) C2718_=_C2722( C2718 C2722 ) C2718_=_C2723( C2718 C2723 ) C2718_=_C2724( C2718 C2724 ) C2718_=_C2734( C2718 C2734 ) \nC2718_=_C3147( C2718 C3147 ) C2718_=_C3148( C2718 C3148 ) C2719_=_C2720( C2719 C2720 ) C2719_=_C2721( C2719 C2721 ) C2719_=_C2722( C2719 C2722 ) C2719_=_C2723( C2719 C2723 ) \nC2719_=_C2724( C2719 C2724 ) C2719_=_C2735( C2719 C2735 ) C2719_=_C3179( C2719 C3179 ) C2719_=_C3181( C2719 C3181 ) C2720_=_C2721( C2720 C2721 ) C2720_=_C2722( C2720 C2722 ) \nC2720_=_C2723( C2720 C2723 ) C2720_=_C2724( C2720 C2724 ) C2720_=_C2736( C2720 C2736 ) C2720_=_C3182( C2720 C3182 ) C2720_=_C3183( C2720 C3183 ) C2721_=_C2722( C2721 C2722 ) \nC2721_=_C2723( C2721 C2723 ) C2721_=_C2724( C2721 C2724 ) C2721_=_C2737( C2721 C2737 ) C2721_=_C2772( C2721 C2772 ) C2721_=_C2782( C2721 C2782 ) C2721_=_C2978( C2721 C2978 ) \nC2721_=_C2988( C2721 C2988 ) C2721_=_C3242( C2721 C3242 ) C2721_=_C3243( C2721 C3243 ) C2722_=_C2723( C2722 C2723 ) C2722_=_C2724( C2722 C2724 ) C2722_=_C2738( C2722 C2738 ) \nC2722_=_C2748( C2722 C2748 ) C2722_=_C2768( C2722 C2768 ) C2722_=_C2777( C2722 C2777 ) C2722_=_C2984( C2722 C2984 ) C2722_=_C3240( C2722 C3240 ) C2722_=_C3256( C2722 C3256 ) \nC2722_=_C3473( C2722 C3473 ) C2723_=_C2724( C2723 C2724 ) C2723_=_C2739( C2723 C2739 ) C2723_=_C2749( C2723 C2749 ) C2723_=_C2769( C2723 C2769 ) C2723_=_C2778( C2723 C2778 ) \nC2723_=_C2985( C2723 C2985 ) C2723_=_C3241( C2723 C3241 ) C2723_=_C3257( C2723 C3257 ) C2723_=_C3474( C2723 C3474 ) C2724_=_C2740( C2724 C2740 ) C2724_=_C3250( C2724 C3250 ) \nC2724_=_C3255( C2724 C3255 ) C2732_=_C2733( C2732 C2733 ) C2732_=_C2734( C2732 C2734 ) C2732_=_C2735( C2732 C2735 ) C2732_=_C2736( C2732 C2736 ) C2732_=_C2737( C2732 C2737 ) \nC2732_=_C2738( C2732 C2738 ) C2732_=_C2739( C2732 C2739 ) C2732_=_C2740( C2732 C2740 ) C2732_=_C2750( C2732 C2750 ) C2732_=_C2751( C2732 C2751 ) C2732_=_C2752( C2732 C2752 ) \nC2732_=_C2753( C2732 C2753 ) C2732_=_C2757( C2732 C2757 ) C2732_=_C2758( C2732 C2758 ) C2733_=_C2734( C2733 C2734 ) C2733_=_C2735( C2733 C2735 ) C2733_=_C2736( C2733 C2736 ) \nC2733_=_C2737( C2733 C2737 ) C2733_=_C2738( C2733 C2738 ) C2733_=_C2739( C2733 C2739 ) C2733_=_C2740( C2733 C2740 ) C2733_=_C3119( C2733 C3119 ) C2733_=_C3120( C2733 C3120 ) \nC2734_=_C2735( C2734 C2735 ) C2734_=_C2736( C2734 C2736 ) C2734_=_C2737( C2734 C2737 ) C2734_=_C2738( C2734 C2738 ) C2734_=_C2739( C2734 C2739 ) C2734_=_C2740( C2734 C2740 ) \nC2734_=_C3147( C2734 C3147 ) C2734_=_C3148( C2734 C3148 ) C2735_=_C2736( C2735 C2736 ) C2735_=_C2737( C2735 C2737 ) C2735_=_C2738( C2735 C2738 ) C2735_=_C2739( C2735 C2739 ) \nC2735_=_C2740( C2735 C2740 ) C2735_=_C3179( C2735 C3179 ) C2735_=_C3181( C2735 C3181 ) C2736_=_C2737( C2736 C2737 ) C2736_=_C2738( C2736 C2738 ) C2736_=_C2739( C2736 C2739 ) \nC2736_=_C2740( C2736 C2740 ) C2736_=_C3182( C2736 C3182 ) C2736_=_C3183( C2736 C3183 ) C2737_=_C2738( C2737 C2738 ) C2737_=_C2739( C2737 C2739 ) C2737_=_C2740( C2737 C2740 ) \nC2737_=_C2772( C2737 C2772 ) C2737_=_C2782( C2737 C2782 ) C2737_=_C2978( C2737 C2978 ) C2737_=_C2988( C2737 C2988 ) C2737_=_C3242( C2737 C3242 ) C2737_=_C3243( C2737 C3243 ) \nC2738_=_C2739( C2738 C2739 ) C2738_=_C2740( C2738 C2740 ) C2738_=_C2748( C2738 C2748 ) C2738_=_C2768( C2738 C2768 ) C2738_=_C2777( C2738 C2777 ) C2738_=_C2984( C2738 C2984 ) \nC2738_=_C3240( C2738 C3240 ) C2738_=_C3256( C2738 C3256 ) C2738_=_C3473( C2738 C3473 ) C2739_=_C2740( C2739 C2740 ) C2739_=_C2749( C2739 C2749 ) C2739_=_C2769( C2739 C2769 ) \nC2739_=_C2778( C2739 C2778 ) C2739_=_C2985( C2739 C2985 ) C2739_=_C3241( C2739 C3241 ) C2739_=_C3257( C2739 C3257 ) C2739_=_C3474( C2739 C3474 ) C2740_=_C3250( C2740 C3250 ) \nC2740_=_C3255( C2740 C3255 ) C2741_=_C2742( C2741 C2742 ) C2741_=_C2743( C2741 C2743 ) C2741_=_C2748( C2741 C2748 ) C2741_=_C2749( C2741 C2749 ) C2741_=_C2767( C2741 C2767 ) \nC2741_=_C2768( C2741 C2768 ) C2741_=_C2769( C2741 C2769 ) C2741_=_C3457( C2741 C3457 ) C2742_=_C2743( C2742 C2743 ) C2742_=_C2748( C2742 C2748 ) C2742_=_C2749( C2742 C2749 ) \nC2742_=_C2776( C2742 C2776 ) C2742_=_C2777( C2742 C2777 ) C2742_=_C2778( C2742 C2778 ) C2742_=_C3457( C2742 C3457 ) C2743_=_C2748( C2743 C2748 ) C2743_=_C2749( C2743 C2749 ) \nC2743_=_C2983( C2743 C2983 ) C2743_=_C2984( C2743 C2984 ) C2743_=_C2985( C2743 C2985 ) C2743_=_C3457( C2743 C3457 ) C2748_=_C2749( C2748 C2749 ) C2748_=_C2768( C2748 C2768 ) \nC2748_=_C2777( C2748 C2777 ) C2748_=_C2984( C2748 C2984 ) C2748_=_C3240( C2748 C3240 ) C2748_=_C3256( C2748 C3256 ) C2748_=_C3457( C2748 C3457 ) C2748_=_C3473( C2748 C3473 ) \nC2749_=_C2769( C2749 C2769 ) C2749_=_C2778( C2749 C2778 ) C2749_=_C2985( C2749 C2985 ) C2749_=_C3241( C2749 C3241 ) C2749_=_C3257( C2749 C3257 ) C2749_=_C3457( C2749 C3457 ) \nC2749_=_C3474( C2749 C3474 ) C2750_=_C2751( C2750 C2751 ) C2750_=_C2752( C2750 C2752 ) C2750_=_C2753( C2750 C2753 ) C2750_=_C2757( C2750 C2757 ) C2750_=_C2758( C2750 C2758 ) \nC2750_=_C2772( C2750 C2772 ) C2750_=_C2773( C2750 C2773 ) C2750_=_C2774( C2750 C2774 ) C2751_=_C2752( C2751 C2752 ) C2751_=_C2753( C2751 C2753 ) C2751_=_C2757( C2751 C2757 ) \nC2751_=_C2758( C2751 C2758 ) C2751_=_C2781( C2751 C2781 ) C2751_=_C2782( C2751 C2782 ) C2751_=_C2783( C2751 C2783 ) C2751_=_C2784( C2751 C2784 ) C2752_=_C2753( C2752 C2753 ) \nC2752_=_C2757( C2752 C2757 ) C2752_=_C2758( C2752 C2758 ) C2752_=_C2978( C2752 C2978 ) C2752_=_C2979( C2752 C2979 ) C2752_=_C2980( C2752 C2980 ) C2753_=_C2757( C2753 C2757 ) \nC2753_=_C2758( C2753 C2758 ) C2753_=_C2988( C2753 C2988 ) C2753_=_C2989( C2753 C2989 ) C2753_=_C2990( C2753 C2990 ) C2757_=_C2758( C2757 C2758 ) C2757_=_C3119( C2757 C3119 ) \nC2757_=_C3147( C2757 C3147 ) C2757_=_C3179( C2757 C3179 ) C2757_=_C3182( C2757 C3182 ) C2757_=_C3242( C2757 C3242 ) C2757_=_C3250( C2757 C3250 ) C2758_=_C3120( C2758 C3120 ) \nC2758_=_C3148( C2758 C3148 ) C2758_=_C3181( C2758 C3181 ) C2758_=_C3183( C2758 C3183 ) C2758_=_C3243( C2758 C3243 ) C2758_=_C3255( C2758 C3255 ) C2767_=_C2768( C2767 C2768 ) \nC2767_=_C2769( C2767 C2769 ) C2767_=_C2776( C2767 C2776 ) C2767_=_C2983( C2767 C2983 ) C2767_=_C3240( C2767 C3240 ) C2767_=_C3241( C2767 C3241 ) C2767_=_C3472( C2767 C3472 ) \nC2768_=_C2769( C2768 C2769 ) C2768_=_C2777( C2768 C2777 ) C2768_=_C2984( C2768 C2984 ) C2768_=_C3240( C2768 C3240 ) C2768_=_C3256( C2768 C3256 ) C2768_=_C3473( C2768 C3473 ) \nC2769_=_C2778( C2769 C2778 ) C2769_=_C2985( C2769 C2985 ) C2769_=_C3241( C2769 C3241 ) C2769_=_C3257( C2769 C3257 ) C2769_=_C3474( C2769 C3474 ) C2772_=_C2773( C2772 C2773 ) \nC2772_=_C2774( C2772 C2774 ) C2772_=_C2782( C2772 C2782 ) C2772_=_C2978( C2772 C2978 ) C2772_=_C2988( C2772 C2988 ) C2772_=_C3242( C2772 C3242 ) C2772_=_C3243( C2772 C3243 ) \nC2773_=_C2774( C2773 C2774 ) C2773_=_C2783( C2773 C2783 ) C2773_=_C2979( C2773 C2979 ) C2773_=_C2989( C2773 C2989 ) C2774_=_C2784( C2774 C2784 ) C2774_=_C2980( C2774 C2980 ) \nC2774_=_C2990( C2774 C2990 ) C2776_=_C2777( C2776 C2777 ) C2776_=_C2778( C2776 C2778 ) C2776_=_C2983( C2776 C2983 ) C2776_=_C3240( C2776 C3240 ) C2776_=_C3241( C2776 C3241 ) \nC2776_=_C3472( C2776 C3472 ) C2777_=_C2778( C2777 C2778 ) C2777_=_C2984( C2777 C2984 ) C2777_=_C3240( C2777 C3240 ) C2777_=_C3256( C2777 C3256 ) C2777_=_C3473( C2777 C3473 ) \nC2778_=_C2985( C2778 C2985 ) C2778_=_C3241( C2778 C3241 ) C2778_=_C3257( C2778 C3257 ) C2778_=_C3474( C2778 C3474 ) C2781_=_C2782( C2781 C2782 ) C2781_=_C2783( C2781 C2783 ) \nC2781_=_C2784( C2781 C2784 ) C2782_=_C2783( C2782 C2783 ) C2782_=_C2784(</w:t>
      </w:r>
    </w:p>
    <w:p>
      <w:pPr>
        <w:pStyle w:val="PreformattedText"/>
        <w:bidi w:val="0"/>
        <w:spacing w:before="0" w:after="0"/>
        <w:jc w:val="left"/>
        <w:rPr/>
      </w:pPr>
      <w:r>
        <w:rPr/>
        <w:t xml:space="preserve"> </w:t>
      </w:r>
      <w:r>
        <w:rPr/>
        <w:t>C2782 C2784 ) C2782_=_C2978( C2782 C2978 ) C2782_=_C2988( C2782 C2988 ) C2782_=_C3242( C2782 C3242 ) \nC2782_=_C3243( C2782 C3243 ) C2783_=_C2784( C2783 C2784 ) C2783_=_C2979( C2783 C2979 ) C2783_=_C2989( C2783 C2989 ) C2784_=_C2980( C2784 C2980 ) C2784_=_C2990( C2784 C2990 ) \nC2978_=_C2979( C2978 C2979 ) C2978_=_C2980( C2978 C2980 ) C2978_=_C2988( C2978 C2988 ) C2978_=_C3242( C2978 C3242 ) C2978_=_C3243( C2978 C3243 ) C2979_=_C2980( C2979 C2980 ) \nC2979_=_C2989( C2979 C2989 ) C2980_=_C2990( C2980 C2990 ) C2983_=_C2984( C2983 C2984 ) C2983_=_C2985( C2983 C2985 ) C2983_=_C3240( C2983 C3240 ) C2983_=_C3241( C2983 C3241 ) \nC2983_=_C3472( C2983 C3472 ) C2984_=_C2985( C2984 C2985 ) C2984_=_C3240( C2984 C3240 ) C2984_=_C3256( C2984 C3256 ) C2984_=_C3473( C2984 C3473 ) C2985_=_C3241( C2985 C3241 ) \nC2985_=_C3257( C2985 C3257 ) C2985_=_C3474( C2985 C3474 ) C2988_=_C2989( C2988 C2989 ) C2988_=_C2990( C2988 C2990 ) C2988_=_C3242( C2988 C3242 ) C2988_=_C3243( C2988 C3243 ) \nC2989_=_C2990( C2989 C2990 ) C3119_=_C3120( C3119 C3120 ) C3119_=_C3147( C3119 C3147 ) C3119_=_C3179( C3119 C3179 ) C3119_=_C3182( C3119 C3182 ) C3119_=_C3242( C3119 C3242 ) \nC3119_=_C3250( C3119 C3250 ) C3120_=_C3148( C3120 C3148 ) C3120_=_C3181( C3120 C3181 ) C3120_=_C3183( C3120 C3183 ) C3120_=_C3243( C3120 C3243 ) C3120_=_C3255( C3120 C3255 ) \nC3147_=_C3148( C3147 C3148 ) C3147_=_C3179( C3147 C3179 ) C3147_=_C3182( C3147 C3182 ) C3147_=_C3242( C3147 C3242 ) C3147_=_C3250( C3147 C3250 ) C3148_=_C3181( C3148 C3181 ) \nC3148_=_C3183( C3148 C3183 ) C3148_=_C3243( C3148 C3243 ) C3148_=_C3255( C3148 C3255 ) C3179_=_C3181( C3179 C3181 ) C3179_=_C3182( C3179 C3182 ) C3179_=_C3242( C3179 C3242 ) \nC3179_=_C3250( C3179 C3250 ) C3181_=_C3183( C3181 C3183 ) C3181_=_C3243( C3181 C3243 ) C3181_=_C3255( C3181 C3255 ) C3182_=_C3183( C3182 C3183 ) C3182_=_C3242( C3182 C3242 ) \nC3182_=_C3250( C3182 C3250 ) C3183_=_C3243( C3183 C3243 ) C3183_=_C3255( C3183 C3255 ) C3240_=_C3241( C3240 C3241 ) C3240_=_C3256( C3240 C3256 ) C3240_=_C3472( C3240 C3472 ) \nC3240_=_C3473( C3240 C3473 ) C3241_=_C3257( C3241 C3257 ) C3241_=_C3472( C3241 C3472 ) C3241_=_C3474( C3241 C3474 ) C3242_=_C3243( C3242 C3243 ) C3242_=_C3250( C3242 C3250 ) \nC3243_=_C3255( C3243 C3255 ) C3250_=_C3255( C3250 C3255 ) C3256_=_C3257( C3256 C3257 ) C3256_=_C3473( C3256 C3473 ) C3257_=_C3474( C3257 C3474 ) C3457_=_C3472( C3457 C3472 ) \nC3457_=_C3473( C3457 C3473 ) C3457_=_C3474( C3457 C3474 ) C3472_=_C3473( C3472 C3473 ) C3472_=_C3474( C3472 C3474 ) C3473_=_C3474( C3473 C3474 ) "];358-&gt;390[label="177: C190 C191 C192 C197 C198 \nC199 C200 C201 C203 C204 C205 \nC206 C208 C209 C210 C211 C212 \nC217 C218 C219 C220 C221 C223 \nC224 C225 C226 C228 C229 C472 \nC473 C480 C481 C493 C494 C501 \nC502 C517 C518 C519 C520 C521 \nC522 C523 C524 C529 C530 C531 \nC532 C533 C534 C535 C536 C537 \nC538 C539 C540 C544 C545 C548 \nC549 C550 C551 C557 C558 C566 \nC567 C568 C572 C577 C578 C579 \nC582 C722 C728 C729 C730 C733 \nC738 C739 C740 C1134 C1135 C1227 \nC1228 C1372 C1373 C1378 C1379 C1380 \nC1381 C1382 C1383 C1384 C1385 C1386 \nC1387 C2154 C2158 C2161 C2165 C2166 \nC2167 C2168 C2174 C2178 C2181 C2185 \nC2186 C2187 C2188 C2676 C2677 C2685 \nC2686 C2698 C2699 C2707 C2708 C2716 \nC2717 C2718 C2719 C2720 C2721 C2724 \nC2732 C2733 C2734 C2735 C2736 C2737 \nC2740 C2741 C2742 C2743 C2748 C2749 \nC2750 C2751 C2752 C2753 C2757 C2758 \nC2767 C2772 C2773 C2774 C2776 C2781 \nC2782 C2783 C2784 C2978 C2979 C2980 \nC2983 C2988 C2989 C2990 C3119 C3120 \nC3147 C3148 C3179 C3181 C3182 C3183 \nC3240 C3241 C3242 C3243 C3250 C3255 \nC3256 C3257 C3457 C3472 \n1904: C190_=_C191 ,C190_=_C192 ,C190_=_C197 ,C190_=_C198 ,C190_=_C199 ,\nC190_=_C210 ,C190_=_C517 ,C190_=_C518 ,C190_=_C2154 ,C190_=_C2158 ,C190_=_C2161 ,\nC191_=_C192 ,C191_=_C197 ,C191_=_C198 ,C191_=_C199 ,C191_=_C211 ,C191_=_C529 ,\nC191_=_C530 ,C191_=_C2154 ,C191_=_C2158 ,C191_=_C2161 ,C192_=_C197 ,C192_=_C198 ,\nC192_=_C199 ,C192_=_C212 ,C192_=_C548 ,C192_=_C549 ,C192_=_C550 ,C192_=_C551 ,\nC192_=_C557 ,C192_=_C558 ,C192_=_C2154 ,C192_=_C2158 ,C192_=_C2161 ,C192_=_C2716 ,\nC192_=_C2732 ,C192_=_C2750 ,C192_=_C2751 ,C192_=_C2752 ,C192_=_C2753 ,C192_=_C2757 ,\nC192_=_C2758 ,C197_=_C198 ,C197_=_C199 ,C197_=_C217 ,C197_=_C566 ,C197_=_C577 ,\nC197_=_C728 ,C197_=_C738 ,C197_=_C1378 ,C197_=_C1379 ,C197_=_C2154 ,C197_=_C2158 ,\nC197_=_C2161 ,C197_=_C2721 ,C197_=_C2737 ,C197_=_C2772 ,C197_=_C2782 ,C197_=_C2978 ,\nC197_=_C2988 ,C197_=_C3242 ,C197_=_C3243 ,C198_=_C199 ,C198_=_C218 ,C198_=_C1380 ,\nC198_=_C1381 ,C198_=_C2154 ,C198_=_C2158 ,C198_=_C2161 ,C199_=_C219 ,C199_=_C1384 ,\nC199_=_C1385 ,C199_=_C2154 ,C199_=_C2158 ,C199_=_C2161 ,C200_=_C201 ,C200_=_C203 ,\nC200_=_C204 ,C200_=_C205 ,C200_=_C206 ,C200_=_C208 ,C200_=_C209 ,C200_=_C220 ,\nC200_=_C472 ,C200_=_C493 ,C200_=_C519 ,C200_=_C520 ,C200_=_C521 ,C200_=_C522 ,\nC200_=_C523 ,C200_=_C524 ,C200_=_C2165 ,C200_=_C2166 ,C200_=_C2167 ,C200_=_C2168 ,\nC200_=_C2676 ,C200_=_C2698 ,C200_=_C2716 ,C200_=_C2717 ,C200_=_C2718 ,C200_=_C2719 ,\nC200_=_C2720 ,C200_=_C2721 ,C200_=_C2724 ,C201_=_C203 ,C201_=_C204 ,C201_=_C205 ,\nC201_=_C206 ,C201_=_C208 ,C201_=_C209 ,C201_=_C221 ,C201_=_C473 ,C201_=_C494 ,\nC201_=_C531 ,C201_=_C532 ,C201_=_C533 ,C201_=_C534 ,C201_=_C535 ,C201_=_C536 ,\nC201_=_C2165 ,C201_=_C2166 ,C201_=_C2167 ,C201_=_C2168 ,C201_=_C2677 ,C201_=_C2699 ,\nC201_=_C2732 ,C201_=_C2733 ,C201_=_C2734 ,C201_=_C2735 ,C201_=_C2736 ,C201_=_C2737 ,\nC201_=_C2740 ,C203_=_C204 ,C203_=_C205 ,C203_=_C206 ,C203_=_C208 ,C203_=_C209 ,\nC203_=_C223 ,C203_=_C548 ,C203_=_C566 ,C203_=_C567 ,C203_=_C568 ,C203_=_C2165 ,\nC203_=_C2166 ,C203_=_C2167 ,C203_=_C2168 ,C203_=_C2741 ,C203_=_C2767 ,C204_=_C205 ,\nC204_=_C206 ,C204_=_C208 ,C204_=_C209 ,C204_=_C224 ,C204_=_C549 ,C204_=_C577 ,\nC204_=_C578 ,C204_=_C579 ,C204_=_C2165 ,C204_=_C2166 ,C204_=_C2167 ,C204_=_C2168 ,\nC204_=_C2742 ,C204_=_C2776 ,C205_=_C206 ,C205_=_C208 ,C205_=_C209 ,C205_=_C225 ,\nC205_=_C550 ,C205_=_C728 ,C205_=_C729 ,C205_=_C730 ,C205_=_C2165 ,C205_=_C2166 ,\nC205_=_C2167 ,C205_=_C2168 ,C205_=_C2743 ,C205_=_C2983 ,C206_=_C208 ,C206_=_C209 ,\nC206_=_C226 ,C206_=_C551 ,C206_=_C738 ,C206_=_C739 ,C206_=_C740 ,C206_=_C2165 ,\nC206_=_C2166 ,C206_=_C2167 ,C206_=_C2168 ,C206_=_C3457 ,C206_=_C3472 ,C208_=_C209 ,\nC208_=_C228 ,C208_=_C480 ,C208_=_C501 ,C208_=_C544 ,C208_=_C1134 ,C208_=_C1227 ,\nC208_=_C1372 ,C208_=_C1382 ,C208_=_C1383 ,C208_=_C2165 ,C208_=_C2166 ,C208_=_C2167 ,\nC208_=_C2168 ,C208_=_C2685 ,C208_=_C2707 ,C208_=_C2757 ,C208_=_C3119 ,C208_=_C3147 ,\nC208_=_C3179 ,C208_=_C3182 ,C208_=_C3242 ,C208_=_C3250 ,C209_=_C229 ,C209_=_C481 ,\nC209_=_C502 ,C209_=_C545 ,C209_=_C1135 ,C209_=_C1228 ,C209_=_C1373 ,C209_=_C1386 ,\nC209_=_C1387 ,C209_=_C2165 ,C209_=_C2166 ,C209_=_C2167 ,C209_=_C2168 ,C209_=_C2686 ,\nC209_=_C2708 ,C209_=_C2758 ,C209_=_C3120 ,C209_=_C3148 ,C209_=_C3181 ,C209_=_C3183 ,\nC209_=_C3243 ,C209_=_C3255 ,C210_=_C211 ,C210_=_C212 ,C210_=_C217 ,C210_=_C218 ,\nC210_=_C219 ,C210_=_C517 ,C210_=_C518 ,C210_=_C2174 ,C210_=_C2178 ,C210_=_C2181 ,\nC211_=_C212 ,C211_=_C217 ,C211_=_C218 ,C211_=_C219 ,C211_=_C529 ,C211_=_C530 ,\nC211_=_C2174 ,C211_=_C2178 ,C211_=_C2181 ,C212_=_C217 ,C212_=_C218 ,C212_=_C219 ,\nC212_=_C548 ,C212_=_C549 ,C212_=_C550 ,C212_=_C551 ,C212_=_C557 ,C212_=_C558 ,\nC212_=_C2174 ,C212_=_C2178 ,C212_=_C2181 ,C212_=_C2716 ,C212_=_C2732 ,C212_=_C2750 ,\nC212_=_C2751 ,C212_=_C2752 ,C212_=_C2753 ,C212_=_C2757 ,C212_=_C2758 ,C217_=_C218 ,\nC217_=_C219 ,C217_=_C566 ,C217_=_C577 ,C217_=_C728 ,C217_=_C738 ,C217_=_C1378 ,\nC217_=_C1379 ,C217_=_C2174 ,C217_=_C2178 ,C217_=_C2181 ,C217_=_C2721 ,C217_=_C2737 ,\nC217_=_C2772 ,C217_=_C2782 ,C217_=_C2978 ,C217_=_C2988 ,C217_=_C3242 ,C217_=_C3243 ,\nC218_=_C219 ,C218_=_C1380 ,C218_=_C1381 ,C218_=_C2174 ,C218_=_C2178 ,C218_=_C2181 ,\nC219_=_C1384 ,C219_=_C1385 ,C219_=_C2174 ,C219_=_C2178 ,C219_=_C2181 ,C220_=_C221 ,\nC220_=_C223 ,C220_=_C224 ,C220_=_C225 ,C220_=_C226 ,C220_=_C228 ,C220_=_C229 ,\nC220_=_C472 ,C220_=_C493 ,C220_=_C519 ,C220_=_C520 ,C220_=_C521 ,C220_=_C522 ,\nC220_=_C523 ,C220_=_C524 ,C220_=_C2185 ,C220_=_C2186 ,C220_=_C2187 ,C220_=_C2188 ,\nC220_=_C2676 ,C220_=_C2698 ,C220_=_C2716 ,C220_=_C2717 ,C220_=_C2718 ,C220_=_C2719 ,\nC220_=_C2720 ,C220_=_C2721 ,C220_=_C2724 ,C221_=_C223 ,C221_=_C224 ,C221_=_C225 ,\nC221_=_C226 ,C221_=_C228 ,C221_=_C229 ,C221_=_C473 ,C221_=_C494 ,C221_=_C531 ,\nC221_=_C532 ,C221_=_C533 ,C221_=_C534 ,C221_=_C535 ,C221_=_C536 ,C221_=_C2185 ,\nC221_=_C2186 ,C221_=_C2187 ,C221_=_C2188 ,C221_=_C2677 ,C221_=_C2699 ,C221_=_C2732 ,\nC221_=_C2733 ,C221_=_C2734 ,C221_=_C2735 ,C221_=_C2736 ,C221_=_C2737 ,C221_=_C2740 ,\nC223_=_C224 ,C223_=_C225 ,C223_=_C226 ,C223_=_C228 ,C223_=_C229 ,C223_=_C548 ,\nC223_=_C566 ,C223_=_C567 ,C223_=_C568 ,C223_=_C2185 ,C223_=_C2186 ,C223_=_C2187 ,\nC223_=_C2188 ,C223_=_C2741 ,C223_=_C2767 ,C224_=_C225 ,C224_=_C226 ,C224_=_C228 ,\nC224_=_C229 ,C224_=_C549 ,C224_=_C577 ,C224_=_C578 ,C224_=_C579 ,C224_=_C2185 ,\nC224_=_C2186 ,C224_=_C2187 ,C224_=_C2188 ,C224_=_C2742 ,C224_=_C2776 ,C225_=_C226 ,\nC225_=_C228 ,C225_=_C229 ,C225_=_C550 ,C225_=_C728 ,C225_=_C729 ,C225_=_C730 ,\nC225_=_C2185 ,C225_=_C2186 ,C225_=_C2187 ,C225_=_C2188 ,C225_=_C2743 ,C225_=_C2983 ,\nC226_=_C228 ,C226_=_C229 ,C226_=_C551 ,C226_=_C738 ,C226_=_C739 ,C226_=_C740 ,\nC226_=_C2185 ,C226_=_C2186 ,C226_=_C2187 ,C226_=_C2188 ,C226_=_C3457 ,C226_=_C3472 ,\nC228_=_C229 ,C228_=_C480 ,C228_=_C501 ,C228_=_C544 ,C228_=_C1134 ,C228_=_C1227 ,\nC228_=_C1372 ,C228_=_C1382 ,C228_=_C1383 ,C228_=_C2185 ,C228_=_C2186 ,C228_=_C2187 ,\nC228_=_C2188 ,C228_=_C2685 ,C228_=_C2707 ,C228_=_C2757 ,C228_=_C3119 ,C228_=_C3147 ,\nC228_=_C3179 ,C228_=_C3182 ,C228_=_C3242 ,C228_=_C3250 ,C229_=_C481 ,C229_=_C502 ,\nC229_=_C545 ,C229_=_C1135 ,C229_=_C1228 ,C229_=_C1373 ,C229_=_C1386 ,C229_=_C1387 ,\nC229_=_C2185 ,C229_=_C2186 ,C229_=_C2187 ,C229_=_C2188 ,C229_=_C2686 ,C229_=_C2708 ,\nC229_=_C2758 ,C229_=_C3120 ,C229_=_C3148 ,C229_=_C3181 ,C229_=_C3183</w:t>
      </w:r>
    </w:p>
    <w:p>
      <w:pPr>
        <w:pStyle w:val="PreformattedText"/>
        <w:bidi w:val="0"/>
        <w:spacing w:before="0" w:after="0"/>
        <w:jc w:val="left"/>
        <w:rPr/>
      </w:pPr>
      <w:r>
        <w:rPr/>
        <w:t xml:space="preserve"> </w:t>
      </w:r>
      <w:r>
        <w:rPr/>
        <w:t>,C229_=_C3243 ,\nC229_=_C3255 ,C472_=_C473 ,C472_=_C480 ,C472_=_C481 ,C472_=_C493 ,C472_=_C519 ,\nC472_=_C520 ,C472_=_C521 ,C472_=_C522 ,C472_=_C523 ,C472_=_C524 ,C472_=_C2676 ,\nC472_=_C2698 ,C472_=_C2716 ,C472_=_C2717 ,C472_=_C2718 ,C472_=_C2719 ,C472_=_C2720 ,\nC472_=_C2721 ,C472_=_C2724 ,C473_=_C480 ,C473_=_C481 ,C473_=_C494 ,C473_=_C531 ,\nC473_=_C532 ,C473_=_C533 ,C473_=_C534 ,C473_=_C535 ,C473_=_C536 ,C473_=_C2677 ,\nC473_=_C2699 ,C473_=_C2732 ,C473_=_C2733 ,C473_=_C2734 ,C473_=_C2735 ,C473_=_C2736 ,\nC473_=_C2737 ,C473_=_C2740 ,C480_=_C481 ,C480_=_C501 ,C480_=_C544 ,C480_=_C1134 ,\nC480_=_C1227 ,C480_=_C1372 ,C480_=_C1382 ,C480_=_C1383 ,C480_=_C2685 ,C480_=_C2707 ,\nC480_=_C2757 ,C480_=_C3119 ,C480_=_C3147 ,C480_=_C3179 ,C480_=_C3182 ,C480_=_C3242 ,\nC480_=_C3250 ,C481_=_C502 ,C481_=_C545 ,C481_=_C1135 ,C481_=_C1228 ,C481_=_C1373 ,\nC481_=_C1386 ,C481_=_C1387 ,C481_=_C2686 ,C481_=_C2708 ,C481_=_C2758 ,C481_=_C3120 ,\nC481_=_C3148 ,C481_=_C3181 ,C481_=_C3183 ,C481_=_C3243 ,C481_=_C3255 ,C493_=_C494 ,\nC493_=_C501 ,C493_=_C502 ,C493_=_C519 ,C493_=_C520 ,C493_=_C521 ,C493_=_C522 ,\nC493_=_C523 ,C493_=_C524 ,C493_=_C2676 ,C493_=_C2698 ,C493_=_C2716 ,C493_=_C2717 ,\nC493_=_C2718 ,C493_=_C2719 ,C493_=_C2720 ,C493_=_C2721 ,C493_=_C2724 ,C494_=_C501 ,\nC494_=_C502 ,C494_=_C531 ,C494_=_C532 ,C494_=_C533 ,C494_=_C534 ,C494_=_C535 ,\nC494_=_C536 ,C494_=_C2677 ,C494_=_C2699 ,C494_=_C2732 ,C494_=_C2733 ,C494_=_C2734 ,\nC494_=_C2735 ,C494_=_C2736 ,C494_=_C2737 ,C494_=_C2740 ,C501_=_C502 ,C501_=_C544 ,\nC501_=_C1134 ,C501_=_C1227 ,C501_=_C1372 ,C501_=_C1382 ,C501_=_C1383 ,C501_=_C2685 ,\nC501_=_C2707 ,C501_=_C2757 ,C501_=_C3119 ,C501_=_C3147 ,C501_=_C3179 ,C501_=_C3182 ,\nC501_=_C3242 ,C501_=_C3250 ,C502_=_C545 ,C502_=_C1135 ,C502_=_C1228 ,C502_=_C1373 ,\nC502_=_C1386 ,C502_=_C1387 ,C502_=_C2686 ,C502_=_C2708 ,C502_=_C2758 ,C502_=_C3120 ,\nC502_=_C3148 ,C502_=_C3181 ,C502_=_C3183 ,C502_=_C3243 ,C502_=_C3255 ,C517_=_C518 ,\nC517_=_C529 ,C517_=_C557 ,C517_=_C1378 ,C517_=_C1380 ,C517_=_C1384 ,C517_=_C2748 ,\nC517_=_C3240 ,C517_=_C3256 ,C518_=_C530 ,C518_=_C558 ,C518_=_C1379 ,C518_=_C1381 ,\nC518_=_C1385 ,C518_=_C2749 ,C518_=_C3241 ,C518_=_C3257 ,C519_=_C520 ,C519_=_C521 ,\nC519_=_C522 ,C519_=_C523 ,C519_=_C524 ,C519_=_C531 ,C519_=_C537 ,C519_=_C538 ,\nC519_=_C539 ,C519_=_C540 ,C519_=_C544 ,C519_=_C545 ,C519_=_C2154 ,C519_=_C2174 ,\nC519_=_C2676 ,C519_=_C2698 ,C519_=_C2716 ,C519_=_C2717 ,C519_=_C2718 ,C519_=_C2719 ,\nC519_=_C2720 ,C519_=_C2721 ,C519_=_C2724 ,C519_=_C2741 ,C519_=_C2742 ,C519_=_C2743 ,\nC519_=_C2748 ,C519_=_C2749 ,C519_=_C3457 ,C520_=_C521 ,C520_=_C522 ,C520_=_C523 ,\nC520_=_C524 ,C520_=_C532 ,C520_=_C1134 ,C520_=_C1135 ,C520_=_C2676 ,C520_=_C2698 ,\nC520_=_C2716 ,C520_=_C2717 ,C520_=_C2718 ,C520_=_C2719 ,C520_=_C2720 ,C520_=_C2721 ,\nC520_=_C2724 ,C521_=_C522 ,C521_=_C523 ,C521_=_C524 ,C521_=_C533 ,C521_=_C1227 ,\nC521_=_C1228 ,C521_=_C2676 ,C521_=_C2698 ,C521_=_C2716 ,C521_=_C2717 ,C521_=_C2718 ,\nC521_=_C2719 ,C521_=_C2720 ,C521_=_C2721 ,C521_=_C2724 ,C521_=_C2781 ,C522_=_C523 ,\nC522_=_C524 ,C522_=_C534 ,C522_=_C572 ,C522_=_C582 ,C522_=_C722 ,C522_=_C733 ,\nC522_=_C1372 ,C522_=_C1373 ,C522_=_C2158 ,C522_=_C2178 ,C522_=_C2676 ,C522_=_C2698 ,\nC522_=_C2716 ,C522_=_C2717 ,C522_=_C2718 ,C522_=_C2719 ,C522_=_C2720 ,C522_=_C2721 ,\nC522_=_C2724 ,C522_=_C2767 ,C522_=_C2776 ,C522_=_C2983 ,C522_=_C3240 ,C522_=_C3241 ,\nC522_=_C3472 ,C523_=_C524 ,C523_=_C535 ,C523_=_C567 ,C523_=_C578 ,C523_=_C729 ,\nC523_=_C739 ,C523_=_C1382 ,C523_=_C1386 ,C523_=_C2676 ,C523_=_C2698 ,C523_=_C2716 ,\nC523_=_C2717 ,C523_=_C2718 ,C523_=_C2719 ,C523_=_C2720 ,C523_=_C2721 ,C523_=_C2724 ,\nC523_=_C2773 ,C523_=_C2783 ,C523_=_C2979 ,C523_=_C2989 ,C524_=_C536 ,C524_=_C568 ,\nC524_=_C579 ,C524_=_C730 ,C524_=_C740 ,C524_=_C1383 ,C524_=_C1387 ,C524_=_C2676 ,\nC524_=_C2698 ,C524_=_C2716 ,C524_=_C2717 ,C524_=_C2718 ,C524_=_C2719 ,C524_=_C2720 ,\nC524_=_C2721 ,C524_=_C2724 ,C524_=_C2774 ,C524_=_C2784 ,C524_=_C2980 ,C524_=_C2990 ,\nC529_=_C530 ,C529_=_C557 ,C529_=_C1378 ,C529_=_C1380 ,C529_=_C1384 ,C529_=_C2748 ,\nC529_=_C3240 ,C529_=_C3256 ,C530_=_C558 ,C530_=_C1379 ,C530_=_C1381 ,C530_=_C1385 ,\nC530_=_C2749 ,C530_=_C3241 ,C530_=_C3257 ,C531_=_C532 ,C531_=_C533 ,C531_=_C534 ,\nC531_=_C535 ,C531_=_C536 ,C531_=_C537 ,C531_=_C538 ,C531_=_C539 ,C531_=_C540 ,\nC531_=_C544 ,C531_=_C545 ,C531_=_C2154 ,C531_=_C2174 ,C531_=_C2677 ,C531_=_C2699 ,\nC531_=_C2732 ,C531_=_C2733 ,C531_=_C2734 ,C531_=_C2735 ,C531_=_C2736 ,C531_=_C2737 ,\nC531_=_C2740 ,C531_=_C2741 ,C531_=_C2742 ,C531_=_C2743 ,C531_=_C2748 ,C531_=_C2749 ,\nC531_=_C3457 ,C532_=_C533 ,C532_=_C534 ,C532_=_C535 ,C532_=_C536 ,C532_=_C1134 ,\nC532_=_C1135 ,C532_=_C2677 ,C532_=_C2699 ,C532_=_C2732 ,C532_=_C2733 ,C532_=_C2734 ,\nC532_=_C2735 ,C532_=_C2736 ,C532_=_C2737 ,C532_=_C2740 ,C533_=_C534 ,C533_=_C535 ,\nC533_=_C536 ,C533_=_C1227 ,C533_=_C1228 ,C533_=_C2677 ,C533_=_C2699 ,C533_=_C2732 ,\nC533_=_C2733 ,C533_=_C2734 ,C533_=_C2735 ,C533_=_C2736 ,C533_=_C2737 ,C533_=_C2740 ,\nC533_=_C2781 ,C534_=_C535 ,C534_=_C536 ,C534_=_C572 ,C534_=_C582 ,C534_=_C722 ,\nC534_=_C733 ,C534_=_C1372 ,C534_=_C1373 ,C534_=_C2158 ,C534_=_C2178 ,C534_=_C2677 ,\nC534_=_C2699 ,C534_=_C2732 ,C534_=_C2733 ,C534_=_C2734 ,C534_=_C2735 ,C534_=_C2736 ,\nC534_=_C2737 ,C534_=_C2740 ,C534_=_C2767 ,C534_=_C2776 ,C534_=_C2983 ,C534_=_C3240 ,\nC534_=_C3241 ,C534_=_C3472 ,C535_=_C536 ,C535_=_C567 ,C535_=_C578 ,C535_=_C729 ,\nC535_=_C739 ,C535_=_C1382 ,C535_=_C1386 ,C535_=_C2677 ,C535_=_C2699 ,C535_=_C2732 ,\nC535_=_C2733 ,C535_=_C2734 ,C535_=_C2735 ,C535_=_C2736 ,C535_=_C2737 ,C535_=_C2740 ,\nC535_=_C2773 ,C535_=_C2783 ,C535_=_C2979 ,C535_=_C2989 ,C536_=_C568 ,C536_=_C579 ,\nC536_=_C730 ,C536_=_C740 ,C536_=_C1383 ,C536_=_C1387 ,C536_=_C2677 ,C536_=_C2699 ,\nC536_=_C2732 ,C536_=_C2733 ,C536_=_C2734 ,C536_=_C2735 ,C536_=_C2736 ,C536_=_C2737 ,\nC536_=_C2740 ,C536_=_C2774 ,C536_=_C2784 ,C536_=_C2980 ,C536_=_C2990 ,C537_=_C538 ,\nC537_=_C539 ,C537_=_C540 ,C537_=_C544 ,C537_=_C545 ,C537_=_C572 ,C537_=_C2154 ,\nC537_=_C2165 ,C537_=_C2174 ,C537_=_C2185 ,C537_=_C2741 ,C537_=_C2742 ,C537_=_C2743 ,\nC537_=_C2748 ,C537_=_C2749 ,C537_=_C2750 ,C537_=_C2772 ,C537_=_C2773 ,C537_=_C2774 ,\nC537_=_C3457 ,C538_=_C539 ,C538_=_C540 ,C538_=_C544 ,C538_=_C545 ,C538_=_C582 ,\nC538_=_C2154 ,C538_=_C2166 ,C538_=_C2174 ,C538_=_C2186 ,C538_=_C2741 ,C538_=_C2742 ,\nC538_=_C2743 ,C538_=_C2748 ,C538_=_C2749 ,C538_=_C2751 ,C538_=_C2781 ,C538_=_C2782 ,\nC538_=_C2783 ,C538_=_C2784 ,C538_=_C3457 ,C539_=_C540 ,C539_=_C544 ,C539_=_C545 ,\nC539_=_C722 ,C539_=_C2154 ,C539_=_C2167 ,C539_=_C2174 ,C539_=_C2187 ,C539_=_C2741 ,\nC539_=_C2742 ,C539_=_C2743 ,C539_=_C2748 ,C539_=_C2749 ,C539_=_C2752 ,C539_=_C2978 ,\nC539_=_C2979 ,C539_=_C2980 ,C539_=_C3457 ,C540_=_C544 ,C540_=_C545 ,C540_=_C733 ,\nC540_=_C2154 ,C540_=_C2168 ,C540_=_C2174 ,C540_=_C2188 ,C540_=_C2741 ,C540_=_C2742 ,\nC540_=_C2743 ,C540_=_C2748 ,C540_=_C2749 ,C540_=_C2753 ,C540_=_C2988 ,C540_=_C2989 ,\nC540_=_C2990 ,C540_=_C3457 ,C544_=_C545 ,C544_=_C1134 ,C544_=_C1227 ,C544_=_C1372 ,\nC544_=_C1382 ,C544_=_C1383 ,C544_=_C2154 ,C544_=_C2174 ,C544_=_C2685 ,C544_=_C2707 ,\nC544_=_C2741 ,C544_=_C2742 ,C544_=_C2743 ,C544_=_C2748 ,C544_=_C2749 ,C544_=_C2757 ,\nC544_=_C3119 ,C544_=_C3147 ,C544_=_C3179 ,C544_=_C3182 ,C544_=_C3242 ,C544_=_C3250 ,\nC544_=_C3457 ,C545_=_C1135 ,C545_=_C1228 ,C545_=_C1373 ,C545_=_C1386 ,C545_=_C1387 ,\nC545_=_C2154 ,C545_=_C2174 ,C545_=_C2686 ,C545_=_C2708 ,C545_=_C2741 ,C545_=_C2742 ,\nC545_=_C2743 ,C545_=_C2748 ,C545_=_C2749 ,C545_=_C2758 ,C545_=_C3120 ,C545_=_C3148 ,\nC545_=_C3181 ,C545_=_C3183 ,C545_=_C3243 ,C545_=_C3255 ,C545_=_C3457 ,C548_=_C549 ,\nC548_=_C550 ,C548_=_C551 ,C548_=_C557 ,C548_=_C558 ,C548_=_C566 ,C548_=_C567 ,\nC548_=_C568 ,C548_=_C2716 ,C548_=_C2732 ,C548_=_C2741 ,C548_=_C2750 ,C548_=_C2751 ,\nC548_=_C2752 ,C548_=_C2753 ,C548_=_C2757 ,C548_=_C2758 ,C548_=_C2767 ,C549_=_C550 ,\nC549_=_C551 ,C549_=_C557 ,C549_=_C558 ,C549_=_C577 ,C549_=_C578 ,C549_=_C579 ,\nC549_=_C2716 ,C549_=_C2732 ,C549_=_C2742 ,C549_=_C2750 ,C549_=_C2751 ,C549_=_C2752 ,\nC549_=_C2753 ,C549_=_C2757 ,C549_=_C2758 ,C549_=_C2776 ,C550_=_C551 ,C550_=_C557 ,\nC550_=_C558 ,C550_=_C728 ,C550_=_C729 ,C550_=_C730 ,C550_=_C2716 ,C550_=_C2732 ,\nC550_=_C2743 ,C550_=_C2750 ,C550_=_C2751 ,C550_=_C2752 ,C550_=_C2753 ,C550_=_C2757 ,\nC550_=_C2758 ,C550_=_C2983 ,C551_=_C557 ,C551_=_C558 ,C551_=_C738 ,C551_=_C739 ,\nC551_=_C740 ,C551_=_C2716 ,C551_=_C2732 ,C551_=_C2750 ,C551_=_C2751 ,C551_=_C2752 ,\nC551_=_C2753 ,C551_=_C2757 ,C551_=_C2758 ,C551_=_C3457 ,C551_=_C3472 ,C557_=_C558 ,\nC557_=_C1378 ,C557_=_C1380 ,C557_=_C1384 ,C557_=_C2716 ,C557_=_C2732 ,C557_=_C2748 ,\nC557_=_C2750 ,C557_=_C2751 ,C557_=_C2752 ,C557_=_C2753 ,C557_=_C2757 ,C557_=_C2758 ,\nC557_=_C3240 ,C557_=_C3256 ,C558_=_C1379 ,C558_=_C1381 ,C558_=_C1385 ,C558_=_C2716 ,\nC558_=_C2732 ,C558_=_C2749 ,C558_=_C2750 ,C558_=_C2751 ,C558_=_C2752 ,C558_=_C2753 ,\nC558_=_C2757 ,C558_=_C2758 ,C558_=_C3241 ,C558_=_C3257 ,C566_=_C567 ,C566_=_C568 ,\nC566_=_C577 ,C566_=_C728 ,C566_=_C738 ,C566_=_C1378 ,C566_=_C1379 ,C566_=_C2721 ,\nC566_=_C2737 ,C566_=_C2741 ,C566_=_C2767 ,C566_=_C2772 ,C566_=_C2782 ,C566_=_C2978 ,\nC566_=_C2988 ,C566_=_C3242 ,C566_=_C3243 ,C567_=_C568 ,C567_=_C578 ,C567_=_C729 ,\nC567_=_C739 ,C567_=_C1382 ,C567_=_C1386 ,C567_=_C2741 ,C567_=_C2767 ,C567_=_C2773 ,\nC567_=_C2783 ,C567_=_C2979 ,C567_=_C2989 ,C568_=_C579 ,C568_=_C730 ,C568_=_C740 ,\nC568_=_C1383 ,C568_=_C1387 ,C568_=_C2741 ,C568_=_C2767 ,C568_=_C2774 ,C568_=_C2784 ,\nC568_=_C2980 ,C568_=_C2990 ,C572_=_C582 ,C572_=_C722 ,C572_=_C733 ,C572_=_C1372 ,\nC572_=_C1373 ,C572_=_C2158 ,C572_=_C2165 ,C572_=_C2178 ,C572_=_C2185 ,C572_=_C2750 ,\nC572_=_C2767 ,C572_=_C2772 ,C572_=_C2773 ,C572_=_C2774 ,C572_=_C2776 ,C572_=_C2983 ,\nC572_=_C3240 ,C572_=_C3241 ,C572_=_C3472 ,C577_=_C578 ,C577_=_C579 ,C577_=_C728 ,\nC577_=_C738 ,C577_=_C1378 ,C577_=_C1379 ,C577_=_C2721 ,C577_=_C2737 ,C577_=_C2742 ,\nC577_=_C2772</w:t>
      </w:r>
    </w:p>
    <w:p>
      <w:pPr>
        <w:pStyle w:val="PreformattedText"/>
        <w:bidi w:val="0"/>
        <w:spacing w:before="0" w:after="0"/>
        <w:jc w:val="left"/>
        <w:rPr/>
      </w:pPr>
      <w:r>
        <w:rPr/>
        <w:t xml:space="preserve"> </w:t>
      </w:r>
      <w:r>
        <w:rPr/>
        <w:t>,C577_=_C2776 ,C577_=_C2782 ,C577_=_C2978 ,C577_=_C2988 ,C577_=_C3242 ,\nC577_=_C3243 ,C578_=_C579 ,C578_=_C729 ,C578_=_C739 ,C578_=_C1382 ,C578_=_C1386 ,\nC578_=_C2742 ,C578_=_C2773 ,C578_=_C2776 ,C578_=_C2783 ,C578_=_C2979 ,C578_=_C2989 ,\nC579_=_C730 ,C579_=_C740 ,C579_=_C1383 ,C579_=_C1387 ,C579_=_C2742 ,C579_=_C2774 ,\nC579_=_C2776 ,C579_=_C2784 ,C579_=_C2980 ,C579_=_C2990 ,C582_=_C722 ,C582_=_C733 ,\nC582_=_C1372 ,C582_=_C1373 ,C582_=_C2158 ,C582_=_C2166 ,C582_=_C2178 ,C582_=_C2186 ,\nC582_=_C2751 ,C582_=_C2767 ,C582_=_C2776 ,C582_=_C2781 ,C582_=_C2782 ,C582_=_C2783 ,\nC582_=_C2784 ,C582_=_C2983 ,C582_=_C3240 ,C582_=_C3241 ,C582_=_C3472 ,C722_=_C733 ,\nC722_=_C1372 ,C722_=_C1373 ,C722_=_C2158 ,C722_=_C2167 ,C722_=_C2178 ,C722_=_C2187 ,\nC722_=_C2752 ,C722_=_C2767 ,C722_=_C2776 ,C722_=_C2978 ,C722_=_C2979 ,C722_=_C2980 ,\nC722_=_C2983 ,C722_=_C3240 ,C722_=_C3241 ,C722_=_C3472 ,C728_=_C729 ,C728_=_C730 ,\nC728_=_C738 ,C728_=_C1378 ,C728_=_C1379 ,C728_=_C2721 ,C728_=_C2737 ,C728_=_C2743 ,\nC728_=_C2772 ,C728_=_C2782 ,C728_=_C2978 ,C728_=_C2983 ,C728_=_C2988 ,C728_=_C3242 ,\nC728_=_C3243 ,C729_=_C730 ,C729_=_C739 ,C729_=_C1382 ,C729_=_C1386 ,C729_=_C2743 ,\nC729_=_C2773 ,C729_=_C2783 ,C729_=_C2979 ,C729_=_C2983 ,C729_=_C2989 ,C730_=_C740 ,\nC730_=_C1383 ,C730_=_C1387 ,C730_=_C2743 ,C730_=_C2774 ,C730_=_C2784 ,C730_=_C2980 ,\nC730_=_C2983 ,C730_=_C2990 ,C733_=_C1372 ,C733_=_C1373 ,C733_=_C2158 ,C733_=_C2168 ,\nC733_=_C2178 ,C733_=_C2188 ,C733_=_C2753 ,C733_=_C2767 ,C733_=_C2776 ,C733_=_C2983 ,\nC733_=_C2988 ,C733_=_C2989 ,C733_=_C2990 ,C733_=_C3240 ,C733_=_C3241 ,C733_=_C3472 ,\nC738_=_C739 ,C738_=_C740 ,C738_=_C1378 ,C738_=_C1379 ,C738_=_C2721 ,C738_=_C2737 ,\nC738_=_C2772 ,C738_=_C2782 ,C738_=_C2978 ,C738_=_C2988 ,C738_=_C3242 ,C738_=_C3243 ,\nC738_=_C3457 ,C738_=_C3472 ,C739_=_C740 ,C739_=_C1382 ,C739_=_C1386 ,C739_=_C2773 ,\nC739_=_C2783 ,C739_=_C2979 ,C739_=_C2989 ,C739_=_C3457 ,C739_=_C3472 ,C740_=_C1383 ,\nC740_=_C1387 ,C740_=_C2774 ,C740_=_C2784 ,C740_=_C2980 ,C740_=_C2990 ,C740_=_C3457 ,\nC740_=_C3472 ,C1134_=_C1135 ,C1134_=_C1227 ,C1134_=_C1372 ,C1134_=_C1382 ,C1134_=_C1383 ,\nC1134_=_C2685 ,C1134_=_C2707 ,C1134_=_C2757 ,C1134_=_C3119 ,C1134_=_C3147 ,C1134_=_C3179 ,\nC1134_=_C3182 ,C1134_=_C3242 ,C1134_=_C3250 ,C1135_=_C1228 ,C1135_=_C1373 ,C1135_=_C1386 ,\nC1135_=_C1387 ,C1135_=_C2686 ,C1135_=_C2708 ,C1135_=_C2758 ,C1135_=_C3120 ,C1135_=_C3148 ,\nC1135_=_C3181 ,C1135_=_C3183 ,C1135_=_C3243 ,C1135_=_C3255 ,C1227_=_C1228 ,C1227_=_C1372 ,\nC1227_=_C1382 ,C1227_=_C1383 ,C1227_=_C2685 ,C1227_=_C2707 ,C1227_=_C2757 ,C1227_=_C2781 ,\nC1227_=_C3119 ,C1227_=_C3147 ,C1227_=_C3179 ,C1227_=_C3182 ,C1227_=_C3242 ,C1227_=_C3250 ,\nC1228_=_C1373 ,C1228_=_C1386 ,C1228_=_C1387 ,C1228_=_C2686 ,C1228_=_C2708 ,C1228_=_C2758 ,\nC1228_=_C2781 ,C1228_=_C3120 ,C1228_=_C3148 ,C1228_=_C3181 ,C1228_=_C3183 ,C1228_=_C3243 ,\nC1228_=_C3255 ,C1372_=_C1373 ,C1372_=_C1382 ,C1372_=_C1383 ,C1372_=_C2158 ,C1372_=_C2178 ,\nC1372_=_C2685 ,C1372_=_C2707 ,C1372_=_C2757 ,C1372_=_C2767 ,C1372_=_C2776 ,C1372_=_C2983 ,\nC1372_=_C3119 ,C1372_=_C3147 ,C1372_=_C3179 ,C1372_=_C3182 ,C1372_=_C3240 ,C1372_=_C3241 ,\nC1372_=_C3242 ,C1372_=_C3250 ,C1372_=_C3472 ,C1373_=_C1386 ,C1373_=_C1387 ,C1373_=_C2158 ,\nC1373_=_C2178 ,C1373_=_C2686 ,C1373_=_C2708 ,C1373_=_C2758 ,C1373_=_C2767 ,C1373_=_C2776 ,\nC1373_=_C2983 ,C1373_=_C3120 ,C1373_=_C3148 ,C1373_=_C3181 ,C1373_=_C3183 ,C1373_=_C3240 ,\nC1373_=_C3241 ,C1373_=_C3243 ,C1373_=_C3255 ,C1373_=_C3472 ,C1378_=_C1379 ,C1378_=_C1380 ,\nC1378_=_C1384 ,C1378_=_C2721 ,C1378_=_C2737 ,C1378_=_C2748 ,C1378_=_C2772 ,C1378_=_C2782 ,\nC1378_=_C2978 ,C1378_=_C2988 ,C1378_=_C3240 ,C1378_=_C3242 ,C1378_=_C3243 ,C1378_=_C3256 ,\nC1379_=_C1381 ,C1379_=_C1385 ,C1379_=_C2721 ,C1379_=_C2737 ,C1379_=_C2749 ,C1379_=_C2772 ,\nC1379_=_C2782 ,C1379_=_C2978 ,C1379_=_C2988 ,C1379_=_C3241 ,C1379_=_C3242 ,C1379_=_C3243 ,\nC1379_=_C3257 ,C1380_=_C1381 ,C1380_=_C1384 ,C1380_=_C2748 ,C1380_=_C3240 ,C1380_=_C3256 ,\nC1381_=_C1385 ,C1381_=_C2749 ,C1381_=_C3241 ,C1381_=_C3257 ,C1382_=_C1383 ,C1382_=_C1386 ,\nC1382_=_C2685 ,C1382_=_C2707 ,C1382_=_C2757 ,C1382_=_C2773 ,C1382_=_C2783 ,C1382_=_C2979 ,\nC1382_=_C2989 ,C1382_=_C3119 ,C1382_=_C3147 ,C1382_=_C3179 ,C1382_=_C3182 ,C1382_=_C3242 ,\nC1382_=_C3250 ,C1383_=_C1387 ,C1383_=_C2685 ,C1383_=_C2707 ,C1383_=_C2757 ,C1383_=_C2774 ,\nC1383_=_C2784 ,C1383_=_C2980 ,C1383_=_C2990 ,C1383_=_C3119 ,C1383_=_C3147 ,C1383_=_C3179 ,\nC1383_=_C3182 ,C1383_=_C3242 ,C1383_=_C3250 ,C1384_=_C1385 ,C1384_=_C2748 ,C1384_=_C3240 ,\nC1384_=_C3256 ,C1385_=_C2749 ,C1385_=_C3241 ,C1385_=_C3257 ,C1386_=_C1387 ,C1386_=_C2686 ,\nC1386_=_C2708 ,C1386_=_C2758 ,C1386_=_C2773 ,C1386_=_C2783 ,C1386_=_C2979 ,C1386_=_C2989 ,\nC1386_=_C3120 ,C1386_=_C3148 ,C1386_=_C3181 ,C1386_=_C3183 ,C1386_=_C3243 ,C1386_=_C3255 ,\nC1387_=_C2686 ,C1387_=_C2708 ,C1387_=_C2758 ,C1387_=_C2774 ,C1387_=_C2784 ,C1387_=_C2980 ,\nC1387_=_C2990 ,C1387_=_C3120 ,C1387_=_C3148 ,C1387_=_C3181 ,C1387_=_C3183 ,C1387_=_C3243 ,\nC1387_=_C3255 ,C2154_=_C2158 ,C2154_=_C2161 ,C2154_=_C2174 ,C2154_=_C2741 ,C2154_=_C2742 ,\nC2154_=_C2743 ,C2154_=_C2748 ,C2154_=_C2749 ,C2154_=_C3457 ,C2158_=_C2161 ,C2158_=_C2178 ,\nC2158_=_C2767 ,C2158_=_C2776 ,C2158_=_C2983 ,C2158_=_C3240 ,C2158_=_C3241 ,C2158_=_C3472 ,\nC2161_=_C2181 ,C2161_=_C3256 ,C2161_=_C3257 ,C2165_=_C2166 ,C2165_=_C2167 ,C2165_=_C2168 ,\nC2165_=_C2185 ,C2165_=_C2750 ,C2165_=_C2772 ,C2165_=_C2773 ,C2165_=_C2774 ,C2166_=_C2167 ,\nC2166_=_C2168 ,C2166_=_C2186 ,C2166_=_C2751 ,C2166_=_C2781 ,C2166_=_C2782 ,C2166_=_C2783 ,\nC2166_=_C2784 ,C2167_=_C2168 ,C2167_=_C2187 ,C2167_=_C2752 ,C2167_=_C2978 ,C2167_=_C2979 ,\nC2167_=_C2980 ,C2168_=_C2188 ,C2168_=_C2753 ,C2168_=_C2988 ,C2168_=_C2989 ,C2168_=_C2990 ,\nC2174_=_C2178 ,C2174_=_C2181 ,C2174_=_C2741 ,C2174_=_C2742 ,C2174_=_C2743 ,C2174_=_C2748 ,\nC2174_=_C2749 ,C2174_=_C3457 ,C2178_=_C2181 ,C2178_=_C2767 ,C2178_=_C2776 ,C2178_=_C2983 ,\nC2178_=_C3240 ,C2178_=_C3241 ,C2178_=_C3472 ,C2181_=_C3256 ,C2181_=_C3257 ,C2185_=_C2186 ,\nC2185_=_C2187 ,C2185_=_C2188 ,C2185_=_C2750 ,C2185_=_C2772 ,C2185_=_C2773 ,C2185_=_C2774 ,\nC2186_=_C2187 ,C2186_=_C2188 ,C2186_=_C2751 ,C2186_=_C2781 ,C2186_=_C2782 ,C2186_=_C2783 ,\nC2186_=_C2784 ,C2187_=_C2188 ,C2187_=_C2752 ,C2187_=_C2978 ,C2187_=_C2979 ,C2187_=_C2980 ,\nC2188_=_C2753 ,C2188_=_C2988 ,C2188_=_C2989 ,C2188_=_C2990 ,C2676_=_C2677 ,C2676_=_C2685 ,\nC2676_=_C2686 ,C2676_=_C2698 ,C2676_=_C2716 ,C2676_=_C2717 ,C2676_=_C2718 ,C2676_=_C2719 ,\nC2676_=_C2720 ,C2676_=_C2721 ,C2676_=_C2724 ,C2677_=_C2685 ,C2677_=_C2686 ,C2677_=_C2699 ,\nC2677_=_C2732 ,C2677_=_C2733 ,C2677_=_C2734 ,C2677_=_C2735 ,C2677_=_C2736 ,C2677_=_C2737 ,\nC2677_=_C2740 ,C2685_=_C2686 ,C2685_=_C2707 ,C2685_=_C2757 ,C2685_=_C3119 ,C2685_=_C3147 ,\nC2685_=_C3179 ,C2685_=_C3182 ,C2685_=_C3242 ,C2685_=_C3250 ,C2686_=_C2708 ,C2686_=_C2758 ,\nC2686_=_C3120 ,C2686_=_C3148 ,C2686_=_C3181 ,C2686_=_C3183 ,C2686_=_C3243 ,C2686_=_C3255 ,\nC2698_=_C2699 ,C2698_=_C2707 ,C2698_=_C2708 ,C2698_=_C2716 ,C2698_=_C2717 ,C2698_=_C2718 ,\nC2698_=_C2719 ,C2698_=_C2720 ,C2698_=_C2721 ,C2698_=_C2724 ,C2699_=_C2707 ,C2699_=_C2708 ,\nC2699_=_C2732 ,C2699_=_C2733 ,C2699_=_C2734 ,C2699_=_C2735 ,C2699_=_C2736 ,C2699_=_C2737 ,\nC2699_=_C2740 ,C2707_=_C2708 ,C2707_=_C2757 ,C2707_=_C3119 ,C2707_=_C3147 ,C2707_=_C3179 ,\nC2707_=_C3182 ,C2707_=_C3242 ,C2707_=_C3250 ,C2708_=_C2758 ,C2708_=_C3120 ,C2708_=_C3148 ,\nC2708_=_C3181 ,C2708_=_C3183 ,C2708_=_C3243 ,C2708_=_C3255 ,C2716_=_C2717 ,C2716_=_C2718 ,\nC2716_=_C2719 ,C2716_=_C2720 ,C2716_=_C2721 ,C2716_=_C2724 ,C2716_=_C2732 ,C2716_=_C2750 ,\nC2716_=_C2751 ,C2716_=_C2752 ,C2716_=_C2753 ,C2716_=_C2757 ,C2716_=_C2758 ,C2717_=_C2718 ,\nC2717_=_C2719 ,C2717_=_C2720 ,C2717_=_C2721 ,C2717_=_C2724 ,C2717_=_C2733 ,C2717_=_C3119 ,\nC2717_=_C3120 ,C2718_=_C2719 ,C2718_=_C2720 ,C2718_=_C2721 ,C2718_=_C2724 ,C2718_=_C2734 ,\nC2718_=_C3147 ,C2718_=_C3148 ,C2719_=_C2720 ,C2719_=_C2721 ,C2719_=_C2724 ,C2719_=_C2735 ,\nC2719_=_C3179 ,C2719_=_C3181 ,C2720_=_C2721 ,C2720_=_C2724 ,C2720_=_C2736 ,C2720_=_C3182 ,\nC2720_=_C3183 ,C2721_=_C2724 ,C2721_=_C2737 ,C2721_=_C2772 ,C2721_=_C2782 ,C2721_=_C2978 ,\nC2721_=_C2988 ,C2721_=_C3242 ,C2721_=_C3243 ,C2724_=_C2740 ,C2724_=_C3250 ,C2724_=_C3255 ,\nC2732_=_C2733 ,C2732_=_C2734 ,C2732_=_C2735 ,C2732_=_C2736 ,C2732_=_C2737 ,C2732_=_C2740 ,\nC2732_=_C2750 ,C2732_=_C2751 ,C2732_=_C2752 ,C2732_=_C2753 ,C2732_=_C2757 ,C2732_=_C2758 ,\nC2733_=_C2734 ,C2733_=_C2735 ,C2733_=_C2736 ,C2733_=_C2737 ,C2733_=_C2740 ,C2733_=_C3119 ,\nC2733_=_C3120 ,C2734_=_C2735 ,C2734_=_C2736 ,C2734_=_C2737 ,C2734_=_C2740 ,C2734_=_C3147 ,\nC2734_=_C3148 ,C2735_=_C2736 ,C2735_=_C2737 ,C2735_=_C2740 ,C2735_=_C3179 ,C2735_=_C3181 ,\nC2736_=_C2737 ,C2736_=_C2740 ,C2736_=_C3182 ,C2736_=_C3183 ,C2737_=_C2740 ,C2737_=_C2772 ,\nC2737_=_C2782 ,C2737_=_C2978 ,C2737_=_C2988 ,C2737_=_C3242 ,C2737_=_C3243 ,C2740_=_C3250 ,\nC2740_=_C3255 ,C2741_=_C2742 ,C2741_=_C2743 ,C2741_=_C2748 ,C2741_=_C2749 ,C2741_=_C2767 ,\nC2741_=_C3457 ,C2742_=_C2743 ,C2742_=_C2748 ,C2742_=_C2749 ,C2742_=_C2776 ,C2742_=_C3457 ,\nC2743_=_C2748 ,C2743_=_C2749 ,C2743_=_C2983 ,C2743_=_C3457 ,C2748_=_C2749 ,C2748_=_C3240 ,\nC2748_=_C3256 ,C2748_=_C3457 ,C2749_=_C3241 ,C2749_=_C3257 ,C2749_=_C3457 ,C2750_=_C2751 ,\nC2750_=_C2752 ,C2750_=_C2753 ,C2750_=_C2757 ,C2750_=_C2758 ,C2750_=_C2772 ,C2750_=_C2773 ,\nC2750_=_C2774 ,C2751_=_C2752 ,C2751_=_C2753 ,C2751_=_C2757 ,C2751_=_C2758 ,C2751_=_C2781 ,\nC2751_=_C2782 ,C2751_=_C2783 ,C2751_=_C2784 ,C2752_=_C2753 ,C2752_=_C2757 ,C2752_=_C2758 ,\nC2752_=_C2978 ,C2752_=_C2979 ,C2752_=_C2980 ,C2753_=_C2757 ,C2753_=_C2758 ,C2753_=_C2988 ,\nC2753_=_C2989 ,C2753_=_C2990 ,C2757_=_C2758 ,C2757_=_C3119 ,C2757_=_C3147 ,C2757_=_C3179 ,\nC2757_=_C3182 ,C2757_=_C3242 ,C2757_=_C3250 ,C2758_=_C3120 ,C2758_=_C3148 ,C2758_=_C3181 ,\nC2758_=_C3183 ,C2758_=_C3243 ,C2758_=_C3255 ,C2767_=_C2776 ,C2767_=_C2983 ,C2767_=_C3240 ,\nC2767_=_C3241 ,C2767_=_C3472 ,C2772_=_C2773 ,C2772_=_C2774</w:t>
      </w:r>
    </w:p>
    <w:p>
      <w:pPr>
        <w:pStyle w:val="PreformattedText"/>
        <w:bidi w:val="0"/>
        <w:spacing w:before="0" w:after="0"/>
        <w:jc w:val="left"/>
        <w:rPr/>
      </w:pPr>
      <w:r>
        <w:rPr/>
        <w:t xml:space="preserve"> </w:t>
      </w:r>
      <w:r>
        <w:rPr/>
        <w:t>,C2772_=_C2782 ,C2772_=_C2978 ,\nC2772_=_C2988 ,C2772_=_C3242 ,C2772_=_C3243 ,C2773_=_C2774 ,C2773_=_C2783 ,C2773_=_C2979 ,\nC2773_=_C2989 ,C2774_=_C2784 ,C2774_=_C2980 ,C2774_=_C2990 ,C2776_=_C2983 ,C2776_=_C3240 ,\nC2776_=_C3241 ,C2776_=_C3472 ,C2781_=_C2782 ,C2781_=_C2783 ,C2781_=_C2784 ,C2782_=_C2783 ,\nC2782_=_C2784 ,C2782_=_C2978 ,C2782_=_C2988 ,C2782_=_C3242 ,C2782_=_C3243 ,C2783_=_C2784 ,\nC2783_=_C2979 ,C2783_=_C2989 ,C2784_=_C2980 ,C2784_=_C2990 ,C2978_=_C2979 ,C2978_=_C2980 ,\nC2978_=_C2988 ,C2978_=_C3242 ,C2978_=_C3243 ,C2979_=_C2980 ,C2979_=_C2989 ,C2980_=_C2990 ,\nC2983_=_C3240 ,C2983_=_C3241 ,C2983_=_C3472 ,C2988_=_C2989 ,C2988_=_C2990 ,C2988_=_C3242 ,\nC2988_=_C3243 ,C2989_=_C2990 ,C3119_=_C3120 ,C3119_=_C3147 ,C3119_=_C3179 ,C3119_=_C3182 ,\nC3119_=_C3242 ,C3119_=_C3250 ,C3120_=_C3148 ,C3120_=_C3181 ,C3120_=_C3183 ,C3120_=_C3243 ,\nC3120_=_C3255 ,C3147_=_C3148 ,C3147_=_C3179 ,C3147_=_C3182 ,C3147_=_C3242 ,C3147_=_C3250 ,\nC3148_=_C3181 ,C3148_=_C3183 ,C3148_=_C3243 ,C3148_=_C3255 ,C3179_=_C3181 ,C3179_=_C3182 ,\nC3179_=_C3242 ,C3179_=_C3250 ,C3181_=_C3183 ,C3181_=_C3243 ,C3181_=_C3255 ,C3182_=_C3183 ,\nC3182_=_C3242 ,C3182_=_C3250 ,C3183_=_C3243 ,C3183_=_C3255 ,C3240_=_C3241 ,C3240_=_C3256 ,\nC3240_=_C3472 ,C3241_=_C3257 ,C3241_=_C3472 ,C3242_=_C3243 ,C3242_=_C3250 ,C3243_=_C3255 ,\nC3250_=_C3255 ,C3256_=_C3257 ,C3457_=_C3472 ,"];391[shape=box, label="id:391 level: 6\n31: C1126 C1132 C1221 C1225 C1273 \nC1274 C1737 C2670 C2682 C2692 C2704 \nC2712 C2719 C2720 C2728 C2735 C2736 \nC2756 C3177 C3178 C3179 C3180 C3181 \nC3182 C3183 C3738 C3740 C3808 C3809 \nC3840 C3841 \n251: C1126_=_C1225( C1126 C1225 ) C1126_=_C1273( C1126 C1273 ) C1126_=_C1737( C1126 C1737 ) C1126_=_C2712( C1126 C2712 ) C1126_=_C2719( C1126 C2719 ) \nC1126_=_C2728( C1126 C2728 ) C1126_=_C2735( C1126 C2735 ) C1126_=_C2756( C1126 C2756 ) C1126_=_C3177( C1126 C3177 ) C1126_=_C3178( C1126 C3178 ) C1126_=_C3179( C1126 C3179 ) \nC1126_=_C3180( C1126 C3180 ) C1126_=_C3181( C1126 C3181 ) C1126_=_C3738( C1126 C3738 ) C1126_=_C3740( C1126 C3740 ) C1126_=_C3808( C1126 C3808 ) C1126_=_C3840( C1126 C3840 ) \nC1132_=_C1221( C1132 C1221 ) C1132_=_C1274( C1132 C1274 ) C1132_=_C1737( C1132 C1737 ) C1132_=_C2670( C1132 C2670 ) C1132_=_C2682( C1132 C2682 ) C1132_=_C2692( C1132 C2692 ) \nC1132_=_C2704( C1132 C2704 ) C1132_=_C2720( C1132 C2720 ) C1132_=_C2736( C1132 C2736 ) C1132_=_C3182( C1132 C3182 ) C1132_=_C3183( C1132 C3183 ) C1132_=_C3738( C1132 C3738 ) \nC1132_=_C3740( C1132 C3740 ) C1132_=_C3809( C1132 C3809 ) C1132_=_C3841( C1132 C3841 ) C1221_=_C1274( C1221 C1274 ) C1221_=_C1737( C1221 C1737 ) C1221_=_C2670( C1221 C2670 ) \nC1221_=_C2682( C1221 C2682 ) C1221_=_C2692( C1221 C2692 ) C1221_=_C2704( C1221 C2704 ) C1221_=_C2720( C1221 C2720 ) C1221_=_C2736( C1221 C2736 ) C1221_=_C3182( C1221 C3182 ) \nC1221_=_C3183( C1221 C3183 ) C1221_=_C3738( C1221 C3738 ) C1221_=_C3808( C1221 C3808 ) C1221_=_C3809( C1221 C3809 ) C1221_=_C3841( C1221 C3841 ) C1225_=_C1273( C1225 C1273 ) \nC1225_=_C1737( C1225 C1737 ) C1225_=_C2712( C1225 C2712 ) C1225_=_C2719( C1225 C2719 ) C1225_=_C2728( C1225 C2728 ) C1225_=_C2735( C1225 C2735 ) C1225_=_C2756( C1225 C2756 ) \nC1225_=_C3177( C1225 C3177 ) C1225_=_C3178( C1225 C3178 ) C1225_=_C3179( C1225 C3179 ) C1225_=_C3180( C1225 C3180 ) C1225_=_C3181( C1225 C3181 ) C1225_=_C3740( C1225 C3740 ) \nC1225_=_C3808( C1225 C3808 ) C1225_=_C3809( C1225 C3809 ) C1225_=_C3840( C1225 C3840 ) C1273_=_C1737( C1273 C1737 ) C1273_=_C2712( C1273 C2712 ) C1273_=_C2719( C1273 C2719 ) \nC1273_=_C2728( C1273 C2728 ) C1273_=_C2735( C1273 C2735 ) C1273_=_C2756( C1273 C2756 ) C1273_=_C3177( C1273 C3177 ) C1273_=_C3178( C1273 C3178 ) C1273_=_C3179( C1273 C3179 ) \nC1273_=_C3180( C1273 C3180 ) C1273_=_C3181( C1273 C3181 ) C1273_=_C3740( C1273 C3740 ) C1273_=_C3808( C1273 C3808 ) C1273_=_C3840( C1273 C3840 ) C1273_=_C3841( C1273 C3841 ) \nC1274_=_C1737( C1274 C1737 ) C1274_=_C2670( C1274 C2670 ) C1274_=_C2682( C1274 C2682 ) C1274_=_C2692( C1274 C2692 ) C1274_=_C2704( C1274 C2704 ) C1274_=_C2720( C1274 C2720 ) \nC1274_=_C2736( C1274 C2736 ) C1274_=_C3182( C1274 C3182 ) C1274_=_C3183( C1274 C3183 ) C1274_=_C3738( C1274 C3738 ) C1274_=_C3809( C1274 C3809 ) C1274_=_C3840( C1274 C3840 ) \nC1274_=_C3841( C1274 C3841 ) C1737_=_C2670( C1737 C2670 ) C1737_=_C2682( C1737 C2682 ) C1737_=_C2692( C1737 C2692 ) C1737_=_C2704( C1737 C2704 ) C1737_=_C2712( C1737 C2712 ) \nC1737_=_C2719( C1737 C2719 ) C1737_=_C2720( C1737 C2720 ) C1737_=_C2728( C1737 C2728 ) C1737_=_C2735( C1737 C2735 ) C1737_=_C2736( C1737 C2736 ) C1737_=_C2756( C1737 C2756 ) \nC1737_=_C3177( C1737 C3177 ) C1737_=_C3178( C1737 C3178 ) C1737_=_C3179( C1737 C3179 ) C1737_=_C3180( C1737 C3180 ) C1737_=_C3181( C1737 C3181 ) C1737_=_C3182( C1737 C3182 ) \nC1737_=_C3183( C1737 C3183 ) C1737_=_C3738( C1737 C3738 ) C1737_=_C3740( C1737 C3740 ) C1737_=_C3808( C1737 C3808 ) C1737_=_C3809( C1737 C3809 ) C1737_=_C3840( C1737 C3840 ) \nC1737_=_C3841( C1737 C3841 ) C2670_=_C2682( C2670 C2682 ) C2670_=_C2692( C2670 C2692 ) C2670_=_C2704( C2670 C2704 ) C2670_=_C2720( C2670 C2720 ) C2670_=_C2736( C2670 C2736 ) \nC2670_=_C3182( C2670 C3182 ) C2670_=_C3183( C2670 C3183 ) C2670_=_C3738( C2670 C3738 ) C2670_=_C3809( C2670 C3809 ) C2670_=_C3841( C2670 C3841 ) C2682_=_C2692( C2682 C2692 ) \nC2682_=_C2704( C2682 C2704 ) C2682_=_C2720( C2682 C2720 ) C2682_=_C2736( C2682 C2736 ) C2682_=_C3182( C2682 C3182 ) C2682_=_C3183( C2682 C3183 ) C2682_=_C3738( C2682 C3738 ) \nC2682_=_C3809( C2682 C3809 ) C2682_=_C3841( C2682 C3841 ) C2692_=_C2704( C2692 C2704 ) C2692_=_C2720( C2692 C2720 ) C2692_=_C2736( C2692 C2736 ) C2692_=_C3182( C2692 C3182 ) \nC2692_=_C3183( C2692 C3183 ) C2692_=_C3738( C2692 C3738 ) C2692_=_C3809( C2692 C3809 ) C2692_=_C3841( C2692 C3841 ) C2704_=_C2720( C2704 C2720 ) C2704_=_C2736( C2704 C2736 ) \nC2704_=_C3182( C2704 C3182 ) C2704_=_C3183( C2704 C3183 ) C2704_=_C3738( C2704 C3738 ) C2704_=_C3809( C2704 C3809 ) C2704_=_C3841( C2704 C3841 ) C2712_=_C2719( C2712 C2719 ) \nC2712_=_C2728( C2712 C2728 ) C2712_=_C2735( C2712 C2735 ) C2712_=_C2756( C2712 C2756 ) C2712_=_C3177( C2712 C3177 ) C2712_=_C3178( C2712 C3178 ) C2712_=_C3179( C2712 C3179 ) \nC2712_=_C3180( C2712 C3180 ) C2712_=_C3181( C2712 C3181 ) C2712_=_C3740( C2712 C3740 ) C2712_=_C3808( C2712 C3808 ) C2712_=_C3840( C2712 C3840 ) C2719_=_C2720( C2719 C2720 ) \nC2719_=_C2728( C2719 C2728 ) C2719_=_C2735( C2719 C2735 ) C2719_=_C2756( C2719 C2756 ) C2719_=_C3177( C2719 C3177 ) C2719_=_C3178( C2719 C3178 ) C2719_=_C3179( C2719 C3179 ) \nC2719_=_C3180( C2719 C3180 ) C2719_=_C3181( C2719 C3181 ) C2719_=_C3740( C2719 C3740 ) C2719_=_C3808( C2719 C3808 ) C2719_=_C3840( C2719 C3840 ) C2720_=_C2736( C2720 C2736 ) \nC2720_=_C3182( C2720 C3182 ) C2720_=_C3183( C2720 C3183 ) C2720_=_C3738( C2720 C3738 ) C2720_=_C3809( C2720 C3809 ) C2720_=_C3841( C2720 C3841 ) C2728_=_C2735( C2728 C2735 ) \nC2728_=_C2756( C2728 C2756 ) C2728_=_C3177( C2728 C3177 ) C2728_=_C3178( C2728 C3178 ) C2728_=_C3179( C2728 C3179 ) C2728_=_C3180( C2728 C3180 ) C2728_=_C3181( C2728 C3181 ) \nC2728_=_C3740( C2728 C3740 ) C2728_=_C3808( C2728 C3808 ) C2728_=_C3840( C2728 C3840 ) C2735_=_C2736( C2735 C2736 ) C2735_=_C2756( C2735 C2756 ) C2735_=_C3177( C2735 C3177 ) \nC2735_=_C3178( C2735 C3178 ) C2735_=_C3179( C2735 C3179 ) C2735_=_C3180( C2735 C3180 ) C2735_=_C3181( C2735 C3181 ) C2735_=_C3740( C2735 C3740 ) C2735_=_C3808( C2735 C3808 ) \nC2735_=_C3840( C2735 C3840 ) C2736_=_C3182( C2736 C3182 ) C2736_=_C3183( C2736 C3183 ) C2736_=_C3738( C2736 C3738 ) C2736_=_C3809( C2736 C3809 ) C2736_=_C3841( C2736 C3841 ) \nC2756_=_C3177( C2756 C3177 ) C2756_=_C3178( C2756 C3178 ) C2756_=_C3179( C2756 C3179 ) C2756_=_C3180( C2756 C3180 ) C2756_=_C3181( C2756 C3181 ) C2756_=_C3740( C2756 C3740 ) \nC2756_=_C3808( C2756 C3808 ) C2756_=_C3840( C2756 C3840 ) C3177_=_C3178( C3177 C3178 ) C3177_=_C3179( C3177 C3179 ) C3177_=_C3180( C3177 C3180 ) C3177_=_C3181( C3177 C3181 ) \nC3177_=_C3740( C3177 C3740 ) C3177_=_C3808( C3177 C3808 ) C3177_=_C3840( C3177 C3840 ) C3178_=_C3179( C3178 C3179 ) C3178_=_C3180( C3178 C3180 ) C3178_=_C3181( C3178 C3181 ) \nC3178_=_C3740( C3178 C3740 ) C3178_=_C3808( C3178 C3808 ) C3178_=_C3840( C3178 C3840 ) C3179_=_C3180( C3179 C3180 ) C3179_=_C3181( C3179 C3181 ) C3179_=_C3182( C3179 C3182 ) \nC3179_=_C3740( C3179 C3740 ) C3179_=_C3808( C3179 C3808 ) C3179_=_C3840( C3179 C3840 ) C3180_=_C3181( C3180 C3181 ) C3180_=_C3740( C3180 C3740 ) C3180_=_C3808( C3180 C3808 ) \nC3180_=_C3840( C3180 C3840 ) C3181_=_C3183( C3181 C3183 ) C3181_=_C3740( C3181 C3740 ) C3181_=_C3808( C3181 C3808 ) C3181_=_C3840( C3181 C3840 ) C3182_=_C3183( C3182 C3183 ) \nC3182_=_C3738( C3182 C3738 ) C3182_=_C3809( C3182 C3809 ) C3182_=_C3841( C3182 C3841 ) C3183_=_C3738( C3183 C3738 ) C3183_=_C3809( C3183 C3809 ) C3183_=_C3841( C3183 C3841 ) \nC3738_=_C3809( C3738 C3809 ) C3738_=_C3841( C3738 C3841 ) C3740_=_C3808( C3740 C3808 ) C3740_=_C3840( C3740 C3840 ) C3808_=_C3840( C3808 C3840 ) C3809_=_C3841( C3809 C3841 ) "];359-&gt;391[label="30: C1126 C1132 C1221 C1225 C1273 \nC1274 C2670 C2682 C2692 C2704 C2712 \nC2719 C2720 C2728 C2735 C2736 C2756 \nC3177 C3178 C3179 C3180 C3181 C3182 \nC3183 C3738 C3740 C3808 C3809 C3840 \nC3841 \n221: C1126_=_C1225 ,C1126_=_C1273 ,C1126_=_C2712 ,C1126_=_C2719 ,C1126_=_C2728 ,\nC1126_=_C2735 ,C1126_=_C2756 ,C1126_=_C3177 ,C1126_=_C3178 ,C1126_=_C3179 ,C1126_=_C3180 ,\nC1126_=_C3181 ,C1126_=_C3738 ,C1126_=_C3740 ,C1126_=_C3808 ,C1126_=_C3840 ,C1132_=_C1221 ,\nC1132_=_C1274 ,C1132_=_C2670 ,C1132_=_C2682 ,C1132_=_C2692 ,C1132_=_C2704 ,C1132_=_C2720 ,\nC1132_=_C2736 ,C1132_=_C3182 ,C1132_=_C3183 ,C1132_=_C3738 ,C1132_=_C3740 ,C1132_=_C3809 ,\nC1132_=_C3841 ,C1221_=_C1274 ,C1221_=_C2670 ,C1221_=_C2682 ,C1221_=_C2692 ,C1221_=_C2704 ,\nC1221_=_C2720 ,C1221_=_C2736 ,C1221_=_C3182 ,C1221_=_C3183 ,C1221_=_C3738 ,C1221_=_C3808 ,\nC1221_=_C3809 ,C1221_=_C3841 ,C1225_=_C1273 ,C1225_=_C2712 ,C1225_=_C2719 ,C1225_=_C2728</w:t>
      </w:r>
    </w:p>
    <w:p>
      <w:pPr>
        <w:pStyle w:val="PreformattedText"/>
        <w:bidi w:val="0"/>
        <w:spacing w:before="0" w:after="0"/>
        <w:jc w:val="left"/>
        <w:rPr/>
      </w:pPr>
      <w:r>
        <w:rPr/>
        <w:t xml:space="preserve"> </w:t>
      </w:r>
      <w:r>
        <w:rPr/>
        <w:t>,\nC1225_=_C2735 ,C1225_=_C2756 ,C1225_=_C3177 ,C1225_=_C3178 ,C1225_=_C3179 ,C1225_=_C3180 ,\nC1225_=_C3181 ,C1225_=_C3740 ,C1225_=_C3808 ,C1225_=_C3809 ,C1225_=_C3840 ,C1273_=_C2712 ,\nC1273_=_C2719 ,C1273_=_C2728 ,C1273_=_C2735 ,C1273_=_C2756 ,C1273_=_C3177 ,C1273_=_C3178 ,\nC1273_=_C3179 ,C1273_=_C3180 ,C1273_=_C3181 ,C1273_=_C3740 ,C1273_=_C3808 ,C1273_=_C3840 ,\nC1273_=_C3841 ,C1274_=_C2670 ,C1274_=_C2682 ,C1274_=_C2692 ,C1274_=_C2704 ,C1274_=_C2720 ,\nC1274_=_C2736 ,C1274_=_C3182 ,C1274_=_C3183 ,C1274_=_C3738 ,C1274_=_C3809 ,C1274_=_C3840 ,\nC1274_=_C3841 ,C2670_=_C2682 ,C2670_=_C2692 ,C2670_=_C2704 ,C2670_=_C2720 ,C2670_=_C2736 ,\nC2670_=_C3182 ,C2670_=_C3183 ,C2670_=_C3738 ,C2670_=_C3809 ,C2670_=_C3841 ,C2682_=_C2692 ,\nC2682_=_C2704 ,C2682_=_C2720 ,C2682_=_C2736 ,C2682_=_C3182 ,C2682_=_C3183 ,C2682_=_C3738 ,\nC2682_=_C3809 ,C2682_=_C3841 ,C2692_=_C2704 ,C2692_=_C2720 ,C2692_=_C2736 ,C2692_=_C3182 ,\nC2692_=_C3183 ,C2692_=_C3738 ,C2692_=_C3809 ,C2692_=_C3841 ,C2704_=_C2720 ,C2704_=_C2736 ,\nC2704_=_C3182 ,C2704_=_C3183 ,C2704_=_C3738 ,C2704_=_C3809 ,C2704_=_C3841 ,C2712_=_C2719 ,\nC2712_=_C2728 ,C2712_=_C2735 ,C2712_=_C2756 ,C2712_=_C3177 ,C2712_=_C3178 ,C2712_=_C3179 ,\nC2712_=_C3180 ,C2712_=_C3181 ,C2712_=_C3740 ,C2712_=_C3808 ,C2712_=_C3840 ,C2719_=_C2720 ,\nC2719_=_C2728 ,C2719_=_C2735 ,C2719_=_C2756 ,C2719_=_C3177 ,C2719_=_C3178 ,C2719_=_C3179 ,\nC2719_=_C3180 ,C2719_=_C3181 ,C2719_=_C3740 ,C2719_=_C3808 ,C2719_=_C3840 ,C2720_=_C2736 ,\nC2720_=_C3182 ,C2720_=_C3183 ,C2720_=_C3738 ,C2720_=_C3809 ,C2720_=_C3841 ,C2728_=_C2735 ,\nC2728_=_C2756 ,C2728_=_C3177 ,C2728_=_C3178 ,C2728_=_C3179 ,C2728_=_C3180 ,C2728_=_C3181 ,\nC2728_=_C3740 ,C2728_=_C3808 ,C2728_=_C3840 ,C2735_=_C2736 ,C2735_=_C2756 ,C2735_=_C3177 ,\nC2735_=_C3178 ,C2735_=_C3179 ,C2735_=_C3180 ,C2735_=_C3181 ,C2735_=_C3740 ,C2735_=_C3808 ,\nC2735_=_C3840 ,C2736_=_C3182 ,C2736_=_C3183 ,C2736_=_C3738 ,C2736_=_C3809 ,C2736_=_C3841 ,\nC2756_=_C3177 ,C2756_=_C3178 ,C2756_=_C3179 ,C2756_=_C3180 ,C2756_=_C3181 ,C2756_=_C3740 ,\nC2756_=_C3808 ,C2756_=_C3840 ,C3177_=_C3178 ,C3177_=_C3179 ,C3177_=_C3180 ,C3177_=_C3181 ,\nC3177_=_C3740 ,C3177_=_C3808 ,C3177_=_C3840 ,C3178_=_C3179 ,C3178_=_C3180 ,C3178_=_C3181 ,\nC3178_=_C3740 ,C3178_=_C3808 ,C3178_=_C3840 ,C3179_=_C3180 ,C3179_=_C3181 ,C3179_=_C3182 ,\nC3179_=_C3740 ,C3179_=_C3808 ,C3179_=_C3840 ,C3180_=_C3181 ,C3180_=_C3740 ,C3180_=_C3808 ,\nC3180_=_C3840 ,C3181_=_C3183 ,C3181_=_C3740 ,C3181_=_C3808 ,C3181_=_C3840 ,C3182_=_C3183 ,\nC3182_=_C3738 ,C3182_=_C3809 ,C3182_=_C3841 ,C3183_=_C3738 ,C3183_=_C3809 ,C3183_=_C3841 ,\nC3738_=_C3809 ,C3738_=_C3841 ,C3740_=_C3808 ,C3740_=_C3840 ,C3808_=_C3840 ,C3809_=_C3841 ,"];392[shape=box, label="id:392 level: 6\n42: C477 C488 C498 C508 C515 \nC521 C527 C533 C542 C553 C1125 \nC1131 C1221 C1222 C1223 C1224 C1225 \nC1226 C1227 C1228 C1725 C2669 C2681 \nC2691 C2703 C2711 C2718 C2727 C2734 \nC2745 C2755 C2781 C3146 C3147 C3148 \nC3149 C3150 C3151 C3737 C3739 C3808 \nC3809 \n461: C477_=_C498( C477 C498 ) C477_=_C515( C477 C515 ) C477_=_C527( C477 C527 ) C477_=_C542( C477 C542 ) C477_=_C1131( C477 C1131 ) \nC477_=_C1221( C477 C1221 ) C477_=_C1222( C477 C1222 ) C477_=_C1223( C477 C1223 ) C477_=_C1224( C477 C1224 ) C477_=_C1725( C477 C1725 ) C477_=_C2669( C477 C2669 ) \nC477_=_C2681( C477 C2681 ) C477_=_C2703( C477 C2703 ) C477_=_C2718( C477 C2718 ) C477_=_C2734( C477 C2734 ) C477_=_C2755( C477 C2755 ) C477_=_C3146( C477 C3146 ) \nC477_=_C3147( C477 C3147 ) C477_=_C3148( C477 C3148 ) C477_=_C3737( C477 C3737 ) C477_=_C3808( C477 C3808 ) C488_=_C508( C488 C508 ) C488_=_C521( C488 C521 ) \nC488_=_C533( C488 C533 ) C488_=_C553( C488 C553 ) C488_=_C1125( C488 C1125 ) C488_=_C1225( C488 C1225 ) C488_=_C1226( C488 C1226 ) C488_=_C1227( C488 C1227 ) \nC488_=_C1228( C488 C1228 ) C488_=_C1725( C488 C1725 ) C488_=_C2669( C488 C2669 ) C488_=_C2681( C488 C2681 ) C488_=_C2691( C488 C2691 ) C488_=_C2711( C488 C2711 ) \nC488_=_C2727( C488 C2727 ) C488_=_C2745( C488 C2745 ) C488_=_C2781( C488 C2781 ) C488_=_C3149( C488 C3149 ) C488_=_C3150( C488 C3150 ) C488_=_C3151( C488 C3151 ) \nC488_=_C3739( C488 C3739 ) C488_=_C3809( C488 C3809 ) C498_=_C515( C498 C515 ) C498_=_C527( C498 C527 ) C498_=_C542( C498 C542 ) C498_=_C1131( C498 C1131 ) \nC498_=_C1221( C498 C1221 ) C498_=_C1222( C498 C1222 ) C498_=_C1223( C498 C1223 ) C498_=_C1224( C498 C1224 ) C498_=_C1725( C498 C1725 ) C498_=_C2681( C498 C2681 ) \nC498_=_C2691( C498 C2691 ) C498_=_C2703( C498 C2703 ) C498_=_C2718( C498 C2718 ) C498_=_C2734( C498 C2734 ) C498_=_C2755( C498 C2755 ) C498_=_C3146( C498 C3146 ) \nC498_=_C3147( C498 C3147 ) C498_=_C3148( C498 C3148 ) C498_=_C3737( C498 C3737 ) C498_=_C3808( C498 C3808 ) C508_=_C521( C508 C521 ) C508_=_C533( C508 C533 ) \nC508_=_C553( C508 C553 ) C508_=_C1125( C508 C1125 ) C508_=_C1225( C508 C1225 ) C508_=_C1226( C508 C1226 ) C508_=_C1227( C508 C1227 ) C508_=_C1228( C508 C1228 ) \nC508_=_C1725( C508 C1725 ) C508_=_C2669( C508 C2669 ) C508_=_C2691( C508 C2691 ) C508_=_C2703( C508 C2703 ) C508_=_C2711( C508 C2711 ) C508_=_C2727( C508 C2727 ) \nC508_=_C2745( C508 C2745 ) C508_=_C2781( C508 C2781 ) C508_=_C3149( C508 C3149 ) C508_=_C3150( C508 C3150 ) C508_=_C3151( C508 C3151 ) C508_=_C3739( C508 C3739 ) \nC508_=_C3809( C508 C3809 ) C515_=_C527( C515 C527 ) C515_=_C542( C515 C542 ) C515_=_C1131( C515 C1131 ) C515_=_C1221( C515 C1221 ) C515_=_C1222( C515 C1222 ) \nC515_=_C1223( C515 C1223 ) C515_=_C1224( C515 C1224 ) C515_=_C1725( C515 C1725 ) C515_=_C2681( C515 C2681 ) C515_=_C2703( C515 C2703 ) C515_=_C2711( C515 C2711 ) \nC515_=_C2718( C515 C2718 ) C515_=_C2734( C515 C2734 ) C515_=_C2755( C515 C2755 ) C515_=_C3146( C515 C3146 ) C515_=_C3147( C515 C3147 ) C515_=_C3148( C515 C3148 ) \nC515_=_C3737( C515 C3737 ) C515_=_C3808( C515 C3808 ) C521_=_C533( C521 C533 ) C521_=_C553( C521 C553 ) C521_=_C1125( C521 C1125 ) C521_=_C1225( C521 C1225 ) \nC521_=_C1226( C521 C1226 ) C521_=_C1227( C521 C1227 ) C521_=_C1228( C521 C1228 ) C521_=_C1725( C521 C1725 ) C521_=_C2669( C521 C2669 ) C521_=_C2691( C521 C2691 ) \nC521_=_C2711( C521 C2711 ) C521_=_C2718( C521 C2718 ) C521_=_C2727( C521 C2727 ) C521_=_C2745( C521 C2745 ) C521_=_C2781( C521 C2781 ) C521_=_C3149( C521 C3149 ) \nC521_=_C3150( C521 C3150 ) C521_=_C3151( C521 C3151 ) C521_=_C3739( C521 C3739 ) C521_=_C3809( C521 C3809 ) C527_=_C542( C527 C542 ) C527_=_C1131( C527 C1131 ) \nC527_=_C1221( C527 C1221 ) C527_=_C1222( C527 C1222 ) C527_=_C1223( C527 C1223 ) C527_=_C1224( C527 C1224 ) C527_=_C1725( C527 C1725 ) C527_=_C2681( C527 C2681 ) \nC527_=_C2703( C527 C2703 ) C527_=_C2718( C527 C2718 ) C527_=_C2727( C527 C2727 ) C527_=_C2734( C527 C2734 ) C527_=_C2755( C527 C2755 ) C527_=_C3146( C527 C3146 ) \nC527_=_C3147( C527 C3147 ) C527_=_C3148( C527 C3148 ) C527_=_C3737( C527 C3737 ) C527_=_C3808( C527 C3808 ) C533_=_C553( C533 C553 ) C533_=_C1125( C533 C1125 ) \nC533_=_C1225( C533 C1225 ) C533_=_C1226( C533 C1226 ) C533_=_C1227( C533 C1227 ) C533_=_C1228( C533 C1228 ) C533_=_C1725( C533 C1725 ) C533_=_C2669( C533 C2669 ) \nC533_=_C2691( C533 C2691 ) C533_=_C2711( C533 C2711 ) C533_=_C2727( C533 C2727 ) C533_=_C2734( C533 C2734 ) C533_=_C2745( C533 C2745 ) C533_=_C2781( C533 C2781 ) \nC533_=_C3149( C533 C3149 ) C533_=_C3150( C533 C3150 ) C533_=_C3151( C533 C3151 ) C533_=_C3739( C533 C3739 ) C533_=_C3809( C533 C3809 ) C542_=_C1131( C542 C1131 ) \nC542_=_C1221( C542 C1221 ) C542_=_C1222( C542 C1222 ) C542_=_C1223( C542 C1223 ) C542_=_C1224( C542 C1224 ) C542_=_C1725( C542 C1725 ) C542_=_C2681( C542 C2681 ) \nC542_=_C2703( C542 C2703 ) C542_=_C2718( C542 C2718 ) C542_=_C2734( C542 C2734 ) C542_=_C2745( C542 C2745 ) C542_=_C2755( C542 C2755 ) C542_=_C3146( C542 C3146 ) \nC542_=_C3147( C542 C3147 ) C542_=_C3148( C542 C3148 ) C542_=_C3737( C542 C3737 ) C542_=_C3808( C542 C3808 ) C553_=_C1125( C553 C1125 ) C553_=_C1225( C553 C1225 ) \nC553_=_C1226( C553 C1226 ) C553_=_C1227( C553 C1227 ) C553_=_C1228( C553 C1228 ) C553_=_C1725( C553 C1725 ) C553_=_C2669( C553 C2669 ) C553_=_C2691( C553 C2691 ) \nC553_=_C2711( C553 C2711 ) C553_=_C2727( C553 C2727 ) C553_=_C2745( C553 C2745 ) C553_=_C2755( C553 C2755 ) C553_=_C2781( C553 C2781 ) C553_=_C3149( C553 C3149 ) \nC553_=_C3150( C553 C3150 ) C553_=_C3151( C553 C3151 ) C553_=_C3739( C553 C3739 ) C553_=_C3809( C553 C3809 ) C1125_=_C1225( C1125 C1225 ) C1125_=_C1226( C1125 C1226 ) \nC1125_=_C1227( C1125 C1227 ) C1125_=_C1228( C1125 C1228 ) C1125_=_C1725( C1125 C1725 ) C1125_=_C2669( C1125 C2669 ) C1125_=_C2691( C1125 C2691 ) C1125_=_C2711( C1125 C2711 ) \nC1125_=_C2727( C1125 C2727 ) C1125_=_C2745( C1125 C2745 ) C1125_=_C2781( C1125 C2781 ) C1125_=_C3149( C1125 C3149 ) C1125_=_C3150( C1125 C3150 ) C1125_=_C3151( C1125 C3151 ) \nC1125_=_C3737( C1125 C3737 ) C1125_=_C3739( C1125 C3739 ) C1125_=_C3809( C1125 C3809 ) C1131_=_C1221( C1131 C1221 ) C1131_=_C1222( C1131 C1222 ) C1131_=_C1223( C1131 C1223 ) \nC1131_=_C1224( C1131 C1224 ) C1131_=_C1725( C1131 C1725 ) C1131_=_C2681( C1131 C2681 ) C1131_=_C2703( C1131 C2703 ) C1131_=_C2718( C1131 C2718 ) C1131_=_C2734( C1131 C2734 ) \nC1131_=_C2755( C1131 C2755 ) C1131_=_C3146( C1131 C3146 ) C1131_=_C3147( C1131 C3147 ) C1131_=_C3148( C1131 C3148 ) C1131_=_C3737( C1131 C3737 ) C1131_=_C3739( C1131 C3739 ) \nC1131_=_C3808( C1131 C3808 ) C1221_=_C1222( C1221 C1222 ) C1221_=_C1223( C1221 C1223 ) C1221_=_C1224( C1221 C1224 ) C1221_=_C1725( C1221 C1725 ) C1221_=_C2681( C1221 C2681 ) \nC1221_=_C2703( C1221 C2703 ) C1221_=_C2718( C1221 C2718 ) C1221_=_C2734( C1221 C2734 ) C1221_=_C2755( C1221 C2755 ) C1221_=_C3146( C1221 C3146 ) C1221_=_C3147( C1221 C3147 ) \nC1221_=_C3148( C1221 C3148 ) C1221_=_C3737( C1221 C3737 ) C1221_=_C3808( C1221 C3808 ) C1221_=_C3809( C1221 C3809 ) C1222_=_C1223( C1222 C1223 ) C1222_=_C1224( C1222 C1224 ) \nC1222_=_C1725( C1222 C1725 ) C1222_=_C2681( C1222 C2681 ) C1222_=_C2703( C1222 C2703 ) C1222_=_C2718( C1222 C2718 ) C1222_=_C2734( C1222 C2734 ) C1222_=_C2755( C1222</w:t>
      </w:r>
    </w:p>
    <w:p>
      <w:pPr>
        <w:pStyle w:val="PreformattedText"/>
        <w:bidi w:val="0"/>
        <w:spacing w:before="0" w:after="0"/>
        <w:jc w:val="left"/>
        <w:rPr/>
      </w:pPr>
      <w:r>
        <w:rPr/>
        <w:t xml:space="preserve"> </w:t>
      </w:r>
      <w:r>
        <w:rPr/>
        <w:t>C2755 ) \nC1222_=_C3146( C1222 C3146 ) C1222_=_C3147( C1222 C3147 ) C1222_=_C3148( C1222 C3148 ) C1222_=_C3149( C1222 C3149 ) C1222_=_C3737( C1222 C3737 ) C1222_=_C3808( C1222 C3808 ) \nC1223_=_C1224( C1223 C1224 ) C1223_=_C1725( C1223 C1725 ) C1223_=_C2681( C1223 C2681 ) C1223_=_C2703( C1223 C2703 ) C1223_=_C2718( C1223 C2718 ) C1223_=_C2734( C1223 C2734 ) \nC1223_=_C2755( C1223 C2755 ) C1223_=_C3146( C1223 C3146 ) C1223_=_C3147( C1223 C3147 ) C1223_=_C3148( C1223 C3148 ) C1223_=_C3150( C1223 C3150 ) C1223_=_C3737( C1223 C3737 ) \nC1223_=_C3808( C1223 C3808 ) C1224_=_C1725( C1224 C1725 ) C1224_=_C2681( C1224 C2681 ) C1224_=_C2703( C1224 C2703 ) C1224_=_C2718( C1224 C2718 ) C1224_=_C2734( C1224 C2734 ) \nC1224_=_C2755( C1224 C2755 ) C1224_=_C3146( C1224 C3146 ) C1224_=_C3147( C1224 C3147 ) C1224_=_C3148( C1224 C3148 ) C1224_=_C3151( C1224 C3151 ) C1224_=_C3737( C1224 C3737 ) \nC1224_=_C3808( C1224 C3808 ) C1225_=_C1226( C1225 C1226 ) C1225_=_C1227( C1225 C1227 ) C1225_=_C1228( C1225 C1228 ) C1225_=_C1725( C1225 C1725 ) C1225_=_C2669( C1225 C2669 ) \nC1225_=_C2691( C1225 C2691 ) C1225_=_C2711( C1225 C2711 ) C1225_=_C2727( C1225 C2727 ) C1225_=_C2745( C1225 C2745 ) C1225_=_C2781( C1225 C2781 ) C1225_=_C3149( C1225 C3149 ) \nC1225_=_C3150( C1225 C3150 ) C1225_=_C3151( C1225 C3151 ) C1225_=_C3739( C1225 C3739 ) C1225_=_C3808( C1225 C3808 ) C1225_=_C3809( C1225 C3809 ) C1226_=_C1227( C1226 C1227 ) \nC1226_=_C1228( C1226 C1228 ) C1226_=_C1725( C1226 C1725 ) C1226_=_C2669( C1226 C2669 ) C1226_=_C2691( C1226 C2691 ) C1226_=_C2711( C1226 C2711 ) C1226_=_C2727( C1226 C2727 ) \nC1226_=_C2745( C1226 C2745 ) C1226_=_C2781( C1226 C2781 ) C1226_=_C3146( C1226 C3146 ) C1226_=_C3149( C1226 C3149 ) C1226_=_C3150( C1226 C3150 ) C1226_=_C3151( C1226 C3151 ) \nC1226_=_C3739( C1226 C3739 ) C1226_=_C3809( C1226 C3809 ) C1227_=_C1228( C1227 C1228 ) C1227_=_C1725( C1227 C1725 ) C1227_=_C2669( C1227 C2669 ) C1227_=_C2691( C1227 C2691 ) \nC1227_=_C2711( C1227 C2711 ) C1227_=_C2727( C1227 C2727 ) C1227_=_C2745( C1227 C2745 ) C1227_=_C2781( C1227 C2781 ) C1227_=_C3147( C1227 C3147 ) C1227_=_C3149( C1227 C3149 ) \nC1227_=_C3150( C1227 C3150 ) C1227_=_C3151( C1227 C3151 ) C1227_=_C3739( C1227 C3739 ) C1227_=_C3809( C1227 C3809 ) C1228_=_C1725( C1228 C1725 ) C1228_=_C2669( C1228 C2669 ) \nC1228_=_C2691( C1228 C2691 ) C1228_=_C2711( C1228 C2711 ) C1228_=_C2727( C1228 C2727 ) C1228_=_C2745( C1228 C2745 ) C1228_=_C2781( C1228 C2781 ) C1228_=_C3148( C1228 C3148 ) \nC1228_=_C3149( C1228 C3149 ) C1228_=_C3150( C1228 C3150 ) C1228_=_C3151( C1228 C3151 ) C1228_=_C3739( C1228 C3739 ) C1228_=_C3809( C1228 C3809 ) C1725_=_C2669( C1725 C2669 ) \nC1725_=_C2681( C1725 C2681 ) C1725_=_C2691( C1725 C2691 ) C1725_=_C2703( C1725 C2703 ) C1725_=_C2711( C1725 C2711 ) C1725_=_C2718( C1725 C2718 ) C1725_=_C2727( C1725 C2727 ) \nC1725_=_C2734( C1725 C2734 ) C1725_=_C2745( C1725 C2745 ) C1725_=_C2755( C1725 C2755 ) C1725_=_C2781( C1725 C2781 ) C1725_=_C3146( C1725 C3146 ) C1725_=_C3147( C1725 C3147 ) \nC1725_=_C3148( C1725 C3148 ) C1725_=_C3149( C1725 C3149 ) C1725_=_C3150( C1725 C3150 ) C1725_=_C3151( C1725 C3151 ) C1725_=_C3737( C1725 C3737 ) C1725_=_C3739( C1725 C3739 ) \nC1725_=_C3808( C1725 C3808 ) C1725_=_C3809( C1725 C3809 ) C2669_=_C2691( C2669 C2691 ) C2669_=_C2711( C2669 C2711 ) C2669_=_C2727( C2669 C2727 ) C2669_=_C2745( C2669 C2745 ) \nC2669_=_C2781( C2669 C2781 ) C2669_=_C3149( C2669 C3149 ) C2669_=_C3150( C2669 C3150 ) C2669_=_C3151( C2669 C3151 ) C2669_=_C3739( C2669 C3739 ) C2669_=_C3809( C2669 C3809 ) \nC2681_=_C2703( C2681 C2703 ) C2681_=_C2718( C2681 C2718 ) C2681_=_C2734( C2681 C2734 ) C2681_=_C2755( C2681 C2755 ) C2681_=_C3146( C2681 C3146 ) C2681_=_C3147( C2681 C3147 ) \nC2681_=_C3148( C2681 C3148 ) C2681_=_C3737( C2681 C3737 ) C2681_=_C3808( C2681 C3808 ) C2691_=_C2711( C2691 C2711 ) C2691_=_C2727( C2691 C2727 ) C2691_=_C2745( C2691 C2745 ) \nC2691_=_C2781( C2691 C2781 ) C2691_=_C3149( C2691 C3149 ) C2691_=_C3150( C2691 C3150 ) C2691_=_C3151( C2691 C3151 ) C2691_=_C3739( C2691 C3739 ) C2691_=_C3809( C2691 C3809 ) \nC2703_=_C2718( C2703 C2718 ) C2703_=_C2734( C2703 C2734 ) C2703_=_C2755( C2703 C2755 ) C2703_=_C3146( C2703 C3146 ) C2703_=_C3147( C2703 C3147 ) C2703_=_C3148( C2703 C3148 ) \nC2703_=_C3737( C2703 C3737 ) C2703_=_C3808( C2703 C3808 ) C2711_=_C2727( C2711 C2727 ) C2711_=_C2745( C2711 C2745 ) C2711_=_C2781( C2711 C2781 ) C2711_=_C3149( C2711 C3149 ) \nC2711_=_C3150( C2711 C3150 ) C2711_=_C3151( C2711 C3151 ) C2711_=_C3739( C2711 C3739 ) C2711_=_C3809( C2711 C3809 ) C2718_=_C2734( C2718 C2734 ) C2718_=_C2755( C2718 C2755 ) \nC2718_=_C3146( C2718 C3146 ) C2718_=_C3147( C2718 C3147 ) C2718_=_C3148( C2718 C3148 ) C2718_=_C3737( C2718 C3737 ) C2718_=_C3808( C2718 C3808 ) C2727_=_C2745( C2727 C2745 ) \nC2727_=_C2781( C2727 C2781 ) C2727_=_C3149( C2727 C3149 ) C2727_=_C3150( C2727 C3150 ) C2727_=_C3151( C2727 C3151 ) C2727_=_C3739( C2727 C3739 ) C2727_=_C3809( C2727 C3809 ) \nC2734_=_C2755( C2734 C2755 ) C2734_=_C3146( C2734 C3146 ) C2734_=_C3147( C2734 C3147 ) C2734_=_C3148( C2734 C3148 ) C2734_=_C3737( C2734 C3737 ) C2734_=_C3808( C2734 C3808 ) \nC2745_=_C2781( C2745 C2781 ) C2745_=_C3149( C2745 C3149 ) C2745_=_C3150( C2745 C3150 ) C2745_=_C3151( C2745 C3151 ) C2745_=_C3739( C2745 C3739 ) C2745_=_C3809( C2745 C3809 ) \nC2755_=_C3146( C2755 C3146 ) C2755_=_C3147( C2755 C3147 ) C2755_=_C3148( C2755 C3148 ) C2755_=_C3737( C2755 C3737 ) C2755_=_C3808( C2755 C3808 ) C2781_=_C3149( C2781 C3149 ) \nC2781_=_C3150( C2781 C3150 ) C2781_=_C3151( C2781 C3151 ) C2781_=_C3739( C2781 C3739 ) C2781_=_C3809( C2781 C3809 ) C3146_=_C3147( C3146 C3147 ) C3146_=_C3148( C3146 C3148 ) \nC3146_=_C3737( C3146 C3737 ) C3146_=_C3808( C3146 C3808 ) C3147_=_C3148( C3147 C3148 ) C3147_=_C3737( C3147 C3737 ) C3147_=_C3808( C3147 C3808 ) C3148_=_C3737( C3148 C3737 ) \nC3148_=_C3808( C3148 C3808 ) C3149_=_C3150( C3149 C3150 ) C3149_=_C3151( C3149 C3151 ) C3149_=_C3739( C3149 C3739 ) C3149_=_C3809( C3149 C3809 ) C3150_=_C3151( C3150 C3151 ) \nC3150_=_C3739( C3150 C3739 ) C3150_=_C3809( C3150 C3809 ) C3151_=_C3739( C3151 C3739 ) C3151_=_C3809( C3151 C3809 ) C3737_=_C3808( C3737 C3808 ) C3739_=_C3809( C3739 C3809 ) "];359-&gt;392[label="41: C477 C488 C498 C508 C515 \nC521 C527 C533 C542 C553 C1125 \nC1131 C1221 C1222 C1223 C1224 C1225 \nC1226 C1227 C1228 C2669 C2681 C2691 \nC2703 C2711 C2718 C2727 C2734 C2745 \nC2755 C2781 C3146 C3147 C3148 C3149 \nC3150 C3151 C3737 C3739 C3808 C3809 \n420: C477_=_C498 ,C477_=_C515 ,C477_=_C527 ,C477_=_C542 ,C477_=_C1131 ,\nC477_=_C1221 ,C477_=_C1222 ,C477_=_C1223 ,C477_=_C1224 ,C477_=_C2669 ,C477_=_C2681 ,\nC477_=_C2703 ,C477_=_C2718 ,C477_=_C2734 ,C477_=_C2755 ,C477_=_C3146 ,C477_=_C3147 ,\nC477_=_C3148 ,C477_=_C3737 ,C477_=_C3808 ,C488_=_C508 ,C488_=_C521 ,C488_=_C533 ,\nC488_=_C553 ,C488_=_C1125 ,C488_=_C1225 ,C488_=_C1226 ,C488_=_C1227 ,C488_=_C1228 ,\nC488_=_C2669 ,C488_=_C2681 ,C488_=_C2691 ,C488_=_C2711 ,C488_=_C2727 ,C488_=_C2745 ,\nC488_=_C2781 ,C488_=_C3149 ,C488_=_C3150 ,C488_=_C3151 ,C488_=_C3739 ,C488_=_C3809 ,\nC498_=_C515 ,C498_=_C527 ,C498_=_C542 ,C498_=_C1131 ,C498_=_C1221 ,C498_=_C1222 ,\nC498_=_C1223 ,C498_=_C1224 ,C498_=_C2681 ,C498_=_C2691 ,C498_=_C2703 ,C498_=_C2718 ,\nC498_=_C2734 ,C498_=_C2755 ,C498_=_C3146 ,C498_=_C3147 ,C498_=_C3148 ,C498_=_C3737 ,\nC498_=_C3808 ,C508_=_C521 ,C508_=_C533 ,C508_=_C553 ,C508_=_C1125 ,C508_=_C1225 ,\nC508_=_C1226 ,C508_=_C1227 ,C508_=_C1228 ,C508_=_C2669 ,C508_=_C2691 ,C508_=_C2703 ,\nC508_=_C2711 ,C508_=_C2727 ,C508_=_C2745 ,C508_=_C2781 ,C508_=_C3149 ,C508_=_C3150 ,\nC508_=_C3151 ,C508_=_C3739 ,C508_=_C3809 ,C515_=_C527 ,C515_=_C542 ,C515_=_C1131 ,\nC515_=_C1221 ,C515_=_C1222 ,C515_=_C1223 ,C515_=_C1224 ,C515_=_C2681 ,C515_=_C2703 ,\nC515_=_C2711 ,C515_=_C2718 ,C515_=_C2734 ,C515_=_C2755 ,C515_=_C3146 ,C515_=_C3147 ,\nC515_=_C3148 ,C515_=_C3737 ,C515_=_C3808 ,C521_=_C533 ,C521_=_C553 ,C521_=_C1125 ,\nC521_=_C1225 ,C521_=_C1226 ,C521_=_C1227 ,C521_=_C1228 ,C521_=_C2669 ,C521_=_C2691 ,\nC521_=_C2711 ,C521_=_C2718 ,C521_=_C2727 ,C521_=_C2745 ,C521_=_C2781 ,C521_=_C3149 ,\nC521_=_C3150 ,C521_=_C3151 ,C521_=_C3739 ,C521_=_C3809 ,C527_=_C542 ,C527_=_C1131 ,\nC527_=_C1221 ,C527_=_C1222 ,C527_=_C1223 ,C527_=_C1224 ,C527_=_C2681 ,C527_=_C2703 ,\nC527_=_C2718 ,C527_=_C2727 ,C527_=_C2734 ,C527_=_C2755 ,C527_=_C3146 ,C527_=_C3147 ,\nC527_=_C3148 ,C527_=_C3737 ,C527_=_C3808 ,C533_=_C553 ,C533_=_C1125 ,C533_=_C1225 ,\nC533_=_C1226 ,C533_=_C1227 ,C533_=_C1228 ,C533_=_C2669 ,C533_=_C2691 ,C533_=_C2711 ,\nC533_=_C2727 ,C533_=_C2734 ,C533_=_C2745 ,C533_=_C2781 ,C533_=_C3149 ,C533_=_C3150 ,\nC533_=_C3151 ,C533_=_C3739 ,C533_=_C3809 ,C542_=_C1131 ,C542_=_C1221 ,C542_=_C1222 ,\nC542_=_C1223 ,C542_=_C1224 ,C542_=_C2681 ,C542_=_C2703 ,C542_=_C2718 ,C542_=_C2734 ,\nC542_=_C2745 ,C542_=_C2755 ,C542_=_C3146 ,C542_=_C3147 ,C542_=_C3148 ,C542_=_C3737 ,\nC542_=_C3808 ,C553_=_C1125 ,C553_=_C1225 ,C553_=_C1226 ,C553_=_C1227 ,C553_=_C1228 ,\nC553_=_C2669 ,C553_=_C2691 ,C553_=_C2711 ,C553_=_C2727 ,C553_=_C2745 ,C553_=_C2755 ,\nC553_=_C2781 ,C553_=_C3149 ,C553_=_C3150 ,C553_=_C3151 ,C553_=_C3739 ,C553_=_C3809 ,\nC1125_=_C1225 ,C1125_=_C1226 ,C1125_=_C1227 ,C1125_=_C1228 ,C1125_=_C2669 ,C1125_=_C2691 ,\nC1125_=_C2711 ,C1125_=_C2727 ,C1125_=_C2745 ,C1125_=_C2781 ,C1125_=_C3149 ,C1125_=_C3150 ,\nC1125_=_C3151 ,C1125_=_C3737 ,C1125_=_C3739 ,C1125_=_C3809 ,C1131_=_C1221 ,C1131_=_C1222 ,\nC1131_=_C1223 ,C1131_=_C1224 ,C1131_=_C2681 ,C1131_=_C2703 ,C1131_=_C2718 ,C1131_=_C2734 ,\nC1131_=_C2755 ,C1131_=_C3146 ,C1131_=_C3147 ,C1131_=_C3148 ,C1131_=_C3737 ,C1131_=_C3739 ,\nC1131_=_C3808 ,C1221_=_C1222 ,C1221_=_C1223 ,C1221_=_C1224 ,C1221_=_C2681 ,C1221_=_C2703 ,\nC1221_=_C2718 ,C1221_=_C2734 ,C1221_=_C2755 ,C1221_=_C3146 ,C1221_=_C3147 ,C1221_=_C3148 ,\nC1221_=_C3737 ,C1221_=_C3808 ,C1221_=_C3809 ,C1222_=_C1223 ,C1222_=_C1224 ,C1222_=_C2681 ,\nC1222_=_C2703 ,C1222_=_C2718 ,C1222_=_C2734 ,C1222_=_C2755 ,C1222_=_C3146 ,C1222_=_C3147</w:t>
      </w:r>
    </w:p>
    <w:p>
      <w:pPr>
        <w:pStyle w:val="PreformattedText"/>
        <w:bidi w:val="0"/>
        <w:spacing w:before="0" w:after="0"/>
        <w:jc w:val="left"/>
        <w:rPr/>
      </w:pPr>
      <w:r>
        <w:rPr/>
        <w:t xml:space="preserve"> </w:t>
      </w:r>
      <w:r>
        <w:rPr/>
        <w:t>,\nC1222_=_C3148 ,C1222_=_C3149 ,C1222_=_C3737 ,C1222_=_C3808 ,C1223_=_C1224 ,C1223_=_C2681 ,\nC1223_=_C2703 ,C1223_=_C2718 ,C1223_=_C2734 ,C1223_=_C2755 ,C1223_=_C3146 ,C1223_=_C3147 ,\nC1223_=_C3148 ,C1223_=_C3150 ,C1223_=_C3737 ,C1223_=_C3808 ,C1224_=_C2681 ,C1224_=_C2703 ,\nC1224_=_C2718 ,C1224_=_C2734 ,C1224_=_C2755 ,C1224_=_C3146 ,C1224_=_C3147 ,C1224_=_C3148 ,\nC1224_=_C3151 ,C1224_=_C3737 ,C1224_=_C3808 ,C1225_=_C1226 ,C1225_=_C1227 ,C1225_=_C1228 ,\nC1225_=_C2669 ,C1225_=_C2691 ,C1225_=_C2711 ,C1225_=_C2727 ,C1225_=_C2745 ,C1225_=_C2781 ,\nC1225_=_C3149 ,C1225_=_C3150 ,C1225_=_C3151 ,C1225_=_C3739 ,C1225_=_C3808 ,C1225_=_C3809 ,\nC1226_=_C1227 ,C1226_=_C1228 ,C1226_=_C2669 ,C1226_=_C2691 ,C1226_=_C2711 ,C1226_=_C2727 ,\nC1226_=_C2745 ,C1226_=_C2781 ,C1226_=_C3146 ,C1226_=_C3149 ,C1226_=_C3150 ,C1226_=_C3151 ,\nC1226_=_C3739 ,C1226_=_C3809 ,C1227_=_C1228 ,C1227_=_C2669 ,C1227_=_C2691 ,C1227_=_C2711 ,\nC1227_=_C2727 ,C1227_=_C2745 ,C1227_=_C2781 ,C1227_=_C3147 ,C1227_=_C3149 ,C1227_=_C3150 ,\nC1227_=_C3151 ,C1227_=_C3739 ,C1227_=_C3809 ,C1228_=_C2669 ,C1228_=_C2691 ,C1228_=_C2711 ,\nC1228_=_C2727 ,C1228_=_C2745 ,C1228_=_C2781 ,C1228_=_C3148 ,C1228_=_C3149 ,C1228_=_C3150 ,\nC1228_=_C3151 ,C1228_=_C3739 ,C1228_=_C3809 ,C2669_=_C2691 ,C2669_=_C2711 ,C2669_=_C2727 ,\nC2669_=_C2745 ,C2669_=_C2781 ,C2669_=_C3149 ,C2669_=_C3150 ,C2669_=_C3151 ,C2669_=_C3739 ,\nC2669_=_C3809 ,C2681_=_C2703 ,C2681_=_C2718 ,C2681_=_C2734 ,C2681_=_C2755 ,C2681_=_C3146 ,\nC2681_=_C3147 ,C2681_=_C3148 ,C2681_=_C3737 ,C2681_=_C3808 ,C2691_=_C2711 ,C2691_=_C2727 ,\nC2691_=_C2745 ,C2691_=_C2781 ,C2691_=_C3149 ,C2691_=_C3150 ,C2691_=_C3151 ,C2691_=_C3739 ,\nC2691_=_C3809 ,C2703_=_C2718 ,C2703_=_C2734 ,C2703_=_C2755 ,C2703_=_C3146 ,C2703_=_C3147 ,\nC2703_=_C3148 ,C2703_=_C3737 ,C2703_=_C3808 ,C2711_=_C2727 ,C2711_=_C2745 ,C2711_=_C2781 ,\nC2711_=_C3149 ,C2711_=_C3150 ,C2711_=_C3151 ,C2711_=_C3739 ,C2711_=_C3809 ,C2718_=_C2734 ,\nC2718_=_C2755 ,C2718_=_C3146 ,C2718_=_C3147 ,C2718_=_C3148 ,C2718_=_C3737 ,C2718_=_C3808 ,\nC2727_=_C2745 ,C2727_=_C2781 ,C2727_=_C3149 ,C2727_=_C3150 ,C2727_=_C3151 ,C2727_=_C3739 ,\nC2727_=_C3809 ,C2734_=_C2755 ,C2734_=_C3146 ,C2734_=_C3147 ,C2734_=_C3148 ,C2734_=_C3737 ,\nC2734_=_C3808 ,C2745_=_C2781 ,C2745_=_C3149 ,C2745_=_C3150 ,C2745_=_C3151 ,C2745_=_C3739 ,\nC2745_=_C3809 ,C2755_=_C3146 ,C2755_=_C3147 ,C2755_=_C3148 ,C2755_=_C3737 ,C2755_=_C3808 ,\nC2781_=_C3149 ,C2781_=_C3150 ,C2781_=_C3151 ,C2781_=_C3739 ,C2781_=_C3809 ,C3146_=_C3147 ,\nC3146_=_C3148 ,C3146_=_C3737 ,C3146_=_C3808 ,C3147_=_C3148 ,C3147_=_C3737 ,C3147_=_C3808 ,\nC3148_=_C3737 ,C3148_=_C3808 ,C3149_=_C3150 ,C3149_=_C3151 ,C3149_=_C3739 ,C3149_=_C3809 ,\nC3150_=_C3151 ,C3150_=_C3739 ,C3150_=_C3809 ,C3151_=_C3739 ,C3151_=_C3809 ,C3737_=_C3808 ,\nC3739_=_C3809 ,"];393[shape=box, label="id:393 level: 6\n45: C476 C487 C497 C507 C514 \nC520 C526 C532 C541 C552 C1125 \nC1126 C1127 C1128 C1129 C1130 C1131 \nC1132 C1133 C1134 C1135 C1136 C1712 \nC2680 C2702 C2710 C2717 C2726 C2733 \nC2744 C2754 C3118 C3119 C3120 C3121 \nC3122 C3123 C3124 C3455 C3456 C3737 \nC3738 C3739 C3740 C3741 \n528: C476_=_C497( C476 C497 ) C476_=_C514( C476 C514 ) C476_=_C526( C476 C526 ) C476_=_C541( C476 C541 ) C476_=_C1125( C476 C1125 ) \nC476_=_C1126( C476 C1126 ) C476_=_C1127( C476 C1127 ) C476_=_C1128( C476 C1128 ) C476_=_C1129( C476 C1129 ) C476_=_C1130( C476 C1130 ) C476_=_C1712( C476 C1712 ) \nC476_=_C2680( C476 C2680 ) C476_=_C2702( C476 C2702 ) C476_=_C2717( C476 C2717 ) C476_=_C2733( C476 C2733 ) C476_=_C2754( C476 C2754 ) C476_=_C3118( C476 C3118 ) \nC476_=_C3119( C476 C3119 ) C476_=_C3120( C476 C3120 ) C476_=_C3121( C476 C3121 ) C476_=_C3455( C476 C3455 ) C476_=_C3737( C476 C3737 ) C476_=_C3738( C476 C3738 ) \nC487_=_C507( C487 C507 ) C487_=_C520( C487 C520 ) C487_=_C532( C487 C532 ) C487_=_C552( C487 C552 ) C487_=_C1131( C487 C1131 ) C487_=_C1132( C487 C1132 ) \nC487_=_C1133( C487 C1133 ) C487_=_C1134( C487 C1134 ) C487_=_C1135( C487 C1135 ) C487_=_C1136( C487 C1136 ) C487_=_C1712( C487 C1712 ) C487_=_C2680( C487 C2680 ) \nC487_=_C2710( C487 C2710 ) C487_=_C2726( C487 C2726 ) C487_=_C2744( C487 C2744 ) C487_=_C3122( C487 C3122 ) C487_=_C3123( C487 C3123 ) C487_=_C3124( C487 C3124 ) \nC487_=_C3455( C487 C3455 ) C487_=_C3456( C487 C3456 ) C487_=_C3739( C487 C3739 ) C487_=_C3740( C487 C3740 ) C487_=_C3741( C487 C3741 ) C497_=_C514( C497 C514 ) \nC497_=_C526( C497 C526 ) C497_=_C541( C497 C541 ) C497_=_C1125( C497 C1125 ) C497_=_C1126( C497 C1126 ) C497_=_C1127( C497 C1127 ) C497_=_C1128( C497 C1128 ) \nC497_=_C1129( C497 C1129 ) C497_=_C1130( C497 C1130 ) C497_=_C1712( C497 C1712 ) C497_=_C2680( C497 C2680 ) C497_=_C2702( C497 C2702 ) C497_=_C2717( C497 C2717 ) \nC497_=_C2733( C497 C2733 ) C497_=_C2754( C497 C2754 ) C497_=_C3118( C497 C3118 ) C497_=_C3119( C497 C3119 ) C497_=_C3120( C497 C3120 ) C497_=_C3121( C497 C3121 ) \nC497_=_C3456( C497 C3456 ) C497_=_C3737( C497 C3737 ) C497_=_C3738( C497 C3738 ) C507_=_C520( C507 C520 ) C507_=_C532( C507 C532 ) C507_=_C552( C507 C552 ) \nC507_=_C1131( C507 C1131 ) C507_=_C1132( C507 C1132 ) C507_=_C1133( C507 C1133 ) C507_=_C1134( C507 C1134 ) C507_=_C1135( C507 C1135 ) C507_=_C1136( C507 C1136 ) \nC507_=_C1712( C507 C1712 ) C507_=_C2702( C507 C2702 ) C507_=_C2710( C507 C2710 ) C507_=_C2726( C507 C2726 ) C507_=_C2744( C507 C2744 ) C507_=_C3122( C507 C3122 ) \nC507_=_C3123( C507 C3123 ) C507_=_C3124( C507 C3124 ) C507_=_C3455( C507 C3455 ) C507_=_C3456( C507 C3456 ) C507_=_C3739( C507 C3739 ) C507_=_C3740( C507 C3740 ) \nC507_=_C3741( C507 C3741 ) C514_=_C526( C514 C526 ) C514_=_C541( C514 C541 ) C514_=_C1125( C514 C1125 ) C514_=_C1126( C514 C1126 ) C514_=_C1127( C514 C1127 ) \nC514_=_C1128( C514 C1128 ) C514_=_C1129( C514 C1129 ) C514_=_C1130( C514 C1130 ) C514_=_C1712( C514 C1712 ) C514_=_C2680( C514 C2680 ) C514_=_C2702( C514 C2702 ) \nC514_=_C2710( C514 C2710 ) C514_=_C2717( C514 C2717 ) C514_=_C2733( C514 C2733 ) C514_=_C2754( C514 C2754 ) C514_=_C3118( C514 C3118 ) C514_=_C3119( C514 C3119 ) \nC514_=_C3120( C514 C3120 ) C514_=_C3121( C514 C3121 ) C514_=_C3737( C514 C3737 ) C514_=_C3738( C514 C3738 ) C520_=_C532( C520 C532 ) C520_=_C552( C520 C552 ) \nC520_=_C1131( C520 C1131 ) C520_=_C1132( C520 C1132 ) C520_=_C1133( C520 C1133 ) C520_=_C1134( C520 C1134 ) C520_=_C1135( C520 C1135 ) C520_=_C1136( C520 C1136 ) \nC520_=_C1712( C520 C1712 ) C520_=_C2710( C520 C2710 ) C520_=_C2717( C520 C2717 ) C520_=_C2726( C520 C2726 ) C520_=_C2744( C520 C2744 ) C520_=_C3122( C520 C3122 ) \nC520_=_C3123( C520 C3123 ) C520_=_C3124( C520 C3124 ) C520_=_C3455( C520 C3455 ) C520_=_C3456( C520 C3456 ) C520_=_C3739( C520 C3739 ) C520_=_C3740( C520 C3740 ) \nC520_=_C3741( C520 C3741 ) C526_=_C541( C526 C541 ) C526_=_C1125( C526 C1125 ) C526_=_C1126( C526 C1126 ) C526_=_C1127( C526 C1127 ) C526_=_C1128( C526 C1128 ) \nC526_=_C1129( C526 C1129 ) C526_=_C1130( C526 C1130 ) C526_=_C1712( C526 C1712 ) C526_=_C2680( C526 C2680 ) C526_=_C2702( C526 C2702 ) C526_=_C2717( C526 C2717 ) \nC526_=_C2726( C526 C2726 ) C526_=_C2733( C526 C2733 ) C526_=_C2754( C526 C2754 ) C526_=_C3118( C526 C3118 ) C526_=_C3119( C526 C3119 ) C526_=_C3120( C526 C3120 ) \nC526_=_C3121( C526 C3121 ) C526_=_C3737( C526 C3737 ) C526_=_C3738( C526 C3738 ) C532_=_C552( C532 C552 ) C532_=_C1131( C532 C1131 ) C532_=_C1132( C532 C1132 ) \nC532_=_C1133( C532 C1133 ) C532_=_C1134( C532 C1134 ) C532_=_C1135( C532 C1135 ) C532_=_C1136( C532 C1136 ) C532_=_C1712( C532 C1712 ) C532_=_C2710( C532 C2710 ) \nC532_=_C2726( C532 C2726 ) C532_=_C2733( C532 C2733 ) C532_=_C2744( C532 C2744 ) C532_=_C3122( C532 C3122 ) C532_=_C3123( C532 C3123 ) C532_=_C3124( C532 C3124 ) \nC532_=_C3455( C532 C3455 ) C532_=_C3456( C532 C3456 ) C532_=_C3739( C532 C3739 ) C532_=_C3740( C532 C3740 ) C532_=_C3741( C532 C3741 ) C541_=_C1125( C541 C1125 ) \nC541_=_C1126( C541 C1126 ) C541_=_C1127( C541 C1127 ) C541_=_C1128( C541 C1128 ) C541_=_C1129( C541 C1129 ) C541_=_C1130( C541 C1130 ) C541_=_C1712( C541 C1712 ) \nC541_=_C2680( C541 C2680 ) C541_=_C2702( C541 C2702 ) C541_=_C2717( C541 C2717 ) C541_=_C2733( C541 C2733 ) C541_=_C2744( C541 C2744 ) C541_=_C2754( C541 C2754 ) \nC541_=_C3118( C541 C3118 ) C541_=_C3119( C541 C3119 ) C541_=_C3120( C541 C3120 ) C541_=_C3121( C541 C3121 ) C541_=_C3737( C541 C3737 ) C541_=_C3738( C541 C3738 ) \nC552_=_C1131( C552 C1131 ) C552_=_C1132( C552 C1132 ) C552_=_C1133( C552 C1133 ) C552_=_C1134( C552 C1134 ) C552_=_C1135( C552 C1135 ) C552_=_C1136( C552 C1136 ) \nC552_=_C1712( C552 C1712 ) C552_=_C2710( C552 C2710 ) C552_=_C2726( C552 C2726 ) C552_=_C2744( C552 C2744 ) C552_=_C2754( C552 C2754 ) C552_=_C3122( C552 C3122 ) \nC552_=_C3123( C552 C3123 ) C552_=_C3124( C552 C3124 ) C552_=_C3455( C552 C3455 ) C552_=_C3456( C552 C3456 ) C552_=_C3739( C552 C3739 ) C552_=_C3740( C552 C3740 ) \nC552_=_C3741( C552 C3741 ) C1125_=_C1126( C1125 C1126 ) C1125_=_C1127( C1125 C1127 ) C1125_=_C1128( C1125 C1128 ) C1125_=_C1129( C1125 C1129 ) C1125_=_C1130( C1125 C1130 ) \nC1125_=_C1712( C1125 C1712 ) C1125_=_C2680( C1125 C2680 ) C1125_=_C2702( C1125 C2702 ) C1125_=_C2717( C1125 C2717 ) C1125_=_C2733( C1125 C2733 ) C1125_=_C2754( C1125 C2754 ) \nC1125_=_C3118( C1125 C3118 ) C1125_=_C3119( C1125 C3119 ) C1125_=_C3120( C1125 C3120 ) C1125_=_C3121( C1125 C3121 ) C1125_=_C3737( C1125 C3737 ) C1125_=_C3738( C1125 C3738 ) \nC1125_=_C3739( C1125 C3739 ) C1126_=_C1127( C1126 C1127 ) C1126_=_C1128( C1126 C1128 ) C1126_=_C1129( C1126 C1129 ) C1126_=_C1130( C1126 C1130 ) C1126_=_C1712( C1126 C1712 ) \nC1126_=_C2680( C1126 C2680 ) C1126_=_C2702( C1126 C2702 ) C1126_=_C2717( C1126 C2717 ) C1126_=_C2733( C1126 C2733 ) C1126_=_C2754( C1126 C2754 ) C1126_=_C3118( C1126 C3118 ) \nC1126_=_C3119( C1126 C3119 ) C1126_=_C3120( C1126 C3120 ) C1126_=_C3121( C1126 C3121 ) C1126_=_C3737( C1126 C3737 ) C1126_=_C3738( C1126 C3738 ) C1126_=_C3740( C1126 C3740 ) \nC1127_=_C1128( C1127 C1128 ) C1127_=_C1129( C1127 C1129 ) C1127_=_C1130(</w:t>
      </w:r>
    </w:p>
    <w:p>
      <w:pPr>
        <w:pStyle w:val="PreformattedText"/>
        <w:bidi w:val="0"/>
        <w:spacing w:before="0" w:after="0"/>
        <w:jc w:val="left"/>
        <w:rPr/>
      </w:pPr>
      <w:r>
        <w:rPr/>
        <w:t xml:space="preserve"> </w:t>
      </w:r>
      <w:r>
        <w:rPr/>
        <w:t>C1127 C1130 ) C1127_=_C1712( C1127 C1712 ) C1127_=_C2680( C1127 C2680 ) C1127_=_C2702( C1127 C2702 ) \nC1127_=_C2717( C1127 C2717 ) C1127_=_C2733( C1127 C2733 ) C1127_=_C2754( C1127 C2754 ) C1127_=_C3118( C1127 C3118 ) C1127_=_C3119( C1127 C3119 ) C1127_=_C3120( C1127 C3120 ) \nC1127_=_C3121( C1127 C3121 ) C1127_=_C3122( C1127 C3122 ) C1127_=_C3737( C1127 C3737 ) C1127_=_C3738( C1127 C3738 ) C1128_=_C1129( C1128 C1129 ) C1128_=_C1130( C1128 C1130 ) \nC1128_=_C1712( C1128 C1712 ) C1128_=_C2680( C1128 C2680 ) C1128_=_C2702( C1128 C2702 ) C1128_=_C2717( C1128 C2717 ) C1128_=_C2733( C1128 C2733 ) C1128_=_C2754( C1128 C2754 ) \nC1128_=_C3118( C1128 C3118 ) C1128_=_C3119( C1128 C3119 ) C1128_=_C3120( C1128 C3120 ) C1128_=_C3121( C1128 C3121 ) C1128_=_C3123( C1128 C3123 ) C1128_=_C3737( C1128 C3737 ) \nC1128_=_C3738( C1128 C3738 ) C1129_=_C1130( C1129 C1130 ) C1129_=_C1712( C1129 C1712 ) C1129_=_C2680( C1129 C2680 ) C1129_=_C2702( C1129 C2702 ) C1129_=_C2717( C1129 C2717 ) \nC1129_=_C2733( C1129 C2733 ) C1129_=_C2754( C1129 C2754 ) C1129_=_C3118( C1129 C3118 ) C1129_=_C3119( C1129 C3119 ) C1129_=_C3120( C1129 C3120 ) C1129_=_C3121( C1129 C3121 ) \nC1129_=_C3124( C1129 C3124 ) C1129_=_C3737( C1129 C3737 ) C1129_=_C3738( C1129 C3738 ) C1130_=_C1712( C1130 C1712 ) C1130_=_C2680( C1130 C2680 ) C1130_=_C2702( C1130 C2702 ) \nC1130_=_C2717( C1130 C2717 ) C1130_=_C2733( C1130 C2733 ) C1130_=_C2754( C1130 C2754 ) C1130_=_C3118( C1130 C3118 ) C1130_=_C3119( C1130 C3119 ) C1130_=_C3120( C1130 C3120 ) \nC1130_=_C3121( C1130 C3121 ) C1130_=_C3737( C1130 C3737 ) C1130_=_C3738( C1130 C3738 ) C1130_=_C3741( C1130 C3741 ) C1131_=_C1132( C1131 C1132 ) C1131_=_C1133( C1131 C1133 ) \nC1131_=_C1134( C1131 C1134 ) C1131_=_C1135( C1131 C1135 ) C1131_=_C1136( C1131 C1136 ) C1131_=_C1712( C1131 C1712 ) C1131_=_C2710( C1131 C2710 ) C1131_=_C2726( C1131 C2726 ) \nC1131_=_C2744( C1131 C2744 ) C1131_=_C3122( C1131 C3122 ) C1131_=_C3123( C1131 C3123 ) C1131_=_C3124( C1131 C3124 ) C1131_=_C3455( C1131 C3455 ) C1131_=_C3456( C1131 C3456 ) \nC1131_=_C3737( C1131 C3737 ) C1131_=_C3739( C1131 C3739 ) C1131_=_C3740( C1131 C3740 ) C1131_=_C3741( C1131 C3741 ) C1132_=_C1133( C1132 C1133 ) C1132_=_C1134( C1132 C1134 ) \nC1132_=_C1135( C1132 C1135 ) C1132_=_C1136( C1132 C1136 ) C1132_=_C1712( C1132 C1712 ) C1132_=_C2710( C1132 C2710 ) C1132_=_C2726( C1132 C2726 ) C1132_=_C2744( C1132 C2744 ) \nC1132_=_C3122( C1132 C3122 ) C1132_=_C3123( C1132 C3123 ) C1132_=_C3124( C1132 C3124 ) C1132_=_C3455( C1132 C3455 ) C1132_=_C3456( C1132 C3456 ) C1132_=_C3738( C1132 C3738 ) \nC1132_=_C3739( C1132 C3739 ) C1132_=_C3740( C1132 C3740 ) C1132_=_C3741( C1132 C3741 ) C1133_=_C1134( C1133 C1134 ) C1133_=_C1135( C1133 C1135 ) C1133_=_C1136( C1133 C1136 ) \nC1133_=_C1712( C1133 C1712 ) C1133_=_C2710( C1133 C2710 ) C1133_=_C2726( C1133 C2726 ) C1133_=_C2744( C1133 C2744 ) C1133_=_C3118( C1133 C3118 ) C1133_=_C3122( C1133 C3122 ) \nC1133_=_C3123( C1133 C3123 ) C1133_=_C3124( C1133 C3124 ) C1133_=_C3455( C1133 C3455 ) C1133_=_C3456( C1133 C3456 ) C1133_=_C3739( C1133 C3739 ) C1133_=_C3740( C1133 C3740 ) \nC1133_=_C3741( C1133 C3741 ) C1134_=_C1135( C1134 C1135 ) C1134_=_C1136( C1134 C1136 ) C1134_=_C1712( C1134 C1712 ) C1134_=_C2710( C1134 C2710 ) C1134_=_C2726( C1134 C2726 ) \nC1134_=_C2744( C1134 C2744 ) C1134_=_C3119( C1134 C3119 ) C1134_=_C3122( C1134 C3122 ) C1134_=_C3123( C1134 C3123 ) C1134_=_C3124( C1134 C3124 ) C1134_=_C3455( C1134 C3455 ) \nC1134_=_C3456( C1134 C3456 ) C1134_=_C3739( C1134 C3739 ) C1134_=_C3740( C1134 C3740 ) C1134_=_C3741( C1134 C3741 ) C1135_=_C1136( C1135 C1136 ) C1135_=_C1712( C1135 C1712 ) \nC1135_=_C2710( C1135 C2710 ) C1135_=_C2726( C1135 C2726 ) C1135_=_C2744( C1135 C2744 ) C1135_=_C3120( C1135 C3120 ) C1135_=_C3122( C1135 C3122 ) C1135_=_C3123( C1135 C3123 ) \nC1135_=_C3124( C1135 C3124 ) C1135_=_C3455( C1135 C3455 ) C1135_=_C3456( C1135 C3456 ) C1135_=_C3739( C1135 C3739 ) C1135_=_C3740( C1135 C3740 ) C1135_=_C3741( C1135 C3741 ) \nC1136_=_C1712( C1136 C1712 ) C1136_=_C2710( C1136 C2710 ) C1136_=_C2726( C1136 C2726 ) C1136_=_C2744( C1136 C2744 ) C1136_=_C3121( C1136 C3121 ) C1136_=_C3122( C1136 C3122 ) \nC1136_=_C3123( C1136 C3123 ) C1136_=_C3124( C1136 C3124 ) C1136_=_C3455( C1136 C3455 ) C1136_=_C3456( C1136 C3456 ) C1136_=_C3739( C1136 C3739 ) C1136_=_C3740( C1136 C3740 ) \nC1136_=_C3741( C1136 C3741 ) C1712_=_C2680( C1712 C2680 ) C1712_=_C2702( C1712 C2702 ) C1712_=_C2710( C1712 C2710 ) C1712_=_C2717( C1712 C2717 ) C1712_=_C2726( C1712 C2726 ) \nC1712_=_C2733( C1712 C2733 ) C1712_=_C2744( C1712 C2744 ) C1712_=_C2754( C1712 C2754 ) C1712_=_C3118( C1712 C3118 ) C1712_=_C3119( C1712 C3119 ) C1712_=_C3120( C1712 C3120 ) \nC1712_=_C3121( C1712 C3121 ) C1712_=_C3122( C1712 C3122 ) C1712_=_C3123( C1712 C3123 ) C1712_=_C3124( C1712 C3124 ) C1712_=_C3455( C1712 C3455 ) C1712_=_C3456( C1712 C3456 ) \nC1712_=_C3737( C1712 C3737 ) C1712_=_C3738( C1712 C3738 ) C1712_=_C3739( C1712 C3739 ) C1712_=_C3740( C1712 C3740 ) C1712_=_C3741( C1712 C3741 ) C2680_=_C2702( C2680 C2702 ) \nC2680_=_C2717( C2680 C2717 ) C2680_=_C2733( C2680 C2733 ) C2680_=_C2754( C2680 C2754 ) C2680_=_C3118( C2680 C3118 ) C2680_=_C3119( C2680 C3119 ) C2680_=_C3120( C2680 C3120 ) \nC2680_=_C3121( C2680 C3121 ) C2680_=_C3737( C2680 C3737 ) C2680_=_C3738( C2680 C3738 ) C2702_=_C2717( C2702 C2717 ) C2702_=_C2733( C2702 C2733 ) C2702_=_C2754( C2702 C2754 ) \nC2702_=_C3118( C2702 C3118 ) C2702_=_C3119( C2702 C3119 ) C2702_=_C3120( C2702 C3120 ) C2702_=_C3121( C2702 C3121 ) C2702_=_C3737( C2702 C3737 ) C2702_=_C3738( C2702 C3738 ) \nC2710_=_C2726( C2710 C2726 ) C2710_=_C2744( C2710 C2744 ) C2710_=_C3122( C2710 C3122 ) C2710_=_C3123( C2710 C3123 ) C2710_=_C3124( C2710 C3124 ) C2710_=_C3455( C2710 C3455 ) \nC2710_=_C3456( C2710 C3456 ) C2710_=_C3739( C2710 C3739 ) C2710_=_C3740( C2710 C3740 ) C2710_=_C3741( C2710 C3741 ) C2717_=_C2733( C2717 C2733 ) C2717_=_C2754( C2717 C2754 ) \nC2717_=_C3118( C2717 C3118 ) C2717_=_C3119( C2717 C3119 ) C2717_=_C3120( C2717 C3120 ) C2717_=_C3121( C2717 C3121 ) C2717_=_C3737( C2717 C3737 ) C2717_=_C3738( C2717 C3738 ) \nC2726_=_C2744( C2726 C2744 ) C2726_=_C3122( C2726 C3122 ) C2726_=_C3123( C2726 C3123 ) C2726_=_C3124( C2726 C3124 ) C2726_=_C3455( C2726 C3455 ) C2726_=_C3456( C2726 C3456 ) \nC2726_=_C3739( C2726 C3739 ) C2726_=_C3740( C2726 C3740 ) C2726_=_C3741( C2726 C3741 ) C2733_=_C2754( C2733 C2754 ) C2733_=_C3118( C2733 C3118 ) C2733_=_C3119( C2733 C3119 ) \nC2733_=_C3120( C2733 C3120 ) C2733_=_C3121( C2733 C3121 ) C2733_=_C3737( C2733 C3737 ) C2733_=_C3738( C2733 C3738 ) C2744_=_C3122( C2744 C3122 ) C2744_=_C3123( C2744 C3123 ) \nC2744_=_C3124( C2744 C3124 ) C2744_=_C3455( C2744 C3455 ) C2744_=_C3456( C2744 C3456 ) C2744_=_C3739( C2744 C3739 ) C2744_=_C3740( C2744 C3740 ) C2744_=_C3741( C2744 C3741 ) \nC2754_=_C3118( C2754 C3118 ) C2754_=_C3119( C2754 C3119 ) C2754_=_C3120( C2754 C3120 ) C2754_=_C3121( C2754 C3121 ) C2754_=_C3737( C2754 C3737 ) C2754_=_C3738( C2754 C3738 ) \nC3118_=_C3119( C3118 C3119 ) C3118_=_C3120( C3118 C3120 ) C3118_=_C3121( C3118 C3121 ) C3118_=_C3737( C3118 C3737 ) C3118_=_C3738( C3118 C3738 ) C3119_=_C3120( C3119 C3120 ) \nC3119_=_C3121( C3119 C3121 ) C3119_=_C3737( C3119 C3737 ) C3119_=_C3738( C3119 C3738 ) C3120_=_C3121( C3120 C3121 ) C3120_=_C3737( C3120 C3737 ) C3120_=_C3738( C3120 C3738 ) \nC3121_=_C3737( C3121 C3737 ) C3121_=_C3738( C3121 C3738 ) C3122_=_C3123( C3122 C3123 ) C3122_=_C3124( C3122 C3124 ) C3122_=_C3455( C3122 C3455 ) C3122_=_C3456( C3122 C3456 ) \nC3122_=_C3739( C3122 C3739 ) C3122_=_C3740( C3122 C3740 ) C3122_=_C3741( C3122 C3741 ) C3123_=_C3124( C3123 C3124 ) C3123_=_C3455( C3123 C3455 ) C3123_=_C3456( C3123 C3456 ) \nC3123_=_C3739( C3123 C3739 ) C3123_=_C3740( C3123 C3740 ) C3123_=_C3741( C3123 C3741 ) C3124_=_C3455( C3124 C3455 ) C3124_=_C3456( C3124 C3456 ) C3124_=_C3739( C3124 C3739 ) \nC3124_=_C3740( C3124 C3740 ) C3124_=_C3741( C3124 C3741 ) C3455_=_C3456( C3455 C3456 ) C3455_=_C3739( C3455 C3739 ) C3455_=_C3740( C3455 C3740 ) C3455_=_C3741( C3455 C3741 ) \nC3456_=_C3739( C3456 C3739 ) C3456_=_C3740( C3456 C3740 ) C3456_=_C3741( C3456 C3741 ) C3737_=_C3738( C3737 C3738 ) C3739_=_C3740( C3739 C3740 ) C3739_=_C3741( C3739 C3741 ) \nC3740_=_C3741( C3740 C3741 ) "];360-&gt;393[label="44: C476 C487 C497 C507 C514 \nC520 C526 C532 C541 C552 C1125 \nC1126 C1127 C1128 C1129 C1130 C1131 \nC1132 C1133 C1134 C1135 C1136 C2680 \nC2702 C2710 C2717 C2726 C2733 C2744 \nC2754 C3118 C3119 C3120 C3121 C3122 \nC3123 C3124 C3455 C3456 C3737 C3738 \nC3739 C3740 C3741 \n484: C476_=_C497 ,C476_=_C514 ,C476_=_C526 ,C476_=_C541 ,C476_=_C1125 ,\nC476_=_C1126 ,C476_=_C1127 ,C476_=_C1128 ,C476_=_C1129 ,C476_=_C1130 ,C476_=_C2680 ,\nC476_=_C2702 ,C476_=_C2717 ,C476_=_C2733 ,C476_=_C2754 ,C476_=_C3118 ,C476_=_C3119 ,\nC476_=_C3120 ,C476_=_C3121 ,C476_=_C3455 ,C476_=_C3737 ,C476_=_C3738 ,C487_=_C507 ,\nC487_=_C520 ,C487_=_C532 ,C487_=_C552 ,C487_=_C1131 ,C487_=_C1132 ,C487_=_C1133 ,\nC487_=_C1134 ,C487_=_C1135 ,C487_=_C1136 ,C487_=_C2680 ,C487_=_C2710 ,C487_=_C2726 ,\nC487_=_C2744 ,C487_=_C3122 ,C487_=_C3123 ,C487_=_C3124 ,C487_=_C3455 ,C487_=_C3456 ,\nC487_=_C3739 ,C487_=_C3740 ,C487_=_C3741 ,C497_=_C514 ,C497_=_C526 ,C497_=_C541 ,\nC497_=_C1125 ,C497_=_C1126 ,C497_=_C1127 ,C497_=_C1128 ,C497_=_C1129 ,C497_=_C1130 ,\nC497_=_C2680 ,C497_=_C2702 ,C497_=_C2717 ,C497_=_C2733 ,C497_=_C2754 ,C497_=_C3118 ,\nC497_=_C3119 ,C497_=_C3120 ,C497_=_C3121 ,C497_=_C3456 ,C497_=_C3737 ,C497_=_C3738 ,\nC507_=_C520 ,C507_=_C532 ,C507_=_C552 ,C507_=_C1131 ,C507_=_C1132 ,C507_=_C1133 ,\nC507_=_C1134 ,C507_=_C1135 ,C507_=_C1136 ,C507_=_C2702 ,C507_=_C2710 ,C507_=_C2726 ,\nC507_=_C2744 ,C507_=_C3122 ,C507_=_C3123 ,C507_=_C3124 ,C507_=_C3455 ,C507_=_C3456 ,\nC507_=_C3739 ,C507_=_C3740 ,C507_=_C3741 ,C514_=_C526 ,C514_=_C541 ,C514_=_C1125 ,\nC514_=_C1126 ,C514_=_C1127 ,C514_=_C1128 ,C514_=_C1129 ,C514_=_C1130 ,C514_=_C2680 ,\nC514_=_C2702 ,C514_=_C2710 ,C514_=_C2717</w:t>
      </w:r>
    </w:p>
    <w:p>
      <w:pPr>
        <w:pStyle w:val="PreformattedText"/>
        <w:bidi w:val="0"/>
        <w:spacing w:before="0" w:after="0"/>
        <w:jc w:val="left"/>
        <w:rPr/>
      </w:pPr>
      <w:r>
        <w:rPr/>
        <w:t xml:space="preserve"> </w:t>
      </w:r>
      <w:r>
        <w:rPr/>
        <w:t>,C514_=_C2733 ,C514_=_C2754 ,C514_=_C3118 ,\nC514_=_C3119 ,C514_=_C3120 ,C514_=_C3121 ,C514_=_C3737 ,C514_=_C3738 ,C520_=_C532 ,\nC520_=_C552 ,C520_=_C1131 ,C520_=_C1132 ,C520_=_C1133 ,C520_=_C1134 ,C520_=_C1135 ,\nC520_=_C1136 ,C520_=_C2710 ,C520_=_C2717 ,C520_=_C2726 ,C520_=_C2744 ,C520_=_C3122 ,\nC520_=_C3123 ,C520_=_C3124 ,C520_=_C3455 ,C520_=_C3456 ,C520_=_C3739 ,C520_=_C3740 ,\nC520_=_C3741 ,C526_=_C541 ,C526_=_C1125 ,C526_=_C1126 ,C526_=_C1127 ,C526_=_C1128 ,\nC526_=_C1129 ,C526_=_C1130 ,C526_=_C2680 ,C526_=_C2702 ,C526_=_C2717 ,C526_=_C2726 ,\nC526_=_C2733 ,C526_=_C2754 ,C526_=_C3118 ,C526_=_C3119 ,C526_=_C3120 ,C526_=_C3121 ,\nC526_=_C3737 ,C526_=_C3738 ,C532_=_C552 ,C532_=_C1131 ,C532_=_C1132 ,C532_=_C1133 ,\nC532_=_C1134 ,C532_=_C1135 ,C532_=_C1136 ,C532_=_C2710 ,C532_=_C2726 ,C532_=_C2733 ,\nC532_=_C2744 ,C532_=_C3122 ,C532_=_C3123 ,C532_=_C3124 ,C532_=_C3455 ,C532_=_C3456 ,\nC532_=_C3739 ,C532_=_C3740 ,C532_=_C3741 ,C541_=_C1125 ,C541_=_C1126 ,C541_=_C1127 ,\nC541_=_C1128 ,C541_=_C1129 ,C541_=_C1130 ,C541_=_C2680 ,C541_=_C2702 ,C541_=_C2717 ,\nC541_=_C2733 ,C541_=_C2744 ,C541_=_C2754 ,C541_=_C3118 ,C541_=_C3119 ,C541_=_C3120 ,\nC541_=_C3121 ,C541_=_C3737 ,C541_=_C3738 ,C552_=_C1131 ,C552_=_C1132 ,C552_=_C1133 ,\nC552_=_C1134 ,C552_=_C1135 ,C552_=_C1136 ,C552_=_C2710 ,C552_=_C2726 ,C552_=_C2744 ,\nC552_=_C2754 ,C552_=_C3122 ,C552_=_C3123 ,C552_=_C3124 ,C552_=_C3455 ,C552_=_C3456 ,\nC552_=_C3739 ,C552_=_C3740 ,C552_=_C3741 ,C1125_=_C1126 ,C1125_=_C1127 ,C1125_=_C1128 ,\nC1125_=_C1129 ,C1125_=_C1130 ,C1125_=_C2680 ,C1125_=_C2702 ,C1125_=_C2717 ,C1125_=_C2733 ,\nC1125_=_C2754 ,C1125_=_C3118 ,C1125_=_C3119 ,C1125_=_C3120 ,C1125_=_C3121 ,C1125_=_C3737 ,\nC1125_=_C3738 ,C1125_=_C3739 ,C1126_=_C1127 ,C1126_=_C1128 ,C1126_=_C1129 ,C1126_=_C1130 ,\nC1126_=_C2680 ,C1126_=_C2702 ,C1126_=_C2717 ,C1126_=_C2733 ,C1126_=_C2754 ,C1126_=_C3118 ,\nC1126_=_C3119 ,C1126_=_C3120 ,C1126_=_C3121 ,C1126_=_C3737 ,C1126_=_C3738 ,C1126_=_C3740 ,\nC1127_=_C1128 ,C1127_=_C1129 ,C1127_=_C1130 ,C1127_=_C2680 ,C1127_=_C2702 ,C1127_=_C2717 ,\nC1127_=_C2733 ,C1127_=_C2754 ,C1127_=_C3118 ,C1127_=_C3119 ,C1127_=_C3120 ,C1127_=_C3121 ,\nC1127_=_C3122 ,C1127_=_C3737 ,C1127_=_C3738 ,C1128_=_C1129 ,C1128_=_C1130 ,C1128_=_C2680 ,\nC1128_=_C2702 ,C1128_=_C2717 ,C1128_=_C2733 ,C1128_=_C2754 ,C1128_=_C3118 ,C1128_=_C3119 ,\nC1128_=_C3120 ,C1128_=_C3121 ,C1128_=_C3123 ,C1128_=_C3737 ,C1128_=_C3738 ,C1129_=_C1130 ,\nC1129_=_C2680 ,C1129_=_C2702 ,C1129_=_C2717 ,C1129_=_C2733 ,C1129_=_C2754 ,C1129_=_C3118 ,\nC1129_=_C3119 ,C1129_=_C3120 ,C1129_=_C3121 ,C1129_=_C3124 ,C1129_=_C3737 ,C1129_=_C3738 ,\nC1130_=_C2680 ,C1130_=_C2702 ,C1130_=_C2717 ,C1130_=_C2733 ,C1130_=_C2754 ,C1130_=_C3118 ,\nC1130_=_C3119 ,C1130_=_C3120 ,C1130_=_C3121 ,C1130_=_C3737 ,C1130_=_C3738 ,C1130_=_C3741 ,\nC1131_=_C1132 ,C1131_=_C1133 ,C1131_=_C1134 ,C1131_=_C1135 ,C1131_=_C1136 ,C1131_=_C2710 ,\nC1131_=_C2726 ,C1131_=_C2744 ,C1131_=_C3122 ,C1131_=_C3123 ,C1131_=_C3124 ,C1131_=_C3455 ,\nC1131_=_C3456 ,C1131_=_C3737 ,C1131_=_C3739 ,C1131_=_C3740 ,C1131_=_C3741 ,C1132_=_C1133 ,\nC1132_=_C1134 ,C1132_=_C1135 ,C1132_=_C1136 ,C1132_=_C2710 ,C1132_=_C2726 ,C1132_=_C2744 ,\nC1132_=_C3122 ,C1132_=_C3123 ,C1132_=_C3124 ,C1132_=_C3455 ,C1132_=_C3456 ,C1132_=_C3738 ,\nC1132_=_C3739 ,C1132_=_C3740 ,C1132_=_C3741 ,C1133_=_C1134 ,C1133_=_C1135 ,C1133_=_C1136 ,\nC1133_=_C2710 ,C1133_=_C2726 ,C1133_=_C2744 ,C1133_=_C3118 ,C1133_=_C3122 ,C1133_=_C3123 ,\nC1133_=_C3124 ,C1133_=_C3455 ,C1133_=_C3456 ,C1133_=_C3739 ,C1133_=_C3740 ,C1133_=_C3741 ,\nC1134_=_C1135 ,C1134_=_C1136 ,C1134_=_C2710 ,C1134_=_C2726 ,C1134_=_C2744 ,C1134_=_C3119 ,\nC1134_=_C3122 ,C1134_=_C3123 ,C1134_=_C3124 ,C1134_=_C3455 ,C1134_=_C3456 ,C1134_=_C3739 ,\nC1134_=_C3740 ,C1134_=_C3741 ,C1135_=_C1136 ,C1135_=_C2710 ,C1135_=_C2726 ,C1135_=_C2744 ,\nC1135_=_C3120 ,C1135_=_C3122 ,C1135_=_C3123 ,C1135_=_C3124 ,C1135_=_C3455 ,C1135_=_C3456 ,\nC1135_=_C3739 ,C1135_=_C3740 ,C1135_=_C3741 ,C1136_=_C2710 ,C1136_=_C2726 ,C1136_=_C2744 ,\nC1136_=_C3121 ,C1136_=_C3122 ,C1136_=_C3123 ,C1136_=_C3124 ,C1136_=_C3455 ,C1136_=_C3456 ,\nC1136_=_C3739 ,C1136_=_C3740 ,C1136_=_C3741 ,C2680_=_C2702 ,C2680_=_C2717 ,C2680_=_C2733 ,\nC2680_=_C2754 ,C2680_=_C3118 ,C2680_=_C3119 ,C2680_=_C3120 ,C2680_=_C3121 ,C2680_=_C3737 ,\nC2680_=_C3738 ,C2702_=_C2717 ,C2702_=_C2733 ,C2702_=_C2754 ,C2702_=_C3118 ,C2702_=_C3119 ,\nC2702_=_C3120 ,C2702_=_C3121 ,C2702_=_C3737 ,C2702_=_C3738 ,C2710_=_C2726 ,C2710_=_C2744 ,\nC2710_=_C3122 ,C2710_=_C3123 ,C2710_=_C3124 ,C2710_=_C3455 ,C2710_=_C3456 ,C2710_=_C3739 ,\nC2710_=_C3740 ,C2710_=_C3741 ,C2717_=_C2733 ,C2717_=_C2754 ,C2717_=_C3118 ,C2717_=_C3119 ,\nC2717_=_C3120 ,C2717_=_C3121 ,C2717_=_C3737 ,C2717_=_C3738 ,C2726_=_C2744 ,C2726_=_C3122 ,\nC2726_=_C3123 ,C2726_=_C3124 ,C2726_=_C3455 ,C2726_=_C3456 ,C2726_=_C3739 ,C2726_=_C3740 ,\nC2726_=_C3741 ,C2733_=_C2754 ,C2733_=_C3118 ,C2733_=_C3119 ,C2733_=_C3120 ,C2733_=_C3121 ,\nC2733_=_C3737 ,C2733_=_C3738 ,C2744_=_C3122 ,C2744_=_C3123 ,C2744_=_C3124 ,C2744_=_C3455 ,\nC2744_=_C3456 ,C2744_=_C3739 ,C2744_=_C3740 ,C2744_=_C3741 ,C2754_=_C3118 ,C2754_=_C3119 ,\nC2754_=_C3120 ,C2754_=_C3121 ,C2754_=_C3737 ,C2754_=_C3738 ,C3118_=_C3119 ,C3118_=_C3120 ,\nC3118_=_C3121 ,C3118_=_C3737 ,C3118_=_C3738 ,C3119_=_C3120 ,C3119_=_C3121 ,C3119_=_C3737 ,\nC3119_=_C3738 ,C3120_=_C3121 ,C3120_=_C3737 ,C3120_=_C3738 ,C3121_=_C3737 ,C3121_=_C3738 ,\nC3122_=_C3123 ,C3122_=_C3124 ,C3122_=_C3455 ,C3122_=_C3456 ,C3122_=_C3739 ,C3122_=_C3740 ,\nC3122_=_C3741 ,C3123_=_C3124 ,C3123_=_C3455 ,C3123_=_C3456 ,C3123_=_C3739 ,C3123_=_C3740 ,\nC3123_=_C3741 ,C3124_=_C3455 ,C3124_=_C3456 ,C3124_=_C3739 ,C3124_=_C3740 ,C3124_=_C3741 ,\nC3455_=_C3456 ,C3455_=_C3739 ,C3455_=_C3740 ,C3455_=_C3741 ,C3456_=_C3739 ,C3456_=_C3740 ,\nC3456_=_C3741 ,C3737_=_C3738 ,C3739_=_C3740 ,C3739_=_C3741 ,C3740_=_C3741 ,"];394[shape=box, label="id:394 level: 6\n49: C471 C472 C473 C474 C475 \nC476 C477 C478 C479 C480 C481 \nC482 C493 C494 C495 C496 C497 \nC498 C499 C500 C501 C502 C1600 \nC1601 C1885 C2665 C2666 C2667 C2668 \nC2669 C2670 C2671 C2672 C2673 C2674 \nC2675 C2687 C2688 C2689 C2690 C2691 \nC2692 C2693 C2694 C2695 C2696 C2697 \nC3455 C3456 \n624: C471_=_C472( C471 C472 ) C471_=_C473( C471 C473 ) C471_=_C474( C471 C474 ) C471_=_C475( C471 C475 ) C471_=_C476( C471 C476 ) \nC471_=_C477( C471 C477 ) C471_=_C478( C471 C478 ) C471_=_C479( C471 C479 ) C471_=_C480( C471 C480 ) C471_=_C481( C471 C481 ) C471_=_C1600( C471 C1600 ) \nC471_=_C1601( C471 C1601 ) C471_=_C1885( C471 C1885 ) C471_=_C2665( C471 C2665 ) C471_=_C2666( C471 C2666 ) C471_=_C2667( C471 C2667 ) C471_=_C2668( C471 C2668 ) \nC471_=_C2669( C471 C2669 ) C471_=_C2670( C471 C2670 ) C471_=_C2671( C471 C2671 ) C471_=_C2672( C471 C2672 ) C471_=_C2673( C471 C2673 ) C471_=_C2674( C471 C2674 ) \nC471_=_C2675( C471 C2675 ) C471_=_C3455( C471 C3455 ) C472_=_C473( C472 C473 ) C472_=_C474( C472 C474 ) C472_=_C475( C472 C475 ) C472_=_C476( C472 C476 ) \nC472_=_C477( C472 C477 ) C472_=_C478( C472 C478 ) C472_=_C479( C472 C479 ) C472_=_C480( C472 C480 ) C472_=_C481( C472 C481 ) C472_=_C493( C472 C493 ) \nC472_=_C1600( C472 C1600 ) C472_=_C1885( C472 C1885 ) C472_=_C2665( C472 C2665 ) C472_=_C2666( C472 C2666 ) C472_=_C2667( C472 C2667 ) C472_=_C2668( C472 C2668 ) \nC472_=_C2669( C472 C2669 ) C472_=_C2670( C472 C2670 ) C472_=_C2671( C472 C2671 ) C472_=_C2672( C472 C2672 ) C472_=_C2673( C472 C2673 ) C472_=_C2674( C472 C2674 ) \nC472_=_C2675( C472 C2675 ) C472_=_C3455( C472 C3455 ) C473_=_C474( C473 C474 ) C473_=_C475( C473 C475 ) C473_=_C476( C473 C476 ) C473_=_C477( C473 C477 ) \nC473_=_C478( C473 C478 ) C473_=_C479( C473 C479 ) C473_=_C480( C473 C480 ) C473_=_C481( C473 C481 ) C473_=_C494( C473 C494 ) C473_=_C1600( C473 C1600 ) \nC473_=_C1885( C473 C1885 ) C473_=_C2665( C473 C2665 ) C473_=_C2666( C473 C2666 ) C473_=_C2667( C473 C2667 ) C473_=_C2668( C473 C2668 ) C473_=_C2669( C473 C2669 ) \nC473_=_C2670( C473 C2670 ) C473_=_C2671( C473 C2671 ) C473_=_C2672( C473 C2672 ) C473_=_C2673( C473 C2673 ) C473_=_C2674( C473 C2674 ) C473_=_C2675( C473 C2675 ) \nC473_=_C3455( C473 C3455 ) C474_=_C475( C474 C475 ) C474_=_C476( C474 C476 ) C474_=_C477( C474 C477 ) C474_=_C478( C474 C478 ) C474_=_C479( C474 C479 ) \nC474_=_C480( C474 C480 ) C474_=_C481( C474 C481 ) C474_=_C495( C474 C495 ) C474_=_C1600( C474 C1600 ) C474_=_C1885( C474 C1885 ) C474_=_C2665( C474 C2665 ) \nC474_=_C2666( C474 C2666 ) C474_=_C2667( C474 C2667 ) C474_=_C2668( C474 C2668 ) C474_=_C2669( C474 C2669 ) C474_=_C2670( C474 C2670 ) C474_=_C2671( C474 C2671 ) \nC474_=_C2672( C474 C2672 ) C474_=_C2673( C474 C2673 ) C474_=_C2674( C474 C2674 ) C474_=_C2675( C474 C2675 ) C474_=_C3455( C474 C3455 ) C475_=_C476( C475 C476 ) \nC475_=_C477( C475 C477 ) C475_=_C478( C475 C478 ) C475_=_C479( C475 C479 ) C475_=_C480( C475 C480 ) C475_=_C481( C475 C481 ) C475_=_C496( C475 C496 ) \nC475_=_C1600( C475 C1600 ) C475_=_C1885( C475 C1885 ) C475_=_C2665( C475 C2665 ) C475_=_C2666( C475 C2666 ) C475_=_C2667( C475 C2667 ) C475_=_C2668( C475 C2668 ) \nC475_=_C2669( C475 C2669 ) C475_=_C2670( C475 C2670 ) C475_=_C2671( C475 C2671 ) C475_=_C2672( C475 C2672 ) C475_=_C2673( C475 C2673 ) C475_=_C2674( C475 C2674 ) \nC475_=_C2675( C475 C2675 ) C475_=_C3455( C475 C3455 ) C476_=_C477( C476 C477 ) C476_=_C478( C476 C478 ) C476_=_C479( C476 C479 ) C476_=_C480( C476 C480 ) \nC476_=_C481( C476 C481 ) C476_=_C497( C476 C497 ) C476_=_C1600( C476 C1600 ) C476_=_C1885( C476 C1885 ) C476_=_C2665( C476 C2665 ) C476_=_C2666( C476 C2666 ) \nC476_=_C2667( C476 C2667 ) C476_=_C2668( C476 C2668 ) C476_=_C2669( C476 C2669 ) C476_=_C2670( C476 C2670 ) C476_=_C2671( C476 C2671 ) C476_=_C2672( C476 C2672 ) \nC476_=_C2673( C476 C2673 ) C476_=_C2674( C476 C2674 ) C476_=_C2675( C476 C2675 ) C476_=_C3455( C476 C3455 ) C477_=_C478( C477 C478 ) C477_=_C479( C477 C479 ) \nC477_=_C480( C477 C480 ) C477_=_C481( C477 C481 ) C477_=_C498( C477 C498 ) C477_=_C1600( C477 C1600 ) C477_=_C1885(</w:t>
      </w:r>
    </w:p>
    <w:p>
      <w:pPr>
        <w:pStyle w:val="PreformattedText"/>
        <w:bidi w:val="0"/>
        <w:spacing w:before="0" w:after="0"/>
        <w:jc w:val="left"/>
        <w:rPr/>
      </w:pPr>
      <w:r>
        <w:rPr/>
        <w:t xml:space="preserve"> </w:t>
      </w:r>
      <w:r>
        <w:rPr/>
        <w:t>C477 C1885 ) C477_=_C2665( C477 C2665 ) \nC477_=_C2666( C477 C2666 ) C477_=_C2667( C477 C2667 ) C477_=_C2668( C477 C2668 ) C477_=_C2669( C477 C2669 ) C477_=_C2670( C477 C2670 ) C477_=_C2671( C477 C2671 ) \nC477_=_C2672( C477 C2672 ) C477_=_C2673( C477 C2673 ) C477_=_C2674( C477 C2674 ) C477_=_C2675( C477 C2675 ) C477_=_C3455( C477 C3455 ) C478_=_C479( C478 C479 ) \nC478_=_C480( C478 C480 ) C478_=_C481( C478 C481 ) C478_=_C499( C478 C499 ) C478_=_C1600( C478 C1600 ) C478_=_C1885( C478 C1885 ) C478_=_C2665( C478 C2665 ) \nC478_=_C2666( C478 C2666 ) C478_=_C2667( C478 C2667 ) C478_=_C2668( C478 C2668 ) C478_=_C2669( C478 C2669 ) C478_=_C2670( C478 C2670 ) C478_=_C2671( C478 C2671 ) \nC478_=_C2672( C478 C2672 ) C478_=_C2673( C478 C2673 ) C478_=_C2674( C478 C2674 ) C478_=_C2675( C478 C2675 ) C478_=_C3455( C478 C3455 ) C479_=_C480( C479 C480 ) \nC479_=_C481( C479 C481 ) C479_=_C500( C479 C500 ) C479_=_C1600( C479 C1600 ) C479_=_C1885( C479 C1885 ) C479_=_C2665( C479 C2665 ) C479_=_C2666( C479 C2666 ) \nC479_=_C2667( C479 C2667 ) C479_=_C2668( C479 C2668 ) C479_=_C2669( C479 C2669 ) C479_=_C2670( C479 C2670 ) C479_=_C2671( C479 C2671 ) C479_=_C2672( C479 C2672 ) \nC479_=_C2673( C479 C2673 ) C479_=_C2674( C479 C2674 ) C479_=_C2675( C479 C2675 ) C479_=_C3455( C479 C3455 ) C480_=_C481( C480 C481 ) C480_=_C501( C480 C501 ) \nC480_=_C1600( C480 C1600 ) C480_=_C1885( C480 C1885 ) C480_=_C2665( C480 C2665 ) C480_=_C2666( C480 C2666 ) C480_=_C2667( C480 C2667 ) C480_=_C2668( C480 C2668 ) \nC480_=_C2669( C480 C2669 ) C480_=_C2670( C480 C2670 ) C480_=_C2671( C480 C2671 ) C480_=_C2672( C480 C2672 ) C480_=_C2673( C480 C2673 ) C480_=_C2674( C480 C2674 ) \nC480_=_C2675( C480 C2675 ) C480_=_C3455( C480 C3455 ) C481_=_C502( C481 C502 ) C481_=_C1600( C481 C1600 ) C481_=_C1885( C481 C1885 ) C481_=_C2665( C481 C2665 ) \nC481_=_C2666( C481 C2666 ) C481_=_C2667( C481 C2667 ) C481_=_C2668( C481 C2668 ) C481_=_C2669( C481 C2669 ) C481_=_C2670( C481 C2670 ) C481_=_C2671( C481 C2671 ) \nC481_=_C2672( C481 C2672 ) C481_=_C2673( C481 C2673 ) C481_=_C2674( C481 C2674 ) C481_=_C2675( C481 C2675 ) C481_=_C3455( C481 C3455 ) C482_=_C493( C482 C493 ) \nC482_=_C494( C482 C494 ) C482_=_C495( C482 C495 ) C482_=_C496( C482 C496 ) C482_=_C497( C482 C497 ) C482_=_C498( C482 C498 ) C482_=_C499( C482 C499 ) \nC482_=_C500( C482 C500 ) C482_=_C501( C482 C501 ) C482_=_C502( C482 C502 ) C482_=_C1600( C482 C1600 ) C482_=_C1601( C482 C1601 ) C482_=_C1885( C482 C1885 ) \nC482_=_C2687( C482 C2687 ) C482_=_C2688( C482 C2688 ) C482_=_C2689( C482 C2689 ) C482_=_C2690( C482 C2690 ) C482_=_C2691( C482 C2691 ) C482_=_C2692( C482 C2692 ) \nC482_=_C2693( C482 C2693 ) C482_=_C2694( C482 C2694 ) C482_=_C2695( C482 C2695 ) C482_=_C2696( C482 C2696 ) C482_=_C2697( C482 C2697 ) C482_=_C3456( C482 C3456 ) \nC493_=_C494( C493 C494 ) C493_=_C495( C493 C495 ) C493_=_C496( C493 C496 ) C493_=_C497( C493 C497 ) C493_=_C498( C493 C498 ) C493_=_C499( C493 C499 ) \nC493_=_C500( C493 C500 ) C493_=_C501( C493 C501 ) C493_=_C502( C493 C502 ) C493_=_C1601( C493 C1601 ) C493_=_C1885( C493 C1885 ) C493_=_C2687( C493 C2687 ) \nC493_=_C2688( C493 C2688 ) C493_=_C2689( C493 C2689 ) C493_=_C2690( C493 C2690 ) C493_=_C2691( C493 C2691 ) C493_=_C2692( C493 C2692 ) C493_=_C2693( C493 C2693 ) \nC493_=_C2694( C493 C2694 ) C493_=_C2695( C493 C2695 ) C493_=_C2696( C493 C2696 ) C493_=_C2697( C493 C2697 ) C493_=_C3456( C493 C3456 ) C494_=_C495( C494 C495 ) \nC494_=_C496( C494 C496 ) C494_=_C497( C494 C497 ) C494_=_C498( C494 C498 ) C494_=_C499( C494 C499 ) C494_=_C500( C494 C500 ) C494_=_C501( C494 C501 ) \nC494_=_C502( C494 C502 ) C494_=_C1601( C494 C1601 ) C494_=_C1885( C494 C1885 ) C494_=_C2687( C494 C2687 ) C494_=_C2688( C494 C2688 ) C494_=_C2689( C494 C2689 ) \nC494_=_C2690( C494 C2690 ) C494_=_C2691( C494 C2691 ) C494_=_C2692( C494 C2692 ) C494_=_C2693( C494 C2693 ) C494_=_C2694( C494 C2694 ) C494_=_C2695( C494 C2695 ) \nC494_=_C2696( C494 C2696 ) C494_=_C2697( C494 C2697 ) C494_=_C3456( C494 C3456 ) C495_=_C496( C495 C496 ) C495_=_C497( C495 C497 ) C495_=_C498( C495 C498 ) \nC495_=_C499( C495 C499 ) C495_=_C500( C495 C500 ) C495_=_C501( C495 C501 ) C495_=_C502( C495 C502 ) C495_=_C1601( C495 C1601 ) C495_=_C1885( C495 C1885 ) \nC495_=_C2687( C495 C2687 ) C495_=_C2688( C495 C2688 ) C495_=_C2689( C495 C2689 ) C495_=_C2690( C495 C2690 ) C495_=_C2691( C495 C2691 ) C495_=_C2692( C495 C2692 ) \nC495_=_C2693( C495 C2693 ) C495_=_C2694( C495 C2694 ) C495_=_C2695( C495 C2695 ) C495_=_C2696( C495 C2696 ) C495_=_C2697( C495 C2697 ) C495_=_C3456( C495 C3456 ) \nC496_=_C497( C496 C497 ) C496_=_C498( C496 C498 ) C496_=_C499( C496 C499 ) C496_=_C500( C496 C500 ) C496_=_C501( C496 C501 ) C496_=_C502( C496 C502 ) \nC496_=_C1601( C496 C1601 ) C496_=_C1885( C496 C1885 ) C496_=_C2687( C496 C2687 ) C496_=_C2688( C496 C2688 ) C496_=_C2689( C496 C2689 ) C496_=_C2690( C496 C2690 ) \nC496_=_C2691( C496 C2691 ) C496_=_C2692( C496 C2692 ) C496_=_C2693( C496 C2693 ) C496_=_C2694( C496 C2694 ) C496_=_C2695( C496 C2695 ) C496_=_C2696( C496 C2696 ) \nC496_=_C2697( C496 C2697 ) C496_=_C3456( C496 C3456 ) C497_=_C498( C497 C498 ) C497_=_C499( C497 C499 ) C497_=_C500( C497 C500 ) C497_=_C501( C497 C501 ) \nC497_=_C502( C497 C502 ) C497_=_C1601( C497 C1601 ) C497_=_C1885( C497 C1885 ) C497_=_C2687( C497 C2687 ) C497_=_C2688( C497 C2688 ) C497_=_C2689( C497 C2689 ) \nC497_=_C2690( C497 C2690 ) C497_=_C2691( C497 C2691 ) C497_=_C2692( C497 C2692 ) C497_=_C2693( C497 C2693 ) C497_=_C2694( C497 C2694 ) C497_=_C2695( C497 C2695 ) \nC497_=_C2696( C497 C2696 ) C497_=_C2697( C497 C2697 ) C497_=_C3456( C497 C3456 ) C498_=_C499( C498 C499 ) C498_=_C500( C498 C500 ) C498_=_C501( C498 C501 ) \nC498_=_C502( C498 C502 ) C498_=_C1601( C498 C1601 ) C498_=_C1885( C498 C1885 ) C498_=_C2687( C498 C2687 ) C498_=_C2688( C498 C2688 ) C498_=_C2689( C498 C2689 ) \nC498_=_C2690( C498 C2690 ) C498_=_C2691( C498 C2691 ) C498_=_C2692( C498 C2692 ) C498_=_C2693( C498 C2693 ) C498_=_C2694( C498 C2694 ) C498_=_C2695( C498 C2695 ) \nC498_=_C2696( C498 C2696 ) C498_=_C2697( C498 C2697 ) C498_=_C3456( C498 C3456 ) C499_=_C500( C499 C500 ) C499_=_C501( C499 C501 ) C499_=_C502( C499 C502 ) \nC499_=_C1601( C499 C1601 ) C499_=_C1885( C499 C1885 ) C499_=_C2687( C499 C2687 ) C499_=_C2688( C499 C2688 ) C499_=_C2689( C499 C2689 ) C499_=_C2690( C499 C2690 ) \nC499_=_C2691( C499 C2691 ) C499_=_C2692( C499 C2692 ) C499_=_C2693( C499 C2693 ) C499_=_C2694( C499 C2694 ) C499_=_C2695( C499 C2695 ) C499_=_C2696( C499 C2696 ) \nC499_=_C2697( C499 C2697 ) C499_=_C3456( C499 C3456 ) C500_=_C501( C500 C501 ) C500_=_C502( C500 C502 ) C500_=_C1601( C500 C1601 ) C500_=_C1885( C500 C1885 ) \nC500_=_C2687( C500 C2687 ) C500_=_C2688( C500 C2688 ) C500_=_C2689( C500 C2689 ) C500_=_C2690( C500 C2690 ) C500_=_C2691( C500 C2691 ) C500_=_C2692( C500 C2692 ) \nC500_=_C2693( C500 C2693 ) C500_=_C2694( C500 C2694 ) C500_=_C2695( C500 C2695 ) C500_=_C2696( C500 C2696 ) C500_=_C2697( C500 C2697 ) C500_=_C3456( C500 C3456 ) \nC501_=_C502( C501 C502 ) C501_=_C1601( C501 C1601 ) C501_=_C1885( C501 C1885 ) C501_=_C2687( C501 C2687 ) C501_=_C2688( C501 C2688 ) C501_=_C2689( C501 C2689 ) \nC501_=_C2690( C501 C2690 ) C501_=_C2691( C501 C2691 ) C501_=_C2692( C501 C2692 ) C501_=_C2693( C501 C2693 ) C501_=_C2694( C501 C2694 ) C501_=_C2695( C501 C2695 ) \nC501_=_C2696( C501 C2696 ) C501_=_C2697( C501 C2697 ) C501_=_C3456( C501 C3456 ) C502_=_C1601( C502 C1601 ) C502_=_C1885( C502 C1885 ) C502_=_C2687( C502 C2687 ) \nC502_=_C2688( C502 C2688 ) C502_=_C2689( C502 C2689 ) C502_=_C2690( C502 C2690 ) C502_=_C2691( C502 C2691 ) C502_=_C2692( C502 C2692 ) C502_=_C2693( C502 C2693 ) \nC502_=_C2694( C502 C2694 ) C502_=_C2695( C502 C2695 ) C502_=_C2696( C502 C2696 ) C502_=_C2697( C502 C2697 ) C502_=_C3456( C502 C3456 ) C1600_=_C1885( C1600 C1885 ) \nC1600_=_C2665( C1600 C2665 ) C1600_=_C2666( C1600 C2666 ) C1600_=_C2667( C1600 C2667 ) C1600_=_C2668( C1600 C2668 ) C1600_=_C2669( C1600 C2669 ) C1600_=_C2670( C1600 C2670 ) \nC1600_=_C2671( C1600 C2671 ) C1600_=_C2672( C1600 C2672 ) C1600_=_C2673( C1600 C2673 ) C1600_=_C2674( C1600 C2674 ) C1600_=_C2675( C1600 C2675 ) C1600_=_C3455( C1600 C3455 ) \nC1601_=_C1885( C1601 C1885 ) C1601_=_C2687( C1601 C2687 ) C1601_=_C2688( C1601 C2688 ) C1601_=_C2689( C1601 C2689 ) C1601_=_C2690( C1601 C2690 ) C1601_=_C2691( C1601 C2691 ) \nC1601_=_C2692( C1601 C2692 ) C1601_=_C2693( C1601 C2693 ) C1601_=_C2694( C1601 C2694 ) C1601_=_C2695( C1601 C2695 ) C1601_=_C2696( C1601 C2696 ) C1601_=_C2697( C1601 C2697 ) \nC1601_=_C3456( C1601 C3456 ) C1885_=_C2665( C1885 C2665 ) C1885_=_C2666( C1885 C2666 ) C1885_=_C2667( C1885 C2667 ) C1885_=_C2668( C1885 C2668 ) C1885_=_C2669( C1885 C2669 ) \nC1885_=_C2670( C1885 C2670 ) C1885_=_C2671( C1885 C2671 ) C1885_=_C2672( C1885 C2672 ) C1885_=_C2673( C1885 C2673 ) C1885_=_C2674( C1885 C2674 ) C1885_=_C2675( C1885 C2675 ) \nC1885_=_C2687( C1885 C2687 ) C1885_=_C2688( C1885 C2688 ) C1885_=_C2689( C1885 C2689 ) C1885_=_C2690( C1885 C2690 ) C1885_=_C2691( C1885 C2691 ) C1885_=_C2692( C1885 C2692 ) \nC1885_=_C2693( C1885 C2693 ) C1885_=_C2694( C1885 C2694 ) C1885_=_C2695( C1885 C2695 ) C1885_=_C2696( C1885 C2696 ) C1885_=_C2697( C1885 C2697 ) C1885_=_C3455( C1885 C3455 ) \nC1885_=_C3456( C1885 C3456 ) C2665_=_C2666( C2665 C2666 ) C2665_=_C2667( C2665 C2667 ) C2665_=_C2668( C2665 C2668 ) C2665_=_C2669( C2665 C2669 ) C2665_=_C2670( C2665 C2670 ) \nC2665_=_C2671( C2665 C2671 ) C2665_=_C2672( C2665 C2672 ) C2665_=_C2673( C2665 C2673 ) C2665_=_C2674( C2665 C2674 ) C2665_=_C2675( C2665 C2675 ) C2665_=_C2687( C2665 C2687 ) \nC2665_=_C3455( C2665 C3455 ) C2666_=_C2667( C2666 C2667 ) C2666_=_C2668( C2666 C2668 ) C2666_=_C2669( C2666 C2669 ) C2666_=_C2670( C2666 C2670 ) C2666_=_C2671( C2666 C2671 ) \nC2666_=_C2672( C2666 C2672 ) C2666_=_C2673( C2666 C2673 ) C2666_=_C2674( C2666 C2674 ) C2666_=_C2675( C2666 C2675 ) C2666_=_C2688( C2666 C2688 ) C2666_=_C3455( C2666 C3455 ) \nC2667_=_C2668(</w:t>
      </w:r>
    </w:p>
    <w:p>
      <w:pPr>
        <w:pStyle w:val="PreformattedText"/>
        <w:bidi w:val="0"/>
        <w:spacing w:before="0" w:after="0"/>
        <w:jc w:val="left"/>
        <w:rPr/>
      </w:pPr>
      <w:r>
        <w:rPr/>
        <w:t xml:space="preserve"> </w:t>
      </w:r>
      <w:r>
        <w:rPr/>
        <w:t>C2667 C2668 ) C2667_=_C2669( C2667 C2669 ) C2667_=_C2670( C2667 C2670 ) C2667_=_C2671( C2667 C2671 ) C2667_=_C2672( C2667 C2672 ) C2667_=_C2673( C2667 C2673 ) \nC2667_=_C2674( C2667 C2674 ) C2667_=_C2675( C2667 C2675 ) C2667_=_C2689( C2667 C2689 ) C2667_=_C3455( C2667 C3455 ) C2668_=_C2669( C2668 C2669 ) C2668_=_C2670( C2668 C2670 ) \nC2668_=_C2671( C2668 C2671 ) C2668_=_C2672( C2668 C2672 ) C2668_=_C2673( C2668 C2673 ) C2668_=_C2674( C2668 C2674 ) C2668_=_C2675( C2668 C2675 ) C2668_=_C2690( C2668 C2690 ) \nC2668_=_C3455( C2668 C3455 ) C2669_=_C2670( C2669 C2670 ) C2669_=_C2671( C2669 C2671 ) C2669_=_C2672( C2669 C2672 ) C2669_=_C2673( C2669 C2673 ) C2669_=_C2674( C2669 C2674 ) \nC2669_=_C2675( C2669 C2675 ) C2669_=_C2691( C2669 C2691 ) C2669_=_C3455( C2669 C3455 ) C2670_=_C2671( C2670 C2671 ) C2670_=_C2672( C2670 C2672 ) C2670_=_C2673( C2670 C2673 ) \nC2670_=_C2674( C2670 C2674 ) C2670_=_C2675( C2670 C2675 ) C2670_=_C2692( C2670 C2692 ) C2670_=_C3455( C2670 C3455 ) C2671_=_C2672( C2671 C2672 ) C2671_=_C2673( C2671 C2673 ) \nC2671_=_C2674( C2671 C2674 ) C2671_=_C2675( C2671 C2675 ) C2671_=_C2693( C2671 C2693 ) C2671_=_C3455( C2671 C3455 ) C2672_=_C2673( C2672 C2673 ) C2672_=_C2674( C2672 C2674 ) \nC2672_=_C2675( C2672 C2675 ) C2672_=_C2694( C2672 C2694 ) C2672_=_C3455( C2672 C3455 ) C2673_=_C2674( C2673 C2674 ) C2673_=_C2675( C2673 C2675 ) C2673_=_C2695( C2673 C2695 ) \nC2673_=_C3455( C2673 C3455 ) C2674_=_C2675( C2674 C2675 ) C2674_=_C2696( C2674 C2696 ) C2674_=_C3455( C2674 C3455 ) C2675_=_C2697( C2675 C2697 ) C2675_=_C3455( C2675 C3455 ) \nC2687_=_C2688( C2687 C2688 ) C2687_=_C2689( C2687 C2689 ) C2687_=_C2690( C2687 C2690 ) C2687_=_C2691( C2687 C2691 ) C2687_=_C2692( C2687 C2692 ) C2687_=_C2693( C2687 C2693 ) \nC2687_=_C2694( C2687 C2694 ) C2687_=_C2695( C2687 C2695 ) C2687_=_C2696( C2687 C2696 ) C2687_=_C2697( C2687 C2697 ) C2687_=_C3456( C2687 C3456 ) C2688_=_C2689( C2688 C2689 ) \nC2688_=_C2690( C2688 C2690 ) C2688_=_C2691( C2688 C2691 ) C2688_=_C2692( C2688 C2692 ) C2688_=_C2693( C2688 C2693 ) C2688_=_C2694( C2688 C2694 ) C2688_=_C2695( C2688 C2695 ) \nC2688_=_C2696( C2688 C2696 ) C2688_=_C2697( C2688 C2697 ) C2688_=_C3456( C2688 C3456 ) C2689_=_C2690( C2689 C2690 ) C2689_=_C2691( C2689 C2691 ) C2689_=_C2692( C2689 C2692 ) \nC2689_=_C2693( C2689 C2693 ) C2689_=_C2694( C2689 C2694 ) C2689_=_C2695( C2689 C2695 ) C2689_=_C2696( C2689 C2696 ) C2689_=_C2697( C2689 C2697 ) C2689_=_C3456( C2689 C3456 ) \nC2690_=_C2691( C2690 C2691 ) C2690_=_C2692( C2690 C2692 ) C2690_=_C2693( C2690 C2693 ) C2690_=_C2694( C2690 C2694 ) C2690_=_C2695( C2690 C2695 ) C2690_=_C2696( C2690 C2696 ) \nC2690_=_C2697( C2690 C2697 ) C2690_=_C3456( C2690 C3456 ) C2691_=_C2692( C2691 C2692 ) C2691_=_C2693( C2691 C2693 ) C2691_=_C2694( C2691 C2694 ) C2691_=_C2695( C2691 C2695 ) \nC2691_=_C2696( C2691 C2696 ) C2691_=_C2697( C2691 C2697 ) C2691_=_C3456( C2691 C3456 ) C2692_=_C2693( C2692 C2693 ) C2692_=_C2694( C2692 C2694 ) C2692_=_C2695( C2692 C2695 ) \nC2692_=_C2696( C2692 C2696 ) C2692_=_C2697( C2692 C2697 ) C2692_=_C3456( C2692 C3456 ) C2693_=_C2694( C2693 C2694 ) C2693_=_C2695( C2693 C2695 ) C2693_=_C2696( C2693 C2696 ) \nC2693_=_C2697( C2693 C2697 ) C2693_=_C3456( C2693 C3456 ) C2694_=_C2695( C2694 C2695 ) C2694_=_C2696( C2694 C2696 ) C2694_=_C2697( C2694 C2697 ) C2694_=_C3456( C2694 C3456 ) \nC2695_=_C2696( C2695 C2696 ) C2695_=_C2697( C2695 C2697 ) C2695_=_C3456( C2695 C3456 ) C2696_=_C2697( C2696 C2697 ) C2696_=_C3456( C2696 C3456 ) C2697_=_C3456( C2697 C3456 ) \nC3455_=_C3456( C3455 C3456 ) "];360-&gt;394[label="48: C471 C472 C473 C474 C475 \nC476 C477 C478 C479 C480 C481 \nC482 C493 C494 C495 C496 C497 \nC498 C499 C500 C501 C502 C1600 \nC1601 C2665 C2666 C2667 C2668 C2669 \nC2670 C2671 C2672 C2673 C2674 C2675 \nC2687 C2688 C2689 C2690 C2691 C2692 \nC2693 C2694 C2695 C2696 C2697 C3455 \nC3456 \n576: C471_=_C472 ,C471_=_C473 ,C471_=_C474 ,C471_=_C475 ,C471_=_C476 ,\nC471_=_C477 ,C471_=_C478 ,C471_=_C479 ,C471_=_C480 ,C471_=_C481 ,C471_=_C1600 ,\nC471_=_C1601 ,C471_=_C2665 ,C471_=_C2666 ,C471_=_C2667 ,C471_=_C2668 ,C471_=_C2669 ,\nC471_=_C2670 ,C471_=_C2671 ,C471_=_C2672 ,C471_=_C2673 ,C471_=_C2674 ,C471_=_C2675 ,\nC471_=_C3455 ,C472_=_C473 ,C472_=_C474 ,C472_=_C475 ,C472_=_C476 ,C472_=_C477 ,\nC472_=_C478 ,C472_=_C479 ,C472_=_C480 ,C472_=_C481 ,C472_=_C493 ,C472_=_C1600 ,\nC472_=_C2665 ,C472_=_C2666 ,C472_=_C2667 ,C472_=_C2668 ,C472_=_C2669 ,C472_=_C2670 ,\nC472_=_C2671 ,C472_=_C2672 ,C472_=_C2673 ,C472_=_C2674 ,C472_=_C2675 ,C472_=_C3455 ,\nC473_=_C474 ,C473_=_C475 ,C473_=_C476 ,C473_=_C477 ,C473_=_C478 ,C473_=_C479 ,\nC473_=_C480 ,C473_=_C481 ,C473_=_C494 ,C473_=_C1600 ,C473_=_C2665 ,C473_=_C2666 ,\nC473_=_C2667 ,C473_=_C2668 ,C473_=_C2669 ,C473_=_C2670 ,C473_=_C2671 ,C473_=_C2672 ,\nC473_=_C2673 ,C473_=_C2674 ,C473_=_C2675 ,C473_=_C3455 ,C474_=_C475 ,C474_=_C476 ,\nC474_=_C477 ,C474_=_C478 ,C474_=_C479 ,C474_=_C480 ,C474_=_C481 ,C474_=_C495 ,\nC474_=_C1600 ,C474_=_C2665 ,C474_=_C2666 ,C474_=_C2667 ,C474_=_C2668 ,C474_=_C2669 ,\nC474_=_C2670 ,C474_=_C2671 ,C474_=_C2672 ,C474_=_C2673 ,C474_=_C2674 ,C474_=_C2675 ,\nC474_=_C3455 ,C475_=_C476 ,C475_=_C477 ,C475_=_C478 ,C475_=_C479 ,C475_=_C480 ,\nC475_=_C481 ,C475_=_C496 ,C475_=_C1600 ,C475_=_C2665 ,C475_=_C2666 ,C475_=_C2667 ,\nC475_=_C2668 ,C475_=_C2669 ,C475_=_C2670 ,C475_=_C2671 ,C475_=_C2672 ,C475_=_C2673 ,\nC475_=_C2674 ,C475_=_C2675 ,C475_=_C3455 ,C476_=_C477 ,C476_=_C478 ,C476_=_C479 ,\nC476_=_C480 ,C476_=_C481 ,C476_=_C497 ,C476_=_C1600 ,C476_=_C2665 ,C476_=_C2666 ,\nC476_=_C2667 ,C476_=_C2668 ,C476_=_C2669 ,C476_=_C2670 ,C476_=_C2671 ,C476_=_C2672 ,\nC476_=_C2673 ,C476_=_C2674 ,C476_=_C2675 ,C476_=_C3455 ,C477_=_C478 ,C477_=_C479 ,\nC477_=_C480 ,C477_=_C481 ,C477_=_C498 ,C477_=_C1600 ,C477_=_C2665 ,C477_=_C2666 ,\nC477_=_C2667 ,C477_=_C2668 ,C477_=_C2669 ,C477_=_C2670 ,C477_=_C2671 ,C477_=_C2672 ,\nC477_=_C2673 ,C477_=_C2674 ,C477_=_C2675 ,C477_=_C3455 ,C478_=_C479 ,C478_=_C480 ,\nC478_=_C481 ,C478_=_C499 ,C478_=_C1600 ,C478_=_C2665 ,C478_=_C2666 ,C478_=_C2667 ,\nC478_=_C2668 ,C478_=_C2669 ,C478_=_C2670 ,C478_=_C2671 ,C478_=_C2672 ,C478_=_C2673 ,\nC478_=_C2674 ,C478_=_C2675 ,C478_=_C3455 ,C479_=_C480 ,C479_=_C481 ,C479_=_C500 ,\nC479_=_C1600 ,C479_=_C2665 ,C479_=_C2666 ,C479_=_C2667 ,C479_=_C2668 ,C479_=_C2669 ,\nC479_=_C2670 ,C479_=_C2671 ,C479_=_C2672 ,C479_=_C2673 ,C479_=_C2674 ,C479_=_C2675 ,\nC479_=_C3455 ,C480_=_C481 ,C480_=_C501 ,C480_=_C1600 ,C480_=_C2665 ,C480_=_C2666 ,\nC480_=_C2667 ,C480_=_C2668 ,C480_=_C2669 ,C480_=_C2670 ,C480_=_C2671 ,C480_=_C2672 ,\nC480_=_C2673 ,C480_=_C2674 ,C480_=_C2675 ,C480_=_C3455 ,C481_=_C502 ,C481_=_C1600 ,\nC481_=_C2665 ,C481_=_C2666 ,C481_=_C2667 ,C481_=_C2668 ,C481_=_C2669 ,C481_=_C2670 ,\nC481_=_C2671 ,C481_=_C2672 ,C481_=_C2673 ,C481_=_C2674 ,C481_=_C2675 ,C481_=_C3455 ,\nC482_=_C493 ,C482_=_C494 ,C482_=_C495 ,C482_=_C496 ,C482_=_C497 ,C482_=_C498 ,\nC482_=_C499 ,C482_=_C500 ,C482_=_C501 ,C482_=_C502 ,C482_=_C1600 ,C482_=_C1601 ,\nC482_=_C2687 ,C482_=_C2688 ,C482_=_C2689 ,C482_=_C2690 ,C482_=_C2691 ,C482_=_C2692 ,\nC482_=_C2693 ,C482_=_C2694 ,C482_=_C2695 ,C482_=_C2696 ,C482_=_C2697 ,C482_=_C3456 ,\nC493_=_C494 ,C493_=_C495 ,C493_=_C496 ,C493_=_C497 ,C493_=_C498 ,C493_=_C499 ,\nC493_=_C500 ,C493_=_C501 ,C493_=_C502 ,C493_=_C1601 ,C493_=_C2687 ,C493_=_C2688 ,\nC493_=_C2689 ,C493_=_C2690 ,C493_=_C2691 ,C493_=_C2692 ,C493_=_C2693 ,C493_=_C2694 ,\nC493_=_C2695 ,C493_=_C2696 ,C493_=_C2697 ,C493_=_C3456 ,C494_=_C495 ,C494_=_C496 ,\nC494_=_C497 ,C494_=_C498 ,C494_=_C499 ,C494_=_C500 ,C494_=_C501 ,C494_=_C502 ,\nC494_=_C1601 ,C494_=_C2687 ,C494_=_C2688 ,C494_=_C2689 ,C494_=_C2690 ,C494_=_C2691 ,\nC494_=_C2692 ,C494_=_C2693 ,C494_=_C2694 ,C494_=_C2695 ,C494_=_C2696 ,C494_=_C2697 ,\nC494_=_C3456 ,C495_=_C496 ,C495_=_C497 ,C495_=_C498 ,C495_=_C499 ,C495_=_C500 ,\nC495_=_C501 ,C495_=_C502 ,C495_=_C1601 ,C495_=_C2687 ,C495_=_C2688 ,C495_=_C2689 ,\nC495_=_C2690 ,C495_=_C2691 ,C495_=_C2692 ,C495_=_C2693 ,C495_=_C2694 ,C495_=_C2695 ,\nC495_=_C2696 ,C495_=_C2697 ,C495_=_C3456 ,C496_=_C497 ,C496_=_C498 ,C496_=_C499 ,\nC496_=_C500 ,C496_=_C501 ,C496_=_C502 ,C496_=_C1601 ,C496_=_C2687 ,C496_=_C2688 ,\nC496_=_C2689 ,C496_=_C2690 ,C496_=_C2691 ,C496_=_C2692 ,C496_=_C2693 ,C496_=_C2694 ,\nC496_=_C2695 ,C496_=_C2696 ,C496_=_C2697 ,C496_=_C3456 ,C497_=_C498 ,C497_=_C499 ,\nC497_=_C500 ,C497_=_C501 ,C497_=_C502 ,C497_=_C1601 ,C497_=_C2687 ,C497_=_C2688 ,\nC497_=_C2689 ,C497_=_C2690 ,C497_=_C2691 ,C497_=_C2692 ,C497_=_C2693 ,C497_=_C2694 ,\nC497_=_C2695 ,C497_=_C2696 ,C497_=_C2697 ,C497_=_C3456 ,C498_=_C499 ,C498_=_C500 ,\nC498_=_C501 ,C498_=_C502 ,C498_=_C1601 ,C498_=_C2687 ,C498_=_C2688 ,C498_=_C2689 ,\nC498_=_C2690 ,C498_=_C2691 ,C498_=_C2692 ,C498_=_C2693 ,C498_=_C2694 ,C498_=_C2695 ,\nC498_=_C2696 ,C498_=_C2697 ,C498_=_C3456 ,C499_=_C500 ,C499_=_C501 ,C499_=_C502 ,\nC499_=_C1601 ,C499_=_C2687 ,C499_=_C2688 ,C499_=_C2689 ,C499_=_C2690 ,C499_=_C2691 ,\nC499_=_C2692 ,C499_=_C2693 ,C499_=_C2694 ,C499_=_C2695 ,C499_=_C2696 ,C499_=_C2697 ,\nC499_=_C3456 ,C500_=_C501 ,C500_=_C502 ,C500_=_C1601 ,C500_=_C2687 ,C500_=_C2688 ,\nC500_=_C2689 ,C500_=_C2690 ,C500_=_C2691 ,C500_=_C2692 ,C500_=_C2693 ,C500_=_C2694 ,\nC500_=_C2695 ,C500_=_C2696 ,C500_=_C2697 ,C500_=_C3456 ,C501_=_C502 ,C501_=_C1601 ,\nC501_=_C2687 ,C501_=_C2688 ,C501_=_C2689 ,C501_=_C2690 ,C501_=_C2691 ,C501_=_C2692 ,\nC501_=_C2693 ,C501_=_C2694 ,C501_=_C2695 ,C501_=_C2696 ,C501_=_C2697 ,C501_=_C3456 ,\nC502_=_C1601 ,C502_=_C2687 ,C502_=_C2688 ,C502_=_C2689 ,C502_=_C2690 ,C502_=_C2691 ,\nC502_=_C2692 ,C502_=_C2693 ,C502_=_C2694 ,C502_=_C2695 ,C502_=_C2696 ,C502_=_C2697 ,\nC502_=_C3456 ,C1600_=_C2665 ,C1600_=_C2666 ,C1600_=_C2667 ,C1600_=_C2668 ,C1600_=_C2669 ,\nC1600_=_C2670 ,C1600_=_C2671 ,C1600_=_C2672 ,C1600_=_C2673 ,C1600_=_C2674 ,C1600_=_C2675 ,\nC1600_=_C3455 ,C1601_=_C2687 ,C1601_=_C2688 ,C1601_=_C2689 ,C1601_=_C2690 ,C1601_=_C2691 ,\nC1601_=_C2692 ,C1601_=_C2693 ,C1601_=_C2694 ,C1601_=_C2695 ,C1601_=_C2696</w:t>
      </w:r>
    </w:p>
    <w:p>
      <w:pPr>
        <w:pStyle w:val="PreformattedText"/>
        <w:bidi w:val="0"/>
        <w:spacing w:before="0" w:after="0"/>
        <w:jc w:val="left"/>
        <w:rPr/>
      </w:pPr>
      <w:r>
        <w:rPr/>
        <w:t xml:space="preserve"> </w:t>
      </w:r>
      <w:r>
        <w:rPr/>
        <w:t>,C1601_=_C2697 ,\nC1601_=_C3456 ,C2665_=_C2666 ,C2665_=_C2667 ,C2665_=_C2668 ,C2665_=_C2669 ,C2665_=_C2670 ,\nC2665_=_C2671 ,C2665_=_C2672 ,C2665_=_C2673 ,C2665_=_C2674 ,C2665_=_C2675 ,C2665_=_C2687 ,\nC2665_=_C3455 ,C2666_=_C2667 ,C2666_=_C2668 ,C2666_=_C2669 ,C2666_=_C2670 ,C2666_=_C2671 ,\nC2666_=_C2672 ,C2666_=_C2673 ,C2666_=_C2674 ,C2666_=_C2675 ,C2666_=_C2688 ,C2666_=_C3455 ,\nC2667_=_C2668 ,C2667_=_C2669 ,C2667_=_C2670 ,C2667_=_C2671 ,C2667_=_C2672 ,C2667_=_C2673 ,\nC2667_=_C2674 ,C2667_=_C2675 ,C2667_=_C2689 ,C2667_=_C3455 ,C2668_=_C2669 ,C2668_=_C2670 ,\nC2668_=_C2671 ,C2668_=_C2672 ,C2668_=_C2673 ,C2668_=_C2674 ,C2668_=_C2675 ,C2668_=_C2690 ,\nC2668_=_C3455 ,C2669_=_C2670 ,C2669_=_C2671 ,C2669_=_C2672 ,C2669_=_C2673 ,C2669_=_C2674 ,\nC2669_=_C2675 ,C2669_=_C2691 ,C2669_=_C3455 ,C2670_=_C2671 ,C2670_=_C2672 ,C2670_=_C2673 ,\nC2670_=_C2674 ,C2670_=_C2675 ,C2670_=_C2692 ,C2670_=_C3455 ,C2671_=_C2672 ,C2671_=_C2673 ,\nC2671_=_C2674 ,C2671_=_C2675 ,C2671_=_C2693 ,C2671_=_C3455 ,C2672_=_C2673 ,C2672_=_C2674 ,\nC2672_=_C2675 ,C2672_=_C2694 ,C2672_=_C3455 ,C2673_=_C2674 ,C2673_=_C2675 ,C2673_=_C2695 ,\nC2673_=_C3455 ,C2674_=_C2675 ,C2674_=_C2696 ,C2674_=_C3455 ,C2675_=_C2697 ,C2675_=_C3455 ,\nC2687_=_C2688 ,C2687_=_C2689 ,C2687_=_C2690 ,C2687_=_C2691 ,C2687_=_C2692 ,C2687_=_C2693 ,\nC2687_=_C2694 ,C2687_=_C2695 ,C2687_=_C2696 ,C2687_=_C2697 ,C2687_=_C3456 ,C2688_=_C2689 ,\nC2688_=_C2690 ,C2688_=_C2691 ,C2688_=_C2692 ,C2688_=_C2693 ,C2688_=_C2694 ,C2688_=_C2695 ,\nC2688_=_C2696 ,C2688_=_C2697 ,C2688_=_C3456 ,C2689_=_C2690 ,C2689_=_C2691 ,C2689_=_C2692 ,\nC2689_=_C2693 ,C2689_=_C2694 ,C2689_=_C2695 ,C2689_=_C2696 ,C2689_=_C2697 ,C2689_=_C3456 ,\nC2690_=_C2691 ,C2690_=_C2692 ,C2690_=_C2693 ,C2690_=_C2694 ,C2690_=_C2695 ,C2690_=_C2696 ,\nC2690_=_C2697 ,C2690_=_C3456 ,C2691_=_C2692 ,C2691_=_C2693 ,C2691_=_C2694 ,C2691_=_C2695 ,\nC2691_=_C2696 ,C2691_=_C2697 ,C2691_=_C3456 ,C2692_=_C2693 ,C2692_=_C2694 ,C2692_=_C2695 ,\nC2692_=_C2696 ,C2692_=_C2697 ,C2692_=_C3456 ,C2693_=_C2694 ,C2693_=_C2695 ,C2693_=_C2696 ,\nC2693_=_C2697 ,C2693_=_C3456 ,C2694_=_C2695 ,C2694_=_C2696 ,C2694_=_C2697 ,C2694_=_C3456 ,\nC2695_=_C2696 ,C2695_=_C2697 ,C2695_=_C3456 ,C2696_=_C2697 ,C2696_=_C3456 ,C2697_=_C3456 ,\nC3455_=_C3456 ,"];395[shape=box, label="id:395 level: 6\n28: C3 C8 C42 C47 C1443 \nC1444 C1503 C1505 C1531 C1532 C1938 \nC1943 C2012 C2019 C2023 C2025 C2027 \nC2028 C3313 C3319 C3324 C3329 C3953 \nC3954 C3990 C3991 C4011 C4012 \n49: C3_=_C1503( C3 C1503 ) C3_=_C1531( C3 C1531 ) C3_=_C1938( C3 C1938 ) C3_=_C1943( C3 C1943 ) C3_=_C3991( C3 C3991 ) \nC3_=_C4011( C3 C4011 ) C8_=_C1505( C8 C1505 ) C8_=_C1532( C8 C1532 ) C8_=_C1938( C8 C1938 ) C8_=_C1943( C8 C1943 ) C8_=_C3990( C8 C3990 ) \nC8_=_C4012( C8 C4012 ) C42_=_C3324( C42 C3324 ) C42_=_C3329( C42 C3329 ) C47_=_C3324( C47 C3324 ) C47_=_C3329( C47 C3329 ) C1443_=_C3953( C1443 C3953 ) \nC1443_=_C3954( C1443 C3954 ) C1444_=_C3953( C1444 C3953 ) C1444_=_C3954( C1444 C3954 ) C1503_=_C1531( C1503 C1531 ) C1503_=_C1943( C1503 C1943 ) C1503_=_C3990( C1503 C3990 ) \nC1503_=_C3991( C1503 C3991 ) C1503_=_C4011( C1503 C4011 ) C1505_=_C1532( C1505 C1532 ) C1505_=_C1938( C1505 C1938 ) C1505_=_C3990( C1505 C3990 ) C1505_=_C3991( C1505 C3991 ) \nC1505_=_C4012( C1505 C4012 ) C1531_=_C1943( C1531 C1943 ) C1531_=_C3991( C1531 C3991 ) C1531_=_C4011( C1531 C4011 ) C1531_=_C4012( C1531 C4012 ) C1532_=_C1938( C1532 C1938 ) \nC1532_=_C3990( C1532 C3990 ) C1532_=_C4011( C1532 C4011 ) C1532_=_C4012( C1532 C4012 ) C1938_=_C3990( C1938 C3990 ) C1938_=_C4012( C1938 C4012 ) C1943_=_C3991( C1943 C3991 ) \nC1943_=_C4011( C1943 C4011 ) C2012_=_C2025( C2012 C2025 ) C2019_=_C2028( C2019 C2028 ) C2019_=_C3313( C2019 C3313 ) C2027_=_C2028( C2027 C2028 ) C2028_=_C3313( C2028 C3313 ) \nC3990_=_C4012( C3990 C4012 ) C3991_=_C4011( C3991 C4011 ) "];361-&gt;395[label="15: C42 C47 C1443 C1444 C2012 \nC2019 C2023 C2025 C2027 C2028 C3313 \nC3324 C3329 C3953 C3954 \n13: C42_=_C3324 ,C42_=_C3329 ,C47_=_C3324 ,C47_=_C3329 ,C1443_=_C3953 ,\nC1443_=_C3954 ,C1444_=_C3953 ,C1444_=_C3954 ,C2012_=_C2025 ,C2019_=_C2028 ,C2019_=_C3313 ,\nC2027_=_C2028 ,C2028_=_C3313 ,"];396[shape=box, label="id:396 level: 6\n24: C42 C47 C475 C486 C496 \nC506 C595 C596 C1978 C1979 C1986 \nC1987 C1988 C2668 C2679 C2690 C2701 \nC2799 C2801 C2802 C2803 C2804 C3324 \nC3329 \n49: C42_=_C3324( C42 C3324 ) C42_=_C3329( C42 C3329 ) C47_=_C3324( C47 C3324 ) C47_=_C3329( C47 C3329 ) C475_=_C496( C475 C496 ) \nC475_=_C596( C475 C596 ) C475_=_C2668( C475 C2668 ) C475_=_C2679( C475 C2679 ) C475_=_C2701( C475 C2701 ) C475_=_C2804( C475 C2804 ) C486_=_C506( C486 C506 ) \nC486_=_C595( C486 C595 ) C486_=_C2668( C486 C2668 ) C486_=_C2679( C486 C2679 ) C486_=_C2690( C486 C2690 ) C486_=_C2803( C486 C2803 ) C496_=_C596( C496 C596 ) \nC496_=_C2679( C496 C2679 ) C496_=_C2690( C496 C2690 ) C496_=_C2701( C496 C2701 ) C496_=_C2804( C496 C2804 ) C506_=_C595( C506 C595 ) C506_=_C2668( C506 C2668 ) \nC506_=_C2690( C506 C2690 ) C506_=_C2701( C506 C2701 ) C506_=_C2803( C506 C2803 ) C595_=_C2668( C595 C2668 ) C595_=_C2690( C595 C2690 ) C595_=_C2803( C595 C2803 ) \nC595_=_C2804( C595 C2804 ) C596_=_C2679( C596 C2679 ) C596_=_C2701( C596 C2701 ) C596_=_C2803( C596 C2803 ) C596_=_C2804( C596 C2804 ) C1978_=_C1979( C1978 C1979 ) \nC1979_=_C1986( C1979 C1986 ) C1979_=_C1987( C1979 C1987 ) C1979_=_C1988( C1979 C1988 ) C1986_=_C1987( C1986 C1987 ) C1986_=_C1988( C1986 C1988 ) C1987_=_C1988( C1987 C1988 ) \nC1987_=_C2799( C1987 C2799 ) C2668_=_C2690( C2668 C2690 ) C2668_=_C2803( C2668 C2803 ) C2679_=_C2701( C2679 C2701 ) C2679_=_C2804( C2679 C2804 ) C2690_=_C2803( C2690 C2803 ) \nC2701_=_C2804( C2701 C2804 ) C2801_=_C2802( C2801 C2802 ) "];361-&gt;396[label="20: C42 C47 C475 C486 C496 \nC506 C595 C596 C1987 C2668 C2679 \nC2690 C2701 C2799 C2801 C2802 C2803 \nC2804 C3324 C3329 \n42: C42_=_C3324 ,C42_=_C3329 ,C47_=_C3324 ,C47_=_C3329 ,C475_=_C496 ,\nC475_=_C596 ,C475_=_C2668 ,C475_=_C2679 ,C475_=_C2701 ,C475_=_C2804 ,C486_=_C506 ,\nC486_=_C595 ,C486_=_C2668 ,C486_=_C2679 ,C486_=_C2690 ,C486_=_C2803 ,C496_=_C596 ,\nC496_=_C2679 ,C496_=_C2690 ,C496_=_C2701 ,C496_=_C2804 ,C506_=_C595 ,C506_=_C2668 ,\nC506_=_C2690 ,C506_=_C2701 ,C506_=_C2803 ,C595_=_C2668 ,C595_=_C2690 ,C595_=_C2803 ,\nC595_=_C2804 ,C596_=_C2679 ,C596_=_C2701 ,C596_=_C2803 ,C596_=_C2804 ,C1987_=_C2799 ,\nC2668_=_C2690 ,C2668_=_C2803 ,C2679_=_C2701 ,C2679_=_C2804 ,C2690_=_C2803 ,C2701_=_C2804 ,\nC2801_=_C2802 ,"];397[shape=box, label="id:397 level: 6\n14: C1247 C1252 C1314 C1315 C1748 \nC2898 C2908 C3211 C3212 C3213 C3822 \nC3826 C3870 C3871 \n56: C1247_=_C1315( C1247 C1315 ) C1247_=_C1748( C1247 C1748 ) C1247_=_C2898( C1247 C2898 ) C1247_=_C2908( C1247 C2908 ) C1247_=_C3211( C1247 C3211 ) \nC1247_=_C3212( C1247 C3212 ) C1247_=_C3822( C1247 C3822 ) C1247_=_C3826( C1247 C3826 ) C1247_=_C3870( C1247 C3870 ) C1252_=_C1314( C1252 C1314 ) C1252_=_C1748( C1252 C1748 ) \nC1252_=_C3213( C1252 C3213 ) C1252_=_C3822( C1252 C3822 ) C1252_=_C3826( C1252 C3826 ) C1252_=_C3871( C1252 C3871 ) C1314_=_C1748( C1314 C1748 ) C1314_=_C3213( C1314 C3213 ) \nC1314_=_C3822( C1314 C3822 ) C1314_=_C3870( C1314 C3870 ) C1314_=_C3871( C1314 C3871 ) C1315_=_C1748( C1315 C1748 ) C1315_=_C2898( C1315 C2898 ) C1315_=_C2908( C1315 C2908 ) \nC1315_=_C3211( C1315 C3211 ) C1315_=_C3212( C1315 C3212 ) C1315_=_C3826( C1315 C3826 ) C1315_=_C3870( C1315 C3870 ) C1315_=_C3871( C1315 C3871 ) C1748_=_C2898( C1748 C2898 ) \nC1748_=_C2908( C1748 C2908 ) C1748_=_C3211( C1748 C3211 ) C1748_=_C3212( C1748 C3212 ) C1748_=_C3213( C1748 C3213 ) C1748_=_C3822( C1748 C3822 ) C1748_=_C3826( C1748 C3826 ) \nC1748_=_C3870( C1748 C3870 ) C1748_=_C3871( C1748 C3871 ) C2898_=_C2908( C2898 C2908 ) C2898_=_C3211( C2898 C3211 ) C2898_=_C3212( C2898 C3212 ) C2898_=_C3826( C2898 C3826 ) \nC2898_=_C3870( C2898 C3870 ) C2908_=_C3211( C2908 C3211 ) C2908_=_C3212( C2908 C3212 ) C2908_=_C3826( C2908 C3826 ) C2908_=_C3870( C2908 C3870 ) C3211_=_C3212( C3211 C3212 ) \nC3211_=_C3213( C3211 C3213 ) C3211_=_C3826( C3211 C3826 ) C3211_=_C3870( C3211 C3870 ) C3212_=_C3826( C3212 C3826 ) C3212_=_C3870( C3212 C3870 ) C3213_=_C3822( C3213 C3822 ) \nC3213_=_C3871( C3213 C3871 ) C3822_=_C3871( C3822 C3871 ) C3826_=_C3870( C3826 C3870 ) "];362-&gt;397[label="13: C1247 C1252 C1314 C1315 C2898 \nC2908 C3211 C3212 C3213 C3822 C3826 \nC3870 C3871 \n43: C1247_=_C1315 ,C1247_=_C2898 ,C1247_=_C2908 ,C1247_=_C3211 ,C1247_=_C3212 ,\nC1247_=_C3822 ,C1247_=_C3826 ,C1247_=_C3870 ,C1252_=_C1314 ,C1252_=_C3213 ,C1252_=_C3822 ,\nC1252_=_C3826 ,C1252_=_C3871 ,C1314_=_C3213 ,C1314_=_C3822 ,C1314_=_C3870 ,C1314_=_C3871 ,\nC1315_=_C2898 ,C1315_=_C2908 ,C1315_=_C3211 ,C1315_=_C3212 ,C1315_=_C3826 ,C1315_=_C3870 ,\nC1315_=_C3871 ,C2898_=_C2908 ,C2898_=_C3211 ,C2898_=_C3212 ,C2898_=_C3826 ,C2898_=_C3870 ,\nC2908_=_C3211 ,C2908_=_C3212 ,C2908_=_C3826 ,C2908_=_C3870 ,C3211_=_C3212 ,C3211_=_C3213 ,\nC3211_=_C3826 ,C3211_=_C3870 ,C3212_=_C3826 ,C3212_=_C3870 ,C3213_=_C3822 ,C3213_=_C3871 ,\nC3822_=_C3871 ,C3826_=_C3870 ,"];398[shape=box, label="id:398 level: 6\n19: C478 C489 C499 C509 C595 \nC596 C1314 C1315 C1747 C2671 C2683 \nC2693 C2705 C2803 C2804 C3209 C3210 \nC3870 C3871 \n99: C478_=_C499( C478 C499 ) C478_=_C595( C478 C595 ) C478_=_C1314( C478 C1314 ) C478_=_C1747( C478 C1747 ) C478_=_C2671( C478 C2671 ) \nC478_=_C2683( C478 C2683 ) C478_=_C2705( C478 C2705 ) C478_=_C2804( C478 C2804 ) C478_=_C3209( C478 C3209 ) C478_=_C3870( C478 C3870 ) C489_=_C509( C489 C509 ) \nC489_=_C596( C489 C596 ) C489_=_C1315( C489 C1315 ) C489_=_C1747( C489 C1747 ) C489_=_C2671( C489 C2671 ) C489_=_C2683( C489 C2683 ) C489_=_C2693( C489 C2693 ) \nC489_=_C2803( C489 C2803 ) C489_=_C3210( C489 C3210 ) C489_=_C3871( C489 C3871 ) C499_=_C595( C499 C595 ) C499_=_C1314( C499 C1314 ) C499_=_C1747( C499 C1747 ) \nC499_=_C2683( C499 C2683 ) C499_=_C2693( C499 C2693 ) C499_=_C2705( C499 C2705 ) C499_=_C2804( C499 C2804 ) C499_=_C3209( C499 C3209 ) C499_=_C3870( C499 C3870</w:t>
      </w:r>
    </w:p>
    <w:p>
      <w:pPr>
        <w:pStyle w:val="PreformattedText"/>
        <w:bidi w:val="0"/>
        <w:spacing w:before="0" w:after="0"/>
        <w:jc w:val="left"/>
        <w:rPr/>
      </w:pPr>
      <w:r>
        <w:rPr/>
        <w:t xml:space="preserve"> </w:t>
      </w:r>
      <w:r>
        <w:rPr/>
        <w:t>) \nC509_=_C596( C509 C596 ) C509_=_C1315( C509 C1315 ) C509_=_C1747( C509 C1747 ) C509_=_C2671( C509 C2671 ) C509_=_C2693( C509 C2693 ) C509_=_C2705( C509 C2705 ) \nC509_=_C2803( C509 C2803 ) C509_=_C3210( C509 C3210 ) C509_=_C3871( C509 C3871 ) C595_=_C1314( C595 C1314 ) C595_=_C1747( C595 C1747 ) C595_=_C2683( C595 C2683 ) \nC595_=_C2705( C595 C2705 ) C595_=_C2803( C595 C2803 ) C595_=_C2804( C595 C2804 ) C595_=_C3209( C595 C3209 ) C595_=_C3870( C595 C3870 ) C596_=_C1315( C596 C1315 ) \nC596_=_C1747( C596 C1747 ) C596_=_C2671( C596 C2671 ) C596_=_C2693( C596 C2693 ) C596_=_C2803( C596 C2803 ) C596_=_C2804( C596 C2804 ) C596_=_C3210( C596 C3210 ) \nC596_=_C3871( C596 C3871 ) C1314_=_C1747( C1314 C1747 ) C1314_=_C2683( C1314 C2683 ) C1314_=_C2705( C1314 C2705 ) C1314_=_C2804( C1314 C2804 ) C1314_=_C3209( C1314 C3209 ) \nC1314_=_C3870( C1314 C3870 ) C1314_=_C3871( C1314 C3871 ) C1315_=_C1747( C1315 C1747 ) C1315_=_C2671( C1315 C2671 ) C1315_=_C2693( C1315 C2693 ) C1315_=_C2803( C1315 C2803 ) \nC1315_=_C3210( C1315 C3210 ) C1315_=_C3870( C1315 C3870 ) C1315_=_C3871( C1315 C3871 ) C1747_=_C2671( C1747 C2671 ) C1747_=_C2683( C1747 C2683 ) C1747_=_C2693( C1747 C2693 ) \nC1747_=_C2705( C1747 C2705 ) C1747_=_C2803( C1747 C2803 ) C1747_=_C2804( C1747 C2804 ) C1747_=_C3209( C1747 C3209 ) C1747_=_C3210( C1747 C3210 ) C1747_=_C3870( C1747 C3870 ) \nC1747_=_C3871( C1747 C3871 ) C2671_=_C2693( C2671 C2693 ) C2671_=_C2803( C2671 C2803 ) C2671_=_C3210( C2671 C3210 ) C2671_=_C3871( C2671 C3871 ) C2683_=_C2705( C2683 C2705 ) \nC2683_=_C2804( C2683 C2804 ) C2683_=_C3209( C2683 C3209 ) C2683_=_C3870( C2683 C3870 ) C2693_=_C2803( C2693 C2803 ) C2693_=_C3210( C2693 C3210 ) C2693_=_C3871( C2693 C3871 ) \nC2705_=_C2804( C2705 C2804 ) C2705_=_C3209( C2705 C3209 ) C2705_=_C3870( C2705 C3870 ) C2803_=_C3210( C2803 C3210 ) C2803_=_C3871( C2803 C3871 ) C2804_=_C3209( C2804 C3209 ) \nC2804_=_C3870( C2804 C3870 ) C3209_=_C3210( C3209 C3210 ) C3209_=_C3870( C3209 C3870 ) C3210_=_C3871( C3210 C3871 ) "];362-&gt;398[label="18: C478 C489 C499 C509 C595 \nC596 C1314 C1315 C2671 C2683 C2693 \nC2705 C2803 C2804 C3209 C3210 C3870 \nC3871 \n81: C478_=_C499 ,C478_=_C595 ,C478_=_C1314 ,C478_=_C2671 ,C478_=_C2683 ,\nC478_=_C2705 ,C478_=_C2804 ,C478_=_C3209 ,C478_=_C3870 ,C489_=_C509 ,C489_=_C596 ,\nC489_=_C1315 ,C489_=_C2671 ,C489_=_C2683 ,C489_=_C2693 ,C489_=_C2803 ,C489_=_C3210 ,\nC489_=_C3871 ,C499_=_C595 ,C499_=_C1314 ,C499_=_C2683 ,C499_=_C2693 ,C499_=_C2705 ,\nC499_=_C2804 ,C499_=_C3209 ,C499_=_C3870 ,C509_=_C596 ,C509_=_C1315 ,C509_=_C2671 ,\nC509_=_C2693 ,C509_=_C2705 ,C509_=_C2803 ,C509_=_C3210 ,C509_=_C3871 ,C595_=_C1314 ,\nC595_=_C2683 ,C595_=_C2705 ,C595_=_C2803 ,C595_=_C2804 ,C595_=_C3209 ,C595_=_C3870 ,\nC596_=_C1315 ,C596_=_C2671 ,C596_=_C2693 ,C596_=_C2803 ,C596_=_C2804 ,C596_=_C3210 ,\nC596_=_C3871 ,C1314_=_C2683 ,C1314_=_C2705 ,C1314_=_C2804 ,C1314_=_C3209 ,C1314_=_C3870 ,\nC1314_=_C3871 ,C1315_=_C2671 ,C1315_=_C2693 ,C1315_=_C2803 ,C1315_=_C3210 ,C1315_=_C3870 ,\nC1315_=_C3871 ,C2671_=_C2693 ,C2671_=_C2803 ,C2671_=_C3210 ,C2671_=_C3871 ,C2683_=_C2705 ,\nC2683_=_C2804 ,C2683_=_C3209 ,C2683_=_C3870 ,C2693_=_C2803 ,C2693_=_C3210 ,C2693_=_C3871 ,\nC2705_=_C2804 ,C2705_=_C3209 ,C2705_=_C3870 ,C2803_=_C3210 ,C2803_=_C3871 ,C2804_=_C3209 ,\nC2804_=_C3870 ,C3209_=_C3210 ,C3209_=_C3870 ,C3210_=_C3871 ,"];399[shape=box, label="id:399 level: 6\n20: C810 C816 C817 C824 C826 \nC827 C829 C841 C1440 C1818 C2416 \nC3018 C3019 C3020 C3021 C3517 C3524 \nC3530 C3545 C3949 \n90: C810_=_C816( C810 C816 ) C810_=_C827( C810 C827 ) C810_=_C829( C810 C829 ) C810_=_C3020( C810 C3020 ) C810_=_C3021( C810 C3021 ) \nC810_=_C3517( C810 C3517 ) C810_=_C3524( C810 C3524 ) C816_=_C826( C816 C826 ) C816_=_C841( C816 C841 ) C816_=_C1440( C816 C1440 ) C816_=_C1818( C816 C1818 ) \nC816_=_C2416( C816 C2416 ) C816_=_C3021( C816 C3021 ) C816_=_C3517( C816 C3517 ) C816_=_C3530( C816 C3530 ) C816_=_C3545( C816 C3545 ) C816_=_C3949( C816 C3949 ) \nC817_=_C824( C817 C824 ) C817_=_C826( C817 C826 ) C817_=_C3018( C817 C3018 ) C817_=_C3019( C817 C3019 ) C817_=_C3517( C817 C3517 ) C817_=_C3524( C817 C3524 ) \nC817_=_C3530( C817 C3530 ) C824_=_C826( C824 C826 ) C824_=_C3018( C824 C3018 ) C824_=_C3019( C824 C3019 ) C824_=_C3020( C824 C3020 ) C824_=_C3517( C824 C3517 ) \nC824_=_C3545( C824 C3545 ) C826_=_C841( C826 C841 ) C826_=_C1440( C826 C1440 ) C826_=_C1818( C826 C1818 ) C826_=_C2416( C826 C2416 ) C826_=_C3018( C826 C3018 ) \nC826_=_C3019( C826 C3019 ) C826_=_C3021( C826 C3021 ) C826_=_C3517( C826 C3517 ) C826_=_C3530( C826 C3530 ) C826_=_C3545( C826 C3545 ) C826_=_C3949( C826 C3949 ) \nC827_=_C829( C827 C829 ) C827_=_C841( C827 C841 ) C827_=_C3018( C827 C3018 ) C827_=_C3020( C827 C3020 ) C827_=_C3021( C827 C3021 ) C827_=_C3524( C827 C3524 ) \nC829_=_C1818( C829 C1818 ) C829_=_C3019( C829 C3019 ) C829_=_C3020( C829 C3020 ) C829_=_C3021( C829 C3021 ) C829_=_C3524( C829 C3524 ) C841_=_C1440( C841 C1440 ) \nC841_=_C1818( C841 C1818 ) C841_=_C2416( C841 C2416 ) C841_=_C3018( C841 C3018 ) C841_=_C3021( C841 C3021 ) C841_=_C3530( C841 C3530 ) C841_=_C3545( C841 C3545 ) \nC841_=_C3949( C841 C3949 ) C1440_=_C1818( C1440 C1818 ) C1440_=_C2416( C1440 C2416 ) C1440_=_C3021( C1440 C3021 ) C1440_=_C3530( C1440 C3530 ) C1440_=_C3545( C1440 C3545 ) \nC1440_=_C3949( C1440 C3949 ) C1818_=_C2416( C1818 C2416 ) C1818_=_C3019( C1818 C3019 ) C1818_=_C3021( C1818 C3021 ) C1818_=_C3530( C1818 C3530 ) C1818_=_C3545( C1818 C3545 ) \nC1818_=_C3949( C1818 C3949 ) C2416_=_C3021( C2416 C3021 ) C2416_=_C3530( C2416 C3530 ) C2416_=_C3545( C2416 C3545 ) C2416_=_C3949( C2416 C3949 ) C3018_=_C3019( C3018 C3019 ) \nC3018_=_C3517( C3018 C3517 ) C3019_=_C3517( C3019 C3517 ) C3020_=_C3021( C3020 C3021 ) C3020_=_C3524( C3020 C3524 ) C3020_=_C3545( C3020 C3545 ) C3021_=_C3524( C3021 C3524 ) \nC3021_=_C3530( C3021 C3530 ) C3021_=_C3545( C3021 C3545 ) C3021_=_C3949( C3021 C3949 ) C3524_=_C3530( C3524 C3530 ) C3530_=_C3545( C3530 C3545 ) C3530_=_C3949( C3530 C3949 ) \nC3545_=_C3949( C3545 C3949 ) "];363-&gt;399[label="18: C810 C816 C817 C824 C827 \nC829 C841 C1440 C1818 C2416 C3018 \nC3019 C3020 C3517 C3524 C3530 C3545 \nC3949 \n63: C810_=_C816 ,C810_=_C827 ,C810_=_C829 ,C810_=_C3020 ,C810_=_C3517 ,\nC810_=_C3524 ,C816_=_C841 ,C816_=_C1440 ,C816_=_C1818 ,C816_=_C2416 ,C816_=_C3517 ,\nC816_=_C3530 ,C816_=_C3545 ,C816_=_C3949 ,C817_=_C824 ,C817_=_C3018 ,C817_=_C3019 ,\nC817_=_C3517 ,C817_=_C3524 ,C817_=_C3530 ,C824_=_C3018 ,C824_=_C3019 ,C824_=_C3020 ,\nC824_=_C3517 ,C824_=_C3545 ,C827_=_C829 ,C827_=_C841 ,C827_=_C3018 ,C827_=_C3020 ,\nC827_=_C3524 ,C829_=_C1818 ,C829_=_C3019 ,C829_=_C3020 ,C829_=_C3524 ,C841_=_C1440 ,\nC841_=_C1818 ,C841_=_C2416 ,C841_=_C3018 ,C841_=_C3530 ,C841_=_C3545 ,C841_=_C3949 ,\nC1440_=_C1818 ,C1440_=_C2416 ,C1440_=_C3530 ,C1440_=_C3545 ,C1440_=_C3949 ,C1818_=_C2416 ,\nC1818_=_C3019 ,C1818_=_C3530 ,C1818_=_C3545 ,C1818_=_C3949 ,C2416_=_C3530 ,C2416_=_C3545 ,\nC2416_=_C3949 ,C3018_=_C3019 ,C3018_=_C3517 ,C3019_=_C3517 ,C3020_=_C3524 ,C3020_=_C3545 ,\nC3524_=_C3530 ,C3530_=_C3545 ,C3530_=_C3949 ,C3545_=_C3949 ,"];400[shape=box, label="id:400 level: 6\n26: C347 C351 C354 C357 C811 \nC818 C824 C827 C840 C841 C842 \nC843 C1649 C2408 C2499 C2503 C2506 \nC2510 C3018 C3020 C3518 C3525 C3542 \nC3543 C3544 C3545 \n181: C347_=_C354( C347 C354 ) C347_=_C811( C347 C811 ) C347_=_C824( C347 C824 ) C347_=_C842( C347 C842 ) C347_=_C843( C347 C843 ) \nC347_=_C1649( C347 C1649 ) C347_=_C2408( C347 C2408 ) C347_=_C2499( C347 C2499 ) C347_=_C2503( C347 C2503 ) C347_=_C2510( C347 C2510 ) C347_=_C3020( C347 C3020 ) \nC347_=_C3525( C347 C3525 ) C347_=_C3544( C347 C3544 ) C347_=_C3545( C347 C3545 ) C351_=_C357( C351 C357 ) C351_=_C818( C351 C818 ) C351_=_C827( C351 C827 ) \nC351_=_C840( C351 C840 ) C351_=_C841( C351 C841 ) C351_=_C1649( C351 C1649 ) C351_=_C2499( C351 C2499 ) C351_=_C2503( C351 C2503 ) C351_=_C2506( C351 C2506 ) \nC351_=_C3018( C351 C3018 ) C351_=_C3518( C351 C3518 ) C351_=_C3542( C351 C3542 ) C351_=_C3543( C351 C3543 ) C354_=_C811( C354 C811 ) C354_=_C824( C354 C824 ) \nC354_=_C842( C354 C842 ) C354_=_C843( C354 C843 ) C354_=_C1649( C354 C1649 ) C354_=_C2408( C354 C2408 ) C354_=_C2503( C354 C2503 ) C354_=_C2506( C354 C2506 ) \nC354_=_C2510( C354 C2510 ) C354_=_C3020( C354 C3020 ) C354_=_C3525( C354 C3525 ) C354_=_C3544( C354 C3544 ) C354_=_C3545( C354 C3545 ) C357_=_C818( C357 C818 ) \nC357_=_C827( C357 C827 ) C357_=_C840( C357 C840 ) C357_=_C841( C357 C841 ) C357_=_C1649( C357 C1649 ) C357_=_C2499( C357 C2499 ) C357_=_C2506( C357 C2506 ) \nC357_=_C2510( C357 C2510 ) C357_=_C3018( C357 C3018 ) C357_=_C3518( C357 C3518 ) C357_=_C3542( C357 C3542 ) C357_=_C3543( C357 C3543 ) C811_=_C824( C811 C824 ) \nC811_=_C842( C811 C842 ) C811_=_C843( C811 C843 ) C811_=_C1649( C811 C1649 ) C811_=_C2408( C811 C2408 ) C811_=_C2503( C811 C2503 ) C811_=_C2510( C811 C2510 ) \nC811_=_C3020( C811 C3020 ) C811_=_C3518( C811 C3518 ) C811_=_C3525( C811 C3525 ) C811_=_C3544( C811 C3544 ) C811_=_C3545( C811 C3545 ) C818_=_C827( C818 C827 ) \nC818_=_C840( C818 C840 ) C818_=_C841( C818 C841 ) C818_=_C1649( C818 C1649 ) C818_=_C2499( C818 C2499 ) C818_=_C2506( C818 C2506 ) C818_=_C3018( C818 C3018 ) \nC818_=_C3518( C818 C3518 ) C818_=_C3525( C818 C3525 ) C818_=_C3542( C818 C3542 ) C818_=_C3543( C818 C3543 ) C824_=_C842( C824 C842 ) C824_=_C843( C824 C843 ) \nC824_=_C1649( C824 C1649 ) C824_=_C2408( C824 C2408 ) C824_=_C2503( C824 C2503 ) C824_=_C2510( C824 C2510 ) C824_=_C3018( C824 C3018 ) C824_=_C3020( C824 C3020 ) \nC824_=_C3525( C824 C3525 ) C824_=_C3544( C824 C3544 ) C824_=_C3545( C824 C3545 ) C827_=_C840( C827 C840 ) C827_=_C841( C827 C841 ) C827_=_C1649( C827 C1649 ) \nC827_=_C2499( C827 C2499 ) C827_=_C2506( C827 C2506 ) C827_=_C3018( C827 C3018 ) C827_=_C3020( C827 C3020 ) C827_=_C3518( C827 C3518 ) C827_=_C3542( C827 C3542 ) \nC827_=_C3543( C827 C3543 ) C840_=_C841( C840 C841 ) C840_=_C1649( C840 C1649 ) C840_=_C2499( C840 C2499 )</w:t>
      </w:r>
    </w:p>
    <w:p>
      <w:pPr>
        <w:pStyle w:val="PreformattedText"/>
        <w:bidi w:val="0"/>
        <w:spacing w:before="0" w:after="0"/>
        <w:jc w:val="left"/>
        <w:rPr/>
      </w:pPr>
      <w:r>
        <w:rPr/>
        <w:t xml:space="preserve"> </w:t>
      </w:r>
      <w:r>
        <w:rPr/>
        <w:t>C840_=_C2506( C840 C2506 ) C840_=_C3018( C840 C3018 ) \nC840_=_C3518( C840 C3518 ) C840_=_C3542( C840 C3542 ) C840_=_C3543( C840 C3543 ) C840_=_C3544( C840 C3544 ) C841_=_C1649( C841 C1649 ) C841_=_C2499( C841 C2499 ) \nC841_=_C2506( C841 C2506 ) C841_=_C3018( C841 C3018 ) C841_=_C3518( C841 C3518 ) C841_=_C3542( C841 C3542 ) C841_=_C3543( C841 C3543 ) C841_=_C3545( C841 C3545 ) \nC842_=_C843( C842 C843 ) C842_=_C1649( C842 C1649 ) C842_=_C2408( C842 C2408 ) C842_=_C2503( C842 C2503 ) C842_=_C2510( C842 C2510 ) C842_=_C3020( C842 C3020 ) \nC842_=_C3525( C842 C3525 ) C842_=_C3542( C842 C3542 ) C842_=_C3544( C842 C3544 ) C842_=_C3545( C842 C3545 ) C843_=_C1649( C843 C1649 ) C843_=_C2408( C843 C2408 ) \nC843_=_C2503( C843 C2503 ) C843_=_C2510( C843 C2510 ) C843_=_C3020( C843 C3020 ) C843_=_C3525( C843 C3525 ) C843_=_C3543( C843 C3543 ) C843_=_C3544( C843 C3544 ) \nC843_=_C3545( C843 C3545 ) C1649_=_C2408( C1649 C2408 ) C1649_=_C2499( C1649 C2499 ) C1649_=_C2503( C1649 C2503 ) C1649_=_C2506( C1649 C2506 ) C1649_=_C2510( C1649 C2510 ) \nC1649_=_C3018( C1649 C3018 ) C1649_=_C3020( C1649 C3020 ) C1649_=_C3518( C1649 C3518 ) C1649_=_C3525( C1649 C3525 ) C1649_=_C3542( C1649 C3542 ) C1649_=_C3543( C1649 C3543 ) \nC1649_=_C3544( C1649 C3544 ) C1649_=_C3545( C1649 C3545 ) C2408_=_C2503( C2408 C2503 ) C2408_=_C2510( C2408 C2510 ) C2408_=_C3020( C2408 C3020 ) C2408_=_C3525( C2408 C3525 ) \nC2408_=_C3544( C2408 C3544 ) C2408_=_C3545( C2408 C3545 ) C2499_=_C2506( C2499 C2506 ) C2499_=_C3018( C2499 C3018 ) C2499_=_C3518( C2499 C3518 ) C2499_=_C3542( C2499 C3542 ) \nC2499_=_C3543( C2499 C3543 ) C2503_=_C2510( C2503 C2510 ) C2503_=_C3020( C2503 C3020 ) C2503_=_C3525( C2503 C3525 ) C2503_=_C3544( C2503 C3544 ) C2503_=_C3545( C2503 C3545 ) \nC2506_=_C3018( C2506 C3018 ) C2506_=_C3518( C2506 C3518 ) C2506_=_C3542( C2506 C3542 ) C2506_=_C3543( C2506 C3543 ) C2510_=_C3020( C2510 C3020 ) C2510_=_C3525( C2510 C3525 ) \nC2510_=_C3544( C2510 C3544 ) C2510_=_C3545( C2510 C3545 ) C3018_=_C3518( C3018 C3518 ) C3018_=_C3542( C3018 C3542 ) C3018_=_C3543( C3018 C3543 ) C3020_=_C3525( C3020 C3525 ) \nC3020_=_C3544( C3020 C3544 ) C3020_=_C3545( C3020 C3545 ) C3518_=_C3542( C3518 C3542 ) C3518_=_C3543( C3518 C3543 ) C3525_=_C3544( C3525 C3544 ) C3525_=_C3545( C3525 C3545 ) \nC3542_=_C3543( C3542 C3543 ) C3544_=_C3545( C3544 C3545 ) "];363-&gt;400[label="25: C347 C351 C354 C357 C811 \nC818 C824 C827 C840 C841 C842 \nC843 C2408 C2499 C2503 C2506 C2510 \nC3018 C3020 C3518 C3525 C3542 C3543 \nC3544 C3545 \n156: C347_=_C354 ,C347_=_C811 ,C347_=_C824 ,C347_=_C842 ,C347_=_C843 ,\nC347_=_C2408 ,C347_=_C2499 ,C347_=_C2503 ,C347_=_C2510 ,C347_=_C3020 ,C347_=_C3525 ,\nC347_=_C3544 ,C347_=_C3545 ,C351_=_C357 ,C351_=_C818 ,C351_=_C827 ,C351_=_C840 ,\nC351_=_C841 ,C351_=_C2499 ,C351_=_C2503 ,C351_=_C2506 ,C351_=_C3018 ,C351_=_C3518 ,\nC351_=_C3542 ,C351_=_C3543 ,C354_=_C811 ,C354_=_C824 ,C354_=_C842 ,C354_=_C843 ,\nC354_=_C2408 ,C354_=_C2503 ,C354_=_C2506 ,C354_=_C2510 ,C354_=_C3020 ,C354_=_C3525 ,\nC354_=_C3544 ,C354_=_C3545 ,C357_=_C818 ,C357_=_C827 ,C357_=_C840 ,C357_=_C841 ,\nC357_=_C2499 ,C357_=_C2506 ,C357_=_C2510 ,C357_=_C3018 ,C357_=_C3518 ,C357_=_C3542 ,\nC357_=_C3543 ,C811_=_C824 ,C811_=_C842 ,C811_=_C843 ,C811_=_C2408 ,C811_=_C2503 ,\nC811_=_C2510 ,C811_=_C3020 ,C811_=_C3518 ,C811_=_C3525 ,C811_=_C3544 ,C811_=_C3545 ,\nC818_=_C827 ,C818_=_C840 ,C818_=_C841 ,C818_=_C2499 ,C818_=_C2506 ,C818_=_C3018 ,\nC818_=_C3518 ,C818_=_C3525 ,C818_=_C3542 ,C818_=_C3543 ,C824_=_C842 ,C824_=_C843 ,\nC824_=_C2408 ,C824_=_C2503 ,C824_=_C2510 ,C824_=_C3018 ,C824_=_C3020 ,C824_=_C3525 ,\nC824_=_C3544 ,C824_=_C3545 ,C827_=_C840 ,C827_=_C841 ,C827_=_C2499 ,C827_=_C2506 ,\nC827_=_C3018 ,C827_=_C3020 ,C827_=_C3518 ,C827_=_C3542 ,C827_=_C3543 ,C840_=_C841 ,\nC840_=_C2499 ,C840_=_C2506 ,C840_=_C3018 ,C840_=_C3518 ,C840_=_C3542 ,C840_=_C3543 ,\nC840_=_C3544 ,C841_=_C2499 ,C841_=_C2506 ,C841_=_C3018 ,C841_=_C3518 ,C841_=_C3542 ,\nC841_=_C3543 ,C841_=_C3545 ,C842_=_C843 ,C842_=_C2408 ,C842_=_C2503 ,C842_=_C2510 ,\nC842_=_C3020 ,C842_=_C3525 ,C842_=_C3542 ,C842_=_C3544 ,C842_=_C3545 ,C843_=_C2408 ,\nC843_=_C2503 ,C843_=_C2510 ,C843_=_C3020 ,C843_=_C3525 ,C843_=_C3543 ,C843_=_C3544 ,\nC843_=_C3545 ,C2408_=_C2503 ,C2408_=_C2510 ,C2408_=_C3020 ,C2408_=_C3525 ,C2408_=_C3544 ,\nC2408_=_C3545 ,C2499_=_C2506 ,C2499_=_C3018 ,C2499_=_C3518 ,C2499_=_C3542 ,C2499_=_C3543 ,\nC2503_=_C2510 ,C2503_=_C3020 ,C2503_=_C3525 ,C2503_=_C3544 ,C2503_=_C3545 ,C2506_=_C3018 ,\nC2506_=_C3518 ,C2506_=_C3542 ,C2506_=_C3543 ,C2510_=_C3020 ,C2510_=_C3525 ,C2510_=_C3544 ,\nC2510_=_C3545 ,C3018_=_C3518 ,C3018_=_C3542 ,C3018_=_C3543 ,C3020_=_C3525 ,C3020_=_C3544 ,\nC3020_=_C3545 ,C3518_=_C3542 ,C3518_=_C3543 ,C3525_=_C3544 ,C3525_=_C3545 ,C3542_=_C3543 ,\nC3544_=_C3545 ,"];401[shape=box, label="id:401 level: 6\n21: C346 C350 C351 C352 C353 \nC357 C358 C359 C1578 C1579 C1876 \nC2501 C2502 C2503 C2504 C2505 C2508 \nC2509 C2510 C2511 C2512 \n120: C346_=_C357( C346 C357 ) C346_=_C358( C346 C358 ) C346_=_C359( C346 C359 ) C346_=_C1578( C346 C1578 ) C346_=_C1579( C346 C1579 ) \nC346_=_C1876( C346 C1876 ) C346_=_C2508( C346 C2508 ) C346_=_C2509( C346 C2509 ) C346_=_C2510( C346 C2510 ) C346_=_C2511( C346 C2511 ) C346_=_C2512( C346 C2512 ) \nC350_=_C351( C350 C351 ) C350_=_C352( C350 C352 ) C350_=_C353( C350 C353 ) C350_=_C1578( C350 C1578 ) C350_=_C1579( C350 C1579 ) C350_=_C1876( C350 C1876 ) \nC350_=_C2501( C350 C2501 ) C350_=_C2502( C350 C2502 ) C350_=_C2503( C350 C2503 ) C350_=_C2504( C350 C2504 ) C350_=_C2505( C350 C2505 ) C351_=_C352( C351 C352 ) \nC351_=_C353( C351 C353 ) C351_=_C357( C351 C357 ) C351_=_C1578( C351 C1578 ) C351_=_C1876( C351 C1876 ) C351_=_C2501( C351 C2501 ) C351_=_C2502( C351 C2502 ) \nC351_=_C2503( C351 C2503 ) C351_=_C2504( C351 C2504 ) C351_=_C2505( C351 C2505 ) C352_=_C353( C352 C353 ) C352_=_C358( C352 C358 ) C352_=_C1578( C352 C1578 ) \nC352_=_C1876( C352 C1876 ) C352_=_C2501( C352 C2501 ) C352_=_C2502( C352 C2502 ) C352_=_C2503( C352 C2503 ) C352_=_C2504( C352 C2504 ) C352_=_C2505( C352 C2505 ) \nC353_=_C359( C353 C359 ) C353_=_C1578( C353 C1578 ) C353_=_C1876( C353 C1876 ) C353_=_C2501( C353 C2501 ) C353_=_C2502( C353 C2502 ) C353_=_C2503( C353 C2503 ) \nC353_=_C2504( C353 C2504 ) C353_=_C2505( C353 C2505 ) C357_=_C358( C357 C358 ) C357_=_C359( C357 C359 ) C357_=_C1579( C357 C1579 ) C357_=_C1876( C357 C1876 ) \nC357_=_C2508( C357 C2508 ) C357_=_C2509( C357 C2509 ) C357_=_C2510( C357 C2510 ) C357_=_C2511( C357 C2511 ) C357_=_C2512( C357 C2512 ) C358_=_C359( C358 C359 ) \nC358_=_C1579( C358 C1579 ) C358_=_C1876( C358 C1876 ) C358_=_C2508( C358 C2508 ) C358_=_C2509( C358 C2509 ) C358_=_C2510( C358 C2510 ) C358_=_C2511( C358 C2511 ) \nC358_=_C2512( C358 C2512 ) C359_=_C1579( C359 C1579 ) C359_=_C1876( C359 C1876 ) C359_=_C2508( C359 C2508 ) C359_=_C2509( C359 C2509 ) C359_=_C2510( C359 C2510 ) \nC359_=_C2511( C359 C2511 ) C359_=_C2512( C359 C2512 ) C1578_=_C1876( C1578 C1876 ) C1578_=_C2501( C1578 C2501 ) C1578_=_C2502( C1578 C2502 ) C1578_=_C2503( C1578 C2503 ) \nC1578_=_C2504( C1578 C2504 ) C1578_=_C2505( C1578 C2505 ) C1579_=_C1876( C1579 C1876 ) C1579_=_C2508( C1579 C2508 ) C1579_=_C2509( C1579 C2509 ) C1579_=_C2510( C1579 C2510 ) \nC1579_=_C2511( C1579 C2511 ) C1579_=_C2512( C1579 C2512 ) C1876_=_C2501( C1876 C2501 ) C1876_=_C2502( C1876 C2502 ) C1876_=_C2503( C1876 C2503 ) C1876_=_C2504( C1876 C2504 ) \nC1876_=_C2505( C1876 C2505 ) C1876_=_C2508( C1876 C2508 ) C1876_=_C2509( C1876 C2509 ) C1876_=_C2510( C1876 C2510 ) C1876_=_C2511( C1876 C2511 ) C1876_=_C2512( C1876 C2512 ) \nC2501_=_C2502( C2501 C2502 ) C2501_=_C2503( C2501 C2503 ) C2501_=_C2504( C2501 C2504 ) C2501_=_C2505( C2501 C2505 ) C2501_=_C2508( C2501 C2508 ) C2502_=_C2503( C2502 C2503 ) \nC2502_=_C2504( C2502 C2504 ) C2502_=_C2505( C2502 C2505 ) C2502_=_C2509( C2502 C2509 ) C2503_=_C2504( C2503 C2504 ) C2503_=_C2505( C2503 C2505 ) C2503_=_C2510( C2503 C2510 ) \nC2504_=_C2505( C2504 C2505 ) C2504_=_C2511( C2504 C2511 ) C2505_=_C2512( C2505 C2512 ) C2508_=_C2509( C2508 C2509 ) C2508_=_C2510( C2508 C2510 ) C2508_=_C2511( C2508 C2511 ) \nC2508_=_C2512( C2508 C2512 ) C2509_=_C2510( C2509 C2510 ) C2509_=_C2511( C2509 C2511 ) C2509_=_C2512( C2509 C2512 ) C2510_=_C2511( C2510 C2511 ) C2510_=_C2512( C2510 C2512 ) \nC2511_=_C2512( C2511 C2512 ) "];365-&gt;401[label="20: C346 C350 C351 C352 C353 \nC357 C358 C359 C1578 C1579 C2501 \nC2502 C2503 C2504 C2505 C2508 C2509 \nC2510 C2511 C2512 \n100: C346_=_C357 ,C346_=_C358 ,C346_=_C359 ,C346_=_C1578 ,C346_=_C1579 ,\nC346_=_C2508 ,C346_=_C2509 ,C346_=_C2510 ,C346_=_C2511 ,C346_=_C2512 ,C350_=_C351 ,\nC350_=_C352 ,C350_=_C353 ,C350_=_C1578 ,C350_=_C1579 ,C350_=_C2501 ,C350_=_C2502 ,\nC350_=_C2503 ,C350_=_C2504 ,C350_=_C2505 ,C351_=_C352 ,C351_=_C353 ,C351_=_C357 ,\nC351_=_C1578 ,C351_=_C2501 ,C351_=_C2502 ,C351_=_C2503 ,C351_=_C2504 ,C351_=_C2505 ,\nC352_=_C353 ,C352_=_C358 ,C352_=_C1578 ,C352_=_C2501 ,C352_=_C2502 ,C352_=_C2503 ,\nC352_=_C2504 ,C352_=_C2505 ,C353_=_C359 ,C353_=_C1578 ,C353_=_C2501 ,C353_=_C2502 ,\nC353_=_C2503 ,C353_=_C2504 ,C353_=_C2505 ,C357_=_C358 ,C357_=_C359 ,C357_=_C1579 ,\nC357_=_C2508 ,C357_=_C2509 ,C357_=_C2510 ,C357_=_C2511 ,C357_=_C2512 ,C358_=_C359 ,\nC358_=_C1579 ,C358_=_C2508 ,C358_=_C2509 ,C358_=_C2510 ,C358_=_C2511 ,C358_=_C2512 ,\nC359_=_C1579 ,C359_=_C2508 ,C359_=_C2509 ,C359_=_C2510 ,C359_=_C2511 ,C359_=_C2512 ,\nC1578_=_C2501 ,C1578_=_C2502 ,C1578_=_C2503 ,C1578_=_C2504 ,C1578_=_C2505 ,C1579_=_C2508 ,\nC1579_=_C2509 ,C1579_=_C2510 ,C1579_=_C2511 ,C1579_=_C2512 ,C2501_=_C2502 ,C2501_=_C2503 ,\nC2501_=_C2504 ,C2501_=_C2505 ,C2501_=_C2508 ,C2502_=_C2503 ,C2502_=_C2504 ,C2502_=_C2505 ,\nC2502_=_C2509 ,C2503_=_C2504 ,C2503_=_C2505 ,C2503_=_C2510 ,C2504_=_C2505 ,C2504_=_C2511 ,\nC2505_=_C2512 ,C2508_=_C2509 ,C2508_=_C2510 ,C2508_=_C2511 ,C2508_=_C2512 ,C2509_=_C2510 ,\nC2509_=_C2511 ,C2509_=_C2512 ,C2510_=_C2511 ,C2510_=_C2512 ,C2511_=_C2512 ,"];402[shape=box, label="id:402</w:t>
      </w:r>
    </w:p>
    <w:p>
      <w:pPr>
        <w:pStyle w:val="PreformattedText"/>
        <w:bidi w:val="0"/>
        <w:spacing w:before="0" w:after="0"/>
        <w:jc w:val="left"/>
        <w:rPr/>
      </w:pPr>
      <w:r>
        <w:rPr/>
        <w:t xml:space="preserve"> </w:t>
      </w:r>
      <w:r>
        <w:rPr/>
        <w:t>level: 6\n27: C346 C347 C348 C349 C350 \nC353 C354 C355 C356 C359 C410 \nC846 C1578 C1579 C1757 C2397 C2448 \nC2499 C2500 C2506 C2507 C2789 C2876 \nC3419 C3420 C3431 C3550 \n147: C346_=_C347( C346 C347 ) C346_=_C348( C346 C348 ) C346_=_C349( C346 C349 ) C346_=_C359( C346 C359 ) C346_=_C1578( C346 C1578 ) \nC346_=_C1579( C346 C1579 ) C346_=_C2499( C346 C2499 ) C346_=_C2500( C346 C2500 ) C346_=_C3419( C346 C3419 ) C347_=_C348( C347 C348 ) C347_=_C349( C347 C349 ) \nC347_=_C354( C347 C354 ) C347_=_C1578( C347 C1578 ) C347_=_C2499( C347 C2499 ) C347_=_C2500( C347 C2500 ) C347_=_C3419( C347 C3419 ) C348_=_C349( C348 C349 ) \nC348_=_C355( C348 C355 ) C348_=_C1578( C348 C1578 ) C348_=_C2499( C348 C2499 ) C348_=_C2500( C348 C2500 ) C348_=_C3419( C348 C3419 ) C349_=_C356( C349 C356 ) \nC349_=_C1578( C349 C1578 ) C349_=_C1757( C349 C1757 ) C349_=_C2499( C349 C2499 ) C349_=_C2500( C349 C2500 ) C349_=_C3419( C349 C3419 ) C350_=_C353( C350 C353 ) \nC350_=_C354( C350 C354 ) C350_=_C355( C350 C355 ) C350_=_C356( C350 C356 ) C350_=_C1578( C350 C1578 ) C350_=_C1579( C350 C1579 ) C350_=_C2506( C350 C2506 ) \nC350_=_C2507( C350 C2507 ) C350_=_C3420( C350 C3420 ) C353_=_C359( C353 C359 ) C353_=_C410( C353 C410 ) C353_=_C846( C353 C846 ) C353_=_C1578( C353 C1578 ) \nC353_=_C1757( C353 C1757 ) C353_=_C2397( C353 C2397 ) C353_=_C2448( C353 C2448 ) C353_=_C2500( C353 C2500 ) C353_=_C2507( C353 C2507 ) C353_=_C2789( C353 C2789 ) \nC353_=_C2876( C353 C2876 ) C353_=_C3431( C353 C3431 ) C353_=_C3550( C353 C3550 ) C354_=_C355( C354 C355 ) C354_=_C356( C354 C356 ) C354_=_C1579( C354 C1579 ) \nC354_=_C2506( C354 C2506 ) C354_=_C2507( C354 C2507 ) C354_=_C3420( C354 C3420 ) C355_=_C356( C355 C356 ) C355_=_C1579( C355 C1579 ) C355_=_C2506( C355 C2506 ) \nC355_=_C2507( C355 C2507 ) C355_=_C3420( C355 C3420 ) C356_=_C1579( C356 C1579 ) C356_=_C1757( C356 C1757 ) C356_=_C2506( C356 C2506 ) C356_=_C2507( C356 C2507 ) \nC356_=_C3420( C356 C3420 ) C359_=_C410( C359 C410 ) C359_=_C846( C359 C846 ) C359_=_C1579( C359 C1579 ) C359_=_C1757( C359 C1757 ) C359_=_C2397( C359 C2397 ) \nC359_=_C2448( C359 C2448 ) C359_=_C2500( C359 C2500 ) C359_=_C2507( C359 C2507 ) C359_=_C2789( C359 C2789 ) C359_=_C2876( C359 C2876 ) C359_=_C3431( C359 C3431 ) \nC359_=_C3550( C359 C3550 ) C410_=_C846( C410 C846 ) C410_=_C1757( C410 C1757 ) C410_=_C2397( C410 C2397 ) C410_=_C2448( C410 C2448 ) C410_=_C2500( C410 C2500 ) \nC410_=_C2507( C410 C2507 ) C410_=_C2789( C410 C2789 ) C410_=_C2876( C410 C2876 ) C410_=_C3431( C410 C3431 ) C410_=_C3550( C410 C3550 ) C846_=_C1757( C846 C1757 ) \nC846_=_C2397( C846 C2397 ) C846_=_C2448( C846 C2448 ) C846_=_C2500( C846 C2500 ) C846_=_C2507( C846 C2507 ) C846_=_C2789( C846 C2789 ) C846_=_C2876( C846 C2876 ) \nC846_=_C3431( C846 C3431 ) C846_=_C3550( C846 C3550 ) C1578_=_C2499( C1578 C2499 ) C1578_=_C2500( C1578 C2500 ) C1578_=_C3419( C1578 C3419 ) C1579_=_C2506( C1579 C2506 ) \nC1579_=_C2507( C1579 C2507 ) C1579_=_C3420( C1579 C3420 ) C1757_=_C2397( C1757 C2397 ) C1757_=_C2448( C1757 C2448 ) C1757_=_C2500( C1757 C2500 ) C1757_=_C2507( C1757 C2507 ) \nC1757_=_C2789( C1757 C2789 ) C1757_=_C2876( C1757 C2876 ) C1757_=_C3431( C1757 C3431 ) C1757_=_C3550( C1757 C3550 ) C2397_=_C2448( C2397 C2448 ) C2397_=_C2500( C2397 C2500 ) \nC2397_=_C2507( C2397 C2507 ) C2397_=_C2789( C2397 C2789 ) C2397_=_C2876( C2397 C2876 ) C2397_=_C3431( C2397 C3431 ) C2397_=_C3550( C2397 C3550 ) C2448_=_C2500( C2448 C2500 ) \nC2448_=_C2507( C2448 C2507 ) C2448_=_C2789( C2448 C2789 ) C2448_=_C2876( C2448 C2876 ) C2448_=_C3431( C2448 C3431 ) C2448_=_C3550( C2448 C3550 ) C2499_=_C2500( C2499 C2500 ) \nC2499_=_C2506( C2499 C2506 ) C2499_=_C3419( C2499 C3419 ) C2500_=_C2507( C2500 C2507 ) C2500_=_C2789( C2500 C2789 ) C2500_=_C2876( C2500 C2876 ) C2500_=_C3419( C2500 C3419 ) \nC2500_=_C3431( C2500 C3431 ) C2500_=_C3550( C2500 C3550 ) C2506_=_C2507( C2506 C2507 ) C2506_=_C3420( C2506 C3420 ) C2507_=_C2789( C2507 C2789 ) C2507_=_C2876( C2507 C2876 ) \nC2507_=_C3420( C2507 C3420 ) C2507_=_C3431( C2507 C3431 ) C2507_=_C3550( C2507 C3550 ) C2789_=_C2876( C2789 C2876 ) C2789_=_C3431( C2789 C3431 ) C2789_=_C3550( C2789 C3550 ) \nC2876_=_C3431( C2876 C3431 ) C2876_=_C3550( C2876 C3550 ) C3419_=_C3420( C3419 C3420 ) C3431_=_C3550( C3431 C3550 ) "];365-&gt;402[label="25: C346 C347 C348 C349 C350 \nC353 C354 C355 C356 C359 C410 \nC846 C1578 C1579 C1757 C2397 C2448 \nC2499 C2506 C2789 C2876 C3419 C3420 \nC3431 C3550 \n110: C346_=_C347 ,C346_=_C348 ,C346_=_C349 ,C346_=_C359 ,C346_=_C1578 ,\nC346_=_C1579 ,C346_=_C2499 ,C346_=_C3419 ,C347_=_C348 ,C347_=_C349 ,C347_=_C354 ,\nC347_=_C1578 ,C347_=_C2499 ,C347_=_C3419 ,C348_=_C349 ,C348_=_C355 ,C348_=_C1578 ,\nC348_=_C2499 ,C348_=_C3419 ,C349_=_C356 ,C349_=_C1578 ,C349_=_C1757 ,C349_=_C2499 ,\nC349_=_C3419 ,C350_=_C353 ,C350_=_C354 ,C350_=_C355 ,C350_=_C356 ,C350_=_C1578 ,\nC350_=_C1579 ,C350_=_C2506 ,C350_=_C3420 ,C353_=_C359 ,C353_=_C410 ,C353_=_C846 ,\nC353_=_C1578 ,C353_=_C1757 ,C353_=_C2397 ,C353_=_C2448 ,C353_=_C2789 ,C353_=_C2876 ,\nC353_=_C3431 ,C353_=_C3550 ,C354_=_C355 ,C354_=_C356 ,C354_=_C1579 ,C354_=_C2506 ,\nC354_=_C3420 ,C355_=_C356 ,C355_=_C1579 ,C355_=_C2506 ,C355_=_C3420 ,C356_=_C1579 ,\nC356_=_C1757 ,C356_=_C2506 ,C356_=_C3420 ,C359_=_C410 ,C359_=_C846 ,C359_=_C1579 ,\nC359_=_C1757 ,C359_=_C2397 ,C359_=_C2448 ,C359_=_C2789 ,C359_=_C2876 ,C359_=_C3431 ,\nC359_=_C3550 ,C410_=_C846 ,C410_=_C1757 ,C410_=_C2397 ,C410_=_C2448 ,C410_=_C2789 ,\nC410_=_C2876 ,C410_=_C3431 ,C410_=_C3550 ,C846_=_C1757 ,C846_=_C2397 ,C846_=_C2448 ,\nC846_=_C2789 ,C846_=_C2876 ,C846_=_C3431 ,C846_=_C3550 ,C1578_=_C2499 ,C1578_=_C3419 ,\nC1579_=_C2506 ,C1579_=_C3420 ,C1757_=_C2397 ,C1757_=_C2448 ,C1757_=_C2789 ,C1757_=_C2876 ,\nC1757_=_C3431 ,C1757_=_C3550 ,C2397_=_C2448 ,C2397_=_C2789 ,C2397_=_C2876 ,C2397_=_C3431 ,\nC2397_=_C3550 ,C2448_=_C2789 ,C2448_=_C2876 ,C2448_=_C3431 ,C2448_=_C3550 ,C2499_=_C2506 ,\nC2499_=_C3419 ,C2506_=_C3420 ,C2789_=_C2876 ,C2789_=_C3431 ,C2789_=_C3550 ,C2876_=_C3431 ,\nC2876_=_C3550 ,C3419_=_C3420 ,C3431_=_C3550 ,"];403[shape=box, label="id:403 level: 6\n11: C1393 C1394 C1799 C2399 C2400 \nC2605 C2606 C3222 C3231 C3907 C3908 \n35: C1393_=_C1799( C1393 C1799 ) C1393_=_C2400( C1393 C2400 ) C1393_=_C2606( C1393 C2606 ) C1393_=_C3907( C1393 C3907 ) C1393_=_C3908( C1393 C3908 ) \nC1394_=_C1799( C1394 C1799 ) C1394_=_C2399( C1394 C2399 ) C1394_=_C2605( C1394 C2605 ) C1394_=_C3222( C1394 C3222 ) C1394_=_C3231( C1394 C3231 ) C1394_=_C3907( C1394 C3907 ) \nC1394_=_C3908( C1394 C3908 ) C1799_=_C2399( C1799 C2399 ) C1799_=_C2400( C1799 C2400 ) C1799_=_C2605( C1799 C2605 ) C1799_=_C2606( C1799 C2606 ) C1799_=_C3222( C1799 C3222 ) \nC1799_=_C3231( C1799 C3231 ) C1799_=_C3907( C1799 C3907 ) C1799_=_C3908( C1799 C3908 ) C2399_=_C2400( C2399 C2400 ) C2399_=_C2605( C2399 C2605 ) C2399_=_C3222( C2399 C3222 ) \nC2399_=_C3231( C2399 C3231 ) C2399_=_C3907( C2399 C3907 ) C2400_=_C2606( C2400 C2606 ) C2400_=_C3908( C2400 C3908 ) C2605_=_C2606( C2605 C2606 ) C2605_=_C3222( C2605 C3222 ) \nC2605_=_C3231( C2605 C3231 ) C2605_=_C3907( C2605 C3907 ) C2606_=_C3908( C2606 C3908 ) C3222_=_C3231( C3222 C3231 ) C3222_=_C3907( C3222 C3907 ) C3231_=_C3907( C3231 C3907 ) "];367-&gt;403[label="10: C1393 C1394 C2399 C2400 C2605 \nC2606 C3222 C3231 C3907 C3908 \n25: C1393_=_C2400 ,C1393_=_C2606 ,C1393_=_C3907 ,C1393_=_C3908 ,C1394_=_C2399 ,\nC1394_=_C2605 ,C1394_=_C3222 ,C1394_=_C3231 ,C1394_=_C3907 ,C1394_=_C3908 ,C2399_=_C2400 ,\nC2399_=_C2605 ,C2399_=_C3222 ,C2399_=_C3231 ,C2399_=_C3907 ,C2400_=_C2606 ,C2400_=_C3908 ,\nC2605_=_C2606 ,C2605_=_C3222 ,C2605_=_C3231 ,C2605_=_C3907 ,C2606_=_C3908 ,C3222_=_C3231 ,\nC3222_=_C3907 ,C3231_=_C3907 ,"];404[shape=box, label="id:404 level: 6\n59: C188 C189 C1293 C1294 C1741 \nC1867 C1868 C2052 C2113 C2114 C2115 \nC2116 C2117 C2118 C2119 C2120 C2121 \nC2122 C2123 C2124 C2125 C2126 C2127 \nC2128 C2129 C2130 C2131 C2132 C2133 \nC2134 C2135 C2136 C2137 C2138 C2139 \nC2140 C2141 C2142 C2143 C2144 C2145 \nC2146 C2148 C2149 C2150 C2151 C2343 \nC2368 C2481 C2522 C2531 C2561 C2836 \nC2847 C3199 C3200 C3201 C3855 C3856 \n474: C188_=_C1867( C188 C1867 ) C188_=_C1868( C188 C1868 ) C188_=_C2113( C188 C2113 ) C188_=_C2114( C188 C2114 ) C188_=_C2115( C188 C2115 ) \nC188_=_C2116( C188 C2116 ) C188_=_C2117( C188 C2117 ) C188_=_C2118( C188 C2118 ) C188_=_C2119( C188 C2119 ) C188_=_C2120( C188 C2120 ) C188_=_C2121( C188 C2121 ) \nC188_=_C2122( C188 C2122 ) C188_=_C2123( C188 C2123 ) C188_=_C2124( C188 C2124 ) C188_=_C2125( C188 C2125 ) C188_=_C2137( C188 C2137 ) C188_=_C2138( C188 C2138 ) \nC188_=_C2139( C188 C2139 ) C188_=_C2140( C188 C2140 ) C189_=_C1867( C189 C1867 ) C189_=_C1868( C189 C1868 ) C189_=_C2052( C189 C2052 ) C189_=_C2126( C189 C2126 ) \nC189_=_C2127( C189 C2127 ) C189_=_C2128( C189 C2128 ) C189_=_C2129( C189 C2129 ) C189_=_C2130( C189 C2130 ) C189_=_C2131( C189 C2131 ) C189_=_C2132( C189 C2132 ) \nC189_=_C2133( C189 C2133 ) C189_=_C2134( C189 C2134 ) C189_=_C2135( C189 C2135 ) C189_=_C2136( C189 C2136 ) C189_=_C2141( C189 C2141 ) C189_=_C2142( C189 C2142 ) \nC189_=_C2143( C189 C2143 ) C189_=_C2144( C189 C2144 ) C189_=_C2145( C189 C2145 ) C189_=_C2146( C189 C2146 ) C189_=_C2148( C189 C2148 ) C189_=_C2149( C189 C2149 ) \nC189_=_C2150( C189 C2150 ) C189_=_C2151( C189 C2151 ) C1293_=_C1294( C1293 C1294 ) C1293_=_C1741( C1293 C1741 ) C1293_=_C2122( C1293 C2122 ) C1293_=_C2134( C1293 C2134 ) \nC1293_=_C2343( C1293 C2343 ) C1293_=_C2368( C1293 C2368 ) C1293_=_C2481( C1293 C2481 ) C1293_=_C2522( C1293 C2522 ) C1293_=_C2531( C1293 C2531 ) C1293_=_C2561( C1293 C2561 ) \nC1293_=_C2836( C1293 C2836 ) C1293_=_C2847( C1293 C2847 ) C1293_=_C3199( C1293 C3199 ) C1293_=_C3200( C1293 C3200 ) C1293_=_C3201( C1293 C3201 ) C1293_=_C3855( C1293 C3855 ) \nC1293_=_C3856( C1293 C3856 ) C1294_=_C1741( C1294 C1741 ) C1294_=_C2122( C1294 C2122 ) C1294_=_C2134( C1294 C2134 ) C1294_=_C2343( C1294 C2343 ) C1294_=_C2368( C1294 C2368 ) \nC1294_=_C2481( C1294 C2481 )</w:t>
      </w:r>
    </w:p>
    <w:p>
      <w:pPr>
        <w:pStyle w:val="PreformattedText"/>
        <w:bidi w:val="0"/>
        <w:spacing w:before="0" w:after="0"/>
        <w:jc w:val="left"/>
        <w:rPr/>
      </w:pPr>
      <w:r>
        <w:rPr/>
        <w:t xml:space="preserve"> </w:t>
      </w:r>
      <w:r>
        <w:rPr/>
        <w:t>C1294_=_C2522( C1294 C2522 ) C1294_=_C2531( C1294 C2531 ) C1294_=_C2561( C1294 C2561 ) C1294_=_C2836( C1294 C2836 ) C1294_=_C2847( C1294 C2847 ) \nC1294_=_C3199( C1294 C3199 ) C1294_=_C3200( C1294 C3200 ) C1294_=_C3201( C1294 C3201 ) C1294_=_C3855( C1294 C3855 ) C1294_=_C3856( C1294 C3856 ) C1741_=_C2121( C1741 C2121 ) \nC1741_=_C2122( C1741 C2122 ) C1741_=_C2133( C1741 C2133 ) C1741_=_C2134( C1741 C2134 ) C1741_=_C2140( C1741 C2140 ) C1741_=_C2343( C1741 C2343 ) C1741_=_C2368( C1741 C2368 ) \nC1741_=_C2481( C1741 C2481 ) C1741_=_C2522( C1741 C2522 ) C1741_=_C2531( C1741 C2531 ) C1741_=_C2561( C1741 C2561 ) C1741_=_C2836( C1741 C2836 ) C1741_=_C2847( C1741 C2847 ) \nC1741_=_C3199( C1741 C3199 ) C1741_=_C3200( C1741 C3200 ) C1741_=_C3201( C1741 C3201 ) C1741_=_C3855( C1741 C3855 ) C1741_=_C3856( C1741 C3856 ) C1867_=_C2113( C1867 C2113 ) \nC1867_=_C2114( C1867 C2114 ) C1867_=_C2115( C1867 C2115 ) C1867_=_C2116( C1867 C2116 ) C1867_=_C2117( C1867 C2117 ) C1867_=_C2118( C1867 C2118 ) C1867_=_C2119( C1867 C2119 ) \nC1867_=_C2120( C1867 C2120 ) C1867_=_C2121( C1867 C2121 ) C1867_=_C2122( C1867 C2122 ) C1867_=_C2123( C1867 C2123 ) C1867_=_C2124( C1867 C2124 ) C1867_=_C2125( C1867 C2125 ) \nC1867_=_C2141( C1867 C2141 ) C1867_=_C2142( C1867 C2142 ) C1867_=_C2143( C1867 C2143 ) C1867_=_C2144( C1867 C2144 ) C1867_=_C2145( C1867 C2145 ) C1867_=_C2146( C1867 C2146 ) \nC1867_=_C2148( C1867 C2148 ) C1867_=_C2149( C1867 C2149 ) C1867_=_C2150( C1867 C2150 ) C1867_=_C2151( C1867 C2151 ) C1868_=_C2052( C1868 C2052 ) C1868_=_C2126( C1868 C2126 ) \nC1868_=_C2127( C1868 C2127 ) C1868_=_C2128( C1868 C2128 ) C1868_=_C2129( C1868 C2129 ) C1868_=_C2130( C1868 C2130 ) C1868_=_C2131( C1868 C2131 ) C1868_=_C2132( C1868 C2132 ) \nC1868_=_C2133( C1868 C2133 ) C1868_=_C2134( C1868 C2134 ) C1868_=_C2135( C1868 C2135 ) C1868_=_C2136( C1868 C2136 ) C1868_=_C2137( C1868 C2137 ) C1868_=_C2138( C1868 C2138 ) \nC1868_=_C2139( C1868 C2139 ) C1868_=_C2140( C1868 C2140 ) C2052_=_C2126( C2052 C2126 ) C2052_=_C2127( C2052 C2127 ) C2052_=_C2128( C2052 C2128 ) C2052_=_C2129( C2052 C2129 ) \nC2052_=_C2130( C2052 C2130 ) C2052_=_C2131( C2052 C2131 ) C2052_=_C2132( C2052 C2132 ) C2052_=_C2133( C2052 C2133 ) C2052_=_C2134( C2052 C2134 ) C2052_=_C2135( C2052 C2135 ) \nC2052_=_C2136( C2052 C2136 ) C2113_=_C2114( C2113 C2114 ) C2113_=_C2115( C2113 C2115 ) C2113_=_C2116( C2113 C2116 ) C2113_=_C2117( C2113 C2117 ) C2113_=_C2118( C2113 C2118 ) \nC2113_=_C2119( C2113 C2119 ) C2113_=_C2120( C2113 C2120 ) C2113_=_C2121( C2113 C2121 ) C2113_=_C2122( C2113 C2122 ) C2113_=_C2123( C2113 C2123 ) C2113_=_C2124( C2113 C2124 ) \nC2113_=_C2125( C2113 C2125 ) C2113_=_C2126( C2113 C2126 ) C2113_=_C2137( C2113 C2137 ) C2114_=_C2115( C2114 C2115 ) C2114_=_C2116( C2114 C2116 ) C2114_=_C2117( C2114 C2117 ) \nC2114_=_C2118( C2114 C2118 ) C2114_=_C2119( C2114 C2119 ) C2114_=_C2120( C2114 C2120 ) C2114_=_C2121( C2114 C2121 ) C2114_=_C2122( C2114 C2122 ) C2114_=_C2123( C2114 C2123 ) \nC2114_=_C2124( C2114 C2124 ) C2114_=_C2125( C2114 C2125 ) C2114_=_C2143( C2114 C2143 ) C2114_=_C2368( C2114 C2368 ) C2115_=_C2116( C2115 C2116 ) C2115_=_C2117( C2115 C2117 ) \nC2115_=_C2118( C2115 C2118 ) C2115_=_C2119( C2115 C2119 ) C2115_=_C2120( C2115 C2120 ) C2115_=_C2121( C2115 C2121 ) C2115_=_C2122( C2115 C2122 ) C2115_=_C2123( C2115 C2123 ) \nC2115_=_C2124( C2115 C2124 ) C2115_=_C2125( C2115 C2125 ) C2115_=_C2144( C2115 C2144 ) C2115_=_C2481( C2115 C2481 ) C2116_=_C2117( C2116 C2117 ) C2116_=_C2118( C2116 C2118 ) \nC2116_=_C2119( C2116 C2119 ) C2116_=_C2120( C2116 C2120 ) C2116_=_C2121( C2116 C2121 ) C2116_=_C2122( C2116 C2122 ) C2116_=_C2123( C2116 C2123 ) C2116_=_C2124( C2116 C2124 ) \nC2116_=_C2125( C2116 C2125 ) C2116_=_C2128( C2116 C2128 ) C2116_=_C2145( C2116 C2145 ) C2116_=_C2522( C2116 C2522 ) C2117_=_C2118( C2117 C2118 ) C2117_=_C2119( C2117 C2119 ) \nC2117_=_C2120( C2117 C2120 ) C2117_=_C2121( C2117 C2121 ) C2117_=_C2122( C2117 C2122 ) C2117_=_C2123( C2117 C2123 ) C2117_=_C2124( C2117 C2124 ) C2117_=_C2125( C2117 C2125 ) \nC2117_=_C2129( C2117 C2129 ) C2117_=_C2138( C2117 C2138 ) C2117_=_C2531( C2117 C2531 ) C2118_=_C2119( C2118 C2119 ) C2118_=_C2120( C2118 C2120 ) C2118_=_C2121( C2118 C2121 ) \nC2118_=_C2122( C2118 C2122 ) C2118_=_C2123( C2118 C2123 ) C2118_=_C2124( C2118 C2124 ) C2118_=_C2125( C2118 C2125 ) C2118_=_C2130( C2118 C2130 ) C2118_=_C2146( C2118 C2146 ) \nC2118_=_C2561( C2118 C2561 ) C2119_=_C2120( C2119 C2120 ) C2119_=_C2121( C2119 C2121 ) C2119_=_C2122( C2119 C2122 ) C2119_=_C2123( C2119 C2123 ) C2119_=_C2124( C2119 C2124 ) \nC2119_=_C2125( C2119 C2125 ) C2119_=_C2836( C2119 C2836 ) C2120_=_C2121( C2120 C2121 ) C2120_=_C2122( C2120 C2122 ) C2120_=_C2123( C2120 C2123 ) C2120_=_C2124( C2120 C2124 ) \nC2120_=_C2125( C2120 C2125 ) C2120_=_C2847( C2120 C2847 ) C2121_=_C2122( C2121 C2122 ) C2121_=_C2123( C2121 C2123 ) C2121_=_C2124( C2121 C2124 ) C2121_=_C2125( C2121 C2125 ) \nC2121_=_C2133( C2121 C2133 ) C2121_=_C2140( C2121 C2140 ) C2122_=_C2123( C2122 C2123 ) C2122_=_C2124( C2122 C2124 ) C2122_=_C2125( C2122 C2125 ) C2122_=_C2134( C2122 C2134 ) \nC2122_=_C2343( C2122 C2343 ) C2122_=_C2368( C2122 C2368 ) C2122_=_C2481( C2122 C2481 ) C2122_=_C2522( C2122 C2522 ) C2122_=_C2531( C2122 C2531 ) C2122_=_C2561( C2122 C2561 ) \nC2122_=_C2836( C2122 C2836 ) C2122_=_C2847( C2122 C2847 ) C2122_=_C3199( C2122 C3199 ) C2122_=_C3200( C2122 C3200 ) C2122_=_C3201( C2122 C3201 ) C2122_=_C3855( C2122 C3855 ) \nC2122_=_C3856( C2122 C3856 ) C2123_=_C2124( C2123 C2124 ) C2123_=_C2125( C2123 C2125 ) C2123_=_C2148( C2123 C2148 ) C2123_=_C3855( C2123 C3855 ) C2124_=_C2125( C2124 C2125 ) \nC2124_=_C3856( C2124 C3856 ) C2126_=_C2127( C2126 C2127 ) C2126_=_C2128( C2126 C2128 ) C2126_=_C2129( C2126 C2129 ) C2126_=_C2130( C2126 C2130 ) C2126_=_C2131( C2126 C2131 ) \nC2126_=_C2132( C2126 C2132 ) C2126_=_C2133( C2126 C2133 ) C2126_=_C2134( C2126 C2134 ) C2126_=_C2135( C2126 C2135 ) C2126_=_C2136( C2126 C2136 ) C2126_=_C2137( C2126 C2137 ) \nC2127_=_C2128( C2127 C2128 ) C2127_=_C2129( C2127 C2129 ) C2127_=_C2130( C2127 C2130 ) C2127_=_C2131( C2127 C2131 ) C2127_=_C2132( C2127 C2132 ) C2127_=_C2133( C2127 C2133 ) \nC2127_=_C2134( C2127 C2134 ) C2127_=_C2135( C2127 C2135 ) C2127_=_C2136( C2127 C2136 ) C2128_=_C2129( C2128 C2129 ) C2128_=_C2130( C2128 C2130 ) C2128_=_C2131( C2128 C2131 ) \nC2128_=_C2132( C2128 C2132 ) C2128_=_C2133( C2128 C2133 ) C2128_=_C2134( C2128 C2134 ) C2128_=_C2135( C2128 C2135 ) C2128_=_C2136( C2128 C2136 ) C2128_=_C2145( C2128 C2145 ) \nC2128_=_C2522( C2128 C2522 ) C2129_=_C2130( C2129 C2130 ) C2129_=_C2131( C2129 C2131 ) C2129_=_C2132( C2129 C2132 ) C2129_=_C2133( C2129 C2133 ) C2129_=_C2134( C2129 C2134 ) \nC2129_=_C2135( C2129 C2135 ) C2129_=_C2136( C2129 C2136 ) C2129_=_C2138( C2129 C2138 ) C2129_=_C2531( C2129 C2531 ) C2130_=_C2131( C2130 C2131 ) C2130_=_C2132( C2130 C2132 ) \nC2130_=_C2133( C2130 C2133 ) C2130_=_C2134( C2130 C2134 ) C2130_=_C2135( C2130 C2135 ) C2130_=_C2136( C2130 C2136 ) C2130_=_C2146( C2130 C2146 ) C2130_=_C2561( C2130 C2561 ) \nC2131_=_C2132( C2131 C2132 ) C2131_=_C2133( C2131 C2133 ) C2131_=_C2134( C2131 C2134 ) C2131_=_C2135( C2131 C2135 ) C2131_=_C2136( C2131 C2136 ) C2131_=_C2139( C2131 C2139 ) \nC2132_=_C2133( C2132 C2133 ) C2132_=_C2134( C2132 C2134 ) C2132_=_C2135( C2132 C2135 ) C2132_=_C2136( C2132 C2136 ) C2133_=_C2134( C2133 C2134 ) C2133_=_C2135( C2133 C2135 ) \nC2133_=_C2136( C2133 C2136 ) C2133_=_C2140( C2133 C2140 ) C2134_=_C2135( C2134 C2135 ) C2134_=_C2136( C2134 C2136 ) C2134_=_C2343( C2134 C2343 ) C2134_=_C2368( C2134 C2368 ) \nC2134_=_C2481( C2134 C2481 ) C2134_=_C2522( C2134 C2522 ) C2134_=_C2531( C2134 C2531 ) C2134_=_C2561( C2134 C2561 ) C2134_=_C2836( C2134 C2836 ) C2134_=_C2847( C2134 C2847 ) \nC2134_=_C3199( C2134 C3199 ) C2134_=_C3200( C2134 C3200 ) C2134_=_C3201( C2134 C3201 ) C2134_=_C3855( C2134 C3855 ) C2134_=_C3856( C2134 C3856 ) C2135_=_C2136( C2135 C2136 ) \nC2137_=_C2138( C2137 C2138 ) C2137_=_C2139( C2137 C2139 ) C2137_=_C2140( C2137 C2140 ) C2138_=_C2139( C2138 C2139 ) C2138_=_C2140( C2138 C2140 ) C2138_=_C2531( C2138 C2531 ) \nC2139_=_C2140( C2139 C2140 ) C2141_=_C2142( C2141 C2142 ) C2141_=_C2143( C2141 C2143 ) C2141_=_C2144( C2141 C2144 ) C2141_=_C2145( C2141 C2145 ) C2141_=_C2146( C2141 C2146 ) \nC2141_=_C2148( C2141 C2148 ) C2141_=_C2149( C2141 C2149 ) C2141_=_C2150( C2141 C2150 ) C2141_=_C2151( C2141 C2151 ) C2142_=_C2143( C2142 C2143 ) C2142_=_C2144( C2142 C2144 ) \nC2142_=_C2145( C2142 C2145 ) C2142_=_C2146( C2142 C2146 ) C2142_=_C2148( C2142 C2148 ) C2142_=_C2149( C2142 C2149 ) C2142_=_C2150( C2142 C2150 ) C2142_=_C2151( C2142 C2151 ) \nC2142_=_C2343( C2142 C2343 ) C2143_=_C2144( C2143 C2144 ) C2143_=_C2145( C2143 C2145 ) C2143_=_C2146( C2143 C2146 ) C2143_=_C2148( C2143 C2148 ) C2143_=_C2149( C2143 C2149 ) \nC2143_=_C2150( C2143 C2150 ) C2143_=_C2151( C2143 C2151 ) C2143_=_C2368( C2143 C2368 ) C2144_=_C2145( C2144 C2145 ) C2144_=_C2146( C2144 C2146 ) C2144_=_C2148( C2144 C2148 ) \nC2144_=_C2149( C2144 C2149 ) C2144_=_C2150( C2144 C2150 ) C2144_=_C2151( C2144 C2151 ) C2144_=_C2481( C2144 C2481 ) C2145_=_C2146( C2145 C2146 ) C2145_=_C2148( C2145 C2148 ) \nC2145_=_C2149( C2145 C2149 ) C2145_=_C2150( C2145 C2150 ) C2145_=_C2151( C2145 C2151 ) C2145_=_C2522( C2145 C2522 ) C2146_=_C2148( C2146 C2148 ) C2146_=_C2149( C2146 C2149 ) \nC2146_=_C2150( C2146 C2150 ) C2146_=_C2151( C2146 C2151 ) C2146_=_C2561( C2146 C2561 ) C2148_=_C2149( C2148 C2149 ) C2148_=_C2150( C2148 C2150 ) C2148_=_C2151( C2148 C2151 ) \nC2148_=_C3855( C2148 C3855 ) C2149_=_C2150( C2149 C2150 ) C2149_=_C2151( C2149 C2151 ) C2149_=_C3199( C2149 C3199 ) C2150_=_C2151( C2150 C2151 ) C2150_=_C3200( C2150 C3200 ) \nC2151_=_C3201( C2151 C3201 ) C2343_=_C2368( C2343 C2368 ) C2343_=_C2481( C2343 C2481 ) C2343_=_C2522( C2343 C2522 ) C2343_=_C2531( C2343 C2531 ) C2343_=_C2561( C2343 C2561 ) \nC2343_=_C2836( C2343 C2836 ) C2343_=_C2847( C2343 C2847 ) C2343_=_C3199(</w:t>
      </w:r>
    </w:p>
    <w:p>
      <w:pPr>
        <w:pStyle w:val="PreformattedText"/>
        <w:bidi w:val="0"/>
        <w:spacing w:before="0" w:after="0"/>
        <w:jc w:val="left"/>
        <w:rPr/>
      </w:pPr>
      <w:r>
        <w:rPr/>
        <w:t xml:space="preserve"> </w:t>
      </w:r>
      <w:r>
        <w:rPr/>
        <w:t>C2343 C3199 ) C2343_=_C3200( C2343 C3200 ) C2343_=_C3201( C2343 C3201 ) C2343_=_C3855( C2343 C3855 ) \nC2343_=_C3856( C2343 C3856 ) C2368_=_C2481( C2368 C2481 ) C2368_=_C2522( C2368 C2522 ) C2368_=_C2531( C2368 C2531 ) C2368_=_C2561( C2368 C2561 ) C2368_=_C2836( C2368 C2836 ) \nC2368_=_C2847( C2368 C2847 ) C2368_=_C3199( C2368 C3199 ) C2368_=_C3200( C2368 C3200 ) C2368_=_C3201( C2368 C3201 ) C2368_=_C3855( C2368 C3855 ) C2368_=_C3856( C2368 C3856 ) \nC2481_=_C2522( C2481 C2522 ) C2481_=_C2531( C2481 C2531 ) C2481_=_C2561( C2481 C2561 ) C2481_=_C2836( C2481 C2836 ) C2481_=_C2847( C2481 C2847 ) C2481_=_C3199( C2481 C3199 ) \nC2481_=_C3200( C2481 C3200 ) C2481_=_C3201( C2481 C3201 ) C2481_=_C3855( C2481 C3855 ) C2481_=_C3856( C2481 C3856 ) C2522_=_C2531( C2522 C2531 ) C2522_=_C2561( C2522 C2561 ) \nC2522_=_C2836( C2522 C2836 ) C2522_=_C2847( C2522 C2847 ) C2522_=_C3199( C2522 C3199 ) C2522_=_C3200( C2522 C3200 ) C2522_=_C3201( C2522 C3201 ) C2522_=_C3855( C2522 C3855 ) \nC2522_=_C3856( C2522 C3856 ) C2531_=_C2561( C2531 C2561 ) C2531_=_C2836( C2531 C2836 ) C2531_=_C2847( C2531 C2847 ) C2531_=_C3199( C2531 C3199 ) C2531_=_C3200( C2531 C3200 ) \nC2531_=_C3201( C2531 C3201 ) C2531_=_C3855( C2531 C3855 ) C2531_=_C3856( C2531 C3856 ) C2561_=_C2836( C2561 C2836 ) C2561_=_C2847( C2561 C2847 ) C2561_=_C3199( C2561 C3199 ) \nC2561_=_C3200( C2561 C3200 ) C2561_=_C3201( C2561 C3201 ) C2561_=_C3855( C2561 C3855 ) C2561_=_C3856( C2561 C3856 ) C2836_=_C2847( C2836 C2847 ) C2836_=_C3199( C2836 C3199 ) \nC2836_=_C3200( C2836 C3200 ) C2836_=_C3201( C2836 C3201 ) C2836_=_C3855( C2836 C3855 ) C2836_=_C3856( C2836 C3856 ) C2847_=_C3199( C2847 C3199 ) C2847_=_C3200( C2847 C3200 ) \nC2847_=_C3201( C2847 C3201 ) C2847_=_C3855( C2847 C3855 ) C2847_=_C3856( C2847 C3856 ) C3199_=_C3200( C3199 C3200 ) C3199_=_C3201( C3199 C3201 ) C3199_=_C3855( C3199 C3855 ) \nC3199_=_C3856( C3199 C3856 ) C3200_=_C3201( C3200 C3201 ) C3200_=_C3855( C3200 C3855 ) C3200_=_C3856( C3200 C3856 ) C3201_=_C3855( C3201 C3855 ) C3201_=_C3856( C3201 C3856 ) \nC3855_=_C3856( C3855 C3856 ) "];369-&gt;404[label="53: C1293 C1294 C1741 C2052 C2113 \nC2114 C2115 C2116 C2117 C2118 C2119 \nC2120 C2121 C2123 C2124 C2125 C2126 \nC2127 C2128 C2129 C2130 C2131 C2132 \nC2133 C2135 C2136 C2137 C2138 C2139 \nC2140 C2141 C2142 C2143 C2144 C2145 \nC2146 C2148 C2149 C2150 C2151 C2343 \nC2368 C2481 C2522 C2531 C2561 C2836 \nC2847 C3199 C3200 C3201 C3855 C3856 \n336: C1293_=_C1294 ,C1293_=_C1741 ,C1293_=_C2343 ,C1293_=_C2368 ,C1293_=_C2481 ,\nC1293_=_C2522 ,C1293_=_C2531 ,C1293_=_C2561 ,C1293_=_C2836 ,C1293_=_C2847 ,C1293_=_C3199 ,\nC1293_=_C3200 ,C1293_=_C3201 ,C1293_=_C3855 ,C1293_=_C3856 ,C1294_=_C1741 ,C1294_=_C2343 ,\nC1294_=_C2368 ,C1294_=_C2481 ,C1294_=_C2522 ,C1294_=_C2531 ,C1294_=_C2561 ,C1294_=_C2836 ,\nC1294_=_C2847 ,C1294_=_C3199 ,C1294_=_C3200 ,C1294_=_C3201 ,C1294_=_C3855 ,C1294_=_C3856 ,\nC1741_=_C2121 ,C1741_=_C2133 ,C1741_=_C2140 ,C1741_=_C2343 ,C1741_=_C2368 ,C1741_=_C2481 ,\nC1741_=_C2522 ,C1741_=_C2531 ,C1741_=_C2561 ,C1741_=_C2836 ,C1741_=_C2847 ,C1741_=_C3199 ,\nC1741_=_C3200 ,C1741_=_C3201 ,C1741_=_C3855 ,C1741_=_C3856 ,C2052_=_C2126 ,C2052_=_C2127 ,\nC2052_=_C2128 ,C2052_=_C2129 ,C2052_=_C2130 ,C2052_=_C2131 ,C2052_=_C2132 ,C2052_=_C2133 ,\nC2052_=_C2135 ,C2052_=_C2136 ,C2113_=_C2114 ,C2113_=_C2115 ,C2113_=_C2116 ,C2113_=_C2117 ,\nC2113_=_C2118 ,C2113_=_C2119 ,C2113_=_C2120 ,C2113_=_C2121 ,C2113_=_C2123 ,C2113_=_C2124 ,\nC2113_=_C2125 ,C2113_=_C2126 ,C2113_=_C2137 ,C2114_=_C2115 ,C2114_=_C2116 ,C2114_=_C2117 ,\nC2114_=_C2118 ,C2114_=_C2119 ,C2114_=_C2120 ,C2114_=_C2121 ,C2114_=_C2123 ,C2114_=_C2124 ,\nC2114_=_C2125 ,C2114_=_C2143 ,C2114_=_C2368 ,C2115_=_C2116 ,C2115_=_C2117 ,C2115_=_C2118 ,\nC2115_=_C2119 ,C2115_=_C2120 ,C2115_=_C2121 ,C2115_=_C2123 ,C2115_=_C2124 ,C2115_=_C2125 ,\nC2115_=_C2144 ,C2115_=_C2481 ,C2116_=_C2117 ,C2116_=_C2118 ,C2116_=_C2119 ,C2116_=_C2120 ,\nC2116_=_C2121 ,C2116_=_C2123 ,C2116_=_C2124 ,C2116_=_C2125 ,C2116_=_C2128 ,C2116_=_C2145 ,\nC2116_=_C2522 ,C2117_=_C2118 ,C2117_=_C2119 ,C2117_=_C2120 ,C2117_=_C2121 ,C2117_=_C2123 ,\nC2117_=_C2124 ,C2117_=_C2125 ,C2117_=_C2129 ,C2117_=_C2138 ,C2117_=_C2531 ,C2118_=_C2119 ,\nC2118_=_C2120 ,C2118_=_C2121 ,C2118_=_C2123 ,C2118_=_C2124 ,C2118_=_C2125 ,C2118_=_C2130 ,\nC2118_=_C2146 ,C2118_=_C2561 ,C2119_=_C2120 ,C2119_=_C2121 ,C2119_=_C2123 ,C2119_=_C2124 ,\nC2119_=_C2125 ,C2119_=_C2836 ,C2120_=_C2121 ,C2120_=_C2123 ,C2120_=_C2124 ,C2120_=_C2125 ,\nC2120_=_C2847 ,C2121_=_C2123 ,C2121_=_C2124 ,C2121_=_C2125 ,C2121_=_C2133 ,C2121_=_C2140 ,\nC2123_=_C2124 ,C2123_=_C2125 ,C2123_=_C2148 ,C2123_=_C3855 ,C2124_=_C2125 ,C2124_=_C3856 ,\nC2126_=_C2127 ,C2126_=_C2128 ,C2126_=_C2129 ,C2126_=_C2130 ,C2126_=_C2131 ,C2126_=_C2132 ,\nC2126_=_C2133 ,C2126_=_C2135 ,C2126_=_C2136 ,C2126_=_C2137 ,C2127_=_C2128 ,C2127_=_C2129 ,\nC2127_=_C2130 ,C2127_=_C2131 ,C2127_=_C2132 ,C2127_=_C2133 ,C2127_=_C2135 ,C2127_=_C2136 ,\nC2128_=_C2129 ,C2128_=_C2130 ,C2128_=_C2131 ,C2128_=_C2132 ,C2128_=_C2133 ,C2128_=_C2135 ,\nC2128_=_C2136 ,C2128_=_C2145 ,C2128_=_C2522 ,C2129_=_C2130 ,C2129_=_C2131 ,C2129_=_C2132 ,\nC2129_=_C2133 ,C2129_=_C2135 ,C2129_=_C2136 ,C2129_=_C2138 ,C2129_=_C2531 ,C2130_=_C2131 ,\nC2130_=_C2132 ,C2130_=_C2133 ,C2130_=_C2135 ,C2130_=_C2136 ,C2130_=_C2146 ,C2130_=_C2561 ,\nC2131_=_C2132 ,C2131_=_C2133 ,C2131_=_C2135 ,C2131_=_C2136 ,C2131_=_C2139 ,C2132_=_C2133 ,\nC2132_=_C2135 ,C2132_=_C2136 ,C2133_=_C2135 ,C2133_=_C2136 ,C2133_=_C2140 ,C2135_=_C2136 ,\nC2137_=_C2138 ,C2137_=_C2139 ,C2137_=_C2140 ,C2138_=_C2139 ,C2138_=_C2140 ,C2138_=_C2531 ,\nC2139_=_C2140 ,C2141_=_C2142 ,C2141_=_C2143 ,C2141_=_C2144 ,C2141_=_C2145 ,C2141_=_C2146 ,\nC2141_=_C2148 ,C2141_=_C2149 ,C2141_=_C2150 ,C2141_=_C2151 ,C2142_=_C2143 ,C2142_=_C2144 ,\nC2142_=_C2145 ,C2142_=_C2146 ,C2142_=_C2148 ,C2142_=_C2149 ,C2142_=_C2150 ,C2142_=_C2151 ,\nC2142_=_C2343 ,C2143_=_C2144 ,C2143_=_C2145 ,C2143_=_C2146 ,C2143_=_C2148 ,C2143_=_C2149 ,\nC2143_=_C2150 ,C2143_=_C2151 ,C2143_=_C2368 ,C2144_=_C2145 ,C2144_=_C2146 ,C2144_=_C2148 ,\nC2144_=_C2149 ,C2144_=_C2150 ,C2144_=_C2151 ,C2144_=_C2481 ,C2145_=_C2146 ,C2145_=_C2148 ,\nC2145_=_C2149 ,C2145_=_C2150 ,C2145_=_C2151 ,C2145_=_C2522 ,C2146_=_C2148 ,C2146_=_C2149 ,\nC2146_=_C2150 ,C2146_=_C2151 ,C2146_=_C2561 ,C2148_=_C2149 ,C2148_=_C2150 ,C2148_=_C2151 ,\nC2148_=_C3855 ,C2149_=_C2150 ,C2149_=_C2151 ,C2149_=_C3199 ,C2150_=_C2151 ,C2150_=_C3200 ,\nC2151_=_C3201 ,C2343_=_C2368 ,C2343_=_C2481 ,C2343_=_C2522 ,C2343_=_C2531 ,C2343_=_C2561 ,\nC2343_=_C2836 ,C2343_=_C2847 ,C2343_=_C3199 ,C2343_=_C3200 ,C2343_=_C3201 ,C2343_=_C3855 ,\nC2343_=_C3856 ,C2368_=_C2481 ,C2368_=_C2522 ,C2368_=_C2531 ,C2368_=_C2561 ,C2368_=_C2836 ,\nC2368_=_C2847 ,C2368_=_C3199 ,C2368_=_C3200 ,C2368_=_C3201 ,C2368_=_C3855 ,C2368_=_C3856 ,\nC2481_=_C2522 ,C2481_=_C2531 ,C2481_=_C2561 ,C2481_=_C2836 ,C2481_=_C2847 ,C2481_=_C3199 ,\nC2481_=_C3200 ,C2481_=_C3201 ,C2481_=_C3855 ,C2481_=_C3856 ,C2522_=_C2531 ,C2522_=_C2561 ,\nC2522_=_C2836 ,C2522_=_C2847 ,C2522_=_C3199 ,C2522_=_C3200 ,C2522_=_C3201 ,C2522_=_C3855 ,\nC2522_=_C3856 ,C2531_=_C2561 ,C2531_=_C2836 ,C2531_=_C2847 ,C2531_=_C3199 ,C2531_=_C3200 ,\nC2531_=_C3201 ,C2531_=_C3855 ,C2531_=_C3856 ,C2561_=_C2836 ,C2561_=_C2847 ,C2561_=_C3199 ,\nC2561_=_C3200 ,C2561_=_C3201 ,C2561_=_C3855 ,C2561_=_C3856 ,C2836_=_C2847 ,C2836_=_C3199 ,\nC2836_=_C3200 ,C2836_=_C3201 ,C2836_=_C3855 ,C2836_=_C3856 ,C2847_=_C3199 ,C2847_=_C3200 ,\nC2847_=_C3201 ,C2847_=_C3855 ,C2847_=_C3856 ,C3199_=_C3200 ,C3199_=_C3201 ,C3199_=_C3855 ,\nC3199_=_C3856 ,C3200_=_C3201 ,C3200_=_C3855 ,C3200_=_C3856 ,C3201_=_C3855 ,C3201_=_C3856 ,\nC3855_=_C3856 ,"];405[shape=box, label="id:405 level: 6\n69: C375 C376 C377 C378 C379 \nC380 C381 C382 C383 C384 C386 \nC390 C393 C396 C399 C400 C401 \nC402 C1583 C1586 C2116 C2117 C2118 \nC2128 C2129 C2130 C2131 C2138 C2139 \nC2145 C2146 C2255 C2277 C2280 C2281 \nC2350 C2355 C2378 C2381 C2421 C2464 \nC2518 C2519 C2520 C2521 C2522 C2523 \nC2524 C2525 C2526 C2527 C2528 C2529 \nC2530 C2531 C2532 C2533 C2540 C2546 \nC2553 C2559 C2560 C2561 C2562 C2563 \nC2564 C2565 C2566 C2567 \n705: C375_=_C376( C375 C376 ) C375_=_C377( C375 C377 ) C375_=_C378( C375 C378 ) C375_=_C379( C375 C379 ) C375_=_C386( C375 C386 ) \nC375_=_C1583( C375 C1583 ) C375_=_C2116( C375 C2116 ) C375_=_C2128( C375 C2128 ) C375_=_C2145( C375 C2145 ) C375_=_C2277( C375 C2277 ) C375_=_C2518( C375 C2518 ) \nC375_=_C2519( C375 C2519 ) C375_=_C2520( C375 C2520 ) C375_=_C2521( C375 C2521 ) C375_=_C2522( C375 C2522 ) C375_=_C2523( C375 C2523 ) C375_=_C2524( C375 C2524 ) \nC375_=_C2525( C375 C2525 ) C375_=_C2526( C375 C2526 ) C375_=_C2533( C375 C2533 ) C376_=_C377( C376 C377 ) C376_=_C378( C376 C378 ) C376_=_C379( C376 C379 ) \nC376_=_C393( C376 C393 ) C376_=_C1583( C376 C1583 ) C376_=_C2116( C376 C2116 ) C376_=_C2128( C376 C2128 ) C376_=_C2145( C376 C2145 ) C376_=_C2277( C376 C2277 ) \nC376_=_C2518( C376 C2518 ) C376_=_C2519( C376 C2519 ) C376_=_C2520( C376 C2520 ) C376_=_C2521( C376 C2521 ) C376_=_C2522( C376 C2522 ) C376_=_C2523( C376 C2523 ) \nC376_=_C2524( C376 C2524 ) C376_=_C2525( C376 C2525 ) C376_=_C2527( C376 C2527 ) C376_=_C2546( C376 C2546 ) C377_=_C378( C377 C378 ) C377_=_C379( C377 C379 ) \nC377_=_C390( C377 C390 ) C377_=_C396( C377 C396 ) C377_=_C401( C377 C401 ) C377_=_C402( C377 C402 ) C377_=_C1583( C377 C1583 ) C377_=_C1586( C377 C1586 ) \nC377_=_C2116( C377 C2116 ) C377_=_C2128( C377 C2128 ) C377_=_C2131( C377 C2131 ) C377_=_C2139( C377 C2139 ) C377_=_C2145( C377 C2145 ) C377_=_C2277( C377 C2277 ) \nC377_=_C2281( C377 C2281 ) C377_=_C2355( C377 C2355 ) C377_=_C2381( C377 C2381 ) C377_=_C2421( C377 C2421 ) C377_=_C2464( C377 C2464 ) C377_=_C2518( C377 C2518 ) \nC377_=_C2519( C377 C2519 ) C377_=_C2520( C377 C2520 ) C377_=_C2521( C377 C2521 ) C377_=_C2522( C377 C2522 ) C377_=_C2523( C377 C2523 ) C377_=_C2524( C377 C2524 ) \nC377_=_C2525( C377 C2525 ) C377_=_C2533( C377 C2533 ) C377_=_C2546( C377 C2546 ) C377_=_C2564( C377</w:t>
      </w:r>
    </w:p>
    <w:p>
      <w:pPr>
        <w:pStyle w:val="PreformattedText"/>
        <w:bidi w:val="0"/>
        <w:spacing w:before="0" w:after="0"/>
        <w:jc w:val="left"/>
        <w:rPr/>
      </w:pPr>
      <w:r>
        <w:rPr/>
        <w:t xml:space="preserve"> </w:t>
      </w:r>
      <w:r>
        <w:rPr/>
        <w:t>C2564 ) C377_=_C2565( C377 C2565 ) C377_=_C2566( C377 C2566 ) \nC377_=_C2567( C377 C2567 ) C378_=_C379( C378 C379 ) C378_=_C399( C378 C399 ) C378_=_C1583( C378 C1583 ) C378_=_C2116( C378 C2116 ) C378_=_C2128( C378 C2128 ) \nC378_=_C2145( C378 C2145 ) C378_=_C2277( C378 C2277 ) C378_=_C2518( C378 C2518 ) C378_=_C2519( C378 C2519 ) C378_=_C2520( C378 C2520 ) C378_=_C2521( C378 C2521 ) \nC378_=_C2522( C378 C2522 ) C378_=_C2523( C378 C2523 ) C378_=_C2524( C378 C2524 ) C378_=_C2525( C378 C2525 ) C378_=_C2528( C378 C2528 ) C378_=_C2564( C378 C2564 ) \nC379_=_C400( C379 C400 ) C379_=_C1583( C379 C1583 ) C379_=_C2116( C379 C2116 ) C379_=_C2128( C379 C2128 ) C379_=_C2145( C379 C2145 ) C379_=_C2277( C379 C2277 ) \nC379_=_C2518( C379 C2518 ) C379_=_C2519( C379 C2519 ) C379_=_C2520( C379 C2520 ) C379_=_C2521( C379 C2521 ) C379_=_C2522( C379 C2522 ) C379_=_C2523( C379 C2523 ) \nC379_=_C2524( C379 C2524 ) C379_=_C2525( C379 C2525 ) C379_=_C2529( C379 C2529 ) C379_=_C2565( C379 C2565 ) C380_=_C381( C380 C381 ) C380_=_C382( C380 C382 ) \nC380_=_C383( C380 C383 ) C380_=_C384( C380 C384 ) C380_=_C390( C380 C390 ) C380_=_C1583( C380 C1583 ) C380_=_C2117( C380 C2117 ) C380_=_C2129( C380 C2129 ) \nC380_=_C2138( C380 C2138 ) C380_=_C2255( C380 C2255 ) C380_=_C2350( C380 C2350 ) C380_=_C2378( C380 C2378 ) C380_=_C2518( C380 C2518 ) C380_=_C2526( C380 C2526 ) \nC380_=_C2527( C380 C2527 ) C380_=_C2528( C380 C2528 ) C380_=_C2529( C380 C2529 ) C380_=_C2530( C380 C2530 ) C380_=_C2531( C380 C2531 ) C380_=_C2532( C380 C2532 ) \nC380_=_C2540( C380 C2540 ) C381_=_C382( C381 C382 ) C381_=_C383( C381 C383 ) C381_=_C384( C381 C384 ) C381_=_C396( C381 C396 ) C381_=_C1583( C381 C1583 ) \nC381_=_C2117( C381 C2117 ) C381_=_C2129( C381 C2129 ) C381_=_C2138( C381 C2138 ) C381_=_C2255( C381 C2255 ) C381_=_C2350( C381 C2350 ) C381_=_C2378( C381 C2378 ) \nC381_=_C2519( C381 C2519 ) C381_=_C2526( C381 C2526 ) C381_=_C2527( C381 C2527 ) C381_=_C2528( C381 C2528 ) C381_=_C2529( C381 C2529 ) C381_=_C2530( C381 C2530 ) \nC381_=_C2531( C381 C2531 ) C381_=_C2532( C381 C2532 ) C381_=_C2553( C381 C2553 ) C382_=_C383( C382 C383 ) C382_=_C384( C382 C384 ) C382_=_C386( C382 C386 ) \nC382_=_C393( C382 C393 ) C382_=_C399( C382 C399 ) C382_=_C400( C382 C400 ) C382_=_C1583( C382 C1583 ) C382_=_C1586( C382 C1586 ) C382_=_C2117( C382 C2117 ) \nC382_=_C2118( C382 C2118 ) C382_=_C2129( C382 C2129 ) C382_=_C2130( C382 C2130 ) C382_=_C2138( C382 C2138 ) C382_=_C2146( C382 C2146 ) C382_=_C2255( C382 C2255 ) \nC382_=_C2280( C382 C2280 ) C382_=_C2350( C382 C2350 ) C382_=_C2378( C382 C2378 ) C382_=_C2526( C382 C2526 ) C382_=_C2527( C382 C2527 ) C382_=_C2528( C382 C2528 ) \nC382_=_C2529( C382 C2529 ) C382_=_C2530( C382 C2530 ) C382_=_C2531( C382 C2531 ) C382_=_C2532( C382 C2532 ) C382_=_C2540( C382 C2540 ) C382_=_C2553( C382 C2553 ) \nC382_=_C2559( C382 C2559 ) C382_=_C2560( C382 C2560 ) C382_=_C2561( C382 C2561 ) C382_=_C2562( C382 C2562 ) C382_=_C2563( C382 C2563 ) C383_=_C384( C383 C384 ) \nC383_=_C401( C383 C401 ) C383_=_C1583( C383 C1583 ) C383_=_C2117( C383 C2117 ) C383_=_C2129( C383 C2129 ) C383_=_C2138( C383 C2138 ) C383_=_C2255( C383 C2255 ) \nC383_=_C2350( C383 C2350 ) C383_=_C2378( C383 C2378 ) C383_=_C2520( C383 C2520 ) C383_=_C2526( C383 C2526 ) C383_=_C2527( C383 C2527 ) C383_=_C2528( C383 C2528 ) \nC383_=_C2529( C383 C2529 ) C383_=_C2530( C383 C2530 ) C383_=_C2531( C383 C2531 ) C383_=_C2532( C383 C2532 ) C383_=_C2559( C383 C2559 ) C384_=_C402( C384 C402 ) \nC384_=_C1583( C384 C1583 ) C384_=_C2117( C384 C2117 ) C384_=_C2129( C384 C2129 ) C384_=_C2138( C384 C2138 ) C384_=_C2255( C384 C2255 ) C384_=_C2350( C384 C2350 ) \nC384_=_C2378( C384 C2378 ) C384_=_C2521( C384 C2521 ) C384_=_C2526( C384 C2526 ) C384_=_C2527( C384 C2527 ) C384_=_C2528( C384 C2528 ) C384_=_C2529( C384 C2529 ) \nC384_=_C2530( C384 C2530 ) C384_=_C2531( C384 C2531 ) C384_=_C2532( C384 C2532 ) C384_=_C2560( C384 C2560 ) C386_=_C393( C386 C393 ) C386_=_C399( C386 C399 ) \nC386_=_C400( C386 C400 ) C386_=_C1586( C386 C1586 ) C386_=_C2118( C386 C2118 ) C386_=_C2130( C386 C2130 ) C386_=_C2146( C386 C2146 ) C386_=_C2280( C386 C2280 ) \nC386_=_C2526( C386 C2526 ) C386_=_C2533( C386 C2533 ) C386_=_C2540( C386 C2540 ) C386_=_C2553( C386 C2553 ) C386_=_C2559( C386 C2559 ) C386_=_C2560( C386 C2560 ) \nC386_=_C2561( C386 C2561 ) C386_=_C2562( C386 C2562 ) C386_=_C2563( C386 C2563 ) C390_=_C396( C390 C396 ) C390_=_C401( C390 C401 ) C390_=_C402( C390 C402 ) \nC390_=_C1586( C390 C1586 ) C390_=_C2131( C390 C2131 ) C390_=_C2139( C390 C2139 ) C390_=_C2281( C390 C2281 ) C390_=_C2355( C390 C2355 ) C390_=_C2381( C390 C2381 ) \nC390_=_C2421( C390 C2421 ) C390_=_C2464( C390 C2464 ) C390_=_C2518( C390 C2518 ) C390_=_C2533( C390 C2533 ) C390_=_C2540( C390 C2540 ) C390_=_C2546( C390 C2546 ) \nC390_=_C2564( C390 C2564 ) C390_=_C2565( C390 C2565 ) C390_=_C2566( C390 C2566 ) C390_=_C2567( C390 C2567 ) C393_=_C399( C393 C399 ) C393_=_C400( C393 C400 ) \nC393_=_C1586( C393 C1586 ) C393_=_C2118( C393 C2118 ) C393_=_C2130( C393 C2130 ) C393_=_C2146( C393 C2146 ) C393_=_C2280( C393 C2280 ) C393_=_C2527( C393 C2527 ) \nC393_=_C2540( C393 C2540 ) C393_=_C2546( C393 C2546 ) C393_=_C2553( C393 C2553 ) C393_=_C2559( C393 C2559 ) C393_=_C2560( C393 C2560 ) C393_=_C2561( C393 C2561 ) \nC393_=_C2562( C393 C2562 ) C393_=_C2563( C393 C2563 ) C396_=_C401( C396 C401 ) C396_=_C402( C396 C402 ) C396_=_C1586( C396 C1586 ) C396_=_C2131( C396 C2131 ) \nC396_=_C2139( C396 C2139 ) C396_=_C2281( C396 C2281 ) C396_=_C2355( C396 C2355 ) C396_=_C2381( C396 C2381 ) C396_=_C2421( C396 C2421 ) C396_=_C2464( C396 C2464 ) \nC396_=_C2519( C396 C2519 ) C396_=_C2533( C396 C2533 ) C396_=_C2546( C396 C2546 ) C396_=_C2553( C396 C2553 ) C396_=_C2564( C396 C2564 ) C396_=_C2565( C396 C2565 ) \nC396_=_C2566( C396 C2566 ) C396_=_C2567( C396 C2567 ) C399_=_C400( C399 C400 ) C399_=_C1586( C399 C1586 ) C399_=_C2118( C399 C2118 ) C399_=_C2130( C399 C2130 ) \nC399_=_C2146( C399 C2146 ) C399_=_C2280( C399 C2280 ) C399_=_C2528( C399 C2528 ) C399_=_C2540( C399 C2540 ) C399_=_C2553( C399 C2553 ) C399_=_C2559( C399 C2559 ) \nC399_=_C2560( C399 C2560 ) C399_=_C2561( C399 C2561 ) C399_=_C2562( C399 C2562 ) C399_=_C2563( C399 C2563 ) C399_=_C2564( C399 C2564 ) C400_=_C1586( C400 C1586 ) \nC400_=_C2118( C400 C2118 ) C400_=_C2130( C400 C2130 ) C400_=_C2146( C400 C2146 ) C400_=_C2280( C400 C2280 ) C400_=_C2529( C400 C2529 ) C400_=_C2540( C400 C2540 ) \nC400_=_C2553( C400 C2553 ) C400_=_C2559( C400 C2559 ) C400_=_C2560( C400 C2560 ) C400_=_C2561( C400 C2561 ) C400_=_C2562( C400 C2562 ) C400_=_C2563( C400 C2563 ) \nC400_=_C2565( C400 C2565 ) C401_=_C402( C401 C402 ) C401_=_C1586( C401 C1586 ) C401_=_C2131( C401 C2131 ) C401_=_C2139( C401 C2139 ) C401_=_C2281( C401 C2281 ) \nC401_=_C2355( C401 C2355 ) C401_=_C2381( C401 C2381 ) C401_=_C2421( C401 C2421 ) C401_=_C2464( C401 C2464 ) C401_=_C2520( C401 C2520 ) C401_=_C2533( C401 C2533 ) \nC401_=_C2546( C401 C2546 ) C401_=_C2559( C401 C2559 ) C401_=_C2564( C401 C2564 ) C401_=_C2565( C401 C2565 ) C401_=_C2566( C401 C2566 ) C401_=_C2567( C401 C2567 ) \nC402_=_C1586( C402 C1586 ) C402_=_C2131( C402 C2131 ) C402_=_C2139( C402 C2139 ) C402_=_C2281( C402 C2281 ) C402_=_C2355( C402 C2355 ) C402_=_C2381( C402 C2381 ) \nC402_=_C2421( C402 C2421 ) C402_=_C2464( C402 C2464 ) C402_=_C2521( C402 C2521 ) C402_=_C2533( C402 C2533 ) C402_=_C2546( C402 C2546 ) C402_=_C2560( C402 C2560 ) \nC402_=_C2564( C402 C2564 ) C402_=_C2565( C402 C2565 ) C402_=_C2566( C402 C2566 ) C402_=_C2567( C402 C2567 ) C1583_=_C2116( C1583 C2116 ) C1583_=_C2117( C1583 C2117 ) \nC1583_=_C2128( C1583 C2128 ) C1583_=_C2129( C1583 C2129 ) C1583_=_C2138( C1583 C2138 ) C1583_=_C2145( C1583 C2145 ) C1583_=_C2255( C1583 C2255 ) C1583_=_C2277( C1583 C2277 ) \nC1583_=_C2350( C1583 C2350 ) C1583_=_C2378( C1583 C2378 ) C1583_=_C2518( C1583 C2518 ) C1583_=_C2519( C1583 C2519 ) C1583_=_C2520( C1583 C2520 ) C1583_=_C2521( C1583 C2521 ) \nC1583_=_C2522( C1583 C2522 ) C1583_=_C2523( C1583 C2523 ) C1583_=_C2524( C1583 C2524 ) C1583_=_C2525( C1583 C2525 ) C1583_=_C2526( C1583 C2526 ) C1583_=_C2527( C1583 C2527 ) \nC1583_=_C2528( C1583 C2528 ) C1583_=_C2529( C1583 C2529 ) C1583_=_C2530( C1583 C2530 ) C1583_=_C2531( C1583 C2531 ) C1583_=_C2532( C1583 C2532 ) C1586_=_C2118( C1586 C2118 ) \nC1586_=_C2130( C1586 C2130 ) C1586_=_C2131( C1586 C2131 ) C1586_=_C2139( C1586 C2139 ) C1586_=_C2146( C1586 C2146 ) C1586_=_C2280( C1586 C2280 ) C1586_=_C2281( C1586 C2281 ) \nC1586_=_C2355( C1586 C2355 ) C1586_=_C2381( C1586 C2381 ) C1586_=_C2421( C1586 C2421 ) C1586_=_C2464( C1586 C2464 ) C1586_=_C2533( C1586 C2533 ) C1586_=_C2540( C1586 C2540 ) \nC1586_=_C2546( C1586 C2546 ) C1586_=_C2553( C1586 C2553 ) C1586_=_C2559( C1586 C2559 ) C1586_=_C2560( C1586 C2560 ) C1586_=_C2561( C1586 C2561 ) C1586_=_C2562( C1586 C2562 ) \nC1586_=_C2563( C1586 C2563 ) C1586_=_C2564( C1586 C2564 ) C1586_=_C2565( C1586 C2565 ) C1586_=_C2566( C1586 C2566 ) C1586_=_C2567( C1586 C2567 ) C2116_=_C2117( C2116 C2117 ) \nC2116_=_C2118( C2116 C2118 ) C2116_=_C2128( C2116 C2128 ) C2116_=_C2145( C2116 C2145 ) C2116_=_C2277( C2116 C2277 ) C2116_=_C2518( C2116 C2518 ) C2116_=_C2519( C2116 C2519 ) \nC2116_=_C2520( C2116 C2520 ) C2116_=_C2521( C2116 C2521 ) C2116_=_C2522( C2116 C2522 ) C2116_=_C2523( C2116 C2523 ) C2116_=_C2524( C2116 C2524 ) C2116_=_C2525( C2116 C2525 ) \nC2117_=_C2118( C2117 C2118 ) C2117_=_C2129( C2117 C2129 ) C2117_=_C2138( C2117 C2138 ) C2117_=_C2255( C2117 C2255 ) C2117_=_C2350( C2117 C2350 ) C2117_=_C2378( C2117 C2378 ) \nC2117_=_C2526( C2117 C2526 ) C2117_=_C2527( C2117 C2527 ) C2117_=_C2528( C2117 C2528 ) C2117_=_C2529( C2117 C2529 ) C2117_=_C2530( C2117 C2530 ) C2117_=_C2531( C2117 C2531 ) \nC2117_=_C2532( C2117 C2532 ) C2118_=_C2130( C2118 C2130 ) C2118_=_C2146( C2118 C2146 ) C2118_=_C2280( C2118 C2280 ) C2118_=_C2540( C2118 C2540 ) C2118_=_C2553( C2118 C2553 ) \nC2118_=_C2559( C2118 C2559 ) C2118_=_C2560( C2118 C2560 ) C2118_=_C2561(</w:t>
      </w:r>
    </w:p>
    <w:p>
      <w:pPr>
        <w:pStyle w:val="PreformattedText"/>
        <w:bidi w:val="0"/>
        <w:spacing w:before="0" w:after="0"/>
        <w:jc w:val="left"/>
        <w:rPr/>
      </w:pPr>
      <w:r>
        <w:rPr/>
        <w:t xml:space="preserve"> </w:t>
      </w:r>
      <w:r>
        <w:rPr/>
        <w:t>C2118 C2561 ) C2118_=_C2562( C2118 C2562 ) C2118_=_C2563( C2118 C2563 ) C2128_=_C2129( C2128 C2129 ) \nC2128_=_C2130( C2128 C2130 ) C2128_=_C2131( C2128 C2131 ) C2128_=_C2145( C2128 C2145 ) C2128_=_C2277( C2128 C2277 ) C2128_=_C2518( C2128 C2518 ) C2128_=_C2519( C2128 C2519 ) \nC2128_=_C2520( C2128 C2520 ) C2128_=_C2521( C2128 C2521 ) C2128_=_C2522( C2128 C2522 ) C2128_=_C2523( C2128 C2523 ) C2128_=_C2524( C2128 C2524 ) C2128_=_C2525( C2128 C2525 ) \nC2129_=_C2130( C2129 C2130 ) C2129_=_C2131( C2129 C2131 ) C2129_=_C2138( C2129 C2138 ) C2129_=_C2255( C2129 C2255 ) C2129_=_C2350( C2129 C2350 ) C2129_=_C2378( C2129 C2378 ) \nC2129_=_C2526( C2129 C2526 ) C2129_=_C2527( C2129 C2527 ) C2129_=_C2528( C2129 C2528 ) C2129_=_C2529( C2129 C2529 ) C2129_=_C2530( C2129 C2530 ) C2129_=_C2531( C2129 C2531 ) \nC2129_=_C2532( C2129 C2532 ) C2130_=_C2131( C2130 C2131 ) C2130_=_C2146( C2130 C2146 ) C2130_=_C2280( C2130 C2280 ) C2130_=_C2540( C2130 C2540 ) C2130_=_C2553( C2130 C2553 ) \nC2130_=_C2559( C2130 C2559 ) C2130_=_C2560( C2130 C2560 ) C2130_=_C2561( C2130 C2561 ) C2130_=_C2562( C2130 C2562 ) C2130_=_C2563( C2130 C2563 ) C2131_=_C2139( C2131 C2139 ) \nC2131_=_C2281( C2131 C2281 ) C2131_=_C2355( C2131 C2355 ) C2131_=_C2381( C2131 C2381 ) C2131_=_C2421( C2131 C2421 ) C2131_=_C2464( C2131 C2464 ) C2131_=_C2533( C2131 C2533 ) \nC2131_=_C2546( C2131 C2546 ) C2131_=_C2564( C2131 C2564 ) C2131_=_C2565( C2131 C2565 ) C2131_=_C2566( C2131 C2566 ) C2131_=_C2567( C2131 C2567 ) C2138_=_C2139( C2138 C2139 ) \nC2138_=_C2255( C2138 C2255 ) C2138_=_C2350( C2138 C2350 ) C2138_=_C2378( C2138 C2378 ) C2138_=_C2526( C2138 C2526 ) C2138_=_C2527( C2138 C2527 ) C2138_=_C2528( C2138 C2528 ) \nC2138_=_C2529( C2138 C2529 ) C2138_=_C2530( C2138 C2530 ) C2138_=_C2531( C2138 C2531 ) C2138_=_C2532( C2138 C2532 ) C2139_=_C2281( C2139 C2281 ) C2139_=_C2355( C2139 C2355 ) \nC2139_=_C2381( C2139 C2381 ) C2139_=_C2421( C2139 C2421 ) C2139_=_C2464( C2139 C2464 ) C2139_=_C2533( C2139 C2533 ) C2139_=_C2546( C2139 C2546 ) C2139_=_C2564( C2139 C2564 ) \nC2139_=_C2565( C2139 C2565 ) C2139_=_C2566( C2139 C2566 ) C2139_=_C2567( C2139 C2567 ) C2145_=_C2146( C2145 C2146 ) C2145_=_C2277( C2145 C2277 ) C2145_=_C2518( C2145 C2518 ) \nC2145_=_C2519( C2145 C2519 ) C2145_=_C2520( C2145 C2520 ) C2145_=_C2521( C2145 C2521 ) C2145_=_C2522( C2145 C2522 ) C2145_=_C2523( C2145 C2523 ) C2145_=_C2524( C2145 C2524 ) \nC2145_=_C2525( C2145 C2525 ) C2146_=_C2280( C2146 C2280 ) C2146_=_C2540( C2146 C2540 ) C2146_=_C2553( C2146 C2553 ) C2146_=_C2559( C2146 C2559 ) C2146_=_C2560( C2146 C2560 ) \nC2146_=_C2561( C2146 C2561 ) C2146_=_C2562( C2146 C2562 ) C2146_=_C2563( C2146 C2563 ) C2255_=_C2350( C2255 C2350 ) C2255_=_C2378( C2255 C2378 ) C2255_=_C2526( C2255 C2526 ) \nC2255_=_C2527( C2255 C2527 ) C2255_=_C2528( C2255 C2528 ) C2255_=_C2529( C2255 C2529 ) C2255_=_C2530( C2255 C2530 ) C2255_=_C2531( C2255 C2531 ) C2255_=_C2532( C2255 C2532 ) \nC2277_=_C2280( C2277 C2280 ) C2277_=_C2281( C2277 C2281 ) C2277_=_C2518( C2277 C2518 ) C2277_=_C2519( C2277 C2519 ) C2277_=_C2520( C2277 C2520 ) C2277_=_C2521( C2277 C2521 ) \nC2277_=_C2522( C2277 C2522 ) C2277_=_C2523( C2277 C2523 ) C2277_=_C2524( C2277 C2524 ) C2277_=_C2525( C2277 C2525 ) C2280_=_C2281( C2280 C2281 ) C2280_=_C2540( C2280 C2540 ) \nC2280_=_C2553( C2280 C2553 ) C2280_=_C2559( C2280 C2559 ) C2280_=_C2560( C2280 C2560 ) C2280_=_C2561( C2280 C2561 ) C2280_=_C2562( C2280 C2562 ) C2280_=_C2563( C2280 C2563 ) \nC2281_=_C2355( C2281 C2355 ) C2281_=_C2381( C2281 C2381 ) C2281_=_C2421( C2281 C2421 ) C2281_=_C2464( C2281 C2464 ) C2281_=_C2533( C2281 C2533 ) C2281_=_C2546( C2281 C2546 ) \nC2281_=_C2564( C2281 C2564 ) C2281_=_C2565( C2281 C2565 ) C2281_=_C2566( C2281 C2566 ) C2281_=_C2567( C2281 C2567 ) C2350_=_C2355( C2350 C2355 ) C2350_=_C2378( C2350 C2378 ) \nC2350_=_C2526( C2350 C2526 ) C2350_=_C2527( C2350 C2527 ) C2350_=_C2528( C2350 C2528 ) C2350_=_C2529( C2350 C2529 ) C2350_=_C2530( C2350 C2530 ) C2350_=_C2531( C2350 C2531 ) \nC2350_=_C2532( C2350 C2532 ) C2355_=_C2381( C2355 C2381 ) C2355_=_C2421( C2355 C2421 ) C2355_=_C2464( C2355 C2464 ) C2355_=_C2533( C2355 C2533 ) C2355_=_C2546( C2355 C2546 ) \nC2355_=_C2564( C2355 C2564 ) C2355_=_C2565( C2355 C2565 ) C2355_=_C2566( C2355 C2566 ) C2355_=_C2567( C2355 C2567 ) C2378_=_C2381( C2378 C2381 ) C2378_=_C2526( C2378 C2526 ) \nC2378_=_C2527( C2378 C2527 ) C2378_=_C2528( C2378 C2528 ) C2378_=_C2529( C2378 C2529 ) C2378_=_C2530( C2378 C2530 ) C2378_=_C2531( C2378 C2531 ) C2378_=_C2532( C2378 C2532 ) \nC2381_=_C2421( C2381 C2421 ) C2381_=_C2464( C2381 C2464 ) C2381_=_C2533( C2381 C2533 ) C2381_=_C2546( C2381 C2546 ) C2381_=_C2564( C2381 C2564 ) C2381_=_C2565( C2381 C2565 ) \nC2381_=_C2566( C2381 C2566 ) C2381_=_C2567( C2381 C2567 ) C2421_=_C2464( C2421 C2464 ) C2421_=_C2533( C2421 C2533 ) C2421_=_C2546( C2421 C2546 ) C2421_=_C2564( C2421 C2564 ) \nC2421_=_C2565( C2421 C2565 ) C2421_=_C2566( C2421 C2566 ) C2421_=_C2567( C2421 C2567 ) C2464_=_C2533( C2464 C2533 ) C2464_=_C2546( C2464 C2546 ) C2464_=_C2564( C2464 C2564 ) \nC2464_=_C2565( C2464 C2565 ) C2464_=_C2566( C2464 C2566 ) C2464_=_C2567( C2464 C2567 ) C2518_=_C2519( C2518 C2519 ) C2518_=_C2520( C2518 C2520 ) C2518_=_C2521( C2518 C2521 ) \nC2518_=_C2522( C2518 C2522 ) C2518_=_C2523( C2518 C2523 ) C2518_=_C2524( C2518 C2524 ) C2518_=_C2525( C2518 C2525 ) C2518_=_C2540( C2518 C2540 ) C2519_=_C2520( C2519 C2520 ) \nC2519_=_C2521( C2519 C2521 ) C2519_=_C2522( C2519 C2522 ) C2519_=_C2523( C2519 C2523 ) C2519_=_C2524( C2519 C2524 ) C2519_=_C2525( C2519 C2525 ) C2519_=_C2553( C2519 C2553 ) \nC2520_=_C2521( C2520 C2521 ) C2520_=_C2522( C2520 C2522 ) C2520_=_C2523( C2520 C2523 ) C2520_=_C2524( C2520 C2524 ) C2520_=_C2525( C2520 C2525 ) C2520_=_C2559( C2520 C2559 ) \nC2521_=_C2522( C2521 C2522 ) C2521_=_C2523( C2521 C2523 ) C2521_=_C2524( C2521 C2524 ) C2521_=_C2525( C2521 C2525 ) C2521_=_C2560( C2521 C2560 ) C2522_=_C2523( C2522 C2523 ) \nC2522_=_C2524( C2522 C2524 ) C2522_=_C2525( C2522 C2525 ) C2522_=_C2531( C2522 C2531 ) C2522_=_C2561( C2522 C2561 ) C2523_=_C2524( C2523 C2524 ) C2523_=_C2525( C2523 C2525 ) \nC2524_=_C2525( C2524 C2525 ) C2525_=_C2532( C2525 C2532 ) C2525_=_C2562( C2525 C2562 ) C2525_=_C2567( C2525 C2567 ) C2526_=_C2527( C2526 C2527 ) C2526_=_C2528( C2526 C2528 ) \nC2526_=_C2529( C2526 C2529 ) C2526_=_C2530( C2526 C2530 ) C2526_=_C2531( C2526 C2531 ) C2526_=_C2532( C2526 C2532 ) C2526_=_C2533( C2526 C2533 ) C2527_=_C2528( C2527 C2528 ) \nC2527_=_C2529( C2527 C2529 ) C2527_=_C2530( C2527 C2530 ) C2527_=_C2531( C2527 C2531 ) C2527_=_C2532( C2527 C2532 ) C2527_=_C2546( C2527 C2546 ) C2528_=_C2529( C2528 C2529 ) \nC2528_=_C2530( C2528 C2530 ) C2528_=_C2531( C2528 C2531 ) C2528_=_C2532( C2528 C2532 ) C2528_=_C2564( C2528 C2564 ) C2529_=_C2530( C2529 C2530 ) C2529_=_C2531( C2529 C2531 ) \nC2529_=_C2532( C2529 C2532 ) C2529_=_C2565( C2529 C2565 ) C2530_=_C2531( C2530 C2531 ) C2530_=_C2532( C2530 C2532 ) C2530_=_C2566( C2530 C2566 ) C2531_=_C2532( C2531 C2532 ) \nC2531_=_C2561( C2531 C2561 ) C2532_=_C2562( C2532 C2562 ) C2532_=_C2567( C2532 C2567 ) C2533_=_C2546( C2533 C2546 ) C2533_=_C2564( C2533 C2564 ) C2533_=_C2565( C2533 C2565 ) \nC2533_=_C2566( C2533 C2566 ) C2533_=_C2567( C2533 C2567 ) C2540_=_C2553( C2540 C2553 ) C2540_=_C2559( C2540 C2559 ) C2540_=_C2560( C2540 C2560 ) C2540_=_C2561( C2540 C2561 ) \nC2540_=_C2562( C2540 C2562 ) C2540_=_C2563( C2540 C2563 ) C2546_=_C2564( C2546 C2564 ) C2546_=_C2565( C2546 C2565 ) C2546_=_C2566( C2546 C2566 ) C2546_=_C2567( C2546 C2567 ) \nC2553_=_C2559( C2553 C2559 ) C2553_=_C2560( C2553 C2560 ) C2553_=_C2561( C2553 C2561 ) C2553_=_C2562( C2553 C2562 ) C2553_=_C2563( C2553 C2563 ) C2559_=_C2560( C2559 C2560 ) \nC2559_=_C2561( C2559 C2561 ) C2559_=_C2562( C2559 C2562 ) C2559_=_C2563( C2559 C2563 ) C2560_=_C2561( C2560 C2561 ) C2560_=_C2562( C2560 C2562 ) C2560_=_C2563( C2560 C2563 ) \nC2561_=_C2562( C2561 C2562 ) C2561_=_C2563( C2561 C2563 ) C2562_=_C2563( C2562 C2563 ) C2562_=_C2567( C2562 C2567 ) C2564_=_C2565( C2564 C2565 ) C2564_=_C2566( C2564 C2566 ) \nC2564_=_C2567( C2564 C2567 ) C2565_=_C2566( C2565 C2566 ) C2565_=_C2567( C2565 C2567 ) C2566_=_C2567( C2566 C2567 ) "];369-&gt;405[label="65: C375 C376 C378 C379 C380 \nC381 C383 C384 C386 C390 C393 \nC396 C399 C400 C401 C402 C2116 \nC2117 C2118 C2128 C2129 C2130 C2131 \nC2138 C2139 C2145 C2146 C2255 C2277 \nC2280 C2281 C2350 C2355 C2378 C2381 \nC2421 C2464 C2518 C2519 C2520 C2521 \nC2522 C2523 C2524 C2525 C2526 C2527 \nC2528 C2529 C2530 C2531 C2532 C2533 \nC2540 C2546 C2553 C2559 C2560 C2561 \nC2562 C2563 C2564 C2565 C2566 C2567 \n571: C375_=_C376 ,C375_=_C378 ,C375_=_C379 ,C375_=_C386 ,C375_=_C2116 ,\nC375_=_C2128 ,C375_=_C2145 ,C375_=_C2277 ,C375_=_C2518 ,C375_=_C2519 ,C375_=_C2520 ,\nC375_=_C2521 ,C375_=_C2522 ,C375_=_C2523 ,C375_=_C2524 ,C375_=_C2525 ,C375_=_C2526 ,\nC375_=_C2533 ,C376_=_C378 ,C376_=_C379 ,C376_=_C393 ,C376_=_C2116 ,C376_=_C2128 ,\nC376_=_C2145 ,C376_=_C2277 ,C376_=_C2518 ,C376_=_C2519 ,C376_=_C2520 ,C376_=_C2521 ,\nC376_=_C2522 ,C376_=_C2523 ,C376_=_C2524 ,C376_=_C2525 ,C376_=_C2527 ,C376_=_C2546 ,\nC378_=_C379 ,C378_=_C399 ,C378_=_C2116 ,C378_=_C2128 ,C378_=_C2145 ,C378_=_C2277 ,\nC378_=_C2518 ,C378_=_C2519 ,C378_=_C2520 ,C378_=_C2521 ,C378_=_C2522 ,C378_=_C2523 ,\nC378_=_C2524 ,C378_=_C2525 ,C378_=_C2528 ,C378_=_C2564 ,C379_=_C400 ,C379_=_C2116 ,\nC379_=_C2128 ,C379_=_C2145 ,C379_=_C2277 ,C379_=_C2518 ,C379_=_C2519 ,C379_=_C2520 ,\nC379_=_C2521 ,C379_=_C2522 ,C379_=_C2523 ,C379_=_C2524 ,C379_=_C2525 ,C379_=_C2529 ,\nC379_=_C2565 ,C380_=_C381 ,C380_=_C383 ,C380_=_C384 ,C380_=_C390 ,C380_=_C2117 ,\nC380_=_C2129 ,C380_=_C2138 ,C380_=_C2255 ,C380_=_C2350 ,C380_=_C2378 ,C380_=_C2518 ,\nC380_=_C2526 ,C380_=_C2527 ,C380_=_C2528 ,C380_=_C2529 ,C380_=_C2530 ,C380_=_C2531 ,\nC380_=_C2532 ,C380_=_C2540 ,C381_=_C383 ,C381_=_C384 ,C381_=_C396 ,C381_=_C2117 ,\nC381_=_C2129 ,C381_=_C2138 ,C381_=_C2255 ,C381_=_C2350 ,C381_=_C2378 ,C381_=_C2519</w:t>
      </w:r>
    </w:p>
    <w:p>
      <w:pPr>
        <w:pStyle w:val="PreformattedText"/>
        <w:bidi w:val="0"/>
        <w:spacing w:before="0" w:after="0"/>
        <w:jc w:val="left"/>
        <w:rPr/>
      </w:pPr>
      <w:r>
        <w:rPr/>
        <w:t xml:space="preserve"> </w:t>
      </w:r>
      <w:r>
        <w:rPr/>
        <w:t>,\nC381_=_C2526 ,C381_=_C2527 ,C381_=_C2528 ,C381_=_C2529 ,C381_=_C2530 ,C381_=_C2531 ,\nC381_=_C2532 ,C381_=_C2553 ,C383_=_C384 ,C383_=_C401 ,C383_=_C2117 ,C383_=_C2129 ,\nC383_=_C2138 ,C383_=_C2255 ,C383_=_C2350 ,C383_=_C2378 ,C383_=_C2520 ,C383_=_C2526 ,\nC383_=_C2527 ,C383_=_C2528 ,C383_=_C2529 ,C383_=_C2530 ,C383_=_C2531 ,C383_=_C2532 ,\nC383_=_C2559 ,C384_=_C402 ,C384_=_C2117 ,C384_=_C2129 ,C384_=_C2138 ,C384_=_C2255 ,\nC384_=_C2350 ,C384_=_C2378 ,C384_=_C2521 ,C384_=_C2526 ,C384_=_C2527 ,C384_=_C2528 ,\nC384_=_C2529 ,C384_=_C2530 ,C384_=_C2531 ,C384_=_C2532 ,C384_=_C2560 ,C386_=_C393 ,\nC386_=_C399 ,C386_=_C400 ,C386_=_C2118 ,C386_=_C2130 ,C386_=_C2146 ,C386_=_C2280 ,\nC386_=_C2526 ,C386_=_C2533 ,C386_=_C2540 ,C386_=_C2553 ,C386_=_C2559 ,C386_=_C2560 ,\nC386_=_C2561 ,C386_=_C2562 ,C386_=_C2563 ,C390_=_C396 ,C390_=_C401 ,C390_=_C402 ,\nC390_=_C2131 ,C390_=_C2139 ,C390_=_C2281 ,C390_=_C2355 ,C390_=_C2381 ,C390_=_C2421 ,\nC390_=_C2464 ,C390_=_C2518 ,C390_=_C2533 ,C390_=_C2540 ,C390_=_C2546 ,C390_=_C2564 ,\nC390_=_C2565 ,C390_=_C2566 ,C390_=_C2567 ,C393_=_C399 ,C393_=_C400 ,C393_=_C2118 ,\nC393_=_C2130 ,C393_=_C2146 ,C393_=_C2280 ,C393_=_C2527 ,C393_=_C2540 ,C393_=_C2546 ,\nC393_=_C2553 ,C393_=_C2559 ,C393_=_C2560 ,C393_=_C2561 ,C393_=_C2562 ,C393_=_C2563 ,\nC396_=_C401 ,C396_=_C402 ,C396_=_C2131 ,C396_=_C2139 ,C396_=_C2281 ,C396_=_C2355 ,\nC396_=_C2381 ,C396_=_C2421 ,C396_=_C2464 ,C396_=_C2519 ,C396_=_C2533 ,C396_=_C2546 ,\nC396_=_C2553 ,C396_=_C2564 ,C396_=_C2565 ,C396_=_C2566 ,C396_=_C2567 ,C399_=_C400 ,\nC399_=_C2118 ,C399_=_C2130 ,C399_=_C2146 ,C399_=_C2280 ,C399_=_C2528 ,C399_=_C2540 ,\nC399_=_C2553 ,C399_=_C2559 ,C399_=_C2560 ,C399_=_C2561 ,C399_=_C2562 ,C399_=_C2563 ,\nC399_=_C2564 ,C400_=_C2118 ,C400_=_C2130 ,C400_=_C2146 ,C400_=_C2280 ,C400_=_C2529 ,\nC400_=_C2540 ,C400_=_C2553 ,C400_=_C2559 ,C400_=_C2560 ,C400_=_C2561 ,C400_=_C2562 ,\nC400_=_C2563 ,C400_=_C2565 ,C401_=_C402 ,C401_=_C2131 ,C401_=_C2139 ,C401_=_C2281 ,\nC401_=_C2355 ,C401_=_C2381 ,C401_=_C2421 ,C401_=_C2464 ,C401_=_C2520 ,C401_=_C2533 ,\nC401_=_C2546 ,C401_=_C2559 ,C401_=_C2564 ,C401_=_C2565 ,C401_=_C2566 ,C401_=_C2567 ,\nC402_=_C2131 ,C402_=_C2139 ,C402_=_C2281 ,C402_=_C2355 ,C402_=_C2381 ,C402_=_C2421 ,\nC402_=_C2464 ,C402_=_C2521 ,C402_=_C2533 ,C402_=_C2546 ,C402_=_C2560 ,C402_=_C2564 ,\nC402_=_C2565 ,C402_=_C2566 ,C402_=_C2567 ,C2116_=_C2117 ,C2116_=_C2118 ,C2116_=_C2128 ,\nC2116_=_C2145 ,C2116_=_C2277 ,C2116_=_C2518 ,C2116_=_C2519 ,C2116_=_C2520 ,C2116_=_C2521 ,\nC2116_=_C2522 ,C2116_=_C2523 ,C2116_=_C2524 ,C2116_=_C2525 ,C2117_=_C2118 ,C2117_=_C2129 ,\nC2117_=_C2138 ,C2117_=_C2255 ,C2117_=_C2350 ,C2117_=_C2378 ,C2117_=_C2526 ,C2117_=_C2527 ,\nC2117_=_C2528 ,C2117_=_C2529 ,C2117_=_C2530 ,C2117_=_C2531 ,C2117_=_C2532 ,C2118_=_C2130 ,\nC2118_=_C2146 ,C2118_=_C2280 ,C2118_=_C2540 ,C2118_=_C2553 ,C2118_=_C2559 ,C2118_=_C2560 ,\nC2118_=_C2561 ,C2118_=_C2562 ,C2118_=_C2563 ,C2128_=_C2129 ,C2128_=_C2130 ,C2128_=_C2131 ,\nC2128_=_C2145 ,C2128_=_C2277 ,C2128_=_C2518 ,C2128_=_C2519 ,C2128_=_C2520 ,C2128_=_C2521 ,\nC2128_=_C2522 ,C2128_=_C2523 ,C2128_=_C2524 ,C2128_=_C2525 ,C2129_=_C2130 ,C2129_=_C2131 ,\nC2129_=_C2138 ,C2129_=_C2255 ,C2129_=_C2350 ,C2129_=_C2378 ,C2129_=_C2526 ,C2129_=_C2527 ,\nC2129_=_C2528 ,C2129_=_C2529 ,C2129_=_C2530 ,C2129_=_C2531 ,C2129_=_C2532 ,C2130_=_C2131 ,\nC2130_=_C2146 ,C2130_=_C2280 ,C2130_=_C2540 ,C2130_=_C2553 ,C2130_=_C2559 ,C2130_=_C2560 ,\nC2130_=_C2561 ,C2130_=_C2562 ,C2130_=_C2563 ,C2131_=_C2139 ,C2131_=_C2281 ,C2131_=_C2355 ,\nC2131_=_C2381 ,C2131_=_C2421 ,C2131_=_C2464 ,C2131_=_C2533 ,C2131_=_C2546 ,C2131_=_C2564 ,\nC2131_=_C2565 ,C2131_=_C2566 ,C2131_=_C2567 ,C2138_=_C2139 ,C2138_=_C2255 ,C2138_=_C2350 ,\nC2138_=_C2378 ,C2138_=_C2526 ,C2138_=_C2527 ,C2138_=_C2528 ,C2138_=_C2529 ,C2138_=_C2530 ,\nC2138_=_C2531 ,C2138_=_C2532 ,C2139_=_C2281 ,C2139_=_C2355 ,C2139_=_C2381 ,C2139_=_C2421 ,\nC2139_=_C2464 ,C2139_=_C2533 ,C2139_=_C2546 ,C2139_=_C2564 ,C2139_=_C2565 ,C2139_=_C2566 ,\nC2139_=_C2567 ,C2145_=_C2146 ,C2145_=_C2277 ,C2145_=_C2518 ,C2145_=_C2519 ,C2145_=_C2520 ,\nC2145_=_C2521 ,C2145_=_C2522 ,C2145_=_C2523 ,C2145_=_C2524 ,C2145_=_C2525 ,C2146_=_C2280 ,\nC2146_=_C2540 ,C2146_=_C2553 ,C2146_=_C2559 ,C2146_=_C2560 ,C2146_=_C2561 ,C2146_=_C2562 ,\nC2146_=_C2563 ,C2255_=_C2350 ,C2255_=_C2378 ,C2255_=_C2526 ,C2255_=_C2527 ,C2255_=_C2528 ,\nC2255_=_C2529 ,C2255_=_C2530 ,C2255_=_C2531 ,C2255_=_C2532 ,C2277_=_C2280 ,C2277_=_C2281 ,\nC2277_=_C2518 ,C2277_=_C2519 ,C2277_=_C2520 ,C2277_=_C2521 ,C2277_=_C2522 ,C2277_=_C2523 ,\nC2277_=_C2524 ,C2277_=_C2525 ,C2280_=_C2281 ,C2280_=_C2540 ,C2280_=_C2553 ,C2280_=_C2559 ,\nC2280_=_C2560 ,C2280_=_C2561 ,C2280_=_C2562 ,C2280_=_C2563 ,C2281_=_C2355 ,C2281_=_C2381 ,\nC2281_=_C2421 ,C2281_=_C2464 ,C2281_=_C2533 ,C2281_=_C2546 ,C2281_=_C2564 ,C2281_=_C2565 ,\nC2281_=_C2566 ,C2281_=_C2567 ,C2350_=_C2355 ,C2350_=_C2378 ,C2350_=_C2526 ,C2350_=_C2527 ,\nC2350_=_C2528 ,C2350_=_C2529 ,C2350_=_C2530 ,C2350_=_C2531 ,C2350_=_C2532 ,C2355_=_C2381 ,\nC2355_=_C2421 ,C2355_=_C2464 ,C2355_=_C2533 ,C2355_=_C2546 ,C2355_=_C2564 ,C2355_=_C2565 ,\nC2355_=_C2566 ,C2355_=_C2567 ,C2378_=_C2381 ,C2378_=_C2526 ,C2378_=_C2527 ,C2378_=_C2528 ,\nC2378_=_C2529 ,C2378_=_C2530 ,C2378_=_C2531 ,C2378_=_C2532 ,C2381_=_C2421 ,C2381_=_C2464 ,\nC2381_=_C2533 ,C2381_=_C2546 ,C2381_=_C2564 ,C2381_=_C2565 ,C2381_=_C2566 ,C2381_=_C2567 ,\nC2421_=_C2464 ,C2421_=_C2533 ,C2421_=_C2546 ,C2421_=_C2564 ,C2421_=_C2565 ,C2421_=_C2566 ,\nC2421_=_C2567 ,C2464_=_C2533 ,C2464_=_C2546 ,C2464_=_C2564 ,C2464_=_C2565 ,C2464_=_C2566 ,\nC2464_=_C2567 ,C2518_=_C2519 ,C2518_=_C2520 ,C2518_=_C2521 ,C2518_=_C2522 ,C2518_=_C2523 ,\nC2518_=_C2524 ,C2518_=_C2525 ,C2518_=_C2540 ,C2519_=_C2520 ,C2519_=_C2521 ,C2519_=_C2522 ,\nC2519_=_C2523 ,C2519_=_C2524 ,C2519_=_C2525 ,C2519_=_C2553 ,C2520_=_C2521 ,C2520_=_C2522 ,\nC2520_=_C2523 ,C2520_=_C2524 ,C2520_=_C2525 ,C2520_=_C2559 ,C2521_=_C2522 ,C2521_=_C2523 ,\nC2521_=_C2524 ,C2521_=_C2525 ,C2521_=_C2560 ,C2522_=_C2523 ,C2522_=_C2524 ,C2522_=_C2525 ,\nC2522_=_C2531 ,C2522_=_C2561 ,C2523_=_C2524 ,C2523_=_C2525 ,C2524_=_C2525 ,C2525_=_C2532 ,\nC2525_=_C2562 ,C2525_=_C2567 ,C2526_=_C2527 ,C2526_=_C2528 ,C2526_=_C2529 ,C2526_=_C2530 ,\nC2526_=_C2531 ,C2526_=_C2532 ,C2526_=_C2533 ,C2527_=_C2528 ,C2527_=_C2529 ,C2527_=_C2530 ,\nC2527_=_C2531 ,C2527_=_C2532 ,C2527_=_C2546 ,C2528_=_C2529 ,C2528_=_C2530 ,C2528_=_C2531 ,\nC2528_=_C2532 ,C2528_=_C2564 ,C2529_=_C2530 ,C2529_=_C2531 ,C2529_=_C2532 ,C2529_=_C2565 ,\nC2530_=_C2531 ,C2530_=_C2532 ,C2530_=_C2566 ,C2531_=_C2532 ,C2531_=_C2561 ,C2532_=_C2562 ,\nC2532_=_C2567 ,C2533_=_C2546 ,C2533_=_C2564 ,C2533_=_C2565 ,C2533_=_C2566 ,C2533_=_C2567 ,\nC2540_=_C2553 ,C2540_=_C2559 ,C2540_=_C2560 ,C2540_=_C2561 ,C2540_=_C2562 ,C2540_=_C2563 ,\nC2546_=_C2564 ,C2546_=_C2565 ,C2546_=_C2566 ,C2546_=_C2567 ,C2553_=_C2559 ,C2553_=_C2560 ,\nC2553_=_C2561 ,C2553_=_C2562 ,C2553_=_C2563 ,C2559_=_C2560 ,C2559_=_C2561 ,C2559_=_C2562 ,\nC2559_=_C2563 ,C2560_=_C2561 ,C2560_=_C2562 ,C2560_=_C2563 ,C2561_=_C2562 ,C2561_=_C2563 ,\nC2562_=_C2563 ,C2562_=_C2567 ,C2564_=_C2565 ,C2564_=_C2566 ,C2564_=_C2567 ,C2565_=_C2566 ,\nC2565_=_C2567 ,C2566_=_C2567 ,"];406[shape=box, label="id:406 level: 6\n78: C238 C239 C244 C245 C378 \nC379 C380 C381 C385 C389 C390 \nC391 C392 C396 C397 C398 C399 \nC400 C603 C607 C608 C609 C610 \nC614 C615 C616 C1584 C1585 C1613 \nC1614 C2198 C2199 C2203 C2204 C2278 \nC2279 C2352 C2354 C2359 C2361 C2383 \nC2384 C2418 C2420 C2425 C2426 C2461 \nC2463 C2518 C2519 C2528 C2529 C2535 \nC2536 C2540 C2541 C2542 C2543 C2544 \nC2545 C2548 C2549 C2553 C2554 C2555 \nC2556 C2557 C2558 C2564 C2565 C2841 \nC2842 C2843 C2844 C2852 C2853 C2854 \nC2855 \n885: C238_=_C239( C238 C239 ) C238_=_C244( C238 C244 ) C238_=_C380( C238 C380 ) C238_=_C389( C238 C389 ) C238_=_C390( C238 C390 ) \nC238_=_C391( C238 C391 ) C238_=_C392( C238 C392 ) C238_=_C1584( C238 C1584 ) C238_=_C2198( C238 C2198 ) C238_=_C2278( C238 C2278 ) C238_=_C2352( C238 C2352 ) \nC238_=_C2418( C238 C2418 ) C238_=_C2461( C238 C2461 ) C238_=_C2518( C238 C2518 ) C238_=_C2540( C238 C2540 ) C238_=_C2541( C238 C2541 ) C238_=_C2542( C238 C2542 ) \nC238_=_C2543( C238 C2543 ) C238_=_C2544( C238 C2544 ) C238_=_C2545( C238 C2545 ) C239_=_C245( C239 C245 ) C239_=_C381( C239 C381 ) C239_=_C385( C239 C385 ) \nC239_=_C396( C239 C396 ) C239_=_C397( C239 C397 ) C239_=_C398( C239 C398 ) C239_=_C1585( C239 C1585 ) C239_=_C2199( C239 C2199 ) C239_=_C2279( C239 C2279 ) \nC239_=_C2354( C239 C2354 ) C239_=_C2420( C239 C2420 ) C239_=_C2463( C239 C2463 ) C239_=_C2519( C239 C2519 ) C239_=_C2553( C239 C2553 ) C239_=_C2554( C239 C2554 ) \nC239_=_C2555( C239 C2555 ) C239_=_C2556( C239 C2556 ) C239_=_C2557( C239 C2557 ) C239_=_C2558( C239 C2558 ) C244_=_C245( C244 C245 ) C244_=_C380( C244 C380 ) \nC244_=_C389( C244 C389 ) C244_=_C390( C244 C390 ) C244_=_C391( C244 C391 ) C244_=_C392( C244 C392 ) C244_=_C1584( C244 C1584 ) C244_=_C2198( C244 C2198 ) \nC244_=_C2278( C244 C2278 ) C244_=_C2352( C244 C2352 ) C244_=_C2418( C244 C2418 ) C244_=_C2461( C244 C2461 ) C244_=_C2518( C244 C2518 ) C244_=_C2540( C244 C2540 ) \nC244_=_C2541( C244 C2541 ) C244_=_C2542( C244 C2542 ) C244_=_C2543( C244 C2543 ) C244_=_C2544( C244 C2544 ) C244_=_C2545( C244 C2545 ) C245_=_C381( C245 C381 ) \nC245_=_C385( C245 C385 ) C245_=_C396( C245 C396 ) C245_=_C397( C245 C397 ) C245_=_C398( C245 C398 ) C245_=_C1585( C245 C1585 ) C245_=_C2199( C245 C2199 ) \nC245_=_C2279( C245 C2279 ) C245_=_C2354( C245 C2354 ) C245_=_C2420( C245 C2420 ) C245_=_C2463( C245 C2463 ) C245_=_C2519( C245 C2519 ) C245_=_C2553( C245 C2553 ) \nC245_=_C2554( C245 C2554 ) C245_=_C2555( C245 C2555 ) C245_=_C2556( C245 C2556 ) C245_=_C2557( C245 C2557 ) C245_=_C2558( C245 C2558 ) C378_=_C379( C378 C379 ) \nC378_=_C391( C378 C391 ) C378_=_C397( C378 C397 ) C378_=_C399( C378 C399 ) C378_=_C607( C378 C607 ) C378_=_C608( C378 C608 ) C378_=_C609( C378 C609 ) \nC378_=_C610( C378 C610 ) C378_=_C1613( C378 C1613 )</w:t>
      </w:r>
    </w:p>
    <w:p>
      <w:pPr>
        <w:pStyle w:val="PreformattedText"/>
        <w:bidi w:val="0"/>
        <w:spacing w:before="0" w:after="0"/>
        <w:jc w:val="left"/>
        <w:rPr/>
      </w:pPr>
      <w:r>
        <w:rPr/>
        <w:t xml:space="preserve"> </w:t>
      </w:r>
      <w:r>
        <w:rPr/>
        <w:t>C378_=_C2203( C378 C2203 ) C378_=_C2359( C378 C2359 ) C378_=_C2383( C378 C2383 ) C378_=_C2425( C378 C2425 ) \nC378_=_C2518( C378 C2518 ) C378_=_C2519( C378 C2519 ) C378_=_C2528( C378 C2528 ) C378_=_C2535( C378 C2535 ) C378_=_C2548( C378 C2548 ) C378_=_C2564( C378 C2564 ) \nC378_=_C2841( C378 C2841 ) C378_=_C2842( C378 C2842 ) C378_=_C2843( C378 C2843 ) C378_=_C2844( C378 C2844 ) C379_=_C392( C379 C392 ) C379_=_C398( C379 C398 ) \nC379_=_C400( C379 C400 ) C379_=_C603( C379 C603 ) C379_=_C614( C379 C614 ) C379_=_C615( C379 C615 ) C379_=_C616( C379 C616 ) C379_=_C1614( C379 C1614 ) \nC379_=_C2204( C379 C2204 ) C379_=_C2361( C379 C2361 ) C379_=_C2384( C379 C2384 ) C379_=_C2426( C379 C2426 ) C379_=_C2518( C379 C2518 ) C379_=_C2519( C379 C2519 ) \nC379_=_C2529( C379 C2529 ) C379_=_C2536( C379 C2536 ) C379_=_C2549( C379 C2549 ) C379_=_C2565( C379 C2565 ) C379_=_C2852( C379 C2852 ) C379_=_C2853( C379 C2853 ) \nC379_=_C2854( C379 C2854 ) C379_=_C2855( C379 C2855 ) C380_=_C381( C380 C381 ) C380_=_C389( C380 C389 ) C380_=_C390( C380 C390 ) C380_=_C391( C380 C391 ) \nC380_=_C392( C380 C392 ) C380_=_C1584( C380 C1584 ) C380_=_C2198( C380 C2198 ) C380_=_C2278( C380 C2278 ) C380_=_C2352( C380 C2352 ) C380_=_C2418( C380 C2418 ) \nC380_=_C2461( C380 C2461 ) C380_=_C2518( C380 C2518 ) C380_=_C2528( C380 C2528 ) C380_=_C2529( C380 C2529 ) C380_=_C2540( C380 C2540 ) C380_=_C2541( C380 C2541 ) \nC380_=_C2542( C380 C2542 ) C380_=_C2543( C380 C2543 ) C380_=_C2544( C380 C2544 ) C380_=_C2545( C380 C2545 ) C381_=_C385( C381 C385 ) C381_=_C396( C381 C396 ) \nC381_=_C397( C381 C397 ) C381_=_C398( C381 C398 ) C381_=_C1585( C381 C1585 ) C381_=_C2199( C381 C2199 ) C381_=_C2279( C381 C2279 ) C381_=_C2354( C381 C2354 ) \nC381_=_C2420( C381 C2420 ) C381_=_C2463( C381 C2463 ) C381_=_C2519( C381 C2519 ) C381_=_C2528( C381 C2528 ) C381_=_C2529( C381 C2529 ) C381_=_C2553( C381 C2553 ) \nC381_=_C2554( C381 C2554 ) C381_=_C2555( C381 C2555 ) C381_=_C2556( C381 C2556 ) C381_=_C2557( C381 C2557 ) C381_=_C2558( C381 C2558 ) C385_=_C396( C385 C396 ) \nC385_=_C397( C385 C397 ) C385_=_C398( C385 C398 ) C385_=_C1584( C385 C1584 ) C385_=_C1585( C385 C1585 ) C385_=_C2199( C385 C2199 ) C385_=_C2279( C385 C2279 ) \nC385_=_C2354( C385 C2354 ) C385_=_C2420( C385 C2420 ) C385_=_C2463( C385 C2463 ) C385_=_C2519( C385 C2519 ) C385_=_C2535( C385 C2535 ) C385_=_C2536( C385 C2536 ) \nC385_=_C2553( C385 C2553 ) C385_=_C2554( C385 C2554 ) C385_=_C2555( C385 C2555 ) C385_=_C2556( C385 C2556 ) C385_=_C2557( C385 C2557 ) C385_=_C2558( C385 C2558 ) \nC389_=_C390( C389 C390 ) C389_=_C391( C389 C391 ) C389_=_C392( C389 C392 ) C389_=_C1584( C389 C1584 ) C389_=_C1585( C389 C1585 ) C389_=_C2198( C389 C2198 ) \nC389_=_C2278( C389 C2278 ) C389_=_C2352( C389 C2352 ) C389_=_C2418( C389 C2418 ) C389_=_C2461( C389 C2461 ) C389_=_C2518( C389 C2518 ) C389_=_C2540( C389 C2540 ) \nC389_=_C2541( C389 C2541 ) C389_=_C2542( C389 C2542 ) C389_=_C2543( C389 C2543 ) C389_=_C2544( C389 C2544 ) C389_=_C2545( C389 C2545 ) C389_=_C2548( C389 C2548 ) \nC389_=_C2549( C389 C2549 ) C390_=_C391( C390 C391 ) C390_=_C392( C390 C392 ) C390_=_C396( C390 C396 ) C390_=_C1584( C390 C1584 ) C390_=_C2198( C390 C2198 ) \nC390_=_C2278( C390 C2278 ) C390_=_C2352( C390 C2352 ) C390_=_C2418( C390 C2418 ) C390_=_C2461( C390 C2461 ) C390_=_C2518( C390 C2518 ) C390_=_C2540( C390 C2540 ) \nC390_=_C2541( C390 C2541 ) C390_=_C2542( C390 C2542 ) C390_=_C2543( C390 C2543 ) C390_=_C2544( C390 C2544 ) C390_=_C2545( C390 C2545 ) C390_=_C2564( C390 C2564 ) \nC390_=_C2565( C390 C2565 ) C391_=_C392( C391 C392 ) C391_=_C397( C391 C397 ) C391_=_C399( C391 C399 ) C391_=_C607( C391 C607 ) C391_=_C608( C391 C608 ) \nC391_=_C609( C391 C609 ) C391_=_C610( C391 C610 ) C391_=_C1584( C391 C1584 ) C391_=_C1613( C391 C1613 ) C391_=_C2198( C391 C2198 ) C391_=_C2203( C391 C2203 ) \nC391_=_C2278( C391 C2278 ) C391_=_C2352( C391 C2352 ) C391_=_C2359( C391 C2359 ) C391_=_C2383( C391 C2383 ) C391_=_C2418( C391 C2418 ) C391_=_C2425( C391 C2425 ) \nC391_=_C2461( C391 C2461 ) C391_=_C2518( C391 C2518 ) C391_=_C2528( C391 C2528 ) C391_=_C2535( C391 C2535 ) C391_=_C2540( C391 C2540 ) C391_=_C2541( C391 C2541 ) \nC391_=_C2542( C391 C2542 ) C391_=_C2543( C391 C2543 ) C391_=_C2544( C391 C2544 ) C391_=_C2545( C391 C2545 ) C391_=_C2548( C391 C2548 ) C391_=_C2564( C391 C2564 ) \nC391_=_C2841( C391 C2841 ) C391_=_C2842( C391 C2842 ) C391_=_C2843( C391 C2843 ) C391_=_C2844( C391 C2844 ) C392_=_C398( C392 C398 ) C392_=_C400( C392 C400 ) \nC392_=_C603( C392 C603 ) C392_=_C614( C392 C614 ) C392_=_C615( C392 C615 ) C392_=_C616( C392 C616 ) C392_=_C1584( C392 C1584 ) C392_=_C1614( C392 C1614 ) \nC392_=_C2198( C392 C2198 ) C392_=_C2204( C392 C2204 ) C392_=_C2278( C392 C2278 ) C392_=_C2352( C392 C2352 ) C392_=_C2361( C392 C2361 ) C392_=_C2384( C392 C2384 ) \nC392_=_C2418( C392 C2418 ) C392_=_C2426( C392 C2426 ) C392_=_C2461( C392 C2461 ) C392_=_C2518( C392 C2518 ) C392_=_C2529( C392 C2529 ) C392_=_C2536( C392 C2536 ) \nC392_=_C2540( C392 C2540 ) C392_=_C2541( C392 C2541 ) C392_=_C2542( C392 C2542 ) C392_=_C2543( C392 C2543 ) C392_=_C2544( C392 C2544 ) C392_=_C2545( C392 C2545 ) \nC392_=_C2549( C392 C2549 ) C392_=_C2565( C392 C2565 ) C392_=_C2852( C392 C2852 ) C392_=_C2853( C392 C2853 ) C392_=_C2854( C392 C2854 ) C392_=_C2855( C392 C2855 ) \nC396_=_C397( C396 C397 ) C396_=_C398( C396 C398 ) C396_=_C1585( C396 C1585 ) C396_=_C2199( C396 C2199 ) C396_=_C2279( C396 C2279 ) C396_=_C2354( C396 C2354 ) \nC396_=_C2420( C396 C2420 ) C396_=_C2463( C396 C2463 ) C396_=_C2519( C396 C2519 ) C396_=_C2553( C396 C2553 ) C396_=_C2554( C396 C2554 ) C396_=_C2555( C396 C2555 ) \nC396_=_C2556( C396 C2556 ) C396_=_C2557( C396 C2557 ) C396_=_C2558( C396 C2558 ) C396_=_C2564( C396 C2564 ) C396_=_C2565( C396 C2565 ) C397_=_C398( C397 C398 ) \nC397_=_C399( C397 C399 ) C397_=_C607( C397 C607 ) C397_=_C608( C397 C608 ) C397_=_C609( C397 C609 ) C397_=_C610( C397 C610 ) C397_=_C1585( C397 C1585 ) \nC397_=_C1613( C397 C1613 ) C397_=_C2199( C397 C2199 ) C397_=_C2203( C397 C2203 ) C397_=_C2279( C397 C2279 ) C397_=_C2354( C397 C2354 ) C397_=_C2359( C397 C2359 ) \nC397_=_C2383( C397 C2383 ) C397_=_C2420( C397 C2420 ) C397_=_C2425( C397 C2425 ) C397_=_C2463( C397 C2463 ) C397_=_C2519( C397 C2519 ) C397_=_C2528( C397 C2528 ) \nC397_=_C2535( C397 C2535 ) C397_=_C2548( C397 C2548 ) C397_=_C2553( C397 C2553 ) C397_=_C2554( C397 C2554 ) C397_=_C2555( C397 C2555 ) C397_=_C2556( C397 C2556 ) \nC397_=_C2557( C397 C2557 ) C397_=_C2558( C397 C2558 ) C397_=_C2564( C397 C2564 ) C397_=_C2841( C397 C2841 ) C397_=_C2842( C397 C2842 ) C397_=_C2843( C397 C2843 ) \nC397_=_C2844( C397 C2844 ) C398_=_C400( C398 C400 ) C398_=_C603( C398 C603 ) C398_=_C614( C398 C614 ) C398_=_C615( C398 C615 ) C398_=_C616( C398 C616 ) \nC398_=_C1585( C398 C1585 ) C398_=_C1614( C398 C1614 ) C398_=_C2199( C398 C2199 ) C398_=_C2204( C398 C2204 ) C398_=_C2279( C398 C2279 ) C398_=_C2354( C398 C2354 ) \nC398_=_C2361( C398 C2361 ) C398_=_C2384( C398 C2384 ) C398_=_C2420( C398 C2420 ) C398_=_C2426( C398 C2426 ) C398_=_C2463( C398 C2463 ) C398_=_C2519( C398 C2519 ) \nC398_=_C2529( C398 C2529 ) C398_=_C2536( C398 C2536 ) C398_=_C2549( C398 C2549 ) C398_=_C2553( C398 C2553 ) C398_=_C2554( C398 C2554 ) C398_=_C2555( C398 C2555 ) \nC398_=_C2556( C398 C2556 ) C398_=_C2557( C398 C2557 ) C398_=_C2558( C398 C2558 ) C398_=_C2565( C398 C2565 ) C398_=_C2852( C398 C2852 ) C398_=_C2853( C398 C2853 ) \nC398_=_C2854( C398 C2854 ) C398_=_C2855( C398 C2855 ) C399_=_C400( C399 C400 ) C399_=_C607( C399 C607 ) C399_=_C608( C399 C608 ) C399_=_C609( C399 C609 ) \nC399_=_C610( C399 C610 ) C399_=_C1613( C399 C1613 ) C399_=_C2203( C399 C2203 ) C399_=_C2359( C399 C2359 ) C399_=_C2383( C399 C2383 ) C399_=_C2425( C399 C2425 ) \nC399_=_C2528( C399 C2528 ) C399_=_C2535( C399 C2535 ) C399_=_C2540( C399 C2540 ) C399_=_C2548( C399 C2548 ) C399_=_C2553( C399 C2553 ) C399_=_C2564( C399 C2564 ) \nC399_=_C2841( C399 C2841 ) C399_=_C2842( C399 C2842 ) C399_=_C2843( C399 C2843 ) C399_=_C2844( C399 C2844 ) C400_=_C603( C400 C603 ) C400_=_C614( C400 C614 ) \nC400_=_C615( C400 C615 ) C400_=_C616( C400 C616 ) C400_=_C1614( C400 C1614 ) C400_=_C2204( C400 C2204 ) C400_=_C2361( C400 C2361 ) C400_=_C2384( C400 C2384 ) \nC400_=_C2426( C400 C2426 ) C400_=_C2529( C400 C2529 ) C400_=_C2536( C400 C2536 ) C400_=_C2540( C400 C2540 ) C400_=_C2549( C400 C2549 ) C400_=_C2553( C400 C2553 ) \nC400_=_C2565( C400 C2565 ) C400_=_C2852( C400 C2852 ) C400_=_C2853( C400 C2853 ) C400_=_C2854( C400 C2854 ) C400_=_C2855( C400 C2855 ) C603_=_C614( C603 C614 ) \nC603_=_C615( C603 C615 ) C603_=_C616( C603 C616 ) C603_=_C1613( C603 C1613 ) C603_=_C1614( C603 C1614 ) C603_=_C2204( C603 C2204 ) C603_=_C2361( C603 C2361 ) \nC603_=_C2384( C603 C2384 ) C603_=_C2426( C603 C2426 ) C603_=_C2529( C603 C2529 ) C603_=_C2536( C603 C2536 ) C603_=_C2542( C603 C2542 ) C603_=_C2549( C603 C2549 ) \nC603_=_C2555( C603 C2555 ) C603_=_C2565( C603 C2565 ) C603_=_C2852( C603 C2852 ) C603_=_C2853( C603 C2853 ) C603_=_C2854( C603 C2854 ) C603_=_C2855( C603 C2855 ) \nC607_=_C608( C607 C608 ) C607_=_C609( C607 C609 ) C607_=_C610( C607 C610 ) C607_=_C1613( C607 C1613 ) C607_=_C1614( C607 C1614 ) C607_=_C2203( C607 C2203 ) \nC607_=_C2359( C607 C2359 ) C607_=_C2383( C607 C2383 ) C607_=_C2425( C607 C2425 ) C607_=_C2528( C607 C2528 ) C607_=_C2535( C607 C2535 ) C607_=_C2543( C607 C2543 ) \nC607_=_C2548( C607 C2548 ) C607_=_C2556( C607 C2556 ) C607_=_C2564( C607 C2564 ) C607_=_C2841( C607 C2841 ) C607_=_C2842( C607 C2842 ) C607_=_C2843( C607 C2843 ) \nC607_=_C2844( C607 C2844 ) C608_=_C609( C608 C609 ) C608_=_C610( C608 C610 ) C608_=_C614( C608 C614 ) C608_=_C1613( C608 C1613 ) C608_=_C2203( C608 C2203 ) \nC608_=_C2359( C608 C2359 ) C608_=_C2383( C608 C2383 ) C608_=_C2425( C608 C2425 ) C608_=_C2528( C608 C2528 ) C608_=_C2535( C608 C2535 ) C608_=_C2548( C608 C2548 ) \nC608_=_C2564( C608 C2564 ) C608_=_C2841( C608 C2841 ) C608_=_C2842( C608 C2842 ) C608_=_C2843(</w:t>
      </w:r>
    </w:p>
    <w:p>
      <w:pPr>
        <w:pStyle w:val="PreformattedText"/>
        <w:bidi w:val="0"/>
        <w:spacing w:before="0" w:after="0"/>
        <w:jc w:val="left"/>
        <w:rPr/>
      </w:pPr>
      <w:r>
        <w:rPr/>
        <w:t xml:space="preserve"> </w:t>
      </w:r>
      <w:r>
        <w:rPr/>
        <w:t>C608 C2843 ) C608_=_C2844( C608 C2844 ) C609_=_C610( C609 C610 ) \nC609_=_C615( C609 C615 ) C609_=_C1613( C609 C1613 ) C609_=_C2203( C609 C2203 ) C609_=_C2359( C609 C2359 ) C609_=_C2383( C609 C2383 ) C609_=_C2425( C609 C2425 ) \nC609_=_C2528( C609 C2528 ) C609_=_C2535( C609 C2535 ) C609_=_C2548( C609 C2548 ) C609_=_C2564( C609 C2564 ) C609_=_C2841( C609 C2841 ) C609_=_C2842( C609 C2842 ) \nC609_=_C2843( C609 C2843 ) C609_=_C2844( C609 C2844 ) C610_=_C616( C610 C616 ) C610_=_C1613( C610 C1613 ) C610_=_C2203( C610 C2203 ) C610_=_C2359( C610 C2359 ) \nC610_=_C2383( C610 C2383 ) C610_=_C2425( C610 C2425 ) C610_=_C2528( C610 C2528 ) C610_=_C2535( C610 C2535 ) C610_=_C2548( C610 C2548 ) C610_=_C2564( C610 C2564 ) \nC610_=_C2841( C610 C2841 ) C610_=_C2842( C610 C2842 ) C610_=_C2843( C610 C2843 ) C610_=_C2844( C610 C2844 ) C614_=_C615( C614 C615 ) C614_=_C616( C614 C616 ) \nC614_=_C1614( C614 C1614 ) C614_=_C2204( C614 C2204 ) C614_=_C2361( C614 C2361 ) C614_=_C2384( C614 C2384 ) C614_=_C2426( C614 C2426 ) C614_=_C2529( C614 C2529 ) \nC614_=_C2536( C614 C2536 ) C614_=_C2549( C614 C2549 ) C614_=_C2565( C614 C2565 ) C614_=_C2852( C614 C2852 ) C614_=_C2853( C614 C2853 ) C614_=_C2854( C614 C2854 ) \nC614_=_C2855( C614 C2855 ) C615_=_C616( C615 C616 ) C615_=_C1614( C615 C1614 ) C615_=_C2204( C615 C2204 ) C615_=_C2361( C615 C2361 ) C615_=_C2384( C615 C2384 ) \nC615_=_C2426( C615 C2426 ) C615_=_C2529( C615 C2529 ) C615_=_C2536( C615 C2536 ) C615_=_C2549( C615 C2549 ) C615_=_C2565( C615 C2565 ) C615_=_C2852( C615 C2852 ) \nC615_=_C2853( C615 C2853 ) C615_=_C2854( C615 C2854 ) C615_=_C2855( C615 C2855 ) C616_=_C1614( C616 C1614 ) C616_=_C2204( C616 C2204 ) C616_=_C2361( C616 C2361 ) \nC616_=_C2384( C616 C2384 ) C616_=_C2426( C616 C2426 ) C616_=_C2529( C616 C2529 ) C616_=_C2536( C616 C2536 ) C616_=_C2549( C616 C2549 ) C616_=_C2565( C616 C2565 ) \nC616_=_C2852( C616 C2852 ) C616_=_C2853( C616 C2853 ) C616_=_C2854( C616 C2854 ) C616_=_C2855( C616 C2855 ) C1584_=_C2198( C1584 C2198 ) C1584_=_C2278( C1584 C2278 ) \nC1584_=_C2352( C1584 C2352 ) C1584_=_C2418( C1584 C2418 ) C1584_=_C2461( C1584 C2461 ) C1584_=_C2518( C1584 C2518 ) C1584_=_C2535( C1584 C2535 ) C1584_=_C2536( C1584 C2536 ) \nC1584_=_C2540( C1584 C2540 ) C1584_=_C2541( C1584 C2541 ) C1584_=_C2542( C1584 C2542 ) C1584_=_C2543( C1584 C2543 ) C1584_=_C2544( C1584 C2544 ) C1584_=_C2545( C1584 C2545 ) \nC1585_=_C2199( C1585 C2199 ) C1585_=_C2279( C1585 C2279 ) C1585_=_C2354( C1585 C2354 ) C1585_=_C2420( C1585 C2420 ) C1585_=_C2463( C1585 C2463 ) C1585_=_C2519( C1585 C2519 ) \nC1585_=_C2548( C1585 C2548 ) C1585_=_C2549( C1585 C2549 ) C1585_=_C2553( C1585 C2553 ) C1585_=_C2554( C1585 C2554 ) C1585_=_C2555( C1585 C2555 ) C1585_=_C2556( C1585 C2556 ) \nC1585_=_C2557( C1585 C2557 ) C1585_=_C2558( C1585 C2558 ) C1613_=_C2203( C1613 C2203 ) C1613_=_C2359( C1613 C2359 ) C1613_=_C2383( C1613 C2383 ) C1613_=_C2425( C1613 C2425 ) \nC1613_=_C2528( C1613 C2528 ) C1613_=_C2535( C1613 C2535 ) C1613_=_C2542( C1613 C2542 ) C1613_=_C2548( C1613 C2548 ) C1613_=_C2555( C1613 C2555 ) C1613_=_C2564( C1613 C2564 ) \nC1613_=_C2841( C1613 C2841 ) C1613_=_C2842( C1613 C2842 ) C1613_=_C2843( C1613 C2843 ) C1613_=_C2844( C1613 C2844 ) C1614_=_C2204( C1614 C2204 ) C1614_=_C2361( C1614 C2361 ) \nC1614_=_C2384( C1614 C2384 ) C1614_=_C2426( C1614 C2426 ) C1614_=_C2529( C1614 C2529 ) C1614_=_C2536( C1614 C2536 ) C1614_=_C2543( C1614 C2543 ) C1614_=_C2549( C1614 C2549 ) \nC1614_=_C2556( C1614 C2556 ) C1614_=_C2565( C1614 C2565 ) C1614_=_C2852( C1614 C2852 ) C1614_=_C2853( C1614 C2853 ) C1614_=_C2854( C1614 C2854 ) C1614_=_C2855( C1614 C2855 ) \nC2198_=_C2199( C2198 C2199 ) C2198_=_C2203( C2198 C2203 ) C2198_=_C2204( C2198 C2204 ) C2198_=_C2278( C2198 C2278 ) C2198_=_C2352( C2198 C2352 ) C2198_=_C2418( C2198 C2418 ) \nC2198_=_C2461( C2198 C2461 ) C2198_=_C2518( C2198 C2518 ) C2198_=_C2540( C2198 C2540 ) C2198_=_C2541( C2198 C2541 ) C2198_=_C2542( C2198 C2542 ) C2198_=_C2543( C2198 C2543 ) \nC2198_=_C2544( C2198 C2544 ) C2198_=_C2545( C2198 C2545 ) C2199_=_C2203( C2199 C2203 ) C2199_=_C2204( C2199 C2204 ) C2199_=_C2279( C2199 C2279 ) C2199_=_C2354( C2199 C2354 ) \nC2199_=_C2420( C2199 C2420 ) C2199_=_C2463( C2199 C2463 ) C2199_=_C2519( C2199 C2519 ) C2199_=_C2553( C2199 C2553 ) C2199_=_C2554( C2199 C2554 ) C2199_=_C2555( C2199 C2555 ) \nC2199_=_C2556( C2199 C2556 ) C2199_=_C2557( C2199 C2557 ) C2199_=_C2558( C2199 C2558 ) C2203_=_C2204( C2203 C2204 ) C2203_=_C2359( C2203 C2359 ) C2203_=_C2383( C2203 C2383 ) \nC2203_=_C2425( C2203 C2425 ) C2203_=_C2528( C2203 C2528 ) C2203_=_C2535( C2203 C2535 ) C2203_=_C2548( C2203 C2548 ) C2203_=_C2564( C2203 C2564 ) C2203_=_C2841( C2203 C2841 ) \nC2203_=_C2842( C2203 C2842 ) C2203_=_C2843( C2203 C2843 ) C2203_=_C2844( C2203 C2844 ) C2204_=_C2361( C2204 C2361 ) C2204_=_C2384( C2204 C2384 ) C2204_=_C2426( C2204 C2426 ) \nC2204_=_C2529( C2204 C2529 ) C2204_=_C2536( C2204 C2536 ) C2204_=_C2549( C2204 C2549 ) C2204_=_C2565( C2204 C2565 ) C2204_=_C2852( C2204 C2852 ) C2204_=_C2853( C2204 C2853 ) \nC2204_=_C2854( C2204 C2854 ) C2204_=_C2855( C2204 C2855 ) C2278_=_C2279( C2278 C2279 ) C2278_=_C2352( C2278 C2352 ) C2278_=_C2418( C2278 C2418 ) C2278_=_C2461( C2278 C2461 ) \nC2278_=_C2518( C2278 C2518 ) C2278_=_C2540( C2278 C2540 ) C2278_=_C2541( C2278 C2541 ) C2278_=_C2542( C2278 C2542 ) C2278_=_C2543( C2278 C2543 ) C2278_=_C2544( C2278 C2544 ) \nC2278_=_C2545( C2278 C2545 ) C2279_=_C2354( C2279 C2354 ) C2279_=_C2420( C2279 C2420 ) C2279_=_C2463( C2279 C2463 ) C2279_=_C2519( C2279 C2519 ) C2279_=_C2553( C2279 C2553 ) \nC2279_=_C2554( C2279 C2554 ) C2279_=_C2555( C2279 C2555 ) C2279_=_C2556( C2279 C2556 ) C2279_=_C2557( C2279 C2557 ) C2279_=_C2558( C2279 C2558 ) C2352_=_C2354( C2352 C2354 ) \nC2352_=_C2359( C2352 C2359 ) C2352_=_C2361( C2352 C2361 ) C2352_=_C2418( C2352 C2418 ) C2352_=_C2461( C2352 C2461 ) C2352_=_C2518( C2352 C2518 ) C2352_=_C2540( C2352 C2540 ) \nC2352_=_C2541( C2352 C2541 ) C2352_=_C2542( C2352 C2542 ) C2352_=_C2543( C2352 C2543 ) C2352_=_C2544( C2352 C2544 ) C2352_=_C2545( C2352 C2545 ) C2354_=_C2359( C2354 C2359 ) \nC2354_=_C2361( C2354 C2361 ) C2354_=_C2420( C2354 C2420 ) C2354_=_C2463( C2354 C2463 ) C2354_=_C2519( C2354 C2519 ) C2354_=_C2553( C2354 C2553 ) C2354_=_C2554( C2354 C2554 ) \nC2354_=_C2555( C2354 C2555 ) C2354_=_C2556( C2354 C2556 ) C2354_=_C2557( C2354 C2557 ) C2354_=_C2558( C2354 C2558 ) C2359_=_C2361( C2359 C2361 ) C2359_=_C2383( C2359 C2383 ) \nC2359_=_C2425( C2359 C2425 ) C2359_=_C2528( C2359 C2528 ) C2359_=_C2535( C2359 C2535 ) C2359_=_C2548( C2359 C2548 ) C2359_=_C2564( C2359 C2564 ) C2359_=_C2841( C2359 C2841 ) \nC2359_=_C2842( C2359 C2842 ) C2359_=_C2843( C2359 C2843 ) C2359_=_C2844( C2359 C2844 ) C2361_=_C2384( C2361 C2384 ) C2361_=_C2426( C2361 C2426 ) C2361_=_C2529( C2361 C2529 ) \nC2361_=_C2536( C2361 C2536 ) C2361_=_C2549( C2361 C2549 ) C2361_=_C2565( C2361 C2565 ) C2361_=_C2852( C2361 C2852 ) C2361_=_C2853( C2361 C2853 ) C2361_=_C2854( C2361 C2854 ) \nC2361_=_C2855( C2361 C2855 ) C2383_=_C2384( C2383 C2384 ) C2383_=_C2425( C2383 C2425 ) C2383_=_C2528( C2383 C2528 ) C2383_=_C2535( C2383 C2535 ) C2383_=_C2548( C2383 C2548 ) \nC2383_=_C2564( C2383 C2564 ) C2383_=_C2841( C2383 C2841 ) C2383_=_C2842( C2383 C2842 ) C2383_=_C2843( C2383 C2843 ) C2383_=_C2844( C2383 C2844 ) C2384_=_C2426( C2384 C2426 ) \nC2384_=_C2529( C2384 C2529 ) C2384_=_C2536( C2384 C2536 ) C2384_=_C2549( C2384 C2549 ) C2384_=_C2565( C2384 C2565 ) C2384_=_C2852( C2384 C2852 ) C2384_=_C2853( C2384 C2853 ) \nC2384_=_C2854( C2384 C2854 ) C2384_=_C2855( C2384 C2855 ) C2418_=_C2420( C2418 C2420 ) C2418_=_C2425( C2418 C2425 ) C2418_=_C2426( C2418 C2426 ) C2418_=_C2461( C2418 C2461 ) \nC2418_=_C2518( C2418 C2518 ) C2418_=_C2540( C2418 C2540 ) C2418_=_C2541( C2418 C2541 ) C2418_=_C2542( C2418 C2542 ) C2418_=_C2543( C2418 C2543 ) C2418_=_C2544( C2418 C2544 ) \nC2418_=_C2545( C2418 C2545 ) C2420_=_C2425( C2420 C2425 ) C2420_=_C2426( C2420 C2426 ) C2420_=_C2463( C2420 C2463 ) C2420_=_C2519( C2420 C2519 ) C2420_=_C2553( C2420 C2553 ) \nC2420_=_C2554( C2420 C2554 ) C2420_=_C2555( C2420 C2555 ) C2420_=_C2556( C2420 C2556 ) C2420_=_C2557( C2420 C2557 ) C2420_=_C2558( C2420 C2558 ) C2425_=_C2426( C2425 C2426 ) \nC2425_=_C2528( C2425 C2528 ) C2425_=_C2535( C2425 C2535 ) C2425_=_C2548( C2425 C2548 ) C2425_=_C2564( C2425 C2564 ) C2425_=_C2841( C2425 C2841 ) C2425_=_C2842( C2425 C2842 ) \nC2425_=_C2843( C2425 C2843 ) C2425_=_C2844( C2425 C2844 ) C2426_=_C2529( C2426 C2529 ) C2426_=_C2536( C2426 C2536 ) C2426_=_C2549( C2426 C2549 ) C2426_=_C2565( C2426 C2565 ) \nC2426_=_C2852( C2426 C2852 ) C2426_=_C2853( C2426 C2853 ) C2426_=_C2854( C2426 C2854 ) C2426_=_C2855( C2426 C2855 ) C2461_=_C2463( C2461 C2463 ) C2461_=_C2518( C2461 C2518 ) \nC2461_=_C2540( C2461 C2540 ) C2461_=_C2541( C2461 C2541 ) C2461_=_C2542( C2461 C2542 ) C2461_=_C2543( C2461 C2543 ) C2461_=_C2544( C2461 C2544 ) C2461_=_C2545( C2461 C2545 ) \nC2463_=_C2519( C2463 C2519 ) C2463_=_C2553( C2463 C2553 ) C2463_=_C2554( C2463 C2554 ) C2463_=_C2555( C2463 C2555 ) C2463_=_C2556( C2463 C2556 ) C2463_=_C2557( C2463 C2557 ) \nC2463_=_C2558( C2463 C2558 ) C2518_=_C2519( C2518 C2519 ) C2518_=_C2540( C2518 C2540 ) C2518_=_C2541( C2518 C2541 ) C2518_=_C2542( C2518 C2542 ) C2518_=_C2543( C2518 C2543 ) \nC2518_=_C2544( C2518 C2544 ) C2518_=_C2545( C2518 C2545 ) C2519_=_C2553( C2519 C2553 ) C2519_=_C2554( C2519 C2554 ) C2519_=_C2555( C2519 C2555 ) C2519_=_C2556( C2519 C2556 ) \nC2519_=_C2557( C2519 C2557 ) C2519_=_C2558( C2519 C2558 ) C2528_=_C2529( C2528 C2529 ) C2528_=_C2535( C2528 C2535 ) C2528_=_C2548( C2528 C2548 ) C2528_=_C2564( C2528 C2564 ) \nC2528_=_C2841( C2528 C2841 ) C2528_=_C2842( C2528 C2842 ) C2528_=_C2843( C2528 C2843 ) C2528_=_C2844( C2528 C2844 ) C2529_=_C2536( C2529 C2536 ) C2529_=_C2549( C2529 C2549 ) \nC2529_=_C2565( C2529 C2565 ) C2529_=_C2852( C2529 C2852 ) C2529_=_C2853( C2529 C2853 ) C2529_=_C2854( C2529 C2854 ) C2529_=_C2855(</w:t>
      </w:r>
    </w:p>
    <w:p>
      <w:pPr>
        <w:pStyle w:val="PreformattedText"/>
        <w:bidi w:val="0"/>
        <w:spacing w:before="0" w:after="0"/>
        <w:jc w:val="left"/>
        <w:rPr/>
      </w:pPr>
      <w:r>
        <w:rPr/>
        <w:t xml:space="preserve"> </w:t>
      </w:r>
      <w:r>
        <w:rPr/>
        <w:t>C2529 C2855 ) C2535_=_C2536( C2535 C2536 ) \nC2535_=_C2548( C2535 C2548 ) C2535_=_C2564( C2535 C2564 ) C2535_=_C2841( C2535 C2841 ) C2535_=_C2842( C2535 C2842 ) C2535_=_C2843( C2535 C2843 ) C2535_=_C2844( C2535 C2844 ) \nC2536_=_C2549( C2536 C2549 ) C2536_=_C2565( C2536 C2565 ) C2536_=_C2852( C2536 C2852 ) C2536_=_C2853( C2536 C2853 ) C2536_=_C2854( C2536 C2854 ) C2536_=_C2855( C2536 C2855 ) \nC2540_=_C2541( C2540 C2541 ) C2540_=_C2542( C2540 C2542 ) C2540_=_C2543( C2540 C2543 ) C2540_=_C2544( C2540 C2544 ) C2540_=_C2545( C2540 C2545 ) C2540_=_C2553( C2540 C2553 ) \nC2541_=_C2542( C2541 C2542 ) C2541_=_C2543( C2541 C2543 ) C2541_=_C2544( C2541 C2544 ) C2541_=_C2545( C2541 C2545 ) C2541_=_C2554( C2541 C2554 ) C2542_=_C2543( C2542 C2543 ) \nC2542_=_C2544( C2542 C2544 ) C2542_=_C2545( C2542 C2545 ) C2542_=_C2555( C2542 C2555 ) C2543_=_C2544( C2543 C2544 ) C2543_=_C2545( C2543 C2545 ) C2543_=_C2556( C2543 C2556 ) \nC2544_=_C2545( C2544 C2545 ) C2544_=_C2557( C2544 C2557 ) C2545_=_C2558( C2545 C2558 ) C2545_=_C2843( C2545 C2843 ) C2545_=_C2854( C2545 C2854 ) C2548_=_C2549( C2548 C2549 ) \nC2548_=_C2564( C2548 C2564 ) C2548_=_C2841( C2548 C2841 ) C2548_=_C2842( C2548 C2842 ) C2548_=_C2843( C2548 C2843 ) C2548_=_C2844( C2548 C2844 ) C2549_=_C2565( C2549 C2565 ) \nC2549_=_C2852( C2549 C2852 ) C2549_=_C2853( C2549 C2853 ) C2549_=_C2854( C2549 C2854 ) C2549_=_C2855( C2549 C2855 ) C2553_=_C2554( C2553 C2554 ) C2553_=_C2555( C2553 C2555 ) \nC2553_=_C2556( C2553 C2556 ) C2553_=_C2557( C2553 C2557 ) C2553_=_C2558( C2553 C2558 ) C2554_=_C2555( C2554 C2555 ) C2554_=_C2556( C2554 C2556 ) C2554_=_C2557( C2554 C2557 ) \nC2554_=_C2558( C2554 C2558 ) C2555_=_C2556( C2555 C2556 ) C2555_=_C2557( C2555 C2557 ) C2555_=_C2558( C2555 C2558 ) C2556_=_C2557( C2556 C2557 ) C2556_=_C2558( C2556 C2558 ) \nC2557_=_C2558( C2557 C2558 ) C2558_=_C2843( C2558 C2843 ) C2558_=_C2854( C2558 C2854 ) C2564_=_C2565( C2564 C2565 ) C2564_=_C2841( C2564 C2841 ) C2564_=_C2842( C2564 C2842 ) \nC2564_=_C2843( C2564 C2843 ) C2564_=_C2844( C2564 C2844 ) C2565_=_C2852( C2565 C2852 ) C2565_=_C2853( C2565 C2853 ) C2565_=_C2854( C2565 C2854 ) C2565_=_C2855( C2565 C2855 ) \nC2841_=_C2842( C2841 C2842 ) C2841_=_C2843( C2841 C2843 ) C2841_=_C2844( C2841 C2844 ) C2841_=_C2852( C2841 C2852 ) C2842_=_C2843( C2842 C2843 ) C2842_=_C2844( C2842 C2844 ) \nC2842_=_C2853( C2842 C2853 ) C2843_=_C2844( C2843 C2844 ) C2843_=_C2854( C2843 C2854 ) C2844_=_C2855( C2844 C2855 ) C2852_=_C2853( C2852 C2853 ) C2852_=_C2854( C2852 C2854 ) \nC2852_=_C2855( C2852 C2855 ) C2853_=_C2854( C2853 C2854 ) C2853_=_C2855( C2853 C2855 ) C2854_=_C2855( C2854 C2855 ) "];370-&gt;406[label="74: C238 C239 C244 C245 C378 \nC379 C380 C381 C385 C389 C390 \nC396 C399 C400 C603 C607 C608 \nC609 C610 C614 C615 C616 C1584 \nC1585 C1613 C1614 C2198 C2199 C2203 \nC2204 C2278 C2279 C2352 C2354 C2359 \nC2361 C2383 C2384 C2418 C2420 C2425 \nC2426 C2461 C2463 C2518 C2519 C2528 \nC2529 C2535 C2536 C2540 C2541 C2542 \nC2543 C2544 C2545 C2548 C2549 C2553 \nC2554 C2555 C2556 C2557 C2558 C2564 \nC2565 C2841 C2842 C2843 C2844 C2852 \nC2853 C2854 C2855 \n733: C238_=_C239 ,C238_=_C244 ,C238_=_C380 ,C238_=_C389 ,C238_=_C390 ,\nC238_=_C1584 ,C238_=_C2198 ,C238_=_C2278 ,C238_=_C2352 ,C238_=_C2418 ,C238_=_C2461 ,\nC238_=_C2518 ,C238_=_C2540 ,C238_=_C2541 ,C238_=_C2542 ,C238_=_C2543 ,C238_=_C2544 ,\nC238_=_C2545 ,C239_=_C245 ,C239_=_C381 ,C239_=_C385 ,C239_=_C396 ,C239_=_C1585 ,\nC239_=_C2199 ,C239_=_C2279 ,C239_=_C2354 ,C239_=_C2420 ,C239_=_C2463 ,C239_=_C2519 ,\nC239_=_C2553 ,C239_=_C2554 ,C239_=_C2555 ,C239_=_C2556 ,C239_=_C2557 ,C239_=_C2558 ,\nC244_=_C245 ,C244_=_C380 ,C244_=_C389 ,C244_=_C390 ,C244_=_C1584 ,C244_=_C2198 ,\nC244_=_C2278 ,C244_=_C2352 ,C244_=_C2418 ,C244_=_C2461 ,C244_=_C2518 ,C244_=_C2540 ,\nC244_=_C2541 ,C244_=_C2542 ,C244_=_C2543 ,C244_=_C2544 ,C244_=_C2545 ,C245_=_C381 ,\nC245_=_C385 ,C245_=_C396 ,C245_=_C1585 ,C245_=_C2199 ,C245_=_C2279 ,C245_=_C2354 ,\nC245_=_C2420 ,C245_=_C2463 ,C245_=_C2519 ,C245_=_C2553 ,C245_=_C2554 ,C245_=_C2555 ,\nC245_=_C2556 ,C245_=_C2557 ,C245_=_C2558 ,C378_=_C379 ,C378_=_C399 ,C378_=_C607 ,\nC378_=_C608 ,C378_=_C609 ,C378_=_C610 ,C378_=_C1613 ,C378_=_C2203 ,C378_=_C2359 ,\nC378_=_C2383 ,C378_=_C2425 ,C378_=_C2518 ,C378_=_C2519 ,C378_=_C2528 ,C378_=_C2535 ,\nC378_=_C2548 ,C378_=_C2564 ,C378_=_C2841 ,C378_=_C2842 ,C378_=_C2843 ,C378_=_C2844 ,\nC379_=_C400 ,C379_=_C603 ,C379_=_C614 ,C379_=_C615 ,C379_=_C616 ,C379_=_C1614 ,\nC379_=_C2204 ,C379_=_C2361 ,C379_=_C2384 ,C379_=_C2426 ,C379_=_C2518 ,C379_=_C2519 ,\nC379_=_C2529 ,C379_=_C2536 ,C379_=_C2549 ,C379_=_C2565 ,C379_=_C2852 ,C379_=_C2853 ,\nC379_=_C2854 ,C379_=_C2855 ,C380_=_C381 ,C380_=_C389 ,C380_=_C390 ,C380_=_C1584 ,\nC380_=_C2198 ,C380_=_C2278 ,C380_=_C2352 ,C380_=_C2418 ,C380_=_C2461 ,C380_=_C2518 ,\nC380_=_C2528 ,C380_=_C2529 ,C380_=_C2540 ,C380_=_C2541 ,C380_=_C2542 ,C380_=_C2543 ,\nC380_=_C2544 ,C380_=_C2545 ,C381_=_C385 ,C381_=_C396 ,C381_=_C1585 ,C381_=_C2199 ,\nC381_=_C2279 ,C381_=_C2354 ,C381_=_C2420 ,C381_=_C2463 ,C381_=_C2519 ,C381_=_C2528 ,\nC381_=_C2529 ,C381_=_C2553 ,C381_=_C2554 ,C381_=_C2555 ,C381_=_C2556 ,C381_=_C2557 ,\nC381_=_C2558 ,C385_=_C396 ,C385_=_C1584 ,C385_=_C1585 ,C385_=_C2199 ,C385_=_C2279 ,\nC385_=_C2354 ,C385_=_C2420 ,C385_=_C2463 ,C385_=_C2519 ,C385_=_C2535 ,C385_=_C2536 ,\nC385_=_C2553 ,C385_=_C2554 ,C385_=_C2555 ,C385_=_C2556 ,C385_=_C2557 ,C385_=_C2558 ,\nC389_=_C390 ,C389_=_C1584 ,C389_=_C1585 ,C389_=_C2198 ,C389_=_C2278 ,C389_=_C2352 ,\nC389_=_C2418 ,C389_=_C2461 ,C389_=_C2518 ,C389_=_C2540 ,C389_=_C2541 ,C389_=_C2542 ,\nC389_=_C2543 ,C389_=_C2544 ,C389_=_C2545 ,C389_=_C2548 ,C389_=_C2549 ,C390_=_C396 ,\nC390_=_C1584 ,C390_=_C2198 ,C390_=_C2278 ,C390_=_C2352 ,C390_=_C2418 ,C390_=_C2461 ,\nC390_=_C2518 ,C390_=_C2540 ,C390_=_C2541 ,C390_=_C2542 ,C390_=_C2543 ,C390_=_C2544 ,\nC390_=_C2545 ,C390_=_C2564 ,C390_=_C2565 ,C396_=_C1585 ,C396_=_C2199 ,C396_=_C2279 ,\nC396_=_C2354 ,C396_=_C2420 ,C396_=_C2463 ,C396_=_C2519 ,C396_=_C2553 ,C396_=_C2554 ,\nC396_=_C2555 ,C396_=_C2556 ,C396_=_C2557 ,C396_=_C2558 ,C396_=_C2564 ,C396_=_C2565 ,\nC399_=_C400 ,C399_=_C607 ,C399_=_C608 ,C399_=_C609 ,C399_=_C610 ,C399_=_C1613 ,\nC399_=_C2203 ,C399_=_C2359 ,C399_=_C2383 ,C399_=_C2425 ,C399_=_C2528 ,C399_=_C2535 ,\nC399_=_C2540 ,C399_=_C2548 ,C399_=_C2553 ,C399_=_C2564 ,C399_=_C2841 ,C399_=_C2842 ,\nC399_=_C2843 ,C399_=_C2844 ,C400_=_C603 ,C400_=_C614 ,C400_=_C615 ,C400_=_C616 ,\nC400_=_C1614 ,C400_=_C2204 ,C400_=_C2361 ,C400_=_C2384 ,C400_=_C2426 ,C400_=_C2529 ,\nC400_=_C2536 ,C400_=_C2540 ,C400_=_C2549 ,C400_=_C2553 ,C400_=_C2565 ,C400_=_C2852 ,\nC400_=_C2853 ,C400_=_C2854 ,C400_=_C2855 ,C603_=_C614 ,C603_=_C615 ,C603_=_C616 ,\nC603_=_C1613 ,C603_=_C1614 ,C603_=_C2204 ,C603_=_C2361 ,C603_=_C2384 ,C603_=_C2426 ,\nC603_=_C2529 ,C603_=_C2536 ,C603_=_C2542 ,C603_=_C2549 ,C603_=_C2555 ,C603_=_C2565 ,\nC603_=_C2852 ,C603_=_C2853 ,C603_=_C2854 ,C603_=_C2855 ,C607_=_C608 ,C607_=_C609 ,\nC607_=_C610 ,C607_=_C1613 ,C607_=_C1614 ,C607_=_C2203 ,C607_=_C2359 ,C607_=_C2383 ,\nC607_=_C2425 ,C607_=_C2528 ,C607_=_C2535 ,C607_=_C2543 ,C607_=_C2548 ,C607_=_C2556 ,\nC607_=_C2564 ,C607_=_C2841 ,C607_=_C2842 ,C607_=_C2843 ,C607_=_C2844 ,C608_=_C609 ,\nC608_=_C610 ,C608_=_C614 ,C608_=_C1613 ,C608_=_C2203 ,C608_=_C2359 ,C608_=_C2383 ,\nC608_=_C2425 ,C608_=_C2528 ,C608_=_C2535 ,C608_=_C2548 ,C608_=_C2564 ,C608_=_C2841 ,\nC608_=_C2842 ,C608_=_C2843 ,C608_=_C2844 ,C609_=_C610 ,C609_=_C615 ,C609_=_C1613 ,\nC609_=_C2203 ,C609_=_C2359 ,C609_=_C2383 ,C609_=_C2425 ,C609_=_C2528 ,C609_=_C2535 ,\nC609_=_C2548 ,C609_=_C2564 ,C609_=_C2841 ,C609_=_C2842 ,C609_=_C2843 ,C609_=_C2844 ,\nC610_=_C616 ,C610_=_C1613 ,C610_=_C2203 ,C610_=_C2359 ,C610_=_C2383 ,C610_=_C2425 ,\nC610_=_C2528 ,C610_=_C2535 ,C610_=_C2548 ,C610_=_C2564 ,C610_=_C2841 ,C610_=_C2842 ,\nC610_=_C2843 ,C610_=_C2844 ,C614_=_C615 ,C614_=_C616 ,C614_=_C1614 ,C614_=_C2204 ,\nC614_=_C2361 ,C614_=_C2384 ,C614_=_C2426 ,C614_=_C2529 ,C614_=_C2536 ,C614_=_C2549 ,\nC614_=_C2565 ,C614_=_C2852 ,C614_=_C2853 ,C614_=_C2854 ,C614_=_C2855 ,C615_=_C616 ,\nC615_=_C1614 ,C615_=_C2204 ,C615_=_C2361 ,C615_=_C2384 ,C615_=_C2426 ,C615_=_C2529 ,\nC615_=_C2536 ,C615_=_C2549 ,C615_=_C2565 ,C615_=_C2852 ,C615_=_C2853 ,C615_=_C2854 ,\nC615_=_C2855 ,C616_=_C1614 ,C616_=_C2204 ,C616_=_C2361 ,C616_=_C2384 ,C616_=_C2426 ,\nC616_=_C2529 ,C616_=_C2536 ,C616_=_C2549 ,C616_=_C2565 ,C616_=_C2852 ,C616_=_C2853 ,\nC616_=_C2854 ,C616_=_C2855 ,C1584_=_C2198 ,C1584_=_C2278 ,C1584_=_C2352 ,C1584_=_C2418 ,\nC1584_=_C2461 ,C1584_=_C2518 ,C1584_=_C2535 ,C1584_=_C2536 ,C1584_=_C2540 ,C1584_=_C2541 ,\nC1584_=_C2542 ,C1584_=_C2543 ,C1584_=_C2544 ,C1584_=_C2545 ,C1585_=_C2199 ,C1585_=_C2279 ,\nC1585_=_C2354 ,C1585_=_C2420 ,C1585_=_C2463 ,C1585_=_C2519 ,C1585_=_C2548 ,C1585_=_C2549 ,\nC1585_=_C2553 ,C1585_=_C2554 ,C1585_=_C2555 ,C1585_=_C2556 ,C1585_=_C2557 ,C1585_=_C2558 ,\nC1613_=_C2203 ,C1613_=_C2359 ,C1613_=_C2383 ,C1613_=_C2425 ,C1613_=_C2528 ,C1613_=_C2535 ,\nC1613_=_C2542 ,C1613_=_C2548 ,C1613_=_C2555 ,C1613_=_C2564 ,C1613_=_C2841 ,C1613_=_C2842 ,\nC1613_=_C2843 ,C1613_=_C2844 ,C1614_=_C2204 ,C1614_=_C2361 ,C1614_=_C2384 ,C1614_=_C2426 ,\nC1614_=_C2529 ,C1614_=_C2536 ,C1614_=_C2543 ,C1614_=_C2549 ,C1614_=_C2556 ,C1614_=_C2565 ,\nC1614_=_C2852 ,C1614_=_C2853 ,C1614_=_C2854 ,C1614_=_C2855 ,C2198_=_C2199 ,C2198_=_C2203 ,\nC2198_=_C2204 ,C2198_=_C2278 ,C2198_=_C2352 ,C2198_=_C2418 ,C2198_=_C2461 ,C2198_=_C2518 ,\nC2198_=_C2540 ,C2198_=_C2541 ,C2198_=_C2542 ,C2198_=_C2543 ,C2198_=_C2544 ,C2198_=_C2545 ,\nC2199_=_C2203 ,C2199_=_C2204 ,C2199_=_C2279 ,C2199_=_C2354 ,C2199_=_C2420 ,C2199_=_C2463 ,\nC2199_=_C2519 ,C2199_=_C2553 ,C2199_=_C2554 ,C2199_=_C2555 ,C2199_=_C2556 ,C2199_=_C2557 ,\nC2199_=_C2558 ,C2203_=_C2204 ,C2203_=_C2359 ,C2203_=_C2383 ,C2203_=_C2425 ,C2203_=_C2528 ,\nC2203_=_C2535 ,C2203_=_C2548 ,C2203_=_C2564 ,C2203_=_C2841 ,C2203_=_C2842 ,C2203_=_C2843 ,\nC2203_=_C2844 ,C2204_=_C2361 ,C2204_=_C2384 ,C2204_=_C2426 ,C2204_=_C2529</w:t>
      </w:r>
    </w:p>
    <w:p>
      <w:pPr>
        <w:pStyle w:val="PreformattedText"/>
        <w:bidi w:val="0"/>
        <w:spacing w:before="0" w:after="0"/>
        <w:jc w:val="left"/>
        <w:rPr/>
      </w:pPr>
      <w:r>
        <w:rPr/>
        <w:t xml:space="preserve"> </w:t>
      </w:r>
      <w:r>
        <w:rPr/>
        <w:t>,C2204_=_C2536 ,\nC2204_=_C2549 ,C2204_=_C2565 ,C2204_=_C2852 ,C2204_=_C2853 ,C2204_=_C2854 ,C2204_=_C2855 ,\nC2278_=_C2279 ,C2278_=_C2352 ,C2278_=_C2418 ,C2278_=_C2461 ,C2278_=_C2518 ,C2278_=_C2540 ,\nC2278_=_C2541 ,C2278_=_C2542 ,C2278_=_C2543 ,C2278_=_C2544 ,C2278_=_C2545 ,C2279_=_C2354 ,\nC2279_=_C2420 ,C2279_=_C2463 ,C2279_=_C2519 ,C2279_=_C2553 ,C2279_=_C2554 ,C2279_=_C2555 ,\nC2279_=_C2556 ,C2279_=_C2557 ,C2279_=_C2558 ,C2352_=_C2354 ,C2352_=_C2359 ,C2352_=_C2361 ,\nC2352_=_C2418 ,C2352_=_C2461 ,C2352_=_C2518 ,C2352_=_C2540 ,C2352_=_C2541 ,C2352_=_C2542 ,\nC2352_=_C2543 ,C2352_=_C2544 ,C2352_=_C2545 ,C2354_=_C2359 ,C2354_=_C2361 ,C2354_=_C2420 ,\nC2354_=_C2463 ,C2354_=_C2519 ,C2354_=_C2553 ,C2354_=_C2554 ,C2354_=_C2555 ,C2354_=_C2556 ,\nC2354_=_C2557 ,C2354_=_C2558 ,C2359_=_C2361 ,C2359_=_C2383 ,C2359_=_C2425 ,C2359_=_C2528 ,\nC2359_=_C2535 ,C2359_=_C2548 ,C2359_=_C2564 ,C2359_=_C2841 ,C2359_=_C2842 ,C2359_=_C2843 ,\nC2359_=_C2844 ,C2361_=_C2384 ,C2361_=_C2426 ,C2361_=_C2529 ,C2361_=_C2536 ,C2361_=_C2549 ,\nC2361_=_C2565 ,C2361_=_C2852 ,C2361_=_C2853 ,C2361_=_C2854 ,C2361_=_C2855 ,C2383_=_C2384 ,\nC2383_=_C2425 ,C2383_=_C2528 ,C2383_=_C2535 ,C2383_=_C2548 ,C2383_=_C2564 ,C2383_=_C2841 ,\nC2383_=_C2842 ,C2383_=_C2843 ,C2383_=_C2844 ,C2384_=_C2426 ,C2384_=_C2529 ,C2384_=_C2536 ,\nC2384_=_C2549 ,C2384_=_C2565 ,C2384_=_C2852 ,C2384_=_C2853 ,C2384_=_C2854 ,C2384_=_C2855 ,\nC2418_=_C2420 ,C2418_=_C2425 ,C2418_=_C2426 ,C2418_=_C2461 ,C2418_=_C2518 ,C2418_=_C2540 ,\nC2418_=_C2541 ,C2418_=_C2542 ,C2418_=_C2543 ,C2418_=_C2544 ,C2418_=_C2545 ,C2420_=_C2425 ,\nC2420_=_C2426 ,C2420_=_C2463 ,C2420_=_C2519 ,C2420_=_C2553 ,C2420_=_C2554 ,C2420_=_C2555 ,\nC2420_=_C2556 ,C2420_=_C2557 ,C2420_=_C2558 ,C2425_=_C2426 ,C2425_=_C2528 ,C2425_=_C2535 ,\nC2425_=_C2548 ,C2425_=_C2564 ,C2425_=_C2841 ,C2425_=_C2842 ,C2425_=_C2843 ,C2425_=_C2844 ,\nC2426_=_C2529 ,C2426_=_C2536 ,C2426_=_C2549 ,C2426_=_C2565 ,C2426_=_C2852 ,C2426_=_C2853 ,\nC2426_=_C2854 ,C2426_=_C2855 ,C2461_=_C2463 ,C2461_=_C2518 ,C2461_=_C2540 ,C2461_=_C2541 ,\nC2461_=_C2542 ,C2461_=_C2543 ,C2461_=_C2544 ,C2461_=_C2545 ,C2463_=_C2519 ,C2463_=_C2553 ,\nC2463_=_C2554 ,C2463_=_C2555 ,C2463_=_C2556 ,C2463_=_C2557 ,C2463_=_C2558 ,C2518_=_C2519 ,\nC2518_=_C2540 ,C2518_=_C2541 ,C2518_=_C2542 ,C2518_=_C2543 ,C2518_=_C2544 ,C2518_=_C2545 ,\nC2519_=_C2553 ,C2519_=_C2554 ,C2519_=_C2555 ,C2519_=_C2556 ,C2519_=_C2557 ,C2519_=_C2558 ,\nC2528_=_C2529 ,C2528_=_C2535 ,C2528_=_C2548 ,C2528_=_C2564 ,C2528_=_C2841 ,C2528_=_C2842 ,\nC2528_=_C2843 ,C2528_=_C2844 ,C2529_=_C2536 ,C2529_=_C2549 ,C2529_=_C2565 ,C2529_=_C2852 ,\nC2529_=_C2853 ,C2529_=_C2854 ,C2529_=_C2855 ,C2535_=_C2536 ,C2535_=_C2548 ,C2535_=_C2564 ,\nC2535_=_C2841 ,C2535_=_C2842 ,C2535_=_C2843 ,C2535_=_C2844 ,C2536_=_C2549 ,C2536_=_C2565 ,\nC2536_=_C2852 ,C2536_=_C2853 ,C2536_=_C2854 ,C2536_=_C2855 ,C2540_=_C2541 ,C2540_=_C2542 ,\nC2540_=_C2543 ,C2540_=_C2544 ,C2540_=_C2545 ,C2540_=_C2553 ,C2541_=_C2542 ,C2541_=_C2543 ,\nC2541_=_C2544 ,C2541_=_C2545 ,C2541_=_C2554 ,C2542_=_C2543 ,C2542_=_C2544 ,C2542_=_C2545 ,\nC2542_=_C2555 ,C2543_=_C2544 ,C2543_=_C2545 ,C2543_=_C2556 ,C2544_=_C2545 ,C2544_=_C2557 ,\nC2545_=_C2558 ,C2545_=_C2843 ,C2545_=_C2854 ,C2548_=_C2549 ,C2548_=_C2564 ,C2548_=_C2841 ,\nC2548_=_C2842 ,C2548_=_C2843 ,C2548_=_C2844 ,C2549_=_C2565 ,C2549_=_C2852 ,C2549_=_C2853 ,\nC2549_=_C2854 ,C2549_=_C2855 ,C2553_=_C2554 ,C2553_=_C2555 ,C2553_=_C2556 ,C2553_=_C2557 ,\nC2553_=_C2558 ,C2554_=_C2555 ,C2554_=_C2556 ,C2554_=_C2557 ,C2554_=_C2558 ,C2555_=_C2556 ,\nC2555_=_C2557 ,C2555_=_C2558 ,C2556_=_C2557 ,C2556_=_C2558 ,C2557_=_C2558 ,C2558_=_C2843 ,\nC2558_=_C2854 ,C2564_=_C2565 ,C2564_=_C2841 ,C2564_=_C2842 ,C2564_=_C2843 ,C2564_=_C2844 ,\nC2565_=_C2852 ,C2565_=_C2853 ,C2565_=_C2854 ,C2565_=_C2855 ,C2841_=_C2842 ,C2841_=_C2843 ,\nC2841_=_C2844 ,C2841_=_C2852 ,C2842_=_C2843 ,C2842_=_C2844 ,C2842_=_C2853 ,C2843_=_C2844 ,\nC2843_=_C2854 ,C2844_=_C2855 ,C2852_=_C2853 ,C2852_=_C2854 ,C2852_=_C2855 ,C2853_=_C2854 ,\nC2853_=_C2855 ,C2854_=_C2855 ,"];407[shape=box, label="id:407 level: 6\n91: C383 C384 C387 C388 C394 \nC395 C401 C402 C436 C437 C443 \nC587 C603 C604 C605 C606 C607 \nC608 C609 C610 C611 C612 C613 \nC614 C615 C616 C618 C625 C631 \nC637 C638 C642 C751 C757 C1613 \nC1614 C1618 C2119 C2120 C2231 C2232 \nC2358 C2360 C2501 C2502 C2508 C2509 \nC2520 C2521 C2542 C2543 C2555 C2556 \nC2559 C2560 C2789 C2792 C2834 C2835 \nC2836 C2837 C2838 C2839 C2840 C2841 \nC2842 C2844 C2845 C2846 C2847 C2848 \nC2849 C2850 C2851 C2852 C2853 C2855 \nC2858 C2860 C2864 C2866 C2870 C2873 \nC2874 C2876 C2879 C3450 C3453 C3454 \nC3475 C3480 \n777: C383_=_C384( C383 C384 ) C383_=_C387( C383 C387 ) C383_=_C394( C383 C394 ) C383_=_C401( C383 C401 ) C383_=_C603( C383 C603 ) \nC383_=_C604( C383 C604 ) C383_=_C605( C383 C605 ) C383_=_C606( C383 C606 ) C383_=_C1613( C383 C1613 ) C383_=_C2119( C383 C2119 ) C383_=_C2231( C383 C2231 ) \nC383_=_C2358( C383 C2358 ) C383_=_C2520( C383 C2520 ) C383_=_C2542( C383 C2542 ) C383_=_C2555( C383 C2555 ) C383_=_C2559( C383 C2559 ) C383_=_C2834( C383 C2834 ) \nC383_=_C2835( C383 C2835 ) C383_=_C2836( C383 C2836 ) C383_=_C2837( C383 C2837 ) C383_=_C2838( C383 C2838 ) C383_=_C2839( C383 C2839 ) C383_=_C2840( C383 C2840 ) \nC384_=_C388( C384 C388 ) C384_=_C395( C384 C395 ) C384_=_C402( C384 C402 ) C384_=_C607( C384 C607 ) C384_=_C611( C384 C611 ) C384_=_C612( C384 C612 ) \nC384_=_C613( C384 C613 ) C384_=_C1614( C384 C1614 ) C384_=_C2120( C384 C2120 ) C384_=_C2232( C384 C2232 ) C384_=_C2360( C384 C2360 ) C384_=_C2521( C384 C2521 ) \nC384_=_C2543( C384 C2543 ) C384_=_C2556( C384 C2556 ) C384_=_C2560( C384 C2560 ) C384_=_C2845( C384 C2845 ) C384_=_C2846( C384 C2846 ) C384_=_C2847( C384 C2847 ) \nC384_=_C2848( C384 C2848 ) C384_=_C2849( C384 C2849 ) C384_=_C2850( C384 C2850 ) C384_=_C2851( C384 C2851 ) C387_=_C388( C387 C388 ) C387_=_C394( C387 C394 ) \nC387_=_C401( C387 C401 ) C387_=_C603( C387 C603 ) C387_=_C604( C387 C604 ) C387_=_C605( C387 C605 ) C387_=_C606( C387 C606 ) C387_=_C1613( C387 C1613 ) \nC387_=_C2119( C387 C2119 ) C387_=_C2231( C387 C2231 ) C387_=_C2358( C387 C2358 ) C387_=_C2520( C387 C2520 ) C387_=_C2542( C387 C2542 ) C387_=_C2555( C387 C2555 ) \nC387_=_C2559( C387 C2559 ) C387_=_C2834( C387 C2834 ) C387_=_C2835( C387 C2835 ) C387_=_C2836( C387 C2836 ) C387_=_C2837( C387 C2837 ) C387_=_C2838( C387 C2838 ) \nC387_=_C2839( C387 C2839 ) C387_=_C2840( C387 C2840 ) C388_=_C395( C388 C395 ) C388_=_C402( C388 C402 ) C388_=_C607( C388 C607 ) C388_=_C611( C388 C611 ) \nC388_=_C612( C388 C612 ) C388_=_C613( C388 C613 ) C388_=_C1614( C388 C1614 ) C388_=_C2120( C388 C2120 ) C388_=_C2232( C388 C2232 ) C388_=_C2360( C388 C2360 ) \nC388_=_C2521( C388 C2521 ) C388_=_C2543( C388 C2543 ) C388_=_C2556( C388 C2556 ) C388_=_C2560( C388 C2560 ) C388_=_C2845( C388 C2845 ) C388_=_C2846( C388 C2846 ) \nC388_=_C2847( C388 C2847 ) C388_=_C2848( C388 C2848 ) C388_=_C2849( C388 C2849 ) C388_=_C2850( C388 C2850 ) C388_=_C2851( C388 C2851 ) C394_=_C395( C394 C395 ) \nC394_=_C401( C394 C401 ) C394_=_C603( C394 C603 ) C394_=_C604( C394 C604 ) C394_=_C605( C394 C605 ) C394_=_C606( C394 C606 ) C394_=_C1613( C394 C1613 ) \nC394_=_C2119( C394 C2119 ) C394_=_C2231( C394 C2231 ) C394_=_C2358( C394 C2358 ) C394_=_C2520( C394 C2520 ) C394_=_C2542( C394 C2542 ) C394_=_C2555( C394 C2555 ) \nC394_=_C2559( C394 C2559 ) C394_=_C2834( C394 C2834 ) C394_=_C2835( C394 C2835 ) C394_=_C2836( C394 C2836 ) C394_=_C2837( C394 C2837 ) C394_=_C2838( C394 C2838 ) \nC394_=_C2839( C394 C2839 ) C394_=_C2840( C394 C2840 ) C395_=_C402( C395 C402 ) C395_=_C607( C395 C607 ) C395_=_C611( C395 C611 ) C395_=_C612( C395 C612 ) \nC395_=_C613( C395 C613 ) C395_=_C1614( C395 C1614 ) C395_=_C2120( C395 C2120 ) C395_=_C2232( C395 C2232 ) C395_=_C2360( C395 C2360 ) C395_=_C2521( C395 C2521 ) \nC395_=_C2543( C395 C2543 ) C395_=_C2556( C395 C2556 ) C395_=_C2560( C395 C2560 ) C395_=_C2845( C395 C2845 ) C395_=_C2846( C395 C2846 ) C395_=_C2847( C395 C2847 ) \nC395_=_C2848( C395 C2848 ) C395_=_C2849( C395 C2849 ) C395_=_C2850( C395 C2850 ) C395_=_C2851( C395 C2851 ) C401_=_C402( C401 C402 ) C401_=_C603( C401 C603 ) \nC401_=_C604( C401 C604 ) C401_=_C605( C401 C605 ) C401_=_C606( C401 C606 ) C401_=_C1613( C401 C1613 ) C401_=_C2119( C401 C2119 ) C401_=_C2231( C401 C2231 ) \nC401_=_C2358( C401 C2358 ) C401_=_C2520( C401 C2520 ) C401_=_C2542( C401 C2542 ) C401_=_C2555( C401 C2555 ) C401_=_C2559( C401 C2559 ) C401_=_C2834( C401 C2834 ) \nC401_=_C2835( C401 C2835 ) C401_=_C2836( C401 C2836 ) C401_=_C2837( C401 C2837 ) C401_=_C2838( C401 C2838 ) C401_=_C2839( C401 C2839 ) C401_=_C2840( C401 C2840 ) \nC402_=_C607( C402 C607 ) C402_=_C611( C402 C611 ) C402_=_C612( C402 C612 ) C402_=_C613( C402 C613 ) C402_=_C1614( C402 C1614 ) C402_=_C2120( C402 C2120 ) \nC402_=_C2232( C402 C2232 ) C402_=_C2360( C402 C2360 ) C402_=_C2521( C402 C2521 ) C402_=_C2543( C402 C2543 ) C402_=_C2556( C402 C2556 ) C402_=_C2560( C402 C2560 ) \nC402_=_C2845( C402 C2845 ) C402_=_C2846( C402 C2846 ) C402_=_C2847( C402 C2847 ) C402_=_C2848( C402 C2848 ) C402_=_C2849( C402 C2849 ) C402_=_C2850( C402 C2850 ) \nC402_=_C2851( C402 C2851 ) C436_=_C437( C436 C437 ) C436_=_C587( C436 C587 ) C436_=_C618( C436 C618 ) C436_=_C625( C436 C625 ) C436_=_C642( C436 C642 ) \nC436_=_C1618( C436 C1618 ) C436_=_C2792( C436 C2792 ) C436_=_C2860( C436 C2860 ) C436_=_C2866( C436 C2866 ) C436_=_C2879( C436 C2879 ) C436_=_C3450( C436 C3450 ) \nC436_=_C3453( C436 C3453 ) C437_=_C757( C437 C757 ) C437_=_C3450( C437 C3450 ) C437_=_C3454( C437 C3454 ) C437_=_C3480( C437 C3480 ) C443_=_C751( C443 C751 ) \nC443_=_C3450( C443 C3450 ) C443_=_C3453( C443 C3453 ) C443_=_C3454( C443 C3454 ) C443_=_C3475( C443 C3475 ) C587_=_C618( C587 C618 ) C587_=_C625( C587 C625 ) \nC587_=_C642( C587 C642 ) C587_=_C1618( C587 C1618 ) C587_=_C2789( C587 C2789 ) C587_=_C2792( C587 C2792 ) C587_=_C2860( C587 C2860 ) C587_=_C2866( C587 C2866 ) \nC587_=_C2879( C587 C2879 ) C587_=_C3453(</w:t>
      </w:r>
    </w:p>
    <w:p>
      <w:pPr>
        <w:pStyle w:val="PreformattedText"/>
        <w:bidi w:val="0"/>
        <w:spacing w:before="0" w:after="0"/>
        <w:jc w:val="left"/>
        <w:rPr/>
      </w:pPr>
      <w:r>
        <w:rPr/>
        <w:t xml:space="preserve"> </w:t>
      </w:r>
      <w:r>
        <w:rPr/>
        <w:t>C587 C3453 ) C603_=_C604( C603 C604 ) C603_=_C605( C603 C605 ) C603_=_C606( C603 C606 ) C603_=_C614( C603 C614 ) \nC603_=_C615( C603 C615 ) C603_=_C616( C603 C616 ) C603_=_C1613( C603 C1613 ) C603_=_C1614( C603 C1614 ) C603_=_C2119( C603 C2119 ) C603_=_C2231( C603 C2231 ) \nC603_=_C2358( C603 C2358 ) C603_=_C2520( C603 C2520 ) C603_=_C2542( C603 C2542 ) C603_=_C2555( C603 C2555 ) C603_=_C2559( C603 C2559 ) C603_=_C2834( C603 C2834 ) \nC603_=_C2835( C603 C2835 ) C603_=_C2836( C603 C2836 ) C603_=_C2837( C603 C2837 ) C603_=_C2838( C603 C2838 ) C603_=_C2839( C603 C2839 ) C603_=_C2840( C603 C2840 ) \nC603_=_C2852( C603 C2852 ) C603_=_C2853( C603 C2853 ) C603_=_C2855( C603 C2855 ) C604_=_C605( C604 C605 ) C604_=_C606( C604 C606 ) C604_=_C611( C604 C611 ) \nC604_=_C1613( C604 C1613 ) C604_=_C2119( C604 C2119 ) C604_=_C2231( C604 C2231 ) C604_=_C2358( C604 C2358 ) C604_=_C2520( C604 C2520 ) C604_=_C2542( C604 C2542 ) \nC604_=_C2555( C604 C2555 ) C604_=_C2559( C604 C2559 ) C604_=_C2834( C604 C2834 ) C604_=_C2835( C604 C2835 ) C604_=_C2836( C604 C2836 ) C604_=_C2837( C604 C2837 ) \nC604_=_C2838( C604 C2838 ) C604_=_C2839( C604 C2839 ) C604_=_C2840( C604 C2840 ) C604_=_C2841( C604 C2841 ) C604_=_C2852( C604 C2852 ) C604_=_C2860( C604 C2860 ) \nC605_=_C606( C605 C606 ) C605_=_C612( C605 C612 ) C605_=_C1613( C605 C1613 ) C605_=_C2119( C605 C2119 ) C605_=_C2231( C605 C2231 ) C605_=_C2358( C605 C2358 ) \nC605_=_C2520( C605 C2520 ) C605_=_C2542( C605 C2542 ) C605_=_C2555( C605 C2555 ) C605_=_C2559( C605 C2559 ) C605_=_C2834( C605 C2834 ) C605_=_C2835( C605 C2835 ) \nC605_=_C2836( C605 C2836 ) C605_=_C2837( C605 C2837 ) C605_=_C2838( C605 C2838 ) C605_=_C2839( C605 C2839 ) C605_=_C2840( C605 C2840 ) C605_=_C2842( C605 C2842 ) \nC605_=_C2853( C605 C2853 ) C605_=_C2866( C605 C2866 ) C606_=_C613( C606 C613 ) C606_=_C1613( C606 C1613 ) C606_=_C2119( C606 C2119 ) C606_=_C2231( C606 C2231 ) \nC606_=_C2358( C606 C2358 ) C606_=_C2520( C606 C2520 ) C606_=_C2542( C606 C2542 ) C606_=_C2555( C606 C2555 ) C606_=_C2559( C606 C2559 ) C606_=_C2834( C606 C2834 ) \nC606_=_C2835( C606 C2835 ) C606_=_C2836( C606 C2836 ) C606_=_C2837( C606 C2837 ) C606_=_C2838( C606 C2838 ) C606_=_C2839( C606 C2839 ) C606_=_C2840( C606 C2840 ) \nC606_=_C2844( C606 C2844 ) C606_=_C2855( C606 C2855 ) C607_=_C608( C607 C608 ) C607_=_C609( C607 C609 ) C607_=_C610( C607 C610 ) C607_=_C611( C607 C611 ) \nC607_=_C612( C607 C612 ) C607_=_C613( C607 C613 ) C607_=_C1613( C607 C1613 ) C607_=_C1614( C607 C1614 ) C607_=_C2120( C607 C2120 ) C607_=_C2232( C607 C2232 ) \nC607_=_C2360( C607 C2360 ) C607_=_C2521( C607 C2521 ) C607_=_C2543( C607 C2543 ) C607_=_C2556( C607 C2556 ) C607_=_C2560( C607 C2560 ) C607_=_C2841( C607 C2841 ) \nC607_=_C2842( C607 C2842 ) C607_=_C2844( C607 C2844 ) C607_=_C2845( C607 C2845 ) C607_=_C2846( C607 C2846 ) C607_=_C2847( C607 C2847 ) C607_=_C2848( C607 C2848 ) \nC607_=_C2849( C607 C2849 ) C607_=_C2850( C607 C2850 ) C607_=_C2851( C607 C2851 ) C608_=_C609( C608 C609 ) C608_=_C610( C608 C610 ) C608_=_C614( C608 C614 ) \nC608_=_C618( C608 C618 ) C608_=_C1613( C608 C1613 ) C608_=_C2501( C608 C2501 ) C608_=_C2508( C608 C2508 ) C608_=_C2834( C608 C2834 ) C608_=_C2841( C608 C2841 ) \nC608_=_C2842( C608 C2842 ) C608_=_C2844( C608 C2844 ) C608_=_C2845( C608 C2845 ) C608_=_C2858( C608 C2858 ) C609_=_C610( C609 C610 ) C609_=_C615( C609 C615 ) \nC609_=_C625( C609 C625 ) C609_=_C1613( C609 C1613 ) C609_=_C2502( C609 C2502 ) C609_=_C2509( C609 C2509 ) C609_=_C2835( C609 C2835 ) C609_=_C2841( C609 C2841 ) \nC609_=_C2842( C609 C2842 ) C609_=_C2844( C609 C2844 ) C609_=_C2846( C609 C2846 ) C609_=_C2864( C609 C2864 ) C610_=_C616( C610 C616 ) C610_=_C1613( C610 C1613 ) \nC610_=_C2838( C610 C2838 ) C610_=_C2841( C610 C2841 ) C610_=_C2842( C610 C2842 ) C610_=_C2844( C610 C2844 ) C610_=_C2849( C610 C2849 ) C611_=_C612( C611 C612 ) \nC611_=_C613( C611 C613 ) C611_=_C1614( C611 C1614 ) C611_=_C2120( C611 C2120 ) C611_=_C2232( C611 C2232 ) C611_=_C2360( C611 C2360 ) C611_=_C2521( C611 C2521 ) \nC611_=_C2543( C611 C2543 ) C611_=_C2556( C611 C2556 ) C611_=_C2560( C611 C2560 ) C611_=_C2841( C611 C2841 ) C611_=_C2845( C611 C2845 ) C611_=_C2846( C611 C2846 ) \nC611_=_C2847( C611 C2847 ) C611_=_C2848( C611 C2848 ) C611_=_C2849( C611 C2849 ) C611_=_C2850( C611 C2850 ) C611_=_C2851( C611 C2851 ) C611_=_C2852( C611 C2852 ) \nC611_=_C2860( C611 C2860 ) C612_=_C613( C612 C613 ) C612_=_C1614( C612 C1614 ) C612_=_C2120( C612 C2120 ) C612_=_C2232( C612 C2232 ) C612_=_C2360( C612 C2360 ) \nC612_=_C2521( C612 C2521 ) C612_=_C2543( C612 C2543 ) C612_=_C2556( C612 C2556 ) C612_=_C2560( C612 C2560 ) C612_=_C2842( C612 C2842 ) C612_=_C2845( C612 C2845 ) \nC612_=_C2846( C612 C2846 ) C612_=_C2847( C612 C2847 ) C612_=_C2848( C612 C2848 ) C612_=_C2849( C612 C2849 ) C612_=_C2850( C612 C2850 ) C612_=_C2851( C612 C2851 ) \nC612_=_C2853( C612 C2853 ) C612_=_C2866( C612 C2866 ) C613_=_C1614( C613 C1614 ) C613_=_C2120( C613 C2120 ) C613_=_C2232( C613 C2232 ) C613_=_C2360( C613 C2360 ) \nC613_=_C2521( C613 C2521 ) C613_=_C2543( C613 C2543 ) C613_=_C2556( C613 C2556 ) C613_=_C2560( C613 C2560 ) C613_=_C2844( C613 C2844 ) C613_=_C2845( C613 C2845 ) \nC613_=_C2846( C613 C2846 ) C613_=_C2847( C613 C2847 ) C613_=_C2848( C613 C2848 ) C613_=_C2849( C613 C2849 ) C613_=_C2850( C613 C2850 ) C613_=_C2851( C613 C2851 ) \nC613_=_C2855( C613 C2855 ) C614_=_C615( C614 C615 ) C614_=_C616( C614 C616 ) C614_=_C618( C614 C618 ) C614_=_C1614( C614 C1614 ) C614_=_C2501( C614 C2501 ) \nC614_=_C2508( C614 C2508 ) C614_=_C2834( C614 C2834 ) C614_=_C2845( C614 C2845 ) C614_=_C2852( C614 C2852 ) C614_=_C2853( C614 C2853 ) C614_=_C2855( C614 C2855 ) \nC614_=_C2858( C614 C2858 ) C615_=_C616( C615 C616 ) C615_=_C625( C615 C625 ) C615_=_C1614( C615 C1614 ) C615_=_C2502( C615 C2502 ) C615_=_C2509( C615 C2509 ) \nC615_=_C2835( C615 C2835 ) C615_=_C2846( C615 C2846 ) C615_=_C2852( C615 C2852 ) C615_=_C2853( C615 C2853 ) C615_=_C2855( C615 C2855 ) C615_=_C2864( C615 C2864 ) \nC616_=_C1614( C616 C1614 ) C616_=_C2838( C616 C2838 ) C616_=_C2849( C616 C2849 ) C616_=_C2852( C616 C2852 ) C616_=_C2853( C616 C2853 ) C616_=_C2855( C616 C2855 ) \nC618_=_C625( C618 C625 ) C618_=_C642( C618 C642 ) C618_=_C1618( C618 C1618 ) C618_=_C2501( C618 C2501 ) C618_=_C2508( C618 C2508 ) C618_=_C2792( C618 C2792 ) \nC618_=_C2834( C618 C2834 ) C618_=_C2845( C618 C2845 ) C618_=_C2858( C618 C2858 ) C618_=_C2860( C618 C2860 ) C618_=_C2866( C618 C2866 ) C618_=_C2879( C618 C2879 ) \nC618_=_C3453( C618 C3453 ) C625_=_C642( C625 C642 ) C625_=_C1618( C625 C1618 ) C625_=_C2502( C625 C2502 ) C625_=_C2509( C625 C2509 ) C625_=_C2792( C625 C2792 ) \nC625_=_C2835( C625 C2835 ) C625_=_C2846( C625 C2846 ) C625_=_C2860( C625 C2860 ) C625_=_C2864( C625 C2864 ) C625_=_C2866( C625 C2866 ) C625_=_C2879( C625 C2879 ) \nC625_=_C3453( C625 C3453 ) C631_=_C637( C631 C637 ) C631_=_C638( C631 C638 ) C631_=_C1618( C631 C1618 ) C631_=_C2870( C631 C2870 ) C631_=_C2873( C631 C2873 ) \nC631_=_C2874( C631 C2874 ) C631_=_C2876( C631 C2876 ) C637_=_C638( C637 C638 ) C637_=_C1618( C637 C1618 ) C637_=_C2870( C637 C2870 ) C637_=_C2873( C637 C2873 ) \nC637_=_C2874( C637 C2874 ) C637_=_C2876( C637 C2876 ) C638_=_C1618( C638 C1618 ) C638_=_C2870( C638 C2870 ) C638_=_C2873( C638 C2873 ) C638_=_C2874( C638 C2874 ) \nC638_=_C2876( C638 C2876 ) C642_=_C757( C642 C757 ) C642_=_C1618( C642 C1618 ) C642_=_C2792( C642 C2792 ) C642_=_C2860( C642 C2860 ) C642_=_C2866( C642 C2866 ) \nC642_=_C2879( C642 C2879 ) C642_=_C3453( C642 C3453 ) C642_=_C3475( C642 C3475 ) C751_=_C2879( C751 C2879 ) C751_=_C3450( C751 C3450 ) C751_=_C3475( C751 C3475 ) \nC751_=_C3480( C751 C3480 ) C757_=_C3454( C757 C3454 ) C757_=_C3475( C757 C3475 ) C757_=_C3480( C757 C3480 ) C1613_=_C2119( C1613 C2119 ) C1613_=_C2231( C1613 C2231 ) \nC1613_=_C2358( C1613 C2358 ) C1613_=_C2520( C1613 C2520 ) C1613_=_C2542( C1613 C2542 ) C1613_=_C2555( C1613 C2555 ) C1613_=_C2559( C1613 C2559 ) C1613_=_C2834( C1613 C2834 ) \nC1613_=_C2835( C1613 C2835 ) C1613_=_C2836( C1613 C2836 ) C1613_=_C2837( C1613 C2837 ) C1613_=_C2838( C1613 C2838 ) C1613_=_C2839( C1613 C2839 ) C1613_=_C2840( C1613 C2840 ) \nC1613_=_C2841( C1613 C2841 ) C1613_=_C2842( C1613 C2842 ) C1613_=_C2844( C1613 C2844 ) C1614_=_C2120( C1614 C2120 ) C1614_=_C2232( C1614 C2232 ) C1614_=_C2360( C1614 C2360 ) \nC1614_=_C2521( C1614 C2521 ) C1614_=_C2543( C1614 C2543 ) C1614_=_C2556( C1614 C2556 ) C1614_=_C2560( C1614 C2560 ) C1614_=_C2845( C1614 C2845 ) C1614_=_C2846( C1614 C2846 ) \nC1614_=_C2847( C1614 C2847 ) C1614_=_C2848( C1614 C2848 ) C1614_=_C2849( C1614 C2849 ) C1614_=_C2850( C1614 C2850 ) C1614_=_C2851( C1614 C2851 ) C1614_=_C2852( C1614 C2852 ) \nC1614_=_C2853( C1614 C2853 ) C1614_=_C2855( C1614 C2855 ) C1618_=_C2792( C1618 C2792 ) C1618_=_C2860( C1618 C2860 ) C1618_=_C2866( C1618 C2866 ) C1618_=_C2870( C1618 C2870 ) \nC1618_=_C2873( C1618 C2873 ) C1618_=_C2874( C1618 C2874 ) C1618_=_C2876( C1618 C2876 ) C1618_=_C2879( C1618 C2879 ) C1618_=_C3453( C1618 C3453 ) C2119_=_C2120( C2119 C2120 ) \nC2119_=_C2231( C2119 C2231 ) C2119_=_C2358( C2119 C2358 ) C2119_=_C2520( C2119 C2520 ) C2119_=_C2542( C2119 C2542 ) C2119_=_C2555( C2119 C2555 ) C2119_=_C2559( C2119 C2559 ) \nC2119_=_C2834( C2119 C2834 ) C2119_=_C2835( C2119 C2835 ) C2119_=_C2836( C2119 C2836 ) C2119_=_C2837( C2119 C2837 ) C2119_=_C2838( C2119 C2838 ) C2119_=_C2839( C2119 C2839 ) \nC2119_=_C2840( C2119 C2840 ) C2120_=_C2232( C2120 C2232 ) C2120_=_C2360( C2120 C2360 ) C2120_=_C2521( C2120 C2521 ) C2120_=_C2543( C2120 C2543 ) C2120_=_C2556( C2120 C2556 ) \nC2120_=_C2560( C2120 C2560 ) C2120_=_C2845( C2120 C2845 ) C2120_=_C2846( C2120 C2846 ) C2120_=_C2847( C2120 C2847 ) C2120_=_C2848( C2120 C2848 ) C2120_=_C2849( C2120 C2849 ) \nC2120_=_C2850( C2120 C2850 ) C2120_=_C2851( C2120 C2851 ) C2231_=_C2232( C2231 C2232 ) C2231_=_C2358( C2231 C2358 ) C2231_=_C2520( C2231 C2520 ) C2231_=_C2542( C2231 C2542 ) \nC2231_=_C2555( C2231 C2555 ) C2231_=_C2559(</w:t>
      </w:r>
    </w:p>
    <w:p>
      <w:pPr>
        <w:pStyle w:val="PreformattedText"/>
        <w:bidi w:val="0"/>
        <w:spacing w:before="0" w:after="0"/>
        <w:jc w:val="left"/>
        <w:rPr/>
      </w:pPr>
      <w:r>
        <w:rPr/>
        <w:t xml:space="preserve"> </w:t>
      </w:r>
      <w:r>
        <w:rPr/>
        <w:t>C2231 C2559 ) C2231_=_C2834( C2231 C2834 ) C2231_=_C2835( C2231 C2835 ) C2231_=_C2836( C2231 C2836 ) C2231_=_C2837( C2231 C2837 ) \nC2231_=_C2838( C2231 C2838 ) C2231_=_C2839( C2231 C2839 ) C2231_=_C2840( C2231 C2840 ) C2232_=_C2360( C2232 C2360 ) C2232_=_C2521( C2232 C2521 ) C2232_=_C2543( C2232 C2543 ) \nC2232_=_C2556( C2232 C2556 ) C2232_=_C2560( C2232 C2560 ) C2232_=_C2845( C2232 C2845 ) C2232_=_C2846( C2232 C2846 ) C2232_=_C2847( C2232 C2847 ) C2232_=_C2848( C2232 C2848 ) \nC2232_=_C2849( C2232 C2849 ) C2232_=_C2850( C2232 C2850 ) C2232_=_C2851( C2232 C2851 ) C2358_=_C2360( C2358 C2360 ) C2358_=_C2520( C2358 C2520 ) C2358_=_C2542( C2358 C2542 ) \nC2358_=_C2555( C2358 C2555 ) C2358_=_C2559( C2358 C2559 ) C2358_=_C2834( C2358 C2834 ) C2358_=_C2835( C2358 C2835 ) C2358_=_C2836( C2358 C2836 ) C2358_=_C2837( C2358 C2837 ) \nC2358_=_C2838( C2358 C2838 ) C2358_=_C2839( C2358 C2839 ) C2358_=_C2840( C2358 C2840 ) C2360_=_C2521( C2360 C2521 ) C2360_=_C2543( C2360 C2543 ) C2360_=_C2556( C2360 C2556 ) \nC2360_=_C2560( C2360 C2560 ) C2360_=_C2845( C2360 C2845 ) C2360_=_C2846( C2360 C2846 ) C2360_=_C2847( C2360 C2847 ) C2360_=_C2848( C2360 C2848 ) C2360_=_C2849( C2360 C2849 ) \nC2360_=_C2850( C2360 C2850 ) C2360_=_C2851( C2360 C2851 ) C2501_=_C2502( C2501 C2502 ) C2501_=_C2508( C2501 C2508 ) C2501_=_C2834( C2501 C2834 ) C2501_=_C2845( C2501 C2845 ) \nC2501_=_C2858( C2501 C2858 ) C2502_=_C2509( C2502 C2509 ) C2502_=_C2835( C2502 C2835 ) C2502_=_C2846( C2502 C2846 ) C2502_=_C2864( C2502 C2864 ) C2508_=_C2509( C2508 C2509 ) \nC2508_=_C2834( C2508 C2834 ) C2508_=_C2845( C2508 C2845 ) C2508_=_C2858( C2508 C2858 ) C2509_=_C2835( C2509 C2835 ) C2509_=_C2846( C2509 C2846 ) C2509_=_C2864( C2509 C2864 ) \nC2520_=_C2521( C2520 C2521 ) C2520_=_C2542( C2520 C2542 ) C2520_=_C2555( C2520 C2555 ) C2520_=_C2559( C2520 C2559 ) C2520_=_C2834( C2520 C2834 ) C2520_=_C2835( C2520 C2835 ) \nC2520_=_C2836( C2520 C2836 ) C2520_=_C2837( C2520 C2837 ) C2520_=_C2838( C2520 C2838 ) C2520_=_C2839( C2520 C2839 ) C2520_=_C2840( C2520 C2840 ) C2521_=_C2543( C2521 C2543 ) \nC2521_=_C2556( C2521 C2556 ) C2521_=_C2560( C2521 C2560 ) C2521_=_C2845( C2521 C2845 ) C2521_=_C2846( C2521 C2846 ) C2521_=_C2847( C2521 C2847 ) C2521_=_C2848( C2521 C2848 ) \nC2521_=_C2849( C2521 C2849 ) C2521_=_C2850( C2521 C2850 ) C2521_=_C2851( C2521 C2851 ) C2542_=_C2543( C2542 C2543 ) C2542_=_C2555( C2542 C2555 ) C2542_=_C2559( C2542 C2559 ) \nC2542_=_C2834( C2542 C2834 ) C2542_=_C2835( C2542 C2835 ) C2542_=_C2836( C2542 C2836 ) C2542_=_C2837( C2542 C2837 ) C2542_=_C2838( C2542 C2838 ) C2542_=_C2839( C2542 C2839 ) \nC2542_=_C2840( C2542 C2840 ) C2543_=_C2556( C2543 C2556 ) C2543_=_C2560( C2543 C2560 ) C2543_=_C2845( C2543 C2845 ) C2543_=_C2846( C2543 C2846 ) C2543_=_C2847( C2543 C2847 ) \nC2543_=_C2848( C2543 C2848 ) C2543_=_C2849( C2543 C2849 ) C2543_=_C2850( C2543 C2850 ) C2543_=_C2851( C2543 C2851 ) C2555_=_C2556( C2555 C2556 ) C2555_=_C2559( C2555 C2559 ) \nC2555_=_C2834( C2555 C2834 ) C2555_=_C2835( C2555 C2835 ) C2555_=_C2836( C2555 C2836 ) C2555_=_C2837( C2555 C2837 ) C2555_=_C2838( C2555 C2838 ) C2555_=_C2839( C2555 C2839 ) \nC2555_=_C2840( C2555 C2840 ) C2556_=_C2560( C2556 C2560 ) C2556_=_C2845( C2556 C2845 ) C2556_=_C2846( C2556 C2846 ) C2556_=_C2847( C2556 C2847 ) C2556_=_C2848( C2556 C2848 ) \nC2556_=_C2849( C2556 C2849 ) C2556_=_C2850( C2556 C2850 ) C2556_=_C2851( C2556 C2851 ) C2559_=_C2560( C2559 C2560 ) C2559_=_C2834( C2559 C2834 ) C2559_=_C2835( C2559 C2835 ) \nC2559_=_C2836( C2559 C2836 ) C2559_=_C2837( C2559 C2837 ) C2559_=_C2838( C2559 C2838 ) C2559_=_C2839( C2559 C2839 ) C2559_=_C2840( C2559 C2840 ) C2560_=_C2845( C2560 C2845 ) \nC2560_=_C2846( C2560 C2846 ) C2560_=_C2847( C2560 C2847 ) C2560_=_C2848( C2560 C2848 ) C2560_=_C2849( C2560 C2849 ) C2560_=_C2850( C2560 C2850 ) C2560_=_C2851( C2560 C2851 ) \nC2789_=_C2876( C2789 C2876 ) C2792_=_C2860( C2792 C2860 ) C2792_=_C2866( C2792 C2866 ) C2792_=_C2879( C2792 C2879 ) C2792_=_C3453( C2792 C3453 ) C2834_=_C2835( C2834 C2835 ) \nC2834_=_C2836( C2834 C2836 ) C2834_=_C2837( C2834 C2837 ) C2834_=_C2838( C2834 C2838 ) C2834_=_C2839( C2834 C2839 ) C2834_=_C2840( C2834 C2840 ) C2834_=_C2845( C2834 C2845 ) \nC2834_=_C2858( C2834 C2858 ) C2835_=_C2836( C2835 C2836 ) C2835_=_C2837( C2835 C2837 ) C2835_=_C2838( C2835 C2838 ) C2835_=_C2839( C2835 C2839 ) C2835_=_C2840( C2835 C2840 ) \nC2835_=_C2846( C2835 C2846 ) C2835_=_C2864( C2835 C2864 ) C2836_=_C2837( C2836 C2837 ) C2836_=_C2838( C2836 C2838 ) C2836_=_C2839( C2836 C2839 ) C2836_=_C2840( C2836 C2840 ) \nC2836_=_C2847( C2836 C2847 ) C2837_=_C2838( C2837 C2838 ) C2837_=_C2839( C2837 C2839 ) C2837_=_C2840( C2837 C2840 ) C2837_=_C2848( C2837 C2848 ) C2838_=_C2839( C2838 C2839 ) \nC2838_=_C2840( C2838 C2840 ) C2838_=_C2849( C2838 C2849 ) C2839_=_C2840( C2839 C2840 ) C2839_=_C2850( C2839 C2850 ) C2840_=_C2851( C2840 C2851 ) C2841_=_C2842( C2841 C2842 ) \nC2841_=_C2844( C2841 C2844 ) C2841_=_C2852( C2841 C2852 ) C2841_=_C2860( C2841 C2860 ) C2842_=_C2844( C2842 C2844 ) C2842_=_C2853( C2842 C2853 ) C2842_=_C2866( C2842 C2866 ) \nC2844_=_C2855( C2844 C2855 ) C2845_=_C2846( C2845 C2846 ) C2845_=_C2847( C2845 C2847 ) C2845_=_C2848( C2845 C2848 ) C2845_=_C2849( C2845 C2849 ) C2845_=_C2850( C2845 C2850 ) \nC2845_=_C2851( C2845 C2851 ) C2845_=_C2858( C2845 C2858 ) C2846_=_C2847( C2846 C2847 ) C2846_=_C2848( C2846 C2848 ) C2846_=_C2849( C2846 C2849 ) C2846_=_C2850( C2846 C2850 ) \nC2846_=_C2851( C2846 C2851 ) C2846_=_C2864( C2846 C2864 ) C2847_=_C2848( C2847 C2848 ) C2847_=_C2849( C2847 C2849 ) C2847_=_C2850( C2847 C2850 ) C2847_=_C2851( C2847 C2851 ) \nC2848_=_C2849( C2848 C2849 ) C2848_=_C2850( C2848 C2850 ) C2848_=_C2851( C2848 C2851 ) C2849_=_C2850( C2849 C2850 ) C2849_=_C2851( C2849 C2851 ) C2850_=_C2851( C2850 C2851 ) \nC2852_=_C2853( C2852 C2853 ) C2852_=_C2855( C2852 C2855 ) C2852_=_C2860( C2852 C2860 ) C2853_=_C2855( C2853 C2855 ) C2853_=_C2866( C2853 C2866 ) C2858_=_C2864( C2858 C2864 ) \nC2860_=_C2866( C2860 C2866 ) C2860_=_C2879( C2860 C2879 ) C2860_=_C3453( C2860 C3453 ) C2866_=_C2879( C2866 C2879 ) C2866_=_C3453( C2866 C3453 ) C2870_=_C2873( C2870 C2873 ) \nC2870_=_C2874( C2870 C2874 ) C2870_=_C2876( C2870 C2876 ) C2873_=_C2874( C2873 C2874 ) C2873_=_C2876( C2873 C2876 ) C2874_=_C2876( C2874 C2876 ) C2879_=_C3453( C2879 C3453 ) \nC2879_=_C3480( C2879 C3480 ) C3450_=_C3475( C3450 C3475 ) C3453_=_C3454( C3453 C3454 ) C3454_=_C3480( C3454 C3480 ) "];370-&gt;407[label="79: C383 C384 C387 C388 C394 \nC395 C401 C402 C436 C437 C443 \nC587 C603 C607 C608 C609 C610 \nC614 C615 C616 C618 C625 C631 \nC637 C638 C642 C751 C757 C1613 \nC1614 C1618 C2119 C2120 C2231 C2232 \nC2358 C2360 C2501 C2502 C2508 C2509 \nC2520 C2521 C2542 C2543 C2555 C2556 \nC2559 C2560 C2789 C2792 C2836 C2837 \nC2839 C2840 C2841 C2842 C2844 C2847 \nC2848 C2850 C2851 C2852 C2853 C2855 \nC2858 C2860 C2864 C2866 C2870 C2873 \nC2874 C2876 C2879 C3450 C3453 C3454 \nC3475 C3480 \n493: C383_=_C384 ,C383_=_C387 ,C383_=_C394 ,C383_=_C401 ,C383_=_C603 ,\nC383_=_C1613 ,C383_=_C2119 ,C383_=_C2231 ,C383_=_C2358 ,C383_=_C2520 ,C383_=_C2542 ,\nC383_=_C2555 ,C383_=_C2559 ,C383_=_C2836 ,C383_=_C2837 ,C383_=_C2839 ,C383_=_C2840 ,\nC384_=_C388 ,C384_=_C395 ,C384_=_C402 ,C384_=_C607 ,C384_=_C1614 ,C384_=_C2120 ,\nC384_=_C2232 ,C384_=_C2360 ,C384_=_C2521 ,C384_=_C2543 ,C384_=_C2556 ,C384_=_C2560 ,\nC384_=_C2847 ,C384_=_C2848 ,C384_=_C2850 ,C384_=_C2851 ,C387_=_C388 ,C387_=_C394 ,\nC387_=_C401 ,C387_=_C603 ,C387_=_C1613 ,C387_=_C2119 ,C387_=_C2231 ,C387_=_C2358 ,\nC387_=_C2520 ,C387_=_C2542 ,C387_=_C2555 ,C387_=_C2559 ,C387_=_C2836 ,C387_=_C2837 ,\nC387_=_C2839 ,C387_=_C2840 ,C388_=_C395 ,C388_=_C402 ,C388_=_C607 ,C388_=_C1614 ,\nC388_=_C2120 ,C388_=_C2232 ,C388_=_C2360 ,C388_=_C2521 ,C388_=_C2543 ,C388_=_C2556 ,\nC388_=_C2560 ,C388_=_C2847 ,C388_=_C2848 ,C388_=_C2850 ,C388_=_C2851 ,C394_=_C395 ,\nC394_=_C401 ,C394_=_C603 ,C394_=_C1613 ,C394_=_C2119 ,C394_=_C2231 ,C394_=_C2358 ,\nC394_=_C2520 ,C394_=_C2542 ,C394_=_C2555 ,C394_=_C2559 ,C394_=_C2836 ,C394_=_C2837 ,\nC394_=_C2839 ,C394_=_C2840 ,C395_=_C402 ,C395_=_C607 ,C395_=_C1614 ,C395_=_C2120 ,\nC395_=_C2232 ,C395_=_C2360 ,C395_=_C2521 ,C395_=_C2543 ,C395_=_C2556 ,C395_=_C2560 ,\nC395_=_C2847 ,C395_=_C2848 ,C395_=_C2850 ,C395_=_C2851 ,C401_=_C402 ,C401_=_C603 ,\nC401_=_C1613 ,C401_=_C2119 ,C401_=_C2231 ,C401_=_C2358 ,C401_=_C2520 ,C401_=_C2542 ,\nC401_=_C2555 ,C401_=_C2559 ,C401_=_C2836 ,C401_=_C2837 ,C401_=_C2839 ,C401_=_C2840 ,\nC402_=_C607 ,C402_=_C1614 ,C402_=_C2120 ,C402_=_C2232 ,C402_=_C2360 ,C402_=_C2521 ,\nC402_=_C2543 ,C402_=_C2556 ,C402_=_C2560 ,C402_=_C2847 ,C402_=_C2848 ,C402_=_C2850 ,\nC402_=_C2851 ,C436_=_C437 ,C436_=_C587 ,C436_=_C618 ,C436_=_C625 ,C436_=_C642 ,\nC436_=_C1618 ,C436_=_C2792 ,C436_=_C2860 ,C436_=_C2866 ,C436_=_C2879 ,C436_=_C3450 ,\nC436_=_C3453 ,C437_=_C757 ,C437_=_C3450 ,C437_=_C3454 ,C437_=_C3480 ,C443_=_C751 ,\nC443_=_C3450 ,C443_=_C3453 ,C443_=_C3454 ,C443_=_C3475 ,C587_=_C618 ,C587_=_C625 ,\nC587_=_C642 ,C587_=_C1618 ,C587_=_C2789 ,C587_=_C2792 ,C587_=_C2860 ,C587_=_C2866 ,\nC587_=_C2879 ,C587_=_C3453 ,C603_=_C614 ,C603_=_C615 ,C603_=_C616 ,C603_=_C1613 ,\nC603_=_C1614 ,C603_=_C2119 ,C603_=_C2231 ,C603_=_C2358 ,C603_=_C2520 ,C603_=_C2542 ,\nC603_=_C2555 ,C603_=_C2559 ,C603_=_C2836 ,C603_=_C2837 ,C603_=_C2839 ,C603_=_C2840 ,\nC603_=_C2852 ,C603_=_C2853 ,C603_=_C2855 ,C607_=_C608 ,C607_=_C609 ,C607_=_C610 ,\nC607_=_C1613 ,C607_=_C1614 ,C607_=_C2120 ,C607_=_C2232 ,C607_=_C2360 ,C607_=_C2521 ,\nC607_=_C2543 ,C607_=_C2556 ,C607_=_C2560 ,C607_=_C2841 ,C607_=_C2842 ,C607_=_C2844 ,\nC607_=_C2847 ,C607_=_C2848 ,C607_=_C2850 ,C607_=_C2851 ,C608_=_C609 ,C608_=_C610 ,\nC608_=_C614 ,C608_=_C618 ,C608_=_C1613 ,C608_=_C2501 ,C608_=_C2508 ,C608_=_C2841 ,\nC608_=_C2842 ,C608_=_C2844 ,C608_=_C2858 ,C609_=_C610 ,C609_=_C615 ,C609_=_C625 ,\nC609_=_C1613 ,C609_=_C2502 ,C609_=_C2509 ,C609_=_C2841 ,C609_=_C2842 ,C609_=_C2844 ,\nC609_=_C2864 ,C610_=_C616 ,C610_=_C1613 ,C610_=_C2841</w:t>
      </w:r>
    </w:p>
    <w:p>
      <w:pPr>
        <w:pStyle w:val="PreformattedText"/>
        <w:bidi w:val="0"/>
        <w:spacing w:before="0" w:after="0"/>
        <w:jc w:val="left"/>
        <w:rPr/>
      </w:pPr>
      <w:r>
        <w:rPr/>
        <w:t xml:space="preserve"> </w:t>
      </w:r>
      <w:r>
        <w:rPr/>
        <w:t>,C610_=_C2842 ,C610_=_C2844 ,\nC614_=_C615 ,C614_=_C616 ,C614_=_C618 ,C614_=_C1614 ,C614_=_C2501 ,C614_=_C2508 ,\nC614_=_C2852 ,C614_=_C2853 ,C614_=_C2855 ,C614_=_C2858 ,C615_=_C616 ,C615_=_C625 ,\nC615_=_C1614 ,C615_=_C2502 ,C615_=_C2509 ,C615_=_C2852 ,C615_=_C2853 ,C615_=_C2855 ,\nC615_=_C2864 ,C616_=_C1614 ,C616_=_C2852 ,C616_=_C2853 ,C616_=_C2855 ,C618_=_C625 ,\nC618_=_C642 ,C618_=_C1618 ,C618_=_C2501 ,C618_=_C2508 ,C618_=_C2792 ,C618_=_C2858 ,\nC618_=_C2860 ,C618_=_C2866 ,C618_=_C2879 ,C618_=_C3453 ,C625_=_C642 ,C625_=_C1618 ,\nC625_=_C2502 ,C625_=_C2509 ,C625_=_C2792 ,C625_=_C2860 ,C625_=_C2864 ,C625_=_C2866 ,\nC625_=_C2879 ,C625_=_C3453 ,C631_=_C637 ,C631_=_C638 ,C631_=_C1618 ,C631_=_C2870 ,\nC631_=_C2873 ,C631_=_C2874 ,C631_=_C2876 ,C637_=_C638 ,C637_=_C1618 ,C637_=_C2870 ,\nC637_=_C2873 ,C637_=_C2874 ,C637_=_C2876 ,C638_=_C1618 ,C638_=_C2870 ,C638_=_C2873 ,\nC638_=_C2874 ,C638_=_C2876 ,C642_=_C757 ,C642_=_C1618 ,C642_=_C2792 ,C642_=_C2860 ,\nC642_=_C2866 ,C642_=_C2879 ,C642_=_C3453 ,C642_=_C3475 ,C751_=_C2879 ,C751_=_C3450 ,\nC751_=_C3475 ,C751_=_C3480 ,C757_=_C3454 ,C757_=_C3475 ,C757_=_C3480 ,C1613_=_C2119 ,\nC1613_=_C2231 ,C1613_=_C2358 ,C1613_=_C2520 ,C1613_=_C2542 ,C1613_=_C2555 ,C1613_=_C2559 ,\nC1613_=_C2836 ,C1613_=_C2837 ,C1613_=_C2839 ,C1613_=_C2840 ,C1613_=_C2841 ,C1613_=_C2842 ,\nC1613_=_C2844 ,C1614_=_C2120 ,C1614_=_C2232 ,C1614_=_C2360 ,C1614_=_C2521 ,C1614_=_C2543 ,\nC1614_=_C2556 ,C1614_=_C2560 ,C1614_=_C2847 ,C1614_=_C2848 ,C1614_=_C2850 ,C1614_=_C2851 ,\nC1614_=_C2852 ,C1614_=_C2853 ,C1614_=_C2855 ,C1618_=_C2792 ,C1618_=_C2860 ,C1618_=_C2866 ,\nC1618_=_C2870 ,C1618_=_C2873 ,C1618_=_C2874 ,C1618_=_C2876 ,C1618_=_C2879 ,C1618_=_C3453 ,\nC2119_=_C2120 ,C2119_=_C2231 ,C2119_=_C2358 ,C2119_=_C2520 ,C2119_=_C2542 ,C2119_=_C2555 ,\nC2119_=_C2559 ,C2119_=_C2836 ,C2119_=_C2837 ,C2119_=_C2839 ,C2119_=_C2840 ,C2120_=_C2232 ,\nC2120_=_C2360 ,C2120_=_C2521 ,C2120_=_C2543 ,C2120_=_C2556 ,C2120_=_C2560 ,C2120_=_C2847 ,\nC2120_=_C2848 ,C2120_=_C2850 ,C2120_=_C2851 ,C2231_=_C2232 ,C2231_=_C2358 ,C2231_=_C2520 ,\nC2231_=_C2542 ,C2231_=_C2555 ,C2231_=_C2559 ,C2231_=_C2836 ,C2231_=_C2837 ,C2231_=_C2839 ,\nC2231_=_C2840 ,C2232_=_C2360 ,C2232_=_C2521 ,C2232_=_C2543 ,C2232_=_C2556 ,C2232_=_C2560 ,\nC2232_=_C2847 ,C2232_=_C2848 ,C2232_=_C2850 ,C2232_=_C2851 ,C2358_=_C2360 ,C2358_=_C2520 ,\nC2358_=_C2542 ,C2358_=_C2555 ,C2358_=_C2559 ,C2358_=_C2836 ,C2358_=_C2837 ,C2358_=_C2839 ,\nC2358_=_C2840 ,C2360_=_C2521 ,C2360_=_C2543 ,C2360_=_C2556 ,C2360_=_C2560 ,C2360_=_C2847 ,\nC2360_=_C2848 ,C2360_=_C2850 ,C2360_=_C2851 ,C2501_=_C2502 ,C2501_=_C2508 ,C2501_=_C2858 ,\nC2502_=_C2509 ,C2502_=_C2864 ,C2508_=_C2509 ,C2508_=_C2858 ,C2509_=_C2864 ,C2520_=_C2521 ,\nC2520_=_C2542 ,C2520_=_C2555 ,C2520_=_C2559 ,C2520_=_C2836 ,C2520_=_C2837 ,C2520_=_C2839 ,\nC2520_=_C2840 ,C2521_=_C2543 ,C2521_=_C2556 ,C2521_=_C2560 ,C2521_=_C2847 ,C2521_=_C2848 ,\nC2521_=_C2850 ,C2521_=_C2851 ,C2542_=_C2543 ,C2542_=_C2555 ,C2542_=_C2559 ,C2542_=_C2836 ,\nC2542_=_C2837 ,C2542_=_C2839 ,C2542_=_C2840 ,C2543_=_C2556 ,C2543_=_C2560 ,C2543_=_C2847 ,\nC2543_=_C2848 ,C2543_=_C2850 ,C2543_=_C2851 ,C2555_=_C2556 ,C2555_=_C2559 ,C2555_=_C2836 ,\nC2555_=_C2837 ,C2555_=_C2839 ,C2555_=_C2840 ,C2556_=_C2560 ,C2556_=_C2847 ,C2556_=_C2848 ,\nC2556_=_C2850 ,C2556_=_C2851 ,C2559_=_C2560 ,C2559_=_C2836 ,C2559_=_C2837 ,C2559_=_C2839 ,\nC2559_=_C2840 ,C2560_=_C2847 ,C2560_=_C2848 ,C2560_=_C2850 ,C2560_=_C2851 ,C2789_=_C2876 ,\nC2792_=_C2860 ,C2792_=_C2866 ,C2792_=_C2879 ,C2792_=_C3453 ,C2836_=_C2837 ,C2836_=_C2839 ,\nC2836_=_C2840 ,C2836_=_C2847 ,C2837_=_C2839 ,C2837_=_C2840 ,C2837_=_C2848 ,C2839_=_C2840 ,\nC2839_=_C2850 ,C2840_=_C2851 ,C2841_=_C2842 ,C2841_=_C2844 ,C2841_=_C2852 ,C2841_=_C2860 ,\nC2842_=_C2844 ,C2842_=_C2853 ,C2842_=_C2866 ,C2844_=_C2855 ,C2847_=_C2848 ,C2847_=_C2850 ,\nC2847_=_C2851 ,C2848_=_C2850 ,C2848_=_C2851 ,C2850_=_C2851 ,C2852_=_C2853 ,C2852_=_C2855 ,\nC2852_=_C2860 ,C2853_=_C2855 ,C2853_=_C2866 ,C2858_=_C2864 ,C2860_=_C2866 ,C2860_=_C2879 ,\nC2860_=_C3453 ,C2866_=_C2879 ,C2866_=_C3453 ,C2870_=_C2873 ,C2870_=_C2874 ,C2870_=_C2876 ,\nC2873_=_C2874 ,C2873_=_C2876 ,C2874_=_C2876 ,C2879_=_C3453 ,C2879_=_C3480 ,C3450_=_C3475 ,\nC3453_=_C3454 ,C3454_=_C3480 ,"];408[shape=box, label="id:408 level: 6\n84: C237 C238 C239 C240 C241 \nC242 C243 C317 C318 C319 C320 \nC321 C1566 C1573 C2033 C2053 C2055 \nC2074 C2078 C2094 C2114 C2143 C2194 \nC2220 C2221 C2222 C2223 C2224 C2225 \nC2226 C2227 C2228 C2229 C2230 C2231 \nC2232 C2233 C2234 C2235 C2236 C2237 \nC2238 C2239 C2240 C2241 C2242 C2243 \nC2244 C2245 C2246 C2247 C2248 C2249 \nC2250 C2252 C2273 C2349 C2350 C2351 \nC2352 C2353 C2354 C2355 C2356 C2357 \nC2358 C2359 C2360 C2361 C2362 C2363 \nC2364 C2365 C2366 C2367 C2368 C2369 \nC2370 C2371 C2372 C2373 C2374 C2375 \nC2376 \n1792: C237_=_C238( C237 C238 ) C237_=_C239( C237 C239 ) C237_=_C240( C237 C240 ) C237_=_C241( C237 C241 ) C237_=_C242( C237 C242 ) \nC237_=_C243( C237 C243 ) C237_=_C1566( C237 C1566 ) C237_=_C2053( C237 C2053 ) C237_=_C2074( C237 C2074 ) C237_=_C2094( C237 C2094 ) C237_=_C2220( C237 C2220 ) \nC237_=_C2221( C237 C2221 ) C237_=_C2222( C237 C2222 ) C237_=_C2223( C237 C2223 ) C237_=_C2224( C237 C2224 ) C237_=_C2225( C237 C2225 ) C237_=_C2226( C237 C2226 ) \nC237_=_C2227( C237 C2227 ) C237_=_C2228( C237 C2228 ) C237_=_C2229( C237 C2229 ) C237_=_C2230( C237 C2230 ) C237_=_C2231( C237 C2231 ) C237_=_C2232( C237 C2232 ) \nC237_=_C2233( C237 C2233 ) C237_=_C2234( C237 C2234 ) C237_=_C2235( C237 C2235 ) C237_=_C2236( C237 C2236 ) C237_=_C2237( C237 C2237 ) C237_=_C2238( C237 C2238 ) \nC237_=_C2239( C237 C2239 ) C237_=_C2240( C237 C2240 ) C237_=_C2241( C237 C2241 ) C237_=_C2242( C237 C2242 ) C237_=_C2243( C237 C2243 ) C237_=_C2244( C237 C2244 ) \nC237_=_C2245( C237 C2245 ) C237_=_C2246( C237 C2246 ) C237_=_C2247( C237 C2247 ) C237_=_C2248( C237 C2248 ) C237_=_C2249( C237 C2249 ) C237_=_C2250( C237 C2250 ) \nC237_=_C2273( C237 C2273 ) C238_=_C239( C238 C239 ) C238_=_C240( C238 C240 ) C238_=_C241( C238 C241 ) C238_=_C242( C238 C242 ) C238_=_C243( C238 C243 ) \nC238_=_C1566( C238 C1566 ) C238_=_C2053( C238 C2053 ) C238_=_C2074( C238 C2074 ) C238_=_C2094( C238 C2094 ) C238_=_C2220( C238 C2220 ) C238_=_C2221( C238 C2221 ) \nC238_=_C2222( C238 C2222 ) C238_=_C2223( C238 C2223 ) C238_=_C2224( C238 C2224 ) C238_=_C2225( C238 C2225 ) C238_=_C2226( C238 C2226 ) C238_=_C2227( C238 C2227 ) \nC238_=_C2228( C238 C2228 ) C238_=_C2229( C238 C2229 ) C238_=_C2230( C238 C2230 ) C238_=_C2231( C238 C2231 ) C238_=_C2232( C238 C2232 ) C238_=_C2233( C238 C2233 ) \nC238_=_C2234( C238 C2234 ) C238_=_C2235( C238 C2235 ) C238_=_C2236( C238 C2236 ) C238_=_C2237( C238 C2237 ) C238_=_C2238( C238 C2238 ) C238_=_C2239( C238 C2239 ) \nC238_=_C2240( C238 C2240 ) C238_=_C2241( C238 C2241 ) C238_=_C2242( C238 C2242 ) C238_=_C2243( C238 C2243 ) C238_=_C2244( C238 C2244 ) C238_=_C2245( C238 C2245 ) \nC238_=_C2246( C238 C2246 ) C238_=_C2247( C238 C2247 ) C238_=_C2248( C238 C2248 ) C238_=_C2249( C238 C2249 ) C238_=_C2250( C238 C2250 ) C238_=_C2352( C238 C2352 ) \nC239_=_C240( C239 C240 ) C239_=_C241( C239 C241 ) C239_=_C242( C239 C242 ) C239_=_C243( C239 C243 ) C239_=_C1566( C239 C1566 ) C239_=_C2053( C239 C2053 ) \nC239_=_C2074( C239 C2074 ) C239_=_C2094( C239 C2094 ) C239_=_C2220( C239 C2220 ) C239_=_C2221( C239 C2221 ) C239_=_C2222( C239 C2222 ) C239_=_C2223( C239 C2223 ) \nC239_=_C2224( C239 C2224 ) C239_=_C2225( C239 C2225 ) C239_=_C2226( C239 C2226 ) C239_=_C2227( C239 C2227 ) C239_=_C2228( C239 C2228 ) C239_=_C2229( C239 C2229 ) \nC239_=_C2230( C239 C2230 ) C239_=_C2231( C239 C2231 ) C239_=_C2232( C239 C2232 ) C239_=_C2233( C239 C2233 ) C239_=_C2234( C239 C2234 ) C239_=_C2235( C239 C2235 ) \nC239_=_C2236( C239 C2236 ) C239_=_C2237( C239 C2237 ) C239_=_C2238( C239 C2238 ) C239_=_C2239( C239 C2239 ) C239_=_C2240( C239 C2240 ) C239_=_C2241( C239 C2241 ) \nC239_=_C2242( C239 C2242 ) C239_=_C2243( C239 C2243 ) C239_=_C2244( C239 C2244 ) C239_=_C2245( C239 C2245 ) C239_=_C2246( C239 C2246 ) C239_=_C2247( C239 C2247 ) \nC239_=_C2248( C239 C2248 ) C239_=_C2249( C239 C2249 ) C239_=_C2250( C239 C2250 ) C239_=_C2354( C239 C2354 ) C240_=_C241( C240 C241 ) C240_=_C242( C240 C242 ) \nC240_=_C243( C240 C243 ) C240_=_C1566( C240 C1566 ) C240_=_C2053( C240 C2053 ) C240_=_C2074( C240 C2074 ) C240_=_C2094( C240 C2094 ) C240_=_C2220( C240 C2220 ) \nC240_=_C2221( C240 C2221 ) C240_=_C2222( C240 C2222 ) C240_=_C2223( C240 C2223 ) C240_=_C2224( C240 C2224 ) C240_=_C2225( C240 C2225 ) C240_=_C2226( C240 C2226 ) \nC240_=_C2227( C240 C2227 ) C240_=_C2228( C240 C2228 ) C240_=_C2229( C240 C2229 ) C240_=_C2230( C240 C2230 ) C240_=_C2231( C240 C2231 ) C240_=_C2232( C240 C2232 ) \nC240_=_C2233( C240 C2233 ) C240_=_C2234( C240 C2234 ) C240_=_C2235( C240 C2235 ) C240_=_C2236( C240 C2236 ) C240_=_C2237( C240 C2237 ) C240_=_C2238( C240 C2238 ) \nC240_=_C2239( C240 C2239 ) C240_=_C2240( C240 C2240 ) C240_=_C2241( C240 C2241 ) C240_=_C2242( C240 C2242 ) C240_=_C2243( C240 C2243 ) C240_=_C2244( C240 C2244 ) \nC240_=_C2245( C240 C2245 ) C240_=_C2246( C240 C2246 ) C240_=_C2247( C240 C2247 ) C240_=_C2248( C240 C2248 ) C240_=_C2249( C240 C2249 ) C240_=_C2250( C240 C2250 ) \nC241_=_C242( C241 C242 ) C241_=_C243( C241 C243 ) C241_=_C1566( C241 C1566 ) C241_=_C2053( C241 C2053 ) C241_=_C2074( C241 C2074 ) C241_=_C2094( C241 C2094 ) \nC241_=_C2220( C241 C2220 ) C241_=_C2221( C241 C2221 ) C241_=_C2222( C241 C2222 ) C241_=_C2223( C241 C2223 ) C241_=_C2224( C241 C2224 ) C241_=_C2225( C241 C2225 ) \nC241_=_C2226( C241 C2226 ) C241_=_C2227( C241 C2227 ) C241_=_C2228( C241 C2228 ) C241_=_C2229( C241 C2229 ) C241_=_C2230( C241 C2230 ) C241_=_C2231( C241 C2231 ) \nC241_=_C2232( C241 C2232 ) C241_=_C2233( C241 C2233 ) C241_=_C2234( C241 C2234 ) C241_=_C2235( C241 C2235 ) C241_=_C2236( C241 C2236 ) C241_=_C2237( C241 C2237 ) \nC241_=_C2238( C241 C2238 ) C241_=_C2239( C241 C2239 ) C241_=_C2240( C241 C2240 ) C241_=_C2241( C241 C2241</w:t>
      </w:r>
    </w:p>
    <w:p>
      <w:pPr>
        <w:pStyle w:val="PreformattedText"/>
        <w:bidi w:val="0"/>
        <w:spacing w:before="0" w:after="0"/>
        <w:jc w:val="left"/>
        <w:rPr/>
      </w:pPr>
      <w:r>
        <w:rPr/>
        <w:t xml:space="preserve"> </w:t>
      </w:r>
      <w:r>
        <w:rPr/>
        <w:t>) C241_=_C2242( C241 C2242 ) C241_=_C2243( C241 C2243 ) \nC241_=_C2244( C241 C2244 ) C241_=_C2245( C241 C2245 ) C241_=_C2246( C241 C2246 ) C241_=_C2247( C241 C2247 ) C241_=_C2248( C241 C2248 ) C241_=_C2249( C241 C2249 ) \nC241_=_C2250( C241 C2250 ) C242_=_C243( C242 C243 ) C242_=_C1566( C242 C1566 ) C242_=_C2053( C242 C2053 ) C242_=_C2074( C242 C2074 ) C242_=_C2094( C242 C2094 ) \nC242_=_C2220( C242 C2220 ) C242_=_C2221( C242 C2221 ) C242_=_C2222( C242 C2222 ) C242_=_C2223( C242 C2223 ) C242_=_C2224( C242 C2224 ) C242_=_C2225( C242 C2225 ) \nC242_=_C2226( C242 C2226 ) C242_=_C2227( C242 C2227 ) C242_=_C2228( C242 C2228 ) C242_=_C2229( C242 C2229 ) C242_=_C2230( C242 C2230 ) C242_=_C2231( C242 C2231 ) \nC242_=_C2232( C242 C2232 ) C242_=_C2233( C242 C2233 ) C242_=_C2234( C242 C2234 ) C242_=_C2235( C242 C2235 ) C242_=_C2236( C242 C2236 ) C242_=_C2237( C242 C2237 ) \nC242_=_C2238( C242 C2238 ) C242_=_C2239( C242 C2239 ) C242_=_C2240( C242 C2240 ) C242_=_C2241( C242 C2241 ) C242_=_C2242( C242 C2242 ) C242_=_C2243( C242 C2243 ) \nC242_=_C2244( C242 C2244 ) C242_=_C2245( C242 C2245 ) C242_=_C2246( C242 C2246 ) C242_=_C2247( C242 C2247 ) C242_=_C2248( C242 C2248 ) C242_=_C2249( C242 C2249 ) \nC242_=_C2250( C242 C2250 ) C243_=_C1566( C243 C1566 ) C243_=_C2053( C243 C2053 ) C243_=_C2074( C243 C2074 ) C243_=_C2094( C243 C2094 ) C243_=_C2220( C243 C2220 ) \nC243_=_C2221( C243 C2221 ) C243_=_C2222( C243 C2222 ) C243_=_C2223( C243 C2223 ) C243_=_C2224( C243 C2224 ) C243_=_C2225( C243 C2225 ) C243_=_C2226( C243 C2226 ) \nC243_=_C2227( C243 C2227 ) C243_=_C2228( C243 C2228 ) C243_=_C2229( C243 C2229 ) C243_=_C2230( C243 C2230 ) C243_=_C2231( C243 C2231 ) C243_=_C2232( C243 C2232 ) \nC243_=_C2233( C243 C2233 ) C243_=_C2234( C243 C2234 ) C243_=_C2235( C243 C2235 ) C243_=_C2236( C243 C2236 ) C243_=_C2237( C243 C2237 ) C243_=_C2238( C243 C2238 ) \nC243_=_C2239( C243 C2239 ) C243_=_C2240( C243 C2240 ) C243_=_C2241( C243 C2241 ) C243_=_C2242( C243 C2242 ) C243_=_C2243( C243 C2243 ) C243_=_C2244( C243 C2244 ) \nC243_=_C2245( C243 C2245 ) C243_=_C2246( C243 C2246 ) C243_=_C2247( C243 C2247 ) C243_=_C2248( C243 C2248 ) C243_=_C2249( C243 C2249 ) C243_=_C2250( C243 C2250 ) \nC317_=_C318( C317 C318 ) C317_=_C319( C317 C319 ) C317_=_C320( C317 C320 ) C317_=_C321( C317 C321 ) C317_=_C1573( C317 C1573 ) C317_=_C2033( C317 C2033 ) \nC317_=_C2055( C317 C2055 ) C317_=_C2078( C317 C2078 ) C317_=_C2114( C317 C2114 ) C317_=_C2143( C317 C2143 ) C317_=_C2194( C317 C2194 ) C317_=_C2222( C317 C2222 ) \nC317_=_C2225( C317 C2225 ) C317_=_C2252( C317 C2252 ) C317_=_C2273( C317 C2273 ) C317_=_C2349( C317 C2349 ) C317_=_C2350( C317 C2350 ) C317_=_C2351( C317 C2351 ) \nC317_=_C2352( C317 C2352 ) C317_=_C2353( C317 C2353 ) C317_=_C2354( C317 C2354 ) C317_=_C2355( C317 C2355 ) C317_=_C2356( C317 C2356 ) C317_=_C2357( C317 C2357 ) \nC317_=_C2358( C317 C2358 ) C317_=_C2359( C317 C2359 ) C317_=_C2360( C317 C2360 ) C317_=_C2361( C317 C2361 ) C317_=_C2362( C317 C2362 ) C317_=_C2363( C317 C2363 ) \nC317_=_C2364( C317 C2364 ) C317_=_C2365( C317 C2365 ) C317_=_C2366( C317 C2366 ) C317_=_C2367( C317 C2367 ) C317_=_C2368( C317 C2368 ) C317_=_C2369( C317 C2369 ) \nC317_=_C2370( C317 C2370 ) C317_=_C2371( C317 C2371 ) C317_=_C2372( C317 C2372 ) C317_=_C2373( C317 C2373 ) C317_=_C2374( C317 C2374 ) C317_=_C2375( C317 C2375 ) \nC317_=_C2376( C317 C2376 ) C318_=_C319( C318 C319 ) C318_=_C320( C318 C320 ) C318_=_C321( C318 C321 ) C318_=_C1573( C318 C1573 ) C318_=_C2033( C318 C2033 ) \nC318_=_C2055( C318 C2055 ) C318_=_C2078( C318 C2078 ) C318_=_C2114( C318 C2114 ) C318_=_C2143( C318 C2143 ) C318_=_C2194( C318 C2194 ) C318_=_C2222( C318 C2222 ) \nC318_=_C2235( C318 C2235 ) C318_=_C2252( C318 C2252 ) C318_=_C2273( C318 C2273 ) C318_=_C2349( C318 C2349 ) C318_=_C2350( C318 C2350 ) C318_=_C2351( C318 C2351 ) \nC318_=_C2352( C318 C2352 ) C318_=_C2353( C318 C2353 ) C318_=_C2354( C318 C2354 ) C318_=_C2355( C318 C2355 ) C318_=_C2356( C318 C2356 ) C318_=_C2357( C318 C2357 ) \nC318_=_C2358( C318 C2358 ) C318_=_C2359( C318 C2359 ) C318_=_C2360( C318 C2360 ) C318_=_C2361( C318 C2361 ) C318_=_C2362( C318 C2362 ) C318_=_C2363( C318 C2363 ) \nC318_=_C2364( C318 C2364 ) C318_=_C2365( C318 C2365 ) C318_=_C2366( C318 C2366 ) C318_=_C2367( C318 C2367 ) C318_=_C2368( C318 C2368 ) C318_=_C2369( C318 C2369 ) \nC318_=_C2370( C318 C2370 ) C318_=_C2371( C318 C2371 ) C318_=_C2372( C318 C2372 ) C318_=_C2373( C318 C2373 ) C318_=_C2374( C318 C2374 ) C318_=_C2375( C318 C2375 ) \nC318_=_C2376( C318 C2376 ) C319_=_C320( C319 C320 ) C319_=_C321( C319 C321 ) C319_=_C1573( C319 C1573 ) C319_=_C2033( C319 C2033 ) C319_=_C2055( C319 C2055 ) \nC319_=_C2078( C319 C2078 ) C319_=_C2114( C319 C2114 ) C319_=_C2143( C319 C2143 ) C319_=_C2194( C319 C2194 ) C319_=_C2222( C319 C2222 ) C319_=_C2236( C319 C2236 ) \nC319_=_C2252( C319 C2252 ) C319_=_C2273( C319 C2273 ) C319_=_C2349( C319 C2349 ) C319_=_C2350( C319 C2350 ) C319_=_C2351( C319 C2351 ) C319_=_C2352( C319 C2352 ) \nC319_=_C2353( C319 C2353 ) C319_=_C2354( C319 C2354 ) C319_=_C2355( C319 C2355 ) C319_=_C2356( C319 C2356 ) C319_=_C2357( C319 C2357 ) C319_=_C2358( C319 C2358 ) \nC319_=_C2359( C319 C2359 ) C319_=_C2360( C319 C2360 ) C319_=_C2361( C319 C2361 ) C319_=_C2362( C319 C2362 ) C319_=_C2363( C319 C2363 ) C319_=_C2364( C319 C2364 ) \nC319_=_C2365( C319 C2365 ) C319_=_C2366( C319 C2366 ) C319_=_C2367( C319 C2367 ) C319_=_C2368( C319 C2368 ) C319_=_C2369( C319 C2369 ) C319_=_C2370( C319 C2370 ) \nC319_=_C2371( C319 C2371 ) C319_=_C2372( C319 C2372 ) C319_=_C2373( C319 C2373 ) C319_=_C2374( C319 C2374 ) C319_=_C2375( C319 C2375 ) C319_=_C2376( C319 C2376 ) \nC320_=_C321( C320 C321 ) C320_=_C1573( C320 C1573 ) C320_=_C2033( C320 C2033 ) C320_=_C2055( C320 C2055 ) C320_=_C2078( C320 C2078 ) C320_=_C2114( C320 C2114 ) \nC320_=_C2143( C320 C2143 ) C320_=_C2194( C320 C2194 ) C320_=_C2222( C320 C2222 ) C320_=_C2247( C320 C2247 ) C320_=_C2252( C320 C2252 ) C320_=_C2273( C320 C2273 ) \nC320_=_C2349( C320 C2349 ) C320_=_C2350( C320 C2350 ) C320_=_C2351( C320 C2351 ) C320_=_C2352( C320 C2352 ) C320_=_C2353( C320 C2353 ) C320_=_C2354( C320 C2354 ) \nC320_=_C2355( C320 C2355 ) C320_=_C2356( C320 C2356 ) C320_=_C2357( C320 C2357 ) C320_=_C2358( C320 C2358 ) C320_=_C2359( C320 C2359 ) C320_=_C2360( C320 C2360 ) \nC320_=_C2361( C320 C2361 ) C320_=_C2362( C320 C2362 ) C320_=_C2363( C320 C2363 ) C320_=_C2364( C320 C2364 ) C320_=_C2365( C320 C2365 ) C320_=_C2366( C320 C2366 ) \nC320_=_C2367( C320 C2367 ) C320_=_C2368( C320 C2368 ) C320_=_C2369( C320 C2369 ) C320_=_C2370( C320 C2370 ) C320_=_C2371( C320 C2371 ) C320_=_C2372( C320 C2372 ) \nC320_=_C2373( C320 C2373 ) C320_=_C2374( C320 C2374 ) C320_=_C2375( C320 C2375 ) C320_=_C2376( C320 C2376 ) C321_=_C1573( C321 C1573 ) C321_=_C2033( C321 C2033 ) \nC321_=_C2055( C321 C2055 ) C321_=_C2078( C321 C2078 ) C321_=_C2114( C321 C2114 ) C321_=_C2143( C321 C2143 ) C321_=_C2194( C321 C2194 ) C321_=_C2222( C321 C2222 ) \nC321_=_C2249( C321 C2249 ) C321_=_C2252( C321 C2252 ) C321_=_C2273( C321 C2273 ) C321_=_C2349( C321 C2349 ) C321_=_C2350( C321 C2350 ) C321_=_C2351( C321 C2351 ) \nC321_=_C2352( C321 C2352 ) C321_=_C2353( C321 C2353 ) C321_=_C2354( C321 C2354 ) C321_=_C2355( C321 C2355 ) C321_=_C2356( C321 C2356 ) C321_=_C2357( C321 C2357 ) \nC321_=_C2358( C321 C2358 ) C321_=_C2359( C321 C2359 ) C321_=_C2360( C321 C2360 ) C321_=_C2361( C321 C2361 ) C321_=_C2362( C321 C2362 ) C321_=_C2363( C321 C2363 ) \nC321_=_C2364( C321 C2364 ) C321_=_C2365( C321 C2365 ) C321_=_C2366( C321 C2366 ) C321_=_C2367( C321 C2367 ) C321_=_C2368( C321 C2368 ) C321_=_C2369( C321 C2369 ) \nC321_=_C2370( C321 C2370 ) C321_=_C2371( C321 C2371 ) C321_=_C2372( C321 C2372 ) C321_=_C2373( C321 C2373 ) C321_=_C2374( C321 C2374 ) C321_=_C2375( C321 C2375 ) \nC321_=_C2376( C321 C2376 ) C1566_=_C2053( C1566 C2053 ) C1566_=_C2074( C1566 C2074 ) C1566_=_C2094( C1566 C2094 ) C1566_=_C2194( C1566 C2194 ) C1566_=_C2220( C1566 C2220 ) \nC1566_=_C2221( C1566 C2221 ) C1566_=_C2222( C1566 C2222 ) C1566_=_C2223( C1566 C2223 ) C1566_=_C2224( C1566 C2224 ) C1566_=_C2225( C1566 C2225 ) C1566_=_C2226( C1566 C2226 ) \nC1566_=_C2227( C1566 C2227 ) C1566_=_C2228( C1566 C2228 ) C1566_=_C2229( C1566 C2229 ) C1566_=_C2230( C1566 C2230 ) C1566_=_C2231( C1566 C2231 ) C1566_=_C2232( C1566 C2232 ) \nC1566_=_C2233( C1566 C2233 ) C1566_=_C2234( C1566 C2234 ) C1566_=_C2235( C1566 C2235 ) C1566_=_C2236( C1566 C2236 ) C1566_=_C2237( C1566 C2237 ) C1566_=_C2238( C1566 C2238 ) \nC1566_=_C2239( C1566 C2239 ) C1566_=_C2240( C1566 C2240 ) C1566_=_C2241( C1566 C2241 ) C1566_=_C2242( C1566 C2242 ) C1566_=_C2243( C1566 C2243 ) C1566_=_C2244( C1566 C2244 ) \nC1566_=_C2245( C1566 C2245 ) C1566_=_C2246( C1566 C2246 ) C1566_=_C2247( C1566 C2247 ) C1566_=_C2248( C1566 C2248 ) C1566_=_C2249( C1566 C2249 ) C1566_=_C2250( C1566 C2250 ) \nC1573_=_C2033( C1573 C2033 ) C1573_=_C2055( C1573 C2055 ) C1573_=_C2078( C1573 C2078 ) C1573_=_C2114( C1573 C2114 ) C1573_=_C2143( C1573 C2143 ) C1573_=_C2194( C1573 C2194 ) \nC1573_=_C2221( C1573 C2221 ) C1573_=_C2222( C1573 C2222 ) C1573_=_C2252( C1573 C2252 ) C1573_=_C2273( C1573 C2273 ) C1573_=_C2349( C1573 C2349 ) C1573_=_C2350( C1573 C2350 ) \nC1573_=_C2351( C1573 C2351 ) C1573_=_C2352( C1573 C2352 ) C1573_=_C2353( C1573 C2353 ) C1573_=_C2354( C1573 C2354 ) C1573_=_C2355( C1573 C2355 ) C1573_=_C2356( C1573 C2356 ) \nC1573_=_C2357( C1573 C2357 ) C1573_=_C2358( C1573 C2358 ) C1573_=_C2359( C1573 C2359 ) C1573_=_C2360( C1573 C2360 ) C1573_=_C2361( C1573 C2361 ) C1573_=_C2362( C1573 C2362 ) \nC1573_=_C2363( C1573 C2363 ) C1573_=_C2364( C1573 C2364 ) C1573_=_C2365( C1573 C2365 ) C1573_=_C2366( C1573 C2366 ) C1573_=_C2367( C1573 C2367 ) C1573_=_C2368( C1573 C2368 ) \nC1573_=_C2369( C1573 C2369 ) C1573_=_C2370( C1573 C2370 ) C1573_=_C2371( C1573 C2371 ) C1573_=_C2372( C1573 C2372 ) C1573_=_C2373( C1573 C2373 ) C1573_=_C2374( C1573 C2374 ) \nC1573_=_C2375( C1573 C2375 ) C1573_=_C2376( C1573</w:t>
      </w:r>
    </w:p>
    <w:p>
      <w:pPr>
        <w:pStyle w:val="PreformattedText"/>
        <w:bidi w:val="0"/>
        <w:spacing w:before="0" w:after="0"/>
        <w:jc w:val="left"/>
        <w:rPr/>
      </w:pPr>
      <w:r>
        <w:rPr/>
        <w:t xml:space="preserve"> </w:t>
      </w:r>
      <w:r>
        <w:rPr/>
        <w:t>C2376 ) C2033_=_C2055( C2033 C2055 ) C2033_=_C2078( C2033 C2078 ) C2033_=_C2114( C2033 C2114 ) C2033_=_C2143( C2033 C2143 ) \nC2033_=_C2194( C2033 C2194 ) C2033_=_C2222( C2033 C2222 ) C2033_=_C2252( C2033 C2252 ) C2033_=_C2273( C2033 C2273 ) C2033_=_C2349( C2033 C2349 ) C2033_=_C2350( C2033 C2350 ) \nC2033_=_C2351( C2033 C2351 ) C2033_=_C2352( C2033 C2352 ) C2033_=_C2353( C2033 C2353 ) C2033_=_C2354( C2033 C2354 ) C2033_=_C2355( C2033 C2355 ) C2033_=_C2356( C2033 C2356 ) \nC2033_=_C2357( C2033 C2357 ) C2033_=_C2358( C2033 C2358 ) C2033_=_C2359( C2033 C2359 ) C2033_=_C2360( C2033 C2360 ) C2033_=_C2361( C2033 C2361 ) C2033_=_C2362( C2033 C2362 ) \nC2033_=_C2363( C2033 C2363 ) C2033_=_C2364( C2033 C2364 ) C2033_=_C2365( C2033 C2365 ) C2033_=_C2366( C2033 C2366 ) C2033_=_C2367( C2033 C2367 ) C2033_=_C2368( C2033 C2368 ) \nC2033_=_C2369( C2033 C2369 ) C2033_=_C2370( C2033 C2370 ) C2033_=_C2371( C2033 C2371 ) C2033_=_C2372( C2033 C2372 ) C2033_=_C2373( C2033 C2373 ) C2033_=_C2374( C2033 C2374 ) \nC2033_=_C2375( C2033 C2375 ) C2033_=_C2376( C2033 C2376 ) C2053_=_C2055( C2053 C2055 ) C2053_=_C2074( C2053 C2074 ) C2053_=_C2094( C2053 C2094 ) C2053_=_C2220( C2053 C2220 ) \nC2053_=_C2221( C2053 C2221 ) C2053_=_C2222( C2053 C2222 ) C2053_=_C2223( C2053 C2223 ) C2053_=_C2224( C2053 C2224 ) C2053_=_C2225( C2053 C2225 ) C2053_=_C2226( C2053 C2226 ) \nC2053_=_C2227( C2053 C2227 ) C2053_=_C2228( C2053 C2228 ) C2053_=_C2229( C2053 C2229 ) C2053_=_C2230( C2053 C2230 ) C2053_=_C2231( C2053 C2231 ) C2053_=_C2232( C2053 C2232 ) \nC2053_=_C2233( C2053 C2233 ) C2053_=_C2234( C2053 C2234 ) C2053_=_C2235( C2053 C2235 ) C2053_=_C2236( C2053 C2236 ) C2053_=_C2237( C2053 C2237 ) C2053_=_C2238( C2053 C2238 ) \nC2053_=_C2239( C2053 C2239 ) C2053_=_C2240( C2053 C2240 ) C2053_=_C2241( C2053 C2241 ) C2053_=_C2242( C2053 C2242 ) C2053_=_C2243( C2053 C2243 ) C2053_=_C2244( C2053 C2244 ) \nC2053_=_C2245( C2053 C2245 ) C2053_=_C2246( C2053 C2246 ) C2053_=_C2247( C2053 C2247 ) C2053_=_C2248( C2053 C2248 ) C2053_=_C2249( C2053 C2249 ) C2053_=_C2250( C2053 C2250 ) \nC2055_=_C2078( C2055 C2078 ) C2055_=_C2114( C2055 C2114 ) C2055_=_C2143( C2055 C2143 ) C2055_=_C2194( C2055 C2194 ) C2055_=_C2222( C2055 C2222 ) C2055_=_C2252( C2055 C2252 ) \nC2055_=_C2273( C2055 C2273 ) C2055_=_C2349( C2055 C2349 ) C2055_=_C2350( C2055 C2350 ) C2055_=_C2351( C2055 C2351 ) C2055_=_C2352( C2055 C2352 ) C2055_=_C2353( C2055 C2353 ) \nC2055_=_C2354( C2055 C2354 ) C2055_=_C2355( C2055 C2355 ) C2055_=_C2356( C2055 C2356 ) C2055_=_C2357( C2055 C2357 ) C2055_=_C2358( C2055 C2358 ) C2055_=_C2359( C2055 C2359 ) \nC2055_=_C2360( C2055 C2360 ) C2055_=_C2361( C2055 C2361 ) C2055_=_C2362( C2055 C2362 ) C2055_=_C2363( C2055 C2363 ) C2055_=_C2364( C2055 C2364 ) C2055_=_C2365( C2055 C2365 ) \nC2055_=_C2366( C2055 C2366 ) C2055_=_C2367( C2055 C2367 ) C2055_=_C2368( C2055 C2368 ) C2055_=_C2369( C2055 C2369 ) C2055_=_C2370( C2055 C2370 ) C2055_=_C2371( C2055 C2371 ) \nC2055_=_C2372( C2055 C2372 ) C2055_=_C2373( C2055 C2373 ) C2055_=_C2374( C2055 C2374 ) C2055_=_C2375( C2055 C2375 ) C2055_=_C2376( C2055 C2376 ) C2074_=_C2078( C2074 C2078 ) \nC2074_=_C2094( C2074 C2094 ) C2074_=_C2220( C2074 C2220 ) C2074_=_C2221( C2074 C2221 ) C2074_=_C2222( C2074 C2222 ) C2074_=_C2223( C2074 C2223 ) C2074_=_C2224( C2074 C2224 ) \nC2074_=_C2225( C2074 C2225 ) C2074_=_C2226( C2074 C2226 ) C2074_=_C2227( C2074 C2227 ) C2074_=_C2228( C2074 C2228 ) C2074_=_C2229( C2074 C2229 ) C2074_=_C2230( C2074 C2230 ) \nC2074_=_C2231( C2074 C2231 ) C2074_=_C2232( C2074 C2232 ) C2074_=_C2233( C2074 C2233 ) C2074_=_C2234( C2074 C2234 ) C2074_=_C2235( C2074 C2235 ) C2074_=_C2236( C2074 C2236 ) \nC2074_=_C2237( C2074 C2237 ) C2074_=_C2238( C2074 C2238 ) C2074_=_C2239( C2074 C2239 ) C2074_=_C2240( C2074 C2240 ) C2074_=_C2241( C2074 C2241 ) C2074_=_C2242( C2074 C2242 ) \nC2074_=_C2243( C2074 C2243 ) C2074_=_C2244( C2074 C2244 ) C2074_=_C2245( C2074 C2245 ) C2074_=_C2246( C2074 C2246 ) C2074_=_C2247( C2074 C2247 ) C2074_=_C2248( C2074 C2248 ) \nC2074_=_C2249( C2074 C2249 ) C2074_=_C2250( C2074 C2250 ) C2078_=_C2114( C2078 C2114 ) C2078_=_C2143( C2078 C2143 ) C2078_=_C2194( C2078 C2194 ) C2078_=_C2222( C2078 C2222 ) \nC2078_=_C2252( C2078 C2252 ) C2078_=_C2273( C2078 C2273 ) C2078_=_C2349( C2078 C2349 ) C2078_=_C2350( C2078 C2350 ) C2078_=_C2351( C2078 C2351 ) C2078_=_C2352( C2078 C2352 ) \nC2078_=_C2353( C2078 C2353 ) C2078_=_C2354( C2078 C2354 ) C2078_=_C2355( C2078 C2355 ) C2078_=_C2356( C2078 C2356 ) C2078_=_C2357( C2078 C2357 ) C2078_=_C2358( C2078 C2358 ) \nC2078_=_C2359( C2078 C2359 ) C2078_=_C2360( C2078 C2360 ) C2078_=_C2361( C2078 C2361 ) C2078_=_C2362( C2078 C2362 ) C2078_=_C2363( C2078 C2363 ) C2078_=_C2364( C2078 C2364 ) \nC2078_=_C2365( C2078 C2365 ) C2078_=_C2366( C2078 C2366 ) C2078_=_C2367( C2078 C2367 ) C2078_=_C2368( C2078 C2368 ) C2078_=_C2369( C2078 C2369 ) C2078_=_C2370( C2078 C2370 ) \nC2078_=_C2371( C2078 C2371 ) C2078_=_C2372( C2078 C2372 ) C2078_=_C2373( C2078 C2373 ) C2078_=_C2374( C2078 C2374 ) C2078_=_C2375( C2078 C2375 ) C2078_=_C2376( C2078 C2376 ) \nC2094_=_C2220( C2094 C2220 ) C2094_=_C2221( C2094 C2221 ) C2094_=_C2222( C2094 C2222 ) C2094_=_C2223( C2094 C2223 ) C2094_=_C2224( C2094 C2224 ) C2094_=_C2225( C2094 C2225 ) \nC2094_=_C2226( C2094 C2226 ) C2094_=_C2227( C2094 C2227 ) C2094_=_C2228( C2094 C2228 ) C2094_=_C2229( C2094 C2229 ) C2094_=_C2230( C2094 C2230 ) C2094_=_C2231( C2094 C2231 ) \nC2094_=_C2232( C2094 C2232 ) C2094_=_C2233( C2094 C2233 ) C2094_=_C2234( C2094 C2234 ) C2094_=_C2235( C2094 C2235 ) C2094_=_C2236( C2094 C2236 ) C2094_=_C2237( C2094 C2237 ) \nC2094_=_C2238( C2094 C2238 ) C2094_=_C2239( C2094 C2239 ) C2094_=_C2240( C2094 C2240 ) C2094_=_C2241( C2094 C2241 ) C2094_=_C2242( C2094 C2242 ) C2094_=_C2243( C2094 C2243 ) \nC2094_=_C2244( C2094 C2244 ) C2094_=_C2245( C2094 C2245 ) C2094_=_C2246( C2094 C2246 ) C2094_=_C2247( C2094 C2247 ) C2094_=_C2248( C2094 C2248 ) C2094_=_C2249( C2094 C2249 ) \nC2094_=_C2250( C2094 C2250 ) C2114_=_C2143( C2114 C2143 ) C2114_=_C2194( C2114 C2194 ) C2114_=_C2222( C2114 C2222 ) C2114_=_C2252( C2114 C2252 ) C2114_=_C2273( C2114 C2273 ) \nC2114_=_C2349( C2114 C2349 ) C2114_=_C2350( C2114 C2350 ) C2114_=_C2351( C2114 C2351 ) C2114_=_C2352( C2114 C2352 ) C2114_=_C2353( C2114 C2353 ) C2114_=_C2354( C2114 C2354 ) \nC2114_=_C2355( C2114 C2355 ) C2114_=_C2356( C2114 C2356 ) C2114_=_C2357( C2114 C2357 ) C2114_=_C2358( C2114 C2358 ) C2114_=_C2359( C2114 C2359 ) C2114_=_C2360( C2114 C2360 ) \nC2114_=_C2361( C2114 C2361 ) C2114_=_C2362( C2114 C2362 ) C2114_=_C2363( C2114 C2363 ) C2114_=_C2364( C2114 C2364 ) C2114_=_C2365( C2114 C2365 ) C2114_=_C2366( C2114 C2366 ) \nC2114_=_C2367( C2114 C2367 ) C2114_=_C2368( C2114 C2368 ) C2114_=_C2369( C2114 C2369 ) C2114_=_C2370( C2114 C2370 ) C2114_=_C2371( C2114 C2371 ) C2114_=_C2372( C2114 C2372 ) \nC2114_=_C2373( C2114 C2373 ) C2114_=_C2374( C2114 C2374 ) C2114_=_C2375( C2114 C2375 ) C2114_=_C2376( C2114 C2376 ) C2143_=_C2194( C2143 C2194 ) C2143_=_C2222( C2143 C2222 ) \nC2143_=_C2252( C2143 C2252 ) C2143_=_C2273( C2143 C2273 ) C2143_=_C2349( C2143 C2349 ) C2143_=_C2350( C2143 C2350 ) C2143_=_C2351( C2143 C2351 ) C2143_=_C2352( C2143 C2352 ) \nC2143_=_C2353( C2143 C2353 ) C2143_=_C2354( C2143 C2354 ) C2143_=_C2355( C2143 C2355 ) C2143_=_C2356( C2143 C2356 ) C2143_=_C2357( C2143 C2357 ) C2143_=_C2358( C2143 C2358 ) \nC2143_=_C2359( C2143 C2359 ) C2143_=_C2360( C2143 C2360 ) C2143_=_C2361( C2143 C2361 ) C2143_=_C2362( C2143 C2362 ) C2143_=_C2363( C2143 C2363 ) C2143_=_C2364( C2143 C2364 ) \nC2143_=_C2365( C2143 C2365 ) C2143_=_C2366( C2143 C2366 ) C2143_=_C2367( C2143 C2367 ) C2143_=_C2368( C2143 C2368 ) C2143_=_C2369( C2143 C2369 ) C2143_=_C2370( C2143 C2370 ) \nC2143_=_C2371( C2143 C2371 ) C2143_=_C2372( C2143 C2372 ) C2143_=_C2373( C2143 C2373 ) C2143_=_C2374( C2143 C2374 ) C2143_=_C2375( C2143 C2375 ) C2143_=_C2376( C2143 C2376 ) \nC2194_=_C2222( C2194 C2222 ) C2194_=_C2252( C2194 C2252 ) C2194_=_C2273( C2194 C2273 ) C2194_=_C2349( C2194 C2349 ) C2194_=_C2350( C2194 C2350 ) C2194_=_C2351( C2194 C2351 ) \nC2194_=_C2352( C2194 C2352 ) C2194_=_C2353( C2194 C2353 ) C2194_=_C2354( C2194 C2354 ) C2194_=_C2355( C2194 C2355 ) C2194_=_C2356( C2194 C2356 ) C2194_=_C2357( C2194 C2357 ) \nC2194_=_C2358( C2194 C2358 ) C2194_=_C2359( C2194 C2359 ) C2194_=_C2360( C2194 C2360 ) C2194_=_C2361( C2194 C2361 ) C2194_=_C2362( C2194 C2362 ) C2194_=_C2363( C2194 C2363 ) \nC2194_=_C2364( C2194 C2364 ) C2194_=_C2365( C2194 C2365 ) C2194_=_C2366( C2194 C2366 ) C2194_=_C2367( C2194 C2367 ) C2194_=_C2368( C2194 C2368 ) C2194_=_C2369( C2194 C2369 ) \nC2194_=_C2370( C2194 C2370 ) C2194_=_C2371( C2194 C2371 ) C2194_=_C2372( C2194 C2372 ) C2194_=_C2373( C2194 C2373 ) C2194_=_C2374( C2194 C2374 ) C2194_=_C2375( C2194 C2375 ) \nC2194_=_C2376( C2194 C2376 ) C2220_=_C2221( C2220 C2221 ) C2220_=_C2222( C2220 C2222 ) C2220_=_C2223( C2220 C2223 ) C2220_=_C2224( C2220 C2224 ) C2220_=_C2225( C2220 C2225 ) \nC2220_=_C2226( C2220 C2226 ) C2220_=_C2227( C2220 C2227 ) C2220_=_C2228( C2220 C2228 ) C2220_=_C2229( C2220 C2229 ) C2220_=_C2230( C2220 C2230 ) C2220_=_C2231( C2220 C2231 ) \nC2220_=_C2232( C2220 C2232 ) C2220_=_C2233( C2220 C2233 ) C2220_=_C2234( C2220 C2234 ) C2220_=_C2235( C2220 C2235 ) C2220_=_C2236( C2220 C2236 ) C2220_=_C2237( C2220 C2237 ) \nC2220_=_C2238( C2220 C2238 ) C2220_=_C2239( C2220 C2239 ) C2220_=_C2240( C2220 C2240 ) C2220_=_C2241( C2220 C2241 ) C2220_=_C2242( C2220 C2242 ) C2220_=_C2243( C2220 C2243 ) \nC2220_=_C2244( C2220 C2244 ) C2220_=_C2245( C2220 C2245 ) C2220_=_C2246( C2220 C2246 ) C2220_=_C2247( C2220 C2247 ) C2220_=_C2248( C2220 C2248 ) C2220_=_C2249( C2220 C2249 ) \nC2220_=_C2250( C2220 C2250 ) C2220_=_C2252( C2220 C2252 ) C2221_=_C2222( C2221 C2222 ) C2221_=_C2223( C2221 C2223 ) C2221_=_C2224( C2221 C2224 ) C2221_=_C2225( C2221 C2225 ) \nC2221_=_C2226( C2221 C2226 ) C2221_=_C2227( C2221 C2227 ) C2221_=_C2228( C2221 C2228 ) C2221_=_C2229(</w:t>
      </w:r>
    </w:p>
    <w:p>
      <w:pPr>
        <w:pStyle w:val="PreformattedText"/>
        <w:bidi w:val="0"/>
        <w:spacing w:before="0" w:after="0"/>
        <w:jc w:val="left"/>
        <w:rPr/>
      </w:pPr>
      <w:r>
        <w:rPr/>
        <w:t xml:space="preserve"> </w:t>
      </w:r>
      <w:r>
        <w:rPr/>
        <w:t>C2221 C2229 ) C2221_=_C2230( C2221 C2230 ) C2221_=_C2231( C2221 C2231 ) \nC2221_=_C2232( C2221 C2232 ) C2221_=_C2233( C2221 C2233 ) C2221_=_C2234( C2221 C2234 ) C2221_=_C2235( C2221 C2235 ) C2221_=_C2236( C2221 C2236 ) C2221_=_C2237( C2221 C2237 ) \nC2221_=_C2238( C2221 C2238 ) C2221_=_C2239( C2221 C2239 ) C2221_=_C2240( C2221 C2240 ) C2221_=_C2241( C2221 C2241 ) C2221_=_C2242( C2221 C2242 ) C2221_=_C2243( C2221 C2243 ) \nC2221_=_C2244( C2221 C2244 ) C2221_=_C2245( C2221 C2245 ) C2221_=_C2246( C2221 C2246 ) C2221_=_C2247( C2221 C2247 ) C2221_=_C2248( C2221 C2248 ) C2221_=_C2249( C2221 C2249 ) \nC2221_=_C2250( C2221 C2250 ) C2222_=_C2223( C2222 C2223 ) C2222_=_C2224( C2222 C2224 ) C2222_=_C2225( C2222 C2225 ) C2222_=_C2226( C2222 C2226 ) C2222_=_C2227( C2222 C2227 ) \nC2222_=_C2228( C2222 C2228 ) C2222_=_C2229( C2222 C2229 ) C2222_=_C2230( C2222 C2230 ) C2222_=_C2231( C2222 C2231 ) C2222_=_C2232( C2222 C2232 ) C2222_=_C2233( C2222 C2233 ) \nC2222_=_C2234( C2222 C2234 ) C2222_=_C2235( C2222 C2235 ) C2222_=_C2236( C2222 C2236 ) C2222_=_C2237( C2222 C2237 ) C2222_=_C2238( C2222 C2238 ) C2222_=_C2239( C2222 C2239 ) \nC2222_=_C2240( C2222 C2240 ) C2222_=_C2241( C2222 C2241 ) C2222_=_C2242( C2222 C2242 ) C2222_=_C2243( C2222 C2243 ) C2222_=_C2244( C2222 C2244 ) C2222_=_C2245( C2222 C2245 ) \nC2222_=_C2246( C2222 C2246 ) C2222_=_C2247( C2222 C2247 ) C2222_=_C2248( C2222 C2248 ) C2222_=_C2249( C2222 C2249 ) C2222_=_C2250( C2222 C2250 ) C2222_=_C2252( C2222 C2252 ) \nC2222_=_C2273( C2222 C2273 ) C2222_=_C2349( C2222 C2349 ) C2222_=_C2350( C2222 C2350 ) C2222_=_C2351( C2222 C2351 ) C2222_=_C2352( C2222 C2352 ) C2222_=_C2353( C2222 C2353 ) \nC2222_=_C2354( C2222 C2354 ) C2222_=_C2355( C2222 C2355 ) C2222_=_C2356( C2222 C2356 ) C2222_=_C2357( C2222 C2357 ) C2222_=_C2358( C2222 C2358 ) C2222_=_C2359( C2222 C2359 ) \nC2222_=_C2360( C2222 C2360 ) C2222_=_C2361( C2222 C2361 ) C2222_=_C2362( C2222 C2362 ) C2222_=_C2363( C2222 C2363 ) C2222_=_C2364( C2222 C2364 ) C2222_=_C2365( C2222 C2365 ) \nC2222_=_C2366( C2222 C2366 ) C2222_=_C2367( C2222 C2367 ) C2222_=_C2368( C2222 C2368 ) C2222_=_C2369( C2222 C2369 ) C2222_=_C2370( C2222 C2370 ) C2222_=_C2371( C2222 C2371 ) \nC2222_=_C2372( C2222 C2372 ) C2222_=_C2373( C2222 C2373 ) C2222_=_C2374( C2222 C2374 ) C2222_=_C2375( C2222 C2375 ) C2222_=_C2376( C2222 C2376 ) C2223_=_C2224( C2223 C2224 ) \nC2223_=_C2225( C2223 C2225 ) C2223_=_C2226( C2223 C2226 ) C2223_=_C2227( C2223 C2227 ) C2223_=_C2228( C2223 C2228 ) C2223_=_C2229( C2223 C2229 ) C2223_=_C2230( C2223 C2230 ) \nC2223_=_C2231( C2223 C2231 ) C2223_=_C2232( C2223 C2232 ) C2223_=_C2233( C2223 C2233 ) C2223_=_C2234( C2223 C2234 ) C2223_=_C2235( C2223 C2235 ) C2223_=_C2236( C2223 C2236 ) \nC2223_=_C2237( C2223 C2237 ) C2223_=_C2238( C2223 C2238 ) C2223_=_C2239( C2223 C2239 ) C2223_=_C2240( C2223 C2240 ) C2223_=_C2241( C2223 C2241 ) C2223_=_C2242( C2223 C2242 ) \nC2223_=_C2243( C2223 C2243 ) C2223_=_C2244( C2223 C2244 ) C2223_=_C2245( C2223 C2245 ) C2223_=_C2246( C2223 C2246 ) C2223_=_C2247( C2223 C2247 ) C2223_=_C2248( C2223 C2248 ) \nC2223_=_C2249( C2223 C2249 ) C2223_=_C2250( C2223 C2250 ) C2224_=_C2225( C2224 C2225 ) C2224_=_C2226( C2224 C2226 ) C2224_=_C2227( C2224 C2227 ) C2224_=_C2228( C2224 C2228 ) \nC2224_=_C2229( C2224 C2229 ) C2224_=_C2230( C2224 C2230 ) C2224_=_C2231( C2224 C2231 ) C2224_=_C2232( C2224 C2232 ) C2224_=_C2233( C2224 C2233 ) C2224_=_C2234( C2224 C2234 ) \nC2224_=_C2235( C2224 C2235 ) C2224_=_C2236( C2224 C2236 ) C2224_=_C2237( C2224 C2237 ) C2224_=_C2238( C2224 C2238 ) C2224_=_C2239( C2224 C2239 ) C2224_=_C2240( C2224 C2240 ) \nC2224_=_C2241( C2224 C2241 ) C2224_=_C2242( C2224 C2242 ) C2224_=_C2243( C2224 C2243 ) C2224_=_C2244( C2224 C2244 ) C2224_=_C2245( C2224 C2245 ) C2224_=_C2246( C2224 C2246 ) \nC2224_=_C2247( C2224 C2247 ) C2224_=_C2248( C2224 C2248 ) C2224_=_C2249( C2224 C2249 ) C2224_=_C2250( C2224 C2250 ) C2224_=_C2349( C2224 C2349 ) C2225_=_C2226( C2225 C2226 ) \nC2225_=_C2227( C2225 C2227 ) C2225_=_C2228( C2225 C2228 ) C2225_=_C2229( C2225 C2229 ) C2225_=_C2230( C2225 C2230 ) C2225_=_C2231( C2225 C2231 ) C2225_=_C2232( C2225 C2232 ) \nC2225_=_C2233( C2225 C2233 ) C2225_=_C2234( C2225 C2234 ) C2225_=_C2235( C2225 C2235 ) C2225_=_C2236( C2225 C2236 ) C2225_=_C2237( C2225 C2237 ) C2225_=_C2238( C2225 C2238 ) \nC2225_=_C2239( C2225 C2239 ) C2225_=_C2240( C2225 C2240 ) C2225_=_C2241( C2225 C2241 ) C2225_=_C2242( C2225 C2242 ) C2225_=_C2243( C2225 C2243 ) C2225_=_C2244( C2225 C2244 ) \nC2225_=_C2245( C2225 C2245 ) C2225_=_C2246( C2225 C2246 ) C2225_=_C2247( C2225 C2247 ) C2225_=_C2248( C2225 C2248 ) C2225_=_C2249( C2225 C2249 ) C2225_=_C2250( C2225 C2250 ) \nC2226_=_C2227( C2226 C2227 ) C2226_=_C2228( C2226 C2228 ) C2226_=_C2229( C2226 C2229 ) C2226_=_C2230( C2226 C2230 ) C2226_=_C2231( C2226 C2231 ) C2226_=_C2232( C2226 C2232 ) \nC2226_=_C2233( C2226 C2233 ) C2226_=_C2234( C2226 C2234 ) C2226_=_C2235( C2226 C2235 ) C2226_=_C2236( C2226 C2236 ) C2226_=_C2237( C2226 C2237 ) C2226_=_C2238( C2226 C2238 ) \nC2226_=_C2239( C2226 C2239 ) C2226_=_C2240( C2226 C2240 ) C2226_=_C2241( C2226 C2241 ) C2226_=_C2242( C2226 C2242 ) C2226_=_C2243( C2226 C2243 ) C2226_=_C2244( C2226 C2244 ) \nC2226_=_C2245( C2226 C2245 ) C2226_=_C2246( C2226 C2246 ) C2226_=_C2247( C2226 C2247 ) C2226_=_C2248( C2226 C2248 ) C2226_=_C2249( C2226 C2249 ) C2226_=_C2250( C2226 C2250 ) \nC2226_=_C2351( C2226 C2351 ) C2227_=_C2228( C2227 C2228 ) C2227_=_C2229( C2227 C2229 ) C2227_=_C2230( C2227 C2230 ) C2227_=_C2231( C2227 C2231 ) C2227_=_C2232( C2227 C2232 ) \nC2227_=_C2233( C2227 C2233 ) C2227_=_C2234( C2227 C2234 ) C2227_=_C2235( C2227 C2235 ) C2227_=_C2236( C2227 C2236 ) C2227_=_C2237( C2227 C2237 ) C2227_=_C2238( C2227 C2238 ) \nC2227_=_C2239( C2227 C2239 ) C2227_=_C2240( C2227 C2240 ) C2227_=_C2241( C2227 C2241 ) C2227_=_C2242( C2227 C2242 ) C2227_=_C2243( C2227 C2243 ) C2227_=_C2244( C2227 C2244 ) \nC2227_=_C2245( C2227 C2245 ) C2227_=_C2246( C2227 C2246 ) C2227_=_C2247( C2227 C2247 ) C2227_=_C2248( C2227 C2248 ) C2227_=_C2249( C2227 C2249 ) C2227_=_C2250( C2227 C2250 ) \nC2227_=_C2353( C2227 C2353 ) C2228_=_C2229( C2228 C2229 ) C2228_=_C2230( C2228 C2230 ) C2228_=_C2231( C2228 C2231 ) C2228_=_C2232( C2228 C2232 ) C2228_=_C2233( C2228 C2233 ) \nC2228_=_C2234( C2228 C2234 ) C2228_=_C2235( C2228 C2235 ) C2228_=_C2236( C2228 C2236 ) C2228_=_C2237( C2228 C2237 ) C2228_=_C2238( C2228 C2238 ) C2228_=_C2239( C2228 C2239 ) \nC2228_=_C2240( C2228 C2240 ) C2228_=_C2241( C2228 C2241 ) C2228_=_C2242( C2228 C2242 ) C2228_=_C2243( C2228 C2243 ) C2228_=_C2244( C2228 C2244 ) C2228_=_C2245( C2228 C2245 ) \nC2228_=_C2246( C2228 C2246 ) C2228_=_C2247( C2228 C2247 ) C2228_=_C2248( C2228 C2248 ) C2228_=_C2249( C2228 C2249 ) C2228_=_C2250( C2228 C2250 ) C2228_=_C2356( C2228 C2356 ) \nC2229_=_C2230( C2229 C2230 ) C2229_=_C2231( C2229 C2231 ) C2229_=_C2232( C2229 C2232 ) C2229_=_C2233( C2229 C2233 ) C2229_=_C2234( C2229 C2234 ) C2229_=_C2235( C2229 C2235 ) \nC2229_=_C2236( C2229 C2236 ) C2229_=_C2237( C2229 C2237 ) C2229_=_C2238( C2229 C2238 ) C2229_=_C2239( C2229 C2239 ) C2229_=_C2240( C2229 C2240 ) C2229_=_C2241( C2229 C2241 ) \nC2229_=_C2242( C2229 C2242 ) C2229_=_C2243( C2229 C2243 ) C2229_=_C2244( C2229 C2244 ) C2229_=_C2245( C2229 C2245 ) C2229_=_C2246( C2229 C2246 ) C2229_=_C2247( C2229 C2247 ) \nC2229_=_C2248( C2229 C2248 ) C2229_=_C2249( C2229 C2249 ) C2229_=_C2250( C2229 C2250 ) C2229_=_C2357( C2229 C2357 ) C2230_=_C2231( C2230 C2231 ) C2230_=_C2232( C2230 C2232 ) \nC2230_=_C2233( C2230 C2233 ) C2230_=_C2234( C2230 C2234 ) C2230_=_C2235( C2230 C2235 ) C2230_=_C2236( C2230 C2236 ) C2230_=_C2237( C2230 C2237 ) C2230_=_C2238( C2230 C2238 ) \nC2230_=_C2239( C2230 C2239 ) C2230_=_C2240( C2230 C2240 ) C2230_=_C2241( C2230 C2241 ) C2230_=_C2242( C2230 C2242 ) C2230_=_C2243( C2230 C2243 ) C2230_=_C2244( C2230 C2244 ) \nC2230_=_C2245( C2230 C2245 ) C2230_=_C2246( C2230 C2246 ) C2230_=_C2247( C2230 C2247 ) C2230_=_C2248( C2230 C2248 ) C2230_=_C2249( C2230 C2249 ) C2230_=_C2250( C2230 C2250 ) \nC2231_=_C2232( C2231 C2232 ) C2231_=_C2233( C2231 C2233 ) C2231_=_C2234( C2231 C2234 ) C2231_=_C2235( C2231 C2235 ) C2231_=_C2236( C2231 C2236 ) C2231_=_C2237( C2231 C2237 ) \nC2231_=_C2238( C2231 C2238 ) C2231_=_C2239( C2231 C2239 ) C2231_=_C2240( C2231 C2240 ) C2231_=_C2241( C2231 C2241 ) C2231_=_C2242( C2231 C2242 ) C2231_=_C2243( C2231 C2243 ) \nC2231_=_C2244( C2231 C2244 ) C2231_=_C2245( C2231 C2245 ) C2231_=_C2246( C2231 C2246 ) C2231_=_C2247( C2231 C2247 ) C2231_=_C2248( C2231 C2248 ) C2231_=_C2249( C2231 C2249 ) \nC2231_=_C2250( C2231 C2250 ) C2231_=_C2358( C2231 C2358 ) C2232_=_C2233( C2232 C2233 ) C2232_=_C2234( C2232 C2234 ) C2232_=_C2235( C2232 C2235 ) C2232_=_C2236( C2232 C2236 ) \nC2232_=_C2237( C2232 C2237 ) C2232_=_C2238( C2232 C2238 ) C2232_=_C2239( C2232 C2239 ) C2232_=_C2240( C2232 C2240 ) C2232_=_C2241( C2232 C2241 ) C2232_=_C2242( C2232 C2242 ) \nC2232_=_C2243( C2232 C2243 ) C2232_=_C2244( C2232 C2244 ) C2232_=_C2245( C2232 C2245 ) C2232_=_C2246( C2232 C2246 ) C2232_=_C2247( C2232 C2247 ) C2232_=_C2248( C2232 C2248 ) \nC2232_=_C2249( C2232 C2249 ) C2232_=_C2250( C2232 C2250 ) C2232_=_C2360( C2232 C2360 ) C2233_=_C2234( C2233 C2234 ) C2233_=_C2235( C2233 C2235 ) C2233_=_C2236( C2233 C2236 ) \nC2233_=_C2237( C2233 C2237 ) C2233_=_C2238( C2233 C2238 ) C2233_=_C2239( C2233 C2239 ) C2233_=_C2240( C2233 C2240 ) C2233_=_C2241( C2233 C2241 ) C2233_=_C2242( C2233 C2242 ) \nC2233_=_C2243( C2233 C2243 ) C2233_=_C2244( C2233 C2244 ) C2233_=_C2245( C2233 C2245 ) C2233_=_C2246( C2233 C2246 ) C2233_=_C2247( C2233 C2247 ) C2233_=_C2248( C2233 C2248 ) \nC2233_=_C2249( C2233 C2249 ) C2233_=_C2250( C2233 C2250 ) C2233_=_C2362( C2233 C2362 ) C2234_=_C2235( C2234 C2235 ) C2234_=_C2236( C2234 C2236 ) C2234_=_C2237( C2234 C2237 ) \nC2234_=_C2238( C2234 C2238 ) C2234_=_C2239( C2234 C2239 ) C2234_=_C2240( C2234 C2240 ) C2234_=_C2241( C2234 C2241 ) C2234_=_C2242( C2234 C2242 ) C2234_=_C2243(</w:t>
      </w:r>
    </w:p>
    <w:p>
      <w:pPr>
        <w:pStyle w:val="PreformattedText"/>
        <w:bidi w:val="0"/>
        <w:spacing w:before="0" w:after="0"/>
        <w:jc w:val="left"/>
        <w:rPr/>
      </w:pPr>
      <w:r>
        <w:rPr/>
        <w:t xml:space="preserve"> </w:t>
      </w:r>
      <w:r>
        <w:rPr/>
        <w:t>C2234 C2243 ) \nC2234_=_C2244( C2234 C2244 ) C2234_=_C2245( C2234 C2245 ) C2234_=_C2246( C2234 C2246 ) C2234_=_C2247( C2234 C2247 ) C2234_=_C2248( C2234 C2248 ) C2234_=_C2249( C2234 C2249 ) \nC2234_=_C2250( C2234 C2250 ) C2234_=_C2363( C2234 C2363 ) C2235_=_C2236( C2235 C2236 ) C2235_=_C2237( C2235 C2237 ) C2235_=_C2238( C2235 C2238 ) C2235_=_C2239( C2235 C2239 ) \nC2235_=_C2240( C2235 C2240 ) C2235_=_C2241( C2235 C2241 ) C2235_=_C2242( C2235 C2242 ) C2235_=_C2243( C2235 C2243 ) C2235_=_C2244( C2235 C2244 ) C2235_=_C2245( C2235 C2245 ) \nC2235_=_C2246( C2235 C2246 ) C2235_=_C2247( C2235 C2247 ) C2235_=_C2248( C2235 C2248 ) C2235_=_C2249( C2235 C2249 ) C2235_=_C2250( C2235 C2250 ) C2236_=_C2237( C2236 C2237 ) \nC2236_=_C2238( C2236 C2238 ) C2236_=_C2239( C2236 C2239 ) C2236_=_C2240( C2236 C2240 ) C2236_=_C2241( C2236 C2241 ) C2236_=_C2242( C2236 C2242 ) C2236_=_C2243( C2236 C2243 ) \nC2236_=_C2244( C2236 C2244 ) C2236_=_C2245( C2236 C2245 ) C2236_=_C2246( C2236 C2246 ) C2236_=_C2247( C2236 C2247 ) C2236_=_C2248( C2236 C2248 ) C2236_=_C2249( C2236 C2249 ) \nC2236_=_C2250( C2236 C2250 ) C2237_=_C2238( C2237 C2238 ) C2237_=_C2239( C2237 C2239 ) C2237_=_C2240( C2237 C2240 ) C2237_=_C2241( C2237 C2241 ) C2237_=_C2242( C2237 C2242 ) \nC2237_=_C2243( C2237 C2243 ) C2237_=_C2244( C2237 C2244 ) C2237_=_C2245( C2237 C2245 ) C2237_=_C2246( C2237 C2246 ) C2237_=_C2247( C2237 C2247 ) C2237_=_C2248( C2237 C2248 ) \nC2237_=_C2249( C2237 C2249 ) C2237_=_C2250( C2237 C2250 ) C2237_=_C2369( C2237 C2369 ) C2238_=_C2239( C2238 C2239 ) C2238_=_C2240( C2238 C2240 ) C2238_=_C2241( C2238 C2241 ) \nC2238_=_C2242( C2238 C2242 ) C2238_=_C2243( C2238 C2243 ) C2238_=_C2244( C2238 C2244 ) C2238_=_C2245( C2238 C2245 ) C2238_=_C2246( C2238 C2246 ) C2238_=_C2247( C2238 C2247 ) \nC2238_=_C2248( C2238 C2248 ) C2238_=_C2249( C2238 C2249 ) C2238_=_C2250( C2238 C2250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40_=_C2241( C2240 C2241 ) C2240_=_C2242( C2240 C2242 ) C2240_=_C2243( C2240 C2243 ) C2240_=_C2244( C2240 C2244 ) \nC2240_=_C2245( C2240 C2245 ) C2240_=_C2246( C2240 C2246 ) C2240_=_C2247( C2240 C2247 ) C2240_=_C2248( C2240 C2248 ) C2240_=_C2249( C2240 C2249 ) C2240_=_C2250( C2240 C2250 ) \nC2241_=_C2242( C2241 C2242 ) C2241_=_C2243( C2241 C2243 ) C2241_=_C2244( C2241 C2244 ) C2241_=_C2245( C2241 C2245 ) C2241_=_C2246( C2241 C2246 ) C2241_=_C2247( C2241 C2247 ) \nC2241_=_C2248( C2241 C2248 ) C2241_=_C2249( C2241 C2249 ) C2241_=_C2250( C2241 C2250 ) C2242_=_C2243( C2242 C2243 ) C2242_=_C2244( C2242 C2244 ) C2242_=_C2245( C2242 C2245 ) \nC2242_=_C2246( C2242 C2246 ) C2242_=_C2247( C2242 C2247 ) C2242_=_C2248( C2242 C2248 ) C2242_=_C2249( C2242 C2249 ) C2242_=_C2250( C2242 C2250 ) C2243_=_C2244( C2243 C2244 ) \nC2243_=_C2245( C2243 C2245 ) C2243_=_C2246( C2243 C2246 ) C2243_=_C2247( C2243 C2247 ) C2243_=_C2248( C2243 C2248 ) C2243_=_C2249( C2243 C2249 ) C2243_=_C2250( C2243 C2250 ) \nC2244_=_C2245( C2244 C2245 ) C2244_=_C2246( C2244 C2246 ) C2244_=_C2247( C2244 C2247 ) C2244_=_C2248( C2244 C2248 ) C2244_=_C2249( C2244 C2249 ) C2244_=_C2250( C2244 C2250 ) \nC2244_=_C2372( C2244 C2372 ) C2245_=_C2246( C2245 C2246 ) C2245_=_C2247( C2245 C2247 ) C2245_=_C2248( C2245 C2248 ) C2245_=_C2249( C2245 C2249 ) C2245_=_C2250( C2245 C2250 ) \nC2245_=_C2373( C2245 C2373 ) C2246_=_C2247( C2246 C2247 ) C2246_=_C2248( C2246 C2248 ) C2246_=_C2249( C2246 C2249 ) C2246_=_C2250( C2246 C2250 ) C2246_=_C2374( C2246 C2374 ) \nC2247_=_C2248( C2247 C2248 ) C2247_=_C2249( C2247 C2249 ) C2247_=_C2250( C2247 C2250 ) C2248_=_C2249( C2248 C2249 ) C2248_=_C2250( C2248 C2250 ) C2248_=_C2375( C2248 C2375 ) \nC2249_=_C2250( C2249 C2250 ) C2250_=_C2376( C2250 C2376 ) C2252_=_C2273( C2252 C2273 ) C2252_=_C2349( C2252 C2349 ) C2252_=_C2350( C2252 C2350 ) C2252_=_C2351( C2252 C2351 ) \nC2252_=_C2352( C2252 C2352 ) C2252_=_C2353( C2252 C2353 ) C2252_=_C2354( C2252 C2354 ) C2252_=_C2355( C2252 C2355 ) C2252_=_C2356( C2252 C2356 ) C2252_=_C2357( C2252 C2357 ) \nC2252_=_C2358( C2252 C2358 ) C2252_=_C2359( C2252 C2359 ) C2252_=_C2360( C2252 C2360 ) C2252_=_C2361( C2252 C2361 ) C2252_=_C2362( C2252 C2362 ) C2252_=_C2363( C2252 C2363 ) \nC2252_=_C2364( C2252 C2364 ) C2252_=_C2365( C2252 C2365 ) C2252_=_C2366( C2252 C2366 ) C2252_=_C2367( C2252 C2367 ) C2252_=_C2368( C2252 C2368 ) C2252_=_C2369( C2252 C2369 ) \nC2252_=_C2370( C2252 C2370 ) C2252_=_C2371( C2252 C2371 ) C2252_=_C2372( C2252 C2372 ) C2252_=_C2373( C2252 C2373 ) C2252_=_C2374( C2252 C2374 ) C2252_=_C2375( C2252 C2375 ) \nC2252_=_C2376( C2252 C2376 ) C2273_=_C2349( C2273 C2349 ) C2273_=_C2350( C2273 C2350 ) C2273_=_C2351( C2273 C2351 ) C2273_=_C2352( C2273 C2352 ) C2273_=_C2353( C2273 C2353 ) \nC2273_=_C2354( C2273 C2354 ) C2273_=_C2355( C2273 C2355 ) C2273_=_C2356( C2273 C2356 ) C2273_=_C2357( C2273 C2357 ) C2273_=_C2358( C2273 C2358 ) C2273_=_C2359( C2273 C2359 ) \nC2273_=_C2360( C2273 C2360 ) C2273_=_C2361( C2273 C2361 ) C2273_=_C2362( C2273 C2362 ) C2273_=_C2363( C2273 C2363 ) C2273_=_C2364( C2273 C2364 ) C2273_=_C2365( C2273 C2365 ) \nC2273_=_C2366( C2273 C2366 ) C2273_=_C2367( C2273 C2367 ) C2273_=_C2368( C2273 C2368 ) C2273_=_C2369( C2273 C2369 ) C2273_=_C2370( C2273 C2370 ) C2273_=_C2371( C2273 C2371 ) \nC2273_=_C2372( C2273 C2372 ) C2273_=_C2373( C2273 C2373 ) C2273_=_C2374( C2273 C2374 ) C2273_=_C2375( C2273 C2375 ) C2273_=_C2376( C2273 C2376 ) C2349_=_C2350( C2349 C2350 ) \nC2349_=_C2351( C2349 C2351 ) C2349_=_C2352( C2349 C2352 ) C2349_=_C2353( C2349 C2353 ) C2349_=_C2354( C2349 C2354 ) C2349_=_C2355( C2349 C2355 ) C2349_=_C2356( C2349 C2356 ) \nC2349_=_C2357( C2349 C2357 ) C2349_=_C2358( C2349 C2358 ) C2349_=_C2359( C2349 C2359 ) C2349_=_C2360( C2349 C2360 ) C2349_=_C2361( C2349 C2361 ) C2349_=_C2362( C2349 C2362 ) \nC2349_=_C2363( C2349 C2363 ) C2349_=_C2364( C2349 C2364 ) C2349_=_C2365( C2349 C2365 ) C2349_=_C2366( C2349 C2366 ) C2349_=_C2367( C2349 C2367 ) C2349_=_C2368( C2349 C2368 ) \nC2349_=_C2369( C2349 C2369 ) C2349_=_C2370( C2349 C2370 ) C2349_=_C2371( C2349 C2371 ) C2349_=_C2372( C2349 C2372 ) C2349_=_C2373( C2349 C2373 ) C2349_=_C2374( C2349 C2374 ) \nC2349_=_C2375( C2349 C2375 ) C2349_=_C2376( C2349 C2376 ) C2350_=_C2351( C2350 C2351 ) C2350_=_C2352( C2350 C2352 ) C2350_=_C2353( C2350 C2353 ) C2350_=_C2354( C2350 C2354 ) \nC2350_=_C2355( C2350 C2355 ) C2350_=_C2356( C2350 C2356 ) C2350_=_C2357( C2350 C2357 ) C2350_=_C2358( C2350 C2358 ) C2350_=_C2359( C2350 C2359 ) C2350_=_C2360( C2350 C2360 ) \nC2350_=_C2361( C2350 C2361 ) C2350_=_C2362( C2350 C2362 ) C2350_=_C2363( C2350 C2363 ) C2350_=_C2364( C2350 C2364 ) C2350_=_C2365( C2350 C2365 ) C2350_=_C2366( C2350 C2366 ) \nC2350_=_C2367( C2350 C2367 ) C2350_=_C2368( C2350 C2368 ) C2350_=_C2369( C2350 C2369 ) C2350_=_C2370( C2350 C2370 ) C2350_=_C2371( C2350 C2371 ) C2350_=_C2372( C2350 C2372 ) \nC2350_=_C2373( C2350 C2373 ) C2350_=_C2374( C2350 C2374 ) C2350_=_C2375( C2350 C2375 ) C2350_=_C2376( C2350 C2376 ) C2351_=_C2352( C2351 C2352 ) C2351_=_C2353( C2351 C2353 ) \nC2351_=_C2354( C2351 C2354 ) C2351_=_C2355( C2351 C2355 ) C2351_=_C2356( C2351 C2356 ) C2351_=_C2357( C2351 C2357 ) C2351_=_C2358( C2351 C2358 ) C2351_=_C2359( C2351 C2359 ) \nC2351_=_C2360( C2351 C2360 ) C2351_=_C2361( C2351 C2361 ) C2351_=_C2362( C2351 C2362 ) C2351_=_C2363( C2351 C2363 ) C2351_=_C2364( C2351 C2364 ) C2351_=_C2365( C2351 C2365 ) \nC2351_=_C2366( C2351 C2366 ) C2351_=_C2367( C2351 C2367 ) C2351_=_C2368( C2351 C2368 ) C2351_=_C2369( C2351 C2369 ) C2351_=_C2370( C2351 C2370 ) C2351_=_C2371( C2351 C2371 ) \nC2351_=_C2372( C2351 C2372 ) C2351_=_C2373( C2351 C2373 ) C2351_=_C2374( C2351 C2374 ) C2351_=_C2375( C2351 C2375 ) C2351_=_C2376( C2351 C2376 ) C2352_=_C2353( C2352 C2353 ) \nC2352_=_C2354( C2352 C2354 ) C2352_=_C2355( C2352 C2355 ) C2352_=_C2356( C2352 C2356 ) C2352_=_C2357( C2352 C2357 ) C2352_=_C2358( C2352 C2358 ) C2352_=_C2359( C2352 C2359 ) \nC2352_=_C2360( C2352 C2360 ) C2352_=_C2361( C2352 C2361 ) C2352_=_C2362( C2352 C2362 ) C2352_=_C2363( C2352 C2363 ) C2352_=_C2364( C2352 C2364 ) C2352_=_C2365( C2352 C2365 ) \nC2352_=_C2366( C2352 C2366 ) C2352_=_C2367( C2352 C2367 ) C2352_=_C2368( C2352 C2368 ) C2352_=_C2369( C2352 C2369 ) C2352_=_C2370( C2352 C2370 ) C2352_=_C2371( C2352 C2371 ) \nC2352_=_C2372( C2352 C2372 ) C2352_=_C2373( C2352 C2373 ) C2352_=_C2374( C2352 C2374 ) C2352_=_C2375( C2352 C2375 ) C2352_=_C2376( C2352 C2376 ) C2353_=_C2354( C2353 C2354 ) \nC2353_=_C2355( C2353 C2355 ) C2353_=_C2356( C2353 C2356 ) C2353_=_C2357( C2353 C2357 ) C2353_=_C2358( C2353 C2358 ) C2353_=_C2359( C2353 C2359 ) C2353_=_C2360( C2353 C2360 ) \nC2353_=_C2361( C2353 C2361 ) C2353_=_C2362( C2353 C2362 ) C2353_=_C2363( C2353 C2363 ) C2353_=_C2364( C2353 C2364 ) C2353_=_C2365( C2353 C2365 ) C2353_=_C2366( C2353 C2366 ) \nC2353_=_C2367( C2353 C2367 ) C2353_=_C2368( C2353 C2368 ) C2353_=_C2369( C2353 C2369 ) C2353_=_C2370( C2353 C2370 ) C2353_=_C2371( C2353 C2371 ) C2353_=_C2372( C2353 C2372 ) \nC2353_=_C2373( C2353 C2373 ) C2353_=_C2374( C2353 C2374 ) C2353_=_C2375( C2353 C2375 ) C2353_=_C2376( C2353 C2376 ) C2354_=_C2355( C2354 C2355 ) C2354_=_C2356( C2354 C2356 ) \nC2354_=_C2357( C2354 C2357 ) C2354_=_C2358( C2354 C2358 ) C2354_=_C2359( C2354 C2359 ) C2354_=_C2360( C2354 C2360 ) C2354_=_C2361( C2354 C2361 ) C2354_=_C2362( C2354 C2362 ) \nC2354_=_C2363( C2354 C2363 ) C2354_=_C2364( C2354 C2364 ) C2354_=_C2365( C2354 C2365 ) C2354_=_C2366( C2354 C2366 ) C2354_=_C2367( C2354 C2367 ) C2354_=_C2368( C2354 C2368 ) \nC2354_=_C2369( C2354 C2369 ) C2354_=_C2370( C2354 C2370 ) C2354_=_C2371( C2354 C2371 ) C2354_=_C2372( C2354 C2372 ) C2354_=_C2373( C2354 C2373 ) C2354_=_C2374( C2354 C2374 ) \nC2354_=_C2375( C2354 C2375 )</w:t>
      </w:r>
    </w:p>
    <w:p>
      <w:pPr>
        <w:pStyle w:val="PreformattedText"/>
        <w:bidi w:val="0"/>
        <w:spacing w:before="0" w:after="0"/>
        <w:jc w:val="left"/>
        <w:rPr/>
      </w:pPr>
      <w:r>
        <w:rPr/>
        <w:t xml:space="preserve"> </w:t>
      </w:r>
      <w:r>
        <w:rPr/>
        <w:t>C2354_=_C2376( C2354 C2376 ) C2355_=_C2356( C2355 C2356 ) C2355_=_C2357( C2355 C2357 ) C2355_=_C2358( C2355 C2358 ) C2355_=_C2359( C2355 C2359 ) \nC2355_=_C2360( C2355 C2360 ) C2355_=_C2361( C2355 C2361 ) C2355_=_C2362( C2355 C2362 ) C2355_=_C2363( C2355 C2363 ) C2355_=_C2364( C2355 C2364 ) C2355_=_C2365( C2355 C2365 ) \nC2355_=_C2366( C2355 C2366 ) C2355_=_C2367( C2355 C2367 ) C2355_=_C2368( C2355 C2368 ) C2355_=_C2369( C2355 C2369 ) C2355_=_C2370( C2355 C2370 ) C2355_=_C2371( C2355 C2371 ) \nC2355_=_C2372( C2355 C2372 ) C2355_=_C2373( C2355 C2373 ) C2355_=_C2374( C2355 C2374 ) C2355_=_C2375( C2355 C2375 ) C2355_=_C2376( C2355 C2376 ) C2356_=_C2357( C2356 C2357 ) \nC2356_=_C2358( C2356 C2358 ) C2356_=_C2359( C2356 C2359 ) C2356_=_C2360( C2356 C2360 ) C2356_=_C2361( C2356 C2361 ) C2356_=_C2362( C2356 C2362 ) C2356_=_C2363( C2356 C2363 ) \nC2356_=_C2364( C2356 C2364 ) C2356_=_C2365( C2356 C2365 ) C2356_=_C2366( C2356 C2366 ) C2356_=_C2367( C2356 C2367 ) C2356_=_C2368( C2356 C2368 ) C2356_=_C2369( C2356 C2369 ) \nC2356_=_C2370( C2356 C2370 ) C2356_=_C2371( C2356 C2371 ) C2356_=_C2372( C2356 C2372 ) C2356_=_C2373( C2356 C2373 ) C2356_=_C2374( C2356 C2374 ) C2356_=_C2375( C2356 C2375 ) \nC2356_=_C2376( C2356 C2376 ) C2357_=_C2358( C2357 C2358 ) C2357_=_C2359( C2357 C2359 ) C2357_=_C2360( C2357 C2360 ) C2357_=_C2361( C2357 C2361 ) C2357_=_C2362( C2357 C2362 ) \nC2357_=_C2363( C2357 C2363 ) C2357_=_C2364( C2357 C2364 ) C2357_=_C2365( C2357 C2365 ) C2357_=_C2366( C2357 C2366 ) C2357_=_C2367( C2357 C2367 ) C2357_=_C2368( C2357 C2368 ) \nC2357_=_C2369( C2357 C2369 ) C2357_=_C2370( C2357 C2370 ) C2357_=_C2371( C2357 C2371 ) C2357_=_C2372( C2357 C2372 ) C2357_=_C2373( C2357 C2373 ) C2357_=_C2374( C2357 C2374 ) \nC2357_=_C2375( C2357 C2375 ) C2357_=_C2376( C2357 C2376 ) C2358_=_C2359( C2358 C2359 ) C2358_=_C2360( C2358 C2360 ) C2358_=_C2361( C2358 C2361 ) C2358_=_C2362( C2358 C2362 ) \nC2358_=_C2363( C2358 C2363 ) C2358_=_C2364( C2358 C2364 ) C2358_=_C2365( C2358 C2365 ) C2358_=_C2366( C2358 C2366 ) C2358_=_C2367( C2358 C2367 ) C2358_=_C2368( C2358 C2368 ) \nC2358_=_C2369( C2358 C2369 ) C2358_=_C2370( C2358 C2370 ) C2358_=_C2371( C2358 C2371 ) C2358_=_C2372( C2358 C2372 ) C2358_=_C2373( C2358 C2373 ) C2358_=_C2374( C2358 C2374 ) \nC2358_=_C2375( C2358 C2375 ) C2358_=_C2376( C2358 C2376 ) C2359_=_C2360( C2359 C2360 ) C2359_=_C2361( C2359 C2361 ) C2359_=_C2362( C2359 C2362 ) C2359_=_C2363( C2359 C2363 ) \nC2359_=_C2364( C2359 C2364 ) C2359_=_C2365( C2359 C2365 ) C2359_=_C2366( C2359 C2366 ) C2359_=_C2367( C2359 C2367 ) C2359_=_C2368( C2359 C2368 ) C2359_=_C2369( C2359 C2369 ) \nC2359_=_C2370( C2359 C2370 ) C2359_=_C2371( C2359 C2371 ) C2359_=_C2372( C2359 C2372 ) C2359_=_C2373( C2359 C2373 ) C2359_=_C2374( C2359 C2374 ) C2359_=_C2375( C2359 C2375 ) \nC2359_=_C2376( C2359 C2376 ) C2360_=_C2361( C2360 C2361 ) C2360_=_C2362( C2360 C2362 ) C2360_=_C2363( C2360 C2363 ) C2360_=_C2364( C2360 C2364 ) C2360_=_C2365( C2360 C2365 ) \nC2360_=_C2366( C2360 C2366 ) C2360_=_C2367( C2360 C2367 ) C2360_=_C2368( C2360 C2368 ) C2360_=_C2369( C2360 C2369 ) C2360_=_C2370( C2360 C2370 ) C2360_=_C2371( C2360 C2371 ) \nC2360_=_C2372( C2360 C2372 ) C2360_=_C2373( C2360 C2373 ) C2360_=_C2374( C2360 C2374 ) C2360_=_C2375( C2360 C2375 ) C2360_=_C2376( C2360 C2376 ) C2361_=_C2362( C2361 C2362 ) \nC2361_=_C2363( C2361 C2363 ) C2361_=_C2364( C2361 C2364 ) C2361_=_C2365( C2361 C2365 ) C2361_=_C2366( C2361 C2366 ) C2361_=_C2367( C2361 C2367 ) C2361_=_C2368( C2361 C2368 ) \nC2361_=_C2369( C2361 C2369 ) C2361_=_C2370( C2361 C2370 ) C2361_=_C2371( C2361 C2371 ) C2361_=_C2372( C2361 C2372 ) C2361_=_C2373( C2361 C2373 ) C2361_=_C2374( C2361 C2374 ) \nC2361_=_C2375( C2361 C2375 ) C2361_=_C2376( C2361 C2376 ) C2362_=_C2363( C2362 C2363 ) C2362_=_C2364( C2362 C2364 ) C2362_=_C2365( C2362 C2365 ) C2362_=_C2366( C2362 C2366 ) \nC2362_=_C2367( C2362 C2367 ) C2362_=_C2368( C2362 C2368 ) C2362_=_C2369( C2362 C2369 ) C2362_=_C2370( C2362 C2370 ) C2362_=_C2371( C2362 C2371 ) C2362_=_C2372( C2362 C2372 ) \nC2362_=_C2373( C2362 C2373 ) C2362_=_C2374( C2362 C2374 ) C2362_=_C2375( C2362 C2375 ) C2362_=_C2376( C2362 C2376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2376( C2363 C2376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5_=_C2366( C2365 C2366 ) \nC2365_=_C2367( C2365 C2367 ) C2365_=_C2368( C2365 C2368 ) C2365_=_C2369( C2365 C2369 ) C2365_=_C2370( C2365 C2370 ) C2365_=_C2371( C2365 C2371 ) C2365_=_C2372( C2365 C2372 ) \nC2365_=_C2373( C2365 C2373 ) C2365_=_C2374( C2365 C2374 ) C2365_=_C2375( C2365 C2375 ) C2365_=_C2376( C2365 C2376 ) C2366_=_C2367( C2366 C2367 ) C2366_=_C2368( C2366 C2368 ) \nC2366_=_C2369( C2366 C2369 ) C2366_=_C2370( C2366 C2370 ) C2366_=_C2371( C2366 C2371 ) C2366_=_C2372( C2366 C2372 ) C2366_=_C2373( C2366 C2373 ) C2366_=_C2374( C2366 C2374 ) \nC2366_=_C2375( C2366 C2375 ) C2366_=_C2376( C2366 C2376 ) C2367_=_C2368( C2367 C2368 ) C2367_=_C2369( C2367 C2369 ) C2367_=_C2370( C2367 C2370 ) C2367_=_C2371( C2367 C2371 ) \nC2367_=_C2372( C2367 C2372 ) C2367_=_C2373( C2367 C2373 ) C2367_=_C2374( C2367 C2374 ) C2367_=_C2375( C2367 C2375 ) C2367_=_C2376( C2367 C2376 ) C2368_=_C2369( C2368 C2369 ) \nC2368_=_C2370( C2368 C2370 ) C2368_=_C2371( C2368 C2371 ) C2368_=_C2372( C2368 C2372 ) C2368_=_C2373( C2368 C2373 ) C2368_=_C2374( C2368 C2374 ) C2368_=_C2375( C2368 C2375 ) \nC2368_=_C2376( C2368 C2376 ) C2369_=_C2370( C2369 C2370 ) C2369_=_C2371( C2369 C2371 ) C2369_=_C2372( C2369 C2372 ) C2369_=_C2373( C2369 C2373 ) C2369_=_C2374( C2369 C2374 ) \nC2369_=_C2375( C2369 C2375 ) C2369_=_C2376( C2369 C2376 ) C2370_=_C2371( C2370 C2371 ) C2370_=_C2372( C2370 C2372 ) C2370_=_C2373( C2370 C2373 ) C2370_=_C2374( C2370 C2374 ) \nC2370_=_C2375( C2370 C2375 ) C2370_=_C2376( C2370 C2376 ) C2371_=_C2372( C2371 C2372 ) C2371_=_C2373( C2371 C2373 ) C2371_=_C2374( C2371 C2374 ) C2371_=_C2375( C2371 C2375 ) \nC2371_=_C2376( C2371 C2376 ) C2372_=_C2373( C2372 C2373 ) C2372_=_C2374( C2372 C2374 ) C2372_=_C2375( C2372 C2375 ) C2372_=_C2376( C2372 C2376 ) C2373_=_C2374( C2373 C2374 ) \nC2373_=_C2375( C2373 C2375 ) C2373_=_C2376( C2373 C2376 ) C2374_=_C2375( C2374 C2375 ) C2374_=_C2376( C2374 C2376 ) C2375_=_C2376( C2375 C2376 ) "];371-&gt;408[label="83: C237 C238 C239 C240 C241 \nC242 C243 C317 C318 C319 C320 \nC321 C1566 C1573 C2033 C2053 C2055 \nC2074 C2078 C2094 C2114 C2143 C2194 \nC2220 C2221 C2223 C2224 C2225 C2226 \nC2227 C2228 C2229 C2230 C2231 C2232 \nC2233 C2234 C2235 C2236 C2237 C2238 \nC2239 C2240 C2241 C2242 C2243 C2244 \nC2245 C2246 C2247 C2248 C2249 C2250 \nC2252 C2273 C2349 C2350 C2351 C2352 \nC2353 C2354 C2355 C2356 C2357 C2358 \nC2359 C2360 C2361 C2362 C2363 C2364 \nC2365 C2366 C2367 C2368 C2369 C2370 \nC2371 C2372 C2373 C2374 C2375 C2376 \n1709: C237_=_C238 ,C237_=_C239 ,C237_=_C240 ,C237_=_C241 ,C237_=_C242 ,\nC237_=_C243 ,C237_=_C1566 ,C237_=_C2053 ,C237_=_C2074 ,C237_=_C2094 ,C237_=_C2220 ,\nC237_=_C2221 ,C237_=_C2223 ,C237_=_C2224 ,C237_=_C2225 ,C237_=_C2226 ,C237_=_C2227 ,\nC237_=_C2228 ,C237_=_C2229 ,C237_=_C2230 ,C237_=_C2231 ,C237_=_C2232 ,C237_=_C2233 ,\nC237_=_C2234 ,C237_=_C2235 ,C237_=_C2236 ,C237_=_C2237 ,C237_=_C2238 ,C237_=_C2239 ,\nC237_=_C2240 ,C237_=_C2241 ,C237_=_C2242 ,C237_=_C2243 ,C237_=_C2244 ,C237_=_C2245 ,\nC237_=_C2246 ,C237_=_C2247 ,C237_=_C2248 ,C237_=_C2249 ,C237_=_C2250 ,C237_=_C2273 ,\nC238_=_C239 ,C238_=_C240 ,C238_=_C241 ,C238_=_C242 ,C238_=_C243 ,C238_=_C1566 ,\nC238_=_C2053 ,C238_=_C2074 ,C238_=_C2094 ,C238_=_C2220 ,C238_=_C2221 ,C238_=_C2223 ,\nC238_=_C2224 ,C238_=_C2225 ,C238_=_C2226 ,C238_=_C2227 ,C238_=_C2228 ,C238_=_C2229 ,\nC238_=_C2230 ,C238_=_C2231 ,C238_=_C2232 ,C238_=_C2233 ,C238_=_C2234 ,C238_=_C2235 ,\nC238_=_C2236 ,C238_=_C2237 ,C238_=_C2238 ,C238_=_C2239 ,C238_=_C2240 ,C238_=_C2241 ,\nC238_=_C2242 ,C238_=_C2243 ,C238_=_C2244 ,C238_=_C2245 ,C238_=_C2246 ,C238_=_C2247 ,\nC238_=_C2248 ,C238_=_C2249 ,C238_=_C2250 ,C238_=_C2352 ,C239_=_C240 ,C239_=_C241 ,\nC239_=_C242 ,C239_=_C243 ,C239_=_C1566 ,C239_=_C2053 ,C239_=_C2074 ,C239_=_C2094 ,\nC239_=_C2220 ,C239_=_C2221 ,C239_=_C2223 ,C239_=_C2224 ,C239_=_C2225 ,C239_=_C2226 ,\nC239_=_C2227 ,C239_=_C2228 ,C239_=_C2229 ,C239_=_C2230 ,C239_=_C2231 ,C239_=_C2232 ,\nC239_=_C2233 ,C239_=_C2234 ,C239_=_C2235 ,C239_=_C2236 ,C239_=_C2237 ,C239_=_C2238 ,\nC239_=_C2239 ,C239_=_C2240 ,C239_=_C2241 ,C239_=_C2242 ,C239_=_C2243 ,C239_=_C2244 ,\nC239_=_C2245 ,C239_=_C2246 ,C239_=_C2247 ,C239_=_C2248 ,C239_=_C2249 ,C239_=_C2250 ,\nC239_=_C2354 ,C240_=_C241 ,C240_=_C242 ,C240_=_C243 ,C240_=_C1566 ,C240_=_C2053 ,\nC240_=_C2074 ,C240_=_C2094 ,C240_=_C2220 ,C240_=_C2221 ,C240_=_C2223 ,C240_=_C2224 ,\nC240_=_C2225 ,C240_=_C2226 ,C240_=_C2227 ,C240_=_C2228 ,C240_=_C2229 ,C240_=_C2230 ,\nC240_=_C2231 ,C240_=_C2232 ,C240_=_C2233 ,C240_=_C2234 ,C240_=_C2235 ,C240_=_C2236 ,\nC240_=_C2237 ,C240_=_C2238 ,C240_=_C2239 ,C240_=_C2240 ,C240_=_C2241 ,C240_=_C2242 ,\nC240_=_C2243 ,C240_=_C2244 ,C240_=_C2245 ,C240_=_C2246 ,C240_=_C2247 ,C240_=_C2248 ,\nC240_=_C2249 ,C240_=_C2250 ,C241_=_C242 ,C241_=_C243 ,C241_=_C1566 ,C241_=_C2053 ,\nC241_=_C2074 ,C241_=_C2094 ,C241_=_C2220 ,C241_=_C2221 ,C241_=_C2223 ,C241_=_C2224 ,\nC241_=_C2225 ,C241_=_C2226 ,C241_=_C2227 ,C241_=_C2228 ,C241_=_C2229 ,C241_=_C2230 ,\nC241_=_C2231 ,C241_=_C2232 ,C241_=_C2233 ,C241_=_C2234 ,C241_=_C2235 ,C241_=_C2236 ,\nC241_=_C2237</w:t>
      </w:r>
    </w:p>
    <w:p>
      <w:pPr>
        <w:pStyle w:val="PreformattedText"/>
        <w:bidi w:val="0"/>
        <w:spacing w:before="0" w:after="0"/>
        <w:jc w:val="left"/>
        <w:rPr/>
      </w:pPr>
      <w:r>
        <w:rPr/>
        <w:t xml:space="preserve"> </w:t>
      </w:r>
      <w:r>
        <w:rPr/>
        <w:t>,C241_=_C2238 ,C241_=_C2239 ,C241_=_C2240 ,C241_=_C2241 ,C241_=_C2242 ,\nC241_=_C2243 ,C241_=_C2244 ,C241_=_C2245 ,C241_=_C2246 ,C241_=_C2247 ,C241_=_C2248 ,\nC241_=_C2249 ,C241_=_C2250 ,C242_=_C243 ,C242_=_C1566 ,C242_=_C2053 ,C242_=_C2074 ,\nC242_=_C2094 ,C242_=_C2220 ,C242_=_C2221 ,C242_=_C2223 ,C242_=_C2224 ,C242_=_C2225 ,\nC242_=_C2226 ,C242_=_C2227 ,C242_=_C2228 ,C242_=_C2229 ,C242_=_C2230 ,C242_=_C2231 ,\nC242_=_C2232 ,C242_=_C2233 ,C242_=_C2234 ,C242_=_C2235 ,C242_=_C2236 ,C242_=_C2237 ,\nC242_=_C2238 ,C242_=_C2239 ,C242_=_C2240 ,C242_=_C2241 ,C242_=_C2242 ,C242_=_C2243 ,\nC242_=_C2244 ,C242_=_C2245 ,C242_=_C2246 ,C242_=_C2247 ,C242_=_C2248 ,C242_=_C2249 ,\nC242_=_C2250 ,C243_=_C1566 ,C243_=_C2053 ,C243_=_C2074 ,C243_=_C2094 ,C243_=_C2220 ,\nC243_=_C2221 ,C243_=_C2223 ,C243_=_C2224 ,C243_=_C2225 ,C243_=_C2226 ,C243_=_C2227 ,\nC243_=_C2228 ,C243_=_C2229 ,C243_=_C2230 ,C243_=_C2231 ,C243_=_C2232 ,C243_=_C2233 ,\nC243_=_C2234 ,C243_=_C2235 ,C243_=_C2236 ,C243_=_C2237 ,C243_=_C2238 ,C243_=_C2239 ,\nC243_=_C2240 ,C243_=_C2241 ,C243_=_C2242 ,C243_=_C2243 ,C243_=_C2244 ,C243_=_C2245 ,\nC243_=_C2246 ,C243_=_C2247 ,C243_=_C2248 ,C243_=_C2249 ,C243_=_C2250 ,C317_=_C318 ,\nC317_=_C319 ,C317_=_C320 ,C317_=_C321 ,C317_=_C1573 ,C317_=_C2033 ,C317_=_C2055 ,\nC317_=_C2078 ,C317_=_C2114 ,C317_=_C2143 ,C317_=_C2194 ,C317_=_C2225 ,C317_=_C2252 ,\nC317_=_C2273 ,C317_=_C2349 ,C317_=_C2350 ,C317_=_C2351 ,C317_=_C2352 ,C317_=_C2353 ,\nC317_=_C2354 ,C317_=_C2355 ,C317_=_C2356 ,C317_=_C2357 ,C317_=_C2358 ,C317_=_C2359 ,\nC317_=_C2360 ,C317_=_C2361 ,C317_=_C2362 ,C317_=_C2363 ,C317_=_C2364 ,C317_=_C2365 ,\nC317_=_C2366 ,C317_=_C2367 ,C317_=_C2368 ,C317_=_C2369 ,C317_=_C2370 ,C317_=_C2371 ,\nC317_=_C2372 ,C317_=_C2373 ,C317_=_C2374 ,C317_=_C2375 ,C317_=_C2376 ,C318_=_C319 ,\nC318_=_C320 ,C318_=_C321 ,C318_=_C1573 ,C318_=_C2033 ,C318_=_C2055 ,C318_=_C2078 ,\nC318_=_C2114 ,C318_=_C2143 ,C318_=_C2194 ,C318_=_C2235 ,C318_=_C2252 ,C318_=_C2273 ,\nC318_=_C2349 ,C318_=_C2350 ,C318_=_C2351 ,C318_=_C2352 ,C318_=_C2353 ,C318_=_C2354 ,\nC318_=_C2355 ,C318_=_C2356 ,C318_=_C2357 ,C318_=_C2358 ,C318_=_C2359 ,C318_=_C2360 ,\nC318_=_C2361 ,C318_=_C2362 ,C318_=_C2363 ,C318_=_C2364 ,C318_=_C2365 ,C318_=_C2366 ,\nC318_=_C2367 ,C318_=_C2368 ,C318_=_C2369 ,C318_=_C2370 ,C318_=_C2371 ,C318_=_C2372 ,\nC318_=_C2373 ,C318_=_C2374 ,C318_=_C2375 ,C318_=_C2376 ,C319_=_C320 ,C319_=_C321 ,\nC319_=_C1573 ,C319_=_C2033 ,C319_=_C2055 ,C319_=_C2078 ,C319_=_C2114 ,C319_=_C2143 ,\nC319_=_C2194 ,C319_=_C2236 ,C319_=_C2252 ,C319_=_C2273 ,C319_=_C2349 ,C319_=_C2350 ,\nC319_=_C2351 ,C319_=_C2352 ,C319_=_C2353 ,C319_=_C2354 ,C319_=_C2355 ,C319_=_C2356 ,\nC319_=_C2357 ,C319_=_C2358 ,C319_=_C2359 ,C319_=_C2360 ,C319_=_C2361 ,C319_=_C2362 ,\nC319_=_C2363 ,C319_=_C2364 ,C319_=_C2365 ,C319_=_C2366 ,C319_=_C2367 ,C319_=_C2368 ,\nC319_=_C2369 ,C319_=_C2370 ,C319_=_C2371 ,C319_=_C2372 ,C319_=_C2373 ,C319_=_C2374 ,\nC319_=_C2375 ,C319_=_C2376 ,C320_=_C321 ,C320_=_C1573 ,C320_=_C2033 ,C320_=_C2055 ,\nC320_=_C2078 ,C320_=_C2114 ,C320_=_C2143 ,C320_=_C2194 ,C320_=_C2247 ,C320_=_C2252 ,\nC320_=_C2273 ,C320_=_C2349 ,C320_=_C2350 ,C320_=_C2351 ,C320_=_C2352 ,C320_=_C2353 ,\nC320_=_C2354 ,C320_=_C2355 ,C320_=_C2356 ,C320_=_C2357 ,C320_=_C2358 ,C320_=_C2359 ,\nC320_=_C2360 ,C320_=_C2361 ,C320_=_C2362 ,C320_=_C2363 ,C320_=_C2364 ,C320_=_C2365 ,\nC320_=_C2366 ,C320_=_C2367 ,C320_=_C2368 ,C320_=_C2369 ,C320_=_C2370 ,C320_=_C2371 ,\nC320_=_C2372 ,C320_=_C2373 ,C320_=_C2374 ,C320_=_C2375 ,C320_=_C2376 ,C321_=_C1573 ,\nC321_=_C2033 ,C321_=_C2055 ,C321_=_C2078 ,C321_=_C2114 ,C321_=_C2143 ,C321_=_C2194 ,\nC321_=_C2249 ,C321_=_C2252 ,C321_=_C2273 ,C321_=_C2349 ,C321_=_C2350 ,C321_=_C2351 ,\nC321_=_C2352 ,C321_=_C2353 ,C321_=_C2354 ,C321_=_C2355 ,C321_=_C2356 ,C321_=_C2357 ,\nC321_=_C2358 ,C321_=_C2359 ,C321_=_C2360 ,C321_=_C2361 ,C321_=_C2362 ,C321_=_C2363 ,\nC321_=_C2364 ,C321_=_C2365 ,C321_=_C2366 ,C321_=_C2367 ,C321_=_C2368 ,C321_=_C2369 ,\nC321_=_C2370 ,C321_=_C2371 ,C321_=_C2372 ,C321_=_C2373 ,C321_=_C2374 ,C321_=_C2375 ,\nC321_=_C2376 ,C1566_=_C2053 ,C1566_=_C2074 ,C1566_=_C2094 ,C1566_=_C2194 ,C1566_=_C2220 ,\nC1566_=_C2221 ,C1566_=_C2223 ,C1566_=_C2224 ,C1566_=_C2225 ,C1566_=_C2226 ,C1566_=_C2227 ,\nC1566_=_C2228 ,C1566_=_C2229 ,C1566_=_C2230 ,C1566_=_C2231 ,C1566_=_C2232 ,C1566_=_C2233 ,\nC1566_=_C2234 ,C1566_=_C2235 ,C1566_=_C2236 ,C1566_=_C2237 ,C1566_=_C2238 ,C1566_=_C2239 ,\nC1566_=_C2240 ,C1566_=_C2241 ,C1566_=_C2242 ,C1566_=_C2243 ,C1566_=_C2244 ,C1566_=_C2245 ,\nC1566_=_C2246 ,C1566_=_C2247 ,C1566_=_C2248 ,C1566_=_C2249 ,C1566_=_C2250 ,C1573_=_C2033 ,\nC1573_=_C2055 ,C1573_=_C2078 ,C1573_=_C2114 ,C1573_=_C2143 ,C1573_=_C2194 ,C1573_=_C2221 ,\nC1573_=_C2252 ,C1573_=_C2273 ,C1573_=_C2349 ,C1573_=_C2350 ,C1573_=_C2351 ,C1573_=_C2352 ,\nC1573_=_C2353 ,C1573_=_C2354 ,C1573_=_C2355 ,C1573_=_C2356 ,C1573_=_C2357 ,C1573_=_C2358 ,\nC1573_=_C2359 ,C1573_=_C2360 ,C1573_=_C2361 ,C1573_=_C2362 ,C1573_=_C2363 ,C1573_=_C2364 ,\nC1573_=_C2365 ,C1573_=_C2366 ,C1573_=_C2367 ,C1573_=_C2368 ,C1573_=_C2369 ,C1573_=_C2370 ,\nC1573_=_C2371 ,C1573_=_C2372 ,C1573_=_C2373 ,C1573_=_C2374 ,C1573_=_C2375 ,C1573_=_C2376 ,\nC2033_=_C2055 ,C2033_=_C2078 ,C2033_=_C2114 ,C2033_=_C2143 ,C2033_=_C2194 ,C2033_=_C2252 ,\nC2033_=_C2273 ,C2033_=_C2349 ,C2033_=_C2350 ,C2033_=_C2351 ,C2033_=_C2352 ,C2033_=_C2353 ,\nC2033_=_C2354 ,C2033_=_C2355 ,C2033_=_C2356 ,C2033_=_C2357 ,C2033_=_C2358 ,C2033_=_C2359 ,\nC2033_=_C2360 ,C2033_=_C2361 ,C2033_=_C2362 ,C2033_=_C2363 ,C2033_=_C2364 ,C2033_=_C2365 ,\nC2033_=_C2366 ,C2033_=_C2367 ,C2033_=_C2368 ,C2033_=_C2369 ,C2033_=_C2370 ,C2033_=_C2371 ,\nC2033_=_C2372 ,C2033_=_C2373 ,C2033_=_C2374 ,C2033_=_C2375 ,C2033_=_C2376 ,C2053_=_C2055 ,\nC2053_=_C2074 ,C2053_=_C2094 ,C2053_=_C2220 ,C2053_=_C2221 ,C2053_=_C2223 ,C2053_=_C2224 ,\nC2053_=_C2225 ,C2053_=_C2226 ,C2053_=_C2227 ,C2053_=_C2228 ,C2053_=_C2229 ,C2053_=_C2230 ,\nC2053_=_C2231 ,C2053_=_C2232 ,C2053_=_C2233 ,C2053_=_C2234 ,C2053_=_C2235 ,C2053_=_C2236 ,\nC2053_=_C2237 ,C2053_=_C2238 ,C2053_=_C2239 ,C2053_=_C2240 ,C2053_=_C2241 ,C2053_=_C2242 ,\nC2053_=_C2243 ,C2053_=_C2244 ,C2053_=_C2245 ,C2053_=_C2246 ,C2053_=_C2247 ,C2053_=_C2248 ,\nC2053_=_C2249 ,C2053_=_C2250 ,C2055_=_C2078 ,C2055_=_C2114 ,C2055_=_C2143 ,C2055_=_C2194 ,\nC2055_=_C2252 ,C2055_=_C2273 ,C2055_=_C2349 ,C2055_=_C2350 ,C2055_=_C2351 ,C2055_=_C2352 ,\nC2055_=_C2353 ,C2055_=_C2354 ,C2055_=_C2355 ,C2055_=_C2356 ,C2055_=_C2357 ,C2055_=_C2358 ,\nC2055_=_C2359 ,C2055_=_C2360 ,C2055_=_C2361 ,C2055_=_C2362 ,C2055_=_C2363 ,C2055_=_C2364 ,\nC2055_=_C2365 ,C2055_=_C2366 ,C2055_=_C2367 ,C2055_=_C2368 ,C2055_=_C2369 ,C2055_=_C2370 ,\nC2055_=_C2371 ,C2055_=_C2372 ,C2055_=_C2373 ,C2055_=_C2374 ,C2055_=_C2375 ,C2055_=_C2376 ,\nC2074_=_C2078 ,C2074_=_C2094 ,C2074_=_C2220 ,C2074_=_C2221 ,C2074_=_C2223 ,C2074_=_C2224 ,\nC2074_=_C2225 ,C2074_=_C2226 ,C2074_=_C2227 ,C2074_=_C2228 ,C2074_=_C2229 ,C2074_=_C2230 ,\nC2074_=_C2231 ,C2074_=_C2232 ,C2074_=_C2233 ,C2074_=_C2234 ,C2074_=_C2235 ,C2074_=_C2236 ,\nC2074_=_C2237 ,C2074_=_C2238 ,C2074_=_C2239 ,C2074_=_C2240 ,C2074_=_C2241 ,C2074_=_C2242 ,\nC2074_=_C2243 ,C2074_=_C2244 ,C2074_=_C2245 ,C2074_=_C2246 ,C2074_=_C2247 ,C2074_=_C2248 ,\nC2074_=_C2249 ,C2074_=_C2250 ,C2078_=_C2114 ,C2078_=_C2143 ,C2078_=_C2194 ,C2078_=_C2252 ,\nC2078_=_C2273 ,C2078_=_C2349 ,C2078_=_C2350 ,C2078_=_C2351 ,C2078_=_C2352 ,C2078_=_C2353 ,\nC2078_=_C2354 ,C2078_=_C2355 ,C2078_=_C2356 ,C2078_=_C2357 ,C2078_=_C2358 ,C2078_=_C2359 ,\nC2078_=_C2360 ,C2078_=_C2361 ,C2078_=_C2362 ,C2078_=_C2363 ,C2078_=_C2364 ,C2078_=_C2365 ,\nC2078_=_C2366 ,C2078_=_C2367 ,C2078_=_C2368 ,C2078_=_C2369 ,C2078_=_C2370 ,C2078_=_C2371 ,\nC2078_=_C2372 ,C2078_=_C2373 ,C2078_=_C2374 ,C2078_=_C2375 ,C2078_=_C2376 ,C2094_=_C2220 ,\nC2094_=_C2221 ,C2094_=_C2223 ,C2094_=_C2224 ,C2094_=_C2225 ,C2094_=_C2226 ,C2094_=_C2227 ,\nC2094_=_C2228 ,C2094_=_C2229 ,C2094_=_C2230 ,C2094_=_C2231 ,C2094_=_C2232 ,C2094_=_C2233 ,\nC2094_=_C2234 ,C2094_=_C2235 ,C2094_=_C2236 ,C2094_=_C2237 ,C2094_=_C2238 ,C2094_=_C2239 ,\nC2094_=_C2240 ,C2094_=_C2241 ,C2094_=_C2242 ,C2094_=_C2243 ,C2094_=_C2244 ,C2094_=_C2245 ,\nC2094_=_C2246 ,C2094_=_C2247 ,C2094_=_C2248 ,C2094_=_C2249 ,C2094_=_C2250 ,C2114_=_C2143 ,\nC2114_=_C2194 ,C2114_=_C2252 ,C2114_=_C2273 ,C2114_=_C2349 ,C2114_=_C2350 ,C2114_=_C2351 ,\nC2114_=_C2352 ,C2114_=_C2353 ,C2114_=_C2354 ,C2114_=_C2355 ,C2114_=_C2356 ,C2114_=_C2357 ,\nC2114_=_C2358 ,C2114_=_C2359 ,C2114_=_C2360 ,C2114_=_C2361 ,C2114_=_C2362 ,C2114_=_C2363 ,\nC2114_=_C2364 ,C2114_=_C2365 ,C2114_=_C2366 ,C2114_=_C2367 ,C2114_=_C2368 ,C2114_=_C2369 ,\nC2114_=_C2370 ,C2114_=_C2371 ,C2114_=_C2372 ,C2114_=_C2373 ,C2114_=_C2374 ,C2114_=_C2375 ,\nC2114_=_C2376 ,C2143_=_C2194 ,C2143_=_C2252 ,C2143_=_C2273 ,C2143_=_C2349 ,C2143_=_C2350 ,\nC2143_=_C2351 ,C2143_=_C2352 ,C2143_=_C2353 ,C2143_=_C2354 ,C2143_=_C2355 ,C2143_=_C2356 ,\nC2143_=_C2357 ,C2143_=_C2358 ,C2143_=_C2359 ,C2143_=_C2360 ,C2143_=_C2361 ,C2143_=_C2362 ,\nC2143_=_C2363 ,C2143_=_C2364 ,C2143_=_C2365 ,C2143_=_C2366 ,C2143_=_C2367 ,C2143_=_C2368 ,\nC2143_=_C2369 ,C2143_=_C2370 ,C2143_=_C2371 ,C2143_=_C2372 ,C2143_=_C2373 ,C2143_=_C2374 ,\nC2143_=_C2375 ,C2143_=_C2376 ,C2194_=_C2252 ,C2194_=_C2273 ,C2194_=_C2349 ,C2194_=_C2350 ,\nC2194_=_C2351 ,C2194_=_C2352 ,C2194_=_C2353 ,C2194_=_C2354 ,C2194_=_C2355 ,C2194_=_C2356 ,\nC2194_=_C2357 ,C2194_=_C2358 ,C2194_=_C2359 ,C2194_=_C2360 ,C2194_=_C2361 ,C2194_=_C2362 ,\nC2194_=_C2363 ,C2194_=_C2364 ,C2194_=_C2365 ,C2194_=_C2366 ,C2194_=_C2367 ,C2194_=_C2368 ,\nC2194_=_C2369 ,C2194_=_C2370 ,C2194_=_C2371 ,C2194_=_C2372 ,C2194_=_C2373 ,C2194_=_C2374 ,\nC2194_=_C2375 ,C2194_=_C2376 ,C2220_=_C2221 ,C2220_=_C2223 ,C2220_=_C2224 ,C2220_=_C2225 ,\nC2220_=_C2226 ,C2220_=_C2227 ,C2220_=_C2228 ,C2220_=_C2229 ,C2220_=_C2230 ,C2220_=_C2231 ,\nC2220_=_C2232 ,C2220_=_C2233 ,C2220_=_C2234 ,C2220_=_C2235 ,C2220_=_C2236 ,C2220_=_C2237 ,\nC2220_=_C2238 ,C2220_=_C2239 ,C2220_=_C2240 ,C2220_=_C2241 ,C2220_=_C2242 ,C2220_=_C2243</w:t>
      </w:r>
    </w:p>
    <w:p>
      <w:pPr>
        <w:pStyle w:val="PreformattedText"/>
        <w:bidi w:val="0"/>
        <w:spacing w:before="0" w:after="0"/>
        <w:jc w:val="left"/>
        <w:rPr/>
      </w:pPr>
      <w:r>
        <w:rPr/>
        <w:t xml:space="preserve"> </w:t>
      </w:r>
      <w:r>
        <w:rPr/>
        <w:t>,\nC2220_=_C2244 ,C2220_=_C2245 ,C2220_=_C2246 ,C2220_=_C2247 ,C2220_=_C2248 ,C2220_=_C2249 ,\nC2220_=_C2250 ,C2220_=_C2252 ,C2221_=_C2223 ,C2221_=_C2224 ,C2221_=_C2225 ,C2221_=_C2226 ,\nC2221_=_C2227 ,C2221_=_C2228 ,C2221_=_C2229 ,C2221_=_C2230 ,C2221_=_C2231 ,C2221_=_C2232 ,\nC2221_=_C2233 ,C2221_=_C2234 ,C2221_=_C2235 ,C2221_=_C2236 ,C2221_=_C2237 ,C2221_=_C2238 ,\nC2221_=_C2239 ,C2221_=_C2240 ,C2221_=_C2241 ,C2221_=_C2242 ,C2221_=_C2243 ,C2221_=_C2244 ,\nC2221_=_C2245 ,C2221_=_C2246 ,C2221_=_C2247 ,C2221_=_C2248 ,C2221_=_C2249 ,C2221_=_C2250 ,\nC2223_=_C2224 ,C2223_=_C2225 ,C2223_=_C2226 ,C2223_=_C2227 ,C2223_=_C2228 ,C2223_=_C2229 ,\nC2223_=_C2230 ,C2223_=_C2231 ,C2223_=_C2232 ,C2223_=_C2233 ,C2223_=_C2234 ,C2223_=_C2235 ,\nC2223_=_C2236 ,C2223_=_C2237 ,C2223_=_C2238 ,C2223_=_C2239 ,C2223_=_C2240 ,C2223_=_C2241 ,\nC2223_=_C2242 ,C2223_=_C2243 ,C2223_=_C2244 ,C2223_=_C2245 ,C2223_=_C2246 ,C2223_=_C2247 ,\nC2223_=_C2248 ,C2223_=_C2249 ,C2223_=_C2250 ,C2224_=_C2225 ,C2224_=_C2226 ,C2224_=_C2227 ,\nC2224_=_C2228 ,C2224_=_C2229 ,C2224_=_C2230 ,C2224_=_C2231 ,C2224_=_C2232 ,C2224_=_C2233 ,\nC2224_=_C2234 ,C2224_=_C2235 ,C2224_=_C2236 ,C2224_=_C2237 ,C2224_=_C2238 ,C2224_=_C2239 ,\nC2224_=_C2240 ,C2224_=_C2241 ,C2224_=_C2242 ,C2224_=_C2243 ,C2224_=_C2244 ,C2224_=_C2245 ,\nC2224_=_C2246 ,C2224_=_C2247 ,C2224_=_C2248 ,C2224_=_C2249 ,C2224_=_C2250 ,C2224_=_C2349 ,\nC2225_=_C2226 ,C2225_=_C2227 ,C2225_=_C2228 ,C2225_=_C2229 ,C2225_=_C2230 ,C2225_=_C2231 ,\nC2225_=_C2232 ,C2225_=_C2233 ,C2225_=_C2234 ,C2225_=_C2235 ,C2225_=_C2236 ,C2225_=_C2237 ,\nC2225_=_C2238 ,C2225_=_C2239 ,C2225_=_C2240 ,C2225_=_C2241 ,C2225_=_C2242 ,C2225_=_C2243 ,\nC2225_=_C2244 ,C2225_=_C2245 ,C2225_=_C2246 ,C2225_=_C2247 ,C2225_=_C2248 ,C2225_=_C2249 ,\nC2225_=_C2250 ,C2226_=_C2227 ,C2226_=_C2228 ,C2226_=_C2229 ,C2226_=_C2230 ,C2226_=_C2231 ,\nC2226_=_C2232 ,C2226_=_C2233 ,C2226_=_C2234 ,C2226_=_C2235 ,C2226_=_C2236 ,C2226_=_C2237 ,\nC2226_=_C2238 ,C2226_=_C2239 ,C2226_=_C2240 ,C2226_=_C2241 ,C2226_=_C2242 ,C2226_=_C2243 ,\nC2226_=_C2244 ,C2226_=_C2245 ,C2226_=_C2246 ,C2226_=_C2247 ,C2226_=_C2248 ,C2226_=_C2249 ,\nC2226_=_C2250 ,C2226_=_C2351 ,C2227_=_C2228 ,C2227_=_C2229 ,C2227_=_C2230 ,C2227_=_C2231 ,\nC2227_=_C2232 ,C2227_=_C2233 ,C2227_=_C2234 ,C2227_=_C2235 ,C2227_=_C2236 ,C2227_=_C2237 ,\nC2227_=_C2238 ,C2227_=_C2239 ,C2227_=_C2240 ,C2227_=_C2241 ,C2227_=_C2242 ,C2227_=_C2243 ,\nC2227_=_C2244 ,C2227_=_C2245 ,C2227_=_C2246 ,C2227_=_C2247 ,C2227_=_C2248 ,C2227_=_C2249 ,\nC2227_=_C2250 ,C2227_=_C2353 ,C2228_=_C2229 ,C2228_=_C2230 ,C2228_=_C2231 ,C2228_=_C2232 ,\nC2228_=_C2233 ,C2228_=_C2234 ,C2228_=_C2235 ,C2228_=_C2236 ,C2228_=_C2237 ,C2228_=_C2238 ,\nC2228_=_C2239 ,C2228_=_C2240 ,C2228_=_C2241 ,C2228_=_C2242 ,C2228_=_C2243 ,C2228_=_C2244 ,\nC2228_=_C2245 ,C2228_=_C2246 ,C2228_=_C2247 ,C2228_=_C2248 ,C2228_=_C2249 ,C2228_=_C2250 ,\nC2228_=_C2356 ,C2229_=_C2230 ,C2229_=_C2231 ,C2229_=_C2232 ,C2229_=_C2233 ,C2229_=_C2234 ,\nC2229_=_C2235 ,C2229_=_C2236 ,C2229_=_C2237 ,C2229_=_C2238 ,C2229_=_C2239 ,C2229_=_C2240 ,\nC2229_=_C2241 ,C2229_=_C2242 ,C2229_=_C2243 ,C2229_=_C2244 ,C2229_=_C2245 ,C2229_=_C2246 ,\nC2229_=_C2247 ,C2229_=_C2248 ,C2229_=_C2249 ,C2229_=_C2250 ,C2229_=_C2357 ,C2230_=_C2231 ,\nC2230_=_C2232 ,C2230_=_C2233 ,C2230_=_C2234 ,C2230_=_C2235 ,C2230_=_C2236 ,C2230_=_C2237 ,\nC2230_=_C2238 ,C2230_=_C2239 ,C2230_=_C2240 ,C2230_=_C2241 ,C2230_=_C2242 ,C2230_=_C2243 ,\nC2230_=_C2244 ,C2230_=_C2245 ,C2230_=_C2246 ,C2230_=_C2247 ,C2230_=_C2248 ,C2230_=_C2249 ,\nC2230_=_C2250 ,C2231_=_C2232 ,C2231_=_C2233 ,C2231_=_C2234 ,C2231_=_C2235 ,C2231_=_C2236 ,\nC2231_=_C2237 ,C2231_=_C2238 ,C2231_=_C2239 ,C2231_=_C2240 ,C2231_=_C2241 ,C2231_=_C2242 ,\nC2231_=_C2243 ,C2231_=_C2244 ,C2231_=_C2245 ,C2231_=_C2246 ,C2231_=_C2247 ,C2231_=_C2248 ,\nC2231_=_C2249 ,C2231_=_C2250 ,C2231_=_C2358 ,C2232_=_C2233 ,C2232_=_C2234 ,C2232_=_C2235 ,\nC2232_=_C2236 ,C2232_=_C2237 ,C2232_=_C2238 ,C2232_=_C2239 ,C2232_=_C2240 ,C2232_=_C2241 ,\nC2232_=_C2242 ,C2232_=_C2243 ,C2232_=_C2244 ,C2232_=_C2245 ,C2232_=_C2246 ,C2232_=_C2247 ,\nC2232_=_C2248 ,C2232_=_C2249 ,C2232_=_C2250 ,C2232_=_C2360 ,C2233_=_C2234 ,C2233_=_C2235 ,\nC2233_=_C2236 ,C2233_=_C2237 ,C2233_=_C2238 ,C2233_=_C2239 ,C2233_=_C2240 ,C2233_=_C2241 ,\nC2233_=_C2242 ,C2233_=_C2243 ,C2233_=_C2244 ,C2233_=_C2245 ,C2233_=_C2246 ,C2233_=_C2247 ,\nC2233_=_C2248 ,C2233_=_C2249 ,C2233_=_C2250 ,C2233_=_C2362 ,C2234_=_C2235 ,C2234_=_C2236 ,\nC2234_=_C2237 ,C2234_=_C2238 ,C2234_=_C2239 ,C2234_=_C2240 ,C2234_=_C2241 ,C2234_=_C2242 ,\nC2234_=_C2243 ,C2234_=_C2244 ,C2234_=_C2245 ,C2234_=_C2246 ,C2234_=_C2247 ,C2234_=_C2248 ,\nC2234_=_C2249 ,C2234_=_C2250 ,C2234_=_C2363 ,C2235_=_C2236 ,C2235_=_C2237 ,C2235_=_C2238 ,\nC2235_=_C2239 ,C2235_=_C2240 ,C2235_=_C2241 ,C2235_=_C2242 ,C2235_=_C2243 ,C2235_=_C2244 ,\nC2235_=_C2245 ,C2235_=_C2246 ,C2235_=_C2247 ,C2235_=_C2248 ,C2235_=_C2249 ,C2235_=_C2250 ,\nC2236_=_C2237 ,C2236_=_C2238 ,C2236_=_C2239 ,C2236_=_C2240 ,C2236_=_C2241 ,C2236_=_C2242 ,\nC2236_=_C2243 ,C2236_=_C2244 ,C2236_=_C2245 ,C2236_=_C2246 ,C2236_=_C2247 ,C2236_=_C2248 ,\nC2236_=_C2249 ,C2236_=_C2250 ,C2237_=_C2238 ,C2237_=_C2239 ,C2237_=_C2240 ,C2237_=_C2241 ,\nC2237_=_C2242 ,C2237_=_C2243 ,C2237_=_C2244 ,C2237_=_C2245 ,C2237_=_C2246 ,C2237_=_C2247 ,\nC2237_=_C2248 ,C2237_=_C2249 ,C2237_=_C2250 ,C2237_=_C2369 ,C2238_=_C2239 ,C2238_=_C2240 ,\nC2238_=_C2241 ,C2238_=_C2242 ,C2238_=_C2243 ,C2238_=_C2244 ,C2238_=_C2245 ,C2238_=_C2246 ,\nC2238_=_C2247 ,C2238_=_C2248 ,C2238_=_C2249 ,C2238_=_C2250 ,C2239_=_C2240 ,C2239_=_C2241 ,\nC2239_=_C2242 ,C2239_=_C2243 ,C2239_=_C2244 ,C2239_=_C2245 ,C2239_=_C2246 ,C2239_=_C2247 ,\nC2239_=_C2248 ,C2239_=_C2249 ,C2239_=_C2250 ,C2240_=_C2241 ,C2240_=_C2242 ,C2240_=_C2243 ,\nC2240_=_C2244 ,C2240_=_C2245 ,C2240_=_C2246 ,C2240_=_C2247 ,C2240_=_C2248 ,C2240_=_C2249 ,\nC2240_=_C2250 ,C2241_=_C2242 ,C2241_=_C2243 ,C2241_=_C2244 ,C2241_=_C2245 ,C2241_=_C2246 ,\nC2241_=_C2247 ,C2241_=_C2248 ,C2241_=_C2249 ,C2241_=_C2250 ,C2242_=_C2243 ,C2242_=_C2244 ,\nC2242_=_C2245 ,C2242_=_C2246 ,C2242_=_C2247 ,C2242_=_C2248 ,C2242_=_C2249 ,C2242_=_C2250 ,\nC2243_=_C2244 ,C2243_=_C2245 ,C2243_=_C2246 ,C2243_=_C2247 ,C2243_=_C2248 ,C2243_=_C2249 ,\nC2243_=_C2250 ,C2244_=_C2245 ,C2244_=_C2246 ,C2244_=_C2247 ,C2244_=_C2248 ,C2244_=_C2249 ,\nC2244_=_C2250 ,C2244_=_C2372 ,C2245_=_C2246 ,C2245_=_C2247 ,C2245_=_C2248 ,C2245_=_C2249 ,\nC2245_=_C2250 ,C2245_=_C2373 ,C2246_=_C2247 ,C2246_=_C2248 ,C2246_=_C2249 ,C2246_=_C2250 ,\nC2246_=_C2374 ,C2247_=_C2248 ,C2247_=_C2249 ,C2247_=_C2250 ,C2248_=_C2249 ,C2248_=_C2250 ,\nC2248_=_C2375 ,C2249_=_C2250 ,C2250_=_C2376 ,C2252_=_C2273 ,C2252_=_C2349 ,C2252_=_C2350 ,\nC2252_=_C2351 ,C2252_=_C2352 ,C2252_=_C2353 ,C2252_=_C2354 ,C2252_=_C2355 ,C2252_=_C2356 ,\nC2252_=_C2357 ,C2252_=_C2358 ,C2252_=_C2359 ,C2252_=_C2360 ,C2252_=_C2361 ,C2252_=_C2362 ,\nC2252_=_C2363 ,C2252_=_C2364 ,C2252_=_C2365 ,C2252_=_C2366 ,C2252_=_C2367 ,C2252_=_C2368 ,\nC2252_=_C2369 ,C2252_=_C2370 ,C2252_=_C2371 ,C2252_=_C2372 ,C2252_=_C2373 ,C2252_=_C2374 ,\nC2252_=_C2375 ,C2252_=_C2376 ,C2273_=_C2349 ,C2273_=_C2350 ,C2273_=_C2351 ,C2273_=_C2352 ,\nC2273_=_C2353 ,C2273_=_C2354 ,C2273_=_C2355 ,C2273_=_C2356 ,C2273_=_C2357 ,C2273_=_C2358 ,\nC2273_=_C2359 ,C2273_=_C2360 ,C2273_=_C2361 ,C2273_=_C2362 ,C2273_=_C2363 ,C2273_=_C2364 ,\nC2273_=_C2365 ,C2273_=_C2366 ,C2273_=_C2367 ,C2273_=_C2368 ,C2273_=_C2369 ,C2273_=_C2370 ,\nC2273_=_C2371 ,C2273_=_C2372 ,C2273_=_C2373 ,C2273_=_C2374 ,C2273_=_C2375 ,C2273_=_C2376 ,\nC2349_=_C2350 ,C2349_=_C2351 ,C2349_=_C2352 ,C2349_=_C2353 ,C2349_=_C2354 ,C2349_=_C2355 ,\nC2349_=_C2356 ,C2349_=_C2357 ,C2349_=_C2358 ,C2349_=_C2359 ,C2349_=_C2360 ,C2349_=_C2361 ,\nC2349_=_C2362 ,C2349_=_C2363 ,C2349_=_C2364 ,C2349_=_C2365 ,C2349_=_C2366 ,C2349_=_C2367 ,\nC2349_=_C2368 ,C2349_=_C2369 ,C2349_=_C2370 ,C2349_=_C2371 ,C2349_=_C2372 ,C2349_=_C2373 ,\nC2349_=_C2374 ,C2349_=_C2375 ,C2349_=_C2376 ,C2350_=_C2351 ,C2350_=_C2352 ,C2350_=_C2353 ,\nC2350_=_C2354 ,C2350_=_C2355 ,C2350_=_C2356 ,C2350_=_C2357 ,C2350_=_C2358 ,C2350_=_C2359 ,\nC2350_=_C2360 ,C2350_=_C2361 ,C2350_=_C2362 ,C2350_=_C2363 ,C2350_=_C2364 ,C2350_=_C2365 ,\nC2350_=_C2366 ,C2350_=_C2367 ,C2350_=_C2368 ,C2350_=_C2369 ,C2350_=_C2370 ,C2350_=_C2371 ,\nC2350_=_C2372 ,C2350_=_C2373 ,C2350_=_C2374 ,C2350_=_C2375 ,C2350_=_C2376 ,C2351_=_C2352 ,\nC2351_=_C2353 ,C2351_=_C2354 ,C2351_=_C2355 ,C2351_=_C2356 ,C2351_=_C2357 ,C2351_=_C2358 ,\nC2351_=_C2359 ,C2351_=_C2360 ,C2351_=_C2361 ,C2351_=_C2362 ,C2351_=_C2363 ,C2351_=_C2364 ,\nC2351_=_C2365 ,C2351_=_C2366 ,C2351_=_C2367 ,C2351_=_C2368 ,C2351_=_C2369 ,C2351_=_C2370 ,\nC2351_=_C2371 ,C2351_=_C2372 ,C2351_=_C2373 ,C2351_=_C2374 ,C2351_=_C2375 ,C2351_=_C2376 ,\nC2352_=_C2353 ,C2352_=_C2354 ,C2352_=_C2355 ,C2352_=_C2356 ,C2352_=_C2357 ,C2352_=_C2358 ,\nC2352_=_C2359 ,C2352_=_C2360 ,C2352_=_C2361 ,C2352_=_C2362 ,C2352_=_C2363 ,C2352_=_C2364 ,\nC2352_=_C2365 ,C2352_=_C2366 ,C2352_=_C2367 ,C2352_=_C2368 ,C2352_=_C2369 ,C2352_=_C2370 ,\nC2352_=_C2371 ,C2352_=_C2372 ,C2352_=_C2373 ,C2352_=_C2374 ,C2352_=_C2375 ,C2352_=_C2376 ,\nC2353_=_C2354 ,C2353_=_C2355 ,C2353_=_C2356 ,C2353_=_C2357 ,C2353_=_C2358 ,C2353_=_C2359 ,\nC2353_=_C2360 ,C2353_=_C2361 ,C2353_=_C2362 ,C2353_=_C2363 ,C2353_=_C2364 ,C2353_=_C2365 ,\nC2353_=_C2366 ,C2353_=_C2367 ,C2353_=_C2368 ,C2353_=_C2369 ,C2353_=_C2370 ,C2353_=_C2371 ,\nC2353_=_C2372 ,C2353_=_C2373 ,C2353_=_C2374 ,C2353_=_C2375 ,C2353_=_C2376 ,C2354_=_C2355 ,\nC2354_=_C2356 ,C2354_=_C2357 ,C2354_=_C2358 ,C2354_=_C2359 ,C2354_=_C2360 ,C2354_=_C2361 ,\nC2354_=_C2362 ,C2354_=_C2363 ,C2354_=_C2364 ,C2354_=_C2365 ,C2354_=_C2366 ,C2354_=_C2367 ,\nC2354_=_C2368 ,C2354_=_C2369 ,C2354_=_C2370 ,C2354_=_C2371 ,C2354_=_C2372 ,C2354_=_C2373 ,\nC2354_=_C2374 ,C2354_=_C2375 ,C2354_=_C2376 ,C2355_=_C2356 ,C2355_=_C2357 ,C2355_=_C2358 ,\nC2355_=_C2359 ,C2355_=_C2360 ,C2355_=_C2361 ,C2355_=_C2362 ,C2355_=_C2363 ,C2355_=_C2364 ,\nC2355_=_C2365 ,C2355_=_C2366 ,C2355_=_C2367 ,C2355_=_C2368</w:t>
      </w:r>
    </w:p>
    <w:p>
      <w:pPr>
        <w:pStyle w:val="PreformattedText"/>
        <w:bidi w:val="0"/>
        <w:spacing w:before="0" w:after="0"/>
        <w:jc w:val="left"/>
        <w:rPr/>
      </w:pPr>
      <w:r>
        <w:rPr/>
        <w:t xml:space="preserve"> </w:t>
      </w:r>
      <w:r>
        <w:rPr/>
        <w:t>,C2355_=_C2369 ,C2355_=_C2370 ,\nC2355_=_C2371 ,C2355_=_C2372 ,C2355_=_C2373 ,C2355_=_C2374 ,C2355_=_C2375 ,C2355_=_C2376 ,\nC2356_=_C2357 ,C2356_=_C2358 ,C2356_=_C2359 ,C2356_=_C2360 ,C2356_=_C2361 ,C2356_=_C2362 ,\nC2356_=_C2363 ,C2356_=_C2364 ,C2356_=_C2365 ,C2356_=_C2366 ,C2356_=_C2367 ,C2356_=_C2368 ,\nC2356_=_C2369 ,C2356_=_C2370 ,C2356_=_C2371 ,C2356_=_C2372 ,C2356_=_C2373 ,C2356_=_C2374 ,\nC2356_=_C2375 ,C2356_=_C2376 ,C2357_=_C2358 ,C2357_=_C2359 ,C2357_=_C2360 ,C2357_=_C2361 ,\nC2357_=_C2362 ,C2357_=_C2363 ,C2357_=_C2364 ,C2357_=_C2365 ,C2357_=_C2366 ,C2357_=_C2367 ,\nC2357_=_C2368 ,C2357_=_C2369 ,C2357_=_C2370 ,C2357_=_C2371 ,C2357_=_C2372 ,C2357_=_C2373 ,\nC2357_=_C2374 ,C2357_=_C2375 ,C2357_=_C2376 ,C2358_=_C2359 ,C2358_=_C2360 ,C2358_=_C2361 ,\nC2358_=_C2362 ,C2358_=_C2363 ,C2358_=_C2364 ,C2358_=_C2365 ,C2358_=_C2366 ,C2358_=_C2367 ,\nC2358_=_C2368 ,C2358_=_C2369 ,C2358_=_C2370 ,C2358_=_C2371 ,C2358_=_C2372 ,C2358_=_C2373 ,\nC2358_=_C2374 ,C2358_=_C2375 ,C2358_=_C2376 ,C2359_=_C2360 ,C2359_=_C2361 ,C2359_=_C2362 ,\nC2359_=_C2363 ,C2359_=_C2364 ,C2359_=_C2365 ,C2359_=_C2366 ,C2359_=_C2367 ,C2359_=_C2368 ,\nC2359_=_C2369 ,C2359_=_C2370 ,C2359_=_C2371 ,C2359_=_C2372 ,C2359_=_C2373 ,C2359_=_C2374 ,\nC2359_=_C2375 ,C2359_=_C2376 ,C2360_=_C2361 ,C2360_=_C2362 ,C2360_=_C2363 ,C2360_=_C2364 ,\nC2360_=_C2365 ,C2360_=_C2366 ,C2360_=_C2367 ,C2360_=_C2368 ,C2360_=_C2369 ,C2360_=_C2370 ,\nC2360_=_C2371 ,C2360_=_C2372 ,C2360_=_C2373 ,C2360_=_C2374 ,C2360_=_C2375 ,C2360_=_C2376 ,\nC2361_=_C2362 ,C2361_=_C2363 ,C2361_=_C2364 ,C2361_=_C2365 ,C2361_=_C2366 ,C2361_=_C2367 ,\nC2361_=_C2368 ,C2361_=_C2369 ,C2361_=_C2370 ,C2361_=_C2371 ,C2361_=_C2372 ,C2361_=_C2373 ,\nC2361_=_C2374 ,C2361_=_C2375 ,C2361_=_C2376 ,C2362_=_C2363 ,C2362_=_C2364 ,C2362_=_C2365 ,\nC2362_=_C2366 ,C2362_=_C2367 ,C2362_=_C2368 ,C2362_=_C2369 ,C2362_=_C2370 ,C2362_=_C2371 ,\nC2362_=_C2372 ,C2362_=_C2373 ,C2362_=_C2374 ,C2362_=_C2375 ,C2362_=_C2376 ,C2363_=_C2364 ,\nC2363_=_C2365 ,C2363_=_C2366 ,C2363_=_C2367 ,C2363_=_C2368 ,C2363_=_C2369 ,C2363_=_C2370 ,\nC2363_=_C2371 ,C2363_=_C2372 ,C2363_=_C2373 ,C2363_=_C2374 ,C2363_=_C2375 ,C2363_=_C2376 ,\nC2364_=_C2365 ,C2364_=_C2366 ,C2364_=_C2367 ,C2364_=_C2368 ,C2364_=_C2369 ,C2364_=_C2370 ,\nC2364_=_C2371 ,C2364_=_C2372 ,C2364_=_C2373 ,C2364_=_C2374 ,C2364_=_C2375 ,C2364_=_C2376 ,\nC2365_=_C2366 ,C2365_=_C2367 ,C2365_=_C2368 ,C2365_=_C2369 ,C2365_=_C2370 ,C2365_=_C2371 ,\nC2365_=_C2372 ,C2365_=_C2373 ,C2365_=_C2374 ,C2365_=_C2375 ,C2365_=_C2376 ,C2366_=_C2367 ,\nC2366_=_C2368 ,C2366_=_C2369 ,C2366_=_C2370 ,C2366_=_C2371 ,C2366_=_C2372 ,C2366_=_C2373 ,\nC2366_=_C2374 ,C2366_=_C2375 ,C2366_=_C2376 ,C2367_=_C2368 ,C2367_=_C2369 ,C2367_=_C2370 ,\nC2367_=_C2371 ,C2367_=_C2372 ,C2367_=_C2373 ,C2367_=_C2374 ,C2367_=_C2375 ,C2367_=_C2376 ,\nC2368_=_C2369 ,C2368_=_C2370 ,C2368_=_C2371 ,C2368_=_C2372 ,C2368_=_C2373 ,C2368_=_C2374 ,\nC2368_=_C2375 ,C2368_=_C2376 ,C2369_=_C2370 ,C2369_=_C2371 ,C2369_=_C2372 ,C2369_=_C2373 ,\nC2369_=_C2374 ,C2369_=_C2375 ,C2369_=_C2376 ,C2370_=_C2371 ,C2370_=_C2372 ,C2370_=_C2373 ,\nC2370_=_C2374 ,C2370_=_C2375 ,C2370_=_C2376 ,C2371_=_C2372 ,C2371_=_C2373 ,C2371_=_C2374 ,\nC2371_=_C2375 ,C2371_=_C2376 ,C2372_=_C2373 ,C2372_=_C2374 ,C2372_=_C2375 ,C2372_=_C2376 ,\nC2373_=_C2374 ,C2373_=_C2375 ,C2373_=_C2376 ,C2374_=_C2375 ,C2374_=_C2376 ,C2375_=_C2376 ,"];409[shape=box, label="id:409 level: 6\n124: C312 C318 C319 C320 C321 \nC971 C974 C1007 C1008 C1009 C1010 \nC1011 C1012 C1017 C1018 C1019 C1020 \nC1451 C1452 C1573 C1671 C1674 C1822 \nC1856 C2032 C2040 C2041 C2047 C2048 \nC2049 C2050 C2054 C2062 C2063 C2068 \nC2069 C2071 C2072 C2077 C2086 C2091 \nC2102 C2103 C2110 C2112 C2132 C2135 \nC2136 C2142 C2150 C2151 C2193 C2206 \nC2207 C2216 C2217 C2218 C2219 C2221 \nC2235 C2236 C2246 C2247 C2249 C2250 \nC2251 C2335 C2336 C2337 C2338 C2339 \nC2340 C2341 C2342 C2343 C2344 C2345 \nC2346 C2347 C2348 C2365 C2366 C2374 \nC2376 C2393 C2394 C2411 C2412 C2436 \nC2437 C2438 C2439 C2455 C2458 C2459 \nC2474 C2475 C2476 C2477 C2490 C2491 \nC2493 C2494 C2538 C2539 C2551 C2552 \nC2599 C2607 C2608 C2609 C2840 C2851 \nC3075 C3087 C3130 C3197 C3198 C3200 \nC3201 C3287 C3288 C3635 C3638 \n1373: C312_=_C1573( C312 C1573 ) C312_=_C2032( C312 C2032 ) C312_=_C2054( C312 C2054 ) C312_=_C2077( C312 C2077 ) C312_=_C2142( C312 C2142 ) \nC312_=_C2193( C312 C2193 ) C312_=_C2221( C312 C2221 ) C312_=_C2251( C312 C2251 ) C312_=_C2335( C312 C2335 ) C312_=_C2336( C312 C2336 ) C312_=_C2337( C312 C2337 ) \nC312_=_C2338( C312 C2338 ) C312_=_C2339( C312 C2339 ) C312_=_C2340( C312 C2340 ) C312_=_C2341( C312 C2341 ) C312_=_C2342( C312 C2342 ) C312_=_C2343( C312 C2343 ) \nC312_=_C2344( C312 C2344 ) C312_=_C2345( C312 C2345 ) C312_=_C2346( C312 C2346 ) C312_=_C2347( C312 C2347 ) C312_=_C2348( C312 C2348 ) C312_=_C2436( C312 C2436 ) \nC312_=_C2437( C312 C2437 ) C312_=_C2438( C312 C2438 ) C312_=_C2439( C312 C2439 ) C312_=_C2455( C312 C2455 ) C312_=_C2458( C312 C2458 ) C312_=_C2459( C312 C2459 ) \nC318_=_C319( C318 C319 ) C318_=_C320( C318 C320 ) C318_=_C321( C318 C321 ) C318_=_C1010( C318 C1010 ) C318_=_C1011( C318 C1011 ) C318_=_C1012( C318 C1012 ) \nC318_=_C1573( C318 C1573 ) C318_=_C1671( C318 C1671 ) C318_=_C2062( C318 C2062 ) C318_=_C2102( C318 C2102 ) C318_=_C2235( C318 C2235 ) C318_=_C2339( C318 C2339 ) \nC318_=_C2365( C318 C2365 ) C318_=_C2366( C318 C2366 ) C318_=_C2374( C318 C2374 ) C318_=_C2376( C318 C2376 ) C318_=_C2393( C318 C2393 ) C318_=_C2411( C318 C2411 ) \nC318_=_C2437( C318 C2437 ) C318_=_C2475( C318 C2475 ) C319_=_C320( C319 C320 ) C319_=_C321( C319 C321 ) C319_=_C974( C319 C974 ) C319_=_C1007( C319 C1007 ) \nC319_=_C1017( C319 C1017 ) C319_=_C1018( C319 C1018 ) C319_=_C1573( C319 C1573 ) C319_=_C1674( C319 C1674 ) C319_=_C2063( C319 C2063 ) C319_=_C2103( C319 C2103 ) \nC319_=_C2132( C319 C2132 ) C319_=_C2236( C319 C2236 ) C319_=_C2340( C319 C2340 ) C319_=_C2365( C319 C2365 ) C319_=_C2366( C319 C2366 ) C319_=_C2374( C319 C2374 ) \nC319_=_C2376( C319 C2376 ) C319_=_C2394( C319 C2394 ) C319_=_C2412( C319 C2412 ) C319_=_C2438( C319 C2438 ) C319_=_C2476( C319 C2476 ) C319_=_C3087( C319 C3087 ) \nC319_=_C3635( C319 C3635 ) C320_=_C321( C320 C321 ) C320_=_C1008( C320 C1008 ) C320_=_C1019( C320 C1019 ) C320_=_C1452( C320 C1452 ) C320_=_C1573( C320 C1573 ) \nC320_=_C1822( C320 C1822 ) C320_=_C2048( C320 C2048 ) C320_=_C2069( C320 C2069 ) C320_=_C2091( C320 C2091 ) C320_=_C2135( C320 C2135 ) C320_=_C2217( C320 C2217 ) \nC320_=_C2247( C320 C2247 ) C320_=_C2347( C320 C2347 ) C320_=_C2365( C320 C2365 ) C320_=_C2366( C320 C2366 ) C320_=_C2374( C320 C2374 ) C320_=_C2376( C320 C2376 ) \nC320_=_C2455( C320 C2455 ) C320_=_C2491( C320 C2491 ) C320_=_C3130( C320 C3130 ) C321_=_C1009( C321 C1009 ) C321_=_C1020( C321 C1020 ) C321_=_C1451( C321 C1451 ) \nC321_=_C1573( C321 C1573 ) C321_=_C1856( C321 C1856 ) C321_=_C2049( C321 C2049 ) C321_=_C2071( C321 C2071 ) C321_=_C2112( C321 C2112 ) C321_=_C2136( C321 C2136 ) \nC321_=_C2218( C321 C2218 ) C321_=_C2249( C321 C2249 ) C321_=_C2348( C321 C2348 ) C321_=_C2365( C321 C2365 ) C321_=_C2366( C321 C2366 ) C321_=_C2374( C321 C2374 ) \nC321_=_C2376( C321 C2376 ) C321_=_C2458( C321 C2458 ) C321_=_C2493( C321 C2493 ) C321_=_C2608( C321 C2608 ) C971_=_C1010( C971 C1010 ) C971_=_C1019( C971 C1019 ) \nC971_=_C1020( C971 C1020 ) C971_=_C1674( C971 C1674 ) C971_=_C2041( C971 C2041 ) C971_=_C2086( C971 C2086 ) C971_=_C2207( C971 C2207 ) C971_=_C2366( C971 C2366 ) \nC971_=_C2439( C971 C2439 ) C971_=_C2477( C971 C2477 ) C971_=_C3635( C971 C3635 ) C971_=_C3638( C971 C3638 ) C974_=_C1007( C974 C1007 ) C974_=_C1017( C974 C1017 ) \nC974_=_C1018( C974 C1018 ) C974_=_C1674( C974 C1674 ) C974_=_C2063( C974 C2063 ) C974_=_C2103( C974 C2103 ) C974_=_C2132( C974 C2132 ) C974_=_C2236( C974 C2236 ) \nC974_=_C2340( C974 C2340 ) C974_=_C2394( C974 C2394 ) C974_=_C2412( C974 C2412 ) C974_=_C2438( C974 C2438 ) C974_=_C2476( C974 C2476 ) C974_=_C3087( C974 C3087 ) \nC974_=_C3635( C974 C3635 ) C974_=_C3638( C974 C3638 ) C1007_=_C1008( C1007 C1008 ) C1007_=_C1009( C1007 C1009 ) C1007_=_C1017( C1007 C1017 ) C1007_=_C1018( C1007 C1018 ) \nC1007_=_C1671( C1007 C1671 ) C1007_=_C1674( C1007 C1674 ) C1007_=_C2040( C1007 C2040 ) C1007_=_C2063( C1007 C2063 ) C1007_=_C2103( C1007 C2103 ) C1007_=_C2132( C1007 C2132 ) \nC1007_=_C2206( C1007 C2206 ) C1007_=_C2236( C1007 C2236 ) C1007_=_C2340( C1007 C2340 ) C1007_=_C2365( C1007 C2365 ) C1007_=_C2394( C1007 C2394 ) C1007_=_C2412( C1007 C2412 ) \nC1007_=_C2436( C1007 C2436 ) C1007_=_C2438( C1007 C2438 ) C1007_=_C2474( C1007 C2474 ) C1007_=_C2476( C1007 C2476 ) C1007_=_C2599( C1007 C2599 ) C1007_=_C3075( C1007 C3075 ) \nC1007_=_C3087( C1007 C3087 ) C1007_=_C3635( C1007 C3635 ) C1008_=_C1009( C1008 C1009 ) C1008_=_C1019( C1008 C1019 ) C1008_=_C1452( C1008 C1452 ) C1008_=_C1671( C1008 C1671 ) \nC1008_=_C1822( C1008 C1822 ) C1008_=_C2040( C1008 C2040 ) C1008_=_C2048( C1008 C2048 ) C1008_=_C2069( C1008 C2069 ) C1008_=_C2091( C1008 C2091 ) C1008_=_C2135( C1008 C2135 ) \nC1008_=_C2206( C1008 C2206 ) C1008_=_C2217( C1008 C2217 ) C1008_=_C2247( C1008 C2247 ) C1008_=_C2347( C1008 C2347 ) C1008_=_C2365( C1008 C2365 ) C1008_=_C2436( C1008 C2436 ) \nC1008_=_C2455( C1008 C2455 ) C1008_=_C2474( C1008 C2474 ) C1008_=_C2491( C1008 C2491 ) C1008_=_C2599( C1008 C2599 ) C1008_=_C3075( C1008 C3075 ) C1008_=_C3130( C1008 C3130 ) \nC1009_=_C1020( C1009 C1020 ) C1009_=_C1451( C1009 C1451 ) C1009_=_C1671( C1009 C1671 ) C1009_=_C1856( C1009 C1856 ) C1009_=_C2040( C1009 C2040 ) C1009_=_C2049( C1009 C2049 ) \nC1009_=_C2071( C1009 C2071 ) C1009_=_C2112( C1009 C2112 ) C1009_=_C2136( C1009 C2136 ) C1009_=_C2206( C1009 C2206 ) C1009_=_C2218( C1009 C2218 ) C1009_=_C2249( C1009 C2249 ) \nC1009_=_C2348( C1009 C2348 ) C1009_=_C2365( C1009 C2365 ) C1009_=_C2436( C1009 C2436 ) C1009_=_C2458( C1009 C2458 ) C1009_=_C2474( C1009 C2474 ) C1009_=_C2493( C1009 C2493 ) \nC1009_=_C2599( C1009 C2599 ) C1009_=_C2608( C1009 C2608 ) C1009_=_C3075(</w:t>
      </w:r>
    </w:p>
    <w:p>
      <w:pPr>
        <w:pStyle w:val="PreformattedText"/>
        <w:bidi w:val="0"/>
        <w:spacing w:before="0" w:after="0"/>
        <w:jc w:val="left"/>
        <w:rPr/>
      </w:pPr>
      <w:r>
        <w:rPr/>
        <w:t xml:space="preserve"> </w:t>
      </w:r>
      <w:r>
        <w:rPr/>
        <w:t>C1009 C3075 ) C1010_=_C1011( C1010 C1011 ) C1010_=_C1012( C1010 C1012 ) C1010_=_C1019( C1010 C1019 ) \nC1010_=_C1020( C1010 C1020 ) C1010_=_C1671( C1010 C1671 ) C1010_=_C1674( C1010 C1674 ) C1010_=_C2041( C1010 C2041 ) C1010_=_C2062( C1010 C2062 ) C1010_=_C2086( C1010 C2086 ) \nC1010_=_C2102( C1010 C2102 ) C1010_=_C2207( C1010 C2207 ) C1010_=_C2235( C1010 C2235 ) C1010_=_C2339( C1010 C2339 ) C1010_=_C2366( C1010 C2366 ) C1010_=_C2393( C1010 C2393 ) \nC1010_=_C2411( C1010 C2411 ) C1010_=_C2437( C1010 C2437 ) C1010_=_C2439( C1010 C2439 ) C1010_=_C2475( C1010 C2475 ) C1010_=_C2477( C1010 C2477 ) C1010_=_C3638( C1010 C3638 ) \nC1011_=_C1012( C1011 C1012 ) C1011_=_C1017( C1011 C1017 ) C1011_=_C1451( C1011 C1451 ) C1011_=_C1671( C1011 C1671 ) C1011_=_C1822( C1011 C1822 ) C1011_=_C2047( C1011 C2047 ) \nC1011_=_C2062( C1011 C2062 ) C1011_=_C2068( C1011 C2068 ) C1011_=_C2102( C1011 C2102 ) C1011_=_C2110( C1011 C2110 ) C1011_=_C2150( C1011 C2150 ) C1011_=_C2216( C1011 C2216 ) \nC1011_=_C2235( C1011 C2235 ) C1011_=_C2246( C1011 C2246 ) C1011_=_C2339( C1011 C2339 ) C1011_=_C2374( C1011 C2374 ) C1011_=_C2393( C1011 C2393 ) C1011_=_C2411( C1011 C2411 ) \nC1011_=_C2437( C1011 C2437 ) C1011_=_C2475( C1011 C2475 ) C1011_=_C2490( C1011 C2490 ) C1011_=_C2538( C1011 C2538 ) C1011_=_C2551( C1011 C2551 ) C1011_=_C2607( C1011 C2607 ) \nC1011_=_C3197( C1011 C3197 ) C1011_=_C3200( C1011 C3200 ) C1011_=_C3287( C1011 C3287 ) C1012_=_C1018( C1012 C1018 ) C1012_=_C1452( C1012 C1452 ) C1012_=_C1671( C1012 C1671 ) \nC1012_=_C1856( C1012 C1856 ) C1012_=_C2050( C1012 C2050 ) C1012_=_C2062( C1012 C2062 ) C1012_=_C2072( C1012 C2072 ) C1012_=_C2102( C1012 C2102 ) C1012_=_C2151( C1012 C2151 ) \nC1012_=_C2219( C1012 C2219 ) C1012_=_C2235( C1012 C2235 ) C1012_=_C2250( C1012 C2250 ) C1012_=_C2339( C1012 C2339 ) C1012_=_C2376( C1012 C2376 ) C1012_=_C2393( C1012 C2393 ) \nC1012_=_C2411( C1012 C2411 ) C1012_=_C2437( C1012 C2437 ) C1012_=_C2459( C1012 C2459 ) C1012_=_C2475( C1012 C2475 ) C1012_=_C2494( C1012 C2494 ) C1012_=_C2539( C1012 C2539 ) \nC1012_=_C2552( C1012 C2552 ) C1012_=_C2609( C1012 C2609 ) C1012_=_C2840( C1012 C2840 ) C1012_=_C2851( C1012 C2851 ) C1012_=_C3198( C1012 C3198 ) C1012_=_C3201( C1012 C3201 ) \nC1012_=_C3288( C1012 C3288 ) C1017_=_C1018( C1017 C1018 ) C1017_=_C1451( C1017 C1451 ) C1017_=_C1674( C1017 C1674 ) C1017_=_C1822( C1017 C1822 ) C1017_=_C2047( C1017 C2047 ) \nC1017_=_C2063( C1017 C2063 ) C1017_=_C2068( C1017 C2068 ) C1017_=_C2103( C1017 C2103 ) C1017_=_C2110( C1017 C2110 ) C1017_=_C2132( C1017 C2132 ) C1017_=_C2150( C1017 C2150 ) \nC1017_=_C2216( C1017 C2216 ) C1017_=_C2236( C1017 C2236 ) C1017_=_C2246( C1017 C2246 ) C1017_=_C2340( C1017 C2340 ) C1017_=_C2374( C1017 C2374 ) C1017_=_C2394( C1017 C2394 ) \nC1017_=_C2412( C1017 C2412 ) C1017_=_C2438( C1017 C2438 ) C1017_=_C2476( C1017 C2476 ) C1017_=_C2490( C1017 C2490 ) C1017_=_C2538( C1017 C2538 ) C1017_=_C2551( C1017 C2551 ) \nC1017_=_C2607( C1017 C2607 ) C1017_=_C3087( C1017 C3087 ) C1017_=_C3197( C1017 C3197 ) C1017_=_C3200( C1017 C3200 ) C1017_=_C3287( C1017 C3287 ) C1017_=_C3635( C1017 C3635 ) \nC1018_=_C1452( C1018 C1452 ) C1018_=_C1674( C1018 C1674 ) C1018_=_C1856( C1018 C1856 ) C1018_=_C2050( C1018 C2050 ) C1018_=_C2063( C1018 C2063 ) C1018_=_C2072( C1018 C2072 ) \nC1018_=_C2103( C1018 C2103 ) C1018_=_C2132( C1018 C2132 ) C1018_=_C2151( C1018 C2151 ) C1018_=_C2219( C1018 C2219 ) C1018_=_C2236( C1018 C2236 ) C1018_=_C2250( C1018 C2250 ) \nC1018_=_C2340( C1018 C2340 ) C1018_=_C2376( C1018 C2376 ) C1018_=_C2394( C1018 C2394 ) C1018_=_C2412( C1018 C2412 ) C1018_=_C2438( C1018 C2438 ) C1018_=_C2459( C1018 C2459 ) \nC1018_=_C2476( C1018 C2476 ) C1018_=_C2494( C1018 C2494 ) C1018_=_C2539( C1018 C2539 ) C1018_=_C2552( C1018 C2552 ) C1018_=_C2609( C1018 C2609 ) C1018_=_C2840( C1018 C2840 ) \nC1018_=_C2851( C1018 C2851 ) C1018_=_C3087( C1018 C3087 ) C1018_=_C3198( C1018 C3198 ) C1018_=_C3201( C1018 C3201 ) C1018_=_C3288( C1018 C3288 ) C1018_=_C3635( C1018 C3635 ) \nC1019_=_C1020( C1019 C1020 ) C1019_=_C1452( C1019 C1452 ) C1019_=_C1674( C1019 C1674 ) C1019_=_C1822( C1019 C1822 ) C1019_=_C2041( C1019 C2041 ) C1019_=_C2048( C1019 C2048 ) \nC1019_=_C2069( C1019 C2069 ) C1019_=_C2086( C1019 C2086 ) C1019_=_C2091( C1019 C2091 ) C1019_=_C2135( C1019 C2135 ) C1019_=_C2207( C1019 C2207 ) C1019_=_C2217( C1019 C2217 ) \nC1019_=_C2247( C1019 C2247 ) C1019_=_C2347( C1019 C2347 ) C1019_=_C2366( C1019 C2366 ) C1019_=_C2439( C1019 C2439 ) C1019_=_C2455( C1019 C2455 ) C1019_=_C2477( C1019 C2477 ) \nC1019_=_C2491( C1019 C2491 ) C1019_=_C3130( C1019 C3130 ) C1019_=_C3638( C1019 C3638 ) C1020_=_C1451( C1020 C1451 ) C1020_=_C1674( C1020 C1674 ) C1020_=_C1856( C1020 C1856 ) \nC1020_=_C2041( C1020 C2041 ) C1020_=_C2049( C1020 C2049 ) C1020_=_C2071( C1020 C2071 ) C1020_=_C2086( C1020 C2086 ) C1020_=_C2112( C1020 C2112 ) C1020_=_C2136( C1020 C2136 ) \nC1020_=_C2207( C1020 C2207 ) C1020_=_C2218( C1020 C2218 ) C1020_=_C2249( C1020 C2249 ) C1020_=_C2348( C1020 C2348 ) C1020_=_C2366( C1020 C2366 ) C1020_=_C2439( C1020 C2439 ) \nC1020_=_C2458( C1020 C2458 ) C1020_=_C2477( C1020 C2477 ) C1020_=_C2493( C1020 C2493 ) C1020_=_C2608( C1020 C2608 ) C1020_=_C3638( C1020 C3638 ) C1451_=_C1822( C1451 C1822 ) \nC1451_=_C1856( C1451 C1856 ) C1451_=_C2047( C1451 C2047 ) C1451_=_C2049( C1451 C2049 ) C1451_=_C2068( C1451 C2068 ) C1451_=_C2071( C1451 C2071 ) C1451_=_C2110( C1451 C2110 ) \nC1451_=_C2112( C1451 C2112 ) C1451_=_C2136( C1451 C2136 ) C1451_=_C2150( C1451 C2150 ) C1451_=_C2216( C1451 C2216 ) C1451_=_C2218( C1451 C2218 ) C1451_=_C2246( C1451 C2246 ) \nC1451_=_C2249( C1451 C2249 ) C1451_=_C2348( C1451 C2348 ) C1451_=_C2374( C1451 C2374 ) C1451_=_C2458( C1451 C2458 ) C1451_=_C2490( C1451 C2490 ) C1451_=_C2493( C1451 C2493 ) \nC1451_=_C2538( C1451 C2538 ) C1451_=_C2551( C1451 C2551 ) C1451_=_C2607( C1451 C2607 ) C1451_=_C2608( C1451 C2608 ) C1451_=_C3197( C1451 C3197 ) C1451_=_C3200( C1451 C3200 ) \nC1451_=_C3287( C1451 C3287 ) C1452_=_C1822( C1452 C1822 ) C1452_=_C1856( C1452 C1856 ) C1452_=_C2048( C1452 C2048 ) C1452_=_C2050( C1452 C2050 ) C1452_=_C2069( C1452 C2069 ) \nC1452_=_C2072( C1452 C2072 ) C1452_=_C2091( C1452 C2091 ) C1452_=_C2135( C1452 C2135 ) C1452_=_C2151( C1452 C2151 ) C1452_=_C2217( C1452 C2217 ) C1452_=_C2219( C1452 C2219 ) \nC1452_=_C2247( C1452 C2247 ) C1452_=_C2250( C1452 C2250 ) C1452_=_C2347( C1452 C2347 ) C1452_=_C2376( C1452 C2376 ) C1452_=_C2455( C1452 C2455 ) C1452_=_C2459( C1452 C2459 ) \nC1452_=_C2491( C1452 C2491 ) C1452_=_C2494( C1452 C2494 ) C1452_=_C2539( C1452 C2539 ) C1452_=_C2552( C1452 C2552 ) C1452_=_C2609( C1452 C2609 ) C1452_=_C2840( C1452 C2840 ) \nC1452_=_C2851( C1452 C2851 ) C1452_=_C3130( C1452 C3130 ) C1452_=_C3198( C1452 C3198 ) C1452_=_C3201( C1452 C3201 ) C1452_=_C3288( C1452 C3288 ) C1573_=_C2032( C1573 C2032 ) \nC1573_=_C2054( C1573 C2054 ) C1573_=_C2077( C1573 C2077 ) C1573_=_C2142( C1573 C2142 ) C1573_=_C2193( C1573 C2193 ) C1573_=_C2221( C1573 C2221 ) C1573_=_C2251( C1573 C2251 ) \nC1573_=_C2335( C1573 C2335 ) C1573_=_C2336( C1573 C2336 ) C1573_=_C2337( C1573 C2337 ) C1573_=_C2338( C1573 C2338 ) C1573_=_C2339( C1573 C2339 ) C1573_=_C2340( C1573 C2340 ) \nC1573_=_C2341( C1573 C2341 ) C1573_=_C2342( C1573 C2342 ) C1573_=_C2343( C1573 C2343 ) C1573_=_C2344( C1573 C2344 ) C1573_=_C2345( C1573 C2345 ) C1573_=_C2346( C1573 C2346 ) \nC1573_=_C2347( C1573 C2347 ) C1573_=_C2348( C1573 C2348 ) C1573_=_C2365( C1573 C2365 ) C1573_=_C2366( C1573 C2366 ) C1573_=_C2374( C1573 C2374 ) C1573_=_C2376( C1573 C2376 ) \nC1671_=_C2040( C1671 C2040 ) C1671_=_C2062( C1671 C2062 ) C1671_=_C2102( C1671 C2102 ) C1671_=_C2206( C1671 C2206 ) C1671_=_C2235( C1671 C2235 ) C1671_=_C2339( C1671 C2339 ) \nC1671_=_C2365( C1671 C2365 ) C1671_=_C2393( C1671 C2393 ) C1671_=_C2411( C1671 C2411 ) C1671_=_C2436( C1671 C2436 ) C1671_=_C2437( C1671 C2437 ) C1671_=_C2474( C1671 C2474 ) \nC1671_=_C2475( C1671 C2475 ) C1671_=_C2599( C1671 C2599 ) C1671_=_C3075( C1671 C3075 ) C1674_=_C2041( C1674 C2041 ) C1674_=_C2063( C1674 C2063 ) C1674_=_C2086( C1674 C2086 ) \nC1674_=_C2103( C1674 C2103 ) C1674_=_C2132( C1674 C2132 ) C1674_=_C2207( C1674 C2207 ) C1674_=_C2236( C1674 C2236 ) C1674_=_C2340( C1674 C2340 ) C1674_=_C2366( C1674 C2366 ) \nC1674_=_C2394( C1674 C2394 ) C1674_=_C2412( C1674 C2412 ) C1674_=_C2438( C1674 C2438 ) C1674_=_C2439( C1674 C2439 ) C1674_=_C2476( C1674 C2476 ) C1674_=_C2477( C1674 C2477 ) \nC1674_=_C3087( C1674 C3087 ) C1674_=_C3635( C1674 C3635 ) C1674_=_C3638( C1674 C3638 ) C1822_=_C2047( C1822 C2047 ) C1822_=_C2048( C1822 C2048 ) C1822_=_C2068( C1822 C2068 ) \nC1822_=_C2069( C1822 C2069 ) C1822_=_C2091( C1822 C2091 ) C1822_=_C2110( C1822 C2110 ) C1822_=_C2135( C1822 C2135 ) C1822_=_C2150( C1822 C2150 ) C1822_=_C2216( C1822 C2216 ) \nC1822_=_C2217( C1822 C2217 ) C1822_=_C2246( C1822 C2246 ) C1822_=_C2247( C1822 C2247 ) C1822_=_C2347( C1822 C2347 ) C1822_=_C2374( C1822 C2374 ) C1822_=_C2455( C1822 C2455 ) \nC1822_=_C2490( C1822 C2490 ) C1822_=_C2491( C1822 C2491 ) C1822_=_C2538( C1822 C2538 ) C1822_=_C2551( C1822 C2551 ) C1822_=_C2607( C1822 C2607 ) C1822_=_C3130( C1822 C3130 ) \nC1822_=_C3197( C1822 C3197 ) C1822_=_C3200( C1822 C3200 ) C1822_=_C3287( C1822 C3287 ) C1856_=_C2049( C1856 C2049 ) C1856_=_C2050( C1856 C2050 ) C1856_=_C2071( C1856 C2071 ) \nC1856_=_C2072( C1856 C2072 ) C1856_=_C2112( C1856 C2112 ) C1856_=_C2136( C1856 C2136 ) C1856_=_C2151( C1856 C2151 ) C1856_=_C2218( C1856 C2218 ) C1856_=_C2219( C1856 C2219 ) \nC1856_=_C2249( C1856 C2249 ) C1856_=_C2250( C1856 C2250 ) C1856_=_C2348( C1856 C2348 ) C1856_=_C2376( C1856 C2376 ) C1856_=_C2458( C1856 C2458 ) C1856_=_C2459( C1856 C2459 ) \nC1856_=_C2493( C1856 C2493 ) C1856_=_C2494( C1856 C2494 ) C1856_=_C2539( C1856 C2539 ) C1856_=_C2552( C1856 C2552 ) C1856_=_C2608( C1856 C2608 ) C1856_=_C2609( C1856 C2609 ) \nC1856_=_C2840( C1856 C2840 ) C1856_=_C2851( C1856 C2851 ) C1856_=_C3198( C1856 C3198 ) C1856_=_C3201( C1856 C3201 ) C1856_=_C3288(</w:t>
      </w:r>
    </w:p>
    <w:p>
      <w:pPr>
        <w:pStyle w:val="PreformattedText"/>
        <w:bidi w:val="0"/>
        <w:spacing w:before="0" w:after="0"/>
        <w:jc w:val="left"/>
        <w:rPr/>
      </w:pPr>
      <w:r>
        <w:rPr/>
        <w:t xml:space="preserve"> </w:t>
      </w:r>
      <w:r>
        <w:rPr/>
        <w:t>C1856 C3288 ) C2032_=_C2040( C2032 C2040 ) \nC2032_=_C2041( C2032 C2041 ) C2032_=_C2047( C2032 C2047 ) C2032_=_C2048( C2032 C2048 ) C2032_=_C2049( C2032 C2049 ) C2032_=_C2050( C2032 C2050 ) C2032_=_C2054( C2032 C2054 ) \nC2032_=_C2077( C2032 C2077 ) C2032_=_C2142( C2032 C2142 ) C2032_=_C2193( C2032 C2193 ) C2032_=_C2221( C2032 C2221 ) C2032_=_C2251( C2032 C2251 ) C2032_=_C2335( C2032 C2335 ) \nC2032_=_C2336( C2032 C2336 ) C2032_=_C2337( C2032 C2337 ) C2032_=_C2338( C2032 C2338 ) C2032_=_C2339( C2032 C2339 ) C2032_=_C2340( C2032 C2340 ) C2032_=_C2341( C2032 C2341 ) \nC2032_=_C2342( C2032 C2342 ) C2032_=_C2343( C2032 C2343 ) C2032_=_C2344( C2032 C2344 ) C2032_=_C2345( C2032 C2345 ) C2032_=_C2346( C2032 C2346 ) C2032_=_C2347( C2032 C2347 ) \nC2032_=_C2348( C2032 C2348 ) C2040_=_C2041( C2040 C2041 ) C2040_=_C2047( C2040 C2047 ) C2040_=_C2048( C2040 C2048 ) C2040_=_C2049( C2040 C2049 ) C2040_=_C2050( C2040 C2050 ) \nC2040_=_C2206( C2040 C2206 ) C2040_=_C2365( C2040 C2365 ) C2040_=_C2436( C2040 C2436 ) C2040_=_C2474( C2040 C2474 ) C2040_=_C2599( C2040 C2599 ) C2040_=_C3075( C2040 C3075 ) \nC2041_=_C2047( C2041 C2047 ) C2041_=_C2048( C2041 C2048 ) C2041_=_C2049( C2041 C2049 ) C2041_=_C2050( C2041 C2050 ) C2041_=_C2086( C2041 C2086 ) C2041_=_C2207( C2041 C2207 ) \nC2041_=_C2366( C2041 C2366 ) C2041_=_C2439( C2041 C2439 ) C2041_=_C2477( C2041 C2477 ) C2041_=_C3638( C2041 C3638 ) C2047_=_C2048( C2047 C2048 ) C2047_=_C2049( C2047 C2049 ) \nC2047_=_C2050( C2047 C2050 ) C2047_=_C2068( C2047 C2068 ) C2047_=_C2110( C2047 C2110 ) C2047_=_C2150( C2047 C2150 ) C2047_=_C2216( C2047 C2216 ) C2047_=_C2246( C2047 C2246 ) \nC2047_=_C2374( C2047 C2374 ) C2047_=_C2490( C2047 C2490 ) C2047_=_C2538( C2047 C2538 ) C2047_=_C2551( C2047 C2551 ) C2047_=_C2607( C2047 C2607 ) C2047_=_C3197( C2047 C3197 ) \nC2047_=_C3200( C2047 C3200 ) C2047_=_C3287( C2047 C3287 ) C2048_=_C2049( C2048 C2049 ) C2048_=_C2050( C2048 C2050 ) C2048_=_C2069( C2048 C2069 ) C2048_=_C2091( C2048 C2091 ) \nC2048_=_C2135( C2048 C2135 ) C2048_=_C2217( C2048 C2217 ) C2048_=_C2247( C2048 C2247 ) C2048_=_C2347( C2048 C2347 ) C2048_=_C2455( C2048 C2455 ) C2048_=_C2491( C2048 C2491 ) \nC2048_=_C3130( C2048 C3130 ) C2049_=_C2050( C2049 C2050 ) C2049_=_C2071( C2049 C2071 ) C2049_=_C2112( C2049 C2112 ) C2049_=_C2136( C2049 C2136 ) C2049_=_C2218( C2049 C2218 ) \nC2049_=_C2249( C2049 C2249 ) C2049_=_C2348( C2049 C2348 ) C2049_=_C2458( C2049 C2458 ) C2049_=_C2493( C2049 C2493 ) C2049_=_C2608( C2049 C2608 ) C2050_=_C2072( C2050 C2072 ) \nC2050_=_C2151( C2050 C2151 ) C2050_=_C2219( C2050 C2219 ) C2050_=_C2250( C2050 C2250 ) C2050_=_C2376( C2050 C2376 ) C2050_=_C2459( C2050 C2459 ) C2050_=_C2494( C2050 C2494 ) \nC2050_=_C2539( C2050 C2539 ) C2050_=_C2552( C2050 C2552 ) C2050_=_C2609( C2050 C2609 ) C2050_=_C2840( C2050 C2840 ) C2050_=_C2851( C2050 C2851 ) C2050_=_C3198( C2050 C3198 ) \nC2050_=_C3201( C2050 C3201 ) C2050_=_C3288( C2050 C3288 ) C2054_=_C2062( C2054 C2062 ) C2054_=_C2063( C2054 C2063 ) C2054_=_C2068( C2054 C2068 ) C2054_=_C2069( C2054 C2069 ) \nC2054_=_C2071( C2054 C2071 ) C2054_=_C2072( C2054 C2072 ) C2054_=_C2077( C2054 C2077 ) C2054_=_C2142( C2054 C2142 ) C2054_=_C2193( C2054 C2193 ) C2054_=_C2221( C2054 C2221 ) \nC2054_=_C2251( C2054 C2251 ) C2054_=_C2335( C2054 C2335 ) C2054_=_C2336( C2054 C2336 ) C2054_=_C2337( C2054 C2337 ) C2054_=_C2338( C2054 C2338 ) C2054_=_C2339( C2054 C2339 ) \nC2054_=_C2340( C2054 C2340 ) C2054_=_C2341( C2054 C2341 ) C2054_=_C2342( C2054 C2342 ) C2054_=_C2343( C2054 C2343 ) C2054_=_C2344( C2054 C2344 ) C2054_=_C2345( C2054 C2345 ) \nC2054_=_C2346( C2054 C2346 ) C2054_=_C2347( C2054 C2347 ) C2054_=_C2348( C2054 C2348 ) C2062_=_C2063( C2062 C2063 ) C2062_=_C2068( C2062 C2068 ) C2062_=_C2069( C2062 C2069 ) \nC2062_=_C2071( C2062 C2071 ) C2062_=_C2072( C2062 C2072 ) C2062_=_C2102( C2062 C2102 ) C2062_=_C2235( C2062 C2235 ) C2062_=_C2339( C2062 C2339 ) C2062_=_C2393( C2062 C2393 ) \nC2062_=_C2411( C2062 C2411 ) C2062_=_C2437( C2062 C2437 ) C2062_=_C2475( C2062 C2475 ) C2063_=_C2068( C2063 C2068 ) C2063_=_C2069( C2063 C2069 ) C2063_=_C2071( C2063 C2071 ) \nC2063_=_C2072( C2063 C2072 ) C2063_=_C2103( C2063 C2103 ) C2063_=_C2132( C2063 C2132 ) C2063_=_C2236( C2063 C2236 ) C2063_=_C2340( C2063 C2340 ) C2063_=_C2394( C2063 C2394 ) \nC2063_=_C2412( C2063 C2412 ) C2063_=_C2438( C2063 C2438 ) C2063_=_C2476( C2063 C2476 ) C2063_=_C3087( C2063 C3087 ) C2063_=_C3635( C2063 C3635 ) C2068_=_C2069( C2068 C2069 ) \nC2068_=_C2071( C2068 C2071 ) C2068_=_C2072( C2068 C2072 ) C2068_=_C2110( C2068 C2110 ) C2068_=_C2150( C2068 C2150 ) C2068_=_C2216( C2068 C2216 ) C2068_=_C2246( C2068 C2246 ) \nC2068_=_C2374( C2068 C2374 ) C2068_=_C2490( C2068 C2490 ) C2068_=_C2538( C2068 C2538 ) C2068_=_C2551( C2068 C2551 ) C2068_=_C2607( C2068 C2607 ) C2068_=_C3197( C2068 C3197 ) \nC2068_=_C3200( C2068 C3200 ) C2068_=_C3287( C2068 C3287 ) C2069_=_C2071( C2069 C2071 ) C2069_=_C2072( C2069 C2072 ) C2069_=_C2091( C2069 C2091 ) C2069_=_C2135( C2069 C2135 ) \nC2069_=_C2217( C2069 C2217 ) C2069_=_C2247( C2069 C2247 ) C2069_=_C2347( C2069 C2347 ) C2069_=_C2455( C2069 C2455 ) C2069_=_C2491( C2069 C2491 ) C2069_=_C3130( C2069 C3130 ) \nC2071_=_C2072( C2071 C2072 ) C2071_=_C2112( C2071 C2112 ) C2071_=_C2136( C2071 C2136 ) C2071_=_C2218( C2071 C2218 ) C2071_=_C2249( C2071 C2249 ) C2071_=_C2348( C2071 C2348 ) \nC2071_=_C2458( C2071 C2458 ) C2071_=_C2493( C2071 C2493 ) C2071_=_C2608( C2071 C2608 ) C2072_=_C2151( C2072 C2151 ) C2072_=_C2219( C2072 C2219 ) C2072_=_C2250( C2072 C2250 ) \nC2072_=_C2376( C2072 C2376 ) C2072_=_C2459( C2072 C2459 ) C2072_=_C2494( C2072 C2494 ) C2072_=_C2539( C2072 C2539 ) C2072_=_C2552( C2072 C2552 ) C2072_=_C2609( C2072 C2609 ) \nC2072_=_C2840( C2072 C2840 ) C2072_=_C2851( C2072 C2851 ) C2072_=_C3198( C2072 C3198 ) C2072_=_C3201( C2072 C3201 ) C2072_=_C3288( C2072 C3288 ) C2077_=_C2086( C2077 C2086 ) \nC2077_=_C2091( C2077 C2091 ) C2077_=_C2142( C2077 C2142 ) C2077_=_C2193( C2077 C2193 ) C2077_=_C2221( C2077 C2221 ) C2077_=_C2251( C2077 C2251 ) C2077_=_C2335( C2077 C2335 ) \nC2077_=_C2336( C2077 C2336 ) C2077_=_C2337( C2077 C2337 ) C2077_=_C2338( C2077 C2338 ) C2077_=_C2339( C2077 C2339 ) C2077_=_C2340( C2077 C2340 ) C2077_=_C2341( C2077 C2341 ) \nC2077_=_C2342( C2077 C2342 ) C2077_=_C2343( C2077 C2343 ) C2077_=_C2344( C2077 C2344 ) C2077_=_C2345( C2077 C2345 ) C2077_=_C2346( C2077 C2346 ) C2077_=_C2347( C2077 C2347 ) \nC2077_=_C2348( C2077 C2348 ) C2086_=_C2091( C2086 C2091 ) C2086_=_C2207( C2086 C2207 ) C2086_=_C2366( C2086 C2366 ) C2086_=_C2439( C2086 C2439 ) C2086_=_C2477( C2086 C2477 ) \nC2086_=_C3638( C2086 C3638 ) C2091_=_C2135( C2091 C2135 ) C2091_=_C2217( C2091 C2217 ) C2091_=_C2247( C2091 C2247 ) C2091_=_C2347( C2091 C2347 ) C2091_=_C2455( C2091 C2455 ) \nC2091_=_C2491( C2091 C2491 ) C2091_=_C3130( C2091 C3130 ) C2102_=_C2103( C2102 C2103 ) C2102_=_C2110( C2102 C2110 ) C2102_=_C2112( C2102 C2112 ) C2102_=_C2235( C2102 C2235 ) \nC2102_=_C2339( C2102 C2339 ) C2102_=_C2393( C2102 C2393 ) C2102_=_C2411( C2102 C2411 ) C2102_=_C2437( C2102 C2437 ) C2102_=_C2475( C2102 C2475 ) C2103_=_C2110( C2103 C2110 ) \nC2103_=_C2112( C2103 C2112 ) C2103_=_C2132( C2103 C2132 ) C2103_=_C2236( C2103 C2236 ) C2103_=_C2340( C2103 C2340 ) C2103_=_C2394( C2103 C2394 ) C2103_=_C2412( C2103 C2412 ) \nC2103_=_C2438( C2103 C2438 ) C2103_=_C2476( C2103 C2476 ) C2103_=_C3087( C2103 C3087 ) C2103_=_C3635( C2103 C3635 ) C2110_=_C2112( C2110 C2112 ) C2110_=_C2150( C2110 C2150 ) \nC2110_=_C2216( C2110 C2216 ) C2110_=_C2246( C2110 C2246 ) C2110_=_C2374( C2110 C2374 ) C2110_=_C2490( C2110 C2490 ) C2110_=_C2538( C2110 C2538 ) C2110_=_C2551( C2110 C2551 ) \nC2110_=_C2607( C2110 C2607 ) C2110_=_C3197( C2110 C3197 ) C2110_=_C3200( C2110 C3200 ) C2110_=_C3287( C2110 C3287 ) C2112_=_C2136( C2112 C2136 ) C2112_=_C2218( C2112 C2218 ) \nC2112_=_C2249( C2112 C2249 ) C2112_=_C2348( C2112 C2348 ) C2112_=_C2458( C2112 C2458 ) C2112_=_C2493( C2112 C2493 ) C2112_=_C2608( C2112 C2608 ) C2132_=_C2135( C2132 C2135 ) \nC2132_=_C2136( C2132 C2136 ) C2132_=_C2236( C2132 C2236 ) C2132_=_C2340( C2132 C2340 ) C2132_=_C2394( C2132 C2394 ) C2132_=_C2412( C2132 C2412 ) C2132_=_C2438( C2132 C2438 ) \nC2132_=_C2476( C2132 C2476 ) C2132_=_C3087( C2132 C3087 ) C2132_=_C3635( C2132 C3635 ) C2135_=_C2136( C2135 C2136 ) C2135_=_C2217( C2135 C2217 ) C2135_=_C2247( C2135 C2247 ) \nC2135_=_C2347( C2135 C2347 ) C2135_=_C2455( C2135 C2455 ) C2135_=_C2491( C2135 C2491 ) C2135_=_C3130( C2135 C3130 ) C2136_=_C2218( C2136 C2218 ) C2136_=_C2249( C2136 C2249 ) \nC2136_=_C2348( C2136 C2348 ) C2136_=_C2458( C2136 C2458 ) C2136_=_C2493( C2136 C2493 ) C2136_=_C2608( C2136 C2608 ) C2142_=_C2150( C2142 C2150 ) C2142_=_C2151( C2142 C2151 ) \nC2142_=_C2193( C2142 C2193 ) C2142_=_C2221( C2142 C2221 ) C2142_=_C2251( C2142 C2251 ) C2142_=_C2335( C2142 C2335 ) C2142_=_C2336( C2142 C2336 ) C2142_=_C2337( C2142 C2337 ) \nC2142_=_C2338( C2142 C2338 ) C2142_=_C2339( C2142 C2339 ) C2142_=_C2340( C2142 C2340 ) C2142_=_C2341( C2142 C2341 ) C2142_=_C2342( C2142 C2342 ) C2142_=_C2343( C2142 C2343 ) \nC2142_=_C2344( C2142 C2344 ) C2142_=_C2345( C2142 C2345 ) C2142_=_C2346( C2142 C2346 ) C2142_=_C2347( C2142 C2347 ) C2142_=_C2348( C2142 C2348 ) C2150_=_C2151( C2150 C2151 ) \nC2150_=_C2216( C2150 C2216 ) C2150_=_C2246( C2150 C2246 ) C2150_=_C2374( C2150 C2374 ) C2150_=_C2490( C2150 C2490 ) C2150_=_C2538( C2150 C2538 ) C2150_=_C2551( C2150 C2551 ) \nC2150_=_C2607( C2150 C2607 ) C2150_=_C3197( C2150 C3197 ) C2150_=_C3200( C2150 C3200 ) C2150_=_C3287( C2150 C3287 ) C2151_=_C2219( C2151 C2219 ) C2151_=_C2250( C2151 C2250 ) \nC2151_=_C2376( C2151 C2376 ) C2151_=_C2459( C2151 C2459 ) C2151_=_C2494( C2151 C2494 ) C2151_=_C2539( C2151 C2539 ) C2151_=_C2552( C2151 C2552 ) C2151_=_C2609( C2151 C2609 ) \nC2151_=_C2840( C2151 C2840 ) C2151_=_C2851( C2151 C2851 ) C2151_=_C3198( C2151 C3198 ) C2151_=_C3201( C2151 C3201 ) C2151_=_C3288( C2151 C3288 ) C2193_=_C2206( C2193 C2206 ) \nC2193_=_C2207(</w:t>
      </w:r>
    </w:p>
    <w:p>
      <w:pPr>
        <w:pStyle w:val="PreformattedText"/>
        <w:bidi w:val="0"/>
        <w:spacing w:before="0" w:after="0"/>
        <w:jc w:val="left"/>
        <w:rPr/>
      </w:pPr>
      <w:r>
        <w:rPr/>
        <w:t xml:space="preserve"> </w:t>
      </w:r>
      <w:r>
        <w:rPr/>
        <w:t>C2193 C2207 ) C2193_=_C2216( C2193 C2216 ) C2193_=_C2217( C2193 C2217 ) C2193_=_C2218( C2193 C2218 ) C2193_=_C2219( C2193 C2219 ) C2193_=_C2221( C2193 C2221 ) \nC2193_=_C2251( C2193 C2251 ) C2193_=_C2335( C2193 C2335 ) C2193_=_C2336( C2193 C2336 ) C2193_=_C2337( C2193 C2337 ) C2193_=_C2338( C2193 C2338 ) C2193_=_C2339( C2193 C2339 ) \nC2193_=_C2340( C2193 C2340 ) C2193_=_C2341( C2193 C2341 ) C2193_=_C2342( C2193 C2342 ) C2193_=_C2343( C2193 C2343 ) C2193_=_C2344( C2193 C2344 ) C2193_=_C2345( C2193 C2345 ) \nC2193_=_C2346( C2193 C2346 ) C2193_=_C2347( C2193 C2347 ) C2193_=_C2348( C2193 C2348 ) C2206_=_C2207( C2206 C2207 ) C2206_=_C2216( C2206 C2216 ) C2206_=_C2217( C2206 C2217 ) \nC2206_=_C2218( C2206 C2218 ) C2206_=_C2219( C2206 C2219 ) C2206_=_C2365( C2206 C2365 ) C2206_=_C2436( C2206 C2436 ) C2206_=_C2474( C2206 C2474 ) C2206_=_C2599( C2206 C2599 ) \nC2206_=_C3075( C2206 C3075 ) C2207_=_C2216( C2207 C2216 ) C2207_=_C2217( C2207 C2217 ) C2207_=_C2218( C2207 C2218 ) C2207_=_C2219( C2207 C2219 ) C2207_=_C2366( C2207 C2366 ) \nC2207_=_C2439( C2207 C2439 ) C2207_=_C2477( C2207 C2477 ) C2207_=_C3638( C2207 C3638 ) C2216_=_C2217( C2216 C2217 ) C2216_=_C2218( C2216 C2218 ) C2216_=_C2219( C2216 C2219 ) \nC2216_=_C2246( C2216 C2246 ) C2216_=_C2374( C2216 C2374 ) C2216_=_C2490( C2216 C2490 ) C2216_=_C2538( C2216 C2538 ) C2216_=_C2551( C2216 C2551 ) C2216_=_C2607( C2216 C2607 ) \nC2216_=_C3197( C2216 C3197 ) C2216_=_C3200( C2216 C3200 ) C2216_=_C3287( C2216 C3287 ) C2217_=_C2218( C2217 C2218 ) C2217_=_C2219( C2217 C2219 ) C2217_=_C2247( C2217 C2247 ) \nC2217_=_C2347( C2217 C2347 ) C2217_=_C2455( C2217 C2455 ) C2217_=_C2491( C2217 C2491 ) C2217_=_C3130( C2217 C3130 ) C2218_=_C2219( C2218 C2219 ) C2218_=_C2249( C2218 C2249 ) \nC2218_=_C2348( C2218 C2348 ) C2218_=_C2458( C2218 C2458 ) C2218_=_C2493( C2218 C2493 ) C2218_=_C2608( C2218 C2608 ) C2219_=_C2250( C2219 C2250 ) C2219_=_C2376( C2219 C2376 ) \nC2219_=_C2459( C2219 C2459 ) C2219_=_C2494( C2219 C2494 ) C2219_=_C2539( C2219 C2539 ) C2219_=_C2552( C2219 C2552 ) C2219_=_C2609( C2219 C2609 ) C2219_=_C2840( C2219 C2840 ) \nC2219_=_C2851( C2219 C2851 ) C2219_=_C3198( C2219 C3198 ) C2219_=_C3201( C2219 C3201 ) C2219_=_C3288( C2219 C3288 ) C2221_=_C2235( C2221 C2235 ) C2221_=_C2236( C2221 C2236 ) \nC2221_=_C2246( C2221 C2246 ) C2221_=_C2247( C2221 C2247 ) C2221_=_C2249( C2221 C2249 ) C2221_=_C2250( C2221 C2250 ) C2221_=_C2251( C2221 C2251 ) C2221_=_C2335( C2221 C2335 ) \nC2221_=_C2336( C2221 C2336 ) C2221_=_C2337( C2221 C2337 ) C2221_=_C2338( C2221 C2338 ) C2221_=_C2339( C2221 C2339 ) C2221_=_C2340( C2221 C2340 ) C2221_=_C2341( C2221 C2341 ) \nC2221_=_C2342( C2221 C2342 ) C2221_=_C2343( C2221 C2343 ) C2221_=_C2344( C2221 C2344 ) C2221_=_C2345( C2221 C2345 ) C2221_=_C2346( C2221 C2346 ) C2221_=_C2347( C2221 C2347 ) \nC2221_=_C2348( C2221 C2348 ) C2235_=_C2236( C2235 C2236 ) C2235_=_C2246( C2235 C2246 ) C2235_=_C2247( C2235 C2247 ) C2235_=_C2249( C2235 C2249 ) C2235_=_C2250( C2235 C2250 ) \nC2235_=_C2339( C2235 C2339 ) C2235_=_C2393( C2235 C2393 ) C2235_=_C2411( C2235 C2411 ) C2235_=_C2437( C2235 C2437 ) C2235_=_C2475( C2235 C2475 ) C2236_=_C2246( C2236 C2246 ) \nC2236_=_C2247( C2236 C2247 ) C2236_=_C2249( C2236 C2249 ) C2236_=_C2250( C2236 C2250 ) C2236_=_C2340( C2236 C2340 ) C2236_=_C2394( C2236 C2394 ) C2236_=_C2412( C2236 C2412 ) \nC2236_=_C2438( C2236 C2438 ) C2236_=_C2476( C2236 C2476 ) C2236_=_C3087( C2236 C3087 ) C2236_=_C3635( C2236 C3635 ) C2246_=_C2247( C2246 C2247 ) C2246_=_C2249( C2246 C2249 ) \nC2246_=_C2250( C2246 C2250 ) C2246_=_C2374( C2246 C2374 ) C2246_=_C2490( C2246 C2490 ) C2246_=_C2538( C2246 C2538 ) C2246_=_C2551( C2246 C2551 ) C2246_=_C2607( C2246 C2607 ) \nC2246_=_C3197( C2246 C3197 ) C2246_=_C3200( C2246 C3200 ) C2246_=_C3287( C2246 C3287 ) C2247_=_C2249( C2247 C2249 ) C2247_=_C2250( C2247 C2250 ) C2247_=_C2347( C2247 C2347 ) \nC2247_=_C2455( C2247 C2455 ) C2247_=_C2491( C2247 C2491 ) C2247_=_C3130( C2247 C3130 ) C2249_=_C2250( C2249 C2250 ) C2249_=_C2348( C2249 C2348 ) C2249_=_C2458( C2249 C2458 ) \nC2249_=_C2493( C2249 C2493 ) C2249_=_C2608( C2249 C2608 ) C2250_=_C2376( C2250 C2376 ) C2250_=_C2459( C2250 C2459 ) C2250_=_C2494( C2250 C2494 ) C2250_=_C2539( C2250 C2539 ) \nC2250_=_C2552( C2250 C2552 ) C2250_=_C2609( C2250 C2609 ) C2250_=_C2840( C2250 C2840 ) C2250_=_C2851( C2250 C2851 ) C2250_=_C3198( C2250 C3198 ) C2250_=_C3201( C2250 C3201 ) \nC2250_=_C3288( C2250 C3288 ) C2251_=_C2335( C2251 C2335 ) C2251_=_C2336( C2251 C2336 ) C2251_=_C2337( C2251 C2337 ) C2251_=_C2338( C2251 C2338 ) C2251_=_C2339( C2251 C2339 ) \nC2251_=_C2340( C2251 C2340 ) C2251_=_C2341( C2251 C2341 ) C2251_=_C2342( C2251 C2342 ) C2251_=_C2343( C2251 C2343 ) C2251_=_C2344( C2251 C2344 ) C2251_=_C2345( C2251 C2345 ) \nC2251_=_C2346( C2251 C2346 ) C2251_=_C2347( C2251 C2347 ) C2251_=_C2348( C2251 C2348 ) C2335_=_C2336( C2335 C2336 ) C2335_=_C2337( C2335 C2337 ) C2335_=_C2338( C2335 C2338 ) \nC2335_=_C2339( C2335 C2339 ) C2335_=_C2340( C2335 C2340 ) C2335_=_C2341( C2335 C2341 ) C2335_=_C2342( C2335 C2342 ) C2335_=_C2343( C2335 C2343 ) C2335_=_C2344( C2335 C2344 ) \nC2335_=_C2345( C2335 C2345 ) C2335_=_C2346( C2335 C2346 ) C2335_=_C2347( C2335 C2347 ) C2335_=_C2348( C2335 C2348 ) C2335_=_C2474( C2335 C2474 ) C2335_=_C2475( C2335 C2475 ) \nC2335_=_C2476( C2335 C2476 ) C2335_=_C2477( C2335 C2477 ) C2335_=_C2490( C2335 C2490 ) C2335_=_C2491( C2335 C2491 ) C2335_=_C2493( C2335 C2493 ) C2335_=_C2494( C2335 C2494 ) \nC2336_=_C2337( C2336 C2337 ) C2336_=_C2338( C2336 C2338 ) C2336_=_C2339( C2336 C2339 ) C2336_=_C2340( C2336 C2340 ) C2336_=_C2341( C2336 C2341 ) C2336_=_C2342( C2336 C2342 ) \nC2336_=_C2343( C2336 C2343 ) C2336_=_C2344( C2336 C2344 ) C2336_=_C2345( C2336 C2345 ) C2336_=_C2346( C2336 C2346 ) C2336_=_C2347( C2336 C2347 ) C2336_=_C2348( C2336 C2348 ) \nC2336_=_C2538( C2336 C2538 ) C2336_=_C2539( C2336 C2539 ) C2337_=_C2338( C2337 C2338 ) C2337_=_C2339( C2337 C2339 ) C2337_=_C2340( C2337 C2340 ) C2337_=_C2341( C2337 C2341 ) \nC2337_=_C2342( C2337 C2342 ) C2337_=_C2343( C2337 C2343 ) C2337_=_C2344( C2337 C2344 ) C2337_=_C2345( C2337 C2345 ) C2337_=_C2346( C2337 C2346 ) C2337_=_C2347( C2337 C2347 ) \nC2337_=_C2348( C2337 C2348 ) C2337_=_C2551( C2337 C2551 ) C2337_=_C2552( C2337 C2552 ) C2338_=_C2339( C2338 C2339 ) C2338_=_C2340( C2338 C2340 ) C2338_=_C2341( C2338 C2341 ) \nC2338_=_C2342( C2338 C2342 ) C2338_=_C2343( C2338 C2343 ) C2338_=_C2344( C2338 C2344 ) C2338_=_C2345( C2338 C2345 ) C2338_=_C2346( C2338 C2346 ) C2338_=_C2347( C2338 C2347 ) \nC2338_=_C2348( C2338 C2348 ) C2338_=_C2599( C2338 C2599 ) C2338_=_C2607( C2338 C2607 ) C2338_=_C2608( C2338 C2608 ) C2338_=_C2609( C2338 C2609 ) C2339_=_C2340( C2339 C2340 ) \nC2339_=_C2341( C2339 C2341 ) C2339_=_C2342( C2339 C2342 ) C2339_=_C2343( C2339 C2343 ) C2339_=_C2344( C2339 C2344 ) C2339_=_C2345( C2339 C2345 ) C2339_=_C2346( C2339 C2346 ) \nC2339_=_C2347( C2339 C2347 ) C2339_=_C2348( C2339 C2348 ) C2339_=_C2393( C2339 C2393 ) C2339_=_C2411( C2339 C2411 ) C2339_=_C2437( C2339 C2437 ) C2339_=_C2475( C2339 C2475 ) \nC2340_=_C2341( C2340 C2341 ) C2340_=_C2342( C2340 C2342 ) C2340_=_C2343( C2340 C2343 ) C2340_=_C2344( C2340 C2344 ) C2340_=_C2345( C2340 C2345 ) C2340_=_C2346( C2340 C2346 ) \nC2340_=_C2347( C2340 C2347 ) C2340_=_C2348( C2340 C2348 ) C2340_=_C2394( C2340 C2394 ) C2340_=_C2412( C2340 C2412 ) C2340_=_C2438( C2340 C2438 ) C2340_=_C2476( C2340 C2476 ) \nC2340_=_C3087( C2340 C3087 ) C2340_=_C3635( C2340 C3635 ) C2341_=_C2342( C2341 C2342 ) C2341_=_C2343( C2341 C2343 ) C2341_=_C2344( C2341 C2344 ) C2341_=_C2345( C2341 C2345 ) \nC2341_=_C2346( C2341 C2346 ) C2341_=_C2347( C2341 C2347 ) C2341_=_C2348( C2341 C2348 ) C2341_=_C3130( C2341 C3130 ) C2342_=_C2343( C2342 C2343 ) C2342_=_C2344( C2342 C2344 ) \nC2342_=_C2345( C2342 C2345 ) C2342_=_C2346( C2342 C2346 ) C2342_=_C2347( C2342 C2347 ) C2342_=_C2348( C2342 C2348 ) C2342_=_C3197( C2342 C3197 ) C2342_=_C3198( C2342 C3198 ) \nC2343_=_C2344( C2343 C2344 ) C2343_=_C2345( C2343 C2345 ) C2343_=_C2346( C2343 C2346 ) C2343_=_C2347( C2343 C2347 ) C2343_=_C2348( C2343 C2348 ) C2343_=_C3200( C2343 C3200 ) \nC2343_=_C3201( C2343 C3201 ) C2344_=_C2345( C2344 C2345 ) C2344_=_C2346( C2344 C2346 ) C2344_=_C2347( C2344 C2347 ) C2344_=_C2348( C2344 C2348 ) C2345_=_C2346( C2345 C2346 ) \nC2345_=_C2347( C2345 C2347 ) C2345_=_C2348( C2345 C2348 ) C2346_=_C2347( C2346 C2347 ) C2346_=_C2348( C2346 C2348 ) C2346_=_C3075( C2346 C3075 ) C2346_=_C3287( C2346 C3287 ) \nC2346_=_C3288( C2346 C3288 ) C2347_=_C2348( C2347 C2348 ) C2347_=_C2455( C2347 C2455 ) C2347_=_C2491( C2347 C2491 ) C2347_=_C3130( C2347 C3130 ) C2348_=_C2458( C2348 C2458 ) \nC2348_=_C2493( C2348 C2493 ) C2348_=_C2608( C2348 C2608 ) C2365_=_C2366( C2365 C2366 ) C2365_=_C2374( C2365 C2374 ) C2365_=_C2376( C2365 C2376 ) C2365_=_C2436( C2365 C2436 ) \nC2365_=_C2474( C2365 C2474 ) C2365_=_C2599( C2365 C2599 ) C2365_=_C3075( C2365 C3075 ) C2366_=_C2374( C2366 C2374 ) C2366_=_C2376( C2366 C2376 ) C2366_=_C2439( C2366 C2439 ) \nC2366_=_C2477( C2366 C2477 ) C2366_=_C3638( C2366 C3638 ) C2374_=_C2376( C2374 C2376 ) C2374_=_C2490( C2374 C2490 ) C2374_=_C2538( C2374 C2538 ) C2374_=_C2551( C2374 C2551 ) \nC2374_=_C2607( C2374 C2607 ) C2374_=_C3197( C2374 C3197 ) C2374_=_C3200( C2374 C3200 ) C2374_=_C3287( C2374 C3287 ) C2376_=_C2459( C2376 C2459 ) C2376_=_C2494( C2376 C2494 ) \nC2376_=_C2539( C2376 C2539 ) C2376_=_C2552( C2376 C2552 ) C2376_=_C2609( C2376 C2609 ) C2376_=_C2840( C2376 C2840 ) C2376_=_C2851( C2376 C2851 ) C2376_=_C3198( C2376 C3198 ) \nC2376_=_C3201( C2376 C3201 ) C2376_=_C3288( C2376 C3288 ) C2393_=_C2394( C2393 C2394 ) C2393_=_C2411( C2393 C2411 ) C2393_=_C2437( C2393 C2437 ) C2393_=_C2475( C2393 C2475 ) \nC2394_=_C2412( C2394 C2412 ) C2394_=_C2438( C2394 C2438 ) C2394_=_C2476( C2394 C2476 ) C2394_=_C3087( C2394 C3087 ) C2394_=_C3635( C2394 C3635 ) C2411_=_C2412( C2411 C2412 ) \nC2411_=_C2437( C2411 C2437 ) C2411_=_C2475( C2411 C2475 ) C2412_=_C2438(</w:t>
      </w:r>
    </w:p>
    <w:p>
      <w:pPr>
        <w:pStyle w:val="PreformattedText"/>
        <w:bidi w:val="0"/>
        <w:spacing w:before="0" w:after="0"/>
        <w:jc w:val="left"/>
        <w:rPr/>
      </w:pPr>
      <w:r>
        <w:rPr/>
        <w:t xml:space="preserve"> </w:t>
      </w:r>
      <w:r>
        <w:rPr/>
        <w:t>C2412 C2438 ) C2412_=_C2476( C2412 C2476 ) C2412_=_C3087( C2412 C3087 ) C2412_=_C3635( C2412 C3635 ) \nC2436_=_C2437( C2436 C2437 ) C2436_=_C2438( C2436 C2438 ) C2436_=_C2439( C2436 C2439 ) C2436_=_C2455( C2436 C2455 ) C2436_=_C2458( C2436 C2458 ) C2436_=_C2459( C2436 C2459 ) \nC2436_=_C2474( C2436 C2474 ) C2436_=_C2599( C2436 C2599 ) C2436_=_C3075( C2436 C3075 ) C2437_=_C2438( C2437 C2438 ) C2437_=_C2439( C2437 C2439 ) C2437_=_C2455( C2437 C2455 ) \nC2437_=_C2458( C2437 C2458 ) C2437_=_C2459( C2437 C2459 ) C2437_=_C2475( C2437 C2475 ) C2438_=_C2439( C2438 C2439 ) C2438_=_C2455( C2438 C2455 ) C2438_=_C2458( C2438 C2458 ) \nC2438_=_C2459( C2438 C2459 ) C2438_=_C2476( C2438 C2476 ) C2438_=_C3087( C2438 C3087 ) C2438_=_C3635( C2438 C3635 ) C2439_=_C2455( C2439 C2455 ) C2439_=_C2458( C2439 C2458 ) \nC2439_=_C2459( C2439 C2459 ) C2439_=_C2477( C2439 C2477 ) C2439_=_C3638( C2439 C3638 ) C2455_=_C2458( C2455 C2458 ) C2455_=_C2459( C2455 C2459 ) C2455_=_C2491( C2455 C2491 ) \nC2455_=_C3130( C2455 C3130 ) C2458_=_C2459( C2458 C2459 ) C2458_=_C2493( C2458 C2493 ) C2458_=_C2608( C2458 C2608 ) C2459_=_C2494( C2459 C2494 ) C2459_=_C2539( C2459 C2539 ) \nC2459_=_C2552( C2459 C2552 ) C2459_=_C2609( C2459 C2609 ) C2459_=_C2840( C2459 C2840 ) C2459_=_C2851( C2459 C2851 ) C2459_=_C3198( C2459 C3198 ) C2459_=_C3201( C2459 C3201 ) \nC2459_=_C3288( C2459 C3288 ) C2474_=_C2475( C2474 C2475 ) C2474_=_C2476( C2474 C2476 ) C2474_=_C2477( C2474 C2477 ) C2474_=_C2490( C2474 C2490 ) C2474_=_C2491( C2474 C2491 ) \nC2474_=_C2493( C2474 C2493 ) C2474_=_C2494( C2474 C2494 ) C2474_=_C2599( C2474 C2599 ) C2474_=_C3075( C2474 C3075 ) C2475_=_C2476( C2475 C2476 ) C2475_=_C2477( C2475 C2477 ) \nC2475_=_C2490( C2475 C2490 ) C2475_=_C2491( C2475 C2491 ) C2475_=_C2493( C2475 C2493 ) C2475_=_C2494( C2475 C2494 ) C2476_=_C2477( C2476 C2477 ) C2476_=_C2490( C2476 C2490 ) \nC2476_=_C2491( C2476 C2491 ) C2476_=_C2493( C2476 C2493 ) C2476_=_C2494( C2476 C2494 ) C2476_=_C3087( C2476 C3087 ) C2476_=_C3635( C2476 C3635 ) C2477_=_C2490( C2477 C2490 ) \nC2477_=_C2491( C2477 C2491 ) C2477_=_C2493( C2477 C2493 ) C2477_=_C2494( C2477 C2494 ) C2477_=_C3638( C2477 C3638 ) C2490_=_C2491( C2490 C2491 ) C2490_=_C2493( C2490 C2493 ) \nC2490_=_C2494( C2490 C2494 ) C2490_=_C2538( C2490 C2538 ) C2490_=_C2551( C2490 C2551 ) C2490_=_C2607( C2490 C2607 ) C2490_=_C3197( C2490 C3197 ) C2490_=_C3200( C2490 C3200 ) \nC2490_=_C3287( C2490 C3287 ) C2491_=_C2493( C2491 C2493 ) C2491_=_C2494( C2491 C2494 ) C2491_=_C3130( C2491 C3130 ) C2493_=_C2494( C2493 C2494 ) C2493_=_C2608( C2493 C2608 ) \nC2494_=_C2539( C2494 C2539 ) C2494_=_C2552( C2494 C2552 ) C2494_=_C2609( C2494 C2609 ) C2494_=_C2840( C2494 C2840 ) C2494_=_C2851( C2494 C2851 ) C2494_=_C3198( C2494 C3198 ) \nC2494_=_C3201( C2494 C3201 ) C2494_=_C3288( C2494 C3288 ) C2538_=_C2539( C2538 C2539 ) C2538_=_C2551( C2538 C2551 ) C2538_=_C2607( C2538 C2607 ) C2538_=_C3197( C2538 C3197 ) \nC2538_=_C3200( C2538 C3200 ) C2538_=_C3287( C2538 C3287 ) C2539_=_C2552( C2539 C2552 ) C2539_=_C2609( C2539 C2609 ) C2539_=_C2840( C2539 C2840 ) C2539_=_C2851( C2539 C2851 ) \nC2539_=_C3198( C2539 C3198 ) C2539_=_C3201( C2539 C3201 ) C2539_=_C3288( C2539 C3288 ) C2551_=_C2552( C2551 C2552 ) C2551_=_C2607( C2551 C2607 ) C2551_=_C3197( C2551 C3197 ) \nC2551_=_C3200( C2551 C3200 ) C2551_=_C3287( C2551 C3287 ) C2552_=_C2609( C2552 C2609 ) C2552_=_C2840( C2552 C2840 ) C2552_=_C2851( C2552 C2851 ) C2552_=_C3198( C2552 C3198 ) \nC2552_=_C3201( C2552 C3201 ) C2552_=_C3288( C2552 C3288 ) C2599_=_C2607( C2599 C2607 ) C2599_=_C2608( C2599 C2608 ) C2599_=_C2609( C2599 C2609 ) C2599_=_C3075( C2599 C3075 ) \nC2607_=_C2608( C2607 C2608 ) C2607_=_C2609( C2607 C2609 ) C2607_=_C3197( C2607 C3197 ) C2607_=_C3200( C2607 C3200 ) C2607_=_C3287( C2607 C3287 ) C2608_=_C2609( C2608 C2609 ) \nC2609_=_C2840( C2609 C2840 ) C2609_=_C2851( C2609 C2851 ) C2609_=_C3198( C2609 C3198 ) C2609_=_C3201( C2609 C3201 ) C2609_=_C3288( C2609 C3288 ) C2840_=_C2851( C2840 C2851 ) \nC2840_=_C3198( C2840 C3198 ) C2840_=_C3201( C2840 C3201 ) C2840_=_C3288( C2840 C3288 ) C2851_=_C3198( C2851 C3198 ) C2851_=_C3201( C2851 C3201 ) C2851_=_C3288( C2851 C3288 ) \nC3075_=_C3287( C3075 C3287 ) C3075_=_C3288( C3075 C3288 ) C3087_=_C3635( C3087 C3635 ) C3197_=_C3198( C3197 C3198 ) C3197_=_C3200( C3197 C3200 ) C3197_=_C3287( C3197 C3287 ) \nC3198_=_C3201( C3198 C3201 ) C3198_=_C3288( C3198 C3288 ) C3200_=_C3201( C3200 C3201 ) C3200_=_C3287( C3200 C3287 ) C3201_=_C3288( C3201 C3288 ) C3287_=_C3288( C3287 C3288 ) "];371-&gt;409[label="104: C312 C318 C319 C320 C321 \nC971 C974 C1573 C2032 C2040 C2041 \nC2047 C2048 C2049 C2050 C2054 C2062 \nC2063 C2068 C2069 C2071 C2072 C2077 \nC2086 C2091 C2102 C2103 C2110 C2112 \nC2132 C2135 C2136 C2142 C2150 C2151 \nC2193 C2206 C2207 C2216 C2217 C2218 \nC2219 C2221 C2235 C2236 C2246 C2247 \nC2249 C2250 C2251 C2335 C2336 C2337 \nC2338 C2341 C2342 C2343 C2344 C2345 \nC2346 C2365 C2366 C2374 C2376 C2393 \nC2394 C2411 C2412 C2436 C2437 C2438 \nC2439 C2455 C2458 C2459 C2474 C2475 \nC2476 C2477 C2490 C2491 C2493 C2494 \nC2538 C2539 C2551 C2552 C2599 C2607 \nC2608 C2609 C2840 C2851 C3075 C3087 \nC3130 C3197 C3198 C3200 C3201 C3287 \nC3288 C3635 C3638 \n847: C312_=_C1573 ,C312_=_C2032 ,C312_=_C2054 ,C312_=_C2077 ,C312_=_C2142 ,\nC312_=_C2193 ,C312_=_C2221 ,C312_=_C2251 ,C312_=_C2335 ,C312_=_C2336 ,C312_=_C2337 ,\nC312_=_C2338 ,C312_=_C2341 ,C312_=_C2342 ,C312_=_C2343 ,C312_=_C2344 ,C312_=_C2345 ,\nC312_=_C2346 ,C312_=_C2436 ,C312_=_C2437 ,C312_=_C2438 ,C312_=_C2439 ,C312_=_C2455 ,\nC312_=_C2458 ,C312_=_C2459 ,C318_=_C319 ,C318_=_C320 ,C318_=_C321 ,C318_=_C1573 ,\nC318_=_C2062 ,C318_=_C2102 ,C318_=_C2235 ,C318_=_C2365 ,C318_=_C2366 ,C318_=_C2374 ,\nC318_=_C2376 ,C318_=_C2393 ,C318_=_C2411 ,C318_=_C2437 ,C318_=_C2475 ,C319_=_C320 ,\nC319_=_C321 ,C319_=_C974 ,C319_=_C1573 ,C319_=_C2063 ,C319_=_C2103 ,C319_=_C2132 ,\nC319_=_C2236 ,C319_=_C2365 ,C319_=_C2366 ,C319_=_C2374 ,C319_=_C2376 ,C319_=_C2394 ,\nC319_=_C2412 ,C319_=_C2438 ,C319_=_C2476 ,C319_=_C3087 ,C319_=_C3635 ,C320_=_C321 ,\nC320_=_C1573 ,C320_=_C2048 ,C320_=_C2069 ,C320_=_C2091 ,C320_=_C2135 ,C320_=_C2217 ,\nC320_=_C2247 ,C320_=_C2365 ,C320_=_C2366 ,C320_=_C2374 ,C320_=_C2376 ,C320_=_C2455 ,\nC320_=_C2491 ,C320_=_C3130 ,C321_=_C1573 ,C321_=_C2049 ,C321_=_C2071 ,C321_=_C2112 ,\nC321_=_C2136 ,C321_=_C2218 ,C321_=_C2249 ,C321_=_C2365 ,C321_=_C2366 ,C321_=_C2374 ,\nC321_=_C2376 ,C321_=_C2458 ,C321_=_C2493 ,C321_=_C2608 ,C971_=_C2041 ,C971_=_C2086 ,\nC971_=_C2207 ,C971_=_C2366 ,C971_=_C2439 ,C971_=_C2477 ,C971_=_C3635 ,C971_=_C3638 ,\nC974_=_C2063 ,C974_=_C2103 ,C974_=_C2132 ,C974_=_C2236 ,C974_=_C2394 ,C974_=_C2412 ,\nC974_=_C2438 ,C974_=_C2476 ,C974_=_C3087 ,C974_=_C3635 ,C974_=_C3638 ,C1573_=_C2032 ,\nC1573_=_C2054 ,C1573_=_C2077 ,C1573_=_C2142 ,C1573_=_C2193 ,C1573_=_C2221 ,C1573_=_C2251 ,\nC1573_=_C2335 ,C1573_=_C2336 ,C1573_=_C2337 ,C1573_=_C2338 ,C1573_=_C2341 ,C1573_=_C2342 ,\nC1573_=_C2343 ,C1573_=_C2344 ,C1573_=_C2345 ,C1573_=_C2346 ,C1573_=_C2365 ,C1573_=_C2366 ,\nC1573_=_C2374 ,C1573_=_C2376 ,C2032_=_C2040 ,C2032_=_C2041 ,C2032_=_C2047 ,C2032_=_C2048 ,\nC2032_=_C2049 ,C2032_=_C2050 ,C2032_=_C2054 ,C2032_=_C2077 ,C2032_=_C2142 ,C2032_=_C2193 ,\nC2032_=_C2221 ,C2032_=_C2251 ,C2032_=_C2335 ,C2032_=_C2336 ,C2032_=_C2337 ,C2032_=_C2338 ,\nC2032_=_C2341 ,C2032_=_C2342 ,C2032_=_C2343 ,C2032_=_C2344 ,C2032_=_C2345 ,C2032_=_C2346 ,\nC2040_=_C2041 ,C2040_=_C2047 ,C2040_=_C2048 ,C2040_=_C2049 ,C2040_=_C2050 ,C2040_=_C2206 ,\nC2040_=_C2365 ,C2040_=_C2436 ,C2040_=_C2474 ,C2040_=_C2599 ,C2040_=_C3075 ,C2041_=_C2047 ,\nC2041_=_C2048 ,C2041_=_C2049 ,C2041_=_C2050 ,C2041_=_C2086 ,C2041_=_C2207 ,C2041_=_C2366 ,\nC2041_=_C2439 ,C2041_=_C2477 ,C2041_=_C3638 ,C2047_=_C2048 ,C2047_=_C2049 ,C2047_=_C2050 ,\nC2047_=_C2068 ,C2047_=_C2110 ,C2047_=_C2150 ,C2047_=_C2216 ,C2047_=_C2246 ,C2047_=_C2374 ,\nC2047_=_C2490 ,C2047_=_C2538 ,C2047_=_C2551 ,C2047_=_C2607 ,C2047_=_C3197 ,C2047_=_C3200 ,\nC2047_=_C3287 ,C2048_=_C2049 ,C2048_=_C2050 ,C2048_=_C2069 ,C2048_=_C2091 ,C2048_=_C2135 ,\nC2048_=_C2217 ,C2048_=_C2247 ,C2048_=_C2455 ,C2048_=_C2491 ,C2048_=_C3130 ,C2049_=_C2050 ,\nC2049_=_C2071 ,C2049_=_C2112 ,C2049_=_C2136 ,C2049_=_C2218 ,C2049_=_C2249 ,C2049_=_C2458 ,\nC2049_=_C2493 ,C2049_=_C2608 ,C2050_=_C2072 ,C2050_=_C2151 ,C2050_=_C2219 ,C2050_=_C2250 ,\nC2050_=_C2376 ,C2050_=_C2459 ,C2050_=_C2494 ,C2050_=_C2539 ,C2050_=_C2552 ,C2050_=_C2609 ,\nC2050_=_C2840 ,C2050_=_C2851 ,C2050_=_C3198 ,C2050_=_C3201 ,C2050_=_C3288 ,C2054_=_C2062 ,\nC2054_=_C2063 ,C2054_=_C2068 ,C2054_=_C2069 ,C2054_=_C2071 ,C2054_=_C2072 ,C2054_=_C2077 ,\nC2054_=_C2142 ,C2054_=_C2193 ,C2054_=_C2221 ,C2054_=_C2251 ,C2054_=_C2335 ,C2054_=_C2336 ,\nC2054_=_C2337 ,C2054_=_C2338 ,C2054_=_C2341 ,C2054_=_C2342 ,C2054_=_C2343 ,C2054_=_C2344 ,\nC2054_=_C2345 ,C2054_=_C2346 ,C2062_=_C2063 ,C2062_=_C2068 ,C2062_=_C2069 ,C2062_=_C2071 ,\nC2062_=_C2072 ,C2062_=_C2102 ,C2062_=_C2235 ,C2062_=_C2393 ,C2062_=_C2411 ,C2062_=_C2437 ,\nC2062_=_C2475 ,C2063_=_C2068 ,C2063_=_C2069 ,C2063_=_C2071 ,C2063_=_C2072 ,C2063_=_C2103 ,\nC2063_=_C2132 ,C2063_=_C2236 ,C2063_=_C2394 ,C2063_=_C2412 ,C2063_=_C2438 ,C2063_=_C2476 ,\nC2063_=_C3087 ,C2063_=_C3635 ,C2068_=_C2069 ,C2068_=_C2071 ,C2068_=_C2072 ,C2068_=_C2110 ,\nC2068_=_C2150 ,C2068_=_C2216 ,C2068_=_C2246 ,C2068_=_C2374 ,C2068_=_C2490 ,C2068_=_C2538 ,\nC2068_=_C2551 ,C2068_=_C2607 ,C2068_=_C3197 ,C2068_=_C3200 ,C2068_=_C3287 ,C2069_=_C2071 ,\nC2069_=_C2072 ,C2069_=_C2091 ,C2069_=_C2135 ,C2069_=_C2217 ,C2069_=_C2247 ,C2069_=_C2455 ,\nC2069_=_C2491 ,C2069_=_C3130 ,C2071_=_C2072 ,C2071_=_C2112 ,C2071_=_C2136 ,C2071_=_C2218 ,\nC2071_=_C2249 ,C2071_=_C2458 ,C2071_=_C2493 ,C2071_=_C2608 ,C2072_=_C2151 ,C2072_=_C2219 ,\nC2072_=_C2250 ,C2072_=_C2376 ,C2072_=_C2459 ,C2072_=_C2494 ,C2072_=_C2539 ,C2072_=_C2552 ,\nC2072_=_C2609 ,C2072_=_C2840 ,C2072_=_C2851 ,C2072_=_C3198 ,C2072_=_C3201 ,C2072_=_C3288 ,\nC2077_=_C2086 ,C2077_=_C2091 ,C2077_=_C2142 ,C2077_=_C2193 ,C2077_=_C2221</w:t>
      </w:r>
    </w:p>
    <w:p>
      <w:pPr>
        <w:pStyle w:val="PreformattedText"/>
        <w:bidi w:val="0"/>
        <w:spacing w:before="0" w:after="0"/>
        <w:jc w:val="left"/>
        <w:rPr/>
      </w:pPr>
      <w:r>
        <w:rPr/>
        <w:t xml:space="preserve"> </w:t>
      </w:r>
      <w:r>
        <w:rPr/>
        <w:t>,C2077_=_C2251 ,\nC2077_=_C2335 ,C2077_=_C2336 ,C2077_=_C2337 ,C2077_=_C2338 ,C2077_=_C2341 ,C2077_=_C2342 ,\nC2077_=_C2343 ,C2077_=_C2344 ,C2077_=_C2345 ,C2077_=_C2346 ,C2086_=_C2091 ,C2086_=_C2207 ,\nC2086_=_C2366 ,C2086_=_C2439 ,C2086_=_C2477 ,C2086_=_C3638 ,C2091_=_C2135 ,C2091_=_C2217 ,\nC2091_=_C2247 ,C2091_=_C2455 ,C2091_=_C2491 ,C2091_=_C3130 ,C2102_=_C2103 ,C2102_=_C2110 ,\nC2102_=_C2112 ,C2102_=_C2235 ,C2102_=_C2393 ,C2102_=_C2411 ,C2102_=_C2437 ,C2102_=_C2475 ,\nC2103_=_C2110 ,C2103_=_C2112 ,C2103_=_C2132 ,C2103_=_C2236 ,C2103_=_C2394 ,C2103_=_C2412 ,\nC2103_=_C2438 ,C2103_=_C2476 ,C2103_=_C3087 ,C2103_=_C3635 ,C2110_=_C2112 ,C2110_=_C2150 ,\nC2110_=_C2216 ,C2110_=_C2246 ,C2110_=_C2374 ,C2110_=_C2490 ,C2110_=_C2538 ,C2110_=_C2551 ,\nC2110_=_C2607 ,C2110_=_C3197 ,C2110_=_C3200 ,C2110_=_C3287 ,C2112_=_C2136 ,C2112_=_C2218 ,\nC2112_=_C2249 ,C2112_=_C2458 ,C2112_=_C2493 ,C2112_=_C2608 ,C2132_=_C2135 ,C2132_=_C2136 ,\nC2132_=_C2236 ,C2132_=_C2394 ,C2132_=_C2412 ,C2132_=_C2438 ,C2132_=_C2476 ,C2132_=_C3087 ,\nC2132_=_C3635 ,C2135_=_C2136 ,C2135_=_C2217 ,C2135_=_C2247 ,C2135_=_C2455 ,C2135_=_C2491 ,\nC2135_=_C3130 ,C2136_=_C2218 ,C2136_=_C2249 ,C2136_=_C2458 ,C2136_=_C2493 ,C2136_=_C2608 ,\nC2142_=_C2150 ,C2142_=_C2151 ,C2142_=_C2193 ,C2142_=_C2221 ,C2142_=_C2251 ,C2142_=_C2335 ,\nC2142_=_C2336 ,C2142_=_C2337 ,C2142_=_C2338 ,C2142_=_C2341 ,C2142_=_C2342 ,C2142_=_C2343 ,\nC2142_=_C2344 ,C2142_=_C2345 ,C2142_=_C2346 ,C2150_=_C2151 ,C2150_=_C2216 ,C2150_=_C2246 ,\nC2150_=_C2374 ,C2150_=_C2490 ,C2150_=_C2538 ,C2150_=_C2551 ,C2150_=_C2607 ,C2150_=_C3197 ,\nC2150_=_C3200 ,C2150_=_C3287 ,C2151_=_C2219 ,C2151_=_C2250 ,C2151_=_C2376 ,C2151_=_C2459 ,\nC2151_=_C2494 ,C2151_=_C2539 ,C2151_=_C2552 ,C2151_=_C2609 ,C2151_=_C2840 ,C2151_=_C2851 ,\nC2151_=_C3198 ,C2151_=_C3201 ,C2151_=_C3288 ,C2193_=_C2206 ,C2193_=_C2207 ,C2193_=_C2216 ,\nC2193_=_C2217 ,C2193_=_C2218 ,C2193_=_C2219 ,C2193_=_C2221 ,C2193_=_C2251 ,C2193_=_C2335 ,\nC2193_=_C2336 ,C2193_=_C2337 ,C2193_=_C2338 ,C2193_=_C2341 ,C2193_=_C2342 ,C2193_=_C2343 ,\nC2193_=_C2344 ,C2193_=_C2345 ,C2193_=_C2346 ,C2206_=_C2207 ,C2206_=_C2216 ,C2206_=_C2217 ,\nC2206_=_C2218 ,C2206_=_C2219 ,C2206_=_C2365 ,C2206_=_C2436 ,C2206_=_C2474 ,C2206_=_C2599 ,\nC2206_=_C3075 ,C2207_=_C2216 ,C2207_=_C2217 ,C2207_=_C2218 ,C2207_=_C2219 ,C2207_=_C2366 ,\nC2207_=_C2439 ,C2207_=_C2477 ,C2207_=_C3638 ,C2216_=_C2217 ,C2216_=_C2218 ,C2216_=_C2219 ,\nC2216_=_C2246 ,C2216_=_C2374 ,C2216_=_C2490 ,C2216_=_C2538 ,C2216_=_C2551 ,C2216_=_C2607 ,\nC2216_=_C3197 ,C2216_=_C3200 ,C2216_=_C3287 ,C2217_=_C2218 ,C2217_=_C2219 ,C2217_=_C2247 ,\nC2217_=_C2455 ,C2217_=_C2491 ,C2217_=_C3130 ,C2218_=_C2219 ,C2218_=_C2249 ,C2218_=_C2458 ,\nC2218_=_C2493 ,C2218_=_C2608 ,C2219_=_C2250 ,C2219_=_C2376 ,C2219_=_C2459 ,C2219_=_C2494 ,\nC2219_=_C2539 ,C2219_=_C2552 ,C2219_=_C2609 ,C2219_=_C2840 ,C2219_=_C2851 ,C2219_=_C3198 ,\nC2219_=_C3201 ,C2219_=_C3288 ,C2221_=_C2235 ,C2221_=_C2236 ,C2221_=_C2246 ,C2221_=_C2247 ,\nC2221_=_C2249 ,C2221_=_C2250 ,C2221_=_C2251 ,C2221_=_C2335 ,C2221_=_C2336 ,C2221_=_C2337 ,\nC2221_=_C2338 ,C2221_=_C2341 ,C2221_=_C2342 ,C2221_=_C2343 ,C2221_=_C2344 ,C2221_=_C2345 ,\nC2221_=_C2346 ,C2235_=_C2236 ,C2235_=_C2246 ,C2235_=_C2247 ,C2235_=_C2249 ,C2235_=_C2250 ,\nC2235_=_C2393 ,C2235_=_C2411 ,C2235_=_C2437 ,C2235_=_C2475 ,C2236_=_C2246 ,C2236_=_C2247 ,\nC2236_=_C2249 ,C2236_=_C2250 ,C2236_=_C2394 ,C2236_=_C2412 ,C2236_=_C2438 ,C2236_=_C2476 ,\nC2236_=_C3087 ,C2236_=_C3635 ,C2246_=_C2247 ,C2246_=_C2249 ,C2246_=_C2250 ,C2246_=_C2374 ,\nC2246_=_C2490 ,C2246_=_C2538 ,C2246_=_C2551 ,C2246_=_C2607 ,C2246_=_C3197 ,C2246_=_C3200 ,\nC2246_=_C3287 ,C2247_=_C2249 ,C2247_=_C2250 ,C2247_=_C2455 ,C2247_=_C2491 ,C2247_=_C3130 ,\nC2249_=_C2250 ,C2249_=_C2458 ,C2249_=_C2493 ,C2249_=_C2608 ,C2250_=_C2376 ,C2250_=_C2459 ,\nC2250_=_C2494 ,C2250_=_C2539 ,C2250_=_C2552 ,C2250_=_C2609 ,C2250_=_C2840 ,C2250_=_C2851 ,\nC2250_=_C3198 ,C2250_=_C3201 ,C2250_=_C3288 ,C2251_=_C2335 ,C2251_=_C2336 ,C2251_=_C2337 ,\nC2251_=_C2338 ,C2251_=_C2341 ,C2251_=_C2342 ,C2251_=_C2343 ,C2251_=_C2344 ,C2251_=_C2345 ,\nC2251_=_C2346 ,C2335_=_C2336 ,C2335_=_C2337 ,C2335_=_C2338 ,C2335_=_C2341 ,C2335_=_C2342 ,\nC2335_=_C2343 ,C2335_=_C2344 ,C2335_=_C2345 ,C2335_=_C2346 ,C2335_=_C2474 ,C2335_=_C2475 ,\nC2335_=_C2476 ,C2335_=_C2477 ,C2335_=_C2490 ,C2335_=_C2491 ,C2335_=_C2493 ,C2335_=_C2494 ,\nC2336_=_C2337 ,C2336_=_C2338 ,C2336_=_C2341 ,C2336_=_C2342 ,C2336_=_C2343 ,C2336_=_C2344 ,\nC2336_=_C2345 ,C2336_=_C2346 ,C2336_=_C2538 ,C2336_=_C2539 ,C2337_=_C2338 ,C2337_=_C2341 ,\nC2337_=_C2342 ,C2337_=_C2343 ,C2337_=_C2344 ,C2337_=_C2345 ,C2337_=_C2346 ,C2337_=_C2551 ,\nC2337_=_C2552 ,C2338_=_C2341 ,C2338_=_C2342 ,C2338_=_C2343 ,C2338_=_C2344 ,C2338_=_C2345 ,\nC2338_=_C2346 ,C2338_=_C2599 ,C2338_=_C2607 ,C2338_=_C2608 ,C2338_=_C2609 ,C2341_=_C2342 ,\nC2341_=_C2343 ,C2341_=_C2344 ,C2341_=_C2345 ,C2341_=_C2346 ,C2341_=_C3130 ,C2342_=_C2343 ,\nC2342_=_C2344 ,C2342_=_C2345 ,C2342_=_C2346 ,C2342_=_C3197 ,C2342_=_C3198 ,C2343_=_C2344 ,\nC2343_=_C2345 ,C2343_=_C2346 ,C2343_=_C3200 ,C2343_=_C3201 ,C2344_=_C2345 ,C2344_=_C2346 ,\nC2345_=_C2346 ,C2346_=_C3075 ,C2346_=_C3287 ,C2346_=_C3288 ,C2365_=_C2366 ,C2365_=_C2374 ,\nC2365_=_C2376 ,C2365_=_C2436 ,C2365_=_C2474 ,C2365_=_C2599 ,C2365_=_C3075 ,C2366_=_C2374 ,\nC2366_=_C2376 ,C2366_=_C2439 ,C2366_=_C2477 ,C2366_=_C3638 ,C2374_=_C2376 ,C2374_=_C2490 ,\nC2374_=_C2538 ,C2374_=_C2551 ,C2374_=_C2607 ,C2374_=_C3197 ,C2374_=_C3200 ,C2374_=_C3287 ,\nC2376_=_C2459 ,C2376_=_C2494 ,C2376_=_C2539 ,C2376_=_C2552 ,C2376_=_C2609 ,C2376_=_C2840 ,\nC2376_=_C2851 ,C2376_=_C3198 ,C2376_=_C3201 ,C2376_=_C3288 ,C2393_=_C2394 ,C2393_=_C2411 ,\nC2393_=_C2437 ,C2393_=_C2475 ,C2394_=_C2412 ,C2394_=_C2438 ,C2394_=_C2476 ,C2394_=_C3087 ,\nC2394_=_C3635 ,C2411_=_C2412 ,C2411_=_C2437 ,C2411_=_C2475 ,C2412_=_C2438 ,C2412_=_C2476 ,\nC2412_=_C3087 ,C2412_=_C3635 ,C2436_=_C2437 ,C2436_=_C2438 ,C2436_=_C2439 ,C2436_=_C2455 ,\nC2436_=_C2458 ,C2436_=_C2459 ,C2436_=_C2474 ,C2436_=_C2599 ,C2436_=_C3075 ,C2437_=_C2438 ,\nC2437_=_C2439 ,C2437_=_C2455 ,C2437_=_C2458 ,C2437_=_C2459 ,C2437_=_C2475 ,C2438_=_C2439 ,\nC2438_=_C2455 ,C2438_=_C2458 ,C2438_=_C2459 ,C2438_=_C2476 ,C2438_=_C3087 ,C2438_=_C3635 ,\nC2439_=_C2455 ,C2439_=_C2458 ,C2439_=_C2459 ,C2439_=_C2477 ,C2439_=_C3638 ,C2455_=_C2458 ,\nC2455_=_C2459 ,C2455_=_C2491 ,C2455_=_C3130 ,C2458_=_C2459 ,C2458_=_C2493 ,C2458_=_C2608 ,\nC2459_=_C2494 ,C2459_=_C2539 ,C2459_=_C2552 ,C2459_=_C2609 ,C2459_=_C2840 ,C2459_=_C2851 ,\nC2459_=_C3198 ,C2459_=_C3201 ,C2459_=_C3288 ,C2474_=_C2475 ,C2474_=_C2476 ,C2474_=_C2477 ,\nC2474_=_C2490 ,C2474_=_C2491 ,C2474_=_C2493 ,C2474_=_C2494 ,C2474_=_C2599 ,C2474_=_C3075 ,\nC2475_=_C2476 ,C2475_=_C2477 ,C2475_=_C2490 ,C2475_=_C2491 ,C2475_=_C2493 ,C2475_=_C2494 ,\nC2476_=_C2477 ,C2476_=_C2490 ,C2476_=_C2491 ,C2476_=_C2493 ,C2476_=_C2494 ,C2476_=_C3087 ,\nC2476_=_C3635 ,C2477_=_C2490 ,C2477_=_C2491 ,C2477_=_C2493 ,C2477_=_C2494 ,C2477_=_C3638 ,\nC2490_=_C2491 ,C2490_=_C2493 ,C2490_=_C2494 ,C2490_=_C2538 ,C2490_=_C2551 ,C2490_=_C2607 ,\nC2490_=_C3197 ,C2490_=_C3200 ,C2490_=_C3287 ,C2491_=_C2493 ,C2491_=_C2494 ,C2491_=_C3130 ,\nC2493_=_C2494 ,C2493_=_C2608 ,C2494_=_C2539 ,C2494_=_C2552 ,C2494_=_C2609 ,C2494_=_C2840 ,\nC2494_=_C2851 ,C2494_=_C3198 ,C2494_=_C3201 ,C2494_=_C3288 ,C2538_=_C2539 ,C2538_=_C2551 ,\nC2538_=_C2607 ,C2538_=_C3197 ,C2538_=_C3200 ,C2538_=_C3287 ,C2539_=_C2552 ,C2539_=_C2609 ,\nC2539_=_C2840 ,C2539_=_C2851 ,C2539_=_C3198 ,C2539_=_C3201 ,C2539_=_C3288 ,C2551_=_C2552 ,\nC2551_=_C2607 ,C2551_=_C3197 ,C2551_=_C3200 ,C2551_=_C3287 ,C2552_=_C2609 ,C2552_=_C2840 ,\nC2552_=_C2851 ,C2552_=_C3198 ,C2552_=_C3201 ,C2552_=_C3288 ,C2599_=_C2607 ,C2599_=_C2608 ,\nC2599_=_C2609 ,C2599_=_C3075 ,C2607_=_C2608 ,C2607_=_C2609 ,C2607_=_C3197 ,C2607_=_C3200 ,\nC2607_=_C3287 ,C2608_=_C2609 ,C2609_=_C2840 ,C2609_=_C2851 ,C2609_=_C3198 ,C2609_=_C3201 ,\nC2609_=_C3288 ,C2840_=_C2851 ,C2840_=_C3198 ,C2840_=_C3201 ,C2840_=_C3288 ,C2851_=_C3198 ,\nC2851_=_C3201 ,C2851_=_C3288 ,C3075_=_C3287 ,C3075_=_C3288 ,C3087_=_C3635 ,C3197_=_C3198 ,\nC3197_=_C3200 ,C3197_=_C3287 ,C3198_=_C3201 ,C3198_=_C3288 ,C3200_=_C3201 ,C3200_=_C3287 ,\nC3201_=_C3288 ,C3287_=_C3288 ,"];410[shape=box, label="id:410 level: 6\n129: C166 C172 C179 C184 C259 \nC312 C328 C334 C335 C336 C337 \nC338 C647 C656 C954 C1170 C1201 \nC1291 C1299 C1326 C1330 C1346 C1347 \nC1575 C1741 C1761 C2034 C2043 C2058 \nC2066 C2079 C2088 C2097 C2106 C2121 \nC2124 C2127 C2133 C2140 C2196 C2210 \nC2224 C2238 C2241 C2253 C2266 C2269 \nC2275 C2289 C2342 C2349 C2367 C2377 \nC2417 C2418 C2419 C2420 C2421 C2422 \nC2423 C2424 C2425 C2426 C2427 C2428 \nC2429 C2430 C2431 C2432 C2433 C2434 \nC2435 C2436 C2437 C2438 C2439 C2440 \nC2441 C2442 C2443 C2444 C2445 C2446 \nC2447 C2448 C2449 C2450 C2451 C2452 \nC2453 C2454 C2455 C2456 C2457 C2458 \nC2459 C2480 C2482 C2484 C2530 C2544 \nC2557 C2563 C2566 C2602 C2837 C2848 \nC2888 C2894 C3055 C3058 C3059 C3087 \nC3133 C3194 C3195 C3196 C3197 C3198 \nC3203 C3206 C3207 C3234 C3235 C3795 \nC3854 C3856 C3877 C3880 \n2831: C166_=_C179( C166 C179 ) C166_=_C259( C166 C259 ) C166_=_C647( C166 C647 ) C166_=_C656( C166 C656 ) C166_=_C954( C166 C954 ) \nC166_=_C1170( C166 C1170 ) C166_=_C1201( C166 C1201 ) C166_=_C1326( C166 C1326 ) C166_=_C1330( C166 C1330 ) C166_=_C1346( C166 C1346 ) C166_=_C1347( C166 C1347 ) \nC166_=_C1761( C166 C1761 ) C166_=_C2034( C166 C2034 ) C166_=_C2043( C166 C2043 ) C166_=_C2066( C166 C2066 ) C166_=_C2106( C166 C2106 ) C166_=_C2241( C166 C2241 ) \nC166_=_C2269( C166 C2269 ) C166_=_C2450( C166 C2450 ) C166_=_C2484( C166 C2484 ) C166_=_C2563( C166 C2563 ) C166_=_C2602( C166 C2602 ) C166_=_C2837( C166 C2837 ) \nC166_=_C2848( C166 C2848 ) C166_=_C2888( C166 C2888 ) C166_=_C2894( C166 C2894 ) C166_=_C3059( C166 C3059 ) C166_=_C3087( C166 C3087 ) C166_=_C3133( C166 C3133 ) \nC166_=_C3203( C166 C3203 ) C166_=_C3234( C166 C3234 ) C166_=_C3235( C166 C3235 ) C166_=_C3795( C166 C3795 ) C166_=_C3877(</w:t>
      </w:r>
    </w:p>
    <w:p>
      <w:pPr>
        <w:pStyle w:val="PreformattedText"/>
        <w:bidi w:val="0"/>
        <w:spacing w:before="0" w:after="0"/>
        <w:jc w:val="left"/>
        <w:rPr/>
      </w:pPr>
      <w:r>
        <w:rPr/>
        <w:t xml:space="preserve"> </w:t>
      </w:r>
      <w:r>
        <w:rPr/>
        <w:t>C166 C3877 ) C166_=_C3880( C166 C3880 ) \nC172_=_C184( C172 C184 ) C172_=_C1299( C172 C1299 ) C172_=_C2043( C172 C2043 ) C172_=_C2058( C172 C2058 ) C172_=_C2066( C172 C2066 ) C172_=_C2088( C172 C2088 ) \nC172_=_C2124( C172 C2124 ) C172_=_C2210( C172 C2210 ) C172_=_C2238( C172 C2238 ) C172_=_C2266( C172 C2266 ) C172_=_C2445( C172 C2445 ) C172_=_C2482( C172 C2482 ) \nC172_=_C2544( C172 C2544 ) C172_=_C2557( C172 C2557 ) C172_=_C3055( C172 C3055 ) C172_=_C3206( C172 C3206 ) C172_=_C3207( C172 C3207 ) C172_=_C3856( C172 C3856 ) \nC179_=_C259( C179 C259 ) C179_=_C647( C179 C647 ) C179_=_C656( C179 C656 ) C179_=_C954( C179 C954 ) C179_=_C1170( C179 C1170 ) C179_=_C1201( C179 C1201 ) \nC179_=_C1326( C179 C1326 ) C179_=_C1330( C179 C1330 ) C179_=_C1346( C179 C1346 ) C179_=_C1347( C179 C1347 ) C179_=_C1761( C179 C1761 ) C179_=_C2066( C179 C2066 ) \nC179_=_C2079( C179 C2079 ) C179_=_C2088( C179 C2088 ) C179_=_C2106( C179 C2106 ) C179_=_C2241( C179 C2241 ) C179_=_C2269( C179 C2269 ) C179_=_C2450( C179 C2450 ) \nC179_=_C2484( C179 C2484 ) C179_=_C2563( C179 C2563 ) C179_=_C2602( C179 C2602 ) C179_=_C2837( C179 C2837 ) C179_=_C2848( C179 C2848 ) C179_=_C2888( C179 C2888 ) \nC179_=_C2894( C179 C2894 ) C179_=_C3059( C179 C3059 ) C179_=_C3087( C179 C3087 ) C179_=_C3133( C179 C3133 ) C179_=_C3203( C179 C3203 ) C179_=_C3234( C179 C3234 ) \nC179_=_C3235( C179 C3235 ) C179_=_C3795( C179 C3795 ) C179_=_C3877( C179 C3877 ) C179_=_C3880( C179 C3880 ) C184_=_C1299( C184 C1299 ) C184_=_C2043( C184 C2043 ) \nC184_=_C2088( C184 C2088 ) C184_=_C2097( C184 C2097 ) C184_=_C2106( C184 C2106 ) C184_=_C2124( C184 C2124 ) C184_=_C2210( C184 C2210 ) C184_=_C2238( C184 C2238 ) \nC184_=_C2266( C184 C2266 ) C184_=_C2445( C184 C2445 ) C184_=_C2482( C184 C2482 ) C184_=_C2544( C184 C2544 ) C184_=_C2557( C184 C2557 ) C184_=_C3055( C184 C3055 ) \nC184_=_C3206( C184 C3206 ) C184_=_C3207( C184 C3207 ) C184_=_C3856( C184 C3856 ) C259_=_C647( C259 C647 ) C259_=_C656( C259 C656 ) C259_=_C954( C259 C954 ) \nC259_=_C1170( C259 C1170 ) C259_=_C1201( C259 C1201 ) C259_=_C1326( C259 C1326 ) C259_=_C1330( C259 C1330 ) C259_=_C1346( C259 C1346 ) C259_=_C1347( C259 C1347 ) \nC259_=_C1761( C259 C1761 ) C259_=_C2066( C259 C2066 ) C259_=_C2106( C259 C2106 ) C259_=_C2241( C259 C2241 ) C259_=_C2269( C259 C2269 ) C259_=_C2275( C259 C2275 ) \nC259_=_C2289( C259 C2289 ) C259_=_C2450( C259 C2450 ) C259_=_C2484( C259 C2484 ) C259_=_C2563( C259 C2563 ) C259_=_C2602( C259 C2602 ) C259_=_C2837( C259 C2837 ) \nC259_=_C2848( C259 C2848 ) C259_=_C2888( C259 C2888 ) C259_=_C2894( C259 C2894 ) C259_=_C3059( C259 C3059 ) C259_=_C3087( C259 C3087 ) C259_=_C3133( C259 C3133 ) \nC259_=_C3203( C259 C3203 ) C259_=_C3234( C259 C3234 ) C259_=_C3235( C259 C3235 ) C259_=_C3795( C259 C3795 ) C259_=_C3877( C259 C3877 ) C259_=_C3880( C259 C3880 ) \nC312_=_C328( C312 C328 ) C312_=_C334( C312 C334 ) C312_=_C335( C312 C335 ) C312_=_C336( C312 C336 ) C312_=_C337( C312 C337 ) C312_=_C338( C312 C338 ) \nC312_=_C1575( C312 C1575 ) C312_=_C2034( C312 C2034 ) C312_=_C2058( C312 C2058 ) C312_=_C2079( C312 C2079 ) C312_=_C2097( C312 C2097 ) C312_=_C2127( C312 C2127 ) \nC312_=_C2196( C312 C2196 ) C312_=_C2224( C312 C2224 ) C312_=_C2253( C312 C2253 ) C312_=_C2275( C312 C2275 ) C312_=_C2342( C312 C2342 ) C312_=_C2349( C312 C2349 ) \nC312_=_C2377( C312 C2377 ) C312_=_C2417( C312 C2417 ) C312_=_C2418( C312 C2418 ) C312_=_C2419( C312 C2419 ) C312_=_C2420( C312 C2420 ) C312_=_C2421( C312 C2421 ) \nC312_=_C2422( C312 C2422 ) C312_=_C2423( C312 C2423 ) C312_=_C2424( C312 C2424 ) C312_=_C2425( C312 C2425 ) C312_=_C2426( C312 C2426 ) C312_=_C2427( C312 C2427 ) \nC312_=_C2428( C312 C2428 ) C312_=_C2429( C312 C2429 ) C312_=_C2430( C312 C2430 ) C312_=_C2431( C312 C2431 ) C312_=_C2432( C312 C2432 ) C312_=_C2433( C312 C2433 ) \nC312_=_C2434( C312 C2434 ) C312_=_C2435( C312 C2435 ) C312_=_C2436( C312 C2436 ) C312_=_C2437( C312 C2437 ) C312_=_C2438( C312 C2438 ) C312_=_C2439( C312 C2439 ) \nC312_=_C2440( C312 C2440 ) C312_=_C2441( C312 C2441 ) C312_=_C2442( C312 C2442 ) C312_=_C2443( C312 C2443 ) C312_=_C2444( C312 C2444 ) C312_=_C2445( C312 C2445 ) \nC312_=_C2446( C312 C2446 ) C312_=_C2447( C312 C2447 ) C312_=_C2448( C312 C2448 ) C312_=_C2449( C312 C2449 ) C312_=_C2450( C312 C2450 ) C312_=_C2451( C312 C2451 ) \nC312_=_C2452( C312 C2452 ) C312_=_C2453( C312 C2453 ) C312_=_C2454( C312 C2454 ) C312_=_C2455( C312 C2455 ) C312_=_C2456( C312 C2456 ) C312_=_C2457( C312 C2457 ) \nC312_=_C2458( C312 C2458 ) C312_=_C2459( C312 C2459 ) C328_=_C334( C328 C334 ) C328_=_C335( C328 C335 ) C328_=_C336( C328 C336 ) C328_=_C337( C328 C337 ) \nC328_=_C338( C328 C338 ) C328_=_C1575( C328 C1575 ) C328_=_C2034( C328 C2034 ) C328_=_C2058( C328 C2058 ) C328_=_C2079( C328 C2079 ) C328_=_C2097( C328 C2097 ) \nC328_=_C2127( C328 C2127 ) C328_=_C2196( C328 C2196 ) C328_=_C2224( C328 C2224 ) C328_=_C2253( C328 C2253 ) C328_=_C2275( C328 C2275 ) C328_=_C2349( C328 C2349 ) \nC328_=_C2377( C328 C2377 ) C328_=_C2417( C328 C2417 ) C328_=_C2418( C328 C2418 ) C328_=_C2419( C328 C2419 ) C328_=_C2420( C328 C2420 ) C328_=_C2421( C328 C2421 ) \nC328_=_C2422( C328 C2422 ) C328_=_C2423( C328 C2423 ) C328_=_C2424( C328 C2424 ) C328_=_C2425( C328 C2425 ) C328_=_C2426( C328 C2426 ) C328_=_C2427( C328 C2427 ) \nC328_=_C2428( C328 C2428 ) C328_=_C2429( C328 C2429 ) C328_=_C2430( C328 C2430 ) C328_=_C2431( C328 C2431 ) C328_=_C2432( C328 C2432 ) C328_=_C2433( C328 C2433 ) \nC328_=_C2434( C328 C2434 ) C328_=_C2435( C328 C2435 ) C328_=_C2436( C328 C2436 ) C328_=_C2437( C328 C2437 ) C328_=_C2438( C328 C2438 ) C328_=_C2439( C328 C2439 ) \nC328_=_C2440( C328 C2440 ) C328_=_C2441( C328 C2441 ) C328_=_C2442( C328 C2442 ) C328_=_C2443( C328 C2443 ) C328_=_C2444( C328 C2444 ) C328_=_C2445( C328 C2445 ) \nC328_=_C2446( C328 C2446 ) C328_=_C2447( C328 C2447 ) C328_=_C2448( C328 C2448 ) C328_=_C2449( C328 C2449 ) C328_=_C2450( C328 C2450 ) C328_=_C2451( C328 C2451 ) \nC328_=_C2452( C328 C2452 ) C328_=_C2453( C328 C2453 ) C328_=_C2454( C328 C2454 ) C328_=_C2455( C328 C2455 ) C328_=_C2456( C328 C2456 ) C328_=_C2457( C328 C2457 ) \nC328_=_C2458( C328 C2458 ) C328_=_C2459( C328 C2459 ) C334_=_C335( C334 C335 ) C334_=_C336( C334 C336 ) C334_=_C337( C334 C337 ) C334_=_C338( C334 C338 ) \nC334_=_C1575( C334 C1575 ) C334_=_C2034( C334 C2034 ) C334_=_C2058( C334 C2058 ) C334_=_C2079( C334 C2079 ) C334_=_C2097( C334 C2097 ) C334_=_C2127( C334 C2127 ) \nC334_=_C2196( C334 C2196 ) C334_=_C2224( C334 C2224 ) C334_=_C2253( C334 C2253 ) C334_=_C2275( C334 C2275 ) C334_=_C2349( C334 C2349 ) C334_=_C2377( C334 C2377 ) \nC334_=_C2417( C334 C2417 ) C334_=_C2418( C334 C2418 ) C334_=_C2419( C334 C2419 ) C334_=_C2420( C334 C2420 ) C334_=_C2421( C334 C2421 ) C334_=_C2422( C334 C2422 ) \nC334_=_C2423( C334 C2423 ) C334_=_C2424( C334 C2424 ) C334_=_C2425( C334 C2425 ) C334_=_C2426( C334 C2426 ) C334_=_C2427( C334 C2427 ) C334_=_C2428( C334 C2428 ) \nC334_=_C2429( C334 C2429 ) C334_=_C2430( C334 C2430 ) C334_=_C2431( C334 C2431 ) C334_=_C2432( C334 C2432 ) C334_=_C2433( C334 C2433 ) C334_=_C2434( C334 C2434 ) \nC334_=_C2435( C334 C2435 ) C334_=_C2436( C334 C2436 ) C334_=_C2437( C334 C2437 ) C334_=_C2438( C334 C2438 ) C334_=_C2439( C334 C2439 ) C334_=_C2440( C334 C2440 ) \nC334_=_C2441( C334 C2441 ) C334_=_C2442( C334 C2442 ) C334_=_C2443( C334 C2443 ) C334_=_C2444( C334 C2444 ) C334_=_C2445( C334 C2445 ) C334_=_C2446( C334 C2446 ) \nC334_=_C2447( C334 C2447 ) C334_=_C2448( C334 C2448 ) C334_=_C2449( C334 C2449 ) C334_=_C2450( C334 C2450 ) C334_=_C2451( C334 C2451 ) C334_=_C2452( C334 C2452 ) \nC334_=_C2453( C334 C2453 ) C334_=_C2454( C334 C2454 ) C334_=_C2455( C334 C2455 ) C334_=_C2456( C334 C2456 ) C334_=_C2457( C334 C2457 ) C334_=_C2458( C334 C2458 ) \nC334_=_C2459( C334 C2459 ) C335_=_C336( C335 C336 ) C335_=_C337( C335 C337 ) C335_=_C338( C335 C338 ) C335_=_C1575( C335 C1575 ) C335_=_C2034( C335 C2034 ) \nC335_=_C2058( C335 C2058 ) C335_=_C2079( C335 C2079 ) C335_=_C2097( C335 C2097 ) C335_=_C2127( C335 C2127 ) C335_=_C2196( C335 C2196 ) C335_=_C2224( C335 C2224 ) \nC335_=_C2253( C335 C2253 ) C335_=_C2275( C335 C2275 ) C335_=_C2349( C335 C2349 ) C335_=_C2377( C335 C2377 ) C335_=_C2417( C335 C2417 ) C335_=_C2418( C335 C2418 ) \nC335_=_C2419( C335 C2419 ) C335_=_C2420( C335 C2420 ) C335_=_C2421( C335 C2421 ) C335_=_C2422( C335 C2422 ) C335_=_C2423( C335 C2423 ) C335_=_C2424( C335 C2424 ) \nC335_=_C2425( C335 C2425 ) C335_=_C2426( C335 C2426 ) C335_=_C2427( C335 C2427 ) C335_=_C2428( C335 C2428 ) C335_=_C2429( C335 C2429 ) C335_=_C2430( C335 C2430 ) \nC335_=_C2431( C335 C2431 ) C335_=_C2432( C335 C2432 ) C335_=_C2433( C335 C2433 ) C335_=_C2434( C335 C2434 ) C335_=_C2435( C335 C2435 ) C335_=_C2436( C335 C2436 ) \nC335_=_C2437( C335 C2437 ) C335_=_C2438( C335 C2438 ) C335_=_C2439( C335 C2439 ) C335_=_C2440( C335 C2440 ) C335_=_C2441( C335 C2441 ) C335_=_C2442( C335 C2442 ) \nC335_=_C2443( C335 C2443 ) C335_=_C2444( C335 C2444 ) C335_=_C2445( C335 C2445 ) C335_=_C2446( C335 C2446 ) C335_=_C2447( C335 C2447 ) C335_=_C2448( C335 C2448 ) \nC335_=_C2449( C335 C2449 ) C335_=_C2450( C335 C2450 ) C335_=_C2451( C335 C2451 ) C335_=_C2452( C335 C2452 ) C335_=_C2453( C335 C2453 ) C335_=_C2454( C335 C2454 ) \nC335_=_C2455( C335 C2455 ) C335_=_C2456( C335 C2456 ) C335_=_C2457( C335 C2457 ) C335_=_C2458( C335 C2458 ) C335_=_C2459( C335 C2459 ) C336_=_C337( C336 C337 ) \nC336_=_C338( C336 C338 ) C336_=_C1575( C336 C1575 ) C336_=_C2034( C336 C2034 ) C336_=_C2058( C336 C2058 ) C336_=_C2079( C336 C2079 ) C336_=_C2097( C336 C2097 ) \nC336_=_C2127( C336 C2127 ) C336_=_C2196( C336 C2196 ) C336_=_C2224( C336 C2224 ) C336_=_C2253( C336 C2253 ) C336_=_C2275( C336 C2275 ) C336_=_C2349( C336 C2349 ) \nC336_=_C2377( C336 C2377 ) C336_=_C2417( C336 C2417 ) C336_=_C2418( C336 C2418 ) C336_=_C2419( C336 C2419 ) C336_=_C2420( C336 C2420 ) C336_=_C2421( C336 C2421 ) \nC336_=_C2422( C336 C2422 ) C336_=_C2423( C336 C2423 ) C336_=_C2424( C336 C2424</w:t>
      </w:r>
    </w:p>
    <w:p>
      <w:pPr>
        <w:pStyle w:val="PreformattedText"/>
        <w:bidi w:val="0"/>
        <w:spacing w:before="0" w:after="0"/>
        <w:jc w:val="left"/>
        <w:rPr/>
      </w:pPr>
      <w:r>
        <w:rPr/>
        <w:t xml:space="preserve"> </w:t>
      </w:r>
      <w:r>
        <w:rPr/>
        <w:t>) C336_=_C2425( C336 C2425 ) C336_=_C2426( C336 C2426 ) C336_=_C2427( C336 C2427 ) \nC336_=_C2428( C336 C2428 ) C336_=_C2429( C336 C2429 ) C336_=_C2430( C336 C2430 ) C336_=_C2431( C336 C2431 ) C336_=_C2432( C336 C2432 ) C336_=_C2433( C336 C2433 ) \nC336_=_C2434( C336 C2434 ) C336_=_C2435( C336 C2435 ) C336_=_C2436( C336 C2436 ) C336_=_C2437( C336 C2437 ) C336_=_C2438( C336 C2438 ) C336_=_C2439( C336 C2439 ) \nC336_=_C2440( C336 C2440 ) C336_=_C2441( C336 C2441 ) C336_=_C2442( C336 C2442 ) C336_=_C2443( C336 C2443 ) C336_=_C2444( C336 C2444 ) C336_=_C2445( C336 C2445 ) \nC336_=_C2446( C336 C2446 ) C336_=_C2447( C336 C2447 ) C336_=_C2448( C336 C2448 ) C336_=_C2449( C336 C2449 ) C336_=_C2450( C336 C2450 ) C336_=_C2451( C336 C2451 ) \nC336_=_C2452( C336 C2452 ) C336_=_C2453( C336 C2453 ) C336_=_C2454( C336 C2454 ) C336_=_C2455( C336 C2455 ) C336_=_C2456( C336 C2456 ) C336_=_C2457( C336 C2457 ) \nC336_=_C2458( C336 C2458 ) C336_=_C2459( C336 C2459 ) C337_=_C338( C337 C338 ) C337_=_C1575( C337 C1575 ) C337_=_C2034( C337 C2034 ) C337_=_C2058( C337 C2058 ) \nC337_=_C2079( C337 C2079 ) C337_=_C2097( C337 C2097 ) C337_=_C2127( C337 C2127 ) C337_=_C2196( C337 C2196 ) C337_=_C2224( C337 C2224 ) C337_=_C2253( C337 C2253 ) \nC337_=_C2275( C337 C2275 ) C337_=_C2349( C337 C2349 ) C337_=_C2377( C337 C2377 ) C337_=_C2417( C337 C2417 ) C337_=_C2418( C337 C2418 ) C337_=_C2419( C337 C2419 ) \nC337_=_C2420( C337 C2420 ) C337_=_C2421( C337 C2421 ) C337_=_C2422( C337 C2422 ) C337_=_C2423( C337 C2423 ) C337_=_C2424( C337 C2424 ) C337_=_C2425( C337 C2425 ) \nC337_=_C2426( C337 C2426 ) C337_=_C2427( C337 C2427 ) C337_=_C2428( C337 C2428 ) C337_=_C2429( C337 C2429 ) C337_=_C2430( C337 C2430 ) C337_=_C2431( C337 C2431 ) \nC337_=_C2432( C337 C2432 ) C337_=_C2433( C337 C2433 ) C337_=_C2434( C337 C2434 ) C337_=_C2435( C337 C2435 ) C337_=_C2436( C337 C2436 ) C337_=_C2437( C337 C2437 ) \nC337_=_C2438( C337 C2438 ) C337_=_C2439( C337 C2439 ) C337_=_C2440( C337 C2440 ) C337_=_C2441( C337 C2441 ) C337_=_C2442( C337 C2442 ) C337_=_C2443( C337 C2443 ) \nC337_=_C2444( C337 C2444 ) C337_=_C2445( C337 C2445 ) C337_=_C2446( C337 C2446 ) C337_=_C2447( C337 C2447 ) C337_=_C2448( C337 C2448 ) C337_=_C2449( C337 C2449 ) \nC337_=_C2450( C337 C2450 ) C337_=_C2451( C337 C2451 ) C337_=_C2452( C337 C2452 ) C337_=_C2453( C337 C2453 ) C337_=_C2454( C337 C2454 ) C337_=_C2455( C337 C2455 ) \nC337_=_C2456( C337 C2456 ) C337_=_C2457( C337 C2457 ) C337_=_C2458( C337 C2458 ) C337_=_C2459( C337 C2459 ) C338_=_C1575( C338 C1575 ) C338_=_C2034( C338 C2034 ) \nC338_=_C2058( C338 C2058 ) C338_=_C2079( C338 C2079 ) C338_=_C2097( C338 C2097 ) C338_=_C2127( C338 C2127 ) C338_=_C2196( C338 C2196 ) C338_=_C2224( C338 C2224 ) \nC338_=_C2253( C338 C2253 ) C338_=_C2275( C338 C2275 ) C338_=_C2349( C338 C2349 ) C338_=_C2377( C338 C2377 ) C338_=_C2417( C338 C2417 ) C338_=_C2418( C338 C2418 ) \nC338_=_C2419( C338 C2419 ) C338_=_C2420( C338 C2420 ) C338_=_C2421( C338 C2421 ) C338_=_C2422( C338 C2422 ) C338_=_C2423( C338 C2423 ) C338_=_C2424( C338 C2424 ) \nC338_=_C2425( C338 C2425 ) C338_=_C2426( C338 C2426 ) C338_=_C2427( C338 C2427 ) C338_=_C2428( C338 C2428 ) C338_=_C2429( C338 C2429 ) C338_=_C2430( C338 C2430 ) \nC338_=_C2431( C338 C2431 ) C338_=_C2432( C338 C2432 ) C338_=_C2433( C338 C2433 ) C338_=_C2434( C338 C2434 ) C338_=_C2435( C338 C2435 ) C338_=_C2436( C338 C2436 ) \nC338_=_C2437( C338 C2437 ) C338_=_C2438( C338 C2438 ) C338_=_C2439( C338 C2439 ) C338_=_C2440( C338 C2440 ) C338_=_C2441( C338 C2441 ) C338_=_C2442( C338 C2442 ) \nC338_=_C2443( C338 C2443 ) C338_=_C2444( C338 C2444 ) C338_=_C2445( C338 C2445 ) C338_=_C2446( C338 C2446 ) C338_=_C2447( C338 C2447 ) C338_=_C2448( C338 C2448 ) \nC338_=_C2449( C338 C2449 ) C338_=_C2450( C338 C2450 ) C338_=_C2451( C338 C2451 ) C338_=_C2452( C338 C2452 ) C338_=_C2453( C338 C2453 ) C338_=_C2454( C338 C2454 ) \nC338_=_C2455( C338 C2455 ) C338_=_C2456( C338 C2456 ) C338_=_C2457( C338 C2457 ) C338_=_C2458( C338 C2458 ) C338_=_C2459( C338 C2459 ) C647_=_C656( C647 C656 ) \nC647_=_C954( C647 C954 ) C647_=_C1170( C647 C1170 ) C647_=_C1201( C647 C1201 ) C647_=_C1326( C647 C1326 ) C647_=_C1330( C647 C1330 ) C647_=_C1346( C647 C1346 ) \nC647_=_C1347( C647 C1347 ) C647_=_C1761( C647 C1761 ) C647_=_C2066( C647 C2066 ) C647_=_C2106( C647 C2106 ) C647_=_C2241( C647 C2241 ) C647_=_C2269( C647 C2269 ) \nC647_=_C2427( C647 C2427 ) C647_=_C2450( C647 C2450 ) C647_=_C2484( C647 C2484 ) C647_=_C2563( C647 C2563 ) C647_=_C2602( C647 C2602 ) C647_=_C2837( C647 C2837 ) \nC647_=_C2848( C647 C2848 ) C647_=_C2888( C647 C2888 ) C647_=_C2894( C647 C2894 ) C647_=_C3059( C647 C3059 ) C647_=_C3087( C647 C3087 ) C647_=_C3133( C647 C3133 ) \nC647_=_C3203( C647 C3203 ) C647_=_C3234( C647 C3234 ) C647_=_C3235( C647 C3235 ) C647_=_C3795( C647 C3795 ) C647_=_C3877( C647 C3877 ) C647_=_C3880( C647 C3880 ) \nC656_=_C954( C656 C954 ) C656_=_C1170( C656 C1170 ) C656_=_C1201( C656 C1201 ) C656_=_C1326( C656 C1326 ) C656_=_C1330( C656 C1330 ) C656_=_C1346( C656 C1346 ) \nC656_=_C1347( C656 C1347 ) C656_=_C1761( C656 C1761 ) C656_=_C2066( C656 C2066 ) C656_=_C2106( C656 C2106 ) C656_=_C2241( C656 C2241 ) C656_=_C2269( C656 C2269 ) \nC656_=_C2429( C656 C2429 ) C656_=_C2450( C656 C2450 ) C656_=_C2484( C656 C2484 ) C656_=_C2563( C656 C2563 ) C656_=_C2602( C656 C2602 ) C656_=_C2837( C656 C2837 ) \nC656_=_C2848( C656 C2848 ) C656_=_C2888( C656 C2888 ) C656_=_C2894( C656 C2894 ) C656_=_C3059( C656 C3059 ) C656_=_C3087( C656 C3087 ) C656_=_C3133( C656 C3133 ) \nC656_=_C3203( C656 C3203 ) C656_=_C3234( C656 C3234 ) C656_=_C3235( C656 C3235 ) C656_=_C3795( C656 C3795 ) C656_=_C3877( C656 C3877 ) C656_=_C3880( C656 C3880 ) \nC954_=_C1170( C954 C1170 ) C954_=_C1201( C954 C1201 ) C954_=_C1326( C954 C1326 ) C954_=_C1330( C954 C1330 ) C954_=_C1346( C954 C1346 ) C954_=_C1347( C954 C1347 ) \nC954_=_C1761( C954 C1761 ) C954_=_C2066( C954 C2066 ) C954_=_C2106( C954 C2106 ) C954_=_C2241( C954 C2241 ) C954_=_C2269( C954 C2269 ) C954_=_C2433( C954 C2433 ) \nC954_=_C2450( C954 C2450 ) C954_=_C2484( C954 C2484 ) C954_=_C2563( C954 C2563 ) C954_=_C2602( C954 C2602 ) C954_=_C2837( C954 C2837 ) C954_=_C2848( C954 C2848 ) \nC954_=_C2888( C954 C2888 ) C954_=_C2894( C954 C2894 ) C954_=_C3055( C954 C3055 ) C954_=_C3059( C954 C3059 ) C954_=_C3087( C954 C3087 ) C954_=_C3133( C954 C3133 ) \nC954_=_C3203( C954 C3203 ) C954_=_C3234( C954 C3234 ) C954_=_C3235( C954 C3235 ) C954_=_C3795( C954 C3795 ) C954_=_C3877( C954 C3877 ) C954_=_C3880( C954 C3880 ) \nC1170_=_C1201( C1170 C1201 ) C1170_=_C1326( C1170 C1326 ) C1170_=_C1330( C1170 C1330 ) C1170_=_C1346( C1170 C1346 ) C1170_=_C1347( C1170 C1347 ) C1170_=_C1761( C1170 C1761 ) \nC1170_=_C2066( C1170 C2066 ) C1170_=_C2106( C1170 C2106 ) C1170_=_C2241( C1170 C2241 ) C1170_=_C2269( C1170 C2269 ) C1170_=_C2441( C1170 C2441 ) C1170_=_C2450( C1170 C2450 ) \nC1170_=_C2484( C1170 C2484 ) C1170_=_C2563( C1170 C2563 ) C1170_=_C2602( C1170 C2602 ) C1170_=_C2837( C1170 C2837 ) C1170_=_C2848( C1170 C2848 ) C1170_=_C2888( C1170 C2888 ) \nC1170_=_C2894( C1170 C2894 ) C1170_=_C3059( C1170 C3059 ) C1170_=_C3087( C1170 C3087 ) C1170_=_C3133( C1170 C3133 ) C1170_=_C3203( C1170 C3203 ) C1170_=_C3234( C1170 C3234 ) \nC1170_=_C3235( C1170 C3235 ) C1170_=_C3795( C1170 C3795 ) C1170_=_C3877( C1170 C3877 ) C1170_=_C3880( C1170 C3880 ) C1201_=_C1326( C1201 C1326 ) C1201_=_C1330( C1201 C1330 ) \nC1201_=_C1346( C1201 C1346 ) C1201_=_C1347( C1201 C1347 ) C1201_=_C1761( C1201 C1761 ) C1201_=_C2066( C1201 C2066 ) C1201_=_C2106( C1201 C2106 ) C1201_=_C2241( C1201 C2241 ) \nC1201_=_C2269( C1201 C2269 ) C1201_=_C2450( C1201 C2450 ) C1201_=_C2484( C1201 C2484 ) C1201_=_C2563( C1201 C2563 ) C1201_=_C2602( C1201 C2602 ) C1201_=_C2837( C1201 C2837 ) \nC1201_=_C2848( C1201 C2848 ) C1201_=_C2888( C1201 C2888 ) C1201_=_C2894( C1201 C2894 ) C1201_=_C3059( C1201 C3059 ) C1201_=_C3087( C1201 C3087 ) C1201_=_C3133( C1201 C3133 ) \nC1201_=_C3203( C1201 C3203 ) C1201_=_C3234( C1201 C3234 ) C1201_=_C3235( C1201 C3235 ) C1201_=_C3795( C1201 C3795 ) C1201_=_C3877( C1201 C3877 ) C1201_=_C3880( C1201 C3880 ) \nC1291_=_C1741( C1291 C1741 ) C1291_=_C2121( C1291 C2121 ) C1291_=_C2133( C1291 C2133 ) C1291_=_C2140( C1291 C2140 ) C1291_=_C2289( C1291 C2289 ) C1291_=_C2342( C1291 C2342 ) \nC1291_=_C2367( C1291 C2367 ) C1291_=_C2443( C1291 C2443 ) C1291_=_C2480( C1291 C2480 ) C1291_=_C2530( C1291 C2530 ) C1291_=_C2566( C1291 C2566 ) C1291_=_C3058( C1291 C3058 ) \nC1291_=_C3194( C1291 C3194 ) C1291_=_C3195( C1291 C3195 ) C1291_=_C3196( C1291 C3196 ) C1291_=_C3197( C1291 C3197 ) C1291_=_C3198( C1291 C3198 ) C1291_=_C3854( C1291 C3854 ) \nC1299_=_C2043( C1299 C2043 ) C1299_=_C2088( C1299 C2088 ) C1299_=_C2124( C1299 C2124 ) C1299_=_C2210( C1299 C2210 ) C1299_=_C2238( C1299 C2238 ) C1299_=_C2266( C1299 C2266 ) \nC1299_=_C2445( C1299 C2445 ) C1299_=_C2457( C1299 C2457 ) C1299_=_C2482( C1299 C2482 ) C1299_=_C2544( C1299 C2544 ) C1299_=_C2557( C1299 C2557 ) C1299_=_C3055( C1299 C3055 ) \nC1299_=_C3206( C1299 C3206 ) C1299_=_C3207( C1299 C3207 ) C1299_=_C3235( C1299 C3235 ) C1299_=_C3856( C1299 C3856 ) C1326_=_C1330( C1326 C1330 ) C1326_=_C1346( C1326 C1346 ) \nC1326_=_C1347( C1326 C1347 ) C1326_=_C1761( C1326 C1761 ) C1326_=_C2066( C1326 C2066 ) C1326_=_C2106( C1326 C2106 ) C1326_=_C2241( C1326 C2241 ) C1326_=_C2269( C1326 C2269 ) \nC1326_=_C2446( C1326 C2446 ) C1326_=_C2450( C1326 C2450 ) C1326_=_C2484( C1326 C2484 ) C1326_=_C2563( C1326 C2563 ) C1326_=_C2602( C1326 C2602 ) C1326_=_C2837( C1326 C2837 ) \nC1326_=_C2848( C1326 C2848 ) C1326_=_C2888( C1326 C2888 ) C1326_=_C2894( C1326 C2894 ) C1326_=_C3059( C1326 C3059 ) C1326_=_C3087( C1326 C3087 ) C1326_=_C3133( C1326 C3133 ) \nC1326_=_C3203( C1326 C3203 ) C1326_=_C3234( C1326 C3234 ) C1326_=_C3235( C1326 C3235 ) C1326_=_C3795( C1326 C3795 ) C1326_=_C3877( C1326 C3877 ) C1326_=_C3880( C1326 C3880 ) \nC1330_=_C1346( C1330 C1346 ) C1330_=_C1347( C1330 C1347 ) C1330_=_C1761( C1330 C1761</w:t>
      </w:r>
    </w:p>
    <w:p>
      <w:pPr>
        <w:pStyle w:val="PreformattedText"/>
        <w:bidi w:val="0"/>
        <w:spacing w:before="0" w:after="0"/>
        <w:jc w:val="left"/>
        <w:rPr/>
      </w:pPr>
      <w:r>
        <w:rPr/>
        <w:t xml:space="preserve"> </w:t>
      </w:r>
      <w:r>
        <w:rPr/>
        <w:t>) C1330_=_C2066( C1330 C2066 ) C1330_=_C2106( C1330 C2106 ) C1330_=_C2241( C1330 C2241 ) \nC1330_=_C2269( C1330 C2269 ) C1330_=_C2447( C1330 C2447 ) C1330_=_C2450( C1330 C2450 ) C1330_=_C2484( C1330 C2484 ) C1330_=_C2563( C1330 C2563 ) C1330_=_C2602( C1330 C2602 ) \nC1330_=_C2837( C1330 C2837 ) C1330_=_C2848( C1330 C2848 ) C1330_=_C2888( C1330 C2888 ) C1330_=_C2894( C1330 C2894 ) C1330_=_C3059( C1330 C3059 ) C1330_=_C3087( C1330 C3087 ) \nC1330_=_C3133( C1330 C3133 ) C1330_=_C3203( C1330 C3203 ) C1330_=_C3234( C1330 C3234 ) C1330_=_C3235( C1330 C3235 ) C1330_=_C3795( C1330 C3795 ) C1330_=_C3877( C1330 C3877 ) \nC1330_=_C3880( C1330 C3880 ) C1346_=_C1347( C1346 C1347 ) C1346_=_C1761( C1346 C1761 ) C1346_=_C2066( C1346 C2066 ) C1346_=_C2106( C1346 C2106 ) C1346_=_C2241( C1346 C2241 ) \nC1346_=_C2269( C1346 C2269 ) C1346_=_C2450( C1346 C2450 ) C1346_=_C2453( C1346 C2453 ) C1346_=_C2484( C1346 C2484 ) C1346_=_C2563( C1346 C2563 ) C1346_=_C2602( C1346 C2602 ) \nC1346_=_C2837( C1346 C2837 ) C1346_=_C2848( C1346 C2848 ) C1346_=_C2888( C1346 C2888 ) C1346_=_C2894( C1346 C2894 ) C1346_=_C3059( C1346 C3059 ) C1346_=_C3087( C1346 C3087 ) \nC1346_=_C3133( C1346 C3133 ) C1346_=_C3203( C1346 C3203 ) C1346_=_C3234( C1346 C3234 ) C1346_=_C3235( C1346 C3235 ) C1346_=_C3795( C1346 C3795 ) C1346_=_C3877( C1346 C3877 ) \nC1346_=_C3880( C1346 C3880 ) C1347_=_C1761( C1347 C1761 ) C1347_=_C2066( C1347 C2066 ) C1347_=_C2106( C1347 C2106 ) C1347_=_C2241( C1347 C2241 ) C1347_=_C2269( C1347 C2269 ) \nC1347_=_C2450( C1347 C2450 ) C1347_=_C2456( C1347 C2456 ) C1347_=_C2484( C1347 C2484 ) C1347_=_C2563( C1347 C2563 ) C1347_=_C2602( C1347 C2602 ) C1347_=_C2837( C1347 C2837 ) \nC1347_=_C2848( C1347 C2848 ) C1347_=_C2888( C1347 C2888 ) C1347_=_C2894( C1347 C2894 ) C1347_=_C3059( C1347 C3059 ) C1347_=_C3087( C1347 C3087 ) C1347_=_C3133( C1347 C3133 ) \nC1347_=_C3203( C1347 C3203 ) C1347_=_C3207( C1347 C3207 ) C1347_=_C3234( C1347 C3234 ) C1347_=_C3235( C1347 C3235 ) C1347_=_C3795( C1347 C3795 ) C1347_=_C3877( C1347 C3877 ) \nC1347_=_C3880( C1347 C3880 ) C1575_=_C2034( C1575 C2034 ) C1575_=_C2058( C1575 C2058 ) C1575_=_C2079( C1575 C2079 ) C1575_=_C2097( C1575 C2097 ) C1575_=_C2127( C1575 C2127 ) \nC1575_=_C2196( C1575 C2196 ) C1575_=_C2224( C1575 C2224 ) C1575_=_C2253( C1575 C2253 ) C1575_=_C2275( C1575 C2275 ) C1575_=_C2349( C1575 C2349 ) C1575_=_C2377( C1575 C2377 ) \nC1575_=_C2417( C1575 C2417 ) C1575_=_C2418( C1575 C2418 ) C1575_=_C2419( C1575 C2419 ) C1575_=_C2420( C1575 C2420 ) C1575_=_C2421( C1575 C2421 ) C1575_=_C2422( C1575 C2422 ) \nC1575_=_C2423( C1575 C2423 ) C1575_=_C2424( C1575 C2424 ) C1575_=_C2425( C1575 C2425 ) C1575_=_C2426( C1575 C2426 ) C1575_=_C2427( C1575 C2427 ) C1575_=_C2428( C1575 C2428 ) \nC1575_=_C2429( C1575 C2429 ) C1575_=_C2430( C1575 C2430 ) C1575_=_C2431( C1575 C2431 ) C1575_=_C2432( C1575 C2432 ) C1575_=_C2433( C1575 C2433 ) C1575_=_C2434( C1575 C2434 ) \nC1575_=_C2435( C1575 C2435 ) C1575_=_C2436( C1575 C2436 ) C1575_=_C2437( C1575 C2437 ) C1575_=_C2438( C1575 C2438 ) C1575_=_C2439( C1575 C2439 ) C1575_=_C2440( C1575 C2440 ) \nC1575_=_C2441( C1575 C2441 ) C1575_=_C2442( C1575 C2442 ) C1575_=_C2443( C1575 C2443 ) C1575_=_C2444( C1575 C2444 ) C1575_=_C2445( C1575 C2445 ) C1575_=_C2446( C1575 C2446 ) \nC1575_=_C2447( C1575 C2447 ) C1575_=_C2448( C1575 C2448 ) C1575_=_C2449( C1575 C2449 ) C1575_=_C2450( C1575 C2450 ) C1575_=_C2451( C1575 C2451 ) C1575_=_C2452( C1575 C2452 ) \nC1575_=_C2453( C1575 C2453 ) C1575_=_C2454( C1575 C2454 ) C1575_=_C2455( C1575 C2455 ) C1575_=_C2456( C1575 C2456 ) C1575_=_C2457( C1575 C2457 ) C1575_=_C2458( C1575 C2458 ) \nC1575_=_C2459( C1575 C2459 ) C1575_=_C2480( C1575 C2480 ) C1575_=_C2482( C1575 C2482 ) C1575_=_C2484( C1575 C2484 ) C1741_=_C2121( C1741 C2121 ) C1741_=_C2133( C1741 C2133 ) \nC1741_=_C2140( C1741 C2140 ) C1741_=_C2289( C1741 C2289 ) C1741_=_C2342( C1741 C2342 ) C1741_=_C2367( C1741 C2367 ) C1741_=_C2443( C1741 C2443 ) C1741_=_C2480( C1741 C2480 ) \nC1741_=_C2530( C1741 C2530 ) C1741_=_C2566( C1741 C2566 ) C1741_=_C3058( C1741 C3058 ) C1741_=_C3194( C1741 C3194 ) C1741_=_C3195( C1741 C3195 ) C1741_=_C3196( C1741 C3196 ) \nC1741_=_C3197( C1741 C3197 ) C1741_=_C3198( C1741 C3198 ) C1741_=_C3854( C1741 C3854 ) C1741_=_C3856( C1741 C3856 ) C1761_=_C2066( C1761 C2066 ) C1761_=_C2106( C1761 C2106 ) \nC1761_=_C2241( C1761 C2241 ) C1761_=_C2269( C1761 C2269 ) C1761_=_C2449( C1761 C2449 ) C1761_=_C2450( C1761 C2450 ) C1761_=_C2484( C1761 C2484 ) C1761_=_C2563( C1761 C2563 ) \nC1761_=_C2602( C1761 C2602 ) C1761_=_C2837( C1761 C2837 ) C1761_=_C2848( C1761 C2848 ) C1761_=_C2888( C1761 C2888 ) C1761_=_C2894( C1761 C2894 ) C1761_=_C3059( C1761 C3059 ) \nC1761_=_C3087( C1761 C3087 ) C1761_=_C3133( C1761 C3133 ) C1761_=_C3195( C1761 C3195 ) C1761_=_C3203( C1761 C3203 ) C1761_=_C3206( C1761 C3206 ) C1761_=_C3234( C1761 C3234 ) \nC1761_=_C3235( C1761 C3235 ) C1761_=_C3795( C1761 C3795 ) C1761_=_C3877( C1761 C3877 ) C1761_=_C3880( C1761 C3880 ) C2034_=_C2043( C2034 C2043 ) C2034_=_C2058( C2034 C2058 ) \nC2034_=_C2079( C2034 C2079 ) C2034_=_C2097( C2034 C2097 ) C2034_=_C2127( C2034 C2127 ) C2034_=_C2196( C2034 C2196 ) C2034_=_C2224( C2034 C2224 ) C2034_=_C2253( C2034 C2253 ) \nC2034_=_C2275( C2034 C2275 ) C2034_=_C2349( C2034 C2349 ) C2034_=_C2377( C2034 C2377 ) C2034_=_C2417( C2034 C2417 ) C2034_=_C2418( C2034 C2418 ) C2034_=_C2419( C2034 C2419 ) \nC2034_=_C2420( C2034 C2420 ) C2034_=_C2421( C2034 C2421 ) C2034_=_C2422( C2034 C2422 ) C2034_=_C2423( C2034 C2423 ) C2034_=_C2424( C2034 C2424 ) C2034_=_C2425( C2034 C2425 ) \nC2034_=_C2426( C2034 C2426 ) C2034_=_C2427( C2034 C2427 ) C2034_=_C2428( C2034 C2428 ) C2034_=_C2429( C2034 C2429 ) C2034_=_C2430( C2034 C2430 ) C2034_=_C2431( C2034 C2431 ) \nC2034_=_C2432( C2034 C2432 ) C2034_=_C2433( C2034 C2433 ) C2034_=_C2434( C2034 C2434 ) C2034_=_C2435( C2034 C2435 ) C2034_=_C2436( C2034 C2436 ) C2034_=_C2437( C2034 C2437 ) \nC2034_=_C2438( C2034 C2438 ) C2034_=_C2439( C2034 C2439 ) C2034_=_C2440( C2034 C2440 ) C2034_=_C2441( C2034 C2441 ) C2034_=_C2442( C2034 C2442 ) C2034_=_C2443( C2034 C2443 ) \nC2034_=_C2444( C2034 C2444 ) C2034_=_C2445( C2034 C2445 ) C2034_=_C2446( C2034 C2446 ) C2034_=_C2447( C2034 C2447 ) C2034_=_C2448( C2034 C2448 ) C2034_=_C2449( C2034 C2449 ) \nC2034_=_C2450( C2034 C2450 ) C2034_=_C2451( C2034 C2451 ) C2034_=_C2452( C2034 C2452 ) C2034_=_C2453( C2034 C2453 ) C2034_=_C2454( C2034 C2454 ) C2034_=_C2455( C2034 C2455 ) \nC2034_=_C2456( C2034 C2456 ) C2034_=_C2457( C2034 C2457 ) C2034_=_C2458( C2034 C2458 ) C2034_=_C2459( C2034 C2459 ) C2043_=_C2088( C2043 C2088 ) C2043_=_C2124( C2043 C2124 ) \nC2043_=_C2210( C2043 C2210 ) C2043_=_C2238( C2043 C2238 ) C2043_=_C2266( C2043 C2266 ) C2043_=_C2445( C2043 C2445 ) C2043_=_C2482( C2043 C2482 ) C2043_=_C2544( C2043 C2544 ) \nC2043_=_C2557( C2043 C2557 ) C2043_=_C3055( C2043 C3055 ) C2043_=_C3206( C2043 C3206 ) C2043_=_C3207( C2043 C3207 ) C2043_=_C3856( C2043 C3856 ) C2058_=_C2066( C2058 C2066 ) \nC2058_=_C2079( C2058 C2079 ) C2058_=_C2097( C2058 C2097 ) C2058_=_C2127( C2058 C2127 ) C2058_=_C2196( C2058 C2196 ) C2058_=_C2224( C2058 C2224 ) C2058_=_C2253( C2058 C2253 ) \nC2058_=_C2275( C2058 C2275 ) C2058_=_C2349( C2058 C2349 ) C2058_=_C2377( C2058 C2377 ) C2058_=_C2417( C2058 C2417 ) C2058_=_C2418( C2058 C2418 ) C2058_=_C2419( C2058 C2419 ) \nC2058_=_C2420( C2058 C2420 ) C2058_=_C2421( C2058 C2421 ) C2058_=_C2422( C2058 C2422 ) C2058_=_C2423( C2058 C2423 ) C2058_=_C2424( C2058 C2424 ) C2058_=_C2425( C2058 C2425 ) \nC2058_=_C2426( C2058 C2426 ) C2058_=_C2427( C2058 C2427 ) C2058_=_C2428( C2058 C2428 ) C2058_=_C2429( C2058 C2429 ) C2058_=_C2430( C2058 C2430 ) C2058_=_C2431( C2058 C2431 ) \nC2058_=_C2432( C2058 C2432 ) C2058_=_C2433( C2058 C2433 ) C2058_=_C2434( C2058 C2434 ) C2058_=_C2435( C2058 C2435 ) C2058_=_C2436( C2058 C2436 ) C2058_=_C2437( C2058 C2437 ) \nC2058_=_C2438( C2058 C2438 ) C2058_=_C2439( C2058 C2439 ) C2058_=_C2440( C2058 C2440 ) C2058_=_C2441( C2058 C2441 ) C2058_=_C2442( C2058 C2442 ) C2058_=_C2443( C2058 C2443 ) \nC2058_=_C2444( C2058 C2444 ) C2058_=_C2445( C2058 C2445 ) C2058_=_C2446( C2058 C2446 ) C2058_=_C2447( C2058 C2447 ) C2058_=_C2448( C2058 C2448 ) C2058_=_C2449( C2058 C2449 ) \nC2058_=_C2450( C2058 C2450 ) C2058_=_C2451( C2058 C2451 ) C2058_=_C2452( C2058 C2452 ) C2058_=_C2453( C2058 C2453 ) C2058_=_C2454( C2058 C2454 ) C2058_=_C2455( C2058 C2455 ) \nC2058_=_C2456( C2058 C2456 ) C2058_=_C2457( C2058 C2457 ) C2058_=_C2458( C2058 C2458 ) C2058_=_C2459( C2058 C2459 ) C2066_=_C2106( C2066 C2106 ) C2066_=_C2241( C2066 C2241 ) \nC2066_=_C2269( C2066 C2269 ) C2066_=_C2450( C2066 C2450 ) C2066_=_C2484( C2066 C2484 ) C2066_=_C2563( C2066 C2563 ) C2066_=_C2602( C2066 C2602 ) C2066_=_C2837( C2066 C2837 ) \nC2066_=_C2848( C2066 C2848 ) C2066_=_C2888( C2066 C2888 ) C2066_=_C2894( C2066 C2894 ) C2066_=_C3059( C2066 C3059 ) C2066_=_C3087( C2066 C3087 ) C2066_=_C3133( C2066 C3133 ) \nC2066_=_C3203( C2066 C3203 ) C2066_=_C3234( C2066 C3234 ) C2066_=_C3235( C2066 C3235 ) C2066_=_C3795( C2066 C3795 ) C2066_=_C3877( C2066 C3877 ) C2066_=_C3880( C2066 C3880 ) \nC2079_=_C2088( C2079 C2088 ) C2079_=_C2097( C2079 C2097 ) C2079_=_C2127( C2079 C2127 ) C2079_=_C2196( C2079 C2196 ) C2079_=_C2224( C2079 C2224 ) C2079_=_C2253( C2079 C2253 ) \nC2079_=_C2275( C2079 C2275 ) C2079_=_C2349( C2079 C2349 ) C2079_=_C2377( C2079 C2377 ) C2079_=_C2417( C2079 C2417 ) C2079_=_C2418( C2079 C2418 ) C2079_=_C2419( C2079 C2419 ) \nC2079_=_C2420( C2079 C2420 ) C2079_=_C2421( C2079 C2421 ) C2079_=_C2422( C2079 C2422 ) C2079_=_C2423( C2079 C2423 ) C2079_=_C2424( C2079 C2424 ) C2079_=_C2425( C2079 C2425 ) \nC2079_=_C2426( C2079 C2426 ) C2079_=_C2427( C2079 C2427 ) C2079_=_C2428( C2079 C2428 ) C2079_=_C2429( C2079 C2429 ) C2079_=_C2430( C2079 C2430 ) C2079_=_C2431( C2079 C2431 ) \nC2079_=_C2432( C2079 C2432 ) C2079_=_C2433( C2079 C2433 ) C2079_=_C2434( C2079 C2434 ) C2079_=_C2435( C2079 C2435 ) C2079_=_C2436(</w:t>
      </w:r>
    </w:p>
    <w:p>
      <w:pPr>
        <w:pStyle w:val="PreformattedText"/>
        <w:bidi w:val="0"/>
        <w:spacing w:before="0" w:after="0"/>
        <w:jc w:val="left"/>
        <w:rPr/>
      </w:pPr>
      <w:r>
        <w:rPr/>
        <w:t xml:space="preserve"> </w:t>
      </w:r>
      <w:r>
        <w:rPr/>
        <w:t>C2079 C2436 ) C2079_=_C2437( C2079 C2437 ) \nC2079_=_C2438( C2079 C2438 ) C2079_=_C2439( C2079 C2439 ) C2079_=_C2440( C2079 C2440 ) C2079_=_C2441( C2079 C2441 ) C2079_=_C2442( C2079 C2442 ) C2079_=_C2443( C2079 C2443 ) \nC2079_=_C2444( C2079 C2444 ) C2079_=_C2445( C2079 C2445 ) C2079_=_C2446( C2079 C2446 ) C2079_=_C2447( C2079 C2447 ) C2079_=_C2448( C2079 C2448 ) C2079_=_C2449( C2079 C2449 ) \nC2079_=_C2450( C2079 C2450 ) C2079_=_C2451( C2079 C2451 ) C2079_=_C2452( C2079 C2452 ) C2079_=_C2453( C2079 C2453 ) C2079_=_C2454( C2079 C2454 ) C2079_=_C2455( C2079 C2455 ) \nC2079_=_C2456( C2079 C2456 ) C2079_=_C2457( C2079 C2457 ) C2079_=_C2458( C2079 C2458 ) C2079_=_C2459( C2079 C2459 ) C2088_=_C2124( C2088 C2124 ) C2088_=_C2210( C2088 C2210 ) \nC2088_=_C2238( C2088 C2238 ) C2088_=_C2266( C2088 C2266 ) C2088_=_C2445( C2088 C2445 ) C2088_=_C2482( C2088 C2482 ) C2088_=_C2544( C2088 C2544 ) C2088_=_C2557( C2088 C2557 ) \nC2088_=_C3055( C2088 C3055 ) C2088_=_C3206( C2088 C3206 ) C2088_=_C3207( C2088 C3207 ) C2088_=_C3856( C2088 C3856 ) C2097_=_C2106( C2097 C2106 ) C2097_=_C2127( C2097 C2127 ) \nC2097_=_C2196( C2097 C2196 ) C2097_=_C2224( C2097 C2224 ) C2097_=_C2253( C2097 C2253 ) C2097_=_C2275( C2097 C2275 ) C2097_=_C2349( C2097 C2349 ) C2097_=_C2377( C2097 C2377 ) \nC2097_=_C2417( C2097 C2417 ) C2097_=_C2418( C2097 C2418 ) C2097_=_C2419( C2097 C2419 ) C2097_=_C2420( C2097 C2420 ) C2097_=_C2421( C2097 C2421 ) C2097_=_C2422( C2097 C2422 ) \nC2097_=_C2423( C2097 C2423 ) C2097_=_C2424( C2097 C2424 ) C2097_=_C2425( C2097 C2425 ) C2097_=_C2426( C2097 C2426 ) C2097_=_C2427( C2097 C2427 ) C2097_=_C2428( C2097 C2428 ) \nC2097_=_C2429( C2097 C2429 ) C2097_=_C2430( C2097 C2430 ) C2097_=_C2431( C2097 C2431 ) C2097_=_C2432( C2097 C2432 ) C2097_=_C2433( C2097 C2433 ) C2097_=_C2434( C2097 C2434 ) \nC2097_=_C2435( C2097 C2435 ) C2097_=_C2436( C2097 C2436 ) C2097_=_C2437( C2097 C2437 ) C2097_=_C2438( C2097 C2438 ) C2097_=_C2439( C2097 C2439 ) C2097_=_C2440( C2097 C2440 ) \nC2097_=_C2441( C2097 C2441 ) C2097_=_C2442( C2097 C2442 ) C2097_=_C2443( C2097 C2443 ) C2097_=_C2444( C2097 C2444 ) C2097_=_C2445( C2097 C2445 ) C2097_=_C2446( C2097 C2446 ) \nC2097_=_C2447( C2097 C2447 ) C2097_=_C2448( C2097 C2448 ) C2097_=_C2449( C2097 C2449 ) C2097_=_C2450( C2097 C2450 ) C2097_=_C2451( C2097 C2451 ) C2097_=_C2452( C2097 C2452 ) \nC2097_=_C2453( C2097 C2453 ) C2097_=_C2454( C2097 C2454 ) C2097_=_C2455( C2097 C2455 ) C2097_=_C2456( C2097 C2456 ) C2097_=_C2457( C2097 C2457 ) C2097_=_C2458( C2097 C2458 ) \nC2097_=_C2459( C2097 C2459 ) C2106_=_C2241( C2106 C2241 ) C2106_=_C2269( C2106 C2269 ) C2106_=_C2450( C2106 C2450 ) C2106_=_C2484( C2106 C2484 ) C2106_=_C2563( C2106 C2563 ) \nC2106_=_C2602( C2106 C2602 ) C2106_=_C2837( C2106 C2837 ) C2106_=_C2848( C2106 C2848 ) C2106_=_C2888( C2106 C2888 ) C2106_=_C2894( C2106 C2894 ) C2106_=_C3059( C2106 C3059 ) \nC2106_=_C3087( C2106 C3087 ) C2106_=_C3133( C2106 C3133 ) C2106_=_C3203( C2106 C3203 ) C2106_=_C3234( C2106 C3234 ) C2106_=_C3235( C2106 C3235 ) C2106_=_C3795( C2106 C3795 ) \nC2106_=_C3877( C2106 C3877 ) C2106_=_C3880( C2106 C3880 ) C2121_=_C2124( C2121 C2124 ) C2121_=_C2133( C2121 C2133 ) C2121_=_C2140( C2121 C2140 ) C2121_=_C2289( C2121 C2289 ) \nC2121_=_C2342( C2121 C2342 ) C2121_=_C2367( C2121 C2367 ) C2121_=_C2443( C2121 C2443 ) C2121_=_C2480( C2121 C2480 ) C2121_=_C2530( C2121 C2530 ) C2121_=_C2566( C2121 C2566 ) \nC2121_=_C3058( C2121 C3058 ) C2121_=_C3194( C2121 C3194 ) C2121_=_C3195( C2121 C3195 ) C2121_=_C3196( C2121 C3196 ) C2121_=_C3197( C2121 C3197 ) C2121_=_C3198( C2121 C3198 ) \nC2121_=_C3854( C2121 C3854 ) C2124_=_C2210( C2124 C2210 ) C2124_=_C2238( C2124 C2238 ) C2124_=_C2266( C2124 C2266 ) C2124_=_C2445( C2124 C2445 ) C2124_=_C2482( C2124 C2482 ) \nC2124_=_C2544( C2124 C2544 ) C2124_=_C2557( C2124 C2557 ) C2124_=_C3055( C2124 C3055 ) C2124_=_C3206( C2124 C3206 ) C2124_=_C3207( C2124 C3207 ) C2124_=_C3856( C2124 C3856 ) \nC2127_=_C2133( C2127 C2133 ) C2127_=_C2196( C2127 C2196 ) C2127_=_C2224( C2127 C2224 ) C2127_=_C2253( C2127 C2253 ) C2127_=_C2275( C2127 C2275 ) C2127_=_C2349( C2127 C2349 ) \nC2127_=_C2377( C2127 C2377 ) C2127_=_C2417( C2127 C2417 ) C2127_=_C2418( C2127 C2418 ) C2127_=_C2419( C2127 C2419 ) C2127_=_C2420( C2127 C2420 ) C2127_=_C2421( C2127 C2421 ) \nC2127_=_C2422( C2127 C2422 ) C2127_=_C2423( C2127 C2423 ) C2127_=_C2424( C2127 C2424 ) C2127_=_C2425( C2127 C2425 ) C2127_=_C2426( C2127 C2426 ) C2127_=_C2427( C2127 C2427 ) \nC2127_=_C2428( C2127 C2428 ) C2127_=_C2429( C2127 C2429 ) C2127_=_C2430( C2127 C2430 ) C2127_=_C2431( C2127 C2431 ) C2127_=_C2432( C2127 C2432 ) C2127_=_C2433( C2127 C2433 ) \nC2127_=_C2434( C2127 C2434 ) C2127_=_C2435( C2127 C2435 ) C2127_=_C2436( C2127 C2436 ) C2127_=_C2437( C2127 C2437 ) C2127_=_C2438( C2127 C2438 ) C2127_=_C2439( C2127 C2439 ) \nC2127_=_C2440( C2127 C2440 ) C2127_=_C2441( C2127 C2441 ) C2127_=_C2442( C2127 C2442 ) C2127_=_C2443( C2127 C2443 ) C2127_=_C2444( C2127 C2444 ) C2127_=_C2445( C2127 C2445 ) \nC2127_=_C2446( C2127 C2446 ) C2127_=_C2447( C2127 C2447 ) C2127_=_C2448( C2127 C2448 ) C2127_=_C2449( C2127 C2449 ) C2127_=_C2450( C2127 C2450 ) C2127_=_C2451( C2127 C2451 ) \nC2127_=_C2452( C2127 C2452 ) C2127_=_C2453( C2127 C2453 ) C2127_=_C2454( C2127 C2454 ) C2127_=_C2455( C2127 C2455 ) C2127_=_C2456( C2127 C2456 ) C2127_=_C2457( C2127 C2457 ) \nC2127_=_C2458( C2127 C2458 ) C2127_=_C2459( C2127 C2459 ) C2133_=_C2140( C2133 C2140 ) C2133_=_C2289( C2133 C2289 ) C2133_=_C2342( C2133 C2342 ) C2133_=_C2367( C2133 C2367 ) \nC2133_=_C2443( C2133 C2443 ) C2133_=_C2480( C2133 C2480 ) C2133_=_C2530( C2133 C2530 ) C2133_=_C2566( C2133 C2566 ) C2133_=_C3058( C2133 C3058 ) C2133_=_C3194( C2133 C3194 ) \nC2133_=_C3195( C2133 C3195 ) C2133_=_C3196( C2133 C3196 ) C2133_=_C3197( C2133 C3197 ) C2133_=_C3198( C2133 C3198 ) C2133_=_C3854( C2133 C3854 ) C2140_=_C2289( C2140 C2289 ) \nC2140_=_C2342( C2140 C2342 ) C2140_=_C2367( C2140 C2367 ) C2140_=_C2443( C2140 C2443 ) C2140_=_C2480( C2140 C2480 ) C2140_=_C2530( C2140 C2530 ) C2140_=_C2566( C2140 C2566 ) \nC2140_=_C3058( C2140 C3058 ) C2140_=_C3194( C2140 C3194 ) C2140_=_C3195( C2140 C3195 ) C2140_=_C3196( C2140 C3196 ) C2140_=_C3197( C2140 C3197 ) C2140_=_C3198( C2140 C3198 ) \nC2140_=_C3854( C2140 C3854 ) C2196_=_C2210( C2196 C2210 ) C2196_=_C2224( C2196 C2224 ) C2196_=_C2253( C2196 C2253 ) C2196_=_C2275( C2196 C2275 ) C2196_=_C2349( C2196 C2349 ) \nC2196_=_C2377( C2196 C2377 ) C2196_=_C2417( C2196 C2417 ) C2196_=_C2418( C2196 C2418 ) C2196_=_C2419( C2196 C2419 ) C2196_=_C2420( C2196 C2420 ) C2196_=_C2421( C2196 C2421 ) \nC2196_=_C2422( C2196 C2422 ) C2196_=_C2423( C2196 C2423 ) C2196_=_C2424( C2196 C2424 ) C2196_=_C2425( C2196 C2425 ) C2196_=_C2426( C2196 C2426 ) C2196_=_C2427( C2196 C2427 ) \nC2196_=_C2428( C2196 C2428 ) C2196_=_C2429( C2196 C2429 ) C2196_=_C2430( C2196 C2430 ) C2196_=_C2431( C2196 C2431 ) C2196_=_C2432( C2196 C2432 ) C2196_=_C2433( C2196 C2433 ) \nC2196_=_C2434( C2196 C2434 ) C2196_=_C2435( C2196 C2435 ) C2196_=_C2436( C2196 C2436 ) C2196_=_C2437( C2196 C2437 ) C2196_=_C2438( C2196 C2438 ) C2196_=_C2439( C2196 C2439 ) \nC2196_=_C2440( C2196 C2440 ) C2196_=_C2441( C2196 C2441 ) C2196_=_C2442( C2196 C2442 ) C2196_=_C2443( C2196 C2443 ) C2196_=_C2444( C2196 C2444 ) C2196_=_C2445( C2196 C2445 ) \nC2196_=_C2446( C2196 C2446 ) C2196_=_C2447( C2196 C2447 ) C2196_=_C2448( C2196 C2448 ) C2196_=_C2449( C2196 C2449 ) C2196_=_C2450( C2196 C2450 ) C2196_=_C2451( C2196 C2451 ) \nC2196_=_C2452( C2196 C2452 ) C2196_=_C2453( C2196 C2453 ) C2196_=_C2454( C2196 C2454 ) C2196_=_C2455( C2196 C2455 ) C2196_=_C2456( C2196 C2456 ) C2196_=_C2457( C2196 C2457 ) \nC2196_=_C2458( C2196 C2458 ) C2196_=_C2459( C2196 C2459 ) C2210_=_C2238( C2210 C2238 ) C2210_=_C2266( C2210 C2266 ) C2210_=_C2445( C2210 C2445 ) C2210_=_C2482( C2210 C2482 ) \nC2210_=_C2544( C2210 C2544 ) C2210_=_C2557( C2210 C2557 ) C2210_=_C3055( C2210 C3055 ) C2210_=_C3206( C2210 C3206 ) C2210_=_C3207( C2210 C3207 ) C2210_=_C3856( C2210 C3856 ) \nC2224_=_C2238( C2224 C2238 ) C2224_=_C2241( C2224 C2241 ) C2224_=_C2253( C2224 C2253 ) C2224_=_C2275( C2224 C2275 ) C2224_=_C2349( C2224 C2349 ) C2224_=_C2377( C2224 C2377 ) \nC2224_=_C2417( C2224 C2417 ) C2224_=_C2418( C2224 C2418 ) C2224_=_C2419( C2224 C2419 ) C2224_=_C2420( C2224 C2420 ) C2224_=_C2421( C2224 C2421 ) C2224_=_C2422( C2224 C2422 ) \nC2224_=_C2423( C2224 C2423 ) C2224_=_C2424( C2224 C2424 ) C2224_=_C2425( C2224 C2425 ) C2224_=_C2426( C2224 C2426 ) C2224_=_C2427( C2224 C2427 ) C2224_=_C2428( C2224 C2428 ) \nC2224_=_C2429( C2224 C2429 ) C2224_=_C2430( C2224 C2430 ) C2224_=_C2431( C2224 C2431 ) C2224_=_C2432( C2224 C2432 ) C2224_=_C2433( C2224 C2433 ) C2224_=_C2434( C2224 C2434 ) \nC2224_=_C2435( C2224 C2435 ) C2224_=_C2436( C2224 C2436 ) C2224_=_C2437( C2224 C2437 ) C2224_=_C2438( C2224 C2438 ) C2224_=_C2439( C2224 C2439 ) C2224_=_C2440( C2224 C2440 ) \nC2224_=_C2441( C2224 C2441 ) C2224_=_C2442( C2224 C2442 ) C2224_=_C2443( C2224 C2443 ) C2224_=_C2444( C2224 C2444 ) C2224_=_C2445( C2224 C2445 ) C2224_=_C2446( C2224 C2446 ) \nC2224_=_C2447( C2224 C2447 ) C2224_=_C2448( C2224 C2448 ) C2224_=_C2449( C2224 C2449 ) C2224_=_C2450( C2224 C2450 ) C2224_=_C2451( C2224 C2451 ) C2224_=_C2452( C2224 C2452 ) \nC2224_=_C2453( C2224 C2453 ) C2224_=_C2454( C2224 C2454 ) C2224_=_C2455( C2224 C2455 ) C2224_=_C2456( C2224 C2456 ) C2224_=_C2457( C2224 C2457 ) C2224_=_C2458( C2224 C2458 ) \nC2224_=_C2459( C2224 C2459 ) C2238_=_C2241( C2238 C2241 ) C2238_=_C2266( C2238 C2266 ) C2238_=_C2445( C2238 C2445 ) C2238_=_C2482( C2238 C2482 ) C2238_=_C2544( C2238 C2544 ) \nC2238_=_C2557( C2238 C2557 ) C2238_=_C3055( C2238 C3055 ) C2238_=_C3206( C2238 C3206 ) C2238_=_C3207( C2238 C3207 ) C2238_=_C3856( C2238 C3856 ) C2241_=_C2269( C2241 C2269 ) \nC2241_=_C2450( C2241 C2450 ) C2241_=_C2484( C2241 C2484 ) C2241_=_C2563( C2241 C2563 ) C2241_=_C2602( C2241 C2602 ) C2241_=_C2837( C2241 C2837 ) C2241_=_C2848( C2241 C2848 ) \nC2241_=_C2888(</w:t>
      </w:r>
    </w:p>
    <w:p>
      <w:pPr>
        <w:pStyle w:val="PreformattedText"/>
        <w:bidi w:val="0"/>
        <w:spacing w:before="0" w:after="0"/>
        <w:jc w:val="left"/>
        <w:rPr/>
      </w:pPr>
      <w:r>
        <w:rPr/>
        <w:t xml:space="preserve"> </w:t>
      </w:r>
      <w:r>
        <w:rPr/>
        <w:t>C2241 C2888 ) C2241_=_C2894( C2241 C2894 ) C2241_=_C3059( C2241 C3059 ) C2241_=_C3087( C2241 C3087 ) C2241_=_C3133( C2241 C3133 ) C2241_=_C3203( C2241 C3203 ) \nC2241_=_C3234( C2241 C3234 ) C2241_=_C3235( C2241 C3235 ) C2241_=_C3795( C2241 C3795 ) C2241_=_C3877( C2241 C3877 ) C2241_=_C3880( C2241 C3880 ) C2253_=_C2266( C2253 C2266 ) \nC2253_=_C2269( C2253 C2269 ) C2253_=_C2275( C2253 C2275 ) C2253_=_C2349( C2253 C2349 ) C2253_=_C2377( C2253 C2377 ) C2253_=_C2417( C2253 C2417 ) C2253_=_C2418( C2253 C2418 ) \nC2253_=_C2419( C2253 C2419 ) C2253_=_C2420( C2253 C2420 ) C2253_=_C2421( C2253 C2421 ) C2253_=_C2422( C2253 C2422 ) C2253_=_C2423( C2253 C2423 ) C2253_=_C2424( C2253 C2424 ) \nC2253_=_C2425( C2253 C2425 ) C2253_=_C2426( C2253 C2426 ) C2253_=_C2427( C2253 C2427 ) C2253_=_C2428( C2253 C2428 ) C2253_=_C2429( C2253 C2429 ) C2253_=_C2430( C2253 C2430 ) \nC2253_=_C2431( C2253 C2431 ) C2253_=_C2432( C2253 C2432 ) C2253_=_C2433( C2253 C2433 ) C2253_=_C2434( C2253 C2434 ) C2253_=_C2435( C2253 C2435 ) C2253_=_C2436( C2253 C2436 ) \nC2253_=_C2437( C2253 C2437 ) C2253_=_C2438( C2253 C2438 ) C2253_=_C2439( C2253 C2439 ) C2253_=_C2440( C2253 C2440 ) C2253_=_C2441( C2253 C2441 ) C2253_=_C2442( C2253 C2442 ) \nC2253_=_C2443( C2253 C2443 ) C2253_=_C2444( C2253 C2444 ) C2253_=_C2445( C2253 C2445 ) C2253_=_C2446( C2253 C2446 ) C2253_=_C2447( C2253 C2447 ) C2253_=_C2448( C2253 C2448 ) \nC2253_=_C2449( C2253 C2449 ) C2253_=_C2450( C2253 C2450 ) C2253_=_C2451( C2253 C2451 ) C2253_=_C2452( C2253 C2452 ) C2253_=_C2453( C2253 C2453 ) C2253_=_C2454( C2253 C2454 ) \nC2253_=_C2455( C2253 C2455 ) C2253_=_C2456( C2253 C2456 ) C2253_=_C2457( C2253 C2457 ) C2253_=_C2458( C2253 C2458 ) C2253_=_C2459( C2253 C2459 ) C2266_=_C2269( C2266 C2269 ) \nC2266_=_C2445( C2266 C2445 ) C2266_=_C2482( C2266 C2482 ) C2266_=_C2544( C2266 C2544 ) C2266_=_C2557( C2266 C2557 ) C2266_=_C3055( C2266 C3055 ) C2266_=_C3206( C2266 C3206 ) \nC2266_=_C3207( C2266 C3207 ) C2266_=_C3856( C2266 C3856 ) C2269_=_C2450( C2269 C2450 ) C2269_=_C2484( C2269 C2484 ) C2269_=_C2563( C2269 C2563 ) C2269_=_C2602( C2269 C2602 ) \nC2269_=_C2837( C2269 C2837 ) C2269_=_C2848( C2269 C2848 ) C2269_=_C2888( C2269 C2888 ) C2269_=_C2894( C2269 C2894 ) C2269_=_C3059( C2269 C3059 ) C2269_=_C3087( C2269 C3087 ) \nC2269_=_C3133( C2269 C3133 ) C2269_=_C3203( C2269 C3203 ) C2269_=_C3234( C2269 C3234 ) C2269_=_C3235( C2269 C3235 ) C2269_=_C3795( C2269 C3795 ) C2269_=_C3877( C2269 C3877 ) \nC2269_=_C3880( C2269 C3880 ) C2275_=_C2289( C2275 C2289 ) C2275_=_C2349( C2275 C2349 ) C2275_=_C2377( C2275 C2377 ) C2275_=_C2417( C2275 C2417 ) C2275_=_C2418( C2275 C2418 ) \nC2275_=_C2419( C2275 C2419 ) C2275_=_C2420( C2275 C2420 ) C2275_=_C2421( C2275 C2421 ) C2275_=_C2422( C2275 C2422 ) C2275_=_C2423( C2275 C2423 ) C2275_=_C2424( C2275 C2424 ) \nC2275_=_C2425( C2275 C2425 ) C2275_=_C2426( C2275 C2426 ) C2275_=_C2427( C2275 C2427 ) C2275_=_C2428( C2275 C2428 ) C2275_=_C2429( C2275 C2429 ) C2275_=_C2430( C2275 C2430 ) \nC2275_=_C2431( C2275 C2431 ) C2275_=_C2432( C2275 C2432 ) C2275_=_C2433( C2275 C2433 ) C2275_=_C2434( C2275 C2434 ) C2275_=_C2435( C2275 C2435 ) C2275_=_C2436( C2275 C2436 ) \nC2275_=_C2437( C2275 C2437 ) C2275_=_C2438( C2275 C2438 ) C2275_=_C2439( C2275 C2439 ) C2275_=_C2440( C2275 C2440 ) C2275_=_C2441( C2275 C2441 ) C2275_=_C2442( C2275 C2442 ) \nC2275_=_C2443( C2275 C2443 ) C2275_=_C2444( C2275 C2444 ) C2275_=_C2445( C2275 C2445 ) C2275_=_C2446( C2275 C2446 ) C2275_=_C2447( C2275 C2447 ) C2275_=_C2448( C2275 C2448 ) \nC2275_=_C2449( C2275 C2449 ) C2275_=_C2450( C2275 C2450 ) C2275_=_C2451( C2275 C2451 ) C2275_=_C2452( C2275 C2452 ) C2275_=_C2453( C2275 C2453 ) C2275_=_C2454( C2275 C2454 ) \nC2275_=_C2455( C2275 C2455 ) C2275_=_C2456( C2275 C2456 ) C2275_=_C2457( C2275 C2457 ) C2275_=_C2458( C2275 C2458 ) C2275_=_C2459( C2275 C2459 ) C2289_=_C2342( C2289 C2342 ) \nC2289_=_C2367( C2289 C2367 ) C2289_=_C2443( C2289 C2443 ) C2289_=_C2480( C2289 C2480 ) C2289_=_C2530( C2289 C2530 ) C2289_=_C2566( C2289 C2566 ) C2289_=_C3058( C2289 C3058 ) \nC2289_=_C3194( C2289 C3194 ) C2289_=_C3195( C2289 C3195 ) C2289_=_C3196( C2289 C3196 ) C2289_=_C3197( C2289 C3197 ) C2289_=_C3198( C2289 C3198 ) C2289_=_C3854( C2289 C3854 ) \nC2342_=_C2367( C2342 C2367 ) C2342_=_C2443( C2342 C2443 ) C2342_=_C2480( C2342 C2480 ) C2342_=_C2530( C2342 C2530 ) C2342_=_C2566( C2342 C2566 ) C2342_=_C3058( C2342 C3058 ) \nC2342_=_C3194( C2342 C3194 ) C2342_=_C3195( C2342 C3195 ) C2342_=_C3196( C2342 C3196 ) C2342_=_C3197( C2342 C3197 ) C2342_=_C3198( C2342 C3198 ) C2342_=_C3854( C2342 C3854 ) \nC2349_=_C2367( C2349 C2367 ) C2349_=_C2377( C2349 C2377 ) C2349_=_C2417( C2349 C2417 ) C2349_=_C2418( C2349 C2418 ) C2349_=_C2419( C2349 C2419 ) C2349_=_C2420( C2349 C2420 ) \nC2349_=_C2421( C2349 C2421 ) C2349_=_C2422( C2349 C2422 ) C2349_=_C2423( C2349 C2423 ) C2349_=_C2424( C2349 C2424 ) C2349_=_C2425( C2349 C2425 ) C2349_=_C2426( C2349 C2426 ) \nC2349_=_C2427( C2349 C2427 ) C2349_=_C2428( C2349 C2428 ) C2349_=_C2429( C2349 C2429 ) C2349_=_C2430( C2349 C2430 ) C2349_=_C2431( C2349 C2431 ) C2349_=_C2432( C2349 C2432 ) \nC2349_=_C2433( C2349 C2433 ) C2349_=_C2434( C2349 C2434 ) C2349_=_C2435( C2349 C2435 ) C2349_=_C2436( C2349 C2436 ) C2349_=_C2437( C2349 C2437 ) C2349_=_C2438( C2349 C2438 ) \nC2349_=_C2439( C2349 C2439 ) C2349_=_C2440( C2349 C2440 ) C2349_=_C2441( C2349 C2441 ) C2349_=_C2442( C2349 C2442 ) C2349_=_C2443( C2349 C2443 ) C2349_=_C2444( C2349 C2444 ) \nC2349_=_C2445( C2349 C2445 ) C2349_=_C2446( C2349 C2446 ) C2349_=_C2447( C2349 C2447 ) C2349_=_C2448( C2349 C2448 ) C2349_=_C2449( C2349 C2449 ) C2349_=_C2450( C2349 C2450 ) \nC2349_=_C2451( C2349 C2451 ) C2349_=_C2452( C2349 C2452 ) C2349_=_C2453( C2349 C2453 ) C2349_=_C2454( C2349 C2454 ) C2349_=_C2455( C2349 C2455 ) C2349_=_C2456( C2349 C2456 ) \nC2349_=_C2457( C2349 C2457 ) C2349_=_C2458( C2349 C2458 ) C2349_=_C2459( C2349 C2459 ) C2367_=_C2443( C2367 C2443 ) C2367_=_C2480( C2367 C2480 ) C2367_=_C2530( C2367 C2530 ) \nC2367_=_C2566( C2367 C2566 ) C2367_=_C3058( C2367 C3058 ) C2367_=_C3194( C2367 C3194 ) C2367_=_C3195( C2367 C3195 ) C2367_=_C3196( C2367 C3196 ) C2367_=_C3197( C2367 C3197 ) \nC2367_=_C3198( C2367 C3198 ) C2367_=_C3854( C2367 C3854 ) C2377_=_C2417( C2377 C2417 ) C2377_=_C2418( C2377 C2418 ) C2377_=_C2419( C2377 C2419 ) C2377_=_C2420( C2377 C2420 ) \nC2377_=_C2421( C2377 C2421 ) C2377_=_C2422( C2377 C2422 ) C2377_=_C2423( C2377 C2423 ) C2377_=_C2424( C2377 C2424 ) C2377_=_C2425( C2377 C2425 ) C2377_=_C2426( C2377 C2426 ) \nC2377_=_C2427( C2377 C2427 ) C2377_=_C2428( C2377 C2428 ) C2377_=_C2429( C2377 C2429 ) C2377_=_C2430( C2377 C2430 ) C2377_=_C2431( C2377 C2431 ) C2377_=_C2432( C2377 C2432 ) \nC2377_=_C2433( C2377 C2433 ) C2377_=_C2434( C2377 C2434 ) C2377_=_C2435( C2377 C2435 ) C2377_=_C2436( C2377 C2436 ) C2377_=_C2437( C2377 C2437 ) C2377_=_C2438( C2377 C2438 ) \nC2377_=_C2439( C2377 C2439 ) C2377_=_C2440( C2377 C2440 ) C2377_=_C2441( C2377 C2441 ) C2377_=_C2442( C2377 C2442 ) C2377_=_C2443( C2377 C2443 ) C2377_=_C2444( C2377 C2444 ) \nC2377_=_C2445( C2377 C2445 ) C2377_=_C2446( C2377 C2446 ) C2377_=_C2447( C2377 C2447 ) C2377_=_C2448( C2377 C2448 ) C2377_=_C2449( C2377 C2449 ) C2377_=_C2450( C2377 C2450 ) \nC2377_=_C2451( C2377 C2451 ) C2377_=_C2452( C2377 C2452 ) C2377_=_C2453( C2377 C2453 ) C2377_=_C2454( C2377 C2454 ) C2377_=_C2455( C2377 C2455 ) C2377_=_C2456( C2377 C2456 ) \nC2377_=_C2457( C2377 C2457 ) C2377_=_C2458( C2377 C2458 ) C2377_=_C2459( C2377 C2459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432( C2417 C2432 ) \nC2417_=_C2433( C2417 C2433 ) C2417_=_C2434( C2417 C2434 ) C2417_=_C2435( C2417 C2435 ) C2417_=_C2436( C2417 C2436 ) C2417_=_C2437( C2417 C2437 ) C2417_=_C2438( C2417 C2438 ) \nC2417_=_C2439( C2417 C2439 ) C2417_=_C2440( C2417 C2440 ) C2417_=_C2441( C2417 C2441 ) C2417_=_C2442( C2417 C2442 ) C2417_=_C2443( C2417 C2443 ) C2417_=_C2444( C2417 C2444 ) \nC2417_=_C2445( C2417 C2445 ) C2417_=_C2446( C2417 C2446 ) C2417_=_C2447( C2417 C2447 ) C2417_=_C2448( C2417 C2448 ) C2417_=_C2449( C2417 C2449 ) C2417_=_C2450( C2417 C2450 ) \nC2417_=_C2451( C2417 C2451 ) C2417_=_C2452( C2417 C2452 ) C2417_=_C2453( C2417 C2453 ) C2417_=_C2454( C2417 C2454 ) C2417_=_C2455( C2417 C2455 ) C2417_=_C2456( C2417 C2456 ) \nC2417_=_C2457( C2417 C2457 ) C2417_=_C2458( C2417 C2458 ) C2417_=_C2459( C2417 C2459 ) C2418_=_C2419( C2418 C2419 ) C2418_=_C2420( C2418 C2420 ) C2418_=_C2421( C2418 C2421 ) \nC2418_=_C2422( C2418 C2422 ) C2418_=_C2423( C2418 C2423 ) C2418_=_C2424( C2418 C2424 ) C2418_=_C2425( C2418 C2425 ) C2418_=_C2426( C2418 C2426 ) C2418_=_C2427( C2418 C2427 ) \nC2418_=_C2428( C2418 C2428 ) C2418_=_C2429( C2418 C2429 ) C2418_=_C2430( C2418 C2430 ) C2418_=_C2431( C2418 C2431 ) C2418_=_C2432( C2418 C2432 ) C2418_=_C2433( C2418 C2433 ) \nC2418_=_C2434( C2418 C2434 ) C2418_=_C2435( C2418 C2435 ) C2418_=_C2436( C2418 C2436 ) C2418_=_C2437( C2418 C2437 ) C2418_=_C2438( C2418 C2438 ) C2418_=_C2439( C2418 C2439 ) \nC2418_=_C2440( C2418 C2440 ) C2418_=_C2441( C2418 C2441 ) C2418_=_C2442( C2418 C2442 ) C2418_=_C2443( C2418 C2443 ) C2418_=_C2444( C2418 C2444 ) C2418_=_C2445( C2418 C2445 ) \nC2418_=_C2446( C2418 C2446 ) C2418_=_C2447( C2418 C2447 ) C2418_=_C2448( C2418 C2448 ) C2418_=_C2449( C2418 C2449 ) C2418_=_C2450( C2418 C2450 ) C2418_=_C2451( C2418 C2451 ) \nC2418_=_C2452( C2418 C2452 ) C2418_=_C2453( C2418 C2453 ) C2418_=_C2454( C2418 C2454 ) C2418_=_C2455( C2418 C2455 ) C2418_=_C2456( C2418 C2456 ) C2418_=_C2457( C2418 C2457 ) \nC2418_=_C2458( C2418 C2458 ) C2418_=_C2459( C2418 C2459 ) C2418_=_C2544(</w:t>
      </w:r>
    </w:p>
    <w:p>
      <w:pPr>
        <w:pStyle w:val="PreformattedText"/>
        <w:bidi w:val="0"/>
        <w:spacing w:before="0" w:after="0"/>
        <w:jc w:val="left"/>
        <w:rPr/>
      </w:pPr>
      <w:r>
        <w:rPr/>
        <w:t xml:space="preserve"> </w:t>
      </w:r>
      <w:r>
        <w:rPr/>
        <w:t>C2418 C2544 ) C2419_=_C2420( C2419 C2420 ) C2419_=_C2421( C2419 C2421 ) C2419_=_C2422( C2419 C2422 ) \nC2419_=_C2423( C2419 C2423 ) C2419_=_C2424( C2419 C2424 ) C2419_=_C2425( C2419 C2425 ) C2419_=_C2426( C2419 C2426 ) C2419_=_C2427( C2419 C2427 ) C2419_=_C2428( C2419 C2428 ) \nC2419_=_C2429( C2419 C2429 ) C2419_=_C2430( C2419 C2430 ) C2419_=_C2431( C2419 C2431 ) C2419_=_C2432( C2419 C2432 ) C2419_=_C2433( C2419 C2433 ) C2419_=_C2434( C2419 C2434 ) \nC2419_=_C2435( C2419 C2435 ) C2419_=_C2436( C2419 C2436 ) C2419_=_C2437( C2419 C2437 ) C2419_=_C2438( C2419 C2438 ) C2419_=_C2439( C2419 C2439 ) C2419_=_C2440( C2419 C2440 ) \nC2419_=_C2441( C2419 C2441 ) C2419_=_C2442( C2419 C2442 ) C2419_=_C2443( C2419 C2443 ) C2419_=_C2444( C2419 C2444 ) C2419_=_C2445( C2419 C2445 ) C2419_=_C2446( C2419 C2446 ) \nC2419_=_C2447( C2419 C2447 ) C2419_=_C2448( C2419 C2448 ) C2419_=_C2449( C2419 C2449 ) C2419_=_C2450( C2419 C2450 ) C2419_=_C2451( C2419 C2451 ) C2419_=_C2452( C2419 C2452 ) \nC2419_=_C2453( C2419 C2453 ) C2419_=_C2454( C2419 C2454 ) C2419_=_C2455( C2419 C2455 ) C2419_=_C2456( C2419 C2456 ) C2419_=_C2457( C2419 C2457 ) C2419_=_C2458( C2419 C2458 ) \nC2419_=_C2459( C2419 C2459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0_=_C2432( C2420 C2432 ) C2420_=_C2433( C2420 C2433 ) C2420_=_C2434( C2420 C2434 ) C2420_=_C2435( C2420 C2435 ) C2420_=_C2436( C2420 C2436 ) C2420_=_C2437( C2420 C2437 ) \nC2420_=_C2438( C2420 C2438 ) C2420_=_C2439( C2420 C2439 ) C2420_=_C2440( C2420 C2440 ) C2420_=_C2441( C2420 C2441 ) C2420_=_C2442( C2420 C2442 ) C2420_=_C2443( C2420 C2443 ) \nC2420_=_C2444( C2420 C2444 ) C2420_=_C2445( C2420 C2445 ) C2420_=_C2446( C2420 C2446 ) C2420_=_C2447( C2420 C2447 ) C2420_=_C2448( C2420 C2448 ) C2420_=_C2449( C2420 C2449 ) \nC2420_=_C2450( C2420 C2450 ) C2420_=_C2451( C2420 C2451 ) C2420_=_C2452( C2420 C2452 ) C2420_=_C2453( C2420 C2453 ) C2420_=_C2454( C2420 C2454 ) C2420_=_C2455( C2420 C2455 ) \nC2420_=_C2456( C2420 C2456 ) C2420_=_C2457( C2420 C2457 ) C2420_=_C2458( C2420 C2458 ) C2420_=_C2459( C2420 C2459 ) C2420_=_C2557( C2420 C2557 ) C2421_=_C2422( C2421 C2422 ) \nC2421_=_C2423( C2421 C2423 ) C2421_=_C2424( C2421 C2424 ) C2421_=_C2425( C2421 C2425 ) C2421_=_C2426( C2421 C2426 ) C2421_=_C2427( C2421 C2427 ) C2421_=_C2428( C2421 C2428 ) \nC2421_=_C2429( C2421 C2429 ) C2421_=_C2430( C2421 C2430 ) C2421_=_C2431( C2421 C2431 ) C2421_=_C2432( C2421 C2432 ) C2421_=_C2433( C2421 C2433 ) C2421_=_C2434( C2421 C2434 ) \nC2421_=_C2435( C2421 C2435 ) C2421_=_C2436( C2421 C2436 ) C2421_=_C2437( C2421 C2437 ) C2421_=_C2438( C2421 C2438 ) C2421_=_C2439( C2421 C2439 ) C2421_=_C2440( C2421 C2440 ) \nC2421_=_C2441( C2421 C2441 ) C2421_=_C2442( C2421 C2442 ) C2421_=_C2443( C2421 C2443 ) C2421_=_C2444( C2421 C2444 ) C2421_=_C2445( C2421 C2445 ) C2421_=_C2446( C2421 C2446 ) \nC2421_=_C2447( C2421 C2447 ) C2421_=_C2448( C2421 C2448 ) C2421_=_C2449( C2421 C2449 ) C2421_=_C2450( C2421 C2450 ) C2421_=_C2451( C2421 C2451 ) C2421_=_C2452( C2421 C2452 ) \nC2421_=_C2453( C2421 C2453 ) C2421_=_C2454( C2421 C2454 ) C2421_=_C2455( C2421 C2455 ) C2421_=_C2456( C2421 C2456 ) C2421_=_C2457( C2421 C2457 ) C2421_=_C2458( C2421 C2458 ) \nC2421_=_C2459( C2421 C2459 ) C2421_=_C2566( C2421 C2566 ) C2422_=_C2423( C2422 C2423 ) C2422_=_C2424( C2422 C2424 ) C2422_=_C2425( C2422 C2425 ) C2422_=_C2426( C2422 C2426 ) \nC2422_=_C2427( C2422 C2427 ) C2422_=_C2428( C2422 C2428 ) C2422_=_C2429( C2422 C2429 ) C2422_=_C2430( C2422 C2430 ) C2422_=_C2431( C2422 C2431 ) C2422_=_C2432( C2422 C2432 ) \nC2422_=_C2433( C2422 C2433 ) C2422_=_C2434( C2422 C2434 ) C2422_=_C2435( C2422 C2435 ) C2422_=_C2436( C2422 C2436 ) C2422_=_C2437( C2422 C2437 ) C2422_=_C2438( C2422 C2438 ) \nC2422_=_C2439( C2422 C2439 ) C2422_=_C2440( C2422 C2440 ) C2422_=_C2441( C2422 C2441 ) C2422_=_C2442( C2422 C2442 ) C2422_=_C2443( C2422 C2443 ) C2422_=_C2444( C2422 C2444 ) \nC2422_=_C2445( C2422 C2445 ) C2422_=_C2446( C2422 C2446 ) C2422_=_C2447( C2422 C2447 ) C2422_=_C2448( C2422 C2448 ) C2422_=_C2449( C2422 C2449 ) C2422_=_C2450( C2422 C2450 ) \nC2422_=_C2451( C2422 C2451 ) C2422_=_C2452( C2422 C2452 ) C2422_=_C2453( C2422 C2453 ) C2422_=_C2454( C2422 C2454 ) C2422_=_C2455( C2422 C2455 ) C2422_=_C2456( C2422 C2456 ) \nC2422_=_C2457( C2422 C2457 ) C2422_=_C2458( C2422 C2458 ) C2422_=_C2459( C2422 C2459 ) C2422_=_C2602( C2422 C2602 ) C2423_=_C2424( C2423 C2424 ) C2423_=_C2425( C2423 C2425 ) \nC2423_=_C2426( C2423 C2426 ) C2423_=_C2427( C2423 C2427 ) C2423_=_C2428( C2423 C2428 ) C2423_=_C2429( C2423 C2429 ) C2423_=_C2430( C2423 C2430 ) C2423_=_C2431( C2423 C2431 ) \nC2423_=_C2432( C2423 C2432 ) C2423_=_C2433( C2423 C2433 ) C2423_=_C2434( C2423 C2434 ) C2423_=_C2435( C2423 C2435 ) C2423_=_C2436( C2423 C2436 ) C2423_=_C2437( C2423 C2437 ) \nC2423_=_C2438( C2423 C2438 ) C2423_=_C2439( C2423 C2439 ) C2423_=_C2440( C2423 C2440 ) C2423_=_C2441( C2423 C2441 ) C2423_=_C2442( C2423 C2442 ) C2423_=_C2443( C2423 C2443 ) \nC2423_=_C2444( C2423 C2444 ) C2423_=_C2445( C2423 C2445 ) C2423_=_C2446( C2423 C2446 ) C2423_=_C2447( C2423 C2447 ) C2423_=_C2448( C2423 C2448 ) C2423_=_C2449( C2423 C2449 ) \nC2423_=_C2450( C2423 C2450 ) C2423_=_C2451( C2423 C2451 ) C2423_=_C2452( C2423 C2452 ) C2423_=_C2453( C2423 C2453 ) C2423_=_C2454( C2423 C2454 ) C2423_=_C2455( C2423 C2455 ) \nC2423_=_C2456( C2423 C2456 ) C2423_=_C2457( C2423 C2457 ) C2423_=_C2458( C2423 C2458 ) C2423_=_C2459( C2423 C2459 ) C2424_=_C2425( C2424 C2425 ) C2424_=_C2426( C2424 C2426 ) \nC2424_=_C2427( C2424 C2427 ) C2424_=_C2428( C2424 C2428 ) C2424_=_C2429( C2424 C2429 ) C2424_=_C2430( C2424 C2430 ) C2424_=_C2431( C2424 C2431 ) C2424_=_C2432( C2424 C2432 ) \nC2424_=_C2433( C2424 C2433 ) C2424_=_C2434( C2424 C2434 ) C2424_=_C2435( C2424 C2435 ) C2424_=_C2436( C2424 C2436 ) C2424_=_C2437( C2424 C2437 ) C2424_=_C2438( C2424 C2438 ) \nC2424_=_C2439( C2424 C2439 ) C2424_=_C2440( C2424 C2440 ) C2424_=_C2441( C2424 C2441 ) C2424_=_C2442( C2424 C2442 ) C2424_=_C2443( C2424 C2443 ) C2424_=_C2444( C2424 C2444 ) \nC2424_=_C2445( C2424 C2445 ) C2424_=_C2446( C2424 C2446 ) C2424_=_C2447( C2424 C2447 ) C2424_=_C2448( C2424 C2448 ) C2424_=_C2449( C2424 C2449 ) C2424_=_C2450( C2424 C2450 ) \nC2424_=_C2451( C2424 C2451 ) C2424_=_C2452( C2424 C2452 ) C2424_=_C2453( C2424 C2453 ) C2424_=_C2454( C2424 C2454 ) C2424_=_C2455( C2424 C2455 ) C2424_=_C2456( C2424 C2456 ) \nC2424_=_C2457( C2424 C2457 ) C2424_=_C2458( C2424 C2458 ) C2424_=_C2459( C2424 C2459 ) C2425_=_C2426( C2425 C2426 ) C2425_=_C2427( C2425 C2427 ) C2425_=_C2428( C2425 C2428 ) \nC2425_=_C2429( C2425 C2429 ) C2425_=_C2430( C2425 C2430 ) C2425_=_C2431( C2425 C2431 ) C2425_=_C2432( C2425 C2432 ) C2425_=_C2433( C2425 C2433 ) C2425_=_C2434( C2425 C2434 ) \nC2425_=_C2435( C2425 C2435 ) C2425_=_C2436( C2425 C2436 ) C2425_=_C2437( C2425 C2437 ) C2425_=_C2438( C2425 C2438 ) C2425_=_C2439( C2425 C2439 ) C2425_=_C2440( C2425 C2440 ) \nC2425_=_C2441( C2425 C2441 ) C2425_=_C2442( C2425 C2442 ) C2425_=_C2443( C2425 C2443 ) C2425_=_C2444( C2425 C2444 ) C2425_=_C2445( C2425 C2445 ) C2425_=_C2446( C2425 C2446 ) \nC2425_=_C2447( C2425 C2447 ) C2425_=_C2448( C2425 C2448 ) C2425_=_C2449( C2425 C2449 ) C2425_=_C2450( C2425 C2450 ) C2425_=_C2451( C2425 C2451 ) C2425_=_C2452( C2425 C2452 ) \nC2425_=_C2453( C2425 C2453 ) C2425_=_C2454( C2425 C2454 ) C2425_=_C2455( C2425 C2455 ) C2425_=_C2456( C2425 C2456 ) C2425_=_C2457( C2425 C2457 ) C2425_=_C2458( C2425 C2458 ) \nC2425_=_C2459( C2425 C2459 ) C2426_=_C2427( C2426 C2427 ) C2426_=_C2428( C2426 C2428 ) C2426_=_C2429( C2426 C2429 ) C2426_=_C2430( C2426 C2430 ) C2426_=_C2431( C2426 C2431 ) \nC2426_=_C2432( C2426 C2432 ) C2426_=_C2433( C2426 C2433 ) C2426_=_C2434( C2426 C2434 ) C2426_=_C2435( C2426 C2435 ) C2426_=_C2436( C2426 C2436 ) C2426_=_C2437( C2426 C2437 ) \nC2426_=_C2438( C2426 C2438 ) C2426_=_C2439( C2426 C2439 ) C2426_=_C2440( C2426 C2440 ) C2426_=_C2441( C2426 C2441 ) C2426_=_C2442( C2426 C2442 ) C2426_=_C2443( C2426 C2443 ) \nC2426_=_C2444( C2426 C2444 ) C2426_=_C2445( C2426 C2445 ) C2426_=_C2446( C2426 C2446 ) C2426_=_C2447( C2426 C2447 ) C2426_=_C2448( C2426 C2448 ) C2426_=_C2449( C2426 C2449 ) \nC2426_=_C2450( C2426 C2450 ) C2426_=_C2451( C2426 C2451 ) C2426_=_C2452( C2426 C2452 ) C2426_=_C2453( C2426 C2453 ) C2426_=_C2454( C2426 C2454 ) C2426_=_C2455( C2426 C2455 ) \nC2426_=_C2456( C2426 C2456 ) C2426_=_C2457( C2426 C2457 ) C2426_=_C2458( C2426 C2458 ) C2426_=_C2459( C2426 C2459 ) C2427_=_C2428( C2427 C2428 ) C2427_=_C2429( C2427 C2429 ) \nC2427_=_C2430( C2427 C2430 ) C2427_=_C2431( C2427 C2431 ) C2427_=_C2432( C2427 C2432 ) C2427_=_C2433( C2427 C2433 ) C2427_=_C2434( C2427 C2434 ) C2427_=_C2435( C2427 C2435 ) \nC2427_=_C2436( C2427 C2436 ) C2427_=_C2437( C2427 C2437 ) C2427_=_C2438( C2427 C2438 ) C2427_=_C2439( C2427 C2439 ) C2427_=_C2440( C2427 C2440 ) C2427_=_C2441( C2427 C2441 ) \nC2427_=_C2442( C2427 C2442 ) C2427_=_C2443( C2427 C2443 ) C2427_=_C2444( C2427 C2444 ) C2427_=_C2445( C2427 C2445 ) C2427_=_C2446( C2427 C2446 ) C2427_=_C2447( C2427 C2447 ) \nC2427_=_C2448( C2427 C2448 ) C2427_=_C2449( C2427 C2449 ) C2427_=_C2450( C2427 C2450 ) C2427_=_C2451( C2427 C2451 ) C2427_=_C2452( C2427 C2452 ) C2427_=_C2453( C2427 C2453 ) \nC2427_=_C2454( C2427 C2454 ) C2427_=_C2455( C2427 C2455 ) C2427_=_C2456( C2427 C2456 ) C2427_=_C2457( C2427 C2457 ) C2427_=_C2458( C2427 C2458 ) C2427_=_C2459( C2427 C2459 ) \nC2428_=_C2429( C2428 C2429 ) C2428_=_C2430( C2428 C2430 ) C2428_=_C2431( C2428 C2431 ) C2428_=_C2432( C2428 C2432 ) C2428_=_C2433( C2428 C2433 ) C2428_=_C2434( C2428 C2434 ) \nC2428_=_C2435( C2428 C2435 ) C2428_=_C2436( C2428 C2436 ) C2428_=_C2437( C2428 C2437 ) C2428_=_C2438( C2428 C2438 ) C2428_=_C2439(</w:t>
      </w:r>
    </w:p>
    <w:p>
      <w:pPr>
        <w:pStyle w:val="PreformattedText"/>
        <w:bidi w:val="0"/>
        <w:spacing w:before="0" w:after="0"/>
        <w:jc w:val="left"/>
        <w:rPr/>
      </w:pPr>
      <w:r>
        <w:rPr/>
        <w:t xml:space="preserve"> </w:t>
      </w:r>
      <w:r>
        <w:rPr/>
        <w:t>C2428 C2439 ) C2428_=_C2440( C2428 C2440 ) \nC2428_=_C2441( C2428 C2441 ) C2428_=_C2442( C2428 C2442 ) C2428_=_C2443( C2428 C2443 ) C2428_=_C2444( C2428 C2444 ) C2428_=_C2445( C2428 C2445 ) C2428_=_C2446( C2428 C2446 ) \nC2428_=_C2447( C2428 C2447 ) C2428_=_C2448( C2428 C2448 ) C2428_=_C2449( C2428 C2449 ) C2428_=_C2450( C2428 C2450 ) C2428_=_C2451( C2428 C2451 ) C2428_=_C2452( C2428 C2452 ) \nC2428_=_C2453( C2428 C2453 ) C2428_=_C2454( C2428 C2454 ) C2428_=_C2455( C2428 C2455 ) C2428_=_C2456( C2428 C2456 ) C2428_=_C2457( C2428 C2457 ) C2428_=_C2458( C2428 C2458 ) \nC2428_=_C2459( C2428 C2459 ) C2428_=_C2888( C2428 C2888 ) C2429_=_C2430( C2429 C2430 ) C2429_=_C2431( C2429 C2431 ) C2429_=_C2432( C2429 C2432 ) C2429_=_C2433( C2429 C2433 ) \nC2429_=_C2434( C2429 C2434 ) C2429_=_C2435( C2429 C2435 ) C2429_=_C2436( C2429 C2436 ) C2429_=_C2437( C2429 C2437 ) C2429_=_C2438( C2429 C2438 ) C2429_=_C2439( C2429 C2439 ) \nC2429_=_C2440( C2429 C2440 ) C2429_=_C2441( C2429 C2441 ) C2429_=_C2442( C2429 C2442 ) C2429_=_C2443( C2429 C2443 ) C2429_=_C2444( C2429 C2444 ) C2429_=_C2445( C2429 C2445 ) \nC2429_=_C2446( C2429 C2446 ) C2429_=_C2447( C2429 C2447 ) C2429_=_C2448( C2429 C2448 ) C2429_=_C2449( C2429 C2449 ) C2429_=_C2450( C2429 C2450 ) C2429_=_C2451( C2429 C2451 ) \nC2429_=_C2452( C2429 C2452 ) C2429_=_C2453( C2429 C2453 ) C2429_=_C2454( C2429 C2454 ) C2429_=_C2455( C2429 C2455 ) C2429_=_C2456( C2429 C2456 ) C2429_=_C2457( C2429 C2457 ) \nC2429_=_C2458( C2429 C2458 ) C2429_=_C2459( C2429 C2459 ) C2430_=_C2431( C2430 C2431 ) C2430_=_C2432( C2430 C2432 ) C2430_=_C2433( C2430 C2433 ) C2430_=_C2434( C2430 C2434 ) \nC2430_=_C2435( C2430 C2435 ) C2430_=_C2436( C2430 C2436 ) C2430_=_C2437( C2430 C2437 ) C2430_=_C2438( C2430 C2438 ) C2430_=_C2439( C2430 C2439 ) C2430_=_C2440( C2430 C2440 ) \nC2430_=_C2441( C2430 C2441 ) C2430_=_C2442( C2430 C2442 ) C2430_=_C2443( C2430 C2443 ) C2430_=_C2444( C2430 C2444 ) C2430_=_C2445( C2430 C2445 ) C2430_=_C2446( C2430 C2446 ) \nC2430_=_C2447( C2430 C2447 ) C2430_=_C2448( C2430 C2448 ) C2430_=_C2449( C2430 C2449 ) C2430_=_C2450( C2430 C2450 ) C2430_=_C2451( C2430 C2451 ) C2430_=_C2452( C2430 C2452 ) \nC2430_=_C2453( C2430 C2453 ) C2430_=_C2454( C2430 C2454 ) C2430_=_C2455( C2430 C2455 ) C2430_=_C2456( C2430 C2456 ) C2430_=_C2457( C2430 C2457 ) C2430_=_C2458( C2430 C2458 ) \nC2430_=_C2459( C2430 C2459 ) C2430_=_C2894( C2430 C2894 ) C2431_=_C2432( C2431 C2432 ) C2431_=_C2433( C2431 C2433 ) C2431_=_C2434( C2431 C2434 ) C2431_=_C2435( C2431 C2435 ) \nC2431_=_C2436( C2431 C2436 ) C2431_=_C2437( C2431 C2437 ) C2431_=_C2438( C2431 C2438 ) C2431_=_C2439( C2431 C2439 ) C2431_=_C2440( C2431 C2440 ) C2431_=_C2441( C2431 C2441 ) \nC2431_=_C2442( C2431 C2442 ) C2431_=_C2443( C2431 C2443 ) C2431_=_C2444( C2431 C2444 ) C2431_=_C2445( C2431 C2445 ) C2431_=_C2446( C2431 C2446 ) C2431_=_C2447( C2431 C2447 ) \nC2431_=_C2448( C2431 C2448 ) C2431_=_C2449( C2431 C2449 ) C2431_=_C2450( C2431 C2450 ) C2431_=_C2451( C2431 C2451 ) C2431_=_C2452( C2431 C2452 ) C2431_=_C2453( C2431 C2453 ) \nC2431_=_C2454( C2431 C2454 ) C2431_=_C2455( C2431 C2455 ) C2431_=_C2456( C2431 C2456 ) C2431_=_C2457( C2431 C2457 ) C2431_=_C2458( C2431 C2458 ) C2431_=_C2459( C2431 C2459 ) \nC2432_=_C2433( C2432 C2433 ) C2432_=_C2434( C2432 C2434 ) C2432_=_C2435( C2432 C2435 ) C2432_=_C2436( C2432 C2436 ) C2432_=_C2437( C2432 C2437 ) C2432_=_C2438( C2432 C2438 ) \nC2432_=_C2439( C2432 C2439 ) C2432_=_C2440( C2432 C2440 ) C2432_=_C2441( C2432 C2441 ) C2432_=_C2442( C2432 C2442 ) C2432_=_C2443( C2432 C2443 ) C2432_=_C2444( C2432 C2444 ) \nC2432_=_C2445( C2432 C2445 ) C2432_=_C2446( C2432 C2446 ) C2432_=_C2447( C2432 C2447 ) C2432_=_C2448( C2432 C2448 ) C2432_=_C2449( C2432 C2449 ) C2432_=_C2450( C2432 C2450 ) \nC2432_=_C2451( C2432 C2451 ) C2432_=_C2452( C2432 C2452 ) C2432_=_C2453( C2432 C2453 ) C2432_=_C2454( C2432 C2454 ) C2432_=_C2455( C2432 C2455 ) C2432_=_C2456( C2432 C2456 ) \nC2432_=_C2457( C2432 C2457 ) C2432_=_C2458( C2432 C2458 ) C2432_=_C2459( C2432 C2459 ) C2433_=_C2434( C2433 C2434 ) C2433_=_C2435( C2433 C2435 ) C2433_=_C2436( C2433 C2436 ) \nC2433_=_C2437( C2433 C2437 ) C2433_=_C2438( C2433 C2438 ) C2433_=_C2439( C2433 C2439 ) C2433_=_C2440( C2433 C2440 ) C2433_=_C2441( C2433 C2441 ) C2433_=_C2442( C2433 C2442 ) \nC2433_=_C2443( C2433 C2443 ) C2433_=_C2444( C2433 C2444 ) C2433_=_C2445( C2433 C2445 ) C2433_=_C2446( C2433 C2446 ) C2433_=_C2447( C2433 C2447 ) C2433_=_C2448( C2433 C2448 ) \nC2433_=_C2449( C2433 C2449 ) C2433_=_C2450( C2433 C2450 ) C2433_=_C2451( C2433 C2451 ) C2433_=_C2452( C2433 C2452 ) C2433_=_C2453( C2433 C2453 ) C2433_=_C2454( C2433 C2454 ) \nC2433_=_C2455( C2433 C2455 ) C2433_=_C2456( C2433 C2456 ) C2433_=_C2457( C2433 C2457 ) C2433_=_C2458( C2433 C2458 ) C2433_=_C2459( C2433 C2459 ) C2433_=_C3055( C2433 C3055 ) \nC2434_=_C2435( C2434 C2435 ) C2434_=_C2436( C2434 C2436 ) C2434_=_C2437( C2434 C2437 ) C2434_=_C2438( C2434 C2438 ) C2434_=_C2439( C2434 C2439 ) C2434_=_C2440( C2434 C2440 ) \nC2434_=_C2441( C2434 C2441 ) C2434_=_C2442( C2434 C2442 ) C2434_=_C2443( C2434 C2443 ) C2434_=_C2444( C2434 C2444 ) C2434_=_C2445( C2434 C2445 ) C2434_=_C2446( C2434 C2446 ) \nC2434_=_C2447( C2434 C2447 ) C2434_=_C2448( C2434 C2448 ) C2434_=_C2449( C2434 C2449 ) C2434_=_C2450( C2434 C2450 ) C2434_=_C2451( C2434 C2451 ) C2434_=_C2452( C2434 C2452 ) \nC2434_=_C2453( C2434 C2453 ) C2434_=_C2454( C2434 C2454 ) C2434_=_C2455( C2434 C2455 ) C2434_=_C2456( C2434 C2456 ) C2434_=_C2457( C2434 C2457 ) C2434_=_C2458( C2434 C2458 ) \nC2434_=_C2459( C2434 C2459 ) C2434_=_C3058( C2434 C3058 ) C2434_=_C3059( C2434 C3059 ) C2435_=_C2436( C2435 C2436 ) C2435_=_C2437( C2435 C2437 ) C2435_=_C2438( C2435 C2438 ) \nC2435_=_C2439( C2435 C2439 ) C2435_=_C2440( C2435 C2440 ) C2435_=_C2441( C2435 C2441 ) C2435_=_C2442( C2435 C2442 ) C2435_=_C2443( C2435 C2443 ) C2435_=_C2444( C2435 C2444 ) \nC2435_=_C2445( C2435 C2445 ) C2435_=_C2446( C2435 C2446 ) C2435_=_C2447( C2435 C2447 ) C2435_=_C2448( C2435 C2448 ) C2435_=_C2449( C2435 C2449 ) C2435_=_C2450( C2435 C2450 ) \nC2435_=_C2451( C2435 C2451 ) C2435_=_C2452( C2435 C2452 ) C2435_=_C2453( C2435 C2453 ) C2435_=_C2454( C2435 C2454 ) C2435_=_C2455( C2435 C2455 ) C2435_=_C2456( C2435 C2456 ) \nC2435_=_C2457( C2435 C2457 ) C2435_=_C2458( C2435 C2458 ) C2435_=_C2459( C2435 C2459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6_=_C2448( C2436 C2448 ) C2436_=_C2449( C2436 C2449 ) C2436_=_C2450( C2436 C2450 ) C2436_=_C2451( C2436 C2451 ) \nC2436_=_C2452( C2436 C2452 ) C2436_=_C2453( C2436 C2453 ) C2436_=_C2454( C2436 C2454 ) C2436_=_C2455( C2436 C2455 ) C2436_=_C2456( C2436 C2456 ) C2436_=_C2457( C2436 C2457 ) \nC2436_=_C2458( C2436 C2458 ) C2436_=_C2459( C2436 C2459 ) C2437_=_C2438( C2437 C2438 ) C2437_=_C2439( C2437 C2439 ) C2437_=_C2440( C2437 C2440 ) C2437_=_C2441( C2437 C2441 ) \nC2437_=_C2442( C2437 C2442 ) C2437_=_C2443( C2437 C2443 ) C2437_=_C2444( C2437 C2444 ) C2437_=_C2445( C2437 C2445 ) C2437_=_C2446( C2437 C2446 ) C2437_=_C2447( C2437 C2447 ) \nC2437_=_C2448( C2437 C2448 ) C2437_=_C2449( C2437 C2449 ) C2437_=_C2450( C2437 C2450 ) C2437_=_C2451( C2437 C2451 ) C2437_=_C2452( C2437 C2452 ) C2437_=_C2453( C2437 C2453 ) \nC2437_=_C2454( C2437 C2454 ) C2437_=_C2455( C2437 C2455 ) C2437_=_C2456( C2437 C2456 ) C2437_=_C2457( C2437 C2457 ) C2437_=_C2458( C2437 C2458 ) C2437_=_C2459( C2437 C2459 ) \nC2438_=_C2439( C2438 C2439 ) C2438_=_C2440( C2438 C2440 ) C2438_=_C2441( C2438 C2441 ) C2438_=_C2442( C2438 C2442 ) C2438_=_C2443( C2438 C2443 ) C2438_=_C2444( C2438 C2444 ) \nC2438_=_C2445( C2438 C2445 ) C2438_=_C2446( C2438 C2446 ) C2438_=_C2447( C2438 C2447 ) C2438_=_C2448( C2438 C2448 ) C2438_=_C2449( C2438 C2449 ) C2438_=_C2450( C2438 C2450 ) \nC2438_=_C2451( C2438 C2451 ) C2438_=_C2452( C2438 C2452 ) C2438_=_C2453( C2438 C2453 ) C2438_=_C2454( C2438 C2454 ) C2438_=_C2455( C2438 C2455 ) C2438_=_C2456( C2438 C2456 ) \nC2438_=_C2457( C2438 C2457 ) C2438_=_C2458( C2438 C2458 ) C2438_=_C2459( C2438 C2459 ) C2438_=_C3087( C2438 C3087 ) C2439_=_C2440( C2439 C2440 ) C2439_=_C2441( C2439 C2441 ) \nC2439_=_C2442( C2439 C2442 ) C2439_=_C2443( C2439 C2443 ) C2439_=_C2444( C2439 C2444 ) C2439_=_C2445( C2439 C2445 ) C2439_=_C2446( C2439 C2446 ) C2439_=_C2447( C2439 C2447 ) \nC2439_=_C2448( C2439 C2448 ) C2439_=_C2449( C2439 C2449 ) C2439_=_C2450( C2439 C2450 ) C2439_=_C2451( C2439 C2451 ) C2439_=_C2452( C2439 C2452 ) C2439_=_C2453( C2439 C2453 ) \nC2439_=_C2454( C2439 C2454 ) C2439_=_C2455( C2439 C2455 ) C2439_=_C2456( C2439 C2456 ) C2439_=_C2457( C2439 C2457 ) C2439_=_C2458( C2439 C2458 ) C2439_=_C2459( C2439 C2459 ) \nC2440_=_C2441( C2440 C2441 ) C2440_=_C2442( C2440 C2442 ) C2440_=_C2443( C2440 C2443 ) C2440_=_C2444( C2440 C2444 ) C2440_=_C2445( C2440 C2445 ) C2440_=_C2446( C2440 C2446 ) \nC2440_=_C2447( C2440 C2447 ) C2440_=_C2448( C2440 C2448 ) C2440_=_C2449( C2440 C2449 ) C2440_=_C2450( C2440 C2450 ) C2440_=_C2451( C2440 C2451 ) C2440_=_C2452( C2440 C2452 ) \nC2440_=_C2453( C2440 C2453 ) C2440_=_C2454( C2440 C2454 ) C2440_=_C2455( C2440 C2455 ) C2440_=_C2456( C2440 C2456 ) C2440_=_C2457( C2440 C2457 ) C2440_=_C2458( C2440 C2458 ) \nC2440_=_C2459( C2440 C2459 ) C2441_=_C2442( C2441 C2442 ) C2441_=_C2443( C2441 C2443 ) C2441_=_C2444( C2441 C2444 ) C2441_=_C2445( C2441 C2445 ) C2441_=_C2446( C2441 C2446 ) \nC2441_=_C2447( C2441 C2447 ) C2441_=_C2448( C2441 C2448 ) C2441_=_C2449( C2441 C2449 ) C2441_=_C2450( C2441 C2450 ) C2441_=_C2451( C2441 C2451 ) C2441_=_C2452( C2441 C2452 ) \nC2441_=_C2453( C2441 C2453 ) C2441_=_C2454( C2441 C2454 ) C2441_=_C2455( C2441 C2455 ) C2441_=_C2456( C2441 C2456 ) C2441_=_C2457( C2441 C2457 ) C2441_=_C2458( C2441 C2458 ) \nC2441_=_C2459(</w:t>
      </w:r>
    </w:p>
    <w:p>
      <w:pPr>
        <w:pStyle w:val="PreformattedText"/>
        <w:bidi w:val="0"/>
        <w:spacing w:before="0" w:after="0"/>
        <w:jc w:val="left"/>
        <w:rPr/>
      </w:pPr>
      <w:r>
        <w:rPr/>
        <w:t xml:space="preserve"> </w:t>
      </w:r>
      <w:r>
        <w:rPr/>
        <w:t>C2441 C2459 ) C2442_=_C2443( C2442 C2443 ) C2442_=_C2444( C2442 C2444 ) C2442_=_C2445( C2442 C2445 ) C2442_=_C2446( C2442 C2446 ) C2442_=_C2447( C2442 C2447 ) \nC2442_=_C2448( C2442 C2448 ) C2442_=_C2449( C2442 C2449 ) C2442_=_C2450( C2442 C2450 ) C2442_=_C2451( C2442 C2451 ) C2442_=_C2452( C2442 C2452 ) C2442_=_C2453( C2442 C2453 ) \nC2442_=_C2454( C2442 C2454 ) C2442_=_C2455( C2442 C2455 ) C2442_=_C2456( C2442 C2456 ) C2442_=_C2457( C2442 C2457 ) C2442_=_C2458( C2442 C2458 ) C2442_=_C2459( C2442 C2459 ) \nC2442_=_C3133( C2442 C3133 ) C2443_=_C2444( C2443 C2444 ) C2443_=_C2445( C2443 C2445 ) C2443_=_C2446( C2443 C2446 ) C2443_=_C2447( C2443 C2447 ) C2443_=_C2448( C2443 C2448 ) \nC2443_=_C2449( C2443 C2449 ) C2443_=_C2450( C2443 C2450 ) C2443_=_C2451( C2443 C2451 ) C2443_=_C2452( C2443 C2452 ) C2443_=_C2453( C2443 C2453 ) C2443_=_C2454( C2443 C2454 ) \nC2443_=_C2455( C2443 C2455 ) C2443_=_C2456( C2443 C2456 ) C2443_=_C2457( C2443 C2457 ) C2443_=_C2458( C2443 C2458 ) C2443_=_C2459( C2443 C2459 ) C2443_=_C2480( C2443 C2480 ) \nC2443_=_C2530( C2443 C2530 ) C2443_=_C2566( C2443 C2566 ) C2443_=_C3058( C2443 C3058 ) C2443_=_C3194( C2443 C3194 ) C2443_=_C3195( C2443 C3195 ) C2443_=_C3196( C2443 C3196 ) \nC2443_=_C3197( C2443 C3197 ) C2443_=_C3198( C2443 C3198 ) C2443_=_C3854( C2443 C3854 ) C2444_=_C2445( C2444 C2445 ) C2444_=_C2446( C2444 C2446 ) C2444_=_C2447( C2444 C2447 ) \nC2444_=_C2448( C2444 C2448 ) C2444_=_C2449( C2444 C2449 ) C2444_=_C2450( C2444 C2450 ) C2444_=_C2451( C2444 C2451 ) C2444_=_C2452( C2444 C2452 ) C2444_=_C2453( C2444 C2453 ) \nC2444_=_C2454( C2444 C2454 ) C2444_=_C2455( C2444 C2455 ) C2444_=_C2456( C2444 C2456 ) C2444_=_C2457( C2444 C2457 ) C2444_=_C2458( C2444 C2458 ) C2444_=_C2459( C2444 C2459 ) \nC2444_=_C3194( C2444 C3194 ) C2444_=_C3203( C2444 C3203 ) C2445_=_C2446( C2445 C2446 ) C2445_=_C2447( C2445 C2447 ) C2445_=_C2448( C2445 C2448 ) C2445_=_C2449( C2445 C2449 ) \nC2445_=_C2450( C2445 C2450 ) C2445_=_C2451( C2445 C2451 ) C2445_=_C2452( C2445 C2452 ) C2445_=_C2453( C2445 C2453 ) C2445_=_C2454( C2445 C2454 ) C2445_=_C2455( C2445 C2455 ) \nC2445_=_C2456( C2445 C2456 ) C2445_=_C2457( C2445 C2457 ) C2445_=_C2458( C2445 C2458 ) C2445_=_C2459( C2445 C2459 ) C2445_=_C2482( C2445 C2482 ) C2445_=_C2544( C2445 C2544 ) \nC2445_=_C2557( C2445 C2557 ) C2445_=_C3055( C2445 C3055 ) C2445_=_C3206( C2445 C3206 ) C2445_=_C3207( C2445 C3207 ) C2445_=_C3856( C2445 C3856 ) C2446_=_C2447( C2446 C2447 ) \nC2446_=_C2448( C2446 C2448 ) C2446_=_C2449( C2446 C2449 ) C2446_=_C2450( C2446 C2450 ) C2446_=_C2451( C2446 C2451 ) C2446_=_C2452( C2446 C2452 ) C2446_=_C2453( C2446 C2453 ) \nC2446_=_C2454( C2446 C2454 ) C2446_=_C2455( C2446 C2455 ) C2446_=_C2456( C2446 C2456 ) C2446_=_C2457( C2446 C2457 ) C2446_=_C2458( C2446 C2458 ) C2446_=_C2459( C2446 C2459 ) \nC2447_=_C2448( C2447 C2448 ) C2447_=_C2449( C2447 C2449 ) C2447_=_C2450( C2447 C2450 ) C2447_=_C2451( C2447 C2451 ) C2447_=_C2452( C2447 C2452 ) C2447_=_C2453( C2447 C2453 ) \nC2447_=_C2454( C2447 C2454 ) C2447_=_C2455( C2447 C2455 ) C2447_=_C2456( C2447 C2456 ) C2447_=_C2457( C2447 C2457 ) C2447_=_C2458( C2447 C2458 ) C2447_=_C2459( C2447 C2459 ) \nC2448_=_C2449( C2448 C2449 ) C2448_=_C2450( C2448 C2450 ) C2448_=_C2451( C2448 C2451 ) C2448_=_C2452( C2448 C2452 ) C2448_=_C2453( C2448 C2453 ) C2448_=_C2454( C2448 C2454 ) \nC2448_=_C2455( C2448 C2455 ) C2448_=_C2456( C2448 C2456 ) C2448_=_C2457( C2448 C2457 ) C2448_=_C2458( C2448 C2458 ) C2448_=_C2459( C2448 C2459 ) C2449_=_C2450( C2449 C2450 ) \nC2449_=_C2451( C2449 C2451 ) C2449_=_C2452( C2449 C2452 ) C2449_=_C2453( C2449 C2453 ) C2449_=_C2454( C2449 C2454 ) C2449_=_C2455( C2449 C2455 ) C2449_=_C2456( C2449 C2456 ) \nC2449_=_C2457( C2449 C2457 ) C2449_=_C2458( C2449 C2458 ) C2449_=_C2459( C2449 C2459 ) C2449_=_C3195( C2449 C3195 ) C2449_=_C3206( C2449 C3206 ) C2450_=_C2451( C2450 C2451 ) \nC2450_=_C2452( C2450 C2452 ) C2450_=_C2453( C2450 C2453 ) C2450_=_C2454( C2450 C2454 ) C2450_=_C2455( C2450 C2455 ) C2450_=_C2456( C2450 C2456 ) C2450_=_C2457( C2450 C2457 ) \nC2450_=_C2458( C2450 C2458 ) C2450_=_C2459( C2450 C2459 ) C2450_=_C2484( C2450 C2484 ) C2450_=_C2563( C2450 C2563 ) C2450_=_C2602( C2450 C2602 ) C2450_=_C2837( C2450 C2837 ) \nC2450_=_C2848( C2450 C2848 ) C2450_=_C2888( C2450 C2888 ) C2450_=_C2894( C2450 C2894 ) C2450_=_C3059( C2450 C3059 ) C2450_=_C3087( C2450 C3087 ) C2450_=_C3133( C2450 C3133 ) \nC2450_=_C3203( C2450 C3203 ) C2450_=_C3234( C2450 C3234 ) C2450_=_C3235( C2450 C3235 ) C2450_=_C3795( C2450 C3795 ) C2450_=_C3877( C2450 C3877 ) C2450_=_C3880( C2450 C3880 ) \nC2451_=_C2452( C2451 C2452 ) C2451_=_C2453( C2451 C2453 ) C2451_=_C2454( C2451 C2454 ) C2451_=_C2455( C2451 C2455 ) C2451_=_C2456( C2451 C2456 ) C2451_=_C2457( C2451 C2457 ) \nC2451_=_C2458( C2451 C2458 ) C2451_=_C2459( C2451 C2459 ) C2452_=_C2453( C2452 C2453 ) C2452_=_C2454( C2452 C2454 ) C2452_=_C2455( C2452 C2455 ) C2452_=_C2456( C2452 C2456 ) \nC2452_=_C2457( C2452 C2457 ) C2452_=_C2458( C2452 C2458 ) C2452_=_C2459( C2452 C2459 ) C2453_=_C2454( C2453 C2454 ) C2453_=_C2455( C2453 C2455 ) C2453_=_C2456( C2453 C2456 ) \nC2453_=_C2457( C2453 C2457 ) C2453_=_C2458( C2453 C2458 ) C2453_=_C2459( C2453 C2459 ) C2454_=_C2455( C2454 C2455 ) C2454_=_C2456( C2454 C2456 ) C2454_=_C2457( C2454 C2457 ) \nC2454_=_C2458( C2454 C2458 ) C2454_=_C2459( C2454 C2459 ) C2454_=_C3196( C2454 C3196 ) C2454_=_C3234( C2454 C3234 ) C2455_=_C2456( C2455 C2456 ) C2455_=_C2457( C2455 C2457 ) \nC2455_=_C2458( C2455 C2458 ) C2455_=_C2459( C2455 C2459 ) C2456_=_C2457( C2456 C2457 ) C2456_=_C2458( C2456 C2458 ) C2456_=_C2459( C2456 C2459 ) C2456_=_C3207( C2456 C3207 ) \nC2457_=_C2458( C2457 C2458 ) C2457_=_C2459( C2457 C2459 ) C2457_=_C3235( C2457 C3235 ) C2458_=_C2459( C2458 C2459 ) C2459_=_C3198( C2459 C3198 ) C2480_=_C2482( C2480 C2482 ) \nC2480_=_C2484( C2480 C2484 ) C2480_=_C2530( C2480 C2530 ) C2480_=_C2566( C2480 C2566 ) C2480_=_C3058( C2480 C3058 ) C2480_=_C3194( C2480 C3194 ) C2480_=_C3195( C2480 C3195 ) \nC2480_=_C3196( C2480 C3196 ) C2480_=_C3197( C2480 C3197 ) C2480_=_C3198( C2480 C3198 ) C2480_=_C3854( C2480 C3854 ) C2482_=_C2484( C2482 C2484 ) C2482_=_C2544( C2482 C2544 ) \nC2482_=_C2557( C2482 C2557 ) C2482_=_C3055( C2482 C3055 ) C2482_=_C3206( C2482 C3206 ) C2482_=_C3207( C2482 C3207 ) C2482_=_C3856( C2482 C3856 ) C2484_=_C2563( C2484 C2563 ) \nC2484_=_C2602( C2484 C2602 ) C2484_=_C2837( C2484 C2837 ) C2484_=_C2848( C2484 C2848 ) C2484_=_C2888( C2484 C2888 ) C2484_=_C2894( C2484 C2894 ) C2484_=_C3059( C2484 C3059 ) \nC2484_=_C3087( C2484 C3087 ) C2484_=_C3133( C2484 C3133 ) C2484_=_C3203( C2484 C3203 ) C2484_=_C3234( C2484 C3234 ) C2484_=_C3235( C2484 C3235 ) C2484_=_C3795( C2484 C3795 ) \nC2484_=_C3877( C2484 C3877 ) C2484_=_C3880( C2484 C3880 ) C2530_=_C2566( C2530 C2566 ) C2530_=_C3058( C2530 C3058 ) C2530_=_C3194( C2530 C3194 ) C2530_=_C3195( C2530 C3195 ) \nC2530_=_C3196( C2530 C3196 ) C2530_=_C3197( C2530 C3197 ) C2530_=_C3198( C2530 C3198 ) C2530_=_C3854( C2530 C3854 ) C2544_=_C2557( C2544 C2557 ) C2544_=_C3055( C2544 C3055 ) \nC2544_=_C3206( C2544 C3206 ) C2544_=_C3207( C2544 C3207 ) C2544_=_C3856( C2544 C3856 ) C2557_=_C3055( C2557 C3055 ) C2557_=_C3206( C2557 C3206 ) C2557_=_C3207( C2557 C3207 ) \nC2557_=_C3856( C2557 C3856 ) C2563_=_C2602( C2563 C2602 ) C2563_=_C2837( C2563 C2837 ) C2563_=_C2848( C2563 C2848 ) C2563_=_C2888( C2563 C2888 ) C2563_=_C2894( C2563 C2894 ) \nC2563_=_C3059( C2563 C3059 ) C2563_=_C3087( C2563 C3087 ) C2563_=_C3133( C2563 C3133 ) C2563_=_C3203( C2563 C3203 ) C2563_=_C3234( C2563 C3234 ) C2563_=_C3235( C2563 C3235 ) \nC2563_=_C3795( C2563 C3795 ) C2563_=_C3877( C2563 C3877 ) C2563_=_C3880( C2563 C3880 ) C2566_=_C3058( C2566 C3058 ) C2566_=_C3194( C2566 C3194 ) C2566_=_C3195( C2566 C3195 ) \nC2566_=_C3196( C2566 C3196 ) C2566_=_C3197( C2566 C3197 ) C2566_=_C3198( C2566 C3198 ) C2566_=_C3854( C2566 C3854 ) C2602_=_C2837( C2602 C2837 ) C2602_=_C2848( C2602 C2848 ) \nC2602_=_C2888( C2602 C2888 ) C2602_=_C2894( C2602 C2894 ) C2602_=_C3059( C2602 C3059 ) C2602_=_C3087( C2602 C3087 ) C2602_=_C3133( C2602 C3133 ) C2602_=_C3203( C2602 C3203 ) \nC2602_=_C3234( C2602 C3234 ) C2602_=_C3235( C2602 C3235 ) C2602_=_C3795( C2602 C3795 ) C2602_=_C3877( C2602 C3877 ) C2602_=_C3880( C2602 C3880 ) C2837_=_C2848( C2837 C2848 ) \nC2837_=_C2888( C2837 C2888 ) C2837_=_C2894( C2837 C2894 ) C2837_=_C3059( C2837 C3059 ) C2837_=_C3087( C2837 C3087 ) C2837_=_C3133( C2837 C3133 ) C2837_=_C3203( C2837 C3203 ) \nC2837_=_C3234( C2837 C3234 ) C2837_=_C3235( C2837 C3235 ) C2837_=_C3795( C2837 C3795 ) C2837_=_C3877( C2837 C3877 ) C2837_=_C3880( C2837 C3880 ) C2848_=_C2888( C2848 C2888 ) \nC2848_=_C2894( C2848 C2894 ) C2848_=_C3059( C2848 C3059 ) C2848_=_C3087( C2848 C3087 ) C2848_=_C3133( C2848 C3133 ) C2848_=_C3203( C2848 C3203 ) C2848_=_C3234( C2848 C3234 ) \nC2848_=_C3235( C2848 C3235 ) C2848_=_C3795( C2848 C3795 ) C2848_=_C3877( C2848 C3877 ) C2848_=_C3880( C2848 C3880 ) C2888_=_C2894( C2888 C2894 ) C2888_=_C3059( C2888 C3059 ) \nC2888_=_C3087( C2888 C3087 ) C2888_=_C3133( C2888 C3133 ) C2888_=_C3203( C2888 C3203 ) C2888_=_C3234( C2888 C3234 ) C2888_=_C3235( C2888 C3235 ) C2888_=_C3795( C2888 C3795 ) \nC2888_=_C3877( C2888 C3877 ) C2888_=_C3880( C2888 C3880 ) C2894_=_C3059( C2894 C3059 ) C2894_=_C3087( C2894 C3087 ) C2894_=_C3133( C2894 C3133 ) C2894_=_C3203( C2894 C3203 ) \nC2894_=_C3234( C2894 C3234 ) C2894_=_C3235( C2894 C3235 ) C2894_=_C3795( C2894 C3795 ) C2894_=_C3877( C2894 C3877 ) C2894_=_C3880( C2894 C3880 ) C3055_=_C3206( C3055 C3206 ) \nC3055_=_C3207( C3055 C3207 ) C3055_=_C3856( C3055 C3856 ) C3058_=_C3059( C3058 C3059 ) C3058_=_C3194( C3058 C3194 ) C3058_=_C3195( C3058 C3195 ) C3058_=_C3196( C3058 C3196 ) \nC3058_=_C3197( C3058 C3197 ) C3058_=_C3198( C3058 C3198 ) C3058_=_C3854( C3058 C3854 ) C3059_=_C3087( C3059 C3087 ) C3059_=_C3133( C3059 C3133 ) C3059_=_C3203( C3059 C3203 ) \nC3059_=_C3234( C3059 C3234 ) C3059_=_C3235( C3059 C3235 ) C3059_=_C3795(</w:t>
      </w:r>
    </w:p>
    <w:p>
      <w:pPr>
        <w:pStyle w:val="PreformattedText"/>
        <w:bidi w:val="0"/>
        <w:spacing w:before="0" w:after="0"/>
        <w:jc w:val="left"/>
        <w:rPr/>
      </w:pPr>
      <w:r>
        <w:rPr/>
        <w:t xml:space="preserve"> </w:t>
      </w:r>
      <w:r>
        <w:rPr/>
        <w:t>C3059 C3795 ) C3059_=_C3877( C3059 C3877 ) C3059_=_C3880( C3059 C3880 ) C3087_=_C3133( C3087 C3133 ) \nC3087_=_C3203( C3087 C3203 ) C3087_=_C3234( C3087 C3234 ) C3087_=_C3235( C3087 C3235 ) C3087_=_C3795( C3087 C3795 ) C3087_=_C3877( C3087 C3877 ) C3087_=_C3880( C3087 C3880 ) \nC3133_=_C3203( C3133 C3203 ) C3133_=_C3234( C3133 C3234 ) C3133_=_C3235( C3133 C3235 ) C3133_=_C3795( C3133 C3795 ) C3133_=_C3877( C3133 C3877 ) C3133_=_C3880( C3133 C3880 ) \nC3194_=_C3195( C3194 C3195 ) C3194_=_C3196( C3194 C3196 ) C3194_=_C3197( C3194 C3197 ) C3194_=_C3198( C3194 C3198 ) C3194_=_C3203( C3194 C3203 ) C3194_=_C3854( C3194 C3854 ) \nC3195_=_C3196( C3195 C3196 ) C3195_=_C3197( C3195 C3197 ) C3195_=_C3198( C3195 C3198 ) C3195_=_C3206( C3195 C3206 ) C3195_=_C3854( C3195 C3854 ) C3196_=_C3197( C3196 C3197 ) \nC3196_=_C3198( C3196 C3198 ) C3196_=_C3234( C3196 C3234 ) C3196_=_C3854( C3196 C3854 ) C3197_=_C3198( C3197 C3198 ) C3197_=_C3854( C3197 C3854 ) C3198_=_C3854( C3198 C3854 ) \nC3203_=_C3234( C3203 C3234 ) C3203_=_C3235( C3203 C3235 ) C3203_=_C3795( C3203 C3795 ) C3203_=_C3877( C3203 C3877 ) C3203_=_C3880( C3203 C3880 ) C3206_=_C3207( C3206 C3207 ) \nC3206_=_C3856( C3206 C3856 ) C3207_=_C3856( C3207 C3856 ) C3234_=_C3235( C3234 C3235 ) C3234_=_C3795( C3234 C3795 ) C3234_=_C3877( C3234 C3877 ) C3234_=_C3880( C3234 C3880 ) \nC3235_=_C3795( C3235 C3795 ) C3235_=_C3877( C3235 C3877 ) C3235_=_C3880( C3235 C3880 ) C3795_=_C3877( C3795 C3877 ) C3795_=_C3880( C3795 C3880 ) C3877_=_C3880( C3877 C3880 ) "];372-&gt;410[label="126: C166 C172 C179 C184 C259 \nC312 C328 C334 C335 C336 C337 \nC338 C647 C656 C954 C1170 C1201 \nC1291 C1299 C1326 C1330 C1346 C1347 \nC1575 C1741 C1761 C2034 C2043 C2058 \nC2066 C2079 C2088 C2097 C2106 C2121 \nC2124 C2127 C2133 C2140 C2196 C2210 \nC2224 C2238 C2241 C2253 C2266 C2269 \nC2275 C2289 C2342 C2349 C2367 C2377 \nC2417 C2418 C2419 C2420 C2421 C2422 \nC2423 C2424 C2425 C2426 C2427 C2428 \nC2429 C2430 C2431 C2432 C2433 C2434 \nC2435 C2436 C2437 C2438 C2439 C2440 \nC2441 C2442 C2444 C2446 C2447 C2448 \nC2449 C2451 C2452 C2453 C2454 C2455 \nC2456 C2457 C2458 C2459 C2480 C2482 \nC2484 C2530 C2544 C2557 C2563 C2566 \nC2602 C2837 C2848 C2888 C2894 C3055 \nC3058 C3059 C3087 C3133 C3194 C3195 \nC3196 C3197 C3198 C3203 C3206 C3207 \nC3234 C3235 C3795 C3854 C3856 C3877 \nC3880 \n2584: C166_=_C179 ,C166_=_C259 ,C166_=_C647 ,C166_=_C656 ,C166_=_C954 ,\nC166_=_C1170 ,C166_=_C1201 ,C166_=_C1326 ,C166_=_C1330 ,C166_=_C1346 ,C166_=_C1347 ,\nC166_=_C1761 ,C166_=_C2034 ,C166_=_C2043 ,C166_=_C2066 ,C166_=_C2106 ,C166_=_C2241 ,\nC166_=_C2269 ,C166_=_C2484 ,C166_=_C2563 ,C166_=_C2602 ,C166_=_C2837 ,C166_=_C2848 ,\nC166_=_C2888 ,C166_=_C2894 ,C166_=_C3059 ,C166_=_C3087 ,C166_=_C3133 ,C166_=_C3203 ,\nC166_=_C3234 ,C166_=_C3235 ,C166_=_C3795 ,C166_=_C3877 ,C166_=_C3880 ,C172_=_C184 ,\nC172_=_C1299 ,C172_=_C2043 ,C172_=_C2058 ,C172_=_C2066 ,C172_=_C2088 ,C172_=_C2124 ,\nC172_=_C2210 ,C172_=_C2238 ,C172_=_C2266 ,C172_=_C2482 ,C172_=_C2544 ,C172_=_C2557 ,\nC172_=_C3055 ,C172_=_C3206 ,C172_=_C3207 ,C172_=_C3856 ,C179_=_C259 ,C179_=_C647 ,\nC179_=_C656 ,C179_=_C954 ,C179_=_C1170 ,C179_=_C1201 ,C179_=_C1326 ,C179_=_C1330 ,\nC179_=_C1346 ,C179_=_C1347 ,C179_=_C1761 ,C179_=_C2066 ,C179_=_C2079 ,C179_=_C2088 ,\nC179_=_C2106 ,C179_=_C2241 ,C179_=_C2269 ,C179_=_C2484 ,C179_=_C2563 ,C179_=_C2602 ,\nC179_=_C2837 ,C179_=_C2848 ,C179_=_C2888 ,C179_=_C2894 ,C179_=_C3059 ,C179_=_C3087 ,\nC179_=_C3133 ,C179_=_C3203 ,C179_=_C3234 ,C179_=_C3235 ,C179_=_C3795 ,C179_=_C3877 ,\nC179_=_C3880 ,C184_=_C1299 ,C184_=_C2043 ,C184_=_C2088 ,C184_=_C2097 ,C184_=_C2106 ,\nC184_=_C2124 ,C184_=_C2210 ,C184_=_C2238 ,C184_=_C2266 ,C184_=_C2482 ,C184_=_C2544 ,\nC184_=_C2557 ,C184_=_C3055 ,C184_=_C3206 ,C184_=_C3207 ,C184_=_C3856 ,C259_=_C647 ,\nC259_=_C656 ,C259_=_C954 ,C259_=_C1170 ,C259_=_C1201 ,C259_=_C1326 ,C259_=_C1330 ,\nC259_=_C1346 ,C259_=_C1347 ,C259_=_C1761 ,C259_=_C2066 ,C259_=_C2106 ,C259_=_C2241 ,\nC259_=_C2269 ,C259_=_C2275 ,C259_=_C2289 ,C259_=_C2484 ,C259_=_C2563 ,C259_=_C2602 ,\nC259_=_C2837 ,C259_=_C2848 ,C259_=_C2888 ,C259_=_C2894 ,C259_=_C3059 ,C259_=_C3087 ,\nC259_=_C3133 ,C259_=_C3203 ,C259_=_C3234 ,C259_=_C3235 ,C259_=_C3795 ,C259_=_C3877 ,\nC259_=_C3880 ,C312_=_C328 ,C312_=_C334 ,C312_=_C335 ,C312_=_C336 ,C312_=_C337 ,\nC312_=_C338 ,C312_=_C1575 ,C312_=_C2034 ,C312_=_C2058 ,C312_=_C2079 ,C312_=_C2097 ,\nC312_=_C2127 ,C312_=_C2196 ,C312_=_C2224 ,C312_=_C2253 ,C312_=_C2275 ,C312_=_C2342 ,\nC312_=_C2349 ,C312_=_C2377 ,C312_=_C2417 ,C312_=_C2418 ,C312_=_C2419 ,C312_=_C2420 ,\nC312_=_C2421 ,C312_=_C2422 ,C312_=_C2423 ,C312_=_C2424 ,C312_=_C2425 ,C312_=_C2426 ,\nC312_=_C2427 ,C312_=_C2428 ,C312_=_C2429 ,C312_=_C2430 ,C312_=_C2431 ,C312_=_C2432 ,\nC312_=_C2433 ,C312_=_C2434 ,C312_=_C2435 ,C312_=_C2436 ,C312_=_C2437 ,C312_=_C2438 ,\nC312_=_C2439 ,C312_=_C2440 ,C312_=_C2441 ,C312_=_C2442 ,C312_=_C2444 ,C312_=_C2446 ,\nC312_=_C2447 ,C312_=_C2448 ,C312_=_C2449 ,C312_=_C2451 ,C312_=_C2452 ,C312_=_C2453 ,\nC312_=_C2454 ,C312_=_C2455 ,C312_=_C2456 ,C312_=_C2457 ,C312_=_C2458 ,C312_=_C2459 ,\nC328_=_C334 ,C328_=_C335 ,C328_=_C336 ,C328_=_C337 ,C328_=_C338 ,C328_=_C1575 ,\nC328_=_C2034 ,C328_=_C2058 ,C328_=_C2079 ,C328_=_C2097 ,C328_=_C2127 ,C328_=_C2196 ,\nC328_=_C2224 ,C328_=_C2253 ,C328_=_C2275 ,C328_=_C2349 ,C328_=_C2377 ,C328_=_C2417 ,\nC328_=_C2418 ,C328_=_C2419 ,C328_=_C2420 ,C328_=_C2421 ,C328_=_C2422 ,C328_=_C2423 ,\nC328_=_C2424 ,C328_=_C2425 ,C328_=_C2426 ,C328_=_C2427 ,C328_=_C2428 ,C328_=_C2429 ,\nC328_=_C2430 ,C328_=_C2431 ,C328_=_C2432 ,C328_=_C2433 ,C328_=_C2434 ,C328_=_C2435 ,\nC328_=_C2436 ,C328_=_C2437 ,C328_=_C2438 ,C328_=_C2439 ,C328_=_C2440 ,C328_=_C2441 ,\nC328_=_C2442 ,C328_=_C2444 ,C328_=_C2446 ,C328_=_C2447 ,C328_=_C2448 ,C328_=_C2449 ,\nC328_=_C2451 ,C328_=_C2452 ,C328_=_C2453 ,C328_=_C2454 ,C328_=_C2455 ,C328_=_C2456 ,\nC328_=_C2457 ,C328_=_C2458 ,C328_=_C2459 ,C334_=_C335 ,C334_=_C336 ,C334_=_C337 ,\nC334_=_C338 ,C334_=_C1575 ,C334_=_C2034 ,C334_=_C2058 ,C334_=_C2079 ,C334_=_C2097 ,\nC334_=_C2127 ,C334_=_C2196 ,C334_=_C2224 ,C334_=_C2253 ,C334_=_C2275 ,C334_=_C2349 ,\nC334_=_C2377 ,C334_=_C2417 ,C334_=_C2418 ,C334_=_C2419 ,C334_=_C2420 ,C334_=_C2421 ,\nC334_=_C2422 ,C334_=_C2423 ,C334_=_C2424 ,C334_=_C2425 ,C334_=_C2426 ,C334_=_C2427 ,\nC334_=_C2428 ,C334_=_C2429 ,C334_=_C2430 ,C334_=_C2431 ,C334_=_C2432 ,C334_=_C2433 ,\nC334_=_C2434 ,C334_=_C2435 ,C334_=_C2436 ,C334_=_C2437 ,C334_=_C2438 ,C334_=_C2439 ,\nC334_=_C2440 ,C334_=_C2441 ,C334_=_C2442 ,C334_=_C2444 ,C334_=_C2446 ,C334_=_C2447 ,\nC334_=_C2448 ,C334_=_C2449 ,C334_=_C2451 ,C334_=_C2452 ,C334_=_C2453 ,C334_=_C2454 ,\nC334_=_C2455 ,C334_=_C2456 ,C334_=_C2457 ,C334_=_C2458 ,C334_=_C2459 ,C335_=_C336 ,\nC335_=_C337 ,C335_=_C338 ,C335_=_C1575 ,C335_=_C2034 ,C335_=_C2058 ,C335_=_C2079 ,\nC335_=_C2097 ,C335_=_C2127 ,C335_=_C2196 ,C335_=_C2224 ,C335_=_C2253 ,C335_=_C2275 ,\nC335_=_C2349 ,C335_=_C2377 ,C335_=_C2417 ,C335_=_C2418 ,C335_=_C2419 ,C335_=_C2420 ,\nC335_=_C2421 ,C335_=_C2422 ,C335_=_C2423 ,C335_=_C2424 ,C335_=_C2425 ,C335_=_C2426 ,\nC335_=_C2427 ,C335_=_C2428 ,C335_=_C2429 ,C335_=_C2430 ,C335_=_C2431 ,C335_=_C2432 ,\nC335_=_C2433 ,C335_=_C2434 ,C335_=_C2435 ,C335_=_C2436 ,C335_=_C2437 ,C335_=_C2438 ,\nC335_=_C2439 ,C335_=_C2440 ,C335_=_C2441 ,C335_=_C2442 ,C335_=_C2444 ,C335_=_C2446 ,\nC335_=_C2447 ,C335_=_C2448 ,C335_=_C2449 ,C335_=_C2451 ,C335_=_C2452 ,C335_=_C2453 ,\nC335_=_C2454 ,C335_=_C2455 ,C335_=_C2456 ,C335_=_C2457 ,C335_=_C2458 ,C335_=_C2459 ,\nC336_=_C337 ,C336_=_C338 ,C336_=_C1575 ,C336_=_C2034 ,C336_=_C2058 ,C336_=_C2079 ,\nC336_=_C2097 ,C336_=_C2127 ,C336_=_C2196 ,C336_=_C2224 ,C336_=_C2253 ,C336_=_C2275 ,\nC336_=_C2349 ,C336_=_C2377 ,C336_=_C2417 ,C336_=_C2418 ,C336_=_C2419 ,C336_=_C2420 ,\nC336_=_C2421 ,C336_=_C2422 ,C336_=_C2423 ,C336_=_C2424 ,C336_=_C2425 ,C336_=_C2426 ,\nC336_=_C2427 ,C336_=_C2428 ,C336_=_C2429 ,C336_=_C2430 ,C336_=_C2431 ,C336_=_C2432 ,\nC336_=_C2433 ,C336_=_C2434 ,C336_=_C2435 ,C336_=_C2436 ,C336_=_C2437 ,C336_=_C2438 ,\nC336_=_C2439 ,C336_=_C2440 ,C336_=_C2441 ,C336_=_C2442 ,C336_=_C2444 ,C336_=_C2446 ,\nC336_=_C2447 ,C336_=_C2448 ,C336_=_C2449 ,C336_=_C2451 ,C336_=_C2452 ,C336_=_C2453 ,\nC336_=_C2454 ,C336_=_C2455 ,C336_=_C2456 ,C336_=_C2457 ,C336_=_C2458 ,C336_=_C2459 ,\nC337_=_C338 ,C337_=_C1575 ,C337_=_C2034 ,C337_=_C2058 ,C337_=_C2079 ,C337_=_C2097 ,\nC337_=_C2127 ,C337_=_C2196 ,C337_=_C2224 ,C337_=_C2253 ,C337_=_C2275 ,C337_=_C2349 ,\nC337_=_C2377 ,C337_=_C2417 ,C337_=_C2418 ,C337_=_C2419 ,C337_=_C2420 ,C337_=_C2421 ,\nC337_=_C2422 ,C337_=_C2423 ,C337_=_C2424 ,C337_=_C2425 ,C337_=_C2426 ,C337_=_C2427 ,\nC337_=_C2428 ,C337_=_C2429 ,C337_=_C2430 ,C337_=_C2431 ,C337_=_C2432 ,C337_=_C2433 ,\nC337_=_C2434 ,C337_=_C2435 ,C337_=_C2436 ,C337_=_C2437 ,C337_=_C2438 ,C337_=_C2439 ,\nC337_=_C2440 ,C337_=_C2441 ,C337_=_C2442 ,C337_=_C2444 ,C337_=_C2446 ,C337_=_C2447 ,\nC337_=_C2448 ,C337_=_C2449 ,C337_=_C2451 ,C337_=_C2452 ,C337_=_C2453 ,C337_=_C2454 ,\nC337_=_C2455 ,C337_=_C2456 ,C337_=_C2457 ,C337_=_C2458 ,C337_=_C2459 ,C338_=_C1575 ,\nC338_=_C2034 ,C338_=_C2058 ,C338_=_C2079 ,C338_=_C2097 ,C338_=_C2127 ,C338_=_C2196 ,\nC338_=_C2224 ,C338_=_C2253 ,C338_=_C2275 ,C338_=_C2349 ,C338_=_C2377 ,C338_=_C2417 ,\nC338_=_C2418 ,C338_=_C2419 ,C338_=_C2420 ,C338_=_C2421 ,C338_=_C2422 ,C338_=_C2423 ,\nC338_=_C2424 ,C338_=_C2425 ,C338_=_C2426 ,C338_=_C2427 ,C338_=_C2428 ,C338_=_C2429 ,\nC338_=_C2430 ,C338_=_C2431 ,C338_=_C2432 ,C338_=_C2433 ,C338_=_C2434 ,C338_=_C2435 ,\nC338_=_C2436 ,C338_=_C2437 ,C338_=_C2438 ,C338_=_C2439 ,C338_=_C2440 ,C338_=_C2441 ,\nC338_=_C2442 ,C338_=_C2444 ,C338_=_C2446 ,C338_=_C2447 ,C338_=_C2448 ,C338_=_C2449 ,\nC338_=_C2451 ,C338_=_C2452 ,C338_=_C2453 ,C338_=_C2454 ,C338_=_C2455 ,C338_=_C2456 ,\nC338_=_C2457 ,C338_=_C2458 ,C338_=_C2459 ,C647_=_C656 ,C647_=_C954 ,C647_=_C1170 ,\nC647_=_C1201 ,C647_=_C1326 ,C647_=_C1330 ,C647_=_C1346 ,C647_=_C1347 ,C647_=_C1761 ,\nC647_=_C2066 ,C647_=_C2106 ,C647_=_C2241 ,C647_=_C2269 ,C647_=_C2427</w:t>
      </w:r>
    </w:p>
    <w:p>
      <w:pPr>
        <w:pStyle w:val="PreformattedText"/>
        <w:bidi w:val="0"/>
        <w:spacing w:before="0" w:after="0"/>
        <w:jc w:val="left"/>
        <w:rPr/>
      </w:pPr>
      <w:r>
        <w:rPr/>
        <w:t xml:space="preserve"> </w:t>
      </w:r>
      <w:r>
        <w:rPr/>
        <w:t>,C647_=_C2484 ,\nC647_=_C2563 ,C647_=_C2602 ,C647_=_C2837 ,C647_=_C2848 ,C647_=_C2888 ,C647_=_C2894 ,\nC647_=_C3059 ,C647_=_C3087 ,C647_=_C3133 ,C647_=_C3203 ,C647_=_C3234 ,C647_=_C3235 ,\nC647_=_C3795 ,C647_=_C3877 ,C647_=_C3880 ,C656_=_C954 ,C656_=_C1170 ,C656_=_C1201 ,\nC656_=_C1326 ,C656_=_C1330 ,C656_=_C1346 ,C656_=_C1347 ,C656_=_C1761 ,C656_=_C2066 ,\nC656_=_C2106 ,C656_=_C2241 ,C656_=_C2269 ,C656_=_C2429 ,C656_=_C2484 ,C656_=_C2563 ,\nC656_=_C2602 ,C656_=_C2837 ,C656_=_C2848 ,C656_=_C2888 ,C656_=_C2894 ,C656_=_C3059 ,\nC656_=_C3087 ,C656_=_C3133 ,C656_=_C3203 ,C656_=_C3234 ,C656_=_C3235 ,C656_=_C3795 ,\nC656_=_C3877 ,C656_=_C3880 ,C954_=_C1170 ,C954_=_C1201 ,C954_=_C1326 ,C954_=_C1330 ,\nC954_=_C1346 ,C954_=_C1347 ,C954_=_C1761 ,C954_=_C2066 ,C954_=_C2106 ,C954_=_C2241 ,\nC954_=_C2269 ,C954_=_C2433 ,C954_=_C2484 ,C954_=_C2563 ,C954_=_C2602 ,C954_=_C2837 ,\nC954_=_C2848 ,C954_=_C2888 ,C954_=_C2894 ,C954_=_C3055 ,C954_=_C3059 ,C954_=_C3087 ,\nC954_=_C3133 ,C954_=_C3203 ,C954_=_C3234 ,C954_=_C3235 ,C954_=_C3795 ,C954_=_C3877 ,\nC954_=_C3880 ,C1170_=_C1201 ,C1170_=_C1326 ,C1170_=_C1330 ,C1170_=_C1346 ,C1170_=_C1347 ,\nC1170_=_C1761 ,C1170_=_C2066 ,C1170_=_C2106 ,C1170_=_C2241 ,C1170_=_C2269 ,C1170_=_C2441 ,\nC1170_=_C2484 ,C1170_=_C2563 ,C1170_=_C2602 ,C1170_=_C2837 ,C1170_=_C2848 ,C1170_=_C2888 ,\nC1170_=_C2894 ,C1170_=_C3059 ,C1170_=_C3087 ,C1170_=_C3133 ,C1170_=_C3203 ,C1170_=_C3234 ,\nC1170_=_C3235 ,C1170_=_C3795 ,C1170_=_C3877 ,C1170_=_C3880 ,C1201_=_C1326 ,C1201_=_C1330 ,\nC1201_=_C1346 ,C1201_=_C1347 ,C1201_=_C1761 ,C1201_=_C2066 ,C1201_=_C2106 ,C1201_=_C2241 ,\nC1201_=_C2269 ,C1201_=_C2484 ,C1201_=_C2563 ,C1201_=_C2602 ,C1201_=_C2837 ,C1201_=_C2848 ,\nC1201_=_C2888 ,C1201_=_C2894 ,C1201_=_C3059 ,C1201_=_C3087 ,C1201_=_C3133 ,C1201_=_C3203 ,\nC1201_=_C3234 ,C1201_=_C3235 ,C1201_=_C3795 ,C1201_=_C3877 ,C1201_=_C3880 ,C1291_=_C1741 ,\nC1291_=_C2121 ,C1291_=_C2133 ,C1291_=_C2140 ,C1291_=_C2289 ,C1291_=_C2342 ,C1291_=_C2367 ,\nC1291_=_C2480 ,C1291_=_C2530 ,C1291_=_C2566 ,C1291_=_C3058 ,C1291_=_C3194 ,C1291_=_C3195 ,\nC1291_=_C3196 ,C1291_=_C3197 ,C1291_=_C3198 ,C1291_=_C3854 ,C1299_=_C2043 ,C1299_=_C2088 ,\nC1299_=_C2124 ,C1299_=_C2210 ,C1299_=_C2238 ,C1299_=_C2266 ,C1299_=_C2457 ,C1299_=_C2482 ,\nC1299_=_C2544 ,C1299_=_C2557 ,C1299_=_C3055 ,C1299_=_C3206 ,C1299_=_C3207 ,C1299_=_C3235 ,\nC1299_=_C3856 ,C1326_=_C1330 ,C1326_=_C1346 ,C1326_=_C1347 ,C1326_=_C1761 ,C1326_=_C2066 ,\nC1326_=_C2106 ,C1326_=_C2241 ,C1326_=_C2269 ,C1326_=_C2446 ,C1326_=_C2484 ,C1326_=_C2563 ,\nC1326_=_C2602 ,C1326_=_C2837 ,C1326_=_C2848 ,C1326_=_C2888 ,C1326_=_C2894 ,C1326_=_C3059 ,\nC1326_=_C3087 ,C1326_=_C3133 ,C1326_=_C3203 ,C1326_=_C3234 ,C1326_=_C3235 ,C1326_=_C3795 ,\nC1326_=_C3877 ,C1326_=_C3880 ,C1330_=_C1346 ,C1330_=_C1347 ,C1330_=_C1761 ,C1330_=_C2066 ,\nC1330_=_C2106 ,C1330_=_C2241 ,C1330_=_C2269 ,C1330_=_C2447 ,C1330_=_C2484 ,C1330_=_C2563 ,\nC1330_=_C2602 ,C1330_=_C2837 ,C1330_=_C2848 ,C1330_=_C2888 ,C1330_=_C2894 ,C1330_=_C3059 ,\nC1330_=_C3087 ,C1330_=_C3133 ,C1330_=_C3203 ,C1330_=_C3234 ,C1330_=_C3235 ,C1330_=_C3795 ,\nC1330_=_C3877 ,C1330_=_C3880 ,C1346_=_C1347 ,C1346_=_C1761 ,C1346_=_C2066 ,C1346_=_C2106 ,\nC1346_=_C2241 ,C1346_=_C2269 ,C1346_=_C2453 ,C1346_=_C2484 ,C1346_=_C2563 ,C1346_=_C2602 ,\nC1346_=_C2837 ,C1346_=_C2848 ,C1346_=_C2888 ,C1346_=_C2894 ,C1346_=_C3059 ,C1346_=_C3087 ,\nC1346_=_C3133 ,C1346_=_C3203 ,C1346_=_C3234 ,C1346_=_C3235 ,C1346_=_C3795 ,C1346_=_C3877 ,\nC1346_=_C3880 ,C1347_=_C1761 ,C1347_=_C2066 ,C1347_=_C2106 ,C1347_=_C2241 ,C1347_=_C2269 ,\nC1347_=_C2456 ,C1347_=_C2484 ,C1347_=_C2563 ,C1347_=_C2602 ,C1347_=_C2837 ,C1347_=_C2848 ,\nC1347_=_C2888 ,C1347_=_C2894 ,C1347_=_C3059 ,C1347_=_C3087 ,C1347_=_C3133 ,C1347_=_C3203 ,\nC1347_=_C3207 ,C1347_=_C3234 ,C1347_=_C3235 ,C1347_=_C3795 ,C1347_=_C3877 ,C1347_=_C3880 ,\nC1575_=_C2034 ,C1575_=_C2058 ,C1575_=_C2079 ,C1575_=_C2097 ,C1575_=_C2127 ,C1575_=_C2196 ,\nC1575_=_C2224 ,C1575_=_C2253 ,C1575_=_C2275 ,C1575_=_C2349 ,C1575_=_C2377 ,C1575_=_C2417 ,\nC1575_=_C2418 ,C1575_=_C2419 ,C1575_=_C2420 ,C1575_=_C2421 ,C1575_=_C2422 ,C1575_=_C2423 ,\nC1575_=_C2424 ,C1575_=_C2425 ,C1575_=_C2426 ,C1575_=_C2427 ,C1575_=_C2428 ,C1575_=_C2429 ,\nC1575_=_C2430 ,C1575_=_C2431 ,C1575_=_C2432 ,C1575_=_C2433 ,C1575_=_C2434 ,C1575_=_C2435 ,\nC1575_=_C2436 ,C1575_=_C2437 ,C1575_=_C2438 ,C1575_=_C2439 ,C1575_=_C2440 ,C1575_=_C2441 ,\nC1575_=_C2442 ,C1575_=_C2444 ,C1575_=_C2446 ,C1575_=_C2447 ,C1575_=_C2448 ,C1575_=_C2449 ,\nC1575_=_C2451 ,C1575_=_C2452 ,C1575_=_C2453 ,C1575_=_C2454 ,C1575_=_C2455 ,C1575_=_C2456 ,\nC1575_=_C2457 ,C1575_=_C2458 ,C1575_=_C2459 ,C1575_=_C2480 ,C1575_=_C2482 ,C1575_=_C2484 ,\nC1741_=_C2121 ,C1741_=_C2133 ,C1741_=_C2140 ,C1741_=_C2289 ,C1741_=_C2342 ,C1741_=_C2367 ,\nC1741_=_C2480 ,C1741_=_C2530 ,C1741_=_C2566 ,C1741_=_C3058 ,C1741_=_C3194 ,C1741_=_C3195 ,\nC1741_=_C3196 ,C1741_=_C3197 ,C1741_=_C3198 ,C1741_=_C3854 ,C1741_=_C3856 ,C1761_=_C2066 ,\nC1761_=_C2106 ,C1761_=_C2241 ,C1761_=_C2269 ,C1761_=_C2449 ,C1761_=_C2484 ,C1761_=_C2563 ,\nC1761_=_C2602 ,C1761_=_C2837 ,C1761_=_C2848 ,C1761_=_C2888 ,C1761_=_C2894 ,C1761_=_C3059 ,\nC1761_=_C3087 ,C1761_=_C3133 ,C1761_=_C3195 ,C1761_=_C3203 ,C1761_=_C3206 ,C1761_=_C3234 ,\nC1761_=_C3235 ,C1761_=_C3795 ,C1761_=_C3877 ,C1761_=_C3880 ,C2034_=_C2043 ,C2034_=_C2058 ,\nC2034_=_C2079 ,C2034_=_C2097 ,C2034_=_C2127 ,C2034_=_C2196 ,C2034_=_C2224 ,C2034_=_C2253 ,\nC2034_=_C2275 ,C2034_=_C2349 ,C2034_=_C2377 ,C2034_=_C2417 ,C2034_=_C2418 ,C2034_=_C2419 ,\nC2034_=_C2420 ,C2034_=_C2421 ,C2034_=_C2422 ,C2034_=_C2423 ,C2034_=_C2424 ,C2034_=_C2425 ,\nC2034_=_C2426 ,C2034_=_C2427 ,C2034_=_C2428 ,C2034_=_C2429 ,C2034_=_C2430 ,C2034_=_C2431 ,\nC2034_=_C2432 ,C2034_=_C2433 ,C2034_=_C2434 ,C2034_=_C2435 ,C2034_=_C2436 ,C2034_=_C2437 ,\nC2034_=_C2438 ,C2034_=_C2439 ,C2034_=_C2440 ,C2034_=_C2441 ,C2034_=_C2442 ,C2034_=_C2444 ,\nC2034_=_C2446 ,C2034_=_C2447 ,C2034_=_C2448 ,C2034_=_C2449 ,C2034_=_C2451 ,C2034_=_C2452 ,\nC2034_=_C2453 ,C2034_=_C2454 ,C2034_=_C2455 ,C2034_=_C2456 ,C2034_=_C2457 ,C2034_=_C2458 ,\nC2034_=_C2459 ,C2043_=_C2088 ,C2043_=_C2124 ,C2043_=_C2210 ,C2043_=_C2238 ,C2043_=_C2266 ,\nC2043_=_C2482 ,C2043_=_C2544 ,C2043_=_C2557 ,C2043_=_C3055 ,C2043_=_C3206 ,C2043_=_C3207 ,\nC2043_=_C3856 ,C2058_=_C2066 ,C2058_=_C2079 ,C2058_=_C2097 ,C2058_=_C2127 ,C2058_=_C2196 ,\nC2058_=_C2224 ,C2058_=_C2253 ,C2058_=_C2275 ,C2058_=_C2349 ,C2058_=_C2377 ,C2058_=_C2417 ,\nC2058_=_C2418 ,C2058_=_C2419 ,C2058_=_C2420 ,C2058_=_C2421 ,C2058_=_C2422 ,C2058_=_C2423 ,\nC2058_=_C2424 ,C2058_=_C2425 ,C2058_=_C2426 ,C2058_=_C2427 ,C2058_=_C2428 ,C2058_=_C2429 ,\nC2058_=_C2430 ,C2058_=_C2431 ,C2058_=_C2432 ,C2058_=_C2433 ,C2058_=_C2434 ,C2058_=_C2435 ,\nC2058_=_C2436 ,C2058_=_C2437 ,C2058_=_C2438 ,C2058_=_C2439 ,C2058_=_C2440 ,C2058_=_C2441 ,\nC2058_=_C2442 ,C2058_=_C2444 ,C2058_=_C2446 ,C2058_=_C2447 ,C2058_=_C2448 ,C2058_=_C2449 ,\nC2058_=_C2451 ,C2058_=_C2452 ,C2058_=_C2453 ,C2058_=_C2454 ,C2058_=_C2455 ,C2058_=_C2456 ,\nC2058_=_C2457 ,C2058_=_C2458 ,C2058_=_C2459 ,C2066_=_C2106 ,C2066_=_C2241 ,C2066_=_C2269 ,\nC2066_=_C2484 ,C2066_=_C2563 ,C2066_=_C2602 ,C2066_=_C2837 ,C2066_=_C2848 ,C2066_=_C2888 ,\nC2066_=_C2894 ,C2066_=_C3059 ,C2066_=_C3087 ,C2066_=_C3133 ,C2066_=_C3203 ,C2066_=_C3234 ,\nC2066_=_C3235 ,C2066_=_C3795 ,C2066_=_C3877 ,C2066_=_C3880 ,C2079_=_C2088 ,C2079_=_C2097 ,\nC2079_=_C2127 ,C2079_=_C2196 ,C2079_=_C2224 ,C2079_=_C2253 ,C2079_=_C2275 ,C2079_=_C2349 ,\nC2079_=_C2377 ,C2079_=_C2417 ,C2079_=_C2418 ,C2079_=_C2419 ,C2079_=_C2420 ,C2079_=_C2421 ,\nC2079_=_C2422 ,C2079_=_C2423 ,C2079_=_C2424 ,C2079_=_C2425 ,C2079_=_C2426 ,C2079_=_C2427 ,\nC2079_=_C2428 ,C2079_=_C2429 ,C2079_=_C2430 ,C2079_=_C2431 ,C2079_=_C2432 ,C2079_=_C2433 ,\nC2079_=_C2434 ,C2079_=_C2435 ,C2079_=_C2436 ,C2079_=_C2437 ,C2079_=_C2438 ,C2079_=_C2439 ,\nC2079_=_C2440 ,C2079_=_C2441 ,C2079_=_C2442 ,C2079_=_C2444 ,C2079_=_C2446 ,C2079_=_C2447 ,\nC2079_=_C2448 ,C2079_=_C2449 ,C2079_=_C2451 ,C2079_=_C2452 ,C2079_=_C2453 ,C2079_=_C2454 ,\nC2079_=_C2455 ,C2079_=_C2456 ,C2079_=_C2457 ,C2079_=_C2458 ,C2079_=_C2459 ,C2088_=_C2124 ,\nC2088_=_C2210 ,C2088_=_C2238 ,C2088_=_C2266 ,C2088_=_C2482 ,C2088_=_C2544 ,C2088_=_C2557 ,\nC2088_=_C3055 ,C2088_=_C3206 ,C2088_=_C3207 ,C2088_=_C3856 ,C2097_=_C2106 ,C2097_=_C2127 ,\nC2097_=_C2196 ,C2097_=_C2224 ,C2097_=_C2253 ,C2097_=_C2275 ,C2097_=_C2349 ,C2097_=_C2377 ,\nC2097_=_C2417 ,C2097_=_C2418 ,C2097_=_C2419 ,C2097_=_C2420 ,C2097_=_C2421 ,C2097_=_C2422 ,\nC2097_=_C2423 ,C2097_=_C2424 ,C2097_=_C2425 ,C2097_=_C2426 ,C2097_=_C2427 ,C2097_=_C2428 ,\nC2097_=_C2429 ,C2097_=_C2430 ,C2097_=_C2431 ,C2097_=_C2432 ,C2097_=_C2433 ,C2097_=_C2434 ,\nC2097_=_C2435 ,C2097_=_C2436 ,C2097_=_C2437 ,C2097_=_C2438 ,C2097_=_C2439 ,C2097_=_C2440 ,\nC2097_=_C2441 ,C2097_=_C2442 ,C2097_=_C2444 ,C2097_=_C2446 ,C2097_=_C2447 ,C2097_=_C2448 ,\nC2097_=_C2449 ,C2097_=_C2451 ,C2097_=_C2452 ,C2097_=_C2453 ,C2097_=_C2454 ,C2097_=_C2455 ,\nC2097_=_C2456 ,C2097_=_C2457 ,C2097_=_C2458 ,C2097_=_C2459 ,C2106_=_C2241 ,C2106_=_C2269 ,\nC2106_=_C2484 ,C2106_=_C2563 ,C2106_=_C2602 ,C2106_=_C2837 ,C2106_=_C2848 ,C2106_=_C2888 ,\nC2106_=_C2894 ,C2106_=_C3059 ,C2106_=_C3087 ,C2106_=_C3133 ,C2106_=_C3203 ,C2106_=_C3234 ,\nC2106_=_C3235 ,C2106_=_C3795 ,C2106_=_C3877 ,C2106_=_C3880 ,C2121_=_C2124 ,C2121_=_C2133 ,\nC2121_=_C2140 ,C2121_=_C2289 ,C2121_=_C2342 ,C2121_=_C2367 ,C2121_=_C2480 ,C2121_=_C2530 ,\nC2121_=_C2566 ,C2121_=_C3058 ,C2121_=_C3194 ,C2121_=_C3195 ,C2121_=_C3196 ,C2121_=_C3197 ,\nC2121_=_C3198 ,C2121_=_C3854 ,C2124_=_C2210 ,C2124_=_C2238 ,C2124_=_C2266 ,C2124_=_C2482 ,\nC2124_=_C2544 ,C2124_=_C2557 ,C2124_=_C3055 ,C2124_=_C3206 ,C2124_=_C3207 ,C2124_=_C3856 ,\nC2127_=_C2133 ,C2127_=_C2196 ,C2127_=_C2224 ,C2127_=_C2253 ,C2127_=_C2275 ,C2127_=_C2349 ,\nC2127_=_C2377 ,C2127_=_C2417 ,C2127_=_C2418 ,C2127_=_C2419 ,C2127_=_C2420 ,C2127_=_C2421 ,\nC2127_=_C2422 ,C2127_=_C2423 ,C2127_=_C2424 ,C2127_=_C2425 ,C2127_=_C2426 ,C2127_=_C2427 ,\nC2127_=_C2428 ,C2127_=_C2429</w:t>
      </w:r>
    </w:p>
    <w:p>
      <w:pPr>
        <w:pStyle w:val="PreformattedText"/>
        <w:bidi w:val="0"/>
        <w:spacing w:before="0" w:after="0"/>
        <w:jc w:val="left"/>
        <w:rPr/>
      </w:pPr>
      <w:r>
        <w:rPr/>
        <w:t xml:space="preserve"> </w:t>
      </w:r>
      <w:r>
        <w:rPr/>
        <w:t>,C2127_=_C2430 ,C2127_=_C2431 ,C2127_=_C2432 ,C2127_=_C2433 ,\nC2127_=_C2434 ,C2127_=_C2435 ,C2127_=_C2436 ,C2127_=_C2437 ,C2127_=_C2438 ,C2127_=_C2439 ,\nC2127_=_C2440 ,C2127_=_C2441 ,C2127_=_C2442 ,C2127_=_C2444 ,C2127_=_C2446 ,C2127_=_C2447 ,\nC2127_=_C2448 ,C2127_=_C2449 ,C2127_=_C2451 ,C2127_=_C2452 ,C2127_=_C2453 ,C2127_=_C2454 ,\nC2127_=_C2455 ,C2127_=_C2456 ,C2127_=_C2457 ,C2127_=_C2458 ,C2127_=_C2459 ,C2133_=_C2140 ,\nC2133_=_C2289 ,C2133_=_C2342 ,C2133_=_C2367 ,C2133_=_C2480 ,C2133_=_C2530 ,C2133_=_C2566 ,\nC2133_=_C3058 ,C2133_=_C3194 ,C2133_=_C3195 ,C2133_=_C3196 ,C2133_=_C3197 ,C2133_=_C3198 ,\nC2133_=_C3854 ,C2140_=_C2289 ,C2140_=_C2342 ,C2140_=_C2367 ,C2140_=_C2480 ,C2140_=_C2530 ,\nC2140_=_C2566 ,C2140_=_C3058 ,C2140_=_C3194 ,C2140_=_C3195 ,C2140_=_C3196 ,C2140_=_C3197 ,\nC2140_=_C3198 ,C2140_=_C3854 ,C2196_=_C2210 ,C2196_=_C2224 ,C2196_=_C2253 ,C2196_=_C2275 ,\nC2196_=_C2349 ,C2196_=_C2377 ,C2196_=_C2417 ,C2196_=_C2418 ,C2196_=_C2419 ,C2196_=_C2420 ,\nC2196_=_C2421 ,C2196_=_C2422 ,C2196_=_C2423 ,C2196_=_C2424 ,C2196_=_C2425 ,C2196_=_C2426 ,\nC2196_=_C2427 ,C2196_=_C2428 ,C2196_=_C2429 ,C2196_=_C2430 ,C2196_=_C2431 ,C2196_=_C2432 ,\nC2196_=_C2433 ,C2196_=_C2434 ,C2196_=_C2435 ,C2196_=_C2436 ,C2196_=_C2437 ,C2196_=_C2438 ,\nC2196_=_C2439 ,C2196_=_C2440 ,C2196_=_C2441 ,C2196_=_C2442 ,C2196_=_C2444 ,C2196_=_C2446 ,\nC2196_=_C2447 ,C2196_=_C2448 ,C2196_=_C2449 ,C2196_=_C2451 ,C2196_=_C2452 ,C2196_=_C2453 ,\nC2196_=_C2454 ,C2196_=_C2455 ,C2196_=_C2456 ,C2196_=_C2457 ,C2196_=_C2458 ,C2196_=_C2459 ,\nC2210_=_C2238 ,C2210_=_C2266 ,C2210_=_C2482 ,C2210_=_C2544 ,C2210_=_C2557 ,C2210_=_C3055 ,\nC2210_=_C3206 ,C2210_=_C3207 ,C2210_=_C3856 ,C2224_=_C2238 ,C2224_=_C2241 ,C2224_=_C2253 ,\nC2224_=_C2275 ,C2224_=_C2349 ,C2224_=_C2377 ,C2224_=_C2417 ,C2224_=_C2418 ,C2224_=_C2419 ,\nC2224_=_C2420 ,C2224_=_C2421 ,C2224_=_C2422 ,C2224_=_C2423 ,C2224_=_C2424 ,C2224_=_C2425 ,\nC2224_=_C2426 ,C2224_=_C2427 ,C2224_=_C2428 ,C2224_=_C2429 ,C2224_=_C2430 ,C2224_=_C2431 ,\nC2224_=_C2432 ,C2224_=_C2433 ,C2224_=_C2434 ,C2224_=_C2435 ,C2224_=_C2436 ,C2224_=_C2437 ,\nC2224_=_C2438 ,C2224_=_C2439 ,C2224_=_C2440 ,C2224_=_C2441 ,C2224_=_C2442 ,C2224_=_C2444 ,\nC2224_=_C2446 ,C2224_=_C2447 ,C2224_=_C2448 ,C2224_=_C2449 ,C2224_=_C2451 ,C2224_=_C2452 ,\nC2224_=_C2453 ,C2224_=_C2454 ,C2224_=_C2455 ,C2224_=_C2456 ,C2224_=_C2457 ,C2224_=_C2458 ,\nC2224_=_C2459 ,C2238_=_C2241 ,C2238_=_C2266 ,C2238_=_C2482 ,C2238_=_C2544 ,C2238_=_C2557 ,\nC2238_=_C3055 ,C2238_=_C3206 ,C2238_=_C3207 ,C2238_=_C3856 ,C2241_=_C2269 ,C2241_=_C2484 ,\nC2241_=_C2563 ,C2241_=_C2602 ,C2241_=_C2837 ,C2241_=_C2848 ,C2241_=_C2888 ,C2241_=_C2894 ,\nC2241_=_C3059 ,C2241_=_C3087 ,C2241_=_C3133 ,C2241_=_C3203 ,C2241_=_C3234 ,C2241_=_C3235 ,\nC2241_=_C3795 ,C2241_=_C3877 ,C2241_=_C3880 ,C2253_=_C2266 ,C2253_=_C2269 ,C2253_=_C2275 ,\nC2253_=_C2349 ,C2253_=_C2377 ,C2253_=_C2417 ,C2253_=_C2418 ,C2253_=_C2419 ,C2253_=_C2420 ,\nC2253_=_C2421 ,C2253_=_C2422 ,C2253_=_C2423 ,C2253_=_C2424 ,C2253_=_C2425 ,C2253_=_C2426 ,\nC2253_=_C2427 ,C2253_=_C2428 ,C2253_=_C2429 ,C2253_=_C2430 ,C2253_=_C2431 ,C2253_=_C2432 ,\nC2253_=_C2433 ,C2253_=_C2434 ,C2253_=_C2435 ,C2253_=_C2436 ,C2253_=_C2437 ,C2253_=_C2438 ,\nC2253_=_C2439 ,C2253_=_C2440 ,C2253_=_C2441 ,C2253_=_C2442 ,C2253_=_C2444 ,C2253_=_C2446 ,\nC2253_=_C2447 ,C2253_=_C2448 ,C2253_=_C2449 ,C2253_=_C2451 ,C2253_=_C2452 ,C2253_=_C2453 ,\nC2253_=_C2454 ,C2253_=_C2455 ,C2253_=_C2456 ,C2253_=_C2457 ,C2253_=_C2458 ,C2253_=_C2459 ,\nC2266_=_C2269 ,C2266_=_C2482 ,C2266_=_C2544 ,C2266_=_C2557 ,C2266_=_C3055 ,C2266_=_C3206 ,\nC2266_=_C3207 ,C2266_=_C3856 ,C2269_=_C2484 ,C2269_=_C2563 ,C2269_=_C2602 ,C2269_=_C2837 ,\nC2269_=_C2848 ,C2269_=_C2888 ,C2269_=_C2894 ,C2269_=_C3059 ,C2269_=_C3087 ,C2269_=_C3133 ,\nC2269_=_C3203 ,C2269_=_C3234 ,C2269_=_C3235 ,C2269_=_C3795 ,C2269_=_C3877 ,C2269_=_C3880 ,\nC2275_=_C2289 ,C2275_=_C2349 ,C2275_=_C2377 ,C2275_=_C2417 ,C2275_=_C2418 ,C2275_=_C2419 ,\nC2275_=_C2420 ,C2275_=_C2421 ,C2275_=_C2422 ,C2275_=_C2423 ,C2275_=_C2424 ,C2275_=_C2425 ,\nC2275_=_C2426 ,C2275_=_C2427 ,C2275_=_C2428 ,C2275_=_C2429 ,C2275_=_C2430 ,C2275_=_C2431 ,\nC2275_=_C2432 ,C2275_=_C2433 ,C2275_=_C2434 ,C2275_=_C2435 ,C2275_=_C2436 ,C2275_=_C2437 ,\nC2275_=_C2438 ,C2275_=_C2439 ,C2275_=_C2440 ,C2275_=_C2441 ,C2275_=_C2442 ,C2275_=_C2444 ,\nC2275_=_C2446 ,C2275_=_C2447 ,C2275_=_C2448 ,C2275_=_C2449 ,C2275_=_C2451 ,C2275_=_C2452 ,\nC2275_=_C2453 ,C2275_=_C2454 ,C2275_=_C2455 ,C2275_=_C2456 ,C2275_=_C2457 ,C2275_=_C2458 ,\nC2275_=_C2459 ,C2289_=_C2342 ,C2289_=_C2367 ,C2289_=_C2480 ,C2289_=_C2530 ,C2289_=_C2566 ,\nC2289_=_C3058 ,C2289_=_C3194 ,C2289_=_C3195 ,C2289_=_C3196 ,C2289_=_C3197 ,C2289_=_C3198 ,\nC2289_=_C3854 ,C2342_=_C2367 ,C2342_=_C2480 ,C2342_=_C2530 ,C2342_=_C2566 ,C2342_=_C3058 ,\nC2342_=_C3194 ,C2342_=_C3195 ,C2342_=_C3196 ,C2342_=_C3197 ,C2342_=_C3198 ,C2342_=_C3854 ,\nC2349_=_C2367 ,C2349_=_C2377 ,C2349_=_C2417 ,C2349_=_C2418 ,C2349_=_C2419 ,C2349_=_C2420 ,\nC2349_=_C2421 ,C2349_=_C2422 ,C2349_=_C2423 ,C2349_=_C2424 ,C2349_=_C2425 ,C2349_=_C2426 ,\nC2349_=_C2427 ,C2349_=_C2428 ,C2349_=_C2429 ,C2349_=_C2430 ,C2349_=_C2431 ,C2349_=_C2432 ,\nC2349_=_C2433 ,C2349_=_C2434 ,C2349_=_C2435 ,C2349_=_C2436 ,C2349_=_C2437 ,C2349_=_C2438 ,\nC2349_=_C2439 ,C2349_=_C2440 ,C2349_=_C2441 ,C2349_=_C2442 ,C2349_=_C2444 ,C2349_=_C2446 ,\nC2349_=_C2447 ,C2349_=_C2448 ,C2349_=_C2449 ,C2349_=_C2451 ,C2349_=_C2452 ,C2349_=_C2453 ,\nC2349_=_C2454 ,C2349_=_C2455 ,C2349_=_C2456 ,C2349_=_C2457 ,C2349_=_C2458 ,C2349_=_C2459 ,\nC2367_=_C2480 ,C2367_=_C2530 ,C2367_=_C2566 ,C2367_=_C3058 ,C2367_=_C3194 ,C2367_=_C3195 ,\nC2367_=_C3196 ,C2367_=_C3197 ,C2367_=_C3198 ,C2367_=_C3854 ,C2377_=_C2417 ,C2377_=_C2418 ,\nC2377_=_C2419 ,C2377_=_C2420 ,C2377_=_C2421 ,C2377_=_C2422 ,C2377_=_C2423 ,C2377_=_C2424 ,\nC2377_=_C2425 ,C2377_=_C2426 ,C2377_=_C2427 ,C2377_=_C2428 ,C2377_=_C2429 ,C2377_=_C2430 ,\nC2377_=_C2431 ,C2377_=_C2432 ,C2377_=_C2433 ,C2377_=_C2434 ,C2377_=_C2435 ,C2377_=_C2436 ,\nC2377_=_C2437 ,C2377_=_C2438 ,C2377_=_C2439 ,C2377_=_C2440 ,C2377_=_C2441 ,C2377_=_C2442 ,\nC2377_=_C2444 ,C2377_=_C2446 ,C2377_=_C2447 ,C2377_=_C2448 ,C2377_=_C2449 ,C2377_=_C2451 ,\nC2377_=_C2452 ,C2377_=_C2453 ,C2377_=_C2454 ,C2377_=_C2455 ,C2377_=_C2456 ,C2377_=_C2457 ,\nC2377_=_C2458 ,C2377_=_C2459 ,C2417_=_C2418 ,C2417_=_C2419 ,C2417_=_C2420 ,C2417_=_C2421 ,\nC2417_=_C2422 ,C2417_=_C2423 ,C2417_=_C2424 ,C2417_=_C2425 ,C2417_=_C2426 ,C2417_=_C2427 ,\nC2417_=_C2428 ,C2417_=_C2429 ,C2417_=_C2430 ,C2417_=_C2431 ,C2417_=_C2432 ,C2417_=_C2433 ,\nC2417_=_C2434 ,C2417_=_C2435 ,C2417_=_C2436 ,C2417_=_C2437 ,C2417_=_C2438 ,C2417_=_C2439 ,\nC2417_=_C2440 ,C2417_=_C2441 ,C2417_=_C2442 ,C2417_=_C2444 ,C2417_=_C2446 ,C2417_=_C2447 ,\nC2417_=_C2448 ,C2417_=_C2449 ,C2417_=_C2451 ,C2417_=_C2452 ,C2417_=_C2453 ,C2417_=_C2454 ,\nC2417_=_C2455 ,C2417_=_C2456 ,C2417_=_C2457 ,C2417_=_C2458 ,C2417_=_C2459 ,C2418_=_C2419 ,\nC2418_=_C2420 ,C2418_=_C2421 ,C2418_=_C2422 ,C2418_=_C2423 ,C2418_=_C2424 ,C2418_=_C2425 ,\nC2418_=_C2426 ,C2418_=_C2427 ,C2418_=_C2428 ,C2418_=_C2429 ,C2418_=_C2430 ,C2418_=_C2431 ,\nC2418_=_C2432 ,C2418_=_C2433 ,C2418_=_C2434 ,C2418_=_C2435 ,C2418_=_C2436 ,C2418_=_C2437 ,\nC2418_=_C2438 ,C2418_=_C2439 ,C2418_=_C2440 ,C2418_=_C2441 ,C2418_=_C2442 ,C2418_=_C2444 ,\nC2418_=_C2446 ,C2418_=_C2447 ,C2418_=_C2448 ,C2418_=_C2449 ,C2418_=_C2451 ,C2418_=_C2452 ,\nC2418_=_C2453 ,C2418_=_C2454 ,C2418_=_C2455 ,C2418_=_C2456 ,C2418_=_C2457 ,C2418_=_C2458 ,\nC2418_=_C2459 ,C2418_=_C2544 ,C2419_=_C2420 ,C2419_=_C2421 ,C2419_=_C2422 ,C2419_=_C2423 ,\nC2419_=_C2424 ,C2419_=_C2425 ,C2419_=_C2426 ,C2419_=_C2427 ,C2419_=_C2428 ,C2419_=_C2429 ,\nC2419_=_C2430 ,C2419_=_C2431 ,C2419_=_C2432 ,C2419_=_C2433 ,C2419_=_C2434 ,C2419_=_C2435 ,\nC2419_=_C2436 ,C2419_=_C2437 ,C2419_=_C2438 ,C2419_=_C2439 ,C2419_=_C2440 ,C2419_=_C2441 ,\nC2419_=_C2442 ,C2419_=_C2444 ,C2419_=_C2446 ,C2419_=_C2447 ,C2419_=_C2448 ,C2419_=_C2449 ,\nC2419_=_C2451 ,C2419_=_C2452 ,C2419_=_C2453 ,C2419_=_C2454 ,C2419_=_C2455 ,C2419_=_C2456 ,\nC2419_=_C2457 ,C2419_=_C2458 ,C2419_=_C2459 ,C2420_=_C2421 ,C2420_=_C2422 ,C2420_=_C2423 ,\nC2420_=_C2424 ,C2420_=_C2425 ,C2420_=_C2426 ,C2420_=_C2427 ,C2420_=_C2428 ,C2420_=_C2429 ,\nC2420_=_C2430 ,C2420_=_C2431 ,C2420_=_C2432 ,C2420_=_C2433 ,C2420_=_C2434 ,C2420_=_C2435 ,\nC2420_=_C2436 ,C2420_=_C2437 ,C2420_=_C2438 ,C2420_=_C2439 ,C2420_=_C2440 ,C2420_=_C2441 ,\nC2420_=_C2442 ,C2420_=_C2444 ,C2420_=_C2446 ,C2420_=_C2447 ,C2420_=_C2448 ,C2420_=_C2449 ,\nC2420_=_C2451 ,C2420_=_C2452 ,C2420_=_C2453 ,C2420_=_C2454 ,C2420_=_C2455 ,C2420_=_C2456 ,\nC2420_=_C2457 ,C2420_=_C2458 ,C2420_=_C2459 ,C2420_=_C2557 ,C2421_=_C2422 ,C2421_=_C2423 ,\nC2421_=_C2424 ,C2421_=_C2425 ,C2421_=_C2426 ,C2421_=_C2427 ,C2421_=_C2428 ,C2421_=_C2429 ,\nC2421_=_C2430 ,C2421_=_C2431 ,C2421_=_C2432 ,C2421_=_C2433 ,C2421_=_C2434 ,C2421_=_C2435 ,\nC2421_=_C2436 ,C2421_=_C2437 ,C2421_=_C2438 ,C2421_=_C2439 ,C2421_=_C2440 ,C2421_=_C2441 ,\nC2421_=_C2442 ,C2421_=_C2444 ,C2421_=_C2446 ,C2421_=_C2447 ,C2421_=_C2448 ,C2421_=_C2449 ,\nC2421_=_C2451 ,C2421_=_C2452 ,C2421_=_C2453 ,C2421_=_C2454 ,C2421_=_C2455 ,C2421_=_C2456 ,\nC2421_=_C2457 ,C2421_=_C2458 ,C2421_=_C2459 ,C2421_=_C2566 ,C2422_=_C2423 ,C2422_=_C2424 ,\nC2422_=_C2425 ,C2422_=_C2426 ,C2422_=_C2427 ,C2422_=_C2428 ,C2422_=_C2429 ,C2422_=_C2430 ,\nC2422_=_C2431 ,C2422_=_C2432 ,C2422_=_C2433 ,C2422_=_C2434 ,C2422_=_C2435 ,C2422_=_C2436 ,\nC2422_=_C2437 ,C2422_=_C2438 ,C2422_=_C2439 ,C2422_=_C2440 ,C2422_=_C2441 ,C2422_=_C2442 ,\nC2422_=_C2444 ,C2422_=_C2446 ,C2422_=_C2447 ,C2422_=_C2448 ,C2422_=_C2449 ,C2422_=_C2451 ,\nC2422_=_C2452 ,C2422_=_C2453 ,C2422_=_C2454 ,C2422_=_C2455 ,C2422_=_C2456 ,C2422_=_C2457 ,\nC2422_=_C2458 ,C2422_=_C2459 ,C2422_=_C2602 ,C2423_=_C2424 ,C2423_=_C2425 ,C2423_=_C2426 ,\nC2423_=_C2427 ,C2423_=_C2428 ,C2423_=_C2429 ,C2423_=_C2430 ,C2423_=_C2431 ,C2423_=_C2432 ,\nC2423_=_C2433 ,C2423_=_C2434 ,C2423_=_C2435 ,C2423_=_C2436 ,C2423_=_C2437 ,C2423_=_C2438</w:t>
      </w:r>
    </w:p>
    <w:p>
      <w:pPr>
        <w:pStyle w:val="PreformattedText"/>
        <w:bidi w:val="0"/>
        <w:spacing w:before="0" w:after="0"/>
        <w:jc w:val="left"/>
        <w:rPr/>
      </w:pPr>
      <w:r>
        <w:rPr/>
        <w:t xml:space="preserve"> </w:t>
      </w:r>
      <w:r>
        <w:rPr/>
        <w:t>,\nC2423_=_C2439 ,C2423_=_C2440 ,C2423_=_C2441 ,C2423_=_C2442 ,C2423_=_C2444 ,C2423_=_C2446 ,\nC2423_=_C2447 ,C2423_=_C2448 ,C2423_=_C2449 ,C2423_=_C2451 ,C2423_=_C2452 ,C2423_=_C2453 ,\nC2423_=_C2454 ,C2423_=_C2455 ,C2423_=_C2456 ,C2423_=_C2457 ,C2423_=_C2458 ,C2423_=_C2459 ,\nC2424_=_C2425 ,C2424_=_C2426 ,C2424_=_C2427 ,C2424_=_C2428 ,C2424_=_C2429 ,C2424_=_C2430 ,\nC2424_=_C2431 ,C2424_=_C2432 ,C2424_=_C2433 ,C2424_=_C2434 ,C2424_=_C2435 ,C2424_=_C2436 ,\nC2424_=_C2437 ,C2424_=_C2438 ,C2424_=_C2439 ,C2424_=_C2440 ,C2424_=_C2441 ,C2424_=_C2442 ,\nC2424_=_C2444 ,C2424_=_C2446 ,C2424_=_C2447 ,C2424_=_C2448 ,C2424_=_C2449 ,C2424_=_C2451 ,\nC2424_=_C2452 ,C2424_=_C2453 ,C2424_=_C2454 ,C2424_=_C2455 ,C2424_=_C2456 ,C2424_=_C2457 ,\nC2424_=_C2458 ,C2424_=_C2459 ,C2425_=_C2426 ,C2425_=_C2427 ,C2425_=_C2428 ,C2425_=_C2429 ,\nC2425_=_C2430 ,C2425_=_C2431 ,C2425_=_C2432 ,C2425_=_C2433 ,C2425_=_C2434 ,C2425_=_C2435 ,\nC2425_=_C2436 ,C2425_=_C2437 ,C2425_=_C2438 ,C2425_=_C2439 ,C2425_=_C2440 ,C2425_=_C2441 ,\nC2425_=_C2442 ,C2425_=_C2444 ,C2425_=_C2446 ,C2425_=_C2447 ,C2425_=_C2448 ,C2425_=_C2449 ,\nC2425_=_C2451 ,C2425_=_C2452 ,C2425_=_C2453 ,C2425_=_C2454 ,C2425_=_C2455 ,C2425_=_C2456 ,\nC2425_=_C2457 ,C2425_=_C2458 ,C2425_=_C2459 ,C2426_=_C2427 ,C2426_=_C2428 ,C2426_=_C2429 ,\nC2426_=_C2430 ,C2426_=_C2431 ,C2426_=_C2432 ,C2426_=_C2433 ,C2426_=_C2434 ,C2426_=_C2435 ,\nC2426_=_C2436 ,C2426_=_C2437 ,C2426_=_C2438 ,C2426_=_C2439 ,C2426_=_C2440 ,C2426_=_C2441 ,\nC2426_=_C2442 ,C2426_=_C2444 ,C2426_=_C2446 ,C2426_=_C2447 ,C2426_=_C2448 ,C2426_=_C2449 ,\nC2426_=_C2451 ,C2426_=_C2452 ,C2426_=_C2453 ,C2426_=_C2454 ,C2426_=_C2455 ,C2426_=_C2456 ,\nC2426_=_C2457 ,C2426_=_C2458 ,C2426_=_C2459 ,C2427_=_C2428 ,C2427_=_C2429 ,C2427_=_C2430 ,\nC2427_=_C2431 ,C2427_=_C2432 ,C2427_=_C2433 ,C2427_=_C2434 ,C2427_=_C2435 ,C2427_=_C2436 ,\nC2427_=_C2437 ,C2427_=_C2438 ,C2427_=_C2439 ,C2427_=_C2440 ,C2427_=_C2441 ,C2427_=_C2442 ,\nC2427_=_C2444 ,C2427_=_C2446 ,C2427_=_C2447 ,C2427_=_C2448 ,C2427_=_C2449 ,C2427_=_C2451 ,\nC2427_=_C2452 ,C2427_=_C2453 ,C2427_=_C2454 ,C2427_=_C2455 ,C2427_=_C2456 ,C2427_=_C2457 ,\nC2427_=_C2458 ,C2427_=_C2459 ,C2428_=_C2429 ,C2428_=_C2430 ,C2428_=_C2431 ,C2428_=_C2432 ,\nC2428_=_C2433 ,C2428_=_C2434 ,C2428_=_C2435 ,C2428_=_C2436 ,C2428_=_C2437 ,C2428_=_C2438 ,\nC2428_=_C2439 ,C2428_=_C2440 ,C2428_=_C2441 ,C2428_=_C2442 ,C2428_=_C2444 ,C2428_=_C2446 ,\nC2428_=_C2447 ,C2428_=_C2448 ,C2428_=_C2449 ,C2428_=_C2451 ,C2428_=_C2452 ,C2428_=_C2453 ,\nC2428_=_C2454 ,C2428_=_C2455 ,C2428_=_C2456 ,C2428_=_C2457 ,C2428_=_C2458 ,C2428_=_C2459 ,\nC2428_=_C2888 ,C2429_=_C2430 ,C2429_=_C2431 ,C2429_=_C2432 ,C2429_=_C2433 ,C2429_=_C2434 ,\nC2429_=_C2435 ,C2429_=_C2436 ,C2429_=_C2437 ,C2429_=_C2438 ,C2429_=_C2439 ,C2429_=_C2440 ,\nC2429_=_C2441 ,C2429_=_C2442 ,C2429_=_C2444 ,C2429_=_C2446 ,C2429_=_C2447 ,C2429_=_C2448 ,\nC2429_=_C2449 ,C2429_=_C2451 ,C2429_=_C2452 ,C2429_=_C2453 ,C2429_=_C2454 ,C2429_=_C2455 ,\nC2429_=_C2456 ,C2429_=_C2457 ,C2429_=_C2458 ,C2429_=_C2459 ,C2430_=_C2431 ,C2430_=_C2432 ,\nC2430_=_C2433 ,C2430_=_C2434 ,C2430_=_C2435 ,C2430_=_C2436 ,C2430_=_C2437 ,C2430_=_C2438 ,\nC2430_=_C2439 ,C2430_=_C2440 ,C2430_=_C2441 ,C2430_=_C2442 ,C2430_=_C2444 ,C2430_=_C2446 ,\nC2430_=_C2447 ,C2430_=_C2448 ,C2430_=_C2449 ,C2430_=_C2451 ,C2430_=_C2452 ,C2430_=_C2453 ,\nC2430_=_C2454 ,C2430_=_C2455 ,C2430_=_C2456 ,C2430_=_C2457 ,C2430_=_C2458 ,C2430_=_C2459 ,\nC2430_=_C2894 ,C2431_=_C2432 ,C2431_=_C2433 ,C2431_=_C2434 ,C2431_=_C2435 ,C2431_=_C2436 ,\nC2431_=_C2437 ,C2431_=_C2438 ,C2431_=_C2439 ,C2431_=_C2440 ,C2431_=_C2441 ,C2431_=_C2442 ,\nC2431_=_C2444 ,C2431_=_C2446 ,C2431_=_C2447 ,C2431_=_C2448 ,C2431_=_C2449 ,C2431_=_C2451 ,\nC2431_=_C2452 ,C2431_=_C2453 ,C2431_=_C2454 ,C2431_=_C2455 ,C2431_=_C2456 ,C2431_=_C2457 ,\nC2431_=_C2458 ,C2431_=_C2459 ,C2432_=_C2433 ,C2432_=_C2434 ,C2432_=_C2435 ,C2432_=_C2436 ,\nC2432_=_C2437 ,C2432_=_C2438 ,C2432_=_C2439 ,C2432_=_C2440 ,C2432_=_C2441 ,C2432_=_C2442 ,\nC2432_=_C2444 ,C2432_=_C2446 ,C2432_=_C2447 ,C2432_=_C2448 ,C2432_=_C2449 ,C2432_=_C2451 ,\nC2432_=_C2452 ,C2432_=_C2453 ,C2432_=_C2454 ,C2432_=_C2455 ,C2432_=_C2456 ,C2432_=_C2457 ,\nC2432_=_C2458 ,C2432_=_C2459 ,C2433_=_C2434 ,C2433_=_C2435 ,C2433_=_C2436 ,C2433_=_C2437 ,\nC2433_=_C2438 ,C2433_=_C2439 ,C2433_=_C2440 ,C2433_=_C2441 ,C2433_=_C2442 ,C2433_=_C2444 ,\nC2433_=_C2446 ,C2433_=_C2447 ,C2433_=_C2448 ,C2433_=_C2449 ,C2433_=_C2451 ,C2433_=_C2452 ,\nC2433_=_C2453 ,C2433_=_C2454 ,C2433_=_C2455 ,C2433_=_C2456 ,C2433_=_C2457 ,C2433_=_C2458 ,\nC2433_=_C2459 ,C2433_=_C3055 ,C2434_=_C2435 ,C2434_=_C2436 ,C2434_=_C2437 ,C2434_=_C2438 ,\nC2434_=_C2439 ,C2434_=_C2440 ,C2434_=_C2441 ,C2434_=_C2442 ,C2434_=_C2444 ,C2434_=_C2446 ,\nC2434_=_C2447 ,C2434_=_C2448 ,C2434_=_C2449 ,C2434_=_C2451 ,C2434_=_C2452 ,C2434_=_C2453 ,\nC2434_=_C2454 ,C2434_=_C2455 ,C2434_=_C2456 ,C2434_=_C2457 ,C2434_=_C2458 ,C2434_=_C2459 ,\nC2434_=_C3058 ,C2434_=_C3059 ,C2435_=_C2436 ,C2435_=_C2437 ,C2435_=_C2438 ,C2435_=_C2439 ,\nC2435_=_C2440 ,C2435_=_C2441 ,C2435_=_C2442 ,C2435_=_C2444 ,C2435_=_C2446 ,C2435_=_C2447 ,\nC2435_=_C2448 ,C2435_=_C2449 ,C2435_=_C2451 ,C2435_=_C2452 ,C2435_=_C2453 ,C2435_=_C2454 ,\nC2435_=_C2455 ,C2435_=_C2456 ,C2435_=_C2457 ,C2435_=_C2458 ,C2435_=_C2459 ,C2436_=_C2437 ,\nC2436_=_C2438 ,C2436_=_C2439 ,C2436_=_C2440 ,C2436_=_C2441 ,C2436_=_C2442 ,C2436_=_C2444 ,\nC2436_=_C2446 ,C2436_=_C2447 ,C2436_=_C2448 ,C2436_=_C2449 ,C2436_=_C2451 ,C2436_=_C2452 ,\nC2436_=_C2453 ,C2436_=_C2454 ,C2436_=_C2455 ,C2436_=_C2456 ,C2436_=_C2457 ,C2436_=_C2458 ,\nC2436_=_C2459 ,C2437_=_C2438 ,C2437_=_C2439 ,C2437_=_C2440 ,C2437_=_C2441 ,C2437_=_C2442 ,\nC2437_=_C2444 ,C2437_=_C2446 ,C2437_=_C2447 ,C2437_=_C2448 ,C2437_=_C2449 ,C2437_=_C2451 ,\nC2437_=_C2452 ,C2437_=_C2453 ,C2437_=_C2454 ,C2437_=_C2455 ,C2437_=_C2456 ,C2437_=_C2457 ,\nC2437_=_C2458 ,C2437_=_C2459 ,C2438_=_C2439 ,C2438_=_C2440 ,C2438_=_C2441 ,C2438_=_C2442 ,\nC2438_=_C2444 ,C2438_=_C2446 ,C2438_=_C2447 ,C2438_=_C2448 ,C2438_=_C2449 ,C2438_=_C2451 ,\nC2438_=_C2452 ,C2438_=_C2453 ,C2438_=_C2454 ,C2438_=_C2455 ,C2438_=_C2456 ,C2438_=_C2457 ,\nC2438_=_C2458 ,C2438_=_C2459 ,C2438_=_C3087 ,C2439_=_C2440 ,C2439_=_C2441 ,C2439_=_C2442 ,\nC2439_=_C2444 ,C2439_=_C2446 ,C2439_=_C2447 ,C2439_=_C2448 ,C2439_=_C2449 ,C2439_=_C2451 ,\nC2439_=_C2452 ,C2439_=_C2453 ,C2439_=_C2454 ,C2439_=_C2455 ,C2439_=_C2456 ,C2439_=_C2457 ,\nC2439_=_C2458 ,C2439_=_C2459 ,C2440_=_C2441 ,C2440_=_C2442 ,C2440_=_C2444 ,C2440_=_C2446 ,\nC2440_=_C2447 ,C2440_=_C2448 ,C2440_=_C2449 ,C2440_=_C2451 ,C2440_=_C2452 ,C2440_=_C2453 ,\nC2440_=_C2454 ,C2440_=_C2455 ,C2440_=_C2456 ,C2440_=_C2457 ,C2440_=_C2458 ,C2440_=_C2459 ,\nC2441_=_C2442 ,C2441_=_C2444 ,C2441_=_C2446 ,C2441_=_C2447 ,C2441_=_C2448 ,C2441_=_C2449 ,\nC2441_=_C2451 ,C2441_=_C2452 ,C2441_=_C2453 ,C2441_=_C2454 ,C2441_=_C2455 ,C2441_=_C2456 ,\nC2441_=_C2457 ,C2441_=_C2458 ,C2441_=_C2459 ,C2442_=_C2444 ,C2442_=_C2446 ,C2442_=_C2447 ,\nC2442_=_C2448 ,C2442_=_C2449 ,C2442_=_C2451 ,C2442_=_C2452 ,C2442_=_C2453 ,C2442_=_C2454 ,\nC2442_=_C2455 ,C2442_=_C2456 ,C2442_=_C2457 ,C2442_=_C2458 ,C2442_=_C2459 ,C2442_=_C3133 ,\nC2444_=_C2446 ,C2444_=_C2447 ,C2444_=_C2448 ,C2444_=_C2449 ,C2444_=_C2451 ,C2444_=_C2452 ,\nC2444_=_C2453 ,C2444_=_C2454 ,C2444_=_C2455 ,C2444_=_C2456 ,C2444_=_C2457 ,C2444_=_C2458 ,\nC2444_=_C2459 ,C2444_=_C3194 ,C2444_=_C3203 ,C2446_=_C2447 ,C2446_=_C2448 ,C2446_=_C2449 ,\nC2446_=_C2451 ,C2446_=_C2452 ,C2446_=_C2453 ,C2446_=_C2454 ,C2446_=_C2455 ,C2446_=_C2456 ,\nC2446_=_C2457 ,C2446_=_C2458 ,C2446_=_C2459 ,C2447_=_C2448 ,C2447_=_C2449 ,C2447_=_C2451 ,\nC2447_=_C2452 ,C2447_=_C2453 ,C2447_=_C2454 ,C2447_=_C2455 ,C2447_=_C2456 ,C2447_=_C2457 ,\nC2447_=_C2458 ,C2447_=_C2459 ,C2448_=_C2449 ,C2448_=_C2451 ,C2448_=_C2452 ,C2448_=_C2453 ,\nC2448_=_C2454 ,C2448_=_C2455 ,C2448_=_C2456 ,C2448_=_C2457 ,C2448_=_C2458 ,C2448_=_C2459 ,\nC2449_=_C2451 ,C2449_=_C2452 ,C2449_=_C2453 ,C2449_=_C2454 ,C2449_=_C2455 ,C2449_=_C2456 ,\nC2449_=_C2457 ,C2449_=_C2458 ,C2449_=_C2459 ,C2449_=_C3195 ,C2449_=_C3206 ,C2451_=_C2452 ,\nC2451_=_C2453 ,C2451_=_C2454 ,C2451_=_C2455 ,C2451_=_C2456 ,C2451_=_C2457 ,C2451_=_C2458 ,\nC2451_=_C2459 ,C2452_=_C2453 ,C2452_=_C2454 ,C2452_=_C2455 ,C2452_=_C2456 ,C2452_=_C2457 ,\nC2452_=_C2458 ,C2452_=_C2459 ,C2453_=_C2454 ,C2453_=_C2455 ,C2453_=_C2456 ,C2453_=_C2457 ,\nC2453_=_C2458 ,C2453_=_C2459 ,C2454_=_C2455 ,C2454_=_C2456 ,C2454_=_C2457 ,C2454_=_C2458 ,\nC2454_=_C2459 ,C2454_=_C3196 ,C2454_=_C3234 ,C2455_=_C2456 ,C2455_=_C2457 ,C2455_=_C2458 ,\nC2455_=_C2459 ,C2456_=_C2457 ,C2456_=_C2458 ,C2456_=_C2459 ,C2456_=_C3207 ,C2457_=_C2458 ,\nC2457_=_C2459 ,C2457_=_C3235 ,C2458_=_C2459 ,C2459_=_C3198 ,C2480_=_C2482 ,C2480_=_C2484 ,\nC2480_=_C2530 ,C2480_=_C2566 ,C2480_=_C3058 ,C2480_=_C3194 ,C2480_=_C3195 ,C2480_=_C3196 ,\nC2480_=_C3197 ,C2480_=_C3198 ,C2480_=_C3854 ,C2482_=_C2484 ,C2482_=_C2544 ,C2482_=_C2557 ,\nC2482_=_C3055 ,C2482_=_C3206 ,C2482_=_C3207 ,C2482_=_C3856 ,C2484_=_C2563 ,C2484_=_C2602 ,\nC2484_=_C2837 ,C2484_=_C2848 ,C2484_=_C2888 ,C2484_=_C2894 ,C2484_=_C3059 ,C2484_=_C3087 ,\nC2484_=_C3133 ,C2484_=_C3203 ,C2484_=_C3234 ,C2484_=_C3235 ,C2484_=_C3795 ,C2484_=_C3877 ,\nC2484_=_C3880 ,C2530_=_C2566 ,C2530_=_C3058 ,C2530_=_C3194 ,C2530_=_C3195 ,C2530_=_C3196 ,\nC2530_=_C3197 ,C2530_=_C3198 ,C2530_=_C3854 ,C2544_=_C2557 ,C2544_=_C3055 ,C2544_=_C3206 ,\nC2544_=_C3207 ,C2544_=_C3856 ,C2557_=_C3055 ,C2557_=_C3206 ,C2557_=_C3207 ,C2557_=_C3856 ,\nC2563_=_C2602 ,C2563_=_C2837 ,C2563_=_C2848 ,C2563_=_C2888 ,C2563_=_C2894 ,C2563_=_C3059 ,\nC2563_=_C3087 ,C2563_=_C3133 ,C2563_=_C3203 ,C2563_=_C3234 ,C2563_=_C3235 ,C2563_=_C3795 ,\nC2563_=_C3877 ,C2563_=_C3880 ,C2566_=_C3058 ,C2566_=_C3194 ,C2566_=_C3195 ,C2566_=_C3196 ,\nC2566_=_C3197 ,C2566_=_C3198 ,C2566_=_C3854 ,C2602_=_C2837 ,C2602_=_C2848 ,C2602_=_C2888 ,\nC2602_=_C2894 ,C2602_=_C3059 ,C2602_=_C3087 ,C2602_=_C3133 ,C2602_=_C3203 ,C2602_=_C3234 ,\nC2602_=_C3235 ,C2602_=_C3795 ,C2602_=_C3877 ,C2602_=_C3880</w:t>
      </w:r>
    </w:p>
    <w:p>
      <w:pPr>
        <w:pStyle w:val="PreformattedText"/>
        <w:bidi w:val="0"/>
        <w:spacing w:before="0" w:after="0"/>
        <w:jc w:val="left"/>
        <w:rPr/>
      </w:pPr>
      <w:r>
        <w:rPr/>
        <w:t xml:space="preserve"> </w:t>
      </w:r>
      <w:r>
        <w:rPr/>
        <w:t>,C2837_=_C2848 ,C2837_=_C2888 ,\nC2837_=_C2894 ,C2837_=_C3059 ,C2837_=_C3087 ,C2837_=_C3133 ,C2837_=_C3203 ,C2837_=_C3234 ,\nC2837_=_C3235 ,C2837_=_C3795 ,C2837_=_C3877 ,C2837_=_C3880 ,C2848_=_C2888 ,C2848_=_C2894 ,\nC2848_=_C3059 ,C2848_=_C3087 ,C2848_=_C3133 ,C2848_=_C3203 ,C2848_=_C3234 ,C2848_=_C3235 ,\nC2848_=_C3795 ,C2848_=_C3877 ,C2848_=_C3880 ,C2888_=_C2894 ,C2888_=_C3059 ,C2888_=_C3087 ,\nC2888_=_C3133 ,C2888_=_C3203 ,C2888_=_C3234 ,C2888_=_C3235 ,C2888_=_C3795 ,C2888_=_C3877 ,\nC2888_=_C3880 ,C2894_=_C3059 ,C2894_=_C3087 ,C2894_=_C3133 ,C2894_=_C3203 ,C2894_=_C3234 ,\nC2894_=_C3235 ,C2894_=_C3795 ,C2894_=_C3877 ,C2894_=_C3880 ,C3055_=_C3206 ,C3055_=_C3207 ,\nC3055_=_C3856 ,C3058_=_C3059 ,C3058_=_C3194 ,C3058_=_C3195 ,C3058_=_C3196 ,C3058_=_C3197 ,\nC3058_=_C3198 ,C3058_=_C3854 ,C3059_=_C3087 ,C3059_=_C3133 ,C3059_=_C3203 ,C3059_=_C3234 ,\nC3059_=_C3235 ,C3059_=_C3795 ,C3059_=_C3877 ,C3059_=_C3880 ,C3087_=_C3133 ,C3087_=_C3203 ,\nC3087_=_C3234 ,C3087_=_C3235 ,C3087_=_C3795 ,C3087_=_C3877 ,C3087_=_C3880 ,C3133_=_C3203 ,\nC3133_=_C3234 ,C3133_=_C3235 ,C3133_=_C3795 ,C3133_=_C3877 ,C3133_=_C3880 ,C3194_=_C3195 ,\nC3194_=_C3196 ,C3194_=_C3197 ,C3194_=_C3198 ,C3194_=_C3203 ,C3194_=_C3854 ,C3195_=_C3196 ,\nC3195_=_C3197 ,C3195_=_C3198 ,C3195_=_C3206 ,C3195_=_C3854 ,C3196_=_C3197 ,C3196_=_C3198 ,\nC3196_=_C3234 ,C3196_=_C3854 ,C3197_=_C3198 ,C3197_=_C3854 ,C3198_=_C3854 ,C3203_=_C3234 ,\nC3203_=_C3235 ,C3203_=_C3795 ,C3203_=_C3877 ,C3203_=_C3880 ,C3206_=_C3207 ,C3206_=_C3856 ,\nC3207_=_C3856 ,C3234_=_C3235 ,C3234_=_C3795 ,C3234_=_C3877 ,C3234_=_C3880 ,C3235_=_C3795 ,\nC3235_=_C3877 ,C3235_=_C3880 ,C3795_=_C3877 ,C3795_=_C3880 ,C3877_=_C3880 ,"];411[shape=box, label="id:411 level: 6\n179: C162 C163 C164 C165 C166 \nC168 C169 C171 C172 C173 C178 \nC179 C180 C182 C183 C184 C185 \nC186 C187 C952 C953 C954 C956 \nC957 C958 C1171 C1172 C1173 C1174 \nC1176 C1296 C1297 C1299 C1344 C1345 \nC1346 C1347 C1449 C1823 C2030 C2031 \nC2032 C2033 C2034 C2035 C2036 C2037 \nC2039 C2040 C2041 C2042 C2043 C2044 \nC2045 C2047 C2048 C2049 C2050 C2051 \nC2052 C2053 C2054 C2055 C2056 C2057 \nC2058 C2059 C2060 C2061 C2062 C2063 \nC2064 C2065 C2066 C2068 C2069 C2070 \nC2071 C2072 C2073 C2074 C2075 C2076 \nC2077 C2078 C2079 C2080 C2081 C2082 \nC2083 C2084 C2085 C2086 C2087 C2088 \nC2089 C2090 C2091 C2092 C2093 C2094 \nC2095 C2096 C2097 C2098 C2099 C2100 \nC2102 C2103 C2105 C2106 C2109 C2110 \nC2112 C2125 C2205 C2215 C2233 C2234 \nC2243 C2244 C2245 C2248 C2262 C2270 \nC2271 C2272 C2286 C2287 C2294 C2295 \nC2296 C2346 C2362 C2363 C2371 C2372 \nC2373 C2375 C2391 C2401 C2433 C2434 \nC2442 C2453 C2454 C2456 C2457 C2471 \nC2472 C2486 C2488 C2489 C2492 C2604 \nC2610 C2612 C3054 C3055 C3056 C3058 \nC3059 C3075 C3128 C3129 C3131 C3132 \nC3133 C3196 C3204 C3205 C3207 C3232 \nC3233 C3234 C3235 C3287 C3288 C3292 \n2275: C162_=_C163( C162 C163 ) C162_=_C164( C162 C164 ) C162_=_C165( C162 C165 ) C162_=_C166( C162 C166 ) C162_=_C168( C162 C168 ) \nC162_=_C182( C162 C182 ) C162_=_C183( C162 C183 ) C162_=_C184( C162 C184 ) C162_=_C185( C162 C185 ) C162_=_C186( C162 C186 ) C162_=_C187( C162 C187 ) \nC162_=_C2030( C162 C2030 ) C162_=_C2031( C162 C2031 ) C162_=_C2032( C162 C2032 ) C162_=_C2033( C162 C2033 ) C162_=_C2034( C162 C2034 ) C162_=_C2035( C162 C2035 ) \nC162_=_C2036( C162 C2036 ) C162_=_C2037( C162 C2037 ) C162_=_C2039( C162 C2039 ) C162_=_C2040( C162 C2040 ) C162_=_C2041( C162 C2041 ) C162_=_C2042( C162 C2042 ) \nC162_=_C2043( C162 C2043 ) C162_=_C2044( C162 C2044 ) C162_=_C2045( C162 C2045 ) C162_=_C2047( C162 C2047 ) C162_=_C2048( C162 C2048 ) C162_=_C2049( C162 C2049 ) \nC162_=_C2050( C162 C2050 ) C162_=_C2051( C162 C2051 ) C162_=_C2093( C162 C2093 ) C162_=_C2094( C162 C2094 ) C162_=_C2095( C162 C2095 ) C162_=_C2096( C162 C2096 ) \nC162_=_C2097( C162 C2097 ) C162_=_C2098( C162 C2098 ) C162_=_C2099( C162 C2099 ) C162_=_C2100( C162 C2100 ) C162_=_C2102( C162 C2102 ) C162_=_C2103( C162 C2103 ) \nC162_=_C2105( C162 C2105 ) C162_=_C2106( C162 C2106 ) C162_=_C2109( C162 C2109 ) C162_=_C2110( C162 C2110 ) C162_=_C2112( C162 C2112 ) C163_=_C164( C163 C164 ) \nC163_=_C165( C163 C165 ) C163_=_C166( C163 C166 ) C163_=_C168( C163 C168 ) C163_=_C957( C163 C957 ) C163_=_C958( C163 C958 ) C163_=_C2030( C163 C2030 ) \nC163_=_C2031( C163 C2031 ) C163_=_C2032( C163 C2032 ) C163_=_C2033( C163 C2033 ) C163_=_C2034( C163 C2034 ) C163_=_C2035( C163 C2035 ) C163_=_C2036( C163 C2036 ) \nC163_=_C2037( C163 C2037 ) C163_=_C2039( C163 C2039 ) C163_=_C2040( C163 C2040 ) C163_=_C2041( C163 C2041 ) C163_=_C2042( C163 C2042 ) C163_=_C2043( C163 C2043 ) \nC163_=_C2044( C163 C2044 ) C163_=_C2045( C163 C2045 ) C163_=_C2047( C163 C2047 ) C163_=_C2048( C163 C2048 ) C163_=_C2049( C163 C2049 ) C163_=_C2050( C163 C2050 ) \nC163_=_C2061( C163 C2061 ) C163_=_C2234( C163 C2234 ) C163_=_C2286( C163 C2286 ) C163_=_C2363( C163 C2363 ) C163_=_C2391( C163 C2391 ) C163_=_C2434( C163 C2434 ) \nC163_=_C2472( C163 C2472 ) C163_=_C3058( C163 C3058 ) C163_=_C3059( C163 C3059 ) C164_=_C165( C164 C165 ) C164_=_C166( C164 C166 ) C164_=_C168( C164 C168 ) \nC164_=_C952( C164 C952 ) C164_=_C1174( C164 C1174 ) C164_=_C1176( C164 C1176 ) C164_=_C2030( C164 C2030 ) C164_=_C2031( C164 C2031 ) C164_=_C2032( C164 C2032 ) \nC164_=_C2033( C164 C2033 ) C164_=_C2034( C164 C2034 ) C164_=_C2035( C164 C2035 ) C164_=_C2036( C164 C2036 ) C164_=_C2037( C164 C2037 ) C164_=_C2039( C164 C2039 ) \nC164_=_C2040( C164 C2040 ) C164_=_C2041( C164 C2041 ) C164_=_C2042( C164 C2042 ) C164_=_C2043( C164 C2043 ) C164_=_C2044( C164 C2044 ) C164_=_C2045( C164 C2045 ) \nC164_=_C2047( C164 C2047 ) C164_=_C2048( C164 C2048 ) C164_=_C2049( C164 C2049 ) C164_=_C2050( C164 C2050 ) C164_=_C2064( C164 C2064 ) C164_=_C2287( C164 C2287 ) \nC164_=_C2442( C164 C2442 ) C164_=_C2610( C164 C2610 ) C164_=_C3132( C164 C3132 ) C164_=_C3133( C164 C3133 ) C165_=_C166( C165 C166 ) C165_=_C168( C165 C168 ) \nC165_=_C178( C165 C178 ) C165_=_C953( C165 C953 ) C165_=_C1296( C165 C1296 ) C165_=_C1297( C165 C1297 ) C165_=_C2030( C165 C2030 ) C165_=_C2031( C165 C2031 ) \nC165_=_C2032( C165 C2032 ) C165_=_C2033( C165 C2033 ) C165_=_C2034( C165 C2034 ) C165_=_C2035( C165 C2035 ) C165_=_C2036( C165 C2036 ) C165_=_C2037( C165 C2037 ) \nC165_=_C2039( C165 C2039 ) C165_=_C2040( C165 C2040 ) C165_=_C2041( C165 C2041 ) C165_=_C2042( C165 C2042 ) C165_=_C2043( C165 C2043 ) C165_=_C2044( C165 C2044 ) \nC165_=_C2045( C165 C2045 ) C165_=_C2047( C165 C2047 ) C165_=_C2048( C165 C2048 ) C165_=_C2049( C165 C2049 ) C165_=_C2050( C165 C2050 ) C165_=_C2065( C165 C2065 ) \nC165_=_C2105( C165 C2105 ) C165_=_C3132( C165 C3132 ) C165_=_C3204( C165 C3204 ) C165_=_C3205( C165 C3205 ) C166_=_C168( C166 C168 ) C166_=_C179( C166 C179 ) \nC166_=_C954( C166 C954 ) C166_=_C1346( C166 C1346 ) C166_=_C1347( C166 C1347 ) C166_=_C2030( C166 C2030 ) C166_=_C2031( C166 C2031 ) C166_=_C2032( C166 C2032 ) \nC166_=_C2033( C166 C2033 ) C166_=_C2034( C166 C2034 ) C166_=_C2035( C166 C2035 ) C166_=_C2036( C166 C2036 ) C166_=_C2037( C166 C2037 ) C166_=_C2039( C166 C2039 ) \nC166_=_C2040( C166 C2040 ) C166_=_C2041( C166 C2041 ) C166_=_C2042( C166 C2042 ) C166_=_C2043( C166 C2043 ) C166_=_C2044( C166 C2044 ) C166_=_C2045( C166 C2045 ) \nC166_=_C2047( C166 C2047 ) C166_=_C2048( C166 C2048 ) C166_=_C2049( C166 C2049 ) C166_=_C2050( C166 C2050 ) C166_=_C2066( C166 C2066 ) C166_=_C2106( C166 C2106 ) \nC166_=_C3059( C166 C3059 ) C166_=_C3133( C166 C3133 ) C166_=_C3234( C166 C3234 ) C166_=_C3235( C166 C3235 ) C168_=_C956( C168 C956 ) C168_=_C1173( C168 C1173 ) \nC168_=_C1299( C168 C1299 ) C168_=_C1345( C168 C1345 ) C168_=_C1449( C168 C1449 ) C168_=_C1823( C168 C1823 ) C168_=_C2030( C168 C2030 ) C168_=_C2031( C168 C2031 ) \nC168_=_C2032( C168 C2032 ) C168_=_C2033( C168 C2033 ) C168_=_C2034( C168 C2034 ) C168_=_C2035( C168 C2035 ) C168_=_C2036( C168 C2036 ) C168_=_C2037( C168 C2037 ) \nC168_=_C2039( C168 C2039 ) C168_=_C2040( C168 C2040 ) C168_=_C2041( C168 C2041 ) C168_=_C2042( C168 C2042 ) C168_=_C2043( C168 C2043 ) C168_=_C2044( C168 C2044 ) \nC168_=_C2045( C168 C2045 ) C168_=_C2047( C168 C2047 ) C168_=_C2048( C168 C2048 ) C168_=_C2049( C168 C2049 ) C168_=_C2050( C168 C2050 ) C168_=_C2070( C168 C2070 ) \nC168_=_C2248( C168 C2248 ) C168_=_C2296( C168 C2296 ) C168_=_C2375( C168 C2375 ) C168_=_C2457( C168 C2457 ) C168_=_C3205( C168 C3205 ) C168_=_C3235( C168 C3235 ) \nC168_=_C3292( C168 C3292 ) C169_=_C171( C169 C171 ) C169_=_C172( C169 C172 ) C169_=_C173( C169 C173 ) C169_=_C178( C169 C178 ) C169_=_C179( C169 C179 ) \nC169_=_C180( C169 C180 ) C169_=_C2030( C169 C2030 ) C169_=_C2051( C169 C2051 ) C169_=_C2052( C169 C2052 ) C169_=_C2053( C169 C2053 ) C169_=_C2054( C169 C2054 ) \nC169_=_C2055( C169 C2055 ) C169_=_C2056( C169 C2056 ) C169_=_C2057( C169 C2057 ) C169_=_C2058( C169 C2058 ) C169_=_C2059( C169 C2059 ) C169_=_C2060( C169 C2060 ) \nC169_=_C2061( C169 C2061 ) C169_=_C2062( C169 C2062 ) C169_=_C2063( C169 C2063 ) C169_=_C2064( C169 C2064 ) C169_=_C2065( C169 C2065 ) C169_=_C2066( C169 C2066 ) \nC169_=_C2068( C169 C2068 ) C169_=_C2069( C169 C2069 ) C169_=_C2070( C169 C2070 ) C169_=_C2071( C169 C2071 ) C169_=_C2072( C169 C2072 ) C169_=_C2073( C169 C2073 ) \nC169_=_C2074( C169 C2074 ) C169_=_C2075( C169 C2075 ) C169_=_C2076( C169 C2076 ) C169_=_C2077( C169 C2077 ) C169_=_C2078( C169 C2078 ) C169_=_C2079( C169 C2079 ) \nC169_=_C2080( C169 C2080 ) C169_=_C2081( C169 C2081 ) C169_=_C2082( C169 C2082 ) C169_=_C2083( C169 C2083 ) C169_=_C2084( C169 C2084 ) C169_=_C2085( C169 C2085 ) \nC169_=_C2086( C169 C2086 ) C169_=_C2087( C169 C2087 ) C169_=_C2088( C169 C2088 ) C169_=_C2089( C169 C2089 ) C169_=_C2090( C169 C2090 ) C169_=_C2091( C169 C2091 ) \nC169_=_C2092( C169 C2092 ) C171_=_C172( C171 C172 ) C171_=_C173( C171 C173 ) C171_=_C183( C171 C183 ) C171_=_C1171( C171 C1171 ) C171_=_C1172( C171 C1172 ) \nC171_=_C1173( C171 C1173 ) C171_=_C2042( C171 C2042 ) C171_=_C2051( C171 C2051 ) C171_=_C2052( C171 C2052 ) C171_=_C2053(</w:t>
      </w:r>
    </w:p>
    <w:p>
      <w:pPr>
        <w:pStyle w:val="PreformattedText"/>
        <w:bidi w:val="0"/>
        <w:spacing w:before="0" w:after="0"/>
        <w:jc w:val="left"/>
        <w:rPr/>
      </w:pPr>
      <w:r>
        <w:rPr/>
        <w:t xml:space="preserve"> </w:t>
      </w:r>
      <w:r>
        <w:rPr/>
        <w:t>C171 C2053 ) C171_=_C2054( C171 C2054 ) \nC171_=_C2055( C171 C2055 ) C171_=_C2056( C171 C2056 ) C171_=_C2057( C171 C2057 ) C171_=_C2058( C171 C2058 ) C171_=_C2059( C171 C2059 ) C171_=_C2060( C171 C2060 ) \nC171_=_C2061( C171 C2061 ) C171_=_C2062( C171 C2062 ) C171_=_C2063( C171 C2063 ) C171_=_C2064( C171 C2064 ) C171_=_C2065( C171 C2065 ) C171_=_C2066( C171 C2066 ) \nC171_=_C2068( C171 C2068 ) C171_=_C2069( C171 C2069 ) C171_=_C2070( C171 C2070 ) C171_=_C2071( C171 C2071 ) C171_=_C2072( C171 C2072 ) C171_=_C2087( C171 C2087 ) \nC171_=_C3054( C171 C3054 ) C171_=_C3128( C171 C3128 ) C171_=_C3129( C171 C3129 ) C171_=_C3131( C171 C3131 ) C172_=_C173( C172 C173 ) C172_=_C184( C172 C184 ) \nC172_=_C1299( C172 C1299 ) C172_=_C2043( C172 C2043 ) C172_=_C2051( C172 C2051 ) C172_=_C2052( C172 C2052 ) C172_=_C2053( C172 C2053 ) C172_=_C2054( C172 C2054 ) \nC172_=_C2055( C172 C2055 ) C172_=_C2056( C172 C2056 ) C172_=_C2057( C172 C2057 ) C172_=_C2058( C172 C2058 ) C172_=_C2059( C172 C2059 ) C172_=_C2060( C172 C2060 ) \nC172_=_C2061( C172 C2061 ) C172_=_C2062( C172 C2062 ) C172_=_C2063( C172 C2063 ) C172_=_C2064( C172 C2064 ) C172_=_C2065( C172 C2065 ) C172_=_C2066( C172 C2066 ) \nC172_=_C2068( C172 C2068 ) C172_=_C2069( C172 C2069 ) C172_=_C2070( C172 C2070 ) C172_=_C2071( C172 C2071 ) C172_=_C2072( C172 C2072 ) C172_=_C2088( C172 C2088 ) \nC172_=_C3055( C172 C3055 ) C172_=_C3207( C172 C3207 ) C173_=_C185( C173 C185 ) C173_=_C957( C173 C957 ) C173_=_C1174( C173 C1174 ) C173_=_C1344( C173 C1344 ) \nC173_=_C1345( C173 C1345 ) C173_=_C2044( C173 C2044 ) C173_=_C2051( C173 C2051 ) C173_=_C2052( C173 C2052 ) C173_=_C2053( C173 C2053 ) C173_=_C2054( C173 C2054 ) \nC173_=_C2055( C173 C2055 ) C173_=_C2056( C173 C2056 ) C173_=_C2057( C173 C2057 ) C173_=_C2058( C173 C2058 ) C173_=_C2059( C173 C2059 ) C173_=_C2060( C173 C2060 ) \nC173_=_C2061( C173 C2061 ) C173_=_C2062( C173 C2062 ) C173_=_C2063( C173 C2063 ) C173_=_C2064( C173 C2064 ) C173_=_C2065( C173 C2065 ) C173_=_C2066( C173 C2066 ) \nC173_=_C2068( C173 C2068 ) C173_=_C2069( C173 C2069 ) C173_=_C2070( C173 C2070 ) C173_=_C2071( C173 C2071 ) C173_=_C2072( C173 C2072 ) C173_=_C2089( C173 C2089 ) \nC173_=_C3056( C173 C3056 ) C173_=_C3232( C173 C3232 ) C173_=_C3233( C173 C3233 ) C178_=_C179( C178 C179 ) C178_=_C180( C178 C180 ) C178_=_C953( C178 C953 ) \nC178_=_C1296( C178 C1296 ) C178_=_C1297( C178 C1297 ) C178_=_C2030( C178 C2030 ) C178_=_C2065( C178 C2065 ) C178_=_C2073( C178 C2073 ) C178_=_C2074( C178 C2074 ) \nC178_=_C2075( C178 C2075 ) C178_=_C2076( C178 C2076 ) C178_=_C2077( C178 C2077 ) C178_=_C2078( C178 C2078 ) C178_=_C2079( C178 C2079 ) C178_=_C2080( C178 C2080 ) \nC178_=_C2081( C178 C2081 ) C178_=_C2082( C178 C2082 ) C178_=_C2083( C178 C2083 ) C178_=_C2084( C178 C2084 ) C178_=_C2085( C178 C2085 ) C178_=_C2086( C178 C2086 ) \nC178_=_C2087( C178 C2087 ) C178_=_C2088( C178 C2088 ) C178_=_C2089( C178 C2089 ) C178_=_C2090( C178 C2090 ) C178_=_C2091( C178 C2091 ) C178_=_C2092( C178 C2092 ) \nC178_=_C2105( C178 C2105 ) C178_=_C3132( C178 C3132 ) C178_=_C3204( C178 C3204 ) C178_=_C3205( C178 C3205 ) C179_=_C180( C179 C180 ) C179_=_C954( C179 C954 ) \nC179_=_C1346( C179 C1346 ) C179_=_C1347( C179 C1347 ) C179_=_C2030( C179 C2030 ) C179_=_C2066( C179 C2066 ) C179_=_C2073( C179 C2073 ) C179_=_C2074( C179 C2074 ) \nC179_=_C2075( C179 C2075 ) C179_=_C2076( C179 C2076 ) C179_=_C2077( C179 C2077 ) C179_=_C2078( C179 C2078 ) C179_=_C2079( C179 C2079 ) C179_=_C2080( C179 C2080 ) \nC179_=_C2081( C179 C2081 ) C179_=_C2082( C179 C2082 ) C179_=_C2083( C179 C2083 ) C179_=_C2084( C179 C2084 ) C179_=_C2085( C179 C2085 ) C179_=_C2086( C179 C2086 ) \nC179_=_C2087( C179 C2087 ) C179_=_C2088( C179 C2088 ) C179_=_C2089( C179 C2089 ) C179_=_C2090( C179 C2090 ) C179_=_C2091( C179 C2091 ) C179_=_C2092( C179 C2092 ) \nC179_=_C2106( C179 C2106 ) C179_=_C3059( C179 C3059 ) C179_=_C3133( C179 C3133 ) C179_=_C3234( C179 C3234 ) C179_=_C3235( C179 C3235 ) C180_=_C1172( C180 C1172 ) \nC180_=_C1344( C180 C1344 ) C180_=_C2030( C180 C2030 ) C180_=_C2073( C180 C2073 ) C180_=_C2074( C180 C2074 ) C180_=_C2075( C180 C2075 ) C180_=_C2076( C180 C2076 ) \nC180_=_C2077( C180 C2077 ) C180_=_C2078( C180 C2078 ) C180_=_C2079( C180 C2079 ) C180_=_C2080( C180 C2080 ) C180_=_C2081( C180 C2081 ) C180_=_C2082( C180 C2082 ) \nC180_=_C2083( C180 C2083 ) C180_=_C2084( C180 C2084 ) C180_=_C2085( C180 C2085 ) C180_=_C2086( C180 C2086 ) C180_=_C2087( C180 C2087 ) C180_=_C2088( C180 C2088 ) \nC180_=_C2089( C180 C2089 ) C180_=_C2090( C180 C2090 ) C180_=_C2091( C180 C2091 ) C180_=_C2092( C180 C2092 ) C180_=_C2109( C180 C2109 ) C180_=_C2245( C180 C2245 ) \nC180_=_C2295( C180 C2295 ) C180_=_C2373( C180 C2373 ) C180_=_C2401( C180 C2401 ) C180_=_C2454( C180 C2454 ) C180_=_C2489( C180 C2489 ) C180_=_C3196( C180 C3196 ) \nC180_=_C3204( C180 C3204 ) C180_=_C3234( C180 C3234 ) C180_=_C3292( C180 C3292 ) C182_=_C183( C182 C183 ) C182_=_C184( C182 C184 ) C182_=_C185( C182 C185 ) \nC182_=_C186( C182 C186 ) C182_=_C187( C182 C187 ) C182_=_C952( C182 C952 ) C182_=_C953( C182 C953 ) C182_=_C954( C182 C954 ) C182_=_C956( C182 C956 ) \nC182_=_C2051( C182 C2051 ) C182_=_C2085( C182 C2085 ) C182_=_C2093( C182 C2093 ) C182_=_C2094( C182 C2094 ) C182_=_C2095( C182 C2095 ) C182_=_C2096( C182 C2096 ) \nC182_=_C2097( C182 C2097 ) C182_=_C2098( C182 C2098 ) C182_=_C2099( C182 C2099 ) C182_=_C2100( C182 C2100 ) C182_=_C2102( C182 C2102 ) C182_=_C2103( C182 C2103 ) \nC182_=_C2105( C182 C2105 ) C182_=_C2106( C182 C2106 ) C182_=_C2109( C182 C2109 ) C182_=_C2110( C182 C2110 ) C182_=_C2112( C182 C2112 ) C182_=_C2205( C182 C2205 ) \nC182_=_C2233( C182 C2233 ) C182_=_C2262( C182 C2262 ) C182_=_C2362( C182 C2362 ) C182_=_C2433( C182 C2433 ) C182_=_C2471( C182 C2471 ) C182_=_C3054( C182 C3054 ) \nC182_=_C3055( C182 C3055 ) C182_=_C3056( C182 C3056 ) C183_=_C184( C183 C184 ) C183_=_C185( C183 C185 ) C183_=_C186( C183 C186 ) C183_=_C187( C183 C187 ) \nC183_=_C1171( C183 C1171 ) C183_=_C1172( C183 C1172 ) C183_=_C1173( C183 C1173 ) C183_=_C2042( C183 C2042 ) C183_=_C2051( C183 C2051 ) C183_=_C2087( C183 C2087 ) \nC183_=_C2093( C183 C2093 ) C183_=_C2094( C183 C2094 ) C183_=_C2095( C183 C2095 ) C183_=_C2096( C183 C2096 ) C183_=_C2097( C183 C2097 ) C183_=_C2098( C183 C2098 ) \nC183_=_C2099( C183 C2099 ) C183_=_C2100( C183 C2100 ) C183_=_C2102( C183 C2102 ) C183_=_C2103( C183 C2103 ) C183_=_C2105( C183 C2105 ) C183_=_C2106( C183 C2106 ) \nC183_=_C2109( C183 C2109 ) C183_=_C2110( C183 C2110 ) C183_=_C2112( C183 C2112 ) C183_=_C3054( C183 C3054 ) C183_=_C3128( C183 C3128 ) C183_=_C3129( C183 C3129 ) \nC183_=_C3131( C183 C3131 ) C184_=_C185( C184 C185 ) C184_=_C186( C184 C186 ) C184_=_C187( C184 C187 ) C184_=_C1299( C184 C1299 ) C184_=_C2043( C184 C2043 ) \nC184_=_C2051( C184 C2051 ) C184_=_C2088( C184 C2088 ) C184_=_C2093( C184 C2093 ) C184_=_C2094( C184 C2094 ) C184_=_C2095( C184 C2095 ) C184_=_C2096( C184 C2096 ) \nC184_=_C2097( C184 C2097 ) C184_=_C2098( C184 C2098 ) C184_=_C2099( C184 C2099 ) C184_=_C2100( C184 C2100 ) C184_=_C2102( C184 C2102 ) C184_=_C2103( C184 C2103 ) \nC184_=_C2105( C184 C2105 ) C184_=_C2106( C184 C2106 ) C184_=_C2109( C184 C2109 ) C184_=_C2110( C184 C2110 ) C184_=_C2112( C184 C2112 ) C184_=_C3055( C184 C3055 ) \nC184_=_C3207( C184 C3207 ) C185_=_C186( C185 C186 ) C185_=_C187( C185 C187 ) C185_=_C957( C185 C957 ) C185_=_C1174( C185 C1174 ) C185_=_C1344( C185 C1344 ) \nC185_=_C1345( C185 C1345 ) C185_=_C2044( C185 C2044 ) C185_=_C2051( C185 C2051 ) C185_=_C2089( C185 C2089 ) C185_=_C2093( C185 C2093 ) C185_=_C2094( C185 C2094 ) \nC185_=_C2095( C185 C2095 ) C185_=_C2096( C185 C2096 ) C185_=_C2097( C185 C2097 ) C185_=_C2098( C185 C2098 ) C185_=_C2099( C185 C2099 ) C185_=_C2100( C185 C2100 ) \nC185_=_C2102( C185 C2102 ) C185_=_C2103( C185 C2103 ) C185_=_C2105( C185 C2105 ) C185_=_C2106( C185 C2106 ) C185_=_C2109( C185 C2109 ) C185_=_C2110( C185 C2110 ) \nC185_=_C2112( C185 C2112 ) C185_=_C3056( C185 C3056 ) C185_=_C3232( C185 C3232 ) C185_=_C3233( C185 C3233 ) C186_=_C187( C186 C187 ) C186_=_C1296( C186 C1296 ) \nC186_=_C1346( C186 C1346 ) C186_=_C1449( C186 C1449 ) C186_=_C2051( C186 C2051 ) C186_=_C2090( C186 C2090 ) C186_=_C2093( C186 C2093 ) C186_=_C2094( C186 C2094 ) \nC186_=_C2095( C186 C2095 ) C186_=_C2096( C186 C2096 ) C186_=_C2097( C186 C2097 ) C186_=_C2098( C186 C2098 ) C186_=_C2099( C186 C2099 ) C186_=_C2100( C186 C2100 ) \nC186_=_C2102( C186 C2102 ) C186_=_C2103( C186 C2103 ) C186_=_C2105( C186 C2105 ) C186_=_C2106( C186 C2106 ) C186_=_C2109( C186 C2109 ) C186_=_C2110( C186 C2110 ) \nC186_=_C2112( C186 C2112 ) C186_=_C2215( C186 C2215 ) C186_=_C2244( C186 C2244 ) C186_=_C2271( C186 C2271 ) C186_=_C2372( C186 C2372 ) C186_=_C2453( C186 C2453 ) \nC186_=_C2488( C186 C2488 ) C186_=_C3129( C186 C3129 ) C186_=_C3232( C186 C3232 ) C187_=_C958( C187 C958 ) C187_=_C1176( C187 C1176 ) C187_=_C1297( C187 C1297 ) \nC187_=_C1347( C187 C1347 ) C187_=_C1823( C187 C1823 ) C187_=_C2051( C187 C2051 ) C187_=_C2092( C187 C2092 ) C187_=_C2093( C187 C2093 ) C187_=_C2094( C187 C2094 ) \nC187_=_C2095( C187 C2095 ) C187_=_C2096( C187 C2096 ) C187_=_C2097( C187 C2097 ) C187_=_C2098( C187 C2098 ) C187_=_C2099( C187 C2099 ) C187_=_C2100( C187 C2100 ) \nC187_=_C2102( C187 C2102 ) C187_=_C2103( C187 C2103 ) C187_=_C2105( C187 C2105 ) C187_=_C2106( C187 C2106 ) C187_=_C2109( C187 C2109 ) C187_=_C2110( C187 C2110 ) \nC187_=_C2112( C187 C2112 ) C187_=_C2125( C187 C2125 ) C187_=_C2272( C187 C2272 ) C187_=_C2456( C187 C2456 ) C187_=_C2492( C187 C2492 ) C187_=_C3131( C187 C3131 ) \nC187_=_C3207( C187 C3207 ) C187_=_C3233( C187 C3233 ) C952_=_C953( C952 C953 ) C952_=_C954( C952 C954 ) C952_=_C956( C952 C956 ) C952_=_C1174( C952 C1174 ) \nC952_=_C1176( C952 C1176 ) C952_=_C2064( C952 C2064 ) C952_=_C2085( C952 C2085 ) C952_=_C2205( C952 C2205 ) C952_=_C2233( C952 C2233 ) C952_=_C2262( C952 C2262 ) \nC952_=_C2287( C952 C2287 ) C952_=_C2362( C952 C2362 ) C952_=_C2433( C952 C2433 ) C952_=_C2442(</w:t>
      </w:r>
    </w:p>
    <w:p>
      <w:pPr>
        <w:pStyle w:val="PreformattedText"/>
        <w:bidi w:val="0"/>
        <w:spacing w:before="0" w:after="0"/>
        <w:jc w:val="left"/>
        <w:rPr/>
      </w:pPr>
      <w:r>
        <w:rPr/>
        <w:t xml:space="preserve"> </w:t>
      </w:r>
      <w:r>
        <w:rPr/>
        <w:t>C952 C2442 ) C952_=_C2471( C952 C2471 ) C952_=_C2610( C952 C2610 ) \nC952_=_C3054( C952 C3054 ) C952_=_C3055( C952 C3055 ) C952_=_C3056( C952 C3056 ) C952_=_C3132( C952 C3132 ) C952_=_C3133( C952 C3133 ) C953_=_C954( C953 C954 ) \nC953_=_C956( C953 C956 ) C953_=_C1296( C953 C1296 ) C953_=_C1297( C953 C1297 ) C953_=_C2065( C953 C2065 ) C953_=_C2085( C953 C2085 ) C953_=_C2105( C953 C2105 ) \nC953_=_C2205( C953 C2205 ) C953_=_C2233( C953 C2233 ) C953_=_C2262( C953 C2262 ) C953_=_C2362( C953 C2362 ) C953_=_C2433( C953 C2433 ) C953_=_C2471( C953 C2471 ) \nC953_=_C3054( C953 C3054 ) C953_=_C3055( C953 C3055 ) C953_=_C3056( C953 C3056 ) C953_=_C3132( C953 C3132 ) C953_=_C3204( C953 C3204 ) C953_=_C3205( C953 C3205 ) \nC954_=_C956( C954 C956 ) C954_=_C1346( C954 C1346 ) C954_=_C1347( C954 C1347 ) C954_=_C2066( C954 C2066 ) C954_=_C2085( C954 C2085 ) C954_=_C2106( C954 C2106 ) \nC954_=_C2205( C954 C2205 ) C954_=_C2233( C954 C2233 ) C954_=_C2262( C954 C2262 ) C954_=_C2362( C954 C2362 ) C954_=_C2433( C954 C2433 ) C954_=_C2471( C954 C2471 ) \nC954_=_C3054( C954 C3054 ) C954_=_C3055( C954 C3055 ) C954_=_C3056( C954 C3056 ) C954_=_C3059( C954 C3059 ) C954_=_C3133( C954 C3133 ) C954_=_C3234( C954 C3234 ) \nC954_=_C3235( C954 C3235 ) C956_=_C1173( C956 C1173 ) C956_=_C1299( C956 C1299 ) C956_=_C1345( C956 C1345 ) C956_=_C1449( C956 C1449 ) C956_=_C1823( C956 C1823 ) \nC956_=_C2070( C956 C2070 ) C956_=_C2085( C956 C2085 ) C956_=_C2205( C956 C2205 ) C956_=_C2233( C956 C2233 ) C956_=_C2248( C956 C2248 ) C956_=_C2262( C956 C2262 ) \nC956_=_C2296( C956 C2296 ) C956_=_C2362( C956 C2362 ) C956_=_C2375( C956 C2375 ) C956_=_C2433( C956 C2433 ) C956_=_C2457( C956 C2457 ) C956_=_C2471( C956 C2471 ) \nC956_=_C3054( C956 C3054 ) C956_=_C3055( C956 C3055 ) C956_=_C3056( C956 C3056 ) C956_=_C3205( C956 C3205 ) C956_=_C3235( C956 C3235 ) C956_=_C3292( C956 C3292 ) \nC957_=_C958( C957 C958 ) C957_=_C1174( C957 C1174 ) C957_=_C1344( C957 C1344 ) C957_=_C1345( C957 C1345 ) C957_=_C2044( C957 C2044 ) C957_=_C2061( C957 C2061 ) \nC957_=_C2089( C957 C2089 ) C957_=_C2234( C957 C2234 ) C957_=_C2286( C957 C2286 ) C957_=_C2363( C957 C2363 ) C957_=_C2391( C957 C2391 ) C957_=_C2434( C957 C2434 ) \nC957_=_C2472( C957 C2472 ) C957_=_C3056( C957 C3056 ) C957_=_C3058( C957 C3058 ) C957_=_C3059( C957 C3059 ) C957_=_C3232( C957 C3232 ) C957_=_C3233( C957 C3233 ) \nC958_=_C1176( C958 C1176 ) C958_=_C1297( C958 C1297 ) C958_=_C1347( C958 C1347 ) C958_=_C1823( C958 C1823 ) C958_=_C2061( C958 C2061 ) C958_=_C2092( C958 C2092 ) \nC958_=_C2125( C958 C2125 ) C958_=_C2234( C958 C2234 ) C958_=_C2272( C958 C2272 ) C958_=_C2286( C958 C2286 ) C958_=_C2363( C958 C2363 ) C958_=_C2391( C958 C2391 ) \nC958_=_C2434( C958 C2434 ) C958_=_C2456( C958 C2456 ) C958_=_C2472( C958 C2472 ) C958_=_C2492( C958 C2492 ) C958_=_C3058( C958 C3058 ) C958_=_C3059( C958 C3059 ) \nC958_=_C3131( C958 C3131 ) C958_=_C3207( C958 C3207 ) C958_=_C3233( C958 C3233 ) C1171_=_C1172( C1171 C1172 ) C1171_=_C1173( C1171 C1173 ) C1171_=_C2042( C1171 C2042 ) \nC1171_=_C2087( C1171 C2087 ) C1171_=_C2294( C1171 C2294 ) C1171_=_C2346( C1171 C2346 ) C1171_=_C2371( C1171 C2371 ) C1171_=_C2486( C1171 C2486 ) C1171_=_C2604( C1171 C2604 ) \nC1171_=_C3054( C1171 C3054 ) C1171_=_C3075( C1171 C3075 ) C1171_=_C3128( C1171 C3128 ) C1171_=_C3129( C1171 C3129 ) C1171_=_C3131( C1171 C3131 ) C1171_=_C3287( C1171 C3287 ) \nC1171_=_C3288( C1171 C3288 ) C1172_=_C1173( C1172 C1173 ) C1172_=_C1344( C1172 C1344 ) C1172_=_C2042( C1172 C2042 ) C1172_=_C2087( C1172 C2087 ) C1172_=_C2109( C1172 C2109 ) \nC1172_=_C2245( C1172 C2245 ) C1172_=_C2295( C1172 C2295 ) C1172_=_C2373( C1172 C2373 ) C1172_=_C2401( C1172 C2401 ) C1172_=_C2454( C1172 C2454 ) C1172_=_C2489( C1172 C2489 ) \nC1172_=_C3054( C1172 C3054 ) C1172_=_C3128( C1172 C3128 ) C1172_=_C3129( C1172 C3129 ) C1172_=_C3131( C1172 C3131 ) C1172_=_C3196( C1172 C3196 ) C1172_=_C3204( C1172 C3204 ) \nC1172_=_C3234( C1172 C3234 ) C1172_=_C3292( C1172 C3292 ) C1173_=_C1299( C1173 C1299 ) C1173_=_C1345( C1173 C1345 ) C1173_=_C1449( C1173 C1449 ) C1173_=_C1823( C1173 C1823 ) \nC1173_=_C2042( C1173 C2042 ) C1173_=_C2070( C1173 C2070 ) C1173_=_C2087( C1173 C2087 ) C1173_=_C2248( C1173 C2248 ) C1173_=_C2296( C1173 C2296 ) C1173_=_C2375( C1173 C2375 ) \nC1173_=_C2457( C1173 C2457 ) C1173_=_C3054( C1173 C3054 ) C1173_=_C3128( C1173 C3128 ) C1173_=_C3129( C1173 C3129 ) C1173_=_C3131( C1173 C3131 ) C1173_=_C3205( C1173 C3205 ) \nC1173_=_C3235( C1173 C3235 ) C1173_=_C3292( C1173 C3292 ) C1174_=_C1176( C1174 C1176 ) C1174_=_C1344( C1174 C1344 ) C1174_=_C1345( C1174 C1345 ) C1174_=_C2044( C1174 C2044 ) \nC1174_=_C2064( C1174 C2064 ) C1174_=_C2089( C1174 C2089 ) C1174_=_C2287( C1174 C2287 ) C1174_=_C2442( C1174 C2442 ) C1174_=_C2610( C1174 C2610 ) C1174_=_C3056( C1174 C3056 ) \nC1174_=_C3132( C1174 C3132 ) C1174_=_C3133( C1174 C3133 ) C1174_=_C3232( C1174 C3232 ) C1174_=_C3233( C1174 C3233 ) C1176_=_C1297( C1176 C1297 ) C1176_=_C1347( C1176 C1347 ) \nC1176_=_C1823( C1176 C1823 ) C1176_=_C2064( C1176 C2064 ) C1176_=_C2092( C1176 C2092 ) C1176_=_C2125( C1176 C2125 ) C1176_=_C2272( C1176 C2272 ) C1176_=_C2287( C1176 C2287 ) \nC1176_=_C2442( C1176 C2442 ) C1176_=_C2456( C1176 C2456 ) C1176_=_C2492( C1176 C2492 ) C1176_=_C2610( C1176 C2610 ) C1176_=_C3131( C1176 C3131 ) C1176_=_C3132( C1176 C3132 ) \nC1176_=_C3133( C1176 C3133 ) C1176_=_C3207( C1176 C3207 ) C1176_=_C3233( C1176 C3233 ) C1296_=_C1297( C1296 C1297 ) C1296_=_C1346( C1296 C1346 ) C1296_=_C1449( C1296 C1449 ) \nC1296_=_C2065( C1296 C2065 ) C1296_=_C2090( C1296 C2090 ) C1296_=_C2105( C1296 C2105 ) C1296_=_C2215( C1296 C2215 ) C1296_=_C2244( C1296 C2244 ) C1296_=_C2271( C1296 C2271 ) \nC1296_=_C2372( C1296 C2372 ) C1296_=_C2453( C1296 C2453 ) C1296_=_C2488( C1296 C2488 ) C1296_=_C3129( C1296 C3129 ) C1296_=_C3132( C1296 C3132 ) C1296_=_C3204( C1296 C3204 ) \nC1296_=_C3205( C1296 C3205 ) C1296_=_C3232( C1296 C3232 ) C1297_=_C1347( C1297 C1347 ) C1297_=_C1823( C1297 C1823 ) C1297_=_C2065( C1297 C2065 ) C1297_=_C2092( C1297 C2092 ) \nC1297_=_C2105( C1297 C2105 ) C1297_=_C2125( C1297 C2125 ) C1297_=_C2272( C1297 C2272 ) C1297_=_C2456( C1297 C2456 ) C1297_=_C2492( C1297 C2492 ) C1297_=_C3131( C1297 C3131 ) \nC1297_=_C3132( C1297 C3132 ) C1297_=_C3204( C1297 C3204 ) C1297_=_C3205( C1297 C3205 ) C1297_=_C3207( C1297 C3207 ) C1297_=_C3233( C1297 C3233 ) C1299_=_C1345( C1299 C1345 ) \nC1299_=_C1449( C1299 C1449 ) C1299_=_C1823( C1299 C1823 ) C1299_=_C2043( C1299 C2043 ) C1299_=_C2070( C1299 C2070 ) C1299_=_C2088( C1299 C2088 ) C1299_=_C2248( C1299 C2248 ) \nC1299_=_C2296( C1299 C2296 ) C1299_=_C2375( C1299 C2375 ) C1299_=_C2457( C1299 C2457 ) C1299_=_C3055( C1299 C3055 ) C1299_=_C3205( C1299 C3205 ) C1299_=_C3207( C1299 C3207 ) \nC1299_=_C3235( C1299 C3235 ) C1299_=_C3292( C1299 C3292 ) C1344_=_C1345( C1344 C1345 ) C1344_=_C2044( C1344 C2044 ) C1344_=_C2089( C1344 C2089 ) C1344_=_C2109( C1344 C2109 ) \nC1344_=_C2245( C1344 C2245 ) C1344_=_C2295( C1344 C2295 ) C1344_=_C2373( C1344 C2373 ) C1344_=_C2401( C1344 C2401 ) C1344_=_C2454( C1344 C2454 ) C1344_=_C2489( C1344 C2489 ) \nC1344_=_C3056( C1344 C3056 ) C1344_=_C3196( C1344 C3196 ) C1344_=_C3204( C1344 C3204 ) C1344_=_C3232( C1344 C3232 ) C1344_=_C3233( C1344 C3233 ) C1344_=_C3234( C1344 C3234 ) \nC1344_=_C3292( C1344 C3292 ) C1345_=_C1449( C1345 C1449 ) C1345_=_C1823( C1345 C1823 ) C1345_=_C2044( C1345 C2044 ) C1345_=_C2070( C1345 C2070 ) C1345_=_C2089( C1345 C2089 ) \nC1345_=_C2248( C1345 C2248 ) C1345_=_C2296( C1345 C2296 ) C1345_=_C2375( C1345 C2375 ) C1345_=_C2457( C1345 C2457 ) C1345_=_C3056( C1345 C3056 ) C1345_=_C3205( C1345 C3205 ) \nC1345_=_C3232( C1345 C3232 ) C1345_=_C3233( C1345 C3233 ) C1345_=_C3235( C1345 C3235 ) C1345_=_C3292( C1345 C3292 ) C1346_=_C1347( C1346 C1347 ) C1346_=_C1449( C1346 C1449 ) \nC1346_=_C2066( C1346 C2066 ) C1346_=_C2090( C1346 C2090 ) C1346_=_C2106( C1346 C2106 ) C1346_=_C2215( C1346 C2215 ) C1346_=_C2244( C1346 C2244 ) C1346_=_C2271( C1346 C2271 ) \nC1346_=_C2372( C1346 C2372 ) C1346_=_C2453( C1346 C2453 ) C1346_=_C2488( C1346 C2488 ) C1346_=_C3059( C1346 C3059 ) C1346_=_C3129( C1346 C3129 ) C1346_=_C3133( C1346 C3133 ) \nC1346_=_C3232( C1346 C3232 ) C1346_=_C3234( C1346 C3234 ) C1346_=_C3235( C1346 C3235 ) C1347_=_C1823( C1347 C1823 ) C1347_=_C2066( C1347 C2066 ) C1347_=_C2092( C1347 C2092 ) \nC1347_=_C2106( C1347 C2106 ) C1347_=_C2125( C1347 C2125 ) C1347_=_C2272( C1347 C2272 ) C1347_=_C2456( C1347 C2456 ) C1347_=_C2492( C1347 C2492 ) C1347_=_C3059( C1347 C3059 ) \nC1347_=_C3131( C1347 C3131 ) C1347_=_C3133( C1347 C3133 ) C1347_=_C3207( C1347 C3207 ) C1347_=_C3233( C1347 C3233 ) C1347_=_C3234( C1347 C3234 ) C1347_=_C3235( C1347 C3235 ) \nC1449_=_C1823( C1449 C1823 ) C1449_=_C2070( C1449 C2070 ) C1449_=_C2090( C1449 C2090 ) C1449_=_C2215( C1449 C2215 ) C1449_=_C2244( C1449 C2244 ) C1449_=_C2248( C1449 C2248 ) \nC1449_=_C2271( C1449 C2271 ) C1449_=_C2296( C1449 C2296 ) C1449_=_C2372( C1449 C2372 ) C1449_=_C2375( C1449 C2375 ) C1449_=_C2453( C1449 C2453 ) C1449_=_C2457( C1449 C2457 ) \nC1449_=_C2488( C1449 C2488 ) C1449_=_C3129( C1449 C3129 ) C1449_=_C3205( C1449 C3205 ) C1449_=_C3232( C1449 C3232 ) C1449_=_C3235( C1449 C3235 ) C1449_=_C3292( C1449 C3292 ) \nC1823_=_C2070( C1823 C2070 ) C1823_=_C2092( C1823 C2092 ) C1823_=_C2125( C1823 C2125 ) C1823_=_C2248( C1823 C2248 ) C1823_=_C2272( C1823 C2272 ) C1823_=_C2296( C1823 C2296 ) \nC1823_=_C2375( C1823 C2375 ) C1823_=_C2456( C1823 C2456 ) C1823_=_C2457( C1823 C2457 ) C1823_=_C2492( C1823 C2492 ) C1823_=_C3131( C1823 C3131 ) C1823_=_C3205( C1823 C3205 ) \nC1823_=_C3207( C1823 C3207 ) C1823_=_C3233( C1823 C3233 ) C1823_=_C3235( C1823 C3235 ) C1823_=_C3292( C1823 C3292 ) C2030_=_C2031( C2030 C2031 ) C2030_=_C2032( C2030 C2032 ) \nC2030_=_C2033( C2030 C2033 ) C2030_=_C2034( C2030 C2034 ) C2030_=_C2035( C2030 C2035 ) C2030_=_C2036( C2030 C2036 ) C2030_=_C2037( C2030 C2037 ) C2030_=_C2039( C2030 C2039 ) \nC2030_=_C2040( C2030</w:t>
      </w:r>
    </w:p>
    <w:p>
      <w:pPr>
        <w:pStyle w:val="PreformattedText"/>
        <w:bidi w:val="0"/>
        <w:spacing w:before="0" w:after="0"/>
        <w:jc w:val="left"/>
        <w:rPr/>
      </w:pPr>
      <w:r>
        <w:rPr/>
        <w:t xml:space="preserve"> </w:t>
      </w:r>
      <w:r>
        <w:rPr/>
        <w:t>C2040 ) C2030_=_C2041( C2030 C2041 ) C2030_=_C2042( C2030 C2042 ) C2030_=_C2043( C2030 C2043 ) C2030_=_C2044( C2030 C2044 ) C2030_=_C2045( C2030 C2045 ) \nC2030_=_C2047( C2030 C2047 ) C2030_=_C2048( C2030 C2048 ) C2030_=_C2049( C2030 C2049 ) C2030_=_C2050( C2030 C2050 ) C2030_=_C2073( C2030 C2073 ) C2030_=_C2074( C2030 C2074 ) \nC2030_=_C2075( C2030 C2075 ) C2030_=_C2076( C2030 C2076 ) C2030_=_C2077( C2030 C2077 ) C2030_=_C2078( C2030 C2078 ) C2030_=_C2079( C2030 C2079 ) C2030_=_C2080( C2030 C2080 ) \nC2030_=_C2081( C2030 C2081 ) C2030_=_C2082( C2030 C2082 ) C2030_=_C2083( C2030 C2083 ) C2030_=_C2084( C2030 C2084 ) C2030_=_C2085( C2030 C2085 ) C2030_=_C2086( C2030 C2086 ) \nC2030_=_C2087( C2030 C2087 ) C2030_=_C2088( C2030 C2088 ) C2030_=_C2089( C2030 C2089 ) C2030_=_C2090( C2030 C2090 ) C2030_=_C2091( C2030 C2091 ) C2030_=_C2092( C2030 C2092 ) \nC2031_=_C2032( C2031 C2032 ) C2031_=_C2033( C2031 C2033 ) C2031_=_C2034( C2031 C2034 ) C2031_=_C2035( C2031 C2035 ) C2031_=_C2036( C2031 C2036 ) C2031_=_C2037( C2031 C2037 ) \nC2031_=_C2039( C2031 C2039 ) C2031_=_C2040( C2031 C2040 ) C2031_=_C2041( C2031 C2041 ) C2031_=_C2042( C2031 C2042 ) C2031_=_C2043( C2031 C2043 ) C2031_=_C2044( C2031 C2044 ) \nC2031_=_C2045( C2031 C2045 ) C2031_=_C2047( C2031 C2047 ) C2031_=_C2048( C2031 C2048 ) C2031_=_C2049( C2031 C2049 ) C2031_=_C2050( C2031 C2050 ) C2031_=_C2073( C2031 C2073 ) \nC2031_=_C2093( C2031 C2093 ) C2031_=_C2205( C2031 C2205 ) C2031_=_C2215( C2031 C2215 ) C2032_=_C2033( C2032 C2033 ) C2032_=_C2034( C2032 C2034 ) C2032_=_C2035( C2032 C2035 ) \nC2032_=_C2036( C2032 C2036 ) C2032_=_C2037( C2032 C2037 ) C2032_=_C2039( C2032 C2039 ) C2032_=_C2040( C2032 C2040 ) C2032_=_C2041( C2032 C2041 ) C2032_=_C2042( C2032 C2042 ) \nC2032_=_C2043( C2032 C2043 ) C2032_=_C2044( C2032 C2044 ) C2032_=_C2045( C2032 C2045 ) C2032_=_C2047( C2032 C2047 ) C2032_=_C2048( C2032 C2048 ) C2032_=_C2049( C2032 C2049 ) \nC2032_=_C2050( C2032 C2050 ) C2032_=_C2054( C2032 C2054 ) C2032_=_C2077( C2032 C2077 ) C2032_=_C2346( C2032 C2346 ) C2033_=_C2034( C2033 C2034 ) C2033_=_C2035( C2033 C2035 ) \nC2033_=_C2036( C2033 C2036 ) C2033_=_C2037( C2033 C2037 ) C2033_=_C2039( C2033 C2039 ) C2033_=_C2040( C2033 C2040 ) C2033_=_C2041( C2033 C2041 ) C2033_=_C2042( C2033 C2042 ) \nC2033_=_C2043( C2033 C2043 ) C2033_=_C2044( C2033 C2044 ) C2033_=_C2045( C2033 C2045 ) C2033_=_C2047( C2033 C2047 ) C2033_=_C2048( C2033 C2048 ) C2033_=_C2049( C2033 C2049 ) \nC2033_=_C2050( C2033 C2050 ) C2033_=_C2055( C2033 C2055 ) C2033_=_C2078( C2033 C2078 ) C2033_=_C2362( C2033 C2362 ) C2033_=_C2363( C2033 C2363 ) C2033_=_C2371( C2033 C2371 ) \nC2033_=_C2372( C2033 C2372 ) C2033_=_C2373( C2033 C2373 ) C2033_=_C2375( C2033 C2375 ) C2034_=_C2035( C2034 C2035 ) C2034_=_C2036( C2034 C2036 ) C2034_=_C2037( C2034 C2037 ) \nC2034_=_C2039( C2034 C2039 ) C2034_=_C2040( C2034 C2040 ) C2034_=_C2041( C2034 C2041 ) C2034_=_C2042( C2034 C2042 ) C2034_=_C2043( C2034 C2043 ) C2034_=_C2044( C2034 C2044 ) \nC2034_=_C2045( C2034 C2045 ) C2034_=_C2047( C2034 C2047 ) C2034_=_C2048( C2034 C2048 ) C2034_=_C2049( C2034 C2049 ) C2034_=_C2050( C2034 C2050 ) C2034_=_C2058( C2034 C2058 ) \nC2034_=_C2079( C2034 C2079 ) C2034_=_C2097( C2034 C2097 ) C2034_=_C2433( C2034 C2433 ) C2034_=_C2434( C2034 C2434 ) C2034_=_C2442( C2034 C2442 ) C2034_=_C2453( C2034 C2453 ) \nC2034_=_C2454( C2034 C2454 ) C2034_=_C2456( C2034 C2456 ) C2034_=_C2457( C2034 C2457 ) C2035_=_C2036( C2035 C2036 ) C2035_=_C2037( C2035 C2037 ) C2035_=_C2039( C2035 C2039 ) \nC2035_=_C2040( C2035 C2040 ) C2035_=_C2041( C2035 C2041 ) C2035_=_C2042( C2035 C2042 ) C2035_=_C2043( C2035 C2043 ) C2035_=_C2044( C2035 C2044 ) C2035_=_C2045( C2035 C2045 ) \nC2035_=_C2047( C2035 C2047 ) C2035_=_C2048( C2035 C2048 ) C2035_=_C2049( C2035 C2049 ) C2035_=_C2050( C2035 C2050 ) C2035_=_C2059( C2035 C2059 ) C2035_=_C2080( C2035 C2080 ) \nC2035_=_C2098( C2035 C2098 ) C2035_=_C2471( C2035 C2471 ) C2035_=_C2472( C2035 C2472 ) C2035_=_C2486( C2035 C2486 ) C2035_=_C2488( C2035 C2488 ) C2035_=_C2489( C2035 C2489 ) \nC2035_=_C2492( C2035 C2492 ) C2036_=_C2037( C2036 C2037 ) C2036_=_C2039( C2036 C2039 ) C2036_=_C2040( C2036 C2040 ) C2036_=_C2041( C2036 C2041 ) C2036_=_C2042( C2036 C2042 ) \nC2036_=_C2043( C2036 C2043 ) C2036_=_C2044( C2036 C2044 ) C2036_=_C2045( C2036 C2045 ) C2036_=_C2047( C2036 C2047 ) C2036_=_C2048( C2036 C2048 ) C2036_=_C2049( C2036 C2049 ) \nC2036_=_C2050( C2036 C2050 ) C2036_=_C2083( C2036 C2083 ) C2036_=_C2099( C2036 C2099 ) C2036_=_C2604( C2036 C2604 ) C2037_=_C2039( C2037 C2039 ) C2037_=_C2040( C2037 C2040 ) \nC2037_=_C2041( C2037 C2041 ) C2037_=_C2042( C2037 C2042 ) C2037_=_C2043( C2037 C2043 ) C2037_=_C2044( C2037 C2044 ) C2037_=_C2045( C2037 C2045 ) C2037_=_C2047( C2037 C2047 ) \nC2037_=_C2048( C2037 C2048 ) C2037_=_C2049( C2037 C2049 ) C2037_=_C2050( C2037 C2050 ) C2037_=_C2060( C2037 C2060 ) C2037_=_C2084( C2037 C2084 ) C2037_=_C2100( C2037 C2100 ) \nC2037_=_C2610( C2037 C2610 ) C2037_=_C2612( C2037 C2612 ) C2039_=_C2040( C2039 C2040 ) C2039_=_C2041( C2039 C2041 ) C2039_=_C2042( C2039 C2042 ) C2039_=_C2043( C2039 C2043 ) \nC2039_=_C2044( C2039 C2044 ) C2039_=_C2045( C2039 C2045 ) C2039_=_C2047( C2039 C2047 ) C2039_=_C2048( C2039 C2048 ) C2039_=_C2049( C2039 C2049 ) C2039_=_C2050( C2039 C2050 ) \nC2040_=_C2041( C2040 C2041 ) C2040_=_C2042( C2040 C2042 ) C2040_=_C2043( C2040 C2043 ) C2040_=_C2044( C2040 C2044 ) C2040_=_C2045( C2040 C2045 ) C2040_=_C2047( C2040 C2047 ) \nC2040_=_C2048( C2040 C2048 ) C2040_=_C2049( C2040 C2049 ) C2040_=_C2050( C2040 C2050 ) C2040_=_C3075( C2040 C3075 ) C2041_=_C2042( C2041 C2042 ) C2041_=_C2043( C2041 C2043 ) \nC2041_=_C2044( C2041 C2044 ) C2041_=_C2045( C2041 C2045 ) C2041_=_C2047( C2041 C2047 ) C2041_=_C2048( C2041 C2048 ) C2041_=_C2049( C2041 C2049 ) C2041_=_C2050( C2041 C2050 ) \nC2041_=_C2086( C2041 C2086 ) C2042_=_C2043( C2042 C2043 ) C2042_=_C2044( C2042 C2044 ) C2042_=_C2045( C2042 C2045 ) C2042_=_C2047( C2042 C2047 ) C2042_=_C2048( C2042 C2048 ) \nC2042_=_C2049( C2042 C2049 ) C2042_=_C2050( C2042 C2050 ) C2042_=_C2087( C2042 C2087 ) C2042_=_C3054( C2042 C3054 ) C2042_=_C3128( C2042 C3128 ) C2042_=_C3129( C2042 C3129 ) \nC2042_=_C3131( C2042 C3131 ) C2043_=_C2044( C2043 C2044 ) C2043_=_C2045( C2043 C2045 ) C2043_=_C2047( C2043 C2047 ) C2043_=_C2048( C2043 C2048 ) C2043_=_C2049( C2043 C2049 ) \nC2043_=_C2050( C2043 C2050 ) C2043_=_C2088( C2043 C2088 ) C2043_=_C3055( C2043 C3055 ) C2043_=_C3207( C2043 C3207 ) C2044_=_C2045( C2044 C2045 ) C2044_=_C2047( C2044 C2047 ) \nC2044_=_C2048( C2044 C2048 ) C2044_=_C2049( C2044 C2049 ) C2044_=_C2050( C2044 C2050 ) C2044_=_C2089( C2044 C2089 ) C2044_=_C3056( C2044 C3056 ) C2044_=_C3232( C2044 C3232 ) \nC2044_=_C3233( C2044 C3233 ) C2045_=_C2047( C2045 C2047 ) C2045_=_C2048( C2045 C2048 ) C2045_=_C2049( C2045 C2049 ) C2045_=_C2050( C2045 C2050 ) C2047_=_C2048( C2047 C2048 ) \nC2047_=_C2049( C2047 C2049 ) C2047_=_C2050( C2047 C2050 ) C2047_=_C2068( C2047 C2068 ) C2047_=_C2110( C2047 C2110 ) C2047_=_C3287( C2047 C3287 ) C2048_=_C2049( C2048 C2049 ) \nC2048_=_C2050( C2048 C2050 ) C2048_=_C2069( C2048 C2069 ) C2048_=_C2091( C2048 C2091 ) C2049_=_C2050( C2049 C2050 ) C2049_=_C2071( C2049 C2071 ) C2049_=_C2112( C2049 C2112 ) \nC2050_=_C2072( C2050 C2072 ) C2050_=_C3288( C2050 C3288 ) C2051_=_C2052( C2051 C2052 ) C2051_=_C2053( C2051 C2053 ) C2051_=_C2054( C2051 C2054 ) C2051_=_C2055( C2051 C2055 ) \nC2051_=_C2056( C2051 C2056 ) C2051_=_C2057( C2051 C2057 ) C2051_=_C2058( C2051 C2058 ) C2051_=_C2059( C2051 C2059 ) C2051_=_C2060( C2051 C2060 ) C2051_=_C2061( C2051 C2061 ) \nC2051_=_C2062( C2051 C2062 ) C2051_=_C2063( C2051 C2063 ) C2051_=_C2064( C2051 C2064 ) C2051_=_C2065( C2051 C2065 ) C2051_=_C2066( C2051 C2066 ) C2051_=_C2068( C2051 C2068 ) \nC2051_=_C2069( C2051 C2069 ) C2051_=_C2070( C2051 C2070 ) C2051_=_C2071( C2051 C2071 ) C2051_=_C2072( C2051 C2072 ) C2051_=_C2093( C2051 C2093 ) C2051_=_C2094( C2051 C2094 ) \nC2051_=_C2095( C2051 C2095 ) C2051_=_C2096( C2051 C2096 ) C2051_=_C2097( C2051 C2097 ) C2051_=_C2098( C2051 C2098 ) C2051_=_C2099( C2051 C2099 ) C2051_=_C2100( C2051 C2100 ) \nC2051_=_C2102( C2051 C2102 ) C2051_=_C2103( C2051 C2103 ) C2051_=_C2105( C2051 C2105 ) C2051_=_C2106( C2051 C2106 ) C2051_=_C2109( C2051 C2109 ) C2051_=_C2110( C2051 C2110 ) \nC2051_=_C2112( C2051 C2112 ) C2052_=_C2053( C2052 C2053 ) C2052_=_C2054( C2052 C2054 ) C2052_=_C2055( C2052 C2055 ) C2052_=_C2056( C2052 C2056 ) C2052_=_C2057( C2052 C2057 ) \nC2052_=_C2058( C2052 C2058 ) C2052_=_C2059( C2052 C2059 ) C2052_=_C2060( C2052 C2060 ) C2052_=_C2061( C2052 C2061 ) C2052_=_C2062( C2052 C2062 ) C2052_=_C2063( C2052 C2063 ) \nC2052_=_C2064( C2052 C2064 ) C2052_=_C2065( C2052 C2065 ) C2052_=_C2066( C2052 C2066 ) C2052_=_C2068( C2052 C2068 ) C2052_=_C2069( C2052 C2069 ) C2052_=_C2070( C2052 C2070 ) \nC2052_=_C2071( C2052 C2071 ) C2052_=_C2072( C2052 C2072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068( C2053 C2068 ) C2053_=_C2069( C2053 C2069 ) C2053_=_C2070( C2053 C2070 ) \nC2053_=_C2071( C2053 C2071 ) C2053_=_C2072( C2053 C2072 ) C2053_=_C2074( C2053 C2074 ) C2053_=_C2094( C2053 C2094 ) C2053_=_C2233( C2053 C2233 ) C2053_=_C2234( C2053 C2234 ) \nC2053_=_C2243( C2053 C2243 ) C2053_=_C2244( C2053 C2244 ) C2053_=_C2245( C2053 C2245 ) C2053_=_C2248( C2053 C2248 ) C2054_=_C2055( C2054 C2055 ) C2054_=_C2056( C2054 C2056 ) \nC2054_=_C2057( C2054 C2057 ) C2054_=_C2058( C2054 C2058 ) C2054_=_C2059( C2054 C2059 ) C2054_=_C2060( C2054 C2060 ) C2054_=_C2061( C2054 C2061 ) C2054_=_C2062( C2054 C2062 ) \nC2054_=_C2063( C2054 C2063 ) C2054_=_C2064( C2054 C2064 ) C2054_=_C2065(</w:t>
      </w:r>
    </w:p>
    <w:p>
      <w:pPr>
        <w:pStyle w:val="PreformattedText"/>
        <w:bidi w:val="0"/>
        <w:spacing w:before="0" w:after="0"/>
        <w:jc w:val="left"/>
        <w:rPr/>
      </w:pPr>
      <w:r>
        <w:rPr/>
        <w:t xml:space="preserve"> </w:t>
      </w:r>
      <w:r>
        <w:rPr/>
        <w:t>C2054 C2065 ) C2054_=_C2066( C2054 C2066 ) C2054_=_C2068( C2054 C2068 ) C2054_=_C2069( C2054 C2069 ) \nC2054_=_C2070( C2054 C2070 ) C2054_=_C2071( C2054 C2071 ) C2054_=_C2072( C2054 C2072 ) C2054_=_C2077( C2054 C2077 ) C2054_=_C2346( C2054 C2346 ) C2055_=_C2056( C2055 C2056 ) \nC2055_=_C2057( C2055 C2057 ) C2055_=_C2058( C2055 C2058 ) C2055_=_C2059( C2055 C2059 ) C2055_=_C2060( C2055 C2060 ) C2055_=_C2061( C2055 C2061 ) C2055_=_C2062( C2055 C2062 ) \nC2055_=_C2063( C2055 C2063 ) C2055_=_C2064( C2055 C2064 ) C2055_=_C2065( C2055 C2065 ) C2055_=_C2066( C2055 C2066 ) C2055_=_C2068( C2055 C2068 ) C2055_=_C2069( C2055 C2069 ) \nC2055_=_C2070( C2055 C2070 ) C2055_=_C2071( C2055 C2071 ) C2055_=_C2072( C2055 C2072 ) C2055_=_C2078( C2055 C2078 ) C2055_=_C2362( C2055 C2362 ) C2055_=_C2363( C2055 C2363 ) \nC2055_=_C2371( C2055 C2371 ) C2055_=_C2372( C2055 C2372 ) C2055_=_C2373( C2055 C2373 ) C2055_=_C2375( C2055 C2375 ) C2056_=_C2057( C2056 C2057 ) C2056_=_C2058( C2056 C2058 ) \nC2056_=_C2059( C2056 C2059 ) C2056_=_C2060( C2056 C2060 ) C2056_=_C2061( C2056 C2061 ) C2056_=_C2062( C2056 C2062 ) C2056_=_C2063( C2056 C2063 ) C2056_=_C2064( C2056 C2064 ) \nC2056_=_C2065( C2056 C2065 ) C2056_=_C2066( C2056 C2066 ) C2056_=_C2068( C2056 C2068 ) C2056_=_C2069( C2056 C2069 ) C2056_=_C2070( C2056 C2070 ) C2056_=_C2071( C2056 C2071 ) \nC2056_=_C2072( C2056 C2072 ) C2056_=_C2391( C2056 C2391 ) C2056_=_C2401( C2056 C2401 ) C2057_=_C2058( C2057 C2058 ) C2057_=_C2059( C2057 C2059 ) C2057_=_C2060( C2057 C2060 ) \nC2057_=_C2061( C2057 C2061 ) C2057_=_C2062( C2057 C2062 ) C2057_=_C2063( C2057 C2063 ) C2057_=_C2064( C2057 C2064 ) C2057_=_C2065( C2057 C2065 ) C2057_=_C2066( C2057 C2066 ) \nC2057_=_C2068( C2057 C2068 ) C2057_=_C2069( C2057 C2069 ) C2057_=_C2070( C2057 C2070 ) C2057_=_C2071( C2057 C2071 ) C2057_=_C2072( C2057 C2072 ) C2058_=_C2059( C2058 C2059 ) \nC2058_=_C2060( C2058 C2060 ) C2058_=_C2061( C2058 C2061 ) C2058_=_C2062( C2058 C2062 ) C2058_=_C2063( C2058 C2063 ) C2058_=_C2064( C2058 C2064 ) C2058_=_C2065( C2058 C2065 ) \nC2058_=_C2066( C2058 C2066 ) C2058_=_C2068( C2058 C2068 ) C2058_=_C2069( C2058 C2069 ) C2058_=_C2070( C2058 C2070 ) C2058_=_C2071( C2058 C2071 ) C2058_=_C2072( C2058 C2072 ) \nC2058_=_C2079( C2058 C2079 ) C2058_=_C2097( C2058 C2097 ) C2058_=_C2433( C2058 C2433 ) C2058_=_C2434( C2058 C2434 ) C2058_=_C2442( C2058 C2442 ) C2058_=_C2453( C2058 C2453 ) \nC2058_=_C2454( C2058 C2454 ) C2058_=_C2456( C2058 C2456 ) C2058_=_C2457( C2058 C2457 ) C2059_=_C2060( C2059 C2060 ) C2059_=_C2061( C2059 C2061 ) C2059_=_C2062( C2059 C2062 ) \nC2059_=_C2063( C2059 C2063 ) C2059_=_C2064( C2059 C2064 ) C2059_=_C2065( C2059 C2065 ) C2059_=_C2066( C2059 C2066 ) C2059_=_C2068( C2059 C2068 ) C2059_=_C2069( C2059 C2069 ) \nC2059_=_C2070( C2059 C2070 ) C2059_=_C2071( C2059 C2071 ) C2059_=_C2072( C2059 C2072 ) C2059_=_C2080( C2059 C2080 ) C2059_=_C2098( C2059 C2098 ) C2059_=_C2471( C2059 C2471 ) \nC2059_=_C2472( C2059 C2472 ) C2059_=_C2486( C2059 C2486 ) C2059_=_C2488( C2059 C2488 ) C2059_=_C2489( C2059 C2489 ) C2059_=_C2492( C2059 C2492 ) C2060_=_C2061( C2060 C2061 ) \nC2060_=_C2062( C2060 C2062 ) C2060_=_C2063( C2060 C2063 ) C2060_=_C2064( C2060 C2064 ) C2060_=_C2065( C2060 C2065 ) C2060_=_C2066( C2060 C2066 ) C2060_=_C2068( C2060 C2068 ) \nC2060_=_C2069( C2060 C2069 ) C2060_=_C2070( C2060 C2070 ) C2060_=_C2071( C2060 C2071 ) C2060_=_C2072( C2060 C2072 ) C2060_=_C2084( C2060 C2084 ) C2060_=_C2100( C2060 C2100 ) \nC2060_=_C2610( C2060 C2610 ) C2060_=_C2612( C2060 C2612 ) C2061_=_C2062( C2061 C2062 ) C2061_=_C2063( C2061 C2063 ) C2061_=_C2064( C2061 C2064 ) C2061_=_C2065( C2061 C2065 ) \nC2061_=_C2066( C2061 C2066 ) C2061_=_C2068( C2061 C2068 ) C2061_=_C2069( C2061 C2069 ) C2061_=_C2070( C2061 C2070 ) C2061_=_C2071( C2061 C2071 ) C2061_=_C2072( C2061 C2072 ) \nC2061_=_C2234( C2061 C2234 ) C2061_=_C2286( C2061 C2286 ) C2061_=_C2363( C2061 C2363 ) C2061_=_C2391( C2061 C2391 ) C2061_=_C2434( C2061 C2434 ) C2061_=_C2472( C2061 C2472 ) \nC2061_=_C3058( C2061 C3058 ) C2061_=_C3059( C2061 C3059 ) C2062_=_C2063( C2062 C2063 ) C2062_=_C2064( C2062 C2064 ) C2062_=_C2065( C2062 C2065 ) C2062_=_C2066( C2062 C2066 ) \nC2062_=_C2068( C2062 C2068 ) C2062_=_C2069( C2062 C2069 ) C2062_=_C2070( C2062 C2070 ) C2062_=_C2071( C2062 C2071 ) C2062_=_C2072( C2062 C2072 ) C2062_=_C2102( C2062 C2102 ) \nC2063_=_C2064( C2063 C2064 ) C2063_=_C2065( C2063 C2065 ) C2063_=_C2066( C2063 C2066 ) C2063_=_C2068( C2063 C2068 ) C2063_=_C2069( C2063 C2069 ) C2063_=_C2070( C2063 C2070 ) \nC2063_=_C2071( C2063 C2071 ) C2063_=_C2072( C2063 C2072 ) C2063_=_C2103( C2063 C2103 ) C2064_=_C2065( C2064 C2065 ) C2064_=_C2066( C2064 C2066 ) C2064_=_C2068( C2064 C2068 ) \nC2064_=_C2069( C2064 C2069 ) C2064_=_C2070( C2064 C2070 ) C2064_=_C2071( C2064 C2071 ) C2064_=_C2072( C2064 C2072 ) C2064_=_C2287( C2064 C2287 ) C2064_=_C2442( C2064 C2442 ) \nC2064_=_C2610( C2064 C2610 ) C2064_=_C3132( C2064 C3132 ) C2064_=_C3133( C2064 C3133 ) C2065_=_C2066( C2065 C2066 ) C2065_=_C2068( C2065 C2068 ) C2065_=_C2069( C2065 C2069 ) \nC2065_=_C2070( C2065 C2070 ) C2065_=_C2071( C2065 C2071 ) C2065_=_C2072( C2065 C2072 ) C2065_=_C2105( C2065 C2105 ) C2065_=_C3132( C2065 C3132 ) C2065_=_C3204( C2065 C3204 ) \nC2065_=_C3205( C2065 C3205 ) C2066_=_C2068( C2066 C2068 ) C2066_=_C2069( C2066 C2069 ) C2066_=_C2070( C2066 C2070 ) C2066_=_C2071( C2066 C2071 ) C2066_=_C2072( C2066 C2072 ) \nC2066_=_C2106( C2066 C2106 ) C2066_=_C3059( C2066 C3059 ) C2066_=_C3133( C2066 C3133 ) C2066_=_C3234( C2066 C3234 ) C2066_=_C3235( C2066 C3235 ) C2068_=_C2069( C2068 C2069 ) \nC2068_=_C2070( C2068 C2070 ) C2068_=_C2071( C2068 C2071 ) C2068_=_C2072( C2068 C2072 ) C2068_=_C2110( C2068 C2110 ) C2068_=_C3287( C2068 C3287 ) C2069_=_C2070( C2069 C2070 ) \nC2069_=_C2071( C2069 C2071 ) C2069_=_C2072( C2069 C2072 ) C2069_=_C2091( C2069 C2091 ) C2070_=_C2071( C2070 C2071 ) C2070_=_C2072( C2070 C2072 ) C2070_=_C2248( C2070 C2248 ) \nC2070_=_C2296( C2070 C2296 ) C2070_=_C2375( C2070 C2375 ) C2070_=_C2457( C2070 C2457 ) C2070_=_C3205( C2070 C3205 ) C2070_=_C3235( C2070 C3235 ) C2070_=_C3292( C2070 C3292 ) \nC2071_=_C2072( C2071 C2072 ) C2071_=_C2112( C2071 C2112 ) C2072_=_C3288( C2072 C3288 ) C2073_=_C2074( C2073 C2074 ) C2073_=_C2075( C2073 C2075 ) C2073_=_C2076( C2073 C2076 ) \nC2073_=_C2077( C2073 C2077 ) C2073_=_C2078( C2073 C2078 ) C2073_=_C2079( C2073 C2079 ) C2073_=_C2080( C2073 C2080 ) C2073_=_C2081( C2073 C2081 ) C2073_=_C2082( C2073 C2082 ) \nC2073_=_C2083( C2073 C2083 ) C2073_=_C2084( C2073 C2084 ) C2073_=_C2085( C2073 C2085 ) C2073_=_C2086( C2073 C2086 ) C2073_=_C2087( C2073 C2087 ) C2073_=_C2088( C2073 C2088 ) \nC2073_=_C2089( C2073 C2089 ) C2073_=_C2090( C2073 C2090 ) C2073_=_C2091( C2073 C2091 ) C2073_=_C2092( C2073 C2092 ) C2073_=_C2093( C2073 C2093 ) C2073_=_C2205( C2073 C2205 ) \nC2073_=_C2215( C2073 C2215 ) C2074_=_C2075( C2074 C2075 ) C2074_=_C2076( C2074 C2076 ) C2074_=_C2077( C2074 C2077 ) C2074_=_C2078( C2074 C2078 ) C2074_=_C2079( C2074 C2079 ) \nC2074_=_C2080( C2074 C2080 ) C2074_=_C2081( C2074 C2081 ) C2074_=_C2082( C2074 C2082 ) C2074_=_C2083( C2074 C2083 ) C2074_=_C2084( C2074 C2084 ) C2074_=_C2085( C2074 C2085 ) \nC2074_=_C2086( C2074 C2086 ) C2074_=_C2087( C2074 C2087 ) C2074_=_C2088( C2074 C2088 ) C2074_=_C2089( C2074 C2089 ) C2074_=_C2090( C2074 C2090 ) C2074_=_C2091( C2074 C2091 ) \nC2074_=_C2092( C2074 C2092 ) C2074_=_C2094( C2074 C2094 ) C2074_=_C2233( C2074 C2233 ) C2074_=_C2234( C2074 C2234 ) C2074_=_C2243( C2074 C2243 ) C2074_=_C2244( C2074 C2244 ) \nC2074_=_C2245( C2074 C2245 ) C2074_=_C2248( C2074 C2248 ) C2075_=_C2076( C2075 C2076 ) C2075_=_C2077( C2075 C2077 ) C2075_=_C2078( C2075 C2078 ) C2075_=_C2079( C2075 C2079 ) \nC2075_=_C2080( C2075 C2080 ) C2075_=_C2081( C2075 C2081 ) C2075_=_C2082( C2075 C2082 ) C2075_=_C2083( C2075 C2083 ) C2075_=_C2084( C2075 C2084 ) C2075_=_C2085( C2075 C2085 ) \nC2075_=_C2086( C2075 C2086 ) C2075_=_C2087( C2075 C2087 ) C2075_=_C2088( C2075 C2088 ) C2075_=_C2089( C2075 C2089 ) C2075_=_C2090( C2075 C2090 ) C2075_=_C2091( C2075 C2091 ) \nC2075_=_C2092( C2075 C2092 ) C2075_=_C2095( C2075 C2095 ) C2075_=_C2262( C2075 C2262 ) C2075_=_C2270( C2075 C2270 ) C2075_=_C2271( C2075 C2271 ) C2075_=_C2272( C2075 C2272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2091( C2076 C2091 ) C2076_=_C2092( C2076 C2092 ) C2076_=_C2096( C2076 C2096 ) C2076_=_C2286( C2076 C2286 ) \nC2076_=_C2287( C2076 C2287 ) C2076_=_C2294( C2076 C2294 ) C2076_=_C2295( C2076 C2295 ) C2076_=_C2296( C2076 C2296 ) C2077_=_C2078( C2077 C2078 ) C2077_=_C2079( C2077 C2079 ) \nC2077_=_C2080( C2077 C2080 ) C2077_=_C2081( C2077 C2081 ) C2077_=_C2082( C2077 C2082 ) C2077_=_C2083( C2077 C2083 ) C2077_=_C2084( C2077 C2084 ) C2077_=_C2085( C2077 C2085 ) \nC2077_=_C2086( C2077 C2086 ) C2077_=_C2087( C2077 C2087 ) C2077_=_C2088( C2077 C2088 ) C2077_=_C2089( C2077 C2089 ) C2077_=_C2090( C2077 C2090 ) C2077_=_C2091( C2077 C2091 ) \nC2077_=_C2092( C2077 C2092 ) C2077_=_C2346( C2077 C2346 ) C2078_=_C2079( C2078 C2079 ) C2078_=_C2080( C2078 C2080 ) C2078_=_C2081( C2078 C2081 ) C2078_=_C2082( C2078 C2082 ) \nC2078_=_C2083( C2078 C2083 ) C2078_=_C2084( C2078 C2084 ) C2078_=_C2085( C2078 C2085 ) C2078_=_C2086( C2078 C2086 ) C2078_=_C2087( C2078 C2087 ) C2078_=_C2088( C2078 C2088 ) \nC2078_=_C2089( C2078 C2089 ) C2078_=_C2090( C2078 C2090 ) C2078_=_C2091( C2078 C2091 ) C2078_=_C2092( C2078 C2092 ) C2078_=_C2362( C2078 C2362 ) C2078_=_C2363( C2078 C2363 ) \nC2078_=_C2371( C2078 C2371 ) C2078_=_C2372( C2078 C2372 ) C2078_=_C2373( C2078 C2373 ) C2078_=_C2375( C2078 C2375 ) C2079_=_C2080(</w:t>
      </w:r>
    </w:p>
    <w:p>
      <w:pPr>
        <w:pStyle w:val="PreformattedText"/>
        <w:bidi w:val="0"/>
        <w:spacing w:before="0" w:after="0"/>
        <w:jc w:val="left"/>
        <w:rPr/>
      </w:pPr>
      <w:r>
        <w:rPr/>
        <w:t xml:space="preserve"> </w:t>
      </w:r>
      <w:r>
        <w:rPr/>
        <w:t>C2079 C2080 ) C2079_=_C2081( C2079 C2081 ) \nC2079_=_C2082( C2079 C2082 ) C2079_=_C2083( C2079 C2083 ) C2079_=_C2084( C2079 C2084 ) C2079_=_C2085( C2079 C2085 ) C2079_=_C2086( C2079 C2086 ) C2079_=_C2087( C2079 C2087 ) \nC2079_=_C2088( C2079 C2088 ) C2079_=_C2089( C2079 C2089 ) C2079_=_C2090( C2079 C2090 ) C2079_=_C2091( C2079 C2091 ) C2079_=_C2092( C2079 C2092 ) C2079_=_C2097( C2079 C2097 ) \nC2079_=_C2433( C2079 C2433 ) C2079_=_C2434( C2079 C2434 ) C2079_=_C2442( C2079 C2442 ) C2079_=_C2453( C2079 C2453 ) C2079_=_C2454( C2079 C2454 ) C2079_=_C2456( C2079 C2456 ) \nC2079_=_C2457( C2079 C2457 ) C2080_=_C2081( C2080 C2081 ) C2080_=_C2082( C2080 C2082 ) C2080_=_C2083( C2080 C2083 ) C2080_=_C2084( C2080 C2084 ) C2080_=_C2085( C2080 C2085 ) \nC2080_=_C2086( C2080 C2086 ) C2080_=_C2087( C2080 C2087 ) C2080_=_C2088( C2080 C2088 ) C2080_=_C2089( C2080 C2089 ) C2080_=_C2090( C2080 C2090 ) C2080_=_C2091( C2080 C2091 ) \nC2080_=_C2092( C2080 C2092 ) C2080_=_C2098( C2080 C2098 ) C2080_=_C2471( C2080 C2471 ) C2080_=_C2472( C2080 C2472 ) C2080_=_C2486( C2080 C2486 ) C2080_=_C2488( C2080 C2488 ) \nC2080_=_C2489( C2080 C2489 ) C2080_=_C2492( C2080 C2492 ) C2081_=_C2082( C2081 C2082 ) C2081_=_C2083( C2081 C2083 ) C2081_=_C2084( C2081 C2084 ) C2081_=_C2085( C2081 C2085 ) \nC2081_=_C2086( C2081 C2086 ) C2081_=_C2087( C2081 C2087 ) C2081_=_C2088( C2081 C2088 ) C2081_=_C2089( C2081 C2089 ) C2081_=_C2090( C2081 C2090 ) C2081_=_C2091( C2081 C2091 ) \nC2081_=_C2092( C2081 C2092 ) C2082_=_C2083( C2082 C2083 ) C2082_=_C2084( C2082 C2084 ) C2082_=_C2085( C2082 C2085 ) C2082_=_C2086( C2082 C2086 ) C2082_=_C2087( C2082 C2087 ) \nC2082_=_C2088( C2082 C2088 ) C2082_=_C2089( C2082 C2089 ) C2082_=_C2090( C2082 C2090 ) C2082_=_C2091( C2082 C2091 ) C2082_=_C2092( C2082 C2092 ) C2083_=_C2084( C2083 C2084 ) \nC2083_=_C2085( C2083 C2085 ) C2083_=_C2086( C2083 C2086 ) C2083_=_C2087( C2083 C2087 ) C2083_=_C2088( C2083 C2088 ) C2083_=_C2089( C2083 C2089 ) C2083_=_C2090( C2083 C2090 ) \nC2083_=_C2091( C2083 C2091 ) C2083_=_C2092( C2083 C2092 ) C2083_=_C2099( C2083 C2099 ) C2083_=_C2604( C2083 C2604 ) C2084_=_C2085( C2084 C2085 ) C2084_=_C2086( C2084 C2086 ) \nC2084_=_C2087( C2084 C2087 ) C2084_=_C2088( C2084 C2088 ) C2084_=_C2089( C2084 C2089 ) C2084_=_C2090( C2084 C2090 ) C2084_=_C2091( C2084 C2091 ) C2084_=_C2092( C2084 C2092 ) \nC2084_=_C2100( C2084 C2100 ) C2084_=_C2610( C2084 C2610 ) C2084_=_C2612( C2084 C2612 ) C2085_=_C2086( C2085 C2086 ) C2085_=_C2087( C2085 C2087 ) C2085_=_C2088( C2085 C2088 ) \nC2085_=_C2089( C2085 C2089 ) C2085_=_C2090( C2085 C2090 ) C2085_=_C2091( C2085 C2091 ) C2085_=_C2092( C2085 C2092 ) C2085_=_C2205( C2085 C2205 ) C2085_=_C2233( C2085 C2233 ) \nC2085_=_C2262( C2085 C2262 ) C2085_=_C2362( C2085 C2362 ) C2085_=_C2433( C2085 C2433 ) C2085_=_C2471( C2085 C2471 ) C2085_=_C3054( C2085 C3054 ) C2085_=_C3055( C2085 C3055 ) \nC2085_=_C3056( C2085 C3056 ) C2086_=_C2087( C2086 C2087 ) C2086_=_C2088( C2086 C2088 ) C2086_=_C2089( C2086 C2089 ) C2086_=_C2090( C2086 C2090 ) C2086_=_C2091( C2086 C2091 ) \nC2086_=_C2092( C2086 C2092 ) C2087_=_C2088( C2087 C2088 ) C2087_=_C2089( C2087 C2089 ) C2087_=_C2090( C2087 C2090 ) C2087_=_C2091( C2087 C2091 ) C2087_=_C2092( C2087 C2092 ) \nC2087_=_C3054( C2087 C3054 ) C2087_=_C3128( C2087 C3128 ) C2087_=_C3129( C2087 C3129 ) C2087_=_C3131( C2087 C3131 ) C2088_=_C2089( C2088 C2089 ) C2088_=_C2090( C2088 C2090 ) \nC2088_=_C2091( C2088 C2091 ) C2088_=_C2092( C2088 C2092 ) C2088_=_C3055( C2088 C3055 ) C2088_=_C3207( C2088 C3207 ) C2089_=_C2090( C2089 C2090 ) C2089_=_C2091( C2089 C2091 ) \nC2089_=_C2092( C2089 C2092 ) C2089_=_C3056( C2089 C3056 ) C2089_=_C3232( C2089 C3232 ) C2089_=_C3233( C2089 C3233 ) C2090_=_C2091( C2090 C2091 ) C2090_=_C2092( C2090 C2092 ) \nC2090_=_C2215( C2090 C2215 ) C2090_=_C2244( C2090 C2244 ) C2090_=_C2271( C2090 C2271 ) C2090_=_C2372( C2090 C2372 ) C2090_=_C2453( C2090 C2453 ) C2090_=_C2488( C2090 C2488 ) \nC2090_=_C3129( C2090 C3129 ) C2090_=_C3232( C2090 C3232 ) C2091_=_C2092( C2091 C2092 ) C2092_=_C2125( C2092 C2125 ) C2092_=_C2272( C2092 C2272 ) C2092_=_C2456( C2092 C2456 ) \nC2092_=_C2492( C2092 C2492 ) C2092_=_C3131( C2092 C3131 ) C2092_=_C3207( C2092 C3207 ) C2092_=_C3233( C2092 C3233 ) C2093_=_C2094( C2093 C2094 ) C2093_=_C2095( C2093 C2095 ) \nC2093_=_C2096( C2093 C2096 ) C2093_=_C2097( C2093 C2097 ) C2093_=_C2098( C2093 C2098 ) C2093_=_C2099( C2093 C2099 ) C2093_=_C2100( C2093 C2100 ) C2093_=_C2102( C2093 C2102 ) \nC2093_=_C2103( C2093 C2103 ) C2093_=_C2105( C2093 C2105 ) C2093_=_C2106( C2093 C2106 ) C2093_=_C2109( C2093 C2109 ) C2093_=_C2110( C2093 C2110 ) C2093_=_C2112( C2093 C2112 ) \nC2093_=_C2205( C2093 C2205 ) C2093_=_C2215( C2093 C2215 ) C2094_=_C2095( C2094 C2095 ) C2094_=_C2096( C2094 C2096 ) C2094_=_C2097( C2094 C2097 ) C2094_=_C2098( C2094 C2098 ) \nC2094_=_C2099( C2094 C2099 ) C2094_=_C2100( C2094 C2100 ) C2094_=_C2102( C2094 C2102 ) C2094_=_C2103( C2094 C2103 ) C2094_=_C2105( C2094 C2105 ) C2094_=_C2106( C2094 C2106 ) \nC2094_=_C2109( C2094 C2109 ) C2094_=_C2110( C2094 C2110 ) C2094_=_C2112( C2094 C2112 ) C2094_=_C2233( C2094 C2233 ) C2094_=_C2234( C2094 C2234 ) C2094_=_C2243( C2094 C2243 ) \nC2094_=_C2244( C2094 C2244 ) C2094_=_C2245( C2094 C2245 ) C2094_=_C2248( C2094 C2248 ) C2095_=_C2096( C2095 C2096 ) C2095_=_C2097( C2095 C2097 ) C2095_=_C2098( C2095 C2098 ) \nC2095_=_C2099( C2095 C2099 ) C2095_=_C2100( C2095 C2100 ) C2095_=_C2102( C2095 C2102 ) C2095_=_C2103( C2095 C2103 ) C2095_=_C2105( C2095 C2105 ) C2095_=_C2106( C2095 C2106 ) \nC2095_=_C2109( C2095 C2109 ) C2095_=_C2110( C2095 C2110 ) C2095_=_C2112( C2095 C2112 ) C2095_=_C2262( C2095 C2262 ) C2095_=_C2270( C2095 C2270 ) C2095_=_C2271( C2095 C2271 ) \nC2095_=_C2272( C2095 C2272 ) C2096_=_C2097( C2096 C2097 ) C2096_=_C2098( C2096 C2098 ) C2096_=_C2099( C2096 C2099 ) C2096_=_C2100( C2096 C2100 ) C2096_=_C2102( C2096 C2102 ) \nC2096_=_C2103( C2096 C2103 ) C2096_=_C2105( C2096 C2105 ) C2096_=_C2106( C2096 C2106 ) C2096_=_C2109( C2096 C2109 ) C2096_=_C2110( C2096 C2110 ) C2096_=_C2112( C2096 C2112 ) \nC2096_=_C2286( C2096 C2286 ) C2096_=_C2287( C2096 C2287 ) C2096_=_C2294( C2096 C2294 ) C2096_=_C2295( C2096 C2295 ) C2096_=_C2296( C2096 C2296 ) C2097_=_C2098( C2097 C2098 ) \nC2097_=_C2099( C2097 C2099 ) C2097_=_C2100( C2097 C2100 ) C2097_=_C2102( C2097 C2102 ) C2097_=_C2103( C2097 C2103 ) C2097_=_C2105( C2097 C2105 ) C2097_=_C2106( C2097 C2106 ) \nC2097_=_C2109( C2097 C2109 ) C2097_=_C2110( C2097 C2110 ) C2097_=_C2112( C2097 C2112 ) C2097_=_C2433( C2097 C2433 ) C2097_=_C2434( C2097 C2434 ) C2097_=_C2442( C2097 C2442 ) \nC2097_=_C2453( C2097 C2453 ) C2097_=_C2454( C2097 C2454 ) C2097_=_C2456( C2097 C2456 ) C2097_=_C2457( C2097 C2457 ) C2098_=_C2099( C2098 C2099 ) C2098_=_C2100( C2098 C2100 ) \nC2098_=_C2102( C2098 C2102 ) C2098_=_C2103( C2098 C2103 ) C2098_=_C2105( C2098 C2105 ) C2098_=_C2106( C2098 C2106 ) C2098_=_C2109( C2098 C2109 ) C2098_=_C2110( C2098 C2110 ) \nC2098_=_C2112( C2098 C2112 ) C2098_=_C2471( C2098 C2471 ) C2098_=_C2472( C2098 C2472 ) C2098_=_C2486( C2098 C2486 ) C2098_=_C2488( C2098 C2488 ) C2098_=_C2489( C2098 C2489 ) \nC2098_=_C2492( C2098 C2492 ) C2099_=_C2100( C2099 C2100 ) C2099_=_C2102( C2099 C2102 ) C2099_=_C2103( C2099 C2103 ) C2099_=_C2105( C2099 C2105 ) C2099_=_C2106( C2099 C2106 ) \nC2099_=_C2109( C2099 C2109 ) C2099_=_C2110( C2099 C2110 ) C2099_=_C2112( C2099 C2112 ) C2099_=_C2604( C2099 C2604 ) C2100_=_C2102( C2100 C2102 ) C2100_=_C2103( C2100 C2103 ) \nC2100_=_C2105( C2100 C2105 ) C2100_=_C2106( C2100 C2106 ) C2100_=_C2109( C2100 C2109 ) C2100_=_C2110( C2100 C2110 ) C2100_=_C2112( C2100 C2112 ) C2100_=_C2610( C2100 C2610 ) \nC2100_=_C2612( C2100 C2612 ) C2102_=_C2103( C2102 C2103 ) C2102_=_C2105( C2102 C2105 ) C2102_=_C2106( C2102 C2106 ) C2102_=_C2109( C2102 C2109 ) C2102_=_C2110( C2102 C2110 ) \nC2102_=_C2112( C2102 C2112 ) C2103_=_C2105( C2103 C2105 ) C2103_=_C2106( C2103 C2106 ) C2103_=_C2109( C2103 C2109 ) C2103_=_C2110( C2103 C2110 ) C2103_=_C2112( C2103 C2112 ) \nC2105_=_C2106( C2105 C2106 ) C2105_=_C2109( C2105 C2109 ) C2105_=_C2110( C2105 C2110 ) C2105_=_C2112( C2105 C2112 ) C2105_=_C3132( C2105 C3132 ) C2105_=_C3204( C2105 C3204 ) \nC2105_=_C3205( C2105 C3205 ) C2106_=_C2109( C2106 C2109 ) C2106_=_C2110( C2106 C2110 ) C2106_=_C2112( C2106 C2112 ) C2106_=_C3059( C2106 C3059 ) C2106_=_C3133( C2106 C3133 ) \nC2106_=_C3234( C2106 C3234 ) C2106_=_C3235( C2106 C3235 ) C2109_=_C2110( C2109 C2110 ) C2109_=_C2112( C2109 C2112 ) C2109_=_C2245( C2109 C2245 ) C2109_=_C2295( C2109 C2295 ) \nC2109_=_C2373( C2109 C2373 ) C2109_=_C2401( C2109 C2401 ) C2109_=_C2454( C2109 C2454 ) C2109_=_C2489( C2109 C2489 ) C2109_=_C3196( C2109 C3196 ) C2109_=_C3204( C2109 C3204 ) \nC2109_=_C3234( C2109 C3234 ) C2109_=_C3292( C2109 C3292 ) C2110_=_C2112( C2110 C2112 ) C2110_=_C3287( C2110 C3287 ) C2125_=_C2272( C2125 C2272 ) C2125_=_C2456( C2125 C2456 ) \nC2125_=_C2492( C2125 C2492 ) C2125_=_C3131( C2125 C3131 ) C2125_=_C3207( C2125 C3207 ) C2125_=_C3233( C2125 C3233 ) C2205_=_C2215( C2205 C2215 ) C2205_=_C2233( C2205 C2233 ) \nC2205_=_C2262( C2205 C2262 ) C2205_=_C2362( C2205 C2362 ) C2205_=_C2433( C2205 C2433 ) C2205_=_C2471( C2205 C2471 ) C2205_=_C3054( C2205 C3054 ) C2205_=_C3055( C2205 C3055 ) \nC2205_=_C3056( C2205 C3056 ) C2215_=_C2244( C2215 C2244 ) C2215_=_C2271( C2215 C2271 ) C2215_=_C2372( C2215 C2372 ) C2215_=_C2453( C2215 C2453 ) C2215_=_C2488( C2215 C2488 ) \nC2215_=_C3129( C2215 C3129 ) C2215_=_C3232( C2215 C3232 ) C2233_=_C2234( C2233 C2234 ) C2233_=_C2243( C2233 C2243 ) C2233_=_C2244( C2233 C2244 ) C2233_=_C2245( C2233 C2245 ) \nC2233_=_C2248( C2233 C2248 ) C2233_=_C2262( C2233 C2262 ) C2233_=_C2362( C2233 C2362 ) C2233_=_C2433( C2233 C2433 ) C2233_=_C2471( C2233 C2471 ) C2233_=_C3054( C2233 C3054 ) \nC2233_=_C3055( C2233 C3055 ) C2233_=_C3056( C2233 C3056 ) C2234_=_C2243( C2234 C2243 ) C2234_=_C2244( C2234 C2244 ) C2234_=_C2245( C2234 C2245 ) C2234_=_C2248( C2234 C2248 ) \nC2234_=_C2286(</w:t>
      </w:r>
    </w:p>
    <w:p>
      <w:pPr>
        <w:pStyle w:val="PreformattedText"/>
        <w:bidi w:val="0"/>
        <w:spacing w:before="0" w:after="0"/>
        <w:jc w:val="left"/>
        <w:rPr/>
      </w:pPr>
      <w:r>
        <w:rPr/>
        <w:t xml:space="preserve"> </w:t>
      </w:r>
      <w:r>
        <w:rPr/>
        <w:t>C2234 C2286 ) C2234_=_C2363( C2234 C2363 ) C2234_=_C2391( C2234 C2391 ) C2234_=_C2434( C2234 C2434 ) C2234_=_C2472( C2234 C2472 ) C2234_=_C3058( C2234 C3058 ) \nC2234_=_C3059( C2234 C3059 ) C2243_=_C2244( C2243 C2244 ) C2243_=_C2245( C2243 C2245 ) C2243_=_C2248( C2243 C2248 ) C2243_=_C2270( C2243 C2270 ) C2243_=_C2612( C2243 C2612 ) \nC2243_=_C3128( C2243 C3128 ) C2244_=_C2245( C2244 C2245 ) C2244_=_C2248( C2244 C2248 ) C2244_=_C2271( C2244 C2271 ) C2244_=_C2372( C2244 C2372 ) C2244_=_C2453( C2244 C2453 ) \nC2244_=_C2488( C2244 C2488 ) C2244_=_C3129( C2244 C3129 ) C2244_=_C3232( C2244 C3232 ) C2245_=_C2248( C2245 C2248 ) C2245_=_C2295( C2245 C2295 ) C2245_=_C2373( C2245 C2373 ) \nC2245_=_C2401( C2245 C2401 ) C2245_=_C2454( C2245 C2454 ) C2245_=_C2489( C2245 C2489 ) C2245_=_C3196( C2245 C3196 ) C2245_=_C3204( C2245 C3204 ) C2245_=_C3234( C2245 C3234 ) \nC2245_=_C3292( C2245 C3292 ) C2248_=_C2296( C2248 C2296 ) C2248_=_C2375( C2248 C2375 ) C2248_=_C2457( C2248 C2457 ) C2248_=_C3205( C2248 C3205 ) C2248_=_C3235( C2248 C3235 ) \nC2248_=_C3292( C2248 C3292 ) C2262_=_C2270( C2262 C2270 ) C2262_=_C2271( C2262 C2271 ) C2262_=_C2272( C2262 C2272 ) C2262_=_C2362( C2262 C2362 ) C2262_=_C2433( C2262 C2433 ) \nC2262_=_C2471( C2262 C2471 ) C2262_=_C3054( C2262 C3054 ) C2262_=_C3055( C2262 C3055 ) C2262_=_C3056( C2262 C3056 ) C2270_=_C2271( C2270 C2271 ) C2270_=_C2272( C2270 C2272 ) \nC2270_=_C2612( C2270 C2612 ) C2270_=_C3128( C2270 C3128 ) C2271_=_C2272( C2271 C2272 ) C2271_=_C2372( C2271 C2372 ) C2271_=_C2453( C2271 C2453 ) C2271_=_C2488( C2271 C2488 ) \nC2271_=_C3129( C2271 C3129 ) C2271_=_C3232( C2271 C3232 ) C2272_=_C2456( C2272 C2456 ) C2272_=_C2492( C2272 C2492 ) C2272_=_C3131( C2272 C3131 ) C2272_=_C3207( C2272 C3207 ) \nC2272_=_C3233( C2272 C3233 ) C2286_=_C2287( C2286 C2287 ) C2286_=_C2294( C2286 C2294 ) C2286_=_C2295( C2286 C2295 ) C2286_=_C2296( C2286 C2296 ) C2286_=_C2363( C2286 C2363 ) \nC2286_=_C2391( C2286 C2391 ) C2286_=_C2434( C2286 C2434 ) C2286_=_C2472( C2286 C2472 ) C2286_=_C3058( C2286 C3058 ) C2286_=_C3059( C2286 C3059 ) C2287_=_C2294( C2287 C2294 ) \nC2287_=_C2295( C2287 C2295 ) C2287_=_C2296( C2287 C2296 ) C2287_=_C2442( C2287 C2442 ) C2287_=_C2610( C2287 C2610 ) C2287_=_C3132( C2287 C3132 ) C2287_=_C3133( C2287 C3133 ) \nC2294_=_C2295( C2294 C2295 ) C2294_=_C2296( C2294 C2296 ) C2294_=_C2346( C2294 C2346 ) C2294_=_C2371( C2294 C2371 ) C2294_=_C2486( C2294 C2486 ) C2294_=_C2604( C2294 C2604 ) \nC2294_=_C3075( C2294 C3075 ) C2294_=_C3287( C2294 C3287 ) C2294_=_C3288( C2294 C3288 ) C2295_=_C2296( C2295 C2296 ) C2295_=_C2373( C2295 C2373 ) C2295_=_C2401( C2295 C2401 ) \nC2295_=_C2454( C2295 C2454 ) C2295_=_C2489( C2295 C2489 ) C2295_=_C3196( C2295 C3196 ) C2295_=_C3204( C2295 C3204 ) C2295_=_C3234( C2295 C3234 ) C2295_=_C3292( C2295 C3292 ) \nC2296_=_C2375( C2296 C2375 ) C2296_=_C2457( C2296 C2457 ) C2296_=_C3205( C2296 C3205 ) C2296_=_C3235( C2296 C3235 ) C2296_=_C3292( C2296 C3292 ) C2346_=_C2371( C2346 C2371 ) \nC2346_=_C2486( C2346 C2486 ) C2346_=_C2604( C2346 C2604 ) C2346_=_C3075( C2346 C3075 ) C2346_=_C3287( C2346 C3287 ) C2346_=_C3288( C2346 C3288 ) C2362_=_C2363( C2362 C2363 ) \nC2362_=_C2371( C2362 C2371 ) C2362_=_C2372( C2362 C2372 ) C2362_=_C2373( C2362 C2373 ) C2362_=_C2375( C2362 C2375 ) C2362_=_C2433( C2362 C2433 ) C2362_=_C2471( C2362 C2471 ) \nC2362_=_C3054( C2362 C3054 ) C2362_=_C3055( C2362 C3055 ) C2362_=_C3056( C2362 C3056 ) C2363_=_C2371( C2363 C2371 ) C2363_=_C2372( C2363 C2372 ) C2363_=_C2373( C2363 C2373 ) \nC2363_=_C2375( C2363 C2375 ) C2363_=_C2391( C2363 C2391 ) C2363_=_C2434( C2363 C2434 ) C2363_=_C2472( C2363 C2472 ) C2363_=_C3058( C2363 C3058 ) C2363_=_C3059( C2363 C3059 ) \nC2371_=_C2372( C2371 C2372 ) C2371_=_C2373( C2371 C2373 ) C2371_=_C2375( C2371 C2375 ) C2371_=_C2486( C2371 C2486 ) C2371_=_C2604( C2371 C2604 ) C2371_=_C3075( C2371 C3075 ) \nC2371_=_C3287( C2371 C3287 ) C2371_=_C3288( C2371 C3288 ) C2372_=_C2373( C2372 C2373 ) C2372_=_C2375( C2372 C2375 ) C2372_=_C2453( C2372 C2453 ) C2372_=_C2488( C2372 C2488 ) \nC2372_=_C3129( C2372 C3129 ) C2372_=_C3232( C2372 C3232 ) C2373_=_C2375( C2373 C2375 ) C2373_=_C2401( C2373 C2401 ) C2373_=_C2454( C2373 C2454 ) C2373_=_C2489( C2373 C2489 ) \nC2373_=_C3196( C2373 C3196 ) C2373_=_C3204( C2373 C3204 ) C2373_=_C3234( C2373 C3234 ) C2373_=_C3292( C2373 C3292 ) C2375_=_C2457( C2375 C2457 ) C2375_=_C3205( C2375 C3205 ) \nC2375_=_C3235( C2375 C3235 ) C2375_=_C3292( C2375 C3292 ) C2391_=_C2401( C2391 C2401 ) C2391_=_C2434( C2391 C2434 ) C2391_=_C2472( C2391 C2472 ) C2391_=_C3058( C2391 C3058 ) \nC2391_=_C3059( C2391 C3059 ) C2401_=_C2454( C2401 C2454 ) C2401_=_C2489( C2401 C2489 ) C2401_=_C3196( C2401 C3196 ) C2401_=_C3204( C2401 C3204 ) C2401_=_C3234( C2401 C3234 ) \nC2401_=_C3292( C2401 C3292 ) C2433_=_C2434( C2433 C2434 ) C2433_=_C2442( C2433 C2442 ) C2433_=_C2453( C2433 C2453 ) C2433_=_C2454( C2433 C2454 ) C2433_=_C2456( C2433 C2456 ) \nC2433_=_C2457( C2433 C2457 ) C2433_=_C2471( C2433 C2471 ) C2433_=_C3054( C2433 C3054 ) C2433_=_C3055( C2433 C3055 ) C2433_=_C3056( C2433 C3056 ) C2434_=_C2442( C2434 C2442 ) \nC2434_=_C2453( C2434 C2453 ) C2434_=_C2454( C2434 C2454 ) C2434_=_C2456( C2434 C2456 ) C2434_=_C2457( C2434 C2457 ) C2434_=_C2472( C2434 C2472 ) C2434_=_C3058( C2434 C3058 ) \nC2434_=_C3059( C2434 C3059 ) C2442_=_C2453( C2442 C2453 ) C2442_=_C2454( C2442 C2454 ) C2442_=_C2456( C2442 C2456 ) C2442_=_C2457( C2442 C2457 ) C2442_=_C2610( C2442 C2610 ) \nC2442_=_C3132( C2442 C3132 ) C2442_=_C3133( C2442 C3133 ) C2453_=_C2454( C2453 C2454 ) C2453_=_C2456( C2453 C2456 ) C2453_=_C2457( C2453 C2457 ) C2453_=_C2488( C2453 C2488 ) \nC2453_=_C3129( C2453 C3129 ) C2453_=_C3232( C2453 C3232 ) C2454_=_C2456( C2454 C2456 ) C2454_=_C2457( C2454 C2457 ) C2454_=_C2489( C2454 C2489 ) C2454_=_C3196( C2454 C3196 ) \nC2454_=_C3204( C2454 C3204 ) C2454_=_C3234( C2454 C3234 ) C2454_=_C3292( C2454 C3292 ) C2456_=_C2457( C2456 C2457 ) C2456_=_C2492( C2456 C2492 ) C2456_=_C3131( C2456 C3131 ) \nC2456_=_C3207( C2456 C3207 ) C2456_=_C3233( C2456 C3233 ) C2457_=_C3205( C2457 C3205 ) C2457_=_C3235( C2457 C3235 ) C2457_=_C3292( C2457 C3292 ) C2471_=_C2472( C2471 C2472 ) \nC2471_=_C2486( C2471 C2486 ) C2471_=_C2488( C2471 C2488 ) C2471_=_C2489( C2471 C2489 ) C2471_=_C2492( C2471 C2492 ) C2471_=_C3054( C2471 C3054 ) C2471_=_C3055( C2471 C3055 ) \nC2471_=_C3056( C2471 C3056 ) C2472_=_C2486( C2472 C2486 ) C2472_=_C2488( C2472 C2488 ) C2472_=_C2489( C2472 C2489 ) C2472_=_C2492( C2472 C2492 ) C2472_=_C3058( C2472 C3058 ) \nC2472_=_C3059( C2472 C3059 ) C2486_=_C2488( C2486 C2488 ) C2486_=_C2489( C2486 C2489 ) C2486_=_C2492( C2486 C2492 ) C2486_=_C2604( C2486 C2604 ) C2486_=_C3075( C2486 C3075 ) \nC2486_=_C3287( C2486 C3287 ) C2486_=_C3288( C2486 C3288 ) C2488_=_C2489( C2488 C2489 ) C2488_=_C2492( C2488 C2492 ) C2488_=_C3129( C2488 C3129 ) C2488_=_C3232( C2488 C3232 ) \nC2489_=_C2492( C2489 C2492 ) C2489_=_C3196( C2489 C3196 ) C2489_=_C3204( C2489 C3204 ) C2489_=_C3234( C2489 C3234 ) C2489_=_C3292( C2489 C3292 ) C2492_=_C3131( C2492 C3131 ) \nC2492_=_C3207( C2492 C3207 ) C2492_=_C3233( C2492 C3233 ) C2604_=_C3075( C2604 C3075 ) C2604_=_C3287( C2604 C3287 ) C2604_=_C3288( C2604 C3288 ) C2610_=_C2612( C2610 C2612 ) \nC2610_=_C3132( C2610 C3132 ) C2610_=_C3133( C2610 C3133 ) C2612_=_C3128( C2612 C3128 ) C3054_=_C3055( C3054 C3055 ) C3054_=_C3056( C3054 C3056 ) C3054_=_C3128( C3054 C3128 ) \nC3054_=_C3129( C3054 C3129 ) C3054_=_C3131( C3054 C3131 ) C3055_=_C3056( C3055 C3056 ) C3055_=_C3207( C3055 C3207 ) C3056_=_C3232( C3056 C3232 ) C3056_=_C3233( C3056 C3233 ) \nC3058_=_C3059( C3058 C3059 ) C3058_=_C3196( C3058 C3196 ) C3059_=_C3133( C3059 C3133 ) C3059_=_C3234( C3059 C3234 ) C3059_=_C3235( C3059 C3235 ) C3075_=_C3287( C3075 C3287 ) \nC3075_=_C3288( C3075 C3288 ) C3128_=_C3129( C3128 C3129 ) C3128_=_C3131( C3128 C3131 ) C3129_=_C3131( C3129 C3131 ) C3129_=_C3232( C3129 C3232 ) C3131_=_C3207( C3131 C3207 ) \nC3131_=_C3233( C3131 C3233 ) C3132_=_C3133( C3132 C3133 ) C3132_=_C3204( C3132 C3204 ) C3132_=_C3205( C3132 C3205 ) C3133_=_C3234( C3133 C3234 ) C3133_=_C3235( C3133 C3235 ) \nC3196_=_C3204( C3196 C3204 ) C3196_=_C3234( C3196 C3234 ) C3196_=_C3292( C3196 C3292 ) C3204_=_C3205( C3204 C3205 ) C3204_=_C3234( C3204 C3234 ) C3204_=_C3292( C3204 C3292 ) \nC3205_=_C3235( C3205 C3235 ) C3205_=_C3292( C3205 C3292 ) C3207_=_C3233( C3207 C3233 ) C3232_=_C3233( C3232 C3233 ) C3234_=_C3235( C3234 C3235 ) C3234_=_C3292( C3234 C3292 ) \nC3235_=_C3292( C3235 C3292 ) C3287_=_C3288( C3287 C3288 ) "];372-&gt;411[label="154: C165 C166 C171 C172 C173 \nC178 C179 C183 C184 C185 C953 \nC954 C957 C1171 C1172 C1173 C1174 \nC1296 C1297 C1299 C1344 C1345 C1346 \nC1347 C2031 C2032 C2033 C2034 C2035 \nC2036 C2037 C2039 C2040 C2041 C2042 \nC2043 C2044 C2045 C2047 C2048 C2049 \nC2050 C2052 C2053 C2054 C2055 C2056 \nC2057 C2058 C2059 C2060 C2062 C2063 \nC2065 C2066 C2068 C2069 C2071 C2072 \nC2073 C2074 C2075 C2076 C2077 C2078 \nC2079 C2080 C2081 C2082 C2083 C2084 \nC2086 C2087 C2088 C2089 C2091 C2093 \nC2094 C2095 C2096 C2097 C2098 C2099 \nC2100 C2102 C2103 C2105 C2106 C2110 \nC2112 C2125 C2205 C2215 C2233 C2234 \nC2243 C2244 C2245 C2248 C2262 C2270 \nC2271 C2272 C2286 C2287 C2294 C2295 \nC2296 C2346 C2362 C2363 C2371 C2372 \nC2373 C2375 C2391 C2401 C2433 C2434 \nC2442 C2453 C2454 C2456 C2457 C2471 \nC2472 C2486 C2488 C2489 C2492 C2604 \nC2610 C2612 C3054 C3055 C3056 C3058 \nC3059 C3075 C3128 C3129 C3131 C3132 \nC3133 C3196 C3204 C3205 C3207 C3232 \nC3233 C3234 C3235 C3287 C3288 \n1506: C165_=_C166 ,C165_=_C178 ,C165_=_C953 ,C165_=_C1296 ,C165_=_C1297 ,\nC165_=_C2031 ,C165_=_C2032 ,C165_=_C2033 ,C165_=_C2034 ,C165_=_C2035 ,C165_=_C2036 ,\nC165_=_C2037 ,C165_=_C2039 ,C165_=_C2040 ,C165_=_C2041 ,C165_=_C2042 ,C165_=_C2043 ,\nC165_=_C2044 ,C165_=_C2045 ,C165_=_C2047 ,C165_=_C2048 ,C165_=_C2049 ,C165_=_C2050 ,\nC165_=_C2065 ,C165_=_C2105 ,C165_=_C3132 ,C165_=_C3204 ,C165_=_C3205 ,C166_=_C179 ,\nC166_=_C954</w:t>
      </w:r>
    </w:p>
    <w:p>
      <w:pPr>
        <w:pStyle w:val="PreformattedText"/>
        <w:bidi w:val="0"/>
        <w:spacing w:before="0" w:after="0"/>
        <w:jc w:val="left"/>
        <w:rPr/>
      </w:pPr>
      <w:r>
        <w:rPr/>
        <w:t xml:space="preserve"> </w:t>
      </w:r>
      <w:r>
        <w:rPr/>
        <w:t>,C166_=_C1346 ,C166_=_C1347 ,C166_=_C2031 ,C166_=_C2032 ,C166_=_C2033 ,\nC166_=_C2034 ,C166_=_C2035 ,C166_=_C2036 ,C166_=_C2037 ,C166_=_C2039 ,C166_=_C2040 ,\nC166_=_C2041 ,C166_=_C2042 ,C166_=_C2043 ,C166_=_C2044 ,C166_=_C2045 ,C166_=_C2047 ,\nC166_=_C2048 ,C166_=_C2049 ,C166_=_C2050 ,C166_=_C2066 ,C166_=_C2106 ,C166_=_C3059 ,\nC166_=_C3133 ,C166_=_C3234 ,C166_=_C3235 ,C171_=_C172 ,C171_=_C173 ,C171_=_C183 ,\nC171_=_C1171 ,C171_=_C1172 ,C171_=_C1173 ,C171_=_C2042 ,C171_=_C2052 ,C171_=_C2053 ,\nC171_=_C2054 ,C171_=_C2055 ,C171_=_C2056 ,C171_=_C2057 ,C171_=_C2058 ,C171_=_C2059 ,\nC171_=_C2060 ,C171_=_C2062 ,C171_=_C2063 ,C171_=_C2065 ,C171_=_C2066 ,C171_=_C2068 ,\nC171_=_C2069 ,C171_=_C2071 ,C171_=_C2072 ,C171_=_C2087 ,C171_=_C3054 ,C171_=_C3128 ,\nC171_=_C3129 ,C171_=_C3131 ,C172_=_C173 ,C172_=_C184 ,C172_=_C1299 ,C172_=_C2043 ,\nC172_=_C2052 ,C172_=_C2053 ,C172_=_C2054 ,C172_=_C2055 ,C172_=_C2056 ,C172_=_C2057 ,\nC172_=_C2058 ,C172_=_C2059 ,C172_=_C2060 ,C172_=_C2062 ,C172_=_C2063 ,C172_=_C2065 ,\nC172_=_C2066 ,C172_=_C2068 ,C172_=_C2069 ,C172_=_C2071 ,C172_=_C2072 ,C172_=_C2088 ,\nC172_=_C3055 ,C172_=_C3207 ,C173_=_C185 ,C173_=_C957 ,C173_=_C1174 ,C173_=_C1344 ,\nC173_=_C1345 ,C173_=_C2044 ,C173_=_C2052 ,C173_=_C2053 ,C173_=_C2054 ,C173_=_C2055 ,\nC173_=_C2056 ,C173_=_C2057 ,C173_=_C2058 ,C173_=_C2059 ,C173_=_C2060 ,C173_=_C2062 ,\nC173_=_C2063 ,C173_=_C2065 ,C173_=_C2066 ,C173_=_C2068 ,C173_=_C2069 ,C173_=_C2071 ,\nC173_=_C2072 ,C173_=_C2089 ,C173_=_C3056 ,C173_=_C3232 ,C173_=_C3233 ,C178_=_C179 ,\nC178_=_C953 ,C178_=_C1296 ,C178_=_C1297 ,C178_=_C2065 ,C178_=_C2073 ,C178_=_C2074 ,\nC178_=_C2075 ,C178_=_C2076 ,C178_=_C2077 ,C178_=_C2078 ,C178_=_C2079 ,C178_=_C2080 ,\nC178_=_C2081 ,C178_=_C2082 ,C178_=_C2083 ,C178_=_C2084 ,C178_=_C2086 ,C178_=_C2087 ,\nC178_=_C2088 ,C178_=_C2089 ,C178_=_C2091 ,C178_=_C2105 ,C178_=_C3132 ,C178_=_C3204 ,\nC178_=_C3205 ,C179_=_C954 ,C179_=_C1346 ,C179_=_C1347 ,C179_=_C2066 ,C179_=_C2073 ,\nC179_=_C2074 ,C179_=_C2075 ,C179_=_C2076 ,C179_=_C2077 ,C179_=_C2078 ,C179_=_C2079 ,\nC179_=_C2080 ,C179_=_C2081 ,C179_=_C2082 ,C179_=_C2083 ,C179_=_C2084 ,C179_=_C2086 ,\nC179_=_C2087 ,C179_=_C2088 ,C179_=_C2089 ,C179_=_C2091 ,C179_=_C2106 ,C179_=_C3059 ,\nC179_=_C3133 ,C179_=_C3234 ,C179_=_C3235 ,C183_=_C184 ,C183_=_C185 ,C183_=_C1171 ,\nC183_=_C1172 ,C183_=_C1173 ,C183_=_C2042 ,C183_=_C2087 ,C183_=_C2093 ,C183_=_C2094 ,\nC183_=_C2095 ,C183_=_C2096 ,C183_=_C2097 ,C183_=_C2098 ,C183_=_C2099 ,C183_=_C2100 ,\nC183_=_C2102 ,C183_=_C2103 ,C183_=_C2105 ,C183_=_C2106 ,C183_=_C2110 ,C183_=_C2112 ,\nC183_=_C3054 ,C183_=_C3128 ,C183_=_C3129 ,C183_=_C3131 ,C184_=_C185 ,C184_=_C1299 ,\nC184_=_C2043 ,C184_=_C2088 ,C184_=_C2093 ,C184_=_C2094 ,C184_=_C2095 ,C184_=_C2096 ,\nC184_=_C2097 ,C184_=_C2098 ,C184_=_C2099 ,C184_=_C2100 ,C184_=_C2102 ,C184_=_C2103 ,\nC184_=_C2105 ,C184_=_C2106 ,C184_=_C2110 ,C184_=_C2112 ,C184_=_C3055 ,C184_=_C3207 ,\nC185_=_C957 ,C185_=_C1174 ,C185_=_C1344 ,C185_=_C1345 ,C185_=_C2044 ,C185_=_C2089 ,\nC185_=_C2093 ,C185_=_C2094 ,C185_=_C2095 ,C185_=_C2096 ,C185_=_C2097 ,C185_=_C2098 ,\nC185_=_C2099 ,C185_=_C2100 ,C185_=_C2102 ,C185_=_C2103 ,C185_=_C2105 ,C185_=_C2106 ,\nC185_=_C2110 ,C185_=_C2112 ,C185_=_C3056 ,C185_=_C3232 ,C185_=_C3233 ,C953_=_C954 ,\nC953_=_C1296 ,C953_=_C1297 ,C953_=_C2065 ,C953_=_C2105 ,C953_=_C2205 ,C953_=_C2233 ,\nC953_=_C2262 ,C953_=_C2362 ,C953_=_C2433 ,C953_=_C2471 ,C953_=_C3054 ,C953_=_C3055 ,\nC953_=_C3056 ,C953_=_C3132 ,C953_=_C3204 ,C953_=_C3205 ,C954_=_C1346 ,C954_=_C1347 ,\nC954_=_C2066 ,C954_=_C2106 ,C954_=_C2205 ,C954_=_C2233 ,C954_=_C2262 ,C954_=_C2362 ,\nC954_=_C2433 ,C954_=_C2471 ,C954_=_C3054 ,C954_=_C3055 ,C954_=_C3056 ,C954_=_C3059 ,\nC954_=_C3133 ,C954_=_C3234 ,C954_=_C3235 ,C957_=_C1174 ,C957_=_C1344 ,C957_=_C1345 ,\nC957_=_C2044 ,C957_=_C2089 ,C957_=_C2234 ,C957_=_C2286 ,C957_=_C2363 ,C957_=_C2391 ,\nC957_=_C2434 ,C957_=_C2472 ,C957_=_C3056 ,C957_=_C3058 ,C957_=_C3059 ,C957_=_C3232 ,\nC957_=_C3233 ,C1171_=_C1172 ,C1171_=_C1173 ,C1171_=_C2042 ,C1171_=_C2087 ,C1171_=_C2294 ,\nC1171_=_C2346 ,C1171_=_C2371 ,C1171_=_C2486 ,C1171_=_C2604 ,C1171_=_C3054 ,C1171_=_C3075 ,\nC1171_=_C3128 ,C1171_=_C3129 ,C1171_=_C3131 ,C1171_=_C3287 ,C1171_=_C3288 ,C1172_=_C1173 ,\nC1172_=_C1344 ,C1172_=_C2042 ,C1172_=_C2087 ,C1172_=_C2245 ,C1172_=_C2295 ,C1172_=_C2373 ,\nC1172_=_C2401 ,C1172_=_C2454 ,C1172_=_C2489 ,C1172_=_C3054 ,C1172_=_C3128 ,C1172_=_C3129 ,\nC1172_=_C3131 ,C1172_=_C3196 ,C1172_=_C3204 ,C1172_=_C3234 ,C1173_=_C1299 ,C1173_=_C1345 ,\nC1173_=_C2042 ,C1173_=_C2087 ,C1173_=_C2248 ,C1173_=_C2296 ,C1173_=_C2375 ,C1173_=_C2457 ,\nC1173_=_C3054 ,C1173_=_C3128 ,C1173_=_C3129 ,C1173_=_C3131 ,C1173_=_C3205 ,C1173_=_C3235 ,\nC1174_=_C1344 ,C1174_=_C1345 ,C1174_=_C2044 ,C1174_=_C2089 ,C1174_=_C2287 ,C1174_=_C2442 ,\nC1174_=_C2610 ,C1174_=_C3056 ,C1174_=_C3132 ,C1174_=_C3133 ,C1174_=_C3232 ,C1174_=_C3233 ,\nC1296_=_C1297 ,C1296_=_C1346 ,C1296_=_C2065 ,C1296_=_C2105 ,C1296_=_C2215 ,C1296_=_C2244 ,\nC1296_=_C2271 ,C1296_=_C2372 ,C1296_=_C2453 ,C1296_=_C2488 ,C1296_=_C3129 ,C1296_=_C3132 ,\nC1296_=_C3204 ,C1296_=_C3205 ,C1296_=_C3232 ,C1297_=_C1347 ,C1297_=_C2065 ,C1297_=_C2105 ,\nC1297_=_C2125 ,C1297_=_C2272 ,C1297_=_C2456 ,C1297_=_C2492 ,C1297_=_C3131 ,C1297_=_C3132 ,\nC1297_=_C3204 ,C1297_=_C3205 ,C1297_=_C3207 ,C1297_=_C3233 ,C1299_=_C1345 ,C1299_=_C2043 ,\nC1299_=_C2088 ,C1299_=_C2248 ,C1299_=_C2296 ,C1299_=_C2375 ,C1299_=_C2457 ,C1299_=_C3055 ,\nC1299_=_C3205 ,C1299_=_C3207 ,C1299_=_C3235 ,C1344_=_C1345 ,C1344_=_C2044 ,C1344_=_C2089 ,\nC1344_=_C2245 ,C1344_=_C2295 ,C1344_=_C2373 ,C1344_=_C2401 ,C1344_=_C2454 ,C1344_=_C2489 ,\nC1344_=_C3056 ,C1344_=_C3196 ,C1344_=_C3204 ,C1344_=_C3232 ,C1344_=_C3233 ,C1344_=_C3234 ,\nC1345_=_C2044 ,C1345_=_C2089 ,C1345_=_C2248 ,C1345_=_C2296 ,C1345_=_C2375 ,C1345_=_C2457 ,\nC1345_=_C3056 ,C1345_=_C3205 ,C1345_=_C3232 ,C1345_=_C3233 ,C1345_=_C3235 ,C1346_=_C1347 ,\nC1346_=_C2066 ,C1346_=_C2106 ,C1346_=_C2215 ,C1346_=_C2244 ,C1346_=_C2271 ,C1346_=_C2372 ,\nC1346_=_C2453 ,C1346_=_C2488 ,C1346_=_C3059 ,C1346_=_C3129 ,C1346_=_C3133 ,C1346_=_C3232 ,\nC1346_=_C3234 ,C1346_=_C3235 ,C1347_=_C2066 ,C1347_=_C2106 ,C1347_=_C2125 ,C1347_=_C2272 ,\nC1347_=_C2456 ,C1347_=_C2492 ,C1347_=_C3059 ,C1347_=_C3131 ,C1347_=_C3133 ,C1347_=_C3207 ,\nC1347_=_C3233 ,C1347_=_C3234 ,C1347_=_C3235 ,C2031_=_C2032 ,C2031_=_C2033 ,C2031_=_C2034 ,\nC2031_=_C2035 ,C2031_=_C2036 ,C2031_=_C2037 ,C2031_=_C2039 ,C2031_=_C2040 ,C2031_=_C2041 ,\nC2031_=_C2042 ,C2031_=_C2043 ,C2031_=_C2044 ,C2031_=_C2045 ,C2031_=_C2047 ,C2031_=_C2048 ,\nC2031_=_C2049 ,C2031_=_C2050 ,C2031_=_C2073 ,C2031_=_C2093 ,C2031_=_C2205 ,C2031_=_C2215 ,\nC2032_=_C2033 ,C2032_=_C2034 ,C2032_=_C2035 ,C2032_=_C2036 ,C2032_=_C2037 ,C2032_=_C2039 ,\nC2032_=_C2040 ,C2032_=_C2041 ,C2032_=_C2042 ,C2032_=_C2043 ,C2032_=_C2044 ,C2032_=_C2045 ,\nC2032_=_C2047 ,C2032_=_C2048 ,C2032_=_C2049 ,C2032_=_C2050 ,C2032_=_C2054 ,C2032_=_C2077 ,\nC2032_=_C2346 ,C2033_=_C2034 ,C2033_=_C2035 ,C2033_=_C2036 ,C2033_=_C2037 ,C2033_=_C2039 ,\nC2033_=_C2040 ,C2033_=_C2041 ,C2033_=_C2042 ,C2033_=_C2043 ,C2033_=_C2044 ,C2033_=_C2045 ,\nC2033_=_C2047 ,C2033_=_C2048 ,C2033_=_C2049 ,C2033_=_C2050 ,C2033_=_C2055 ,C2033_=_C2078 ,\nC2033_=_C2362 ,C2033_=_C2363 ,C2033_=_C2371 ,C2033_=_C2372 ,C2033_=_C2373 ,C2033_=_C2375 ,\nC2034_=_C2035 ,C2034_=_C2036 ,C2034_=_C2037 ,C2034_=_C2039 ,C2034_=_C2040 ,C2034_=_C2041 ,\nC2034_=_C2042 ,C2034_=_C2043 ,C2034_=_C2044 ,C2034_=_C2045 ,C2034_=_C2047 ,C2034_=_C2048 ,\nC2034_=_C2049 ,C2034_=_C2050 ,C2034_=_C2058 ,C2034_=_C2079 ,C2034_=_C2097 ,C2034_=_C2433 ,\nC2034_=_C2434 ,C2034_=_C2442 ,C2034_=_C2453 ,C2034_=_C2454 ,C2034_=_C2456 ,C2034_=_C2457 ,\nC2035_=_C2036 ,C2035_=_C2037 ,C2035_=_C2039 ,C2035_=_C2040 ,C2035_=_C2041 ,C2035_=_C2042 ,\nC2035_=_C2043 ,C2035_=_C2044 ,C2035_=_C2045 ,C2035_=_C2047 ,C2035_=_C2048 ,C2035_=_C2049 ,\nC2035_=_C2050 ,C2035_=_C2059 ,C2035_=_C2080 ,C2035_=_C2098 ,C2035_=_C2471 ,C2035_=_C2472 ,\nC2035_=_C2486 ,C2035_=_C2488 ,C2035_=_C2489 ,C2035_=_C2492 ,C2036_=_C2037 ,C2036_=_C2039 ,\nC2036_=_C2040 ,C2036_=_C2041 ,C2036_=_C2042 ,C2036_=_C2043 ,C2036_=_C2044 ,C2036_=_C2045 ,\nC2036_=_C2047 ,C2036_=_C2048 ,C2036_=_C2049 ,C2036_=_C2050 ,C2036_=_C2083 ,C2036_=_C2099 ,\nC2036_=_C2604 ,C2037_=_C2039 ,C2037_=_C2040 ,C2037_=_C2041 ,C2037_=_C2042 ,C2037_=_C2043 ,\nC2037_=_C2044 ,C2037_=_C2045 ,C2037_=_C2047 ,C2037_=_C2048 ,C2037_=_C2049 ,C2037_=_C2050 ,\nC2037_=_C2060 ,C2037_=_C2084 ,C2037_=_C2100 ,C2037_=_C2610 ,C2037_=_C2612 ,C2039_=_C2040 ,\nC2039_=_C2041 ,C2039_=_C2042 ,C2039_=_C2043 ,C2039_=_C2044 ,C2039_=_C2045 ,C2039_=_C2047 ,\nC2039_=_C2048 ,C2039_=_C2049 ,C2039_=_C2050 ,C2040_=_C2041 ,C2040_=_C2042 ,C2040_=_C2043 ,\nC2040_=_C2044 ,C2040_=_C2045 ,C2040_=_C2047 ,C2040_=_C2048 ,C2040_=_C2049 ,C2040_=_C2050 ,\nC2040_=_C3075 ,C2041_=_C2042 ,C2041_=_C2043 ,C2041_=_C2044 ,C2041_=_C2045 ,C2041_=_C2047 ,\nC2041_=_C2048 ,C2041_=_C2049 ,C2041_=_C2050 ,C2041_=_C2086 ,C2042_=_C2043 ,C2042_=_C2044 ,\nC2042_=_C2045 ,C2042_=_C2047 ,C2042_=_C2048 ,C2042_=_C2049 ,C2042_=_C2050 ,C2042_=_C2087 ,\nC2042_=_C3054 ,C2042_=_C3128 ,C2042_=_C3129 ,C2042_=_C3131 ,C2043_=_C2044 ,C2043_=_C2045 ,\nC2043_=_C2047 ,C2043_=_C2048 ,C2043_=_C2049 ,C2043_=_C2050 ,C2043_=_C2088 ,C2043_=_C3055 ,\nC2043_=_C3207 ,C2044_=_C2045 ,C2044_=_C2047 ,C2044_=_C2048 ,C2044_=_C2049 ,C2044_=_C2050 ,\nC2044_=_C2089 ,C2044_=_C3056 ,C2044_=_C3232 ,C2044_=_C3233 ,C2045_=_C2047 ,C2045_=_C2048 ,\nC2045_=_C2049 ,C2045_=_C2050 ,C2047_=_C2048 ,C2047_=_C2049 ,C2047_=_C2050 ,C2047_=_C2068 ,\nC2047_=_C2110 ,C2047_=_C3287 ,C2048_=_C2049 ,C2048_=_C2050 ,C2048_=_C2069 ,C2048_=_C2091 ,\nC2049_=_C2050 ,C2049_=_C2071 ,C2049_=_C2112 ,C2050_=_C2072 ,C2050_=_C3288 ,C2052_=_C2053 ,\nC2052_=_C2054 ,C2052_=_C2055 ,C2052_=_C2056 ,C2052_=_C2057 ,C2052_=_C2058 ,C2052_=_C2059 ,\nC2052_=_C2060 ,C2052_=_C2062 ,C2052_=_C2063 ,C2052_=_C2065 ,C2052_=_C2066 ,C2052_=_C2068 ,\nC2052_=_C2069 ,C2052_=_C2071 ,C2052_=_C2072 ,C2053_=_C2054 ,C2053_=_C2055 ,C2053_=_C2056</w:t>
      </w:r>
    </w:p>
    <w:p>
      <w:pPr>
        <w:pStyle w:val="PreformattedText"/>
        <w:bidi w:val="0"/>
        <w:spacing w:before="0" w:after="0"/>
        <w:jc w:val="left"/>
        <w:rPr/>
      </w:pPr>
      <w:r>
        <w:rPr/>
        <w:t xml:space="preserve"> </w:t>
      </w:r>
      <w:r>
        <w:rPr/>
        <w:t>,\nC2053_=_C2057 ,C2053_=_C2058 ,C2053_=_C2059 ,C2053_=_C2060 ,C2053_=_C2062 ,C2053_=_C2063 ,\nC2053_=_C2065 ,C2053_=_C2066 ,C2053_=_C2068 ,C2053_=_C2069 ,C2053_=_C2071 ,C2053_=_C2072 ,\nC2053_=_C2074 ,C2053_=_C2094 ,C2053_=_C2233 ,C2053_=_C2234 ,C2053_=_C2243 ,C2053_=_C2244 ,\nC2053_=_C2245 ,C2053_=_C2248 ,C2054_=_C2055 ,C2054_=_C2056 ,C2054_=_C2057 ,C2054_=_C2058 ,\nC2054_=_C2059 ,C2054_=_C2060 ,C2054_=_C2062 ,C2054_=_C2063 ,C2054_=_C2065 ,C2054_=_C2066 ,\nC2054_=_C2068 ,C2054_=_C2069 ,C2054_=_C2071 ,C2054_=_C2072 ,C2054_=_C2077 ,C2054_=_C2346 ,\nC2055_=_C2056 ,C2055_=_C2057 ,C2055_=_C2058 ,C2055_=_C2059 ,C2055_=_C2060 ,C2055_=_C2062 ,\nC2055_=_C2063 ,C2055_=_C2065 ,C2055_=_C2066 ,C2055_=_C2068 ,C2055_=_C2069 ,C2055_=_C2071 ,\nC2055_=_C2072 ,C2055_=_C2078 ,C2055_=_C2362 ,C2055_=_C2363 ,C2055_=_C2371 ,C2055_=_C2372 ,\nC2055_=_C2373 ,C2055_=_C2375 ,C2056_=_C2057 ,C2056_=_C2058 ,C2056_=_C2059 ,C2056_=_C2060 ,\nC2056_=_C2062 ,C2056_=_C2063 ,C2056_=_C2065 ,C2056_=_C2066 ,C2056_=_C2068 ,C2056_=_C2069 ,\nC2056_=_C2071 ,C2056_=_C2072 ,C2056_=_C2391 ,C2056_=_C2401 ,C2057_=_C2058 ,C2057_=_C2059 ,\nC2057_=_C2060 ,C2057_=_C2062 ,C2057_=_C2063 ,C2057_=_C2065 ,C2057_=_C2066 ,C2057_=_C2068 ,\nC2057_=_C2069 ,C2057_=_C2071 ,C2057_=_C2072 ,C2058_=_C2059 ,C2058_=_C2060 ,C2058_=_C2062 ,\nC2058_=_C2063 ,C2058_=_C2065 ,C2058_=_C2066 ,C2058_=_C2068 ,C2058_=_C2069 ,C2058_=_C2071 ,\nC2058_=_C2072 ,C2058_=_C2079 ,C2058_=_C2097 ,C2058_=_C2433 ,C2058_=_C2434 ,C2058_=_C2442 ,\nC2058_=_C2453 ,C2058_=_C2454 ,C2058_=_C2456 ,C2058_=_C2457 ,C2059_=_C2060 ,C2059_=_C2062 ,\nC2059_=_C2063 ,C2059_=_C2065 ,C2059_=_C2066 ,C2059_=_C2068 ,C2059_=_C2069 ,C2059_=_C2071 ,\nC2059_=_C2072 ,C2059_=_C2080 ,C2059_=_C2098 ,C2059_=_C2471 ,C2059_=_C2472 ,C2059_=_C2486 ,\nC2059_=_C2488 ,C2059_=_C2489 ,C2059_=_C2492 ,C2060_=_C2062 ,C2060_=_C2063 ,C2060_=_C2065 ,\nC2060_=_C2066 ,C2060_=_C2068 ,C2060_=_C2069 ,C2060_=_C2071 ,C2060_=_C2072 ,C2060_=_C2084 ,\nC2060_=_C2100 ,C2060_=_C2610 ,C2060_=_C2612 ,C2062_=_C2063 ,C2062_=_C2065 ,C2062_=_C2066 ,\nC2062_=_C2068 ,C2062_=_C2069 ,C2062_=_C2071 ,C2062_=_C2072 ,C2062_=_C2102 ,C2063_=_C2065 ,\nC2063_=_C2066 ,C2063_=_C2068 ,C2063_=_C2069 ,C2063_=_C2071 ,C2063_=_C2072 ,C2063_=_C2103 ,\nC2065_=_C2066 ,C2065_=_C2068 ,C2065_=_C2069 ,C2065_=_C2071 ,C2065_=_C2072 ,C2065_=_C2105 ,\nC2065_=_C3132 ,C2065_=_C3204 ,C2065_=_C3205 ,C2066_=_C2068 ,C2066_=_C2069 ,C2066_=_C2071 ,\nC2066_=_C2072 ,C2066_=_C2106 ,C2066_=_C3059 ,C2066_=_C3133 ,C2066_=_C3234 ,C2066_=_C3235 ,\nC2068_=_C2069 ,C2068_=_C2071 ,C2068_=_C2072 ,C2068_=_C2110 ,C2068_=_C3287 ,C2069_=_C2071 ,\nC2069_=_C2072 ,C2069_=_C2091 ,C2071_=_C2072 ,C2071_=_C2112 ,C2072_=_C3288 ,C2073_=_C2074 ,\nC2073_=_C2075 ,C2073_=_C2076 ,C2073_=_C2077 ,C2073_=_C2078 ,C2073_=_C2079 ,C2073_=_C2080 ,\nC2073_=_C2081 ,C2073_=_C2082 ,C2073_=_C2083 ,C2073_=_C2084 ,C2073_=_C2086 ,C2073_=_C2087 ,\nC2073_=_C2088 ,C2073_=_C2089 ,C2073_=_C2091 ,C2073_=_C2093 ,C2073_=_C2205 ,C2073_=_C2215 ,\nC2074_=_C2075 ,C2074_=_C2076 ,C2074_=_C2077 ,C2074_=_C2078 ,C2074_=_C2079 ,C2074_=_C2080 ,\nC2074_=_C2081 ,C2074_=_C2082 ,C2074_=_C2083 ,C2074_=_C2084 ,C2074_=_C2086 ,C2074_=_C2087 ,\nC2074_=_C2088 ,C2074_=_C2089 ,C2074_=_C2091 ,C2074_=_C2094 ,C2074_=_C2233 ,C2074_=_C2234 ,\nC2074_=_C2243 ,C2074_=_C2244 ,C2074_=_C2245 ,C2074_=_C2248 ,C2075_=_C2076 ,C2075_=_C2077 ,\nC2075_=_C2078 ,C2075_=_C2079 ,C2075_=_C2080 ,C2075_=_C2081 ,C2075_=_C2082 ,C2075_=_C2083 ,\nC2075_=_C2084 ,C2075_=_C2086 ,C2075_=_C2087 ,C2075_=_C2088 ,C2075_=_C2089 ,C2075_=_C2091 ,\nC2075_=_C2095 ,C2075_=_C2262 ,C2075_=_C2270 ,C2075_=_C2271 ,C2075_=_C2272 ,C2076_=_C2077 ,\nC2076_=_C2078 ,C2076_=_C2079 ,C2076_=_C2080 ,C2076_=_C2081 ,C2076_=_C2082 ,C2076_=_C2083 ,\nC2076_=_C2084 ,C2076_=_C2086 ,C2076_=_C2087 ,C2076_=_C2088 ,C2076_=_C2089 ,C2076_=_C2091 ,\nC2076_=_C2096 ,C2076_=_C2286 ,C2076_=_C2287 ,C2076_=_C2294 ,C2076_=_C2295 ,C2076_=_C2296 ,\nC2077_=_C2078 ,C2077_=_C2079 ,C2077_=_C2080 ,C2077_=_C2081 ,C2077_=_C2082 ,C2077_=_C2083 ,\nC2077_=_C2084 ,C2077_=_C2086 ,C2077_=_C2087 ,C2077_=_C2088 ,C2077_=_C2089 ,C2077_=_C2091 ,\nC2077_=_C2346 ,C2078_=_C2079 ,C2078_=_C2080 ,C2078_=_C2081 ,C2078_=_C2082 ,C2078_=_C2083 ,\nC2078_=_C2084 ,C2078_=_C2086 ,C2078_=_C2087 ,C2078_=_C2088 ,C2078_=_C2089 ,C2078_=_C2091 ,\nC2078_=_C2362 ,C2078_=_C2363 ,C2078_=_C2371 ,C2078_=_C2372 ,C2078_=_C2373 ,C2078_=_C2375 ,\nC2079_=_C2080 ,C2079_=_C2081 ,C2079_=_C2082 ,C2079_=_C2083 ,C2079_=_C2084 ,C2079_=_C2086 ,\nC2079_=_C2087 ,C2079_=_C2088 ,C2079_=_C2089 ,C2079_=_C2091 ,C2079_=_C2097 ,C2079_=_C2433 ,\nC2079_=_C2434 ,C2079_=_C2442 ,C2079_=_C2453 ,C2079_=_C2454 ,C2079_=_C2456 ,C2079_=_C2457 ,\nC2080_=_C2081 ,C2080_=_C2082 ,C2080_=_C2083 ,C2080_=_C2084 ,C2080_=_C2086 ,C2080_=_C2087 ,\nC2080_=_C2088 ,C2080_=_C2089 ,C2080_=_C2091 ,C2080_=_C2098 ,C2080_=_C2471 ,C2080_=_C2472 ,\nC2080_=_C2486 ,C2080_=_C2488 ,C2080_=_C2489 ,C2080_=_C2492 ,C2081_=_C2082 ,C2081_=_C2083 ,\nC2081_=_C2084 ,C2081_=_C2086 ,C2081_=_C2087 ,C2081_=_C2088 ,C2081_=_C2089 ,C2081_=_C2091 ,\nC2082_=_C2083 ,C2082_=_C2084 ,C2082_=_C2086 ,C2082_=_C2087 ,C2082_=_C2088 ,C2082_=_C2089 ,\nC2082_=_C2091 ,C2083_=_C2084 ,C2083_=_C2086 ,C2083_=_C2087 ,C2083_=_C2088 ,C2083_=_C2089 ,\nC2083_=_C2091 ,C2083_=_C2099 ,C2083_=_C2604 ,C2084_=_C2086 ,C2084_=_C2087 ,C2084_=_C2088 ,\nC2084_=_C2089 ,C2084_=_C2091 ,C2084_=_C2100 ,C2084_=_C2610 ,C2084_=_C2612 ,C2086_=_C2087 ,\nC2086_=_C2088 ,C2086_=_C2089 ,C2086_=_C2091 ,C2087_=_C2088 ,C2087_=_C2089 ,C2087_=_C2091 ,\nC2087_=_C3054 ,C2087_=_C3128 ,C2087_=_C3129 ,C2087_=_C3131 ,C2088_=_C2089 ,C2088_=_C2091 ,\nC2088_=_C3055 ,C2088_=_C3207 ,C2089_=_C2091 ,C2089_=_C3056 ,C2089_=_C3232 ,C2089_=_C3233 ,\nC2093_=_C2094 ,C2093_=_C2095 ,C2093_=_C2096 ,C2093_=_C2097 ,C2093_=_C2098 ,C2093_=_C2099 ,\nC2093_=_C2100 ,C2093_=_C2102 ,C2093_=_C2103 ,C2093_=_C2105 ,C2093_=_C2106 ,C2093_=_C2110 ,\nC2093_=_C2112 ,C2093_=_C2205 ,C2093_=_C2215 ,C2094_=_C2095 ,C2094_=_C2096 ,C2094_=_C2097 ,\nC2094_=_C2098 ,C2094_=_C2099 ,C2094_=_C2100 ,C2094_=_C2102 ,C2094_=_C2103 ,C2094_=_C2105 ,\nC2094_=_C2106 ,C2094_=_C2110 ,C2094_=_C2112 ,C2094_=_C2233 ,C2094_=_C2234 ,C2094_=_C2243 ,\nC2094_=_C2244 ,C2094_=_C2245 ,C2094_=_C2248 ,C2095_=_C2096 ,C2095_=_C2097 ,C2095_=_C2098 ,\nC2095_=_C2099 ,C2095_=_C2100 ,C2095_=_C2102 ,C2095_=_C2103 ,C2095_=_C2105 ,C2095_=_C2106 ,\nC2095_=_C2110 ,C2095_=_C2112 ,C2095_=_C2262 ,C2095_=_C2270 ,C2095_=_C2271 ,C2095_=_C2272 ,\nC2096_=_C2097 ,C2096_=_C2098 ,C2096_=_C2099 ,C2096_=_C2100 ,C2096_=_C2102 ,C2096_=_C2103 ,\nC2096_=_C2105 ,C2096_=_C2106 ,C2096_=_C2110 ,C2096_=_C2112 ,C2096_=_C2286 ,C2096_=_C2287 ,\nC2096_=_C2294 ,C2096_=_C2295 ,C2096_=_C2296 ,C2097_=_C2098 ,C2097_=_C2099 ,C2097_=_C2100 ,\nC2097_=_C2102 ,C2097_=_C2103 ,C2097_=_C2105 ,C2097_=_C2106 ,C2097_=_C2110 ,C2097_=_C2112 ,\nC2097_=_C2433 ,C2097_=_C2434 ,C2097_=_C2442 ,C2097_=_C2453 ,C2097_=_C2454 ,C2097_=_C2456 ,\nC2097_=_C2457 ,C2098_=_C2099 ,C2098_=_C2100 ,C2098_=_C2102 ,C2098_=_C2103 ,C2098_=_C2105 ,\nC2098_=_C2106 ,C2098_=_C2110 ,C2098_=_C2112 ,C2098_=_C2471 ,C2098_=_C2472 ,C2098_=_C2486 ,\nC2098_=_C2488 ,C2098_=_C2489 ,C2098_=_C2492 ,C2099_=_C2100 ,C2099_=_C2102 ,C2099_=_C2103 ,\nC2099_=_C2105 ,C2099_=_C2106 ,C2099_=_C2110 ,C2099_=_C2112 ,C2099_=_C2604 ,C2100_=_C2102 ,\nC2100_=_C2103 ,C2100_=_C2105 ,C2100_=_C2106 ,C2100_=_C2110 ,C2100_=_C2112 ,C2100_=_C2610 ,\nC2100_=_C2612 ,C2102_=_C2103 ,C2102_=_C2105 ,C2102_=_C2106 ,C2102_=_C2110 ,C2102_=_C2112 ,\nC2103_=_C2105 ,C2103_=_C2106 ,C2103_=_C2110 ,C2103_=_C2112 ,C2105_=_C2106 ,C2105_=_C2110 ,\nC2105_=_C2112 ,C2105_=_C3132 ,C2105_=_C3204 ,C2105_=_C3205 ,C2106_=_C2110 ,C2106_=_C2112 ,\nC2106_=_C3059 ,C2106_=_C3133 ,C2106_=_C3234 ,C2106_=_C3235 ,C2110_=_C2112 ,C2110_=_C3287 ,\nC2125_=_C2272 ,C2125_=_C2456 ,C2125_=_C2492 ,C2125_=_C3131 ,C2125_=_C3207 ,C2125_=_C3233 ,\nC2205_=_C2215 ,C2205_=_C2233 ,C2205_=_C2262 ,C2205_=_C2362 ,C2205_=_C2433 ,C2205_=_C2471 ,\nC2205_=_C3054 ,C2205_=_C3055 ,C2205_=_C3056 ,C2215_=_C2244 ,C2215_=_C2271 ,C2215_=_C2372 ,\nC2215_=_C2453 ,C2215_=_C2488 ,C2215_=_C3129 ,C2215_=_C3232 ,C2233_=_C2234 ,C2233_=_C2243 ,\nC2233_=_C2244 ,C2233_=_C2245 ,C2233_=_C2248 ,C2233_=_C2262 ,C2233_=_C2362 ,C2233_=_C2433 ,\nC2233_=_C2471 ,C2233_=_C3054 ,C2233_=_C3055 ,C2233_=_C3056 ,C2234_=_C2243 ,C2234_=_C2244 ,\nC2234_=_C2245 ,C2234_=_C2248 ,C2234_=_C2286 ,C2234_=_C2363 ,C2234_=_C2391 ,C2234_=_C2434 ,\nC2234_=_C2472 ,C2234_=_C3058 ,C2234_=_C3059 ,C2243_=_C2244 ,C2243_=_C2245 ,C2243_=_C2248 ,\nC2243_=_C2270 ,C2243_=_C2612 ,C2243_=_C3128 ,C2244_=_C2245 ,C2244_=_C2248 ,C2244_=_C2271 ,\nC2244_=_C2372 ,C2244_=_C2453 ,C2244_=_C2488 ,C2244_=_C3129 ,C2244_=_C3232 ,C2245_=_C2248 ,\nC2245_=_C2295 ,C2245_=_C2373 ,C2245_=_C2401 ,C2245_=_C2454 ,C2245_=_C2489 ,C2245_=_C3196 ,\nC2245_=_C3204 ,C2245_=_C3234 ,C2248_=_C2296 ,C2248_=_C2375 ,C2248_=_C2457 ,C2248_=_C3205 ,\nC2248_=_C3235 ,C2262_=_C2270 ,C2262_=_C2271 ,C2262_=_C2272 ,C2262_=_C2362 ,C2262_=_C2433 ,\nC2262_=_C2471 ,C2262_=_C3054 ,C2262_=_C3055 ,C2262_=_C3056 ,C2270_=_C2271 ,C2270_=_C2272 ,\nC2270_=_C2612 ,C2270_=_C3128 ,C2271_=_C2272 ,C2271_=_C2372 ,C2271_=_C2453 ,C2271_=_C2488 ,\nC2271_=_C3129 ,C2271_=_C3232 ,C2272_=_C2456 ,C2272_=_C2492 ,C2272_=_C3131 ,C2272_=_C3207 ,\nC2272_=_C3233 ,C2286_=_C2287 ,C2286_=_C2294 ,C2286_=_C2295 ,C2286_=_C2296 ,C2286_=_C2363 ,\nC2286_=_C2391 ,C2286_=_C2434 ,C2286_=_C2472 ,C2286_=_C3058 ,C2286_=_C3059 ,C2287_=_C2294 ,\nC2287_=_C2295 ,C2287_=_C2296 ,C2287_=_C2442 ,C2287_=_C2610 ,C2287_=_C3132 ,C2287_=_C3133 ,\nC2294_=_C2295 ,C2294_=_C2296 ,C2294_=_C2346 ,C2294_=_C2371 ,C2294_=_C2486 ,C2294_=_C2604 ,\nC2294_=_C3075 ,C2294_=_C3287 ,C2294_=_C3288 ,C2295_=_C2296 ,C2295_=_C2373 ,C2295_=_C2401 ,\nC2295_=_C2454 ,C2295_=_C2489 ,C2295_=_C3196 ,C2295_=_C3204 ,C2295_=_C3234 ,C2296_=_C2375 ,\nC2296_=_C2457 ,C2296_=_C3205 ,C2296_=_C3235 ,C2346_=_C2371 ,C2346_=_C2486 ,C2346_=_C2604 ,\nC2346_=_C3075 ,C2346_=_C3287 ,C2346_=_C3288 ,C2362_=_C2363 ,C2362_=_C2371 ,C2362_=_C2372 ,\nC2362_=_C2373 ,C2362_=_C2375 ,C2362_=_C2433 ,C2362_=_C2471</w:t>
      </w:r>
    </w:p>
    <w:p>
      <w:pPr>
        <w:pStyle w:val="PreformattedText"/>
        <w:bidi w:val="0"/>
        <w:spacing w:before="0" w:after="0"/>
        <w:jc w:val="left"/>
        <w:rPr/>
      </w:pPr>
      <w:r>
        <w:rPr/>
        <w:t xml:space="preserve"> </w:t>
      </w:r>
      <w:r>
        <w:rPr/>
        <w:t>,C2362_=_C3054 ,C2362_=_C3055 ,\nC2362_=_C3056 ,C2363_=_C2371 ,C2363_=_C2372 ,C2363_=_C2373 ,C2363_=_C2375 ,C2363_=_C2391 ,\nC2363_=_C2434 ,C2363_=_C2472 ,C2363_=_C3058 ,C2363_=_C3059 ,C2371_=_C2372 ,C2371_=_C2373 ,\nC2371_=_C2375 ,C2371_=_C2486 ,C2371_=_C2604 ,C2371_=_C3075 ,C2371_=_C3287 ,C2371_=_C3288 ,\nC2372_=_C2373 ,C2372_=_C2375 ,C2372_=_C2453 ,C2372_=_C2488 ,C2372_=_C3129 ,C2372_=_C3232 ,\nC2373_=_C2375 ,C2373_=_C2401 ,C2373_=_C2454 ,C2373_=_C2489 ,C2373_=_C3196 ,C2373_=_C3204 ,\nC2373_=_C3234 ,C2375_=_C2457 ,C2375_=_C3205 ,C2375_=_C3235 ,C2391_=_C2401 ,C2391_=_C2434 ,\nC2391_=_C2472 ,C2391_=_C3058 ,C2391_=_C3059 ,C2401_=_C2454 ,C2401_=_C2489 ,C2401_=_C3196 ,\nC2401_=_C3204 ,C2401_=_C3234 ,C2433_=_C2434 ,C2433_=_C2442 ,C2433_=_C2453 ,C2433_=_C2454 ,\nC2433_=_C2456 ,C2433_=_C2457 ,C2433_=_C2471 ,C2433_=_C3054 ,C2433_=_C3055 ,C2433_=_C3056 ,\nC2434_=_C2442 ,C2434_=_C2453 ,C2434_=_C2454 ,C2434_=_C2456 ,C2434_=_C2457 ,C2434_=_C2472 ,\nC2434_=_C3058 ,C2434_=_C3059 ,C2442_=_C2453 ,C2442_=_C2454 ,C2442_=_C2456 ,C2442_=_C2457 ,\nC2442_=_C2610 ,C2442_=_C3132 ,C2442_=_C3133 ,C2453_=_C2454 ,C2453_=_C2456 ,C2453_=_C2457 ,\nC2453_=_C2488 ,C2453_=_C3129 ,C2453_=_C3232 ,C2454_=_C2456 ,C2454_=_C2457 ,C2454_=_C2489 ,\nC2454_=_C3196 ,C2454_=_C3204 ,C2454_=_C3234 ,C2456_=_C2457 ,C2456_=_C2492 ,C2456_=_C3131 ,\nC2456_=_C3207 ,C2456_=_C3233 ,C2457_=_C3205 ,C2457_=_C3235 ,C2471_=_C2472 ,C2471_=_C2486 ,\nC2471_=_C2488 ,C2471_=_C2489 ,C2471_=_C2492 ,C2471_=_C3054 ,C2471_=_C3055 ,C2471_=_C3056 ,\nC2472_=_C2486 ,C2472_=_C2488 ,C2472_=_C2489 ,C2472_=_C2492 ,C2472_=_C3058 ,C2472_=_C3059 ,\nC2486_=_C2488 ,C2486_=_C2489 ,C2486_=_C2492 ,C2486_=_C2604 ,C2486_=_C3075 ,C2486_=_C3287 ,\nC2486_=_C3288 ,C2488_=_C2489 ,C2488_=_C2492 ,C2488_=_C3129 ,C2488_=_C3232 ,C2489_=_C2492 ,\nC2489_=_C3196 ,C2489_=_C3204 ,C2489_=_C3234 ,C2492_=_C3131 ,C2492_=_C3207 ,C2492_=_C3233 ,\nC2604_=_C3075 ,C2604_=_C3287 ,C2604_=_C3288 ,C2610_=_C2612 ,C2610_=_C3132 ,C2610_=_C3133 ,\nC2612_=_C3128 ,C3054_=_C3055 ,C3054_=_C3056 ,C3054_=_C3128 ,C3054_=_C3129 ,C3054_=_C3131 ,\nC3055_=_C3056 ,C3055_=_C3207 ,C3056_=_C3232 ,C3056_=_C3233 ,C3058_=_C3059 ,C3058_=_C3196 ,\nC3059_=_C3133 ,C3059_=_C3234 ,C3059_=_C3235 ,C3075_=_C3287 ,C3075_=_C3288 ,C3128_=_C3129 ,\nC3128_=_C3131 ,C3129_=_C3131 ,C3129_=_C3232 ,C3131_=_C3207 ,C3131_=_C3233 ,C3132_=_C3133 ,\nC3132_=_C3204 ,C3132_=_C3205 ,C3133_=_C3234 ,C3133_=_C3235 ,C3196_=_C3204 ,C3196_=_C3234 ,\nC3204_=_C3205 ,C3204_=_C3234 ,C3205_=_C3235 ,C3207_=_C3233 ,C3232_=_C3233 ,C3234_=_C3235 ,\nC3287_=_C3288 ,"];412[shape=box, label="id:412 level: 6\n75: C230 C237 C244 C245 C246 \nC247 C248 C249 C250 C251 C252 \nC253 C254 C255 C256 C257 C258 \nC259 C1567 C2075 C2076 C2095 C2096 \nC2113 C2126 C2137 C2141 C2192 C2220 \nC2251 C2252 C2253 C2254 C2255 C2256 \nC2257 C2258 C2259 C2260 C2261 C2262 \nC2263 C2264 C2265 C2266 C2267 C2268 \nC2269 C2270 C2271 C2272 C2273 C2274 \nC2275 C2276 C2277 C2278 C2279 C2280 \nC2281 C2282 C2283 C2284 C2285 C2286 \nC2287 C2288 C2289 C2290 C2291 C2292 \nC2293 C2294 C2295 C2296 \n1432: C230_=_C244( C230 C244 ) C230_=_C245( C230 C245 ) C230_=_C246( C230 C246 ) C230_=_C247( C230 C247 ) C230_=_C248( C230 C248 ) \nC230_=_C249( C230 C249 ) C230_=_C250( C230 C250 ) C230_=_C251( C230 C251 ) C230_=_C1567( C230 C1567 ) C230_=_C2075( C230 C2075 ) C230_=_C2095( C230 C2095 ) \nC230_=_C2113( C230 C2113 ) C230_=_C2126( C230 C2126 ) C230_=_C2137( C230 C2137 ) C230_=_C2192( C230 C2192 ) C230_=_C2220( C230 C2220 ) C230_=_C2251( C230 C2251 ) \nC230_=_C2252( C230 C2252 ) C230_=_C2253( C230 C2253 ) C230_=_C2254( C230 C2254 ) C230_=_C2255( C230 C2255 ) C230_=_C2256( C230 C2256 ) C230_=_C2257( C230 C2257 ) \nC230_=_C2258( C230 C2258 ) C230_=_C2259( C230 C2259 ) C230_=_C2260( C230 C2260 ) C230_=_C2261( C230 C2261 ) C230_=_C2262( C230 C2262 ) C230_=_C2263( C230 C2263 ) \nC230_=_C2264( C230 C2264 ) C230_=_C2265( C230 C2265 ) C230_=_C2266( C230 C2266 ) C230_=_C2267( C230 C2267 ) C230_=_C2268( C230 C2268 ) C230_=_C2269( C230 C2269 ) \nC230_=_C2270( C230 C2270 ) C230_=_C2271( C230 C2271 ) C230_=_C2272( C230 C2272 ) C237_=_C252( C237 C252 ) C237_=_C253( C237 C253 ) C237_=_C254( C237 C254 ) \nC237_=_C255( C237 C255 ) C237_=_C256( C237 C256 ) C237_=_C257( C237 C257 ) C237_=_C258( C237 C258 ) C237_=_C259( C237 C259 ) C237_=_C1567( C237 C1567 ) \nC237_=_C2076( C237 C2076 ) C237_=_C2096( C237 C2096 ) C237_=_C2141( C237 C2141 ) C237_=_C2192( C237 C2192 ) C237_=_C2220( C237 C2220 ) C237_=_C2273( C237 C2273 ) \nC237_=_C2274( C237 C2274 ) C237_=_C2275( C237 C2275 ) C237_=_C2276( C237 C2276 ) C237_=_C2277( C237 C2277 ) C237_=_C2278( C237 C2278 ) C237_=_C2279( C237 C2279 ) \nC237_=_C2280( C237 C2280 ) C237_=_C2281( C237 C2281 ) C237_=_C2282( C237 C2282 ) C237_=_C2283( C237 C2283 ) C237_=_C2284( C237 C2284 ) C237_=_C2285( C237 C2285 ) \nC237_=_C2286( C237 C2286 ) C237_=_C2287( C237 C2287 ) C237_=_C2288( C237 C2288 ) C237_=_C2289( C237 C2289 ) C237_=_C2290( C237 C2290 ) C237_=_C2291( C237 C2291 ) \nC237_=_C2292( C237 C2292 ) C237_=_C2293( C237 C2293 ) C237_=_C2294( C237 C2294 ) C237_=_C2295( C237 C2295 ) C237_=_C2296( C237 C2296 ) C244_=_C245( C244 C245 ) \nC244_=_C246( C244 C246 ) C244_=_C247( C244 C247 ) C244_=_C248( C244 C248 ) C244_=_C249( C244 C249 ) C244_=_C250( C244 C250 ) C244_=_C251( C244 C251 ) \nC244_=_C1567( C244 C1567 ) C244_=_C2075( C244 C2075 ) C244_=_C2095( C244 C2095 ) C244_=_C2113( C244 C2113 ) C244_=_C2126( C244 C2126 ) C244_=_C2137( C244 C2137 ) \nC244_=_C2220( C244 C2220 ) C244_=_C2251( C244 C2251 ) C244_=_C2252( C244 C2252 ) C244_=_C2253( C244 C2253 ) C244_=_C2254( C244 C2254 ) C244_=_C2255( C244 C2255 ) \nC244_=_C2256( C244 C2256 ) C244_=_C2257( C244 C2257 ) C244_=_C2258( C244 C2258 ) C244_=_C2259( C244 C2259 ) C244_=_C2260( C244 C2260 ) C244_=_C2261( C244 C2261 ) \nC244_=_C2262( C244 C2262 ) C244_=_C2263( C244 C2263 ) C244_=_C2264( C244 C2264 ) C244_=_C2265( C244 C2265 ) C244_=_C2266( C244 C2266 ) C244_=_C2267( C244 C2267 ) \nC244_=_C2268( C244 C2268 ) C244_=_C2269( C244 C2269 ) C244_=_C2270( C244 C2270 ) C244_=_C2271( C244 C2271 ) C244_=_C2272( C244 C2272 ) C244_=_C2278( C244 C2278 ) \nC245_=_C246( C245 C246 ) C245_=_C247( C245 C247 ) C245_=_C248( C245 C248 ) C245_=_C249( C245 C249 ) C245_=_C250( C245 C250 ) C245_=_C251( C245 C251 ) \nC245_=_C1567( C245 C1567 ) C245_=_C2075( C245 C2075 ) C245_=_C2095( C245 C2095 ) C245_=_C2113( C245 C2113 ) C245_=_C2126( C245 C2126 ) C245_=_C2137( C245 C2137 ) \nC245_=_C2220( C245 C2220 ) C245_=_C2251( C245 C2251 ) C245_=_C2252( C245 C2252 ) C245_=_C2253( C245 C2253 ) C245_=_C2254( C245 C2254 ) C245_=_C2255( C245 C2255 ) \nC245_=_C2256( C245 C2256 ) C245_=_C2257( C245 C2257 ) C245_=_C2258( C245 C2258 ) C245_=_C2259( C245 C2259 ) C245_=_C2260( C245 C2260 ) C245_=_C2261( C245 C2261 ) \nC245_=_C2262( C245 C2262 ) C245_=_C2263( C245 C2263 ) C245_=_C2264( C245 C2264 ) C245_=_C2265( C245 C2265 ) C245_=_C2266( C245 C2266 ) C245_=_C2267( C245 C2267 ) \nC245_=_C2268( C245 C2268 ) C245_=_C2269( C245 C2269 ) C245_=_C2270( C245 C2270 ) C245_=_C2271( C245 C2271 ) C245_=_C2272( C245 C2272 ) C245_=_C2279( C245 C2279 ) \nC246_=_C247( C246 C247 ) C246_=_C248( C246 C248 ) C246_=_C249( C246 C249 ) C246_=_C250( C246 C250 ) C246_=_C251( C246 C251 ) C246_=_C1567( C246 C1567 ) \nC246_=_C2075( C246 C2075 ) C246_=_C2095( C246 C2095 ) C246_=_C2113( C246 C2113 ) C246_=_C2126( C246 C2126 ) C246_=_C2137( C246 C2137 ) C246_=_C2220( C246 C2220 ) \nC246_=_C2251( C246 C2251 ) C246_=_C2252( C246 C2252 ) C246_=_C2253( C246 C2253 ) C246_=_C2254( C246 C2254 ) C246_=_C2255( C246 C2255 ) C246_=_C2256( C246 C2256 ) \nC246_=_C2257( C246 C2257 ) C246_=_C2258( C246 C2258 ) C246_=_C2259( C246 C2259 ) C246_=_C2260( C246 C2260 ) C246_=_C2261( C246 C2261 ) C246_=_C2262( C246 C2262 ) \nC246_=_C2263( C246 C2263 ) C246_=_C2264( C246 C2264 ) C246_=_C2265( C246 C2265 ) C246_=_C2266( C246 C2266 ) C246_=_C2267( C246 C2267 ) C246_=_C2268( C246 C2268 ) \nC246_=_C2269( C246 C2269 ) C246_=_C2270( C246 C2270 ) C246_=_C2271( C246 C2271 ) C246_=_C2272( C246 C2272 ) C246_=_C2284( C246 C2284 ) C247_=_C248( C247 C248 ) \nC247_=_C249( C247 C249 ) C247_=_C250( C247 C250 ) C247_=_C251( C247 C251 ) C247_=_C1567( C247 C1567 ) C247_=_C2075( C247 C2075 ) C247_=_C2095( C247 C2095 ) \nC247_=_C2113( C247 C2113 ) C247_=_C2126( C247 C2126 ) C247_=_C2137( C247 C2137 ) C247_=_C2220( C247 C2220 ) C247_=_C2251( C247 C2251 ) C247_=_C2252( C247 C2252 ) \nC247_=_C2253( C247 C2253 ) C247_=_C2254( C247 C2254 ) C247_=_C2255( C247 C2255 ) C247_=_C2256( C247 C2256 ) C247_=_C2257( C247 C2257 ) C247_=_C2258( C247 C2258 ) \nC247_=_C2259( C247 C2259 ) C247_=_C2260( C247 C2260 ) C247_=_C2261( C247 C2261 ) C247_=_C2262( C247 C2262 ) C247_=_C2263( C247 C2263 ) C247_=_C2264( C247 C2264 ) \nC247_=_C2265( C247 C2265 ) C247_=_C2266( C247 C2266 ) C247_=_C2267( C247 C2267 ) C247_=_C2268( C247 C2268 ) C247_=_C2269( C247 C2269 ) C247_=_C2270( C247 C2270 ) \nC247_=_C2271( C247 C2271 ) C247_=_C2272( C247 C2272 ) C247_=_C2285( C247 C2285 ) C248_=_C249( C248 C249 ) C248_=_C250( C248 C250 ) C248_=_C251( C248 C251 ) \nC248_=_C1567( C248 C1567 ) C248_=_C2075( C248 C2075 ) C248_=_C2095( C248 C2095 ) C248_=_C2113( C248 C2113 ) C248_=_C2126( C248 C2126 ) C248_=_C2137( C248 C2137 ) \nC248_=_C2220( C248 C2220 ) C248_=_C2251( C248 C2251 ) C248_=_C2252( C248 C2252 ) C248_=_C2253( C248 C2253 ) C248_=_C2254( C248 C2254 ) C248_=_C2255( C248 C2255 ) \nC248_=_C2256( C248 C2256 ) C248_=_C2257( C248 C2257 ) C248_=_C2258( C248 C2258 ) C248_=_C2259( C248 C2259 ) C248_=_C2260( C248 C2260 ) C248_=_C2261( C248 C2261 ) \nC248_=_C2262( C248 C2262 ) C248_=_C2263( C248 C2263 ) C248_=_C2264( C248 C2264 ) C248_=_C2265( C248 C2265 ) C248_=_C2266( C248 C2266 ) C248_=_C2267( C248 C2267 ) \nC248_=_C2268( C248 C2268 ) C248_=_C2269( C248 C2269 ) C248_=_C2270( C248 C2270 ) C248_=_C2271( C248 C2271 ) C248_=_C2272( C248 C2272 ) C248_=_C2288( C248 C2288 ) \nC249_=_C250( C249 C250 ) C249_=_C251( C249 C251 ) C249_=_C1567( C249 C1567 ) C249_=_C2075(</w:t>
      </w:r>
    </w:p>
    <w:p>
      <w:pPr>
        <w:pStyle w:val="PreformattedText"/>
        <w:bidi w:val="0"/>
        <w:spacing w:before="0" w:after="0"/>
        <w:jc w:val="left"/>
        <w:rPr/>
      </w:pPr>
      <w:r>
        <w:rPr/>
        <w:t xml:space="preserve"> </w:t>
      </w:r>
      <w:r>
        <w:rPr/>
        <w:t>C249 C2075 ) C249_=_C2095( C249 C2095 ) C249_=_C2113( C249 C2113 ) \nC249_=_C2126( C249 C2126 ) C249_=_C2137( C249 C2137 ) C249_=_C2220( C249 C2220 ) C249_=_C2251( C249 C2251 ) C249_=_C2252( C249 C2252 ) C249_=_C2253( C249 C2253 ) \nC249_=_C2254( C249 C2254 ) C249_=_C2255( C249 C2255 ) C249_=_C2256( C249 C2256 ) C249_=_C2257( C249 C2257 ) C249_=_C2258( C249 C2258 ) C249_=_C2259( C249 C2259 ) \nC249_=_C2260( C249 C2260 ) C249_=_C2261( C249 C2261 ) C249_=_C2262( C249 C2262 ) C249_=_C2263( C249 C2263 ) C249_=_C2264( C249 C2264 ) C249_=_C2265( C249 C2265 ) \nC249_=_C2266( C249 C2266 ) C249_=_C2267( C249 C2267 ) C249_=_C2268( C249 C2268 ) C249_=_C2269( C249 C2269 ) C249_=_C2270( C249 C2270 ) C249_=_C2271( C249 C2271 ) \nC249_=_C2272( C249 C2272 ) C249_=_C2291( C249 C2291 ) C250_=_C251( C250 C251 ) C250_=_C1567( C250 C1567 ) C250_=_C2075( C250 C2075 ) C250_=_C2095( C250 C2095 ) \nC250_=_C2113( C250 C2113 ) C250_=_C2126( C250 C2126 ) C250_=_C2137( C250 C2137 ) C250_=_C2220( C250 C2220 ) C250_=_C2251( C250 C2251 ) C250_=_C2252( C250 C2252 ) \nC250_=_C2253( C250 C2253 ) C250_=_C2254( C250 C2254 ) C250_=_C2255( C250 C2255 ) C250_=_C2256( C250 C2256 ) C250_=_C2257( C250 C2257 ) C250_=_C2258( C250 C2258 ) \nC250_=_C2259( C250 C2259 ) C250_=_C2260( C250 C2260 ) C250_=_C2261( C250 C2261 ) C250_=_C2262( C250 C2262 ) C250_=_C2263( C250 C2263 ) C250_=_C2264( C250 C2264 ) \nC250_=_C2265( C250 C2265 ) C250_=_C2266( C250 C2266 ) C250_=_C2267( C250 C2267 ) C250_=_C2268( C250 C2268 ) C250_=_C2269( C250 C2269 ) C250_=_C2270( C250 C2270 ) \nC250_=_C2271( C250 C2271 ) C250_=_C2272( C250 C2272 ) C250_=_C2292( C250 C2292 ) C251_=_C1567( C251 C1567 ) C251_=_C2075( C251 C2075 ) C251_=_C2095( C251 C2095 ) \nC251_=_C2113( C251 C2113 ) C251_=_C2126( C251 C2126 ) C251_=_C2137( C251 C2137 ) C251_=_C2220( C251 C2220 ) C251_=_C2251( C251 C2251 ) C251_=_C2252( C251 C2252 ) \nC251_=_C2253( C251 C2253 ) C251_=_C2254( C251 C2254 ) C251_=_C2255( C251 C2255 ) C251_=_C2256( C251 C2256 ) C251_=_C2257( C251 C2257 ) C251_=_C2258( C251 C2258 ) \nC251_=_C2259( C251 C2259 ) C251_=_C2260( C251 C2260 ) C251_=_C2261( C251 C2261 ) C251_=_C2262( C251 C2262 ) C251_=_C2263( C251 C2263 ) C251_=_C2264( C251 C2264 ) \nC251_=_C2265( C251 C2265 ) C251_=_C2266( C251 C2266 ) C251_=_C2267( C251 C2267 ) C251_=_C2268( C251 C2268 ) C251_=_C2269( C251 C2269 ) C251_=_C2270( C251 C2270 ) \nC251_=_C2271( C251 C2271 ) C251_=_C2272( C251 C2272 ) C251_=_C2293( C251 C2293 ) C252_=_C253( C252 C253 ) C252_=_C254( C252 C254 ) C252_=_C255( C252 C255 ) \nC252_=_C256( C252 C256 ) C252_=_C257( C252 C257 ) C252_=_C258( C252 C258 ) C252_=_C259( C252 C259 ) C252_=_C1567( C252 C1567 ) C252_=_C2076( C252 C2076 ) \nC252_=_C2096( C252 C2096 ) C252_=_C2141( C252 C2141 ) C252_=_C2192( C252 C2192 ) C252_=_C2256( C252 C2256 ) C252_=_C2273( C252 C2273 ) C252_=_C2274( C252 C2274 ) \nC252_=_C2275( C252 C2275 ) C252_=_C2276( C252 C2276 ) C252_=_C2277( C252 C2277 ) C252_=_C2278( C252 C2278 ) C252_=_C2279( C252 C2279 ) C252_=_C2280( C252 C2280 ) \nC252_=_C2281( C252 C2281 ) C252_=_C2282( C252 C2282 ) C252_=_C2283( C252 C2283 ) C252_=_C2284( C252 C2284 ) C252_=_C2285( C252 C2285 ) C252_=_C2286( C252 C2286 ) \nC252_=_C2287( C252 C2287 ) C252_=_C2288( C252 C2288 ) C252_=_C2289( C252 C2289 ) C252_=_C2290( C252 C2290 ) C252_=_C2291( C252 C2291 ) C252_=_C2292( C252 C2292 ) \nC252_=_C2293( C252 C2293 ) C252_=_C2294( C252 C2294 ) C252_=_C2295( C252 C2295 ) C252_=_C2296( C252 C2296 ) C253_=_C254( C253 C254 ) C253_=_C255( C253 C255 ) \nC253_=_C256( C253 C256 ) C253_=_C257( C253 C257 ) C253_=_C258( C253 C258 ) C253_=_C259( C253 C259 ) C253_=_C1567( C253 C1567 ) C253_=_C2076( C253 C2076 ) \nC253_=_C2096( C253 C2096 ) C253_=_C2141( C253 C2141 ) C253_=_C2192( C253 C2192 ) C253_=_C2257( C253 C2257 ) C253_=_C2273( C253 C2273 ) C253_=_C2274( C253 C2274 ) \nC253_=_C2275( C253 C2275 ) C253_=_C2276( C253 C2276 ) C253_=_C2277( C253 C2277 ) C253_=_C2278( C253 C2278 ) C253_=_C2279( C253 C2279 ) C253_=_C2280( C253 C2280 ) \nC253_=_C2281( C253 C2281 ) C253_=_C2282( C253 C2282 ) C253_=_C2283( C253 C2283 ) C253_=_C2284( C253 C2284 ) C253_=_C2285( C253 C2285 ) C253_=_C2286( C253 C2286 ) \nC253_=_C2287( C253 C2287 ) C253_=_C2288( C253 C2288 ) C253_=_C2289( C253 C2289 ) C253_=_C2290( C253 C2290 ) C253_=_C2291( C253 C2291 ) C253_=_C2292( C253 C2292 ) \nC253_=_C2293( C253 C2293 ) C253_=_C2294( C253 C2294 ) C253_=_C2295( C253 C2295 ) C253_=_C2296( C253 C2296 ) C254_=_C255( C254 C255 ) C254_=_C256( C254 C256 ) \nC254_=_C257( C254 C257 ) C254_=_C258( C254 C258 ) C254_=_C259( C254 C259 ) C254_=_C1567( C254 C1567 ) C254_=_C2076( C254 C2076 ) C254_=_C2096( C254 C2096 ) \nC254_=_C2141( C254 C2141 ) C254_=_C2192( C254 C2192 ) C254_=_C2260( C254 C2260 ) C254_=_C2273( C254 C2273 ) C254_=_C2274( C254 C2274 ) C254_=_C2275( C254 C2275 ) \nC254_=_C2276( C254 C2276 ) C254_=_C2277( C254 C2277 ) C254_=_C2278( C254 C2278 ) C254_=_C2279( C254 C2279 ) C254_=_C2280( C254 C2280 ) C254_=_C2281( C254 C2281 ) \nC254_=_C2282( C254 C2282 ) C254_=_C2283( C254 C2283 ) C254_=_C2284( C254 C2284 ) C254_=_C2285( C254 C2285 ) C254_=_C2286( C254 C2286 ) C254_=_C2287( C254 C2287 ) \nC254_=_C2288( C254 C2288 ) C254_=_C2289( C254 C2289 ) C254_=_C2290( C254 C2290 ) C254_=_C2291( C254 C2291 ) C254_=_C2292( C254 C2292 ) C254_=_C2293( C254 C2293 ) \nC254_=_C2294( C254 C2294 ) C254_=_C2295( C254 C2295 ) C254_=_C2296( C254 C2296 ) C255_=_C256( C255 C256 ) C255_=_C257( C255 C257 ) C255_=_C258( C255 C258 ) \nC255_=_C259( C255 C259 ) C255_=_C1567( C255 C1567 ) C255_=_C2076( C255 C2076 ) C255_=_C2096( C255 C2096 ) C255_=_C2141( C255 C2141 ) C255_=_C2192( C255 C2192 ) \nC255_=_C2261( C255 C2261 ) C255_=_C2273( C255 C2273 ) C255_=_C2274( C255 C2274 ) C255_=_C2275( C255 C2275 ) C255_=_C2276( C255 C2276 ) C255_=_C2277( C255 C2277 ) \nC255_=_C2278( C255 C2278 ) C255_=_C2279( C255 C2279 ) C255_=_C2280( C255 C2280 ) C255_=_C2281( C255 C2281 ) C255_=_C2282( C255 C2282 ) C255_=_C2283( C255 C2283 ) \nC255_=_C2284( C255 C2284 ) C255_=_C2285( C255 C2285 ) C255_=_C2286( C255 C2286 ) C255_=_C2287( C255 C2287 ) C255_=_C2288( C255 C2288 ) C255_=_C2289( C255 C2289 ) \nC255_=_C2290( C255 C2290 ) C255_=_C2291( C255 C2291 ) C255_=_C2292( C255 C2292 ) C255_=_C2293( C255 C2293 ) C255_=_C2294( C255 C2294 ) C255_=_C2295( C255 C2295 ) \nC255_=_C2296( C255 C2296 ) C256_=_C257( C256 C257 ) C256_=_C258( C256 C258 ) C256_=_C259( C256 C259 ) C256_=_C1567( C256 C1567 ) C256_=_C2076( C256 C2076 ) \nC256_=_C2096( C256 C2096 ) C256_=_C2141( C256 C2141 ) C256_=_C2192( C256 C2192 ) C256_=_C2264( C256 C2264 ) C256_=_C2273( C256 C2273 ) C256_=_C2274( C256 C2274 ) \nC256_=_C2275( C256 C2275 ) C256_=_C2276( C256 C2276 ) C256_=_C2277( C256 C2277 ) C256_=_C2278( C256 C2278 ) C256_=_C2279( C256 C2279 ) C256_=_C2280( C256 C2280 ) \nC256_=_C2281( C256 C2281 ) C256_=_C2282( C256 C2282 ) C256_=_C2283( C256 C2283 ) C256_=_C2284( C256 C2284 ) C256_=_C2285( C256 C2285 ) C256_=_C2286( C256 C2286 ) \nC256_=_C2287( C256 C2287 ) C256_=_C2288( C256 C2288 ) C256_=_C2289( C256 C2289 ) C256_=_C2290( C256 C2290 ) C256_=_C2291( C256 C2291 ) C256_=_C2292( C256 C2292 ) \nC256_=_C2293( C256 C2293 ) C256_=_C2294( C256 C2294 ) C256_=_C2295( C256 C2295 ) C256_=_C2296( C256 C2296 ) C257_=_C258( C257 C258 ) C257_=_C259( C257 C259 ) \nC257_=_C1567( C257 C1567 ) C257_=_C2076( C257 C2076 ) C257_=_C2096( C257 C2096 ) C257_=_C2141( C257 C2141 ) C257_=_C2192( C257 C2192 ) C257_=_C2267( C257 C2267 ) \nC257_=_C2273( C257 C2273 ) C257_=_C2274( C257 C2274 ) C257_=_C2275( C257 C2275 ) C257_=_C2276( C257 C2276 ) C257_=_C2277( C257 C2277 ) C257_=_C2278( C257 C2278 ) \nC257_=_C2279( C257 C2279 ) C257_=_C2280( C257 C2280 ) C257_=_C2281( C257 C2281 ) C257_=_C2282( C257 C2282 ) C257_=_C2283( C257 C2283 ) C257_=_C2284( C257 C2284 ) \nC257_=_C2285( C257 C2285 ) C257_=_C2286( C257 C2286 ) C257_=_C2287( C257 C2287 ) C257_=_C2288( C257 C2288 ) C257_=_C2289( C257 C2289 ) C257_=_C2290( C257 C2290 ) \nC257_=_C2291( C257 C2291 ) C257_=_C2292( C257 C2292 ) C257_=_C2293( C257 C2293 ) C257_=_C2294( C257 C2294 ) C257_=_C2295( C257 C2295 ) C257_=_C2296( C257 C2296 ) \nC258_=_C259( C258 C259 ) C258_=_C1567( C258 C1567 ) C258_=_C2076( C258 C2076 ) C258_=_C2096( C258 C2096 ) C258_=_C2141( C258 C2141 ) C258_=_C2192( C258 C2192 ) \nC258_=_C2268( C258 C2268 ) C258_=_C2273( C258 C2273 ) C258_=_C2274( C258 C2274 ) C258_=_C2275( C258 C2275 ) C258_=_C2276( C258 C2276 ) C258_=_C2277( C258 C2277 ) \nC258_=_C2278( C258 C2278 ) C258_=_C2279( C258 C2279 ) C258_=_C2280( C258 C2280 ) C258_=_C2281( C258 C2281 ) C258_=_C2282( C258 C2282 ) C258_=_C2283( C258 C2283 ) \nC258_=_C2284( C258 C2284 ) C258_=_C2285( C258 C2285 ) C258_=_C2286( C258 C2286 ) C258_=_C2287( C258 C2287 ) C258_=_C2288( C258 C2288 ) C258_=_C2289( C258 C2289 ) \nC258_=_C2290( C258 C2290 ) C258_=_C2291( C258 C2291 ) C258_=_C2292( C258 C2292 ) C258_=_C2293( C258 C2293 ) C258_=_C2294( C258 C2294 ) C258_=_C2295( C258 C2295 ) \nC258_=_C2296( C258 C2296 ) C259_=_C1567( C259 C1567 ) C259_=_C2076( C259 C2076 ) C259_=_C2096( C259 C2096 ) C259_=_C2141( C259 C2141 ) C259_=_C2192( C259 C2192 ) \nC259_=_C2269( C259 C2269 ) C259_=_C2273( C259 C2273 ) C259_=_C2274( C259 C2274 ) C259_=_C2275( C259 C2275 ) C259_=_C2276( C259 C2276 ) C259_=_C2277( C259 C2277 ) \nC259_=_C2278( C259 C2278 ) C259_=_C2279( C259 C2279 ) C259_=_C2280( C259 C2280 ) C259_=_C2281( C259 C2281 ) C259_=_C2282( C259 C2282 ) C259_=_C2283( C259 C2283 ) \nC259_=_C2284( C259 C2284 ) C259_=_C2285( C259 C2285 ) C259_=_C2286( C259 C2286 ) C259_=_C2287( C259 C2287 ) C259_=_C2288( C259 C2288 ) C259_=_C2289( C259 C2289 ) \nC259_=_C2290( C259 C2290 ) C259_=_C2291( C259 C2291 ) C259_=_C2292( C259 C2292 ) C259_=_C2293( C259 C2293 ) C259_=_C2294( C259 C2294 ) C259_=_C2295( C259 C2295 ) \nC259_=_C2296( C259 C2296 ) C1567_=_C2075( C1567 C2075 ) C1567_=_C2076( C1567 C2076 ) C1567_=_C2095( C1567 C2095 ) C1567_=_C2096( C1567 C2096 ) C1567_=_C2113( C1567 C2113 ) \nC1567_=_C2126( C1567 C2126 ) C1567_=_C2137(</w:t>
      </w:r>
    </w:p>
    <w:p>
      <w:pPr>
        <w:pStyle w:val="PreformattedText"/>
        <w:bidi w:val="0"/>
        <w:spacing w:before="0" w:after="0"/>
        <w:jc w:val="left"/>
        <w:rPr/>
      </w:pPr>
      <w:r>
        <w:rPr/>
        <w:t xml:space="preserve"> </w:t>
      </w:r>
      <w:r>
        <w:rPr/>
        <w:t>C1567 C2137 ) C1567_=_C2141( C1567 C2141 ) C1567_=_C2192( C1567 C2192 ) C1567_=_C2220( C1567 C2220 ) C1567_=_C2251( C1567 C2251 ) \nC1567_=_C2252( C1567 C2252 ) C1567_=_C2253( C1567 C2253 ) C1567_=_C2254( C1567 C2254 ) C1567_=_C2255( C1567 C2255 ) C1567_=_C2256( C1567 C2256 ) C1567_=_C2257( C1567 C2257 ) \nC1567_=_C2258( C1567 C2258 ) C1567_=_C2259( C1567 C2259 ) C1567_=_C2260( C1567 C2260 ) C1567_=_C2261( C1567 C2261 ) C1567_=_C2262( C1567 C2262 ) C1567_=_C2263( C1567 C2263 ) \nC1567_=_C2264( C1567 C2264 ) C1567_=_C2265( C1567 C2265 ) C1567_=_C2266( C1567 C2266 ) C1567_=_C2267( C1567 C2267 ) C1567_=_C2268( C1567 C2268 ) C1567_=_C2269( C1567 C2269 ) \nC1567_=_C2270( C1567 C2270 ) C1567_=_C2271( C1567 C2271 ) C1567_=_C2272( C1567 C2272 ) C1567_=_C2273( C1567 C2273 ) C1567_=_C2274( C1567 C2274 ) C1567_=_C2275( C1567 C2275 ) \nC1567_=_C2276( C1567 C2276 ) C1567_=_C2277( C1567 C2277 ) C1567_=_C2278( C1567 C2278 ) C1567_=_C2279( C1567 C2279 ) C1567_=_C2280( C1567 C2280 ) C1567_=_C2281( C1567 C2281 ) \nC1567_=_C2282( C1567 C2282 ) C1567_=_C2283( C1567 C2283 ) C1567_=_C2284( C1567 C2284 ) C1567_=_C2285( C1567 C2285 ) C1567_=_C2286( C1567 C2286 ) C1567_=_C2287( C1567 C2287 ) \nC1567_=_C2288( C1567 C2288 ) C1567_=_C2289( C1567 C2289 ) C1567_=_C2290( C1567 C2290 ) C1567_=_C2291( C1567 C2291 ) C1567_=_C2292( C1567 C2292 ) C1567_=_C2293( C1567 C2293 ) \nC1567_=_C2294( C1567 C2294 ) C1567_=_C2295( C1567 C2295 ) C1567_=_C2296( C1567 C2296 ) C2075_=_C2076( C2075 C2076 ) C2075_=_C2095( C2075 C2095 ) C2075_=_C2113( C2075 C2113 ) \nC2075_=_C2126( C2075 C2126 ) C2075_=_C2137( C2075 C2137 ) C2075_=_C2220( C2075 C2220 ) C2075_=_C2251( C2075 C2251 ) C2075_=_C2252( C2075 C2252 ) C2075_=_C2253( C2075 C2253 ) \nC2075_=_C2254( C2075 C2254 ) C2075_=_C2255( C2075 C2255 ) C2075_=_C2256( C2075 C2256 ) C2075_=_C2257( C2075 C2257 ) C2075_=_C2258( C2075 C2258 ) C2075_=_C2259( C2075 C2259 ) \nC2075_=_C2260( C2075 C2260 ) C2075_=_C2261( C2075 C2261 ) C2075_=_C2262( C2075 C2262 ) C2075_=_C2263( C2075 C2263 ) C2075_=_C2264( C2075 C2264 ) C2075_=_C2265( C2075 C2265 ) \nC2075_=_C2266( C2075 C2266 ) C2075_=_C2267( C2075 C2267 ) C2075_=_C2268( C2075 C2268 ) C2075_=_C2269( C2075 C2269 ) C2075_=_C2270( C2075 C2270 ) C2075_=_C2271( C2075 C2271 ) \nC2075_=_C2272( C2075 C2272 ) C2076_=_C2096( C2076 C2096 ) C2076_=_C2141( C2076 C2141 ) C2076_=_C2192( C2076 C2192 ) C2076_=_C2273( C2076 C2273 ) C2076_=_C2274( C2076 C2274 ) \nC2076_=_C2275( C2076 C2275 ) C2076_=_C2276( C2076 C2276 ) C2076_=_C2277( C2076 C2277 ) C2076_=_C2278( C2076 C2278 ) C2076_=_C2279( C2076 C2279 ) C2076_=_C2280( C2076 C2280 ) \nC2076_=_C2281( C2076 C2281 ) C2076_=_C2282( C2076 C2282 ) C2076_=_C2283( C2076 C2283 ) C2076_=_C2284( C2076 C2284 ) C2076_=_C2285( C2076 C2285 ) C2076_=_C2286( C2076 C2286 ) \nC2076_=_C2287( C2076 C2287 ) C2076_=_C2288( C2076 C2288 ) C2076_=_C2289( C2076 C2289 ) C2076_=_C2290( C2076 C2290 ) C2076_=_C2291( C2076 C2291 ) C2076_=_C2292( C2076 C2292 ) \nC2076_=_C2293( C2076 C2293 ) C2076_=_C2294( C2076 C2294 ) C2076_=_C2295( C2076 C2295 ) C2076_=_C2296( C2076 C2296 ) C2095_=_C2096( C2095 C2096 ) C2095_=_C2113( C2095 C2113 ) \nC2095_=_C2126( C2095 C2126 ) C2095_=_C2137( C2095 C2137 ) C2095_=_C2220( C2095 C2220 ) C2095_=_C2251( C2095 C2251 ) C2095_=_C2252( C2095 C2252 ) C2095_=_C2253( C2095 C2253 ) \nC2095_=_C2254( C2095 C2254 ) C2095_=_C2255( C2095 C2255 ) C2095_=_C2256( C2095 C2256 ) C2095_=_C2257( C2095 C2257 ) C2095_=_C2258( C2095 C2258 ) C2095_=_C2259( C2095 C2259 ) \nC2095_=_C2260( C2095 C2260 ) C2095_=_C2261( C2095 C2261 ) C2095_=_C2262( C2095 C2262 ) C2095_=_C2263( C2095 C2263 ) C2095_=_C2264( C2095 C2264 ) C2095_=_C2265( C2095 C2265 ) \nC2095_=_C2266( C2095 C2266 ) C2095_=_C2267( C2095 C2267 ) C2095_=_C2268( C2095 C2268 ) C2095_=_C2269( C2095 C2269 ) C2095_=_C2270( C2095 C2270 ) C2095_=_C2271( C2095 C2271 ) \nC2095_=_C2272( C2095 C2272 ) C2096_=_C2141( C2096 C2141 ) C2096_=_C2192( C2096 C2192 ) C2096_=_C2273( C2096 C2273 ) C2096_=_C2274( C2096 C2274 ) C2096_=_C2275( C2096 C2275 ) \nC2096_=_C2276( C2096 C2276 ) C2096_=_C2277( C2096 C2277 ) C2096_=_C2278( C2096 C2278 ) C2096_=_C2279( C2096 C2279 ) C2096_=_C2280( C2096 C2280 ) C2096_=_C2281( C2096 C2281 ) \nC2096_=_C2282( C2096 C2282 ) C2096_=_C2283( C2096 C2283 ) C2096_=_C2284( C2096 C2284 ) C2096_=_C2285( C2096 C2285 ) C2096_=_C2286( C2096 C2286 ) C2096_=_C2287( C2096 C2287 ) \nC2096_=_C2288( C2096 C2288 ) C2096_=_C2289( C2096 C2289 ) C2096_=_C2290( C2096 C2290 ) C2096_=_C2291( C2096 C2291 ) C2096_=_C2292( C2096 C2292 ) C2096_=_C2293( C2096 C2293 ) \nC2096_=_C2294( C2096 C2294 ) C2096_=_C2295( C2096 C2295 ) C2096_=_C2296( C2096 C2296 ) C2113_=_C2126( C2113 C2126 ) C2113_=_C2137( C2113 C2137 ) C2113_=_C2220( C2113 C2220 ) \nC2113_=_C2251( C2113 C2251 ) C2113_=_C2252( C2113 C2252 ) C2113_=_C2253( C2113 C2253 ) C2113_=_C2254( C2113 C2254 ) C2113_=_C2255( C2113 C2255 ) C2113_=_C2256( C2113 C2256 ) \nC2113_=_C2257( C2113 C2257 ) C2113_=_C2258( C2113 C2258 ) C2113_=_C2259( C2113 C2259 ) C2113_=_C2260( C2113 C2260 ) C2113_=_C2261( C2113 C2261 ) C2113_=_C2262( C2113 C2262 ) \nC2113_=_C2263( C2113 C2263 ) C2113_=_C2264( C2113 C2264 ) C2113_=_C2265( C2113 C2265 ) C2113_=_C2266( C2113 C2266 ) C2113_=_C2267( C2113 C2267 ) C2113_=_C2268( C2113 C2268 ) \nC2113_=_C2269( C2113 C2269 ) C2113_=_C2270( C2113 C2270 ) C2113_=_C2271( C2113 C2271 ) C2113_=_C2272( C2113 C2272 ) C2126_=_C2137( C2126 C2137 ) C2126_=_C2220( C2126 C2220 ) \nC2126_=_C2251( C2126 C2251 ) C2126_=_C2252( C2126 C2252 ) C2126_=_C2253( C2126 C2253 ) C2126_=_C2254( C2126 C2254 ) C2126_=_C2255( C2126 C2255 ) C2126_=_C2256( C2126 C2256 ) \nC2126_=_C2257( C2126 C2257 ) C2126_=_C2258( C2126 C2258 ) C2126_=_C2259( C2126 C2259 ) C2126_=_C2260( C2126 C2260 ) C2126_=_C2261( C2126 C2261 ) C2126_=_C2262( C2126 C2262 ) \nC2126_=_C2263( C2126 C2263 ) C2126_=_C2264( C2126 C2264 ) C2126_=_C2265( C2126 C2265 ) C2126_=_C2266( C2126 C2266 ) C2126_=_C2267( C2126 C2267 ) C2126_=_C2268( C2126 C2268 ) \nC2126_=_C2269( C2126 C2269 ) C2126_=_C2270( C2126 C2270 ) C2126_=_C2271( C2126 C2271 ) C2126_=_C2272( C2126 C2272 ) C2137_=_C2220( C2137 C2220 ) C2137_=_C2251( C2137 C2251 ) \nC2137_=_C2252( C2137 C2252 ) C2137_=_C2253( C2137 C2253 ) C2137_=_C2254( C2137 C2254 ) C2137_=_C2255( C2137 C2255 ) C2137_=_C2256( C2137 C2256 ) C2137_=_C2257( C2137 C2257 ) \nC2137_=_C2258( C2137 C2258 ) C2137_=_C2259( C2137 C2259 ) C2137_=_C2260( C2137 C2260 ) C2137_=_C2261( C2137 C2261 ) C2137_=_C2262( C2137 C2262 ) C2137_=_C2263( C2137 C2263 ) \nC2137_=_C2264( C2137 C2264 ) C2137_=_C2265( C2137 C2265 ) C2137_=_C2266( C2137 C2266 ) C2137_=_C2267( C2137 C2267 ) C2137_=_C2268( C2137 C2268 ) C2137_=_C2269( C2137 C2269 ) \nC2137_=_C2270( C2137 C2270 ) C2137_=_C2271( C2137 C2271 ) C2137_=_C2272( C2137 C2272 ) C2141_=_C2192( C2141 C2192 ) C2141_=_C2273( C2141 C2273 ) C2141_=_C2274( C2141 C2274 ) \nC2141_=_C2275( C2141 C2275 ) C2141_=_C2276( C2141 C2276 ) C2141_=_C2277( C2141 C2277 ) C2141_=_C2278( C2141 C2278 ) C2141_=_C2279( C2141 C2279 ) C2141_=_C2280( C2141 C2280 ) \nC2141_=_C2281( C2141 C2281 ) C2141_=_C2282( C2141 C2282 ) C2141_=_C2283( C2141 C2283 ) C2141_=_C2284( C2141 C2284 ) C2141_=_C2285( C2141 C2285 ) C2141_=_C2286( C2141 C2286 ) \nC2141_=_C2287( C2141 C2287 ) C2141_=_C2288( C2141 C2288 ) C2141_=_C2289( C2141 C2289 ) C2141_=_C2290( C2141 C2290 ) C2141_=_C2291( C2141 C2291 ) C2141_=_C2292( C2141 C2292 ) \nC2141_=_C2293( C2141 C2293 ) C2141_=_C2294( C2141 C2294 ) C2141_=_C2295( C2141 C2295 ) C2141_=_C2296( C2141 C2296 ) C2192_=_C2273( C2192 C2273 ) C2192_=_C2274( C2192 C2274 ) \nC2192_=_C2275( C2192 C2275 ) C2192_=_C2276( C2192 C2276 ) C2192_=_C2277( C2192 C2277 ) C2192_=_C2278( C2192 C2278 ) C2192_=_C2279( C2192 C2279 ) C2192_=_C2280( C2192 C2280 ) \nC2192_=_C2281( C2192 C2281 ) C2192_=_C2282( C2192 C2282 ) C2192_=_C2283( C2192 C2283 ) C2192_=_C2284( C2192 C2284 ) C2192_=_C2285( C2192 C2285 ) C2192_=_C2286( C2192 C2286 ) \nC2192_=_C2287( C2192 C2287 ) C2192_=_C2288( C2192 C2288 ) C2192_=_C2289( C2192 C2289 ) C2192_=_C2290( C2192 C2290 ) C2192_=_C2291( C2192 C2291 ) C2192_=_C2292( C2192 C2292 ) \nC2192_=_C2293( C2192 C2293 ) C2192_=_C2294( C2192 C2294 ) C2192_=_C2295( C2192 C2295 ) C2192_=_C2296( C2192 C2296 ) C2220_=_C2251( C2220 C2251 ) C2220_=_C2252( C2220 C2252 ) \nC2220_=_C2253( C2220 C2253 ) C2220_=_C2254( C2220 C2254 ) C2220_=_C2255( C2220 C2255 ) C2220_=_C2256( C2220 C2256 ) C2220_=_C2257( C2220 C2257 ) C2220_=_C2258( C2220 C2258 ) \nC2220_=_C2259( C2220 C2259 ) C2220_=_C2260( C2220 C2260 ) C2220_=_C2261( C2220 C2261 ) C2220_=_C2262( C2220 C2262 ) C2220_=_C2263( C2220 C2263 ) C2220_=_C2264( C2220 C2264 ) \nC2220_=_C2265( C2220 C2265 ) C2220_=_C2266( C2220 C2266 ) C2220_=_C2267( C2220 C2267 ) C2220_=_C2268( C2220 C2268 ) C2220_=_C2269( C2220 C2269 ) C2220_=_C2270( C2220 C2270 ) \nC2220_=_C2271( C2220 C2271 ) C2220_=_C2272( C2220 C2272 ) C2251_=_C2252( C2251 C2252 ) C2251_=_C2253( C2251 C2253 ) C2251_=_C2254( C2251 C2254 ) C2251_=_C2255( C2251 C2255 ) \nC2251_=_C2256( C2251 C2256 ) C2251_=_C2257( C2251 C2257 ) C2251_=_C2258( C2251 C2258 ) C2251_=_C2259( C2251 C2259 ) C2251_=_C2260( C2251 C2260 ) C2251_=_C2261( C2251 C2261 ) \nC2251_=_C2262( C2251 C2262 ) C2251_=_C2263( C2251 C2263 ) C2251_=_C2264( C2251 C2264 ) C2251_=_C2265( C2251 C2265 ) C2251_=_C2266( C2251 C2266 ) C2251_=_C2267( C2251 C2267 ) \nC2251_=_C2268( C2251 C2268 ) C2251_=_C2269( C2251 C2269 ) C2251_=_C2270( C2251 C2270 ) C2251_=_C2271( C2251 C2271 ) C2251_=_C2272( C2251 C2272 ) C2252_=_C2253( C2252 C2253 ) \nC2252_=_C2254( C2252 C2254 ) C2252_=_C2255( C2252 C2255 ) C2252_=_C2256( C2252 C2256 ) C2252_=_C2257( C2252 C2257 ) C2252_=_C2258( C2252 C2258 ) C2252_=_C2259( C2252 C2259 ) \nC2252_=_C2260( C2252 C2260 ) C2252_=_C2261( C2252 C2261 ) C2252_=_C2262( C2252 C2262 ) C2252_=_C2263( C2252 C2263 ) C2252_=_C2264( C2252 C2264 ) C2252_=_C2265( C2252 C2265 ) \nC2252_=_C2266( C2252 C2266 ) C2252_=_C2267( C2252 C2267 ) C2252_=_C2268( C2252 C2268 ) C2252_=_C2269(</w:t>
      </w:r>
    </w:p>
    <w:p>
      <w:pPr>
        <w:pStyle w:val="PreformattedText"/>
        <w:bidi w:val="0"/>
        <w:spacing w:before="0" w:after="0"/>
        <w:jc w:val="left"/>
        <w:rPr/>
      </w:pPr>
      <w:r>
        <w:rPr/>
        <w:t xml:space="preserve"> </w:t>
      </w:r>
      <w:r>
        <w:rPr/>
        <w:t>C2252 C2269 ) C2252_=_C2270( C2252 C2270 ) C2252_=_C2271( C2252 C2271 ) \nC2252_=_C2272( C2252 C2272 ) C2252_=_C2273( C2252 C2273 ) C2253_=_C2254( C2253 C2254 ) C2253_=_C2255( C2253 C2255 ) C2253_=_C2256( C2253 C2256 ) C2253_=_C2257( C2253 C2257 ) \nC2253_=_C2258( C2253 C2258 ) C2253_=_C2259( C2253 C2259 ) C2253_=_C2260( C2253 C2260 ) C2253_=_C2261( C2253 C2261 ) C2253_=_C2262( C2253 C2262 ) C2253_=_C2263( C2253 C2263 ) \nC2253_=_C2264( C2253 C2264 ) C2253_=_C2265( C2253 C2265 ) C2253_=_C2266( C2253 C2266 ) C2253_=_C2267( C2253 C2267 ) C2253_=_C2268( C2253 C2268 ) C2253_=_C2269( C2253 C2269 ) \nC2253_=_C2270( C2253 C2270 ) C2253_=_C2271( C2253 C2271 ) C2253_=_C2272( C2253 C2272 ) C2253_=_C2275( C2253 C2275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2267( C2254 C2267 ) C2254_=_C2268( C2254 C2268 ) \nC2254_=_C2269( C2254 C2269 ) C2254_=_C2270( C2254 C2270 ) C2254_=_C2271( C2254 C2271 ) C2254_=_C2272( C2254 C2272 ) C2254_=_C2276( C2254 C2276 ) C2255_=_C2256( C2255 C2256 ) \nC2255_=_C2257( C2255 C2257 ) C2255_=_C2258( C2255 C2258 ) C2255_=_C2259( C2255 C2259 ) C2255_=_C2260( C2255 C2260 ) C2255_=_C2261( C2255 C2261 ) C2255_=_C2262( C2255 C2262 ) \nC2255_=_C2263( C2255 C2263 ) C2255_=_C2264( C2255 C2264 ) C2255_=_C2265( C2255 C2265 ) C2255_=_C2266( C2255 C2266 ) C2255_=_C2267( C2255 C2267 ) C2255_=_C2268( C2255 C2268 ) \nC2255_=_C2269( C2255 C2269 ) C2255_=_C2270( C2255 C2270 ) C2255_=_C2271( C2255 C2271 ) C2255_=_C2272( C2255 C2272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6_=_C2268( C2256 C2268 ) C2256_=_C2269( C2256 C2269 ) C2256_=_C2270( C2256 C2270 ) \nC2256_=_C2271( C2256 C2271 ) C2256_=_C2272( C2256 C2272 ) C2257_=_C2258( C2257 C2258 ) C2257_=_C2259( C2257 C2259 ) C2257_=_C2260( C2257 C2260 ) C2257_=_C2261( C2257 C2261 ) \nC2257_=_C2262( C2257 C2262 ) C2257_=_C2263( C2257 C2263 ) C2257_=_C2264( C2257 C2264 ) C2257_=_C2265( C2257 C2265 ) C2257_=_C2266( C2257 C2266 ) C2257_=_C2267( C2257 C2267 ) \nC2257_=_C2268( C2257 C2268 ) C2257_=_C2269( C2257 C2269 ) C2257_=_C2270( C2257 C2270 ) C2257_=_C2271( C2257 C2271 ) C2257_=_C2272( C2257 C2272 ) C2258_=_C2259( C2258 C2259 ) \nC2258_=_C2260( C2258 C2260 ) C2258_=_C2261( C2258 C2261 ) C2258_=_C2262( C2258 C2262 ) C2258_=_C2263( C2258 C2263 ) C2258_=_C2264( C2258 C2264 ) C2258_=_C2265( C2258 C2265 ) \nC2258_=_C2266( C2258 C2266 ) C2258_=_C2267( C2258 C2267 ) C2258_=_C2268( C2258 C2268 ) C2258_=_C2269( C2258 C2269 ) C2258_=_C2270( C2258 C2270 ) C2258_=_C2271( C2258 C2271 ) \nC2258_=_C2272( C2258 C2272 ) C2258_=_C2282( C2258 C2282 ) C2259_=_C2260( C2259 C2260 ) C2259_=_C2261( C2259 C2261 ) C2259_=_C2262( C2259 C2262 ) C2259_=_C2263( C2259 C2263 ) \nC2259_=_C2264( C2259 C2264 ) C2259_=_C2265( C2259 C2265 ) C2259_=_C2266( C2259 C2266 ) C2259_=_C2267( C2259 C2267 ) C2259_=_C2268( C2259 C2268 ) C2259_=_C2269( C2259 C2269 ) \nC2259_=_C2270( C2259 C2270 ) C2259_=_C2271( C2259 C2271 ) C2259_=_C2272( C2259 C2272 ) C2259_=_C2283( C2259 C2283 ) C2260_=_C2261( C2260 C2261 ) C2260_=_C2262( C2260 C2262 ) \nC2260_=_C2263( C2260 C2263 ) C2260_=_C2264( C2260 C2264 ) C2260_=_C2265( C2260 C2265 ) C2260_=_C2266( C2260 C2266 ) C2260_=_C2267( C2260 C2267 ) C2260_=_C2268( C2260 C2268 ) \nC2260_=_C2269( C2260 C2269 ) C2260_=_C2270( C2260 C2270 ) C2260_=_C2271( C2260 C2271 ) C2260_=_C2272( C2260 C2272 ) C2261_=_C2262( C2261 C2262 ) C2261_=_C2263( C2261 C2263 ) \nC2261_=_C2264( C2261 C2264 ) C2261_=_C2265( C2261 C2265 ) C2261_=_C2266( C2261 C2266 ) C2261_=_C2267( C2261 C2267 ) C2261_=_C2268( C2261 C2268 ) C2261_=_C2269( C2261 C2269 ) \nC2261_=_C2270( C2261 C2270 ) C2261_=_C2271( C2261 C2271 ) C2261_=_C2272( C2261 C2272 ) C2262_=_C2263( C2262 C2263 ) C2262_=_C2264( C2262 C2264 ) C2262_=_C2265( C2262 C2265 ) \nC2262_=_C2266( C2262 C2266 ) C2262_=_C2267( C2262 C2267 ) C2262_=_C2268( C2262 C2268 ) C2262_=_C2269( C2262 C2269 ) C2262_=_C2270( C2262 C2270 ) C2262_=_C2271( C2262 C2271 ) \nC2262_=_C2272( C2262 C2272 ) C2263_=_C2264( C2263 C2264 ) C2263_=_C2265( C2263 C2265 ) C2263_=_C2266( C2263 C2266 ) C2263_=_C2267( C2263 C2267 ) C2263_=_C2268( C2263 C2268 ) \nC2263_=_C2269( C2263 C2269 ) C2263_=_C2270( C2263 C2270 ) C2263_=_C2271( C2263 C2271 ) C2263_=_C2272( C2263 C2272 ) C2264_=_C2265( C2264 C2265 ) C2264_=_C2266( C2264 C2266 ) \nC2264_=_C2267( C2264 C2267 ) C2264_=_C2268( C2264 C2268 ) C2264_=_C2269( C2264 C2269 ) C2264_=_C2270( C2264 C2270 ) C2264_=_C2271( C2264 C2271 ) C2264_=_C2272( C2264 C2272 ) \nC2265_=_C2266( C2265 C2266 ) C2265_=_C2267( C2265 C2267 ) C2265_=_C2268( C2265 C2268 ) C2265_=_C2269( C2265 C2269 ) C2265_=_C2270( C2265 C2270 ) C2265_=_C2271( C2265 C2271 ) \nC2265_=_C2272( C2265 C2272 ) C2265_=_C2290( C2265 C2290 ) C2266_=_C2267( C2266 C2267 ) C2266_=_C2268( C2266 C2268 ) C2266_=_C2269( C2266 C2269 ) C2266_=_C2270( C2266 C2270 ) \nC2266_=_C2271( C2266 C2271 ) C2266_=_C2272( C2266 C2272 ) C2267_=_C2268( C2267 C2268 ) C2267_=_C2269( C2267 C2269 ) C2267_=_C2270( C2267 C2270 ) C2267_=_C2271( C2267 C2271 ) \nC2267_=_C2272( C2267 C2272 ) C2268_=_C2269( C2268 C2269 ) C2268_=_C2270( C2268 C2270 ) C2268_=_C2271( C2268 C2271 ) C2268_=_C2272( C2268 C2272 ) C2269_=_C2270( C2269 C2270 ) \nC2269_=_C2271( C2269 C2271 ) C2269_=_C2272( C2269 C2272 ) C2270_=_C2271( C2270 C2271 ) C2270_=_C2272( C2270 C2272 ) C2271_=_C2272( C2271 C2272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3_=_C2285( C2273 C2285 ) C2273_=_C2286( C2273 C2286 ) \nC2273_=_C2287( C2273 C2287 ) C2273_=_C2288( C2273 C2288 ) C2273_=_C2289( C2273 C2289 ) C2273_=_C2290( C2273 C2290 ) C2273_=_C2291( C2273 C2291 ) C2273_=_C2292( C2273 C2292 ) \nC2273_=_C2293( C2273 C2293 ) C2273_=_C2294( C2273 C2294 ) C2273_=_C2295( C2273 C2295 ) C2273_=_C2296( C2273 C2296 ) C2274_=_C2275( C2274 C2275 ) C2274_=_C2276( C2274 C2276 ) \nC2274_=_C2277( C2274 C2277 ) C2274_=_C2278( C2274 C2278 ) C2274_=_C2279( C2274 C2279 ) C2274_=_C2280( C2274 C2280 ) C2274_=_C2281( C2274 C2281 ) C2274_=_C2282( C2274 C2282 ) \nC2274_=_C2283( C2274 C2283 ) C2274_=_C2284( C2274 C2284 ) C2274_=_C2285( C2274 C2285 ) C2274_=_C2286( C2274 C2286 ) C2274_=_C2287( C2274 C2287 ) C2274_=_C2288( C2274 C2288 ) \nC2274_=_C2289( C2274 C2289 ) C2274_=_C2290( C2274 C2290 ) C2274_=_C2291( C2274 C2291 ) C2274_=_C2292( C2274 C2292 ) C2274_=_C2293( C2274 C2293 ) C2274_=_C2294( C2274 C2294 ) \nC2274_=_C2295( C2274 C2295 ) C2274_=_C2296( C2274 C2296 ) C2275_=_C2276( C2275 C2276 ) C2275_=_C2277( C2275 C2277 ) C2275_=_C2278( C2275 C2278 ) C2275_=_C2279( C2275 C2279 ) \nC2275_=_C2280( C2275 C2280 ) C2275_=_C2281( C2275 C2281 ) C2275_=_C2282( C2275 C2282 ) C2275_=_C2283( C2275 C2283 ) C2275_=_C2284( C2275 C2284 ) C2275_=_C2285( C2275 C2285 ) \nC2275_=_C2286( C2275 C2286 ) C2275_=_C2287( C2275 C2287 ) C2275_=_C2288( C2275 C2288 ) C2275_=_C2289( C2275 C2289 ) C2275_=_C2290( C2275 C2290 ) C2275_=_C2291( C2275 C2291 ) \nC2275_=_C2292( C2275 C2292 ) C2275_=_C2293( C2275 C2293 ) C2275_=_C2294( C2275 C2294 ) C2275_=_C2295( C2275 C2295 ) C2275_=_C2296( C2275 C2296 ) C2276_=_C2277( C2276 C2277 ) \nC2276_=_C2278( C2276 C2278 ) C2276_=_C2279( C2276 C2279 ) C2276_=_C2280( C2276 C2280 ) C2276_=_C2281( C2276 C2281 ) C2276_=_C2282( C2276 C2282 ) C2276_=_C2283( C2276 C2283 ) \nC2276_=_C2284( C2276 C2284 ) C2276_=_C2285( C2276 C2285 ) C2276_=_C2286( C2276 C2286 ) C2276_=_C2287( C2276 C2287 ) C2276_=_C2288( C2276 C2288 ) C2276_=_C2289( C2276 C2289 ) \nC2276_=_C2290( C2276 C2290 ) C2276_=_C2291( C2276 C2291 ) C2276_=_C2292( C2276 C2292 ) C2276_=_C2293( C2276 C2293 ) C2276_=_C2294( C2276 C2294 ) C2276_=_C2295( C2276 C2295 ) \nC2276_=_C2296( C2276 C2296 ) C2277_=_C2278( C2277 C2278 ) C2277_=_C2279( C2277 C2279 ) C2277_=_C2280( C2277 C2280 ) C2277_=_C2281( C2277 C2281 ) C2277_=_C2282( C2277 C2282 ) \nC2277_=_C2283( C2277 C2283 ) C2277_=_C2284( C2277 C2284 ) C2277_=_C2285( C2277 C2285 ) C2277_=_C2286( C2277 C2286 ) C2277_=_C2287( C2277 C2287 ) C2277_=_C2288( C2277 C2288 ) \nC2277_=_C2289( C2277 C2289 ) C2277_=_C2290( C2277 C2290 ) C2277_=_C2291( C2277 C2291 ) C2277_=_C2292( C2277 C2292 ) C2277_=_C2293( C2277 C2293 ) C2277_=_C2294( C2277 C2294 ) \nC2277_=_C2295( C2277 C2295 ) C2277_=_C2296( C2277 C2296 ) C2278_=_C2279( C2278 C2279 ) C2278_=_C2280( C2278 C2280 ) C2278_=_C2281( C2278 C2281 ) C2278_=_C2282( C2278 C2282 ) \nC2278_=_C2283( C2278 C2283 ) C2278_=_C2284( C2278 C2284 ) C2278_=_C2285( C2278 C2285 ) C2278_=_C2286( C2278 C2286 ) C2278_=_C2287( C2278 C2287 ) C2278_=_C2288( C2278 C2288 ) \nC2278_=_C2289( C2278 C2289 ) C2278_=_C2290( C2278 C2290 ) C2278_=_C2291( C2278 C2291 ) C2278_=_C2292( C2278 C2292 ) C2278_=_C2293( C2278 C2293 ) C2278_=_C2294( C2278 C2294 ) \nC2278_=_C2295( C2278 C2295 ) C2278_=_C2296( C2278 C2296 ) C2279_=_C2280( C2279 C2280 ) C2279_=_C2281( C2279 C2281 ) C2279_=_C2282( C2279 C2282 ) C2279_=_C2283( C2279 C2283 ) \nC2279_=_C2284( C2279 C2284 ) C2279_=_C2285( C2279 C2285 ) C2279_=_C2286( C2279 C2286 ) C2279_=_C2287( C2279 C2287 ) C2279_=_C2288( C2279 C2288 ) C2279_=_C2289( C2279 C2289 ) \nC2279_=_C2290( C2279 C2290 ) C2279_=_C2291( C2279 C2291 ) C2279_=_C2292( C2279 C2292 ) C2279_=_C2293( C2279 C2293 ) C2279_=_C2294( C2279 C2294 ) C2279_=_C2295(</w:t>
      </w:r>
    </w:p>
    <w:p>
      <w:pPr>
        <w:pStyle w:val="PreformattedText"/>
        <w:bidi w:val="0"/>
        <w:spacing w:before="0" w:after="0"/>
        <w:jc w:val="left"/>
        <w:rPr/>
      </w:pPr>
      <w:r>
        <w:rPr/>
        <w:t xml:space="preserve"> </w:t>
      </w:r>
      <w:r>
        <w:rPr/>
        <w:t>C2279 C2295 ) \nC2279_=_C2296( C2279 C2296 ) C2280_=_C2281( C2280 C2281 ) C2280_=_C2282( C2280 C2282 ) C2280_=_C2283( C2280 C2283 ) C2280_=_C2284( C2280 C2284 ) C2280_=_C2285( C2280 C2285 ) \nC2280_=_C2286( C2280 C2286 ) C2280_=_C2287( C2280 C2287 ) C2280_=_C2288( C2280 C2288 ) C2280_=_C2289( C2280 C2289 ) C2280_=_C2290( C2280 C2290 ) C2280_=_C2291( C2280 C2291 ) \nC2280_=_C2292( C2280 C2292 ) C2280_=_C2293( C2280 C2293 ) C2280_=_C2294( C2280 C2294 ) C2280_=_C2295( C2280 C2295 ) C2280_=_C2296( C2280 C2296 ) C2281_=_C2282( C2281 C2282 ) \nC2281_=_C2283( C2281 C2283 ) C2281_=_C2284( C2281 C2284 ) C2281_=_C2285( C2281 C2285 ) C2281_=_C2286( C2281 C2286 ) C2281_=_C2287( C2281 C2287 ) C2281_=_C2288( C2281 C2288 ) \nC2281_=_C2289( C2281 C2289 ) C2281_=_C2290( C2281 C2290 ) C2281_=_C2291( C2281 C2291 ) C2281_=_C2292( C2281 C2292 ) C2281_=_C2293( C2281 C2293 ) C2281_=_C2294( C2281 C2294 ) \nC2281_=_C2295( C2281 C2295 ) C2281_=_C2296( C2281 C2296 ) C2282_=_C2283( C2282 C2283 ) C2282_=_C2284( C2282 C2284 ) C2282_=_C2285( C2282 C2285 ) C2282_=_C2286( C2282 C2286 ) \nC2282_=_C2287( C2282 C2287 ) C2282_=_C2288( C2282 C2288 ) C2282_=_C2289( C2282 C2289 ) C2282_=_C2290( C2282 C2290 ) C2282_=_C2291( C2282 C2291 ) C2282_=_C2292( C2282 C2292 ) \nC2282_=_C2293( C2282 C2293 ) C2282_=_C2294( C2282 C2294 ) C2282_=_C2295( C2282 C2295 ) C2282_=_C2296( C2282 C2296 ) C2283_=_C2284( C2283 C2284 ) C2283_=_C2285( C2283 C2285 ) \nC2283_=_C2286( C2283 C2286 ) C2283_=_C2287( C2283 C2287 ) C2283_=_C2288( C2283 C2288 ) C2283_=_C2289( C2283 C2289 ) C2283_=_C2290( C2283 C2290 ) C2283_=_C2291( C2283 C2291 ) \nC2283_=_C2292( C2283 C2292 ) C2283_=_C2293( C2283 C2293 ) C2283_=_C2294( C2283 C2294 ) C2283_=_C2295( C2283 C2295 ) C2283_=_C2296( C2283 C2296 ) C2284_=_C2285( C2284 C2285 ) \nC2284_=_C2286( C2284 C2286 ) C2284_=_C2287( C2284 C2287 ) C2284_=_C2288( C2284 C2288 ) C2284_=_C2289( C2284 C2289 ) C2284_=_C2290( C2284 C2290 ) C2284_=_C2291( C2284 C2291 ) \nC2284_=_C2292( C2284 C2292 ) C2284_=_C2293( C2284 C2293 ) C2284_=_C2294( C2284 C2294 ) C2284_=_C2295( C2284 C2295 ) C2284_=_C2296( C2284 C2296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6_=_C2287( C2286 C2287 ) C2286_=_C2288( C2286 C2288 ) \nC2286_=_C2289( C2286 C2289 ) C2286_=_C2290( C2286 C2290 ) C2286_=_C2291( C2286 C2291 ) C2286_=_C2292( C2286 C2292 ) C2286_=_C2293( C2286 C2293 ) C2286_=_C2294( C2286 C2294 ) \nC2286_=_C2295( C2286 C2295 ) C2286_=_C2296( C2286 C2296 ) C2287_=_C2288( C2287 C2288 ) C2287_=_C2289( C2287 C2289 ) C2287_=_C2290( C2287 C2290 ) C2287_=_C2291( C2287 C2291 ) \nC2287_=_C2292( C2287 C2292 ) C2287_=_C2293( C2287 C2293 ) C2287_=_C2294( C2287 C2294 ) C2287_=_C2295( C2287 C2295 ) C2287_=_C2296( C2287 C2296 ) C2288_=_C2289( C2288 C2289 ) \nC2288_=_C2290( C2288 C2290 ) C2288_=_C2291( C2288 C2291 ) C2288_=_C2292( C2288 C2292 ) C2288_=_C2293( C2288 C2293 ) C2288_=_C2294( C2288 C2294 ) C2288_=_C2295( C2288 C2295 ) \nC2288_=_C2296( C2288 C2296 ) C2289_=_C2290( C2289 C2290 ) C2289_=_C2291( C2289 C2291 ) C2289_=_C2292( C2289 C2292 ) C2289_=_C2293( C2289 C2293 ) C2289_=_C2294( C2289 C2294 ) \nC2289_=_C2295( C2289 C2295 ) C2289_=_C2296( C2289 C2296 ) C2290_=_C2291( C2290 C2291 ) C2290_=_C2292( C2290 C2292 ) C2290_=_C2293( C2290 C2293 ) C2290_=_C2294( C2290 C2294 ) \nC2290_=_C2295( C2290 C2295 ) C2290_=_C2296( C2290 C2296 ) C2291_=_C2292( C2291 C2292 ) C2291_=_C2293( C2291 C2293 ) C2291_=_C2294( C2291 C2294 ) C2291_=_C2295( C2291 C2295 ) \nC2291_=_C2296( C2291 C2296 ) C2292_=_C2293( C2292 C2293 ) C2292_=_C2294( C2292 C2294 ) C2292_=_C2295( C2292 C2295 ) C2292_=_C2296( C2292 C2296 ) C2293_=_C2294( C2293 C2294 ) \nC2293_=_C2295( C2293 C2295 ) C2293_=_C2296( C2293 C2296 ) C2294_=_C2295( C2294 C2295 ) C2294_=_C2296( C2294 C2296 ) C2295_=_C2296( C2295 C2296 ) "];373-&gt;412[label="74: C230 C237 C244 C245 C246 \nC247 C248 C249 C250 C251 C252 \nC253 C254 C255 C256 C257 C258 \nC259 C2075 C2076 C2095 C2096 C2113 \nC2126 C2137 C2141 C2192 C2220 C2251 \nC2252 C2253 C2254 C2255 C2256 C2257 \nC2258 C2259 C2260 C2261 C2262 C2263 \nC2264 C2265 C2266 C2267 C2268 C2269 \nC2270 C2271 C2272 C2273 C2274 C2275 \nC2276 C2277 C2278 C2279 C2280 C2281 \nC2282 C2283 C2284 C2285 C2286 C2287 \nC2288 C2289 C2290 C2291 C2292 C2293 \nC2294 C2295 C2296 \n1358: C230_=_C244 ,C230_=_C245 ,C230_=_C246 ,C230_=_C247 ,C230_=_C248 ,\nC230_=_C249 ,C230_=_C250 ,C230_=_C251 ,C230_=_C2075 ,C230_=_C2095 ,C230_=_C2113 ,\nC230_=_C2126 ,C230_=_C2137 ,C230_=_C2192 ,C230_=_C2220 ,C230_=_C2251 ,C230_=_C2252 ,\nC230_=_C2253 ,C230_=_C2254 ,C230_=_C2255 ,C230_=_C2256 ,C230_=_C2257 ,C230_=_C2258 ,\nC230_=_C2259 ,C230_=_C2260 ,C230_=_C2261 ,C230_=_C2262 ,C230_=_C2263 ,C230_=_C2264 ,\nC230_=_C2265 ,C230_=_C2266 ,C230_=_C2267 ,C230_=_C2268 ,C230_=_C2269 ,C230_=_C2270 ,\nC230_=_C2271 ,C230_=_C2272 ,C237_=_C252 ,C237_=_C253 ,C237_=_C254 ,C237_=_C255 ,\nC237_=_C256 ,C237_=_C257 ,C237_=_C258 ,C237_=_C259 ,C237_=_C2076 ,C237_=_C2096 ,\nC237_=_C2141 ,C237_=_C2192 ,C237_=_C2220 ,C237_=_C2273 ,C237_=_C2274 ,C237_=_C2275 ,\nC237_=_C2276 ,C237_=_C2277 ,C237_=_C2278 ,C237_=_C2279 ,C237_=_C2280 ,C237_=_C2281 ,\nC237_=_C2282 ,C237_=_C2283 ,C237_=_C2284 ,C237_=_C2285 ,C237_=_C2286 ,C237_=_C2287 ,\nC237_=_C2288 ,C237_=_C2289 ,C237_=_C2290 ,C237_=_C2291 ,C237_=_C2292 ,C237_=_C2293 ,\nC237_=_C2294 ,C237_=_C2295 ,C237_=_C2296 ,C244_=_C245 ,C244_=_C246 ,C244_=_C247 ,\nC244_=_C248 ,C244_=_C249 ,C244_=_C250 ,C244_=_C251 ,C244_=_C2075 ,C244_=_C2095 ,\nC244_=_C2113 ,C244_=_C2126 ,C244_=_C2137 ,C244_=_C2220 ,C244_=_C2251 ,C244_=_C2252 ,\nC244_=_C2253 ,C244_=_C2254 ,C244_=_C2255 ,C244_=_C2256 ,C244_=_C2257 ,C244_=_C2258 ,\nC244_=_C2259 ,C244_=_C2260 ,C244_=_C2261 ,C244_=_C2262 ,C244_=_C2263 ,C244_=_C2264 ,\nC244_=_C2265 ,C244_=_C2266 ,C244_=_C2267 ,C244_=_C2268 ,C244_=_C2269 ,C244_=_C2270 ,\nC244_=_C2271 ,C244_=_C2272 ,C244_=_C2278 ,C245_=_C246 ,C245_=_C247 ,C245_=_C248 ,\nC245_=_C249 ,C245_=_C250 ,C245_=_C251 ,C245_=_C2075 ,C245_=_C2095 ,C245_=_C2113 ,\nC245_=_C2126 ,C245_=_C2137 ,C245_=_C2220 ,C245_=_C2251 ,C245_=_C2252 ,C245_=_C2253 ,\nC245_=_C2254 ,C245_=_C2255 ,C245_=_C2256 ,C245_=_C2257 ,C245_=_C2258 ,C245_=_C2259 ,\nC245_=_C2260 ,C245_=_C2261 ,C245_=_C2262 ,C245_=_C2263 ,C245_=_C2264 ,C245_=_C2265 ,\nC245_=_C2266 ,C245_=_C2267 ,C245_=_C2268 ,C245_=_C2269 ,C245_=_C2270 ,C245_=_C2271 ,\nC245_=_C2272 ,C245_=_C2279 ,C246_=_C247 ,C246_=_C248 ,C246_=_C249 ,C246_=_C250 ,\nC246_=_C251 ,C246_=_C2075 ,C246_=_C2095 ,C246_=_C2113 ,C246_=_C2126 ,C246_=_C2137 ,\nC246_=_C2220 ,C246_=_C2251 ,C246_=_C2252 ,C246_=_C2253 ,C246_=_C2254 ,C246_=_C2255 ,\nC246_=_C2256 ,C246_=_C2257 ,C246_=_C2258 ,C246_=_C2259 ,C246_=_C2260 ,C246_=_C2261 ,\nC246_=_C2262 ,C246_=_C2263 ,C246_=_C2264 ,C246_=_C2265 ,C246_=_C2266 ,C246_=_C2267 ,\nC246_=_C2268 ,C246_=_C2269 ,C246_=_C2270 ,C246_=_C2271 ,C246_=_C2272 ,C246_=_C2284 ,\nC247_=_C248 ,C247_=_C249 ,C247_=_C250 ,C247_=_C251 ,C247_=_C2075 ,C247_=_C2095 ,\nC247_=_C2113 ,C247_=_C2126 ,C247_=_C2137 ,C247_=_C2220 ,C247_=_C2251 ,C247_=_C2252 ,\nC247_=_C2253 ,C247_=_C2254 ,C247_=_C2255 ,C247_=_C2256 ,C247_=_C2257 ,C247_=_C2258 ,\nC247_=_C2259 ,C247_=_C2260 ,C247_=_C2261 ,C247_=_C2262 ,C247_=_C2263 ,C247_=_C2264 ,\nC247_=_C2265 ,C247_=_C2266 ,C247_=_C2267 ,C247_=_C2268 ,C247_=_C2269 ,C247_=_C2270 ,\nC247_=_C2271 ,C247_=_C2272 ,C247_=_C2285 ,C248_=_C249 ,C248_=_C250 ,C248_=_C251 ,\nC248_=_C2075 ,C248_=_C2095 ,C248_=_C2113 ,C248_=_C2126 ,C248_=_C2137 ,C248_=_C2220 ,\nC248_=_C2251 ,C248_=_C2252 ,C248_=_C2253 ,C248_=_C2254 ,C248_=_C2255 ,C248_=_C2256 ,\nC248_=_C2257 ,C248_=_C2258 ,C248_=_C2259 ,C248_=_C2260 ,C248_=_C2261 ,C248_=_C2262 ,\nC248_=_C2263 ,C248_=_C2264 ,C248_=_C2265 ,C248_=_C2266 ,C248_=_C2267 ,C248_=_C2268 ,\nC248_=_C2269 ,C248_=_C2270 ,C248_=_C2271 ,C248_=_C2272 ,C248_=_C2288 ,C249_=_C250 ,\nC249_=_C251 ,C249_=_C2075 ,C249_=_C2095 ,C249_=_C2113 ,C249_=_C2126 ,C249_=_C2137 ,\nC249_=_C2220 ,C249_=_C2251 ,C249_=_C2252 ,C249_=_C2253 ,C249_=_C2254 ,C249_=_C2255 ,\nC249_=_C2256 ,C249_=_C2257 ,C249_=_C2258 ,C249_=_C2259 ,C249_=_C2260 ,C249_=_C2261 ,\nC249_=_C2262 ,C249_=_C2263 ,C249_=_C2264 ,C249_=_C2265 ,C249_=_C2266 ,C249_=_C2267 ,\nC249_=_C2268 ,C249_=_C2269 ,C249_=_C2270 ,C249_=_C2271 ,C249_=_C2272 ,C249_=_C2291 ,\nC250_=_C251 ,C250_=_C2075 ,C250_=_C2095 ,C250_=_C2113 ,C250_=_C2126 ,C250_=_C2137 ,\nC250_=_C2220 ,C250_=_C2251 ,C250_=_C2252 ,C250_=_C2253 ,C250_=_C2254 ,C250_=_C2255 ,\nC250_=_C2256 ,C250_=_C2257 ,C250_=_C2258 ,C250_=_C2259 ,C250_=_C2260 ,C250_=_C2261 ,\nC250_=_C2262 ,C250_=_C2263 ,C250_=_C2264 ,C250_=_C2265 ,C250_=_C2266 ,C250_=_C2267 ,\nC250_=_C2268 ,C250_=_C2269 ,C250_=_C2270 ,C250_=_C2271 ,C250_=_C2272 ,C250_=_C2292 ,\nC251_=_C2075 ,C251_=_C2095 ,C251_=_C2113 ,C251_=_C2126 ,C251_=_C2137 ,C251_=_C2220 ,\nC251_=_C2251 ,C251_=_C2252 ,C251_=_C2253 ,C251_=_C2254 ,C251_=_C2255 ,C251_=_C2256 ,\nC251_=_C2257 ,C251_=_C2258 ,C251_=_C2259 ,C251_=_C2260 ,C251_=_C2261 ,C251_=_C2262 ,\nC251_=_C2263 ,C251_=_C2264 ,C251_=_C2265 ,C251_=_C2266 ,C251_=_C2267 ,C251_=_C2268 ,\nC251_=_C2269 ,C251_=_C2270 ,C251_=_C2271 ,C251_=_C2272 ,C251_=_C2293 ,C252_=_C253 ,\nC252_=_C254 ,C252_=_C255 ,C252_=_C256 ,C252_=_C257 ,C252_=_C258 ,C252_=_C259 ,\nC252_=_C2076 ,C252_=_C2096 ,C252_=_C2141 ,C252_=_C2192 ,C252_=_C2256 ,C252_=_C2273 ,\nC252_=_C2274 ,C252_=_C2275 ,C252_=_C2276 ,C252_=_C2277 ,C252_=_C2278 ,C252_=_C2279 ,\nC252_=_C2280 ,C252_=_C2281 ,C252_=_C2282 ,C252_=_C2283 ,C252_=_C2284 ,C252_=_C2285 ,\nC252_=_C2286 ,C252_=_C2287 ,C252_=_C2288 ,C252_=_C2289 ,C252_=_C2290 ,C252_=_C2291 ,\nC252_=_C2292 ,C252_=_C2293 ,C252_=_C2294 ,C252_=_C2295 ,C252_=_C2296 ,C253_=_C254 ,\nC253_=_C255 ,C253_=_C256 ,C253_=_C257 ,C253_=_C258 ,C253_=_C259 ,C253_=_C2076 ,\nC253_=_C2096 ,C253_=_C2141 ,C253_=_C2192</w:t>
      </w:r>
    </w:p>
    <w:p>
      <w:pPr>
        <w:pStyle w:val="PreformattedText"/>
        <w:bidi w:val="0"/>
        <w:spacing w:before="0" w:after="0"/>
        <w:jc w:val="left"/>
        <w:rPr/>
      </w:pPr>
      <w:r>
        <w:rPr/>
        <w:t xml:space="preserve"> </w:t>
      </w:r>
      <w:r>
        <w:rPr/>
        <w:t>,C253_=_C2257 ,C253_=_C2273 ,C253_=_C2274 ,\nC253_=_C2275 ,C253_=_C2276 ,C253_=_C2277 ,C253_=_C2278 ,C253_=_C2279 ,C253_=_C2280 ,\nC253_=_C2281 ,C253_=_C2282 ,C253_=_C2283 ,C253_=_C2284 ,C253_=_C2285 ,C253_=_C2286 ,\nC253_=_C2287 ,C253_=_C2288 ,C253_=_C2289 ,C253_=_C2290 ,C253_=_C2291 ,C253_=_C2292 ,\nC253_=_C2293 ,C253_=_C2294 ,C253_=_C2295 ,C253_=_C2296 ,C254_=_C255 ,C254_=_C256 ,\nC254_=_C257 ,C254_=_C258 ,C254_=_C259 ,C254_=_C2076 ,C254_=_C2096 ,C254_=_C2141 ,\nC254_=_C2192 ,C254_=_C2260 ,C254_=_C2273 ,C254_=_C2274 ,C254_=_C2275 ,C254_=_C2276 ,\nC254_=_C2277 ,C254_=_C2278 ,C254_=_C2279 ,C254_=_C2280 ,C254_=_C2281 ,C254_=_C2282 ,\nC254_=_C2283 ,C254_=_C2284 ,C254_=_C2285 ,C254_=_C2286 ,C254_=_C2287 ,C254_=_C2288 ,\nC254_=_C2289 ,C254_=_C2290 ,C254_=_C2291 ,C254_=_C2292 ,C254_=_C2293 ,C254_=_C2294 ,\nC254_=_C2295 ,C254_=_C2296 ,C255_=_C256 ,C255_=_C257 ,C255_=_C258 ,C255_=_C259 ,\nC255_=_C2076 ,C255_=_C2096 ,C255_=_C2141 ,C255_=_C2192 ,C255_=_C2261 ,C255_=_C2273 ,\nC255_=_C2274 ,C255_=_C2275 ,C255_=_C2276 ,C255_=_C2277 ,C255_=_C2278 ,C255_=_C2279 ,\nC255_=_C2280 ,C255_=_C2281 ,C255_=_C2282 ,C255_=_C2283 ,C255_=_C2284 ,C255_=_C2285 ,\nC255_=_C2286 ,C255_=_C2287 ,C255_=_C2288 ,C255_=_C2289 ,C255_=_C2290 ,C255_=_C2291 ,\nC255_=_C2292 ,C255_=_C2293 ,C255_=_C2294 ,C255_=_C2295 ,C255_=_C2296 ,C256_=_C257 ,\nC256_=_C258 ,C256_=_C259 ,C256_=_C2076 ,C256_=_C2096 ,C256_=_C2141 ,C256_=_C2192 ,\nC256_=_C2264 ,C256_=_C2273 ,C256_=_C2274 ,C256_=_C2275 ,C256_=_C2276 ,C256_=_C2277 ,\nC256_=_C2278 ,C256_=_C2279 ,C256_=_C2280 ,C256_=_C2281 ,C256_=_C2282 ,C256_=_C2283 ,\nC256_=_C2284 ,C256_=_C2285 ,C256_=_C2286 ,C256_=_C2287 ,C256_=_C2288 ,C256_=_C2289 ,\nC256_=_C2290 ,C256_=_C2291 ,C256_=_C2292 ,C256_=_C2293 ,C256_=_C2294 ,C256_=_C2295 ,\nC256_=_C2296 ,C257_=_C258 ,C257_=_C259 ,C257_=_C2076 ,C257_=_C2096 ,C257_=_C2141 ,\nC257_=_C2192 ,C257_=_C2267 ,C257_=_C2273 ,C257_=_C2274 ,C257_=_C2275 ,C257_=_C2276 ,\nC257_=_C2277 ,C257_=_C2278 ,C257_=_C2279 ,C257_=_C2280 ,C257_=_C2281 ,C257_=_C2282 ,\nC257_=_C2283 ,C257_=_C2284 ,C257_=_C2285 ,C257_=_C2286 ,C257_=_C2287 ,C257_=_C2288 ,\nC257_=_C2289 ,C257_=_C2290 ,C257_=_C2291 ,C257_=_C2292 ,C257_=_C2293 ,C257_=_C2294 ,\nC257_=_C2295 ,C257_=_C2296 ,C258_=_C259 ,C258_=_C2076 ,C258_=_C2096 ,C258_=_C2141 ,\nC258_=_C2192 ,C258_=_C2268 ,C258_=_C2273 ,C258_=_C2274 ,C258_=_C2275 ,C258_=_C2276 ,\nC258_=_C2277 ,C258_=_C2278 ,C258_=_C2279 ,C258_=_C2280 ,C258_=_C2281 ,C258_=_C2282 ,\nC258_=_C2283 ,C258_=_C2284 ,C258_=_C2285 ,C258_=_C2286 ,C258_=_C2287 ,C258_=_C2288 ,\nC258_=_C2289 ,C258_=_C2290 ,C258_=_C2291 ,C258_=_C2292 ,C258_=_C2293 ,C258_=_C2294 ,\nC258_=_C2295 ,C258_=_C2296 ,C259_=_C2076 ,C259_=_C2096 ,C259_=_C2141 ,C259_=_C2192 ,\nC259_=_C2269 ,C259_=_C2273 ,C259_=_C2274 ,C259_=_C2275 ,C259_=_C2276 ,C259_=_C2277 ,\nC259_=_C2278 ,C259_=_C2279 ,C259_=_C2280 ,C259_=_C2281 ,C259_=_C2282 ,C259_=_C2283 ,\nC259_=_C2284 ,C259_=_C2285 ,C259_=_C2286 ,C259_=_C2287 ,C259_=_C2288 ,C259_=_C2289 ,\nC259_=_C2290 ,C259_=_C2291 ,C259_=_C2292 ,C259_=_C2293 ,C259_=_C2294 ,C259_=_C2295 ,\nC259_=_C2296 ,C2075_=_C2076 ,C2075_=_C2095 ,C2075_=_C2113 ,C2075_=_C2126 ,C2075_=_C2137 ,\nC2075_=_C2220 ,C2075_=_C2251 ,C2075_=_C2252 ,C2075_=_C2253 ,C2075_=_C2254 ,C2075_=_C2255 ,\nC2075_=_C2256 ,C2075_=_C2257 ,C2075_=_C2258 ,C2075_=_C2259 ,C2075_=_C2260 ,C2075_=_C2261 ,\nC2075_=_C2262 ,C2075_=_C2263 ,C2075_=_C2264 ,C2075_=_C2265 ,C2075_=_C2266 ,C2075_=_C2267 ,\nC2075_=_C2268 ,C2075_=_C2269 ,C2075_=_C2270 ,C2075_=_C2271 ,C2075_=_C2272 ,C2076_=_C2096 ,\nC2076_=_C2141 ,C2076_=_C2192 ,C2076_=_C2273 ,C2076_=_C2274 ,C2076_=_C2275 ,C2076_=_C2276 ,\nC2076_=_C2277 ,C2076_=_C2278 ,C2076_=_C2279 ,C2076_=_C2280 ,C2076_=_C2281 ,C2076_=_C2282 ,\nC2076_=_C2283 ,C2076_=_C2284 ,C2076_=_C2285 ,C2076_=_C2286 ,C2076_=_C2287 ,C2076_=_C2288 ,\nC2076_=_C2289 ,C2076_=_C2290 ,C2076_=_C2291 ,C2076_=_C2292 ,C2076_=_C2293 ,C2076_=_C2294 ,\nC2076_=_C2295 ,C2076_=_C2296 ,C2095_=_C2096 ,C2095_=_C2113 ,C2095_=_C2126 ,C2095_=_C2137 ,\nC2095_=_C2220 ,C2095_=_C2251 ,C2095_=_C2252 ,C2095_=_C2253 ,C2095_=_C2254 ,C2095_=_C2255 ,\nC2095_=_C2256 ,C2095_=_C2257 ,C2095_=_C2258 ,C2095_=_C2259 ,C2095_=_C2260 ,C2095_=_C2261 ,\nC2095_=_C2262 ,C2095_=_C2263 ,C2095_=_C2264 ,C2095_=_C2265 ,C2095_=_C2266 ,C2095_=_C2267 ,\nC2095_=_C2268 ,C2095_=_C2269 ,C2095_=_C2270 ,C2095_=_C2271 ,C2095_=_C2272 ,C2096_=_C2141 ,\nC2096_=_C2192 ,C2096_=_C2273 ,C2096_=_C2274 ,C2096_=_C2275 ,C2096_=_C2276 ,C2096_=_C2277 ,\nC2096_=_C2278 ,C2096_=_C2279 ,C2096_=_C2280 ,C2096_=_C2281 ,C2096_=_C2282 ,C2096_=_C2283 ,\nC2096_=_C2284 ,C2096_=_C2285 ,C2096_=_C2286 ,C2096_=_C2287 ,C2096_=_C2288 ,C2096_=_C2289 ,\nC2096_=_C2290 ,C2096_=_C2291 ,C2096_=_C2292 ,C2096_=_C2293 ,C2096_=_C2294 ,C2096_=_C2295 ,\nC2096_=_C2296 ,C2113_=_C2126 ,C2113_=_C2137 ,C2113_=_C2220 ,C2113_=_C2251 ,C2113_=_C2252 ,\nC2113_=_C2253 ,C2113_=_C2254 ,C2113_=_C2255 ,C2113_=_C2256 ,C2113_=_C2257 ,C2113_=_C2258 ,\nC2113_=_C2259 ,C2113_=_C2260 ,C2113_=_C2261 ,C2113_=_C2262 ,C2113_=_C2263 ,C2113_=_C2264 ,\nC2113_=_C2265 ,C2113_=_C2266 ,C2113_=_C2267 ,C2113_=_C2268 ,C2113_=_C2269 ,C2113_=_C2270 ,\nC2113_=_C2271 ,C2113_=_C2272 ,C2126_=_C2137 ,C2126_=_C2220 ,C2126_=_C2251 ,C2126_=_C2252 ,\nC2126_=_C2253 ,C2126_=_C2254 ,C2126_=_C2255 ,C2126_=_C2256 ,C2126_=_C2257 ,C2126_=_C2258 ,\nC2126_=_C2259 ,C2126_=_C2260 ,C2126_=_C2261 ,C2126_=_C2262 ,C2126_=_C2263 ,C2126_=_C2264 ,\nC2126_=_C2265 ,C2126_=_C2266 ,C2126_=_C2267 ,C2126_=_C2268 ,C2126_=_C2269 ,C2126_=_C2270 ,\nC2126_=_C2271 ,C2126_=_C2272 ,C2137_=_C2220 ,C2137_=_C2251 ,C2137_=_C2252 ,C2137_=_C2253 ,\nC2137_=_C2254 ,C2137_=_C2255 ,C2137_=_C2256 ,C2137_=_C2257 ,C2137_=_C2258 ,C2137_=_C2259 ,\nC2137_=_C2260 ,C2137_=_C2261 ,C2137_=_C2262 ,C2137_=_C2263 ,C2137_=_C2264 ,C2137_=_C2265 ,\nC2137_=_C2266 ,C2137_=_C2267 ,C2137_=_C2268 ,C2137_=_C2269 ,C2137_=_C2270 ,C2137_=_C2271 ,\nC2137_=_C2272 ,C2141_=_C2192 ,C2141_=_C2273 ,C2141_=_C2274 ,C2141_=_C2275 ,C2141_=_C2276 ,\nC2141_=_C2277 ,C2141_=_C2278 ,C2141_=_C2279 ,C2141_=_C2280 ,C2141_=_C2281 ,C2141_=_C2282 ,\nC2141_=_C2283 ,C2141_=_C2284 ,C2141_=_C2285 ,C2141_=_C2286 ,C2141_=_C2287 ,C2141_=_C2288 ,\nC2141_=_C2289 ,C2141_=_C2290 ,C2141_=_C2291 ,C2141_=_C2292 ,C2141_=_C2293 ,C2141_=_C2294 ,\nC2141_=_C2295 ,C2141_=_C2296 ,C2192_=_C2273 ,C2192_=_C2274 ,C2192_=_C2275 ,C2192_=_C2276 ,\nC2192_=_C2277 ,C2192_=_C2278 ,C2192_=_C2279 ,C2192_=_C2280 ,C2192_=_C2281 ,C2192_=_C2282 ,\nC2192_=_C2283 ,C2192_=_C2284 ,C2192_=_C2285 ,C2192_=_C2286 ,C2192_=_C2287 ,C2192_=_C2288 ,\nC2192_=_C2289 ,C2192_=_C2290 ,C2192_=_C2291 ,C2192_=_C2292 ,C2192_=_C2293 ,C2192_=_C2294 ,\nC2192_=_C2295 ,C2192_=_C2296 ,C2220_=_C2251 ,C2220_=_C2252 ,C2220_=_C2253 ,C2220_=_C2254 ,\nC2220_=_C2255 ,C2220_=_C2256 ,C2220_=_C2257 ,C2220_=_C2258 ,C2220_=_C2259 ,C2220_=_C2260 ,\nC2220_=_C2261 ,C2220_=_C2262 ,C2220_=_C2263 ,C2220_=_C2264 ,C2220_=_C2265 ,C2220_=_C2266 ,\nC2220_=_C2267 ,C2220_=_C2268 ,C2220_=_C2269 ,C2220_=_C2270 ,C2220_=_C2271 ,C2220_=_C2272 ,\nC2251_=_C2252 ,C2251_=_C2253 ,C2251_=_C2254 ,C2251_=_C2255 ,C2251_=_C2256 ,C2251_=_C2257 ,\nC2251_=_C2258 ,C2251_=_C2259 ,C2251_=_C2260 ,C2251_=_C2261 ,C2251_=_C2262 ,C2251_=_C2263 ,\nC2251_=_C2264 ,C2251_=_C2265 ,C2251_=_C2266 ,C2251_=_C2267 ,C2251_=_C2268 ,C2251_=_C2269 ,\nC2251_=_C2270 ,C2251_=_C2271 ,C2251_=_C2272 ,C2252_=_C2253 ,C2252_=_C2254 ,C2252_=_C2255 ,\nC2252_=_C2256 ,C2252_=_C2257 ,C2252_=_C2258 ,C2252_=_C2259 ,C2252_=_C2260 ,C2252_=_C2261 ,\nC2252_=_C2262 ,C2252_=_C2263 ,C2252_=_C2264 ,C2252_=_C2265 ,C2252_=_C2266 ,C2252_=_C2267 ,\nC2252_=_C2268 ,C2252_=_C2269 ,C2252_=_C2270 ,C2252_=_C2271 ,C2252_=_C2272 ,C2252_=_C2273 ,\nC2253_=_C2254 ,C2253_=_C2255 ,C2253_=_C2256 ,C2253_=_C2257 ,C2253_=_C2258 ,C2253_=_C2259 ,\nC2253_=_C2260 ,C2253_=_C2261 ,C2253_=_C2262 ,C2253_=_C2263 ,C2253_=_C2264 ,C2253_=_C2265 ,\nC2253_=_C2266 ,C2253_=_C2267 ,C2253_=_C2268 ,C2253_=_C2269 ,C2253_=_C2270 ,C2253_=_C2271 ,\nC2253_=_C2272 ,C2253_=_C2275 ,C2254_=_C2255 ,C2254_=_C2256 ,C2254_=_C2257 ,C2254_=_C2258 ,\nC2254_=_C2259 ,C2254_=_C2260 ,C2254_=_C2261 ,C2254_=_C2262 ,C2254_=_C2263 ,C2254_=_C2264 ,\nC2254_=_C2265 ,C2254_=_C2266 ,C2254_=_C2267 ,C2254_=_C2268 ,C2254_=_C2269 ,C2254_=_C2270 ,\nC2254_=_C2271 ,C2254_=_C2272 ,C2254_=_C2276 ,C2255_=_C2256 ,C2255_=_C2257 ,C2255_=_C2258 ,\nC2255_=_C2259 ,C2255_=_C2260 ,C2255_=_C2261 ,C2255_=_C2262 ,C2255_=_C2263 ,C2255_=_C2264 ,\nC2255_=_C2265 ,C2255_=_C2266 ,C2255_=_C2267 ,C2255_=_C2268 ,C2255_=_C2269 ,C2255_=_C2270 ,\nC2255_=_C2271 ,C2255_=_C2272 ,C2256_=_C2257 ,C2256_=_C2258 ,C2256_=_C2259 ,C2256_=_C2260 ,\nC2256_=_C2261 ,C2256_=_C2262 ,C2256_=_C2263 ,C2256_=_C2264 ,C2256_=_C2265 ,C2256_=_C2266 ,\nC2256_=_C2267 ,C2256_=_C2268 ,C2256_=_C2269 ,C2256_=_C2270 ,C2256_=_C2271 ,C2256_=_C2272 ,\nC2257_=_C2258 ,C2257_=_C2259 ,C2257_=_C2260 ,C2257_=_C2261 ,C2257_=_C2262 ,C2257_=_C2263 ,\nC2257_=_C2264 ,C2257_=_C2265 ,C2257_=_C2266 ,C2257_=_C2267 ,C2257_=_C2268 ,C2257_=_C2269 ,\nC2257_=_C2270 ,C2257_=_C2271 ,C2257_=_C2272 ,C2258_=_C2259 ,C2258_=_C2260 ,C2258_=_C2261 ,\nC2258_=_C2262 ,C2258_=_C2263 ,C2258_=_C2264 ,C2258_=_C2265 ,C2258_=_C2266 ,C2258_=_C2267 ,\nC2258_=_C2268 ,C2258_=_C2269 ,C2258_=_C2270 ,C2258_=_C2271 ,C2258_=_C2272 ,C2258_=_C2282 ,\nC2259_=_C2260 ,C2259_=_C2261 ,C2259_=_C2262 ,C2259_=_C2263 ,C2259_=_C2264 ,C2259_=_C2265 ,\nC2259_=_C2266 ,C2259_=_C2267 ,C2259_=_C2268 ,C2259_=_C2269 ,C2259_=_C2270 ,C2259_=_C2271 ,\nC2259_=_C2272 ,C2259_=_C2283 ,C2260_=_C2261 ,C2260_=_C2262 ,C2260_=_C2263 ,C2260_=_C2264 ,\nC2260_=_C2265 ,C2260_=_C2266 ,C2260_=_C2267 ,C2260_=_C2268 ,C2260_=_C2269 ,C2260_=_C2270 ,\nC2260_=_C2271 ,C2260_=_C2272 ,C2261_=_C2262 ,C2261_=_C2263 ,C2261_=_C2264 ,C2261_=_C2265 ,\nC2261_=_C2266 ,C2261_=_C2267 ,C2261_=_C2268 ,C2261_=_C2269 ,C2261_=_C2270 ,C2261_=_C2271 ,\nC2261_=_C2272 ,C2262_=_C2263 ,C2262_=_C2264 ,C2262_=_C2265 ,C2262_=_C2266 ,C2262_=_C2267 ,\nC2262_=_C2268 ,C2262_=_C2269 ,C2262_=_C2270 ,C2262_=_C2271 ,C2262_=_C2272 ,C2263_=_C2264 ,\nC2263_=_C2265 ,C2263_=_C2266 ,C2263_=_C2267 ,C2263_=_C2268</w:t>
      </w:r>
    </w:p>
    <w:p>
      <w:pPr>
        <w:pStyle w:val="PreformattedText"/>
        <w:bidi w:val="0"/>
        <w:spacing w:before="0" w:after="0"/>
        <w:jc w:val="left"/>
        <w:rPr/>
      </w:pPr>
      <w:r>
        <w:rPr/>
        <w:t xml:space="preserve"> </w:t>
      </w:r>
      <w:r>
        <w:rPr/>
        <w:t>,C2263_=_C2269 ,C2263_=_C2270 ,\nC2263_=_C2271 ,C2263_=_C2272 ,C2264_=_C2265 ,C2264_=_C2266 ,C2264_=_C2267 ,C2264_=_C2268 ,\nC2264_=_C2269 ,C2264_=_C2270 ,C2264_=_C2271 ,C2264_=_C2272 ,C2265_=_C2266 ,C2265_=_C2267 ,\nC2265_=_C2268 ,C2265_=_C2269 ,C2265_=_C2270 ,C2265_=_C2271 ,C2265_=_C2272 ,C2265_=_C2290 ,\nC2266_=_C2267 ,C2266_=_C2268 ,C2266_=_C2269 ,C2266_=_C2270 ,C2266_=_C2271 ,C2266_=_C2272 ,\nC2267_=_C2268 ,C2267_=_C2269 ,C2267_=_C2270 ,C2267_=_C2271 ,C2267_=_C2272 ,C2268_=_C2269 ,\nC2268_=_C2270 ,C2268_=_C2271 ,C2268_=_C2272 ,C2269_=_C2270 ,C2269_=_C2271 ,C2269_=_C2272 ,\nC2270_=_C2271 ,C2270_=_C2272 ,C2271_=_C2272 ,C2273_=_C2274 ,C2273_=_C2275 ,C2273_=_C2276 ,\nC2273_=_C2277 ,C2273_=_C2278 ,C2273_=_C2279 ,C2273_=_C2280 ,C2273_=_C2281 ,C2273_=_C2282 ,\nC2273_=_C2283 ,C2273_=_C2284 ,C2273_=_C2285 ,C2273_=_C2286 ,C2273_=_C2287 ,C2273_=_C2288 ,\nC2273_=_C2289 ,C2273_=_C2290 ,C2273_=_C2291 ,C2273_=_C2292 ,C2273_=_C2293 ,C2273_=_C2294 ,\nC2273_=_C2295 ,C2273_=_C2296 ,C2274_=_C2275 ,C2274_=_C2276 ,C2274_=_C2277 ,C2274_=_C2278 ,\nC2274_=_C2279 ,C2274_=_C2280 ,C2274_=_C2281 ,C2274_=_C2282 ,C2274_=_C2283 ,C2274_=_C2284 ,\nC2274_=_C2285 ,C2274_=_C2286 ,C2274_=_C2287 ,C2274_=_C2288 ,C2274_=_C2289 ,C2274_=_C2290 ,\nC2274_=_C2291 ,C2274_=_C2292 ,C2274_=_C2293 ,C2274_=_C2294 ,C2274_=_C2295 ,C2274_=_C2296 ,\nC2275_=_C2276 ,C2275_=_C2277 ,C2275_=_C2278 ,C2275_=_C2279 ,C2275_=_C2280 ,C2275_=_C2281 ,\nC2275_=_C2282 ,C2275_=_C2283 ,C2275_=_C2284 ,C2275_=_C2285 ,C2275_=_C2286 ,C2275_=_C2287 ,\nC2275_=_C2288 ,C2275_=_C2289 ,C2275_=_C2290 ,C2275_=_C2291 ,C2275_=_C2292 ,C2275_=_C2293 ,\nC2275_=_C2294 ,C2275_=_C2295 ,C2275_=_C2296 ,C2276_=_C2277 ,C2276_=_C2278 ,C2276_=_C2279 ,\nC2276_=_C2280 ,C2276_=_C2281 ,C2276_=_C2282 ,C2276_=_C2283 ,C2276_=_C2284 ,C2276_=_C2285 ,\nC2276_=_C2286 ,C2276_=_C2287 ,C2276_=_C2288 ,C2276_=_C2289 ,C2276_=_C2290 ,C2276_=_C2291 ,\nC2276_=_C2292 ,C2276_=_C2293 ,C2276_=_C2294 ,C2276_=_C2295 ,C2276_=_C2296 ,C2277_=_C2278 ,\nC2277_=_C2279 ,C2277_=_C2280 ,C2277_=_C2281 ,C2277_=_C2282 ,C2277_=_C2283 ,C2277_=_C2284 ,\nC2277_=_C2285 ,C2277_=_C2286 ,C2277_=_C2287 ,C2277_=_C2288 ,C2277_=_C2289 ,C2277_=_C2290 ,\nC2277_=_C2291 ,C2277_=_C2292 ,C2277_=_C2293 ,C2277_=_C2294 ,C2277_=_C2295 ,C2277_=_C2296 ,\nC2278_=_C2279 ,C2278_=_C2280 ,C2278_=_C2281 ,C2278_=_C2282 ,C2278_=_C2283 ,C2278_=_C2284 ,\nC2278_=_C2285 ,C2278_=_C2286 ,C2278_=_C2287 ,C2278_=_C2288 ,C2278_=_C2289 ,C2278_=_C2290 ,\nC2278_=_C2291 ,C2278_=_C2292 ,C2278_=_C2293 ,C2278_=_C2294 ,C2278_=_C2295 ,C2278_=_C2296 ,\nC2279_=_C2280 ,C2279_=_C2281 ,C2279_=_C2282 ,C2279_=_C2283 ,C2279_=_C2284 ,C2279_=_C2285 ,\nC2279_=_C2286 ,C2279_=_C2287 ,C2279_=_C2288 ,C2279_=_C2289 ,C2279_=_C2290 ,C2279_=_C2291 ,\nC2279_=_C2292 ,C2279_=_C2293 ,C2279_=_C2294 ,C2279_=_C2295 ,C2279_=_C2296 ,C2280_=_C2281 ,\nC2280_=_C2282 ,C2280_=_C2283 ,C2280_=_C2284 ,C2280_=_C2285 ,C2280_=_C2286 ,C2280_=_C2287 ,\nC2280_=_C2288 ,C2280_=_C2289 ,C2280_=_C2290 ,C2280_=_C2291 ,C2280_=_C2292 ,C2280_=_C2293 ,\nC2280_=_C2294 ,C2280_=_C2295 ,C2280_=_C2296 ,C2281_=_C2282 ,C2281_=_C2283 ,C2281_=_C2284 ,\nC2281_=_C2285 ,C2281_=_C2286 ,C2281_=_C2287 ,C2281_=_C2288 ,C2281_=_C2289 ,C2281_=_C2290 ,\nC2281_=_C2291 ,C2281_=_C2292 ,C2281_=_C2293 ,C2281_=_C2294 ,C2281_=_C2295 ,C2281_=_C2296 ,\nC2282_=_C2283 ,C2282_=_C2284 ,C2282_=_C2285 ,C2282_=_C2286 ,C2282_=_C2287 ,C2282_=_C2288 ,\nC2282_=_C2289 ,C2282_=_C2290 ,C2282_=_C2291 ,C2282_=_C2292 ,C2282_=_C2293 ,C2282_=_C2294 ,\nC2282_=_C2295 ,C2282_=_C2296 ,C2283_=_C2284 ,C2283_=_C2285 ,C2283_=_C2286 ,C2283_=_C2287 ,\nC2283_=_C2288 ,C2283_=_C2289 ,C2283_=_C2290 ,C2283_=_C2291 ,C2283_=_C2292 ,C2283_=_C2293 ,\nC2283_=_C2294 ,C2283_=_C2295 ,C2283_=_C2296 ,C2284_=_C2285 ,C2284_=_C2286 ,C2284_=_C2287 ,\nC2284_=_C2288 ,C2284_=_C2289 ,C2284_=_C2290 ,C2284_=_C2291 ,C2284_=_C2292 ,C2284_=_C2293 ,\nC2284_=_C2294 ,C2284_=_C2295 ,C2284_=_C2296 ,C2285_=_C2286 ,C2285_=_C2287 ,C2285_=_C2288 ,\nC2285_=_C2289 ,C2285_=_C2290 ,C2285_=_C2291 ,C2285_=_C2292 ,C2285_=_C2293 ,C2285_=_C2294 ,\nC2285_=_C2295 ,C2285_=_C2296 ,C2286_=_C2287 ,C2286_=_C2288 ,C2286_=_C2289 ,C2286_=_C2290 ,\nC2286_=_C2291 ,C2286_=_C2292 ,C2286_=_C2293 ,C2286_=_C2294 ,C2286_=_C2295 ,C2286_=_C2296 ,\nC2287_=_C2288 ,C2287_=_C2289 ,C2287_=_C2290 ,C2287_=_C2291 ,C2287_=_C2292 ,C2287_=_C2293 ,\nC2287_=_C2294 ,C2287_=_C2295 ,C2287_=_C2296 ,C2288_=_C2289 ,C2288_=_C2290 ,C2288_=_C2291 ,\nC2288_=_C2292 ,C2288_=_C2293 ,C2288_=_C2294 ,C2288_=_C2295 ,C2288_=_C2296 ,C2289_=_C2290 ,\nC2289_=_C2291 ,C2289_=_C2292 ,C2289_=_C2293 ,C2289_=_C2294 ,C2289_=_C2295 ,C2289_=_C2296 ,\nC2290_=_C2291 ,C2290_=_C2292 ,C2290_=_C2293 ,C2290_=_C2294 ,C2290_=_C2295 ,C2290_=_C2296 ,\nC2291_=_C2292 ,C2291_=_C2293 ,C2291_=_C2294 ,C2291_=_C2295 ,C2291_=_C2296 ,C2292_=_C2293 ,\nC2292_=_C2294 ,C2292_=_C2295 ,C2292_=_C2296 ,C2293_=_C2294 ,C2293_=_C2295 ,C2293_=_C2296 ,\nC2294_=_C2295 ,C2294_=_C2296 ,C2295_=_C2296 ,"];413[shape=box, label="id:413 level: 6\n78: C165 C171 C178 C183 C230 \nC231 C232 C233 C234 C235 C236 \nC953 C1170 C1171 C1172 C1173 C1294 \nC1295 C1296 C1297 C1566 C2031 C2042 \nC2065 C2073 C2087 C2093 C2105 C2192 \nC2193 C2194 C2195 C2196 C2197 C2198 \nC2199 C2200 C2201 C2202 C2203 C2204 \nC2205 C2206 C2207 C2208 C2209 C2210 \nC2211 C2212 C2213 C2214 C2215 C2216 \nC2217 C2218 C2219 C2237 C2263 C2265 \nC2290 C2341 C2369 C2396 C2441 C2444 \nC2479 C2600 C3054 C3127 C3128 C3129 \nC3130 C3131 C3132 C3194 C3203 C3204 \nC3205 \n1178: C165_=_C178( C165 C178 ) C165_=_C953( C165 C953 ) C165_=_C1294( C165 C1294 ) C165_=_C1295( C165 C1295 ) C165_=_C1296( C165 C1296 ) \nC165_=_C1297( C165 C1297 ) C165_=_C2031( C165 C2031 ) C165_=_C2042( C165 C2042 ) C165_=_C2065( C165 C2065 ) C165_=_C2105( C165 C2105 ) C165_=_C2209( C165 C2209 ) \nC165_=_C2237( C165 C2237 ) C165_=_C2265( C165 C2265 ) C165_=_C2290( C165 C2290 ) C165_=_C2369( C165 C2369 ) C165_=_C2396( C165 C2396 ) C165_=_C2444( C165 C2444 ) \nC165_=_C3132( C165 C3132 ) C165_=_C3194( C165 C3194 ) C165_=_C3203( C165 C3203 ) C165_=_C3204( C165 C3204 ) C165_=_C3205( C165 C3205 ) C171_=_C183( C171 C183 ) \nC171_=_C1170( C171 C1170 ) C171_=_C1171( C171 C1171 ) C171_=_C1172( C171 C1172 ) C171_=_C1173( C171 C1173 ) C171_=_C2042( C171 C2042 ) C171_=_C2065( C171 C2065 ) \nC171_=_C2087( C171 C2087 ) C171_=_C2208( C171 C2208 ) C171_=_C2263( C171 C2263 ) C171_=_C2341( C171 C2341 ) C171_=_C2441( C171 C2441 ) C171_=_C2479( C171 C2479 ) \nC171_=_C2600( C171 C2600 ) C171_=_C3054( C171 C3054 ) C171_=_C3127( C171 C3127 ) C171_=_C3128( C171 C3128 ) C171_=_C3129( C171 C3129 ) C171_=_C3130( C171 C3130 ) \nC171_=_C3131( C171 C3131 ) C178_=_C953( C178 C953 ) C178_=_C1294( C178 C1294 ) C178_=_C1295( C178 C1295 ) C178_=_C1296( C178 C1296 ) C178_=_C1297( C178 C1297 ) \nC178_=_C2065( C178 C2065 ) C178_=_C2073( C178 C2073 ) C178_=_C2087( C178 C2087 ) C178_=_C2105( C178 C2105 ) C178_=_C2209( C178 C2209 ) C178_=_C2237( C178 C2237 ) \nC178_=_C2265( C178 C2265 ) C178_=_C2290( C178 C2290 ) C178_=_C2369( C178 C2369 ) C178_=_C2396( C178 C2396 ) C178_=_C2444( C178 C2444 ) C178_=_C3132( C178 C3132 ) \nC178_=_C3194( C178 C3194 ) C178_=_C3203( C178 C3203 ) C178_=_C3204( C178 C3204 ) C178_=_C3205( C178 C3205 ) C183_=_C1170( C183 C1170 ) C183_=_C1171( C183 C1171 ) \nC183_=_C1172( C183 C1172 ) C183_=_C1173( C183 C1173 ) C183_=_C2042( C183 C2042 ) C183_=_C2087( C183 C2087 ) C183_=_C2093( C183 C2093 ) C183_=_C2105( C183 C2105 ) \nC183_=_C2208( C183 C2208 ) C183_=_C2263( C183 C2263 ) C183_=_C2341( C183 C2341 ) C183_=_C2441( C183 C2441 ) C183_=_C2479( C183 C2479 ) C183_=_C2600( C183 C2600 ) \nC183_=_C3054( C183 C3054 ) C183_=_C3127( C183 C3127 ) C183_=_C3128( C183 C3128 ) C183_=_C3129( C183 C3129 ) C183_=_C3130( C183 C3130 ) C183_=_C3131( C183 C3131 ) \nC230_=_C231( C230 C231 ) C230_=_C232( C230 C232 ) C230_=_C233( C230 C233 ) C230_=_C234( C230 C234 ) C230_=_C235( C230 C235 ) C230_=_C236( C230 C236 ) \nC230_=_C1566( C230 C1566 ) C230_=_C2031( C230 C2031 ) C230_=_C2073( C230 C2073 ) C230_=_C2093( C230 C2093 ) C230_=_C2192( C230 C2192 ) C230_=_C2193( C230 C2193 ) \nC230_=_C2194( C230 C2194 ) C230_=_C2195( C230 C2195 ) C230_=_C2196( C230 C2196 ) C230_=_C2197( C230 C2197 ) C230_=_C2198( C230 C2198 ) C230_=_C2199( C230 C2199 ) \nC230_=_C2200( C230 C2200 ) C230_=_C2201( C230 C2201 ) C230_=_C2202( C230 C2202 ) C230_=_C2203( C230 C2203 ) C230_=_C2204( C230 C2204 ) C230_=_C2205( C230 C2205 ) \nC230_=_C2206( C230 C2206 ) C230_=_C2207( C230 C2207 ) C230_=_C2208( C230 C2208 ) C230_=_C2209( C230 C2209 ) C230_=_C2210( C230 C2210 ) C230_=_C2211( C230 C2211 ) \nC230_=_C2212( C230 C2212 ) C230_=_C2213( C230 C2213 ) C230_=_C2214( C230 C2214 ) C230_=_C2215( C230 C2215 ) C230_=_C2216( C230 C2216 ) C230_=_C2217( C230 C2217 ) \nC230_=_C2218( C230 C2218 ) C230_=_C2219( C230 C2219 ) C230_=_C2263( C230 C2263 ) C230_=_C2265( C230 C2265 ) C231_=_C232( C231 C232 ) C231_=_C233( C231 C233 ) \nC231_=_C234( C231 C234 ) C231_=_C235( C231 C235 ) C231_=_C236( C231 C236 ) C231_=_C1566( C231 C1566 ) C231_=_C2031( C231 C2031 ) C231_=_C2073( C231 C2073 ) \nC231_=_C2093( C231 C2093 ) C231_=_C2192( C231 C2192 ) C231_=_C2193( C231 C2193 ) C231_=_C2194( C231 C2194 ) C231_=_C2195( C231 C2195 ) C231_=_C2196( C231 C2196 ) \nC231_=_C2197( C231 C2197 ) C231_=_C2198( C231 C2198 ) C231_=_C2199( C231 C2199 ) C231_=_C2200( C231 C2200 ) C231_=_C2201( C231 C2201 ) C231_=_C2202( C231 C2202 ) \nC231_=_C2203( C231 C2203 ) C231_=_C2204( C231 C2204 ) C231_=_C2205( C231 C2205 ) C231_=_C2206( C231 C2206 ) C231_=_C2207( C231 C2207 ) C231_=_C2208( C231 C2208 ) \nC231_=_C2209( C231 C2209 ) C231_=_C2210( C231 C2210 ) C231_=_C2211( C231 C2211 ) C231_=_C2212( C231 C2212 ) C231_=_C2213( C231 C2213 ) C231_=_C2214( C231 C2214 ) \nC231_=_C2215( C231 C2215 ) C231_=_C2216( C231 C2216 ) C231_=_C2217( C231 C2217 ) C231_=_C2218( C231 C2218 ) C231_=_C2219( C231 C2219 ) C232_=_C233( C232 C233 ) \nC232_=_C234( C232 C234 ) C232_=_C235( C232 C235 ) C232_=_C236( C232 C236 ) C232_=_C1566( C232 C1566 ) C232_=_C2031( C232 C2031 ) C232_=_C2073(</w:t>
      </w:r>
    </w:p>
    <w:p>
      <w:pPr>
        <w:pStyle w:val="PreformattedText"/>
        <w:bidi w:val="0"/>
        <w:spacing w:before="0" w:after="0"/>
        <w:jc w:val="left"/>
        <w:rPr/>
      </w:pPr>
      <w:r>
        <w:rPr/>
        <w:t xml:space="preserve"> </w:t>
      </w:r>
      <w:r>
        <w:rPr/>
        <w:t>C232 C2073 ) \nC232_=_C2093( C232 C2093 ) C232_=_C2192( C232 C2192 ) C232_=_C2193( C232 C2193 ) C232_=_C2194( C232 C2194 ) C232_=_C2195( C232 C2195 ) C232_=_C2196( C232 C2196 ) \nC232_=_C2197( C232 C2197 ) C232_=_C2198( C232 C2198 ) C232_=_C2199( C232 C2199 ) C232_=_C2200( C232 C2200 ) C232_=_C2201( C232 C2201 ) C232_=_C2202( C232 C2202 ) \nC232_=_C2203( C232 C2203 ) C232_=_C2204( C232 C2204 ) C232_=_C2205( C232 C2205 ) C232_=_C2206( C232 C2206 ) C232_=_C2207( C232 C2207 ) C232_=_C2208( C232 C2208 ) \nC232_=_C2209( C232 C2209 ) C232_=_C2210( C232 C2210 ) C232_=_C2211( C232 C2211 ) C232_=_C2212( C232 C2212 ) C232_=_C2213( C232 C2213 ) C232_=_C2214( C232 C2214 ) \nC232_=_C2215( C232 C2215 ) C232_=_C2216( C232 C2216 ) C232_=_C2217( C232 C2217 ) C232_=_C2218( C232 C2218 ) C232_=_C2219( C232 C2219 ) C233_=_C234( C233 C234 ) \nC233_=_C235( C233 C235 ) C233_=_C236( C233 C236 ) C233_=_C1566( C233 C1566 ) C233_=_C2031( C233 C2031 ) C233_=_C2073( C233 C2073 ) C233_=_C2093( C233 C2093 ) \nC233_=_C2192( C233 C2192 ) C233_=_C2193( C233 C2193 ) C233_=_C2194( C233 C2194 ) C233_=_C2195( C233 C2195 ) C233_=_C2196( C233 C2196 ) C233_=_C2197( C233 C2197 ) \nC233_=_C2198( C233 C2198 ) C233_=_C2199( C233 C2199 ) C233_=_C2200( C233 C2200 ) C233_=_C2201( C233 C2201 ) C233_=_C2202( C233 C2202 ) C233_=_C2203( C233 C2203 ) \nC233_=_C2204( C233 C2204 ) C233_=_C2205( C233 C2205 ) C233_=_C2206( C233 C2206 ) C233_=_C2207( C233 C2207 ) C233_=_C2208( C233 C2208 ) C233_=_C2209( C233 C2209 ) \nC233_=_C2210( C233 C2210 ) C233_=_C2211( C233 C2211 ) C233_=_C2212( C233 C2212 ) C233_=_C2213( C233 C2213 ) C233_=_C2214( C233 C2214 ) C233_=_C2215( C233 C2215 ) \nC233_=_C2216( C233 C2216 ) C233_=_C2217( C233 C2217 ) C233_=_C2218( C233 C2218 ) C233_=_C2219( C233 C2219 ) C234_=_C235( C234 C235 ) C234_=_C236( C234 C236 ) \nC234_=_C1566( C234 C1566 ) C234_=_C2031( C234 C2031 ) C234_=_C2073( C234 C2073 ) C234_=_C2093( C234 C2093 ) C234_=_C2192( C234 C2192 ) C234_=_C2193( C234 C2193 ) \nC234_=_C2194( C234 C2194 ) C234_=_C2195( C234 C2195 ) C234_=_C2196( C234 C2196 ) C234_=_C2197( C234 C2197 ) C234_=_C2198( C234 C2198 ) C234_=_C2199( C234 C2199 ) \nC234_=_C2200( C234 C2200 ) C234_=_C2201( C234 C2201 ) C234_=_C2202( C234 C2202 ) C234_=_C2203( C234 C2203 ) C234_=_C2204( C234 C2204 ) C234_=_C2205( C234 C2205 ) \nC234_=_C2206( C234 C2206 ) C234_=_C2207( C234 C2207 ) C234_=_C2208( C234 C2208 ) C234_=_C2209( C234 C2209 ) C234_=_C2210( C234 C2210 ) C234_=_C2211( C234 C2211 ) \nC234_=_C2212( C234 C2212 ) C234_=_C2213( C234 C2213 ) C234_=_C2214( C234 C2214 ) C234_=_C2215( C234 C2215 ) C234_=_C2216( C234 C2216 ) C234_=_C2217( C234 C2217 ) \nC234_=_C2218( C234 C2218 ) C234_=_C2219( C234 C2219 ) C235_=_C236( C235 C236 ) C235_=_C1566( C235 C1566 ) C235_=_C2031( C235 C2031 ) C235_=_C2073( C235 C2073 ) \nC235_=_C2093( C235 C2093 ) C235_=_C2192( C235 C2192 ) C235_=_C2193( C235 C2193 ) C235_=_C2194( C235 C2194 ) C235_=_C2195( C235 C2195 ) C235_=_C2196( C235 C2196 ) \nC235_=_C2197( C235 C2197 ) C235_=_C2198( C235 C2198 ) C235_=_C2199( C235 C2199 ) C235_=_C2200( C235 C2200 ) C235_=_C2201( C235 C2201 ) C235_=_C2202( C235 C2202 ) \nC235_=_C2203( C235 C2203 ) C235_=_C2204( C235 C2204 ) C235_=_C2205( C235 C2205 ) C235_=_C2206( C235 C2206 ) C235_=_C2207( C235 C2207 ) C235_=_C2208( C235 C2208 ) \nC235_=_C2209( C235 C2209 ) C235_=_C2210( C235 C2210 ) C235_=_C2211( C235 C2211 ) C235_=_C2212( C235 C2212 ) C235_=_C2213( C235 C2213 ) C235_=_C2214( C235 C2214 ) \nC235_=_C2215( C235 C2215 ) C235_=_C2216( C235 C2216 ) C235_=_C2217( C235 C2217 ) C235_=_C2218( C235 C2218 ) C235_=_C2219( C235 C2219 ) C236_=_C1566( C236 C1566 ) \nC236_=_C2031( C236 C2031 ) C236_=_C2073( C236 C2073 ) C236_=_C2093( C236 C2093 ) C236_=_C2192( C236 C2192 ) C236_=_C2193( C236 C2193 ) C236_=_C2194( C236 C2194 ) \nC236_=_C2195( C236 C2195 ) C236_=_C2196( C236 C2196 ) C236_=_C2197( C236 C2197 ) C236_=_C2198( C236 C2198 ) C236_=_C2199( C236 C2199 ) C236_=_C2200( C236 C2200 ) \nC236_=_C2201( C236 C2201 ) C236_=_C2202( C236 C2202 ) C236_=_C2203( C236 C2203 ) C236_=_C2204( C236 C2204 ) C236_=_C2205( C236 C2205 ) C236_=_C2206( C236 C2206 ) \nC236_=_C2207( C236 C2207 ) C236_=_C2208( C236 C2208 ) C236_=_C2209( C236 C2209 ) C236_=_C2210( C236 C2210 ) C236_=_C2211( C236 C2211 ) C236_=_C2212( C236 C2212 ) \nC236_=_C2213( C236 C2213 ) C236_=_C2214( C236 C2214 ) C236_=_C2215( C236 C2215 ) C236_=_C2216( C236 C2216 ) C236_=_C2217( C236 C2217 ) C236_=_C2218( C236 C2218 ) \nC236_=_C2219( C236 C2219 ) C953_=_C1294( C953 C1294 ) C953_=_C1295( C953 C1295 ) C953_=_C1296( C953 C1296 ) C953_=_C1297( C953 C1297 ) C953_=_C2065( C953 C2065 ) \nC953_=_C2105( C953 C2105 ) C953_=_C2205( C953 C2205 ) C953_=_C2209( C953 C2209 ) C953_=_C2237( C953 C2237 ) C953_=_C2265( C953 C2265 ) C953_=_C2290( C953 C2290 ) \nC953_=_C2369( C953 C2369 ) C953_=_C2396( C953 C2396 ) C953_=_C2444( C953 C2444 ) C953_=_C3054( C953 C3054 ) C953_=_C3132( C953 C3132 ) C953_=_C3194( C953 C3194 ) \nC953_=_C3203( C953 C3203 ) C953_=_C3204( C953 C3204 ) C953_=_C3205( C953 C3205 ) C1170_=_C1171( C1170 C1171 ) C1170_=_C1172( C1170 C1172 ) C1170_=_C1173( C1170 C1173 ) \nC1170_=_C2042( C1170 C2042 ) C1170_=_C2087( C1170 C2087 ) C1170_=_C2208( C1170 C2208 ) C1170_=_C2263( C1170 C2263 ) C1170_=_C2341( C1170 C2341 ) C1170_=_C2441( C1170 C2441 ) \nC1170_=_C2479( C1170 C2479 ) C1170_=_C2600( C1170 C2600 ) C1170_=_C3054( C1170 C3054 ) C1170_=_C3127( C1170 C3127 ) C1170_=_C3128( C1170 C3128 ) C1170_=_C3129( C1170 C3129 ) \nC1170_=_C3130( C1170 C3130 ) C1170_=_C3131( C1170 C3131 ) C1170_=_C3203( C1170 C3203 ) C1171_=_C1172( C1171 C1172 ) C1171_=_C1173( C1171 C1173 ) C1171_=_C2042( C1171 C2042 ) \nC1171_=_C2087( C1171 C2087 ) C1171_=_C2208( C1171 C2208 ) C1171_=_C2263( C1171 C2263 ) C1171_=_C2341( C1171 C2341 ) C1171_=_C2441( C1171 C2441 ) C1171_=_C2479( C1171 C2479 ) \nC1171_=_C2600( C1171 C2600 ) C1171_=_C3054( C1171 C3054 ) C1171_=_C3127( C1171 C3127 ) C1171_=_C3128( C1171 C3128 ) C1171_=_C3129( C1171 C3129 ) C1171_=_C3130( C1171 C3130 ) \nC1171_=_C3131( C1171 C3131 ) C1172_=_C1173( C1172 C1173 ) C1172_=_C2042( C1172 C2042 ) C1172_=_C2087( C1172 C2087 ) C1172_=_C2208( C1172 C2208 ) C1172_=_C2263( C1172 C2263 ) \nC1172_=_C2341( C1172 C2341 ) C1172_=_C2441( C1172 C2441 ) C1172_=_C2479( C1172 C2479 ) C1172_=_C2600( C1172 C2600 ) C1172_=_C3054( C1172 C3054 ) C1172_=_C3127( C1172 C3127 ) \nC1172_=_C3128( C1172 C3128 ) C1172_=_C3129( C1172 C3129 ) C1172_=_C3130( C1172 C3130 ) C1172_=_C3131( C1172 C3131 ) C1172_=_C3204( C1172 C3204 ) C1173_=_C2042( C1173 C2042 ) \nC1173_=_C2087( C1173 C2087 ) C1173_=_C2208( C1173 C2208 ) C1173_=_C2263( C1173 C2263 ) C1173_=_C2341( C1173 C2341 ) C1173_=_C2441( C1173 C2441 ) C1173_=_C2479( C1173 C2479 ) \nC1173_=_C2600( C1173 C2600 ) C1173_=_C3054( C1173 C3054 ) C1173_=_C3127( C1173 C3127 ) C1173_=_C3128( C1173 C3128 ) C1173_=_C3129( C1173 C3129 ) C1173_=_C3130( C1173 C3130 ) \nC1173_=_C3131( C1173 C3131 ) C1173_=_C3205( C1173 C3205 ) C1294_=_C1295( C1294 C1295 ) C1294_=_C1296( C1294 C1296 ) C1294_=_C1297( C1294 C1297 ) C1294_=_C2065( C1294 C2065 ) \nC1294_=_C2105( C1294 C2105 ) C1294_=_C2209( C1294 C2209 ) C1294_=_C2237( C1294 C2237 ) C1294_=_C2265( C1294 C2265 ) C1294_=_C2290( C1294 C2290 ) C1294_=_C2369( C1294 C2369 ) \nC1294_=_C2396( C1294 C2396 ) C1294_=_C2444( C1294 C2444 ) C1294_=_C3132( C1294 C3132 ) C1294_=_C3194( C1294 C3194 ) C1294_=_C3203( C1294 C3203 ) C1294_=_C3204( C1294 C3204 ) \nC1294_=_C3205( C1294 C3205 ) C1295_=_C1296( C1295 C1296 ) C1295_=_C1297( C1295 C1297 ) C1295_=_C2065( C1295 C2065 ) C1295_=_C2105( C1295 C2105 ) C1295_=_C2209( C1295 C2209 ) \nC1295_=_C2213( C1295 C2213 ) C1295_=_C2237( C1295 C2237 ) C1295_=_C2265( C1295 C2265 ) C1295_=_C2290( C1295 C2290 ) C1295_=_C2369( C1295 C2369 ) C1295_=_C2396( C1295 C2396 ) \nC1295_=_C2444( C1295 C2444 ) C1295_=_C3127( C1295 C3127 ) C1295_=_C3132( C1295 C3132 ) C1295_=_C3194( C1295 C3194 ) C1295_=_C3203( C1295 C3203 ) C1295_=_C3204( C1295 C3204 ) \nC1295_=_C3205( C1295 C3205 ) C1296_=_C1297( C1296 C1297 ) C1296_=_C2065( C1296 C2065 ) C1296_=_C2105( C1296 C2105 ) C1296_=_C2209( C1296 C2209 ) C1296_=_C2215( C1296 C2215 ) \nC1296_=_C2237( C1296 C2237 ) C1296_=_C2265( C1296 C2265 ) C1296_=_C2290( C1296 C2290 ) C1296_=_C2369( C1296 C2369 ) C1296_=_C2396( C1296 C2396 ) C1296_=_C2444( C1296 C2444 ) \nC1296_=_C3129( C1296 C3129 ) C1296_=_C3132( C1296 C3132 ) C1296_=_C3194( C1296 C3194 ) C1296_=_C3203( C1296 C3203 ) C1296_=_C3204( C1296 C3204 ) C1296_=_C3205( C1296 C3205 ) \nC1297_=_C2065( C1297 C2065 ) C1297_=_C2105( C1297 C2105 ) C1297_=_C2209( C1297 C2209 ) C1297_=_C2237( C1297 C2237 ) C1297_=_C2265( C1297 C2265 ) C1297_=_C2290( C1297 C2290 ) \nC1297_=_C2369( C1297 C2369 ) C1297_=_C2396( C1297 C2396 ) C1297_=_C2444( C1297 C2444 ) C1297_=_C3131( C1297 C3131 ) C1297_=_C3132( C1297 C3132 ) C1297_=_C3194( C1297 C3194 ) \nC1297_=_C3203( C1297 C3203 ) C1297_=_C3204( C1297 C3204 ) C1297_=_C3205( C1297 C3205 ) C1566_=_C2031( C1566 C2031 ) C1566_=_C2073( C1566 C2073 ) C1566_=_C2093( C1566 C2093 ) \nC1566_=_C2192( C1566 C2192 ) C1566_=_C2193( C1566 C2193 ) C1566_=_C2194( C1566 C2194 ) C1566_=_C2195( C1566 C2195 ) C1566_=_C2196( C1566 C2196 ) C1566_=_C2197( C1566 C2197 ) \nC1566_=_C2198( C1566 C2198 ) C1566_=_C2199( C1566 C2199 ) C1566_=_C2200( C1566 C2200 ) C1566_=_C2201( C1566 C2201 ) C1566_=_C2202( C1566 C2202 ) C1566_=_C2203( C1566 C2203 ) \nC1566_=_C2204( C1566 C2204 ) C1566_=_C2205( C1566 C2205 ) C1566_=_C2206( C1566 C2206 ) C1566_=_C2207( C1566 C2207 ) C1566_=_C2208( C1566 C2208 ) C1566_=_C2209( C1566 C2209 ) \nC1566_=_C2210( C1566 C2210 ) C1566_=_C2211( C1566 C2211 ) C1566_=_C2212( C1566 C2212 ) C1566_=_C2213( C1566 C2213 ) C1566_=_C2214( C1566 C2214 ) C1566_=_C2215( C1566 C2215 ) \nC1566_=_C2216( C1566 C2216 ) C1566_=_C2217( C1566 C2217 ) C1566_=_C2218( C1566 C2218 ) C1566_=_C2219( C1566 C2219 ) C1566_=_C2237( C1566 C2237 ) C2031_=_C2042( C2031 C2042 ) \nC2031_=_C2073( C2031 C2073 ) C2031_=_C2093( C2031 C2093</w:t>
      </w:r>
    </w:p>
    <w:p>
      <w:pPr>
        <w:pStyle w:val="PreformattedText"/>
        <w:bidi w:val="0"/>
        <w:spacing w:before="0" w:after="0"/>
        <w:jc w:val="left"/>
        <w:rPr/>
      </w:pPr>
      <w:r>
        <w:rPr/>
        <w:t xml:space="preserve"> </w:t>
      </w:r>
      <w:r>
        <w:rPr/>
        <w:t>) C2031_=_C2192( C2031 C2192 ) C2031_=_C2193( C2031 C2193 ) C2031_=_C2194( C2031 C2194 ) C2031_=_C2195( C2031 C2195 ) \nC2031_=_C2196( C2031 C2196 ) C2031_=_C2197( C2031 C2197 ) C2031_=_C2198( C2031 C2198 ) C2031_=_C2199( C2031 C2199 ) C2031_=_C2200( C2031 C2200 ) C2031_=_C2201( C2031 C2201 ) \nC2031_=_C2202( C2031 C2202 ) C2031_=_C2203( C2031 C2203 ) C2031_=_C2204( C2031 C2204 ) C2031_=_C2205( C2031 C2205 ) C2031_=_C2206( C2031 C2206 ) C2031_=_C2207( C2031 C2207 ) \nC2031_=_C2208( C2031 C2208 ) C2031_=_C2209( C2031 C2209 ) C2031_=_C2210( C2031 C2210 ) C2031_=_C2211( C2031 C2211 ) C2031_=_C2212( C2031 C2212 ) C2031_=_C2213( C2031 C2213 ) \nC2031_=_C2214( C2031 C2214 ) C2031_=_C2215( C2031 C2215 ) C2031_=_C2216( C2031 C2216 ) C2031_=_C2217( C2031 C2217 ) C2031_=_C2218( C2031 C2218 ) C2031_=_C2219( C2031 C2219 ) \nC2042_=_C2087( C2042 C2087 ) C2042_=_C2208( C2042 C2208 ) C2042_=_C2263( C2042 C2263 ) C2042_=_C2341( C2042 C2341 ) C2042_=_C2441( C2042 C2441 ) C2042_=_C2479( C2042 C2479 ) \nC2042_=_C2600( C2042 C2600 ) C2042_=_C3054( C2042 C3054 ) C2042_=_C3127( C2042 C3127 ) C2042_=_C3128( C2042 C3128 ) C2042_=_C3129( C2042 C3129 ) C2042_=_C3130( C2042 C3130 ) \nC2042_=_C3131( C2042 C3131 ) C2065_=_C2105( C2065 C2105 ) C2065_=_C2209( C2065 C2209 ) C2065_=_C2237( C2065 C2237 ) C2065_=_C2265( C2065 C2265 ) C2065_=_C2290( C2065 C2290 ) \nC2065_=_C2369( C2065 C2369 ) C2065_=_C2396( C2065 C2396 ) C2065_=_C2444( C2065 C2444 ) C2065_=_C3132( C2065 C3132 ) C2065_=_C3194( C2065 C3194 ) C2065_=_C3203( C2065 C3203 ) \nC2065_=_C3204( C2065 C3204 ) C2065_=_C3205( C2065 C3205 ) C2073_=_C2087( C2073 C2087 ) C2073_=_C2093( C2073 C2093 ) C2073_=_C2192( C2073 C2192 ) C2073_=_C2193( C2073 C2193 ) \nC2073_=_C2194( C2073 C2194 ) C2073_=_C2195( C2073 C2195 ) C2073_=_C2196( C2073 C2196 ) C2073_=_C2197( C2073 C2197 ) C2073_=_C2198( C2073 C2198 ) C2073_=_C2199( C2073 C2199 ) \nC2073_=_C2200( C2073 C2200 ) C2073_=_C2201( C2073 C2201 ) C2073_=_C2202( C2073 C2202 ) C2073_=_C2203( C2073 C2203 ) C2073_=_C2204( C2073 C2204 ) C2073_=_C2205( C2073 C2205 ) \nC2073_=_C2206( C2073 C2206 ) C2073_=_C2207( C2073 C2207 ) C2073_=_C2208( C2073 C2208 ) C2073_=_C2209( C2073 C2209 ) C2073_=_C2210( C2073 C2210 ) C2073_=_C2211( C2073 C2211 ) \nC2073_=_C2212( C2073 C2212 ) C2073_=_C2213( C2073 C2213 ) C2073_=_C2214( C2073 C2214 ) C2073_=_C2215( C2073 C2215 ) C2073_=_C2216( C2073 C2216 ) C2073_=_C2217( C2073 C2217 ) \nC2073_=_C2218( C2073 C2218 ) C2073_=_C2219( C2073 C2219 ) C2087_=_C2208( C2087 C2208 ) C2087_=_C2263( C2087 C2263 ) C2087_=_C2341( C2087 C2341 ) C2087_=_C2441( C2087 C2441 ) \nC2087_=_C2479( C2087 C2479 ) C2087_=_C2600( C2087 C2600 ) C2087_=_C3054( C2087 C3054 ) C2087_=_C3127( C2087 C3127 ) C2087_=_C3128( C2087 C3128 ) C2087_=_C3129( C2087 C3129 ) \nC2087_=_C3130( C2087 C3130 ) C2087_=_C3131( C2087 C3131 ) C2093_=_C2105( C2093 C2105 ) C2093_=_C2192( C2093 C2192 ) C2093_=_C2193( C2093 C2193 ) C2093_=_C2194( C2093 C2194 ) \nC2093_=_C2195( C2093 C2195 ) C2093_=_C2196( C2093 C2196 ) C2093_=_C2197( C2093 C2197 ) C2093_=_C2198( C2093 C2198 ) C2093_=_C2199( C2093 C2199 ) C2093_=_C2200( C2093 C2200 ) \nC2093_=_C2201( C2093 C2201 ) C2093_=_C2202( C2093 C2202 ) C2093_=_C2203( C2093 C2203 ) C2093_=_C2204( C2093 C2204 ) C2093_=_C2205( C2093 C2205 ) C2093_=_C2206( C2093 C2206 ) \nC2093_=_C2207( C2093 C2207 ) C2093_=_C2208( C2093 C2208 ) C2093_=_C2209( C2093 C2209 ) C2093_=_C2210( C2093 C2210 ) C2093_=_C2211( C2093 C2211 ) C2093_=_C2212( C2093 C2212 ) \nC2093_=_C2213( C2093 C2213 ) C2093_=_C2214( C2093 C2214 ) C2093_=_C2215( C2093 C2215 ) C2093_=_C2216( C2093 C2216 ) C2093_=_C2217( C2093 C2217 ) C2093_=_C2218( C2093 C2218 ) \nC2093_=_C2219( C2093 C2219 ) C2105_=_C2209( C2105 C2209 ) C2105_=_C2237( C2105 C2237 ) C2105_=_C2265( C2105 C2265 ) C2105_=_C2290( C2105 C2290 ) C2105_=_C2369( C2105 C2369 ) \nC2105_=_C2396( C2105 C2396 ) C2105_=_C2444( C2105 C2444 ) C2105_=_C3132( C2105 C3132 ) C2105_=_C3194( C2105 C3194 ) C2105_=_C3203( C2105 C3203 ) C2105_=_C3204( C2105 C3204 ) \nC2105_=_C3205( C2105 C3205 ) C2192_=_C2193( C2192 C2193 ) C2192_=_C2194( C2192 C2194 ) C2192_=_C2195( C2192 C2195 ) C2192_=_C2196( C2192 C2196 ) C2192_=_C2197( C2192 C2197 ) \nC2192_=_C2198( C2192 C2198 ) C2192_=_C2199( C2192 C2199 ) C2192_=_C2200( C2192 C2200 ) C2192_=_C2201( C2192 C2201 ) C2192_=_C2202( C2192 C2202 ) C2192_=_C2203( C2192 C2203 ) \nC2192_=_C2204( C2192 C2204 ) C2192_=_C2205( C2192 C2205 ) C2192_=_C2206( C2192 C2206 ) C2192_=_C2207( C2192 C2207 ) C2192_=_C2208( C2192 C2208 ) C2192_=_C2209( C2192 C2209 ) \nC2192_=_C2210( C2192 C2210 ) C2192_=_C2211( C2192 C2211 ) C2192_=_C2212( C2192 C2212 ) C2192_=_C2213( C2192 C2213 ) C2192_=_C2214( C2192 C2214 ) C2192_=_C2215( C2192 C2215 ) \nC2192_=_C2216( C2192 C2216 ) C2192_=_C2217( C2192 C2217 ) C2192_=_C2218( C2192 C2218 ) C2192_=_C2219( C2192 C2219 ) C2192_=_C2290( C2192 C2290 ) C2193_=_C2194( C2193 C2194 ) \nC2193_=_C2195( C2193 C2195 ) C2193_=_C2196( C2193 C2196 ) C2193_=_C2197( C2193 C2197 ) C2193_=_C2198( C2193 C2198 ) C2193_=_C2199( C2193 C2199 ) C2193_=_C2200( C2193 C2200 ) \nC2193_=_C2201( C2193 C2201 ) C2193_=_C2202( C2193 C2202 ) C2193_=_C2203( C2193 C2203 ) C2193_=_C2204( C2193 C2204 ) C2193_=_C2205( C2193 C2205 ) C2193_=_C2206( C2193 C2206 ) \nC2193_=_C2207( C2193 C2207 ) C2193_=_C2208( C2193 C2208 ) C2193_=_C2209( C2193 C2209 ) C2193_=_C2210( C2193 C2210 ) C2193_=_C2211( C2193 C2211 ) C2193_=_C2212( C2193 C2212 ) \nC2193_=_C2213( C2193 C2213 ) C2193_=_C2214( C2193 C2214 ) C2193_=_C2215( C2193 C2215 ) C2193_=_C2216( C2193 C2216 ) C2193_=_C2217( C2193 C2217 ) C2193_=_C2218( C2193 C2218 ) \nC2193_=_C2219( C2193 C2219 ) C2193_=_C2341( C2193 C2341 ) C2194_=_C2195( C2194 C2195 ) C2194_=_C2196( C2194 C2196 ) C2194_=_C2197( C2194 C2197 ) C2194_=_C2198( C2194 C2198 ) \nC2194_=_C2199( C2194 C2199 ) C2194_=_C2200( C2194 C2200 ) C2194_=_C2201( C2194 C2201 ) C2194_=_C2202( C2194 C2202 ) C2194_=_C2203( C2194 C2203 ) C2194_=_C2204( C2194 C2204 ) \nC2194_=_C2205( C2194 C2205 ) C2194_=_C2206( C2194 C2206 ) C2194_=_C2207( C2194 C2207 ) C2194_=_C2208( C2194 C2208 ) C2194_=_C2209( C2194 C2209 ) C2194_=_C2210( C2194 C2210 ) \nC2194_=_C2211( C2194 C2211 ) C2194_=_C2212( C2194 C2212 ) C2194_=_C2213( C2194 C2213 ) C2194_=_C2214( C2194 C2214 ) C2194_=_C2215( C2194 C2215 ) C2194_=_C2216( C2194 C2216 ) \nC2194_=_C2217( C2194 C2217 ) C2194_=_C2218( C2194 C2218 ) C2194_=_C2219( C2194 C2219 ) C2194_=_C2369( C2194 C2369 ) C2195_=_C2196( C2195 C2196 ) C2195_=_C2197( C2195 C2197 ) \nC2195_=_C2198( C2195 C2198 ) C2195_=_C2199( C2195 C2199 ) C2195_=_C2200( C2195 C2200 ) C2195_=_C2201( C2195 C2201 ) C2195_=_C2202( C2195 C2202 ) C2195_=_C2203( C2195 C2203 ) \nC2195_=_C2204( C2195 C2204 ) C2195_=_C2205( C2195 C2205 ) C2195_=_C2206( C2195 C2206 ) C2195_=_C2207( C2195 C2207 ) C2195_=_C2208( C2195 C2208 ) C2195_=_C2209( C2195 C2209 ) \nC2195_=_C2210( C2195 C2210 ) C2195_=_C2211( C2195 C2211 ) C2195_=_C2212( C2195 C2212 ) C2195_=_C2213( C2195 C2213 ) C2195_=_C2214( C2195 C2214 ) C2195_=_C2215( C2195 C2215 ) \nC2195_=_C2216( C2195 C2216 ) C2195_=_C2217( C2195 C2217 ) C2195_=_C2218( C2195 C2218 ) C2195_=_C2219( C2195 C2219 ) C2195_=_C2396( C2195 C2396 ) C2196_=_C2197( C2196 C2197 ) \nC2196_=_C2198( C2196 C2198 ) C2196_=_C2199( C2196 C2199 ) C2196_=_C2200( C2196 C2200 ) C2196_=_C2201( C2196 C2201 ) C2196_=_C2202( C2196 C2202 ) C2196_=_C2203( C2196 C2203 ) \nC2196_=_C2204( C2196 C2204 ) C2196_=_C2205( C2196 C2205 ) C2196_=_C2206( C2196 C2206 ) C2196_=_C2207( C2196 C2207 ) C2196_=_C2208( C2196 C2208 ) C2196_=_C2209( C2196 C2209 ) \nC2196_=_C2210( C2196 C2210 ) C2196_=_C2211( C2196 C2211 ) C2196_=_C2212( C2196 C2212 ) C2196_=_C2213( C2196 C2213 ) C2196_=_C2214( C2196 C2214 ) C2196_=_C2215( C2196 C2215 ) \nC2196_=_C2216( C2196 C2216 ) C2196_=_C2217( C2196 C2217 ) C2196_=_C2218( C2196 C2218 ) C2196_=_C2219( C2196 C2219 ) C2196_=_C2441( C2196 C2441 ) C2196_=_C2444( C2196 C2444 ) \nC2197_=_C2198( C2197 C2198 ) C2197_=_C2199( C2197 C2199 ) C2197_=_C2200( C2197 C2200 ) C2197_=_C2201( C2197 C2201 ) C2197_=_C2202( C2197 C2202 ) C2197_=_C2203( C2197 C2203 ) \nC2197_=_C2204( C2197 C2204 ) C2197_=_C2205( C2197 C2205 ) C2197_=_C2206( C2197 C2206 ) C2197_=_C2207( C2197 C2207 ) C2197_=_C2208( C2197 C2208 ) C2197_=_C2209( C2197 C2209 ) \nC2197_=_C2210( C2197 C2210 ) C2197_=_C2211( C2197 C2211 ) C2197_=_C2212( C2197 C2212 ) C2197_=_C2213( C2197 C2213 ) C2197_=_C2214( C2197 C2214 ) C2197_=_C2215( C2197 C2215 ) \nC2197_=_C2216( C2197 C2216 ) C2197_=_C2217( C2197 C2217 ) C2197_=_C2218( C2197 C2218 ) C2197_=_C2219( C2197 C2219 ) C2197_=_C2479( C2197 C2479 ) C2198_=_C2199( C2198 C2199 ) \nC2198_=_C2200( C2198 C2200 ) C2198_=_C2201( C2198 C2201 ) C2198_=_C2202( C2198 C2202 ) C2198_=_C2203( C2198 C2203 ) C2198_=_C2204( C2198 C2204 ) C2198_=_C2205( C2198 C2205 ) \nC2198_=_C2206( C2198 C2206 ) C2198_=_C2207( C2198 C2207 ) C2198_=_C2208( C2198 C2208 ) C2198_=_C2209( C2198 C2209 ) C2198_=_C2210( C2198 C2210 ) C2198_=_C2211( C2198 C2211 ) \nC2198_=_C2212( C2198 C2212 ) C2198_=_C2213( C2198 C2213 ) C2198_=_C2214( C2198 C2214 ) C2198_=_C2215( C2198 C2215 ) C2198_=_C2216( C2198 C2216 ) C2198_=_C2217( C2198 C2217 ) \nC2198_=_C2218( C2198 C2218 ) C2198_=_C2219( C2198 C2219 ) C2199_=_C2200( C2199 C2200 ) C2199_=_C2201( C2199 C2201 ) C2199_=_C2202( C2199 C2202 ) C2199_=_C2203( C2199 C2203 ) \nC2199_=_C2204( C2199 C2204 ) C2199_=_C2205( C2199 C2205 ) C2199_=_C2206( C2199 C2206 ) C2199_=_C2207( C2199 C2207 ) C2199_=_C2208( C2199 C2208 ) C2199_=_C2209( C2199 C2209 ) \nC2199_=_C2210( C2199 C2210 ) C2199_=_C2211( C2199 C2211 ) C2199_=_C2212( C2199 C2212 ) C2199_=_C2213( C2199 C2213 ) C2199_=_C2214( C2199 C2214 ) C2199_=_C2215( C2199 C2215 ) \nC2199_=_C2216( C2199 C2216 ) C2199_=_C2217( C2199 C2217 ) C2199_=_C2218( C2199 C2218 ) C2199_=_C2219( C2199 C2219 ) C2200_=_C2201( C2200 C2201 ) C2200_=_C2202( C2200 C2202 ) \nC2200_=_C2203( C2200 C2203 ) C2200_=_C2204( C2200 C2204 ) C2200_=_C2205( C2200 C2205 ) C2200_=_C2206(</w:t>
      </w:r>
    </w:p>
    <w:p>
      <w:pPr>
        <w:pStyle w:val="PreformattedText"/>
        <w:bidi w:val="0"/>
        <w:spacing w:before="0" w:after="0"/>
        <w:jc w:val="left"/>
        <w:rPr/>
      </w:pPr>
      <w:r>
        <w:rPr/>
        <w:t xml:space="preserve"> </w:t>
      </w:r>
      <w:r>
        <w:rPr/>
        <w:t>C2200 C2206 ) C2200_=_C2207( C2200 C2207 ) C2200_=_C2208( C2200 C2208 ) \nC2200_=_C2209( C2200 C2209 ) C2200_=_C2210( C2200 C2210 ) C2200_=_C2211( C2200 C2211 ) C2200_=_C2212( C2200 C2212 ) C2200_=_C2213( C2200 C2213 ) C2200_=_C2214( C2200 C2214 ) \nC2200_=_C2215( C2200 C2215 ) C2200_=_C2216( C2200 C2216 ) C2200_=_C2217( C2200 C2217 ) C2200_=_C2218( C2200 C2218 ) C2200_=_C2219( C2200 C2219 ) C2200_=_C2600( C2200 C2600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5( C2201 C2215 ) C2201_=_C2216( C2201 C2216 ) C2201_=_C2217( C2201 C2217 ) C2201_=_C2218( C2201 C2218 ) C2201_=_C2219( C2201 C2219 ) \nC2202_=_C2203( C2202 C2203 ) C2202_=_C2204( C2202 C2204 ) C2202_=_C2205( C2202 C2205 ) C2202_=_C2206( C2202 C2206 ) C2202_=_C2207( C2202 C2207 ) C2202_=_C2208( C2202 C2208 ) \nC2202_=_C2209( C2202 C2209 ) C2202_=_C2210( C2202 C2210 ) C2202_=_C2211( C2202 C2211 ) C2202_=_C2212( C2202 C2212 ) C2202_=_C2213( C2202 C2213 ) C2202_=_C2214( C2202 C2214 ) \nC2202_=_C2215( C2202 C2215 ) C2202_=_C2216( C2202 C2216 ) C2202_=_C2217( C2202 C2217 ) C2202_=_C2218( C2202 C2218 ) C2202_=_C2219( C2202 C2219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3_=_C2217( C2203 C2217 ) C2203_=_C2218( C2203 C2218 ) C2203_=_C2219( C2203 C2219 ) C2204_=_C2205( C2204 C2205 ) C2204_=_C2206( C2204 C2206 ) C2204_=_C2207( C2204 C2207 ) \nC2204_=_C2208( C2204 C2208 ) C2204_=_C2209( C2204 C2209 ) C2204_=_C2210( C2204 C2210 ) C2204_=_C2211( C2204 C2211 ) C2204_=_C2212( C2204 C2212 ) C2204_=_C2213( C2204 C2213 ) \nC2204_=_C2214( C2204 C2214 ) C2204_=_C2215( C2204 C2215 ) C2204_=_C2216( C2204 C2216 ) C2204_=_C2217( C2204 C2217 ) C2204_=_C2218( C2204 C2218 ) C2204_=_C2219( C2204 C2219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5_=_C2217( C2205 C2217 ) \nC2205_=_C2218( C2205 C2218 ) C2205_=_C2219( C2205 C2219 ) C2205_=_C3054( C2205 C3054 ) C2206_=_C2207( C2206 C2207 ) C2206_=_C2208( C2206 C2208 ) C2206_=_C2209( C2206 C2209 ) \nC2206_=_C2210( C2206 C2210 ) C2206_=_C2211( C2206 C2211 ) C2206_=_C2212( C2206 C2212 ) C2206_=_C2213( C2206 C2213 ) C2206_=_C2214( C2206 C2214 ) C2206_=_C2215( C2206 C2215 ) \nC2206_=_C2216( C2206 C2216 ) C2206_=_C2217( C2206 C2217 ) C2206_=_C2218( C2206 C2218 ) C2206_=_C2219( C2206 C2219 ) C2207_=_C2208( C2207 C2208 ) C2207_=_C2209( C2207 C2209 ) \nC2207_=_C2210( C2207 C2210 ) C2207_=_C2211( C2207 C2211 ) C2207_=_C2212( C2207 C2212 ) C2207_=_C2213( C2207 C2213 ) C2207_=_C2214( C2207 C2214 ) C2207_=_C2215( C2207 C2215 ) \nC2207_=_C2216( C2207 C2216 ) C2207_=_C2217( C2207 C2217 ) C2207_=_C2218( C2207 C2218 ) C2207_=_C2219( C2207 C2219 ) C2208_=_C2209( C2208 C2209 ) C2208_=_C2210( C2208 C2210 ) \nC2208_=_C2211( C2208 C2211 ) C2208_=_C2212( C2208 C2212 ) C2208_=_C2213( C2208 C2213 ) C2208_=_C2214( C2208 C2214 ) C2208_=_C2215( C2208 C2215 ) C2208_=_C2216( C2208 C2216 ) \nC2208_=_C2217( C2208 C2217 ) C2208_=_C2218( C2208 C2218 ) C2208_=_C2219( C2208 C2219 ) C2208_=_C2263( C2208 C2263 ) C2208_=_C2341( C2208 C2341 ) C2208_=_C2441( C2208 C2441 ) \nC2208_=_C2479( C2208 C2479 ) C2208_=_C2600( C2208 C2600 ) C2208_=_C3054( C2208 C3054 ) C2208_=_C3127( C2208 C3127 ) C2208_=_C3128( C2208 C3128 ) C2208_=_C3129( C2208 C3129 ) \nC2208_=_C3130( C2208 C3130 ) C2208_=_C3131( C2208 C3131 ) C2209_=_C2210( C2209 C2210 ) C2209_=_C2211( C2209 C2211 ) C2209_=_C2212( C2209 C2212 ) C2209_=_C2213( C2209 C2213 ) \nC2209_=_C2214( C2209 C2214 ) C2209_=_C2215( C2209 C2215 ) C2209_=_C2216( C2209 C2216 ) C2209_=_C2217( C2209 C2217 ) C2209_=_C2218( C2209 C2218 ) C2209_=_C2219( C2209 C2219 ) \nC2209_=_C2237( C2209 C2237 ) C2209_=_C2265( C2209 C2265 ) C2209_=_C2290( C2209 C2290 ) C2209_=_C2369( C2209 C2369 ) C2209_=_C2396( C2209 C2396 ) C2209_=_C2444( C2209 C2444 ) \nC2209_=_C3132( C2209 C3132 ) C2209_=_C3194( C2209 C3194 ) C2209_=_C3203( C2209 C3203 ) C2209_=_C3204( C2209 C3204 ) C2209_=_C3205( C2209 C3205 ) C2210_=_C2211( C2210 C2211 ) \nC2210_=_C2212( C2210 C2212 ) C2210_=_C2213( C2210 C2213 ) C2210_=_C2214( C2210 C2214 ) C2210_=_C2215( C2210 C2215 ) C2210_=_C2216( C2210 C2216 ) C2210_=_C2217( C2210 C2217 ) \nC2210_=_C2218( C2210 C2218 ) C2210_=_C2219( C2210 C2219 ) C2211_=_C2212( C2211 C2212 ) C2211_=_C2213( C2211 C2213 ) C2211_=_C2214( C2211 C2214 ) C2211_=_C2215( C2211 C2215 ) \nC2211_=_C2216( C2211 C2216 ) C2211_=_C2217( C2211 C2217 ) C2211_=_C2218( C2211 C2218 ) C2211_=_C2219( C2211 C2219 ) C2212_=_C2213( C2212 C2213 ) C2212_=_C2214( C2212 C2214 ) \nC2212_=_C2215( C2212 C2215 ) C2212_=_C2216( C2212 C2216 ) C2212_=_C2217( C2212 C2217 ) C2212_=_C2218( C2212 C2218 ) C2212_=_C2219( C2212 C2219 ) C2213_=_C2214( C2213 C2214 ) \nC2213_=_C2215( C2213 C2215 ) C2213_=_C2216( C2213 C2216 ) C2213_=_C2217( C2213 C2217 ) C2213_=_C2218( C2213 C2218 ) C2213_=_C2219( C2213 C2219 ) C2213_=_C3127( C2213 C3127 ) \nC2214_=_C2215( C2214 C2215 ) C2214_=_C2216( C2214 C2216 ) C2214_=_C2217( C2214 C2217 ) C2214_=_C2218( C2214 C2218 ) C2214_=_C2219( C2214 C2219 ) C2215_=_C2216( C2215 C2216 ) \nC2215_=_C2217( C2215 C2217 ) C2215_=_C2218( C2215 C2218 ) C2215_=_C2219( C2215 C2219 ) C2215_=_C3129( C2215 C3129 ) C2216_=_C2217( C2216 C2217 ) C2216_=_C2218( C2216 C2218 ) \nC2216_=_C2219( C2216 C2219 ) C2217_=_C2218( C2217 C2218 ) C2217_=_C2219( C2217 C2219 ) C2217_=_C3130( C2217 C3130 ) C2218_=_C2219( C2218 C2219 ) C2237_=_C2265( C2237 C2265 ) \nC2237_=_C2290( C2237 C2290 ) C2237_=_C2369( C2237 C2369 ) C2237_=_C2396( C2237 C2396 ) C2237_=_C2444( C2237 C2444 ) C2237_=_C3132( C2237 C3132 ) C2237_=_C3194( C2237 C3194 ) \nC2237_=_C3203( C2237 C3203 ) C2237_=_C3204( C2237 C3204 ) C2237_=_C3205( C2237 C3205 ) C2263_=_C2265( C2263 C2265 ) C2263_=_C2341( C2263 C2341 ) C2263_=_C2441( C2263 C2441 ) \nC2263_=_C2479( C2263 C2479 ) C2263_=_C2600( C2263 C2600 ) C2263_=_C3054( C2263 C3054 ) C2263_=_C3127( C2263 C3127 ) C2263_=_C3128( C2263 C3128 ) C2263_=_C3129( C2263 C3129 ) \nC2263_=_C3130( C2263 C3130 ) C2263_=_C3131( C2263 C3131 ) C2265_=_C2290( C2265 C2290 ) C2265_=_C2369( C2265 C2369 ) C2265_=_C2396( C2265 C2396 ) C2265_=_C2444( C2265 C2444 ) \nC2265_=_C3132( C2265 C3132 ) C2265_=_C3194( C2265 C3194 ) C2265_=_C3203( C2265 C3203 ) C2265_=_C3204( C2265 C3204 ) C2265_=_C3205( C2265 C3205 ) C2290_=_C2369( C2290 C2369 ) \nC2290_=_C2396( C2290 C2396 ) C2290_=_C2444( C2290 C2444 ) C2290_=_C3132( C2290 C3132 ) C2290_=_C3194( C2290 C3194 ) C2290_=_C3203( C2290 C3203 ) C2290_=_C3204( C2290 C3204 ) \nC2290_=_C3205( C2290 C3205 ) C2341_=_C2441( C2341 C2441 ) C2341_=_C2479( C2341 C2479 ) C2341_=_C2600( C2341 C2600 ) C2341_=_C3054( C2341 C3054 ) C2341_=_C3127( C2341 C3127 ) \nC2341_=_C3128( C2341 C3128 ) C2341_=_C3129( C2341 C3129 ) C2341_=_C3130( C2341 C3130 ) C2341_=_C3131( C2341 C3131 ) C2369_=_C2396( C2369 C2396 ) C2369_=_C2444( C2369 C2444 ) \nC2369_=_C3132( C2369 C3132 ) C2369_=_C3194( C2369 C3194 ) C2369_=_C3203( C2369 C3203 ) C2369_=_C3204( C2369 C3204 ) C2369_=_C3205( C2369 C3205 ) C2396_=_C2444( C2396 C2444 ) \nC2396_=_C3132( C2396 C3132 ) C2396_=_C3194( C2396 C3194 ) C2396_=_C3203( C2396 C3203 ) C2396_=_C3204( C2396 C3204 ) C2396_=_C3205( C2396 C3205 ) C2441_=_C2444( C2441 C2444 ) \nC2441_=_C2479( C2441 C2479 ) C2441_=_C2600( C2441 C2600 ) C2441_=_C3054( C2441 C3054 ) C2441_=_C3127( C2441 C3127 ) C2441_=_C3128( C2441 C3128 ) C2441_=_C3129( C2441 C3129 ) \nC2441_=_C3130( C2441 C3130 ) C2441_=_C3131( C2441 C3131 ) C2444_=_C3132( C2444 C3132 ) C2444_=_C3194( C2444 C3194 ) C2444_=_C3203( C2444 C3203 ) C2444_=_C3204( C2444 C3204 ) \nC2444_=_C3205( C2444 C3205 ) C2479_=_C2600( C2479 C2600 ) C2479_=_C3054( C2479 C3054 ) C2479_=_C3127( C2479 C3127 ) C2479_=_C3128( C2479 C3128 ) C2479_=_C3129( C2479 C3129 ) \nC2479_=_C3130( C2479 C3130 ) C2479_=_C3131( C2479 C3131 ) C2600_=_C3054( C2600 C3054 ) C2600_=_C3127( C2600 C3127 ) C2600_=_C3128( C2600 C3128 ) C2600_=_C3129( C2600 C3129 ) \nC2600_=_C3130( C2600 C3130 ) C2600_=_C3131( C2600 C3131 ) C3054_=_C3127( C3054 C3127 ) C3054_=_C3128( C3054 C3128 ) C3054_=_C3129( C3054 C3129 ) C3054_=_C3130( C3054 C3130 ) \nC3054_=_C3131( C3054 C3131 ) C3127_=_C3128( C3127 C3128 ) C3127_=_C3129( C3127 C3129 ) C3127_=_C3130( C3127 C3130 ) C3127_=_C3131( C3127 C3131 ) C3128_=_C3129( C3128 C3129 ) \nC3128_=_C3130( C3128 C3130 ) C3128_=_C3131( C3128 C3131 ) C3129_=_C3130( C3129 C3130 ) C3129_=_C3131( C3129 C3131 ) C3130_=_C3131( C3130 C3131 ) C3132_=_C3194( C3132 C3194 ) \nC3132_=_C3203( C3132 C3203 ) C3132_=_C3204( C3132 C3204 ) C3132_=_C3205( C3132 C3205 ) C3194_=_C3203( C3194 C3203 ) C3194_=_C3204( C3194 C3204 ) C3194_=_C3205( C3194 C3205 ) \nC3203_=_C3204( C3203 C3204 ) C3203_=_C3205( C3203 C3205 ) C3204_=_C3205( C3204 C3205 ) "];373-&gt;413[label="76: C165 C171 C178 C183 C230 \nC231 C232 C233 C234 C235 C236 \nC953 C1170 C1171 C1172 C1173 C1294 \nC1295 C1296 C1297 C1566 C2031 C2042 \nC2065 C2073 C2087 C2093 C2105 C2192 \nC2193 C2194 C2195 C2196 C2197 C2198 \nC2199 C2200 C2201 C2202 C2203 C2204 \nC2205 C2206 C2207 C2210 C2211 C2212 \nC2213 C2214 C2215 C2216 C2217 C2218 \nC2219 C2237 C2263 C2265 C2290 C2341 \nC2369 C2396 C2441 C2444 C2479</w:t>
      </w:r>
    </w:p>
    <w:p>
      <w:pPr>
        <w:pStyle w:val="PreformattedText"/>
        <w:bidi w:val="0"/>
        <w:spacing w:before="0" w:after="0"/>
        <w:jc w:val="left"/>
        <w:rPr/>
      </w:pPr>
      <w:r>
        <w:rPr/>
        <w:t xml:space="preserve"> </w:t>
      </w:r>
      <w:r>
        <w:rPr/>
        <w:t>C2600 \nC3054 C3127 C3128 C3129 C3130 C3131 \nC3132 C3194 C3203 C3204 C3205 \n1064: C165_=_C178 ,C165_=_C953 ,C165_=_C1294 ,C165_=_C1295 ,C165_=_C1296 ,\nC165_=_C1297 ,C165_=_C2031 ,C165_=_C2042 ,C165_=_C2065 ,C165_=_C2105 ,C165_=_C2237 ,\nC165_=_C2265 ,C165_=_C2290 ,C165_=_C2369 ,C165_=_C2396 ,C165_=_C2444 ,C165_=_C3132 ,\nC165_=_C3194 ,C165_=_C3203 ,C165_=_C3204 ,C165_=_C3205 ,C171_=_C183 ,C171_=_C1170 ,\nC171_=_C1171 ,C171_=_C1172 ,C171_=_C1173 ,C171_=_C2042 ,C171_=_C2065 ,C171_=_C2087 ,\nC171_=_C2263 ,C171_=_C2341 ,C171_=_C2441 ,C171_=_C2479 ,C171_=_C2600 ,C171_=_C3054 ,\nC171_=_C3127 ,C171_=_C3128 ,C171_=_C3129 ,C171_=_C3130 ,C171_=_C3131 ,C178_=_C953 ,\nC178_=_C1294 ,C178_=_C1295 ,C178_=_C1296 ,C178_=_C1297 ,C178_=_C2065 ,C178_=_C2073 ,\nC178_=_C2087 ,C178_=_C2105 ,C178_=_C2237 ,C178_=_C2265 ,C178_=_C2290 ,C178_=_C2369 ,\nC178_=_C2396 ,C178_=_C2444 ,C178_=_C3132 ,C178_=_C3194 ,C178_=_C3203 ,C178_=_C3204 ,\nC178_=_C3205 ,C183_=_C1170 ,C183_=_C1171 ,C183_=_C1172 ,C183_=_C1173 ,C183_=_C2042 ,\nC183_=_C2087 ,C183_=_C2093 ,C183_=_C2105 ,C183_=_C2263 ,C183_=_C2341 ,C183_=_C2441 ,\nC183_=_C2479 ,C183_=_C2600 ,C183_=_C3054 ,C183_=_C3127 ,C183_=_C3128 ,C183_=_C3129 ,\nC183_=_C3130 ,C183_=_C3131 ,C230_=_C231 ,C230_=_C232 ,C230_=_C233 ,C230_=_C234 ,\nC230_=_C235 ,C230_=_C236 ,C230_=_C1566 ,C230_=_C2031 ,C230_=_C2073 ,C230_=_C2093 ,\nC230_=_C2192 ,C230_=_C2193 ,C230_=_C2194 ,C230_=_C2195 ,C230_=_C2196 ,C230_=_C2197 ,\nC230_=_C2198 ,C230_=_C2199 ,C230_=_C2200 ,C230_=_C2201 ,C230_=_C2202 ,C230_=_C2203 ,\nC230_=_C2204 ,C230_=_C2205 ,C230_=_C2206 ,C230_=_C2207 ,C230_=_C2210 ,C230_=_C2211 ,\nC230_=_C2212 ,C230_=_C2213 ,C230_=_C2214 ,C230_=_C2215 ,C230_=_C2216 ,C230_=_C2217 ,\nC230_=_C2218 ,C230_=_C2219 ,C230_=_C2263 ,C230_=_C2265 ,C231_=_C232 ,C231_=_C233 ,\nC231_=_C234 ,C231_=_C235 ,C231_=_C236 ,C231_=_C1566 ,C231_=_C2031 ,C231_=_C2073 ,\nC231_=_C2093 ,C231_=_C2192 ,C231_=_C2193 ,C231_=_C2194 ,C231_=_C2195 ,C231_=_C2196 ,\nC231_=_C2197 ,C231_=_C2198 ,C231_=_C2199 ,C231_=_C2200 ,C231_=_C2201 ,C231_=_C2202 ,\nC231_=_C2203 ,C231_=_C2204 ,C231_=_C2205 ,C231_=_C2206 ,C231_=_C2207 ,C231_=_C2210 ,\nC231_=_C2211 ,C231_=_C2212 ,C231_=_C2213 ,C231_=_C2214 ,C231_=_C2215 ,C231_=_C2216 ,\nC231_=_C2217 ,C231_=_C2218 ,C231_=_C2219 ,C232_=_C233 ,C232_=_C234 ,C232_=_C235 ,\nC232_=_C236 ,C232_=_C1566 ,C232_=_C2031 ,C232_=_C2073 ,C232_=_C2093 ,C232_=_C2192 ,\nC232_=_C2193 ,C232_=_C2194 ,C232_=_C2195 ,C232_=_C2196 ,C232_=_C2197 ,C232_=_C2198 ,\nC232_=_C2199 ,C232_=_C2200 ,C232_=_C2201 ,C232_=_C2202 ,C232_=_C2203 ,C232_=_C2204 ,\nC232_=_C2205 ,C232_=_C2206 ,C232_=_C2207 ,C232_=_C2210 ,C232_=_C2211 ,C232_=_C2212 ,\nC232_=_C2213 ,C232_=_C2214 ,C232_=_C2215 ,C232_=_C2216 ,C232_=_C2217 ,C232_=_C2218 ,\nC232_=_C2219 ,C233_=_C234 ,C233_=_C235 ,C233_=_C236 ,C233_=_C1566 ,C233_=_C2031 ,\nC233_=_C2073 ,C233_=_C2093 ,C233_=_C2192 ,C233_=_C2193 ,C233_=_C2194 ,C233_=_C2195 ,\nC233_=_C2196 ,C233_=_C2197 ,C233_=_C2198 ,C233_=_C2199 ,C233_=_C2200 ,C233_=_C2201 ,\nC233_=_C2202 ,C233_=_C2203 ,C233_=_C2204 ,C233_=_C2205 ,C233_=_C2206 ,C233_=_C2207 ,\nC233_=_C2210 ,C233_=_C2211 ,C233_=_C2212 ,C233_=_C2213 ,C233_=_C2214 ,C233_=_C2215 ,\nC233_=_C2216 ,C233_=_C2217 ,C233_=_C2218 ,C233_=_C2219 ,C234_=_C235 ,C234_=_C236 ,\nC234_=_C1566 ,C234_=_C2031 ,C234_=_C2073 ,C234_=_C2093 ,C234_=_C2192 ,C234_=_C2193 ,\nC234_=_C2194 ,C234_=_C2195 ,C234_=_C2196 ,C234_=_C2197 ,C234_=_C2198 ,C234_=_C2199 ,\nC234_=_C2200 ,C234_=_C2201 ,C234_=_C2202 ,C234_=_C2203 ,C234_=_C2204 ,C234_=_C2205 ,\nC234_=_C2206 ,C234_=_C2207 ,C234_=_C2210 ,C234_=_C2211 ,C234_=_C2212 ,C234_=_C2213 ,\nC234_=_C2214 ,C234_=_C2215 ,C234_=_C2216 ,C234_=_C2217 ,C234_=_C2218 ,C234_=_C2219 ,\nC235_=_C236 ,C235_=_C1566 ,C235_=_C2031 ,C235_=_C2073 ,C235_=_C2093 ,C235_=_C2192 ,\nC235_=_C2193 ,C235_=_C2194 ,C235_=_C2195 ,C235_=_C2196 ,C235_=_C2197 ,C235_=_C2198 ,\nC235_=_C2199 ,C235_=_C2200 ,C235_=_C2201 ,C235_=_C2202 ,C235_=_C2203 ,C235_=_C2204 ,\nC235_=_C2205 ,C235_=_C2206 ,C235_=_C2207 ,C235_=_C2210 ,C235_=_C2211 ,C235_=_C2212 ,\nC235_=_C2213 ,C235_=_C2214 ,C235_=_C2215 ,C235_=_C2216 ,C235_=_C2217 ,C235_=_C2218 ,\nC235_=_C2219 ,C236_=_C1566 ,C236_=_C2031 ,C236_=_C2073 ,C236_=_C2093 ,C236_=_C2192 ,\nC236_=_C2193 ,C236_=_C2194 ,C236_=_C2195 ,C236_=_C2196 ,C236_=_C2197 ,C236_=_C2198 ,\nC236_=_C2199 ,C236_=_C2200 ,C236_=_C2201 ,C236_=_C2202 ,C236_=_C2203 ,C236_=_C2204 ,\nC236_=_C2205 ,C236_=_C2206 ,C236_=_C2207 ,C236_=_C2210 ,C236_=_C2211 ,C236_=_C2212 ,\nC236_=_C2213 ,C236_=_C2214 ,C236_=_C2215 ,C236_=_C2216 ,C236_=_C2217 ,C236_=_C2218 ,\nC236_=_C2219 ,C953_=_C1294 ,C953_=_C1295 ,C953_=_C1296 ,C953_=_C1297 ,C953_=_C2065 ,\nC953_=_C2105 ,C953_=_C2205 ,C953_=_C2237 ,C953_=_C2265 ,C953_=_C2290 ,C953_=_C2369 ,\nC953_=_C2396 ,C953_=_C2444 ,C953_=_C3054 ,C953_=_C3132 ,C953_=_C3194 ,C953_=_C3203 ,\nC953_=_C3204 ,C953_=_C3205 ,C1170_=_C1171 ,C1170_=_C1172 ,C1170_=_C1173 ,C1170_=_C2042 ,\nC1170_=_C2087 ,C1170_=_C2263 ,C1170_=_C2341 ,C1170_=_C2441 ,C1170_=_C2479 ,C1170_=_C2600 ,\nC1170_=_C3054 ,C1170_=_C3127 ,C1170_=_C3128 ,C1170_=_C3129 ,C1170_=_C3130 ,C1170_=_C3131 ,\nC1170_=_C3203 ,C1171_=_C1172 ,C1171_=_C1173 ,C1171_=_C2042 ,C1171_=_C2087 ,C1171_=_C2263 ,\nC1171_=_C2341 ,C1171_=_C2441 ,C1171_=_C2479 ,C1171_=_C2600 ,C1171_=_C3054 ,C1171_=_C3127 ,\nC1171_=_C3128 ,C1171_=_C3129 ,C1171_=_C3130 ,C1171_=_C3131 ,C1172_=_C1173 ,C1172_=_C2042 ,\nC1172_=_C2087 ,C1172_=_C2263 ,C1172_=_C2341 ,C1172_=_C2441 ,C1172_=_C2479 ,C1172_=_C2600 ,\nC1172_=_C3054 ,C1172_=_C3127 ,C1172_=_C3128 ,C1172_=_C3129 ,C1172_=_C3130 ,C1172_=_C3131 ,\nC1172_=_C3204 ,C1173_=_C2042 ,C1173_=_C2087 ,C1173_=_C2263 ,C1173_=_C2341 ,C1173_=_C2441 ,\nC1173_=_C2479 ,C1173_=_C2600 ,C1173_=_C3054 ,C1173_=_C3127 ,C1173_=_C3128 ,C1173_=_C3129 ,\nC1173_=_C3130 ,C1173_=_C3131 ,C1173_=_C3205 ,C1294_=_C1295 ,C1294_=_C1296 ,C1294_=_C1297 ,\nC1294_=_C2065 ,C1294_=_C2105 ,C1294_=_C2237 ,C1294_=_C2265 ,C1294_=_C2290 ,C1294_=_C2369 ,\nC1294_=_C2396 ,C1294_=_C2444 ,C1294_=_C3132 ,C1294_=_C3194 ,C1294_=_C3203 ,C1294_=_C3204 ,\nC1294_=_C3205 ,C1295_=_C1296 ,C1295_=_C1297 ,C1295_=_C2065 ,C1295_=_C2105 ,C1295_=_C2213 ,\nC1295_=_C2237 ,C1295_=_C2265 ,C1295_=_C2290 ,C1295_=_C2369 ,C1295_=_C2396 ,C1295_=_C2444 ,\nC1295_=_C3127 ,C1295_=_C3132 ,C1295_=_C3194 ,C1295_=_C3203 ,C1295_=_C3204 ,C1295_=_C3205 ,\nC1296_=_C1297 ,C1296_=_C2065 ,C1296_=_C2105 ,C1296_=_C2215 ,C1296_=_C2237 ,C1296_=_C2265 ,\nC1296_=_C2290 ,C1296_=_C2369 ,C1296_=_C2396 ,C1296_=_C2444 ,C1296_=_C3129 ,C1296_=_C3132 ,\nC1296_=_C3194 ,C1296_=_C3203 ,C1296_=_C3204 ,C1296_=_C3205 ,C1297_=_C2065 ,C1297_=_C2105 ,\nC1297_=_C2237 ,C1297_=_C2265 ,C1297_=_C2290 ,C1297_=_C2369 ,C1297_=_C2396 ,C1297_=_C2444 ,\nC1297_=_C3131 ,C1297_=_C3132 ,C1297_=_C3194 ,C1297_=_C3203 ,C1297_=_C3204 ,C1297_=_C3205 ,\nC1566_=_C2031 ,C1566_=_C2073 ,C1566_=_C2093 ,C1566_=_C2192 ,C1566_=_C2193 ,C1566_=_C2194 ,\nC1566_=_C2195 ,C1566_=_C2196 ,C1566_=_C2197 ,C1566_=_C2198 ,C1566_=_C2199 ,C1566_=_C2200 ,\nC1566_=_C2201 ,C1566_=_C2202 ,C1566_=_C2203 ,C1566_=_C2204 ,C1566_=_C2205 ,C1566_=_C2206 ,\nC1566_=_C2207 ,C1566_=_C2210 ,C1566_=_C2211 ,C1566_=_C2212 ,C1566_=_C2213 ,C1566_=_C2214 ,\nC1566_=_C2215 ,C1566_=_C2216 ,C1566_=_C2217 ,C1566_=_C2218 ,C1566_=_C2219 ,C1566_=_C2237 ,\nC2031_=_C2042 ,C2031_=_C2073 ,C2031_=_C2093 ,C2031_=_C2192 ,C2031_=_C2193 ,C2031_=_C2194 ,\nC2031_=_C2195 ,C2031_=_C2196 ,C2031_=_C2197 ,C2031_=_C2198 ,C2031_=_C2199 ,C2031_=_C2200 ,\nC2031_=_C2201 ,C2031_=_C2202 ,C2031_=_C2203 ,C2031_=_C2204 ,C2031_=_C2205 ,C2031_=_C2206 ,\nC2031_=_C2207 ,C2031_=_C2210 ,C2031_=_C2211 ,C2031_=_C2212 ,C2031_=_C2213 ,C2031_=_C2214 ,\nC2031_=_C2215 ,C2031_=_C2216 ,C2031_=_C2217 ,C2031_=_C2218 ,C2031_=_C2219 ,C2042_=_C2087 ,\nC2042_=_C2263 ,C2042_=_C2341 ,C2042_=_C2441 ,C2042_=_C2479 ,C2042_=_C2600 ,C2042_=_C3054 ,\nC2042_=_C3127 ,C2042_=_C3128 ,C2042_=_C3129 ,C2042_=_C3130 ,C2042_=_C3131 ,C2065_=_C2105 ,\nC2065_=_C2237 ,C2065_=_C2265 ,C2065_=_C2290 ,C2065_=_C2369 ,C2065_=_C2396 ,C2065_=_C2444 ,\nC2065_=_C3132 ,C2065_=_C3194 ,C2065_=_C3203 ,C2065_=_C3204 ,C2065_=_C3205 ,C2073_=_C2087 ,\nC2073_=_C2093 ,C2073_=_C2192 ,C2073_=_C2193 ,C2073_=_C2194 ,C2073_=_C2195 ,C2073_=_C2196 ,\nC2073_=_C2197 ,C2073_=_C2198 ,C2073_=_C2199 ,C2073_=_C2200 ,C2073_=_C2201 ,C2073_=_C2202 ,\nC2073_=_C2203 ,C2073_=_C2204 ,C2073_=_C2205 ,C2073_=_C2206 ,C2073_=_C2207 ,C2073_=_C2210 ,\nC2073_=_C2211 ,C2073_=_C2212 ,C2073_=_C2213 ,C2073_=_C2214 ,C2073_=_C2215 ,C2073_=_C2216 ,\nC2073_=_C2217 ,C2073_=_C2218 ,C2073_=_C2219 ,C2087_=_C2263 ,C2087_=_C2341 ,C2087_=_C2441 ,\nC2087_=_C2479 ,C2087_=_C2600 ,C2087_=_C3054 ,C2087_=_C3127 ,C2087_=_C3128 ,C2087_=_C3129 ,\nC2087_=_C3130 ,C2087_=_C3131 ,C2093_=_C2105 ,C2093_=_C2192 ,C2093_=_C2193 ,C2093_=_C2194 ,\nC2093_=_C2195 ,C2093_=_C2196 ,C2093_=_C2197 ,C2093_=_C2198 ,C2093_=_C2199 ,C2093_=_C2200 ,\nC2093_=_C2201 ,C2093_=_C2202 ,C2093_=_C2203 ,C2093_=_C2204 ,C2093_=_C2205 ,C2093_=_C2206 ,\nC2093_=_C2207 ,C2093_=_C2210 ,C2093_=_C2211 ,C2093_=_C2212 ,C2093_=_C2213 ,C2093_=_C2214 ,\nC2093_=_C2215 ,C2093_=_C2216 ,C2093_=_C2217 ,C2093_=_C2218 ,C2093_=_C2219 ,C2105_=_C2237 ,\nC2105_=_C2265 ,C2105_=_C2290 ,C2105_=_C2369 ,C2105_=_C2396 ,C2105_=_C2444 ,C2105_=_C3132 ,\nC2105_=_C3194 ,C2105_=_C3203 ,C2105_=_C3204 ,C2105_=_C3205 ,C2192_=_C2193 ,C2192_=_C2194 ,\nC2192_=_C2195 ,C2192_=_C2196 ,C2192_=_C2197 ,C2192_=_C2198 ,C2192_=_C2199 ,C2192_=_C2200 ,\nC2192_=_C2201 ,C2192_=_C2202 ,C2192_=_C2203 ,C2192_=_C2204 ,C2192_=_C2205 ,C2192_=_C2206 ,\nC2192_=_C2207 ,C2192_=_C2210 ,C2192_=_C2211 ,C2192_=_C2212 ,C2192_=_C2213 ,C2192_=_C2214 ,\nC2192_=_C2215 ,C2192_=_C2216 ,C2192_=_C2217 ,C2192_=_C2218 ,C2192_=_C2219 ,C2192_=_C2290 ,\nC2193_=_C2194 ,C2193_=_C2195 ,C2193_=_C2196 ,C2193_=_C2197 ,C2193_=_C2198 ,C2193_=_C2199 ,\nC2193_=_C2200 ,C2193_=_C2201 ,C2193_=_C2202 ,C2193_=_C2203 ,C2193_=_C2204 ,C2193_=_C2205 ,\nC2193_=_C2206 ,C2193_=_C2207 ,C2193_=_C2210 ,C2193_=_C2211 ,C2193_=_C2212 ,C2193_=_C2213 ,\nC2193_=_C2214 ,C2193_=_C2215 ,C2193_=_C2216 ,C2193_=_C2217 ,C2193_=_C2218</w:t>
      </w:r>
    </w:p>
    <w:p>
      <w:pPr>
        <w:pStyle w:val="PreformattedText"/>
        <w:bidi w:val="0"/>
        <w:spacing w:before="0" w:after="0"/>
        <w:jc w:val="left"/>
        <w:rPr/>
      </w:pPr>
      <w:r>
        <w:rPr/>
        <w:t xml:space="preserve"> </w:t>
      </w:r>
      <w:r>
        <w:rPr/>
        <w:t>,C2193_=_C2219 ,\nC2193_=_C2341 ,C2194_=_C2195 ,C2194_=_C2196 ,C2194_=_C2197 ,C2194_=_C2198 ,C2194_=_C2199 ,\nC2194_=_C2200 ,C2194_=_C2201 ,C2194_=_C2202 ,C2194_=_C2203 ,C2194_=_C2204 ,C2194_=_C2205 ,\nC2194_=_C2206 ,C2194_=_C2207 ,C2194_=_C2210 ,C2194_=_C2211 ,C2194_=_C2212 ,C2194_=_C2213 ,\nC2194_=_C2214 ,C2194_=_C2215 ,C2194_=_C2216 ,C2194_=_C2217 ,C2194_=_C2218 ,C2194_=_C2219 ,\nC2194_=_C2369 ,C2195_=_C2196 ,C2195_=_C2197 ,C2195_=_C2198 ,C2195_=_C2199 ,C2195_=_C2200 ,\nC2195_=_C2201 ,C2195_=_C2202 ,C2195_=_C2203 ,C2195_=_C2204 ,C2195_=_C2205 ,C2195_=_C2206 ,\nC2195_=_C2207 ,C2195_=_C2210 ,C2195_=_C2211 ,C2195_=_C2212 ,C2195_=_C2213 ,C2195_=_C2214 ,\nC2195_=_C2215 ,C2195_=_C2216 ,C2195_=_C2217 ,C2195_=_C2218 ,C2195_=_C2219 ,C2195_=_C2396 ,\nC2196_=_C2197 ,C2196_=_C2198 ,C2196_=_C2199 ,C2196_=_C2200 ,C2196_=_C2201 ,C2196_=_C2202 ,\nC2196_=_C2203 ,C2196_=_C2204 ,C2196_=_C2205 ,C2196_=_C2206 ,C2196_=_C2207 ,C2196_=_C2210 ,\nC2196_=_C2211 ,C2196_=_C2212 ,C2196_=_C2213 ,C2196_=_C2214 ,C2196_=_C2215 ,C2196_=_C2216 ,\nC2196_=_C2217 ,C2196_=_C2218 ,C2196_=_C2219 ,C2196_=_C2441 ,C2196_=_C2444 ,C2197_=_C2198 ,\nC2197_=_C2199 ,C2197_=_C2200 ,C2197_=_C2201 ,C2197_=_C2202 ,C2197_=_C2203 ,C2197_=_C2204 ,\nC2197_=_C2205 ,C2197_=_C2206 ,C2197_=_C2207 ,C2197_=_C2210 ,C2197_=_C2211 ,C2197_=_C2212 ,\nC2197_=_C2213 ,C2197_=_C2214 ,C2197_=_C2215 ,C2197_=_C2216 ,C2197_=_C2217 ,C2197_=_C2218 ,\nC2197_=_C2219 ,C2197_=_C2479 ,C2198_=_C2199 ,C2198_=_C2200 ,C2198_=_C2201 ,C2198_=_C2202 ,\nC2198_=_C2203 ,C2198_=_C2204 ,C2198_=_C2205 ,C2198_=_C2206 ,C2198_=_C2207 ,C2198_=_C2210 ,\nC2198_=_C2211 ,C2198_=_C2212 ,C2198_=_C2213 ,C2198_=_C2214 ,C2198_=_C2215 ,C2198_=_C2216 ,\nC2198_=_C2217 ,C2198_=_C2218 ,C2198_=_C2219 ,C2199_=_C2200 ,C2199_=_C2201 ,C2199_=_C2202 ,\nC2199_=_C2203 ,C2199_=_C2204 ,C2199_=_C2205 ,C2199_=_C2206 ,C2199_=_C2207 ,C2199_=_C2210 ,\nC2199_=_C2211 ,C2199_=_C2212 ,C2199_=_C2213 ,C2199_=_C2214 ,C2199_=_C2215 ,C2199_=_C2216 ,\nC2199_=_C2217 ,C2199_=_C2218 ,C2199_=_C2219 ,C2200_=_C2201 ,C2200_=_C2202 ,C2200_=_C2203 ,\nC2200_=_C2204 ,C2200_=_C2205 ,C2200_=_C2206 ,C2200_=_C2207 ,C2200_=_C2210 ,C2200_=_C2211 ,\nC2200_=_C2212 ,C2200_=_C2213 ,C2200_=_C2214 ,C2200_=_C2215 ,C2200_=_C2216 ,C2200_=_C2217 ,\nC2200_=_C2218 ,C2200_=_C2219 ,C2200_=_C2600 ,C2201_=_C2202 ,C2201_=_C2203 ,C2201_=_C2204 ,\nC2201_=_C2205 ,C2201_=_C2206 ,C2201_=_C2207 ,C2201_=_C2210 ,C2201_=_C2211 ,C2201_=_C2212 ,\nC2201_=_C2213 ,C2201_=_C2214 ,C2201_=_C2215 ,C2201_=_C2216 ,C2201_=_C2217 ,C2201_=_C2218 ,\nC2201_=_C2219 ,C2202_=_C2203 ,C2202_=_C2204 ,C2202_=_C2205 ,C2202_=_C2206 ,C2202_=_C2207 ,\nC2202_=_C2210 ,C2202_=_C2211 ,C2202_=_C2212 ,C2202_=_C2213 ,C2202_=_C2214 ,C2202_=_C2215 ,\nC2202_=_C2216 ,C2202_=_C2217 ,C2202_=_C2218 ,C2202_=_C2219 ,C2203_=_C2204 ,C2203_=_C2205 ,\nC2203_=_C2206 ,C2203_=_C2207 ,C2203_=_C2210 ,C2203_=_C2211 ,C2203_=_C2212 ,C2203_=_C2213 ,\nC2203_=_C2214 ,C2203_=_C2215 ,C2203_=_C2216 ,C2203_=_C2217 ,C2203_=_C2218 ,C2203_=_C2219 ,\nC2204_=_C2205 ,C2204_=_C2206 ,C2204_=_C2207 ,C2204_=_C2210 ,C2204_=_C2211 ,C2204_=_C2212 ,\nC2204_=_C2213 ,C2204_=_C2214 ,C2204_=_C2215 ,C2204_=_C2216 ,C2204_=_C2217 ,C2204_=_C2218 ,\nC2204_=_C2219 ,C2205_=_C2206 ,C2205_=_C2207 ,C2205_=_C2210 ,C2205_=_C2211 ,C2205_=_C2212 ,\nC2205_=_C2213 ,C2205_=_C2214 ,C2205_=_C2215 ,C2205_=_C2216 ,C2205_=_C2217 ,C2205_=_C2218 ,\nC2205_=_C2219 ,C2205_=_C3054 ,C2206_=_C2207 ,C2206_=_C2210 ,C2206_=_C2211 ,C2206_=_C2212 ,\nC2206_=_C2213 ,C2206_=_C2214 ,C2206_=_C2215 ,C2206_=_C2216 ,C2206_=_C2217 ,C2206_=_C2218 ,\nC2206_=_C2219 ,C2207_=_C2210 ,C2207_=_C2211 ,C2207_=_C2212 ,C2207_=_C2213 ,C2207_=_C2214 ,\nC2207_=_C2215 ,C2207_=_C2216 ,C2207_=_C2217 ,C2207_=_C2218 ,C2207_=_C2219 ,C2210_=_C2211 ,\nC2210_=_C2212 ,C2210_=_C2213 ,C2210_=_C2214 ,C2210_=_C2215 ,C2210_=_C2216 ,C2210_=_C2217 ,\nC2210_=_C2218 ,C2210_=_C2219 ,C2211_=_C2212 ,C2211_=_C2213 ,C2211_=_C2214 ,C2211_=_C2215 ,\nC2211_=_C2216 ,C2211_=_C2217 ,C2211_=_C2218 ,C2211_=_C2219 ,C2212_=_C2213 ,C2212_=_C2214 ,\nC2212_=_C2215 ,C2212_=_C2216 ,C2212_=_C2217 ,C2212_=_C2218 ,C2212_=_C2219 ,C2213_=_C2214 ,\nC2213_=_C2215 ,C2213_=_C2216 ,C2213_=_C2217 ,C2213_=_C2218 ,C2213_=_C2219 ,C2213_=_C3127 ,\nC2214_=_C2215 ,C2214_=_C2216 ,C2214_=_C2217 ,C2214_=_C2218 ,C2214_=_C2219 ,C2215_=_C2216 ,\nC2215_=_C2217 ,C2215_=_C2218 ,C2215_=_C2219 ,C2215_=_C3129 ,C2216_=_C2217 ,C2216_=_C2218 ,\nC2216_=_C2219 ,C2217_=_C2218 ,C2217_=_C2219 ,C2217_=_C3130 ,C2218_=_C2219 ,C2237_=_C2265 ,\nC2237_=_C2290 ,C2237_=_C2369 ,C2237_=_C2396 ,C2237_=_C2444 ,C2237_=_C3132 ,C2237_=_C3194 ,\nC2237_=_C3203 ,C2237_=_C3204 ,C2237_=_C3205 ,C2263_=_C2265 ,C2263_=_C2341 ,C2263_=_C2441 ,\nC2263_=_C2479 ,C2263_=_C2600 ,C2263_=_C3054 ,C2263_=_C3127 ,C2263_=_C3128 ,C2263_=_C3129 ,\nC2263_=_C3130 ,C2263_=_C3131 ,C2265_=_C2290 ,C2265_=_C2369 ,C2265_=_C2396 ,C2265_=_C2444 ,\nC2265_=_C3132 ,C2265_=_C3194 ,C2265_=_C3203 ,C2265_=_C3204 ,C2265_=_C3205 ,C2290_=_C2369 ,\nC2290_=_C2396 ,C2290_=_C2444 ,C2290_=_C3132 ,C2290_=_C3194 ,C2290_=_C3203 ,C2290_=_C3204 ,\nC2290_=_C3205 ,C2341_=_C2441 ,C2341_=_C2479 ,C2341_=_C2600 ,C2341_=_C3054 ,C2341_=_C3127 ,\nC2341_=_C3128 ,C2341_=_C3129 ,C2341_=_C3130 ,C2341_=_C3131 ,C2369_=_C2396 ,C2369_=_C2444 ,\nC2369_=_C3132 ,C2369_=_C3194 ,C2369_=_C3203 ,C2369_=_C3204 ,C2369_=_C3205 ,C2396_=_C2444 ,\nC2396_=_C3132 ,C2396_=_C3194 ,C2396_=_C3203 ,C2396_=_C3204 ,C2396_=_C3205 ,C2441_=_C2444 ,\nC2441_=_C2479 ,C2441_=_C2600 ,C2441_=_C3054 ,C2441_=_C3127 ,C2441_=_C3128 ,C2441_=_C3129 ,\nC2441_=_C3130 ,C2441_=_C3131 ,C2444_=_C3132 ,C2444_=_C3194 ,C2444_=_C3203 ,C2444_=_C3204 ,\nC2444_=_C3205 ,C2479_=_C2600 ,C2479_=_C3054 ,C2479_=_C3127 ,C2479_=_C3128 ,C2479_=_C3129 ,\nC2479_=_C3130 ,C2479_=_C3131 ,C2600_=_C3054 ,C2600_=_C3127 ,C2600_=_C3128 ,C2600_=_C3129 ,\nC2600_=_C3130 ,C2600_=_C3131 ,C3054_=_C3127 ,C3054_=_C3128 ,C3054_=_C3129 ,C3054_=_C3130 ,\nC3054_=_C3131 ,C3127_=_C3128 ,C3127_=_C3129 ,C3127_=_C3130 ,C3127_=_C3131 ,C3128_=_C3129 ,\nC3128_=_C3130 ,C3128_=_C3131 ,C3129_=_C3130 ,C3129_=_C3131 ,C3130_=_C3131 ,C3132_=_C3194 ,\nC3132_=_C3203 ,C3132_=_C3204 ,C3132_=_C3205 ,C3194_=_C3203 ,C3194_=_C3204 ,C3194_=_C3205 ,\nC3203_=_C3204 ,C3203_=_C3205 ,C3204_=_C3205 ,"];414[shape=box, label="id:414 level: 6\n98: C246 C247 C254 C255 C328 \nC329 C330 C331 C332 C333 C436 \nC587 C618 C625 C631 C632 C637 \nC638 C640 C642 C643 C644 C645 \nC646 C647 C649 C650 C651 C652 \nC653 C654 C655 C656 C657 C658 \nC659 C660 C1574 C1618 C1619 C1897 \nC2057 C2260 C2261 C2284 C2285 C2385 \nC2386 C2387 C2388 C2402 C2404 C2405 \nC2406 C2407 C2408 C2409 C2410 C2411 \nC2412 C2413 C2414 C2415 C2416 C2427 \nC2428 C2429 C2430 C2467 C2468 C2792 \nC2860 C2866 C2870 C2871 C2873 C2874 \nC2879 C2880 C2881 C2882 C2883 C2884 \nC2885 C2886 C2887 C2888 C2889 C2890 \nC2891 C2892 C2893 C2894 C3453 C3466 \nC3467 C3468 C3469 \n977: C246_=_C247( C246 C247 ) C246_=_C632( C246 C632 ) C246_=_C640( C246 C640 ) C246_=_C643( C246 C643 ) C246_=_C644( C246 C644 ) \nC246_=_C645( C246 C645 ) C246_=_C646( C246 C646 ) C246_=_C647( C246 C647 ) C246_=_C1619( C246 C1619 ) C246_=_C1897( C246 C1897 ) C246_=_C2260( C246 C2260 ) \nC246_=_C2261( C246 C2261 ) C246_=_C2284( C246 C2284 ) C246_=_C2385( C246 C2385 ) C246_=_C2427( C246 C2427 ) C246_=_C2467( C246 C2467 ) C246_=_C2871( C246 C2871 ) \nC246_=_C2873( C246 C2873 ) C246_=_C2880( C246 C2880 ) C246_=_C2881( C246 C2881 ) C246_=_C2882( C246 C2882 ) C246_=_C2883( C246 C2883 ) C246_=_C2884( C246 C2884 ) \nC247_=_C653( C247 C653 ) C247_=_C654( C247 C654 ) C247_=_C655( C247 C655 ) C247_=_C656( C247 C656 ) C247_=_C1897( C247 C1897 ) C247_=_C2260( C247 C2260 ) \nC247_=_C2261( C247 C2261 ) C247_=_C2285( C247 C2285 ) C247_=_C2387( C247 C2387 ) C247_=_C2405( C247 C2405 ) C247_=_C2429( C247 C2429 ) C247_=_C2468( C247 C2468 ) \nC247_=_C2874( C247 C2874 ) C247_=_C2889( C247 C2889 ) C247_=_C2890( C247 C2890 ) C247_=_C3467( C247 C3467 ) C247_=_C3468( C247 C3468 ) C254_=_C255( C254 C255 ) \nC254_=_C637( C254 C637 ) C254_=_C649( C254 C649 ) C254_=_C650( C254 C650 ) C254_=_C651( C254 C651 ) C254_=_C652( C254 C652 ) C254_=_C1619( C254 C1619 ) \nC254_=_C2260( C254 C2260 ) C254_=_C2284( C254 C2284 ) C254_=_C2285( C254 C2285 ) C254_=_C2386( C254 C2386 ) C254_=_C2404( C254 C2404 ) C254_=_C2428( C254 C2428 ) \nC254_=_C2885( C254 C2885 ) C254_=_C2886( C254 C2886 ) C254_=_C2887( C254 C2887 ) C254_=_C2888( C254 C2888 ) C254_=_C3466( C254 C3466 ) C255_=_C638( C255 C638 ) \nC255_=_C643( C255 C643 ) C255_=_C657( C255 C657 ) C255_=_C658( C255 C658 ) C255_=_C659( C255 C659 ) C255_=_C660( C255 C660 ) C255_=_C2261( C255 C2261 ) \nC255_=_C2284( C255 C2284 ) C255_=_C2285( C255 C2285 ) C255_=_C2388( C255 C2388 ) C255_=_C2406( C255 C2406 ) C255_=_C2430( C255 C2430 ) C255_=_C2891( C255 C2891 ) \nC255_=_C2892( C255 C2892 ) C255_=_C2893( C255 C2893 ) C255_=_C2894( C255 C2894 ) C255_=_C3469( C255 C3469 ) C328_=_C329( C328 C329 ) C328_=_C330( C328 C330 ) \nC328_=_C331( C328 C331 ) C328_=_C332( C328 C332 ) C328_=_C333( C328 C333 ) C328_=_C1574( C328 C1574 ) C328_=_C2057( C328 C2057 ) C328_=_C2402( C328 C2402 ) \nC328_=_C2404( C328 C2404 ) C328_=_C2405( C328 C2405 ) C328_=_C2406( C328 C2406 ) C328_=_C2407( C328 C2407 ) C328_=_C2408( C328 C2408 ) C328_=_C2409( C328 C2409 ) \nC328_=_C2410( C328 C2410 ) C328_=_C2411( C328 C2411 ) C328_=_C2412( C328 C2412 ) C328_=_C2413( C328 C2413 ) C328_=_C2414( C328 C2414 ) C328_=_C2415( C328 C2415 ) \nC328_=_C2416( C328 C2416 ) C328_=_C2427( C328 C2427 ) C328_=_C2428( C328 C2428 ) C328_=_C2429( C328 C2429 ) C328_=_C2430( C328 C2430 ) C329_=_C330( C329 C330 ) \nC329_=_C331( C329 C331 ) C329_=_C332( C329 C332 ) C329_=_C333( C329 C333 ) C329_=_C1574( C329 C1574 ) C329_=_C2057( C329 C2057 ) C329_=_C2402( C329 C2402 ) \nC329_=_C2404( C329 C2404 ) C329_=_C2405( C329 C2405 ) C329_=_C2406( C329 C2406 ) C329_=_C2407( C329 C2407 ) C329_=_C2408( C329 C2408 ) C329_=_C2409( C329 C2409 ) \nC329_=_C2410( C329 C2410 ) C329_=_C2411( C329 C2411 ) C329_=_C2412( C329 C2412 ) C329_=_C2413( C329 C2413</w:t>
      </w:r>
    </w:p>
    <w:p>
      <w:pPr>
        <w:pStyle w:val="PreformattedText"/>
        <w:bidi w:val="0"/>
        <w:spacing w:before="0" w:after="0"/>
        <w:jc w:val="left"/>
        <w:rPr/>
      </w:pPr>
      <w:r>
        <w:rPr/>
        <w:t xml:space="preserve"> </w:t>
      </w:r>
      <w:r>
        <w:rPr/>
        <w:t>) C329_=_C2414( C329 C2414 ) C329_=_C2415( C329 C2415 ) \nC329_=_C2416( C329 C2416 ) C330_=_C331( C330 C331 ) C330_=_C332( C330 C332 ) C330_=_C333( C330 C333 ) C330_=_C1574( C330 C1574 ) C330_=_C2057( C330 C2057 ) \nC330_=_C2402( C330 C2402 ) C330_=_C2404( C330 C2404 ) C330_=_C2405( C330 C2405 ) C330_=_C2406( C330 C2406 ) C330_=_C2407( C330 C2407 ) C330_=_C2408( C330 C2408 ) \nC330_=_C2409( C330 C2409 ) C330_=_C2410( C330 C2410 ) C330_=_C2411( C330 C2411 ) C330_=_C2412( C330 C2412 ) C330_=_C2413( C330 C2413 ) C330_=_C2414( C330 C2414 ) \nC330_=_C2415( C330 C2415 ) C330_=_C2416( C330 C2416 ) C331_=_C332( C331 C332 ) C331_=_C333( C331 C333 ) C331_=_C1574( C331 C1574 ) C331_=_C2057( C331 C2057 ) \nC331_=_C2402( C331 C2402 ) C331_=_C2404( C331 C2404 ) C331_=_C2405( C331 C2405 ) C331_=_C2406( C331 C2406 ) C331_=_C2407( C331 C2407 ) C331_=_C2408( C331 C2408 ) \nC331_=_C2409( C331 C2409 ) C331_=_C2410( C331 C2410 ) C331_=_C2411( C331 C2411 ) C331_=_C2412( C331 C2412 ) C331_=_C2413( C331 C2413 ) C331_=_C2414( C331 C2414 ) \nC331_=_C2415( C331 C2415 ) C331_=_C2416( C331 C2416 ) C331_=_C2880( C331 C2880 ) C332_=_C333( C332 C333 ) C332_=_C1574( C332 C1574 ) C332_=_C2057( C332 C2057 ) \nC332_=_C2402( C332 C2402 ) C332_=_C2404( C332 C2404 ) C332_=_C2405( C332 C2405 ) C332_=_C2406( C332 C2406 ) C332_=_C2407( C332 C2407 ) C332_=_C2408( C332 C2408 ) \nC332_=_C2409( C332 C2409 ) C332_=_C2410( C332 C2410 ) C332_=_C2411( C332 C2411 ) C332_=_C2412( C332 C2412 ) C332_=_C2413( C332 C2413 ) C332_=_C2414( C332 C2414 ) \nC332_=_C2415( C332 C2415 ) C332_=_C2416( C332 C2416 ) C333_=_C1574( C333 C1574 ) C333_=_C2057( C333 C2057 ) C333_=_C2402( C333 C2402 ) C333_=_C2404( C333 C2404 ) \nC333_=_C2405( C333 C2405 ) C333_=_C2406( C333 C2406 ) C333_=_C2407( C333 C2407 ) C333_=_C2408( C333 C2408 ) C333_=_C2409( C333 C2409 ) C333_=_C2410( C333 C2410 ) \nC333_=_C2411( C333 C2411 ) C333_=_C2412( C333 C2412 ) C333_=_C2413( C333 C2413 ) C333_=_C2414( C333 C2414 ) C333_=_C2415( C333 C2415 ) C333_=_C2416( C333 C2416 ) \nC436_=_C587( C436 C587 ) C436_=_C618( C436 C618 ) C436_=_C625( C436 C625 ) C436_=_C640( C436 C640 ) C436_=_C642( C436 C642 ) C436_=_C1618( C436 C1618 ) \nC436_=_C2792( C436 C2792 ) C436_=_C2860( C436 C2860 ) C436_=_C2866( C436 C2866 ) C436_=_C2879( C436 C2879 ) C436_=_C3453( C436 C3453 ) C587_=_C618( C587 C618 ) \nC587_=_C625( C587 C625 ) C587_=_C640( C587 C640 ) C587_=_C642( C587 C642 ) C587_=_C1618( C587 C1618 ) C587_=_C2792( C587 C2792 ) C587_=_C2860( C587 C2860 ) \nC587_=_C2866( C587 C2866 ) C587_=_C2879( C587 C2879 ) C587_=_C3453( C587 C3453 ) C618_=_C625( C618 C625 ) C618_=_C640( C618 C640 ) C618_=_C642( C618 C642 ) \nC618_=_C1618( C618 C1618 ) C618_=_C2792( C618 C2792 ) C618_=_C2860( C618 C2860 ) C618_=_C2866( C618 C2866 ) C618_=_C2879( C618 C2879 ) C618_=_C3453( C618 C3453 ) \nC625_=_C640( C625 C640 ) C625_=_C642( C625 C642 ) C625_=_C1618( C625 C1618 ) C625_=_C2792( C625 C2792 ) C625_=_C2860( C625 C2860 ) C625_=_C2866( C625 C2866 ) \nC625_=_C2879( C625 C2879 ) C625_=_C3453( C625 C3453 ) C631_=_C632( C631 C632 ) C631_=_C637( C631 C637 ) C631_=_C638( C631 C638 ) C631_=_C1618( C631 C1618 ) \nC631_=_C2870( C631 C2870 ) C631_=_C2873( C631 C2873 ) C631_=_C2874( C631 C2874 ) C632_=_C640( C632 C640 ) C632_=_C643( C632 C643 ) C632_=_C644( C632 C644 ) \nC632_=_C645( C632 C645 ) C632_=_C646( C632 C646 ) C632_=_C647( C632 C647 ) C632_=_C1619( C632 C1619 ) C632_=_C1897( C632 C1897 ) C632_=_C2284( C632 C2284 ) \nC632_=_C2385( C632 C2385 ) C632_=_C2427( C632 C2427 ) C632_=_C2467( C632 C2467 ) C632_=_C2871( C632 C2871 ) C632_=_C2873( C632 C2873 ) C632_=_C2880( C632 C2880 ) \nC632_=_C2881( C632 C2881 ) C632_=_C2882( C632 C2882 ) C632_=_C2883( C632 C2883 ) C632_=_C2884( C632 C2884 ) C637_=_C638( C637 C638 ) C637_=_C649( C637 C649 ) \nC637_=_C650( C637 C650 ) C637_=_C651( C637 C651 ) C637_=_C652( C637 C652 ) C637_=_C1618( C637 C1618 ) C637_=_C1619( C637 C1619 ) C637_=_C2260( C637 C2260 ) \nC637_=_C2386( C637 C2386 ) C637_=_C2404( C637 C2404 ) C637_=_C2428( C637 C2428 ) C637_=_C2870( C637 C2870 ) C637_=_C2873( C637 C2873 ) C637_=_C2874( C637 C2874 ) \nC637_=_C2885( C637 C2885 ) C637_=_C2886( C637 C2886 ) C637_=_C2887( C637 C2887 ) C637_=_C2888( C637 C2888 ) C637_=_C3466( C637 C3466 ) C638_=_C643( C638 C643 ) \nC638_=_C657( C638 C657 ) C638_=_C658( C638 C658 ) C638_=_C659( C638 C659 ) C638_=_C660( C638 C660 ) C638_=_C1618( C638 C1618 ) C638_=_C2261( C638 C2261 ) \nC638_=_C2388( C638 C2388 ) C638_=_C2406( C638 C2406 ) C638_=_C2430( C638 C2430 ) C638_=_C2870( C638 C2870 ) C638_=_C2873( C638 C2873 ) C638_=_C2874( C638 C2874 ) \nC638_=_C2891( C638 C2891 ) C638_=_C2892( C638 C2892 ) C638_=_C2893( C638 C2893 ) C638_=_C2894( C638 C2894 ) C638_=_C3469( C638 C3469 ) C640_=_C642( C640 C642 ) \nC640_=_C643( C640 C643 ) C640_=_C644( C640 C644 ) C640_=_C645( C640 C645 ) C640_=_C646( C640 C646 ) C640_=_C647( C640 C647 ) C640_=_C1618( C640 C1618 ) \nC640_=_C1619( C640 C1619 ) C640_=_C1897( C640 C1897 ) C640_=_C2284( C640 C2284 ) C640_=_C2385( C640 C2385 ) C640_=_C2427( C640 C2427 ) C640_=_C2467( C640 C2467 ) \nC640_=_C2792( C640 C2792 ) C640_=_C2860( C640 C2860 ) C640_=_C2866( C640 C2866 ) C640_=_C2871( C640 C2871 ) C640_=_C2873( C640 C2873 ) C640_=_C2879( C640 C2879 ) \nC640_=_C2880( C640 C2880 ) C640_=_C2881( C640 C2881 ) C640_=_C2882( C640 C2882 ) C640_=_C2883( C640 C2883 ) C640_=_C2884( C640 C2884 ) C640_=_C3453( C640 C3453 ) \nC642_=_C1618( C642 C1618 ) C642_=_C2792( C642 C2792 ) C642_=_C2860( C642 C2860 ) C642_=_C2866( C642 C2866 ) C642_=_C2879( C642 C2879 ) C642_=_C3453( C642 C3453 ) \nC643_=_C644( C643 C644 ) C643_=_C645( C643 C645 ) C643_=_C646( C643 C646 ) C643_=_C647( C643 C647 ) C643_=_C657( C643 C657 ) C643_=_C658( C643 C658 ) \nC643_=_C659( C643 C659 ) C643_=_C660( C643 C660 ) C643_=_C1619( C643 C1619 ) C643_=_C1897( C643 C1897 ) C643_=_C2261( C643 C2261 ) C643_=_C2284( C643 C2284 ) \nC643_=_C2385( C643 C2385 ) C643_=_C2388( C643 C2388 ) C643_=_C2406( C643 C2406 ) C643_=_C2427( C643 C2427 ) C643_=_C2430( C643 C2430 ) C643_=_C2467( C643 C2467 ) \nC643_=_C2871( C643 C2871 ) C643_=_C2873( C643 C2873 ) C643_=_C2880( C643 C2880 ) C643_=_C2881( C643 C2881 ) C643_=_C2882( C643 C2882 ) C643_=_C2883( C643 C2883 ) \nC643_=_C2884( C643 C2884 ) C643_=_C2891( C643 C2891 ) C643_=_C2892( C643 C2892 ) C643_=_C2893( C643 C2893 ) C643_=_C2894( C643 C2894 ) C643_=_C3469( C643 C3469 ) \nC644_=_C645( C644 C645 ) C644_=_C646( C644 C646 ) C644_=_C647( C644 C647 ) C644_=_C653( C644 C653 ) C644_=_C1619( C644 C1619 ) C644_=_C1897( C644 C1897 ) \nC644_=_C2284( C644 C2284 ) C644_=_C2385( C644 C2385 ) C644_=_C2427( C644 C2427 ) C644_=_C2467( C644 C2467 ) C644_=_C2871( C644 C2871 ) C644_=_C2873( C644 C2873 ) \nC644_=_C2880( C644 C2880 ) C644_=_C2881( C644 C2881 ) C644_=_C2882( C644 C2882 ) C644_=_C2883( C644 C2883 ) C644_=_C2884( C644 C2884 ) C644_=_C2886( C644 C2886 ) \nC644_=_C2892( C644 C2892 ) C645_=_C646( C645 C646 ) C645_=_C647( C645 C647 ) C645_=_C654( C645 C654 ) C645_=_C1619( C645 C1619 ) C645_=_C1897( C645 C1897 ) \nC645_=_C2284( C645 C2284 ) C645_=_C2385( C645 C2385 ) C645_=_C2427( C645 C2427 ) C645_=_C2467( C645 C2467 ) C645_=_C2871( C645 C2871 ) C645_=_C2873( C645 C2873 ) \nC645_=_C2880( C645 C2880 ) C645_=_C2881( C645 C2881 ) C645_=_C2882( C645 C2882 ) C645_=_C2883( C645 C2883 ) C645_=_C2884( C645 C2884 ) C645_=_C2887( C645 C2887 ) \nC645_=_C2893( C645 C2893 ) C646_=_C647( C646 C647 ) C646_=_C655( C646 C655 ) C646_=_C1619( C646 C1619 ) C646_=_C1897( C646 C1897 ) C646_=_C2284( C646 C2284 ) \nC646_=_C2385( C646 C2385 ) C646_=_C2427( C646 C2427 ) C646_=_C2467( C646 C2467 ) C646_=_C2871( C646 C2871 ) C646_=_C2873( C646 C2873 ) C646_=_C2880( C646 C2880 ) \nC646_=_C2881( C646 C2881 ) C646_=_C2882( C646 C2882 ) C646_=_C2883( C646 C2883 ) C646_=_C2884( C646 C2884 ) C646_=_C3466( C646 C3466 ) C646_=_C3469( C646 C3469 ) \nC647_=_C656( C647 C656 ) C647_=_C1619( C647 C1619 ) C647_=_C1897( C647 C1897 ) C647_=_C2284( C647 C2284 ) C647_=_C2385( C647 C2385 ) C647_=_C2427( C647 C2427 ) \nC647_=_C2467( C647 C2467 ) C647_=_C2871( C647 C2871 ) C647_=_C2873( C647 C2873 ) C647_=_C2880( C647 C2880 ) C647_=_C2881( C647 C2881 ) C647_=_C2882( C647 C2882 ) \nC647_=_C2883( C647 C2883 ) C647_=_C2884( C647 C2884 ) C647_=_C2888( C647 C2888 ) C647_=_C2894( C647 C2894 ) C649_=_C650( C649 C650 ) C649_=_C651( C649 C651 ) \nC649_=_C652( C649 C652 ) C649_=_C657( C649 C657 ) C649_=_C1619( C649 C1619 ) C649_=_C2260( C649 C2260 ) C649_=_C2386( C649 C2386 ) C649_=_C2404( C649 C2404 ) \nC649_=_C2428( C649 C2428 ) C649_=_C2881( C649 C2881 ) C649_=_C2885( C649 C2885 ) C649_=_C2886( C649 C2886 ) C649_=_C2887( C649 C2887 ) C649_=_C2888( C649 C2888 ) \nC649_=_C2889( C649 C2889 ) C649_=_C3466( C649 C3466 ) C650_=_C651( C650 C651 ) C650_=_C652( C650 C652 ) C650_=_C658( C650 C658 ) C650_=_C1619( C650 C1619 ) \nC650_=_C2260( C650 C2260 ) C650_=_C2386( C650 C2386 ) C650_=_C2404( C650 C2404 ) C650_=_C2428( C650 C2428 ) C650_=_C2882( C650 C2882 ) C650_=_C2885( C650 C2885 ) \nC650_=_C2886( C650 C2886 ) C650_=_C2887( C650 C2887 ) C650_=_C2888( C650 C2888 ) C650_=_C3466( C650 C3466 ) C650_=_C3467( C650 C3467 ) C651_=_C652( C651 C652 ) \nC651_=_C659( C651 C659 ) C651_=_C1619( C651 C1619 ) C651_=_C2260( C651 C2260 ) C651_=_C2386( C651 C2386 ) C651_=_C2404( C651 C2404 ) C651_=_C2428( C651 C2428 ) \nC651_=_C2883( C651 C2883 ) C651_=_C2885( C651 C2885 ) C651_=_C2886( C651 C2886 ) C651_=_C2887( C651 C2887 ) C651_=_C2888( C651 C2888 ) C651_=_C3466( C651 C3466 ) \nC651_=_C3468( C651 C3468 ) C652_=_C660( C652 C660 ) C652_=_C1619( C652 C1619 ) C652_=_C2260( C652 C2260 ) C652_=_C2386( C652 C2386 ) C652_=_C2404( C652 C2404 ) \nC652_=_C2428( C652 C2428 ) C652_=_C2884( C652 C2884 ) C652_=_C2885( C652 C2885 ) C652_=_C2886( C652 C2886 ) C652_=_C2887( C652 C2887 ) C652_=_C2888( C652 C2888 ) \nC652_=_C2890( C652 C2890 ) C652_=_C3466( C652 C3466 ) C653_=_C654( C653 C654 ) C653_=_C655( C653 C655 ) C653_=_C656( C653 C656 ) C653_=_C1897( C653</w:t>
      </w:r>
    </w:p>
    <w:p>
      <w:pPr>
        <w:pStyle w:val="PreformattedText"/>
        <w:bidi w:val="0"/>
        <w:spacing w:before="0" w:after="0"/>
        <w:jc w:val="left"/>
        <w:rPr/>
      </w:pPr>
      <w:r>
        <w:rPr/>
        <w:t xml:space="preserve"> </w:t>
      </w:r>
      <w:r>
        <w:rPr/>
        <w:t>C1897 ) \nC653_=_C2285( C653 C2285 ) C653_=_C2387( C653 C2387 ) C653_=_C2405( C653 C2405 ) C653_=_C2429( C653 C2429 ) C653_=_C2468( C653 C2468 ) C653_=_C2874( C653 C2874 ) \nC653_=_C2886( C653 C2886 ) C653_=_C2889( C653 C2889 ) C653_=_C2890( C653 C2890 ) C653_=_C2892( C653 C2892 ) C653_=_C3467( C653 C3467 ) C653_=_C3468( C653 C3468 ) \nC654_=_C655( C654 C655 ) C654_=_C656( C654 C656 ) C654_=_C1897( C654 C1897 ) C654_=_C2285( C654 C2285 ) C654_=_C2387( C654 C2387 ) C654_=_C2405( C654 C2405 ) \nC654_=_C2429( C654 C2429 ) C654_=_C2468( C654 C2468 ) C654_=_C2874( C654 C2874 ) C654_=_C2887( C654 C2887 ) C654_=_C2889( C654 C2889 ) C654_=_C2890( C654 C2890 ) \nC654_=_C2893( C654 C2893 ) C654_=_C3467( C654 C3467 ) C654_=_C3468( C654 C3468 ) C655_=_C656( C655 C656 ) C655_=_C1897( C655 C1897 ) C655_=_C2285( C655 C2285 ) \nC655_=_C2387( C655 C2387 ) C655_=_C2405( C655 C2405 ) C655_=_C2429( C655 C2429 ) C655_=_C2468( C655 C2468 ) C655_=_C2874( C655 C2874 ) C655_=_C2889( C655 C2889 ) \nC655_=_C2890( C655 C2890 ) C655_=_C3466( C655 C3466 ) C655_=_C3467( C655 C3467 ) C655_=_C3468( C655 C3468 ) C655_=_C3469( C655 C3469 ) C656_=_C1897( C656 C1897 ) \nC656_=_C2285( C656 C2285 ) C656_=_C2387( C656 C2387 ) C656_=_C2405( C656 C2405 ) C656_=_C2429( C656 C2429 ) C656_=_C2468( C656 C2468 ) C656_=_C2874( C656 C2874 ) \nC656_=_C2888( C656 C2888 ) C656_=_C2889( C656 C2889 ) C656_=_C2890( C656 C2890 ) C656_=_C2894( C656 C2894 ) C656_=_C3467( C656 C3467 ) C656_=_C3468( C656 C3468 ) \nC657_=_C658( C657 C658 ) C657_=_C659( C657 C659 ) C657_=_C660( C657 C660 ) C657_=_C2261( C657 C2261 ) C657_=_C2388( C657 C2388 ) C657_=_C2406( C657 C2406 ) \nC657_=_C2430( C657 C2430 ) C657_=_C2881( C657 C2881 ) C657_=_C2889( C657 C2889 ) C657_=_C2891( C657 C2891 ) C657_=_C2892( C657 C2892 ) C657_=_C2893( C657 C2893 ) \nC657_=_C2894( C657 C2894 ) C657_=_C3469( C657 C3469 ) C658_=_C659( C658 C659 ) C658_=_C660( C658 C660 ) C658_=_C2261( C658 C2261 ) C658_=_C2388( C658 C2388 ) \nC658_=_C2406( C658 C2406 ) C658_=_C2430( C658 C2430 ) C658_=_C2882( C658 C2882 ) C658_=_C2891( C658 C2891 ) C658_=_C2892( C658 C2892 ) C658_=_C2893( C658 C2893 ) \nC658_=_C2894( C658 C2894 ) C658_=_C3467( C658 C3467 ) C658_=_C3469( C658 C3469 ) C659_=_C660( C659 C660 ) C659_=_C2261( C659 C2261 ) C659_=_C2388( C659 C2388 ) \nC659_=_C2406( C659 C2406 ) C659_=_C2430( C659 C2430 ) C659_=_C2883( C659 C2883 ) C659_=_C2891( C659 C2891 ) C659_=_C2892( C659 C2892 ) C659_=_C2893( C659 C2893 ) \nC659_=_C2894( C659 C2894 ) C659_=_C3468( C659 C3468 ) C659_=_C3469( C659 C3469 ) C660_=_C2261( C660 C2261 ) C660_=_C2388( C660 C2388 ) C660_=_C2406( C660 C2406 ) \nC660_=_C2430( C660 C2430 ) C660_=_C2884( C660 C2884 ) C660_=_C2890( C660 C2890 ) C660_=_C2891( C660 C2891 ) C660_=_C2892( C660 C2892 ) C660_=_C2893( C660 C2893 ) \nC660_=_C2894( C660 C2894 ) C660_=_C3469( C660 C3469 ) C1574_=_C2057( C1574 C2057 ) C1574_=_C2385( C1574 C2385 ) C1574_=_C2386( C1574 C2386 ) C1574_=_C2387( C1574 C2387 ) \nC1574_=_C2388( C1574 C2388 ) C1574_=_C2402( C1574 C2402 ) C1574_=_C2404( C1574 C2404 ) C1574_=_C2405( C1574 C2405 ) C1574_=_C2406( C1574 C2406 ) C1574_=_C2407( C1574 C2407 ) \nC1574_=_C2408( C1574 C2408 ) C1574_=_C2409( C1574 C2409 ) C1574_=_C2410( C1574 C2410 ) C1574_=_C2411( C1574 C2411 ) C1574_=_C2412( C1574 C2412 ) C1574_=_C2413( C1574 C2413 ) \nC1574_=_C2414( C1574 C2414 ) C1574_=_C2415( C1574 C2415 ) C1574_=_C2416( C1574 C2416 ) C1618_=_C2792( C1618 C2792 ) C1618_=_C2860( C1618 C2860 ) C1618_=_C2866( C1618 C2866 ) \nC1618_=_C2870( C1618 C2870 ) C1618_=_C2873( C1618 C2873 ) C1618_=_C2874( C1618 C2874 ) C1618_=_C2879( C1618 C2879 ) C1618_=_C3453( C1618 C3453 ) C1619_=_C1897( C1619 C1897 ) \nC1619_=_C2260( C1619 C2260 ) C1619_=_C2284( C1619 C2284 ) C1619_=_C2385( C1619 C2385 ) C1619_=_C2386( C1619 C2386 ) C1619_=_C2404( C1619 C2404 ) C1619_=_C2427( C1619 C2427 ) \nC1619_=_C2428( C1619 C2428 ) C1619_=_C2467( C1619 C2467 ) C1619_=_C2871( C1619 C2871 ) C1619_=_C2873( C1619 C2873 ) C1619_=_C2880( C1619 C2880 ) C1619_=_C2881( C1619 C2881 ) \nC1619_=_C2882( C1619 C2882 ) C1619_=_C2883( C1619 C2883 ) C1619_=_C2884( C1619 C2884 ) C1619_=_C2885( C1619 C2885 ) C1619_=_C2886( C1619 C2886 ) C1619_=_C2887( C1619 C2887 ) \nC1619_=_C2888( C1619 C2888 ) C1619_=_C3466( C1619 C3466 ) C1897_=_C2284( C1897 C2284 ) C1897_=_C2285( C1897 C2285 ) C1897_=_C2385( C1897 C2385 ) C1897_=_C2387( C1897 C2387 ) \nC1897_=_C2405( C1897 C2405 ) C1897_=_C2427( C1897 C2427 ) C1897_=_C2429( C1897 C2429 ) C1897_=_C2467( C1897 C2467 ) C1897_=_C2468( C1897 C2468 ) C1897_=_C2871( C1897 C2871 ) \nC1897_=_C2873( C1897 C2873 ) C1897_=_C2874( C1897 C2874 ) C1897_=_C2880( C1897 C2880 ) C1897_=_C2881( C1897 C2881 ) C1897_=_C2882( C1897 C2882 ) C1897_=_C2883( C1897 C2883 ) \nC1897_=_C2884( C1897 C2884 ) C1897_=_C2889( C1897 C2889 ) C1897_=_C2890( C1897 C2890 ) C1897_=_C3467( C1897 C3467 ) C1897_=_C3468( C1897 C3468 ) C2057_=_C2402( C2057 C2402 ) \nC2057_=_C2404( C2057 C2404 ) C2057_=_C2405( C2057 C2405 ) C2057_=_C2406( C2057 C2406 ) C2057_=_C2407( C2057 C2407 ) C2057_=_C2408( C2057 C2408 ) C2057_=_C2409( C2057 C2409 ) \nC2057_=_C2410( C2057 C2410 ) C2057_=_C2411( C2057 C2411 ) C2057_=_C2412( C2057 C2412 ) C2057_=_C2413( C2057 C2413 ) C2057_=_C2414( C2057 C2414 ) C2057_=_C2415( C2057 C2415 ) \nC2057_=_C2416( C2057 C2416 ) C2260_=_C2261( C2260 C2261 ) C2260_=_C2386( C2260 C2386 ) C2260_=_C2404( C2260 C2404 ) C2260_=_C2428( C2260 C2428 ) C2260_=_C2885( C2260 C2885 ) \nC2260_=_C2886( C2260 C2886 ) C2260_=_C2887( C2260 C2887 ) C2260_=_C2888( C2260 C2888 ) C2260_=_C3466( C2260 C3466 ) C2261_=_C2388( C2261 C2388 ) C2261_=_C2406( C2261 C2406 ) \nC2261_=_C2430( C2261 C2430 ) C2261_=_C2891( C2261 C2891 ) C2261_=_C2892( C2261 C2892 ) C2261_=_C2893( C2261 C2893 ) C2261_=_C2894( C2261 C2894 ) C2261_=_C3469( C2261 C3469 ) \nC2284_=_C2285( C2284 C2285 ) C2284_=_C2385( C2284 C2385 ) C2284_=_C2427( C2284 C2427 ) C2284_=_C2467( C2284 C2467 ) C2284_=_C2871( C2284 C2871 ) C2284_=_C2873( C2284 C2873 ) \nC2284_=_C2880( C2284 C2880 ) C2284_=_C2881( C2284 C2881 ) C2284_=_C2882( C2284 C2882 ) C2284_=_C2883( C2284 C2883 ) C2284_=_C2884( C2284 C2884 ) C2285_=_C2387( C2285 C2387 ) \nC2285_=_C2405( C2285 C2405 ) C2285_=_C2429( C2285 C2429 ) C2285_=_C2468( C2285 C2468 ) C2285_=_C2874( C2285 C2874 ) C2285_=_C2889( C2285 C2889 ) C2285_=_C2890( C2285 C2890 ) \nC2285_=_C3467( C2285 C3467 ) C2285_=_C3468( C2285 C3468 ) C2385_=_C2386( C2385 C2386 ) C2385_=_C2387( C2385 C2387 ) C2385_=_C2388( C2385 C2388 ) C2385_=_C2427( C2385 C2427 ) \nC2385_=_C2467( C2385 C2467 ) C2385_=_C2871( C2385 C2871 ) C2385_=_C2873( C2385 C2873 ) C2385_=_C2880( C2385 C2880 ) C2385_=_C2881( C2385 C2881 ) C2385_=_C2882( C2385 C2882 ) \nC2385_=_C2883( C2385 C2883 ) C2385_=_C2884( C2385 C2884 ) C2386_=_C2387( C2386 C2387 ) C2386_=_C2388( C2386 C2388 ) C2386_=_C2404( C2386 C2404 ) C2386_=_C2428( C2386 C2428 ) \nC2386_=_C2885( C2386 C2885 ) C2386_=_C2886( C2386 C2886 ) C2386_=_C2887( C2386 C2887 ) C2386_=_C2888( C2386 C2888 ) C2386_=_C3466( C2386 C3466 ) C2387_=_C2388( C2387 C2388 ) \nC2387_=_C2405( C2387 C2405 ) C2387_=_C2429( C2387 C2429 ) C2387_=_C2468( C2387 C2468 ) C2387_=_C2874( C2387 C2874 ) C2387_=_C2889( C2387 C2889 ) C2387_=_C2890( C2387 C2890 ) \nC2387_=_C3467( C2387 C3467 ) C2387_=_C3468( C2387 C3468 ) C2388_=_C2406( C2388 C2406 ) C2388_=_C2430( C2388 C2430 ) C2388_=_C2891( C2388 C2891 ) C2388_=_C2892( C2388 C2892 ) \nC2388_=_C2893( C2388 C2893 ) C2388_=_C2894( C2388 C2894 ) C2388_=_C3469( C2388 C3469 ) C2402_=_C2404( C2402 C2404 ) C2402_=_C2405( C2402 C2405 ) C2402_=_C2406( C2402 C2406 ) \nC2402_=_C2407( C2402 C2407 ) C2402_=_C2408( C2402 C2408 ) C2402_=_C2409( C2402 C2409 ) C2402_=_C2410( C2402 C2410 ) C2402_=_C2411( C2402 C2411 ) C2402_=_C2412( C2402 C2412 ) \nC2402_=_C2413( C2402 C2413 ) C2402_=_C2414( C2402 C2414 ) C2402_=_C2415( C2402 C2415 ) C2402_=_C2416( C2402 C2416 ) C2402_=_C2467( C2402 C2467 ) C2402_=_C2468( C2402 C2468 ) \nC2404_=_C2405( C2404 C2405 ) C2404_=_C2406( C2404 C2406 ) C2404_=_C2407( C2404 C2407 ) C2404_=_C2408( C2404 C2408 ) C2404_=_C2409( C2404 C2409 ) C2404_=_C2410( C2404 C2410 ) \nC2404_=_C2411( C2404 C2411 ) C2404_=_C2412( C2404 C2412 ) C2404_=_C2413( C2404 C2413 ) C2404_=_C2414( C2404 C2414 ) C2404_=_C2415( C2404 C2415 ) C2404_=_C2416( C2404 C2416 ) \nC2404_=_C2428( C2404 C2428 ) C2404_=_C2885( C2404 C2885 ) C2404_=_C2886( C2404 C2886 ) C2404_=_C2887( C2404 C2887 ) C2404_=_C2888( C2404 C2888 ) C2404_=_C3466( C2404 C3466 ) \nC2405_=_C2406( C2405 C2406 ) C2405_=_C2407( C2405 C2407 ) C2405_=_C2408( C2405 C2408 ) C2405_=_C2409( C2405 C2409 ) C2405_=_C2410( C2405 C2410 ) C2405_=_C2411( C2405 C2411 ) \nC2405_=_C2412( C2405 C2412 ) C2405_=_C2413( C2405 C2413 ) C2405_=_C2414( C2405 C2414 ) C2405_=_C2415( C2405 C2415 ) C2405_=_C2416( C2405 C2416 ) C2405_=_C2429( C2405 C2429 ) \nC2405_=_C2468( C2405 C2468 ) C2405_=_C2874( C2405 C2874 ) C2405_=_C2889( C2405 C2889 ) C2405_=_C2890( C2405 C2890 ) C2405_=_C3467( C2405 C3467 ) C2405_=_C3468( C2405 C3468 ) \nC2406_=_C2407( C2406 C2407 ) C2406_=_C2408( C2406 C2408 ) C2406_=_C2409( C2406 C2409 ) C2406_=_C2410( C2406 C2410 ) C2406_=_C2411( C2406 C2411 ) C2406_=_C2412( C2406 C2412 ) \nC2406_=_C2413( C2406 C2413 ) C2406_=_C2414( C2406 C2414 ) C2406_=_C2415( C2406 C2415 ) C2406_=_C2416( C2406 C2416 ) C2406_=_C2430( C2406 C2430 ) C2406_=_C2891( C2406 C2891 ) \nC2406_=_C2892( C2406 C2892 ) C2406_=_C2893( C2406 C2893 ) C2406_=_C2894( C2406 C2894 ) C2406_=_C3469( C2406 C3469 ) C2407_=_C2408( C2407 C2408 ) C2407_=_C2409( C2407 C2409 ) \nC2407_=_C2410( C2407 C2410 ) C2407_=_C2411( C2407 C2411 ) C2407_=_C2412( C2407 C2412 ) C2407_=_C2413( C2407 C2413 ) C2407_=_C2414( C2407 C2414 ) C2407_=_C2415( C2407 C2415 ) \nC2407_=_C2416( C2407 C2416 ) C2408_=_C2409( C2408 C2409 ) C2408_=_C2410( C2408 C2410 ) C2408_=_C2411( C2408 C2411 ) C2408_=_C2412( C2408 C2412 ) C2408_=_C2413( C2408 C2413 ) \nC2408_=_C2414( C2408 C2414 ) C2408_=_C2415( C2408 C2415 ) C2408_=_C2416( C2408 C2416</w:t>
      </w:r>
    </w:p>
    <w:p>
      <w:pPr>
        <w:pStyle w:val="PreformattedText"/>
        <w:bidi w:val="0"/>
        <w:spacing w:before="0" w:after="0"/>
        <w:jc w:val="left"/>
        <w:rPr/>
      </w:pPr>
      <w:r>
        <w:rPr/>
        <w:t xml:space="preserve"> </w:t>
      </w:r>
      <w:r>
        <w:rPr/>
        <w:t>) C2409_=_C2410( C2409 C2410 ) C2409_=_C2411( C2409 C2411 ) C2409_=_C2412( C2409 C2412 ) \nC2409_=_C2413( C2409 C2413 ) C2409_=_C2414( C2409 C2414 ) C2409_=_C2415( C2409 C2415 ) C2409_=_C2416( C2409 C2416 ) C2410_=_C2411( C2410 C2411 ) C2410_=_C2412( C2410 C2412 ) \nC2410_=_C2413( C2410 C2413 ) C2410_=_C2414( C2410 C2414 ) C2410_=_C2415( C2410 C2415 ) C2410_=_C2416( C2410 C2416 ) C2411_=_C2412( C2411 C2412 ) C2411_=_C2413( C2411 C2413 ) \nC2411_=_C2414( C2411 C2414 ) C2411_=_C2415( C2411 C2415 ) C2411_=_C2416( C2411 C2416 ) C2412_=_C2413( C2412 C2413 ) C2412_=_C2414( C2412 C2414 ) C2412_=_C2415( C2412 C2415 ) \nC2412_=_C2416( C2412 C2416 ) C2413_=_C2414( C2413 C2414 ) C2413_=_C2415( C2413 C2415 ) C2413_=_C2416( C2413 C2416 ) C2413_=_C2885( C2413 C2885 ) C2413_=_C2891( C2413 C2891 ) \nC2414_=_C2415( C2414 C2415 ) C2414_=_C2416( C2414 C2416 ) C2415_=_C2416( C2415 C2416 ) C2427_=_C2428( C2427 C2428 ) C2427_=_C2429( C2427 C2429 ) C2427_=_C2430( C2427 C2430 ) \nC2427_=_C2467( C2427 C2467 ) C2427_=_C2871( C2427 C2871 ) C2427_=_C2873( C2427 C2873 ) C2427_=_C2880( C2427 C2880 ) C2427_=_C2881( C2427 C2881 ) C2427_=_C2882( C2427 C2882 ) \nC2427_=_C2883( C2427 C2883 ) C2427_=_C2884( C2427 C2884 ) C2428_=_C2429( C2428 C2429 ) C2428_=_C2430( C2428 C2430 ) C2428_=_C2885( C2428 C2885 ) C2428_=_C2886( C2428 C2886 ) \nC2428_=_C2887( C2428 C2887 ) C2428_=_C2888( C2428 C2888 ) C2428_=_C3466( C2428 C3466 ) C2429_=_C2430( C2429 C2430 ) C2429_=_C2468( C2429 C2468 ) C2429_=_C2874( C2429 C2874 ) \nC2429_=_C2889( C2429 C2889 ) C2429_=_C2890( C2429 C2890 ) C2429_=_C3467( C2429 C3467 ) C2429_=_C3468( C2429 C3468 ) C2430_=_C2891( C2430 C2891 ) C2430_=_C2892( C2430 C2892 ) \nC2430_=_C2893( C2430 C2893 ) C2430_=_C2894( C2430 C2894 ) C2430_=_C3469( C2430 C3469 ) C2467_=_C2468( C2467 C2468 ) C2467_=_C2871( C2467 C2871 ) C2467_=_C2873( C2467 C2873 ) \nC2467_=_C2880( C2467 C2880 ) C2467_=_C2881( C2467 C2881 ) C2467_=_C2882( C2467 C2882 ) C2467_=_C2883( C2467 C2883 ) C2467_=_C2884( C2467 C2884 ) C2468_=_C2874( C2468 C2874 ) \nC2468_=_C2889( C2468 C2889 ) C2468_=_C2890( C2468 C2890 ) C2468_=_C3467( C2468 C3467 ) C2468_=_C3468( C2468 C3468 ) C2792_=_C2860( C2792 C2860 ) C2792_=_C2866( C2792 C2866 ) \nC2792_=_C2879( C2792 C2879 ) C2792_=_C3453( C2792 C3453 ) C2860_=_C2866( C2860 C2866 ) C2860_=_C2879( C2860 C2879 ) C2860_=_C3453( C2860 C3453 ) C2866_=_C2879( C2866 C2879 ) \nC2866_=_C3453( C2866 C3453 ) C2870_=_C2871( C2870 C2871 ) C2870_=_C2873( C2870 C2873 ) C2870_=_C2874( C2870 C2874 ) C2871_=_C2873( C2871 C2873 ) C2871_=_C2880( C2871 C2880 ) \nC2871_=_C2881( C2871 C2881 ) C2871_=_C2882( C2871 C2882 ) C2871_=_C2883( C2871 C2883 ) C2871_=_C2884( C2871 C2884 ) C2873_=_C2874( C2873 C2874 ) C2873_=_C2880( C2873 C2880 ) \nC2873_=_C2881( C2873 C2881 ) C2873_=_C2882( C2873 C2882 ) C2873_=_C2883( C2873 C2883 ) C2873_=_C2884( C2873 C2884 ) C2874_=_C2889( C2874 C2889 ) C2874_=_C2890( C2874 C2890 ) \nC2874_=_C3467( C2874 C3467 ) C2874_=_C3468( C2874 C3468 ) C2879_=_C3453( C2879 C3453 ) C2880_=_C2881( C2880 C2881 ) C2880_=_C2882( C2880 C2882 ) C2880_=_C2883( C2880 C2883 ) \nC2880_=_C2884( C2880 C2884 ) C2881_=_C2882( C2881 C2882 ) C2881_=_C2883( C2881 C2883 ) C2881_=_C2884( C2881 C2884 ) C2881_=_C2889( C2881 C2889 ) C2882_=_C2883( C2882 C2883 ) \nC2882_=_C2884( C2882 C2884 ) C2882_=_C3467( C2882 C3467 ) C2883_=_C2884( C2883 C2884 ) C2883_=_C3468( C2883 C3468 ) C2884_=_C2890( C2884 C2890 ) C2885_=_C2886( C2885 C2886 ) \nC2885_=_C2887( C2885 C2887 ) C2885_=_C2888( C2885 C2888 ) C2885_=_C2891( C2885 C2891 ) C2885_=_C3466( C2885 C3466 ) C2886_=_C2887( C2886 C2887 ) C2886_=_C2888( C2886 C2888 ) \nC2886_=_C2892( C2886 C2892 ) C2886_=_C3466( C2886 C3466 ) C2887_=_C2888( C2887 C2888 ) C2887_=_C2893( C2887 C2893 ) C2887_=_C3466( C2887 C3466 ) C2888_=_C2894( C2888 C2894 ) \nC2888_=_C3466( C2888 C3466 ) C2889_=_C2890( C2889 C2890 ) C2889_=_C3467( C2889 C3467 ) C2889_=_C3468( C2889 C3468 ) C2890_=_C3467( C2890 C3467 ) C2890_=_C3468( C2890 C3468 ) \nC2891_=_C2892( C2891 C2892 ) C2891_=_C2893( C2891 C2893 ) C2891_=_C2894( C2891 C2894 ) C2891_=_C3469( C2891 C3469 ) C2892_=_C2893( C2892 C2893 ) C2892_=_C2894( C2892 C2894 ) \nC2892_=_C3469( C2892 C3469 ) C2893_=_C2894( C2893 C2894 ) C2893_=_C3469( C2893 C3469 ) C2894_=_C3469( C2894 C3469 ) C3466_=_C3469( C3466 C3469 ) C3467_=_C3468( C3467 C3468 ) "];374-&gt;414[label="89: C246 C247 C254 C255 C328 \nC329 C330 C331 C332 C333 C436 \nC587 C618 C625 C631 C637 C638 \nC642 C644 C645 C646 C647 C649 \nC650 C651 C652 C653 C654 C655 \nC656 C657 C658 C659 C660 C1574 \nC1618 C2057 C2260 C2261 C2284 C2285 \nC2385 C2386 C2387 C2388 C2402 C2407 \nC2408 C2409 C2410 C2411 C2412 C2413 \nC2414 C2415 C2416 C2427 C2428 C2429 \nC2430 C2467 C2468 C2792 C2860 C2866 \nC2870 C2873 C2874 C2879 C2880 C2881 \nC2882 C2883 C2884 C2885 C2886 C2887 \nC2888 C2889 C2890 C2891 C2892 C2893 \nC2894 C3453 C3466 C3467 C3468 C3469 \n712: C246_=_C247 ,C246_=_C644 ,C246_=_C645 ,C246_=_C646 ,C246_=_C647 ,\nC246_=_C2260 ,C246_=_C2261 ,C246_=_C2284 ,C246_=_C2385 ,C246_=_C2427 ,C246_=_C2467 ,\nC246_=_C2873 ,C246_=_C2880 ,C246_=_C2881 ,C246_=_C2882 ,C246_=_C2883 ,C246_=_C2884 ,\nC247_=_C653 ,C247_=_C654 ,C247_=_C655 ,C247_=_C656 ,C247_=_C2260 ,C247_=_C2261 ,\nC247_=_C2285 ,C247_=_C2387 ,C247_=_C2429 ,C247_=_C2468 ,C247_=_C2874 ,C247_=_C2889 ,\nC247_=_C2890 ,C247_=_C3467 ,C247_=_C3468 ,C254_=_C255 ,C254_=_C637 ,C254_=_C649 ,\nC254_=_C650 ,C254_=_C651 ,C254_=_C652 ,C254_=_C2260 ,C254_=_C2284 ,C254_=_C2285 ,\nC254_=_C2386 ,C254_=_C2428 ,C254_=_C2885 ,C254_=_C2886 ,C254_=_C2887 ,C254_=_C2888 ,\nC254_=_C3466 ,C255_=_C638 ,C255_=_C657 ,C255_=_C658 ,C255_=_C659 ,C255_=_C660 ,\nC255_=_C2261 ,C255_=_C2284 ,C255_=_C2285 ,C255_=_C2388 ,C255_=_C2430 ,C255_=_C2891 ,\nC255_=_C2892 ,C255_=_C2893 ,C255_=_C2894 ,C255_=_C3469 ,C328_=_C329 ,C328_=_C330 ,\nC328_=_C331 ,C328_=_C332 ,C328_=_C333 ,C328_=_C1574 ,C328_=_C2057 ,C328_=_C2402 ,\nC328_=_C2407 ,C328_=_C2408 ,C328_=_C2409 ,C328_=_C2410 ,C328_=_C2411 ,C328_=_C2412 ,\nC328_=_C2413 ,C328_=_C2414 ,C328_=_C2415 ,C328_=_C2416 ,C328_=_C2427 ,C328_=_C2428 ,\nC328_=_C2429 ,C328_=_C2430 ,C329_=_C330 ,C329_=_C331 ,C329_=_C332 ,C329_=_C333 ,\nC329_=_C1574 ,C329_=_C2057 ,C329_=_C2402 ,C329_=_C2407 ,C329_=_C2408 ,C329_=_C2409 ,\nC329_=_C2410 ,C329_=_C2411 ,C329_=_C2412 ,C329_=_C2413 ,C329_=_C2414 ,C329_=_C2415 ,\nC329_=_C2416 ,C330_=_C331 ,C330_=_C332 ,C330_=_C333 ,C330_=_C1574 ,C330_=_C2057 ,\nC330_=_C2402 ,C330_=_C2407 ,C330_=_C2408 ,C330_=_C2409 ,C330_=_C2410 ,C330_=_C2411 ,\nC330_=_C2412 ,C330_=_C2413 ,C330_=_C2414 ,C330_=_C2415 ,C330_=_C2416 ,C331_=_C332 ,\nC331_=_C333 ,C331_=_C1574 ,C331_=_C2057 ,C331_=_C2402 ,C331_=_C2407 ,C331_=_C2408 ,\nC331_=_C2409 ,C331_=_C2410 ,C331_=_C2411 ,C331_=_C2412 ,C331_=_C2413 ,C331_=_C2414 ,\nC331_=_C2415 ,C331_=_C2416 ,C331_=_C2880 ,C332_=_C333 ,C332_=_C1574 ,C332_=_C2057 ,\nC332_=_C2402 ,C332_=_C2407 ,C332_=_C2408 ,C332_=_C2409 ,C332_=_C2410 ,C332_=_C2411 ,\nC332_=_C2412 ,C332_=_C2413 ,C332_=_C2414 ,C332_=_C2415 ,C332_=_C2416 ,C333_=_C1574 ,\nC333_=_C2057 ,C333_=_C2402 ,C333_=_C2407 ,C333_=_C2408 ,C333_=_C2409 ,C333_=_C2410 ,\nC333_=_C2411 ,C333_=_C2412 ,C333_=_C2413 ,C333_=_C2414 ,C333_=_C2415 ,C333_=_C2416 ,\nC436_=_C587 ,C436_=_C618 ,C436_=_C625 ,C436_=_C642 ,C436_=_C1618 ,C436_=_C2792 ,\nC436_=_C2860 ,C436_=_C2866 ,C436_=_C2879 ,C436_=_C3453 ,C587_=_C618 ,C587_=_C625 ,\nC587_=_C642 ,C587_=_C1618 ,C587_=_C2792 ,C587_=_C2860 ,C587_=_C2866 ,C587_=_C2879 ,\nC587_=_C3453 ,C618_=_C625 ,C618_=_C642 ,C618_=_C1618 ,C618_=_C2792 ,C618_=_C2860 ,\nC618_=_C2866 ,C618_=_C2879 ,C618_=_C3453 ,C625_=_C642 ,C625_=_C1618 ,C625_=_C2792 ,\nC625_=_C2860 ,C625_=_C2866 ,C625_=_C2879 ,C625_=_C3453 ,C631_=_C637 ,C631_=_C638 ,\nC631_=_C1618 ,C631_=_C2870 ,C631_=_C2873 ,C631_=_C2874 ,C637_=_C638 ,C637_=_C649 ,\nC637_=_C650 ,C637_=_C651 ,C637_=_C652 ,C637_=_C1618 ,C637_=_C2260 ,C637_=_C2386 ,\nC637_=_C2428 ,C637_=_C2870 ,C637_=_C2873 ,C637_=_C2874 ,C637_=_C2885 ,C637_=_C2886 ,\nC637_=_C2887 ,C637_=_C2888 ,C637_=_C3466 ,C638_=_C657 ,C638_=_C658 ,C638_=_C659 ,\nC638_=_C660 ,C638_=_C1618 ,C638_=_C2261 ,C638_=_C2388 ,C638_=_C2430 ,C638_=_C2870 ,\nC638_=_C2873 ,C638_=_C2874 ,C638_=_C2891 ,C638_=_C2892 ,C638_=_C2893 ,C638_=_C2894 ,\nC638_=_C3469 ,C642_=_C1618 ,C642_=_C2792 ,C642_=_C2860 ,C642_=_C2866 ,C642_=_C2879 ,\nC642_=_C3453 ,C644_=_C645 ,C644_=_C646 ,C644_=_C647 ,C644_=_C653 ,C644_=_C2284 ,\nC644_=_C2385 ,C644_=_C2427 ,C644_=_C2467 ,C644_=_C2873 ,C644_=_C2880 ,C644_=_C2881 ,\nC644_=_C2882 ,C644_=_C2883 ,C644_=_C2884 ,C644_=_C2886 ,C644_=_C2892 ,C645_=_C646 ,\nC645_=_C647 ,C645_=_C654 ,C645_=_C2284 ,C645_=_C2385 ,C645_=_C2427 ,C645_=_C2467 ,\nC645_=_C2873 ,C645_=_C2880 ,C645_=_C2881 ,C645_=_C2882 ,C645_=_C2883 ,C645_=_C2884 ,\nC645_=_C2887 ,C645_=_C2893 ,C646_=_C647 ,C646_=_C655 ,C646_=_C2284 ,C646_=_C2385 ,\nC646_=_C2427 ,C646_=_C2467 ,C646_=_C2873 ,C646_=_C2880 ,C646_=_C2881 ,C646_=_C2882 ,\nC646_=_C2883 ,C646_=_C2884 ,C646_=_C3466 ,C646_=_C3469 ,C647_=_C656 ,C647_=_C2284 ,\nC647_=_C2385 ,C647_=_C2427 ,C647_=_C2467 ,C647_=_C2873 ,C647_=_C2880 ,C647_=_C2881 ,\nC647_=_C2882 ,C647_=_C2883 ,C647_=_C2884 ,C647_=_C2888 ,C647_=_C2894 ,C649_=_C650 ,\nC649_=_C651 ,C649_=_C652 ,C649_=_C657 ,C649_=_C2260 ,C649_=_C2386 ,C649_=_C2428 ,\nC649_=_C2881 ,C649_=_C2885 ,C649_=_C2886 ,C649_=_C2887 ,C649_=_C2888 ,C649_=_C2889 ,\nC649_=_C3466 ,C650_=_C651 ,C650_=_C652 ,C650_=_C658 ,C650_=_C2260 ,C650_=_C2386 ,\nC650_=_C2428 ,C650_=_C2882 ,C650_=_C2885 ,C650_=_C2886 ,C650_=_C2887 ,C650_=_C2888 ,\nC650_=_C3466 ,C650_=_C3467 ,C651_=_C652 ,C651_=_C659 ,C651_=_C2260 ,C651_=_C2386 ,\nC651_=_C2428 ,C651_=_C2883 ,C651_=_C2885 ,C651_=_C2886 ,C651_=_C2887 ,C651_=_C2888 ,\nC651_=_C3466 ,C651_=_C3468 ,C652_=_C660 ,C652_=_C2260 ,C652_=_C2386 ,C652_=_C2428 ,\nC652_=_C2884 ,C652_=_C2885 ,C652_=_C2886 ,C652_=_C2887 ,C652_=_C2888 ,C652_=_C2890 ,\nC652_=_C3466 ,C653_=_C654 ,C653_=_C655 ,C653_=_C656 ,C653_=_C2285 ,C653_=_C2387 ,\nC653_=_C2429 ,C653_=_C2468 ,C653_=_C2874 ,C653_=_C2886</w:t>
      </w:r>
    </w:p>
    <w:p>
      <w:pPr>
        <w:pStyle w:val="PreformattedText"/>
        <w:bidi w:val="0"/>
        <w:spacing w:before="0" w:after="0"/>
        <w:jc w:val="left"/>
        <w:rPr/>
      </w:pPr>
      <w:r>
        <w:rPr/>
        <w:t xml:space="preserve"> </w:t>
      </w:r>
      <w:r>
        <w:rPr/>
        <w:t>,C653_=_C2889 ,C653_=_C2890 ,\nC653_=_C2892 ,C653_=_C3467 ,C653_=_C3468 ,C654_=_C655 ,C654_=_C656 ,C654_=_C2285 ,\nC654_=_C2387 ,C654_=_C2429 ,C654_=_C2468 ,C654_=_C2874 ,C654_=_C2887 ,C654_=_C2889 ,\nC654_=_C2890 ,C654_=_C2893 ,C654_=_C3467 ,C654_=_C3468 ,C655_=_C656 ,C655_=_C2285 ,\nC655_=_C2387 ,C655_=_C2429 ,C655_=_C2468 ,C655_=_C2874 ,C655_=_C2889 ,C655_=_C2890 ,\nC655_=_C3466 ,C655_=_C3467 ,C655_=_C3468 ,C655_=_C3469 ,C656_=_C2285 ,C656_=_C2387 ,\nC656_=_C2429 ,C656_=_C2468 ,C656_=_C2874 ,C656_=_C2888 ,C656_=_C2889 ,C656_=_C2890 ,\nC656_=_C2894 ,C656_=_C3467 ,C656_=_C3468 ,C657_=_C658 ,C657_=_C659 ,C657_=_C660 ,\nC657_=_C2261 ,C657_=_C2388 ,C657_=_C2430 ,C657_=_C2881 ,C657_=_C2889 ,C657_=_C2891 ,\nC657_=_C2892 ,C657_=_C2893 ,C657_=_C2894 ,C657_=_C3469 ,C658_=_C659 ,C658_=_C660 ,\nC658_=_C2261 ,C658_=_C2388 ,C658_=_C2430 ,C658_=_C2882 ,C658_=_C2891 ,C658_=_C2892 ,\nC658_=_C2893 ,C658_=_C2894 ,C658_=_C3467 ,C658_=_C3469 ,C659_=_C660 ,C659_=_C2261 ,\nC659_=_C2388 ,C659_=_C2430 ,C659_=_C2883 ,C659_=_C2891 ,C659_=_C2892 ,C659_=_C2893 ,\nC659_=_C2894 ,C659_=_C3468 ,C659_=_C3469 ,C660_=_C2261 ,C660_=_C2388 ,C660_=_C2430 ,\nC660_=_C2884 ,C660_=_C2890 ,C660_=_C2891 ,C660_=_C2892 ,C660_=_C2893 ,C660_=_C2894 ,\nC660_=_C3469 ,C1574_=_C2057 ,C1574_=_C2385 ,C1574_=_C2386 ,C1574_=_C2387 ,C1574_=_C2388 ,\nC1574_=_C2402 ,C1574_=_C2407 ,C1574_=_C2408 ,C1574_=_C2409 ,C1574_=_C2410 ,C1574_=_C2411 ,\nC1574_=_C2412 ,C1574_=_C2413 ,C1574_=_C2414 ,C1574_=_C2415 ,C1574_=_C2416 ,C1618_=_C2792 ,\nC1618_=_C2860 ,C1618_=_C2866 ,C1618_=_C2870 ,C1618_=_C2873 ,C1618_=_C2874 ,C1618_=_C2879 ,\nC1618_=_C3453 ,C2057_=_C2402 ,C2057_=_C2407 ,C2057_=_C2408 ,C2057_=_C2409 ,C2057_=_C2410 ,\nC2057_=_C2411 ,C2057_=_C2412 ,C2057_=_C2413 ,C2057_=_C2414 ,C2057_=_C2415 ,C2057_=_C2416 ,\nC2260_=_C2261 ,C2260_=_C2386 ,C2260_=_C2428 ,C2260_=_C2885 ,C2260_=_C2886 ,C2260_=_C2887 ,\nC2260_=_C2888 ,C2260_=_C3466 ,C2261_=_C2388 ,C2261_=_C2430 ,C2261_=_C2891 ,C2261_=_C2892 ,\nC2261_=_C2893 ,C2261_=_C2894 ,C2261_=_C3469 ,C2284_=_C2285 ,C2284_=_C2385 ,C2284_=_C2427 ,\nC2284_=_C2467 ,C2284_=_C2873 ,C2284_=_C2880 ,C2284_=_C2881 ,C2284_=_C2882 ,C2284_=_C2883 ,\nC2284_=_C2884 ,C2285_=_C2387 ,C2285_=_C2429 ,C2285_=_C2468 ,C2285_=_C2874 ,C2285_=_C2889 ,\nC2285_=_C2890 ,C2285_=_C3467 ,C2285_=_C3468 ,C2385_=_C2386 ,C2385_=_C2387 ,C2385_=_C2388 ,\nC2385_=_C2427 ,C2385_=_C2467 ,C2385_=_C2873 ,C2385_=_C2880 ,C2385_=_C2881 ,C2385_=_C2882 ,\nC2385_=_C2883 ,C2385_=_C2884 ,C2386_=_C2387 ,C2386_=_C2388 ,C2386_=_C2428 ,C2386_=_C2885 ,\nC2386_=_C2886 ,C2386_=_C2887 ,C2386_=_C2888 ,C2386_=_C3466 ,C2387_=_C2388 ,C2387_=_C2429 ,\nC2387_=_C2468 ,C2387_=_C2874 ,C2387_=_C2889 ,C2387_=_C2890 ,C2387_=_C3467 ,C2387_=_C3468 ,\nC2388_=_C2430 ,C2388_=_C2891 ,C2388_=_C2892 ,C2388_=_C2893 ,C2388_=_C2894 ,C2388_=_C3469 ,\nC2402_=_C2407 ,C2402_=_C2408 ,C2402_=_C2409 ,C2402_=_C2410 ,C2402_=_C2411 ,C2402_=_C2412 ,\nC2402_=_C2413 ,C2402_=_C2414 ,C2402_=_C2415 ,C2402_=_C2416 ,C2402_=_C2467 ,C2402_=_C2468 ,\nC2407_=_C2408 ,C2407_=_C2409 ,C2407_=_C2410 ,C2407_=_C2411 ,C2407_=_C2412 ,C2407_=_C2413 ,\nC2407_=_C2414 ,C2407_=_C2415 ,C2407_=_C2416 ,C2408_=_C2409 ,C2408_=_C2410 ,C2408_=_C2411 ,\nC2408_=_C2412 ,C2408_=_C2413 ,C2408_=_C2414 ,C2408_=_C2415 ,C2408_=_C2416 ,C2409_=_C2410 ,\nC2409_=_C2411 ,C2409_=_C2412 ,C2409_=_C2413 ,C2409_=_C2414 ,C2409_=_C2415 ,C2409_=_C2416 ,\nC2410_=_C2411 ,C2410_=_C2412 ,C2410_=_C2413 ,C2410_=_C2414 ,C2410_=_C2415 ,C2410_=_C2416 ,\nC2411_=_C2412 ,C2411_=_C2413 ,C2411_=_C2414 ,C2411_=_C2415 ,C2411_=_C2416 ,C2412_=_C2413 ,\nC2412_=_C2414 ,C2412_=_C2415 ,C2412_=_C2416 ,C2413_=_C2414 ,C2413_=_C2415 ,C2413_=_C2416 ,\nC2413_=_C2885 ,C2413_=_C2891 ,C2414_=_C2415 ,C2414_=_C2416 ,C2415_=_C2416 ,C2427_=_C2428 ,\nC2427_=_C2429 ,C2427_=_C2430 ,C2427_=_C2467 ,C2427_=_C2873 ,C2427_=_C2880 ,C2427_=_C2881 ,\nC2427_=_C2882 ,C2427_=_C2883 ,C2427_=_C2884 ,C2428_=_C2429 ,C2428_=_C2430 ,C2428_=_C2885 ,\nC2428_=_C2886 ,C2428_=_C2887 ,C2428_=_C2888 ,C2428_=_C3466 ,C2429_=_C2430 ,C2429_=_C2468 ,\nC2429_=_C2874 ,C2429_=_C2889 ,C2429_=_C2890 ,C2429_=_C3467 ,C2429_=_C3468 ,C2430_=_C2891 ,\nC2430_=_C2892 ,C2430_=_C2893 ,C2430_=_C2894 ,C2430_=_C3469 ,C2467_=_C2468 ,C2467_=_C2873 ,\nC2467_=_C2880 ,C2467_=_C2881 ,C2467_=_C2882 ,C2467_=_C2883 ,C2467_=_C2884 ,C2468_=_C2874 ,\nC2468_=_C2889 ,C2468_=_C2890 ,C2468_=_C3467 ,C2468_=_C3468 ,C2792_=_C2860 ,C2792_=_C2866 ,\nC2792_=_C2879 ,C2792_=_C3453 ,C2860_=_C2866 ,C2860_=_C2879 ,C2860_=_C3453 ,C2866_=_C2879 ,\nC2866_=_C3453 ,C2870_=_C2873 ,C2870_=_C2874 ,C2873_=_C2874 ,C2873_=_C2880 ,C2873_=_C2881 ,\nC2873_=_C2882 ,C2873_=_C2883 ,C2873_=_C2884 ,C2874_=_C2889 ,C2874_=_C2890 ,C2874_=_C3467 ,\nC2874_=_C3468 ,C2879_=_C3453 ,C2880_=_C2881 ,C2880_=_C2882 ,C2880_=_C2883 ,C2880_=_C2884 ,\nC2881_=_C2882 ,C2881_=_C2883 ,C2881_=_C2884 ,C2881_=_C2889 ,C2882_=_C2883 ,C2882_=_C2884 ,\nC2882_=_C3467 ,C2883_=_C2884 ,C2883_=_C3468 ,C2884_=_C2890 ,C2885_=_C2886 ,C2885_=_C2887 ,\nC2885_=_C2888 ,C2885_=_C2891 ,C2885_=_C3466 ,C2886_=_C2887 ,C2886_=_C2888 ,C2886_=_C2892 ,\nC2886_=_C3466 ,C2887_=_C2888 ,C2887_=_C2893 ,C2887_=_C3466 ,C2888_=_C2894 ,C2888_=_C3466 ,\nC2889_=_C2890 ,C2889_=_C3467 ,C2889_=_C3468 ,C2890_=_C3467 ,C2890_=_C3468 ,C2891_=_C2892 ,\nC2891_=_C2893 ,C2891_=_C2894 ,C2891_=_C3469 ,C2892_=_C2893 ,C2892_=_C2894 ,C2892_=_C3469 ,\nC2893_=_C2894 ,C2893_=_C3469 ,C2894_=_C3469 ,C3466_=_C3469 ,C3467_=_C3468 ,"];415[shape=box, label="id:415 level: 6\n93: C233 C234 C235 C236 C240 \nC241 C242 C243 C248 C249 C250 \nC256 C257 C258 C597 C598 C644 \nC645 C646 C649 C650 C651 C653 \nC654 C655 C657 C658 C659 C793 \nC797 C1199 C1200 C1201 C1205 C1322 \nC1323 C1325 C1326 C1327 C1328 C1330 \nC1331 C1753 C1754 C2202 C2211 C2212 \nC2214 C2230 C2239 C2240 C2242 C2264 \nC2267 C2268 C2288 C2291 C2292 C2344 \nC2345 C2424 C2446 C2447 C2451 C2598 \nC2603 C2637 C2881 C2882 C2883 C2886 \nC2887 C2889 C2892 C2893 C3141 C3218 \nC3220 C3461 C3462 C3466 C3467 C3468 \nC3469 C3506 C3510 C3793 C3794 C3795 \nC3877 C3879 C3880 C3881 \n772: C233_=_C234( C233 C234 ) C233_=_C235( C233 C235 ) C233_=_C236( C233 C236 ) C233_=_C2202( C233 C2202 ) C233_=_C2211( C233 C2211 ) \nC233_=_C2212( C233 C2212 ) C233_=_C2214( C233 C2214 ) C233_=_C2230( C233 C2230 ) C233_=_C2424( C233 C2424 ) C233_=_C3461( C233 C3461 ) C233_=_C3462( C233 C3462 ) \nC234_=_C235( C234 C235 ) C234_=_C236( C234 C236 ) C234_=_C249( C234 C249 ) C234_=_C597( C234 C597 ) C234_=_C650( C234 C650 ) C234_=_C658( C234 C658 ) \nC234_=_C1325( C234 C1325 ) C234_=_C1326( C234 C1326 ) C234_=_C1327( C234 C1327 ) C234_=_C1753( C234 C1753 ) C234_=_C2202( C234 C2202 ) C234_=_C2211( C234 C2211 ) \nC234_=_C2212( C234 C2212 ) C234_=_C2214( C234 C2214 ) C234_=_C2239( C234 C2239 ) C234_=_C2291( C234 C2291 ) C234_=_C2446( C234 C2446 ) C234_=_C2882( C234 C2882 ) \nC234_=_C3218( C234 C3218 ) C234_=_C3461( C234 C3461 ) C234_=_C3467( C234 C3467 ) C234_=_C3879( C234 C3879 ) C235_=_C236( C235 C236 ) C235_=_C250( C235 C250 ) \nC235_=_C598( C235 C598 ) C235_=_C651( C235 C651 ) C235_=_C659( C235 C659 ) C235_=_C1322( C235 C1322 ) C235_=_C1330( C235 C1330 ) C235_=_C1331( C235 C1331 ) \nC235_=_C1754( C235 C1754 ) C235_=_C2202( C235 C2202 ) C235_=_C2211( C235 C2211 ) C235_=_C2212( C235 C2212 ) C235_=_C2214( C235 C2214 ) C235_=_C2240( C235 C2240 ) \nC235_=_C2292( C235 C2292 ) C235_=_C2447( C235 C2447 ) C235_=_C2883( C235 C2883 ) C235_=_C3220( C235 C3220 ) C235_=_C3462( C235 C3462 ) C235_=_C3468( C235 C3468 ) \nC235_=_C3881( C235 C3881 ) C236_=_C2202( C236 C2202 ) C236_=_C2211( C236 C2211 ) C236_=_C2212( C236 C2212 ) C236_=_C2214( C236 C2214 ) C236_=_C2242( C236 C2242 ) \nC236_=_C2451( C236 C2451 ) C236_=_C3879( C236 C3879 ) C236_=_C3881( C236 C3881 ) C240_=_C241( C240 C241 ) C240_=_C242( C240 C242 ) C240_=_C243( C240 C243 ) \nC240_=_C597( C240 C597 ) C240_=_C598( C240 C598 ) C240_=_C2202( C240 C2202 ) C240_=_C2230( C240 C2230 ) C240_=_C2239( C240 C2239 ) C240_=_C2240( C240 C2240 ) \nC240_=_C2242( C240 C2242 ) C240_=_C2598( C240 C2598 ) C241_=_C242( C241 C242 ) C241_=_C243( C241 C243 ) C241_=_C257( C241 C257 ) C241_=_C645( C241 C645 ) \nC241_=_C654( C241 C654 ) C241_=_C1199( C241 C1199 ) C241_=_C1322( C241 C1322 ) C241_=_C1323( C241 C1323 ) C241_=_C1753( C241 C1753 ) C241_=_C2211( C241 C2211 ) \nC241_=_C2230( C241 C2230 ) C241_=_C2239( C241 C2239 ) C241_=_C2240( C241 C2240 ) C241_=_C2242( C241 C2242 ) C241_=_C2267( C241 C2267 ) C241_=_C2887( C241 C2887 ) \nC241_=_C2893( C241 C2893 ) C241_=_C3793( C241 C3793 ) C241_=_C3877( C241 C3877 ) C242_=_C243( C242 C243 ) C242_=_C258( C242 C258 ) C242_=_C646( C242 C646 ) \nC242_=_C655( C242 C655 ) C242_=_C1200( C242 C1200 ) C242_=_C1325( C242 C1325 ) C242_=_C1328( C242 C1328 ) C242_=_C1754( C242 C1754 ) C242_=_C2212( C242 C2212 ) \nC242_=_C2230( C242 C2230 ) C242_=_C2239( C242 C2239 ) C242_=_C2240( C242 C2240 ) C242_=_C2242( C242 C2242 ) C242_=_C2268( C242 C2268 ) C242_=_C3466( C242 C3466 ) \nC242_=_C3469( C242 C3469 ) C242_=_C3794( C242 C3794 ) C242_=_C3880( C242 C3880 ) C243_=_C1327( C243 C1327 ) C243_=_C1331( C243 C1331 ) C243_=_C2214( C243 C2214 ) \nC243_=_C2230( C243 C2230 ) C243_=_C2239( C243 C2239 ) C243_=_C2240( C243 C2240 ) C243_=_C2242( C243 C2242 ) C243_=_C2603( C243 C2603 ) C248_=_C249( C248 C249 ) \nC248_=_C250( C248 C250 ) C248_=_C649( C248 C649 ) C248_=_C657( C248 C657 ) C248_=_C1199( C248 C1199 ) C248_=_C1200( C248 C1200 ) C248_=_C1201( C248 C1201 ) \nC248_=_C2264( C248 C2264 ) C248_=_C2267( C248 C2267 ) C248_=_C2268( C248 C2268 ) C248_=_C2288( C248 C2288 ) C248_=_C2881( C248 C2881 ) C248_=_C2889( C248 C2889 ) \nC248_=_C3141( C248 C3141 ) C249_=_C250( C249 C250 ) C249_=_C597( C249 C597 ) C249_=_C650( C249 C650 ) C249_=_C658( C249 C658 ) C249_=_C1325( C249 C1325 ) \nC249_=_C1326( C249 C1326 ) C249_=_C1327( C249 C1327 ) C249_=_C1753( C249 C1753 ) C249_=_C2239( C249 C2239 ) C249_=_C2264( C249 C2264 ) C249_=_C2267( C249 C2267 ) \nC249_=_C2268( C249 C2268 ) C249_=_C2291( C249 C2291 ) C249_=_C2446( C249 C2446 ) C249_=_C2882( C249 C2882</w:t>
      </w:r>
    </w:p>
    <w:p>
      <w:pPr>
        <w:pStyle w:val="PreformattedText"/>
        <w:bidi w:val="0"/>
        <w:spacing w:before="0" w:after="0"/>
        <w:jc w:val="left"/>
        <w:rPr/>
      </w:pPr>
      <w:r>
        <w:rPr/>
        <w:t xml:space="preserve"> </w:t>
      </w:r>
      <w:r>
        <w:rPr/>
        <w:t>) C249_=_C3218( C249 C3218 ) C249_=_C3461( C249 C3461 ) \nC249_=_C3467( C249 C3467 ) C249_=_C3879( C249 C3879 ) C250_=_C598( C250 C598 ) C250_=_C651( C250 C651 ) C250_=_C659( C250 C659 ) C250_=_C1322( C250 C1322 ) \nC250_=_C1330( C250 C1330 ) C250_=_C1331( C250 C1331 ) C250_=_C1754( C250 C1754 ) C250_=_C2240( C250 C2240 ) C250_=_C2264( C250 C2264 ) C250_=_C2267( C250 C2267 ) \nC250_=_C2268( C250 C2268 ) C250_=_C2292( C250 C2292 ) C250_=_C2447( C250 C2447 ) C250_=_C2883( C250 C2883 ) C250_=_C3220( C250 C3220 ) C250_=_C3462( C250 C3462 ) \nC250_=_C3468( C250 C3468 ) C250_=_C3881( C250 C3881 ) C256_=_C257( C256 C257 ) C256_=_C258( C256 C258 ) C256_=_C644( C256 C644 ) C256_=_C653( C256 C653 ) \nC256_=_C1205( C256 C1205 ) C256_=_C2264( C256 C2264 ) C256_=_C2288( C256 C2288 ) C256_=_C2291( C256 C2291 ) C256_=_C2292( C256 C2292 ) C256_=_C2886( C256 C2886 ) \nC256_=_C2892( C256 C2892 ) C256_=_C3793( C256 C3793 ) C256_=_C3794( C256 C3794 ) C256_=_C3795( C256 C3795 ) C257_=_C258( C257 C258 ) C257_=_C645( C257 C645 ) \nC257_=_C654( C257 C654 ) C257_=_C1199( C257 C1199 ) C257_=_C1322( C257 C1322 ) C257_=_C1323( C257 C1323 ) C257_=_C1753( C257 C1753 ) C257_=_C2211( C257 C2211 ) \nC257_=_C2267( C257 C2267 ) C257_=_C2288( C257 C2288 ) C257_=_C2291( C257 C2291 ) C257_=_C2292( C257 C2292 ) C257_=_C2887( C257 C2887 ) C257_=_C2893( C257 C2893 ) \nC257_=_C3793( C257 C3793 ) C257_=_C3877( C257 C3877 ) C258_=_C646( C258 C646 ) C258_=_C655( C258 C655 ) C258_=_C1200( C258 C1200 ) C258_=_C1325( C258 C1325 ) \nC258_=_C1328( C258 C1328 ) C258_=_C1754( C258 C1754 ) C258_=_C2212( C258 C2212 ) C258_=_C2268( C258 C2268 ) C258_=_C2288( C258 C2288 ) C258_=_C2291( C258 C2291 ) \nC258_=_C2292( C258 C2292 ) C258_=_C3466( C258 C3466 ) C258_=_C3469( C258 C3469 ) C258_=_C3794( C258 C3794 ) C258_=_C3880( C258 C3880 ) C597_=_C598( C597 C598 ) \nC597_=_C650( C597 C650 ) C597_=_C658( C597 C658 ) C597_=_C1325( C597 C1325 ) C597_=_C1326( C597 C1326 ) C597_=_C1327( C597 C1327 ) C597_=_C1753( C597 C1753 ) \nC597_=_C2202( C597 C2202 ) C597_=_C2239( C597 C2239 ) C597_=_C2291( C597 C2291 ) C597_=_C2446( C597 C2446 ) C597_=_C2598( C597 C2598 ) C597_=_C2882( C597 C2882 ) \nC597_=_C3218( C597 C3218 ) C597_=_C3461( C597 C3461 ) C597_=_C3467( C597 C3467 ) C597_=_C3879( C597 C3879 ) C598_=_C651( C598 C651 ) C598_=_C659( C598 C659 ) \nC598_=_C1322( C598 C1322 ) C598_=_C1330( C598 C1330 ) C598_=_C1331( C598 C1331 ) C598_=_C1754( C598 C1754 ) C598_=_C2202( C598 C2202 ) C598_=_C2240( C598 C2240 ) \nC598_=_C2292( C598 C2292 ) C598_=_C2447( C598 C2447 ) C598_=_C2598( C598 C2598 ) C598_=_C2883( C598 C2883 ) C598_=_C3220( C598 C3220 ) C598_=_C3462( C598 C3462 ) \nC598_=_C3468( C598 C3468 ) C598_=_C3881( C598 C3881 ) C644_=_C645( C644 C645 ) C644_=_C646( C644 C646 ) C644_=_C653( C644 C653 ) C644_=_C1205( C644 C1205 ) \nC644_=_C2264( C644 C2264 ) C644_=_C2881( C644 C2881 ) C644_=_C2882( C644 C2882 ) C644_=_C2883( C644 C2883 ) C644_=_C2886( C644 C2886 ) C644_=_C2892( C644 C2892 ) \nC644_=_C3793( C644 C3793 ) C644_=_C3794( C644 C3794 ) C644_=_C3795( C644 C3795 ) C645_=_C646( C645 C646 ) C645_=_C654( C645 C654 ) C645_=_C1199( C645 C1199 ) \nC645_=_C1322( C645 C1322 ) C645_=_C1323( C645 C1323 ) C645_=_C1753( C645 C1753 ) C645_=_C2211( C645 C2211 ) C645_=_C2267( C645 C2267 ) C645_=_C2881( C645 C2881 ) \nC645_=_C2882( C645 C2882 ) C645_=_C2883( C645 C2883 ) C645_=_C2887( C645 C2887 ) C645_=_C2893( C645 C2893 ) C645_=_C3793( C645 C3793 ) C645_=_C3877( C645 C3877 ) \nC646_=_C655( C646 C655 ) C646_=_C1200( C646 C1200 ) C646_=_C1325( C646 C1325 ) C646_=_C1328( C646 C1328 ) C646_=_C1754( C646 C1754 ) C646_=_C2212( C646 C2212 ) \nC646_=_C2268( C646 C2268 ) C646_=_C2881( C646 C2881 ) C646_=_C2882( C646 C2882 ) C646_=_C2883( C646 C2883 ) C646_=_C3466( C646 C3466 ) C646_=_C3469( C646 C3469 ) \nC646_=_C3794( C646 C3794 ) C646_=_C3880( C646 C3880 ) C649_=_C650( C649 C650 ) C649_=_C651( C649 C651 ) C649_=_C657( C649 C657 ) C649_=_C1199( C649 C1199 ) \nC649_=_C1200( C649 C1200 ) C649_=_C1201( C649 C1201 ) C649_=_C2288( C649 C2288 ) C649_=_C2881( C649 C2881 ) C649_=_C2886( C649 C2886 ) C649_=_C2887( C649 C2887 ) \nC649_=_C2889( C649 C2889 ) C649_=_C3141( C649 C3141 ) C649_=_C3466( C649 C3466 ) C650_=_C651( C650 C651 ) C650_=_C658( C650 C658 ) C650_=_C1325( C650 C1325 ) \nC650_=_C1326( C650 C1326 ) C650_=_C1327( C650 C1327 ) C650_=_C1753( C650 C1753 ) C650_=_C2239( C650 C2239 ) C650_=_C2291( C650 C2291 ) C650_=_C2446( C650 C2446 ) \nC650_=_C2882( C650 C2882 ) C650_=_C2886( C650 C2886 ) C650_=_C2887( C650 C2887 ) C650_=_C3218( C650 C3218 ) C650_=_C3461( C650 C3461 ) C650_=_C3466( C650 C3466 ) \nC650_=_C3467( C650 C3467 ) C650_=_C3879( C650 C3879 ) C651_=_C659( C651 C659 ) C651_=_C1322( C651 C1322 ) C651_=_C1330( C651 C1330 ) C651_=_C1331( C651 C1331 ) \nC651_=_C1754( C651 C1754 ) C651_=_C2240( C651 C2240 ) C651_=_C2292( C651 C2292 ) C651_=_C2447( C651 C2447 ) C651_=_C2883( C651 C2883 ) C651_=_C2886( C651 C2886 ) \nC651_=_C2887( C651 C2887 ) C651_=_C3220( C651 C3220 ) C651_=_C3462( C651 C3462 ) C651_=_C3466( C651 C3466 ) C651_=_C3468( C651 C3468 ) C651_=_C3881( C651 C3881 ) \nC653_=_C654( C653 C654 ) C653_=_C655( C653 C655 ) C653_=_C1205( C653 C1205 ) C653_=_C2264( C653 C2264 ) C653_=_C2886( C653 C2886 ) C653_=_C2889( C653 C2889 ) \nC653_=_C2892( C653 C2892 ) C653_=_C3467( C653 C3467 ) C653_=_C3468( C653 C3468 ) C653_=_C3793( C653 C3793 ) C653_=_C3794( C653 C3794 ) C653_=_C3795( C653 C3795 ) \nC654_=_C655( C654 C655 ) C654_=_C1199( C654 C1199 ) C654_=_C1322( C654 C1322 ) C654_=_C1323( C654 C1323 ) C654_=_C1753( C654 C1753 ) C654_=_C2211( C654 C2211 ) \nC654_=_C2267( C654 C2267 ) C654_=_C2887( C654 C2887 ) C654_=_C2889( C654 C2889 ) C654_=_C2893( C654 C2893 ) C654_=_C3467( C654 C3467 ) C654_=_C3468( C654 C3468 ) \nC654_=_C3793( C654 C3793 ) C654_=_C3877( C654 C3877 ) C655_=_C1200( C655 C1200 ) C655_=_C1325( C655 C1325 ) C655_=_C1328( C655 C1328 ) C655_=_C1754( C655 C1754 ) \nC655_=_C2212( C655 C2212 ) C655_=_C2268( C655 C2268 ) C655_=_C2889( C655 C2889 ) C655_=_C3466( C655 C3466 ) C655_=_C3467( C655 C3467 ) C655_=_C3468( C655 C3468 ) \nC655_=_C3469( C655 C3469 ) C655_=_C3794( C655 C3794 ) C655_=_C3880( C655 C3880 ) C657_=_C658( C657 C658 ) C657_=_C659( C657 C659 ) C657_=_C1199( C657 C1199 ) \nC657_=_C1200( C657 C1200 ) C657_=_C1201( C657 C1201 ) C657_=_C2288( C657 C2288 ) C657_=_C2881( C657 C2881 ) C657_=_C2889( C657 C2889 ) C657_=_C2892( C657 C2892 ) \nC657_=_C2893( C657 C2893 ) C657_=_C3141( C657 C3141 ) C657_=_C3469( C657 C3469 ) C658_=_C659( C658 C659 ) C658_=_C1325( C658 C1325 ) C658_=_C1326( C658 C1326 ) \nC658_=_C1327( C658 C1327 ) C658_=_C1753( C658 C1753 ) C658_=_C2239( C658 C2239 ) C658_=_C2291( C658 C2291 ) C658_=_C2446( C658 C2446 ) C658_=_C2882( C658 C2882 ) \nC658_=_C2892( C658 C2892 ) C658_=_C2893( C658 C2893 ) C658_=_C3218( C658 C3218 ) C658_=_C3461( C658 C3461 ) C658_=_C3467( C658 C3467 ) C658_=_C3469( C658 C3469 ) \nC658_=_C3879( C658 C3879 ) C659_=_C1322( C659 C1322 ) C659_=_C1330( C659 C1330 ) C659_=_C1331( C659 C1331 ) C659_=_C1754( C659 C1754 ) C659_=_C2240( C659 C2240 ) \nC659_=_C2292( C659 C2292 ) C659_=_C2447( C659 C2447 ) C659_=_C2883( C659 C2883 ) C659_=_C2892( C659 C2892 ) C659_=_C2893( C659 C2893 ) C659_=_C3220( C659 C3220 ) \nC659_=_C3462( C659 C3462 ) C659_=_C3468( C659 C3468 ) C659_=_C3469( C659 C3469 ) C659_=_C3881( C659 C3881 ) C793_=_C3506( C793 C3506 ) C793_=_C3510( C793 C3510 ) \nC797_=_C3506( C797 C3506 ) C797_=_C3510( C797 C3510 ) C1199_=_C1200( C1199 C1200 ) C1199_=_C1201( C1199 C1201 ) C1199_=_C1322( C1199 C1322 ) C1199_=_C1323( C1199 C1323 ) \nC1199_=_C1753( C1199 C1753 ) C1199_=_C2211( C1199 C2211 ) C1199_=_C2267( C1199 C2267 ) C1199_=_C2288( C1199 C2288 ) C1199_=_C2881( C1199 C2881 ) C1199_=_C2887( C1199 C2887 ) \nC1199_=_C2889( C1199 C2889 ) C1199_=_C2893( C1199 C2893 ) C1199_=_C3141( C1199 C3141 ) C1199_=_C3793( C1199 C3793 ) C1199_=_C3877( C1199 C3877 ) C1200_=_C1201( C1200 C1201 ) \nC1200_=_C1325( C1200 C1325 ) C1200_=_C1328( C1200 C1328 ) C1200_=_C1754( C1200 C1754 ) C1200_=_C2212( C1200 C2212 ) C1200_=_C2268( C1200 C2268 ) C1200_=_C2288( C1200 C2288 ) \nC1200_=_C2881( C1200 C2881 ) C1200_=_C2889( C1200 C2889 ) C1200_=_C3141( C1200 C3141 ) C1200_=_C3466( C1200 C3466 ) C1200_=_C3469( C1200 C3469 ) C1200_=_C3794( C1200 C3794 ) \nC1200_=_C3880( C1200 C3880 ) C1201_=_C1326( C1201 C1326 ) C1201_=_C1330( C1201 C1330 ) C1201_=_C2288( C1201 C2288 ) C1201_=_C2881( C1201 C2881 ) C1201_=_C2889( C1201 C2889 ) \nC1201_=_C3141( C1201 C3141 ) C1201_=_C3795( C1201 C3795 ) C1201_=_C3877( C1201 C3877 ) C1201_=_C3880( C1201 C3880 ) C1205_=_C1323( C1205 C1323 ) C1205_=_C1328( C1205 C1328 ) \nC1205_=_C2264( C1205 C2264 ) C1205_=_C2886( C1205 C2886 ) C1205_=_C2892( C1205 C2892 ) C1205_=_C3141( C1205 C3141 ) C1205_=_C3218( C1205 C3218 ) C1205_=_C3220( C1205 C3220 ) \nC1205_=_C3793( C1205 C3793 ) C1205_=_C3794( C1205 C3794 ) C1205_=_C3795( C1205 C3795 ) C1322_=_C1323( C1322 C1323 ) C1322_=_C1330( C1322 C1330 ) C1322_=_C1331( C1322 C1331 ) \nC1322_=_C1753( C1322 C1753 ) C1322_=_C1754( C1322 C1754 ) C1322_=_C2211( C1322 C2211 ) C1322_=_C2240( C1322 C2240 ) C1322_=_C2267( C1322 C2267 ) C1322_=_C2292( C1322 C2292 ) \nC1322_=_C2447( C1322 C2447 ) C1322_=_C2883( C1322 C2883 ) C1322_=_C2887( C1322 C2887 ) C1322_=_C2893( C1322 C2893 ) C1322_=_C3220( C1322 C3220 ) C1322_=_C3462( C1322 C3462 ) \nC1322_=_C3468( C1322 C3468 ) C1322_=_C3793( C1322 C3793 ) C1322_=_C3877( C1322 C3877 ) C1322_=_C3881( C1322 C3881 ) C1323_=_C1328( C1323 C1328 ) C1323_=_C1753( C1323 C1753 ) \nC1323_=_C2211( C1323 C2211 ) C1323_=_C2267( C1323 C2267 ) C1323_=_C2887( C1323 C2887 ) C1323_=_C2893( C1323 C2893 ) C1323_=_C3141( C1323 C3141 ) C1323_=_C3218( C1323 C3218 ) \nC1323_=_C3220( C1323 C3220 ) C1323_=_C3793( C1323 C3793 ) C1323_=_C3877( C1323 C3877 ) C1325_=_C1326( C1325 C1326 ) C1325_=_C1327( C1325 C1327 ) C1325_=_C1328( C1325 C1328 ) \nC1325_=_C1753( C1325 C1753 ) C1325_=_C1754( C1325 C1754 ) C1325_=_C2212(</w:t>
      </w:r>
    </w:p>
    <w:p>
      <w:pPr>
        <w:pStyle w:val="PreformattedText"/>
        <w:bidi w:val="0"/>
        <w:spacing w:before="0" w:after="0"/>
        <w:jc w:val="left"/>
        <w:rPr/>
      </w:pPr>
      <w:r>
        <w:rPr/>
        <w:t xml:space="preserve"> </w:t>
      </w:r>
      <w:r>
        <w:rPr/>
        <w:t>C1325 C2212 ) C1325_=_C2239( C1325 C2239 ) C1325_=_C2268( C1325 C2268 ) C1325_=_C2291( C1325 C2291 ) \nC1325_=_C2446( C1325 C2446 ) C1325_=_C2882( C1325 C2882 ) C1325_=_C3218( C1325 C3218 ) C1325_=_C3461( C1325 C3461 ) C1325_=_C3466( C1325 C3466 ) C1325_=_C3467( C1325 C3467 ) \nC1325_=_C3469( C1325 C3469 ) C1325_=_C3794( C1325 C3794 ) C1325_=_C3879( C1325 C3879 ) C1325_=_C3880( C1325 C3880 ) C1326_=_C1327( C1326 C1327 ) C1326_=_C1330( C1326 C1330 ) \nC1326_=_C1753( C1326 C1753 ) C1326_=_C2239( C1326 C2239 ) C1326_=_C2291( C1326 C2291 ) C1326_=_C2446( C1326 C2446 ) C1326_=_C2882( C1326 C2882 ) C1326_=_C3218( C1326 C3218 ) \nC1326_=_C3461( C1326 C3461 ) C1326_=_C3467( C1326 C3467 ) C1326_=_C3795( C1326 C3795 ) C1326_=_C3877( C1326 C3877 ) C1326_=_C3879( C1326 C3879 ) C1326_=_C3880( C1326 C3880 ) \nC1327_=_C1331( C1327 C1331 ) C1327_=_C1753( C1327 C1753 ) C1327_=_C2214( C1327 C2214 ) C1327_=_C2239( C1327 C2239 ) C1327_=_C2291( C1327 C2291 ) C1327_=_C2446( C1327 C2446 ) \nC1327_=_C2603( C1327 C2603 ) C1327_=_C2882( C1327 C2882 ) C1327_=_C3218( C1327 C3218 ) C1327_=_C3461( C1327 C3461 ) C1327_=_C3467( C1327 C3467 ) C1327_=_C3879( C1327 C3879 ) \nC1328_=_C1754( C1328 C1754 ) C1328_=_C2212( C1328 C2212 ) C1328_=_C2268( C1328 C2268 ) C1328_=_C3141( C1328 C3141 ) C1328_=_C3218( C1328 C3218 ) C1328_=_C3220( C1328 C3220 ) \nC1328_=_C3466( C1328 C3466 ) C1328_=_C3469( C1328 C3469 ) C1328_=_C3794( C1328 C3794 ) C1328_=_C3880( C1328 C3880 ) C1330_=_C1331( C1330 C1331 ) C1330_=_C1754( C1330 C1754 ) \nC1330_=_C2240( C1330 C2240 ) C1330_=_C2292( C1330 C2292 ) C1330_=_C2447( C1330 C2447 ) C1330_=_C2883( C1330 C2883 ) C1330_=_C3220( C1330 C3220 ) C1330_=_C3462( C1330 C3462 ) \nC1330_=_C3468( C1330 C3468 ) C1330_=_C3795( C1330 C3795 ) C1330_=_C3877( C1330 C3877 ) C1330_=_C3880( C1330 C3880 ) C1330_=_C3881( C1330 C3881 ) C1331_=_C1754( C1331 C1754 ) \nC1331_=_C2214( C1331 C2214 ) C1331_=_C2240( C1331 C2240 ) C1331_=_C2292( C1331 C2292 ) C1331_=_C2447( C1331 C2447 ) C1331_=_C2603( C1331 C2603 ) C1331_=_C2883( C1331 C2883 ) \nC1331_=_C3220( C1331 C3220 ) C1331_=_C3462( C1331 C3462 ) C1331_=_C3468( C1331 C3468 ) C1331_=_C3881( C1331 C3881 ) C1753_=_C2211( C1753 C2211 ) C1753_=_C2239( C1753 C2239 ) \nC1753_=_C2267( C1753 C2267 ) C1753_=_C2291( C1753 C2291 ) C1753_=_C2446( C1753 C2446 ) C1753_=_C2882( C1753 C2882 ) C1753_=_C2887( C1753 C2887 ) C1753_=_C2893( C1753 C2893 ) \nC1753_=_C3218( C1753 C3218 ) C1753_=_C3461( C1753 C3461 ) C1753_=_C3467( C1753 C3467 ) C1753_=_C3793( C1753 C3793 ) C1753_=_C3877( C1753 C3877 ) C1753_=_C3879( C1753 C3879 ) \nC1754_=_C2212( C1754 C2212 ) C1754_=_C2240( C1754 C2240 ) C1754_=_C2268( C1754 C2268 ) C1754_=_C2292( C1754 C2292 ) C1754_=_C2447( C1754 C2447 ) C1754_=_C2883( C1754 C2883 ) \nC1754_=_C3220( C1754 C3220 ) C1754_=_C3462( C1754 C3462 ) C1754_=_C3466( C1754 C3466 ) C1754_=_C3468( C1754 C3468 ) C1754_=_C3469( C1754 C3469 ) C1754_=_C3794( C1754 C3794 ) \nC1754_=_C3880( C1754 C3880 ) C1754_=_C3881( C1754 C3881 ) C2202_=_C2211( C2202 C2211 ) C2202_=_C2212( C2202 C2212 ) C2202_=_C2214( C2202 C2214 ) C2202_=_C2598( C2202 C2598 ) \nC2211_=_C2212( C2211 C2212 ) C2211_=_C2214( C2211 C2214 ) C2211_=_C2267( C2211 C2267 ) C2211_=_C2887( C2211 C2887 ) C2211_=_C2893( C2211 C2893 ) C2211_=_C3793( C2211 C3793 ) \nC2211_=_C3877( C2211 C3877 ) C2212_=_C2214( C2212 C2214 ) C2212_=_C2268( C2212 C2268 ) C2212_=_C3466( C2212 C3466 ) C2212_=_C3469( C2212 C3469 ) C2212_=_C3794( C2212 C3794 ) \nC2212_=_C3880( C2212 C3880 ) C2214_=_C2603( C2214 C2603 ) C2230_=_C2239( C2230 C2239 ) C2230_=_C2240( C2230 C2240 ) C2230_=_C2242( C2230 C2242 ) C2230_=_C2424( C2230 C2424 ) \nC2230_=_C3461( C2230 C3461 ) C2230_=_C3462( C2230 C3462 ) C2239_=_C2240( C2239 C2240 ) C2239_=_C2242( C2239 C2242 ) C2239_=_C2291( C2239 C2291 ) C2239_=_C2446( C2239 C2446 ) \nC2239_=_C2882( C2239 C2882 ) C2239_=_C3218( C2239 C3218 ) C2239_=_C3461( C2239 C3461 ) C2239_=_C3467( C2239 C3467 ) C2239_=_C3879( C2239 C3879 ) C2240_=_C2242( C2240 C2242 ) \nC2240_=_C2292( C2240 C2292 ) C2240_=_C2447( C2240 C2447 ) C2240_=_C2883( C2240 C2883 ) C2240_=_C3220( C2240 C3220 ) C2240_=_C3462( C2240 C3462 ) C2240_=_C3468( C2240 C3468 ) \nC2240_=_C3881( C2240 C3881 ) C2242_=_C2451( C2242 C2451 ) C2242_=_C3879( C2242 C3879 ) C2242_=_C3881( C2242 C3881 ) C2264_=_C2267( C2264 C2267 ) C2264_=_C2268( C2264 C2268 ) \nC2264_=_C2886( C2264 C2886 ) C2264_=_C2892( C2264 C2892 ) C2264_=_C3793( C2264 C3793 ) C2264_=_C3794( C2264 C3794 ) C2264_=_C3795( C2264 C3795 ) C2267_=_C2268( C2267 C2268 ) \nC2267_=_C2887( C2267 C2887 ) C2267_=_C2893( C2267 C2893 ) C2267_=_C3793( C2267 C3793 ) C2267_=_C3877( C2267 C3877 ) C2268_=_C3466( C2268 C3466 ) C2268_=_C3469( C2268 C3469 ) \nC2268_=_C3794( C2268 C3794 ) C2268_=_C3880( C2268 C3880 ) C2288_=_C2291( C2288 C2291 ) C2288_=_C2292( C2288 C2292 ) C2288_=_C2881( C2288 C2881 ) C2288_=_C2889( C2288 C2889 ) \nC2288_=_C3141( C2288 C3141 ) C2291_=_C2292( C2291 C2292 ) C2291_=_C2446( C2291 C2446 ) C2291_=_C2882( C2291 C2882 ) C2291_=_C3218( C2291 C3218 ) C2291_=_C3461( C2291 C3461 ) \nC2291_=_C3467( C2291 C3467 ) C2291_=_C3879( C2291 C3879 ) C2292_=_C2447( C2292 C2447 ) C2292_=_C2883( C2292 C2883 ) C2292_=_C3220( C2292 C3220 ) C2292_=_C3462( C2292 C3462 ) \nC2292_=_C3468( C2292 C3468 ) C2292_=_C3881( C2292 C3881 ) C2344_=_C2345( C2344 C2345 ) C2424_=_C2446( C2424 C2446 ) C2424_=_C2447( C2424 C2447 ) C2424_=_C2451( C2424 C2451 ) \nC2424_=_C3461( C2424 C3461 ) C2424_=_C3462( C2424 C3462 ) C2446_=_C2447( C2446 C2447 ) C2446_=_C2451( C2446 C2451 ) C2446_=_C2882( C2446 C2882 ) C2446_=_C3218( C2446 C3218 ) \nC2446_=_C3461( C2446 C3461 ) C2446_=_C3467( C2446 C3467 ) C2446_=_C3879( C2446 C3879 ) C2447_=_C2451( C2447 C2451 ) C2447_=_C2883( C2447 C2883 ) C2447_=_C3220( C2447 C3220 ) \nC2447_=_C3462( C2447 C3462 ) C2447_=_C3468( C2447 C3468 ) C2447_=_C3881( C2447 C3881 ) C2451_=_C3879( C2451 C3879 ) C2451_=_C3881( C2451 C3881 ) C2598_=_C2603( C2598 C2603 ) \nC2881_=_C2882( C2881 C2882 ) C2881_=_C2883( C2881 C2883 ) C2881_=_C2889( C2881 C2889 ) C2881_=_C3141( C2881 C3141 ) C2882_=_C2883( C2882 C2883 ) C2882_=_C3218( C2882 C3218 ) \nC2882_=_C3461( C2882 C3461 ) C2882_=_C3467( C2882 C3467 ) C2882_=_C3879( C2882 C3879 ) C2883_=_C3220( C2883 C3220 ) C2883_=_C3462( C2883 C3462 ) C2883_=_C3468( C2883 C3468 ) \nC2883_=_C3881( C2883 C3881 ) C2886_=_C2887( C2886 C2887 ) C2886_=_C2892( C2886 C2892 ) C2886_=_C3466( C2886 C3466 ) C2886_=_C3793( C2886 C3793 ) C2886_=_C3794( C2886 C3794 ) \nC2886_=_C3795( C2886 C3795 ) C2887_=_C2893( C2887 C2893 ) C2887_=_C3466( C2887 C3466 ) C2887_=_C3793( C2887 C3793 ) C2887_=_C3877( C2887 C3877 ) C2889_=_C3141( C2889 C3141 ) \nC2889_=_C3467( C2889 C3467 ) C2889_=_C3468( C2889 C3468 ) C2892_=_C2893( C2892 C2893 ) C2892_=_C3469( C2892 C3469 ) C2892_=_C3793( C2892 C3793 ) C2892_=_C3794( C2892 C3794 ) \nC2892_=_C3795( C2892 C3795 ) C2893_=_C3469( C2893 C3469 ) C2893_=_C3793( C2893 C3793 ) C2893_=_C3877( C2893 C3877 ) C3141_=_C3218( C3141 C3218 ) C3141_=_C3220( C3141 C3220 ) \nC3218_=_C3220( C3218 C3220 ) C3218_=_C3461( C3218 C3461 ) C3218_=_C3467( C3218 C3467 ) C3218_=_C3879( C3218 C3879 ) C3220_=_C3462( C3220 C3462 ) C3220_=_C3468( C3220 C3468 ) \nC3220_=_C3881( C3220 C3881 ) C3461_=_C3462( C3461 C3462 ) C3461_=_C3467( C3461 C3467 ) C3461_=_C3879( C3461 C3879 ) C3462_=_C3468( C3462 C3468 ) C3462_=_C3881( C3462 C3881 ) \nC3466_=_C3469( C3466 C3469 ) C3466_=_C3794( C3466 C3794 ) C3466_=_C3880( C3466 C3880 ) C3467_=_C3468( C3467 C3468 ) C3467_=_C3879( C3467 C3879 ) C3468_=_C3881( C3468 C3881 ) \nC3469_=_C3794( C3469 C3794 ) C3469_=_C3880( C3469 C3880 ) C3793_=_C3794( C3793 C3794 ) C3793_=_C3795( C3793 C3795 ) C3793_=_C3877( C3793 C3877 ) C3794_=_C3795( C3794 C3795 ) \nC3794_=_C3880( C3794 C3880 ) C3795_=_C3877( C3795 C3877 ) C3795_=_C3880( C3795 C3880 ) C3877_=_C3880( C3877 C3880 ) C3879_=_C3881( C3879 C3881 ) "];374-&gt;415[label="77: C233 C234 C235 C236 C240 \nC241 C242 C243 C248 C249 C250 \nC256 C257 C258 C644 C645 C646 \nC649 C650 C651 C653 C654 C655 \nC657 C658 C659 C793 C797 C1201 \nC1205 C1323 C1326 C1328 C1330 C2202 \nC2211 C2212 C2214 C2230 C2239 C2240 \nC2242 C2264 C2267 C2268 C2288 C2291 \nC2292 C2344 C2345 C2424 C2446 C2447 \nC2451 C2598 C2603 C2637 C2881 C2882 \nC2883 C2886 C2887 C2889 C2892 C2893 \nC3141 C3218 C3220 C3466 C3467 C3468 \nC3469 C3506 C3510 C3795 C3877 C3880 \n456: C233_=_C234 ,C233_=_C235 ,C233_=_C236 ,C233_=_C2202 ,C233_=_C2211 ,\nC233_=_C2212 ,C233_=_C2214 ,C233_=_C2230 ,C233_=_C2424 ,C234_=_C235 ,C234_=_C236 ,\nC234_=_C249 ,C234_=_C650 ,C234_=_C658 ,C234_=_C1326 ,C234_=_C2202 ,C234_=_C2211 ,\nC234_=_C2212 ,C234_=_C2214 ,C234_=_C2239 ,C234_=_C2291 ,C234_=_C2446 ,C234_=_C2882 ,\nC234_=_C3218 ,C234_=_C3467 ,C235_=_C236 ,C235_=_C250 ,C235_=_C651 ,C235_=_C659 ,\nC235_=_C1330 ,C235_=_C2202 ,C235_=_C2211 ,C235_=_C2212 ,C235_=_C2214 ,C235_=_C2240 ,\nC235_=_C2292 ,C235_=_C2447 ,C235_=_C2883 ,C235_=_C3220 ,C235_=_C3468 ,C236_=_C2202 ,\nC236_=_C2211 ,C236_=_C2212 ,C236_=_C2214 ,C236_=_C2242 ,C236_=_C2451 ,C240_=_C241 ,\nC240_=_C242 ,C240_=_C243 ,C240_=_C2202 ,C240_=_C2230 ,C240_=_C2239 ,C240_=_C2240 ,\nC240_=_C2242 ,C240_=_C2598 ,C241_=_C242 ,C241_=_C243 ,C241_=_C257 ,C241_=_C645 ,\nC241_=_C654 ,C241_=_C1323 ,C241_=_C2211 ,C241_=_C2230 ,C241_=_C2239 ,C241_=_C2240 ,\nC241_=_C2242 ,C241_=_C2267 ,C241_=_C2887 ,C241_=_C2893 ,C241_=_C3877 ,C242_=_C243 ,\nC242_=_C258 ,C242_=_C646 ,C242_=_C655 ,C242_=_C1328 ,C242_=_C2212 ,C242_=_C2230 ,\nC242_=_C2239 ,C242_=_C2240 ,C242_=_C2242 ,C242_=_C2268 ,C242_=_C3466 ,C242_=_C3469 ,\nC242_=_C3880 ,C243_=_C2214 ,C243_=_C2230 ,C243_=_C2239 ,C243_=_C2240 ,C243_=_C2242 ,\nC243_=_C2603 ,C248_=_C249 ,C248_=_C250 ,C248_=_C649 ,C248_=_C657 ,C248_=_C1201 ,\nC248_=_C2264 ,C248_=_C2267 ,C248_=_C2268 ,C248_=_C2288 ,C248_=_C2881 ,C248_=_C2889 ,\nC248_=_C3141 ,C249_=_C250 ,C249_=_C650 ,C249_=_C658 ,C249_=_C1326 ,C249_=_C2239 ,\nC249_=_C2264 ,C249_=_C2267 ,C249_=_C2268 ,C249_=_C2291 ,C249_=_C2446 ,C249_=_C2882 ,\nC249_=_C3218</w:t>
      </w:r>
    </w:p>
    <w:p>
      <w:pPr>
        <w:pStyle w:val="PreformattedText"/>
        <w:bidi w:val="0"/>
        <w:spacing w:before="0" w:after="0"/>
        <w:jc w:val="left"/>
        <w:rPr/>
      </w:pPr>
      <w:r>
        <w:rPr/>
        <w:t xml:space="preserve"> </w:t>
      </w:r>
      <w:r>
        <w:rPr/>
        <w:t>,C249_=_C3467 ,C250_=_C651 ,C250_=_C659 ,C250_=_C1330 ,C250_=_C2240 ,\nC250_=_C2264 ,C250_=_C2267 ,C250_=_C2268 ,C250_=_C2292 ,C250_=_C2447 ,C250_=_C2883 ,\nC250_=_C3220 ,C250_=_C3468 ,C256_=_C257 ,C256_=_C258 ,C256_=_C644 ,C256_=_C653 ,\nC256_=_C1205 ,C256_=_C2264 ,C256_=_C2288 ,C256_=_C2291 ,C256_=_C2292 ,C256_=_C2886 ,\nC256_=_C2892 ,C256_=_C3795 ,C257_=_C258 ,C257_=_C645 ,C257_=_C654 ,C257_=_C1323 ,\nC257_=_C2211 ,C257_=_C2267 ,C257_=_C2288 ,C257_=_C2291 ,C257_=_C2292 ,C257_=_C2887 ,\nC257_=_C2893 ,C257_=_C3877 ,C258_=_C646 ,C258_=_C655 ,C258_=_C1328 ,C258_=_C2212 ,\nC258_=_C2268 ,C258_=_C2288 ,C258_=_C2291 ,C258_=_C2292 ,C258_=_C3466 ,C258_=_C3469 ,\nC258_=_C3880 ,C644_=_C645 ,C644_=_C646 ,C644_=_C653 ,C644_=_C1205 ,C644_=_C2264 ,\nC644_=_C2881 ,C644_=_C2882 ,C644_=_C2883 ,C644_=_C2886 ,C644_=_C2892 ,C644_=_C3795 ,\nC645_=_C646 ,C645_=_C654 ,C645_=_C1323 ,C645_=_C2211 ,C645_=_C2267 ,C645_=_C2881 ,\nC645_=_C2882 ,C645_=_C2883 ,C645_=_C2887 ,C645_=_C2893 ,C645_=_C3877 ,C646_=_C655 ,\nC646_=_C1328 ,C646_=_C2212 ,C646_=_C2268 ,C646_=_C2881 ,C646_=_C2882 ,C646_=_C2883 ,\nC646_=_C3466 ,C646_=_C3469 ,C646_=_C3880 ,C649_=_C650 ,C649_=_C651 ,C649_=_C657 ,\nC649_=_C1201 ,C649_=_C2288 ,C649_=_C2881 ,C649_=_C2886 ,C649_=_C2887 ,C649_=_C2889 ,\nC649_=_C3141 ,C649_=_C3466 ,C650_=_C651 ,C650_=_C658 ,C650_=_C1326 ,C650_=_C2239 ,\nC650_=_C2291 ,C650_=_C2446 ,C650_=_C2882 ,C650_=_C2886 ,C650_=_C2887 ,C650_=_C3218 ,\nC650_=_C3466 ,C650_=_C3467 ,C651_=_C659 ,C651_=_C1330 ,C651_=_C2240 ,C651_=_C2292 ,\nC651_=_C2447 ,C651_=_C2883 ,C651_=_C2886 ,C651_=_C2887 ,C651_=_C3220 ,C651_=_C3466 ,\nC651_=_C3468 ,C653_=_C654 ,C653_=_C655 ,C653_=_C1205 ,C653_=_C2264 ,C653_=_C2886 ,\nC653_=_C2889 ,C653_=_C2892 ,C653_=_C3467 ,C653_=_C3468 ,C653_=_C3795 ,C654_=_C655 ,\nC654_=_C1323 ,C654_=_C2211 ,C654_=_C2267 ,C654_=_C2887 ,C654_=_C2889 ,C654_=_C2893 ,\nC654_=_C3467 ,C654_=_C3468 ,C654_=_C3877 ,C655_=_C1328 ,C655_=_C2212 ,C655_=_C2268 ,\nC655_=_C2889 ,C655_=_C3466 ,C655_=_C3467 ,C655_=_C3468 ,C655_=_C3469 ,C655_=_C3880 ,\nC657_=_C658 ,C657_=_C659 ,C657_=_C1201 ,C657_=_C2288 ,C657_=_C2881 ,C657_=_C2889 ,\nC657_=_C2892 ,C657_=_C2893 ,C657_=_C3141 ,C657_=_C3469 ,C658_=_C659 ,C658_=_C1326 ,\nC658_=_C2239 ,C658_=_C2291 ,C658_=_C2446 ,C658_=_C2882 ,C658_=_C2892 ,C658_=_C2893 ,\nC658_=_C3218 ,C658_=_C3467 ,C658_=_C3469 ,C659_=_C1330 ,C659_=_C2240 ,C659_=_C2292 ,\nC659_=_C2447 ,C659_=_C2883 ,C659_=_C2892 ,C659_=_C2893 ,C659_=_C3220 ,C659_=_C3468 ,\nC659_=_C3469 ,C793_=_C3506 ,C793_=_C3510 ,C797_=_C3506 ,C797_=_C3510 ,C1201_=_C1326 ,\nC1201_=_C1330 ,C1201_=_C2288 ,C1201_=_C2881 ,C1201_=_C2889 ,C1201_=_C3141 ,C1201_=_C3795 ,\nC1201_=_C3877 ,C1201_=_C3880 ,C1205_=_C1323 ,C1205_=_C1328 ,C1205_=_C2264 ,C1205_=_C2886 ,\nC1205_=_C2892 ,C1205_=_C3141 ,C1205_=_C3218 ,C1205_=_C3220 ,C1205_=_C3795 ,C1323_=_C1328 ,\nC1323_=_C2211 ,C1323_=_C2267 ,C1323_=_C2887 ,C1323_=_C2893 ,C1323_=_C3141 ,C1323_=_C3218 ,\nC1323_=_C3220 ,C1323_=_C3877 ,C1326_=_C1330 ,C1326_=_C2239 ,C1326_=_C2291 ,C1326_=_C2446 ,\nC1326_=_C2882 ,C1326_=_C3218 ,C1326_=_C3467 ,C1326_=_C3795 ,C1326_=_C3877 ,C1326_=_C3880 ,\nC1328_=_C2212 ,C1328_=_C2268 ,C1328_=_C3141 ,C1328_=_C3218 ,C1328_=_C3220 ,C1328_=_C3466 ,\nC1328_=_C3469 ,C1328_=_C3880 ,C1330_=_C2240 ,C1330_=_C2292 ,C1330_=_C2447 ,C1330_=_C2883 ,\nC1330_=_C3220 ,C1330_=_C3468 ,C1330_=_C3795 ,C1330_=_C3877 ,C1330_=_C3880 ,C2202_=_C2211 ,\nC2202_=_C2212 ,C2202_=_C2214 ,C2202_=_C2598 ,C2211_=_C2212 ,C2211_=_C2214 ,C2211_=_C2267 ,\nC2211_=_C2887 ,C2211_=_C2893 ,C2211_=_C3877 ,C2212_=_C2214 ,C2212_=_C2268 ,C2212_=_C3466 ,\nC2212_=_C3469 ,C2212_=_C3880 ,C2214_=_C2603 ,C2230_=_C2239 ,C2230_=_C2240 ,C2230_=_C2242 ,\nC2230_=_C2424 ,C2239_=_C2240 ,C2239_=_C2242 ,C2239_=_C2291 ,C2239_=_C2446 ,C2239_=_C2882 ,\nC2239_=_C3218 ,C2239_=_C3467 ,C2240_=_C2242 ,C2240_=_C2292 ,C2240_=_C2447 ,C2240_=_C2883 ,\nC2240_=_C3220 ,C2240_=_C3468 ,C2242_=_C2451 ,C2264_=_C2267 ,C2264_=_C2268 ,C2264_=_C2886 ,\nC2264_=_C2892 ,C2264_=_C3795 ,C2267_=_C2268 ,C2267_=_C2887 ,C2267_=_C2893 ,C2267_=_C3877 ,\nC2268_=_C3466 ,C2268_=_C3469 ,C2268_=_C3880 ,C2288_=_C2291 ,C2288_=_C2292 ,C2288_=_C2881 ,\nC2288_=_C2889 ,C2288_=_C3141 ,C2291_=_C2292 ,C2291_=_C2446 ,C2291_=_C2882 ,C2291_=_C3218 ,\nC2291_=_C3467 ,C2292_=_C2447 ,C2292_=_C2883 ,C2292_=_C3220 ,C2292_=_C3468 ,C2344_=_C2345 ,\nC2424_=_C2446 ,C2424_=_C2447 ,C2424_=_C2451 ,C2446_=_C2447 ,C2446_=_C2451 ,C2446_=_C2882 ,\nC2446_=_C3218 ,C2446_=_C3467 ,C2447_=_C2451 ,C2447_=_C2883 ,C2447_=_C3220 ,C2447_=_C3468 ,\nC2598_=_C2603 ,C2881_=_C2882 ,C2881_=_C2883 ,C2881_=_C2889 ,C2881_=_C3141 ,C2882_=_C2883 ,\nC2882_=_C3218 ,C2882_=_C3467 ,C2883_=_C3220 ,C2883_=_C3468 ,C2886_=_C2887 ,C2886_=_C2892 ,\nC2886_=_C3466 ,C2886_=_C3795 ,C2887_=_C2893 ,C2887_=_C3466 ,C2887_=_C3877 ,C2889_=_C3141 ,\nC2889_=_C3467 ,C2889_=_C3468 ,C2892_=_C2893 ,C2892_=_C3469 ,C2892_=_C3795 ,C2893_=_C3469 ,\nC2893_=_C3877 ,C3141_=_C3218 ,C3141_=_C3220 ,C3218_=_C3220 ,C3218_=_C3467 ,C3220_=_C3468 ,\nC3466_=_C3469 ,C3466_=_C3880 ,C3467_=_C3468 ,C3469_=_C3880 ,C3795_=_C3877 ,C3795_=_C3880 ,\nC3877_=_C3880 ,"];416[shape=box, label="id:416 level: 7\n15: C1098 C1309 C1426 C1427 C1428 \nC1439 C1440 C1811 C3722 C3868 C3938 \nC3939 C3940 C3949 C3950 \n25: C1098_=_C1309( C1098 C1309 ) C1098_=_C1811( C1098 C1811 ) C1098_=_C3722( C1098 C3722 ) C1098_=_C3868( C1098 C3868 ) C1309_=_C1811( C1309 C1811 ) \nC1309_=_C3722( C1309 C3722 ) C1309_=_C3868( C1309 C3868 ) C1426_=_C1428( C1426 C1428 ) C1426_=_C1811( C1426 C1811 ) C1426_=_C3938( C1426 C3938 ) C1426_=_C3940( C1426 C3940 ) \nC1427_=_C3938( C1427 C3938 ) C1427_=_C3939( C1427 C3939 ) C1427_=_C3940( C1427 C3940 ) C1428_=_C3939( C1428 C3939 ) C1428_=_C3940( C1428 C3940 ) C1439_=_C3949( C1439 C3949 ) \nC1439_=_C3950( C1439 C3950 ) C1440_=_C3949( C1440 C3949 ) C1440_=_C3950( C1440 C3950 ) C1811_=_C3722( C1811 C3722 ) C1811_=_C3868( C1811 C3868 ) C1811_=_C3938( C1811 C3938 ) \nC3722_=_C3868( C3722 C3868 ) C3938_=_C3939( C3938 C3939 ) "];375-&gt;416[label="11: C1098 C1309 C1426 C1439 C1440 \nC1811 C3722 C3868 C3938 C3949 C3950 \n17: C1098_=_C1309 ,C1098_=_C1811 ,C1098_=_C3722 ,C1098_=_C3868 ,C1309_=_C1811 ,\nC1309_=_C3722 ,C1309_=_C3868 ,C1426_=_C1811 ,C1426_=_C3938 ,C1439_=_C3949 ,C1439_=_C3950 ,\nC1440_=_C3949 ,C1440_=_C3950 ,C1811_=_C3722 ,C1811_=_C3868 ,C1811_=_C3938 ,C3722_=_C3868 ,"];417[shape=box, label="id:417 level: 7\n17: C1095 C1099 C1103 C1106 C1107 \nC1108 C1304 C1306 C1698 C3715 C3719 \nC3723 C3726 C3727 C3728 C3860 C3862 \n54: C1095_=_C1106( C1095 C1106 ) C1095_=_C1107( C1095 C1107 ) C1095_=_C1108( C1095 C1108 ) C1095_=_C1698( C1095 C1698 ) C1095_=_C3715( C1095 C3715 ) \nC1095_=_C3719( C1095 C3719 ) C1095_=_C3726( C1095 C3726 ) C1095_=_C3727( C1095 C3727 ) C1095_=_C3728( C1095 C3728 ) C1099_=_C1103( C1099 C1103 ) C1099_=_C1698( C1099 C1698 ) \nC1099_=_C3715( C1099 C3715 ) C1099_=_C3719( C1099 C3719 ) C1099_=_C3723( C1099 C3723 ) C1103_=_C1698( C1103 C1698 ) C1103_=_C3715( C1103 C3715 ) C1103_=_C3723( C1103 C3723 ) \nC1103_=_C3726( C1103 C3726 ) C1106_=_C1107( C1106 C1107 ) C1106_=_C1108( C1106 C1108 ) C1106_=_C1698( C1106 C1698 ) C1106_=_C3719( C1106 C3719 ) C1106_=_C3723( C1106 C3723 ) \nC1106_=_C3726( C1106 C3726 ) C1106_=_C3727( C1106 C3727 ) C1106_=_C3728( C1106 C3728 ) C1107_=_C1108( C1107 C1108 ) C1107_=_C1698( C1107 C1698 ) C1107_=_C3719( C1107 C3719 ) \nC1107_=_C3726( C1107 C3726 ) C1107_=_C3727( C1107 C3727 ) C1107_=_C3728( C1107 C3728 ) C1108_=_C1698( C1108 C1698 ) C1108_=_C3719( C1108 C3719 ) C1108_=_C3726( C1108 C3726 ) \nC1108_=_C3727( C1108 C3727 ) C1108_=_C3728( C1108 C3728 ) C1304_=_C3860( C1304 C3860 ) C1304_=_C3862( C1304 C3862 ) C1306_=_C3860( C1306 C3860 ) C1306_=_C3862( C1306 C3862 ) \nC1698_=_C3715( C1698 C3715 ) C1698_=_C3719( C1698 C3719 ) C1698_=_C3723( C1698 C3723 ) C1698_=_C3726( C1698 C3726 ) C1698_=_C3727( C1698 C3727 ) C1698_=_C3728( C1698 C3728 ) \nC3715_=_C3723( C3715 C3723 ) C3719_=_C3726( C3719 C3726 ) C3719_=_C3727( C3719 C3727 ) C3719_=_C3728( C3719 C3728 ) C3726_=_C3727( C3726 C3727 ) C3726_=_C3728( C3726 C3728 ) \nC3727_=_C3728( C3727 C3728 ) "];376-&gt;417[label="12: C1095 C1099 C1103 C1106 C1304 \nC1306 C3715 C3719 C3723 C3726 C3860 \nC3862 \n20: C1095_=_C1106 ,C1095_=_C3715 ,C1095_=_C3719 ,C1095_=_C3726 ,C1099_=_C1103 ,\nC1099_=_C3715 ,C1099_=_C3719 ,C1099_=_C3723 ,C1103_=_C3715 ,C1103_=_C3723 ,C1103_=_C3726 ,\nC1106_=_C3719 ,C1106_=_C3723 ,C1106_=_C3726 ,C1304_=_C3860 ,C1304_=_C3862 ,C1306_=_C3860 ,\nC1306_=_C3862 ,C3715_=_C3723 ,C3719_=_C3726 ,"];418[shape=box, label="id:418 level: 7\n17: C1213 C1214 C1215 C1216 C1300 \nC1302 C1304 C1306 C3144 C3801 C3802 \nC3803 C3804 C3857 C3859 C3860 C3862 \n60: C1213_=_C1214( C1213 C1214 ) C1213_=_C1302( C1213 C1302 ) C1213_=_C3144( C1213 C3144 ) C1213_=_C3801( C1213 C3801 ) C1213_=_C3802( C1213 C3802 ) \nC1213_=_C3803( C1213 C3803 ) C1213_=_C3859( C1213 C3859 ) C1214_=_C1300( C1214 C1300 ) C1214_=_C1306( C1214 C1306 ) C1214_=_C3144( C1214 C3144 ) C1214_=_C3801( C1214 C3801 ) \nC1214_=_C3802( C1214 C3802 ) C1214_=_C3804( C1214 C3804 ) C1214_=_C3859( C1214 C3859 ) C1214_=_C3860( C1214 C3860 ) C1215_=_C1216( C1215 C1216 ) C1215_=_C1300( C1215 C1300 ) \nC1215_=_C3801( C1215 C3801 ) C1215_=_C3803( C1215 C3803 ) C1215_=_C3804( C1215 C3804 ) C1215_=_C3857( C1215 C3857 ) C1216_=_C1302( C1216 C1302 ) C1216_=_C1304( C1216 C1304 ) \nC1216_=_C3802( C1216 C3802 ) C1216_=_C3803( C1216 C3803 ) C1216_=_C3804( C1216 C3804 ) C1216_=_C3857( C1216 C3857 ) C1216_=_C3862( C1216 C3862 ) C1300_=_C1306( C1300 C1306 ) \nC1300_=_C3801( C1300 C3801 ) C1300_=_C3804( C1300 C3804 ) C1300_=_C3857( C1300 C3857 ) C1300_=_C3859( C1300 C3859 ) C1300_=_C3860( C1300 C3860 ) C1302_=_C1304( C1302 C1304 ) \nC1302_=_C3802( C1302 C3802 ) C1302_=_C3803( C1302 C3803 ) C1302_=_C3857( C1302 C3857 ) C1302_=_C3859( C1302 C3859 ) C1302_=_C3862( C1302 C3862 ) C1304_=_C3802( C1304 C3802 ) \nC1304_=_C3857( C1304 C3857 ) C1304_=_C3860( C1304 C3860 ) C1304_=_C3862( C1304 C3862 ) C1306_=_C3804( C1306 C3804</w:t>
      </w:r>
    </w:p>
    <w:p>
      <w:pPr>
        <w:pStyle w:val="PreformattedText"/>
        <w:bidi w:val="0"/>
        <w:spacing w:before="0" w:after="0"/>
        <w:jc w:val="left"/>
        <w:rPr/>
      </w:pPr>
      <w:r>
        <w:rPr/>
        <w:t xml:space="preserve"> </w:t>
      </w:r>
      <w:r>
        <w:rPr/>
        <w:t>) C1306_=_C3859( C1306 C3859 ) C1306_=_C3860( C1306 C3860 ) \nC1306_=_C3862( C1306 C3862 ) C3144_=_C3801( C3144 C3801 ) C3144_=_C3802( C3144 C3802 ) C3801_=_C3802( C3801 C3802 ) C3801_=_C3857( C3801 C3857 ) C3802_=_C3857( C3802 C3857 ) \nC3802_=_C3862( C3802 C3862 ) C3803_=_C3804( C3803 C3804 ) C3803_=_C3859( C3803 C3859 ) C3804_=_C3859( C3804 C3859 ) C3804_=_C3860( C3804 C3860 ) C3857_=_C3862( C3857 C3862 ) \nC3859_=_C3860( C3859 C3860 ) "];376-&gt;418[label="13: C1213 C1215 C1300 C1302 C1304 \nC1306 C3144 C3801 C3803 C3857 C3859 \nC3860 C3862 \n30: C1213_=_C1302 ,C1213_=_C3144 ,C1213_=_C3801 ,C1213_=_C3803 ,C1213_=_C3859 ,\nC1215_=_C1300 ,C1215_=_C3801 ,C1215_=_C3803 ,C1215_=_C3857 ,C1300_=_C1306 ,C1300_=_C3801 ,\nC1300_=_C3857 ,C1300_=_C3859 ,C1300_=_C3860 ,C1302_=_C1304 ,C1302_=_C3803 ,C1302_=_C3857 ,\nC1302_=_C3859 ,C1302_=_C3862 ,C1304_=_C3857 ,C1304_=_C3860 ,C1304_=_C3862 ,C1306_=_C3859 ,\nC1306_=_C3860 ,C1306_=_C3862 ,C3144_=_C3801 ,C3801_=_C3857 ,C3803_=_C3859 ,C3857_=_C3862 ,\nC3859_=_C3860 ,"];419[shape=box, label="id:419 level: 7\n17: C1095 C1096 C1097 C1098 C1099 \nC1100 C1101 C1102 C1697 C3715 C3716 \nC3717 C3718 C3719 C3720 C3721 C3722 \n80: C1095_=_C1096( C1095 C1096 ) C1095_=_C1097( C1095 C1097 ) C1095_=_C1098( C1095 C1098 ) C1095_=_C1697( C1095 C1697 ) C1095_=_C3715( C1095 C3715 ) \nC1095_=_C3716( C1095 C3716 ) C1095_=_C3717( C1095 C3717 ) C1095_=_C3718( C1095 C3718 ) C1095_=_C3719( C1095 C3719 ) C1096_=_C1097( C1096 C1097 ) C1096_=_C1098( C1096 C1098 ) \nC1096_=_C1697( C1096 C1697 ) C1096_=_C3715( C1096 C3715 ) C1096_=_C3716( C1096 C3716 ) C1096_=_C3717( C1096 C3717 ) C1096_=_C3718( C1096 C3718 ) C1096_=_C3720( C1096 C3720 ) \nC1097_=_C1098( C1097 C1098 ) C1097_=_C1697( C1097 C1697 ) C1097_=_C3715( C1097 C3715 ) C1097_=_C3716( C1097 C3716 ) C1097_=_C3717( C1097 C3717 ) C1097_=_C3718( C1097 C3718 ) \nC1097_=_C3721( C1097 C3721 ) C1098_=_C1697( C1098 C1697 ) C1098_=_C3715( C1098 C3715 ) C1098_=_C3716( C1098 C3716 ) C1098_=_C3717( C1098 C3717 ) C1098_=_C3718( C1098 C3718 ) \nC1098_=_C3722( C1098 C3722 ) C1099_=_C1100( C1099 C1100 ) C1099_=_C1101( C1099 C1101 ) C1099_=_C1102( C1099 C1102 ) C1099_=_C1697( C1099 C1697 ) C1099_=_C3715( C1099 C3715 ) \nC1099_=_C3719( C1099 C3719 ) C1099_=_C3720( C1099 C3720 ) C1099_=_C3721( C1099 C3721 ) C1099_=_C3722( C1099 C3722 ) C1100_=_C1101( C1100 C1101 ) C1100_=_C1102( C1100 C1102 ) \nC1100_=_C1697( C1100 C1697 ) C1100_=_C3716( C1100 C3716 ) C1100_=_C3719( C1100 C3719 ) C1100_=_C3720( C1100 C3720 ) C1100_=_C3721( C1100 C3721 ) C1100_=_C3722( C1100 C3722 ) \nC1101_=_C1102( C1101 C1102 ) C1101_=_C1697( C1101 C1697 ) C1101_=_C3717( C1101 C3717 ) C1101_=_C3719( C1101 C3719 ) C1101_=_C3720( C1101 C3720 ) C1101_=_C3721( C1101 C3721 ) \nC1101_=_C3722( C1101 C3722 ) C1102_=_C1697( C1102 C1697 ) C1102_=_C3718( C1102 C3718 ) C1102_=_C3719( C1102 C3719 ) C1102_=_C3720( C1102 C3720 ) C1102_=_C3721( C1102 C3721 ) \nC1102_=_C3722( C1102 C3722 ) C1697_=_C3715( C1697 C3715 ) C1697_=_C3716( C1697 C3716 ) C1697_=_C3717( C1697 C3717 ) C1697_=_C3718( C1697 C3718 ) C1697_=_C3719( C1697 C3719 ) \nC1697_=_C3720( C1697 C3720 ) C1697_=_C3721( C1697 C3721 ) C1697_=_C3722( C1697 C3722 ) C3715_=_C3716( C3715 C3716 ) C3715_=_C3717( C3715 C3717 ) C3715_=_C3718( C3715 C3718 ) \nC3716_=_C3717( C3716 C3717 ) C3716_=_C3718( C3716 C3718 ) C3717_=_C3718( C3717 C3718 ) C3719_=_C3720( C3719 C3720 ) C3719_=_C3721( C3719 C3721 ) C3719_=_C3722( C3719 C3722 ) \nC3720_=_C3721( C3720 C3721 ) C3720_=_C3722( C3720 C3722 ) C3721_=_C3722( C3721 C3722 ) "];377-&gt;419[label="16: C1095 C1096 C1097 C1098 C1099 \nC1100 C1101 C1102 C3715 C3716 C3717 \nC3718 C3719 C3720 C3721 C3722 \n64: C1095_=_C1096 ,C1095_=_C1097 ,C1095_=_C1098 ,C1095_=_C3715 ,C1095_=_C3716 ,\nC1095_=_C3717 ,C1095_=_C3718 ,C1095_=_C3719 ,C1096_=_C1097 ,C1096_=_C1098 ,C1096_=_C3715 ,\nC1096_=_C3716 ,C1096_=_C3717 ,C1096_=_C3718 ,C1096_=_C3720 ,C1097_=_C1098 ,C1097_=_C3715 ,\nC1097_=_C3716 ,C1097_=_C3717 ,C1097_=_C3718 ,C1097_=_C3721 ,C1098_=_C3715 ,C1098_=_C3716 ,\nC1098_=_C3717 ,C1098_=_C3718 ,C1098_=_C3722 ,C1099_=_C1100 ,C1099_=_C1101 ,C1099_=_C1102 ,\nC1099_=_C3715 ,C1099_=_C3719 ,C1099_=_C3720 ,C1099_=_C3721 ,C1099_=_C3722 ,C1100_=_C1101 ,\nC1100_=_C1102 ,C1100_=_C3716 ,C1100_=_C3719 ,C1100_=_C3720 ,C1100_=_C3721 ,C1100_=_C3722 ,\nC1101_=_C1102 ,C1101_=_C3717 ,C1101_=_C3719 ,C1101_=_C3720 ,C1101_=_C3721 ,C1101_=_C3722 ,\nC1102_=_C3718 ,C1102_=_C3719 ,C1102_=_C3720 ,C1102_=_C3721 ,C1102_=_C3722 ,C3715_=_C3716 ,\nC3715_=_C3717 ,C3715_=_C3718 ,C3716_=_C3717 ,C3716_=_C3718 ,C3717_=_C3718 ,C3719_=_C3720 ,\nC3719_=_C3721 ,C3719_=_C3722 ,C3720_=_C3721 ,C3720_=_C3722 ,C3721_=_C3722 ,"];420[shape=box, label="id:420 level: 7\n34: C1096 C1097 C1100 C1101 C1103 \nC1106 C1112 C1276 C1280 C1281 C1282 \nC1309 C1312 C1443 C1444 C1739 C3184 \nC3185 C3186 C3188 C3716 C3717 C3720 \nC3721 C3723 C3726 C3729 C3845 C3846 \nC3847 C3865 C3868 C3953 C3954 \n107: C1096_=_C1097( C1096 C1097 ) C1096_=_C1103( C1096 C1103 ) C1096_=_C1112( C1096 C1112 ) C1096_=_C3716( C1096 C3716 ) C1096_=_C3717( C1096 C3717 ) \nC1096_=_C3720( C1096 C3720 ) C1096_=_C3726( C1096 C3726 ) C1097_=_C1312( C1097 C1312 ) C1097_=_C3185( C1097 C3185 ) C1097_=_C3716( C1097 C3716 ) C1097_=_C3717( C1097 C3717 ) \nC1097_=_C3721( C1097 C3721 ) C1097_=_C3845( C1097 C3845 ) C1097_=_C3868( C1097 C3868 ) C1100_=_C1101( C1100 C1101 ) C1100_=_C1106( C1100 C1106 ) C1100_=_C3716( C1100 C3716 ) \nC1100_=_C3720( C1100 C3720 ) C1100_=_C3721( C1100 C3721 ) C1100_=_C3723( C1100 C3723 ) C1100_=_C3729( C1100 C3729 ) C1101_=_C1280( C1101 C1280 ) C1101_=_C1309( C1101 C1309 ) \nC1101_=_C3188( C1101 C3188 ) C1101_=_C3717( C1101 C3717 ) C1101_=_C3720( C1101 C3720 ) C1101_=_C3721( C1101 C3721 ) C1101_=_C3865( C1101 C3865 ) C1103_=_C1112( C1103 C1112 ) \nC1103_=_C3720( C1103 C3720 ) C1103_=_C3723( C1103 C3723 ) C1103_=_C3726( C1103 C3726 ) C1106_=_C3716( C1106 C3716 ) C1106_=_C3723( C1106 C3723 ) C1106_=_C3726( C1106 C3726 ) \nC1106_=_C3729( C1106 C3729 ) C1112_=_C1276( C1112 C1276 ) C1112_=_C1739( C1112 C1739 ) C1112_=_C3184( C1112 C3184 ) C1112_=_C3720( C1112 C3720 ) C1112_=_C3726( C1112 C3726 ) \nC1112_=_C3729( C1112 C3729 ) C1276_=_C1739( C1276 C1739 ) C1276_=_C3184( C1276 C3184 ) C1276_=_C3188( C1276 C3188 ) C1276_=_C3729( C1276 C3729 ) C1280_=_C1281( C1280 C1281 ) \nC1280_=_C1282( C1280 C1282 ) C1280_=_C1309( C1280 C1309 ) C1280_=_C1739( C1280 C1739 ) C1280_=_C3188( C1280 C3188 ) C1280_=_C3717( C1280 C3717 ) C1280_=_C3845( C1280 C3845 ) \nC1280_=_C3846( C1280 C3846 ) C1280_=_C3847( C1280 C3847 ) C1280_=_C3865( C1280 C3865 ) C1281_=_C1282( C1281 C1282 ) C1281_=_C1739( C1281 C1739 ) C1281_=_C3845( C1281 C3845 ) \nC1281_=_C3846( C1281 C3846 ) C1281_=_C3847( C1281 C3847 ) C1282_=_C1739( C1282 C1739 ) C1282_=_C3845( C1282 C3845 ) C1282_=_C3846( C1282 C3846 ) C1282_=_C3847( C1282 C3847 ) \nC1309_=_C3188( C1309 C3188 ) C1309_=_C3717( C1309 C3717 ) C1309_=_C3865( C1309 C3865 ) C1309_=_C3868( C1309 C3868 ) C1312_=_C3185( C1312 C3185 ) C1312_=_C3186( C1312 C3186 ) \nC1312_=_C3721( C1312 C3721 ) C1312_=_C3845( C1312 C3845 ) C1312_=_C3865( C1312 C3865 ) C1312_=_C3868( C1312 C3868 ) C1443_=_C3953( C1443 C3953 ) C1443_=_C3954( C1443 C3954 ) \nC1444_=_C3953( C1444 C3953 ) C1444_=_C3954( C1444 C3954 ) C1739_=_C3184( C1739 C3184 ) C1739_=_C3729( C1739 C3729 ) C1739_=_C3845( C1739 C3845 ) C1739_=_C3846( C1739 C3846 ) \nC1739_=_C3847( C1739 C3847 ) C3184_=_C3185( C3184 C3185 ) C3184_=_C3186( C3184 C3186 ) C3184_=_C3729( C3184 C3729 ) C3185_=_C3186( C3185 C3186 ) C3185_=_C3721( C3185 C3721 ) \nC3185_=_C3845( C3185 C3845 ) C3185_=_C3868( C3185 C3868 ) C3186_=_C3865( C3186 C3865 ) C3188_=_C3717( C3188 C3717 ) C3188_=_C3865( C3188 C3865 ) C3716_=_C3717( C3716 C3717 ) \nC3716_=_C3723( C3716 C3723 ) C3716_=_C3729( C3716 C3729 ) C3717_=_C3865( C3717 C3865 ) C3720_=_C3721( C3720 C3721 ) C3720_=_C3726( C3720 C3726 ) C3721_=_C3845( C3721 C3845 ) \nC3721_=_C3868( C3721 C3868 ) C3723_=_C3729( C3723 C3729 ) C3845_=_C3846( C3845 C3846 ) C3845_=_C3847( C3845 C3847 ) C3845_=_C3868( C3845 C3868 ) C3846_=_C3847( C3846 C3847 ) "];377-&gt;420[label="21: C1096 C1097 C1100 C1101 C1103 \nC1106 C1309 C1312 C1443 C1444 C3186 \nC3716 C3717 C3720 C3721 C3723 C3726 \nC3865 C3868 C3953 C3954 \n46: C1096_=_C1097 ,C1096_=_C1103 ,C1096_=_C3716 ,C1096_=_C3717 ,C1096_=_C3720 ,\nC1096_=_C3726 ,C1097_=_C1312 ,C1097_=_C3716 ,C1097_=_C3717 ,C1097_=_C3721 ,C1097_=_C3868 ,\nC1100_=_C1101 ,C1100_=_C1106 ,C1100_=_C3716 ,C1100_=_C3720 ,C1100_=_C3721 ,C1100_=_C3723 ,\nC1101_=_C1309 ,C1101_=_C3717 ,C1101_=_C3720 ,C1101_=_C3721 ,C1101_=_C3865 ,C1103_=_C3720 ,\nC1103_=_C3723 ,C1103_=_C3726 ,C1106_=_C3716 ,C1106_=_C3723 ,C1106_=_C3726 ,C1309_=_C3717 ,\nC1309_=_C3865 ,C1309_=_C3868 ,C1312_=_C3186 ,C1312_=_C3721 ,C1312_=_C3865 ,C1312_=_C3868 ,\nC1443_=_C3953 ,C1443_=_C3954 ,C1444_=_C3953 ,C1444_=_C3954 ,C3186_=_C3865 ,C3716_=_C3717 ,\nC3716_=_C3723 ,C3717_=_C3865 ,C3720_=_C3721 ,C3720_=_C3726 ,C3721_=_C3868 ,"];421[shape=box, label="id:421 level: 7\n33: C417 C424 C692 C693 C695 \nC696 C763 C764 C765 C766 C1240 \nC1243 C1316 C1317 C2939 C2940 C2941 \nC2942 C2943 C2944 C2945 C3003 C3214 \nC3215 C3436 C3442 C3485 C3486 C3487 \nC3815 C3818 C3872 C3873 \n150: C417_=_C3436( C417 C3436 ) C417_=_C3442( C417 C3442 ) C424_=_C3436( C424 C3436 ) C424_=_C3442( C424 C3442 ) C692_=_C693( C692 C693 ) \nC692_=_C765( C692 C765 ) C692_=_C1243( C692 C1243 ) C692_=_C2939( C692 C2939 ) C692_=_C2940( C692 C2940 ) C692_=_C2942( C692 C2942 ) C692_=_C3485( C692 C3485 ) \nC692_=_C3818( C692 C3818 ) C693_=_C766( C693 C766 ) C693_=_C1240( C693 C1240 ) C693_=_C1317( C693 C1317 ) C693_=_C2939( C693 C2939 ) C693_=_C2940( C693 C2940 ) \nC693_=_C2944( C693 C2944 ) C693_=_C3003( C693 C3003 ) C693_=_C3215( C693 C3215 ) C693_=_C3818( C693 C3818 ) C693_=_C3873( C693 C3873 ) C695_=_C696( C695 C696 ) \nC695_=_C763( C695 C763 ) C695_=_C1240( C695 C1240 ) C695_=_C2939( C695 C2939 ) C695_=_C2941( C695 C2941 ) C695_=_C2942( C695 C2942 )</w:t>
      </w:r>
    </w:p>
    <w:p>
      <w:pPr>
        <w:pStyle w:val="PreformattedText"/>
        <w:bidi w:val="0"/>
        <w:spacing w:before="0" w:after="0"/>
        <w:jc w:val="left"/>
        <w:rPr/>
      </w:pPr>
      <w:r>
        <w:rPr/>
        <w:t xml:space="preserve"> </w:t>
      </w:r>
      <w:r>
        <w:rPr/>
        <w:t>C695_=_C2943( C695 C2943 ) \nC695_=_C2944( C695 C2944 ) C695_=_C2945( C695 C2945 ) C695_=_C3486( C695 C3486 ) C695_=_C3815( C695 C3815 ) C696_=_C764( C696 C764 ) C696_=_C1243( C696 C1243 ) \nC696_=_C1316( C696 C1316 ) C696_=_C2940( C696 C2940 ) C696_=_C2941( C696 C2941 ) C696_=_C2942( C696 C2942 ) C696_=_C2943( C696 C2943 ) C696_=_C2944( C696 C2944 ) \nC696_=_C2945( C696 C2945 ) C696_=_C3214( C696 C3214 ) C696_=_C3487( C696 C3487 ) C696_=_C3815( C696 C3815 ) C696_=_C3872( C696 C3872 ) C763_=_C764( C763 C764 ) \nC763_=_C1240( C763 C1240 ) C763_=_C2939( C763 C2939 ) C763_=_C3003( C763 C3003 ) C763_=_C3485( C763 C3485 ) C763_=_C3486( C763 C3486 ) C763_=_C3815( C763 C3815 ) \nC764_=_C1243( C764 C1243 ) C764_=_C1316( C764 C1316 ) C764_=_C2940( C764 C2940 ) C764_=_C3003( C764 C3003 ) C764_=_C3214( C764 C3214 ) C764_=_C3485( C764 C3485 ) \nC764_=_C3487( C764 C3487 ) C764_=_C3815( C764 C3815 ) C764_=_C3872( C764 C3872 ) C765_=_C766( C765 C766 ) C765_=_C1243( C765 C1243 ) C765_=_C2942( C765 C2942 ) \nC765_=_C3485( C765 C3485 ) C765_=_C3486( C765 C3486 ) C765_=_C3487( C765 C3487 ) C765_=_C3818( C765 C3818 ) C766_=_C1240( C766 C1240 ) C766_=_C1317( C766 C1317 ) \nC766_=_C2944( C766 C2944 ) C766_=_C3003( C766 C3003 ) C766_=_C3215( C766 C3215 ) C766_=_C3486( C766 C3486 ) C766_=_C3487( C766 C3487 ) C766_=_C3818( C766 C3818 ) \nC766_=_C3873( C766 C3873 ) C1240_=_C1317( C1240 C1317 ) C1240_=_C2939( C1240 C2939 ) C1240_=_C2944( C1240 C2944 ) C1240_=_C3003( C1240 C3003 ) C1240_=_C3215( C1240 C3215 ) \nC1240_=_C3486( C1240 C3486 ) C1240_=_C3815( C1240 C3815 ) C1240_=_C3818( C1240 C3818 ) C1240_=_C3873( C1240 C3873 ) C1243_=_C1316( C1243 C1316 ) C1243_=_C2940( C1243 C2940 ) \nC1243_=_C2942( C1243 C2942 ) C1243_=_C3214( C1243 C3214 ) C1243_=_C3485( C1243 C3485 ) C1243_=_C3487( C1243 C3487 ) C1243_=_C3815( C1243 C3815 ) C1243_=_C3818( C1243 C3818 ) \nC1243_=_C3872( C1243 C3872 ) C1316_=_C2940( C1316 C2940 ) C1316_=_C3214( C1316 C3214 ) C1316_=_C3487( C1316 C3487 ) C1316_=_C3815( C1316 C3815 ) C1316_=_C3872( C1316 C3872 ) \nC1316_=_C3873( C1316 C3873 ) C1317_=_C2944( C1317 C2944 ) C1317_=_C2945( C1317 C2945 ) C1317_=_C3003( C1317 C3003 ) C1317_=_C3215( C1317 C3215 ) C1317_=_C3818( C1317 C3818 ) \nC1317_=_C3872( C1317 C3872 ) C1317_=_C3873( C1317 C3873 ) C2939_=_C2940( C2939 C2940 ) C2939_=_C3486( C2939 C3486 ) C2939_=_C3815( C2939 C3815 ) C2940_=_C3214( C2940 C3214 ) \nC2940_=_C3487( C2940 C3487 ) C2940_=_C3815( C2940 C3815 ) C2940_=_C3872( C2940 C3872 ) C2941_=_C2942( C2941 C2942 ) C2941_=_C2943( C2941 C2943 ) C2941_=_C2944( C2941 C2944 ) \nC2941_=_C2945( C2941 C2945 ) C2942_=_C2943( C2942 C2943 ) C2942_=_C2944( C2942 C2944 ) C2942_=_C2945( C2942 C2945 ) C2942_=_C3485( C2942 C3485 ) C2942_=_C3818( C2942 C3818 ) \nC2943_=_C2944( C2943 C2944 ) C2943_=_C2945( C2943 C2945 ) C2944_=_C2945( C2944 C2945 ) C2944_=_C3003( C2944 C3003 ) C2944_=_C3215( C2944 C3215 ) C2944_=_C3818( C2944 C3818 ) \nC2944_=_C3873( C2944 C3873 ) C2945_=_C3872( C2945 C3872 ) C3003_=_C3215( C3003 C3215 ) C3003_=_C3485( C3003 C3485 ) C3003_=_C3818( C3003 C3818 ) C3003_=_C3873( C3003 C3873 ) \nC3214_=_C3215( C3214 C3215 ) C3214_=_C3487( C3214 C3487 ) C3214_=_C3815( C3214 C3815 ) C3214_=_C3872( C3214 C3872 ) C3215_=_C3818( C3215 C3818 ) C3215_=_C3873( C3215 C3873 ) \nC3485_=_C3818( C3485 C3818 ) C3486_=_C3487( C3486 C3487 ) C3486_=_C3815( C3486 C3815 ) C3487_=_C3815( C3487 C3815 ) C3487_=_C3872( C3487 C3872 ) C3815_=_C3872( C3815 C3872 ) \nC3818_=_C3873( C3818 C3873 ) "];378-&gt;421[label="25: C417 C424 C692 C695 C763 \nC765 C1240 C1243 C1316 C1317 C2939 \nC2941 C2942 C2943 C2945 C3214 C3215 \nC3436 C3442 C3485 C3486 C3815 C3818 \nC3872 C3873 \n72: C417_=_C3436 ,C417_=_C3442 ,C424_=_C3436 ,C424_=_C3442 ,C692_=_C765 ,\nC692_=_C1243 ,C692_=_C2939 ,C692_=_C2942 ,C692_=_C3485 ,C692_=_C3818 ,C695_=_C763 ,\nC695_=_C1240 ,C695_=_C2939 ,C695_=_C2941 ,C695_=_C2942 ,C695_=_C2943 ,C695_=_C2945 ,\nC695_=_C3486 ,C695_=_C3815 ,C763_=_C1240 ,C763_=_C2939 ,C763_=_C3485 ,C763_=_C3486 ,\nC763_=_C3815 ,C765_=_C1243 ,C765_=_C2942 ,C765_=_C3485 ,C765_=_C3486 ,C765_=_C3818 ,\nC1240_=_C1317 ,C1240_=_C2939 ,C1240_=_C3215 ,C1240_=_C3486 ,C1240_=_C3815 ,C1240_=_C3818 ,\nC1240_=_C3873 ,C1243_=_C1316 ,C1243_=_C2942 ,C1243_=_C3214 ,C1243_=_C3485 ,C1243_=_C3815 ,\nC1243_=_C3818 ,C1243_=_C3872 ,C1316_=_C3214 ,C1316_=_C3815 ,C1316_=_C3872 ,C1316_=_C3873 ,\nC1317_=_C2945 ,C1317_=_C3215 ,C1317_=_C3818 ,C1317_=_C3872 ,C1317_=_C3873 ,C2939_=_C3486 ,\nC2939_=_C3815 ,C2941_=_C2942 ,C2941_=_C2943 ,C2941_=_C2945 ,C2942_=_C2943 ,C2942_=_C2945 ,\nC2942_=_C3485 ,C2942_=_C3818 ,C2943_=_C2945 ,C2945_=_C3872 ,C3214_=_C3215 ,C3214_=_C3815 ,\nC3214_=_C3872 ,C3215_=_C3818 ,C3215_=_C3873 ,C3485_=_C3818 ,C3486_=_C3815 ,C3815_=_C3872 ,\nC3818_=_C3873 ,"];422[shape=box, label="id:422 level: 7\n25: C420 C427 C753 C759 C1159 \nC1164 C1207 C1208 C1209 C1210 C1211 \nC1212 C1722 C3142 C3143 C3439 C3445 \nC3476 C3481 C3760 C3765 C3797 C3798 \nC3799 C3800 \n168: C420_=_C759( C420 C759 ) C420_=_C1164( C420 C1164 ) C420_=_C1207( C420 C1207 ) C420_=_C1208( C420 C1208 ) C420_=_C1209( C420 C1209 ) \nC420_=_C1722( C420 C1722 ) C420_=_C3142( C420 C3142 ) C420_=_C3439( C420 C3439 ) C420_=_C3445( C420 C3445 ) C420_=_C3476( C420 C3476 ) C420_=_C3760( C420 C3760 ) \nC420_=_C3797( C420 C3797 ) C420_=_C3798( C420 C3798 ) C427_=_C753( C427 C753 ) C427_=_C1159( C427 C1159 ) C427_=_C1210( C427 C1210 ) C427_=_C1211( C427 C1211 ) \nC427_=_C1212( C427 C1212 ) C427_=_C1722( C427 C1722 ) C427_=_C3143( C427 C3143 ) C427_=_C3439( C427 C3439 ) C427_=_C3445( C427 C3445 ) C427_=_C3481( C427 C3481 ) \nC427_=_C3765( C427 C3765 ) C427_=_C3799( C427 C3799 ) C427_=_C3800( C427 C3800 ) C753_=_C1159( C753 C1159 ) C753_=_C1210( C753 C1210 ) C753_=_C1211( C753 C1211 ) \nC753_=_C1212( C753 C1212 ) C753_=_C1722( C753 C1722 ) C753_=_C3143( C753 C3143 ) C753_=_C3439( C753 C3439 ) C753_=_C3476( C753 C3476 ) C753_=_C3481( C753 C3481 ) \nC753_=_C3765( C753 C3765 ) C753_=_C3799( C753 C3799 ) C753_=_C3800( C753 C3800 ) C759_=_C1164( C759 C1164 ) C759_=_C1207( C759 C1207 ) C759_=_C1208( C759 C1208 ) \nC759_=_C1209( C759 C1209 ) C759_=_C1722( C759 C1722 ) C759_=_C3142( C759 C3142 ) C759_=_C3445( C759 C3445 ) C759_=_C3476( C759 C3476 ) C759_=_C3481( C759 C3481 ) \nC759_=_C3760( C759 C3760 ) C759_=_C3797( C759 C3797 ) C759_=_C3798( C759 C3798 ) C1159_=_C1210( C1159 C1210 ) C1159_=_C1211( C1159 C1211 ) C1159_=_C1212( C1159 C1212 ) \nC1159_=_C1722( C1159 C1722 ) C1159_=_C3143( C1159 C3143 ) C1159_=_C3439( C1159 C3439 ) C1159_=_C3481( C1159 C3481 ) C1159_=_C3760( C1159 C3760 ) C1159_=_C3765( C1159 C3765 ) \nC1159_=_C3799( C1159 C3799 ) C1159_=_C3800( C1159 C3800 ) C1164_=_C1207( C1164 C1207 ) C1164_=_C1208( C1164 C1208 ) C1164_=_C1209( C1164 C1209 ) C1164_=_C1722( C1164 C1722 ) \nC1164_=_C3142( C1164 C3142 ) C1164_=_C3445( C1164 C3445 ) C1164_=_C3476( C1164 C3476 ) C1164_=_C3760( C1164 C3760 ) C1164_=_C3765( C1164 C3765 ) C1164_=_C3797( C1164 C3797 ) \nC1164_=_C3798( C1164 C3798 ) C1207_=_C1208( C1207 C1208 ) C1207_=_C1209( C1207 C1209 ) C1207_=_C1722( C1207 C1722 ) C1207_=_C3142( C1207 C3142 ) C1207_=_C3445( C1207 C3445 ) \nC1207_=_C3476( C1207 C3476 ) C1207_=_C3760( C1207 C3760 ) C1207_=_C3797( C1207 C3797 ) C1207_=_C3798( C1207 C3798 ) C1207_=_C3799( C1207 C3799 ) C1208_=_C1209( C1208 C1209 ) \nC1208_=_C1722( C1208 C1722 ) C1208_=_C3142( C1208 C3142 ) C1208_=_C3445( C1208 C3445 ) C1208_=_C3476( C1208 C3476 ) C1208_=_C3760( C1208 C3760 ) C1208_=_C3797( C1208 C3797 ) \nC1208_=_C3798( C1208 C3798 ) C1208_=_C3800( C1208 C3800 ) C1209_=_C1722( C1209 C1722 ) C1209_=_C3142( C1209 C3142 ) C1209_=_C3143( C1209 C3143 ) C1209_=_C3445( C1209 C3445 ) \nC1209_=_C3476( C1209 C3476 ) C1209_=_C3760( C1209 C3760 ) C1209_=_C3797( C1209 C3797 ) C1209_=_C3798( C1209 C3798 ) C1210_=_C1211( C1210 C1211 ) C1210_=_C1212( C1210 C1212 ) \nC1210_=_C1722( C1210 C1722 ) C1210_=_C3143( C1210 C3143 ) C1210_=_C3439( C1210 C3439 ) C1210_=_C3481( C1210 C3481 ) C1210_=_C3765( C1210 C3765 ) C1210_=_C3797( C1210 C3797 ) \nC1210_=_C3799( C1210 C3799 ) C1210_=_C3800( C1210 C3800 ) C1211_=_C1212( C1211 C1212 ) C1211_=_C1722( C1211 C1722 ) C1211_=_C3143( C1211 C3143 ) C1211_=_C3439( C1211 C3439 ) \nC1211_=_C3481( C1211 C3481 ) C1211_=_C3765( C1211 C3765 ) C1211_=_C3798( C1211 C3798 ) C1211_=_C3799( C1211 C3799 ) C1211_=_C3800( C1211 C3800 ) C1212_=_C1722( C1212 C1722 ) \nC1212_=_C3142( C1212 C3142 ) C1212_=_C3143( C1212 C3143 ) C1212_=_C3439( C1212 C3439 ) C1212_=_C3481( C1212 C3481 ) C1212_=_C3765( C1212 C3765 ) C1212_=_C3799( C1212 C3799 ) \nC1212_=_C3800( C1212 C3800 ) C1722_=_C3142( C1722 C3142 ) C1722_=_C3143( C1722 C3143 ) C1722_=_C3439( C1722 C3439 ) C1722_=_C3445( C1722 C3445 ) C1722_=_C3476( C1722 C3476 ) \nC1722_=_C3481( C1722 C3481 ) C1722_=_C3760( C1722 C3760 ) C1722_=_C3765( C1722 C3765 ) C1722_=_C3797( C1722 C3797 ) C1722_=_C3798( C1722 C3798 ) C1722_=_C3799( C1722 C3799 ) \nC1722_=_C3800( C1722 C3800 ) C3142_=_C3445( C3142 C3445 ) C3142_=_C3476( C3142 C3476 ) C3142_=_C3760( C3142 C3760 ) C3142_=_C3797( C3142 C3797 ) C3142_=_C3798( C3142 C3798 ) \nC3143_=_C3439( C3143 C3439 ) C3143_=_C3481( C3143 C3481 ) C3143_=_C3765( C3143 C3765 ) C3143_=_C3799( C3143 C3799 ) C3143_=_C3800( C3143 C3800 ) C3439_=_C3481( C3439 C3481 ) \nC3439_=_C3765( C3439 C3765 ) C3439_=_C3799( C3439 C3799 ) C3439_=_C3800( C3439 C3800 ) C3445_=_C3476( C3445 C3476 ) C3445_=_C3760( C3445 C3760 ) C3445_=_C3797( C3445 C3797 ) \nC3445_=_C3798( C3445 C3798 ) C3476_=_C3760( C3476 C3760 ) C3476_=_C3797( C3476 C3797 ) C3476_=_C3798( C3476 C3798 ) C3481_=_C3765( C3481 C3765 ) C3481_=_C3799( C3481 C3799 ) \nC3481_=_C3800( C3481 C3800 ) C3760_=_C3797( C3760 C3797 ) C3760_=_C3798( C3760 C3798 ) C3765_=_C3799( C3765 C3799 ) C3765_=_C3800( C3765 C3800 ) C3797_=_C3798( C3797 C3798 ) \nC3799_=_C3800( C3799 C3800 ) "];380-&gt;422[label="24: C420 C427 C753 C759 C1159 \nC1164 C1207 C1208 C1209 C1210 C1211 \nC1212 C3142 C3143 C3439 C3445 C3476 \nC3481 C3760 C3765</w:t>
      </w:r>
    </w:p>
    <w:p>
      <w:pPr>
        <w:pStyle w:val="PreformattedText"/>
        <w:bidi w:val="0"/>
        <w:spacing w:before="0" w:after="0"/>
        <w:jc w:val="left"/>
        <w:rPr/>
      </w:pPr>
      <w:r>
        <w:rPr/>
        <w:t xml:space="preserve"> </w:t>
      </w:r>
      <w:r>
        <w:rPr/>
        <w:t>C3797 C3798 C3799 \nC3800 \n144: C420_=_C759 ,C420_=_C1164 ,C420_=_C1207 ,C420_=_C1208 ,C420_=_C1209 ,\nC420_=_C3142 ,C420_=_C3439 ,C420_=_C3445 ,C420_=_C3476 ,C420_=_C3760 ,C420_=_C3797 ,\nC420_=_C3798 ,C427_=_C753 ,C427_=_C1159 ,C427_=_C1210 ,C427_=_C1211 ,C427_=_C1212 ,\nC427_=_C3143 ,C427_=_C3439 ,C427_=_C3445 ,C427_=_C3481 ,C427_=_C3765 ,C427_=_C3799 ,\nC427_=_C3800 ,C753_=_C1159 ,C753_=_C1210 ,C753_=_C1211 ,C753_=_C1212 ,C753_=_C3143 ,\nC753_=_C3439 ,C753_=_C3476 ,C753_=_C3481 ,C753_=_C3765 ,C753_=_C3799 ,C753_=_C3800 ,\nC759_=_C1164 ,C759_=_C1207 ,C759_=_C1208 ,C759_=_C1209 ,C759_=_C3142 ,C759_=_C3445 ,\nC759_=_C3476 ,C759_=_C3481 ,C759_=_C3760 ,C759_=_C3797 ,C759_=_C3798 ,C1159_=_C1210 ,\nC1159_=_C1211 ,C1159_=_C1212 ,C1159_=_C3143 ,C1159_=_C3439 ,C1159_=_C3481 ,C1159_=_C3760 ,\nC1159_=_C3765 ,C1159_=_C3799 ,C1159_=_C3800 ,C1164_=_C1207 ,C1164_=_C1208 ,C1164_=_C1209 ,\nC1164_=_C3142 ,C1164_=_C3445 ,C1164_=_C3476 ,C1164_=_C3760 ,C1164_=_C3765 ,C1164_=_C3797 ,\nC1164_=_C3798 ,C1207_=_C1208 ,C1207_=_C1209 ,C1207_=_C3142 ,C1207_=_C3445 ,C1207_=_C3476 ,\nC1207_=_C3760 ,C1207_=_C3797 ,C1207_=_C3798 ,C1207_=_C3799 ,C1208_=_C1209 ,C1208_=_C3142 ,\nC1208_=_C3445 ,C1208_=_C3476 ,C1208_=_C3760 ,C1208_=_C3797 ,C1208_=_C3798 ,C1208_=_C3800 ,\nC1209_=_C3142 ,C1209_=_C3143 ,C1209_=_C3445 ,C1209_=_C3476 ,C1209_=_C3760 ,C1209_=_C3797 ,\nC1209_=_C3798 ,C1210_=_C1211 ,C1210_=_C1212 ,C1210_=_C3143 ,C1210_=_C3439 ,C1210_=_C3481 ,\nC1210_=_C3765 ,C1210_=_C3797 ,C1210_=_C3799 ,C1210_=_C3800 ,C1211_=_C1212 ,C1211_=_C3143 ,\nC1211_=_C3439 ,C1211_=_C3481 ,C1211_=_C3765 ,C1211_=_C3798 ,C1211_=_C3799 ,C1211_=_C3800 ,\nC1212_=_C3142 ,C1212_=_C3143 ,C1212_=_C3439 ,C1212_=_C3481 ,C1212_=_C3765 ,C1212_=_C3799 ,\nC1212_=_C3800 ,C3142_=_C3445 ,C3142_=_C3476 ,C3142_=_C3760 ,C3142_=_C3797 ,C3142_=_C3798 ,\nC3143_=_C3439 ,C3143_=_C3481 ,C3143_=_C3765 ,C3143_=_C3799 ,C3143_=_C3800 ,C3439_=_C3481 ,\nC3439_=_C3765 ,C3439_=_C3799 ,C3439_=_C3800 ,C3445_=_C3476 ,C3445_=_C3760 ,C3445_=_C3797 ,\nC3445_=_C3798 ,C3476_=_C3760 ,C3476_=_C3797 ,C3476_=_C3798 ,C3481_=_C3765 ,C3481_=_C3799 ,\nC3481_=_C3800 ,C3760_=_C3797 ,C3760_=_C3798 ,C3765_=_C3799 ,C3765_=_C3800 ,C3797_=_C3798 ,\nC3799_=_C3800 ,"];423[shape=box, label="id:423 level: 7\n27: C419 C426 C752 C758 C1159 \nC1160 C1162 C1163 C1164 C1165 C1166 \nC1167 C1168 C1715 C3001 C3002 C3438 \nC3444 C3760 C3761 C3763 C3764 C3765 \nC3766 C3767 C3768 C3769 \n195: C419_=_C758( C419 C758 ) C419_=_C1159( C419 C1159 ) C419_=_C1160( C419 C1160 ) C419_=_C1162( C419 C1162 ) C419_=_C1163( C419 C1163 ) \nC419_=_C1715( C419 C1715 ) C419_=_C3001( C419 C3001 ) C419_=_C3438( C419 C3438 ) C419_=_C3444( C419 C3444 ) C419_=_C3760( C419 C3760 ) C419_=_C3761( C419 C3761 ) \nC419_=_C3763( C419 C3763 ) C419_=_C3764( C419 C3764 ) C426_=_C752( C426 C752 ) C426_=_C1164( C426 C1164 ) C426_=_C1165( C426 C1165 ) C426_=_C1166( C426 C1166 ) \nC426_=_C1167( C426 C1167 ) C426_=_C1168( C426 C1168 ) C426_=_C1715( C426 C1715 ) C426_=_C3002( C426 C3002 ) C426_=_C3438( C426 C3438 ) C426_=_C3444( C426 C3444 ) \nC426_=_C3765( C426 C3765 ) C426_=_C3766( C426 C3766 ) C426_=_C3767( C426 C3767 ) C426_=_C3768( C426 C3768 ) C426_=_C3769( C426 C3769 ) C752_=_C1164( C752 C1164 ) \nC752_=_C1165( C752 C1165 ) C752_=_C1166( C752 C1166 ) C752_=_C1167( C752 C1167 ) C752_=_C1168( C752 C1168 ) C752_=_C1715( C752 C1715 ) C752_=_C3001( C752 C3001 ) \nC752_=_C3002( C752 C3002 ) C752_=_C3438( C752 C3438 ) C752_=_C3765( C752 C3765 ) C752_=_C3766( C752 C3766 ) C752_=_C3767( C752 C3767 ) C752_=_C3768( C752 C3768 ) \nC752_=_C3769( C752 C3769 ) C758_=_C1159( C758 C1159 ) C758_=_C1160( C758 C1160 ) C758_=_C1162( C758 C1162 ) C758_=_C1163( C758 C1163 ) C758_=_C1715( C758 C1715 ) \nC758_=_C3001( C758 C3001 ) C758_=_C3002( C758 C3002 ) C758_=_C3444( C758 C3444 ) C758_=_C3760( C758 C3760 ) C758_=_C3761( C758 C3761 ) C758_=_C3763( C758 C3763 ) \nC758_=_C3764( C758 C3764 ) C1159_=_C1160( C1159 C1160 ) C1159_=_C1162( C1159 C1162 ) C1159_=_C1163( C1159 C1163 ) C1159_=_C1715( C1159 C1715 ) C1159_=_C3001( C1159 C3001 ) \nC1159_=_C3444( C1159 C3444 ) C1159_=_C3760( C1159 C3760 ) C1159_=_C3761( C1159 C3761 ) C1159_=_C3763( C1159 C3763 ) C1159_=_C3764( C1159 C3764 ) C1159_=_C3765( C1159 C3765 ) \nC1160_=_C1162( C1160 C1162 ) C1160_=_C1163( C1160 C1163 ) C1160_=_C1715( C1160 C1715 ) C1160_=_C3001( C1160 C3001 ) C1160_=_C3444( C1160 C3444 ) C1160_=_C3760( C1160 C3760 ) \nC1160_=_C3761( C1160 C3761 ) C1160_=_C3763( C1160 C3763 ) C1160_=_C3764( C1160 C3764 ) C1160_=_C3766( C1160 C3766 ) C1162_=_C1163( C1162 C1163 ) C1162_=_C1715( C1162 C1715 ) \nC1162_=_C3001( C1162 C3001 ) C1162_=_C3444( C1162 C3444 ) C1162_=_C3760( C1162 C3760 ) C1162_=_C3761( C1162 C3761 ) C1162_=_C3763( C1162 C3763 ) C1162_=_C3764( C1162 C3764 ) \nC1162_=_C3768( C1162 C3768 ) C1163_=_C1715( C1163 C1715 ) C1163_=_C3001( C1163 C3001 ) C1163_=_C3444( C1163 C3444 ) C1163_=_C3760( C1163 C3760 ) C1163_=_C3761( C1163 C3761 ) \nC1163_=_C3763( C1163 C3763 ) C1163_=_C3764( C1163 C3764 ) C1163_=_C3769( C1163 C3769 ) C1164_=_C1165( C1164 C1165 ) C1164_=_C1166( C1164 C1166 ) C1164_=_C1167( C1164 C1167 ) \nC1164_=_C1168( C1164 C1168 ) C1164_=_C1715( C1164 C1715 ) C1164_=_C3002( C1164 C3002 ) C1164_=_C3438( C1164 C3438 ) C1164_=_C3760( C1164 C3760 ) C1164_=_C3765( C1164 C3765 ) \nC1164_=_C3766( C1164 C3766 ) C1164_=_C3767( C1164 C3767 ) C1164_=_C3768( C1164 C3768 ) C1164_=_C3769( C1164 C3769 ) C1165_=_C1166( C1165 C1166 ) C1165_=_C1167( C1165 C1167 ) \nC1165_=_C1168( C1165 C1168 ) C1165_=_C1715( C1165 C1715 ) C1165_=_C3002( C1165 C3002 ) C1165_=_C3438( C1165 C3438 ) C1165_=_C3761( C1165 C3761 ) C1165_=_C3765( C1165 C3765 ) \nC1165_=_C3766( C1165 C3766 ) C1165_=_C3767( C1165 C3767 ) C1165_=_C3768( C1165 C3768 ) C1165_=_C3769( C1165 C3769 ) C1166_=_C1167( C1166 C1167 ) C1166_=_C1168( C1166 C1168 ) \nC1166_=_C1715( C1166 C1715 ) C1166_=_C3002( C1166 C3002 ) C1166_=_C3438( C1166 C3438 ) C1166_=_C3765( C1166 C3765 ) C1166_=_C3766( C1166 C3766 ) C1166_=_C3767( C1166 C3767 ) \nC1166_=_C3768( C1166 C3768 ) C1166_=_C3769( C1166 C3769 ) C1167_=_C1168( C1167 C1168 ) C1167_=_C1715( C1167 C1715 ) C1167_=_C3002( C1167 C3002 ) C1167_=_C3438( C1167 C3438 ) \nC1167_=_C3763( C1167 C3763 ) C1167_=_C3765( C1167 C3765 ) C1167_=_C3766( C1167 C3766 ) C1167_=_C3767( C1167 C3767 ) C1167_=_C3768( C1167 C3768 ) C1167_=_C3769( C1167 C3769 ) \nC1168_=_C1715( C1168 C1715 ) C1168_=_C3002( C1168 C3002 ) C1168_=_C3438( C1168 C3438 ) C1168_=_C3764( C1168 C3764 ) C1168_=_C3765( C1168 C3765 ) C1168_=_C3766( C1168 C3766 ) \nC1168_=_C3767( C1168 C3767 ) C1168_=_C3768( C1168 C3768 ) C1168_=_C3769( C1168 C3769 ) C1715_=_C3001( C1715 C3001 ) C1715_=_C3002( C1715 C3002 ) C1715_=_C3438( C1715 C3438 ) \nC1715_=_C3444( C1715 C3444 ) C1715_=_C3760( C1715 C3760 ) C1715_=_C3761( C1715 C3761 ) C1715_=_C3763( C1715 C3763 ) C1715_=_C3764( C1715 C3764 ) C1715_=_C3765( C1715 C3765 ) \nC1715_=_C3766( C1715 C3766 ) C1715_=_C3767( C1715 C3767 ) C1715_=_C3768( C1715 C3768 ) C1715_=_C3769( C1715 C3769 ) C3001_=_C3444( C3001 C3444 ) C3001_=_C3760( C3001 C3760 ) \nC3001_=_C3761( C3001 C3761 ) C3001_=_C3763( C3001 C3763 ) C3001_=_C3764( C3001 C3764 ) C3002_=_C3438( C3002 C3438 ) C3002_=_C3765( C3002 C3765 ) C3002_=_C3766( C3002 C3766 ) \nC3002_=_C3767( C3002 C3767 ) C3002_=_C3768( C3002 C3768 ) C3002_=_C3769( C3002 C3769 ) C3438_=_C3765( C3438 C3765 ) C3438_=_C3766( C3438 C3766 ) C3438_=_C3767( C3438 C3767 ) \nC3438_=_C3768( C3438 C3768 ) C3438_=_C3769( C3438 C3769 ) C3444_=_C3760( C3444 C3760 ) C3444_=_C3761( C3444 C3761 ) C3444_=_C3763( C3444 C3763 ) C3444_=_C3764( C3444 C3764 ) \nC3760_=_C3761( C3760 C3761 ) C3760_=_C3763( C3760 C3763 ) C3760_=_C3764( C3760 C3764 ) C3761_=_C3763( C3761 C3763 ) C3761_=_C3764( C3761 C3764 ) C3763_=_C3764( C3763 C3764 ) \nC3765_=_C3766( C3765 C3766 ) C3765_=_C3767( C3765 C3767 ) C3765_=_C3768( C3765 C3768 ) C3765_=_C3769( C3765 C3769 ) C3766_=_C3767( C3766 C3767 ) C3766_=_C3768( C3766 C3768 ) \nC3766_=_C3769( C3766 C3769 ) C3767_=_C3768( C3767 C3768 ) C3767_=_C3769( C3767 C3769 ) C3768_=_C3769( C3768 C3769 ) "];380-&gt;423[label="24: C419 C426 C752 C758 C1159 \nC1160 C1162 C1163 C1164 C1165 C1167 \nC1168 C3001 C3002 C3438 C3444 C3760 \nC3761 C3763 C3764 C3765 C3766 C3768 \nC3769 \n144: C419_=_C758 ,C419_=_C1159 ,C419_=_C1160 ,C419_=_C1162 ,C419_=_C1163 ,\nC419_=_C3001 ,C419_=_C3438 ,C419_=_C3444 ,C419_=_C3760 ,C419_=_C3761 ,C419_=_C3763 ,\nC419_=_C3764 ,C426_=_C752 ,C426_=_C1164 ,C426_=_C1165 ,C426_=_C1167 ,C426_=_C1168 ,\nC426_=_C3002 ,C426_=_C3438 ,C426_=_C3444 ,C426_=_C3765 ,C426_=_C3766 ,C426_=_C3768 ,\nC426_=_C3769 ,C752_=_C1164 ,C752_=_C1165 ,C752_=_C1167 ,C752_=_C1168 ,C752_=_C3001 ,\nC752_=_C3002 ,C752_=_C3438 ,C752_=_C3765 ,C752_=_C3766 ,C752_=_C3768 ,C752_=_C3769 ,\nC758_=_C1159 ,C758_=_C1160 ,C758_=_C1162 ,C758_=_C1163 ,C758_=_C3001 ,C758_=_C3002 ,\nC758_=_C3444 ,C758_=_C3760 ,C758_=_C3761 ,C758_=_C3763 ,C758_=_C3764 ,C1159_=_C1160 ,\nC1159_=_C1162 ,C1159_=_C1163 ,C1159_=_C3001 ,C1159_=_C3444 ,C1159_=_C3760 ,C1159_=_C3761 ,\nC1159_=_C3763 ,C1159_=_C3764 ,C1159_=_C3765 ,C1160_=_C1162 ,C1160_=_C1163 ,C1160_=_C3001 ,\nC1160_=_C3444 ,C1160_=_C3760 ,C1160_=_C3761 ,C1160_=_C3763 ,C1160_=_C3764 ,C1160_=_C3766 ,\nC1162_=_C1163 ,C1162_=_C3001 ,C1162_=_C3444 ,C1162_=_C3760 ,C1162_=_C3761 ,C1162_=_C3763 ,\nC1162_=_C3764 ,C1162_=_C3768 ,C1163_=_C3001 ,C1163_=_C3444 ,C1163_=_C3760 ,C1163_=_C3761 ,\nC1163_=_C3763 ,C1163_=_C3764 ,C1163_=_C3769 ,C1164_=_C1165 ,C1164_=_C1167 ,C1164_=_C1168 ,\nC1164_=_C3002 ,C1164_=_C3438 ,C1164_=_C3760 ,C1164_=_C3765 ,C1164_=_C3766 ,C1164_=_C3768 ,\nC1164_=_C3769 ,C1165_=_C1167 ,C1165_=_C1168 ,C1165_=_C3002 ,C1165_=_C3438 ,C1165_=_C3761 ,\nC1165_=_C3765 ,C1165_=_C3766 ,C1165_=_C3768 ,C1165_=_C3769 ,C1167_=_C1168 ,C1167_=_C3002 ,\nC1167_=_C3438 ,C1167_=_C3763 ,C1167_=_C3765 ,C1167_=_C3766 ,C1167_=_C3768 ,C1167_=_C3769 ,\nC1168_=_C3002 ,C1168_=_C3438 ,C1168_=_C3764 ,C1168_=_C3765 ,C1168_=_C3766 ,C1168_=_C3768 ,\nC1168_=_C3769 ,C3001_=_C3444</w:t>
      </w:r>
    </w:p>
    <w:p>
      <w:pPr>
        <w:pStyle w:val="PreformattedText"/>
        <w:bidi w:val="0"/>
        <w:spacing w:before="0" w:after="0"/>
        <w:jc w:val="left"/>
        <w:rPr/>
      </w:pPr>
      <w:r>
        <w:rPr/>
        <w:t xml:space="preserve"> </w:t>
      </w:r>
      <w:r>
        <w:rPr/>
        <w:t>,C3001_=_C3760 ,C3001_=_C3761 ,C3001_=_C3763 ,C3001_=_C3764 ,\nC3002_=_C3438 ,C3002_=_C3765 ,C3002_=_C3766 ,C3002_=_C3768 ,C3002_=_C3769 ,C3438_=_C3765 ,\nC3438_=_C3766 ,C3438_=_C3768 ,C3438_=_C3769 ,C3444_=_C3760 ,C3444_=_C3761 ,C3444_=_C3763 ,\nC3444_=_C3764 ,C3760_=_C3761 ,C3760_=_C3763 ,C3760_=_C3764 ,C3761_=_C3763 ,C3761_=_C3764 ,\nC3763_=_C3764 ,C3765_=_C3766 ,C3765_=_C3768 ,C3765_=_C3769 ,C3766_=_C3768 ,C3766_=_C3769 ,\nC3768_=_C3769 ,"];424[shape=box, label="id:424 level: 7\n12: C1411 C1413 C1414 C1416 C1804 \nC1805 C3270 C3279 C3281 C3924 C3925 \nC3928 \n39: C1411_=_C1413( C1411 C1413 ) C1411_=_C1804( C1411 C1804 ) C1411_=_C3279( C1411 C3279 ) C1411_=_C3924( C1411 C3924 ) C1411_=_C3925( C1411 C3925 ) \nC1413_=_C1804( C1413 C1804 ) C1413_=_C1805( C1413 C1805 ) C1413_=_C3279( C1413 C3279 ) C1413_=_C3924( C1413 C3924 ) C1413_=_C3925( C1413 C3925 ) C1414_=_C1416( C1414 C1416 ) \nC1414_=_C1804( C1414 C1804 ) C1414_=_C1805( C1414 C1805 ) C1414_=_C3270( C1414 C3270 ) C1414_=_C3281( C1414 C3281 ) C1414_=_C3925( C1414 C3925 ) C1414_=_C3928( C1414 C3928 ) \nC1416_=_C1805( C1416 C1805 ) C1416_=_C3270( C1416 C3270 ) C1416_=_C3281( C1416 C3281 ) C1416_=_C3925( C1416 C3925 ) C1416_=_C3928( C1416 C3928 ) C1804_=_C3279( C1804 C3279 ) \nC1804_=_C3924( C1804 C3924 ) C1804_=_C3925( C1804 C3925 ) C1805_=_C3270( C1805 C3270 ) C1805_=_C3281( C1805 C3281 ) C1805_=_C3925( C1805 C3925 ) C1805_=_C3928( C1805 C3928 ) \nC3270_=_C3281( C3270 C3281 ) C3270_=_C3925( C3270 C3925 ) C3270_=_C3928( C3270 C3928 ) C3279_=_C3281( C3279 C3281 ) C3279_=_C3924( C3279 C3924 ) C3279_=_C3925( C3279 C3925 ) \nC3281_=_C3925( C3281 C3925 ) C3281_=_C3928( C3281 C3928 ) C3924_=_C3925( C3924 C3925 ) C3925_=_C3928( C3925 C3928 ) "];381-&gt;424[label="11: C1411 C1413 C1414 C1416 C1804 \nC1805 C3270 C3279 C3281 C3924 C3928 \n28: C1411_=_C1413 ,C1411_=_C1804 ,C1411_=_C3279 ,C1411_=_C3924 ,C1413_=_C1804 ,\nC1413_=_C1805 ,C1413_=_C3279 ,C1413_=_C3924 ,C1414_=_C1416 ,C1414_=_C1804 ,C1414_=_C1805 ,\nC1414_=_C3270 ,C1414_=_C3281 ,C1414_=_C3928 ,C1416_=_C1805 ,C1416_=_C3270 ,C1416_=_C3281 ,\nC1416_=_C3928 ,C1804_=_C3279 ,C1804_=_C3924 ,C1805_=_C3270 ,C1805_=_C3281 ,C1805_=_C3928 ,\nC3270_=_C3281 ,C3270_=_C3928 ,C3279_=_C3281 ,C3279_=_C3924 ,C3281_=_C3928 ,"];425[shape=box, label="id:425 level: 7\n14: C1421 C1422 C1423 C1424 C1809 \nC3144 C3274 C3275 C3284 C3285 C3933 \nC3934 C3935 C3936 \n55: C1421_=_C1423( C1421 C1423 ) C1421_=_C1809( C1421 C1809 ) C1421_=_C3274( C1421 C3274 ) C1421_=_C3284( C1421 C3284 ) C1421_=_C3933( C1421 C3933 ) \nC1421_=_C3934( C1421 C3934 ) C1421_=_C3935( C1421 C3935 ) C1422_=_C1424( C1422 C1424 ) C1422_=_C1809( C1422 C1809 ) C1422_=_C3144( C1422 C3144 ) C1422_=_C3275( C1422 C3275 ) \nC1422_=_C3285( C1422 C3285 ) C1422_=_C3933( C1422 C3933 ) C1422_=_C3934( C1422 C3934 ) C1422_=_C3936( C1422 C3936 ) C1423_=_C1809( C1423 C1809 ) C1423_=_C3274( C1423 C3274 ) \nC1423_=_C3284( C1423 C3284 ) C1423_=_C3934( C1423 C3934 ) C1423_=_C3935( C1423 C3935 ) C1423_=_C3936( C1423 C3936 ) C1424_=_C1809( C1424 C1809 ) C1424_=_C3144( C1424 C3144 ) \nC1424_=_C3275( C1424 C3275 ) C1424_=_C3285( C1424 C3285 ) C1424_=_C3933( C1424 C3933 ) C1424_=_C3935( C1424 C3935 ) C1424_=_C3936( C1424 C3936 ) C1809_=_C3144( C1809 C3144 ) \nC1809_=_C3274( C1809 C3274 ) C1809_=_C3275( C1809 C3275 ) C1809_=_C3284( C1809 C3284 ) C1809_=_C3285( C1809 C3285 ) C1809_=_C3933( C1809 C3933 ) C1809_=_C3934( C1809 C3934 ) \nC1809_=_C3935( C1809 C3935 ) C1809_=_C3936( C1809 C3936 ) C3144_=_C3275( C3144 C3275 ) C3144_=_C3285( C3144 C3285 ) C3144_=_C3933( C3144 C3933 ) C3144_=_C3936( C3144 C3936 ) \nC3274_=_C3275( C3274 C3275 ) C3274_=_C3284( C3274 C3284 ) C3274_=_C3934( C3274 C3934 ) C3274_=_C3935( C3274 C3935 ) C3275_=_C3285( C3275 C3285 ) C3275_=_C3933( C3275 C3933 ) \nC3275_=_C3936( C3275 C3936 ) C3284_=_C3285( C3284 C3285 ) C3284_=_C3934( C3284 C3934 ) C3284_=_C3935( C3284 C3935 ) C3285_=_C3933( C3285 C3933 ) C3285_=_C3936( C3285 C3936 ) \nC3933_=_C3936( C3933 C3936 ) C3934_=_C3935( C3934 C3935 ) "];382-&gt;425[label="13: C1421 C1422 C1423 C1424 C3144 \nC3274 C3275 C3284 C3285 C3933 C3934 \nC3935 C3936 \n42: C1421_=_C1423 ,C1421_=_C3274 ,C1421_=_C3284 ,C1421_=_C3933 ,C1421_=_C3934 ,\nC1421_=_C3935 ,C1422_=_C1424 ,C1422_=_C3144 ,C1422_=_C3275 ,C1422_=_C3285 ,C1422_=_C3933 ,\nC1422_=_C3934 ,C1422_=_C3936 ,C1423_=_C3274 ,C1423_=_C3284 ,C1423_=_C3934 ,C1423_=_C3935 ,\nC1423_=_C3936 ,C1424_=_C3144 ,C1424_=_C3275 ,C1424_=_C3285 ,C1424_=_C3933 ,C1424_=_C3935 ,\nC1424_=_C3936 ,C3144_=_C3275 ,C3144_=_C3285 ,C3144_=_C3933 ,C3144_=_C3936 ,C3274_=_C3275 ,\nC3274_=_C3284 ,C3274_=_C3934 ,C3274_=_C3935 ,C3275_=_C3285 ,C3275_=_C3933 ,C3275_=_C3936 ,\nC3284_=_C3285 ,C3284_=_C3934 ,C3284_=_C3935 ,C3285_=_C3933 ,C3285_=_C3936 ,C3933_=_C3936 ,\nC3934_=_C3935 ,"];426[shape=box, label="id:426 level: 7\n19: C1413 C1416 C1417 C1418 C1421 \nC1422 C1805 C3269 C3271 C3272 C3273 \nC3282 C3283 C3926 C3928 C3929 C3930 \nC3933 C3934 \n42: C1413_=_C1805( C1413 C1805 ) C1413_=_C3269( C1413 C3269 ) C1413_=_C3926( C1413 C3926 ) C1416_=_C1418( C1416 C1418 ) C1416_=_C1805( C1416 C1805 ) \nC1416_=_C3272( C1416 C3272 ) C1416_=_C3928( C1416 C3928 ) C1416_=_C3930( C1416 C3930 ) C1417_=_C3271( C1417 C3271 ) C1417_=_C3273( C1417 C3273 ) C1417_=_C3282( C1417 C3282 ) \nC1417_=_C3928( C1417 C3928 ) C1417_=_C3929( C1417 C3929 ) C1417_=_C3930( C1417 C3930 ) C1418_=_C3272( C1418 C3272 ) C1418_=_C3929( C1418 C3929 ) C1418_=_C3930( C1418 C3930 ) \nC1421_=_C3933( C1421 C3933 ) C1421_=_C3934( C1421 C3934 ) C1422_=_C3283( C1422 C3283 ) C1422_=_C3933( C1422 C3933 ) C1422_=_C3934( C1422 C3934 ) C1805_=_C3269( C1805 C3269 ) \nC1805_=_C3926( C1805 C3926 ) C1805_=_C3928( C1805 C3928 ) C3269_=_C3271( C3269 C3271 ) C3269_=_C3272( C3269 C3272 ) C3269_=_C3273( C3269 C3273 ) C3269_=_C3926( C3269 C3926 ) \nC3271_=_C3272( C3271 C3272 ) C3271_=_C3273( C3271 C3273 ) C3271_=_C3282( C3271 C3282 ) C3271_=_C3928( C3271 C3928 ) C3271_=_C3929( C3271 C3929 ) C3272_=_C3273( C3272 C3273 ) \nC3272_=_C3930( C3272 C3930 ) C3273_=_C3930( C3273 C3930 ) C3282_=_C3283( C3282 C3283 ) C3282_=_C3928( C3282 C3928 ) C3282_=_C3929( C3282 C3929 ) C3283_=_C3934( C3283 C3934 ) \nC3928_=_C3929( C3928 C3929 ) "];382-&gt;426[label="15: C1413 C1416 C1421 C1422 C1805 \nC3269 C3271 C3272 C3273 C3282 C3283 \nC3926 C3928 C3933 C3934 \n26: C1413_=_C1805 ,C1413_=_C3269 ,C1413_=_C3926 ,C1416_=_C1805 ,C1416_=_C3272 ,\nC1416_=_C3928 ,C1421_=_C3933 ,C1421_=_C3934 ,C1422_=_C3283 ,C1422_=_C3933 ,C1422_=_C3934 ,\nC1805_=_C3269 ,C1805_=_C3926 ,C1805_=_C3928 ,C3269_=_C3271 ,C3269_=_C3272 ,C3269_=_C3273 ,\nC3269_=_C3926 ,C3271_=_C3272 ,C3271_=_C3273 ,C3271_=_C3282 ,C3271_=_C3928 ,C3272_=_C3273 ,\nC3282_=_C3283 ,C3282_=_C3928 ,C3283_=_C3934 ,"];427[shape=box, label="id:427 level: 7\n19: C1238 C1255 C1256 C1257 C1291 \nC1293 C1742 C2123 C2148 C2523 C2858 \nC2864 C3158 C3202 C3828 C3830 C3831 \nC3854 C3855 \n91: C1238_=_C1256( C1238 C1256 ) C1238_=_C1291( C1238 C1291 ) C1238_=_C1742( C1238 C1742 ) C1238_=_C2123( C1238 C2123 ) C1238_=_C2148( C1238 C2148 ) \nC1238_=_C2523( C1238 C2523 ) C1238_=_C2858( C1238 C2858 ) C1238_=_C2864( C1238 C2864 ) C1238_=_C3158( C1238 C3158 ) C1238_=_C3202( C1238 C3202 ) C1238_=_C3831( C1238 C3831 ) \nC1238_=_C3855( C1238 C3855 ) C1255_=_C1256( C1255 C1256 ) C1255_=_C3828( C1255 C3828 ) C1255_=_C3830( C1255 C3830 ) C1256_=_C1291( C1256 C1291 ) C1256_=_C1742( C1256 C1742 ) \nC1256_=_C2123( C1256 C2123 ) C1256_=_C2148( C1256 C2148 ) C1256_=_C2523( C1256 C2523 ) C1256_=_C2858( C1256 C2858 ) C1256_=_C2864( C1256 C2864 ) C1256_=_C3158( C1256 C3158 ) \nC1256_=_C3202( C1256 C3202 ) C1256_=_C3828( C1256 C3828 ) C1256_=_C3831( C1256 C3831 ) C1256_=_C3855( C1256 C3855 ) C1257_=_C3828( C1257 C3828 ) C1257_=_C3830( C1257 C3830 ) \nC1257_=_C3831( C1257 C3831 ) C1291_=_C1742( C1291 C1742 ) C1291_=_C2123( C1291 C2123 ) C1291_=_C2148( C1291 C2148 ) C1291_=_C2523( C1291 C2523 ) C1291_=_C2858( C1291 C2858 ) \nC1291_=_C2864( C1291 C2864 ) C1291_=_C3158( C1291 C3158 ) C1291_=_C3202( C1291 C3202 ) C1291_=_C3831( C1291 C3831 ) C1291_=_C3854( C1291 C3854 ) C1291_=_C3855( C1291 C3855 ) \nC1293_=_C1742( C1293 C1742 ) C1293_=_C3854( C1293 C3854 ) C1293_=_C3855( C1293 C3855 ) C1742_=_C2123( C1742 C2123 ) C1742_=_C2148( C1742 C2148 ) C1742_=_C2523( C1742 C2523 ) \nC1742_=_C2858( C1742 C2858 ) C1742_=_C2864( C1742 C2864 ) C1742_=_C3158( C1742 C3158 ) C1742_=_C3202( C1742 C3202 ) C1742_=_C3831( C1742 C3831 ) C1742_=_C3854( C1742 C3854 ) \nC1742_=_C3855( C1742 C3855 ) C2123_=_C2148( C2123 C2148 ) C2123_=_C2523( C2123 C2523 ) C2123_=_C2858( C2123 C2858 ) C2123_=_C2864( C2123 C2864 ) C2123_=_C3158( C2123 C3158 ) \nC2123_=_C3202( C2123 C3202 ) C2123_=_C3831( C2123 C3831 ) C2123_=_C3855( C2123 C3855 ) C2148_=_C2523( C2148 C2523 ) C2148_=_C2858( C2148 C2858 ) C2148_=_C2864( C2148 C2864 ) \nC2148_=_C3158( C2148 C3158 ) C2148_=_C3202( C2148 C3202 ) C2148_=_C3831( C2148 C3831 ) C2148_=_C3855( C2148 C3855 ) C2523_=_C2858( C2523 C2858 ) C2523_=_C2864( C2523 C2864 ) \nC2523_=_C3158( C2523 C3158 ) C2523_=_C3202( C2523 C3202 ) C2523_=_C3831( C2523 C3831 ) C2523_=_C3855( C2523 C3855 ) C2858_=_C2864( C2858 C2864 ) C2858_=_C3158( C2858 C3158 ) \nC2858_=_C3202( C2858 C3202 ) C2858_=_C3831( C2858 C3831 ) C2858_=_C3855( C2858 C3855 ) C2864_=_C3158( C2864 C3158 ) C2864_=_C3202( C2864 C3202 ) C2864_=_C3831( C2864 C3831 ) \nC2864_=_C3855( C2864 C3855 ) C3158_=_C3202( C3158 C3202 ) C3158_=_C3831( C3158 C3831 ) C3158_=_C3855( C3158 C3855 ) C3202_=_C3831( C3202 C3831 ) C3202_=_C3855( C3202 C3855 ) \nC3830_=_C3831( C3830 C3831 ) C3831_=_C3855( C3831 C3855 ) "];383-&gt;427[label="14: C1255 C1257 C1291 C1293 C2123 \nC2148 C2523 C2858 C2864 C3202 C3828 \nC3830 C3854 C3855 \n35: C1255_=_C3828 ,C1255_=_C3830 ,C1257_=_C3828 ,C1257_=_C3830 ,C1291_=_C2123 ,\nC1291_=_C2148 ,C1291_=_C2523 ,C1291_=_C2858 ,C1291_=_C2864 ,C1291_=_C3202 ,C1291_=_C3854 ,\nC1291_=_C3855 ,C1293_=_C3854 ,C1293_=_C3855 ,C2123_=_C2148 ,C2123_=_C2523 ,C2123_=_C2858 ,\nC2123_=_C2864</w:t>
      </w:r>
    </w:p>
    <w:p>
      <w:pPr>
        <w:pStyle w:val="PreformattedText"/>
        <w:bidi w:val="0"/>
        <w:spacing w:before="0" w:after="0"/>
        <w:jc w:val="left"/>
        <w:rPr/>
      </w:pPr>
      <w:r>
        <w:rPr/>
        <w:t xml:space="preserve"> </w:t>
      </w:r>
      <w:r>
        <w:rPr/>
        <w:t>,C2123_=_C3202 ,C2123_=_C3855 ,C2148_=_C2523 ,C2148_=_C2858 ,C2148_=_C2864 ,\nC2148_=_C3202 ,C2148_=_C3855 ,C2523_=_C2858 ,C2523_=_C2864 ,C2523_=_C3202 ,C2523_=_C3855 ,\nC2858_=_C2864 ,C2858_=_C3202 ,C2858_=_C3855 ,C2864_=_C3202 ,C2864_=_C3855 ,C3202_=_C3855 ,"];428[shape=box, label="id:428 level: 7\n18: C1152 C1156 C1179 C1184 C1255 \nC1257 C1271 C1272 C1734 C2943 C3753 \nC3757 C3772 C3776 C3828 C3830 C3838 \nC3839 \n89: C1152_=_C1179( C1152 C1179 ) C1152_=_C1257( C1152 C1257 ) C1152_=_C1271( C1152 C1271 ) C1152_=_C1734( C1152 C1734 ) C1152_=_C2943( C1152 C2943 ) \nC1152_=_C3753( C1152 C3753 ) C1152_=_C3757( C1152 C3757 ) C1152_=_C3776( C1152 C3776 ) C1152_=_C3828( C1152 C3828 ) C1152_=_C3838( C1152 C3838 ) C1156_=_C1184( C1156 C1184 ) \nC1156_=_C1255( C1156 C1255 ) C1156_=_C1272( C1156 C1272 ) C1156_=_C1734( C1156 C1734 ) C1156_=_C3753( C1156 C3753 ) C1156_=_C3757( C1156 C3757 ) C1156_=_C3772( C1156 C3772 ) \nC1156_=_C3830( C1156 C3830 ) C1156_=_C3839( C1156 C3839 ) C1179_=_C1257( C1179 C1257 ) C1179_=_C1271( C1179 C1271 ) C1179_=_C1734( C1179 C1734 ) C1179_=_C2943( C1179 C2943 ) \nC1179_=_C3757( C1179 C3757 ) C1179_=_C3772( C1179 C3772 ) C1179_=_C3776( C1179 C3776 ) C1179_=_C3828( C1179 C3828 ) C1179_=_C3838( C1179 C3838 ) C1184_=_C1255( C1184 C1255 ) \nC1184_=_C1272( C1184 C1272 ) C1184_=_C1734( C1184 C1734 ) C1184_=_C3753( C1184 C3753 ) C1184_=_C3772( C1184 C3772 ) C1184_=_C3776( C1184 C3776 ) C1184_=_C3830( C1184 C3830 ) \nC1184_=_C3839( C1184 C3839 ) C1255_=_C1272( C1255 C1272 ) C1255_=_C1734( C1255 C1734 ) C1255_=_C3753( C1255 C3753 ) C1255_=_C3772( C1255 C3772 ) C1255_=_C3828( C1255 C3828 ) \nC1255_=_C3830( C1255 C3830 ) C1255_=_C3839( C1255 C3839 ) C1257_=_C1271( C1257 C1271 ) C1257_=_C1734( C1257 C1734 ) C1257_=_C2943( C1257 C2943 ) C1257_=_C3757( C1257 C3757 ) \nC1257_=_C3776( C1257 C3776 ) C1257_=_C3828( C1257 C3828 ) C1257_=_C3830( C1257 C3830 ) C1257_=_C3838( C1257 C3838 ) C1271_=_C1734( C1271 C1734 ) C1271_=_C2943( C1271 C2943 ) \nC1271_=_C3757( C1271 C3757 ) C1271_=_C3776( C1271 C3776 ) C1271_=_C3828( C1271 C3828 ) C1271_=_C3838( C1271 C3838 ) C1271_=_C3839( C1271 C3839 ) C1272_=_C1734( C1272 C1734 ) \nC1272_=_C3753( C1272 C3753 ) C1272_=_C3772( C1272 C3772 ) C1272_=_C3830( C1272 C3830 ) C1272_=_C3838( C1272 C3838 ) C1272_=_C3839( C1272 C3839 ) C1734_=_C2943( C1734 C2943 ) \nC1734_=_C3753( C1734 C3753 ) C1734_=_C3757( C1734 C3757 ) C1734_=_C3772( C1734 C3772 ) C1734_=_C3776( C1734 C3776 ) C1734_=_C3828( C1734 C3828 ) C1734_=_C3830( C1734 C3830 ) \nC1734_=_C3838( C1734 C3838 ) C1734_=_C3839( C1734 C3839 ) C2943_=_C3757( C2943 C3757 ) C2943_=_C3776( C2943 C3776 ) C2943_=_C3828( C2943 C3828 ) C2943_=_C3838( C2943 C3838 ) \nC3753_=_C3772( C3753 C3772 ) C3753_=_C3830( C3753 C3830 ) C3753_=_C3839( C3753 C3839 ) C3757_=_C3776( C3757 C3776 ) C3757_=_C3828( C3757 C3828 ) C3757_=_C3838( C3757 C3838 ) \nC3772_=_C3830( C3772 C3830 ) C3772_=_C3839( C3772 C3839 ) C3776_=_C3828( C3776 C3828 ) C3776_=_C3838( C3776 C3838 ) C3828_=_C3838( C3828 C3838 ) C3830_=_C3839( C3830 C3839 ) "];383-&gt;428[label="17: C1152 C1156 C1179 C1184 C1255 \nC1257 C1271 C1272 C2943 C3753 C3757 \nC3772 C3776 C3828 C3830 C3838 C3839 \n72: C1152_=_C1179 ,C1152_=_C1257 ,C1152_=_C1271 ,C1152_=_C2943 ,C1152_=_C3753 ,\nC1152_=_C3757 ,C1152_=_C3776 ,C1152_=_C3828 ,C1152_=_C3838 ,C1156_=_C1184 ,C1156_=_C1255 ,\nC1156_=_C1272 ,C1156_=_C3753 ,C1156_=_C3757 ,C1156_=_C3772 ,C1156_=_C3830 ,C1156_=_C3839 ,\nC1179_=_C1257 ,C1179_=_C1271 ,C1179_=_C2943 ,C1179_=_C3757 ,C1179_=_C3772 ,C1179_=_C3776 ,\nC1179_=_C3828 ,C1179_=_C3838 ,C1184_=_C1255 ,C1184_=_C1272 ,C1184_=_C3753 ,C1184_=_C3772 ,\nC1184_=_C3776 ,C1184_=_C3830 ,C1184_=_C3839 ,C1255_=_C1272 ,C1255_=_C3753 ,C1255_=_C3772 ,\nC1255_=_C3828 ,C1255_=_C3830 ,C1255_=_C3839 ,C1257_=_C1271 ,C1257_=_C2943 ,C1257_=_C3757 ,\nC1257_=_C3776 ,C1257_=_C3828 ,C1257_=_C3830 ,C1257_=_C3838 ,C1271_=_C2943 ,C1271_=_C3757 ,\nC1271_=_C3776 ,C1271_=_C3828 ,C1271_=_C3838 ,C1271_=_C3839 ,C1272_=_C3753 ,C1272_=_C3772 ,\nC1272_=_C3830 ,C1272_=_C3838 ,C1272_=_C3839 ,C2943_=_C3757 ,C2943_=_C3776 ,C2943_=_C3828 ,\nC2943_=_C3838 ,C3753_=_C3772 ,C3753_=_C3830 ,C3753_=_C3839 ,C3757_=_C3776 ,C3757_=_C3828 ,\nC3757_=_C3838 ,C3772_=_C3830 ,C3772_=_C3839 ,C3776_=_C3828 ,C3776_=_C3838 ,C3828_=_C3838 ,\nC3830_=_C3839 ,"];429[shape=box, label="id:429 level: 7\n33: C1155 C1177 C1178 C1179 C1180 \nC1181 C1182 C1183 C1186 C1266 C1269 \nC1716 C2655 C2662 C3135 C3136 C3137 \nC3138 C3152 C3153 C3155 C3258 C3259 \nC3260 C3752 C3771 C3772 C3773 C3774 \nC3775 C3777 C3836 C3837 \n186: C1155_=_C1177( C1155 C1177 ) C1155_=_C1178( C1155 C1178 ) C1155_=_C1179( C1155 C1179 ) C1155_=_C1180( C1155 C1180 ) C1155_=_C1181( C1155 C1181 ) \nC1155_=_C1716( C1155 C1716 ) C1155_=_C3135( C1155 C3135 ) C1155_=_C3136( C1155 C3136 ) C1155_=_C3137( C1155 C3137 ) C1155_=_C3138( C1155 C3138 ) C1155_=_C3752( C1155 C3752 ) \nC1155_=_C3771( C1155 C3771 ) C1155_=_C3772( C1155 C3772 ) C1155_=_C3773( C1155 C3773 ) C1177_=_C1178( C1177 C1178 ) C1177_=_C1179( C1177 C1179 ) C1177_=_C1180( C1177 C1180 ) \nC1177_=_C1181( C1177 C1181 ) C1177_=_C1716( C1177 C1716 ) C1177_=_C3135( C1177 C3135 ) C1177_=_C3136( C1177 C3136 ) C1177_=_C3137( C1177 C3137 ) C1177_=_C3138( C1177 C3138 ) \nC1177_=_C3752( C1177 C3752 ) C1177_=_C3771( C1177 C3771 ) C1177_=_C3772( C1177 C3772 ) C1177_=_C3773( C1177 C3773 ) C1177_=_C3774( C1177 C3774 ) C1178_=_C1179( C1178 C1179 ) \nC1178_=_C1180( C1178 C1180 ) C1178_=_C1181( C1178 C1181 ) C1178_=_C1716( C1178 C1716 ) C1178_=_C3135( C1178 C3135 ) C1178_=_C3136( C1178 C3136 ) C1178_=_C3137( C1178 C3137 ) \nC1178_=_C3138( C1178 C3138 ) C1178_=_C3752( C1178 C3752 ) C1178_=_C3771( C1178 C3771 ) C1178_=_C3772( C1178 C3772 ) C1178_=_C3773( C1178 C3773 ) C1178_=_C3775( C1178 C3775 ) \nC1179_=_C1180( C1179 C1180 ) C1179_=_C1181( C1179 C1181 ) C1179_=_C1716( C1179 C1716 ) C1179_=_C3135( C1179 C3135 ) C1179_=_C3136( C1179 C3136 ) C1179_=_C3137( C1179 C3137 ) \nC1179_=_C3138( C1179 C3138 ) C1179_=_C3752( C1179 C3752 ) C1179_=_C3771( C1179 C3771 ) C1179_=_C3772( C1179 C3772 ) C1179_=_C3773( C1179 C3773 ) C1180_=_C1181( C1180 C1181 ) \nC1180_=_C1716( C1180 C1716 ) C1180_=_C3135( C1180 C3135 ) C1180_=_C3136( C1180 C3136 ) C1180_=_C3137( C1180 C3137 ) C1180_=_C3138( C1180 C3138 ) C1180_=_C3752( C1180 C3752 ) \nC1180_=_C3771( C1180 C3771 ) C1180_=_C3772( C1180 C3772 ) C1180_=_C3773( C1180 C3773 ) C1181_=_C1269( C1181 C1269 ) C1181_=_C1716( C1181 C1716 ) C1181_=_C3135( C1181 C3135 ) \nC1181_=_C3136( C1181 C3136 ) C1181_=_C3137( C1181 C3137 ) C1181_=_C3138( C1181 C3138 ) C1181_=_C3259( C1181 C3259 ) C1181_=_C3260( C1181 C3260 ) C1181_=_C3752( C1181 C3752 ) \nC1181_=_C3771( C1181 C3771 ) C1181_=_C3772( C1181 C3772 ) C1181_=_C3773( C1181 C3773 ) C1181_=_C3777( C1181 C3777 ) C1181_=_C3836( C1181 C3836 ) C1182_=_C1183( C1182 C1183 ) \nC1182_=_C1186( C1182 C1186 ) C1182_=_C1716( C1182 C1716 ) C1182_=_C2655( C1182 C2655 ) C1182_=_C2662( C1182 C2662 ) C1182_=_C3152( C1182 C3152 ) C1182_=_C3153( C1182 C3153 ) \nC1182_=_C3771( C1182 C3771 ) C1182_=_C3774( C1182 C3774 ) C1182_=_C3775( C1182 C3775 ) C1182_=_C3777( C1182 C3777 ) C1183_=_C1186( C1183 C1186 ) C1183_=_C1716( C1183 C1716 ) \nC1183_=_C3135( C1183 C3135 ) C1183_=_C3155( C1183 C3155 ) C1183_=_C3774( C1183 C3774 ) C1183_=_C3775( C1183 C3775 ) C1183_=_C3777( C1183 C3777 ) C1186_=_C1266( C1186 C1266 ) \nC1186_=_C1716( C1186 C1716 ) C1186_=_C3258( C1186 C3258 ) C1186_=_C3773( C1186 C3773 ) C1186_=_C3774( C1186 C3774 ) C1186_=_C3775( C1186 C3775 ) C1186_=_C3777( C1186 C3777 ) \nC1186_=_C3837( C1186 C3837 ) C1266_=_C3258( C1266 C3258 ) C1266_=_C3773( C1266 C3773 ) C1266_=_C3836( C1266 C3836 ) C1266_=_C3837( C1266 C3837 ) C1269_=_C3259( C1269 C3259 ) \nC1269_=_C3260( C1269 C3260 ) C1269_=_C3777( C1269 C3777 ) C1269_=_C3836( C1269 C3836 ) C1269_=_C3837( C1269 C3837 ) C1716_=_C3135( C1716 C3135 ) C1716_=_C3136( C1716 C3136 ) \nC1716_=_C3137( C1716 C3137 ) C1716_=_C3138( C1716 C3138 ) C1716_=_C3752( C1716 C3752 ) C1716_=_C3771( C1716 C3771 ) C1716_=_C3772( C1716 C3772 ) C1716_=_C3773( C1716 C3773 ) \nC1716_=_C3774( C1716 C3774 ) C1716_=_C3775( C1716 C3775 ) C1716_=_C3777( C1716 C3777 ) C2655_=_C2662( C2655 C2662 ) C2655_=_C3152( C2655 C3152 ) C2655_=_C3153( C2655 C3153 ) \nC2655_=_C3771( C2655 C3771 ) C2662_=_C3152( C2662 C3152 ) C2662_=_C3153( C2662 C3153 ) C2662_=_C3771( C2662 C3771 ) C3135_=_C3136( C3135 C3136 ) C3135_=_C3137( C3135 C3137 ) \nC3135_=_C3138( C3135 C3138 ) C3135_=_C3155( C3135 C3155 ) C3135_=_C3752( C3135 C3752 ) C3135_=_C3771( C3135 C3771 ) C3135_=_C3772( C3135 C3772 ) C3135_=_C3773( C3135 C3773 ) \nC3136_=_C3137( C3136 C3137 ) C3136_=_C3138( C3136 C3138 ) C3136_=_C3752( C3136 C3752 ) C3136_=_C3771( C3136 C3771 ) C3136_=_C3772( C3136 C3772 ) C3136_=_C3773( C3136 C3773 ) \nC3137_=_C3138( C3137 C3138 ) C3137_=_C3152( C3137 C3152 ) C3137_=_C3155( C3137 C3155 ) C3137_=_C3258( C3137 C3258 ) C3137_=_C3259( C3137 C3259 ) C3137_=_C3752( C3137 C3752 ) \nC3137_=_C3771( C3137 C3771 ) C3137_=_C3772( C3137 C3772 ) C3137_=_C3773( C3137 C3773 ) C3138_=_C3153( C3138 C3153 ) C3138_=_C3260( C3138 C3260 ) C3138_=_C3752( C3138 C3752 ) \nC3138_=_C3771( C3138 C3771 ) C3138_=_C3772( C3138 C3772 ) C3138_=_C3773( C3138 C3773 ) C3152_=_C3153( C3152 C3153 ) C3152_=_C3155( C3152 C3155 ) C3152_=_C3258( C3152 C3258 ) \nC3152_=_C3259( C3152 C3259 ) C3152_=_C3771( C3152 C3771 ) C3153_=_C3260( C3153 C3260 ) C3153_=_C3771( C3153 C3771 ) C3155_=_C3258( C3155 C3258 ) C3155_=_C3259( C3155 C3259 ) \nC3258_=_C3259( C3258 C3259 ) C3258_=_C3773( C3258 C3773 ) C3258_=_C3837( C3258 C3837 ) C3259_=_C3260( C3259 C3260 ) C3259_=_C3777( C3259 C3777 ) C3259_=_C3836( C3259 C3836 ) \nC3260_=_C3777( C3260 C3777 ) C3260_=_C3836( C3260 C3836 ) C3752_=_C3771( C3752 C3771 ) C3752_=_C3772( C3752 C3772 ) C3752_=_C3773( C3752 C3773 ) C3771_=_C3772( C3771 C3772 ) \nC3771_=_C3773( C3771 C3773 ) C3772_=_C3773( C3772 C3773 ) C3773_=_C3837( C3773 C3837 ) C3774_=_C3775( C3774 C3775</w:t>
      </w:r>
    </w:p>
    <w:p>
      <w:pPr>
        <w:pStyle w:val="PreformattedText"/>
        <w:bidi w:val="0"/>
        <w:spacing w:before="0" w:after="0"/>
        <w:jc w:val="left"/>
        <w:rPr/>
      </w:pPr>
      <w:r>
        <w:rPr/>
        <w:t xml:space="preserve"> </w:t>
      </w:r>
      <w:r>
        <w:rPr/>
        <w:t>) C3774_=_C3777( C3774 C3777 ) C3775_=_C3777( C3775 C3777 ) \nC3777_=_C3836( C3777 C3836 ) "];384-&gt;429[label="27: C1155 C1179 C1180 C1182 C1183 \nC1186 C1266 C1269 C1716 C2655 C2662 \nC3136 C3137 C3138 C3152 C3153 C3155 \nC3258 C3259 C3260 C3752 C3772 C3774 \nC3775 C3777 C3836 C3837 \n99: C1155_=_C1179 ,C1155_=_C1180 ,C1155_=_C1716 ,C1155_=_C3136 ,C1155_=_C3137 ,\nC1155_=_C3138 ,C1155_=_C3752 ,C1155_=_C3772 ,C1179_=_C1180 ,C1179_=_C1716 ,C1179_=_C3136 ,\nC1179_=_C3137 ,C1179_=_C3138 ,C1179_=_C3752 ,C1179_=_C3772 ,C1180_=_C1716 ,C1180_=_C3136 ,\nC1180_=_C3137 ,C1180_=_C3138 ,C1180_=_C3752 ,C1180_=_C3772 ,C1182_=_C1183 ,C1182_=_C1186 ,\nC1182_=_C1716 ,C1182_=_C2655 ,C1182_=_C2662 ,C1182_=_C3152 ,C1182_=_C3153 ,C1182_=_C3774 ,\nC1182_=_C3775 ,C1182_=_C3777 ,C1183_=_C1186 ,C1183_=_C1716 ,C1183_=_C3155 ,C1183_=_C3774 ,\nC1183_=_C3775 ,C1183_=_C3777 ,C1186_=_C1266 ,C1186_=_C1716 ,C1186_=_C3258 ,C1186_=_C3774 ,\nC1186_=_C3775 ,C1186_=_C3777 ,C1186_=_C3837 ,C1266_=_C3258 ,C1266_=_C3836 ,C1266_=_C3837 ,\nC1269_=_C3259 ,C1269_=_C3260 ,C1269_=_C3777 ,C1269_=_C3836 ,C1269_=_C3837 ,C1716_=_C3136 ,\nC1716_=_C3137 ,C1716_=_C3138 ,C1716_=_C3752 ,C1716_=_C3772 ,C1716_=_C3774 ,C1716_=_C3775 ,\nC1716_=_C3777 ,C2655_=_C2662 ,C2655_=_C3152 ,C2655_=_C3153 ,C2662_=_C3152 ,C2662_=_C3153 ,\nC3136_=_C3137 ,C3136_=_C3138 ,C3136_=_C3752 ,C3136_=_C3772 ,C3137_=_C3138 ,C3137_=_C3152 ,\nC3137_=_C3155 ,C3137_=_C3258 ,C3137_=_C3259 ,C3137_=_C3752 ,C3137_=_C3772 ,C3138_=_C3153 ,\nC3138_=_C3260 ,C3138_=_C3752 ,C3138_=_C3772 ,C3152_=_C3153 ,C3152_=_C3155 ,C3152_=_C3258 ,\nC3152_=_C3259 ,C3153_=_C3260 ,C3155_=_C3258 ,C3155_=_C3259 ,C3258_=_C3259 ,C3258_=_C3837 ,\nC3259_=_C3260 ,C3259_=_C3777 ,C3259_=_C3836 ,C3260_=_C3777 ,C3260_=_C3836 ,C3752_=_C3772 ,\nC3774_=_C3775 ,C3774_=_C3777 ,C3775_=_C3777 ,C3777_=_C3836 ,"];430[shape=box, label="id:430 level: 7\n37: C1152 C1154 C1155 C1156 C1158 \nC1180 C1182 C1183 C1184 C1185 C1186 \nC1271 C1272 C1316 C1317 C1716 C2637 \nC2655 C2662 C2941 C2945 C3136 C3139 \nC3216 C3752 C3753 C3755 C3757 C3759 \nC3774 C3775 C3776 C3777 C3838 C3839 \nC3872 C3873 \n194: C1152_=_C1154( C1152 C1154 ) C1152_=_C1271( C1152 C1271 ) C1152_=_C3752( C1152 C3752 ) C1152_=_C3753( C1152 C3753 ) C1152_=_C3755( C1152 C3755 ) \nC1152_=_C3757( C1152 C3757 ) C1152_=_C3776( C1152 C3776 ) C1152_=_C3838( C1152 C3838 ) C1154_=_C1180( C1154 C1180 ) C1154_=_C1272( C1154 C1272 ) C1154_=_C1317( C1154 C1317 ) \nC1154_=_C2945( C1154 C2945 ) C1154_=_C3139( C1154 C3139 ) C1154_=_C3752( C1154 C3752 ) C1154_=_C3753( C1154 C3753 ) C1154_=_C3755( C1154 C3755 ) C1154_=_C3759( C1154 C3759 ) \nC1154_=_C3838( C1154 C3838 ) C1154_=_C3872( C1154 C3872 ) C1155_=_C1156( C1155 C1156 ) C1155_=_C1158( C1155 C1158 ) C1155_=_C1180( C1155 C1180 ) C1155_=_C1716( C1155 C1716 ) \nC1155_=_C3136( C1155 C3136 ) C1155_=_C3752( C1155 C3752 ) C1155_=_C3757( C1155 C3757 ) C1155_=_C3759( C1155 C3759 ) C1156_=_C1158( C1156 C1158 ) C1156_=_C1184( C1156 C1184 ) \nC1156_=_C1272( C1156 C1272 ) C1156_=_C3753( C1156 C3753 ) C1156_=_C3757( C1156 C3757 ) C1156_=_C3759( C1156 C3759 ) C1156_=_C3839( C1156 C3839 ) C1158_=_C1185( C1158 C1185 ) \nC1158_=_C1271( C1158 C1271 ) C1158_=_C1316( C1158 C1316 ) C1158_=_C3136( C1158 C3136 ) C1158_=_C3216( C1158 C3216 ) C1158_=_C3755( C1158 C3755 ) C1158_=_C3757( C1158 C3757 ) \nC1158_=_C3759( C1158 C3759 ) C1158_=_C3839( C1158 C3839 ) C1158_=_C3873( C1158 C3873 ) C1180_=_C1272( C1180 C1272 ) C1180_=_C1317( C1180 C1317 ) C1180_=_C1716( C1180 C1716 ) \nC1180_=_C2945( C1180 C2945 ) C1180_=_C3136( C1180 C3136 ) C1180_=_C3139( C1180 C3139 ) C1180_=_C3752( C1180 C3752 ) C1180_=_C3759( C1180 C3759 ) C1180_=_C3838( C1180 C3838 ) \nC1180_=_C3872( C1180 C3872 ) C1182_=_C1183( C1182 C1183 ) C1182_=_C1184( C1182 C1184 ) C1182_=_C1185( C1182 C1185 ) C1182_=_C1186( C1182 C1186 ) C1182_=_C1716( C1182 C1716 ) \nC1182_=_C2655( C1182 C2655 ) C1182_=_C2662( C1182 C2662 ) C1182_=_C2941( C1182 C2941 ) C1182_=_C3139( C1182 C3139 ) C1182_=_C3774( C1182 C3774 ) C1182_=_C3775( C1182 C3775 ) \nC1182_=_C3776( C1182 C3776 ) C1182_=_C3777( C1182 C3777 ) C1183_=_C1184( C1183 C1184 ) C1183_=_C1185( C1183 C1185 ) C1183_=_C1186( C1183 C1186 ) C1183_=_C1716( C1183 C1716 ) \nC1183_=_C2941( C1183 C2941 ) C1183_=_C3139( C1183 C3139 ) C1183_=_C3774( C1183 C3774 ) C1183_=_C3775( C1183 C3775 ) C1183_=_C3776( C1183 C3776 ) C1183_=_C3777( C1183 C3777 ) \nC1184_=_C1185( C1184 C1185 ) C1184_=_C1186( C1184 C1186 ) C1184_=_C1272( C1184 C1272 ) C1184_=_C1716( C1184 C1716 ) C1184_=_C2941( C1184 C2941 ) C1184_=_C3139( C1184 C3139 ) \nC1184_=_C3753( C1184 C3753 ) C1184_=_C3774( C1184 C3774 ) C1184_=_C3775( C1184 C3775 ) C1184_=_C3776( C1184 C3776 ) C1184_=_C3777( C1184 C3777 ) C1184_=_C3839( C1184 C3839 ) \nC1185_=_C1186( C1185 C1186 ) C1185_=_C1271( C1185 C1271 ) C1185_=_C1316( C1185 C1316 ) C1185_=_C1716( C1185 C1716 ) C1185_=_C2941( C1185 C2941 ) C1185_=_C3136( C1185 C3136 ) \nC1185_=_C3139( C1185 C3139 ) C1185_=_C3216( C1185 C3216 ) C1185_=_C3755( C1185 C3755 ) C1185_=_C3774( C1185 C3774 ) C1185_=_C3775( C1185 C3775 ) C1185_=_C3776( C1185 C3776 ) \nC1185_=_C3777( C1185 C3777 ) C1185_=_C3839( C1185 C3839 ) C1185_=_C3873( C1185 C3873 ) C1186_=_C1716( C1186 C1716 ) C1186_=_C2941( C1186 C2941 ) C1186_=_C3139( C1186 C3139 ) \nC1186_=_C3774( C1186 C3774 ) C1186_=_C3775( C1186 C3775 ) C1186_=_C3776( C1186 C3776 ) C1186_=_C3777( C1186 C3777 ) C1271_=_C1316( C1271 C1316 ) C1271_=_C3136( C1271 C3136 ) \nC1271_=_C3216( C1271 C3216 ) C1271_=_C3755( C1271 C3755 ) C1271_=_C3757( C1271 C3757 ) C1271_=_C3776( C1271 C3776 ) C1271_=_C3838( C1271 C3838 ) C1271_=_C3839( C1271 C3839 ) \nC1271_=_C3873( C1271 C3873 ) C1272_=_C1317( C1272 C1317 ) C1272_=_C2945( C1272 C2945 ) C1272_=_C3139( C1272 C3139 ) C1272_=_C3753( C1272 C3753 ) C1272_=_C3759( C1272 C3759 ) \nC1272_=_C3838( C1272 C3838 ) C1272_=_C3839( C1272 C3839 ) C1272_=_C3872( C1272 C3872 ) C1316_=_C3136( C1316 C3136 ) C1316_=_C3216( C1316 C3216 ) C1316_=_C3755( C1316 C3755 ) \nC1316_=_C3839( C1316 C3839 ) C1316_=_C3872( C1316 C3872 ) C1316_=_C3873( C1316 C3873 ) C1317_=_C2945( C1317 C2945 ) C1317_=_C3139( C1317 C3139 ) C1317_=_C3759( C1317 C3759 ) \nC1317_=_C3838( C1317 C3838 ) C1317_=_C3872( C1317 C3872 ) C1317_=_C3873( C1317 C3873 ) C1716_=_C2941( C1716 C2941 ) C1716_=_C3136( C1716 C3136 ) C1716_=_C3139( C1716 C3139 ) \nC1716_=_C3752( C1716 C3752 ) C1716_=_C3774( C1716 C3774 ) C1716_=_C3775( C1716 C3775 ) C1716_=_C3776( C1716 C3776 ) C1716_=_C3777( C1716 C3777 ) C2655_=_C2662( C2655 C2662 ) \nC2941_=_C2945( C2941 C2945 ) C2941_=_C3139( C2941 C3139 ) C2941_=_C3774( C2941 C3774 ) C2941_=_C3775( C2941 C3775 ) C2941_=_C3776( C2941 C3776 ) C2941_=_C3777( C2941 C3777 ) \nC2945_=_C3139( C2945 C3139 ) C2945_=_C3759( C2945 C3759 ) C2945_=_C3838( C2945 C3838 ) C2945_=_C3872( C2945 C3872 ) C3136_=_C3216( C3136 C3216 ) C3136_=_C3752( C3136 C3752 ) \nC3136_=_C3755( C3136 C3755 ) C3136_=_C3839( C3136 C3839 ) C3136_=_C3873( C3136 C3873 ) C3139_=_C3759( C3139 C3759 ) C3139_=_C3774( C3139 C3774 ) C3139_=_C3775( C3139 C3775 ) \nC3139_=_C3776( C3139 C3776 ) C3139_=_C3777( C3139 C3777 ) C3139_=_C3838( C3139 C3838 ) C3139_=_C3872( C3139 C3872 ) C3216_=_C3755( C3216 C3755 ) C3216_=_C3839( C3216 C3839 ) \nC3216_=_C3873( C3216 C3873 ) C3752_=_C3753( C3752 C3753 ) C3752_=_C3755( C3752 C3755 ) C3753_=_C3755( C3753 C3755 ) C3753_=_C3839( C3753 C3839 ) C3755_=_C3839( C3755 C3839 ) \nC3755_=_C3873( C3755 C3873 ) C3757_=_C3759( C3757 C3759 ) C3757_=_C3776( C3757 C3776 ) C3757_=_C3838( C3757 C3838 ) C3759_=_C3838( C3759 C3838 ) C3759_=_C3872( C3759 C3872 ) \nC3774_=_C3775( C3774 C3775 ) C3774_=_C3776( C3774 C3776 ) C3774_=_C3777( C3774 C3777 ) C3775_=_C3776( C3775 C3776 ) C3775_=_C3777( C3775 C3777 ) C3776_=_C3777( C3776 C3777 ) \nC3776_=_C3838( C3776 C3838 ) C3838_=_C3872( C3838 C3872 ) C3839_=_C3873( C3839 C3873 ) "];384-&gt;430[label="31: C1152 C1155 C1156 C1180 C1182 \nC1183 C1184 C1186 C1271 C1272 C1316 \nC1317 C1716 C2637 C2655 C2662 C2941 \nC2945 C3136 C3216 C3752 C3753 C3757 \nC3774 C3775 C3776 C3777 C3838 C3839 \nC3872 C3873 \n117: C1152_=_C1271 ,C1152_=_C3752 ,C1152_=_C3753 ,C1152_=_C3757 ,C1152_=_C3776 ,\nC1152_=_C3838 ,C1155_=_C1156 ,C1155_=_C1180 ,C1155_=_C1716 ,C1155_=_C3136 ,C1155_=_C3752 ,\nC1155_=_C3757 ,C1156_=_C1184 ,C1156_=_C1272 ,C1156_=_C3753 ,C1156_=_C3757 ,C1156_=_C3839 ,\nC1180_=_C1272 ,C1180_=_C1317 ,C1180_=_C1716 ,C1180_=_C2945 ,C1180_=_C3136 ,C1180_=_C3752 ,\nC1180_=_C3838 ,C1180_=_C3872 ,C1182_=_C1183 ,C1182_=_C1184 ,C1182_=_C1186 ,C1182_=_C1716 ,\nC1182_=_C2655 ,C1182_=_C2662 ,C1182_=_C2941 ,C1182_=_C3774 ,C1182_=_C3775 ,C1182_=_C3776 ,\nC1182_=_C3777 ,C1183_=_C1184 ,C1183_=_C1186 ,C1183_=_C1716 ,C1183_=_C2941 ,C1183_=_C3774 ,\nC1183_=_C3775 ,C1183_=_C3776 ,C1183_=_C3777 ,C1184_=_C1186 ,C1184_=_C1272 ,C1184_=_C1716 ,\nC1184_=_C2941 ,C1184_=_C3753 ,C1184_=_C3774 ,C1184_=_C3775 ,C1184_=_C3776 ,C1184_=_C3777 ,\nC1184_=_C3839 ,C1186_=_C1716 ,C1186_=_C2941 ,C1186_=_C3774 ,C1186_=_C3775 ,C1186_=_C3776 ,\nC1186_=_C3777 ,C1271_=_C1316 ,C1271_=_C3136 ,C1271_=_C3216 ,C1271_=_C3757 ,C1271_=_C3776 ,\nC1271_=_C3838 ,C1271_=_C3839 ,C1271_=_C3873 ,C1272_=_C1317 ,C1272_=_C2945 ,C1272_=_C3753 ,\nC1272_=_C3838 ,C1272_=_C3839 ,C1272_=_C3872 ,C1316_=_C3136 ,C1316_=_C3216 ,C1316_=_C3839 ,\nC1316_=_C3872 ,C1316_=_C3873 ,C1317_=_C2945 ,C1317_=_C3838 ,C1317_=_C3872 ,C1317_=_C3873 ,\nC1716_=_C2941 ,C1716_=_C3136 ,C1716_=_C3752 ,C1716_=_C3774 ,C1716_=_C3775 ,C1716_=_C3776 ,\nC1716_=_C3777 ,C2655_=_C2662 ,C2941_=_C2945 ,C2941_=_C3774 ,C2941_=_C3775 ,C2941_=_C3776 ,\nC2941_=_C3777 ,C2945_=_C3838 ,C2945_=_C3872 ,C3136_=_C3216 ,C3136_=_C3752 ,C3136_=_C3839 ,\nC3136_=_C3873 ,C3216_=_C3839 ,C3216_=_C3873 ,C3752_=_C3753 ,C3753_=_C3839 ,C3757_=_C3776 ,\nC3757_=_C3838 ,C3774_=_C3775 ,C3774_=_C3776 ,C3774_=_C3777 ,C3775_=_C3776 ,C3775_=_C3777 ,\nC3776_=_C3777 ,C3776_=_C3838 ,C3838_=_C3872 ,C3839_=_C3873 ,"];431[shape=box, label="id:431 level: 7\n52: C16 C17 C18 C19 C20 \nC21 C22 C23 C24 C25 C26 \nC27</w:t>
      </w:r>
    </w:p>
    <w:p>
      <w:pPr>
        <w:pStyle w:val="PreformattedText"/>
        <w:bidi w:val="0"/>
        <w:spacing w:before="0" w:after="0"/>
        <w:jc w:val="left"/>
        <w:rPr/>
      </w:pPr>
      <w:r>
        <w:rPr/>
        <w:t xml:space="preserve"> </w:t>
      </w:r>
      <w:r>
        <w:rPr/>
        <w:t>C28 C29 C30 C31 C32 \nC33 C34 C35 C36 C37 C38 \nC39 C40 C41 C1861 C1862 C1952 \nC1953 C1954 C1955 C1956 C1957 C1958 \nC1959 C1960 C1961 C1962 C1963 C1964 \nC1965 C1966 C1967 C1968 C1969 C1970 \nC1971 C3320 C3321 C3322 C3323 \n436: C16_=_C17( C16 C17 ) C16_=_C18( C16 C18 ) C16_=_C19( C16 C19 ) C16_=_C20( C16 C20 ) C16_=_C21( C16 C21 ) \nC16_=_C22( C16 C22 ) C16_=_C36( C16 C36 ) C16_=_C37( C16 C37 ) C16_=_C38( C16 C38 ) C16_=_C39( C16 C39 ) C16_=_C40( C16 C40 ) \nC16_=_C41( C16 C41 ) C16_=_C1861( C16 C1861 ) C16_=_C1862( C16 C1862 ) C16_=_C1952( C16 C1952 ) C16_=_C1953( C16 C1953 ) C16_=_C1954( C16 C1954 ) \nC16_=_C1955( C16 C1955 ) C16_=_C1966( C16 C1966 ) C16_=_C1967( C16 C1967 ) C16_=_C1968( C16 C1968 ) C16_=_C1969( C16 C1969 ) C16_=_C1970( C16 C1970 ) \nC16_=_C1971( C16 C1971 ) C16_=_C3320( C16 C3320 ) C16_=_C3321( C16 C3321 ) C17_=_C18( C17 C18 ) C17_=_C19( C17 C19 ) C17_=_C20( C17 C20 ) \nC17_=_C21( C17 C21 ) C17_=_C22( C17 C22 ) C17_=_C30( C17 C30 ) C17_=_C1861( C17 C1861 ) C17_=_C1952( C17 C1952 ) C17_=_C1953( C17 C1953 ) \nC17_=_C1954( C17 C1954 ) C17_=_C1955( C17 C1955 ) C17_=_C1956( C17 C1956 ) C17_=_C1966( C17 C1966 ) C17_=_C3320( C17 C3320 ) C17_=_C3321( C17 C3321 ) \nC18_=_C19( C18 C19 ) C18_=_C20( C18 C20 ) C18_=_C21( C18 C21 ) C18_=_C22( C18 C22 ) C18_=_C31( C18 C31 ) C18_=_C1861( C18 C1861 ) \nC18_=_C1952( C18 C1952 ) C18_=_C1953( C18 C1953 ) C18_=_C1954( C18 C1954 ) C18_=_C1955( C18 C1955 ) C18_=_C1957( C18 C1957 ) C18_=_C1967( C18 C1967 ) \nC18_=_C3320( C18 C3320 ) C18_=_C3321( C18 C3321 ) C19_=_C20( C19 C20 ) C19_=_C21( C19 C21 ) C19_=_C22( C19 C22 ) C19_=_C32( C19 C32 ) \nC19_=_C1861( C19 C1861 ) C19_=_C1952( C19 C1952 ) C19_=_C1953( C19 C1953 ) C19_=_C1954( C19 C1954 ) C19_=_C1955( C19 C1955 ) C19_=_C1958( C19 C1958 ) \nC19_=_C1968( C19 C1968 ) C19_=_C3320( C19 C3320 ) C19_=_C3321( C19 C3321 ) C20_=_C21( C20 C21 ) C20_=_C22( C20 C22 ) C20_=_C33( C20 C33 ) \nC20_=_C1861( C20 C1861 ) C20_=_C1952( C20 C1952 ) C20_=_C1953( C20 C1953 ) C20_=_C1954( C20 C1954 ) C20_=_C1955( C20 C1955 ) C20_=_C1959( C20 C1959 ) \nC20_=_C1969( C20 C1969 ) C20_=_C3320( C20 C3320 ) C20_=_C3321( C20 C3321 ) C21_=_C22( C21 C22 ) C21_=_C34( C21 C34 ) C21_=_C1861( C21 C1861 ) \nC21_=_C1952( C21 C1952 ) C21_=_C1953( C21 C1953 ) C21_=_C1954( C21 C1954 ) C21_=_C1955( C21 C1955 ) C21_=_C1960( C21 C1960 ) C21_=_C1970( C21 C1970 ) \nC21_=_C3320( C21 C3320 ) C21_=_C3321( C21 C3321 ) C22_=_C35( C22 C35 ) C22_=_C1861( C22 C1861 ) C22_=_C1952( C22 C1952 ) C22_=_C1953( C22 C1953 ) \nC22_=_C1954( C22 C1954 ) C22_=_C1955( C22 C1955 ) C22_=_C1961( C22 C1961 ) C22_=_C1971( C22 C1971 ) C22_=_C3320( C22 C3320 ) C22_=_C3321( C22 C3321 ) \nC23_=_C24( C23 C24 ) C23_=_C25( C23 C25 ) C23_=_C26( C23 C26 ) C23_=_C27( C23 C27 ) C23_=_C28( C23 C28 ) C23_=_C29( C23 C29 ) \nC23_=_C30( C23 C30 ) C23_=_C31( C23 C31 ) C23_=_C32( C23 C32 ) C23_=_C33( C23 C33 ) C23_=_C34( C23 C34 ) C23_=_C35( C23 C35 ) \nC23_=_C1861( C23 C1861 ) C23_=_C1862( C23 C1862 ) C23_=_C1956( C23 C1956 ) C23_=_C1957( C23 C1957 ) C23_=_C1958( C23 C1958 ) C23_=_C1959( C23 C1959 ) \nC23_=_C1960( C23 C1960 ) C23_=_C1961( C23 C1961 ) C23_=_C1962( C23 C1962 ) C23_=_C1963( C23 C1963 ) C23_=_C1964( C23 C1964 ) C23_=_C1965( C23 C1965 ) \nC23_=_C3322( C23 C3322 ) C23_=_C3323( C23 C3323 ) C24_=_C25( C24 C25 ) C24_=_C26( C24 C26 ) C24_=_C27( C24 C27 ) C24_=_C28( C24 C28 ) \nC24_=_C29( C24 C29 ) C24_=_C36( C24 C36 ) C24_=_C1862( C24 C1862 ) C24_=_C1956( C24 C1956 ) C24_=_C1957( C24 C1957 ) C24_=_C1958( C24 C1958 ) \nC24_=_C1959( C24 C1959 ) C24_=_C1960( C24 C1960 ) C24_=_C1961( C24 C1961 ) C24_=_C3320( C24 C3320 ) C24_=_C3322( C24 C3322 ) C25_=_C26( C25 C26 ) \nC25_=_C27( C25 C27 ) C25_=_C28( C25 C28 ) C25_=_C29( C25 C29 ) C25_=_C37( C25 C37 ) C25_=_C1862( C25 C1862 ) C25_=_C1956( C25 C1956 ) \nC25_=_C1957( C25 C1957 ) C25_=_C1958( C25 C1958 ) C25_=_C1959( C25 C1959 ) C25_=_C1960( C25 C1960 ) C25_=_C1961( C25 C1961 ) C25_=_C3321( C25 C3321 ) \nC25_=_C3323( C25 C3323 ) C26_=_C27( C26 C27 ) C26_=_C28( C26 C28 ) C26_=_C29( C26 C29 ) C26_=_C38( C26 C38 ) C26_=_C1862( C26 C1862 ) \nC26_=_C1952( C26 C1952 ) C26_=_C1956( C26 C1956 ) C26_=_C1957( C26 C1957 ) C26_=_C1958( C26 C1958 ) C26_=_C1959( C26 C1959 ) C26_=_C1960( C26 C1960 ) \nC26_=_C1961( C26 C1961 ) C26_=_C1962( C26 C1962 ) C27_=_C28( C27 C28 ) C27_=_C29( C27 C29 ) C27_=_C39( C27 C39 ) C27_=_C1862( C27 C1862 ) \nC27_=_C1953( C27 C1953 ) C27_=_C1956( C27 C1956 ) C27_=_C1957( C27 C1957 ) C27_=_C1958( C27 C1958 ) C27_=_C1959( C27 C1959 ) C27_=_C1960( C27 C1960 ) \nC27_=_C1961( C27 C1961 ) C27_=_C1963( C27 C1963 ) C28_=_C29( C28 C29 ) C28_=_C40( C28 C40 ) C28_=_C1862( C28 C1862 ) C28_=_C1954( C28 C1954 ) \nC28_=_C1956( C28 C1956 ) C28_=_C1957( C28 C1957 ) C28_=_C1958( C28 C1958 ) C28_=_C1959( C28 C1959 ) C28_=_C1960( C28 C1960 ) C28_=_C1961( C28 C1961 ) \nC28_=_C1964( C28 C1964 ) C29_=_C41( C29 C41 ) C29_=_C1862( C29 C1862 ) C29_=_C1955( C29 C1955 ) C29_=_C1956( C29 C1956 ) C29_=_C1957( C29 C1957 ) \nC29_=_C1958( C29 C1958 ) C29_=_C1959( C29 C1959 ) C29_=_C1960( C29 C1960 ) C29_=_C1961( C29 C1961 ) C29_=_C1965( C29 C1965 ) C30_=_C31( C30 C31 ) \nC30_=_C32( C30 C32 ) C30_=_C33( C30 C33 ) C30_=_C34( C30 C34 ) C30_=_C35( C30 C35 ) C30_=_C1861( C30 C1861 ) C30_=_C1956( C30 C1956 ) \nC30_=_C1962( C30 C1962 ) C30_=_C1963( C30 C1963 ) C30_=_C1964( C30 C1964 ) C30_=_C1965( C30 C1965 ) C30_=_C1966( C30 C1966 ) C30_=_C3322( C30 C3322 ) \nC30_=_C3323( C30 C3323 ) C31_=_C32( C31 C32 ) C31_=_C33( C31 C33 ) C31_=_C34( C31 C34 ) C31_=_C35( C31 C35 ) C31_=_C1861( C31 C1861 ) \nC31_=_C1957( C31 C1957 ) C31_=_C1962( C31 C1962 ) C31_=_C1963( C31 C1963 ) C31_=_C1964( C31 C1964 ) C31_=_C1965( C31 C1965 ) C31_=_C1967( C31 C1967 ) \nC31_=_C3322( C31 C3322 ) C31_=_C3323( C31 C3323 ) C32_=_C33( C32 C33 ) C32_=_C34( C32 C34 ) C32_=_C35( C32 C35 ) C32_=_C1861( C32 C1861 ) \nC32_=_C1958( C32 C1958 ) C32_=_C1962( C32 C1962 ) C32_=_C1963( C32 C1963 ) C32_=_C1964( C32 C1964 ) C32_=_C1965( C32 C1965 ) C32_=_C1968( C32 C1968 ) \nC32_=_C3322( C32 C3322 ) C32_=_C3323( C32 C3323 ) C33_=_C34( C33 C34 ) C33_=_C35( C33 C35 ) C33_=_C1861( C33 C1861 ) C33_=_C1959( C33 C1959 ) \nC33_=_C1962( C33 C1962 ) C33_=_C1963( C33 C1963 ) C33_=_C1964( C33 C1964 ) C33_=_C1965( C33 C1965 ) C33_=_C1969( C33 C1969 ) C33_=_C3322( C33 C3322 ) \nC33_=_C3323( C33 C3323 ) C34_=_C35( C34 C35 ) C34_=_C1861( C34 C1861 ) C34_=_C1960( C34 C1960 ) C34_=_C1962( C34 C1962 ) C34_=_C1963( C34 C1963 ) \nC34_=_C1964( C34 C1964 ) C34_=_C1965( C34 C1965 ) C34_=_C1970( C34 C1970 ) C34_=_C3322( C34 C3322 ) C34_=_C3323( C34 C3323 ) C35_=_C1861( C35 C1861 ) \nC35_=_C1961( C35 C1961 ) C35_=_C1962( C35 C1962 ) C35_=_C1963( C35 C1963 ) C35_=_C1964( C35 C1964 ) C35_=_C1965( C35 C1965 ) C35_=_C1971( C35 C1971 ) \nC35_=_C3322( C35 C3322 ) C35_=_C3323( C35 C3323 ) C36_=_C37( C36 C37 ) C36_=_C38( C36 C38 ) C36_=_C39( C36 C39 ) C36_=_C40( C36 C40 ) \nC36_=_C41( C36 C41 ) C36_=_C1862( C36 C1862 ) C36_=_C1966( C36 C1966 ) C36_=_C1967( C36 C1967 ) C36_=_C1968( C36 C1968 ) C36_=_C1969( C36 C1969 ) \nC36_=_C1970( C36 C1970 ) C36_=_C1971( C36 C1971 ) C36_=_C3320( C36 C3320 ) C36_=_C3322( C36 C3322 ) C37_=_C38( C37 C38 ) C37_=_C39( C37 C39 ) \nC37_=_C40( C37 C40 ) C37_=_C41( C37 C41 ) C37_=_C1862( C37 C1862 ) C37_=_C1966( C37 C1966 ) C37_=_C1967( C37 C1967 ) C37_=_C1968( C37 C1968 ) \nC37_=_C1969( C37 C1969 ) C37_=_C1970( C37 C1970 ) C37_=_C1971( C37 C1971 ) C37_=_C3321( C37 C3321 ) C37_=_C3323( C37 C3323 ) C38_=_C39( C38 C39 ) \nC38_=_C40( C38 C40 ) C38_=_C41( C38 C41 ) C38_=_C1862( C38 C1862 ) C38_=_C1952( C38 C1952 ) C38_=_C1962( C38 C1962 ) C38_=_C1966( C38 C1966 ) \nC38_=_C1967( C38 C1967 ) C38_=_C1968( C38 C1968 ) C38_=_C1969( C38 C1969 ) C38_=_C1970( C38 C1970 ) C38_=_C1971( C38 C1971 ) C39_=_C40( C39 C40 ) \nC39_=_C41( C39 C41 ) C39_=_C1862( C39 C1862 ) C39_=_C1953( C39 C1953 ) C39_=_C1963( C39 C1963 ) C39_=_C1966( C39 C1966 ) C39_=_C1967( C39 C1967 ) \nC39_=_C1968( C39 C1968 ) C39_=_C1969( C39 C1969 ) C39_=_C1970( C39 C1970 ) C39_=_C1971( C39 C1971 ) C40_=_C41( C40 C41 ) C40_=_C1862( C40 C1862 ) \nC40_=_C1954( C40 C1954 ) C40_=_C1964( C40 C1964 ) C40_=_C1966( C40 C1966 ) C40_=_C1967( C40 C1967 ) C40_=_C1968( C40 C1968 ) C40_=_C1969( C40 C1969 ) \nC40_=_C1970( C40 C1970 ) C40_=_C1971( C40 C1971 ) C41_=_C1862( C41 C1862 ) C41_=_C1955( C41 C1955 ) C41_=_C1965( C41 C1965 ) C41_=_C1966( C41 C1966 ) \nC41_=_C1967( C41 C1967 ) C41_=_C1968( C41 C1968 ) C41_=_C1969( C41 C1969 ) C41_=_C1970( C41 C1970 ) C41_=_C1971( C41 C1971 ) C1861_=_C1952( C1861 C1952 ) \nC1861_=_C1953( C1861 C1953 ) C1861_=_C1954( C1861 C1954 ) C1861_=_C1955( C1861 C1955 ) C1861_=_C1962( C1861 C1962 ) C1861_=_C1963( C1861 C1963 ) C1861_=_C1964( C1861 C1964 ) \nC1861_=_C1965( C1861 C1965 ) C1861_=_C3320( C1861 C3320 ) C1861_=_C3321( C1861 C3321 ) C1861_=_C3322( C1861 C3322 ) C1861_=_C3323( C1861 C3323 ) C1862_=_C1956( C1862 C1956 ) \nC1862_=_C1957( C1862 C1957 ) C1862_=_C1958( C1862 C1958 ) C1862_=_C1959( C1862 C1959 ) C1862_=_C1960( C1862 C1960 ) C1862_=_C1961( C1862 C1961 ) C1862_=_C1966( C1862 C1966 ) \nC1862_=_C1967( C1862 C1967 ) C1862_=_C1968( C1862 C1968 ) C1862_=_C1969( C1862 C1969 ) C1862_=_C1970( C1862 C1970 ) C1862_=_C1971( C1862 C1971 ) C1952_=_C1953( C1952 C1953 ) \nC1952_=_C1954( C1952 C1954 ) C1952_=_C1955( C1952 C1955 ) C1952_=_C1962( C1952 C1962 ) C1952_=_C3320( C1952 C3320 ) C1952_=_C3321( C1952 C3321 ) C1953_=_C1954( C1953 C1954 ) \nC1953_=_C1955( C1953 C1955 ) C1953_=_C1963( C1953 C1963 ) C1953_=_C3320( C1953 C3320 ) C1953_=_C3321( C1953 C3321 ) C1954_=_C1955( C1954 C1955 ) C1954_=_C1964( C1954 C1964 ) \nC1954_=_C3320( C1954 C3320 ) C1954_=_C3321( C1954 C3321 ) C1955_=_C1965( C1955 C1965 ) C1955_=_C3320( C1955 C3320 ) C1955_=_C3321( C1955 C3321 ) C1956_=_C1957( C1956 C1957 ) \nC1956_=_C1958( C1956 C1958 ) C1956_=_C1959( C1956 C1959 ) C1956_=_C1960( C1956 C1960 ) C1956_=_C1961( C1956 C1961 ) C1956_=_C1966( C1956 C1966 ) C1957_=_C1958( C1957 C1958 ) \nC1957_=_C1959(</w:t>
      </w:r>
    </w:p>
    <w:p>
      <w:pPr>
        <w:pStyle w:val="PreformattedText"/>
        <w:bidi w:val="0"/>
        <w:spacing w:before="0" w:after="0"/>
        <w:jc w:val="left"/>
        <w:rPr/>
      </w:pPr>
      <w:r>
        <w:rPr/>
        <w:t xml:space="preserve"> </w:t>
      </w:r>
      <w:r>
        <w:rPr/>
        <w:t>C1957 C1959 ) C1957_=_C1960( C1957 C1960 ) C1957_=_C1961( C1957 C1961 ) C1957_=_C1967( C1957 C1967 ) C1958_=_C1959( C1958 C1959 ) C1958_=_C1960( C1958 C1960 ) \nC1958_=_C1961( C1958 C1961 ) C1958_=_C1968( C1958 C1968 ) C1959_=_C1960( C1959 C1960 ) C1959_=_C1961( C1959 C1961 ) C1959_=_C1969( C1959 C1969 ) C1960_=_C1961( C1960 C1961 ) \nC1960_=_C1970( C1960 C1970 ) C1961_=_C1971( C1961 C1971 ) C1962_=_C1963( C1962 C1963 ) C1962_=_C1964( C1962 C1964 ) C1962_=_C1965( C1962 C1965 ) C1962_=_C3322( C1962 C3322 ) \nC1962_=_C3323( C1962 C3323 ) C1963_=_C1964( C1963 C1964 ) C1963_=_C1965( C1963 C1965 ) C1963_=_C3322( C1963 C3322 ) C1963_=_C3323( C1963 C3323 ) C1964_=_C1965( C1964 C1965 ) \nC1964_=_C3322( C1964 C3322 ) C1964_=_C3323( C1964 C3323 ) C1965_=_C3322( C1965 C3322 ) C1965_=_C3323( C1965 C3323 ) C1966_=_C1967( C1966 C1967 ) C1966_=_C1968( C1966 C1968 ) \nC1966_=_C1969( C1966 C1969 ) C1966_=_C1970( C1966 C1970 ) C1966_=_C1971( C1966 C1971 ) C1967_=_C1968( C1967 C1968 ) C1967_=_C1969( C1967 C1969 ) C1967_=_C1970( C1967 C1970 ) \nC1967_=_C1971( C1967 C1971 ) C1968_=_C1969( C1968 C1969 ) C1968_=_C1970( C1968 C1970 ) C1968_=_C1971( C1968 C1971 ) C1969_=_C1970( C1969 C1970 ) C1969_=_C1971( C1969 C1971 ) \nC1970_=_C1971( C1970 C1971 ) C3320_=_C3321( C3320 C3321 ) C3320_=_C3322( C3320 C3322 ) C3321_=_C3323( C3321 C3323 ) C3322_=_C3323( C3322 C3323 ) "];385-&gt;431[label="48: C17 C18 C19 C20 C21 \nC22 C24 C25 C26 C27 C28 \nC29 C30 C31 C32 C33 C34 \nC35 C36 C37 C38 C39 C40 \nC41 C1952 C1953 C1954 C1955 C1956 \nC1957 C1958 C1959 C1960 C1961 C1962 \nC1963 C1964 C1965 C1966 C1967 C1968 \nC1969 C1970 C1971 C3320 C3321 C3322 \nC3323 \n336: C17_=_C18 ,C17_=_C19 ,C17_=_C20 ,C17_=_C21 ,C17_=_C22 ,\nC17_=_C30 ,C17_=_C1952 ,C17_=_C1953 ,C17_=_C1954 ,C17_=_C1955 ,C17_=_C1956 ,\nC17_=_C1966 ,C17_=_C3320 ,C17_=_C3321 ,C18_=_C19 ,C18_=_C20 ,C18_=_C21 ,\nC18_=_C22 ,C18_=_C31 ,C18_=_C1952 ,C18_=_C1953 ,C18_=_C1954 ,C18_=_C1955 ,\nC18_=_C1957 ,C18_=_C1967 ,C18_=_C3320 ,C18_=_C3321 ,C19_=_C20 ,C19_=_C21 ,\nC19_=_C22 ,C19_=_C32 ,C19_=_C1952 ,C19_=_C1953 ,C19_=_C1954 ,C19_=_C1955 ,\nC19_=_C1958 ,C19_=_C1968 ,C19_=_C3320 ,C19_=_C3321 ,C20_=_C21 ,C20_=_C22 ,\nC20_=_C33 ,C20_=_C1952 ,C20_=_C1953 ,C20_=_C1954 ,C20_=_C1955 ,C20_=_C1959 ,\nC20_=_C1969 ,C20_=_C3320 ,C20_=_C3321 ,C21_=_C22 ,C21_=_C34 ,C21_=_C1952 ,\nC21_=_C1953 ,C21_=_C1954 ,C21_=_C1955 ,C21_=_C1960 ,C21_=_C1970 ,C21_=_C3320 ,\nC21_=_C3321 ,C22_=_C35 ,C22_=_C1952 ,C22_=_C1953 ,C22_=_C1954 ,C22_=_C1955 ,\nC22_=_C1961 ,C22_=_C1971 ,C22_=_C3320 ,C22_=_C3321 ,C24_=_C25 ,C24_=_C26 ,\nC24_=_C27 ,C24_=_C28 ,C24_=_C29 ,C24_=_C36 ,C24_=_C1956 ,C24_=_C1957 ,\nC24_=_C1958 ,C24_=_C1959 ,C24_=_C1960 ,C24_=_C1961 ,C24_=_C3320 ,C24_=_C3322 ,\nC25_=_C26 ,C25_=_C27 ,C25_=_C28 ,C25_=_C29 ,C25_=_C37 ,C25_=_C1956 ,\nC25_=_C1957 ,C25_=_C1958 ,C25_=_C1959 ,C25_=_C1960 ,C25_=_C1961 ,C25_=_C3321 ,\nC25_=_C3323 ,C26_=_C27 ,C26_=_C28 ,C26_=_C29 ,C26_=_C38 ,C26_=_C1952 ,\nC26_=_C1956 ,C26_=_C1957 ,C26_=_C1958 ,C26_=_C1959 ,C26_=_C1960 ,C26_=_C1961 ,\nC26_=_C1962 ,C27_=_C28 ,C27_=_C29 ,C27_=_C39 ,C27_=_C1953 ,C27_=_C1956 ,\nC27_=_C1957 ,C27_=_C1958 ,C27_=_C1959 ,C27_=_C1960 ,C27_=_C1961 ,C27_=_C1963 ,\nC28_=_C29 ,C28_=_C40 ,C28_=_C1954 ,C28_=_C1956 ,C28_=_C1957 ,C28_=_C1958 ,\nC28_=_C1959 ,C28_=_C1960 ,C28_=_C1961 ,C28_=_C1964 ,C29_=_C41 ,C29_=_C1955 ,\nC29_=_C1956 ,C29_=_C1957 ,C29_=_C1958 ,C29_=_C1959 ,C29_=_C1960 ,C29_=_C1961 ,\nC29_=_C1965 ,C30_=_C31 ,C30_=_C32 ,C30_=_C33 ,C30_=_C34 ,C30_=_C35 ,\nC30_=_C1956 ,C30_=_C1962 ,C30_=_C1963 ,C30_=_C1964 ,C30_=_C1965 ,C30_=_C1966 ,\nC30_=_C3322 ,C30_=_C3323 ,C31_=_C32 ,C31_=_C33 ,C31_=_C34 ,C31_=_C35 ,\nC31_=_C1957 ,C31_=_C1962 ,C31_=_C1963 ,C31_=_C1964 ,C31_=_C1965 ,C31_=_C1967 ,\nC31_=_C3322 ,C31_=_C3323 ,C32_=_C33 ,C32_=_C34 ,C32_=_C35 ,C32_=_C1958 ,\nC32_=_C1962 ,C32_=_C1963 ,C32_=_C1964 ,C32_=_C1965 ,C32_=_C1968 ,C32_=_C3322 ,\nC32_=_C3323 ,C33_=_C34 ,C33_=_C35 ,C33_=_C1959 ,C33_=_C1962 ,C33_=_C1963 ,\nC33_=_C1964 ,C33_=_C1965 ,C33_=_C1969 ,C33_=_C3322 ,C33_=_C3323 ,C34_=_C35 ,\nC34_=_C1960 ,C34_=_C1962 ,C34_=_C1963 ,C34_=_C1964 ,C34_=_C1965 ,C34_=_C1970 ,\nC34_=_C3322 ,C34_=_C3323 ,C35_=_C1961 ,C35_=_C1962 ,C35_=_C1963 ,C35_=_C1964 ,\nC35_=_C1965 ,C35_=_C1971 ,C35_=_C3322 ,C35_=_C3323 ,C36_=_C37 ,C36_=_C38 ,\nC36_=_C39 ,C36_=_C40 ,C36_=_C41 ,C36_=_C1966 ,C36_=_C1967 ,C36_=_C1968 ,\nC36_=_C1969 ,C36_=_C1970 ,C36_=_C1971 ,C36_=_C3320 ,C36_=_C3322 ,C37_=_C38 ,\nC37_=_C39 ,C37_=_C40 ,C37_=_C41 ,C37_=_C1966 ,C37_=_C1967 ,C37_=_C1968 ,\nC37_=_C1969 ,C37_=_C1970 ,C37_=_C1971 ,C37_=_C3321 ,C37_=_C3323 ,C38_=_C39 ,\nC38_=_C40 ,C38_=_C41 ,C38_=_C1952 ,C38_=_C1962 ,C38_=_C1966 ,C38_=_C1967 ,\nC38_=_C1968 ,C38_=_C1969 ,C38_=_C1970 ,C38_=_C1971 ,C39_=_C40 ,C39_=_C41 ,\nC39_=_C1953 ,C39_=_C1963 ,C39_=_C1966 ,C39_=_C1967 ,C39_=_C1968 ,C39_=_C1969 ,\nC39_=_C1970 ,C39_=_C1971 ,C40_=_C41 ,C40_=_C1954 ,C40_=_C1964 ,C40_=_C1966 ,\nC40_=_C1967 ,C40_=_C1968 ,C40_=_C1969 ,C40_=_C1970 ,C40_=_C1971 ,C41_=_C1955 ,\nC41_=_C1965 ,C41_=_C1966 ,C41_=_C1967 ,C41_=_C1968 ,C41_=_C1969 ,C41_=_C1970 ,\nC41_=_C1971 ,C1952_=_C1953 ,C1952_=_C1954 ,C1952_=_C1955 ,C1952_=_C1962 ,C1952_=_C3320 ,\nC1952_=_C3321 ,C1953_=_C1954 ,C1953_=_C1955 ,C1953_=_C1963 ,C1953_=_C3320 ,C1953_=_C3321 ,\nC1954_=_C1955 ,C1954_=_C1964 ,C1954_=_C3320 ,C1954_=_C3321 ,C1955_=_C1965 ,C1955_=_C3320 ,\nC1955_=_C3321 ,C1956_=_C1957 ,C1956_=_C1958 ,C1956_=_C1959 ,C1956_=_C1960 ,C1956_=_C1961 ,\nC1956_=_C1966 ,C1957_=_C1958 ,C1957_=_C1959 ,C1957_=_C1960 ,C1957_=_C1961 ,C1957_=_C1967 ,\nC1958_=_C1959 ,C1958_=_C1960 ,C1958_=_C1961 ,C1958_=_C1968 ,C1959_=_C1960 ,C1959_=_C1961 ,\nC1959_=_C1969 ,C1960_=_C1961 ,C1960_=_C1970 ,C1961_=_C1971 ,C1962_=_C1963 ,C1962_=_C1964 ,\nC1962_=_C1965 ,C1962_=_C3322 ,C1962_=_C3323 ,C1963_=_C1964 ,C1963_=_C1965 ,C1963_=_C3322 ,\nC1963_=_C3323 ,C1964_=_C1965 ,C1964_=_C3322 ,C1964_=_C3323 ,C1965_=_C3322 ,C1965_=_C3323 ,\nC1966_=_C1967 ,C1966_=_C1968 ,C1966_=_C1969 ,C1966_=_C1970 ,C1966_=_C1971 ,C1967_=_C1968 ,\nC1967_=_C1969 ,C1967_=_C1970 ,C1967_=_C1971 ,C1968_=_C1969 ,C1968_=_C1970 ,C1968_=_C1971 ,\nC1969_=_C1970 ,C1969_=_C1971 ,C1970_=_C1971 ,C3320_=_C3321 ,C3320_=_C3322 ,C3321_=_C3323 ,\nC3322_=_C3323 ,"];432[shape=box, label="id:432 level: 7\n56: C17 C18 C24 C25 C30 \nC31 C36 C37 C663 C664 C665 \nC666 C667 C668 C669 C670 C671 \nC672 C673 C674 C675 C676 C677 \nC678 C679 C680 C1623 C1624 C1956 \nC1957 C1966 C1967 C2895 C2896 C2897 \nC2898 C2899 C2900 C2901 C2902 C2903 \nC2904 C2905 C2906 C2907 C2908 C2909 \nC2910 C2911 C2912 C2913 C2914 C3320 \nC3321 C3322 C3323 \n496: C17_=_C18( C17 C18 ) C17_=_C30( C17 C30 ) C17_=_C668( C17 C668 ) C17_=_C669( C17 C669 ) C17_=_C670( C17 C670 ) \nC17_=_C671( C17 C671 ) C17_=_C672( C17 C672 ) C17_=_C1623( C17 C1623 ) C17_=_C1956( C17 C1956 ) C17_=_C1966( C17 C1966 ) C17_=_C2901( C17 C2901 ) \nC17_=_C2902( C17 C2902 ) C17_=_C2903( C17 C2903 ) C17_=_C2904( C17 C2904 ) C17_=_C3320( C17 C3320 ) C17_=_C3321( C17 C3321 ) C18_=_C31( C18 C31 ) \nC18_=_C663( C18 C663 ) C18_=_C677( C18 C677 ) C18_=_C678( C18 C678 ) C18_=_C679( C18 C679 ) C18_=_C680( C18 C680 ) C18_=_C1624( C18 C1624 ) \nC18_=_C1957( C18 C1957 ) C18_=_C1967( C18 C1967 ) C18_=_C2911( C18 C2911 ) C18_=_C2912( C18 C2912 ) C18_=_C2913( C18 C2913 ) C18_=_C2914( C18 C2914 ) \nC18_=_C3320( C18 C3320 ) C18_=_C3321( C18 C3321 ) C24_=_C25( C24 C25 ) C24_=_C36( C24 C36 ) C24_=_C663( C24 C663 ) C24_=_C664( C24 C664 ) \nC24_=_C665( C24 C665 ) C24_=_C666( C24 C666 ) C24_=_C667( C24 C667 ) C24_=_C1623( C24 C1623 ) C24_=_C1956( C24 C1956 ) C24_=_C1957( C24 C1957 ) \nC24_=_C2895( C24 C2895 ) C24_=_C2896( C24 C2896 ) C24_=_C2897( C24 C2897 ) C24_=_C2898( C24 C2898 ) C24_=_C2899( C24 C2899 ) C24_=_C2900( C24 C2900 ) \nC24_=_C3320( C24 C3320 ) C24_=_C3322( C24 C3322 ) C25_=_C37( C25 C37 ) C25_=_C668( C25 C668 ) C25_=_C673( C25 C673 ) C25_=_C674( C25 C674 ) \nC25_=_C675( C25 C675 ) C25_=_C676( C25 C676 ) C25_=_C1624( C25 C1624 ) C25_=_C1956( C25 C1956 ) C25_=_C1957( C25 C1957 ) C25_=_C2905( C25 C2905 ) \nC25_=_C2906( C25 C2906 ) C25_=_C2907( C25 C2907 ) C25_=_C2908( C25 C2908 ) C25_=_C2909( C25 C2909 ) C25_=_C2910( C25 C2910 ) C25_=_C3321( C25 C3321 ) \nC25_=_C3323( C25 C3323 ) C30_=_C31( C30 C31 ) C30_=_C668( C30 C668 ) C30_=_C669( C30 C669 ) C30_=_C670( C30 C670 ) C30_=_C671( C30 C671 ) \nC30_=_C672( C30 C672 ) C30_=_C1623( C30 C1623 ) C30_=_C1956( C30 C1956 ) C30_=_C1966( C30 C1966 ) C30_=_C2901( C30 C2901 ) C30_=_C2902( C30 C2902 ) \nC30_=_C2903( C30 C2903 ) C30_=_C2904( C30 C2904 ) C30_=_C3322( C30 C3322 ) C30_=_C3323( C30 C3323 ) C31_=_C663( C31 C663 ) C31_=_C677( C31 C677 ) \nC31_=_C678( C31 C678 ) C31_=_C679( C31 C679 ) C31_=_C680( C31 C680 ) C31_=_C1624( C31 C1624 ) C31_=_C1957( C31 C1957 ) C31_=_C1967( C31 C1967 ) \nC31_=_C2911( C31 C2911 ) C31_=_C2912( C31 C2912 ) C31_=_C2913( C31 C2913 ) C31_=_C2914( C31 C2914 ) C31_=_C3322( C31 C3322 ) C31_=_C3323( C31 C3323 ) \nC36_=_C37( C36 C37 ) C36_=_C663( C36 C663 ) C36_=_C664( C36 C664 ) C36_=_C665( C36 C665 ) C36_=_C666( C36 C666 ) C36_=_C667( C36 C667 ) \nC36_=_C1623( C36 C1623 ) C36_=_C1966( C36 C1966 ) C36_=_C1967( C36 C1967 ) C36_=_C2895( C36 C2895 ) C36_=_C2896( C36 C2896 ) C36_=_C2897( C36 C2897 ) \nC36_=_C2898( C36 C2898 ) C36_=_C2899( C36 C2899 ) C36_=_C2900( C36 C2900 ) C36_=_C3320( C36 C3320 ) C36_=_C3322( C36 C3322 ) C37_=_C668( C37 C668 ) \nC37_=_C673( C37 C673 ) C37_=_C674( C37 C674 ) C37_=_C675( C37 C675 ) C37_=_C676( C37 C676 ) C37_=_C1624( C37 C1624 ) C37_=_C1966( C37 C1966 ) \nC37_=_C1967( C37 C1967 ) C37_=_C2905( C37 C2905 ) C37_=_C2906( C37 C2906 ) C37_=_C2907( C37 C2907 ) C37_=_C2908( C37 C2908 ) C37_=_C2909( C37 C2909 ) \nC37_=_C2910( C37 C2910 ) C37_=_C3321( C37 C3321 ) C37_=_C3323( C37 C3323 ) C663_=_C664( C663 C664 ) C663_=_C665( C663 C665 ) C663_=_C666( C663 C666 ) \nC663_=_C667( C663 C667 ) C663_=_C677( C663 C677 ) C663_=_C678( C663 C678 ) C663_=_C679( C663 C679 ) C663_=_C680( C663 C680 ) C663_=_C1623( C663 C1623 ) \nC663_=_C1624( C663 C1624 ) C663_=_C1957(</w:t>
      </w:r>
    </w:p>
    <w:p>
      <w:pPr>
        <w:pStyle w:val="PreformattedText"/>
        <w:bidi w:val="0"/>
        <w:spacing w:before="0" w:after="0"/>
        <w:jc w:val="left"/>
        <w:rPr/>
      </w:pPr>
      <w:r>
        <w:rPr/>
        <w:t xml:space="preserve"> </w:t>
      </w:r>
      <w:r>
        <w:rPr/>
        <w:t>C663 C1957 ) C663_=_C1967( C663 C1967 ) C663_=_C2895( C663 C2895 ) C663_=_C2896( C663 C2896 ) C663_=_C2897( C663 C2897 ) \nC663_=_C2898( C663 C2898 ) C663_=_C2899( C663 C2899 ) C663_=_C2900( C663 C2900 ) C663_=_C2911( C663 C2911 ) C663_=_C2912( C663 C2912 ) C663_=_C2913( C663 C2913 ) \nC663_=_C2914( C663 C2914 ) C663_=_C3320( C663 C3320 ) C663_=_C3322( C663 C3322 ) C664_=_C665( C664 C665 ) C664_=_C666( C664 C666 ) C664_=_C667( C664 C667 ) \nC664_=_C673( C664 C673 ) C664_=_C1623( C664 C1623 ) C664_=_C2895( C664 C2895 ) C664_=_C2896( C664 C2896 ) C664_=_C2897( C664 C2897 ) C664_=_C2898( C664 C2898 ) \nC664_=_C2899( C664 C2899 ) C664_=_C2900( C664 C2900 ) C664_=_C2901( C664 C2901 ) C664_=_C2911( C664 C2911 ) C664_=_C3320( C664 C3320 ) C664_=_C3322( C664 C3322 ) \nC665_=_C666( C665 C666 ) C665_=_C667( C665 C667 ) C665_=_C674( C665 C674 ) C665_=_C1623( C665 C1623 ) C665_=_C2895( C665 C2895 ) C665_=_C2896( C665 C2896 ) \nC665_=_C2897( C665 C2897 ) C665_=_C2898( C665 C2898 ) C665_=_C2899( C665 C2899 ) C665_=_C2900( C665 C2900 ) C665_=_C2902( C665 C2902 ) C665_=_C2912( C665 C2912 ) \nC665_=_C3320( C665 C3320 ) C665_=_C3322( C665 C3322 ) C666_=_C667( C666 C667 ) C666_=_C675( C666 C675 ) C666_=_C1623( C666 C1623 ) C666_=_C2895( C666 C2895 ) \nC666_=_C2896( C666 C2896 ) C666_=_C2897( C666 C2897 ) C666_=_C2898( C666 C2898 ) C666_=_C2899( C666 C2899 ) C666_=_C2900( C666 C2900 ) C666_=_C2903( C666 C2903 ) \nC666_=_C2913( C666 C2913 ) C666_=_C3320( C666 C3320 ) C666_=_C3322( C666 C3322 ) C667_=_C676( C667 C676 ) C667_=_C1623( C667 C1623 ) C667_=_C2895( C667 C2895 ) \nC667_=_C2896( C667 C2896 ) C667_=_C2897( C667 C2897 ) C667_=_C2898( C667 C2898 ) C667_=_C2899( C667 C2899 ) C667_=_C2900( C667 C2900 ) C667_=_C2904( C667 C2904 ) \nC667_=_C2914( C667 C2914 ) C667_=_C3320( C667 C3320 ) C667_=_C3322( C667 C3322 ) C668_=_C669( C668 C669 ) C668_=_C670( C668 C670 ) C668_=_C671( C668 C671 ) \nC668_=_C672( C668 C672 ) C668_=_C673( C668 C673 ) C668_=_C674( C668 C674 ) C668_=_C675( C668 C675 ) C668_=_C676( C668 C676 ) C668_=_C1623( C668 C1623 ) \nC668_=_C1624( C668 C1624 ) C668_=_C1956( C668 C1956 ) C668_=_C1966( C668 C1966 ) C668_=_C2901( C668 C2901 ) C668_=_C2902( C668 C2902 ) C668_=_C2903( C668 C2903 ) \nC668_=_C2904( C668 C2904 ) C668_=_C2905( C668 C2905 ) C668_=_C2906( C668 C2906 ) C668_=_C2907( C668 C2907 ) C668_=_C2908( C668 C2908 ) C668_=_C2909( C668 C2909 ) \nC668_=_C2910( C668 C2910 ) C668_=_C3321( C668 C3321 ) C668_=_C3323( C668 C3323 ) C669_=_C670( C669 C670 ) C669_=_C671( C669 C671 ) C669_=_C672( C669 C672 ) \nC669_=_C677( C669 C677 ) C669_=_C1623( C669 C1623 ) C669_=_C1956( C669 C1956 ) C669_=_C1966( C669 C1966 ) C669_=_C2895( C669 C2895 ) C669_=_C2901( C669 C2901 ) \nC669_=_C2902( C669 C2902 ) C669_=_C2903( C669 C2903 ) C669_=_C2904( C669 C2904 ) C669_=_C2905( C669 C2905 ) C670_=_C671( C670 C671 ) C670_=_C672( C670 C672 ) \nC670_=_C678( C670 C678 ) C670_=_C1623( C670 C1623 ) C670_=_C1956( C670 C1956 ) C670_=_C1966( C670 C1966 ) C670_=_C2897( C670 C2897 ) C670_=_C2901( C670 C2901 ) \nC670_=_C2902( C670 C2902 ) C670_=_C2903( C670 C2903 ) C670_=_C2904( C670 C2904 ) C670_=_C2907( C670 C2907 ) C671_=_C672( C671 C672 ) C671_=_C679( C671 C679 ) \nC671_=_C1623( C671 C1623 ) C671_=_C1956( C671 C1956 ) C671_=_C1966( C671 C1966 ) C671_=_C2899( C671 C2899 ) C671_=_C2901( C671 C2901 ) C671_=_C2902( C671 C2902 ) \nC671_=_C2903( C671 C2903 ) C671_=_C2904( C671 C2904 ) C671_=_C2909( C671 C2909 ) C672_=_C680( C672 C680 ) C672_=_C1623( C672 C1623 ) C672_=_C1956( C672 C1956 ) \nC672_=_C1966( C672 C1966 ) C672_=_C2900( C672 C2900 ) C672_=_C2901( C672 C2901 ) C672_=_C2902( C672 C2902 ) C672_=_C2903( C672 C2903 ) C672_=_C2904( C672 C2904 ) \nC672_=_C2910( C672 C2910 ) C673_=_C674( C673 C674 ) C673_=_C675( C673 C675 ) C673_=_C676( C673 C676 ) C673_=_C1624( C673 C1624 ) C673_=_C2901( C673 C2901 ) \nC673_=_C2905( C673 C2905 ) C673_=_C2906( C673 C2906 ) C673_=_C2907( C673 C2907 ) C673_=_C2908( C673 C2908 ) C673_=_C2909( C673 C2909 ) C673_=_C2910( C673 C2910 ) \nC673_=_C2911( C673 C2911 ) C673_=_C3321( C673 C3321 ) C673_=_C3323( C673 C3323 ) C674_=_C675( C674 C675 ) C674_=_C676( C674 C676 ) C674_=_C1624( C674 C1624 ) \nC674_=_C2902( C674 C2902 ) C674_=_C2905( C674 C2905 ) C674_=_C2906( C674 C2906 ) C674_=_C2907( C674 C2907 ) C674_=_C2908( C674 C2908 ) C674_=_C2909( C674 C2909 ) \nC674_=_C2910( C674 C2910 ) C674_=_C2912( C674 C2912 ) C674_=_C3321( C674 C3321 ) C674_=_C3323( C674 C3323 ) C675_=_C676( C675 C676 ) C675_=_C1624( C675 C1624 ) \nC675_=_C2903( C675 C2903 ) C675_=_C2905( C675 C2905 ) C675_=_C2906( C675 C2906 ) C675_=_C2907( C675 C2907 ) C675_=_C2908( C675 C2908 ) C675_=_C2909( C675 C2909 ) \nC675_=_C2910( C675 C2910 ) C675_=_C2913( C675 C2913 ) C675_=_C3321( C675 C3321 ) C675_=_C3323( C675 C3323 ) C676_=_C1624( C676 C1624 ) C676_=_C2904( C676 C2904 ) \nC676_=_C2905( C676 C2905 ) C676_=_C2906( C676 C2906 ) C676_=_C2907( C676 C2907 ) C676_=_C2908( C676 C2908 ) C676_=_C2909( C676 C2909 ) C676_=_C2910( C676 C2910 ) \nC676_=_C2914( C676 C2914 ) C676_=_C3321( C676 C3321 ) C676_=_C3323( C676 C3323 ) C677_=_C678( C677 C678 ) C677_=_C679( C677 C679 ) C677_=_C680( C677 C680 ) \nC677_=_C1624( C677 C1624 ) C677_=_C1957( C677 C1957 ) C677_=_C1967( C677 C1967 ) C677_=_C2895( C677 C2895 ) C677_=_C2905( C677 C2905 ) C677_=_C2911( C677 C2911 ) \nC677_=_C2912( C677 C2912 ) C677_=_C2913( C677 C2913 ) C677_=_C2914( C677 C2914 ) C678_=_C679( C678 C679 ) C678_=_C680( C678 C680 ) C678_=_C1624( C678 C1624 ) \nC678_=_C1957( C678 C1957 ) C678_=_C1967( C678 C1967 ) C678_=_C2897( C678 C2897 ) C678_=_C2907( C678 C2907 ) C678_=_C2911( C678 C2911 ) C678_=_C2912( C678 C2912 ) \nC678_=_C2913( C678 C2913 ) C678_=_C2914( C678 C2914 ) C679_=_C680( C679 C680 ) C679_=_C1624( C679 C1624 ) C679_=_C1957( C679 C1957 ) C679_=_C1967( C679 C1967 ) \nC679_=_C2899( C679 C2899 ) C679_=_C2909( C679 C2909 ) C679_=_C2911( C679 C2911 ) C679_=_C2912( C679 C2912 ) C679_=_C2913( C679 C2913 ) C679_=_C2914( C679 C2914 ) \nC680_=_C1624( C680 C1624 ) C680_=_C1957( C680 C1957 ) C680_=_C1967( C680 C1967 ) C680_=_C2900( C680 C2900 ) C680_=_C2910( C680 C2910 ) C680_=_C2911( C680 C2911 ) \nC680_=_C2912( C680 C2912 ) C680_=_C2913( C680 C2913 ) C680_=_C2914( C680 C2914 ) C1623_=_C1956( C1623 C1956 ) C1623_=_C1966( C1623 C1966 ) C1623_=_C2895( C1623 C2895 ) \nC1623_=_C2896( C1623 C2896 ) C1623_=_C2897( C1623 C2897 ) C1623_=_C2898( C1623 C2898 ) C1623_=_C2899( C1623 C2899 ) C1623_=_C2900( C1623 C2900 ) C1623_=_C2901( C1623 C2901 ) \nC1623_=_C2902( C1623 C2902 ) C1623_=_C2903( C1623 C2903 ) C1623_=_C2904( C1623 C2904 ) C1623_=_C3320( C1623 C3320 ) C1623_=_C3322( C1623 C3322 ) C1624_=_C1957( C1624 C1957 ) \nC1624_=_C1967( C1624 C1967 ) C1624_=_C2905( C1624 C2905 ) C1624_=_C2906( C1624 C2906 ) C1624_=_C2907( C1624 C2907 ) C1624_=_C2908( C1624 C2908 ) C1624_=_C2909( C1624 C2909 ) \nC1624_=_C2910( C1624 C2910 ) C1624_=_C2911( C1624 C2911 ) C1624_=_C2912( C1624 C2912 ) C1624_=_C2913( C1624 C2913 ) C1624_=_C2914( C1624 C2914 ) C1624_=_C3321( C1624 C3321 ) \nC1624_=_C3323( C1624 C3323 ) C1956_=_C1957( C1956 C1957 ) C1956_=_C1966( C1956 C1966 ) C1956_=_C2901( C1956 C2901 ) C1956_=_C2902( C1956 C2902 ) C1956_=_C2903( C1956 C2903 ) \nC1956_=_C2904( C1956 C2904 ) C1957_=_C1967( C1957 C1967 ) C1957_=_C2911( C1957 C2911 ) C1957_=_C2912( C1957 C2912 ) C1957_=_C2913( C1957 C2913 ) C1957_=_C2914( C1957 C2914 ) \nC1966_=_C1967( C1966 C1967 ) C1966_=_C2901( C1966 C2901 ) C1966_=_C2902( C1966 C2902 ) C1966_=_C2903( C1966 C2903 ) C1966_=_C2904( C1966 C2904 ) C1967_=_C2911( C1967 C2911 ) \nC1967_=_C2912( C1967 C2912 ) C1967_=_C2913( C1967 C2913 ) C1967_=_C2914( C1967 C2914 ) C2895_=_C2896( C2895 C2896 ) C2895_=_C2897( C2895 C2897 ) C2895_=_C2898( C2895 C2898 ) \nC2895_=_C2899( C2895 C2899 ) C2895_=_C2900( C2895 C2900 ) C2895_=_C2905( C2895 C2905 ) C2895_=_C3320( C2895 C3320 ) C2895_=_C3322( C2895 C3322 ) C2896_=_C2897( C2896 C2897 ) \nC2896_=_C2898( C2896 C2898 ) C2896_=_C2899( C2896 C2899 ) C2896_=_C2900( C2896 C2900 ) C2896_=_C2906( C2896 C2906 ) C2896_=_C3320( C2896 C3320 ) C2896_=_C3322( C2896 C3322 ) \nC2897_=_C2898( C2897 C2898 ) C2897_=_C2899( C2897 C2899 ) C2897_=_C2900( C2897 C2900 ) C2897_=_C2907( C2897 C2907 ) C2897_=_C3320( C2897 C3320 ) C2897_=_C3322( C2897 C3322 ) \nC2898_=_C2899( C2898 C2899 ) C2898_=_C2900( C2898 C2900 ) C2898_=_C2908( C2898 C2908 ) C2898_=_C3320( C2898 C3320 ) C2898_=_C3322( C2898 C3322 ) C2899_=_C2900( C2899 C2900 ) \nC2899_=_C2909( C2899 C2909 ) C2899_=_C3320( C2899 C3320 ) C2899_=_C3322( C2899 C3322 ) C2900_=_C2910( C2900 C2910 ) C2900_=_C3320( C2900 C3320 ) C2900_=_C3322( C2900 C3322 ) \nC2901_=_C2902( C2901 C2902 ) C2901_=_C2903( C2901 C2903 ) C2901_=_C2904( C2901 C2904 ) C2901_=_C2911( C2901 C2911 ) C2902_=_C2903( C2902 C2903 ) C2902_=_C2904( C2902 C2904 ) \nC2902_=_C2912( C2902 C2912 ) C2903_=_C2904( C2903 C2904 ) C2903_=_C2913( C2903 C2913 ) C2904_=_C2914( C2904 C2914 ) C2905_=_C2906( C2905 C2906 ) C2905_=_C2907( C2905 C2907 ) \nC2905_=_C2908( C2905 C2908 ) C2905_=_C2909( C2905 C2909 ) C2905_=_C2910( C2905 C2910 ) C2905_=_C3321( C2905 C3321 ) C2905_=_C3323( C2905 C3323 ) C2906_=_C2907( C2906 C2907 ) \nC2906_=_C2908( C2906 C2908 ) C2906_=_C2909( C2906 C2909 ) C2906_=_C2910( C2906 C2910 ) C2906_=_C3321( C2906 C3321 ) C2906_=_C3323( C2906 C3323 ) C2907_=_C2908( C2907 C2908 ) \nC2907_=_C2909( C2907 C2909 ) C2907_=_C2910( C2907 C2910 ) C2907_=_C3321( C2907 C3321 ) C2907_=_C3323( C2907 C3323 ) C2908_=_C2909( C2908 C2909 ) C2908_=_C2910( C2908 C2910 ) \nC2908_=_C3321( C2908 C3321 ) C2908_=_C3323( C2908 C3323 ) C2909_=_C2910( C2909 C2910 ) C2909_=_C3321( C2909 C3321 ) C2909_=_C3323( C2909 C3323 ) C2910_=_C3321( C2910 C3321 ) \nC2910_=_C3323( C2910 C3323 ) C2911_=_C2912( C2911 C2912 ) C2911_=_C2913( C2911 C2913 ) C2911_=_C2914( C2911 C2914 ) C2912_=_C2913( C2912 C2913 ) C2912_=_C2914( C2912 C2914 ) \nC2913_=_C2914( C2913 C2914 ) C3320_=_C3321( C3320 C3321 ) C3320_=_C3322( C3320 C3322 ) C3321_=_C3323(</w:t>
      </w:r>
    </w:p>
    <w:p>
      <w:pPr>
        <w:pStyle w:val="PreformattedText"/>
        <w:bidi w:val="0"/>
        <w:spacing w:before="0" w:after="0"/>
        <w:jc w:val="left"/>
        <w:rPr/>
      </w:pPr>
      <w:r>
        <w:rPr/>
        <w:t xml:space="preserve"> </w:t>
      </w:r>
      <w:r>
        <w:rPr/>
        <w:t>C3321 C3323 ) C3322_=_C3323( C3322 C3323 ) "];385-&gt;432[label="52: C17 C18 C24 C25 C30 \nC31 C36 C37 C664 C665 C666 \nC667 C669 C670 C671 C672 C673 \nC674 C675 C676 C677 C678 C679 \nC680 C1956 C1957 C1966 C1967 C2895 \nC2896 C2897 C2898 C2899 C2900 C2901 \nC2902 C2903 C2904 C2905 C2906 C2907 \nC2908 C2909 C2910 C2911 C2912 C2913 \nC2914 C3320 C3321 C3322 C3323 \n388: C17_=_C18 ,C17_=_C30 ,C17_=_C669 ,C17_=_C670 ,C17_=_C671 ,\nC17_=_C672 ,C17_=_C1956 ,C17_=_C1966 ,C17_=_C2901 ,C17_=_C2902 ,C17_=_C2903 ,\nC17_=_C2904 ,C17_=_C3320 ,C17_=_C3321 ,C18_=_C31 ,C18_=_C677 ,C18_=_C678 ,\nC18_=_C679 ,C18_=_C680 ,C18_=_C1957 ,C18_=_C1967 ,C18_=_C2911 ,C18_=_C2912 ,\nC18_=_C2913 ,C18_=_C2914 ,C18_=_C3320 ,C18_=_C3321 ,C24_=_C25 ,C24_=_C36 ,\nC24_=_C664 ,C24_=_C665 ,C24_=_C666 ,C24_=_C667 ,C24_=_C1956 ,C24_=_C1957 ,\nC24_=_C2895 ,C24_=_C2896 ,C24_=_C2897 ,C24_=_C2898 ,C24_=_C2899 ,C24_=_C2900 ,\nC24_=_C3320 ,C24_=_C3322 ,C25_=_C37 ,C25_=_C673 ,C25_=_C674 ,C25_=_C675 ,\nC25_=_C676 ,C25_=_C1956 ,C25_=_C1957 ,C25_=_C2905 ,C25_=_C2906 ,C25_=_C2907 ,\nC25_=_C2908 ,C25_=_C2909 ,C25_=_C2910 ,C25_=_C3321 ,C25_=_C3323 ,C30_=_C31 ,\nC30_=_C669 ,C30_=_C670 ,C30_=_C671 ,C30_=_C672 ,C30_=_C1956 ,C30_=_C1966 ,\nC30_=_C2901 ,C30_=_C2902 ,C30_=_C2903 ,C30_=_C2904 ,C30_=_C3322 ,C30_=_C3323 ,\nC31_=_C677 ,C31_=_C678 ,C31_=_C679 ,C31_=_C680 ,C31_=_C1957 ,C31_=_C1967 ,\nC31_=_C2911 ,C31_=_C2912 ,C31_=_C2913 ,C31_=_C2914 ,C31_=_C3322 ,C31_=_C3323 ,\nC36_=_C37 ,C36_=_C664 ,C36_=_C665 ,C36_=_C666 ,C36_=_C667 ,C36_=_C1966 ,\nC36_=_C1967 ,C36_=_C2895 ,C36_=_C2896 ,C36_=_C2897 ,C36_=_C2898 ,C36_=_C2899 ,\nC36_=_C2900 ,C36_=_C3320 ,C36_=_C3322 ,C37_=_C673 ,C37_=_C674 ,C37_=_C675 ,\nC37_=_C676 ,C37_=_C1966 ,C37_=_C1967 ,C37_=_C2905 ,C37_=_C2906 ,C37_=_C2907 ,\nC37_=_C2908 ,C37_=_C2909 ,C37_=_C2910 ,C37_=_C3321 ,C37_=_C3323 ,C664_=_C665 ,\nC664_=_C666 ,C664_=_C667 ,C664_=_C673 ,C664_=_C2895 ,C664_=_C2896 ,C664_=_C2897 ,\nC664_=_C2898 ,C664_=_C2899 ,C664_=_C2900 ,C664_=_C2901 ,C664_=_C2911 ,C664_=_C3320 ,\nC664_=_C3322 ,C665_=_C666 ,C665_=_C667 ,C665_=_C674 ,C665_=_C2895 ,C665_=_C2896 ,\nC665_=_C2897 ,C665_=_C2898 ,C665_=_C2899 ,C665_=_C2900 ,C665_=_C2902 ,C665_=_C2912 ,\nC665_=_C3320 ,C665_=_C3322 ,C666_=_C667 ,C666_=_C675 ,C666_=_C2895 ,C666_=_C2896 ,\nC666_=_C2897 ,C666_=_C2898 ,C666_=_C2899 ,C666_=_C2900 ,C666_=_C2903 ,C666_=_C2913 ,\nC666_=_C3320 ,C666_=_C3322 ,C667_=_C676 ,C667_=_C2895 ,C667_=_C2896 ,C667_=_C2897 ,\nC667_=_C2898 ,C667_=_C2899 ,C667_=_C2900 ,C667_=_C2904 ,C667_=_C2914 ,C667_=_C3320 ,\nC667_=_C3322 ,C669_=_C670 ,C669_=_C671 ,C669_=_C672 ,C669_=_C677 ,C669_=_C1956 ,\nC669_=_C1966 ,C669_=_C2895 ,C669_=_C2901 ,C669_=_C2902 ,C669_=_C2903 ,C669_=_C2904 ,\nC669_=_C2905 ,C670_=_C671 ,C670_=_C672 ,C670_=_C678 ,C670_=_C1956 ,C670_=_C1966 ,\nC670_=_C2897 ,C670_=_C2901 ,C670_=_C2902 ,C670_=_C2903 ,C670_=_C2904 ,C670_=_C2907 ,\nC671_=_C672 ,C671_=_C679 ,C671_=_C1956 ,C671_=_C1966 ,C671_=_C2899 ,C671_=_C2901 ,\nC671_=_C2902 ,C671_=_C2903 ,C671_=_C2904 ,C671_=_C2909 ,C672_=_C680 ,C672_=_C1956 ,\nC672_=_C1966 ,C672_=_C2900 ,C672_=_C2901 ,C672_=_C2902 ,C672_=_C2903 ,C672_=_C2904 ,\nC672_=_C2910 ,C673_=_C674 ,C673_=_C675 ,C673_=_C676 ,C673_=_C2901 ,C673_=_C2905 ,\nC673_=_C2906 ,C673_=_C2907 ,C673_=_C2908 ,C673_=_C2909 ,C673_=_C2910 ,C673_=_C2911 ,\nC673_=_C3321 ,C673_=_C3323 ,C674_=_C675 ,C674_=_C676 ,C674_=_C2902 ,C674_=_C2905 ,\nC674_=_C2906 ,C674_=_C2907 ,C674_=_C2908 ,C674_=_C2909 ,C674_=_C2910 ,C674_=_C2912 ,\nC674_=_C3321 ,C674_=_C3323 ,C675_=_C676 ,C675_=_C2903 ,C675_=_C2905 ,C675_=_C2906 ,\nC675_=_C2907 ,C675_=_C2908 ,C675_=_C2909 ,C675_=_C2910 ,C675_=_C2913 ,C675_=_C3321 ,\nC675_=_C3323 ,C676_=_C2904 ,C676_=_C2905 ,C676_=_C2906 ,C676_=_C2907 ,C676_=_C2908 ,\nC676_=_C2909 ,C676_=_C2910 ,C676_=_C2914 ,C676_=_C3321 ,C676_=_C3323 ,C677_=_C678 ,\nC677_=_C679 ,C677_=_C680 ,C677_=_C1957 ,C677_=_C1967 ,C677_=_C2895 ,C677_=_C2905 ,\nC677_=_C2911 ,C677_=_C2912 ,C677_=_C2913 ,C677_=_C2914 ,C678_=_C679 ,C678_=_C680 ,\nC678_=_C1957 ,C678_=_C1967 ,C678_=_C2897 ,C678_=_C2907 ,C678_=_C2911 ,C678_=_C2912 ,\nC678_=_C2913 ,C678_=_C2914 ,C679_=_C680 ,C679_=_C1957 ,C679_=_C1967 ,C679_=_C2899 ,\nC679_=_C2909 ,C679_=_C2911 ,C679_=_C2912 ,C679_=_C2913 ,C679_=_C2914 ,C680_=_C1957 ,\nC680_=_C1967 ,C680_=_C2900 ,C680_=_C2910 ,C680_=_C2911 ,C680_=_C2912 ,C680_=_C2913 ,\nC680_=_C2914 ,C1956_=_C1957 ,C1956_=_C1966 ,C1956_=_C2901 ,C1956_=_C2902 ,C1956_=_C2903 ,\nC1956_=_C2904 ,C1957_=_C1967 ,C1957_=_C2911 ,C1957_=_C2912 ,C1957_=_C2913 ,C1957_=_C2914 ,\nC1966_=_C1967 ,C1966_=_C2901 ,C1966_=_C2902 ,C1966_=_C2903 ,C1966_=_C2904 ,C1967_=_C2911 ,\nC1967_=_C2912 ,C1967_=_C2913 ,C1967_=_C2914 ,C2895_=_C2896 ,C2895_=_C2897 ,C2895_=_C2898 ,\nC2895_=_C2899 ,C2895_=_C2900 ,C2895_=_C2905 ,C2895_=_C3320 ,C2895_=_C3322 ,C2896_=_C2897 ,\nC2896_=_C2898 ,C2896_=_C2899 ,C2896_=_C2900 ,C2896_=_C2906 ,C2896_=_C3320 ,C2896_=_C3322 ,\nC2897_=_C2898 ,C2897_=_C2899 ,C2897_=_C2900 ,C2897_=_C2907 ,C2897_=_C3320 ,C2897_=_C3322 ,\nC2898_=_C2899 ,C2898_=_C2900 ,C2898_=_C2908 ,C2898_=_C3320 ,C2898_=_C3322 ,C2899_=_C2900 ,\nC2899_=_C2909 ,C2899_=_C3320 ,C2899_=_C3322 ,C2900_=_C2910 ,C2900_=_C3320 ,C2900_=_C3322 ,\nC2901_=_C2902 ,C2901_=_C2903 ,C2901_=_C2904 ,C2901_=_C2911 ,C2902_=_C2903 ,C2902_=_C2904 ,\nC2902_=_C2912 ,C2903_=_C2904 ,C2903_=_C2913 ,C2904_=_C2914 ,C2905_=_C2906 ,C2905_=_C2907 ,\nC2905_=_C2908 ,C2905_=_C2909 ,C2905_=_C2910 ,C2905_=_C3321 ,C2905_=_C3323 ,C2906_=_C2907 ,\nC2906_=_C2908 ,C2906_=_C2909 ,C2906_=_C2910 ,C2906_=_C3321 ,C2906_=_C3323 ,C2907_=_C2908 ,\nC2907_=_C2909 ,C2907_=_C2910 ,C2907_=_C3321 ,C2907_=_C3323 ,C2908_=_C2909 ,C2908_=_C2910 ,\nC2908_=_C3321 ,C2908_=_C3323 ,C2909_=_C2910 ,C2909_=_C3321 ,C2909_=_C3323 ,C2910_=_C3321 ,\nC2910_=_C3323 ,C2911_=_C2912 ,C2911_=_C2913 ,C2911_=_C2914 ,C2912_=_C2913 ,C2912_=_C2914 ,\nC2913_=_C2914 ,C3320_=_C3321 ,C3320_=_C3322 ,C3321_=_C3323 ,C3322_=_C3323 ,"];433[shape=box, label="id:433 level: 7\n45: C19 C28 C32 C40 C664 \nC671 C673 C679 C1144 C1145 C1146 \nC1147 C1148 C1149 C1150 C1253 C1263 \nC1268 C1287 C1342 C1343 C1713 C1760 \nC1922 C1923 C1954 C1958 C1964 C1968 \nC2899 C2901 C2909 C2911 C3126 C3162 \nC3168 C3173 C3229 C3230 C3747 C3748 \nC3749 C3750 C3751 C3848 \n528: C19_=_C32( C19 C32 ) C19_=_C664( C19 C664 ) C19_=_C673( C19 C673 ) C19_=_C1144( C19 C1144 ) C19_=_C1145( C19 C1145 ) \nC19_=_C1146( C19 C1146 ) C19_=_C1147( C19 C1147 ) C19_=_C1148( C19 C1148 ) C19_=_C1149( C19 C1149 ) C19_=_C1150( C19 C1150 ) C19_=_C1713( C19 C1713 ) \nC19_=_C1923( C19 C1923 ) C19_=_C1954( C19 C1954 ) C19_=_C1958( C19 C1958 ) C19_=_C1968( C19 C1968 ) C19_=_C2901( C19 C2901 ) C19_=_C2911( C19 C2911 ) \nC19_=_C3126( C19 C3126 ) C19_=_C3747( C19 C3747 ) C19_=_C3748( C19 C3748 ) C19_=_C3749( C19 C3749 ) C19_=_C3750( C19 C3750 ) C19_=_C3751( C19 C3751 ) \nC28_=_C40( C28 C40 ) C28_=_C671( C28 C671 ) C28_=_C679( C28 C679 ) C28_=_C1148( C28 C1148 ) C28_=_C1253( C28 C1253 ) C28_=_C1263( C28 C1263 ) \nC28_=_C1268( C28 C1268 ) C28_=_C1287( C28 C1287 ) C28_=_C1342( C28 C1342 ) C28_=_C1343( C28 C1343 ) C28_=_C1760( C28 C1760 ) C28_=_C1922( C28 C1922 ) \nC28_=_C1954( C28 C1954 ) C28_=_C1958( C28 C1958 ) C28_=_C1964( C28 C1964 ) C28_=_C2899( C28 C2899 ) C28_=_C2909( C28 C2909 ) C28_=_C3162( C28 C3162 ) \nC28_=_C3168( C28 C3168 ) C28_=_C3173( C28 C3173 ) C28_=_C3229( C28 C3229 ) C28_=_C3230( C28 C3230 ) C28_=_C3848( C28 C3848 ) C32_=_C664( C32 C664 ) \nC32_=_C673( C32 C673 ) C32_=_C1144( C32 C1144 ) C32_=_C1145( C32 C1145 ) C32_=_C1146( C32 C1146 ) C32_=_C1147( C32 C1147 ) C32_=_C1148( C32 C1148 ) \nC32_=_C1149( C32 C1149 ) C32_=_C1150( C32 C1150 ) C32_=_C1713( C32 C1713 ) C32_=_C1923( C32 C1923 ) C32_=_C1958( C32 C1958 ) C32_=_C1964( C32 C1964 ) \nC32_=_C1968( C32 C1968 ) C32_=_C2901( C32 C2901 ) C32_=_C2911( C32 C2911 ) C32_=_C3126( C32 C3126 ) C32_=_C3747( C32 C3747 ) C32_=_C3748( C32 C3748 ) \nC32_=_C3749( C32 C3749 ) C32_=_C3750( C32 C3750 ) C32_=_C3751( C32 C3751 ) C40_=_C671( C40 C671 ) C40_=_C679( C40 C679 ) C40_=_C1148( C40 C1148 ) \nC40_=_C1253( C40 C1253 ) C40_=_C1263( C40 C1263 ) C40_=_C1268( C40 C1268 ) C40_=_C1287( C40 C1287 ) C40_=_C1342( C40 C1342 ) C40_=_C1343( C40 C1343 ) \nC40_=_C1760( C40 C1760 ) C40_=_C1922( C40 C1922 ) C40_=_C1954( C40 C1954 ) C40_=_C1964( C40 C1964 ) C40_=_C1968( C40 C1968 ) C40_=_C2899( C40 C2899 ) \nC40_=_C2909( C40 C2909 ) C40_=_C3162( C40 C3162 ) C40_=_C3168( C40 C3168 ) C40_=_C3173( C40 C3173 ) C40_=_C3229( C40 C3229 ) C40_=_C3230( C40 C3230 ) \nC40_=_C3848( C40 C3848 ) C664_=_C673( C664 C673 ) C664_=_C1144( C664 C1144 ) C664_=_C1145( C664 C1145 ) C664_=_C1146( C664 C1146 ) C664_=_C1147( C664 C1147 ) \nC664_=_C1148( C664 C1148 ) C664_=_C1149( C664 C1149 ) C664_=_C1150( C664 C1150 ) C664_=_C1713( C664 C1713 ) C664_=_C1923( C664 C1923 ) C664_=_C1958( C664 C1958 ) \nC664_=_C1968( C664 C1968 ) C664_=_C2899( C664 C2899 ) C664_=_C2901( C664 C2901 ) C664_=_C2911( C664 C2911 ) C664_=_C3126( C664 C3126 ) C664_=_C3747( C664 C3747 ) \nC664_=_C3748( C664 C3748 ) C664_=_C3749( C664 C3749 ) C664_=_C3750( C664 C3750 ) C664_=_C3751( C664 C3751 ) C671_=_C679( C671 C679 ) C671_=_C1148( C671 C1148 ) \nC671_=_C1253( C671 C1253 ) C671_=_C1263( C671 C1263 ) C671_=_C1268( C671 C1268 ) C671_=_C1287( C671 C1287 ) C671_=_C1342( C671 C1342 ) C671_=_C1343( C671 C1343 ) \nC671_=_C1760( C671 C1760 ) C671_=_C1922( C671 C1922 ) C671_=_C1954( C671 C1954 ) C671_=_C1964( C671 C1964 ) C671_=_C2899( C671 C2899 ) C671_=_C2901( C671 C2901 ) \nC671_=_C2909( C671 C2909 ) C671_=_C3162( C671 C3162 ) C671_=_C3168( C671 C3168 ) C671_=_C3173( C671 C3173 ) C671_=_C3229( C671 C3229 ) C671_=_C3230( C671 C3230 ) \nC671_=_C3848( C671 C3848 ) C673_=_C1144( C673 C1144 ) C673_=_C1145( C673 C1145 ) C673_=_C1146( C673 C1146 ) C673_=_C1147( C673 C1147 ) C673_=_C1148( C673 C1148 ) \nC673_=_C1149( C673 C1149 ) C673_=_C1150( C673 C1150 ) C673_=_C1713( C673 C1713 ) C673_=_C1923( C673 C1923 ) C673_=_C1958( C673 C1958 ) C673_=_C1968( C673 C1968 ) \nC673_=_C2901( C673 C2901 ) C673_=_C2909(</w:t>
      </w:r>
    </w:p>
    <w:p>
      <w:pPr>
        <w:pStyle w:val="PreformattedText"/>
        <w:bidi w:val="0"/>
        <w:spacing w:before="0" w:after="0"/>
        <w:jc w:val="left"/>
        <w:rPr/>
      </w:pPr>
      <w:r>
        <w:rPr/>
        <w:t xml:space="preserve"> </w:t>
      </w:r>
      <w:r>
        <w:rPr/>
        <w:t>C673 C2909 ) C673_=_C2911( C673 C2911 ) C673_=_C3126( C673 C3126 ) C673_=_C3747( C673 C3747 ) C673_=_C3748( C673 C3748 ) \nC673_=_C3749( C673 C3749 ) C673_=_C3750( C673 C3750 ) C673_=_C3751( C673 C3751 ) C679_=_C1148( C679 C1148 ) C679_=_C1253( C679 C1253 ) C679_=_C1263( C679 C1263 ) \nC679_=_C1268( C679 C1268 ) C679_=_C1287( C679 C1287 ) C679_=_C1342( C679 C1342 ) C679_=_C1343( C679 C1343 ) C679_=_C1760( C679 C1760 ) C679_=_C1922( C679 C1922 ) \nC679_=_C1954( C679 C1954 ) C679_=_C1964( C679 C1964 ) C679_=_C2899( C679 C2899 ) C679_=_C2909( C679 C2909 ) C679_=_C2911( C679 C2911 ) C679_=_C3162( C679 C3162 ) \nC679_=_C3168( C679 C3168 ) C679_=_C3173( C679 C3173 ) C679_=_C3229( C679 C3229 ) C679_=_C3230( C679 C3230 ) C679_=_C3848( C679 C3848 ) C1144_=_C1145( C1144 C1145 ) \nC1144_=_C1146( C1144 C1146 ) C1144_=_C1147( C1144 C1147 ) C1144_=_C1148( C1144 C1148 ) C1144_=_C1149( C1144 C1149 ) C1144_=_C1150( C1144 C1150 ) C1144_=_C1713( C1144 C1713 ) \nC1144_=_C1923( C1144 C1923 ) C1144_=_C1958( C1144 C1958 ) C1144_=_C1968( C1144 C1968 ) C1144_=_C2901( C1144 C2901 ) C1144_=_C2911( C1144 C2911 ) C1144_=_C3126( C1144 C3126 ) \nC1144_=_C3162( C1144 C3162 ) C1144_=_C3747( C1144 C3747 ) C1144_=_C3748( C1144 C3748 ) C1144_=_C3749( C1144 C3749 ) C1144_=_C3750( C1144 C3750 ) C1144_=_C3751( C1144 C3751 ) \nC1145_=_C1146( C1145 C1146 ) C1145_=_C1147( C1145 C1147 ) C1145_=_C1148( C1145 C1148 ) C1145_=_C1149( C1145 C1149 ) C1145_=_C1150( C1145 C1150 ) C1145_=_C1713( C1145 C1713 ) \nC1145_=_C1923( C1145 C1923 ) C1145_=_C1958( C1145 C1958 ) C1145_=_C1968( C1145 C1968 ) C1145_=_C2901( C1145 C2901 ) C1145_=_C2911( C1145 C2911 ) C1145_=_C3126( C1145 C3126 ) \nC1145_=_C3168( C1145 C3168 ) C1145_=_C3747( C1145 C3747 ) C1145_=_C3748( C1145 C3748 ) C1145_=_C3749( C1145 C3749 ) C1145_=_C3750( C1145 C3750 ) C1145_=_C3751( C1145 C3751 ) \nC1146_=_C1147( C1146 C1147 ) C1146_=_C1148( C1146 C1148 ) C1146_=_C1149( C1146 C1149 ) C1146_=_C1150( C1146 C1150 ) C1146_=_C1713( C1146 C1713 ) C1146_=_C1923( C1146 C1923 ) \nC1146_=_C1958( C1146 C1958 ) C1146_=_C1968( C1146 C1968 ) C1146_=_C2901( C1146 C2901 ) C1146_=_C2911( C1146 C2911 ) C1146_=_C3126( C1146 C3126 ) C1146_=_C3173( C1146 C3173 ) \nC1146_=_C3747( C1146 C3747 ) C1146_=_C3748( C1146 C3748 ) C1146_=_C3749( C1146 C3749 ) C1146_=_C3750( C1146 C3750 ) C1146_=_C3751( C1146 C3751 ) C1147_=_C1148( C1147 C1148 ) \nC1147_=_C1149( C1147 C1149 ) C1147_=_C1150( C1147 C1150 ) C1147_=_C1713( C1147 C1713 ) C1147_=_C1923( C1147 C1923 ) C1147_=_C1958( C1147 C1958 ) C1147_=_C1968( C1147 C1968 ) \nC1147_=_C2901( C1147 C2901 ) C1147_=_C2911( C1147 C2911 ) C1147_=_C3126( C1147 C3126 ) C1147_=_C3747( C1147 C3747 ) C1147_=_C3748( C1147 C3748 ) C1147_=_C3749( C1147 C3749 ) \nC1147_=_C3750( C1147 C3750 ) C1147_=_C3751( C1147 C3751 ) C1147_=_C3848( C1147 C3848 ) C1148_=_C1149( C1148 C1149 ) C1148_=_C1150( C1148 C1150 ) C1148_=_C1253( C1148 C1253 ) \nC1148_=_C1263( C1148 C1263 ) C1148_=_C1268( C1148 C1268 ) C1148_=_C1287( C1148 C1287 ) C1148_=_C1342( C1148 C1342 ) C1148_=_C1343( C1148 C1343 ) C1148_=_C1713( C1148 C1713 ) \nC1148_=_C1760( C1148 C1760 ) C1148_=_C1922( C1148 C1922 ) C1148_=_C1923( C1148 C1923 ) C1148_=_C1954( C1148 C1954 ) C1148_=_C1958( C1148 C1958 ) C1148_=_C1964( C1148 C1964 ) \nC1148_=_C1968( C1148 C1968 ) C1148_=_C2899( C1148 C2899 ) C1148_=_C2901( C1148 C2901 ) C1148_=_C2909( C1148 C2909 ) C1148_=_C2911( C1148 C2911 ) C1148_=_C3126( C1148 C3126 ) \nC1148_=_C3162( C1148 C3162 ) C1148_=_C3168( C1148 C3168 ) C1148_=_C3173( C1148 C3173 ) C1148_=_C3229( C1148 C3229 ) C1148_=_C3230( C1148 C3230 ) C1148_=_C3747( C1148 C3747 ) \nC1148_=_C3748( C1148 C3748 ) C1148_=_C3749( C1148 C3749 ) C1148_=_C3750( C1148 C3750 ) C1148_=_C3751( C1148 C3751 ) C1148_=_C3848( C1148 C3848 ) C1149_=_C1150( C1149 C1150 ) \nC1149_=_C1713( C1149 C1713 ) C1149_=_C1923( C1149 C1923 ) C1149_=_C1958( C1149 C1958 ) C1149_=_C1968( C1149 C1968 ) C1149_=_C2901( C1149 C2901 ) C1149_=_C2911( C1149 C2911 ) \nC1149_=_C3126( C1149 C3126 ) C1149_=_C3229( C1149 C3229 ) C1149_=_C3747( C1149 C3747 ) C1149_=_C3748( C1149 C3748 ) C1149_=_C3749( C1149 C3749 ) C1149_=_C3750( C1149 C3750 ) \nC1149_=_C3751( C1149 C3751 ) C1150_=_C1713( C1150 C1713 ) C1150_=_C1923( C1150 C1923 ) C1150_=_C1958( C1150 C1958 ) C1150_=_C1968( C1150 C1968 ) C1150_=_C2901( C1150 C2901 ) \nC1150_=_C2911( C1150 C2911 ) C1150_=_C3126( C1150 C3126 ) C1150_=_C3230( C1150 C3230 ) C1150_=_C3747( C1150 C3747 ) C1150_=_C3748( C1150 C3748 ) C1150_=_C3749( C1150 C3749 ) \nC1150_=_C3750( C1150 C3750 ) C1150_=_C3751( C1150 C3751 ) C1253_=_C1263( C1253 C1263 ) C1253_=_C1268( C1253 C1268 ) C1253_=_C1287( C1253 C1287 ) C1253_=_C1342( C1253 C1342 ) \nC1253_=_C1343( C1253 C1343 ) C1253_=_C1760( C1253 C1760 ) C1253_=_C1922( C1253 C1922 ) C1253_=_C1954( C1253 C1954 ) C1253_=_C1964( C1253 C1964 ) C1253_=_C2899( C1253 C2899 ) \nC1253_=_C2909( C1253 C2909 ) C1253_=_C3162( C1253 C3162 ) C1253_=_C3168( C1253 C3168 ) C1253_=_C3173( C1253 C3173 ) C1253_=_C3229( C1253 C3229 ) C1253_=_C3230( C1253 C3230 ) \nC1253_=_C3747( C1253 C3747 ) C1253_=_C3848( C1253 C3848 ) C1263_=_C1268( C1263 C1268 ) C1263_=_C1287( C1263 C1287 ) C1263_=_C1342( C1263 C1342 ) C1263_=_C1343( C1263 C1343 ) \nC1263_=_C1760( C1263 C1760 ) C1263_=_C1922( C1263 C1922 ) C1263_=_C1954( C1263 C1954 ) C1263_=_C1964( C1263 C1964 ) C1263_=_C2899( C1263 C2899 ) C1263_=_C2909( C1263 C2909 ) \nC1263_=_C3162( C1263 C3162 ) C1263_=_C3168( C1263 C3168 ) C1263_=_C3173( C1263 C3173 ) C1263_=_C3229( C1263 C3229 ) C1263_=_C3230( C1263 C3230 ) C1263_=_C3748( C1263 C3748 ) \nC1263_=_C3848( C1263 C3848 ) C1268_=_C1287( C1268 C1287 ) C1268_=_C1342( C1268 C1342 ) C1268_=_C1343( C1268 C1343 ) C1268_=_C1760( C1268 C1760 ) C1268_=_C1922( C1268 C1922 ) \nC1268_=_C1954( C1268 C1954 ) C1268_=_C1964( C1268 C1964 ) C1268_=_C2899( C1268 C2899 ) C1268_=_C2909( C1268 C2909 ) C1268_=_C3162( C1268 C3162 ) C1268_=_C3168( C1268 C3168 ) \nC1268_=_C3173( C1268 C3173 ) C1268_=_C3229( C1268 C3229 ) C1268_=_C3230( C1268 C3230 ) C1268_=_C3749( C1268 C3749 ) C1268_=_C3848( C1268 C3848 ) C1287_=_C1342( C1287 C1342 ) \nC1287_=_C1343( C1287 C1343 ) C1287_=_C1760( C1287 C1760 ) C1287_=_C1922( C1287 C1922 ) C1287_=_C1954( C1287 C1954 ) C1287_=_C1964( C1287 C1964 ) C1287_=_C2899( C1287 C2899 ) \nC1287_=_C2909( C1287 C2909 ) C1287_=_C3162( C1287 C3162 ) C1287_=_C3168( C1287 C3168 ) C1287_=_C3173( C1287 C3173 ) C1287_=_C3229( C1287 C3229 ) C1287_=_C3230( C1287 C3230 ) \nC1287_=_C3750( C1287 C3750 ) C1287_=_C3848( C1287 C3848 ) C1342_=_C1343( C1342 C1343 ) C1342_=_C1760( C1342 C1760 ) C1342_=_C1922( C1342 C1922 ) C1342_=_C1954( C1342 C1954 ) \nC1342_=_C1964( C1342 C1964 ) C1342_=_C2899( C1342 C2899 ) C1342_=_C2909( C1342 C2909 ) C1342_=_C3126( C1342 C3126 ) C1342_=_C3162( C1342 C3162 ) C1342_=_C3168( C1342 C3168 ) \nC1342_=_C3173( C1342 C3173 ) C1342_=_C3229( C1342 C3229 ) C1342_=_C3230( C1342 C3230 ) C1342_=_C3848( C1342 C3848 ) C1343_=_C1760( C1343 C1760 ) C1343_=_C1922( C1343 C1922 ) \nC1343_=_C1954( C1343 C1954 ) C1343_=_C1964( C1343 C1964 ) C1343_=_C2899( C1343 C2899 ) C1343_=_C2909( C1343 C2909 ) C1343_=_C3162( C1343 C3162 ) C1343_=_C3168( C1343 C3168 ) \nC1343_=_C3173( C1343 C3173 ) C1343_=_C3229( C1343 C3229 ) C1343_=_C3230( C1343 C3230 ) C1343_=_C3751( C1343 C3751 ) C1343_=_C3848( C1343 C3848 ) C1713_=_C1922( C1713 C1922 ) \nC1713_=_C1923( C1713 C1923 ) C1713_=_C1958( C1713 C1958 ) C1713_=_C1968( C1713 C1968 ) C1713_=_C2901( C1713 C2901 ) C1713_=_C2911( C1713 C2911 ) C1713_=_C3126( C1713 C3126 ) \nC1713_=_C3747( C1713 C3747 ) C1713_=_C3748( C1713 C3748 ) C1713_=_C3749( C1713 C3749 ) C1713_=_C3750( C1713 C3750 ) C1713_=_C3751( C1713 C3751 ) C1760_=_C1922( C1760 C1922 ) \nC1760_=_C1923( C1760 C1923 ) C1760_=_C1954( C1760 C1954 ) C1760_=_C1964( C1760 C1964 ) C1760_=_C2899( C1760 C2899 ) C1760_=_C2909( C1760 C2909 ) C1760_=_C3162( C1760 C3162 ) \nC1760_=_C3168( C1760 C3168 ) C1760_=_C3173( C1760 C3173 ) C1760_=_C3229( C1760 C3229 ) C1760_=_C3230( C1760 C3230 ) C1760_=_C3848( C1760 C3848 ) C1922_=_C1954( C1922 C1954 ) \nC1922_=_C1964( C1922 C1964 ) C1922_=_C2899( C1922 C2899 ) C1922_=_C2909( C1922 C2909 ) C1922_=_C3162( C1922 C3162 ) C1922_=_C3168( C1922 C3168 ) C1922_=_C3173( C1922 C3173 ) \nC1922_=_C3229( C1922 C3229 ) C1922_=_C3230( C1922 C3230 ) C1922_=_C3848( C1922 C3848 ) C1923_=_C1958( C1923 C1958 ) C1923_=_C1968( C1923 C1968 ) C1923_=_C2901( C1923 C2901 ) \nC1923_=_C2911( C1923 C2911 ) C1923_=_C3126( C1923 C3126 ) C1923_=_C3747( C1923 C3747 ) C1923_=_C3748( C1923 C3748 ) C1923_=_C3749( C1923 C3749 ) C1923_=_C3750( C1923 C3750 ) \nC1923_=_C3751( C1923 C3751 ) C1954_=_C1964( C1954 C1964 ) C1954_=_C2899( C1954 C2899 ) C1954_=_C2909( C1954 C2909 ) C1954_=_C3162( C1954 C3162 ) C1954_=_C3168( C1954 C3168 ) \nC1954_=_C3173( C1954 C3173 ) C1954_=_C3229( C1954 C3229 ) C1954_=_C3230( C1954 C3230 ) C1954_=_C3848( C1954 C3848 ) C1958_=_C1968( C1958 C1968 ) C1958_=_C2901( C1958 C2901 ) \nC1958_=_C2911( C1958 C2911 ) C1958_=_C3126( C1958 C3126 ) C1958_=_C3747( C1958 C3747 ) C1958_=_C3748( C1958 C3748 ) C1958_=_C3749( C1958 C3749 ) C1958_=_C3750( C1958 C3750 ) \nC1958_=_C3751( C1958 C3751 ) C1964_=_C2899( C1964 C2899 ) C1964_=_C2909( C1964 C2909 ) C1964_=_C3162( C1964 C3162 ) C1964_=_C3168( C1964 C3168 ) C1964_=_C3173( C1964 C3173 ) \nC1964_=_C3229( C1964 C3229 ) C1964_=_C3230( C1964 C3230 ) C1964_=_C3848( C1964 C3848 ) C1968_=_C2901( C1968 C2901 ) C1968_=_C2911( C1968 C2911 ) C1968_=_C3126( C1968 C3126 ) \nC1968_=_C3747( C1968 C3747 ) C1968_=_C3748( C1968 C3748 ) C1968_=_C3749( C1968 C3749 ) C1968_=_C3750( C1968 C3750 ) C1968_=_C3751( C1968 C3751 ) C2899_=_C2909( C2899 C2909 ) \nC2899_=_C3162( C2899 C3162 ) C2899_=_C3168( C2899 C3168 ) C2899_=_C3173( C2899 C3173 ) C2899_=_C3229( C2899 C3229 ) C2899_=_C3230( C2899 C3230 ) C2899_=_C3848( C2899 C3848 ) \nC2901_=_C2911( C2901 C2911 ) C2901_=_C3126( C2901 C3126 ) C2901_=_C3747( C2901 C3747 ) C2901_=_C3748( C2901 C3748 ) C2901_=_C3749( C2901 C3749</w:t>
      </w:r>
    </w:p>
    <w:p>
      <w:pPr>
        <w:pStyle w:val="PreformattedText"/>
        <w:bidi w:val="0"/>
        <w:spacing w:before="0" w:after="0"/>
        <w:jc w:val="left"/>
        <w:rPr/>
      </w:pPr>
      <w:r>
        <w:rPr/>
        <w:t xml:space="preserve"> </w:t>
      </w:r>
      <w:r>
        <w:rPr/>
        <w:t>) C2901_=_C3750( C2901 C3750 ) \nC2901_=_C3751( C2901 C3751 ) C2909_=_C3162( C2909 C3162 ) C2909_=_C3168( C2909 C3168 ) C2909_=_C3173( C2909 C3173 ) C2909_=_C3229( C2909 C3229 ) C2909_=_C3230( C2909 C3230 ) \nC2909_=_C3848( C2909 C3848 ) C2911_=_C3126( C2911 C3126 ) C2911_=_C3747( C2911 C3747 ) C2911_=_C3748( C2911 C3748 ) C2911_=_C3749( C2911 C3749 ) C2911_=_C3750( C2911 C3750 ) \nC2911_=_C3751( C2911 C3751 ) C3126_=_C3747( C3126 C3747 ) C3126_=_C3748( C3126 C3748 ) C3126_=_C3749( C3126 C3749 ) C3126_=_C3750( C3126 C3750 ) C3126_=_C3751( C3126 C3751 ) \nC3162_=_C3168( C3162 C3168 ) C3162_=_C3173( C3162 C3173 ) C3162_=_C3229( C3162 C3229 ) C3162_=_C3230( C3162 C3230 ) C3162_=_C3848( C3162 C3848 ) C3168_=_C3173( C3168 C3173 ) \nC3168_=_C3229( C3168 C3229 ) C3168_=_C3230( C3168 C3230 ) C3168_=_C3848( C3168 C3848 ) C3173_=_C3229( C3173 C3229 ) C3173_=_C3230( C3173 C3230 ) C3173_=_C3848( C3173 C3848 ) \nC3229_=_C3230( C3229 C3230 ) C3229_=_C3848( C3229 C3848 ) C3230_=_C3848( C3230 C3848 ) C3747_=_C3748( C3747 C3748 ) C3747_=_C3749( C3747 C3749 ) C3747_=_C3750( C3747 C3750 ) \nC3747_=_C3751( C3747 C3751 ) C3748_=_C3749( C3748 C3749 ) C3748_=_C3750( C3748 C3750 ) C3748_=_C3751( C3748 C3751 ) C3749_=_C3750( C3749 C3750 ) C3749_=_C3751( C3749 C3751 ) \nC3750_=_C3751( C3750 C3751 ) "];386-&gt;433[label="44: C19 C28 C32 C40 C664 \nC671 C673 C679 C1144 C1145 C1146 \nC1147 C1149 C1150 C1253 C1263 C1268 \nC1287 C1342 C1343 C1713 C1760 C1922 \nC1923 C1954 C1958 C1964 C1968 C2899 \nC2901 C2909 C2911 C3126 C3162 C3168 \nC3173 C3229 C3230 C3747 C3748 C3749 \nC3750 C3751 C3848 \n484: C19_=_C32 ,C19_=_C664 ,C19_=_C673 ,C19_=_C1144 ,C19_=_C1145 ,\nC19_=_C1146 ,C19_=_C1147 ,C19_=_C1149 ,C19_=_C1150 ,C19_=_C1713 ,C19_=_C1923 ,\nC19_=_C1954 ,C19_=_C1958 ,C19_=_C1968 ,C19_=_C2901 ,C19_=_C2911 ,C19_=_C3126 ,\nC19_=_C3747 ,C19_=_C3748 ,C19_=_C3749 ,C19_=_C3750 ,C19_=_C3751 ,C28_=_C40 ,\nC28_=_C671 ,C28_=_C679 ,C28_=_C1253 ,C28_=_C1263 ,C28_=_C1268 ,C28_=_C1287 ,\nC28_=_C1342 ,C28_=_C1343 ,C28_=_C1760 ,C28_=_C1922 ,C28_=_C1954 ,C28_=_C1958 ,\nC28_=_C1964 ,C28_=_C2899 ,C28_=_C2909 ,C28_=_C3162 ,C28_=_C3168 ,C28_=_C3173 ,\nC28_=_C3229 ,C28_=_C3230 ,C28_=_C3848 ,C32_=_C664 ,C32_=_C673 ,C32_=_C1144 ,\nC32_=_C1145 ,C32_=_C1146 ,C32_=_C1147 ,C32_=_C1149 ,C32_=_C1150 ,C32_=_C1713 ,\nC32_=_C1923 ,C32_=_C1958 ,C32_=_C1964 ,C32_=_C1968 ,C32_=_C2901 ,C32_=_C2911 ,\nC32_=_C3126 ,C32_=_C3747 ,C32_=_C3748 ,C32_=_C3749 ,C32_=_C3750 ,C32_=_C3751 ,\nC40_=_C671 ,C40_=_C679 ,C40_=_C1253 ,C40_=_C1263 ,C40_=_C1268 ,C40_=_C1287 ,\nC40_=_C1342 ,C40_=_C1343 ,C40_=_C1760 ,C40_=_C1922 ,C40_=_C1954 ,C40_=_C1964 ,\nC40_=_C1968 ,C40_=_C2899 ,C40_=_C2909 ,C40_=_C3162 ,C40_=_C3168 ,C40_=_C3173 ,\nC40_=_C3229 ,C40_=_C3230 ,C40_=_C3848 ,C664_=_C673 ,C664_=_C1144 ,C664_=_C1145 ,\nC664_=_C1146 ,C664_=_C1147 ,C664_=_C1149 ,C664_=_C1150 ,C664_=_C1713 ,C664_=_C1923 ,\nC664_=_C1958 ,C664_=_C1968 ,C664_=_C2899 ,C664_=_C2901 ,C664_=_C2911 ,C664_=_C3126 ,\nC664_=_C3747 ,C664_=_C3748 ,C664_=_C3749 ,C664_=_C3750 ,C664_=_C3751 ,C671_=_C679 ,\nC671_=_C1253 ,C671_=_C1263 ,C671_=_C1268 ,C671_=_C1287 ,C671_=_C1342 ,C671_=_C1343 ,\nC671_=_C1760 ,C671_=_C1922 ,C671_=_C1954 ,C671_=_C1964 ,C671_=_C2899 ,C671_=_C2901 ,\nC671_=_C2909 ,C671_=_C3162 ,C671_=_C3168 ,C671_=_C3173 ,C671_=_C3229 ,C671_=_C3230 ,\nC671_=_C3848 ,C673_=_C1144 ,C673_=_C1145 ,C673_=_C1146 ,C673_=_C1147 ,C673_=_C1149 ,\nC673_=_C1150 ,C673_=_C1713 ,C673_=_C1923 ,C673_=_C1958 ,C673_=_C1968 ,C673_=_C2901 ,\nC673_=_C2909 ,C673_=_C2911 ,C673_=_C3126 ,C673_=_C3747 ,C673_=_C3748 ,C673_=_C3749 ,\nC673_=_C3750 ,C673_=_C3751 ,C679_=_C1253 ,C679_=_C1263 ,C679_=_C1268 ,C679_=_C1287 ,\nC679_=_C1342 ,C679_=_C1343 ,C679_=_C1760 ,C679_=_C1922 ,C679_=_C1954 ,C679_=_C1964 ,\nC679_=_C2899 ,C679_=_C2909 ,C679_=_C2911 ,C679_=_C3162 ,C679_=_C3168 ,C679_=_C3173 ,\nC679_=_C3229 ,C679_=_C3230 ,C679_=_C3848 ,C1144_=_C1145 ,C1144_=_C1146 ,C1144_=_C1147 ,\nC1144_=_C1149 ,C1144_=_C1150 ,C1144_=_C1713 ,C1144_=_C1923 ,C1144_=_C1958 ,C1144_=_C1968 ,\nC1144_=_C2901 ,C1144_=_C2911 ,C1144_=_C3126 ,C1144_=_C3162 ,C1144_=_C3747 ,C1144_=_C3748 ,\nC1144_=_C3749 ,C1144_=_C3750 ,C1144_=_C3751 ,C1145_=_C1146 ,C1145_=_C1147 ,C1145_=_C1149 ,\nC1145_=_C1150 ,C1145_=_C1713 ,C1145_=_C1923 ,C1145_=_C1958 ,C1145_=_C1968 ,C1145_=_C2901 ,\nC1145_=_C2911 ,C1145_=_C3126 ,C1145_=_C3168 ,C1145_=_C3747 ,C1145_=_C3748 ,C1145_=_C3749 ,\nC1145_=_C3750 ,C1145_=_C3751 ,C1146_=_C1147 ,C1146_=_C1149 ,C1146_=_C1150 ,C1146_=_C1713 ,\nC1146_=_C1923 ,C1146_=_C1958 ,C1146_=_C1968 ,C1146_=_C2901 ,C1146_=_C2911 ,C1146_=_C3126 ,\nC1146_=_C3173 ,C1146_=_C3747 ,C1146_=_C3748 ,C1146_=_C3749 ,C1146_=_C3750 ,C1146_=_C3751 ,\nC1147_=_C1149 ,C1147_=_C1150 ,C1147_=_C1713 ,C1147_=_C1923 ,C1147_=_C1958 ,C1147_=_C1968 ,\nC1147_=_C2901 ,C1147_=_C2911 ,C1147_=_C3126 ,C1147_=_C3747 ,C1147_=_C3748 ,C1147_=_C3749 ,\nC1147_=_C3750 ,C1147_=_C3751 ,C1147_=_C3848 ,C1149_=_C1150 ,C1149_=_C1713 ,C1149_=_C1923 ,\nC1149_=_C1958 ,C1149_=_C1968 ,C1149_=_C2901 ,C1149_=_C2911 ,C1149_=_C3126 ,C1149_=_C3229 ,\nC1149_=_C3747 ,C1149_=_C3748 ,C1149_=_C3749 ,C1149_=_C3750 ,C1149_=_C3751 ,C1150_=_C1713 ,\nC1150_=_C1923 ,C1150_=_C1958 ,C1150_=_C1968 ,C1150_=_C2901 ,C1150_=_C2911 ,C1150_=_C3126 ,\nC1150_=_C3230 ,C1150_=_C3747 ,C1150_=_C3748 ,C1150_=_C3749 ,C1150_=_C3750 ,C1150_=_C3751 ,\nC1253_=_C1263 ,C1253_=_C1268 ,C1253_=_C1287 ,C1253_=_C1342 ,C1253_=_C1343 ,C1253_=_C1760 ,\nC1253_=_C1922 ,C1253_=_C1954 ,C1253_=_C1964 ,C1253_=_C2899 ,C1253_=_C2909 ,C1253_=_C3162 ,\nC1253_=_C3168 ,C1253_=_C3173 ,C1253_=_C3229 ,C1253_=_C3230 ,C1253_=_C3747 ,C1253_=_C3848 ,\nC1263_=_C1268 ,C1263_=_C1287 ,C1263_=_C1342 ,C1263_=_C1343 ,C1263_=_C1760 ,C1263_=_C1922 ,\nC1263_=_C1954 ,C1263_=_C1964 ,C1263_=_C2899 ,C1263_=_C2909 ,C1263_=_C3162 ,C1263_=_C3168 ,\nC1263_=_C3173 ,C1263_=_C3229 ,C1263_=_C3230 ,C1263_=_C3748 ,C1263_=_C3848 ,C1268_=_C1287 ,\nC1268_=_C1342 ,C1268_=_C1343 ,C1268_=_C1760 ,C1268_=_C1922 ,C1268_=_C1954 ,C1268_=_C1964 ,\nC1268_=_C2899 ,C1268_=_C2909 ,C1268_=_C3162 ,C1268_=_C3168 ,C1268_=_C3173 ,C1268_=_C3229 ,\nC1268_=_C3230 ,C1268_=_C3749 ,C1268_=_C3848 ,C1287_=_C1342 ,C1287_=_C1343 ,C1287_=_C1760 ,\nC1287_=_C1922 ,C1287_=_C1954 ,C1287_=_C1964 ,C1287_=_C2899 ,C1287_=_C2909 ,C1287_=_C3162 ,\nC1287_=_C3168 ,C1287_=_C3173 ,C1287_=_C3229 ,C1287_=_C3230 ,C1287_=_C3750 ,C1287_=_C3848 ,\nC1342_=_C1343 ,C1342_=_C1760 ,C1342_=_C1922 ,C1342_=_C1954 ,C1342_=_C1964 ,C1342_=_C2899 ,\nC1342_=_C2909 ,C1342_=_C3126 ,C1342_=_C3162 ,C1342_=_C3168 ,C1342_=_C3173 ,C1342_=_C3229 ,\nC1342_=_C3230 ,C1342_=_C3848 ,C1343_=_C1760 ,C1343_=_C1922 ,C1343_=_C1954 ,C1343_=_C1964 ,\nC1343_=_C2899 ,C1343_=_C2909 ,C1343_=_C3162 ,C1343_=_C3168 ,C1343_=_C3173 ,C1343_=_C3229 ,\nC1343_=_C3230 ,C1343_=_C3751 ,C1343_=_C3848 ,C1713_=_C1922 ,C1713_=_C1923 ,C1713_=_C1958 ,\nC1713_=_C1968 ,C1713_=_C2901 ,C1713_=_C2911 ,C1713_=_C3126 ,C1713_=_C3747 ,C1713_=_C3748 ,\nC1713_=_C3749 ,C1713_=_C3750 ,C1713_=_C3751 ,C1760_=_C1922 ,C1760_=_C1923 ,C1760_=_C1954 ,\nC1760_=_C1964 ,C1760_=_C2899 ,C1760_=_C2909 ,C1760_=_C3162 ,C1760_=_C3168 ,C1760_=_C3173 ,\nC1760_=_C3229 ,C1760_=_C3230 ,C1760_=_C3848 ,C1922_=_C1954 ,C1922_=_C1964 ,C1922_=_C2899 ,\nC1922_=_C2909 ,C1922_=_C3162 ,C1922_=_C3168 ,C1922_=_C3173 ,C1922_=_C3229 ,C1922_=_C3230 ,\nC1922_=_C3848 ,C1923_=_C1958 ,C1923_=_C1968 ,C1923_=_C2901 ,C1923_=_C2911 ,C1923_=_C3126 ,\nC1923_=_C3747 ,C1923_=_C3748 ,C1923_=_C3749 ,C1923_=_C3750 ,C1923_=_C3751 ,C1954_=_C1964 ,\nC1954_=_C2899 ,C1954_=_C2909 ,C1954_=_C3162 ,C1954_=_C3168 ,C1954_=_C3173 ,C1954_=_C3229 ,\nC1954_=_C3230 ,C1954_=_C3848 ,C1958_=_C1968 ,C1958_=_C2901 ,C1958_=_C2911 ,C1958_=_C3126 ,\nC1958_=_C3747 ,C1958_=_C3748 ,C1958_=_C3749 ,C1958_=_C3750 ,C1958_=_C3751 ,C1964_=_C2899 ,\nC1964_=_C2909 ,C1964_=_C3162 ,C1964_=_C3168 ,C1964_=_C3173 ,C1964_=_C3229 ,C1964_=_C3230 ,\nC1964_=_C3848 ,C1968_=_C2901 ,C1968_=_C2911 ,C1968_=_C3126 ,C1968_=_C3747 ,C1968_=_C3748 ,\nC1968_=_C3749 ,C1968_=_C3750 ,C1968_=_C3751 ,C2899_=_C2909 ,C2899_=_C3162 ,C2899_=_C3168 ,\nC2899_=_C3173 ,C2899_=_C3229 ,C2899_=_C3230 ,C2899_=_C3848 ,C2901_=_C2911 ,C2901_=_C3126 ,\nC2901_=_C3747 ,C2901_=_C3748 ,C2901_=_C3749 ,C2901_=_C3750 ,C2901_=_C3751 ,C2909_=_C3162 ,\nC2909_=_C3168 ,C2909_=_C3173 ,C2909_=_C3229 ,C2909_=_C3230 ,C2909_=_C3848 ,C2911_=_C3126 ,\nC2911_=_C3747 ,C2911_=_C3748 ,C2911_=_C3749 ,C2911_=_C3750 ,C2911_=_C3751 ,C3126_=_C3747 ,\nC3126_=_C3748 ,C3126_=_C3749 ,C3126_=_C3750 ,C3126_=_C3751 ,C3162_=_C3168 ,C3162_=_C3173 ,\nC3162_=_C3229 ,C3162_=_C3230 ,C3162_=_C3848 ,C3168_=_C3173 ,C3168_=_C3229 ,C3168_=_C3230 ,\nC3168_=_C3848 ,C3173_=_C3229 ,C3173_=_C3230 ,C3173_=_C3848 ,C3229_=_C3230 ,C3229_=_C3848 ,\nC3230_=_C3848 ,C3747_=_C3748 ,C3747_=_C3749 ,C3747_=_C3750 ,C3747_=_C3751 ,C3748_=_C3749 ,\nC3748_=_C3750 ,C3748_=_C3751 ,C3749_=_C3750 ,C3749_=_C3751 ,C3750_=_C3751 ,"];434[shape=box, label="id:434 level: 7\n86: C21 C26 C34 C38 C666 \nC669 C675 C677 C793 C797 C1137 \nC1138 C1139 C1140 C1142 C1143 C1144 \nC1145 C1147 C1150 C1247 C1248 C1252 \nC1253 C1260 C1263 C1265 C1283 C1287 \nC1340 C1341 C1343 C1713 C1760 C1922 \nC1923 C1952 C1960 C1962 C1970 C2895 \nC2896 C2903 C2905 C2906 C2913 C3125 \nC3162 C3163 C3164 C3165 C3166 C3167 \nC3168 C3169 C3170 C3171 C3172 C3175 \nC3189 C3191 C3192 C3227 C3228 C3230 \nC3262 C3263 C3265 C3266 C3267 C3277 \nC3506 C3510 C3742 C3743 C3744 C3745 \nC3746 C3747 C3748 C3750 C3751 C3822 \nC3826 C3848 C3851 \n811: C21_=_C34( C21 C34 ) C21_=_C666( C21 C666 ) C21_=_C675( C21 C675 ) C21_=_C1248( C21 C1248 ) C21_=_C1260( C21 C1260 ) \nC21_=_C1265( C21 C1265 ) C21_=_C1283( C21 C1283 ) C21_=_C1340( C21 C1340 ) C21_=_C1341( C21 C1341 ) C21_=_C1760( C21 C1760 ) C21_=_C1923( C21 C1923 ) \nC21_=_C1952( C21 C1952 ) C21_=_C1960( C21 C1960 ) C21_=_C1970( C21 C1970 ) C21_=_C2903( C21 C2903 ) C21_=_C2913( C21 C2913 ) C21_=_C3165( C21 C3165 ) \nC21_=_C3171( C21 C3171 ) C21_=_C3175( C21 C3175 ) C21_=_C3227( C21 C3227 ) C21_=_C3228( C21 C3228 ) C21_=_C3851( C21 C3851 ) C26_=_C38( C26 C38 ) \nC26_=_C669(</w:t>
      </w:r>
    </w:p>
    <w:p>
      <w:pPr>
        <w:pStyle w:val="PreformattedText"/>
        <w:bidi w:val="0"/>
        <w:spacing w:before="0" w:after="0"/>
        <w:jc w:val="left"/>
        <w:rPr/>
      </w:pPr>
      <w:r>
        <w:rPr/>
        <w:t xml:space="preserve"> </w:t>
      </w:r>
      <w:r>
        <w:rPr/>
        <w:t>C26 C669 ) C26_=_C677( C26 C677 ) C26_=_C1137( C26 C1137 ) C26_=_C1138( C26 C1138 ) C26_=_C1139( C26 C1139 ) C26_=_C1140( C26 C1140 ) \nC26_=_C1142( C26 C1142 ) C26_=_C1143( C26 C1143 ) C26_=_C1713( C26 C1713 ) C26_=_C1922( C26 C1922 ) C26_=_C1952( C26 C1952 ) C26_=_C1960( C26 C1960 ) \nC26_=_C1962( C26 C1962 ) C26_=_C2895( C26 C2895 ) C26_=_C2905( C26 C2905 ) C26_=_C3125( C26 C3125 ) C26_=_C3742( C26 C3742 ) C26_=_C3743( C26 C3743 ) \nC26_=_C3744( C26 C3744 ) C26_=_C3745( C26 C3745 ) C26_=_C3746( C26 C3746 ) C34_=_C666( C34 C666 ) C34_=_C675( C34 C675 ) C34_=_C1248( C34 C1248 ) \nC34_=_C1260( C34 C1260 ) C34_=_C1265( C34 C1265 ) C34_=_C1283( C34 C1283 ) C34_=_C1340( C34 C1340 ) C34_=_C1341( C34 C1341 ) C34_=_C1760( C34 C1760 ) \nC34_=_C1923( C34 C1923 ) C34_=_C1960( C34 C1960 ) C34_=_C1962( C34 C1962 ) C34_=_C1970( C34 C1970 ) C34_=_C2903( C34 C2903 ) C34_=_C2913( C34 C2913 ) \nC34_=_C3165( C34 C3165 ) C34_=_C3171( C34 C3171 ) C34_=_C3175( C34 C3175 ) C34_=_C3227( C34 C3227 ) C34_=_C3228( C34 C3228 ) C34_=_C3851( C34 C3851 ) \nC38_=_C669( C38 C669 ) C38_=_C677( C38 C677 ) C38_=_C1137( C38 C1137 ) C38_=_C1138( C38 C1138 ) C38_=_C1139( C38 C1139 ) C38_=_C1140( C38 C1140 ) \nC38_=_C1142( C38 C1142 ) C38_=_C1143( C38 C1143 ) C38_=_C1713( C38 C1713 ) C38_=_C1922( C38 C1922 ) C38_=_C1952( C38 C1952 ) C38_=_C1962( C38 C1962 ) \nC38_=_C1970( C38 C1970 ) C38_=_C2895( C38 C2895 ) C38_=_C2905( C38 C2905 ) C38_=_C3125( C38 C3125 ) C38_=_C3742( C38 C3742 ) C38_=_C3743( C38 C3743 ) \nC38_=_C3744( C38 C3744 ) C38_=_C3745( C38 C3745 ) C38_=_C3746( C38 C3746 ) C666_=_C675( C666 C675 ) C666_=_C1248( C666 C1248 ) C666_=_C1260( C666 C1260 ) \nC666_=_C1265( C666 C1265 ) C666_=_C1283( C666 C1283 ) C666_=_C1340( C666 C1340 ) C666_=_C1341( C666 C1341 ) C666_=_C1760( C666 C1760 ) C666_=_C1923( C666 C1923 ) \nC666_=_C1960( C666 C1960 ) C666_=_C1970( C666 C1970 ) C666_=_C2895( C666 C2895 ) C666_=_C2896( C666 C2896 ) C666_=_C2903( C666 C2903 ) C666_=_C2913( C666 C2913 ) \nC666_=_C3165( C666 C3165 ) C666_=_C3171( C666 C3171 ) C666_=_C3175( C666 C3175 ) C666_=_C3227( C666 C3227 ) C666_=_C3228( C666 C3228 ) C666_=_C3851( C666 C3851 ) \nC669_=_C677( C669 C677 ) C669_=_C1137( C669 C1137 ) C669_=_C1138( C669 C1138 ) C669_=_C1139( C669 C1139 ) C669_=_C1140( C669 C1140 ) C669_=_C1142( C669 C1142 ) \nC669_=_C1143( C669 C1143 ) C669_=_C1713( C669 C1713 ) C669_=_C1922( C669 C1922 ) C669_=_C1952( C669 C1952 ) C669_=_C1962( C669 C1962 ) C669_=_C2895( C669 C2895 ) \nC669_=_C2903( C669 C2903 ) C669_=_C2905( C669 C2905 ) C669_=_C3125( C669 C3125 ) C669_=_C3742( C669 C3742 ) C669_=_C3743( C669 C3743 ) C669_=_C3744( C669 C3744 ) \nC669_=_C3745( C669 C3745 ) C669_=_C3746( C669 C3746 ) C675_=_C1248( C675 C1248 ) C675_=_C1260( C675 C1260 ) C675_=_C1265( C675 C1265 ) C675_=_C1283( C675 C1283 ) \nC675_=_C1340( C675 C1340 ) C675_=_C1341( C675 C1341 ) C675_=_C1760( C675 C1760 ) C675_=_C1923( C675 C1923 ) C675_=_C1960( C675 C1960 ) C675_=_C1970( C675 C1970 ) \nC675_=_C2903( C675 C2903 ) C675_=_C2905( C675 C2905 ) C675_=_C2906( C675 C2906 ) C675_=_C2913( C675 C2913 ) C675_=_C3165( C675 C3165 ) C675_=_C3171( C675 C3171 ) \nC675_=_C3175( C675 C3175 ) C675_=_C3227( C675 C3227 ) C675_=_C3228( C675 C3228 ) C675_=_C3851( C675 C3851 ) C677_=_C1137( C677 C1137 ) C677_=_C1138( C677 C1138 ) \nC677_=_C1139( C677 C1139 ) C677_=_C1140( C677 C1140 ) C677_=_C1142( C677 C1142 ) C677_=_C1143( C677 C1143 ) C677_=_C1713( C677 C1713 ) C677_=_C1922( C677 C1922 ) \nC677_=_C1952( C677 C1952 ) C677_=_C1962( C677 C1962 ) C677_=_C2895( C677 C2895 ) C677_=_C2905( C677 C2905 ) C677_=_C2913( C677 C2913 ) C677_=_C3125( C677 C3125 ) \nC677_=_C3742( C677 C3742 ) C677_=_C3743( C677 C3743 ) C677_=_C3744( C677 C3744 ) C677_=_C3745( C677 C3745 ) C677_=_C3746( C677 C3746 ) C793_=_C3506( C793 C3506 ) \nC793_=_C3510( C793 C3510 ) C797_=_C3506( C797 C3506 ) C797_=_C3510( C797 C3510 ) C1137_=_C1138( C1137 C1138 ) C1137_=_C1139( C1137 C1139 ) C1137_=_C1140( C1137 C1140 ) \nC1137_=_C1142( C1137 C1142 ) C1137_=_C1143( C1137 C1143 ) C1137_=_C1252( C1137 C1252 ) C1137_=_C1253( C1137 C1253 ) C1137_=_C1713( C1137 C1713 ) C1137_=_C1922( C1137 C1922 ) \nC1137_=_C1952( C1137 C1952 ) C1137_=_C1962( C1137 C1962 ) C1137_=_C2895( C1137 C2895 ) C1137_=_C2896( C1137 C2896 ) C1137_=_C2905( C1137 C2905 ) C1137_=_C2906( C1137 C2906 ) \nC1137_=_C3125( C1137 C3125 ) C1137_=_C3165( C1137 C3165 ) C1137_=_C3166( C1137 C3166 ) C1137_=_C3167( C1137 C3167 ) C1137_=_C3742( C1137 C3742 ) C1137_=_C3743( C1137 C3743 ) \nC1137_=_C3744( C1137 C3744 ) C1137_=_C3745( C1137 C3745 ) C1137_=_C3746( C1137 C3746 ) C1137_=_C3747( C1137 C3747 ) C1137_=_C3826( C1137 C3826 ) C1138_=_C1139( C1138 C1139 ) \nC1138_=_C1140( C1138 C1140 ) C1138_=_C1142( C1138 C1142 ) C1138_=_C1143( C1138 C1143 ) C1138_=_C1263( C1138 C1263 ) C1138_=_C1713( C1138 C1713 ) C1138_=_C1922( C1138 C1922 ) \nC1138_=_C1952( C1138 C1952 ) C1138_=_C1962( C1138 C1962 ) C1138_=_C2895( C1138 C2895 ) C1138_=_C2905( C1138 C2905 ) C1138_=_C3125( C1138 C3125 ) C1138_=_C3171( C1138 C3171 ) \nC1138_=_C3172( C1138 C3172 ) C1138_=_C3742( C1138 C3742 ) C1138_=_C3743( C1138 C3743 ) C1138_=_C3744( C1138 C3744 ) C1138_=_C3745( C1138 C3745 ) C1138_=_C3746( C1138 C3746 ) \nC1138_=_C3748( C1138 C3748 ) C1139_=_C1140( C1139 C1140 ) C1139_=_C1142( C1139 C1142 ) C1139_=_C1143( C1139 C1143 ) C1139_=_C1713( C1139 C1713 ) C1139_=_C1922( C1139 C1922 ) \nC1139_=_C1952( C1139 C1952 ) C1139_=_C1962( C1139 C1962 ) C1139_=_C2895( C1139 C2895 ) C1139_=_C2905( C1139 C2905 ) C1139_=_C3125( C1139 C3125 ) C1139_=_C3175( C1139 C3175 ) \nC1139_=_C3742( C1139 C3742 ) C1139_=_C3743( C1139 C3743 ) C1139_=_C3744( C1139 C3744 ) C1139_=_C3745( C1139 C3745 ) C1139_=_C3746( C1139 C3746 ) C1140_=_C1142( C1140 C1142 ) \nC1140_=_C1143( C1140 C1143 ) C1140_=_C1287( C1140 C1287 ) C1140_=_C1713( C1140 C1713 ) C1140_=_C1922( C1140 C1922 ) C1140_=_C1952( C1140 C1952 ) C1140_=_C1962( C1140 C1962 ) \nC1140_=_C2895( C1140 C2895 ) C1140_=_C2905( C1140 C2905 ) C1140_=_C3125( C1140 C3125 ) C1140_=_C3191( C1140 C3191 ) C1140_=_C3192( C1140 C3192 ) C1140_=_C3742( C1140 C3742 ) \nC1140_=_C3743( C1140 C3743 ) C1140_=_C3744( C1140 C3744 ) C1140_=_C3745( C1140 C3745 ) C1140_=_C3746( C1140 C3746 ) C1140_=_C3750( C1140 C3750 ) C1140_=_C3851( C1140 C3851 ) \nC1142_=_C1143( C1142 C1143 ) C1142_=_C1713( C1142 C1713 ) C1142_=_C1922( C1142 C1922 ) C1142_=_C1952( C1142 C1952 ) C1142_=_C1962( C1142 C1962 ) C1142_=_C2895( C1142 C2895 ) \nC1142_=_C2905( C1142 C2905 ) C1142_=_C3125( C1142 C3125 ) C1142_=_C3164( C1142 C3164 ) C1142_=_C3167( C1142 C3167 ) C1142_=_C3170( C1142 C3170 ) C1142_=_C3172( C1142 C3172 ) \nC1142_=_C3189( C1142 C3189 ) C1142_=_C3192( C1142 C3192 ) C1142_=_C3227( C1142 C3227 ) C1142_=_C3263( C1142 C3263 ) C1142_=_C3277( C1142 C3277 ) C1142_=_C3742( C1142 C3742 ) \nC1142_=_C3743( C1142 C3743 ) C1142_=_C3744( C1142 C3744 ) C1142_=_C3745( C1142 C3745 ) C1142_=_C3746( C1142 C3746 ) C1143_=_C1343( C1143 C1343 ) C1143_=_C1713( C1143 C1713 ) \nC1143_=_C1922( C1143 C1922 ) C1143_=_C1952( C1143 C1952 ) C1143_=_C1962( C1143 C1962 ) C1143_=_C2895( C1143 C2895 ) C1143_=_C2905( C1143 C2905 ) C1143_=_C3125( C1143 C3125 ) \nC1143_=_C3228( C1143 C3228 ) C1143_=_C3267( C1143 C3267 ) C1143_=_C3742( C1143 C3742 ) C1143_=_C3743( C1143 C3743 ) C1143_=_C3744( C1143 C3744 ) C1143_=_C3745( C1143 C3745 ) \nC1143_=_C3746( C1143 C3746 ) C1143_=_C3751( C1143 C3751 ) C1144_=_C1145( C1144 C1145 ) C1144_=_C1147( C1144 C1147 ) C1144_=_C1150( C1144 C1150 ) C1144_=_C1247( C1144 C1247 ) \nC1144_=_C1248( C1144 C1248 ) C1144_=_C1713( C1144 C1713 ) C1144_=_C1923( C1144 C1923 ) C1144_=_C3162( C1144 C3162 ) C1144_=_C3163( C1144 C3163 ) C1144_=_C3164( C1144 C3164 ) \nC1144_=_C3742( C1144 C3742 ) C1144_=_C3747( C1144 C3747 ) C1144_=_C3748( C1144 C3748 ) C1144_=_C3750( C1144 C3750 ) C1144_=_C3751( C1144 C3751 ) C1144_=_C3822( C1144 C3822 ) \nC1145_=_C1147( C1145 C1147 ) C1145_=_C1150( C1145 C1150 ) C1145_=_C1260( C1145 C1260 ) C1145_=_C1713( C1145 C1713 ) C1145_=_C1923( C1145 C1923 ) C1145_=_C3168( C1145 C3168 ) \nC1145_=_C3169( C1145 C3169 ) C1145_=_C3170( C1145 C3170 ) C1145_=_C3743( C1145 C3743 ) C1145_=_C3747( C1145 C3747 ) C1145_=_C3748( C1145 C3748 ) C1145_=_C3750( C1145 C3750 ) \nC1145_=_C3751( C1145 C3751 ) C1147_=_C1150( C1147 C1150 ) C1147_=_C1283( C1147 C1283 ) C1147_=_C1713( C1147 C1713 ) C1147_=_C1923( C1147 C1923 ) C1147_=_C3189( C1147 C3189 ) \nC1147_=_C3745( C1147 C3745 ) C1147_=_C3747( C1147 C3747 ) C1147_=_C3748( C1147 C3748 ) C1147_=_C3750( C1147 C3750 ) C1147_=_C3751( C1147 C3751 ) C1147_=_C3848( C1147 C3848 ) \nC1150_=_C1341( C1150 C1341 ) C1150_=_C1713( C1150 C1713 ) C1150_=_C1923( C1150 C1923 ) C1150_=_C3230( C1150 C3230 ) C1150_=_C3266( C1150 C3266 ) C1150_=_C3277( C1150 C3277 ) \nC1150_=_C3746( C1150 C3746 ) C1150_=_C3747( C1150 C3747 ) C1150_=_C3748( C1150 C3748 ) C1150_=_C3750( C1150 C3750 ) C1150_=_C3751( C1150 C3751 ) C1247_=_C1248( C1247 C1248 ) \nC1247_=_C3162( C1247 C3162 ) C1247_=_C3163( C1247 C3163 ) C1247_=_C3164( C1247 C3164 ) C1247_=_C3742( C1247 C3742 ) C1247_=_C3822( C1247 C3822 ) C1247_=_C3826( C1247 C3826 ) \nC1248_=_C1260( C1248 C1260 ) C1248_=_C1265( C1248 C1265 ) C1248_=_C1283( C1248 C1283 ) C1248_=_C1340( C1248 C1340 ) C1248_=_C1341( C1248 C1341 ) C1248_=_C1760( C1248 C1760 ) \nC1248_=_C1923( C1248 C1923 ) C1248_=_C1960( C1248 C1960 ) C1248_=_C1970( C1248 C1970 ) C1248_=_C2903( C1248 C2903 ) C1248_=_C2913( C1248 C2913 ) C1248_=_C3162( C1248 C3162 ) \nC1248_=_C3163( C1248 C3163 ) C1248_=_C3164( C1248 C3164 ) C1248_=_C3165( C1248 C3165 ) C1248_=_C3171( C1248 C3171 ) C1248_=_C3175( C1248 C3175 ) C1248_=_C3227( C1248 C3227 ) \nC1248_=_C3228( C1248 C3228 ) C1248_=_C3742( C1248 C3742 ) C1248_=_C3822( C1248 C3822 ) C1248_=_C3851( C1248 C3851 ) C1252_=_C1253( C1252 C1253 ) C1252_=_C2896( C1252 C2896 ) \nC1252_=_C2906( C1252 C2906 ) C1252_=_C3165( C1252 C3165 ) C1252_=_C3166( C1252 C3166 ) C1252_=_C3167( C1252 C3167 ) C1252_=_C3747( C1252 C3747</w:t>
      </w:r>
    </w:p>
    <w:p>
      <w:pPr>
        <w:pStyle w:val="PreformattedText"/>
        <w:bidi w:val="0"/>
        <w:spacing w:before="0" w:after="0"/>
        <w:jc w:val="left"/>
        <w:rPr/>
      </w:pPr>
      <w:r>
        <w:rPr/>
        <w:t xml:space="preserve"> </w:t>
      </w:r>
      <w:r>
        <w:rPr/>
        <w:t>) C1252_=_C3822( C1252 C3822 ) \nC1252_=_C3826( C1252 C3826 ) C1253_=_C1263( C1253 C1263 ) C1253_=_C1287( C1253 C1287 ) C1253_=_C1343( C1253 C1343 ) C1253_=_C1760( C1253 C1760 ) C1253_=_C1922( C1253 C1922 ) \nC1253_=_C2896( C1253 C2896 ) C1253_=_C2906( C1253 C2906 ) C1253_=_C3162( C1253 C3162 ) C1253_=_C3165( C1253 C3165 ) C1253_=_C3166( C1253 C3166 ) C1253_=_C3167( C1253 C3167 ) \nC1253_=_C3168( C1253 C3168 ) C1253_=_C3230( C1253 C3230 ) C1253_=_C3747( C1253 C3747 ) C1253_=_C3826( C1253 C3826 ) C1253_=_C3848( C1253 C3848 ) C1260_=_C1265( C1260 C1265 ) \nC1260_=_C1283( C1260 C1283 ) C1260_=_C1340( C1260 C1340 ) C1260_=_C1341( C1260 C1341 ) C1260_=_C1760( C1260 C1760 ) C1260_=_C1923( C1260 C1923 ) C1260_=_C1960( C1260 C1960 ) \nC1260_=_C1970( C1260 C1970 ) C1260_=_C2903( C1260 C2903 ) C1260_=_C2913( C1260 C2913 ) C1260_=_C3165( C1260 C3165 ) C1260_=_C3168( C1260 C3168 ) C1260_=_C3169( C1260 C3169 ) \nC1260_=_C3170( C1260 C3170 ) C1260_=_C3171( C1260 C3171 ) C1260_=_C3175( C1260 C3175 ) C1260_=_C3227( C1260 C3227 ) C1260_=_C3228( C1260 C3228 ) C1260_=_C3743( C1260 C3743 ) \nC1260_=_C3851( C1260 C3851 ) C1263_=_C1287( C1263 C1287 ) C1263_=_C1343( C1263 C1343 ) C1263_=_C1760( C1263 C1760 ) C1263_=_C1922( C1263 C1922 ) C1263_=_C3162( C1263 C3162 ) \nC1263_=_C3168( C1263 C3168 ) C1263_=_C3171( C1263 C3171 ) C1263_=_C3172( C1263 C3172 ) C1263_=_C3230( C1263 C3230 ) C1263_=_C3748( C1263 C3748 ) C1263_=_C3848( C1263 C3848 ) \nC1265_=_C1283( C1265 C1283 ) C1265_=_C1340( C1265 C1340 ) C1265_=_C1341( C1265 C1341 ) C1265_=_C1760( C1265 C1760 ) C1265_=_C1923( C1265 C1923 ) C1265_=_C1960( C1265 C1960 ) \nC1265_=_C1970( C1265 C1970 ) C1265_=_C2903( C1265 C2903 ) C1265_=_C2913( C1265 C2913 ) C1265_=_C3165( C1265 C3165 ) C1265_=_C3171( C1265 C3171 ) C1265_=_C3175( C1265 C3175 ) \nC1265_=_C3227( C1265 C3227 ) C1265_=_C3228( C1265 C3228 ) C1265_=_C3744( C1265 C3744 ) C1265_=_C3851( C1265 C3851 ) C1283_=_C1340( C1283 C1340 ) C1283_=_C1341( C1283 C1341 ) \nC1283_=_C1760( C1283 C1760 ) C1283_=_C1923( C1283 C1923 ) C1283_=_C1960( C1283 C1960 ) C1283_=_C1970( C1283 C1970 ) C1283_=_C2903( C1283 C2903 ) C1283_=_C2913( C1283 C2913 ) \nC1283_=_C3165( C1283 C3165 ) C1283_=_C3171( C1283 C3171 ) C1283_=_C3175( C1283 C3175 ) C1283_=_C3189( C1283 C3189 ) C1283_=_C3227( C1283 C3227 ) C1283_=_C3228( C1283 C3228 ) \nC1283_=_C3745( C1283 C3745 ) C1283_=_C3848( C1283 C3848 ) C1283_=_C3851( C1283 C3851 ) C1287_=_C1343( C1287 C1343 ) C1287_=_C1760( C1287 C1760 ) C1287_=_C1922( C1287 C1922 ) \nC1287_=_C3162( C1287 C3162 ) C1287_=_C3168( C1287 C3168 ) C1287_=_C3191( C1287 C3191 ) C1287_=_C3192( C1287 C3192 ) C1287_=_C3230( C1287 C3230 ) C1287_=_C3750( C1287 C3750 ) \nC1287_=_C3848( C1287 C3848 ) C1287_=_C3851( C1287 C3851 ) C1340_=_C1341( C1340 C1341 ) C1340_=_C1760( C1340 C1760 ) C1340_=_C1923( C1340 C1923 ) C1340_=_C1960( C1340 C1960 ) \nC1340_=_C1970( C1340 C1970 ) C1340_=_C2903( C1340 C2903 ) C1340_=_C2913( C1340 C2913 ) C1340_=_C3125( C1340 C3125 ) C1340_=_C3163( C1340 C3163 ) C1340_=_C3165( C1340 C3165 ) \nC1340_=_C3166( C1340 C3166 ) C1340_=_C3169( C1340 C3169 ) C1340_=_C3171( C1340 C3171 ) C1340_=_C3175( C1340 C3175 ) C1340_=_C3191( C1340 C3191 ) C1340_=_C3227( C1340 C3227 ) \nC1340_=_C3228( C1340 C3228 ) C1340_=_C3262( C1340 C3262 ) C1340_=_C3265( C1340 C3265 ) C1340_=_C3266( C1340 C3266 ) C1340_=_C3267( C1340 C3267 ) C1340_=_C3851( C1340 C3851 ) \nC1341_=_C1760( C1341 C1760 ) C1341_=_C1923( C1341 C1923 ) C1341_=_C1960( C1341 C1960 ) C1341_=_C1970( C1341 C1970 ) C1341_=_C2903( C1341 C2903 ) C1341_=_C2913( C1341 C2913 ) \nC1341_=_C3165( C1341 C3165 ) C1341_=_C3171( C1341 C3171 ) C1341_=_C3175( C1341 C3175 ) C1341_=_C3227( C1341 C3227 ) C1341_=_C3228( C1341 C3228 ) C1341_=_C3230( C1341 C3230 ) \nC1341_=_C3266( C1341 C3266 ) C1341_=_C3277( C1341 C3277 ) C1341_=_C3746( C1341 C3746 ) C1341_=_C3851( C1341 C3851 ) C1343_=_C1760( C1343 C1760 ) C1343_=_C1922( C1343 C1922 ) \nC1343_=_C3162( C1343 C3162 ) C1343_=_C3168( C1343 C3168 ) C1343_=_C3228( C1343 C3228 ) C1343_=_C3230( C1343 C3230 ) C1343_=_C3267( C1343 C3267 ) C1343_=_C3751( C1343 C3751 ) \nC1343_=_C3848( C1343 C3848 ) C1713_=_C1922( C1713 C1922 ) C1713_=_C1923( C1713 C1923 ) C1713_=_C1952( C1713 C1952 ) C1713_=_C1962( C1713 C1962 ) C1713_=_C2895( C1713 C2895 ) \nC1713_=_C2905( C1713 C2905 ) C1713_=_C3125( C1713 C3125 ) C1713_=_C3742( C1713 C3742 ) C1713_=_C3743( C1713 C3743 ) C1713_=_C3744( C1713 C3744 ) C1713_=_C3745( C1713 C3745 ) \nC1713_=_C3746( C1713 C3746 ) C1713_=_C3747( C1713 C3747 ) C1713_=_C3748( C1713 C3748 ) C1713_=_C3750( C1713 C3750 ) C1713_=_C3751( C1713 C3751 ) C1760_=_C1922( C1760 C1922 ) \nC1760_=_C1923( C1760 C1923 ) C1760_=_C1960( C1760 C1960 ) C1760_=_C1970( C1760 C1970 ) C1760_=_C2903( C1760 C2903 ) C1760_=_C2913( C1760 C2913 ) C1760_=_C3162( C1760 C3162 ) \nC1760_=_C3165( C1760 C3165 ) C1760_=_C3168( C1760 C3168 ) C1760_=_C3171( C1760 C3171 ) C1760_=_C3175( C1760 C3175 ) C1760_=_C3227( C1760 C3227 ) C1760_=_C3228( C1760 C3228 ) \nC1760_=_C3230( C1760 C3230 ) C1760_=_C3848( C1760 C3848 ) C1760_=_C3851( C1760 C3851 ) C1922_=_C1952( C1922 C1952 ) C1922_=_C1962( C1922 C1962 ) C1922_=_C2895( C1922 C2895 ) \nC1922_=_C2905( C1922 C2905 ) C1922_=_C3125( C1922 C3125 ) C1922_=_C3162( C1922 C3162 ) C1922_=_C3168( C1922 C3168 ) C1922_=_C3230( C1922 C3230 ) C1922_=_C3742( C1922 C3742 ) \nC1922_=_C3743( C1922 C3743 ) C1922_=_C3744( C1922 C3744 ) C1922_=_C3745( C1922 C3745 ) C1922_=_C3746( C1922 C3746 ) C1922_=_C3848( C1922 C3848 ) C1923_=_C1960( C1923 C1960 ) \nC1923_=_C1970( C1923 C1970 ) C1923_=_C2903( C1923 C2903 ) C1923_=_C2913( C1923 C2913 ) C1923_=_C3165( C1923 C3165 ) C1923_=_C3171( C1923 C3171 ) C1923_=_C3175( C1923 C3175 ) \nC1923_=_C3227( C1923 C3227 ) C1923_=_C3228( C1923 C3228 ) C1923_=_C3747( C1923 C3747 ) C1923_=_C3748( C1923 C3748 ) C1923_=_C3750( C1923 C3750 ) C1923_=_C3751( C1923 C3751 ) \nC1923_=_C3851( C1923 C3851 ) C1952_=_C1962( C1952 C1962 ) C1952_=_C2895( C1952 C2895 ) C1952_=_C2905( C1952 C2905 ) C1952_=_C3125( C1952 C3125 ) C1952_=_C3742( C1952 C3742 ) \nC1952_=_C3743( C1952 C3743 ) C1952_=_C3744( C1952 C3744 ) C1952_=_C3745( C1952 C3745 ) C1952_=_C3746( C1952 C3746 ) C1960_=_C1970( C1960 C1970 ) C1960_=_C2903( C1960 C2903 ) \nC1960_=_C2913( C1960 C2913 ) C1960_=_C3165( C1960 C3165 ) C1960_=_C3171( C1960 C3171 ) C1960_=_C3175( C1960 C3175 ) C1960_=_C3227( C1960 C3227 ) C1960_=_C3228( C1960 C3228 ) \nC1960_=_C3851( C1960 C3851 ) C1962_=_C2895( C1962 C2895 ) C1962_=_C2905( C1962 C2905 ) C1962_=_C3125( C1962 C3125 ) C1962_=_C3742( C1962 C3742 ) C1962_=_C3743( C1962 C3743 ) \nC1962_=_C3744( C1962 C3744 ) C1962_=_C3745( C1962 C3745 ) C1962_=_C3746( C1962 C3746 ) C1970_=_C2903( C1970 C2903 ) C1970_=_C2913( C1970 C2913 ) C1970_=_C3165( C1970 C3165 ) \nC1970_=_C3171( C1970 C3171 ) C1970_=_C3175( C1970 C3175 ) C1970_=_C3227( C1970 C3227 ) C1970_=_C3228( C1970 C3228 ) C1970_=_C3851( C1970 C3851 ) C2895_=_C2896( C2895 C2896 ) \nC2895_=_C2905( C2895 C2905 ) C2895_=_C3125( C2895 C3125 ) C2895_=_C3742( C2895 C3742 ) C2895_=_C3743( C2895 C3743 ) C2895_=_C3744( C2895 C3744 ) C2895_=_C3745( C2895 C3745 ) \nC2895_=_C3746( C2895 C3746 ) C2896_=_C2906( C2896 C2906 ) C2896_=_C3165( C2896 C3165 ) C2896_=_C3166( C2896 C3166 ) C2896_=_C3167( C2896 C3167 ) C2896_=_C3747( C2896 C3747 ) \nC2896_=_C3826( C2896 C3826 ) C2903_=_C2913( C2903 C2913 ) C2903_=_C3165( C2903 C3165 ) C2903_=_C3171( C2903 C3171 ) C2903_=_C3175( C2903 C3175 ) C2903_=_C3227( C2903 C3227 ) \nC2903_=_C3228( C2903 C3228 ) C2903_=_C3851( C2903 C3851 ) C2905_=_C2906( C2905 C2906 ) C2905_=_C3125( C2905 C3125 ) C2905_=_C3742( C2905 C3742 ) C2905_=_C3743( C2905 C3743 ) \nC2905_=_C3744( C2905 C3744 ) C2905_=_C3745( C2905 C3745 ) C2905_=_C3746( C2905 C3746 ) C2906_=_C3165( C2906 C3165 ) C2906_=_C3166( C2906 C3166 ) C2906_=_C3167( C2906 C3167 ) \nC2906_=_C3747( C2906 C3747 ) C2906_=_C3826( C2906 C3826 ) C2913_=_C3165( C2913 C3165 ) C2913_=_C3171( C2913 C3171 ) C2913_=_C3175( C2913 C3175 ) C2913_=_C3227( C2913 C3227 ) \nC2913_=_C3228( C2913 C3228 ) C2913_=_C3851( C2913 C3851 ) C3125_=_C3163( C3125 C3163 ) C3125_=_C3166( C3125 C3166 ) C3125_=_C3169( C3125 C3169 ) C3125_=_C3191( C3125 C3191 ) \nC3125_=_C3262( C3125 C3262 ) C3125_=_C3265( C3125 C3265 ) C3125_=_C3266( C3125 C3266 ) C3125_=_C3267( C3125 C3267 ) C3125_=_C3742( C3125 C3742 ) C3125_=_C3743( C3125 C3743 ) \nC3125_=_C3744( C3125 C3744 ) C3125_=_C3745( C3125 C3745 ) C3125_=_C3746( C3125 C3746 ) C3162_=_C3163( C3162 C3163 ) C3162_=_C3164( C3162 C3164 ) C3162_=_C3168( C3162 C3168 ) \nC3162_=_C3230( C3162 C3230 ) C3162_=_C3742( C3162 C3742 ) C3162_=_C3822( C3162 C3822 ) C3162_=_C3848( C3162 C3848 ) C3163_=_C3164( C3163 C3164 ) C3163_=_C3166( C3163 C3166 ) \nC3163_=_C3169( C3163 C3169 ) C3163_=_C3191( C3163 C3191 ) C3163_=_C3262( C3163 C3262 ) C3163_=_C3265( C3163 C3265 ) C3163_=_C3266( C3163 C3266 ) C3163_=_C3267( C3163 C3267 ) \nC3163_=_C3742( C3163 C3742 ) C3163_=_C3822( C3163 C3822 ) C3164_=_C3167( C3164 C3167 ) C3164_=_C3170( C3164 C3170 ) C3164_=_C3172( C3164 C3172 ) C3164_=_C3189( C3164 C3189 ) \nC3164_=_C3192( C3164 C3192 ) C3164_=_C3227( C3164 C3227 ) C3164_=_C3263( C3164 C3263 ) C3164_=_C3277( C3164 C3277 ) C3164_=_C3742( C3164 C3742 ) C3164_=_C3822( C3164 C3822 ) \nC3165_=_C3166( C3165 C3166 ) C3165_=_C3167( C3165 C3167 ) C3165_=_C3171( C3165 C3171 ) C3165_=_C3175( C3165 C3175 ) C3165_=_C3227( C3165 C3227 ) C3165_=_C3228( C3165 C3228 ) \nC3165_=_C3747( C3165 C3747 ) C3165_=_C3826( C3165 C3826 ) C3165_=_C3851( C3165 C3851 ) C3166_=_C3167( C3166 C3167 ) C3166_=_C3169( C3166 C3169 ) C3166_=_C3191( C3166 C3191 ) \nC3166_=_C3262( C3166 C3262 ) C3166_=_C3265( C3166 C3265 ) C3166_=_C3266( C3166 C3266 ) C3166_=_C3267( C3166 C3267 ) C3166_=_C3747( C3166 C3747 ) C3166_=_C3826( C3166 C3826 ) \nC3167_=_C3170( C3167 C3170 ) C3167_=_C3172( C3167 C3172 ) C3167_=_C3189( C3167 C3189 ) C3167_=_C3192( C3167 C3192 ) C3167_=_C3227( C3167 C3227 ) C3167_=_C3263( C3167 C3263 ) \nC3167_=_C3277(</w:t>
      </w:r>
    </w:p>
    <w:p>
      <w:pPr>
        <w:pStyle w:val="PreformattedText"/>
        <w:bidi w:val="0"/>
        <w:spacing w:before="0" w:after="0"/>
        <w:jc w:val="left"/>
        <w:rPr/>
      </w:pPr>
      <w:r>
        <w:rPr/>
        <w:t xml:space="preserve"> </w:t>
      </w:r>
      <w:r>
        <w:rPr/>
        <w:t>C3167 C3277 ) C3167_=_C3747( C3167 C3747 ) C3167_=_C3826( C3167 C3826 ) C3168_=_C3169( C3168 C3169 ) C3168_=_C3170( C3168 C3170 ) C3168_=_C3230( C3168 C3230 ) \nC3168_=_C3743( C3168 C3743 ) C3168_=_C3848( C3168 C3848 ) C3169_=_C3170( C3169 C3170 ) C3169_=_C3191( C3169 C3191 ) C3169_=_C3262( C3169 C3262 ) C3169_=_C3265( C3169 C3265 ) \nC3169_=_C3266( C3169 C3266 ) C3169_=_C3267( C3169 C3267 ) C3169_=_C3743( C3169 C3743 ) C3170_=_C3172( C3170 C3172 ) C3170_=_C3189( C3170 C3189 ) C3170_=_C3192( C3170 C3192 ) \nC3170_=_C3227( C3170 C3227 ) C3170_=_C3263( C3170 C3263 ) C3170_=_C3277( C3170 C3277 ) C3170_=_C3743( C3170 C3743 ) C3171_=_C3172( C3171 C3172 ) C3171_=_C3175( C3171 C3175 ) \nC3171_=_C3227( C3171 C3227 ) C3171_=_C3228( C3171 C3228 ) C3171_=_C3748( C3171 C3748 ) C3171_=_C3851( C3171 C3851 ) C3172_=_C3189( C3172 C3189 ) C3172_=_C3192( C3172 C3192 ) \nC3172_=_C3227( C3172 C3227 ) C3172_=_C3263( C3172 C3263 ) C3172_=_C3277( C3172 C3277 ) C3172_=_C3748( C3172 C3748 ) C3175_=_C3227( C3175 C3227 ) C3175_=_C3228( C3175 C3228 ) \nC3175_=_C3851( C3175 C3851 ) C3189_=_C3192( C3189 C3192 ) C3189_=_C3227( C3189 C3227 ) C3189_=_C3263( C3189 C3263 ) C3189_=_C3277( C3189 C3277 ) C3189_=_C3745( C3189 C3745 ) \nC3189_=_C3848( C3189 C3848 ) C3191_=_C3192( C3191 C3192 ) C3191_=_C3262( C3191 C3262 ) C3191_=_C3265( C3191 C3265 ) C3191_=_C3266( C3191 C3266 ) C3191_=_C3267( C3191 C3267 ) \nC3191_=_C3750( C3191 C3750 ) C3191_=_C3851( C3191 C3851 ) C3192_=_C3227( C3192 C3227 ) C3192_=_C3263( C3192 C3263 ) C3192_=_C3277( C3192 C3277 ) C3192_=_C3750( C3192 C3750 ) \nC3192_=_C3851( C3192 C3851 ) C3227_=_C3228( C3227 C3228 ) C3227_=_C3263( C3227 C3263 ) C3227_=_C3277( C3227 C3277 ) C3227_=_C3851( C3227 C3851 ) C3228_=_C3267( C3228 C3267 ) \nC3228_=_C3751( C3228 C3751 ) C3228_=_C3851( C3228 C3851 ) C3230_=_C3266( C3230 C3266 ) C3230_=_C3277( C3230 C3277 ) C3230_=_C3746( C3230 C3746 ) C3230_=_C3848( C3230 C3848 ) \nC3262_=_C3263( C3262 C3263 ) C3262_=_C3265( C3262 C3265 ) C3262_=_C3266( C3262 C3266 ) C3262_=_C3267( C3262 C3267 ) C3263_=_C3277( C3263 C3277 ) C3265_=_C3266( C3265 C3266 ) \nC3265_=_C3267( C3265 C3267 ) C3266_=_C3267( C3266 C3267 ) C3266_=_C3277( C3266 C3277 ) C3266_=_C3746( C3266 C3746 ) C3267_=_C3751( C3267 C3751 ) C3277_=_C3746( C3277 C3746 ) \nC3742_=_C3743( C3742 C3743 ) C3742_=_C3744( C3742 C3744 ) C3742_=_C3745( C3742 C3745 ) C3742_=_C3746( C3742 C3746 ) C3742_=_C3822( C3742 C3822 ) C3743_=_C3744( C3743 C3744 ) \nC3743_=_C3745( C3743 C3745 ) C3743_=_C3746( C3743 C3746 ) C3744_=_C3745( C3744 C3745 ) C3744_=_C3746( C3744 C3746 ) C3745_=_C3746( C3745 C3746 ) C3745_=_C3848( C3745 C3848 ) \nC3747_=_C3748( C3747 C3748 ) C3747_=_C3750( C3747 C3750 ) C3747_=_C3751( C3747 C3751 ) C3747_=_C3826( C3747 C3826 ) C3748_=_C3750( C3748 C3750 ) C3748_=_C3751( C3748 C3751 ) \nC3750_=_C3751( C3750 C3751 ) C3750_=_C3851( C3750 C3851 ) "];386-&gt;434[label="70: C21 C26 C34 C38 C666 \nC669 C675 C677 C793 C797 C1139 \nC1142 C1144 C1145 C1147 C1150 C1247 \nC1252 C1253 C1263 C1265 C1287 C1340 \nC1343 C1713 C1760 C1922 C1923 C1952 \nC1960 C1962 C1970 C2895 C2896 C2903 \nC2905 C2906 C2913 C3125 C3162 C3163 \nC3164 C3166 C3167 C3168 C3169 C3170 \nC3172 C3175 C3189 C3191 C3192 C3227 \nC3230 C3262 C3263 C3265 C3266 C3267 \nC3277 C3506 C3510 C3744 C3747 C3748 \nC3750 C3751 C3822 C3826 C3848 \n453: C21_=_C34 ,C21_=_C666 ,C21_=_C675 ,C21_=_C1265 ,C21_=_C1340 ,\nC21_=_C1760 ,C21_=_C1923 ,C21_=_C1952 ,C21_=_C1960 ,C21_=_C1970 ,C21_=_C2903 ,\nC21_=_C2913 ,C21_=_C3175 ,C21_=_C3227 ,C26_=_C38 ,C26_=_C669 ,C26_=_C677 ,\nC26_=_C1139 ,C26_=_C1142 ,C26_=_C1713 ,C26_=_C1922 ,C26_=_C1952 ,C26_=_C1960 ,\nC26_=_C1962 ,C26_=_C2895 ,C26_=_C2905 ,C26_=_C3125 ,C26_=_C3744 ,C34_=_C666 ,\nC34_=_C675 ,C34_=_C1265 ,C34_=_C1340 ,C34_=_C1760 ,C34_=_C1923 ,C34_=_C1960 ,\nC34_=_C1962 ,C34_=_C1970 ,C34_=_C2903 ,C34_=_C2913 ,C34_=_C3175 ,C34_=_C3227 ,\nC38_=_C669 ,C38_=_C677 ,C38_=_C1139 ,C38_=_C1142 ,C38_=_C1713 ,C38_=_C1922 ,\nC38_=_C1952 ,C38_=_C1962 ,C38_=_C1970 ,C38_=_C2895 ,C38_=_C2905 ,C38_=_C3125 ,\nC38_=_C3744 ,C666_=_C675 ,C666_=_C1265 ,C666_=_C1340 ,C666_=_C1760 ,C666_=_C1923 ,\nC666_=_C1960 ,C666_=_C1970 ,C666_=_C2895 ,C666_=_C2896 ,C666_=_C2903 ,C666_=_C2913 ,\nC666_=_C3175 ,C666_=_C3227 ,C669_=_C677 ,C669_=_C1139 ,C669_=_C1142 ,C669_=_C1713 ,\nC669_=_C1922 ,C669_=_C1952 ,C669_=_C1962 ,C669_=_C2895 ,C669_=_C2903 ,C669_=_C2905 ,\nC669_=_C3125 ,C669_=_C3744 ,C675_=_C1265 ,C675_=_C1340 ,C675_=_C1760 ,C675_=_C1923 ,\nC675_=_C1960 ,C675_=_C1970 ,C675_=_C2903 ,C675_=_C2905 ,C675_=_C2906 ,C675_=_C2913 ,\nC675_=_C3175 ,C675_=_C3227 ,C677_=_C1139 ,C677_=_C1142 ,C677_=_C1713 ,C677_=_C1922 ,\nC677_=_C1952 ,C677_=_C1962 ,C677_=_C2895 ,C677_=_C2905 ,C677_=_C2913 ,C677_=_C3125 ,\nC677_=_C3744 ,C793_=_C3506 ,C793_=_C3510 ,C797_=_C3506 ,C797_=_C3510 ,C1139_=_C1142 ,\nC1139_=_C1713 ,C1139_=_C1922 ,C1139_=_C1952 ,C1139_=_C1962 ,C1139_=_C2895 ,C1139_=_C2905 ,\nC1139_=_C3125 ,C1139_=_C3175 ,C1139_=_C3744 ,C1142_=_C1713 ,C1142_=_C1922 ,C1142_=_C1952 ,\nC1142_=_C1962 ,C1142_=_C2895 ,C1142_=_C2905 ,C1142_=_C3125 ,C1142_=_C3164 ,C1142_=_C3167 ,\nC1142_=_C3170 ,C1142_=_C3172 ,C1142_=_C3189 ,C1142_=_C3192 ,C1142_=_C3227 ,C1142_=_C3263 ,\nC1142_=_C3277 ,C1142_=_C3744 ,C1144_=_C1145 ,C1144_=_C1147 ,C1144_=_C1150 ,C1144_=_C1247 ,\nC1144_=_C1713 ,C1144_=_C1923 ,C1144_=_C3162 ,C1144_=_C3163 ,C1144_=_C3164 ,C1144_=_C3747 ,\nC1144_=_C3748 ,C1144_=_C3750 ,C1144_=_C3751 ,C1144_=_C3822 ,C1145_=_C1147 ,C1145_=_C1150 ,\nC1145_=_C1713 ,C1145_=_C1923 ,C1145_=_C3168 ,C1145_=_C3169 ,C1145_=_C3170 ,C1145_=_C3747 ,\nC1145_=_C3748 ,C1145_=_C3750 ,C1145_=_C3751 ,C1147_=_C1150 ,C1147_=_C1713 ,C1147_=_C1923 ,\nC1147_=_C3189 ,C1147_=_C3747 ,C1147_=_C3748 ,C1147_=_C3750 ,C1147_=_C3751 ,C1147_=_C3848 ,\nC1150_=_C1713 ,C1150_=_C1923 ,C1150_=_C3230 ,C1150_=_C3266 ,C1150_=_C3277 ,C1150_=_C3747 ,\nC1150_=_C3748 ,C1150_=_C3750 ,C1150_=_C3751 ,C1247_=_C3162 ,C1247_=_C3163 ,C1247_=_C3164 ,\nC1247_=_C3822 ,C1247_=_C3826 ,C1252_=_C1253 ,C1252_=_C2896 ,C1252_=_C2906 ,C1252_=_C3166 ,\nC1252_=_C3167 ,C1252_=_C3747 ,C1252_=_C3822 ,C1252_=_C3826 ,C1253_=_C1263 ,C1253_=_C1287 ,\nC1253_=_C1343 ,C1253_=_C1760 ,C1253_=_C1922 ,C1253_=_C2896 ,C1253_=_C2906 ,C1253_=_C3162 ,\nC1253_=_C3166 ,C1253_=_C3167 ,C1253_=_C3168 ,C1253_=_C3230 ,C1253_=_C3747 ,C1253_=_C3826 ,\nC1253_=_C3848 ,C1263_=_C1287 ,C1263_=_C1343 ,C1263_=_C1760 ,C1263_=_C1922 ,C1263_=_C3162 ,\nC1263_=_C3168 ,C1263_=_C3172 ,C1263_=_C3230 ,C1263_=_C3748 ,C1263_=_C3848 ,C1265_=_C1340 ,\nC1265_=_C1760 ,C1265_=_C1923 ,C1265_=_C1960 ,C1265_=_C1970 ,C1265_=_C2903 ,C1265_=_C2913 ,\nC1265_=_C3175 ,C1265_=_C3227 ,C1265_=_C3744 ,C1287_=_C1343 ,C1287_=_C1760 ,C1287_=_C1922 ,\nC1287_=_C3162 ,C1287_=_C3168 ,C1287_=_C3191 ,C1287_=_C3192 ,C1287_=_C3230 ,C1287_=_C3750 ,\nC1287_=_C3848 ,C1340_=_C1760 ,C1340_=_C1923 ,C1340_=_C1960 ,C1340_=_C1970 ,C1340_=_C2903 ,\nC1340_=_C2913 ,C1340_=_C3125 ,C1340_=_C3163 ,C1340_=_C3166 ,C1340_=_C3169 ,C1340_=_C3175 ,\nC1340_=_C3191 ,C1340_=_C3227 ,C1340_=_C3262 ,C1340_=_C3265 ,C1340_=_C3266 ,C1340_=_C3267 ,\nC1343_=_C1760 ,C1343_=_C1922 ,C1343_=_C3162 ,C1343_=_C3168 ,C1343_=_C3230 ,C1343_=_C3267 ,\nC1343_=_C3751 ,C1343_=_C3848 ,C1713_=_C1922 ,C1713_=_C1923 ,C1713_=_C1952 ,C1713_=_C1962 ,\nC1713_=_C2895 ,C1713_=_C2905 ,C1713_=_C3125 ,C1713_=_C3744 ,C1713_=_C3747 ,C1713_=_C3748 ,\nC1713_=_C3750 ,C1713_=_C3751 ,C1760_=_C1922 ,C1760_=_C1923 ,C1760_=_C1960 ,C1760_=_C1970 ,\nC1760_=_C2903 ,C1760_=_C2913 ,C1760_=_C3162 ,C1760_=_C3168 ,C1760_=_C3175 ,C1760_=_C3227 ,\nC1760_=_C3230 ,C1760_=_C3848 ,C1922_=_C1952 ,C1922_=_C1962 ,C1922_=_C2895 ,C1922_=_C2905 ,\nC1922_=_C3125 ,C1922_=_C3162 ,C1922_=_C3168 ,C1922_=_C3230 ,C1922_=_C3744 ,C1922_=_C3848 ,\nC1923_=_C1960 ,C1923_=_C1970 ,C1923_=_C2903 ,C1923_=_C2913 ,C1923_=_C3175 ,C1923_=_C3227 ,\nC1923_=_C3747 ,C1923_=_C3748 ,C1923_=_C3750 ,C1923_=_C3751 ,C1952_=_C1962 ,C1952_=_C2895 ,\nC1952_=_C2905 ,C1952_=_C3125 ,C1952_=_C3744 ,C1960_=_C1970 ,C1960_=_C2903 ,C1960_=_C2913 ,\nC1960_=_C3175 ,C1960_=_C3227 ,C1962_=_C2895 ,C1962_=_C2905 ,C1962_=_C3125 ,C1962_=_C3744 ,\nC1970_=_C2903 ,C1970_=_C2913 ,C1970_=_C3175 ,C1970_=_C3227 ,C2895_=_C2896 ,C2895_=_C2905 ,\nC2895_=_C3125 ,C2895_=_C3744 ,C2896_=_C2906 ,C2896_=_C3166 ,C2896_=_C3167 ,C2896_=_C3747 ,\nC2896_=_C3826 ,C2903_=_C2913 ,C2903_=_C3175 ,C2903_=_C3227 ,C2905_=_C2906 ,C2905_=_C3125 ,\nC2905_=_C3744 ,C2906_=_C3166 ,C2906_=_C3167 ,C2906_=_C3747 ,C2906_=_C3826 ,C2913_=_C3175 ,\nC2913_=_C3227 ,C3125_=_C3163 ,C3125_=_C3166 ,C3125_=_C3169 ,C3125_=_C3191 ,C3125_=_C3262 ,\nC3125_=_C3265 ,C3125_=_C3266 ,C3125_=_C3267 ,C3125_=_C3744 ,C3162_=_C3163 ,C3162_=_C3164 ,\nC3162_=_C3168 ,C3162_=_C3230 ,C3162_=_C3822 ,C3162_=_C3848 ,C3163_=_C3164 ,C3163_=_C3166 ,\nC3163_=_C3169 ,C3163_=_C3191 ,C3163_=_C3262 ,C3163_=_C3265 ,C3163_=_C3266 ,C3163_=_C3267 ,\nC3163_=_C3822 ,C3164_=_C3167 ,C3164_=_C3170 ,C3164_=_C3172 ,C3164_=_C3189 ,C3164_=_C3192 ,\nC3164_=_C3227 ,C3164_=_C3263 ,C3164_=_C3277 ,C3164_=_C3822 ,C3166_=_C3167 ,C3166_=_C3169 ,\nC3166_=_C3191 ,C3166_=_C3262 ,C3166_=_C3265 ,C3166_=_C3266 ,C3166_=_C3267 ,C3166_=_C3747 ,\nC3166_=_C3826 ,C3167_=_C3170 ,C3167_=_C3172 ,C3167_=_C3189 ,C3167_=_C3192 ,C3167_=_C3227 ,\nC3167_=_C3263 ,C3167_=_C3277 ,C3167_=_C3747 ,C3167_=_C3826 ,C3168_=_C3169 ,C3168_=_C3170 ,\nC3168_=_C3230 ,C3168_=_C3848 ,C3169_=_C3170 ,C3169_=_C3191 ,C3169_=_C3262 ,C3169_=_C3265 ,\nC3169_=_C3266 ,C3169_=_C3267 ,C3170_=_C3172 ,C3170_=_C3189 ,C3170_=_C3192 ,C3170_=_C3227 ,\nC3170_=_C3263 ,C3170_=_C3277 ,C3172_=_C3189 ,C3172_=_C3192 ,C3172_=_C3227 ,C3172_=_C3263 ,\nC3172_=_C3277 ,C3172_=_C3748 ,C3175_=_C3227 ,C3189_=_C3192 ,C3189_=_C3227 ,C3189_=_C3263 ,\nC3189_=_C3277 ,C3189_=_C3848 ,C3191_=_C3192 ,C3191_=_C3262 ,C3191_=_C3265 ,C3191_=_C3266 ,\nC3191_=_C3267 ,C3191_=_C3750 ,C3192_=_C3227 ,C3192_=_C3263 ,C3192_=_C3277 ,C3192_=_C3750 ,\nC3227_=_C3263 ,C3227_=_C3277 ,C3230_=_C3266 ,C3230_=_C3277 ,C3230_=_C3848 ,C3262_=_C3263 ,\nC3262_=_C3265 ,C3262_=_C3266 ,C3262_=_C3267 ,C3263_=_C3277</w:t>
      </w:r>
    </w:p>
    <w:p>
      <w:pPr>
        <w:pStyle w:val="PreformattedText"/>
        <w:bidi w:val="0"/>
        <w:spacing w:before="0" w:after="0"/>
        <w:jc w:val="left"/>
        <w:rPr/>
      </w:pPr>
      <w:r>
        <w:rPr/>
        <w:t xml:space="preserve"> </w:t>
      </w:r>
      <w:r>
        <w:rPr/>
        <w:t>,C3265_=_C3266 ,C3265_=_C3267 ,\nC3266_=_C3267 ,C3266_=_C3277 ,C3267_=_C3751 ,C3747_=_C3748 ,C3747_=_C3750 ,C3747_=_C3751 ,\nC3747_=_C3826 ,C3748_=_C3750 ,C3748_=_C3751 ,C3750_=_C3751 ,"];435[shape=box, label="id:435 level: 7\n40: C191 C211 C220 C221 C222 \nC223 C224 C225 C226 C227 C228 \nC229 C484 C504 C525 C526 C527 \nC528 C529 C530 C2163 C2182 C2183 \nC2184 C2185 C2186 C2187 C2188 C2189 \nC2190 C2191 C2666 C2688 C2725 C2726 \nC2727 C2728 C2729 C2730 C2731 \n404: C191_=_C211( C191 C211 ) C191_=_C484( C191 C484 ) C191_=_C504( C191 C504 ) C191_=_C525( C191 C525 ) C191_=_C526( C191 C526 ) \nC191_=_C527( C191 C527 ) C191_=_C528( C191 C528 ) C191_=_C529( C191 C529 ) C191_=_C530( C191 C530 ) C191_=_C2163( C191 C2163 ) C191_=_C2183( C191 C2183 ) \nC191_=_C2666( C191 C2666 ) C191_=_C2688( C191 C2688 ) C191_=_C2725( C191 C2725 ) C191_=_C2726( C191 C2726 ) C191_=_C2727( C191 C2727 ) C191_=_C2728( C191 C2728 ) \nC191_=_C2729( C191 C2729 ) C191_=_C2730( C191 C2730 ) C191_=_C2731( C191 C2731 ) C211_=_C484( C211 C484 ) C211_=_C504( C211 C504 ) C211_=_C525( C211 C525 ) \nC211_=_C526( C211 C526 ) C211_=_C527( C211 C527 ) C211_=_C528( C211 C528 ) C211_=_C529( C211 C529 ) C211_=_C530( C211 C530 ) C211_=_C2163( C211 C2163 ) \nC211_=_C2183( C211 C2183 ) C211_=_C2666( C211 C2666 ) C211_=_C2688( C211 C2688 ) C211_=_C2725( C211 C2725 ) C211_=_C2726( C211 C2726 ) C211_=_C2727( C211 C2727 ) \nC211_=_C2728( C211 C2728 ) C211_=_C2729( C211 C2729 ) C211_=_C2730( C211 C2730 ) C211_=_C2731( C211 C2731 ) C220_=_C221( C220 C221 ) C220_=_C222( C220 C222 ) \nC220_=_C223( C220 C223 ) C220_=_C224( C220 C224 ) C220_=_C225( C220 C225 ) C220_=_C226( C220 C226 ) C220_=_C227( C220 C227 ) C220_=_C228( C220 C228 ) \nC220_=_C229( C220 C229 ) C220_=_C2182( C220 C2182 ) C220_=_C2183( C220 C2183 ) C220_=_C2184( C220 C2184 ) C220_=_C2185( C220 C2185 ) C220_=_C2186( C220 C2186 ) \nC220_=_C2187( C220 C2187 ) C220_=_C2188( C220 C2188 ) C220_=_C2189( C220 C2189 ) C220_=_C2190( C220 C2190 ) C220_=_C2191( C220 C2191 ) C221_=_C222( C221 C222 ) \nC221_=_C223( C221 C223 ) C221_=_C224( C221 C224 ) C221_=_C225( C221 C225 ) C221_=_C226( C221 C226 ) C221_=_C227( C221 C227 ) C221_=_C228( C221 C228 ) \nC221_=_C229( C221 C229 ) C221_=_C2182( C221 C2182 ) C221_=_C2183( C221 C2183 ) C221_=_C2184( C221 C2184 ) C221_=_C2185( C221 C2185 ) C221_=_C2186( C221 C2186 ) \nC221_=_C2187( C221 C2187 ) C221_=_C2188( C221 C2188 ) C221_=_C2189( C221 C2189 ) C221_=_C2190( C221 C2190 ) C221_=_C2191( C221 C2191 ) C222_=_C223( C222 C223 ) \nC222_=_C224( C222 C224 ) C222_=_C225( C222 C225 ) C222_=_C226( C222 C226 ) C222_=_C227( C222 C227 ) C222_=_C228( C222 C228 ) C222_=_C229( C222 C229 ) \nC222_=_C2182( C222 C2182 ) C222_=_C2183( C222 C2183 ) C222_=_C2184( C222 C2184 ) C222_=_C2185( C222 C2185 ) C222_=_C2186( C222 C2186 ) C222_=_C2187( C222 C2187 ) \nC222_=_C2188( C222 C2188 ) C222_=_C2189( C222 C2189 ) C222_=_C2190( C222 C2190 ) C222_=_C2191( C222 C2191 ) C222_=_C2725( C222 C2725 ) C223_=_C224( C223 C224 ) \nC223_=_C225( C223 C225 ) C223_=_C226( C223 C226 ) C223_=_C227( C223 C227 ) C223_=_C228( C223 C228 ) C223_=_C229( C223 C229 ) C223_=_C2182( C223 C2182 ) \nC223_=_C2183( C223 C2183 ) C223_=_C2184( C223 C2184 ) C223_=_C2185( C223 C2185 ) C223_=_C2186( C223 C2186 ) C223_=_C2187( C223 C2187 ) C223_=_C2188( C223 C2188 ) \nC223_=_C2189( C223 C2189 ) C223_=_C2190( C223 C2190 ) C223_=_C2191( C223 C2191 ) C224_=_C225( C224 C225 ) C224_=_C226( C224 C226 ) C224_=_C227( C224 C227 ) \nC224_=_C228( C224 C228 ) C224_=_C229( C224 C229 ) C224_=_C2182( C224 C2182 ) C224_=_C2183( C224 C2183 ) C224_=_C2184( C224 C2184 ) C224_=_C2185( C224 C2185 ) \nC224_=_C2186( C224 C2186 ) C224_=_C2187( C224 C2187 ) C224_=_C2188( C224 C2188 ) C224_=_C2189( C224 C2189 ) C224_=_C2190( C224 C2190 ) C224_=_C2191( C224 C2191 ) \nC225_=_C226( C225 C226 ) C225_=_C227( C225 C227 ) C225_=_C228( C225 C228 ) C225_=_C229( C225 C229 ) C225_=_C2182( C225 C2182 ) C225_=_C2183( C225 C2183 ) \nC225_=_C2184( C225 C2184 ) C225_=_C2185( C225 C2185 ) C225_=_C2186( C225 C2186 ) C225_=_C2187( C225 C2187 ) C225_=_C2188( C225 C2188 ) C225_=_C2189( C225 C2189 ) \nC225_=_C2190( C225 C2190 ) C225_=_C2191( C225 C2191 ) C226_=_C227( C226 C227 ) C226_=_C228( C226 C228 ) C226_=_C229( C226 C229 ) C226_=_C2182( C226 C2182 ) \nC226_=_C2183( C226 C2183 ) C226_=_C2184( C226 C2184 ) C226_=_C2185( C226 C2185 ) C226_=_C2186( C226 C2186 ) C226_=_C2187( C226 C2187 ) C226_=_C2188( C226 C2188 ) \nC226_=_C2189( C226 C2189 ) C226_=_C2190( C226 C2190 ) C226_=_C2191( C226 C2191 ) C227_=_C228( C227 C228 ) C227_=_C229( C227 C229 ) C227_=_C2182( C227 C2182 ) \nC227_=_C2183( C227 C2183 ) C227_=_C2184( C227 C2184 ) C227_=_C2185( C227 C2185 ) C227_=_C2186( C227 C2186 ) C227_=_C2187( C227 C2187 ) C227_=_C2188( C227 C2188 ) \nC227_=_C2189( C227 C2189 ) C227_=_C2190( C227 C2190 ) C227_=_C2191( C227 C2191 ) C227_=_C2729( C227 C2729 ) C228_=_C229( C228 C229 ) C228_=_C2182( C228 C2182 ) \nC228_=_C2183( C228 C2183 ) C228_=_C2184( C228 C2184 ) C228_=_C2185( C228 C2185 ) C228_=_C2186( C228 C2186 ) C228_=_C2187( C228 C2187 ) C228_=_C2188( C228 C2188 ) \nC228_=_C2189( C228 C2189 ) C228_=_C2190( C228 C2190 ) C228_=_C2191( C228 C2191 ) C229_=_C2182( C229 C2182 ) C229_=_C2183( C229 C2183 ) C229_=_C2184( C229 C2184 ) \nC229_=_C2185( C229 C2185 ) C229_=_C2186( C229 C2186 ) C229_=_C2187( C229 C2187 ) C229_=_C2188( C229 C2188 ) C229_=_C2189( C229 C2189 ) C229_=_C2190( C229 C2190 ) \nC229_=_C2191( C229 C2191 ) C484_=_C504( C484 C504 ) C484_=_C525( C484 C525 ) C484_=_C526( C484 C526 ) C484_=_C527( C484 C527 ) C484_=_C528( C484 C528 ) \nC484_=_C529( C484 C529 ) C484_=_C530( C484 C530 ) C484_=_C2163( C484 C2163 ) C484_=_C2183( C484 C2183 ) C484_=_C2666( C484 C2666 ) C484_=_C2688( C484 C2688 ) \nC484_=_C2725( C484 C2725 ) C484_=_C2726( C484 C2726 ) C484_=_C2727( C484 C2727 ) C484_=_C2728( C484 C2728 ) C484_=_C2729( C484 C2729 ) C484_=_C2730( C484 C2730 ) \nC484_=_C2731( C484 C2731 ) C504_=_C525( C504 C525 ) C504_=_C526( C504 C526 ) C504_=_C527( C504 C527 ) C504_=_C528( C504 C528 ) C504_=_C529( C504 C529 ) \nC504_=_C530( C504 C530 ) C504_=_C2163( C504 C2163 ) C504_=_C2183( C504 C2183 ) C504_=_C2666( C504 C2666 ) C504_=_C2688( C504 C2688 ) C504_=_C2725( C504 C2725 ) \nC504_=_C2726( C504 C2726 ) C504_=_C2727( C504 C2727 ) C504_=_C2728( C504 C2728 ) C504_=_C2729( C504 C2729 ) C504_=_C2730( C504 C2730 ) C504_=_C2731( C504 C2731 ) \nC525_=_C526( C525 C526 ) C525_=_C527( C525 C527 ) C525_=_C528( C525 C528 ) C525_=_C529( C525 C529 ) C525_=_C530( C525 C530 ) C525_=_C2163( C525 C2163 ) \nC525_=_C2183( C525 C2183 ) C525_=_C2184( C525 C2184 ) C525_=_C2666( C525 C2666 ) C525_=_C2688( C525 C2688 ) C525_=_C2725( C525 C2725 ) C525_=_C2726( C525 C2726 ) \nC525_=_C2727( C525 C2727 ) C525_=_C2728( C525 C2728 ) C525_=_C2729( C525 C2729 ) C525_=_C2730( C525 C2730 ) C525_=_C2731( C525 C2731 ) C526_=_C527( C526 C527 ) \nC526_=_C528( C526 C528 ) C526_=_C529( C526 C529 ) C526_=_C530( C526 C530 ) C526_=_C2163( C526 C2163 ) C526_=_C2183( C526 C2183 ) C526_=_C2666( C526 C2666 ) \nC526_=_C2688( C526 C2688 ) C526_=_C2725( C526 C2725 ) C526_=_C2726( C526 C2726 ) C526_=_C2727( C526 C2727 ) C526_=_C2728( C526 C2728 ) C526_=_C2729( C526 C2729 ) \nC526_=_C2730( C526 C2730 ) C526_=_C2731( C526 C2731 ) C527_=_C528( C527 C528 ) C527_=_C529( C527 C529 ) C527_=_C530( C527 C530 ) C527_=_C2163( C527 C2163 ) \nC527_=_C2183( C527 C2183 ) C527_=_C2666( C527 C2666 ) C527_=_C2688( C527 C2688 ) C527_=_C2725( C527 C2725 ) C527_=_C2726( C527 C2726 ) C527_=_C2727( C527 C2727 ) \nC527_=_C2728( C527 C2728 ) C527_=_C2729( C527 C2729 ) C527_=_C2730( C527 C2730 ) C527_=_C2731( C527 C2731 ) C528_=_C529( C528 C529 ) C528_=_C530( C528 C530 ) \nC528_=_C2163( C528 C2163 ) C528_=_C2183( C528 C2183 ) C528_=_C2189( C528 C2189 ) C528_=_C2666( C528 C2666 ) C528_=_C2688( C528 C2688 ) C528_=_C2725( C528 C2725 ) \nC528_=_C2726( C528 C2726 ) C528_=_C2727( C528 C2727 ) C528_=_C2728( C528 C2728 ) C528_=_C2729( C528 C2729 ) C528_=_C2730( C528 C2730 ) C528_=_C2731( C528 C2731 ) \nC529_=_C530( C529 C530 ) C529_=_C2163( C529 C2163 ) C529_=_C2183( C529 C2183 ) C529_=_C2666( C529 C2666 ) C529_=_C2688( C529 C2688 ) C529_=_C2725( C529 C2725 ) \nC529_=_C2726( C529 C2726 ) C529_=_C2727( C529 C2727 ) C529_=_C2728( C529 C2728 ) C529_=_C2729( C529 C2729 ) C529_=_C2730( C529 C2730 ) C529_=_C2731( C529 C2731 ) \nC530_=_C2163( C530 C2163 ) C530_=_C2183( C530 C2183 ) C530_=_C2666( C530 C2666 ) C530_=_C2688( C530 C2688 ) C530_=_C2725( C530 C2725 ) C530_=_C2726( C530 C2726 ) \nC530_=_C2727( C530 C2727 ) C530_=_C2728( C530 C2728 ) C530_=_C2729( C530 C2729 ) C530_=_C2730( C530 C2730 ) C530_=_C2731( C530 C2731 ) C2163_=_C2183( C2163 C2183 ) \nC2163_=_C2666( C2163 C2666 ) C2163_=_C2688( C2163 C2688 ) C2163_=_C2725( C2163 C2725 ) C2163_=_C2726( C2163 C2726 ) C2163_=_C2727( C2163 C2727 ) C2163_=_C2728( C2163 C2728 ) \nC2163_=_C2729( C2163 C2729 ) C2163_=_C2730( C2163 C2730 ) C2163_=_C2731( C2163 C2731 ) C2182_=_C2183( C2182 C2183 ) C2182_=_C2184( C2182 C2184 ) C2182_=_C2185( C2182 C2185 ) \nC2182_=_C2186( C2182 C2186 ) C2182_=_C2187( C2182 C2187 ) C2182_=_C2188( C2182 C2188 ) C2182_=_C2189( C2182 C2189 ) C2182_=_C2190( C2182 C2190 ) C2182_=_C2191( C2182 C2191 ) \nC2183_=_C2184( C2183 C2184 ) C2183_=_C2185( C2183 C2185 ) C2183_=_C2186( C2183 C2186 ) C2183_=_C2187( C2183 C2187 ) C2183_=_C2188( C2183 C2188 ) C2183_=_C2189( C2183 C2189 ) \nC2183_=_C2190( C2183 C2190 ) C2183_=_C2191( C2183 C2191 ) C2183_=_C2666( C2183 C2666 ) C2183_=_C2688( C2183 C2688 ) C2183_=_C2725( C2183 C2725 ) C2183_=_C2726( C2183 C2726 ) \nC2183_=_C2727( C2183 C2727 ) C2183_=_C2728( C2183 C2728 ) C2183_=_C2729( C2183 C2729 ) C2183_=_C2730( C2183 C2730 ) C2183_=_C2731( C2183 C2731 ) C2184_=_C2185( C2184 C2185 ) \nC2184_=_C2186( C2184 C2186 ) C2184_=_C2187( C2184 C2187 ) C2184_=_C2188( C2184 C2188 ) C2184_=_C2189( C2184 C2189 ) C2184_=_C2190( C2184 C2190 ) C2184_=_C2191( C2184 C2191 ) \nC2185_=_C2186( C2185 C2186 ) C2185_=_C2187(</w:t>
      </w:r>
    </w:p>
    <w:p>
      <w:pPr>
        <w:pStyle w:val="PreformattedText"/>
        <w:bidi w:val="0"/>
        <w:spacing w:before="0" w:after="0"/>
        <w:jc w:val="left"/>
        <w:rPr/>
      </w:pPr>
      <w:r>
        <w:rPr/>
        <w:t xml:space="preserve"> </w:t>
      </w:r>
      <w:r>
        <w:rPr/>
        <w:t>C2185 C2187 ) C2185_=_C2188( C2185 C2188 ) C2185_=_C2189( C2185 C2189 ) C2185_=_C2190( C2185 C2190 ) C2185_=_C2191( C2185 C2191 ) \nC2186_=_C2187( C2186 C2187 ) C2186_=_C2188( C2186 C2188 ) C2186_=_C2189( C2186 C2189 ) C2186_=_C2190( C2186 C2190 ) C2186_=_C2191( C2186 C2191 ) C2187_=_C2188( C2187 C2188 ) \nC2187_=_C2189( C2187 C2189 ) C2187_=_C2190( C2187 C2190 ) C2187_=_C2191( C2187 C2191 ) C2188_=_C2189( C2188 C2189 ) C2188_=_C2190( C2188 C2190 ) C2188_=_C2191( C2188 C2191 ) \nC2189_=_C2190( C2189 C2190 ) C2189_=_C2191( C2189 C2191 ) C2190_=_C2191( C2190 C2191 ) C2666_=_C2688( C2666 C2688 ) C2666_=_C2725( C2666 C2725 ) C2666_=_C2726( C2666 C2726 ) \nC2666_=_C2727( C2666 C2727 ) C2666_=_C2728( C2666 C2728 ) C2666_=_C2729( C2666 C2729 ) C2666_=_C2730( C2666 C2730 ) C2666_=_C2731( C2666 C2731 ) C2688_=_C2725( C2688 C2725 ) \nC2688_=_C2726( C2688 C2726 ) C2688_=_C2727( C2688 C2727 ) C2688_=_C2728( C2688 C2728 ) C2688_=_C2729( C2688 C2729 ) C2688_=_C2730( C2688 C2730 ) C2688_=_C2731( C2688 C2731 ) \nC2725_=_C2726( C2725 C2726 ) C2725_=_C2727( C2725 C2727 ) C2725_=_C2728( C2725 C2728 ) C2725_=_C2729( C2725 C2729 ) C2725_=_C2730( C2725 C2730 ) C2725_=_C2731( C2725 C2731 ) \nC2726_=_C2727( C2726 C2727 ) C2726_=_C2728( C2726 C2728 ) C2726_=_C2729( C2726 C2729 ) C2726_=_C2730( C2726 C2730 ) C2726_=_C2731( C2726 C2731 ) C2727_=_C2728( C2727 C2728 ) \nC2727_=_C2729( C2727 C2729 ) C2727_=_C2730( C2727 C2730 ) C2727_=_C2731( C2727 C2731 ) C2728_=_C2729( C2728 C2729 ) C2728_=_C2730( C2728 C2730 ) C2728_=_C2731( C2728 C2731 ) \nC2729_=_C2730( C2729 C2730 ) C2729_=_C2731( C2729 C2731 ) C2730_=_C2731( C2730 C2731 ) "];388-&gt;435[label="39: C191 C211 C220 C221 C222 \nC223 C224 C225 C226 C227 C228 \nC229 C484 C504 C525 C526 C527 \nC528 C529 C530 C2163 C2182 C2184 \nC2185 C2186 C2187 C2188 C2189 C2190 \nC2191 C2666 C2688 C2725 C2726 C2727 \nC2728 C2729 C2730 C2731 \n365: C191_=_C211 ,C191_=_C484 ,C191_=_C504 ,C191_=_C525 ,C191_=_C526 ,\nC191_=_C527 ,C191_=_C528 ,C191_=_C529 ,C191_=_C530 ,C191_=_C2163 ,C191_=_C2666 ,\nC191_=_C2688 ,C191_=_C2725 ,C191_=_C2726 ,C191_=_C2727 ,C191_=_C2728 ,C191_=_C2729 ,\nC191_=_C2730 ,C191_=_C2731 ,C211_=_C484 ,C211_=_C504 ,C211_=_C525 ,C211_=_C526 ,\nC211_=_C527 ,C211_=_C528 ,C211_=_C529 ,C211_=_C530 ,C211_=_C2163 ,C211_=_C2666 ,\nC211_=_C2688 ,C211_=_C2725 ,C211_=_C2726 ,C211_=_C2727 ,C211_=_C2728 ,C211_=_C2729 ,\nC211_=_C2730 ,C211_=_C2731 ,C220_=_C221 ,C220_=_C222 ,C220_=_C223 ,C220_=_C224 ,\nC220_=_C225 ,C220_=_C226 ,C220_=_C227 ,C220_=_C228 ,C220_=_C229 ,C220_=_C2182 ,\nC220_=_C2184 ,C220_=_C2185 ,C220_=_C2186 ,C220_=_C2187 ,C220_=_C2188 ,C220_=_C2189 ,\nC220_=_C2190 ,C220_=_C2191 ,C221_=_C222 ,C221_=_C223 ,C221_=_C224 ,C221_=_C225 ,\nC221_=_C226 ,C221_=_C227 ,C221_=_C228 ,C221_=_C229 ,C221_=_C2182 ,C221_=_C2184 ,\nC221_=_C2185 ,C221_=_C2186 ,C221_=_C2187 ,C221_=_C2188 ,C221_=_C2189 ,C221_=_C2190 ,\nC221_=_C2191 ,C222_=_C223 ,C222_=_C224 ,C222_=_C225 ,C222_=_C226 ,C222_=_C227 ,\nC222_=_C228 ,C222_=_C229 ,C222_=_C2182 ,C222_=_C2184 ,C222_=_C2185 ,C222_=_C2186 ,\nC222_=_C2187 ,C222_=_C2188 ,C222_=_C2189 ,C222_=_C2190 ,C222_=_C2191 ,C222_=_C2725 ,\nC223_=_C224 ,C223_=_C225 ,C223_=_C226 ,C223_=_C227 ,C223_=_C228 ,C223_=_C229 ,\nC223_=_C2182 ,C223_=_C2184 ,C223_=_C2185 ,C223_=_C2186 ,C223_=_C2187 ,C223_=_C2188 ,\nC223_=_C2189 ,C223_=_C2190 ,C223_=_C2191 ,C224_=_C225 ,C224_=_C226 ,C224_=_C227 ,\nC224_=_C228 ,C224_=_C229 ,C224_=_C2182 ,C224_=_C2184 ,C224_=_C2185 ,C224_=_C2186 ,\nC224_=_C2187 ,C224_=_C2188 ,C224_=_C2189 ,C224_=_C2190 ,C224_=_C2191 ,C225_=_C226 ,\nC225_=_C227 ,C225_=_C228 ,C225_=_C229 ,C225_=_C2182 ,C225_=_C2184 ,C225_=_C2185 ,\nC225_=_C2186 ,C225_=_C2187 ,C225_=_C2188 ,C225_=_C2189 ,C225_=_C2190 ,C225_=_C2191 ,\nC226_=_C227 ,C226_=_C228 ,C226_=_C229 ,C226_=_C2182 ,C226_=_C2184 ,C226_=_C2185 ,\nC226_=_C2186 ,C226_=_C2187 ,C226_=_C2188 ,C226_=_C2189 ,C226_=_C2190 ,C226_=_C2191 ,\nC227_=_C228 ,C227_=_C229 ,C227_=_C2182 ,C227_=_C2184 ,C227_=_C2185 ,C227_=_C2186 ,\nC227_=_C2187 ,C227_=_C2188 ,C227_=_C2189 ,C227_=_C2190 ,C227_=_C2191 ,C227_=_C2729 ,\nC228_=_C229 ,C228_=_C2182 ,C228_=_C2184 ,C228_=_C2185 ,C228_=_C2186 ,C228_=_C2187 ,\nC228_=_C2188 ,C228_=_C2189 ,C228_=_C2190 ,C228_=_C2191 ,C229_=_C2182 ,C229_=_C2184 ,\nC229_=_C2185 ,C229_=_C2186 ,C229_=_C2187 ,C229_=_C2188 ,C229_=_C2189 ,C229_=_C2190 ,\nC229_=_C2191 ,C484_=_C504 ,C484_=_C525 ,C484_=_C526 ,C484_=_C527 ,C484_=_C528 ,\nC484_=_C529 ,C484_=_C530 ,C484_=_C2163 ,C484_=_C2666 ,C484_=_C2688 ,C484_=_C2725 ,\nC484_=_C2726 ,C484_=_C2727 ,C484_=_C2728 ,C484_=_C2729 ,C484_=_C2730 ,C484_=_C2731 ,\nC504_=_C525 ,C504_=_C526 ,C504_=_C527 ,C504_=_C528 ,C504_=_C529 ,C504_=_C530 ,\nC504_=_C2163 ,C504_=_C2666 ,C504_=_C2688 ,C504_=_C2725 ,C504_=_C2726 ,C504_=_C2727 ,\nC504_=_C2728 ,C504_=_C2729 ,C504_=_C2730 ,C504_=_C2731 ,C525_=_C526 ,C525_=_C527 ,\nC525_=_C528 ,C525_=_C529 ,C525_=_C530 ,C525_=_C2163 ,C525_=_C2184 ,C525_=_C2666 ,\nC525_=_C2688 ,C525_=_C2725 ,C525_=_C2726 ,C525_=_C2727 ,C525_=_C2728 ,C525_=_C2729 ,\nC525_=_C2730 ,C525_=_C2731 ,C526_=_C527 ,C526_=_C528 ,C526_=_C529 ,C526_=_C530 ,\nC526_=_C2163 ,C526_=_C2666 ,C526_=_C2688 ,C526_=_C2725 ,C526_=_C2726 ,C526_=_C2727 ,\nC526_=_C2728 ,C526_=_C2729 ,C526_=_C2730 ,C526_=_C2731 ,C527_=_C528 ,C527_=_C529 ,\nC527_=_C530 ,C527_=_C2163 ,C527_=_C2666 ,C527_=_C2688 ,C527_=_C2725 ,C527_=_C2726 ,\nC527_=_C2727 ,C527_=_C2728 ,C527_=_C2729 ,C527_=_C2730 ,C527_=_C2731 ,C528_=_C529 ,\nC528_=_C530 ,C528_=_C2163 ,C528_=_C2189 ,C528_=_C2666 ,C528_=_C2688 ,C528_=_C2725 ,\nC528_=_C2726 ,C528_=_C2727 ,C528_=_C2728 ,C528_=_C2729 ,C528_=_C2730 ,C528_=_C2731 ,\nC529_=_C530 ,C529_=_C2163 ,C529_=_C2666 ,C529_=_C2688 ,C529_=_C2725 ,C529_=_C2726 ,\nC529_=_C2727 ,C529_=_C2728 ,C529_=_C2729 ,C529_=_C2730 ,C529_=_C2731 ,C530_=_C2163 ,\nC530_=_C2666 ,C530_=_C2688 ,C530_=_C2725 ,C530_=_C2726 ,C530_=_C2727 ,C530_=_C2728 ,\nC530_=_C2729 ,C530_=_C2730 ,C530_=_C2731 ,C2163_=_C2666 ,C2163_=_C2688 ,C2163_=_C2725 ,\nC2163_=_C2726 ,C2163_=_C2727 ,C2163_=_C2728 ,C2163_=_C2729 ,C2163_=_C2730 ,C2163_=_C2731 ,\nC2182_=_C2184 ,C2182_=_C2185 ,C2182_=_C2186 ,C2182_=_C2187 ,C2182_=_C2188 ,C2182_=_C2189 ,\nC2182_=_C2190 ,C2182_=_C2191 ,C2184_=_C2185 ,C2184_=_C2186 ,C2184_=_C2187 ,C2184_=_C2188 ,\nC2184_=_C2189 ,C2184_=_C2190 ,C2184_=_C2191 ,C2185_=_C2186 ,C2185_=_C2187 ,C2185_=_C2188 ,\nC2185_=_C2189 ,C2185_=_C2190 ,C2185_=_C2191 ,C2186_=_C2187 ,C2186_=_C2188 ,C2186_=_C2189 ,\nC2186_=_C2190 ,C2186_=_C2191 ,C2187_=_C2188 ,C2187_=_C2189 ,C2187_=_C2190 ,C2187_=_C2191 ,\nC2188_=_C2189 ,C2188_=_C2190 ,C2188_=_C2191 ,C2189_=_C2190 ,C2189_=_C2191 ,C2190_=_C2191 ,\nC2666_=_C2688 ,C2666_=_C2725 ,C2666_=_C2726 ,C2666_=_C2727 ,C2666_=_C2728 ,C2666_=_C2729 ,\nC2666_=_C2730 ,C2666_=_C2731 ,C2688_=_C2725 ,C2688_=_C2726 ,C2688_=_C2727 ,C2688_=_C2728 ,\nC2688_=_C2729 ,C2688_=_C2730 ,C2688_=_C2731 ,C2725_=_C2726 ,C2725_=_C2727 ,C2725_=_C2728 ,\nC2725_=_C2729 ,C2725_=_C2730 ,C2725_=_C2731 ,C2726_=_C2727 ,C2726_=_C2728 ,C2726_=_C2729 ,\nC2726_=_C2730 ,C2726_=_C2731 ,C2727_=_C2728 ,C2727_=_C2729 ,C2727_=_C2730 ,C2727_=_C2731 ,\nC2728_=_C2729 ,C2728_=_C2730 ,C2728_=_C2731 ,C2729_=_C2730 ,C2729_=_C2731 ,C2730_=_C2731 ,"];436[shape=box, label="id:436 level: 7\n40: C190 C200 C201 C202 C203 \nC204 C205 C206 C207 C208 C209 \nC210 C483 C503 C513 C514 C515 \nC516 C517 C518 C2162 C2163 C2164 \nC2165 C2166 C2167 C2168 C2169 C2170 \nC2171 C2182 C2665 C2687 C2709 C2710 \nC2711 C2712 C2713 C2714 C2715 \n404: C190_=_C210( C190 C210 ) C190_=_C483( C190 C483 ) C190_=_C503( C190 C503 ) C190_=_C513( C190 C513 ) C190_=_C514( C190 C514 ) \nC190_=_C515( C190 C515 ) C190_=_C516( C190 C516 ) C190_=_C517( C190 C517 ) C190_=_C518( C190 C518 ) C190_=_C2162( C190 C2162 ) C190_=_C2182( C190 C2182 ) \nC190_=_C2665( C190 C2665 ) C190_=_C2687( C190 C2687 ) C190_=_C2709( C190 C2709 ) C190_=_C2710( C190 C2710 ) C190_=_C2711( C190 C2711 ) C190_=_C2712( C190 C2712 ) \nC190_=_C2713( C190 C2713 ) C190_=_C2714( C190 C2714 ) C190_=_C2715( C190 C2715 ) C200_=_C201( C200 C201 ) C200_=_C202( C200 C202 ) C200_=_C203( C200 C203 ) \nC200_=_C204( C200 C204 ) C200_=_C205( C200 C205 ) C200_=_C206( C200 C206 ) C200_=_C207( C200 C207 ) C200_=_C208( C200 C208 ) C200_=_C209( C200 C209 ) \nC200_=_C2162( C200 C2162 ) C200_=_C2163( C200 C2163 ) C200_=_C2164( C200 C2164 ) C200_=_C2165( C200 C2165 ) C200_=_C2166( C200 C2166 ) C200_=_C2167( C200 C2167 ) \nC200_=_C2168( C200 C2168 ) C200_=_C2169( C200 C2169 ) C200_=_C2170( C200 C2170 ) C200_=_C2171( C200 C2171 ) C201_=_C202( C201 C202 ) C201_=_C203( C201 C203 ) \nC201_=_C204( C201 C204 ) C201_=_C205( C201 C205 ) C201_=_C206( C201 C206 ) C201_=_C207( C201 C207 ) C201_=_C208( C201 C208 ) C201_=_C209( C201 C209 ) \nC201_=_C2162( C201 C2162 ) C201_=_C2163( C201 C2163 ) C201_=_C2164( C201 C2164 ) C201_=_C2165( C201 C2165 ) C201_=_C2166( C201 C2166 ) C201_=_C2167( C201 C2167 ) \nC201_=_C2168( C201 C2168 ) C201_=_C2169( C201 C2169 ) C201_=_C2170( C201 C2170 ) C201_=_C2171( C201 C2171 ) C202_=_C203( C202 C203 ) C202_=_C204( C202 C204 ) \nC202_=_C205( C202 C205 ) C202_=_C206( C202 C206 ) C202_=_C207( C202 C207 ) C202_=_C208( C202 C208 ) C202_=_C209( C202 C209 ) C202_=_C2162( C202 C2162 ) \nC202_=_C2163( C202 C2163 ) C202_=_C2164( C202 C2164 ) C202_=_C2165( C202 C2165 ) C202_=_C2166( C202 C2166 ) C202_=_C2167( C202 C2167 ) C202_=_C2168( C202 C2168 ) \nC202_=_C2169( C202 C2169 ) C202_=_C2170( C202 C2170 ) C202_=_C2171( C202 C2171 ) C202_=_C2709( C202 C2709 ) C203_=_C204( C203 C204 ) C203_=_C205( C203 C205 ) \nC203_=_C206( C203 C206 ) C203_=_C207( C203 C207 ) C203_=_C208( C203 C208 ) C203_=_C209( C203 C209 ) C203_=_C2162( C203 C2162 ) C203_=_C2163( C203 C2163 ) \nC203_=_C2164( C203 C2164 ) C203_=_C2165( C203 C2165 ) C203_=_C2166( C203 C2166 ) C203_=_C2167( C203 C2167 ) C203_=_C2168( C203 C2168 ) C203_=_C2169( C203 C2169 ) \nC203_=_C2170( C203 C2170 ) C203_=_C2171( C203 C2171 ) C204_=_C205( C204 C205 ) C204_=_C206( C204 C206 ) C204_=_C207( C204 C207 ) C204_=_C208( C204 C208 ) \nC204_=_C209(</w:t>
      </w:r>
    </w:p>
    <w:p>
      <w:pPr>
        <w:pStyle w:val="PreformattedText"/>
        <w:bidi w:val="0"/>
        <w:spacing w:before="0" w:after="0"/>
        <w:jc w:val="left"/>
        <w:rPr/>
      </w:pPr>
      <w:r>
        <w:rPr/>
        <w:t xml:space="preserve"> </w:t>
      </w:r>
      <w:r>
        <w:rPr/>
        <w:t>C204 C209 ) C204_=_C2162( C204 C2162 ) C204_=_C2163( C204 C2163 ) C204_=_C2164( C204 C2164 ) C204_=_C2165( C204 C2165 ) C204_=_C2166( C204 C2166 ) \nC204_=_C2167( C204 C2167 ) C204_=_C2168( C204 C2168 ) C204_=_C2169( C204 C2169 ) C204_=_C2170( C204 C2170 ) C204_=_C2171( C204 C2171 ) C205_=_C206( C205 C206 ) \nC205_=_C207( C205 C207 ) C205_=_C208( C205 C208 ) C205_=_C209( C205 C209 ) C205_=_C2162( C205 C2162 ) C205_=_C2163( C205 C2163 ) C205_=_C2164( C205 C2164 ) \nC205_=_C2165( C205 C2165 ) C205_=_C2166( C205 C2166 ) C205_=_C2167( C205 C2167 ) C205_=_C2168( C205 C2168 ) C205_=_C2169( C205 C2169 ) C205_=_C2170( C205 C2170 ) \nC205_=_C2171( C205 C2171 ) C206_=_C207( C206 C207 ) C206_=_C208( C206 C208 ) C206_=_C209( C206 C209 ) C206_=_C2162( C206 C2162 ) C206_=_C2163( C206 C2163 ) \nC206_=_C2164( C206 C2164 ) C206_=_C2165( C206 C2165 ) C206_=_C2166( C206 C2166 ) C206_=_C2167( C206 C2167 ) C206_=_C2168( C206 C2168 ) C206_=_C2169( C206 C2169 ) \nC206_=_C2170( C206 C2170 ) C206_=_C2171( C206 C2171 ) C207_=_C208( C207 C208 ) C207_=_C209( C207 C209 ) C207_=_C2162( C207 C2162 ) C207_=_C2163( C207 C2163 ) \nC207_=_C2164( C207 C2164 ) C207_=_C2165( C207 C2165 ) C207_=_C2166( C207 C2166 ) C207_=_C2167( C207 C2167 ) C207_=_C2168( C207 C2168 ) C207_=_C2169( C207 C2169 ) \nC207_=_C2170( C207 C2170 ) C207_=_C2171( C207 C2171 ) C207_=_C2713( C207 C2713 ) C208_=_C209( C208 C209 ) C208_=_C2162( C208 C2162 ) C208_=_C2163( C208 C2163 ) \nC208_=_C2164( C208 C2164 ) C208_=_C2165( C208 C2165 ) C208_=_C2166( C208 C2166 ) C208_=_C2167( C208 C2167 ) C208_=_C2168( C208 C2168 ) C208_=_C2169( C208 C2169 ) \nC208_=_C2170( C208 C2170 ) C208_=_C2171( C208 C2171 ) C209_=_C2162( C209 C2162 ) C209_=_C2163( C209 C2163 ) C209_=_C2164( C209 C2164 ) C209_=_C2165( C209 C2165 ) \nC209_=_C2166( C209 C2166 ) C209_=_C2167( C209 C2167 ) C209_=_C2168( C209 C2168 ) C209_=_C2169( C209 C2169 ) C209_=_C2170( C209 C2170 ) C209_=_C2171( C209 C2171 ) \nC210_=_C483( C210 C483 ) C210_=_C503( C210 C503 ) C210_=_C513( C210 C513 ) C210_=_C514( C210 C514 ) C210_=_C515( C210 C515 ) C210_=_C516( C210 C516 ) \nC210_=_C517( C210 C517 ) C210_=_C518( C210 C518 ) C210_=_C2162( C210 C2162 ) C210_=_C2182( C210 C2182 ) C210_=_C2665( C210 C2665 ) C210_=_C2687( C210 C2687 ) \nC210_=_C2709( C210 C2709 ) C210_=_C2710( C210 C2710 ) C210_=_C2711( C210 C2711 ) C210_=_C2712( C210 C2712 ) C210_=_C2713( C210 C2713 ) C210_=_C2714( C210 C2714 ) \nC210_=_C2715( C210 C2715 ) C483_=_C503( C483 C503 ) C483_=_C513( C483 C513 ) C483_=_C514( C483 C514 ) C483_=_C515( C483 C515 ) C483_=_C516( C483 C516 ) \nC483_=_C517( C483 C517 ) C483_=_C518( C483 C518 ) C483_=_C2162( C483 C2162 ) C483_=_C2182( C483 C2182 ) C483_=_C2665( C483 C2665 ) C483_=_C2687( C483 C2687 ) \nC483_=_C2709( C483 C2709 ) C483_=_C2710( C483 C2710 ) C483_=_C2711( C483 C2711 ) C483_=_C2712( C483 C2712 ) C483_=_C2713( C483 C2713 ) C483_=_C2714( C483 C2714 ) \nC483_=_C2715( C483 C2715 ) C503_=_C513( C503 C513 ) C503_=_C514( C503 C514 ) C503_=_C515( C503 C515 ) C503_=_C516( C503 C516 ) C503_=_C517( C503 C517 ) \nC503_=_C518( C503 C518 ) C503_=_C2162( C503 C2162 ) C503_=_C2182( C503 C2182 ) C503_=_C2665( C503 C2665 ) C503_=_C2687( C503 C2687 ) C503_=_C2709( C503 C2709 ) \nC503_=_C2710( C503 C2710 ) C503_=_C2711( C503 C2711 ) C503_=_C2712( C503 C2712 ) C503_=_C2713( C503 C2713 ) C503_=_C2714( C503 C2714 ) C503_=_C2715( C503 C2715 ) \nC513_=_C514( C513 C514 ) C513_=_C515( C513 C515 ) C513_=_C516( C513 C516 ) C513_=_C517( C513 C517 ) C513_=_C518( C513 C518 ) C513_=_C2162( C513 C2162 ) \nC513_=_C2164( C513 C2164 ) C513_=_C2182( C513 C2182 ) C513_=_C2665( C513 C2665 ) C513_=_C2687( C513 C2687 ) C513_=_C2709( C513 C2709 ) C513_=_C2710( C513 C2710 ) \nC513_=_C2711( C513 C2711 ) C513_=_C2712( C513 C2712 ) C513_=_C2713( C513 C2713 ) C513_=_C2714( C513 C2714 ) C513_=_C2715( C513 C2715 ) C514_=_C515( C514 C515 ) \nC514_=_C516( C514 C516 ) C514_=_C517( C514 C517 ) C514_=_C518( C514 C518 ) C514_=_C2162( C514 C2162 ) C514_=_C2182( C514 C2182 ) C514_=_C2665( C514 C2665 ) \nC514_=_C2687( C514 C2687 ) C514_=_C2709( C514 C2709 ) C514_=_C2710( C514 C2710 ) C514_=_C2711( C514 C2711 ) C514_=_C2712( C514 C2712 ) C514_=_C2713( C514 C2713 ) \nC514_=_C2714( C514 C2714 ) C514_=_C2715( C514 C2715 ) C515_=_C516( C515 C516 ) C515_=_C517( C515 C517 ) C515_=_C518( C515 C518 ) C515_=_C2162( C515 C2162 ) \nC515_=_C2182( C515 C2182 ) C515_=_C2665( C515 C2665 ) C515_=_C2687( C515 C2687 ) C515_=_C2709( C515 C2709 ) C515_=_C2710( C515 C2710 ) C515_=_C2711( C515 C2711 ) \nC515_=_C2712( C515 C2712 ) C515_=_C2713( C515 C2713 ) C515_=_C2714( C515 C2714 ) C515_=_C2715( C515 C2715 ) C516_=_C517( C516 C517 ) C516_=_C518( C516 C518 ) \nC516_=_C2162( C516 C2162 ) C516_=_C2169( C516 C2169 ) C516_=_C2182( C516 C2182 ) C516_=_C2665( C516 C2665 ) C516_=_C2687( C516 C2687 ) C516_=_C2709( C516 C2709 ) \nC516_=_C2710( C516 C2710 ) C516_=_C2711( C516 C2711 ) C516_=_C2712( C516 C2712 ) C516_=_C2713( C516 C2713 ) C516_=_C2714( C516 C2714 ) C516_=_C2715( C516 C2715 ) \nC517_=_C518( C517 C518 ) C517_=_C2162( C517 C2162 ) C517_=_C2182( C517 C2182 ) C517_=_C2665( C517 C2665 ) C517_=_C2687( C517 C2687 ) C517_=_C2709( C517 C2709 ) \nC517_=_C2710( C517 C2710 ) C517_=_C2711( C517 C2711 ) C517_=_C2712( C517 C2712 ) C517_=_C2713( C517 C2713 ) C517_=_C2714( C517 C2714 ) C517_=_C2715( C517 C2715 ) \nC518_=_C2162( C518 C2162 ) C518_=_C2182( C518 C2182 ) C518_=_C2665( C518 C2665 ) C518_=_C2687( C518 C2687 ) C518_=_C2709( C518 C2709 ) C518_=_C2710( C518 C2710 ) \nC518_=_C2711( C518 C2711 ) C518_=_C2712( C518 C2712 ) C518_=_C2713( C518 C2713 ) C518_=_C2714( C518 C2714 ) C518_=_C2715( C518 C2715 ) C2162_=_C2163( C2162 C2163 ) \nC2162_=_C2164( C2162 C2164 ) C2162_=_C2165( C2162 C2165 ) C2162_=_C2166( C2162 C2166 ) C2162_=_C2167( C2162 C2167 ) C2162_=_C2168( C2162 C2168 ) C2162_=_C2169( C2162 C2169 ) \nC2162_=_C2170( C2162 C2170 ) C2162_=_C2171( C2162 C2171 ) C2162_=_C2182( C2162 C2182 ) C2162_=_C2665( C2162 C2665 ) C2162_=_C2687( C2162 C2687 ) C2162_=_C2709( C2162 C2709 ) \nC2162_=_C2710( C2162 C2710 ) C2162_=_C2711( C2162 C2711 ) C2162_=_C2712( C2162 C2712 ) C2162_=_C2713( C2162 C2713 ) C2162_=_C2714( C2162 C2714 ) C2162_=_C2715( C2162 C2715 ) \nC2163_=_C2164( C2163 C2164 ) C2163_=_C2165( C2163 C2165 ) C2163_=_C2166( C2163 C2166 ) C2163_=_C2167( C2163 C2167 ) C2163_=_C2168( C2163 C2168 ) C2163_=_C2169( C2163 C2169 ) \nC2163_=_C2170( C2163 C2170 ) C2163_=_C2171( C2163 C2171 ) C2164_=_C2165( C2164 C2165 ) C2164_=_C2166( C2164 C2166 ) C2164_=_C2167( C2164 C2167 ) C2164_=_C2168( C2164 C2168 ) \nC2164_=_C2169( C2164 C2169 ) C2164_=_C2170( C2164 C2170 ) C2164_=_C2171( C2164 C2171 ) C2165_=_C2166( C2165 C2166 ) C2165_=_C2167( C2165 C2167 ) C2165_=_C2168( C2165 C2168 ) \nC2165_=_C2169( C2165 C2169 ) C2165_=_C2170( C2165 C2170 ) C2165_=_C2171( C2165 C2171 ) C2166_=_C2167( C2166 C2167 ) C2166_=_C2168( C2166 C2168 ) C2166_=_C2169( C2166 C2169 ) \nC2166_=_C2170( C2166 C2170 ) C2166_=_C2171( C2166 C2171 ) C2167_=_C2168( C2167 C2168 ) C2167_=_C2169( C2167 C2169 ) C2167_=_C2170( C2167 C2170 ) C2167_=_C2171( C2167 C2171 ) \nC2168_=_C2169( C2168 C2169 ) C2168_=_C2170( C2168 C2170 ) C2168_=_C2171( C2168 C2171 ) C2169_=_C2170( C2169 C2170 ) C2169_=_C2171( C2169 C2171 ) C2170_=_C2171( C2170 C2171 ) \nC2182_=_C2665( C2182 C2665 ) C2182_=_C2687( C2182 C2687 ) C2182_=_C2709( C2182 C2709 ) C2182_=_C2710( C2182 C2710 ) C2182_=_C2711( C2182 C2711 ) C2182_=_C2712( C2182 C2712 ) \nC2182_=_C2713( C2182 C2713 ) C2182_=_C2714( C2182 C2714 ) C2182_=_C2715( C2182 C2715 ) C2665_=_C2687( C2665 C2687 ) C2665_=_C2709( C2665 C2709 ) C2665_=_C2710( C2665 C2710 ) \nC2665_=_C2711( C2665 C2711 ) C2665_=_C2712( C2665 C2712 ) C2665_=_C2713( C2665 C2713 ) C2665_=_C2714( C2665 C2714 ) C2665_=_C2715( C2665 C2715 ) C2687_=_C2709( C2687 C2709 ) \nC2687_=_C2710( C2687 C2710 ) C2687_=_C2711( C2687 C2711 ) C2687_=_C2712( C2687 C2712 ) C2687_=_C2713( C2687 C2713 ) C2687_=_C2714( C2687 C2714 ) C2687_=_C2715( C2687 C2715 ) \nC2709_=_C2710( C2709 C2710 ) C2709_=_C2711( C2709 C2711 ) C2709_=_C2712( C2709 C2712 ) C2709_=_C2713( C2709 C2713 ) C2709_=_C2714( C2709 C2714 ) C2709_=_C2715( C2709 C2715 ) \nC2710_=_C2711( C2710 C2711 ) C2710_=_C2712( C2710 C2712 ) C2710_=_C2713( C2710 C2713 ) C2710_=_C2714( C2710 C2714 ) C2710_=_C2715( C2710 C2715 ) C2711_=_C2712( C2711 C2712 ) \nC2711_=_C2713( C2711 C2713 ) C2711_=_C2714( C2711 C2714 ) C2711_=_C2715( C2711 C2715 ) C2712_=_C2713( C2712 C2713 ) C2712_=_C2714( C2712 C2714 ) C2712_=_C2715( C2712 C2715 ) \nC2713_=_C2714( C2713 C2714 ) C2713_=_C2715( C2713 C2715 ) C2714_=_C2715( C2714 C2715 ) "];388-&gt;436[label="39: C190 C200 C201 C202 C203 \nC204 C205 C206 C207 C208 C209 \nC210 C483 C503 C513 C514 C515 \nC516 C517 C518 C2163 C2164 C2165 \nC2166 C2167 C2168 C2169 C2170 C2171 \nC2182 C2665 C2687 C2709 C2710 C2711 \nC2712 C2713 C2714 C2715 \n365: C190_=_C210 ,C190_=_C483 ,C190_=_C503 ,C190_=_C513 ,C190_=_C514 ,\nC190_=_C515 ,C190_=_C516 ,C190_=_C517 ,C190_=_C518 ,C190_=_C2182 ,C190_=_C2665 ,\nC190_=_C2687 ,C190_=_C2709 ,C190_=_C2710 ,C190_=_C2711 ,C190_=_C2712 ,C190_=_C2713 ,\nC190_=_C2714 ,C190_=_C2715 ,C200_=_C201 ,C200_=_C202 ,C200_=_C203 ,C200_=_C204 ,\nC200_=_C205 ,C200_=_C206 ,C200_=_C207 ,C200_=_C208 ,C200_=_C209 ,C200_=_C2163 ,\nC200_=_C2164 ,C200_=_C2165 ,C200_=_C2166 ,C200_=_C2167 ,C200_=_C2168 ,C200_=_C2169 ,\nC200_=_C2170 ,C200_=_C2171 ,C201_=_C202 ,C201_=_C203 ,C201_=_C204 ,C201_=_C205 ,\nC201_=_C206 ,C201_=_C207 ,C201_=_C208 ,C201_=_C209 ,C201_=_C2163 ,C201_=_C2164 ,\nC201_=_C2165 ,C201_=_C2166 ,C201_=_C2167 ,C201_=_C2168 ,C201_=_C2169 ,C201_=_C2170 ,\nC201_=_C2171 ,C202_=_C203 ,C202_=_C204 ,C202_=_C205 ,C202_=_C206 ,C202_=_C207 ,\nC202_=_C208 ,C202_=_C209 ,C202_=_C2163 ,C202_=_C2164 ,C202_=_C2165 ,C202_=_C2166 ,\nC202_=_C2167 ,C202_=_C2168 ,C202_=_C2169 ,C202_=_C2170 ,C202_=_C2171 ,C202_=_C2709 ,\nC203_=_C204 ,C203_=_C205 ,C203_=_C206 ,C203_=_C207 ,C203_=_C208 ,C203_=_C209 ,\nC203_=_C2163 ,C203_=_C2164 ,C203_=_C2165</w:t>
      </w:r>
    </w:p>
    <w:p>
      <w:pPr>
        <w:pStyle w:val="PreformattedText"/>
        <w:bidi w:val="0"/>
        <w:spacing w:before="0" w:after="0"/>
        <w:jc w:val="left"/>
        <w:rPr/>
      </w:pPr>
      <w:r>
        <w:rPr/>
        <w:t xml:space="preserve"> </w:t>
      </w:r>
      <w:r>
        <w:rPr/>
        <w:t>,C203_=_C2166 ,C203_=_C2167 ,C203_=_C2168 ,\nC203_=_C2169 ,C203_=_C2170 ,C203_=_C2171 ,C204_=_C205 ,C204_=_C206 ,C204_=_C207 ,\nC204_=_C208 ,C204_=_C209 ,C204_=_C2163 ,C204_=_C2164 ,C204_=_C2165 ,C204_=_C2166 ,\nC204_=_C2167 ,C204_=_C2168 ,C204_=_C2169 ,C204_=_C2170 ,C204_=_C2171 ,C205_=_C206 ,\nC205_=_C207 ,C205_=_C208 ,C205_=_C209 ,C205_=_C2163 ,C205_=_C2164 ,C205_=_C2165 ,\nC205_=_C2166 ,C205_=_C2167 ,C205_=_C2168 ,C205_=_C2169 ,C205_=_C2170 ,C205_=_C2171 ,\nC206_=_C207 ,C206_=_C208 ,C206_=_C209 ,C206_=_C2163 ,C206_=_C2164 ,C206_=_C2165 ,\nC206_=_C2166 ,C206_=_C2167 ,C206_=_C2168 ,C206_=_C2169 ,C206_=_C2170 ,C206_=_C2171 ,\nC207_=_C208 ,C207_=_C209 ,C207_=_C2163 ,C207_=_C2164 ,C207_=_C2165 ,C207_=_C2166 ,\nC207_=_C2167 ,C207_=_C2168 ,C207_=_C2169 ,C207_=_C2170 ,C207_=_C2171 ,C207_=_C2713 ,\nC208_=_C209 ,C208_=_C2163 ,C208_=_C2164 ,C208_=_C2165 ,C208_=_C2166 ,C208_=_C2167 ,\nC208_=_C2168 ,C208_=_C2169 ,C208_=_C2170 ,C208_=_C2171 ,C209_=_C2163 ,C209_=_C2164 ,\nC209_=_C2165 ,C209_=_C2166 ,C209_=_C2167 ,C209_=_C2168 ,C209_=_C2169 ,C209_=_C2170 ,\nC209_=_C2171 ,C210_=_C483 ,C210_=_C503 ,C210_=_C513 ,C210_=_C514 ,C210_=_C515 ,\nC210_=_C516 ,C210_=_C517 ,C210_=_C518 ,C210_=_C2182 ,C210_=_C2665 ,C210_=_C2687 ,\nC210_=_C2709 ,C210_=_C2710 ,C210_=_C2711 ,C210_=_C2712 ,C210_=_C2713 ,C210_=_C2714 ,\nC210_=_C2715 ,C483_=_C503 ,C483_=_C513 ,C483_=_C514 ,C483_=_C515 ,C483_=_C516 ,\nC483_=_C517 ,C483_=_C518 ,C483_=_C2182 ,C483_=_C2665 ,C483_=_C2687 ,C483_=_C2709 ,\nC483_=_C2710 ,C483_=_C2711 ,C483_=_C2712 ,C483_=_C2713 ,C483_=_C2714 ,C483_=_C2715 ,\nC503_=_C513 ,C503_=_C514 ,C503_=_C515 ,C503_=_C516 ,C503_=_C517 ,C503_=_C518 ,\nC503_=_C2182 ,C503_=_C2665 ,C503_=_C2687 ,C503_=_C2709 ,C503_=_C2710 ,C503_=_C2711 ,\nC503_=_C2712 ,C503_=_C2713 ,C503_=_C2714 ,C503_=_C2715 ,C513_=_C514 ,C513_=_C515 ,\nC513_=_C516 ,C513_=_C517 ,C513_=_C518 ,C513_=_C2164 ,C513_=_C2182 ,C513_=_C2665 ,\nC513_=_C2687 ,C513_=_C2709 ,C513_=_C2710 ,C513_=_C2711 ,C513_=_C2712 ,C513_=_C2713 ,\nC513_=_C2714 ,C513_=_C2715 ,C514_=_C515 ,C514_=_C516 ,C514_=_C517 ,C514_=_C518 ,\nC514_=_C2182 ,C514_=_C2665 ,C514_=_C2687 ,C514_=_C2709 ,C514_=_C2710 ,C514_=_C2711 ,\nC514_=_C2712 ,C514_=_C2713 ,C514_=_C2714 ,C514_=_C2715 ,C515_=_C516 ,C515_=_C517 ,\nC515_=_C518 ,C515_=_C2182 ,C515_=_C2665 ,C515_=_C2687 ,C515_=_C2709 ,C515_=_C2710 ,\nC515_=_C2711 ,C515_=_C2712 ,C515_=_C2713 ,C515_=_C2714 ,C515_=_C2715 ,C516_=_C517 ,\nC516_=_C518 ,C516_=_C2169 ,C516_=_C2182 ,C516_=_C2665 ,C516_=_C2687 ,C516_=_C2709 ,\nC516_=_C2710 ,C516_=_C2711 ,C516_=_C2712 ,C516_=_C2713 ,C516_=_C2714 ,C516_=_C2715 ,\nC517_=_C518 ,C517_=_C2182 ,C517_=_C2665 ,C517_=_C2687 ,C517_=_C2709 ,C517_=_C2710 ,\nC517_=_C2711 ,C517_=_C2712 ,C517_=_C2713 ,C517_=_C2714 ,C517_=_C2715 ,C518_=_C2182 ,\nC518_=_C2665 ,C518_=_C2687 ,C518_=_C2709 ,C518_=_C2710 ,C518_=_C2711 ,C518_=_C2712 ,\nC518_=_C2713 ,C518_=_C2714 ,C518_=_C2715 ,C2163_=_C2164 ,C2163_=_C2165 ,C2163_=_C2166 ,\nC2163_=_C2167 ,C2163_=_C2168 ,C2163_=_C2169 ,C2163_=_C2170 ,C2163_=_C2171 ,C2164_=_C2165 ,\nC2164_=_C2166 ,C2164_=_C2167 ,C2164_=_C2168 ,C2164_=_C2169 ,C2164_=_C2170 ,C2164_=_C2171 ,\nC2165_=_C2166 ,C2165_=_C2167 ,C2165_=_C2168 ,C2165_=_C2169 ,C2165_=_C2170 ,C2165_=_C2171 ,\nC2166_=_C2167 ,C2166_=_C2168 ,C2166_=_C2169 ,C2166_=_C2170 ,C2166_=_C2171 ,C2167_=_C2168 ,\nC2167_=_C2169 ,C2167_=_C2170 ,C2167_=_C2171 ,C2168_=_C2169 ,C2168_=_C2170 ,C2168_=_C2171 ,\nC2169_=_C2170 ,C2169_=_C2171 ,C2170_=_C2171 ,C2182_=_C2665 ,C2182_=_C2687 ,C2182_=_C2709 ,\nC2182_=_C2710 ,C2182_=_C2711 ,C2182_=_C2712 ,C2182_=_C2713 ,C2182_=_C2714 ,C2182_=_C2715 ,\nC2665_=_C2687 ,C2665_=_C2709 ,C2665_=_C2710 ,C2665_=_C2711 ,C2665_=_C2712 ,C2665_=_C2713 ,\nC2665_=_C2714 ,C2665_=_C2715 ,C2687_=_C2709 ,C2687_=_C2710 ,C2687_=_C2711 ,C2687_=_C2712 ,\nC2687_=_C2713 ,C2687_=_C2714 ,C2687_=_C2715 ,C2709_=_C2710 ,C2709_=_C2711 ,C2709_=_C2712 ,\nC2709_=_C2713 ,C2709_=_C2714 ,C2709_=_C2715 ,C2710_=_C2711 ,C2710_=_C2712 ,C2710_=_C2713 ,\nC2710_=_C2714 ,C2710_=_C2715 ,C2711_=_C2712 ,C2711_=_C2713 ,C2711_=_C2714 ,C2711_=_C2715 ,\nC2712_=_C2713 ,C2712_=_C2714 ,C2712_=_C2715 ,C2713_=_C2714 ,C2713_=_C2715 ,C2714_=_C2715 ,"];437[shape=box, label="id:437 level: 7\n69: C202 C207 C222 C227 C485 \nC490 C505 C510 C519 C522 C531 \nC534 C537 C538 C539 C540 C541 \nC542 C543 C544 C545 C546 C547 \nC554 C572 C582 C722 C733 C1127 \nC1222 C1372 C1373 C1374 C1375 C1602 \nC1775 C1887 C2154 C2158 C2174 C2178 \nC2667 C2672 C2689 C2694 C2709 C2713 \nC2725 C2729 C2741 C2742 C2743 C2744 \nC2745 C2746 C2747 C2748 C2749 C2767 \nC2776 C2983 C3122 C3149 C3238 C3239 \nC3240 C3241 C3457 C3472 \n1224: C202_=_C207( C202 C207 ) C202_=_C222( C202 C222 ) C202_=_C485( C202 C485 ) C202_=_C505( C202 C505 ) C202_=_C519( C202 C519 ) \nC202_=_C531( C202 C531 ) C202_=_C537( C202 C537 ) C202_=_C538( C202 C538 ) C202_=_C539( C202 C539 ) C202_=_C540( C202 C540 ) C202_=_C541( C202 C541 ) \nC202_=_C542( C202 C542 ) C202_=_C543( C202 C543 ) C202_=_C544( C202 C544 ) C202_=_C545( C202 C545 ) C202_=_C546( C202 C546 ) C202_=_C547( C202 C547 ) \nC202_=_C1602( C202 C1602 ) C202_=_C1887( C202 C1887 ) C202_=_C2154( C202 C2154 ) C202_=_C2174( C202 C2174 ) C202_=_C2667( C202 C2667 ) C202_=_C2689( C202 C2689 ) \nC202_=_C2709( C202 C2709 ) C202_=_C2725( C202 C2725 ) C202_=_C2741( C202 C2741 ) C202_=_C2742( C202 C2742 ) C202_=_C2743( C202 C2743 ) C202_=_C2744( C202 C2744 ) \nC202_=_C2745( C202 C2745 ) C202_=_C2746( C202 C2746 ) C202_=_C2747( C202 C2747 ) C202_=_C2748( C202 C2748 ) C202_=_C2749( C202 C2749 ) C202_=_C3457( C202 C3457 ) \nC207_=_C227( C207 C227 ) C207_=_C490( C207 C490 ) C207_=_C510( C207 C510 ) C207_=_C522( C207 C522 ) C207_=_C534( C207 C534 ) C207_=_C554( C207 C554 ) \nC207_=_C572( C207 C572 ) C207_=_C582( C207 C582 ) C207_=_C722( C207 C722 ) C207_=_C733( C207 C733 ) C207_=_C1127( C207 C1127 ) C207_=_C1222( C207 C1222 ) \nC207_=_C1372( C207 C1372 ) C207_=_C1373( C207 C1373 ) C207_=_C1374( C207 C1374 ) C207_=_C1375( C207 C1375 ) C207_=_C1775( C207 C1775 ) C207_=_C1887( C207 C1887 ) \nC207_=_C2158( C207 C2158 ) C207_=_C2178( C207 C2178 ) C207_=_C2672( C207 C2672 ) C207_=_C2694( C207 C2694 ) C207_=_C2713( C207 C2713 ) C207_=_C2729( C207 C2729 ) \nC207_=_C2767( C207 C2767 ) C207_=_C2776( C207 C2776 ) C207_=_C2983( C207 C2983 ) C207_=_C3122( C207 C3122 ) C207_=_C3149( C207 C3149 ) C207_=_C3238( C207 C3238 ) \nC207_=_C3239( C207 C3239 ) C207_=_C3240( C207 C3240 ) C207_=_C3241( C207 C3241 ) C207_=_C3472( C207 C3472 ) C222_=_C227( C222 C227 ) C222_=_C485( C222 C485 ) \nC222_=_C505( C222 C505 ) C222_=_C519( C222 C519 ) C222_=_C531( C222 C531 ) C222_=_C537( C222 C537 ) C222_=_C538( C222 C538 ) C222_=_C539( C222 C539 ) \nC222_=_C540( C222 C540 ) C222_=_C541( C222 C541 ) C222_=_C542( C222 C542 ) C222_=_C543( C222 C543 ) C222_=_C544( C222 C544 ) C222_=_C545( C222 C545 ) \nC222_=_C546( C222 C546 ) C222_=_C547( C222 C547 ) C222_=_C1602( C222 C1602 ) C222_=_C1887( C222 C1887 ) C222_=_C2154( C222 C2154 ) C222_=_C2174( C222 C2174 ) \nC222_=_C2667( C222 C2667 ) C222_=_C2689( C222 C2689 ) C222_=_C2709( C222 C2709 ) C222_=_C2725( C222 C2725 ) C222_=_C2741( C222 C2741 ) C222_=_C2742( C222 C2742 ) \nC222_=_C2743( C222 C2743 ) C222_=_C2744( C222 C2744 ) C222_=_C2745( C222 C2745 ) C222_=_C2746( C222 C2746 ) C222_=_C2747( C222 C2747 ) C222_=_C2748( C222 C2748 ) \nC222_=_C2749( C222 C2749 ) C222_=_C3457( C222 C3457 ) C227_=_C490( C227 C490 ) C227_=_C510( C227 C510 ) C227_=_C522( C227 C522 ) C227_=_C534( C227 C534 ) \nC227_=_C554( C227 C554 ) C227_=_C572( C227 C572 ) C227_=_C582( C227 C582 ) C227_=_C722( C227 C722 ) C227_=_C733( C227 C733 ) C227_=_C1127( C227 C1127 ) \nC227_=_C1222( C227 C1222 ) C227_=_C1372( C227 C1372 ) C227_=_C1373( C227 C1373 ) C227_=_C1374( C227 C1374 ) C227_=_C1375( C227 C1375 ) C227_=_C1775( C227 C1775 ) \nC227_=_C1887( C227 C1887 ) C227_=_C2158( C227 C2158 ) C227_=_C2178( C227 C2178 ) C227_=_C2672( C227 C2672 ) C227_=_C2694( C227 C2694 ) C227_=_C2713( C227 C2713 ) \nC227_=_C2729( C227 C2729 ) C227_=_C2767( C227 C2767 ) C227_=_C2776( C227 C2776 ) C227_=_C2983( C227 C2983 ) C227_=_C3122( C227 C3122 ) C227_=_C3149( C227 C3149 ) \nC227_=_C3238( C227 C3238 ) C227_=_C3239( C227 C3239 ) C227_=_C3240( C227 C3240 ) C227_=_C3241( C227 C3241 ) C227_=_C3472( C227 C3472 ) C485_=_C490( C485 C490 ) \nC485_=_C505( C485 C505 ) C485_=_C519( C485 C519 ) C485_=_C531( C485 C531 ) C485_=_C537( C485 C537 ) C485_=_C538( C485 C538 ) C485_=_C539( C485 C539 ) \nC485_=_C540( C485 C540 ) C485_=_C541( C485 C541 ) C485_=_C542( C485 C542 ) C485_=_C543( C485 C543 ) C485_=_C544( C485 C544 ) C485_=_C545( C485 C545 ) \nC485_=_C546( C485 C546 ) C485_=_C547( C485 C547 ) C485_=_C1602( C485 C1602 ) C485_=_C1887( C485 C1887 ) C485_=_C2154( C485 C2154 ) C485_=_C2174( C485 C2174 ) \nC485_=_C2667( C485 C2667 ) C485_=_C2689( C485 C2689 ) C485_=_C2709( C485 C2709 ) C485_=_C2725( C485 C2725 ) C485_=_C2741( C485 C2741 ) C485_=_C2742( C485 C2742 ) \nC485_=_C2743( C485 C2743 ) C485_=_C2744( C485 C2744 ) C485_=_C2745( C485 C2745 ) C485_=_C2746( C485 C2746 ) C485_=_C2747( C485 C2747 ) C485_=_C2748( C485 C2748 ) \nC485_=_C2749( C485 C2749 ) C485_=_C3457( C485 C3457 ) C490_=_C510( C490 C510 ) C490_=_C522( C490 C522 ) C490_=_C534( C490 C534 ) C490_=_C554( C490 C554 ) \nC490_=_C572( C490 C572 ) C490_=_C582( C490 C582 ) C490_=_C722( C490 C722 ) C490_=_C733( C490 C733 ) C490_=_C1127( C490 C1127 ) C490_=_C1222( C490 C1222 ) \nC490_=_C1372( C490 C1372 ) C490_=_C1373( C490 C1373 ) C490_=_C1374( C490 C1374 ) C490_=_C1375( C490 C1375 ) C490_=_C1775( C490 C1775 ) C490_=_C1887( C490 C1887 ) \nC490_=_C2158( C490 C2158 ) C490_=_C2178( C490 C2178 ) C490_=_C2672( C490 C2672 ) C490_=_C2694( C490 C2694 ) C490_=_C2713( C490 C2713 ) C490_=_C2729( C490 C2729 ) \nC490_=_C2767( C490 C2767 ) C490_=_C2776( C490 C2776 ) C490_=_C2983( C490 C2983 ) C490_=_C3122( C490 C3122 ) C490_=_C3149( C490 C3149 ) C490_=_C3238( C490 C3238 ) \nC490_=_C3239( C490 C3239 ) C490_=_C3240( C490 C3240 ) C490_=_C3241( C490 C3241 ) C490_=_C3472(</w:t>
      </w:r>
    </w:p>
    <w:p>
      <w:pPr>
        <w:pStyle w:val="PreformattedText"/>
        <w:bidi w:val="0"/>
        <w:spacing w:before="0" w:after="0"/>
        <w:jc w:val="left"/>
        <w:rPr/>
      </w:pPr>
      <w:r>
        <w:rPr/>
        <w:t xml:space="preserve"> </w:t>
      </w:r>
      <w:r>
        <w:rPr/>
        <w:t>C490 C3472 ) C505_=_C510( C505 C510 ) C505_=_C519( C505 C519 ) \nC505_=_C531( C505 C531 ) C505_=_C537( C505 C537 ) C505_=_C538( C505 C538 ) C505_=_C539( C505 C539 ) C505_=_C540( C505 C540 ) C505_=_C541( C505 C541 ) \nC505_=_C542( C505 C542 ) C505_=_C543( C505 C543 ) C505_=_C544( C505 C544 ) C505_=_C545( C505 C545 ) C505_=_C546( C505 C546 ) C505_=_C547( C505 C547 ) \nC505_=_C1602( C505 C1602 ) C505_=_C1887( C505 C1887 ) C505_=_C2154( C505 C2154 ) C505_=_C2174( C505 C2174 ) C505_=_C2667( C505 C2667 ) C505_=_C2689( C505 C2689 ) \nC505_=_C2709( C505 C2709 ) C505_=_C2725( C505 C2725 ) C505_=_C2741( C505 C2741 ) C505_=_C2742( C505 C2742 ) C505_=_C2743( C505 C2743 ) C505_=_C2744( C505 C2744 ) \nC505_=_C2745( C505 C2745 ) C505_=_C2746( C505 C2746 ) C505_=_C2747( C505 C2747 ) C505_=_C2748( C505 C2748 ) C505_=_C2749( C505 C2749 ) C505_=_C3457( C505 C3457 ) \nC510_=_C522( C510 C522 ) C510_=_C534( C510 C534 ) C510_=_C554( C510 C554 ) C510_=_C572( C510 C572 ) C510_=_C582( C510 C582 ) C510_=_C722( C510 C722 ) \nC510_=_C733( C510 C733 ) C510_=_C1127( C510 C1127 ) C510_=_C1222( C510 C1222 ) C510_=_C1372( C510 C1372 ) C510_=_C1373( C510 C1373 ) C510_=_C1374( C510 C1374 ) \nC510_=_C1375( C510 C1375 ) C510_=_C1775( C510 C1775 ) C510_=_C1887( C510 C1887 ) C510_=_C2158( C510 C2158 ) C510_=_C2178( C510 C2178 ) C510_=_C2672( C510 C2672 ) \nC510_=_C2694( C510 C2694 ) C510_=_C2713( C510 C2713 ) C510_=_C2729( C510 C2729 ) C510_=_C2767( C510 C2767 ) C510_=_C2776( C510 C2776 ) C510_=_C2983( C510 C2983 ) \nC510_=_C3122( C510 C3122 ) C510_=_C3149( C510 C3149 ) C510_=_C3238( C510 C3238 ) C510_=_C3239( C510 C3239 ) C510_=_C3240( C510 C3240 ) C510_=_C3241( C510 C3241 ) \nC510_=_C3472( C510 C3472 ) C519_=_C522( C519 C522 ) C519_=_C531( C519 C531 ) C519_=_C537( C519 C537 ) C519_=_C538( C519 C538 ) C519_=_C539( C519 C539 ) \nC519_=_C540( C519 C540 ) C519_=_C541( C519 C541 ) C519_=_C542( C519 C542 ) C519_=_C543( C519 C543 ) C519_=_C544( C519 C544 ) C519_=_C545( C519 C545 ) \nC519_=_C546( C519 C546 ) C519_=_C547( C519 C547 ) C519_=_C1602( C519 C1602 ) C519_=_C1887( C519 C1887 ) C519_=_C2154( C519 C2154 ) C519_=_C2174( C519 C2174 ) \nC519_=_C2667( C519 C2667 ) C519_=_C2689( C519 C2689 ) C519_=_C2709( C519 C2709 ) C519_=_C2725( C519 C2725 ) C519_=_C2741( C519 C2741 ) C519_=_C2742( C519 C2742 ) \nC519_=_C2743( C519 C2743 ) C519_=_C2744( C519 C2744 ) C519_=_C2745( C519 C2745 ) C519_=_C2746( C519 C2746 ) C519_=_C2747( C519 C2747 ) C519_=_C2748( C519 C2748 ) \nC519_=_C2749( C519 C2749 ) C519_=_C3457( C519 C3457 ) C522_=_C534( C522 C534 ) C522_=_C554( C522 C554 ) C522_=_C572( C522 C572 ) C522_=_C582( C522 C582 ) \nC522_=_C722( C522 C722 ) C522_=_C733( C522 C733 ) C522_=_C1127( C522 C1127 ) C522_=_C1222( C522 C1222 ) C522_=_C1372( C522 C1372 ) C522_=_C1373( C522 C1373 ) \nC522_=_C1374( C522 C1374 ) C522_=_C1375( C522 C1375 ) C522_=_C1775( C522 C1775 ) C522_=_C1887( C522 C1887 ) C522_=_C2158( C522 C2158 ) C522_=_C2178( C522 C2178 ) \nC522_=_C2672( C522 C2672 ) C522_=_C2694( C522 C2694 ) C522_=_C2713( C522 C2713 ) C522_=_C2729( C522 C2729 ) C522_=_C2767( C522 C2767 ) C522_=_C2776( C522 C2776 ) \nC522_=_C2983( C522 C2983 ) C522_=_C3122( C522 C3122 ) C522_=_C3149( C522 C3149 ) C522_=_C3238( C522 C3238 ) C522_=_C3239( C522 C3239 ) C522_=_C3240( C522 C3240 ) \nC522_=_C3241( C522 C3241 ) C522_=_C3472( C522 C3472 ) C531_=_C534( C531 C534 ) C531_=_C537( C531 C537 ) C531_=_C538( C531 C538 ) C531_=_C539( C531 C539 ) \nC531_=_C540( C531 C540 ) C531_=_C541( C531 C541 ) C531_=_C542( C531 C542 ) C531_=_C543( C531 C543 ) C531_=_C544( C531 C544 ) C531_=_C545( C531 C545 ) \nC531_=_C546( C531 C546 ) C531_=_C547( C531 C547 ) C531_=_C1602( C531 C1602 ) C531_=_C1887( C531 C1887 ) C531_=_C2154( C531 C2154 ) C531_=_C2174( C531 C2174 ) \nC531_=_C2667( C531 C2667 ) C531_=_C2689( C531 C2689 ) C531_=_C2709( C531 C2709 ) C531_=_C2725( C531 C2725 ) C531_=_C2741( C531 C2741 ) C531_=_C2742( C531 C2742 ) \nC531_=_C2743( C531 C2743 ) C531_=_C2744( C531 C2744 ) C531_=_C2745( C531 C2745 ) C531_=_C2746( C531 C2746 ) C531_=_C2747( C531 C2747 ) C531_=_C2748( C531 C2748 ) \nC531_=_C2749( C531 C2749 ) C531_=_C3457( C531 C3457 ) C534_=_C554( C534 C554 ) C534_=_C572( C534 C572 ) C534_=_C582( C534 C582 ) C534_=_C722( C534 C722 ) \nC534_=_C733( C534 C733 ) C534_=_C1127( C534 C1127 ) C534_=_C1222( C534 C1222 ) C534_=_C1372( C534 C1372 ) C534_=_C1373( C534 C1373 ) C534_=_C1374( C534 C1374 ) \nC534_=_C1375( C534 C1375 ) C534_=_C1775( C534 C1775 ) C534_=_C1887( C534 C1887 ) C534_=_C2158( C534 C2158 ) C534_=_C2178( C534 C2178 ) C534_=_C2672( C534 C2672 ) \nC534_=_C2694( C534 C2694 ) C534_=_C2713( C534 C2713 ) C534_=_C2729( C534 C2729 ) C534_=_C2767( C534 C2767 ) C534_=_C2776( C534 C2776 ) C534_=_C2983( C534 C2983 ) \nC534_=_C3122( C534 C3122 ) C534_=_C3149( C534 C3149 ) C534_=_C3238( C534 C3238 ) C534_=_C3239( C534 C3239 ) C534_=_C3240( C534 C3240 ) C534_=_C3241( C534 C3241 ) \nC534_=_C3472( C534 C3472 ) C537_=_C538( C537 C538 ) C537_=_C539( C537 C539 ) C537_=_C540( C537 C540 ) C537_=_C541( C537 C541 ) C537_=_C542( C537 C542 ) \nC537_=_C543( C537 C543 ) C537_=_C544( C537 C544 ) C537_=_C545( C537 C545 ) C537_=_C546( C537 C546 ) C537_=_C547( C537 C547 ) C537_=_C572( C537 C572 ) \nC537_=_C1602( C537 C1602 ) C537_=_C1887( C537 C1887 ) C537_=_C2154( C537 C2154 ) C537_=_C2174( C537 C2174 ) C537_=_C2667( C537 C2667 ) C537_=_C2689( C537 C2689 ) \nC537_=_C2709( C537 C2709 ) C537_=_C2725( C537 C2725 ) C537_=_C2741( C537 C2741 ) C537_=_C2742( C537 C2742 ) C537_=_C2743( C537 C2743 ) C537_=_C2744( C537 C2744 ) \nC537_=_C2745( C537 C2745 ) C537_=_C2746( C537 C2746 ) C537_=_C2747( C537 C2747 ) C537_=_C2748( C537 C2748 ) C537_=_C2749( C537 C2749 ) C537_=_C3457( C537 C3457 ) \nC538_=_C539( C538 C539 ) C538_=_C540( C538 C540 ) C538_=_C541( C538 C541 ) C538_=_C542( C538 C542 ) C538_=_C543( C538 C543 ) C538_=_C544( C538 C544 ) \nC538_=_C545( C538 C545 ) C538_=_C546( C538 C546 ) C538_=_C547( C538 C547 ) C538_=_C582( C538 C582 ) C538_=_C1602( C538 C1602 ) C538_=_C1887( C538 C1887 ) \nC538_=_C2154( C538 C2154 ) C538_=_C2174( C538 C2174 ) C538_=_C2667( C538 C2667 ) C538_=_C2689( C538 C2689 ) C538_=_C2709( C538 C2709 ) C538_=_C2725( C538 C2725 ) \nC538_=_C2741( C538 C2741 ) C538_=_C2742( C538 C2742 ) C538_=_C2743( C538 C2743 ) C538_=_C2744( C538 C2744 ) C538_=_C2745( C538 C2745 ) C538_=_C2746( C538 C2746 ) \nC538_=_C2747( C538 C2747 ) C538_=_C2748( C538 C2748 ) C538_=_C2749( C538 C2749 ) C538_=_C3457( C538 C3457 ) C539_=_C540( C539 C540 ) C539_=_C541( C539 C541 ) \nC539_=_C542( C539 C542 ) C539_=_C543( C539 C543 ) C539_=_C544( C539 C544 ) C539_=_C545( C539 C545 ) C539_=_C546( C539 C546 ) C539_=_C547( C539 C547 ) \nC539_=_C722( C539 C722 ) C539_=_C1602( C539 C1602 ) C539_=_C1887( C539 C1887 ) C539_=_C2154( C539 C2154 ) C539_=_C2174( C539 C2174 ) C539_=_C2667( C539 C2667 ) \nC539_=_C2689( C539 C2689 ) C539_=_C2709( C539 C2709 ) C539_=_C2725( C539 C2725 ) C539_=_C2741( C539 C2741 ) C539_=_C2742( C539 C2742 ) C539_=_C2743( C539 C2743 ) \nC539_=_C2744( C539 C2744 ) C539_=_C2745( C539 C2745 ) C539_=_C2746( C539 C2746 ) C539_=_C2747( C539 C2747 ) C539_=_C2748( C539 C2748 ) C539_=_C2749( C539 C2749 ) \nC539_=_C3457( C539 C3457 ) C540_=_C541( C540 C541 ) C540_=_C542( C540 C542 ) C540_=_C543( C540 C543 ) C540_=_C544( C540 C544 ) C540_=_C545( C540 C545 ) \nC540_=_C546( C540 C546 ) C540_=_C547( C540 C547 ) C540_=_C733( C540 C733 ) C540_=_C1602( C540 C1602 ) C540_=_C1887( C540 C1887 ) C540_=_C2154( C540 C2154 ) \nC540_=_C2174( C540 C2174 ) C540_=_C2667( C540 C2667 ) C540_=_C2689( C540 C2689 ) C540_=_C2709( C540 C2709 ) C540_=_C2725( C540 C2725 ) C540_=_C2741( C540 C2741 ) \nC540_=_C2742( C540 C2742 ) C540_=_C2743( C540 C2743 ) C540_=_C2744( C540 C2744 ) C540_=_C2745( C540 C2745 ) C540_=_C2746( C540 C2746 ) C540_=_C2747( C540 C2747 ) \nC540_=_C2748( C540 C2748 ) C540_=_C2749( C540 C2749 ) C540_=_C3457( C540 C3457 ) C541_=_C542( C541 C542 ) C541_=_C543( C541 C543 ) C541_=_C544( C541 C544 ) \nC541_=_C545( C541 C545 ) C541_=_C546( C541 C546 ) C541_=_C547( C541 C547 ) C541_=_C1127( C541 C1127 ) C541_=_C1602( C541 C1602 ) C541_=_C1887( C541 C1887 ) \nC541_=_C2154( C541 C2154 ) C541_=_C2174( C541 C2174 ) C541_=_C2667( C541 C2667 ) C541_=_C2689( C541 C2689 ) C541_=_C2709( C541 C2709 ) C541_=_C2725( C541 C2725 ) \nC541_=_C2741( C541 C2741 ) C541_=_C2742( C541 C2742 ) C541_=_C2743( C541 C2743 ) C541_=_C2744( C541 C2744 ) C541_=_C2745( C541 C2745 ) C541_=_C2746( C541 C2746 ) \nC541_=_C2747( C541 C2747 ) C541_=_C2748( C541 C2748 ) C541_=_C2749( C541 C2749 ) C541_=_C3457( C541 C3457 ) C542_=_C543( C542 C543 ) C542_=_C544( C542 C544 ) \nC542_=_C545( C542 C545 ) C542_=_C546( C542 C546 ) C542_=_C547( C542 C547 ) C542_=_C1222( C542 C1222 ) C542_=_C1602( C542 C1602 ) C542_=_C1887( C542 C1887 ) \nC542_=_C2154( C542 C2154 ) C542_=_C2174( C542 C2174 ) C542_=_C2667( C542 C2667 ) C542_=_C2689( C542 C2689 ) C542_=_C2709( C542 C2709 ) C542_=_C2725( C542 C2725 ) \nC542_=_C2741( C542 C2741 ) C542_=_C2742( C542 C2742 ) C542_=_C2743( C542 C2743 ) C542_=_C2744( C542 C2744 ) C542_=_C2745( C542 C2745 ) C542_=_C2746( C542 C2746 ) \nC542_=_C2747( C542 C2747 ) C542_=_C2748( C542 C2748 ) C542_=_C2749( C542 C2749 ) C542_=_C3457( C542 C3457 ) C543_=_C544( C543 C544 ) C543_=_C545( C543 C545 ) \nC543_=_C546( C543 C546 ) C543_=_C547( C543 C547 ) C543_=_C1602( C543 C1602 ) C543_=_C1775( C543 C1775 ) C543_=_C1887( C543 C1887 ) C543_=_C2154( C543 C2154 ) \nC543_=_C2174( C543 C2174 ) C543_=_C2667( C543 C2667 ) C543_=_C2689( C543 C2689 ) C543_=_C2709( C543 C2709 ) C543_=_C2725( C543 C2725 ) C543_=_C2741( C543 C2741 ) \nC543_=_C2742( C543 C2742 ) C543_=_C2743( C543 C2743 ) C543_=_C2744( C543 C2744 ) C543_=_C2745( C543 C2745 ) C543_=_C2746( C543 C2746 ) C543_=_C2747( C543 C2747 ) \nC543_=_C2748( C543 C2748 ) C543_=_C2749( C543 C2749 ) C543_=_C3457( C543 C3457 ) C544_=_C545( C544 C545 ) C544_=_C546( C544 C546 ) C544_=_C547( C544 C547 ) \nC544_=_C1372( C544 C1372 ) C544_=_C1602( C544 C1602 )</w:t>
      </w:r>
    </w:p>
    <w:p>
      <w:pPr>
        <w:pStyle w:val="PreformattedText"/>
        <w:bidi w:val="0"/>
        <w:spacing w:before="0" w:after="0"/>
        <w:jc w:val="left"/>
        <w:rPr/>
      </w:pPr>
      <w:r>
        <w:rPr/>
        <w:t xml:space="preserve"> </w:t>
      </w:r>
      <w:r>
        <w:rPr/>
        <w:t>C544_=_C1887( C544 C1887 ) C544_=_C2154( C544 C2154 ) C544_=_C2174( C544 C2174 ) C544_=_C2667( C544 C2667 ) \nC544_=_C2689( C544 C2689 ) C544_=_C2709( C544 C2709 ) C544_=_C2725( C544 C2725 ) C544_=_C2741( C544 C2741 ) C544_=_C2742( C544 C2742 ) C544_=_C2743( C544 C2743 ) \nC544_=_C2744( C544 C2744 ) C544_=_C2745( C544 C2745 ) C544_=_C2746( C544 C2746 ) C544_=_C2747( C544 C2747 ) C544_=_C2748( C544 C2748 ) C544_=_C2749( C544 C2749 ) \nC544_=_C3457( C544 C3457 ) C545_=_C546( C545 C546 ) C545_=_C547( C545 C547 ) C545_=_C1373( C545 C1373 ) C545_=_C1602( C545 C1602 ) C545_=_C1887( C545 C1887 ) \nC545_=_C2154( C545 C2154 ) C545_=_C2174( C545 C2174 ) C545_=_C2667( C545 C2667 ) C545_=_C2689( C545 C2689 ) C545_=_C2709( C545 C2709 ) C545_=_C2725( C545 C2725 ) \nC545_=_C2741( C545 C2741 ) C545_=_C2742( C545 C2742 ) C545_=_C2743( C545 C2743 ) C545_=_C2744( C545 C2744 ) C545_=_C2745( C545 C2745 ) C545_=_C2746( C545 C2746 ) \nC545_=_C2747( C545 C2747 ) C545_=_C2748( C545 C2748 ) C545_=_C2749( C545 C2749 ) C545_=_C3457( C545 C3457 ) C546_=_C547( C546 C547 ) C546_=_C1374( C546 C1374 ) \nC546_=_C1602( C546 C1602 ) C546_=_C1887( C546 C1887 ) C546_=_C2154( C546 C2154 ) C546_=_C2174( C546 C2174 ) C546_=_C2667( C546 C2667 ) C546_=_C2689( C546 C2689 ) \nC546_=_C2709( C546 C2709 ) C546_=_C2725( C546 C2725 ) C546_=_C2741( C546 C2741 ) C546_=_C2742( C546 C2742 ) C546_=_C2743( C546 C2743 ) C546_=_C2744( C546 C2744 ) \nC546_=_C2745( C546 C2745 ) C546_=_C2746( C546 C2746 ) C546_=_C2747( C546 C2747 ) C546_=_C2748( C546 C2748 ) C546_=_C2749( C546 C2749 ) C546_=_C3457( C546 C3457 ) \nC547_=_C1375( C547 C1375 ) C547_=_C1602( C547 C1602 ) C547_=_C1887( C547 C1887 ) C547_=_C2154( C547 C2154 ) C547_=_C2174( C547 C2174 ) C547_=_C2667( C547 C2667 ) \nC547_=_C2689( C547 C2689 ) C547_=_C2709( C547 C2709 ) C547_=_C2725( C547 C2725 ) C547_=_C2741( C547 C2741 ) C547_=_C2742( C547 C2742 ) C547_=_C2743( C547 C2743 ) \nC547_=_C2744( C547 C2744 ) C547_=_C2745( C547 C2745 ) C547_=_C2746( C547 C2746 ) C547_=_C2747( C547 C2747 ) C547_=_C2748( C547 C2748 ) C547_=_C2749( C547 C2749 ) \nC547_=_C3457( C547 C3457 ) C554_=_C572( C554 C572 ) C554_=_C582( C554 C582 ) C554_=_C722( C554 C722 ) C554_=_C733( C554 C733 ) C554_=_C1127( C554 C1127 ) \nC554_=_C1222( C554 C1222 ) C554_=_C1372( C554 C1372 ) C554_=_C1373( C554 C1373 ) C554_=_C1374( C554 C1374 ) C554_=_C1375( C554 C1375 ) C554_=_C1602( C554 C1602 ) \nC554_=_C1775( C554 C1775 ) C554_=_C1887( C554 C1887 ) C554_=_C2158( C554 C2158 ) C554_=_C2178( C554 C2178 ) C554_=_C2672( C554 C2672 ) C554_=_C2694( C554 C2694 ) \nC554_=_C2713( C554 C2713 ) C554_=_C2729( C554 C2729 ) C554_=_C2767( C554 C2767 ) C554_=_C2776( C554 C2776 ) C554_=_C2983( C554 C2983 ) C554_=_C3122( C554 C3122 ) \nC554_=_C3149( C554 C3149 ) C554_=_C3238( C554 C3238 ) C554_=_C3239( C554 C3239 ) C554_=_C3240( C554 C3240 ) C554_=_C3241( C554 C3241 ) C554_=_C3472( C554 C3472 ) \nC572_=_C582( C572 C582 ) C572_=_C722( C572 C722 ) C572_=_C733( C572 C733 ) C572_=_C1127( C572 C1127 ) C572_=_C1222( C572 C1222 ) C572_=_C1372( C572 C1372 ) \nC572_=_C1373( C572 C1373 ) C572_=_C1374( C572 C1374 ) C572_=_C1375( C572 C1375 ) C572_=_C1775( C572 C1775 ) C572_=_C1887( C572 C1887 ) C572_=_C2158( C572 C2158 ) \nC572_=_C2178( C572 C2178 ) C572_=_C2672( C572 C2672 ) C572_=_C2694( C572 C2694 ) C572_=_C2713( C572 C2713 ) C572_=_C2729( C572 C2729 ) C572_=_C2767( C572 C2767 ) \nC572_=_C2776( C572 C2776 ) C572_=_C2983( C572 C2983 ) C572_=_C3122( C572 C3122 ) C572_=_C3149( C572 C3149 ) C572_=_C3238( C572 C3238 ) C572_=_C3239( C572 C3239 ) \nC572_=_C3240( C572 C3240 ) C572_=_C3241( C572 C3241 ) C572_=_C3472( C572 C3472 ) C582_=_C722( C582 C722 ) C582_=_C733( C582 C733 ) C582_=_C1127( C582 C1127 ) \nC582_=_C1222( C582 C1222 ) C582_=_C1372( C582 C1372 ) C582_=_C1373( C582 C1373 ) C582_=_C1374( C582 C1374 ) C582_=_C1375( C582 C1375 ) C582_=_C1775( C582 C1775 ) \nC582_=_C1887( C582 C1887 ) C582_=_C2158( C582 C2158 ) C582_=_C2178( C582 C2178 ) C582_=_C2672( C582 C2672 ) C582_=_C2694( C582 C2694 ) C582_=_C2713( C582 C2713 ) \nC582_=_C2729( C582 C2729 ) C582_=_C2767( C582 C2767 ) C582_=_C2776( C582 C2776 ) C582_=_C2983( C582 C2983 ) C582_=_C3122( C582 C3122 ) C582_=_C3149( C582 C3149 ) \nC582_=_C3238( C582 C3238 ) C582_=_C3239( C582 C3239 ) C582_=_C3240( C582 C3240 ) C582_=_C3241( C582 C3241 ) C582_=_C3472( C582 C3472 ) C722_=_C733( C722 C733 ) \nC722_=_C1127( C722 C1127 ) C722_=_C1222( C722 C1222 ) C722_=_C1372( C722 C1372 ) C722_=_C1373( C722 C1373 ) C722_=_C1374( C722 C1374 ) C722_=_C1375( C722 C1375 ) \nC722_=_C1775( C722 C1775 ) C722_=_C1887( C722 C1887 ) C722_=_C2158( C722 C2158 ) C722_=_C2178( C722 C2178 ) C722_=_C2672( C722 C2672 ) C722_=_C2694( C722 C2694 ) \nC722_=_C2713( C722 C2713 ) C722_=_C2729( C722 C2729 ) C722_=_C2767( C722 C2767 ) C722_=_C2776( C722 C2776 ) C722_=_C2983( C722 C2983 ) C722_=_C3122( C722 C3122 ) \nC722_=_C3149( C722 C3149 ) C722_=_C3238( C722 C3238 ) C722_=_C3239( C722 C3239 ) C722_=_C3240( C722 C3240 ) C722_=_C3241( C722 C3241 ) C722_=_C3472( C722 C3472 ) \nC733_=_C1127( C733 C1127 ) C733_=_C1222( C733 C1222 ) C733_=_C1372( C733 C1372 ) C733_=_C1373( C733 C1373 ) C733_=_C1374( C733 C1374 ) C733_=_C1375( C733 C1375 ) \nC733_=_C1775( C733 C1775 ) C733_=_C1887( C733 C1887 ) C733_=_C2158( C733 C2158 ) C733_=_C2178( C733 C2178 ) C733_=_C2672( C733 C2672 ) C733_=_C2694( C733 C2694 ) \nC733_=_C2713( C733 C2713 ) C733_=_C2729( C733 C2729 ) C733_=_C2767( C733 C2767 ) C733_=_C2776( C733 C2776 ) C733_=_C2983( C733 C2983 ) C733_=_C3122( C733 C3122 ) \nC733_=_C3149( C733 C3149 ) C733_=_C3238( C733 C3238 ) C733_=_C3239( C733 C3239 ) C733_=_C3240( C733 C3240 ) C733_=_C3241( C733 C3241 ) C733_=_C3472( C733 C3472 ) \nC1127_=_C1222( C1127 C1222 ) C1127_=_C1372( C1127 C1372 ) C1127_=_C1373( C1127 C1373 ) C1127_=_C1374( C1127 C1374 ) C1127_=_C1375( C1127 C1375 ) C1127_=_C1775( C1127 C1775 ) \nC1127_=_C1887( C1127 C1887 ) C1127_=_C2158( C1127 C2158 ) C1127_=_C2178( C1127 C2178 ) C1127_=_C2672( C1127 C2672 ) C1127_=_C2694( C1127 C2694 ) C1127_=_C2713( C1127 C2713 ) \nC1127_=_C2729( C1127 C2729 ) C1127_=_C2767( C1127 C2767 ) C1127_=_C2776( C1127 C2776 ) C1127_=_C2983( C1127 C2983 ) C1127_=_C3122( C1127 C3122 ) C1127_=_C3149( C1127 C3149 ) \nC1127_=_C3238( C1127 C3238 ) C1127_=_C3239( C1127 C3239 ) C1127_=_C3240( C1127 C3240 ) C1127_=_C3241( C1127 C3241 ) C1127_=_C3472( C1127 C3472 ) C1222_=_C1372( C1222 C1372 ) \nC1222_=_C1373( C1222 C1373 ) C1222_=_C1374( C1222 C1374 ) C1222_=_C1375( C1222 C1375 ) C1222_=_C1775( C1222 C1775 ) C1222_=_C1887( C1222 C1887 ) C1222_=_C2158( C1222 C2158 ) \nC1222_=_C2178( C1222 C2178 ) C1222_=_C2672( C1222 C2672 ) C1222_=_C2694( C1222 C2694 ) C1222_=_C2713( C1222 C2713 ) C1222_=_C2729( C1222 C2729 ) C1222_=_C2767( C1222 C2767 ) \nC1222_=_C2776( C1222 C2776 ) C1222_=_C2983( C1222 C2983 ) C1222_=_C3122( C1222 C3122 ) C1222_=_C3149( C1222 C3149 ) C1222_=_C3238( C1222 C3238 ) C1222_=_C3239( C1222 C3239 ) \nC1222_=_C3240( C1222 C3240 ) C1222_=_C3241( C1222 C3241 ) C1222_=_C3472( C1222 C3472 ) C1372_=_C1373( C1372 C1373 ) C1372_=_C1374( C1372 C1374 ) C1372_=_C1375( C1372 C1375 ) \nC1372_=_C1775( C1372 C1775 ) C1372_=_C1887( C1372 C1887 ) C1372_=_C2158( C1372 C2158 ) C1372_=_C2178( C1372 C2178 ) C1372_=_C2672( C1372 C2672 ) C1372_=_C2694( C1372 C2694 ) \nC1372_=_C2713( C1372 C2713 ) C1372_=_C2729( C1372 C2729 ) C1372_=_C2767( C1372 C2767 ) C1372_=_C2776( C1372 C2776 ) C1372_=_C2983( C1372 C2983 ) C1372_=_C3122( C1372 C3122 ) \nC1372_=_C3149( C1372 C3149 ) C1372_=_C3238( C1372 C3238 ) C1372_=_C3239( C1372 C3239 ) C1372_=_C3240( C1372 C3240 ) C1372_=_C3241( C1372 C3241 ) C1372_=_C3472( C1372 C3472 ) \nC1373_=_C1374( C1373 C1374 ) C1373_=_C1375( C1373 C1375 ) C1373_=_C1775( C1373 C1775 ) C1373_=_C1887( C1373 C1887 ) C1373_=_C2158( C1373 C2158 ) C1373_=_C2178( C1373 C2178 ) \nC1373_=_C2672( C1373 C2672 ) C1373_=_C2694( C1373 C2694 ) C1373_=_C2713( C1373 C2713 ) C1373_=_C2729( C1373 C2729 ) C1373_=_C2767( C1373 C2767 ) C1373_=_C2776( C1373 C2776 ) \nC1373_=_C2983( C1373 C2983 ) C1373_=_C3122( C1373 C3122 ) C1373_=_C3149( C1373 C3149 ) C1373_=_C3238( C1373 C3238 ) C1373_=_C3239( C1373 C3239 ) C1373_=_C3240( C1373 C3240 ) \nC1373_=_C3241( C1373 C3241 ) C1373_=_C3472( C1373 C3472 ) C1374_=_C1375( C1374 C1375 ) C1374_=_C1775( C1374 C1775 ) C1374_=_C1887( C1374 C1887 ) C1374_=_C2158( C1374 C2158 ) \nC1374_=_C2178( C1374 C2178 ) C1374_=_C2672( C1374 C2672 ) C1374_=_C2694( C1374 C2694 ) C1374_=_C2713( C1374 C2713 ) C1374_=_C2729( C1374 C2729 ) C1374_=_C2767( C1374 C2767 ) \nC1374_=_C2776( C1374 C2776 ) C1374_=_C2983( C1374 C2983 ) C1374_=_C3122( C1374 C3122 ) C1374_=_C3149( C1374 C3149 ) C1374_=_C3238( C1374 C3238 ) C1374_=_C3239( C1374 C3239 ) \nC1374_=_C3240( C1374 C3240 ) C1374_=_C3241( C1374 C3241 ) C1374_=_C3472( C1374 C3472 ) C1375_=_C1775( C1375 C1775 ) C1375_=_C1887( C1375 C1887 ) C1375_=_C2158( C1375 C2158 ) \nC1375_=_C2178( C1375 C2178 ) C1375_=_C2672( C1375 C2672 ) C1375_=_C2694( C1375 C2694 ) C1375_=_C2713( C1375 C2713 ) C1375_=_C2729( C1375 C2729 ) C1375_=_C2767( C1375 C2767 ) \nC1375_=_C2776( C1375 C2776 ) C1375_=_C2983( C1375 C2983 ) C1375_=_C3122( C1375 C3122 ) C1375_=_C3149( C1375 C3149 ) C1375_=_C3238( C1375 C3238 ) C1375_=_C3239( C1375 C3239 ) \nC1375_=_C3240( C1375 C3240 ) C1375_=_C3241( C1375 C3241 ) C1375_=_C3472( C1375 C3472 ) C1602_=_C1887( C1602 C1887 ) C1602_=_C2154( C1602 C2154 ) C1602_=_C2174( C1602 C2174 ) \nC1602_=_C2667( C1602 C2667 ) C1602_=_C2689( C1602 C2689 ) C1602_=_C2709( C1602 C2709 ) C1602_=_C2725( C1602 C2725 ) C1602_=_C2741( C1602 C2741 ) C1602_=_C2742( C1602 C2742 ) \nC1602_=_C2743( C1602 C2743 ) C1602_=_C2744( C1602 C2744 ) C1602_=_C2745( C1602 C2745 ) C1602_=_C2746( C1602 C2746 ) C1602_=_C2747( C1602 C2747 ) C1602_=_C2748( C1602 C2748 ) \nC1602_=_C2749( C1602 C2749 ) C1602_=_C3457( C1602 C3457 ) C1775_=_C1887( C1775 C1887 ) C1775_=_C2158( C1775 C2158 ) C1775_=_C2178( C1775 C2178 ) C1775_=_C2672( C1775 C2672 ) \nC1775_=_C2694( C1775</w:t>
      </w:r>
    </w:p>
    <w:p>
      <w:pPr>
        <w:pStyle w:val="PreformattedText"/>
        <w:bidi w:val="0"/>
        <w:spacing w:before="0" w:after="0"/>
        <w:jc w:val="left"/>
        <w:rPr/>
      </w:pPr>
      <w:r>
        <w:rPr/>
        <w:t xml:space="preserve"> </w:t>
      </w:r>
      <w:r>
        <w:rPr/>
        <w:t>C2694 ) C1775_=_C2713( C1775 C2713 ) C1775_=_C2729( C1775 C2729 ) C1775_=_C2767( C1775 C2767 ) C1775_=_C2776( C1775 C2776 ) C1775_=_C2983( C1775 C2983 ) \nC1775_=_C3122( C1775 C3122 ) C1775_=_C3149( C1775 C3149 ) C1775_=_C3238( C1775 C3238 ) C1775_=_C3239( C1775 C3239 ) C1775_=_C3240( C1775 C3240 ) C1775_=_C3241( C1775 C3241 ) \nC1775_=_C3472( C1775 C3472 ) C1887_=_C2154( C1887 C2154 ) C1887_=_C2158( C1887 C2158 ) C1887_=_C2174( C1887 C2174 ) C1887_=_C2178( C1887 C2178 ) C1887_=_C2667( C1887 C2667 ) \nC1887_=_C2672( C1887 C2672 ) C1887_=_C2689( C1887 C2689 ) C1887_=_C2694( C1887 C2694 ) C1887_=_C2709( C1887 C2709 ) C1887_=_C2713( C1887 C2713 ) C1887_=_C2725( C1887 C2725 ) \nC1887_=_C2729( C1887 C2729 ) C1887_=_C2741( C1887 C2741 ) C1887_=_C2742( C1887 C2742 ) C1887_=_C2743( C1887 C2743 ) C1887_=_C2744( C1887 C2744 ) C1887_=_C2745( C1887 C2745 ) \nC1887_=_C2746( C1887 C2746 ) C1887_=_C2747( C1887 C2747 ) C1887_=_C2748( C1887 C2748 ) C1887_=_C2749( C1887 C2749 ) C1887_=_C2767( C1887 C2767 ) C1887_=_C2776( C1887 C2776 ) \nC1887_=_C2983( C1887 C2983 ) C1887_=_C3122( C1887 C3122 ) C1887_=_C3149( C1887 C3149 ) C1887_=_C3238( C1887 C3238 ) C1887_=_C3239( C1887 C3239 ) C1887_=_C3240( C1887 C3240 ) \nC1887_=_C3241( C1887 C3241 ) C1887_=_C3457( C1887 C3457 ) C1887_=_C3472( C1887 C3472 ) C2154_=_C2158( C2154 C2158 ) C2154_=_C2174( C2154 C2174 ) C2154_=_C2667( C2154 C2667 ) \nC2154_=_C2689( C2154 C2689 ) C2154_=_C2709( C2154 C2709 ) C2154_=_C2725( C2154 C2725 ) C2154_=_C2741( C2154 C2741 ) C2154_=_C2742( C2154 C2742 ) C2154_=_C2743( C2154 C2743 ) \nC2154_=_C2744( C2154 C2744 ) C2154_=_C2745( C2154 C2745 ) C2154_=_C2746( C2154 C2746 ) C2154_=_C2747( C2154 C2747 ) C2154_=_C2748( C2154 C2748 ) C2154_=_C2749( C2154 C2749 ) \nC2154_=_C3457( C2154 C3457 ) C2158_=_C2178( C2158 C2178 ) C2158_=_C2672( C2158 C2672 ) C2158_=_C2694( C2158 C2694 ) C2158_=_C2713( C2158 C2713 ) C2158_=_C2729( C2158 C2729 ) \nC2158_=_C2767( C2158 C2767 ) C2158_=_C2776( C2158 C2776 ) C2158_=_C2983( C2158 C2983 ) C2158_=_C3122( C2158 C3122 ) C2158_=_C3149( C2158 C3149 ) C2158_=_C3238( C2158 C3238 ) \nC2158_=_C3239( C2158 C3239 ) C2158_=_C3240( C2158 C3240 ) C2158_=_C3241( C2158 C3241 ) C2158_=_C3472( C2158 C3472 ) C2174_=_C2178( C2174 C2178 ) C2174_=_C2667( C2174 C2667 ) \nC2174_=_C2689( C2174 C2689 ) C2174_=_C2709( C2174 C2709 ) C2174_=_C2725( C2174 C2725 ) C2174_=_C2741( C2174 C2741 ) C2174_=_C2742( C2174 C2742 ) C2174_=_C2743( C2174 C2743 ) \nC2174_=_C2744( C2174 C2744 ) C2174_=_C2745( C2174 C2745 ) C2174_=_C2746( C2174 C2746 ) C2174_=_C2747( C2174 C2747 ) C2174_=_C2748( C2174 C2748 ) C2174_=_C2749( C2174 C2749 ) \nC2174_=_C3457( C2174 C3457 ) C2178_=_C2672( C2178 C2672 ) C2178_=_C2694( C2178 C2694 ) C2178_=_C2713( C2178 C2713 ) C2178_=_C2729( C2178 C2729 ) C2178_=_C2767( C2178 C2767 ) \nC2178_=_C2776( C2178 C2776 ) C2178_=_C2983( C2178 C2983 ) C2178_=_C3122( C2178 C3122 ) C2178_=_C3149( C2178 C3149 ) C2178_=_C3238( C2178 C3238 ) C2178_=_C3239( C2178 C3239 ) \nC2178_=_C3240( C2178 C3240 ) C2178_=_C3241( C2178 C3241 ) C2178_=_C3472( C2178 C3472 ) C2667_=_C2672( C2667 C2672 ) C2667_=_C2689( C2667 C2689 ) C2667_=_C2709( C2667 C2709 ) \nC2667_=_C2725( C2667 C2725 ) C2667_=_C2741( C2667 C2741 ) C2667_=_C2742( C2667 C2742 ) C2667_=_C2743( C2667 C2743 ) C2667_=_C2744( C2667 C2744 ) C2667_=_C2745( C2667 C2745 ) \nC2667_=_C2746( C2667 C2746 ) C2667_=_C2747( C2667 C2747 ) C2667_=_C2748( C2667 C2748 ) C2667_=_C2749( C2667 C2749 ) C2667_=_C3457( C2667 C3457 ) C2672_=_C2694( C2672 C2694 ) \nC2672_=_C2713( C2672 C2713 ) C2672_=_C2729( C2672 C2729 ) C2672_=_C2767( C2672 C2767 ) C2672_=_C2776( C2672 C2776 ) C2672_=_C2983( C2672 C2983 ) C2672_=_C3122( C2672 C3122 ) \nC2672_=_C3149( C2672 C3149 ) C2672_=_C3238( C2672 C3238 ) C2672_=_C3239( C2672 C3239 ) C2672_=_C3240( C2672 C3240 ) C2672_=_C3241( C2672 C3241 ) C2672_=_C3472( C2672 C3472 ) \nC2689_=_C2694( C2689 C2694 ) C2689_=_C2709( C2689 C2709 ) C2689_=_C2725( C2689 C2725 ) C2689_=_C2741( C2689 C2741 ) C2689_=_C2742( C2689 C2742 ) C2689_=_C2743( C2689 C2743 ) \nC2689_=_C2744( C2689 C2744 ) C2689_=_C2745( C2689 C2745 ) C2689_=_C2746( C2689 C2746 ) C2689_=_C2747( C2689 C2747 ) C2689_=_C2748( C2689 C2748 ) C2689_=_C2749( C2689 C2749 ) \nC2689_=_C3457( C2689 C3457 ) C2694_=_C2713( C2694 C2713 ) C2694_=_C2729( C2694 C2729 ) C2694_=_C2767( C2694 C2767 ) C2694_=_C2776( C2694 C2776 ) C2694_=_C2983( C2694 C2983 ) \nC2694_=_C3122( C2694 C3122 ) C2694_=_C3149( C2694 C3149 ) C2694_=_C3238( C2694 C3238 ) C2694_=_C3239( C2694 C3239 ) C2694_=_C3240( C2694 C3240 ) C2694_=_C3241( C2694 C3241 ) \nC2694_=_C3472( C2694 C3472 ) C2709_=_C2713( C2709 C2713 ) C2709_=_C2725( C2709 C2725 ) C2709_=_C2741( C2709 C2741 ) C2709_=_C2742( C2709 C2742 ) C2709_=_C2743( C2709 C2743 ) \nC2709_=_C2744( C2709 C2744 ) C2709_=_C2745( C2709 C2745 ) C2709_=_C2746( C2709 C2746 ) C2709_=_C2747( C2709 C2747 ) C2709_=_C2748( C2709 C2748 ) C2709_=_C2749( C2709 C2749 ) \nC2709_=_C3457( C2709 C3457 ) C2713_=_C2729( C2713 C2729 ) C2713_=_C2767( C2713 C2767 ) C2713_=_C2776( C2713 C2776 ) C2713_=_C2983( C2713 C2983 ) C2713_=_C3122( C2713 C3122 ) \nC2713_=_C3149( C2713 C3149 ) C2713_=_C3238( C2713 C3238 ) C2713_=_C3239( C2713 C3239 ) C2713_=_C3240( C2713 C3240 ) C2713_=_C3241( C2713 C3241 ) C2713_=_C3472( C2713 C3472 ) \nC2725_=_C2729( C2725 C2729 ) C2725_=_C2741( C2725 C2741 ) C2725_=_C2742( C2725 C2742 ) C2725_=_C2743( C2725 C2743 ) C2725_=_C2744( C2725 C2744 ) C2725_=_C2745( C2725 C2745 ) \nC2725_=_C2746( C2725 C2746 ) C2725_=_C2747( C2725 C2747 ) C2725_=_C2748( C2725 C2748 ) C2725_=_C2749( C2725 C2749 ) C2725_=_C3457( C2725 C3457 ) C2729_=_C2767( C2729 C2767 ) \nC2729_=_C2776( C2729 C2776 ) C2729_=_C2983( C2729 C2983 ) C2729_=_C3122( C2729 C3122 ) C2729_=_C3149( C2729 C3149 ) C2729_=_C3238( C2729 C3238 ) C2729_=_C3239( C2729 C3239 ) \nC2729_=_C3240( C2729 C3240 ) C2729_=_C3241( C2729 C3241 ) C2729_=_C3472( C2729 C3472 ) C2741_=_C2742( C2741 C2742 ) C2741_=_C2743( C2741 C2743 ) C2741_=_C2744( C2741 C2744 ) \nC2741_=_C2745( C2741 C2745 ) C2741_=_C2746( C2741 C2746 ) C2741_=_C2747( C2741 C2747 ) C2741_=_C2748( C2741 C2748 ) C2741_=_C2749( C2741 C2749 ) C2741_=_C2767( C2741 C2767 ) \nC2741_=_C3457( C2741 C3457 ) C2742_=_C2743( C2742 C2743 ) C2742_=_C2744( C2742 C2744 ) C2742_=_C2745( C2742 C2745 ) C2742_=_C2746( C2742 C2746 ) C2742_=_C2747( C2742 C2747 ) \nC2742_=_C2748( C2742 C2748 ) C2742_=_C2749( C2742 C2749 ) C2742_=_C2776( C2742 C2776 ) C2742_=_C3457( C2742 C3457 ) C2743_=_C2744( C2743 C2744 ) C2743_=_C2745( C2743 C2745 ) \nC2743_=_C2746( C2743 C2746 ) C2743_=_C2747( C2743 C2747 ) C2743_=_C2748( C2743 C2748 ) C2743_=_C2749( C2743 C2749 ) C2743_=_C2983( C2743 C2983 ) C2743_=_C3457( C2743 C3457 ) \nC2744_=_C2745( C2744 C2745 ) C2744_=_C2746( C2744 C2746 ) C2744_=_C2747( C2744 C2747 ) C2744_=_C2748( C2744 C2748 ) C2744_=_C2749( C2744 C2749 ) C2744_=_C3122( C2744 C3122 ) \nC2744_=_C3457( C2744 C3457 ) C2745_=_C2746( C2745 C2746 ) C2745_=_C2747( C2745 C2747 ) C2745_=_C2748( C2745 C2748 ) C2745_=_C2749( C2745 C2749 ) C2745_=_C3149( C2745 C3149 ) \nC2745_=_C3457( C2745 C3457 ) C2746_=_C2747( C2746 C2747 ) C2746_=_C2748( C2746 C2748 ) C2746_=_C2749( C2746 C2749 ) C2746_=_C3238( C2746 C3238 ) C2746_=_C3457( C2746 C3457 ) \nC2747_=_C2748( C2747 C2748 ) C2747_=_C2749( C2747 C2749 ) C2747_=_C3239( C2747 C3239 ) C2747_=_C3457( C2747 C3457 ) C2748_=_C2749( C2748 C2749 ) C2748_=_C3240( C2748 C3240 ) \nC2748_=_C3457( C2748 C3457 ) C2749_=_C3241( C2749 C3241 ) C2749_=_C3457( C2749 C3457 ) C2767_=_C2776( C2767 C2776 ) C2767_=_C2983( C2767 C2983 ) C2767_=_C3122( C2767 C3122 ) \nC2767_=_C3149( C2767 C3149 ) C2767_=_C3238( C2767 C3238 ) C2767_=_C3239( C2767 C3239 ) C2767_=_C3240( C2767 C3240 ) C2767_=_C3241( C2767 C3241 ) C2767_=_C3472( C2767 C3472 ) \nC2776_=_C2983( C2776 C2983 ) C2776_=_C3122( C2776 C3122 ) C2776_=_C3149( C2776 C3149 ) C2776_=_C3238( C2776 C3238 ) C2776_=_C3239( C2776 C3239 ) C2776_=_C3240( C2776 C3240 ) \nC2776_=_C3241( C2776 C3241 ) C2776_=_C3472( C2776 C3472 ) C2983_=_C3122( C2983 C3122 ) C2983_=_C3149( C2983 C3149 ) C2983_=_C3238( C2983 C3238 ) C2983_=_C3239( C2983 C3239 ) \nC2983_=_C3240( C2983 C3240 ) C2983_=_C3241( C2983 C3241 ) C2983_=_C3472( C2983 C3472 ) C3122_=_C3149( C3122 C3149 ) C3122_=_C3238( C3122 C3238 ) C3122_=_C3239( C3122 C3239 ) \nC3122_=_C3240( C3122 C3240 ) C3122_=_C3241( C3122 C3241 ) C3122_=_C3472( C3122 C3472 ) C3149_=_C3238( C3149 C3238 ) C3149_=_C3239( C3149 C3239 ) C3149_=_C3240( C3149 C3240 ) \nC3149_=_C3241( C3149 C3241 ) C3149_=_C3472( C3149 C3472 ) C3238_=_C3239( C3238 C3239 ) C3238_=_C3240( C3238 C3240 ) C3238_=_C3241( C3238 C3241 ) C3238_=_C3472( C3238 C3472 ) \nC3239_=_C3240( C3239 C3240 ) C3239_=_C3241( C3239 C3241 ) C3239_=_C3472( C3239 C3472 ) C3240_=_C3241( C3240 C3241 ) C3240_=_C3472( C3240 C3472 ) C3241_=_C3472( C3241 C3472 ) \nC3457_=_C3472( C3457 C3472 ) "];389-&gt;437[label="68: C202 C207 C222 C227 C485 \nC490 C505 C510 C519 C522 C531 \nC534 C537 C538 C539 C540 C541 \nC542 C543 C544 C545 C546 C547 \nC554 C572 C582 C722 C733 C1127 \nC1222 C1372 C1373 C1374 C1375 C1602 \nC1775 C2154 C2158 C2174 C2178 C2667 \nC2672 C2689 C2694 C2709 C2713 C2725 \nC2729 C2741 C2742 C2743 C2744 C2745 \nC2746 C2747 C2748 C2749 C2767 C2776 \nC2983 C3122 C3149 C3238 C3239 C3240 \nC3241 C3457 C3472 \n1156: C202_=_C207 ,C202_=_C222 ,C202_=_C485 ,C202_=_C505 ,C202_=_C519 ,\nC202_=_C531 ,C202_=_C537 ,C202_=_C538 ,C202_=_C539 ,C202_=_C540 ,C202_=_C541 ,\nC202_=_C542 ,C202_=_C543 ,C202_=_C544 ,C202_=_C545 ,C202_=_C546 ,C202_=_C547 ,\nC202_=_C1602 ,C202_=_C2154 ,C202_=_C2174 ,C202_=_C2667 ,C202_=_C2689 ,C202_=_C2709 ,\nC202_=_C2725 ,C202_=_C2741 ,C202_=_C2742 ,C202_=_C2743 ,C202_=_C2744 ,C202_=_C2745 ,\nC202_=_C2746 ,C202_=_C2747 ,C202_=_C2748 ,C202_=_C2749 ,C202_=_C3457 ,C207_=_C227 ,\nC207_=_C490 ,C207_=_C510 ,C207_=_C522 ,C207_=_C534 ,C207_=_C554 ,C207_=_C572 ,\nC207_=_C582 ,C207_=_C722 ,C207_=_C733 ,C207_=_C1127 ,C207_=_C1222 ,C207_=_C1372 ,\nC207_=_C1373</w:t>
      </w:r>
    </w:p>
    <w:p>
      <w:pPr>
        <w:pStyle w:val="PreformattedText"/>
        <w:bidi w:val="0"/>
        <w:spacing w:before="0" w:after="0"/>
        <w:jc w:val="left"/>
        <w:rPr/>
      </w:pPr>
      <w:r>
        <w:rPr/>
        <w:t xml:space="preserve"> </w:t>
      </w:r>
      <w:r>
        <w:rPr/>
        <w:t>,C207_=_C1374 ,C207_=_C1375 ,C207_=_C1775 ,C207_=_C2158 ,C207_=_C2178 ,\nC207_=_C2672 ,C207_=_C2694 ,C207_=_C2713 ,C207_=_C2729 ,C207_=_C2767 ,C207_=_C2776 ,\nC207_=_C2983 ,C207_=_C3122 ,C207_=_C3149 ,C207_=_C3238 ,C207_=_C3239 ,C207_=_C3240 ,\nC207_=_C3241 ,C207_=_C3472 ,C222_=_C227 ,C222_=_C485 ,C222_=_C505 ,C222_=_C519 ,\nC222_=_C531 ,C222_=_C537 ,C222_=_C538 ,C222_=_C539 ,C222_=_C540 ,C222_=_C541 ,\nC222_=_C542 ,C222_=_C543 ,C222_=_C544 ,C222_=_C545 ,C222_=_C546 ,C222_=_C547 ,\nC222_=_C1602 ,C222_=_C2154 ,C222_=_C2174 ,C222_=_C2667 ,C222_=_C2689 ,C222_=_C2709 ,\nC222_=_C2725 ,C222_=_C2741 ,C222_=_C2742 ,C222_=_C2743 ,C222_=_C2744 ,C222_=_C2745 ,\nC222_=_C2746 ,C222_=_C2747 ,C222_=_C2748 ,C222_=_C2749 ,C222_=_C3457 ,C227_=_C490 ,\nC227_=_C510 ,C227_=_C522 ,C227_=_C534 ,C227_=_C554 ,C227_=_C572 ,C227_=_C582 ,\nC227_=_C722 ,C227_=_C733 ,C227_=_C1127 ,C227_=_C1222 ,C227_=_C1372 ,C227_=_C1373 ,\nC227_=_C1374 ,C227_=_C1375 ,C227_=_C1775 ,C227_=_C2158 ,C227_=_C2178 ,C227_=_C2672 ,\nC227_=_C2694 ,C227_=_C2713 ,C227_=_C2729 ,C227_=_C2767 ,C227_=_C2776 ,C227_=_C2983 ,\nC227_=_C3122 ,C227_=_C3149 ,C227_=_C3238 ,C227_=_C3239 ,C227_=_C3240 ,C227_=_C3241 ,\nC227_=_C3472 ,C485_=_C490 ,C485_=_C505 ,C485_=_C519 ,C485_=_C531 ,C485_=_C537 ,\nC485_=_C538 ,C485_=_C539 ,C485_=_C540 ,C485_=_C541 ,C485_=_C542 ,C485_=_C543 ,\nC485_=_C544 ,C485_=_C545 ,C485_=_C546 ,C485_=_C547 ,C485_=_C1602 ,C485_=_C2154 ,\nC485_=_C2174 ,C485_=_C2667 ,C485_=_C2689 ,C485_=_C2709 ,C485_=_C2725 ,C485_=_C2741 ,\nC485_=_C2742 ,C485_=_C2743 ,C485_=_C2744 ,C485_=_C2745 ,C485_=_C2746 ,C485_=_C2747 ,\nC485_=_C2748 ,C485_=_C2749 ,C485_=_C3457 ,C490_=_C510 ,C490_=_C522 ,C490_=_C534 ,\nC490_=_C554 ,C490_=_C572 ,C490_=_C582 ,C490_=_C722 ,C490_=_C733 ,C490_=_C1127 ,\nC490_=_C1222 ,C490_=_C1372 ,C490_=_C1373 ,C490_=_C1374 ,C490_=_C1375 ,C490_=_C1775 ,\nC490_=_C2158 ,C490_=_C2178 ,C490_=_C2672 ,C490_=_C2694 ,C490_=_C2713 ,C490_=_C2729 ,\nC490_=_C2767 ,C490_=_C2776 ,C490_=_C2983 ,C490_=_C3122 ,C490_=_C3149 ,C490_=_C3238 ,\nC490_=_C3239 ,C490_=_C3240 ,C490_=_C3241 ,C490_=_C3472 ,C505_=_C510 ,C505_=_C519 ,\nC505_=_C531 ,C505_=_C537 ,C505_=_C538 ,C505_=_C539 ,C505_=_C540 ,C505_=_C541 ,\nC505_=_C542 ,C505_=_C543 ,C505_=_C544 ,C505_=_C545 ,C505_=_C546 ,C505_=_C547 ,\nC505_=_C1602 ,C505_=_C2154 ,C505_=_C2174 ,C505_=_C2667 ,C505_=_C2689 ,C505_=_C2709 ,\nC505_=_C2725 ,C505_=_C2741 ,C505_=_C2742 ,C505_=_C2743 ,C505_=_C2744 ,C505_=_C2745 ,\nC505_=_C2746 ,C505_=_C2747 ,C505_=_C2748 ,C505_=_C2749 ,C505_=_C3457 ,C510_=_C522 ,\nC510_=_C534 ,C510_=_C554 ,C510_=_C572 ,C510_=_C582 ,C510_=_C722 ,C510_=_C733 ,\nC510_=_C1127 ,C510_=_C1222 ,C510_=_C1372 ,C510_=_C1373 ,C510_=_C1374 ,C510_=_C1375 ,\nC510_=_C1775 ,C510_=_C2158 ,C510_=_C2178 ,C510_=_C2672 ,C510_=_C2694 ,C510_=_C2713 ,\nC510_=_C2729 ,C510_=_C2767 ,C510_=_C2776 ,C510_=_C2983 ,C510_=_C3122 ,C510_=_C3149 ,\nC510_=_C3238 ,C510_=_C3239 ,C510_=_C3240 ,C510_=_C3241 ,C510_=_C3472 ,C519_=_C522 ,\nC519_=_C531 ,C519_=_C537 ,C519_=_C538 ,C519_=_C539 ,C519_=_C540 ,C519_=_C541 ,\nC519_=_C542 ,C519_=_C543 ,C519_=_C544 ,C519_=_C545 ,C519_=_C546 ,C519_=_C547 ,\nC519_=_C1602 ,C519_=_C2154 ,C519_=_C2174 ,C519_=_C2667 ,C519_=_C2689 ,C519_=_C2709 ,\nC519_=_C2725 ,C519_=_C2741 ,C519_=_C2742 ,C519_=_C2743 ,C519_=_C2744 ,C519_=_C2745 ,\nC519_=_C2746 ,C519_=_C2747 ,C519_=_C2748 ,C519_=_C2749 ,C519_=_C3457 ,C522_=_C534 ,\nC522_=_C554 ,C522_=_C572 ,C522_=_C582 ,C522_=_C722 ,C522_=_C733 ,C522_=_C1127 ,\nC522_=_C1222 ,C522_=_C1372 ,C522_=_C1373 ,C522_=_C1374 ,C522_=_C1375 ,C522_=_C1775 ,\nC522_=_C2158 ,C522_=_C2178 ,C522_=_C2672 ,C522_=_C2694 ,C522_=_C2713 ,C522_=_C2729 ,\nC522_=_C2767 ,C522_=_C2776 ,C522_=_C2983 ,C522_=_C3122 ,C522_=_C3149 ,C522_=_C3238 ,\nC522_=_C3239 ,C522_=_C3240 ,C522_=_C3241 ,C522_=_C3472 ,C531_=_C534 ,C531_=_C537 ,\nC531_=_C538 ,C531_=_C539 ,C531_=_C540 ,C531_=_C541 ,C531_=_C542 ,C531_=_C543 ,\nC531_=_C544 ,C531_=_C545 ,C531_=_C546 ,C531_=_C547 ,C531_=_C1602 ,C531_=_C2154 ,\nC531_=_C2174 ,C531_=_C2667 ,C531_=_C2689 ,C531_=_C2709 ,C531_=_C2725 ,C531_=_C2741 ,\nC531_=_C2742 ,C531_=_C2743 ,C531_=_C2744 ,C531_=_C2745 ,C531_=_C2746 ,C531_=_C2747 ,\nC531_=_C2748 ,C531_=_C2749 ,C531_=_C3457 ,C534_=_C554 ,C534_=_C572 ,C534_=_C582 ,\nC534_=_C722 ,C534_=_C733 ,C534_=_C1127 ,C534_=_C1222 ,C534_=_C1372 ,C534_=_C1373 ,\nC534_=_C1374 ,C534_=_C1375 ,C534_=_C1775 ,C534_=_C2158 ,C534_=_C2178 ,C534_=_C2672 ,\nC534_=_C2694 ,C534_=_C2713 ,C534_=_C2729 ,C534_=_C2767 ,C534_=_C2776 ,C534_=_C2983 ,\nC534_=_C3122 ,C534_=_C3149 ,C534_=_C3238 ,C534_=_C3239 ,C534_=_C3240 ,C534_=_C3241 ,\nC534_=_C3472 ,C537_=_C538 ,C537_=_C539 ,C537_=_C540 ,C537_=_C541 ,C537_=_C542 ,\nC537_=_C543 ,C537_=_C544 ,C537_=_C545 ,C537_=_C546 ,C537_=_C547 ,C537_=_C572 ,\nC537_=_C1602 ,C537_=_C2154 ,C537_=_C2174 ,C537_=_C2667 ,C537_=_C2689 ,C537_=_C2709 ,\nC537_=_C2725 ,C537_=_C2741 ,C537_=_C2742 ,C537_=_C2743 ,C537_=_C2744 ,C537_=_C2745 ,\nC537_=_C2746 ,C537_=_C2747 ,C537_=_C2748 ,C537_=_C2749 ,C537_=_C3457 ,C538_=_C539 ,\nC538_=_C540 ,C538_=_C541 ,C538_=_C542 ,C538_=_C543 ,C538_=_C544 ,C538_=_C545 ,\nC538_=_C546 ,C538_=_C547 ,C538_=_C582 ,C538_=_C1602 ,C538_=_C2154 ,C538_=_C2174 ,\nC538_=_C2667 ,C538_=_C2689 ,C538_=_C2709 ,C538_=_C2725 ,C538_=_C2741 ,C538_=_C2742 ,\nC538_=_C2743 ,C538_=_C2744 ,C538_=_C2745 ,C538_=_C2746 ,C538_=_C2747 ,C538_=_C2748 ,\nC538_=_C2749 ,C538_=_C3457 ,C539_=_C540 ,C539_=_C541 ,C539_=_C542 ,C539_=_C543 ,\nC539_=_C544 ,C539_=_C545 ,C539_=_C546 ,C539_=_C547 ,C539_=_C722 ,C539_=_C1602 ,\nC539_=_C2154 ,C539_=_C2174 ,C539_=_C2667 ,C539_=_C2689 ,C539_=_C2709 ,C539_=_C2725 ,\nC539_=_C2741 ,C539_=_C2742 ,C539_=_C2743 ,C539_=_C2744 ,C539_=_C2745 ,C539_=_C2746 ,\nC539_=_C2747 ,C539_=_C2748 ,C539_=_C2749 ,C539_=_C3457 ,C540_=_C541 ,C540_=_C542 ,\nC540_=_C543 ,C540_=_C544 ,C540_=_C545 ,C540_=_C546 ,C540_=_C547 ,C540_=_C733 ,\nC540_=_C1602 ,C540_=_C2154 ,C540_=_C2174 ,C540_=_C2667 ,C540_=_C2689 ,C540_=_C2709 ,\nC540_=_C2725 ,C540_=_C2741 ,C540_=_C2742 ,C540_=_C2743 ,C540_=_C2744 ,C540_=_C2745 ,\nC540_=_C2746 ,C540_=_C2747 ,C540_=_C2748 ,C540_=_C2749 ,C540_=_C3457 ,C541_=_C542 ,\nC541_=_C543 ,C541_=_C544 ,C541_=_C545 ,C541_=_C546 ,C541_=_C547 ,C541_=_C1127 ,\nC541_=_C1602 ,C541_=_C2154 ,C541_=_C2174 ,C541_=_C2667 ,C541_=_C2689 ,C541_=_C2709 ,\nC541_=_C2725 ,C541_=_C2741 ,C541_=_C2742 ,C541_=_C2743 ,C541_=_C2744 ,C541_=_C2745 ,\nC541_=_C2746 ,C541_=_C2747 ,C541_=_C2748 ,C541_=_C2749 ,C541_=_C3457 ,C542_=_C543 ,\nC542_=_C544 ,C542_=_C545 ,C542_=_C546 ,C542_=_C547 ,C542_=_C1222 ,C542_=_C1602 ,\nC542_=_C2154 ,C542_=_C2174 ,C542_=_C2667 ,C542_=_C2689 ,C542_=_C2709 ,C542_=_C2725 ,\nC542_=_C2741 ,C542_=_C2742 ,C542_=_C2743 ,C542_=_C2744 ,C542_=_C2745 ,C542_=_C2746 ,\nC542_=_C2747 ,C542_=_C2748 ,C542_=_C2749 ,C542_=_C3457 ,C543_=_C544 ,C543_=_C545 ,\nC543_=_C546 ,C543_=_C547 ,C543_=_C1602 ,C543_=_C1775 ,C543_=_C2154 ,C543_=_C2174 ,\nC543_=_C2667 ,C543_=_C2689 ,C543_=_C2709 ,C543_=_C2725 ,C543_=_C2741 ,C543_=_C2742 ,\nC543_=_C2743 ,C543_=_C2744 ,C543_=_C2745 ,C543_=_C2746 ,C543_=_C2747 ,C543_=_C2748 ,\nC543_=_C2749 ,C543_=_C3457 ,C544_=_C545 ,C544_=_C546 ,C544_=_C547 ,C544_=_C1372 ,\nC544_=_C1602 ,C544_=_C2154 ,C544_=_C2174 ,C544_=_C2667 ,C544_=_C2689 ,C544_=_C2709 ,\nC544_=_C2725 ,C544_=_C2741 ,C544_=_C2742 ,C544_=_C2743 ,C544_=_C2744 ,C544_=_C2745 ,\nC544_=_C2746 ,C544_=_C2747 ,C544_=_C2748 ,C544_=_C2749 ,C544_=_C3457 ,C545_=_C546 ,\nC545_=_C547 ,C545_=_C1373 ,C545_=_C1602 ,C545_=_C2154 ,C545_=_C2174 ,C545_=_C2667 ,\nC545_=_C2689 ,C545_=_C2709 ,C545_=_C2725 ,C545_=_C2741 ,C545_=_C2742 ,C545_=_C2743 ,\nC545_=_C2744 ,C545_=_C2745 ,C545_=_C2746 ,C545_=_C2747 ,C545_=_C2748 ,C545_=_C2749 ,\nC545_=_C3457 ,C546_=_C547 ,C546_=_C1374 ,C546_=_C1602 ,C546_=_C2154 ,C546_=_C2174 ,\nC546_=_C2667 ,C546_=_C2689 ,C546_=_C2709 ,C546_=_C2725 ,C546_=_C2741 ,C546_=_C2742 ,\nC546_=_C2743 ,C546_=_C2744 ,C546_=_C2745 ,C546_=_C2746 ,C546_=_C2747 ,C546_=_C2748 ,\nC546_=_C2749 ,C546_=_C3457 ,C547_=_C1375 ,C547_=_C1602 ,C547_=_C2154 ,C547_=_C2174 ,\nC547_=_C2667 ,C547_=_C2689 ,C547_=_C2709 ,C547_=_C2725 ,C547_=_C2741 ,C547_=_C2742 ,\nC547_=_C2743 ,C547_=_C2744 ,C547_=_C2745 ,C547_=_C2746 ,C547_=_C2747 ,C547_=_C2748 ,\nC547_=_C2749 ,C547_=_C3457 ,C554_=_C572 ,C554_=_C582 ,C554_=_C722 ,C554_=_C733 ,\nC554_=_C1127 ,C554_=_C1222 ,C554_=_C1372 ,C554_=_C1373 ,C554_=_C1374 ,C554_=_C1375 ,\nC554_=_C1602 ,C554_=_C1775 ,C554_=_C2158 ,C554_=_C2178 ,C554_=_C2672 ,C554_=_C2694 ,\nC554_=_C2713 ,C554_=_C2729 ,C554_=_C2767 ,C554_=_C2776 ,C554_=_C2983 ,C554_=_C3122 ,\nC554_=_C3149 ,C554_=_C3238 ,C554_=_C3239 ,C554_=_C3240 ,C554_=_C3241 ,C554_=_C3472 ,\nC572_=_C582 ,C572_=_C722 ,C572_=_C733 ,C572_=_C1127 ,C572_=_C1222 ,C572_=_C1372 ,\nC572_=_C1373 ,C572_=_C1374 ,C572_=_C1375 ,C572_=_C1775 ,C572_=_C2158 ,C572_=_C2178 ,\nC572_=_C2672 ,C572_=_C2694 ,C572_=_C2713 ,C572_=_C2729 ,C572_=_C2767 ,C572_=_C2776 ,\nC572_=_C2983 ,C572_=_C3122 ,C572_=_C3149 ,C572_=_C3238 ,C572_=_C3239 ,C572_=_C3240 ,\nC572_=_C3241 ,C572_=_C3472 ,C582_=_C722 ,C582_=_C733 ,C582_=_C1127 ,C582_=_C1222 ,\nC582_=_C1372 ,C582_=_C1373 ,C582_=_C1374 ,C582_=_C1375 ,C582_=_C1775 ,C582_=_C2158 ,\nC582_=_C2178 ,C582_=_C2672 ,C582_=_C2694 ,C582_=_C2713 ,C582_=_C2729 ,C582_=_C2767 ,\nC582_=_C2776 ,C582_=_C2983 ,C582_=_C3122 ,C582_=_C3149 ,C582_=_C3238 ,C582_=_C3239 ,\nC582_=_C3240 ,C582_=_C3241 ,C582_=_C3472 ,C722_=_C733 ,C722_=_C1127 ,C722_=_C1222 ,\nC722_=_C1372 ,C722_=_C1373 ,C722_=_C1374 ,C722_=_C1375 ,C722_=_C1775 ,C722_=_C2158 ,\nC722_=_C2178 ,C722_=_C2672 ,C722_=_C2694 ,C722_=_C2713 ,C722_=_C2729 ,C722_=_C2767 ,\nC722_=_C2776 ,C722_=_C2983 ,C722_=_C3122 ,C722_=_C3149 ,C722_=_C3238 ,C722_=_C3239 ,\nC722_=_C3240 ,C722_=_C3241 ,C722_=_C3472 ,C733_=_C1127 ,C733_=_C1222 ,C733_=_C1372 ,\nC733_=_C1373 ,C733_=_C1374 ,C733_=_C1375 ,C733_=_C1775 ,C733_=_C2158 ,C733_=_C2178 ,\nC733_=_C2672 ,C733_=_C2694 ,C733_=_C2713 ,C733_=_C2729 ,C733_=_C2767 ,C733_=_C2776 ,\nC733_=_C2983 ,C733_=_C3122 ,C733_=_C3149 ,C733_=_C3238 ,C733_=_C3239 ,C733_=_C3240 ,\nC733_=_C3241 ,C733_=_C3472</w:t>
      </w:r>
    </w:p>
    <w:p>
      <w:pPr>
        <w:pStyle w:val="PreformattedText"/>
        <w:bidi w:val="0"/>
        <w:spacing w:before="0" w:after="0"/>
        <w:jc w:val="left"/>
        <w:rPr/>
      </w:pPr>
      <w:r>
        <w:rPr/>
        <w:t xml:space="preserve"> </w:t>
      </w:r>
      <w:r>
        <w:rPr/>
        <w:t>,C1127_=_C1222 ,C1127_=_C1372 ,C1127_=_C1373 ,C1127_=_C1374 ,\nC1127_=_C1375 ,C1127_=_C1775 ,C1127_=_C2158 ,C1127_=_C2178 ,C1127_=_C2672 ,C1127_=_C2694 ,\nC1127_=_C2713 ,C1127_=_C2729 ,C1127_=_C2767 ,C1127_=_C2776 ,C1127_=_C2983 ,C1127_=_C3122 ,\nC1127_=_C3149 ,C1127_=_C3238 ,C1127_=_C3239 ,C1127_=_C3240 ,C1127_=_C3241 ,C1127_=_C3472 ,\nC1222_=_C1372 ,C1222_=_C1373 ,C1222_=_C1374 ,C1222_=_C1375 ,C1222_=_C1775 ,C1222_=_C2158 ,\nC1222_=_C2178 ,C1222_=_C2672 ,C1222_=_C2694 ,C1222_=_C2713 ,C1222_=_C2729 ,C1222_=_C2767 ,\nC1222_=_C2776 ,C1222_=_C2983 ,C1222_=_C3122 ,C1222_=_C3149 ,C1222_=_C3238 ,C1222_=_C3239 ,\nC1222_=_C3240 ,C1222_=_C3241 ,C1222_=_C3472 ,C1372_=_C1373 ,C1372_=_C1374 ,C1372_=_C1375 ,\nC1372_=_C1775 ,C1372_=_C2158 ,C1372_=_C2178 ,C1372_=_C2672 ,C1372_=_C2694 ,C1372_=_C2713 ,\nC1372_=_C2729 ,C1372_=_C2767 ,C1372_=_C2776 ,C1372_=_C2983 ,C1372_=_C3122 ,C1372_=_C3149 ,\nC1372_=_C3238 ,C1372_=_C3239 ,C1372_=_C3240 ,C1372_=_C3241 ,C1372_=_C3472 ,C1373_=_C1374 ,\nC1373_=_C1375 ,C1373_=_C1775 ,C1373_=_C2158 ,C1373_=_C2178 ,C1373_=_C2672 ,C1373_=_C2694 ,\nC1373_=_C2713 ,C1373_=_C2729 ,C1373_=_C2767 ,C1373_=_C2776 ,C1373_=_C2983 ,C1373_=_C3122 ,\nC1373_=_C3149 ,C1373_=_C3238 ,C1373_=_C3239 ,C1373_=_C3240 ,C1373_=_C3241 ,C1373_=_C3472 ,\nC1374_=_C1375 ,C1374_=_C1775 ,C1374_=_C2158 ,C1374_=_C2178 ,C1374_=_C2672 ,C1374_=_C2694 ,\nC1374_=_C2713 ,C1374_=_C2729 ,C1374_=_C2767 ,C1374_=_C2776 ,C1374_=_C2983 ,C1374_=_C3122 ,\nC1374_=_C3149 ,C1374_=_C3238 ,C1374_=_C3239 ,C1374_=_C3240 ,C1374_=_C3241 ,C1374_=_C3472 ,\nC1375_=_C1775 ,C1375_=_C2158 ,C1375_=_C2178 ,C1375_=_C2672 ,C1375_=_C2694 ,C1375_=_C2713 ,\nC1375_=_C2729 ,C1375_=_C2767 ,C1375_=_C2776 ,C1375_=_C2983 ,C1375_=_C3122 ,C1375_=_C3149 ,\nC1375_=_C3238 ,C1375_=_C3239 ,C1375_=_C3240 ,C1375_=_C3241 ,C1375_=_C3472 ,C1602_=_C2154 ,\nC1602_=_C2174 ,C1602_=_C2667 ,C1602_=_C2689 ,C1602_=_C2709 ,C1602_=_C2725 ,C1602_=_C2741 ,\nC1602_=_C2742 ,C1602_=_C2743 ,C1602_=_C2744 ,C1602_=_C2745 ,C1602_=_C2746 ,C1602_=_C2747 ,\nC1602_=_C2748 ,C1602_=_C2749 ,C1602_=_C3457 ,C1775_=_C2158 ,C1775_=_C2178 ,C1775_=_C2672 ,\nC1775_=_C2694 ,C1775_=_C2713 ,C1775_=_C2729 ,C1775_=_C2767 ,C1775_=_C2776 ,C1775_=_C2983 ,\nC1775_=_C3122 ,C1775_=_C3149 ,C1775_=_C3238 ,C1775_=_C3239 ,C1775_=_C3240 ,C1775_=_C3241 ,\nC1775_=_C3472 ,C2154_=_C2158 ,C2154_=_C2174 ,C2154_=_C2667 ,C2154_=_C2689 ,C2154_=_C2709 ,\nC2154_=_C2725 ,C2154_=_C2741 ,C2154_=_C2742 ,C2154_=_C2743 ,C2154_=_C2744 ,C2154_=_C2745 ,\nC2154_=_C2746 ,C2154_=_C2747 ,C2154_=_C2748 ,C2154_=_C2749 ,C2154_=_C3457 ,C2158_=_C2178 ,\nC2158_=_C2672 ,C2158_=_C2694 ,C2158_=_C2713 ,C2158_=_C2729 ,C2158_=_C2767 ,C2158_=_C2776 ,\nC2158_=_C2983 ,C2158_=_C3122 ,C2158_=_C3149 ,C2158_=_C3238 ,C2158_=_C3239 ,C2158_=_C3240 ,\nC2158_=_C3241 ,C2158_=_C3472 ,C2174_=_C2178 ,C2174_=_C2667 ,C2174_=_C2689 ,C2174_=_C2709 ,\nC2174_=_C2725 ,C2174_=_C2741 ,C2174_=_C2742 ,C2174_=_C2743 ,C2174_=_C2744 ,C2174_=_C2745 ,\nC2174_=_C2746 ,C2174_=_C2747 ,C2174_=_C2748 ,C2174_=_C2749 ,C2174_=_C3457 ,C2178_=_C2672 ,\nC2178_=_C2694 ,C2178_=_C2713 ,C2178_=_C2729 ,C2178_=_C2767 ,C2178_=_C2776 ,C2178_=_C2983 ,\nC2178_=_C3122 ,C2178_=_C3149 ,C2178_=_C3238 ,C2178_=_C3239 ,C2178_=_C3240 ,C2178_=_C3241 ,\nC2178_=_C3472 ,C2667_=_C2672 ,C2667_=_C2689 ,C2667_=_C2709 ,C2667_=_C2725 ,C2667_=_C2741 ,\nC2667_=_C2742 ,C2667_=_C2743 ,C2667_=_C2744 ,C2667_=_C2745 ,C2667_=_C2746 ,C2667_=_C2747 ,\nC2667_=_C2748 ,C2667_=_C2749 ,C2667_=_C3457 ,C2672_=_C2694 ,C2672_=_C2713 ,C2672_=_C2729 ,\nC2672_=_C2767 ,C2672_=_C2776 ,C2672_=_C2983 ,C2672_=_C3122 ,C2672_=_C3149 ,C2672_=_C3238 ,\nC2672_=_C3239 ,C2672_=_C3240 ,C2672_=_C3241 ,C2672_=_C3472 ,C2689_=_C2694 ,C2689_=_C2709 ,\nC2689_=_C2725 ,C2689_=_C2741 ,C2689_=_C2742 ,C2689_=_C2743 ,C2689_=_C2744 ,C2689_=_C2745 ,\nC2689_=_C2746 ,C2689_=_C2747 ,C2689_=_C2748 ,C2689_=_C2749 ,C2689_=_C3457 ,C2694_=_C2713 ,\nC2694_=_C2729 ,C2694_=_C2767 ,C2694_=_C2776 ,C2694_=_C2983 ,C2694_=_C3122 ,C2694_=_C3149 ,\nC2694_=_C3238 ,C2694_=_C3239 ,C2694_=_C3240 ,C2694_=_C3241 ,C2694_=_C3472 ,C2709_=_C2713 ,\nC2709_=_C2725 ,C2709_=_C2741 ,C2709_=_C2742 ,C2709_=_C2743 ,C2709_=_C2744 ,C2709_=_C2745 ,\nC2709_=_C2746 ,C2709_=_C2747 ,C2709_=_C2748 ,C2709_=_C2749 ,C2709_=_C3457 ,C2713_=_C2729 ,\nC2713_=_C2767 ,C2713_=_C2776 ,C2713_=_C2983 ,C2713_=_C3122 ,C2713_=_C3149 ,C2713_=_C3238 ,\nC2713_=_C3239 ,C2713_=_C3240 ,C2713_=_C3241 ,C2713_=_C3472 ,C2725_=_C2729 ,C2725_=_C2741 ,\nC2725_=_C2742 ,C2725_=_C2743 ,C2725_=_C2744 ,C2725_=_C2745 ,C2725_=_C2746 ,C2725_=_C2747 ,\nC2725_=_C2748 ,C2725_=_C2749 ,C2725_=_C3457 ,C2729_=_C2767 ,C2729_=_C2776 ,C2729_=_C2983 ,\nC2729_=_C3122 ,C2729_=_C3149 ,C2729_=_C3238 ,C2729_=_C3239 ,C2729_=_C3240 ,C2729_=_C3241 ,\nC2729_=_C3472 ,C2741_=_C2742 ,C2741_=_C2743 ,C2741_=_C2744 ,C2741_=_C2745 ,C2741_=_C2746 ,\nC2741_=_C2747 ,C2741_=_C2748 ,C2741_=_C2749 ,C2741_=_C2767 ,C2741_=_C3457 ,C2742_=_C2743 ,\nC2742_=_C2744 ,C2742_=_C2745 ,C2742_=_C2746 ,C2742_=_C2747 ,C2742_=_C2748 ,C2742_=_C2749 ,\nC2742_=_C2776 ,C2742_=_C3457 ,C2743_=_C2744 ,C2743_=_C2745 ,C2743_=_C2746 ,C2743_=_C2747 ,\nC2743_=_C2748 ,C2743_=_C2749 ,C2743_=_C2983 ,C2743_=_C3457 ,C2744_=_C2745 ,C2744_=_C2746 ,\nC2744_=_C2747 ,C2744_=_C2748 ,C2744_=_C2749 ,C2744_=_C3122 ,C2744_=_C3457 ,C2745_=_C2746 ,\nC2745_=_C2747 ,C2745_=_C2748 ,C2745_=_C2749 ,C2745_=_C3149 ,C2745_=_C3457 ,C2746_=_C2747 ,\nC2746_=_C2748 ,C2746_=_C2749 ,C2746_=_C3238 ,C2746_=_C3457 ,C2747_=_C2748 ,C2747_=_C2749 ,\nC2747_=_C3239 ,C2747_=_C3457 ,C2748_=_C2749 ,C2748_=_C3240 ,C2748_=_C3457 ,C2749_=_C3241 ,\nC2749_=_C3457 ,C2767_=_C2776 ,C2767_=_C2983 ,C2767_=_C3122 ,C2767_=_C3149 ,C2767_=_C3238 ,\nC2767_=_C3239 ,C2767_=_C3240 ,C2767_=_C3241 ,C2767_=_C3472 ,C2776_=_C2983 ,C2776_=_C3122 ,\nC2776_=_C3149 ,C2776_=_C3238 ,C2776_=_C3239 ,C2776_=_C3240 ,C2776_=_C3241 ,C2776_=_C3472 ,\nC2983_=_C3122 ,C2983_=_C3149 ,C2983_=_C3238 ,C2983_=_C3239 ,C2983_=_C3240 ,C2983_=_C3241 ,\nC2983_=_C3472 ,C3122_=_C3149 ,C3122_=_C3238 ,C3122_=_C3239 ,C3122_=_C3240 ,C3122_=_C3241 ,\nC3122_=_C3472 ,C3149_=_C3238 ,C3149_=_C3239 ,C3149_=_C3240 ,C3149_=_C3241 ,C3149_=_C3472 ,\nC3238_=_C3239 ,C3238_=_C3240 ,C3238_=_C3241 ,C3238_=_C3472 ,C3239_=_C3240 ,C3239_=_C3241 ,\nC3239_=_C3472 ,C3240_=_C3241 ,C3240_=_C3472 ,C3241_=_C3472 ,C3457_=_C3472 ,"];438[shape=box, label="id:438 level: 7\n76: C198 C199 C218 C219 C491 \nC492 C511 C512 C523 C524 C535 \nC536 C546 C547 C555 C556 C567 \nC568 C578 C579 C729 C730 C739 \nC740 C1128 C1129 C1223 C1224 C1374 \nC1375 C1376 C1377 C1380 C1381 C1382 \nC1383 C1384 C1385 C1386 C1387 C2170 \nC2171 C2190 C2191 C2673 C2674 C2695 \nC2696 C2714 C2715 C2730 C2731 C2746 \nC2747 C2759 C2760 C2773 C2774 C2783 \nC2784 C2979 C2980 C2989 C2990 C3123 \nC3124 C3150 C3151 C3178 C3180 C3238 \nC3239 C3244 C3245 C3247 C3251 \n775: C198_=_C199( C198 C199 ) C198_=_C218( C198 C218 ) C198_=_C491( C198 C491 ) C198_=_C511( C198 C511 ) C198_=_C555( C198 C555 ) \nC198_=_C1128( C198 C1128 ) C198_=_C1223( C198 C1223 ) C198_=_C1376( C198 C1376 ) C198_=_C1380( C198 C1380 ) C198_=_C1381( C198 C1381 ) C198_=_C2170( C198 C2170 ) \nC198_=_C2190( C198 C2190 ) C198_=_C2673( C198 C2673 ) C198_=_C2695( C198 C2695 ) C198_=_C2746( C198 C2746 ) C198_=_C3123( C198 C3123 ) C198_=_C3150( C198 C3150 ) \nC198_=_C3178( C198 C3178 ) C198_=_C3238( C198 C3238 ) C198_=_C3247( C198 C3247 ) C199_=_C219( C199 C219 ) C199_=_C492( C199 C492 ) C199_=_C512( C199 C512 ) \nC199_=_C556( C199 C556 ) C199_=_C1129( C199 C1129 ) C199_=_C1224( C199 C1224 ) C199_=_C1377( C199 C1377 ) C199_=_C1384( C199 C1384 ) C199_=_C1385( C199 C1385 ) \nC199_=_C2171( C199 C2171 ) C199_=_C2191( C199 C2191 ) C199_=_C2674( C199 C2674 ) C199_=_C2696( C199 C2696 ) C199_=_C2747( C199 C2747 ) C199_=_C3124( C199 C3124 ) \nC199_=_C3151( C199 C3151 ) C199_=_C3180( C199 C3180 ) C199_=_C3239( C199 C3239 ) C199_=_C3251( C199 C3251 ) C218_=_C219( C218 C219 ) C218_=_C491( C218 C491 ) \nC218_=_C511( C218 C511 ) C218_=_C555( C218 C555 ) C218_=_C1128( C218 C1128 ) C218_=_C1223( C218 C1223 ) C218_=_C1376( C218 C1376 ) C218_=_C1380( C218 C1380 ) \nC218_=_C1381( C218 C1381 ) C218_=_C2170( C218 C2170 ) C218_=_C2190( C218 C2190 ) C218_=_C2673( C218 C2673 ) C218_=_C2695( C218 C2695 ) C218_=_C2746( C218 C2746 ) \nC218_=_C3123( C218 C3123 ) C218_=_C3150( C218 C3150 ) C218_=_C3178( C218 C3178 ) C218_=_C3238( C218 C3238 ) C218_=_C3247( C218 C3247 ) C219_=_C492( C219 C492 ) \nC219_=_C512( C219 C512 ) C219_=_C556( C219 C556 ) C219_=_C1129( C219 C1129 ) C219_=_C1224( C219 C1224 ) C219_=_C1377( C219 C1377 ) C219_=_C1384( C219 C1384 ) \nC219_=_C1385( C219 C1385 ) C219_=_C2171( C219 C2171 ) C219_=_C2191( C219 C2191 ) C219_=_C2674( C219 C2674 ) C219_=_C2696( C219 C2696 ) C219_=_C2747( C219 C2747 ) \nC219_=_C3124( C219 C3124 ) C219_=_C3151( C219 C3151 ) C219_=_C3180( C219 C3180 ) C219_=_C3239( C219 C3239 ) C219_=_C3251( C219 C3251 ) C491_=_C492( C491 C492 ) \nC491_=_C511( C491 C511 ) C491_=_C555( C491 C555 ) C491_=_C1128( C491 C1128 ) C491_=_C1223( C491 C1223 ) C491_=_C1376( C491 C1376 ) C491_=_C1380( C491 C1380 ) \nC491_=_C1381( C491 C1381 ) C491_=_C2170( C491 C2170 ) C491_=_C2190( C491 C2190 ) C491_=_C2673( C491 C2673 ) C491_=_C2695( C491 C2695 ) C491_=_C2746( C491 C2746 ) \nC491_=_C3123( C491 C3123 ) C491_=_C3150( C491 C3150 ) C491_=_C3178( C491 C3178 ) C491_=_C3238( C491 C3238 ) C491_=_C3247( C491 C3247 ) C492_=_C512( C492 C512 ) \nC492_=_C556( C492 C556 ) C492_=_C1129( C492 C1129 ) C492_=_C1224( C492 C1224 ) C492_=_C1377( C492 C1377 ) C492_=_C1384( C492 C1384 ) C492_=_C1385( C492 C1385 ) \nC492_=_C2171( C492 C2171 ) C492_=_C2191( C492 C2191 ) C492_=_C2674( C492 C2674 ) C492_=_C2696( C492 C2696 ) C492_=_C2747( C492 C2747 ) C492_=_C3124( C492 C3124 ) \nC492_=_C3151( C492 C3151 ) C492_=_C3180( C492 C3180 ) C492_=_C3239( C492 C3239 ) C492_=_C3251( C492 C3251 ) C511_=_C512( C511 C512 ) C511_=_C555( C511 C555 ) \nC511_=_C1128( C511 C1128 ) C511_=_C1223( C511 C1223 ) C511_=_C1376( C511 C1376 ) C511_=_C1380( C511 C1380 ) C511_=_C1381( C511 C1381 ) C511_=_C2170(</w:t>
      </w:r>
    </w:p>
    <w:p>
      <w:pPr>
        <w:pStyle w:val="PreformattedText"/>
        <w:bidi w:val="0"/>
        <w:spacing w:before="0" w:after="0"/>
        <w:jc w:val="left"/>
        <w:rPr/>
      </w:pPr>
      <w:r>
        <w:rPr/>
        <w:t xml:space="preserve"> </w:t>
      </w:r>
      <w:r>
        <w:rPr/>
        <w:t>C511 C2170 ) \nC511_=_C2190( C511 C2190 ) C511_=_C2673( C511 C2673 ) C511_=_C2695( C511 C2695 ) C511_=_C2746( C511 C2746 ) C511_=_C3123( C511 C3123 ) C511_=_C3150( C511 C3150 ) \nC511_=_C3178( C511 C3178 ) C511_=_C3238( C511 C3238 ) C511_=_C3247( C511 C3247 ) C512_=_C556( C512 C556 ) C512_=_C1129( C512 C1129 ) C512_=_C1224( C512 C1224 ) \nC512_=_C1377( C512 C1377 ) C512_=_C1384( C512 C1384 ) C512_=_C1385( C512 C1385 ) C512_=_C2171( C512 C2171 ) C512_=_C2191( C512 C2191 ) C512_=_C2674( C512 C2674 ) \nC512_=_C2696( C512 C2696 ) C512_=_C2747( C512 C2747 ) C512_=_C3124( C512 C3124 ) C512_=_C3151( C512 C3151 ) C512_=_C3180( C512 C3180 ) C512_=_C3239( C512 C3239 ) \nC512_=_C3251( C512 C3251 ) C523_=_C524( C523 C524 ) C523_=_C535( C523 C535 ) C523_=_C546( C523 C546 ) C523_=_C567( C523 C567 ) C523_=_C578( C523 C578 ) \nC523_=_C729( C523 C729 ) C523_=_C739( C523 C739 ) C523_=_C1374( C523 C1374 ) C523_=_C1382( C523 C1382 ) C523_=_C1386( C523 C1386 ) C523_=_C2714( C523 C2714 ) \nC523_=_C2730( C523 C2730 ) C523_=_C2759( C523 C2759 ) C523_=_C2773( C523 C2773 ) C523_=_C2783( C523 C2783 ) C523_=_C2979( C523 C2979 ) C523_=_C2989( C523 C2989 ) \nC523_=_C3244( C523 C3244 ) C523_=_C3251( C523 C3251 ) C524_=_C536( C524 C536 ) C524_=_C547( C524 C547 ) C524_=_C568( C524 C568 ) C524_=_C579( C524 C579 ) \nC524_=_C730( C524 C730 ) C524_=_C740( C524 C740 ) C524_=_C1375( C524 C1375 ) C524_=_C1383( C524 C1383 ) C524_=_C1387( C524 C1387 ) C524_=_C2715( C524 C2715 ) \nC524_=_C2731( C524 C2731 ) C524_=_C2760( C524 C2760 ) C524_=_C2774( C524 C2774 ) C524_=_C2784( C524 C2784 ) C524_=_C2980( C524 C2980 ) C524_=_C2990( C524 C2990 ) \nC524_=_C3245( C524 C3245 ) C524_=_C3247( C524 C3247 ) C535_=_C536( C535 C536 ) C535_=_C546( C535 C546 ) C535_=_C567( C535 C567 ) C535_=_C578( C535 C578 ) \nC535_=_C729( C535 C729 ) C535_=_C739( C535 C739 ) C535_=_C1374( C535 C1374 ) C535_=_C1382( C535 C1382 ) C535_=_C1386( C535 C1386 ) C535_=_C2714( C535 C2714 ) \nC535_=_C2730( C535 C2730 ) C535_=_C2759( C535 C2759 ) C535_=_C2773( C535 C2773 ) C535_=_C2783( C535 C2783 ) C535_=_C2979( C535 C2979 ) C535_=_C2989( C535 C2989 ) \nC535_=_C3244( C535 C3244 ) C535_=_C3251( C535 C3251 ) C536_=_C547( C536 C547 ) C536_=_C568( C536 C568 ) C536_=_C579( C536 C579 ) C536_=_C730( C536 C730 ) \nC536_=_C740( C536 C740 ) C536_=_C1375( C536 C1375 ) C536_=_C1383( C536 C1383 ) C536_=_C1387( C536 C1387 ) C536_=_C2715( C536 C2715 ) C536_=_C2731( C536 C2731 ) \nC536_=_C2760( C536 C2760 ) C536_=_C2774( C536 C2774 ) C536_=_C2784( C536 C2784 ) C536_=_C2980( C536 C2980 ) C536_=_C2990( C536 C2990 ) C536_=_C3245( C536 C3245 ) \nC536_=_C3247( C536 C3247 ) C546_=_C547( C546 C547 ) C546_=_C567( C546 C567 ) C546_=_C578( C546 C578 ) C546_=_C729( C546 C729 ) C546_=_C739( C546 C739 ) \nC546_=_C1374( C546 C1374 ) C546_=_C1382( C546 C1382 ) C546_=_C1386( C546 C1386 ) C546_=_C2714( C546 C2714 ) C546_=_C2730( C546 C2730 ) C546_=_C2746( C546 C2746 ) \nC546_=_C2747( C546 C2747 ) C546_=_C2759( C546 C2759 ) C546_=_C2773( C546 C2773 ) C546_=_C2783( C546 C2783 ) C546_=_C2979( C546 C2979 ) C546_=_C2989( C546 C2989 ) \nC546_=_C3244( C546 C3244 ) C546_=_C3251( C546 C3251 ) C547_=_C568( C547 C568 ) C547_=_C579( C547 C579 ) C547_=_C730( C547 C730 ) C547_=_C740( C547 C740 ) \nC547_=_C1375( C547 C1375 ) C547_=_C1383( C547 C1383 ) C547_=_C1387( C547 C1387 ) C547_=_C2715( C547 C2715 ) C547_=_C2731( C547 C2731 ) C547_=_C2746( C547 C2746 ) \nC547_=_C2747( C547 C2747 ) C547_=_C2760( C547 C2760 ) C547_=_C2774( C547 C2774 ) C547_=_C2784( C547 C2784 ) C547_=_C2980( C547 C2980 ) C547_=_C2990( C547 C2990 ) \nC547_=_C3245( C547 C3245 ) C547_=_C3247( C547 C3247 ) C555_=_C556( C555 C556 ) C555_=_C1128( C555 C1128 ) C555_=_C1223( C555 C1223 ) C555_=_C1376( C555 C1376 ) \nC555_=_C1380( C555 C1380 ) C555_=_C1381( C555 C1381 ) C555_=_C2170( C555 C2170 ) C555_=_C2190( C555 C2190 ) C555_=_C2673( C555 C2673 ) C555_=_C2695( C555 C2695 ) \nC555_=_C2746( C555 C2746 ) C555_=_C2759( C555 C2759 ) C555_=_C2760( C555 C2760 ) C555_=_C3123( C555 C3123 ) C555_=_C3150( C555 C3150 ) C555_=_C3178( C555 C3178 ) \nC555_=_C3238( C555 C3238 ) C555_=_C3247( C555 C3247 ) C556_=_C1129( C556 C1129 ) C556_=_C1224( C556 C1224 ) C556_=_C1377( C556 C1377 ) C556_=_C1384( C556 C1384 ) \nC556_=_C1385( C556 C1385 ) C556_=_C2171( C556 C2171 ) C556_=_C2191( C556 C2191 ) C556_=_C2674( C556 C2674 ) C556_=_C2696( C556 C2696 ) C556_=_C2747( C556 C2747 ) \nC556_=_C2759( C556 C2759 ) C556_=_C2760( C556 C2760 ) C556_=_C3124( C556 C3124 ) C556_=_C3151( C556 C3151 ) C556_=_C3180( C556 C3180 ) C556_=_C3239( C556 C3239 ) \nC556_=_C3251( C556 C3251 ) C567_=_C568( C567 C568 ) C567_=_C578( C567 C578 ) C567_=_C729( C567 C729 ) C567_=_C739( C567 C739 ) C567_=_C1374( C567 C1374 ) \nC567_=_C1382( C567 C1382 ) C567_=_C1386( C567 C1386 ) C567_=_C2714( C567 C2714 ) C567_=_C2730( C567 C2730 ) C567_=_C2759( C567 C2759 ) C567_=_C2773( C567 C2773 ) \nC567_=_C2783( C567 C2783 ) C567_=_C2979( C567 C2979 ) C567_=_C2989( C567 C2989 ) C567_=_C3244( C567 C3244 ) C567_=_C3251( C567 C3251 ) C568_=_C579( C568 C579 ) \nC568_=_C730( C568 C730 ) C568_=_C740( C568 C740 ) C568_=_C1375( C568 C1375 ) C568_=_C1383( C568 C1383 ) C568_=_C1387( C568 C1387 ) C568_=_C2715( C568 C2715 ) \nC568_=_C2731( C568 C2731 ) C568_=_C2760( C568 C2760 ) C568_=_C2774( C568 C2774 ) C568_=_C2784( C568 C2784 ) C568_=_C2980( C568 C2980 ) C568_=_C2990( C568 C2990 ) \nC568_=_C3245( C568 C3245 ) C568_=_C3247( C568 C3247 ) C578_=_C579( C578 C579 ) C578_=_C729( C578 C729 ) C578_=_C739( C578 C739 ) C578_=_C1374( C578 C1374 ) \nC578_=_C1382( C578 C1382 ) C578_=_C1386( C578 C1386 ) C578_=_C2714( C578 C2714 ) C578_=_C2730( C578 C2730 ) C578_=_C2759( C578 C2759 ) C578_=_C2773( C578 C2773 ) \nC578_=_C2783( C578 C2783 ) C578_=_C2979( C578 C2979 ) C578_=_C2989( C578 C2989 ) C578_=_C3244( C578 C3244 ) C578_=_C3251( C578 C3251 ) C579_=_C730( C579 C730 ) \nC579_=_C740( C579 C740 ) C579_=_C1375( C579 C1375 ) C579_=_C1383( C579 C1383 ) C579_=_C1387( C579 C1387 ) C579_=_C2715( C579 C2715 ) C579_=_C2731( C579 C2731 ) \nC579_=_C2760( C579 C2760 ) C579_=_C2774( C579 C2774 ) C579_=_C2784( C579 C2784 ) C579_=_C2980( C579 C2980 ) C579_=_C2990( C579 C2990 ) C579_=_C3245( C579 C3245 ) \nC579_=_C3247( C579 C3247 ) C729_=_C730( C729 C730 ) C729_=_C739( C729 C739 ) C729_=_C1374( C729 C1374 ) C729_=_C1382( C729 C1382 ) C729_=_C1386( C729 C1386 ) \nC729_=_C2714( C729 C2714 ) C729_=_C2730( C729 C2730 ) C729_=_C2759( C729 C2759 ) C729_=_C2773( C729 C2773 ) C729_=_C2783( C729 C2783 ) C729_=_C2979( C729 C2979 ) \nC729_=_C2989( C729 C2989 ) C729_=_C3244( C729 C3244 ) C729_=_C3251( C729 C3251 ) C730_=_C740( C730 C740 ) C730_=_C1375( C730 C1375 ) C730_=_C1383( C730 C1383 ) \nC730_=_C1387( C730 C1387 ) C730_=_C2715( C730 C2715 ) C730_=_C2731( C730 C2731 ) C730_=_C2760( C730 C2760 ) C730_=_C2774( C730 C2774 ) C730_=_C2784( C730 C2784 ) \nC730_=_C2980( C730 C2980 ) C730_=_C2990( C730 C2990 ) C730_=_C3245( C730 C3245 ) C730_=_C3247( C730 C3247 ) C739_=_C740( C739 C740 ) C739_=_C1374( C739 C1374 ) \nC739_=_C1382( C739 C1382 ) C739_=_C1386( C739 C1386 ) C739_=_C2714( C739 C2714 ) C739_=_C2730( C739 C2730 ) C739_=_C2759( C739 C2759 ) C739_=_C2773( C739 C2773 ) \nC739_=_C2783( C739 C2783 ) C739_=_C2979( C739 C2979 ) C739_=_C2989( C739 C2989 ) C739_=_C3244( C739 C3244 ) C739_=_C3251( C739 C3251 ) C740_=_C1375( C740 C1375 ) \nC740_=_C1383( C740 C1383 ) C740_=_C1387( C740 C1387 ) C740_=_C2715( C740 C2715 ) C740_=_C2731( C740 C2731 ) C740_=_C2760( C740 C2760 ) C740_=_C2774( C740 C2774 ) \nC740_=_C2784( C740 C2784 ) C740_=_C2980( C740 C2980 ) C740_=_C2990( C740 C2990 ) C740_=_C3245( C740 C3245 ) C740_=_C3247( C740 C3247 ) C1128_=_C1129( C1128 C1129 ) \nC1128_=_C1223( C1128 C1223 ) C1128_=_C1376( C1128 C1376 ) C1128_=_C1380( C1128 C1380 ) C1128_=_C1381( C1128 C1381 ) C1128_=_C2170( C1128 C2170 ) C1128_=_C2190( C1128 C2190 ) \nC1128_=_C2673( C1128 C2673 ) C1128_=_C2695( C1128 C2695 ) C1128_=_C2746( C1128 C2746 ) C1128_=_C3123( C1128 C3123 ) C1128_=_C3150( C1128 C3150 ) C1128_=_C3178( C1128 C3178 ) \nC1128_=_C3238( C1128 C3238 ) C1128_=_C3247( C1128 C3247 ) C1129_=_C1224( C1129 C1224 ) C1129_=_C1377( C1129 C1377 ) C1129_=_C1384( C1129 C1384 ) C1129_=_C1385( C1129 C1385 ) \nC1129_=_C2171( C1129 C2171 ) C1129_=_C2191( C1129 C2191 ) C1129_=_C2674( C1129 C2674 ) C1129_=_C2696( C1129 C2696 ) C1129_=_C2747( C1129 C2747 ) C1129_=_C3124( C1129 C3124 ) \nC1129_=_C3151( C1129 C3151 ) C1129_=_C3180( C1129 C3180 ) C1129_=_C3239( C1129 C3239 ) C1129_=_C3251( C1129 C3251 ) C1223_=_C1224( C1223 C1224 ) C1223_=_C1376( C1223 C1376 ) \nC1223_=_C1380( C1223 C1380 ) C1223_=_C1381( C1223 C1381 ) C1223_=_C2170( C1223 C2170 ) C1223_=_C2190( C1223 C2190 ) C1223_=_C2673( C1223 C2673 ) C1223_=_C2695( C1223 C2695 ) \nC1223_=_C2746( C1223 C2746 ) C1223_=_C3123( C1223 C3123 ) C1223_=_C3150( C1223 C3150 ) C1223_=_C3178( C1223 C3178 ) C1223_=_C3238( C1223 C3238 ) C1223_=_C3247( C1223 C3247 ) \nC1224_=_C1377( C1224 C1377 ) C1224_=_C1384( C1224 C1384 ) C1224_=_C1385( C1224 C1385 ) C1224_=_C2171( C1224 C2171 ) C1224_=_C2191( C1224 C2191 ) C1224_=_C2674( C1224 C2674 ) \nC1224_=_C2696( C1224 C2696 ) C1224_=_C2747( C1224 C2747 ) C1224_=_C3124( C1224 C3124 ) C1224_=_C3151( C1224 C3151 ) C1224_=_C3180( C1224 C3180 ) C1224_=_C3239( C1224 C3239 ) \nC1224_=_C3251( C1224 C3251 ) C1374_=_C1375( C1374 C1375 ) C1374_=_C1382( C1374 C1382 ) C1374_=_C1386( C1374 C1386 ) C1374_=_C2714( C1374 C2714 ) C1374_=_C2730( C1374 C2730 ) \nC1374_=_C2759( C1374 C2759 ) C1374_=_C2773( C1374 C2773 ) C1374_=_C2783( C1374 C2783 ) C1374_=_C2979( C1374 C2979 ) C1374_=_C2989( C1374 C2989 ) C1374_=_C3238( C1374 C3238 ) \nC1374_=_C3239( C1374 C3239 ) C1374_=_C3244( C1374 C3244 ) C1374_=_C3251( C1374 C3251 ) C1375_=_C1383( C1375 C1383 ) C1375_=_C1387( C1375 C1387 ) C1375_=_C2715( C1375 C2715 ) \nC1375_=_C2731( C1375 C2731 ) C1375_=_C2760( C1375 C2760 ) C1375_=_C2774( C1375 C2774 ) C1375_=_C2784( C1375 C2784 ) C1375_=_C2980( C1375 C2980 ) C1375_=_C2990( C1375</w:t>
      </w:r>
    </w:p>
    <w:p>
      <w:pPr>
        <w:pStyle w:val="PreformattedText"/>
        <w:bidi w:val="0"/>
        <w:spacing w:before="0" w:after="0"/>
        <w:jc w:val="left"/>
        <w:rPr/>
      </w:pPr>
      <w:r>
        <w:rPr/>
        <w:t xml:space="preserve"> </w:t>
      </w:r>
      <w:r>
        <w:rPr/>
        <w:t>C2990 ) \nC1375_=_C3238( C1375 C3238 ) C1375_=_C3239( C1375 C3239 ) C1375_=_C3245( C1375 C3245 ) C1375_=_C3247( C1375 C3247 ) C1376_=_C1377( C1376 C1377 ) C1376_=_C1380( C1376 C1380 ) \nC1376_=_C1381( C1376 C1381 ) C1376_=_C2170( C1376 C2170 ) C1376_=_C2190( C1376 C2190 ) C1376_=_C2673( C1376 C2673 ) C1376_=_C2695( C1376 C2695 ) C1376_=_C2746( C1376 C2746 ) \nC1376_=_C3123( C1376 C3123 ) C1376_=_C3150( C1376 C3150 ) C1376_=_C3178( C1376 C3178 ) C1376_=_C3238( C1376 C3238 ) C1376_=_C3244( C1376 C3244 ) C1376_=_C3245( C1376 C3245 ) \nC1376_=_C3247( C1376 C3247 ) C1377_=_C1384( C1377 C1384 ) C1377_=_C1385( C1377 C1385 ) C1377_=_C2171( C1377 C2171 ) C1377_=_C2191( C1377 C2191 ) C1377_=_C2674( C1377 C2674 ) \nC1377_=_C2696( C1377 C2696 ) C1377_=_C2747( C1377 C2747 ) C1377_=_C3124( C1377 C3124 ) C1377_=_C3151( C1377 C3151 ) C1377_=_C3180( C1377 C3180 ) C1377_=_C3239( C1377 C3239 ) \nC1377_=_C3244( C1377 C3244 ) C1377_=_C3245( C1377 C3245 ) C1377_=_C3251( C1377 C3251 ) C1380_=_C1381( C1380 C1381 ) C1380_=_C1384( C1380 C1384 ) C1380_=_C2170( C1380 C2170 ) \nC1380_=_C2190( C1380 C2190 ) C1380_=_C2673( C1380 C2673 ) C1380_=_C2695( C1380 C2695 ) C1380_=_C2746( C1380 C2746 ) C1380_=_C3123( C1380 C3123 ) C1380_=_C3150( C1380 C3150 ) \nC1380_=_C3178( C1380 C3178 ) C1380_=_C3238( C1380 C3238 ) C1380_=_C3247( C1380 C3247 ) C1381_=_C1385( C1381 C1385 ) C1381_=_C2170( C1381 C2170 ) C1381_=_C2190( C1381 C2190 ) \nC1381_=_C2673( C1381 C2673 ) C1381_=_C2695( C1381 C2695 ) C1381_=_C2746( C1381 C2746 ) C1381_=_C3123( C1381 C3123 ) C1381_=_C3150( C1381 C3150 ) C1381_=_C3178( C1381 C3178 ) \nC1381_=_C3238( C1381 C3238 ) C1381_=_C3247( C1381 C3247 ) C1382_=_C1383( C1382 C1383 ) C1382_=_C1386( C1382 C1386 ) C1382_=_C2714( C1382 C2714 ) C1382_=_C2730( C1382 C2730 ) \nC1382_=_C2759( C1382 C2759 ) C1382_=_C2773( C1382 C2773 ) C1382_=_C2783( C1382 C2783 ) C1382_=_C2979( C1382 C2979 ) C1382_=_C2989( C1382 C2989 ) C1382_=_C3244( C1382 C3244 ) \nC1382_=_C3251( C1382 C3251 ) C1383_=_C1387( C1383 C1387 ) C1383_=_C2715( C1383 C2715 ) C1383_=_C2731( C1383 C2731 ) C1383_=_C2760( C1383 C2760 ) C1383_=_C2774( C1383 C2774 ) \nC1383_=_C2784( C1383 C2784 ) C1383_=_C2980( C1383 C2980 ) C1383_=_C2990( C1383 C2990 ) C1383_=_C3245( C1383 C3245 ) C1383_=_C3247( C1383 C3247 ) C1384_=_C1385( C1384 C1385 ) \nC1384_=_C2171( C1384 C2171 ) C1384_=_C2191( C1384 C2191 ) C1384_=_C2674( C1384 C2674 ) C1384_=_C2696( C1384 C2696 ) C1384_=_C2747( C1384 C2747 ) C1384_=_C3124( C1384 C3124 ) \nC1384_=_C3151( C1384 C3151 ) C1384_=_C3180( C1384 C3180 ) C1384_=_C3239( C1384 C3239 ) C1384_=_C3251( C1384 C3251 ) C1385_=_C2171( C1385 C2171 ) C1385_=_C2191( C1385 C2191 ) \nC1385_=_C2674( C1385 C2674 ) C1385_=_C2696( C1385 C2696 ) C1385_=_C2747( C1385 C2747 ) C1385_=_C3124( C1385 C3124 ) C1385_=_C3151( C1385 C3151 ) C1385_=_C3180( C1385 C3180 ) \nC1385_=_C3239( C1385 C3239 ) C1385_=_C3251( C1385 C3251 ) C1386_=_C1387( C1386 C1387 ) C1386_=_C2714( C1386 C2714 ) C1386_=_C2730( C1386 C2730 ) C1386_=_C2759( C1386 C2759 ) \nC1386_=_C2773( C1386 C2773 ) C1386_=_C2783( C1386 C2783 ) C1386_=_C2979( C1386 C2979 ) C1386_=_C2989( C1386 C2989 ) C1386_=_C3244( C1386 C3244 ) C1386_=_C3251( C1386 C3251 ) \nC1387_=_C2715( C1387 C2715 ) C1387_=_C2731( C1387 C2731 ) C1387_=_C2760( C1387 C2760 ) C1387_=_C2774( C1387 C2774 ) C1387_=_C2784( C1387 C2784 ) C1387_=_C2980( C1387 C2980 ) \nC1387_=_C2990( C1387 C2990 ) C1387_=_C3245( C1387 C3245 ) C1387_=_C3247( C1387 C3247 ) C2170_=_C2171( C2170 C2171 ) C2170_=_C2190( C2170 C2190 ) C2170_=_C2673( C2170 C2673 ) \nC2170_=_C2695( C2170 C2695 ) C2170_=_C2746( C2170 C2746 ) C2170_=_C3123( C2170 C3123 ) C2170_=_C3150( C2170 C3150 ) C2170_=_C3178( C2170 C3178 ) C2170_=_C3238( C2170 C3238 ) \nC2170_=_C3247( C2170 C3247 ) C2171_=_C2191( C2171 C2191 ) C2171_=_C2674( C2171 C2674 ) C2171_=_C2696( C2171 C2696 ) C2171_=_C2747( C2171 C2747 ) C2171_=_C3124( C2171 C3124 ) \nC2171_=_C3151( C2171 C3151 ) C2171_=_C3180( C2171 C3180 ) C2171_=_C3239( C2171 C3239 ) C2171_=_C3251( C2171 C3251 ) C2190_=_C2191( C2190 C2191 ) C2190_=_C2673( C2190 C2673 ) \nC2190_=_C2695( C2190 C2695 ) C2190_=_C2746( C2190 C2746 ) C2190_=_C3123( C2190 C3123 ) C2190_=_C3150( C2190 C3150 ) C2190_=_C3178( C2190 C3178 ) C2190_=_C3238( C2190 C3238 ) \nC2190_=_C3247( C2190 C3247 ) C2191_=_C2674( C2191 C2674 ) C2191_=_C2696( C2191 C2696 ) C2191_=_C2747( C2191 C2747 ) C2191_=_C3124( C2191 C3124 ) C2191_=_C3151( C2191 C3151 ) \nC2191_=_C3180( C2191 C3180 ) C2191_=_C3239( C2191 C3239 ) C2191_=_C3251( C2191 C3251 ) C2673_=_C2674( C2673 C2674 ) C2673_=_C2695( C2673 C2695 ) C2673_=_C2746( C2673 C2746 ) \nC2673_=_C3123( C2673 C3123 ) C2673_=_C3150( C2673 C3150 ) C2673_=_C3178( C2673 C3178 ) C2673_=_C3238( C2673 C3238 ) C2673_=_C3247( C2673 C3247 ) C2674_=_C2696( C2674 C2696 ) \nC2674_=_C2747( C2674 C2747 ) C2674_=_C3124( C2674 C3124 ) C2674_=_C3151( C2674 C3151 ) C2674_=_C3180( C2674 C3180 ) C2674_=_C3239( C2674 C3239 ) C2674_=_C3251( C2674 C3251 ) \nC2695_=_C2696( C2695 C2696 ) C2695_=_C2746( C2695 C2746 ) C2695_=_C3123( C2695 C3123 ) C2695_=_C3150( C2695 C3150 ) C2695_=_C3178( C2695 C3178 ) C2695_=_C3238( C2695 C3238 ) \nC2695_=_C3247( C2695 C3247 ) C2696_=_C2747( C2696 C2747 ) C2696_=_C3124( C2696 C3124 ) C2696_=_C3151( C2696 C3151 ) C2696_=_C3180( C2696 C3180 ) C2696_=_C3239( C2696 C3239 ) \nC2696_=_C3251( C2696 C3251 ) C2714_=_C2715( C2714 C2715 ) C2714_=_C2730( C2714 C2730 ) C2714_=_C2759( C2714 C2759 ) C2714_=_C2773( C2714 C2773 ) C2714_=_C2783( C2714 C2783 ) \nC2714_=_C2979( C2714 C2979 ) C2714_=_C2989( C2714 C2989 ) C2714_=_C3244( C2714 C3244 ) C2714_=_C3251( C2714 C3251 ) C2715_=_C2731( C2715 C2731 ) C2715_=_C2760( C2715 C2760 ) \nC2715_=_C2774( C2715 C2774 ) C2715_=_C2784( C2715 C2784 ) C2715_=_C2980( C2715 C2980 ) C2715_=_C2990( C2715 C2990 ) C2715_=_C3245( C2715 C3245 ) C2715_=_C3247( C2715 C3247 ) \nC2730_=_C2731( C2730 C2731 ) C2730_=_C2759( C2730 C2759 ) C2730_=_C2773( C2730 C2773 ) C2730_=_C2783( C2730 C2783 ) C2730_=_C2979( C2730 C2979 ) C2730_=_C2989( C2730 C2989 ) \nC2730_=_C3244( C2730 C3244 ) C2730_=_C3251( C2730 C3251 ) C2731_=_C2760( C2731 C2760 ) C2731_=_C2774( C2731 C2774 ) C2731_=_C2784( C2731 C2784 ) C2731_=_C2980( C2731 C2980 ) \nC2731_=_C2990( C2731 C2990 ) C2731_=_C3245( C2731 C3245 ) C2731_=_C3247( C2731 C3247 ) C2746_=_C2747( C2746 C2747 ) C2746_=_C3123( C2746 C3123 ) C2746_=_C3150( C2746 C3150 ) \nC2746_=_C3178( C2746 C3178 ) C2746_=_C3238( C2746 C3238 ) C2746_=_C3247( C2746 C3247 ) C2747_=_C3124( C2747 C3124 ) C2747_=_C3151( C2747 C3151 ) C2747_=_C3180( C2747 C3180 ) \nC2747_=_C3239( C2747 C3239 ) C2747_=_C3251( C2747 C3251 ) C2759_=_C2760( C2759 C2760 ) C2759_=_C2773( C2759 C2773 ) C2759_=_C2783( C2759 C2783 ) C2759_=_C2979( C2759 C2979 ) \nC2759_=_C2989( C2759 C2989 ) C2759_=_C3244( C2759 C3244 ) C2759_=_C3251( C2759 C3251 ) C2760_=_C2774( C2760 C2774 ) C2760_=_C2784( C2760 C2784 ) C2760_=_C2980( C2760 C2980 ) \nC2760_=_C2990( C2760 C2990 ) C2760_=_C3245( C2760 C3245 ) C2760_=_C3247( C2760 C3247 ) C2773_=_C2774( C2773 C2774 ) C2773_=_C2783( C2773 C2783 ) C2773_=_C2979( C2773 C2979 ) \nC2773_=_C2989( C2773 C2989 ) C2773_=_C3244( C2773 C3244 ) C2773_=_C3251( C2773 C3251 ) C2774_=_C2784( C2774 C2784 ) C2774_=_C2980( C2774 C2980 ) C2774_=_C2990( C2774 C2990 ) \nC2774_=_C3245( C2774 C3245 ) C2774_=_C3247( C2774 C3247 ) C2783_=_C2784( C2783 C2784 ) C2783_=_C2979( C2783 C2979 ) C2783_=_C2989( C2783 C2989 ) C2783_=_C3244( C2783 C3244 ) \nC2783_=_C3251( C2783 C3251 ) C2784_=_C2980( C2784 C2980 ) C2784_=_C2990( C2784 C2990 ) C2784_=_C3245( C2784 C3245 ) C2784_=_C3247( C2784 C3247 ) C2979_=_C2980( C2979 C2980 ) \nC2979_=_C2989( C2979 C2989 ) C2979_=_C3244( C2979 C3244 ) C2979_=_C3251( C2979 C3251 ) C2980_=_C2990( C2980 C2990 ) C2980_=_C3245( C2980 C3245 ) C2980_=_C3247( C2980 C3247 ) \nC2989_=_C2990( C2989 C2990 ) C2989_=_C3244( C2989 C3244 ) C2989_=_C3251( C2989 C3251 ) C2990_=_C3245( C2990 C3245 ) C2990_=_C3247( C2990 C3247 ) C3123_=_C3124( C3123 C3124 ) \nC3123_=_C3150( C3123 C3150 ) C3123_=_C3178( C3123 C3178 ) C3123_=_C3238( C3123 C3238 ) C3123_=_C3247( C3123 C3247 ) C3124_=_C3151( C3124 C3151 ) C3124_=_C3180( C3124 C3180 ) \nC3124_=_C3239( C3124 C3239 ) C3124_=_C3251( C3124 C3251 ) C3150_=_C3151( C3150 C3151 ) C3150_=_C3178( C3150 C3178 ) C3150_=_C3238( C3150 C3238 ) C3150_=_C3247( C3150 C3247 ) \nC3151_=_C3180( C3151 C3180 ) C3151_=_C3239( C3151 C3239 ) C3151_=_C3251( C3151 C3251 ) C3178_=_C3180( C3178 C3180 ) C3178_=_C3238( C3178 C3238 ) C3178_=_C3247( C3178 C3247 ) \nC3180_=_C3239( C3180 C3239 ) C3180_=_C3251( C3180 C3251 ) C3238_=_C3239( C3238 C3239 ) C3238_=_C3247( C3238 C3247 ) C3239_=_C3251( C3239 C3251 ) C3244_=_C3245( C3244 C3245 ) \nC3244_=_C3251( C3244 C3251 ) C3245_=_C3247( C3245 C3247 ) "];389-&gt;438[label="74: C198 C199 C218 C219 C491 \nC492 C511 C512 C523 C524 C535 \nC536 C546 C547 C555 C556 C567 \nC568 C578 C579 C729 C730 C739 \nC740 C1128 C1129 C1223 C1224 C1374 \nC1375 C1376 C1377 C1380 C1381 C1382 \nC1383 C1384 C1385 C1386 C1387 C2170 \nC2171 C2190 C2191 C2673 C2674 C2695 \nC2696 C2714 C2715 C2730 C2731 C2746 \nC2747 C2759 C2760 C2773 C2774 C2783 \nC2784 C2979 C2980 C2989 C2990 C3123 \nC3124 C3150 C3151 C3178 C3180 C3238 \nC3239 C3244 C3245 \n701: C198_=_C199 ,C198_=_C218 ,C198_=_C491 ,C198_=_C511 ,C198_=_C555 ,\nC198_=_C1128 ,C198_=_C1223 ,C198_=_C1376 ,C198_=_C1380 ,C198_=_C1381 ,C198_=_C2170 ,\nC198_=_C2190 ,C198_=_C2673 ,C198_=_C2695 ,C198_=_C2746 ,C198_=_C3123 ,C198_=_C3150 ,\nC198_=_C3178 ,C198_=_C3238 ,C199_=_C219 ,C199_=_C492 ,C199_=_C512 ,C199_=_C556 ,\nC199_=_C1129 ,C199_=_C1224 ,C199_=_C1377 ,C199_=_C1384 ,C199_=_C1385 ,C199_=_C2171 ,\nC199_=_C2191 ,C199_=_C2674 ,C199_=_C2696 ,C199_=_C2747 ,C199_=_C3124 ,C199_=_C3151 ,\nC199_=_C3180 ,C199_=_C3239 ,C218_=_C219 ,C218_=_C491 ,C218_=_C511 ,C218_=_C555 ,\nC218_=_C1128 ,C218_=_C1223 ,C218_=_C1376 ,C218_=_C1380 ,C218_=_C1381 ,C218_=_C2170 ,\nC218_=_C2190 ,C218_=_C2673 ,C218_=_C2695 ,C218_=_C2746 ,C218_=_C3123 ,C218_=_C3150</w:t>
      </w:r>
    </w:p>
    <w:p>
      <w:pPr>
        <w:pStyle w:val="PreformattedText"/>
        <w:bidi w:val="0"/>
        <w:spacing w:before="0" w:after="0"/>
        <w:jc w:val="left"/>
        <w:rPr/>
      </w:pPr>
      <w:r>
        <w:rPr/>
        <w:t xml:space="preserve"> </w:t>
      </w:r>
      <w:r>
        <w:rPr/>
        <w:t>,\nC218_=_C3178 ,C218_=_C3238 ,C219_=_C492 ,C219_=_C512 ,C219_=_C556 ,C219_=_C1129 ,\nC219_=_C1224 ,C219_=_C1377 ,C219_=_C1384 ,C219_=_C1385 ,C219_=_C2171 ,C219_=_C2191 ,\nC219_=_C2674 ,C219_=_C2696 ,C219_=_C2747 ,C219_=_C3124 ,C219_=_C3151 ,C219_=_C3180 ,\nC219_=_C3239 ,C491_=_C492 ,C491_=_C511 ,C491_=_C555 ,C491_=_C1128 ,C491_=_C1223 ,\nC491_=_C1376 ,C491_=_C1380 ,C491_=_C1381 ,C491_=_C2170 ,C491_=_C2190 ,C491_=_C2673 ,\nC491_=_C2695 ,C491_=_C2746 ,C491_=_C3123 ,C491_=_C3150 ,C491_=_C3178 ,C491_=_C3238 ,\nC492_=_C512 ,C492_=_C556 ,C492_=_C1129 ,C492_=_C1224 ,C492_=_C1377 ,C492_=_C1384 ,\nC492_=_C1385 ,C492_=_C2171 ,C492_=_C2191 ,C492_=_C2674 ,C492_=_C2696 ,C492_=_C2747 ,\nC492_=_C3124 ,C492_=_C3151 ,C492_=_C3180 ,C492_=_C3239 ,C511_=_C512 ,C511_=_C555 ,\nC511_=_C1128 ,C511_=_C1223 ,C511_=_C1376 ,C511_=_C1380 ,C511_=_C1381 ,C511_=_C2170 ,\nC511_=_C2190 ,C511_=_C2673 ,C511_=_C2695 ,C511_=_C2746 ,C511_=_C3123 ,C511_=_C3150 ,\nC511_=_C3178 ,C511_=_C3238 ,C512_=_C556 ,C512_=_C1129 ,C512_=_C1224 ,C512_=_C1377 ,\nC512_=_C1384 ,C512_=_C1385 ,C512_=_C2171 ,C512_=_C2191 ,C512_=_C2674 ,C512_=_C2696 ,\nC512_=_C2747 ,C512_=_C3124 ,C512_=_C3151 ,C512_=_C3180 ,C512_=_C3239 ,C523_=_C524 ,\nC523_=_C535 ,C523_=_C546 ,C523_=_C567 ,C523_=_C578 ,C523_=_C729 ,C523_=_C739 ,\nC523_=_C1374 ,C523_=_C1382 ,C523_=_C1386 ,C523_=_C2714 ,C523_=_C2730 ,C523_=_C2759 ,\nC523_=_C2773 ,C523_=_C2783 ,C523_=_C2979 ,C523_=_C2989 ,C523_=_C3244 ,C524_=_C536 ,\nC524_=_C547 ,C524_=_C568 ,C524_=_C579 ,C524_=_C730 ,C524_=_C740 ,C524_=_C1375 ,\nC524_=_C1383 ,C524_=_C1387 ,C524_=_C2715 ,C524_=_C2731 ,C524_=_C2760 ,C524_=_C2774 ,\nC524_=_C2784 ,C524_=_C2980 ,C524_=_C2990 ,C524_=_C3245 ,C535_=_C536 ,C535_=_C546 ,\nC535_=_C567 ,C535_=_C578 ,C535_=_C729 ,C535_=_C739 ,C535_=_C1374 ,C535_=_C1382 ,\nC535_=_C1386 ,C535_=_C2714 ,C535_=_C2730 ,C535_=_C2759 ,C535_=_C2773 ,C535_=_C2783 ,\nC535_=_C2979 ,C535_=_C2989 ,C535_=_C3244 ,C536_=_C547 ,C536_=_C568 ,C536_=_C579 ,\nC536_=_C730 ,C536_=_C740 ,C536_=_C1375 ,C536_=_C1383 ,C536_=_C1387 ,C536_=_C2715 ,\nC536_=_C2731 ,C536_=_C2760 ,C536_=_C2774 ,C536_=_C2784 ,C536_=_C2980 ,C536_=_C2990 ,\nC536_=_C3245 ,C546_=_C547 ,C546_=_C567 ,C546_=_C578 ,C546_=_C729 ,C546_=_C739 ,\nC546_=_C1374 ,C546_=_C1382 ,C546_=_C1386 ,C546_=_C2714 ,C546_=_C2730 ,C546_=_C2746 ,\nC546_=_C2747 ,C546_=_C2759 ,C546_=_C2773 ,C546_=_C2783 ,C546_=_C2979 ,C546_=_C2989 ,\nC546_=_C3244 ,C547_=_C568 ,C547_=_C579 ,C547_=_C730 ,C547_=_C740 ,C547_=_C1375 ,\nC547_=_C1383 ,C547_=_C1387 ,C547_=_C2715 ,C547_=_C2731 ,C547_=_C2746 ,C547_=_C2747 ,\nC547_=_C2760 ,C547_=_C2774 ,C547_=_C2784 ,C547_=_C2980 ,C547_=_C2990 ,C547_=_C3245 ,\nC555_=_C556 ,C555_=_C1128 ,C555_=_C1223 ,C555_=_C1376 ,C555_=_C1380 ,C555_=_C1381 ,\nC555_=_C2170 ,C555_=_C2190 ,C555_=_C2673 ,C555_=_C2695 ,C555_=_C2746 ,C555_=_C2759 ,\nC555_=_C2760 ,C555_=_C3123 ,C555_=_C3150 ,C555_=_C3178 ,C555_=_C3238 ,C556_=_C1129 ,\nC556_=_C1224 ,C556_=_C1377 ,C556_=_C1384 ,C556_=_C1385 ,C556_=_C2171 ,C556_=_C2191 ,\nC556_=_C2674 ,C556_=_C2696 ,C556_=_C2747 ,C556_=_C2759 ,C556_=_C2760 ,C556_=_C3124 ,\nC556_=_C3151 ,C556_=_C3180 ,C556_=_C3239 ,C567_=_C568 ,C567_=_C578 ,C567_=_C729 ,\nC567_=_C739 ,C567_=_C1374 ,C567_=_C1382 ,C567_=_C1386 ,C567_=_C2714 ,C567_=_C2730 ,\nC567_=_C2759 ,C567_=_C2773 ,C567_=_C2783 ,C567_=_C2979 ,C567_=_C2989 ,C567_=_C3244 ,\nC568_=_C579 ,C568_=_C730 ,C568_=_C740 ,C568_=_C1375 ,C568_=_C1383 ,C568_=_C1387 ,\nC568_=_C2715 ,C568_=_C2731 ,C568_=_C2760 ,C568_=_C2774 ,C568_=_C2784 ,C568_=_C2980 ,\nC568_=_C2990 ,C568_=_C3245 ,C578_=_C579 ,C578_=_C729 ,C578_=_C739 ,C578_=_C1374 ,\nC578_=_C1382 ,C578_=_C1386 ,C578_=_C2714 ,C578_=_C2730 ,C578_=_C2759 ,C578_=_C2773 ,\nC578_=_C2783 ,C578_=_C2979 ,C578_=_C2989 ,C578_=_C3244 ,C579_=_C730 ,C579_=_C740 ,\nC579_=_C1375 ,C579_=_C1383 ,C579_=_C1387 ,C579_=_C2715 ,C579_=_C2731 ,C579_=_C2760 ,\nC579_=_C2774 ,C579_=_C2784 ,C579_=_C2980 ,C579_=_C2990 ,C579_=_C3245 ,C729_=_C730 ,\nC729_=_C739 ,C729_=_C1374 ,C729_=_C1382 ,C729_=_C1386 ,C729_=_C2714 ,C729_=_C2730 ,\nC729_=_C2759 ,C729_=_C2773 ,C729_=_C2783 ,C729_=_C2979 ,C729_=_C2989 ,C729_=_C3244 ,\nC730_=_C740 ,C730_=_C1375 ,C730_=_C1383 ,C730_=_C1387 ,C730_=_C2715 ,C730_=_C2731 ,\nC730_=_C2760 ,C730_=_C2774 ,C730_=_C2784 ,C730_=_C2980 ,C730_=_C2990 ,C730_=_C3245 ,\nC739_=_C740 ,C739_=_C1374 ,C739_=_C1382 ,C739_=_C1386 ,C739_=_C2714 ,C739_=_C2730 ,\nC739_=_C2759 ,C739_=_C2773 ,C739_=_C2783 ,C739_=_C2979 ,C739_=_C2989 ,C739_=_C3244 ,\nC740_=_C1375 ,C740_=_C1383 ,C740_=_C1387 ,C740_=_C2715 ,C740_=_C2731 ,C740_=_C2760 ,\nC740_=_C2774 ,C740_=_C2784 ,C740_=_C2980 ,C740_=_C2990 ,C740_=_C3245 ,C1128_=_C1129 ,\nC1128_=_C1223 ,C1128_=_C1376 ,C1128_=_C1380 ,C1128_=_C1381 ,C1128_=_C2170 ,C1128_=_C2190 ,\nC1128_=_C2673 ,C1128_=_C2695 ,C1128_=_C2746 ,C1128_=_C3123 ,C1128_=_C3150 ,C1128_=_C3178 ,\nC1128_=_C3238 ,C1129_=_C1224 ,C1129_=_C1377 ,C1129_=_C1384 ,C1129_=_C1385 ,C1129_=_C2171 ,\nC1129_=_C2191 ,C1129_=_C2674 ,C1129_=_C2696 ,C1129_=_C2747 ,C1129_=_C3124 ,C1129_=_C3151 ,\nC1129_=_C3180 ,C1129_=_C3239 ,C1223_=_C1224 ,C1223_=_C1376 ,C1223_=_C1380 ,C1223_=_C1381 ,\nC1223_=_C2170 ,C1223_=_C2190 ,C1223_=_C2673 ,C1223_=_C2695 ,C1223_=_C2746 ,C1223_=_C3123 ,\nC1223_=_C3150 ,C1223_=_C3178 ,C1223_=_C3238 ,C1224_=_C1377 ,C1224_=_C1384 ,C1224_=_C1385 ,\nC1224_=_C2171 ,C1224_=_C2191 ,C1224_=_C2674 ,C1224_=_C2696 ,C1224_=_C2747 ,C1224_=_C3124 ,\nC1224_=_C3151 ,C1224_=_C3180 ,C1224_=_C3239 ,C1374_=_C1375 ,C1374_=_C1382 ,C1374_=_C1386 ,\nC1374_=_C2714 ,C1374_=_C2730 ,C1374_=_C2759 ,C1374_=_C2773 ,C1374_=_C2783 ,C1374_=_C2979 ,\nC1374_=_C2989 ,C1374_=_C3238 ,C1374_=_C3239 ,C1374_=_C3244 ,C1375_=_C1383 ,C1375_=_C1387 ,\nC1375_=_C2715 ,C1375_=_C2731 ,C1375_=_C2760 ,C1375_=_C2774 ,C1375_=_C2784 ,C1375_=_C2980 ,\nC1375_=_C2990 ,C1375_=_C3238 ,C1375_=_C3239 ,C1375_=_C3245 ,C1376_=_C1377 ,C1376_=_C1380 ,\nC1376_=_C1381 ,C1376_=_C2170 ,C1376_=_C2190 ,C1376_=_C2673 ,C1376_=_C2695 ,C1376_=_C2746 ,\nC1376_=_C3123 ,C1376_=_C3150 ,C1376_=_C3178 ,C1376_=_C3238 ,C1376_=_C3244 ,C1376_=_C3245 ,\nC1377_=_C1384 ,C1377_=_C1385 ,C1377_=_C2171 ,C1377_=_C2191 ,C1377_=_C2674 ,C1377_=_C2696 ,\nC1377_=_C2747 ,C1377_=_C3124 ,C1377_=_C3151 ,C1377_=_C3180 ,C1377_=_C3239 ,C1377_=_C3244 ,\nC1377_=_C3245 ,C1380_=_C1381 ,C1380_=_C1384 ,C1380_=_C2170 ,C1380_=_C2190 ,C1380_=_C2673 ,\nC1380_=_C2695 ,C1380_=_C2746 ,C1380_=_C3123 ,C1380_=_C3150 ,C1380_=_C3178 ,C1380_=_C3238 ,\nC1381_=_C1385 ,C1381_=_C2170 ,C1381_=_C2190 ,C1381_=_C2673 ,C1381_=_C2695 ,C1381_=_C2746 ,\nC1381_=_C3123 ,C1381_=_C3150 ,C1381_=_C3178 ,C1381_=_C3238 ,C1382_=_C1383 ,C1382_=_C1386 ,\nC1382_=_C2714 ,C1382_=_C2730 ,C1382_=_C2759 ,C1382_=_C2773 ,C1382_=_C2783 ,C1382_=_C2979 ,\nC1382_=_C2989 ,C1382_=_C3244 ,C1383_=_C1387 ,C1383_=_C2715 ,C1383_=_C2731 ,C1383_=_C2760 ,\nC1383_=_C2774 ,C1383_=_C2784 ,C1383_=_C2980 ,C1383_=_C2990 ,C1383_=_C3245 ,C1384_=_C1385 ,\nC1384_=_C2171 ,C1384_=_C2191 ,C1384_=_C2674 ,C1384_=_C2696 ,C1384_=_C2747 ,C1384_=_C3124 ,\nC1384_=_C3151 ,C1384_=_C3180 ,C1384_=_C3239 ,C1385_=_C2171 ,C1385_=_C2191 ,C1385_=_C2674 ,\nC1385_=_C2696 ,C1385_=_C2747 ,C1385_=_C3124 ,C1385_=_C3151 ,C1385_=_C3180 ,C1385_=_C3239 ,\nC1386_=_C1387 ,C1386_=_C2714 ,C1386_=_C2730 ,C1386_=_C2759 ,C1386_=_C2773 ,C1386_=_C2783 ,\nC1386_=_C2979 ,C1386_=_C2989 ,C1386_=_C3244 ,C1387_=_C2715 ,C1387_=_C2731 ,C1387_=_C2760 ,\nC1387_=_C2774 ,C1387_=_C2784 ,C1387_=_C2980 ,C1387_=_C2990 ,C1387_=_C3245 ,C2170_=_C2171 ,\nC2170_=_C2190 ,C2170_=_C2673 ,C2170_=_C2695 ,C2170_=_C2746 ,C2170_=_C3123 ,C2170_=_C3150 ,\nC2170_=_C3178 ,C2170_=_C3238 ,C2171_=_C2191 ,C2171_=_C2674 ,C2171_=_C2696 ,C2171_=_C2747 ,\nC2171_=_C3124 ,C2171_=_C3151 ,C2171_=_C3180 ,C2171_=_C3239 ,C2190_=_C2191 ,C2190_=_C2673 ,\nC2190_=_C2695 ,C2190_=_C2746 ,C2190_=_C3123 ,C2190_=_C3150 ,C2190_=_C3178 ,C2190_=_C3238 ,\nC2191_=_C2674 ,C2191_=_C2696 ,C2191_=_C2747 ,C2191_=_C3124 ,C2191_=_C3151 ,C2191_=_C3180 ,\nC2191_=_C3239 ,C2673_=_C2674 ,C2673_=_C2695 ,C2673_=_C2746 ,C2673_=_C3123 ,C2673_=_C3150 ,\nC2673_=_C3178 ,C2673_=_C3238 ,C2674_=_C2696 ,C2674_=_C2747 ,C2674_=_C3124 ,C2674_=_C3151 ,\nC2674_=_C3180 ,C2674_=_C3239 ,C2695_=_C2696 ,C2695_=_C2746 ,C2695_=_C3123 ,C2695_=_C3150 ,\nC2695_=_C3178 ,C2695_=_C3238 ,C2696_=_C2747 ,C2696_=_C3124 ,C2696_=_C3151 ,C2696_=_C3180 ,\nC2696_=_C3239 ,C2714_=_C2715 ,C2714_=_C2730 ,C2714_=_C2759 ,C2714_=_C2773 ,C2714_=_C2783 ,\nC2714_=_C2979 ,C2714_=_C2989 ,C2714_=_C3244 ,C2715_=_C2731 ,C2715_=_C2760 ,C2715_=_C2774 ,\nC2715_=_C2784 ,C2715_=_C2980 ,C2715_=_C2990 ,C2715_=_C3245 ,C2730_=_C2731 ,C2730_=_C2759 ,\nC2730_=_C2773 ,C2730_=_C2783 ,C2730_=_C2979 ,C2730_=_C2989 ,C2730_=_C3244 ,C2731_=_C2760 ,\nC2731_=_C2774 ,C2731_=_C2784 ,C2731_=_C2980 ,C2731_=_C2990 ,C2731_=_C3245 ,C2746_=_C2747 ,\nC2746_=_C3123 ,C2746_=_C3150 ,C2746_=_C3178 ,C2746_=_C3238 ,C2747_=_C3124 ,C2747_=_C3151 ,\nC2747_=_C3180 ,C2747_=_C3239 ,C2759_=_C2760 ,C2759_=_C2773 ,C2759_=_C2783 ,C2759_=_C2979 ,\nC2759_=_C2989 ,C2759_=_C3244 ,C2760_=_C2774 ,C2760_=_C2784 ,C2760_=_C2980 ,C2760_=_C2990 ,\nC2760_=_C3245 ,C2773_=_C2774 ,C2773_=_C2783 ,C2773_=_C2979 ,C2773_=_C2989 ,C2773_=_C3244 ,\nC2774_=_C2784 ,C2774_=_C2980 ,C2774_=_C2990 ,C2774_=_C3245 ,C2783_=_C2784 ,C2783_=_C2979 ,\nC2783_=_C2989 ,C2783_=_C3244 ,C2784_=_C2980 ,C2784_=_C2990 ,C2784_=_C3245 ,C2979_=_C2980 ,\nC2979_=_C2989 ,C2979_=_C3244 ,C2980_=_C2990 ,C2980_=_C3245 ,C2989_=_C2990 ,C2989_=_C3244 ,\nC2990_=_C3245 ,C3123_=_C3124 ,C3123_=_C3150 ,C3123_=_C3178 ,C3123_=_C3238 ,C3124_=_C3151 ,\nC3124_=_C3180 ,C3124_=_C3239 ,C3150_=_C3151 ,C3150_=_C3178 ,C3150_=_C3238 ,C3151_=_C3180 ,\nC3151_=_C3239 ,C3178_=_C3180 ,C3178_=_C3238 ,C3180_=_C3239 ,C3238_=_C3239 ,C3244_=_C3245 ,"];439[shape=box, label="id:439 level: 7\n82: C208 C209 C228 C229 C480 \nC481 C501 C502 C517 C518 C529 \nC530 C544 C545 C557 C558 C573 \nC574 C583 C584 C723 C724 C734 \nC735 C1134 C1135 C1227 C1228 C1372 \nC1373 C1378 C1379 C1380 C1381 C1382 \nC1383 C1384 C1385 C1386 C1387 C2159 \nC2160 C2179 C2180 C2685 C2686 C2707 \nC2708 C2722 C2723 C2738 C2739</w:t>
      </w:r>
    </w:p>
    <w:p>
      <w:pPr>
        <w:pStyle w:val="PreformattedText"/>
        <w:bidi w:val="0"/>
        <w:spacing w:before="0" w:after="0"/>
        <w:jc w:val="left"/>
        <w:rPr/>
      </w:pPr>
      <w:r>
        <w:rPr/>
        <w:t xml:space="preserve"> </w:t>
      </w:r>
      <w:r>
        <w:rPr/>
        <w:t>C2748 \nC2749 C2757 C2758 C2768 C2769 C2777 \nC2778 C2984 C2985 C3119 C3120 C3147 \nC3148 C3179 C3181 C3182 C3183 C3240 \nC3241 C3242 C3243 C3249 C3250 C3253 \nC3255 C3256 C3257 C3473 C3474 \n898: C208_=_C209( C208 C209 ) C208_=_C228( C208 C228 ) C208_=_C480( C208 C480 ) C208_=_C501( C208 C501 ) C208_=_C544( C208 C544 ) \nC208_=_C1134( C208 C1134 ) C208_=_C1227( C208 C1227 ) C208_=_C1372( C208 C1372 ) C208_=_C1382( C208 C1382 ) C208_=_C1383( C208 C1383 ) C208_=_C2159( C208 C2159 ) \nC208_=_C2179( C208 C2179 ) C208_=_C2685( C208 C2685 ) C208_=_C2707( C208 C2707 ) C208_=_C2757( C208 C2757 ) C208_=_C3119( C208 C3119 ) C208_=_C3147( C208 C3147 ) \nC208_=_C3179( C208 C3179 ) C208_=_C3182( C208 C3182 ) C208_=_C3242( C208 C3242 ) C208_=_C3249( C208 C3249 ) C208_=_C3250( C208 C3250 ) C209_=_C229( C209 C229 ) \nC209_=_C481( C209 C481 ) C209_=_C502( C209 C502 ) C209_=_C545( C209 C545 ) C209_=_C1135( C209 C1135 ) C209_=_C1228( C209 C1228 ) C209_=_C1373( C209 C1373 ) \nC209_=_C1386( C209 C1386 ) C209_=_C1387( C209 C1387 ) C209_=_C2160( C209 C2160 ) C209_=_C2180( C209 C2180 ) C209_=_C2686( C209 C2686 ) C209_=_C2708( C209 C2708 ) \nC209_=_C2758( C209 C2758 ) C209_=_C3120( C209 C3120 ) C209_=_C3148( C209 C3148 ) C209_=_C3181( C209 C3181 ) C209_=_C3183( C209 C3183 ) C209_=_C3243( C209 C3243 ) \nC209_=_C3253( C209 C3253 ) C209_=_C3255( C209 C3255 ) C228_=_C229( C228 C229 ) C228_=_C480( C228 C480 ) C228_=_C501( C228 C501 ) C228_=_C544( C228 C544 ) \nC228_=_C1134( C228 C1134 ) C228_=_C1227( C228 C1227 ) C228_=_C1372( C228 C1372 ) C228_=_C1382( C228 C1382 ) C228_=_C1383( C228 C1383 ) C228_=_C2159( C228 C2159 ) \nC228_=_C2179( C228 C2179 ) C228_=_C2685( C228 C2685 ) C228_=_C2707( C228 C2707 ) C228_=_C2757( C228 C2757 ) C228_=_C3119( C228 C3119 ) C228_=_C3147( C228 C3147 ) \nC228_=_C3179( C228 C3179 ) C228_=_C3182( C228 C3182 ) C228_=_C3242( C228 C3242 ) C228_=_C3249( C228 C3249 ) C228_=_C3250( C228 C3250 ) C229_=_C481( C229 C481 ) \nC229_=_C502( C229 C502 ) C229_=_C545( C229 C545 ) C229_=_C1135( C229 C1135 ) C229_=_C1228( C229 C1228 ) C229_=_C1373( C229 C1373 ) C229_=_C1386( C229 C1386 ) \nC229_=_C1387( C229 C1387 ) C229_=_C2160( C229 C2160 ) C229_=_C2180( C229 C2180 ) C229_=_C2686( C229 C2686 ) C229_=_C2708( C229 C2708 ) C229_=_C2758( C229 C2758 ) \nC229_=_C3120( C229 C3120 ) C229_=_C3148( C229 C3148 ) C229_=_C3181( C229 C3181 ) C229_=_C3183( C229 C3183 ) C229_=_C3243( C229 C3243 ) C229_=_C3253( C229 C3253 ) \nC229_=_C3255( C229 C3255 ) C480_=_C481( C480 C481 ) C480_=_C501( C480 C501 ) C480_=_C544( C480 C544 ) C480_=_C1134( C480 C1134 ) C480_=_C1227( C480 C1227 ) \nC480_=_C1372( C480 C1372 ) C480_=_C1382( C480 C1382 ) C480_=_C1383( C480 C1383 ) C480_=_C2159( C480 C2159 ) C480_=_C2179( C480 C2179 ) C480_=_C2685( C480 C2685 ) \nC480_=_C2707( C480 C2707 ) C480_=_C2757( C480 C2757 ) C480_=_C3119( C480 C3119 ) C480_=_C3147( C480 C3147 ) C480_=_C3179( C480 C3179 ) C480_=_C3182( C480 C3182 ) \nC480_=_C3242( C480 C3242 ) C480_=_C3249( C480 C3249 ) C480_=_C3250( C480 C3250 ) C481_=_C502( C481 C502 ) C481_=_C545( C481 C545 ) C481_=_C1135( C481 C1135 ) \nC481_=_C1228( C481 C1228 ) C481_=_C1373( C481 C1373 ) C481_=_C1386( C481 C1386 ) C481_=_C1387( C481 C1387 ) C481_=_C2160( C481 C2160 ) C481_=_C2180( C481 C2180 ) \nC481_=_C2686( C481 C2686 ) C481_=_C2708( C481 C2708 ) C481_=_C2758( C481 C2758 ) C481_=_C3120( C481 C3120 ) C481_=_C3148( C481 C3148 ) C481_=_C3181( C481 C3181 ) \nC481_=_C3183( C481 C3183 ) C481_=_C3243( C481 C3243 ) C481_=_C3253( C481 C3253 ) C481_=_C3255( C481 C3255 ) C501_=_C502( C501 C502 ) C501_=_C544( C501 C544 ) \nC501_=_C1134( C501 C1134 ) C501_=_C1227( C501 C1227 ) C501_=_C1372( C501 C1372 ) C501_=_C1382( C501 C1382 ) C501_=_C1383( C501 C1383 ) C501_=_C2159( C501 C2159 ) \nC501_=_C2179( C501 C2179 ) C501_=_C2685( C501 C2685 ) C501_=_C2707( C501 C2707 ) C501_=_C2757( C501 C2757 ) C501_=_C3119( C501 C3119 ) C501_=_C3147( C501 C3147 ) \nC501_=_C3179( C501 C3179 ) C501_=_C3182( C501 C3182 ) C501_=_C3242( C501 C3242 ) C501_=_C3249( C501 C3249 ) C501_=_C3250( C501 C3250 ) C502_=_C545( C502 C545 ) \nC502_=_C1135( C502 C1135 ) C502_=_C1228( C502 C1228 ) C502_=_C1373( C502 C1373 ) C502_=_C1386( C502 C1386 ) C502_=_C1387( C502 C1387 ) C502_=_C2160( C502 C2160 ) \nC502_=_C2180( C502 C2180 ) C502_=_C2686( C502 C2686 ) C502_=_C2708( C502 C2708 ) C502_=_C2758( C502 C2758 ) C502_=_C3120( C502 C3120 ) C502_=_C3148( C502 C3148 ) \nC502_=_C3181( C502 C3181 ) C502_=_C3183( C502 C3183 ) C502_=_C3243( C502 C3243 ) C502_=_C3253( C502 C3253 ) C502_=_C3255( C502 C3255 ) C517_=_C518( C517 C518 ) \nC517_=_C529( C517 C529 ) C517_=_C557( C517 C557 ) C517_=_C573( C517 C573 ) C517_=_C583( C517 C583 ) C517_=_C723( C517 C723 ) C517_=_C734( C517 C734 ) \nC517_=_C1378( C517 C1378 ) C517_=_C1380( C517 C1380 ) C517_=_C1384( C517 C1384 ) C517_=_C2722( C517 C2722 ) C517_=_C2738( C517 C2738 ) C517_=_C2748( C517 C2748 ) \nC517_=_C2768( C517 C2768 ) C517_=_C2777( C517 C2777 ) C517_=_C2984( C517 C2984 ) C517_=_C3240( C517 C3240 ) C517_=_C3253( C517 C3253 ) C517_=_C3256( C517 C3256 ) \nC517_=_C3473( C517 C3473 ) C518_=_C530( C518 C530 ) C518_=_C558( C518 C558 ) C518_=_C574( C518 C574 ) C518_=_C584( C518 C584 ) C518_=_C724( C518 C724 ) \nC518_=_C735( C518 C735 ) C518_=_C1379( C518 C1379 ) C518_=_C1381( C518 C1381 ) C518_=_C1385( C518 C1385 ) C518_=_C2723( C518 C2723 ) C518_=_C2739( C518 C2739 ) \nC518_=_C2749( C518 C2749 ) C518_=_C2769( C518 C2769 ) C518_=_C2778( C518 C2778 ) C518_=_C2985( C518 C2985 ) C518_=_C3241( C518 C3241 ) C518_=_C3249( C518 C3249 ) \nC518_=_C3257( C518 C3257 ) C518_=_C3474( C518 C3474 ) C529_=_C530( C529 C530 ) C529_=_C557( C529 C557 ) C529_=_C573( C529 C573 ) C529_=_C583( C529 C583 ) \nC529_=_C723( C529 C723 ) C529_=_C734( C529 C734 ) C529_=_C1378( C529 C1378 ) C529_=_C1380( C529 C1380 ) C529_=_C1384( C529 C1384 ) C529_=_C2722( C529 C2722 ) \nC529_=_C2738( C529 C2738 ) C529_=_C2748( C529 C2748 ) C529_=_C2768( C529 C2768 ) C529_=_C2777( C529 C2777 ) C529_=_C2984( C529 C2984 ) C529_=_C3240( C529 C3240 ) \nC529_=_C3253( C529 C3253 ) C529_=_C3256( C529 C3256 ) C529_=_C3473( C529 C3473 ) C530_=_C558( C530 C558 ) C530_=_C574( C530 C574 ) C530_=_C584( C530 C584 ) \nC530_=_C724( C530 C724 ) C530_=_C735( C530 C735 ) C530_=_C1379( C530 C1379 ) C530_=_C1381( C530 C1381 ) C530_=_C1385( C530 C1385 ) C530_=_C2723( C530 C2723 ) \nC530_=_C2739( C530 C2739 ) C530_=_C2749( C530 C2749 ) C530_=_C2769( C530 C2769 ) C530_=_C2778( C530 C2778 ) C530_=_C2985( C530 C2985 ) C530_=_C3241( C530 C3241 ) \nC530_=_C3249( C530 C3249 ) C530_=_C3257( C530 C3257 ) C530_=_C3474( C530 C3474 ) C544_=_C545( C544 C545 ) C544_=_C1134( C544 C1134 ) C544_=_C1227( C544 C1227 ) \nC544_=_C1372( C544 C1372 ) C544_=_C1382( C544 C1382 ) C544_=_C1383( C544 C1383 ) C544_=_C2159( C544 C2159 ) C544_=_C2179( C544 C2179 ) C544_=_C2685( C544 C2685 ) \nC544_=_C2707( C544 C2707 ) C544_=_C2748( C544 C2748 ) C544_=_C2749( C544 C2749 ) C544_=_C2757( C544 C2757 ) C544_=_C3119( C544 C3119 ) C544_=_C3147( C544 C3147 ) \nC544_=_C3179( C544 C3179 ) C544_=_C3182( C544 C3182 ) C544_=_C3242( C544 C3242 ) C544_=_C3249( C544 C3249 ) C544_=_C3250( C544 C3250 ) C545_=_C1135( C545 C1135 ) \nC545_=_C1228( C545 C1228 ) C545_=_C1373( C545 C1373 ) C545_=_C1386( C545 C1386 ) C545_=_C1387( C545 C1387 ) C545_=_C2160( C545 C2160 ) C545_=_C2180( C545 C2180 ) \nC545_=_C2686( C545 C2686 ) C545_=_C2708( C545 C2708 ) C545_=_C2748( C545 C2748 ) C545_=_C2749( C545 C2749 ) C545_=_C2758( C545 C2758 ) C545_=_C3120( C545 C3120 ) \nC545_=_C3148( C545 C3148 ) C545_=_C3181( C545 C3181 ) C545_=_C3183( C545 C3183 ) C545_=_C3243( C545 C3243 ) C545_=_C3253( C545 C3253 ) C545_=_C3255( C545 C3255 ) \nC557_=_C558( C557 C558 ) C557_=_C573( C557 C573 ) C557_=_C583( C557 C583 ) C557_=_C723( C557 C723 ) C557_=_C734( C557 C734 ) C557_=_C1378( C557 C1378 ) \nC557_=_C1380( C557 C1380 ) C557_=_C1384( C557 C1384 ) C557_=_C2722( C557 C2722 ) C557_=_C2738( C557 C2738 ) C557_=_C2748( C557 C2748 ) C557_=_C2757( C557 C2757 ) \nC557_=_C2758( C557 C2758 ) C557_=_C2768( C557 C2768 ) C557_=_C2777( C557 C2777 ) C557_=_C2984( C557 C2984 ) C557_=_C3240( C557 C3240 ) C557_=_C3253( C557 C3253 ) \nC557_=_C3256( C557 C3256 ) C557_=_C3473( C557 C3473 ) C558_=_C574( C558 C574 ) C558_=_C584( C558 C584 ) C558_=_C724( C558 C724 ) C558_=_C735( C558 C735 ) \nC558_=_C1379( C558 C1379 ) C558_=_C1381( C558 C1381 ) C558_=_C1385( C558 C1385 ) C558_=_C2723( C558 C2723 ) C558_=_C2739( C558 C2739 ) C558_=_C2749( C558 C2749 ) \nC558_=_C2757( C558 C2757 ) C558_=_C2758( C558 C2758 ) C558_=_C2769( C558 C2769 ) C558_=_C2778( C558 C2778 ) C558_=_C2985( C558 C2985 ) C558_=_C3241( C558 C3241 ) \nC558_=_C3249( C558 C3249 ) C558_=_C3257( C558 C3257 ) C558_=_C3474( C558 C3474 ) C573_=_C574( C573 C574 ) C573_=_C583( C573 C583 ) C573_=_C723( C573 C723 ) \nC573_=_C734( C573 C734 ) C573_=_C1378( C573 C1378 ) C573_=_C1380( C573 C1380 ) C573_=_C1384( C573 C1384 ) C573_=_C2722( C573 C2722 ) C573_=_C2738( C573 C2738 ) \nC573_=_C2748( C573 C2748 ) C573_=_C2768( C573 C2768 ) C573_=_C2777( C573 C2777 ) C573_=_C2984( C573 C2984 ) C573_=_C3240( C573 C3240 ) C573_=_C3253( C573 C3253 ) \nC573_=_C3256( C573 C3256 ) C573_=_C3473( C573 C3473 ) C574_=_C584( C574 C584 ) C574_=_C724( C574 C724 ) C574_=_C735( C574 C735 ) C574_=_C1379( C574 C1379 ) \nC574_=_C1381( C574 C1381 ) C574_=_C1385( C574 C1385 ) C574_=_C2723( C574 C2723 ) C574_=_C2739( C574 C2739 ) C574_=_C2749( C574 C2749 ) C574_=_C2769( C574 C2769 ) \nC574_=_C2778( C574 C2778 ) C574_=_C2985( C574 C2985 ) C574_=_C3241( C574 C3241 ) C574_=_C3249( C574 C3249 ) C574_=_C3257( C574 C3257 ) C574_=_C3474( C574 C3474 ) \nC583_=_C584( C583 C584 ) C583_=_C723( C583 C723 ) C583_=_C734( C583 C734 ) C583_=_C1378( C583 C1378 ) C583_=_C1380( C583 C1380 ) C583_=_C1384( C583 C1384 ) \nC583_=_C2722( C583 C2722 ) C583_=_C2738( C583 C2738 ) C583_=_C2748( C583 C2748 ) C583_=_C2768( C583 C2768 ) C583_=_C2777( C583 C2777 ) C583_=_C2984( C583 C2984 ) \nC583_=_C3240( C583 C3240 )</w:t>
      </w:r>
    </w:p>
    <w:p>
      <w:pPr>
        <w:pStyle w:val="PreformattedText"/>
        <w:bidi w:val="0"/>
        <w:spacing w:before="0" w:after="0"/>
        <w:jc w:val="left"/>
        <w:rPr/>
      </w:pPr>
      <w:r>
        <w:rPr/>
        <w:t xml:space="preserve"> </w:t>
      </w:r>
      <w:r>
        <w:rPr/>
        <w:t>C583_=_C3253( C583 C3253 ) C583_=_C3256( C583 C3256 ) C583_=_C3473( C583 C3473 ) C584_=_C724( C584 C724 ) C584_=_C735( C584 C735 ) \nC584_=_C1379( C584 C1379 ) C584_=_C1381( C584 C1381 ) C584_=_C1385( C584 C1385 ) C584_=_C2723( C584 C2723 ) C584_=_C2739( C584 C2739 ) C584_=_C2749( C584 C2749 ) \nC584_=_C2769( C584 C2769 ) C584_=_C2778( C584 C2778 ) C584_=_C2985( C584 C2985 ) C584_=_C3241( C584 C3241 ) C584_=_C3249( C584 C3249 ) C584_=_C3257( C584 C3257 ) \nC584_=_C3474( C584 C3474 ) C723_=_C724( C723 C724 ) C723_=_C734( C723 C734 ) C723_=_C1378( C723 C1378 ) C723_=_C1380( C723 C1380 ) C723_=_C1384( C723 C1384 ) \nC723_=_C2722( C723 C2722 ) C723_=_C2738( C723 C2738 ) C723_=_C2748( C723 C2748 ) C723_=_C2768( C723 C2768 ) C723_=_C2777( C723 C2777 ) C723_=_C2984( C723 C2984 ) \nC723_=_C3240( C723 C3240 ) C723_=_C3253( C723 C3253 ) C723_=_C3256( C723 C3256 ) C723_=_C3473( C723 C3473 ) C724_=_C735( C724 C735 ) C724_=_C1379( C724 C1379 ) \nC724_=_C1381( C724 C1381 ) C724_=_C1385( C724 C1385 ) C724_=_C2723( C724 C2723 ) C724_=_C2739( C724 C2739 ) C724_=_C2749( C724 C2749 ) C724_=_C2769( C724 C2769 ) \nC724_=_C2778( C724 C2778 ) C724_=_C2985( C724 C2985 ) C724_=_C3241( C724 C3241 ) C724_=_C3249( C724 C3249 ) C724_=_C3257( C724 C3257 ) C724_=_C3474( C724 C3474 ) \nC734_=_C735( C734 C735 ) C734_=_C1378( C734 C1378 ) C734_=_C1380( C734 C1380 ) C734_=_C1384( C734 C1384 ) C734_=_C2722( C734 C2722 ) C734_=_C2738( C734 C2738 ) \nC734_=_C2748( C734 C2748 ) C734_=_C2768( C734 C2768 ) C734_=_C2777( C734 C2777 ) C734_=_C2984( C734 C2984 ) C734_=_C3240( C734 C3240 ) C734_=_C3253( C734 C3253 ) \nC734_=_C3256( C734 C3256 ) C734_=_C3473( C734 C3473 ) C735_=_C1379( C735 C1379 ) C735_=_C1381( C735 C1381 ) C735_=_C1385( C735 C1385 ) C735_=_C2723( C735 C2723 ) \nC735_=_C2739( C735 C2739 ) C735_=_C2749( C735 C2749 ) C735_=_C2769( C735 C2769 ) C735_=_C2778( C735 C2778 ) C735_=_C2985( C735 C2985 ) C735_=_C3241( C735 C3241 ) \nC735_=_C3249( C735 C3249 ) C735_=_C3257( C735 C3257 ) C735_=_C3474( C735 C3474 ) C1134_=_C1135( C1134 C1135 ) C1134_=_C1227( C1134 C1227 ) C1134_=_C1372( C1134 C1372 ) \nC1134_=_C1382( C1134 C1382 ) C1134_=_C1383( C1134 C1383 ) C1134_=_C2159( C1134 C2159 ) C1134_=_C2179( C1134 C2179 ) C1134_=_C2685( C1134 C2685 ) C1134_=_C2707( C1134 C2707 ) \nC1134_=_C2757( C1134 C2757 ) C1134_=_C3119( C1134 C3119 ) C1134_=_C3147( C1134 C3147 ) C1134_=_C3179( C1134 C3179 ) C1134_=_C3182( C1134 C3182 ) C1134_=_C3242( C1134 C3242 ) \nC1134_=_C3249( C1134 C3249 ) C1134_=_C3250( C1134 C3250 ) C1135_=_C1228( C1135 C1228 ) C1135_=_C1373( C1135 C1373 ) C1135_=_C1386( C1135 C1386 ) C1135_=_C1387( C1135 C1387 ) \nC1135_=_C2160( C1135 C2160 ) C1135_=_C2180( C1135 C2180 ) C1135_=_C2686( C1135 C2686 ) C1135_=_C2708( C1135 C2708 ) C1135_=_C2758( C1135 C2758 ) C1135_=_C3120( C1135 C3120 ) \nC1135_=_C3148( C1135 C3148 ) C1135_=_C3181( C1135 C3181 ) C1135_=_C3183( C1135 C3183 ) C1135_=_C3243( C1135 C3243 ) C1135_=_C3253( C1135 C3253 ) C1135_=_C3255( C1135 C3255 ) \nC1227_=_C1228( C1227 C1228 ) C1227_=_C1372( C1227 C1372 ) C1227_=_C1382( C1227 C1382 ) C1227_=_C1383( C1227 C1383 ) C1227_=_C2159( C1227 C2159 ) C1227_=_C2179( C1227 C2179 ) \nC1227_=_C2685( C1227 C2685 ) C1227_=_C2707( C1227 C2707 ) C1227_=_C2757( C1227 C2757 ) C1227_=_C3119( C1227 C3119 ) C1227_=_C3147( C1227 C3147 ) C1227_=_C3179( C1227 C3179 ) \nC1227_=_C3182( C1227 C3182 ) C1227_=_C3242( C1227 C3242 ) C1227_=_C3249( C1227 C3249 ) C1227_=_C3250( C1227 C3250 ) C1228_=_C1373( C1228 C1373 ) C1228_=_C1386( C1228 C1386 ) \nC1228_=_C1387( C1228 C1387 ) C1228_=_C2160( C1228 C2160 ) C1228_=_C2180( C1228 C2180 ) C1228_=_C2686( C1228 C2686 ) C1228_=_C2708( C1228 C2708 ) C1228_=_C2758( C1228 C2758 ) \nC1228_=_C3120( C1228 C3120 ) C1228_=_C3148( C1228 C3148 ) C1228_=_C3181( C1228 C3181 ) C1228_=_C3183( C1228 C3183 ) C1228_=_C3243( C1228 C3243 ) C1228_=_C3253( C1228 C3253 ) \nC1228_=_C3255( C1228 C3255 ) C1372_=_C1373( C1372 C1373 ) C1372_=_C1382( C1372 C1382 ) C1372_=_C1383( C1372 C1383 ) C1372_=_C2159( C1372 C2159 ) C1372_=_C2179( C1372 C2179 ) \nC1372_=_C2685( C1372 C2685 ) C1372_=_C2707( C1372 C2707 ) C1372_=_C2757( C1372 C2757 ) C1372_=_C3119( C1372 C3119 ) C1372_=_C3147( C1372 C3147 ) C1372_=_C3179( C1372 C3179 ) \nC1372_=_C3182( C1372 C3182 ) C1372_=_C3240( C1372 C3240 ) C1372_=_C3241( C1372 C3241 ) C1372_=_C3242( C1372 C3242 ) C1372_=_C3249( C1372 C3249 ) C1372_=_C3250( C1372 C3250 ) \nC1373_=_C1386( C1373 C1386 ) C1373_=_C1387( C1373 C1387 ) C1373_=_C2160( C1373 C2160 ) C1373_=_C2180( C1373 C2180 ) C1373_=_C2686( C1373 C2686 ) C1373_=_C2708( C1373 C2708 ) \nC1373_=_C2758( C1373 C2758 ) C1373_=_C3120( C1373 C3120 ) C1373_=_C3148( C1373 C3148 ) C1373_=_C3181( C1373 C3181 ) C1373_=_C3183( C1373 C3183 ) C1373_=_C3240( C1373 C3240 ) \nC1373_=_C3241( C1373 C3241 ) C1373_=_C3243( C1373 C3243 ) C1373_=_C3253( C1373 C3253 ) C1373_=_C3255( C1373 C3255 ) C1378_=_C1379( C1378 C1379 ) C1378_=_C1380( C1378 C1380 ) \nC1378_=_C1384( C1378 C1384 ) C1378_=_C2722( C1378 C2722 ) C1378_=_C2738( C1378 C2738 ) C1378_=_C2748( C1378 C2748 ) C1378_=_C2768( C1378 C2768 ) C1378_=_C2777( C1378 C2777 ) \nC1378_=_C2984( C1378 C2984 ) C1378_=_C3240( C1378 C3240 ) C1378_=_C3242( C1378 C3242 ) C1378_=_C3243( C1378 C3243 ) C1378_=_C3253( C1378 C3253 ) C1378_=_C3256( C1378 C3256 ) \nC1378_=_C3473( C1378 C3473 ) C1379_=_C1381( C1379 C1381 ) C1379_=_C1385( C1379 C1385 ) C1379_=_C2723( C1379 C2723 ) C1379_=_C2739( C1379 C2739 ) C1379_=_C2749( C1379 C2749 ) \nC1379_=_C2769( C1379 C2769 ) C1379_=_C2778( C1379 C2778 ) C1379_=_C2985( C1379 C2985 ) C1379_=_C3241( C1379 C3241 ) C1379_=_C3242( C1379 C3242 ) C1379_=_C3243( C1379 C3243 ) \nC1379_=_C3249( C1379 C3249 ) C1379_=_C3257( C1379 C3257 ) C1379_=_C3474( C1379 C3474 ) C1380_=_C1381( C1380 C1381 ) C1380_=_C1384( C1380 C1384 ) C1380_=_C2722( C1380 C2722 ) \nC1380_=_C2738( C1380 C2738 ) C1380_=_C2748( C1380 C2748 ) C1380_=_C2768( C1380 C2768 ) C1380_=_C2777( C1380 C2777 ) C1380_=_C2984( C1380 C2984 ) C1380_=_C3240( C1380 C3240 ) \nC1380_=_C3253( C1380 C3253 ) C1380_=_C3256( C1380 C3256 ) C1380_=_C3473( C1380 C3473 ) C1381_=_C1385( C1381 C1385 ) C1381_=_C2723( C1381 C2723 ) C1381_=_C2739( C1381 C2739 ) \nC1381_=_C2749( C1381 C2749 ) C1381_=_C2769( C1381 C2769 ) C1381_=_C2778( C1381 C2778 ) C1381_=_C2985( C1381 C2985 ) C1381_=_C3241( C1381 C3241 ) C1381_=_C3249( C1381 C3249 ) \nC1381_=_C3257( C1381 C3257 ) C1381_=_C3474( C1381 C3474 ) C1382_=_C1383( C1382 C1383 ) C1382_=_C1386( C1382 C1386 ) C1382_=_C2159( C1382 C2159 ) C1382_=_C2179( C1382 C2179 ) \nC1382_=_C2685( C1382 C2685 ) C1382_=_C2707( C1382 C2707 ) C1382_=_C2757( C1382 C2757 ) C1382_=_C3119( C1382 C3119 ) C1382_=_C3147( C1382 C3147 ) C1382_=_C3179( C1382 C3179 ) \nC1382_=_C3182( C1382 C3182 ) C1382_=_C3242( C1382 C3242 ) C1382_=_C3249( C1382 C3249 ) C1382_=_C3250( C1382 C3250 ) C1383_=_C1387( C1383 C1387 ) C1383_=_C2159( C1383 C2159 ) \nC1383_=_C2179( C1383 C2179 ) C1383_=_C2685( C1383 C2685 ) C1383_=_C2707( C1383 C2707 ) C1383_=_C2757( C1383 C2757 ) C1383_=_C3119( C1383 C3119 ) C1383_=_C3147( C1383 C3147 ) \nC1383_=_C3179( C1383 C3179 ) C1383_=_C3182( C1383 C3182 ) C1383_=_C3242( C1383 C3242 ) C1383_=_C3249( C1383 C3249 ) C1383_=_C3250( C1383 C3250 ) C1384_=_C1385( C1384 C1385 ) \nC1384_=_C2722( C1384 C2722 ) C1384_=_C2738( C1384 C2738 ) C1384_=_C2748( C1384 C2748 ) C1384_=_C2768( C1384 C2768 ) C1384_=_C2777( C1384 C2777 ) C1384_=_C2984( C1384 C2984 ) \nC1384_=_C3240( C1384 C3240 ) C1384_=_C3253( C1384 C3253 ) C1384_=_C3256( C1384 C3256 ) C1384_=_C3473( C1384 C3473 ) C1385_=_C2723( C1385 C2723 ) C1385_=_C2739( C1385 C2739 ) \nC1385_=_C2749( C1385 C2749 ) C1385_=_C2769( C1385 C2769 ) C1385_=_C2778( C1385 C2778 ) C1385_=_C2985( C1385 C2985 ) C1385_=_C3241( C1385 C3241 ) C1385_=_C3249( C1385 C3249 ) \nC1385_=_C3257( C1385 C3257 ) C1385_=_C3474( C1385 C3474 ) C1386_=_C1387( C1386 C1387 ) C1386_=_C2160( C1386 C2160 ) C1386_=_C2180( C1386 C2180 ) C1386_=_C2686( C1386 C2686 ) \nC1386_=_C2708( C1386 C2708 ) C1386_=_C2758( C1386 C2758 ) C1386_=_C3120( C1386 C3120 ) C1386_=_C3148( C1386 C3148 ) C1386_=_C3181( C1386 C3181 ) C1386_=_C3183( C1386 C3183 ) \nC1386_=_C3243( C1386 C3243 ) C1386_=_C3253( C1386 C3253 ) C1386_=_C3255( C1386 C3255 ) C1387_=_C2160( C1387 C2160 ) C1387_=_C2180( C1387 C2180 ) C1387_=_C2686( C1387 C2686 ) \nC1387_=_C2708( C1387 C2708 ) C1387_=_C2758( C1387 C2758 ) C1387_=_C3120( C1387 C3120 ) C1387_=_C3148( C1387 C3148 ) C1387_=_C3181( C1387 C3181 ) C1387_=_C3183( C1387 C3183 ) \nC1387_=_C3243( C1387 C3243 ) C1387_=_C3253( C1387 C3253 ) C1387_=_C3255( C1387 C3255 ) C2159_=_C2160( C2159 C2160 ) C2159_=_C2179( C2159 C2179 ) C2159_=_C2685( C2159 C2685 ) \nC2159_=_C2707( C2159 C2707 ) C2159_=_C2757( C2159 C2757 ) C2159_=_C3119( C2159 C3119 ) C2159_=_C3147( C2159 C3147 ) C2159_=_C3179( C2159 C3179 ) C2159_=_C3182( C2159 C3182 ) \nC2159_=_C3242( C2159 C3242 ) C2159_=_C3249( C2159 C3249 ) C2159_=_C3250( C2159 C3250 ) C2160_=_C2180( C2160 C2180 ) C2160_=_C2686( C2160 C2686 ) C2160_=_C2708( C2160 C2708 ) \nC2160_=_C2758( C2160 C2758 ) C2160_=_C3120( C2160 C3120 ) C2160_=_C3148( C2160 C3148 ) C2160_=_C3181( C2160 C3181 ) C2160_=_C3183( C2160 C3183 ) C2160_=_C3243( C2160 C3243 ) \nC2160_=_C3253( C2160 C3253 ) C2160_=_C3255( C2160 C3255 ) C2179_=_C2180( C2179 C2180 ) C2179_=_C2685( C2179 C2685 ) C2179_=_C2707( C2179 C2707 ) C2179_=_C2757( C2179 C2757 ) \nC2179_=_C3119( C2179 C3119 ) C2179_=_C3147( C2179 C3147 ) C2179_=_C3179( C2179 C3179 ) C2179_=_C3182( C2179 C3182 ) C2179_=_C3242( C2179 C3242 ) C2179_=_C3249( C2179 C3249 ) \nC2179_=_C3250( C2179 C3250 ) C2180_=_C2686( C2180 C2686 ) C2180_=_C2708( C2180 C2708 ) C2180_=_C2758( C2180 C2758 ) C2180_=_C3120( C2180 C3120 ) C2180_=_C3148( C2180 C3148 ) \nC2180_=_C3181( C2180 C3181 ) C2180_=_C3183( C2180 C3183 ) C2180_=_C3243( C2180 C3243 ) C2180_=_C3253( C2180 C3253 ) C2180_=_C3255( C2180 C3255 ) C2685_=_C2686( C2685 C2686 ) \nC2685_=_C2707( C2685 C2707 ) C2685_=_C2757( C2685 C2757 )</w:t>
      </w:r>
    </w:p>
    <w:p>
      <w:pPr>
        <w:pStyle w:val="PreformattedText"/>
        <w:bidi w:val="0"/>
        <w:spacing w:before="0" w:after="0"/>
        <w:jc w:val="left"/>
        <w:rPr/>
      </w:pPr>
      <w:r>
        <w:rPr/>
        <w:t xml:space="preserve"> </w:t>
      </w:r>
      <w:r>
        <w:rPr/>
        <w:t>C2685_=_C3119( C2685 C3119 ) C2685_=_C3147( C2685 C3147 ) C2685_=_C3179( C2685 C3179 ) C2685_=_C3182( C2685 C3182 ) \nC2685_=_C3242( C2685 C3242 ) C2685_=_C3249( C2685 C3249 ) C2685_=_C3250( C2685 C3250 ) C2686_=_C2708( C2686 C2708 ) C2686_=_C2758( C2686 C2758 ) C2686_=_C3120( C2686 C3120 ) \nC2686_=_C3148( C2686 C3148 ) C2686_=_C3181( C2686 C3181 ) C2686_=_C3183( C2686 C3183 ) C2686_=_C3243( C2686 C3243 ) C2686_=_C3253( C2686 C3253 ) C2686_=_C3255( C2686 C3255 ) \nC2707_=_C2708( C2707 C2708 ) C2707_=_C2757( C2707 C2757 ) C2707_=_C3119( C2707 C3119 ) C2707_=_C3147( C2707 C3147 ) C2707_=_C3179( C2707 C3179 ) C2707_=_C3182( C2707 C3182 ) \nC2707_=_C3242( C2707 C3242 ) C2707_=_C3249( C2707 C3249 ) C2707_=_C3250( C2707 C3250 ) C2708_=_C2758( C2708 C2758 ) C2708_=_C3120( C2708 C3120 ) C2708_=_C3148( C2708 C3148 ) \nC2708_=_C3181( C2708 C3181 ) C2708_=_C3183( C2708 C3183 ) C2708_=_C3243( C2708 C3243 ) C2708_=_C3253( C2708 C3253 ) C2708_=_C3255( C2708 C3255 ) C2722_=_C2723( C2722 C2723 ) \nC2722_=_C2738( C2722 C2738 ) C2722_=_C2748( C2722 C2748 ) C2722_=_C2768( C2722 C2768 ) C2722_=_C2777( C2722 C2777 ) C2722_=_C2984( C2722 C2984 ) C2722_=_C3240( C2722 C3240 ) \nC2722_=_C3253( C2722 C3253 ) C2722_=_C3256( C2722 C3256 ) C2722_=_C3473( C2722 C3473 ) C2723_=_C2739( C2723 C2739 ) C2723_=_C2749( C2723 C2749 ) C2723_=_C2769( C2723 C2769 ) \nC2723_=_C2778( C2723 C2778 ) C2723_=_C2985( C2723 C2985 ) C2723_=_C3241( C2723 C3241 ) C2723_=_C3249( C2723 C3249 ) C2723_=_C3257( C2723 C3257 ) C2723_=_C3474( C2723 C3474 ) \nC2738_=_C2739( C2738 C2739 ) C2738_=_C2748( C2738 C2748 ) C2738_=_C2768( C2738 C2768 ) C2738_=_C2777( C2738 C2777 ) C2738_=_C2984( C2738 C2984 ) C2738_=_C3240( C2738 C3240 ) \nC2738_=_C3253( C2738 C3253 ) C2738_=_C3256( C2738 C3256 ) C2738_=_C3473( C2738 C3473 ) C2739_=_C2749( C2739 C2749 ) C2739_=_C2769( C2739 C2769 ) C2739_=_C2778( C2739 C2778 ) \nC2739_=_C2985( C2739 C2985 ) C2739_=_C3241( C2739 C3241 ) C2739_=_C3249( C2739 C3249 ) C2739_=_C3257( C2739 C3257 ) C2739_=_C3474( C2739 C3474 ) C2748_=_C2749( C2748 C2749 ) \nC2748_=_C2768( C2748 C2768 ) C2748_=_C2777( C2748 C2777 ) C2748_=_C2984( C2748 C2984 ) C2748_=_C3240( C2748 C3240 ) C2748_=_C3253( C2748 C3253 ) C2748_=_C3256( C2748 C3256 ) \nC2748_=_C3473( C2748 C3473 ) C2749_=_C2769( C2749 C2769 ) C2749_=_C2778( C2749 C2778 ) C2749_=_C2985( C2749 C2985 ) C2749_=_C3241( C2749 C3241 ) C2749_=_C3249( C2749 C3249 ) \nC2749_=_C3257( C2749 C3257 ) C2749_=_C3474( C2749 C3474 ) C2757_=_C2758( C2757 C2758 ) C2757_=_C3119( C2757 C3119 ) C2757_=_C3147( C2757 C3147 ) C2757_=_C3179( C2757 C3179 ) \nC2757_=_C3182( C2757 C3182 ) C2757_=_C3242( C2757 C3242 ) C2757_=_C3249( C2757 C3249 ) C2757_=_C3250( C2757 C3250 ) C2758_=_C3120( C2758 C3120 ) C2758_=_C3148( C2758 C3148 ) \nC2758_=_C3181( C2758 C3181 ) C2758_=_C3183( C2758 C3183 ) C2758_=_C3243( C2758 C3243 ) C2758_=_C3253( C2758 C3253 ) C2758_=_C3255( C2758 C3255 ) C2768_=_C2769( C2768 C2769 ) \nC2768_=_C2777( C2768 C2777 ) C2768_=_C2984( C2768 C2984 ) C2768_=_C3240( C2768 C3240 ) C2768_=_C3253( C2768 C3253 ) C2768_=_C3256( C2768 C3256 ) C2768_=_C3473( C2768 C3473 ) \nC2769_=_C2778( C2769 C2778 ) C2769_=_C2985( C2769 C2985 ) C2769_=_C3241( C2769 C3241 ) C2769_=_C3249( C2769 C3249 ) C2769_=_C3257( C2769 C3257 ) C2769_=_C3474( C2769 C3474 ) \nC2777_=_C2778( C2777 C2778 ) C2777_=_C2984( C2777 C2984 ) C2777_=_C3240( C2777 C3240 ) C2777_=_C3253( C2777 C3253 ) C2777_=_C3256( C2777 C3256 ) C2777_=_C3473( C2777 C3473 ) \nC2778_=_C2985( C2778 C2985 ) C2778_=_C3241( C2778 C3241 ) C2778_=_C3249( C2778 C3249 ) C2778_=_C3257( C2778 C3257 ) C2778_=_C3474( C2778 C3474 ) C2984_=_C2985( C2984 C2985 ) \nC2984_=_C3240( C2984 C3240 ) C2984_=_C3253( C2984 C3253 ) C2984_=_C3256( C2984 C3256 ) C2984_=_C3473( C2984 C3473 ) C2985_=_C3241( C2985 C3241 ) C2985_=_C3249( C2985 C3249 ) \nC2985_=_C3257( C2985 C3257 ) C2985_=_C3474( C2985 C3474 ) C3119_=_C3120( C3119 C3120 ) C3119_=_C3147( C3119 C3147 ) C3119_=_C3179( C3119 C3179 ) C3119_=_C3182( C3119 C3182 ) \nC3119_=_C3242( C3119 C3242 ) C3119_=_C3249( C3119 C3249 ) C3119_=_C3250( C3119 C3250 ) C3120_=_C3148( C3120 C3148 ) C3120_=_C3181( C3120 C3181 ) C3120_=_C3183( C3120 C3183 ) \nC3120_=_C3243( C3120 C3243 ) C3120_=_C3253( C3120 C3253 ) C3120_=_C3255( C3120 C3255 ) C3147_=_C3148( C3147 C3148 ) C3147_=_C3179( C3147 C3179 ) C3147_=_C3182( C3147 C3182 ) \nC3147_=_C3242( C3147 C3242 ) C3147_=_C3249( C3147 C3249 ) C3147_=_C3250( C3147 C3250 ) C3148_=_C3181( C3148 C3181 ) C3148_=_C3183( C3148 C3183 ) C3148_=_C3243( C3148 C3243 ) \nC3148_=_C3253( C3148 C3253 ) C3148_=_C3255( C3148 C3255 ) C3179_=_C3181( C3179 C3181 ) C3179_=_C3182( C3179 C3182 ) C3179_=_C3242( C3179 C3242 ) C3179_=_C3249( C3179 C3249 ) \nC3179_=_C3250( C3179 C3250 ) C3181_=_C3183( C3181 C3183 ) C3181_=_C3243( C3181 C3243 ) C3181_=_C3253( C3181 C3253 ) C3181_=_C3255( C3181 C3255 ) C3182_=_C3183( C3182 C3183 ) \nC3182_=_C3242( C3182 C3242 ) C3182_=_C3249( C3182 C3249 ) C3182_=_C3250( C3182 C3250 ) C3183_=_C3243( C3183 C3243 ) C3183_=_C3253( C3183 C3253 ) C3183_=_C3255( C3183 C3255 ) \nC3240_=_C3241( C3240 C3241 ) C3240_=_C3253( C3240 C3253 ) C3240_=_C3256( C3240 C3256 ) C3240_=_C3473( C3240 C3473 ) C3241_=_C3249( C3241 C3249 ) C3241_=_C3257( C3241 C3257 ) \nC3241_=_C3474( C3241 C3474 ) C3242_=_C3243( C3242 C3243 ) C3242_=_C3249( C3242 C3249 ) C3242_=_C3250( C3242 C3250 ) C3243_=_C3253( C3243 C3253 ) C3243_=_C3255( C3243 C3255 ) \nC3249_=_C3250( C3249 C3250 ) C3249_=_C3257( C3249 C3257 ) C3249_=_C3474( C3249 C3474 ) C3250_=_C3255( C3250 C3255 ) C3253_=_C3255( C3253 C3255 ) C3253_=_C3256( C3253 C3256 ) \nC3253_=_C3473( C3253 C3473 ) C3256_=_C3257( C3256 C3257 ) C3256_=_C3473( C3256 C3473 ) C3257_=_C3474( C3257 C3474 ) C3473_=_C3474( C3473 C3474 ) "];390-&gt;439[label="80: C208 C209 C228 C229 C480 \nC481 C501 C502 C517 C518 C529 \nC530 C544 C545 C557 C558 C573 \nC574 C583 C584 C723 C724 C734 \nC735 C1134 C1135 C1227 C1228 C1372 \nC1373 C1378 C1379 C1380 C1381 C1382 \nC1383 C1384 C1385 C1386 C1387 C2159 \nC2160 C2179 C2180 C2685 C2686 C2707 \nC2708 C2722 C2723 C2738 C2739 C2748 \nC2749 C2757 C2758 C2768 C2769 C2777 \nC2778 C2984 C2985 C3119 C3120 C3147 \nC3148 C3179 C3181 C3182 C3183 C3240 \nC3241 C3242 C3243 C3250 C3255 C3256 \nC3257 C3473 C3474 \n818: C208_=_C209 ,C208_=_C228 ,C208_=_C480 ,C208_=_C501 ,C208_=_C544 ,\nC208_=_C1134 ,C208_=_C1227 ,C208_=_C1372 ,C208_=_C1382 ,C208_=_C1383 ,C208_=_C2159 ,\nC208_=_C2179 ,C208_=_C2685 ,C208_=_C2707 ,C208_=_C2757 ,C208_=_C3119 ,C208_=_C3147 ,\nC208_=_C3179 ,C208_=_C3182 ,C208_=_C3242 ,C208_=_C3250 ,C209_=_C229 ,C209_=_C481 ,\nC209_=_C502 ,C209_=_C545 ,C209_=_C1135 ,C209_=_C1228 ,C209_=_C1373 ,C209_=_C1386 ,\nC209_=_C1387 ,C209_=_C2160 ,C209_=_C2180 ,C209_=_C2686 ,C209_=_C2708 ,C209_=_C2758 ,\nC209_=_C3120 ,C209_=_C3148 ,C209_=_C3181 ,C209_=_C3183 ,C209_=_C3243 ,C209_=_C3255 ,\nC228_=_C229 ,C228_=_C480 ,C228_=_C501 ,C228_=_C544 ,C228_=_C1134 ,C228_=_C1227 ,\nC228_=_C1372 ,C228_=_C1382 ,C228_=_C1383 ,C228_=_C2159 ,C228_=_C2179 ,C228_=_C2685 ,\nC228_=_C2707 ,C228_=_C2757 ,C228_=_C3119 ,C228_=_C3147 ,C228_=_C3179 ,C228_=_C3182 ,\nC228_=_C3242 ,C228_=_C3250 ,C229_=_C481 ,C229_=_C502 ,C229_=_C545 ,C229_=_C1135 ,\nC229_=_C1228 ,C229_=_C1373 ,C229_=_C1386 ,C229_=_C1387 ,C229_=_C2160 ,C229_=_C2180 ,\nC229_=_C2686 ,C229_=_C2708 ,C229_=_C2758 ,C229_=_C3120 ,C229_=_C3148 ,C229_=_C3181 ,\nC229_=_C3183 ,C229_=_C3243 ,C229_=_C3255 ,C480_=_C481 ,C480_=_C501 ,C480_=_C544 ,\nC480_=_C1134 ,C480_=_C1227 ,C480_=_C1372 ,C480_=_C1382 ,C480_=_C1383 ,C480_=_C2159 ,\nC480_=_C2179 ,C480_=_C2685 ,C480_=_C2707 ,C480_=_C2757 ,C480_=_C3119 ,C480_=_C3147 ,\nC480_=_C3179 ,C480_=_C3182 ,C480_=_C3242 ,C480_=_C3250 ,C481_=_C502 ,C481_=_C545 ,\nC481_=_C1135 ,C481_=_C1228 ,C481_=_C1373 ,C481_=_C1386 ,C481_=_C1387 ,C481_=_C2160 ,\nC481_=_C2180 ,C481_=_C2686 ,C481_=_C2708 ,C481_=_C2758 ,C481_=_C3120 ,C481_=_C3148 ,\nC481_=_C3181 ,C481_=_C3183 ,C481_=_C3243 ,C481_=_C3255 ,C501_=_C502 ,C501_=_C544 ,\nC501_=_C1134 ,C501_=_C1227 ,C501_=_C1372 ,C501_=_C1382 ,C501_=_C1383 ,C501_=_C2159 ,\nC501_=_C2179 ,C501_=_C2685 ,C501_=_C2707 ,C501_=_C2757 ,C501_=_C3119 ,C501_=_C3147 ,\nC501_=_C3179 ,C501_=_C3182 ,C501_=_C3242 ,C501_=_C3250 ,C502_=_C545 ,C502_=_C1135 ,\nC502_=_C1228 ,C502_=_C1373 ,C502_=_C1386 ,C502_=_C1387 ,C502_=_C2160 ,C502_=_C2180 ,\nC502_=_C2686 ,C502_=_C2708 ,C502_=_C2758 ,C502_=_C3120 ,C502_=_C3148 ,C502_=_C3181 ,\nC502_=_C3183 ,C502_=_C3243 ,C502_=_C3255 ,C517_=_C518 ,C517_=_C529 ,C517_=_C557 ,\nC517_=_C573 ,C517_=_C583 ,C517_=_C723 ,C517_=_C734 ,C517_=_C1378 ,C517_=_C1380 ,\nC517_=_C1384 ,C517_=_C2722 ,C517_=_C2738 ,C517_=_C2748 ,C517_=_C2768 ,C517_=_C2777 ,\nC517_=_C2984 ,C517_=_C3240 ,C517_=_C3256 ,C517_=_C3473 ,C518_=_C530 ,C518_=_C558 ,\nC518_=_C574 ,C518_=_C584 ,C518_=_C724 ,C518_=_C735 ,C518_=_C1379 ,C518_=_C1381 ,\nC518_=_C1385 ,C518_=_C2723 ,C518_=_C2739 ,C518_=_C2749 ,C518_=_C2769 ,C518_=_C2778 ,\nC518_=_C2985 ,C518_=_C3241 ,C518_=_C3257 ,C518_=_C3474 ,C529_=_C530 ,C529_=_C557 ,\nC529_=_C573 ,C529_=_C583 ,C529_=_C723 ,C529_=_C734 ,C529_=_C1378 ,C529_=_C1380 ,\nC529_=_C1384 ,C529_=_C2722 ,C529_=_C2738 ,C529_=_C2748 ,C529_=_C2768 ,C529_=_C2777 ,\nC529_=_C2984 ,C529_=_C3240 ,C529_=_C3256 ,C529_=_C3473 ,C530_=_C558 ,C530_=_C574 ,\nC530_=_C584 ,C530_=_C724 ,C530_=_C735 ,C530_=_C1379 ,C530_=_C1381 ,C530_=_C1385 ,\nC530_=_C2723 ,C530_=_C2739 ,C530_=_C2749 ,C530_=_C2769 ,C530_=_C2778 ,C530_=_C2985 ,\nC530_=_C3241 ,C530_=_C3257 ,C530_=_C3474 ,C544_=_C545 ,C544_=_C1134 ,C544_=_C1227 ,\nC544_=_C1372 ,C544_=_C1382 ,C544_=_C1383 ,C544_=_C2159 ,C544_=_C2179 ,C544_=_C2685 ,\nC544_=_C2707 ,C544_=_C2748 ,C544_=_C2749 ,C544_=_C2757 ,C544_=_C3119 ,C544_=_C3147 ,\nC544_=_C3179 ,C544_=_C3182 ,C544_=_C3242 ,C544_=_C3250 ,C545_=_C1135 ,C545_=_C1228 ,\nC545_=_C1373 ,C545_=_C1386 ,C545_=_C1387 ,C545_=_C2160 ,C545_=_C2180 ,C545_=_C2686 ,\nC545_=_C2708 ,C545_=_C2748 ,C545_=_C2749 ,C545_=_C2758 ,C545_=_C3120 ,C545_=_C3148 ,\nC545_=_C3181 ,C545_=_C3183 ,C545_=_C3243</w:t>
      </w:r>
    </w:p>
    <w:p>
      <w:pPr>
        <w:pStyle w:val="PreformattedText"/>
        <w:bidi w:val="0"/>
        <w:spacing w:before="0" w:after="0"/>
        <w:jc w:val="left"/>
        <w:rPr/>
      </w:pPr>
      <w:r>
        <w:rPr/>
        <w:t xml:space="preserve"> </w:t>
      </w:r>
      <w:r>
        <w:rPr/>
        <w:t>,C545_=_C3255 ,C557_=_C558 ,C557_=_C573 ,\nC557_=_C583 ,C557_=_C723 ,C557_=_C734 ,C557_=_C1378 ,C557_=_C1380 ,C557_=_C1384 ,\nC557_=_C2722 ,C557_=_C2738 ,C557_=_C2748 ,C557_=_C2757 ,C557_=_C2758 ,C557_=_C2768 ,\nC557_=_C2777 ,C557_=_C2984 ,C557_=_C3240 ,C557_=_C3256 ,C557_=_C3473 ,C558_=_C574 ,\nC558_=_C584 ,C558_=_C724 ,C558_=_C735 ,C558_=_C1379 ,C558_=_C1381 ,C558_=_C1385 ,\nC558_=_C2723 ,C558_=_C2739 ,C558_=_C2749 ,C558_=_C2757 ,C558_=_C2758 ,C558_=_C2769 ,\nC558_=_C2778 ,C558_=_C2985 ,C558_=_C3241 ,C558_=_C3257 ,C558_=_C3474 ,C573_=_C574 ,\nC573_=_C583 ,C573_=_C723 ,C573_=_C734 ,C573_=_C1378 ,C573_=_C1380 ,C573_=_C1384 ,\nC573_=_C2722 ,C573_=_C2738 ,C573_=_C2748 ,C573_=_C2768 ,C573_=_C2777 ,C573_=_C2984 ,\nC573_=_C3240 ,C573_=_C3256 ,C573_=_C3473 ,C574_=_C584 ,C574_=_C724 ,C574_=_C735 ,\nC574_=_C1379 ,C574_=_C1381 ,C574_=_C1385 ,C574_=_C2723 ,C574_=_C2739 ,C574_=_C2749 ,\nC574_=_C2769 ,C574_=_C2778 ,C574_=_C2985 ,C574_=_C3241 ,C574_=_C3257 ,C574_=_C3474 ,\nC583_=_C584 ,C583_=_C723 ,C583_=_C734 ,C583_=_C1378 ,C583_=_C1380 ,C583_=_C1384 ,\nC583_=_C2722 ,C583_=_C2738 ,C583_=_C2748 ,C583_=_C2768 ,C583_=_C2777 ,C583_=_C2984 ,\nC583_=_C3240 ,C583_=_C3256 ,C583_=_C3473 ,C584_=_C724 ,C584_=_C735 ,C584_=_C1379 ,\nC584_=_C1381 ,C584_=_C1385 ,C584_=_C2723 ,C584_=_C2739 ,C584_=_C2749 ,C584_=_C2769 ,\nC584_=_C2778 ,C584_=_C2985 ,C584_=_C3241 ,C584_=_C3257 ,C584_=_C3474 ,C723_=_C724 ,\nC723_=_C734 ,C723_=_C1378 ,C723_=_C1380 ,C723_=_C1384 ,C723_=_C2722 ,C723_=_C2738 ,\nC723_=_C2748 ,C723_=_C2768 ,C723_=_C2777 ,C723_=_C2984 ,C723_=_C3240 ,C723_=_C3256 ,\nC723_=_C3473 ,C724_=_C735 ,C724_=_C1379 ,C724_=_C1381 ,C724_=_C1385 ,C724_=_C2723 ,\nC724_=_C2739 ,C724_=_C2749 ,C724_=_C2769 ,C724_=_C2778 ,C724_=_C2985 ,C724_=_C3241 ,\nC724_=_C3257 ,C724_=_C3474 ,C734_=_C735 ,C734_=_C1378 ,C734_=_C1380 ,C734_=_C1384 ,\nC734_=_C2722 ,C734_=_C2738 ,C734_=_C2748 ,C734_=_C2768 ,C734_=_C2777 ,C734_=_C2984 ,\nC734_=_C3240 ,C734_=_C3256 ,C734_=_C3473 ,C735_=_C1379 ,C735_=_C1381 ,C735_=_C1385 ,\nC735_=_C2723 ,C735_=_C2739 ,C735_=_C2749 ,C735_=_C2769 ,C735_=_C2778 ,C735_=_C2985 ,\nC735_=_C3241 ,C735_=_C3257 ,C735_=_C3474 ,C1134_=_C1135 ,C1134_=_C1227 ,C1134_=_C1372 ,\nC1134_=_C1382 ,C1134_=_C1383 ,C1134_=_C2159 ,C1134_=_C2179 ,C1134_=_C2685 ,C1134_=_C2707 ,\nC1134_=_C2757 ,C1134_=_C3119 ,C1134_=_C3147 ,C1134_=_C3179 ,C1134_=_C3182 ,C1134_=_C3242 ,\nC1134_=_C3250 ,C1135_=_C1228 ,C1135_=_C1373 ,C1135_=_C1386 ,C1135_=_C1387 ,C1135_=_C2160 ,\nC1135_=_C2180 ,C1135_=_C2686 ,C1135_=_C2708 ,C1135_=_C2758 ,C1135_=_C3120 ,C1135_=_C3148 ,\nC1135_=_C3181 ,C1135_=_C3183 ,C1135_=_C3243 ,C1135_=_C3255 ,C1227_=_C1228 ,C1227_=_C1372 ,\nC1227_=_C1382 ,C1227_=_C1383 ,C1227_=_C2159 ,C1227_=_C2179 ,C1227_=_C2685 ,C1227_=_C2707 ,\nC1227_=_C2757 ,C1227_=_C3119 ,C1227_=_C3147 ,C1227_=_C3179 ,C1227_=_C3182 ,C1227_=_C3242 ,\nC1227_=_C3250 ,C1228_=_C1373 ,C1228_=_C1386 ,C1228_=_C1387 ,C1228_=_C2160 ,C1228_=_C2180 ,\nC1228_=_C2686 ,C1228_=_C2708 ,C1228_=_C2758 ,C1228_=_C3120 ,C1228_=_C3148 ,C1228_=_C3181 ,\nC1228_=_C3183 ,C1228_=_C3243 ,C1228_=_C3255 ,C1372_=_C1373 ,C1372_=_C1382 ,C1372_=_C1383 ,\nC1372_=_C2159 ,C1372_=_C2179 ,C1372_=_C2685 ,C1372_=_C2707 ,C1372_=_C2757 ,C1372_=_C3119 ,\nC1372_=_C3147 ,C1372_=_C3179 ,C1372_=_C3182 ,C1372_=_C3240 ,C1372_=_C3241 ,C1372_=_C3242 ,\nC1372_=_C3250 ,C1373_=_C1386 ,C1373_=_C1387 ,C1373_=_C2160 ,C1373_=_C2180 ,C1373_=_C2686 ,\nC1373_=_C2708 ,C1373_=_C2758 ,C1373_=_C3120 ,C1373_=_C3148 ,C1373_=_C3181 ,C1373_=_C3183 ,\nC1373_=_C3240 ,C1373_=_C3241 ,C1373_=_C3243 ,C1373_=_C3255 ,C1378_=_C1379 ,C1378_=_C1380 ,\nC1378_=_C1384 ,C1378_=_C2722 ,C1378_=_C2738 ,C1378_=_C2748 ,C1378_=_C2768 ,C1378_=_C2777 ,\nC1378_=_C2984 ,C1378_=_C3240 ,C1378_=_C3242 ,C1378_=_C3243 ,C1378_=_C3256 ,C1378_=_C3473 ,\nC1379_=_C1381 ,C1379_=_C1385 ,C1379_=_C2723 ,C1379_=_C2739 ,C1379_=_C2749 ,C1379_=_C2769 ,\nC1379_=_C2778 ,C1379_=_C2985 ,C1379_=_C3241 ,C1379_=_C3242 ,C1379_=_C3243 ,C1379_=_C3257 ,\nC1379_=_C3474 ,C1380_=_C1381 ,C1380_=_C1384 ,C1380_=_C2722 ,C1380_=_C2738 ,C1380_=_C2748 ,\nC1380_=_C2768 ,C1380_=_C2777 ,C1380_=_C2984 ,C1380_=_C3240 ,C1380_=_C3256 ,C1380_=_C3473 ,\nC1381_=_C1385 ,C1381_=_C2723 ,C1381_=_C2739 ,C1381_=_C2749 ,C1381_=_C2769 ,C1381_=_C2778 ,\nC1381_=_C2985 ,C1381_=_C3241 ,C1381_=_C3257 ,C1381_=_C3474 ,C1382_=_C1383 ,C1382_=_C1386 ,\nC1382_=_C2159 ,C1382_=_C2179 ,C1382_=_C2685 ,C1382_=_C2707 ,C1382_=_C2757 ,C1382_=_C3119 ,\nC1382_=_C3147 ,C1382_=_C3179 ,C1382_=_C3182 ,C1382_=_C3242 ,C1382_=_C3250 ,C1383_=_C1387 ,\nC1383_=_C2159 ,C1383_=_C2179 ,C1383_=_C2685 ,C1383_=_C2707 ,C1383_=_C2757 ,C1383_=_C3119 ,\nC1383_=_C3147 ,C1383_=_C3179 ,C1383_=_C3182 ,C1383_=_C3242 ,C1383_=_C3250 ,C1384_=_C1385 ,\nC1384_=_C2722 ,C1384_=_C2738 ,C1384_=_C2748 ,C1384_=_C2768 ,C1384_=_C2777 ,C1384_=_C2984 ,\nC1384_=_C3240 ,C1384_=_C3256 ,C1384_=_C3473 ,C1385_=_C2723 ,C1385_=_C2739 ,C1385_=_C2749 ,\nC1385_=_C2769 ,C1385_=_C2778 ,C1385_=_C2985 ,C1385_=_C3241 ,C1385_=_C3257 ,C1385_=_C3474 ,\nC1386_=_C1387 ,C1386_=_C2160 ,C1386_=_C2180 ,C1386_=_C2686 ,C1386_=_C2708 ,C1386_=_C2758 ,\nC1386_=_C3120 ,C1386_=_C3148 ,C1386_=_C3181 ,C1386_=_C3183 ,C1386_=_C3243 ,C1386_=_C3255 ,\nC1387_=_C2160 ,C1387_=_C2180 ,C1387_=_C2686 ,C1387_=_C2708 ,C1387_=_C2758 ,C1387_=_C3120 ,\nC1387_=_C3148 ,C1387_=_C3181 ,C1387_=_C3183 ,C1387_=_C3243 ,C1387_=_C3255 ,C2159_=_C2160 ,\nC2159_=_C2179 ,C2159_=_C2685 ,C2159_=_C2707 ,C2159_=_C2757 ,C2159_=_C3119 ,C2159_=_C3147 ,\nC2159_=_C3179 ,C2159_=_C3182 ,C2159_=_C3242 ,C2159_=_C3250 ,C2160_=_C2180 ,C2160_=_C2686 ,\nC2160_=_C2708 ,C2160_=_C2758 ,C2160_=_C3120 ,C2160_=_C3148 ,C2160_=_C3181 ,C2160_=_C3183 ,\nC2160_=_C3243 ,C2160_=_C3255 ,C2179_=_C2180 ,C2179_=_C2685 ,C2179_=_C2707 ,C2179_=_C2757 ,\nC2179_=_C3119 ,C2179_=_C3147 ,C2179_=_C3179 ,C2179_=_C3182 ,C2179_=_C3242 ,C2179_=_C3250 ,\nC2180_=_C2686 ,C2180_=_C2708 ,C2180_=_C2758 ,C2180_=_C3120 ,C2180_=_C3148 ,C2180_=_C3181 ,\nC2180_=_C3183 ,C2180_=_C3243 ,C2180_=_C3255 ,C2685_=_C2686 ,C2685_=_C2707 ,C2685_=_C2757 ,\nC2685_=_C3119 ,C2685_=_C3147 ,C2685_=_C3179 ,C2685_=_C3182 ,C2685_=_C3242 ,C2685_=_C3250 ,\nC2686_=_C2708 ,C2686_=_C2758 ,C2686_=_C3120 ,C2686_=_C3148 ,C2686_=_C3181 ,C2686_=_C3183 ,\nC2686_=_C3243 ,C2686_=_C3255 ,C2707_=_C2708 ,C2707_=_C2757 ,C2707_=_C3119 ,C2707_=_C3147 ,\nC2707_=_C3179 ,C2707_=_C3182 ,C2707_=_C3242 ,C2707_=_C3250 ,C2708_=_C2758 ,C2708_=_C3120 ,\nC2708_=_C3148 ,C2708_=_C3181 ,C2708_=_C3183 ,C2708_=_C3243 ,C2708_=_C3255 ,C2722_=_C2723 ,\nC2722_=_C2738 ,C2722_=_C2748 ,C2722_=_C2768 ,C2722_=_C2777 ,C2722_=_C2984 ,C2722_=_C3240 ,\nC2722_=_C3256 ,C2722_=_C3473 ,C2723_=_C2739 ,C2723_=_C2749 ,C2723_=_C2769 ,C2723_=_C2778 ,\nC2723_=_C2985 ,C2723_=_C3241 ,C2723_=_C3257 ,C2723_=_C3474 ,C2738_=_C2739 ,C2738_=_C2748 ,\nC2738_=_C2768 ,C2738_=_C2777 ,C2738_=_C2984 ,C2738_=_C3240 ,C2738_=_C3256 ,C2738_=_C3473 ,\nC2739_=_C2749 ,C2739_=_C2769 ,C2739_=_C2778 ,C2739_=_C2985 ,C2739_=_C3241 ,C2739_=_C3257 ,\nC2739_=_C3474 ,C2748_=_C2749 ,C2748_=_C2768 ,C2748_=_C2777 ,C2748_=_C2984 ,C2748_=_C3240 ,\nC2748_=_C3256 ,C2748_=_C3473 ,C2749_=_C2769 ,C2749_=_C2778 ,C2749_=_C2985 ,C2749_=_C3241 ,\nC2749_=_C3257 ,C2749_=_C3474 ,C2757_=_C2758 ,C2757_=_C3119 ,C2757_=_C3147 ,C2757_=_C3179 ,\nC2757_=_C3182 ,C2757_=_C3242 ,C2757_=_C3250 ,C2758_=_C3120 ,C2758_=_C3148 ,C2758_=_C3181 ,\nC2758_=_C3183 ,C2758_=_C3243 ,C2758_=_C3255 ,C2768_=_C2769 ,C2768_=_C2777 ,C2768_=_C2984 ,\nC2768_=_C3240 ,C2768_=_C3256 ,C2768_=_C3473 ,C2769_=_C2778 ,C2769_=_C2985 ,C2769_=_C3241 ,\nC2769_=_C3257 ,C2769_=_C3474 ,C2777_=_C2778 ,C2777_=_C2984 ,C2777_=_C3240 ,C2777_=_C3256 ,\nC2777_=_C3473 ,C2778_=_C2985 ,C2778_=_C3241 ,C2778_=_C3257 ,C2778_=_C3474 ,C2984_=_C2985 ,\nC2984_=_C3240 ,C2984_=_C3256 ,C2984_=_C3473 ,C2985_=_C3241 ,C2985_=_C3257 ,C2985_=_C3474 ,\nC3119_=_C3120 ,C3119_=_C3147 ,C3119_=_C3179 ,C3119_=_C3182 ,C3119_=_C3242 ,C3119_=_C3250 ,\nC3120_=_C3148 ,C3120_=_C3181 ,C3120_=_C3183 ,C3120_=_C3243 ,C3120_=_C3255 ,C3147_=_C3148 ,\nC3147_=_C3179 ,C3147_=_C3182 ,C3147_=_C3242 ,C3147_=_C3250 ,C3148_=_C3181 ,C3148_=_C3183 ,\nC3148_=_C3243 ,C3148_=_C3255 ,C3179_=_C3181 ,C3179_=_C3182 ,C3179_=_C3242 ,C3179_=_C3250 ,\nC3181_=_C3183 ,C3181_=_C3243 ,C3181_=_C3255 ,C3182_=_C3183 ,C3182_=_C3242 ,C3182_=_C3250 ,\nC3183_=_C3243 ,C3183_=_C3255 ,C3240_=_C3241 ,C3240_=_C3256 ,C3240_=_C3473 ,C3241_=_C3257 ,\nC3241_=_C3474 ,C3242_=_C3243 ,C3242_=_C3250 ,C3243_=_C3255 ,C3250_=_C3255 ,C3256_=_C3257 ,\nC3256_=_C3473 ,C3257_=_C3474 ,C3473_=_C3474 ,"];440[shape=box, label="id:440 level: 7\n161: C190 C191 C192 C193 C194 \nC195 C196 C197 C198 C199 C200 \nC201 C203 C204 C205 C206 C210 \nC211 C212 C213 C214 C215 C216 \nC217 C218 C219 C220 C221 C223 \nC224 C225 C226 C472 C473 C493 \nC494 C519 C520 C521 C522 C523 \nC524 C531 C532 C533 C534 C535 \nC536 C537 C538 C539 C540 C548 \nC549 C550 C551 C566 C567 C568 \nC572 C573 C574 C577 C578 C579 \nC582 C583 C584 C722 C723 C724 \nC728 C729 C730 C733 C734 C735 \nC738 C739 C740 C2154 C2155 C2156 \nC2157 C2158 C2159 C2160 C2161 C2165 \nC2166 C2167 C2168 C2174 C2175 C2176 \nC2177 C2178 C2179 C2180 C2181 C2185 \nC2186 C2187 C2188 C2676 C2677 C2698 \nC2699 C2716 C2717 C2718 C2719 C2720 \nC2721 C2722 C2723 C2724 C2732 C2733 \nC2734 C2735 C2736 C2737 C2738 C2739 \nC2740 C2741 C2742 C2743 C2750 C2751 \nC2752 C2753 C2767 C2768 C2769 C2772 \nC2773 C2774 C2776 C2777 C2778 C2781 \nC2782 C2783 C2784 C2978 C2979 C2980 \nC2983 C2984 C2985 C2988 C2989 C2990 \nC3403 C3404 C3457 C3472 C3473 C3474 \n1856: C190_=_C191( C190 C191 ) C190_=_C192( C190 C192 ) C190_=_C193( C190 C193 ) C190_=_C194( C190 C194 ) C190_=_C195( C190 C195 ) \nC190_=_C196( C190 C196 ) C190_=_C197( C190 C197 ) C190_=_C198( C190 C198 ) C190_=_C199( C190 C199 ) C190_=_C210( C190 C210 ) C190_=_C2154( C190 C2154 ) \nC190_=_C2155( C190 C2155 ) C190_=_C2156( C190 C2156 ) C190_=_C2157( C190 C2157 ) C190_=_C2158( C190 C2158 ) C190_=_C2159( C190 C2159 ) C190_=_C2160( C190 C2160 ) \nC190_=_C2161( C190 C2161 ) C190_=_C3403( C190 C3403 ) C191_=_C192( C191 C192 ) C191_=_C193(</w:t>
      </w:r>
    </w:p>
    <w:p>
      <w:pPr>
        <w:pStyle w:val="PreformattedText"/>
        <w:bidi w:val="0"/>
        <w:spacing w:before="0" w:after="0"/>
        <w:jc w:val="left"/>
        <w:rPr/>
      </w:pPr>
      <w:r>
        <w:rPr/>
        <w:t xml:space="preserve"> </w:t>
      </w:r>
      <w:r>
        <w:rPr/>
        <w:t>C191 C193 ) C191_=_C194( C191 C194 ) C191_=_C195( C191 C195 ) \nC191_=_C196( C191 C196 ) C191_=_C197( C191 C197 ) C191_=_C198( C191 C198 ) C191_=_C199( C191 C199 ) C191_=_C211( C191 C211 ) C191_=_C2154( C191 C2154 ) \nC191_=_C2155( C191 C2155 ) C191_=_C2156( C191 C2156 ) C191_=_C2157( C191 C2157 ) C191_=_C2158( C191 C2158 ) C191_=_C2159( C191 C2159 ) C191_=_C2160( C191 C2160 ) \nC191_=_C2161( C191 C2161 ) C191_=_C3403( C191 C3403 ) C192_=_C193( C192 C193 ) C192_=_C194( C192 C194 ) C192_=_C195( C192 C195 ) C192_=_C196( C192 C196 ) \nC192_=_C197( C192 C197 ) C192_=_C198( C192 C198 ) C192_=_C199( C192 C199 ) C192_=_C212( C192 C212 ) C192_=_C548( C192 C548 ) C192_=_C549( C192 C549 ) \nC192_=_C550( C192 C550 ) C192_=_C551( C192 C551 ) C192_=_C2154( C192 C2154 ) C192_=_C2155( C192 C2155 ) C192_=_C2156( C192 C2156 ) C192_=_C2157( C192 C2157 ) \nC192_=_C2158( C192 C2158 ) C192_=_C2159( C192 C2159 ) C192_=_C2160( C192 C2160 ) C192_=_C2161( C192 C2161 ) C192_=_C2716( C192 C2716 ) C192_=_C2732( C192 C2732 ) \nC192_=_C2750( C192 C2750 ) C192_=_C2751( C192 C2751 ) C192_=_C2752( C192 C2752 ) C192_=_C2753( C192 C2753 ) C192_=_C3403( C192 C3403 ) C193_=_C194( C193 C194 ) \nC193_=_C195( C193 C195 ) C193_=_C196( C193 C196 ) C193_=_C197( C193 C197 ) C193_=_C198( C193 C198 ) C193_=_C199( C193 C199 ) C193_=_C213( C193 C213 ) \nC193_=_C537( C193 C537 ) C193_=_C572( C193 C572 ) C193_=_C573( C193 C573 ) C193_=_C574( C193 C574 ) C193_=_C2154( C193 C2154 ) C193_=_C2155( C193 C2155 ) \nC193_=_C2156( C193 C2156 ) C193_=_C2157( C193 C2157 ) C193_=_C2158( C193 C2158 ) C193_=_C2159( C193 C2159 ) C193_=_C2160( C193 C2160 ) C193_=_C2161( C193 C2161 ) \nC193_=_C2165( C193 C2165 ) C193_=_C2185( C193 C2185 ) C193_=_C2750( C193 C2750 ) C193_=_C2772( C193 C2772 ) C193_=_C2773( C193 C2773 ) C193_=_C2774( C193 C2774 ) \nC193_=_C3403( C193 C3403 ) C194_=_C195( C194 C195 ) C194_=_C196( C194 C196 ) C194_=_C197( C194 C197 ) C194_=_C198( C194 C198 ) C194_=_C199( C194 C199 ) \nC194_=_C214( C194 C214 ) C194_=_C538( C194 C538 ) C194_=_C582( C194 C582 ) C194_=_C583( C194 C583 ) C194_=_C584( C194 C584 ) C194_=_C2154( C194 C2154 ) \nC194_=_C2155( C194 C2155 ) C194_=_C2156( C194 C2156 ) C194_=_C2157( C194 C2157 ) C194_=_C2158( C194 C2158 ) C194_=_C2159( C194 C2159 ) C194_=_C2160( C194 C2160 ) \nC194_=_C2161( C194 C2161 ) C194_=_C2166( C194 C2166 ) C194_=_C2186( C194 C2186 ) C194_=_C2751( C194 C2751 ) C194_=_C2781( C194 C2781 ) C194_=_C2782( C194 C2782 ) \nC194_=_C2783( C194 C2783 ) C194_=_C2784( C194 C2784 ) C194_=_C3403( C194 C3403 ) C195_=_C196( C195 C196 ) C195_=_C197( C195 C197 ) C195_=_C198( C195 C198 ) \nC195_=_C199( C195 C199 ) C195_=_C215( C195 C215 ) C195_=_C539( C195 C539 ) C195_=_C722( C195 C722 ) C195_=_C723( C195 C723 ) C195_=_C724( C195 C724 ) \nC195_=_C2154( C195 C2154 ) C195_=_C2155( C195 C2155 ) C195_=_C2156( C195 C2156 ) C195_=_C2157( C195 C2157 ) C195_=_C2158( C195 C2158 ) C195_=_C2159( C195 C2159 ) \nC195_=_C2160( C195 C2160 ) C195_=_C2161( C195 C2161 ) C195_=_C2167( C195 C2167 ) C195_=_C2187( C195 C2187 ) C195_=_C2752( C195 C2752 ) C195_=_C2978( C195 C2978 ) \nC195_=_C2979( C195 C2979 ) C195_=_C2980( C195 C2980 ) C195_=_C3403( C195 C3403 ) C196_=_C197( C196 C197 ) C196_=_C198( C196 C198 ) C196_=_C199( C196 C199 ) \nC196_=_C216( C196 C216 ) C196_=_C540( C196 C540 ) C196_=_C733( C196 C733 ) C196_=_C734( C196 C734 ) C196_=_C735( C196 C735 ) C196_=_C2154( C196 C2154 ) \nC196_=_C2155( C196 C2155 ) C196_=_C2156( C196 C2156 ) C196_=_C2157( C196 C2157 ) C196_=_C2158( C196 C2158 ) C196_=_C2159( C196 C2159 ) C196_=_C2160( C196 C2160 ) \nC196_=_C2161( C196 C2161 ) C196_=_C2168( C196 C2168 ) C196_=_C2188( C196 C2188 ) C196_=_C2753( C196 C2753 ) C196_=_C2988( C196 C2988 ) C196_=_C2989( C196 C2989 ) \nC196_=_C2990( C196 C2990 ) C196_=_C3403( C196 C3403 ) C197_=_C198( C197 C198 ) C197_=_C199( C197 C199 ) C197_=_C217( C197 C217 ) C197_=_C566( C197 C566 ) \nC197_=_C577( C197 C577 ) C197_=_C728( C197 C728 ) C197_=_C738( C197 C738 ) C197_=_C2154( C197 C2154 ) C197_=_C2155( C197 C2155 ) C197_=_C2156( C197 C2156 ) \nC197_=_C2157( C197 C2157 ) C197_=_C2158( C197 C2158 ) C197_=_C2159( C197 C2159 ) C197_=_C2160( C197 C2160 ) C197_=_C2161( C197 C2161 ) C197_=_C2721( C197 C2721 ) \nC197_=_C2737( C197 C2737 ) C197_=_C2772( C197 C2772 ) C197_=_C2782( C197 C2782 ) C197_=_C2978( C197 C2978 ) C197_=_C2988( C197 C2988 ) C197_=_C3403( C197 C3403 ) \nC198_=_C199( C198 C199 ) C198_=_C218( C198 C218 ) C198_=_C2154( C198 C2154 ) C198_=_C2155( C198 C2155 ) C198_=_C2156( C198 C2156 ) C198_=_C2157( C198 C2157 ) \nC198_=_C2158( C198 C2158 ) C198_=_C2159( C198 C2159 ) C198_=_C2160( C198 C2160 ) C198_=_C2161( C198 C2161 ) C198_=_C3403( C198 C3403 ) C199_=_C219( C199 C219 ) \nC199_=_C2154( C199 C2154 ) C199_=_C2155( C199 C2155 ) C199_=_C2156( C199 C2156 ) C199_=_C2157( C199 C2157 ) C199_=_C2158( C199 C2158 ) C199_=_C2159( C199 C2159 ) \nC199_=_C2160( C199 C2160 ) C199_=_C2161( C199 C2161 ) C199_=_C3403( C199 C3403 ) C200_=_C201( C200 C201 ) C200_=_C203( C200 C203 ) C200_=_C204( C200 C204 ) \nC200_=_C205( C200 C205 ) C200_=_C206( C200 C206 ) C200_=_C220( C200 C220 ) C200_=_C472( C200 C472 ) C200_=_C493( C200 C493 ) C200_=_C519( C200 C519 ) \nC200_=_C520( C200 C520 ) C200_=_C521( C200 C521 ) C200_=_C522( C200 C522 ) C200_=_C523( C200 C523 ) C200_=_C524( C200 C524 ) C200_=_C2165( C200 C2165 ) \nC200_=_C2166( C200 C2166 ) C200_=_C2167( C200 C2167 ) C200_=_C2168( C200 C2168 ) C200_=_C2676( C200 C2676 ) C200_=_C2698( C200 C2698 ) C200_=_C2716( C200 C2716 ) \nC200_=_C2717( C200 C2717 ) C200_=_C2718( C200 C2718 ) C200_=_C2719( C200 C2719 ) C200_=_C2720( C200 C2720 ) C200_=_C2721( C200 C2721 ) C200_=_C2722( C200 C2722 ) \nC200_=_C2723( C200 C2723 ) C200_=_C2724( C200 C2724 ) C201_=_C203( C201 C203 ) C201_=_C204( C201 C204 ) C201_=_C205( C201 C205 ) C201_=_C206( C201 C206 ) \nC201_=_C221( C201 C221 ) C201_=_C473( C201 C473 ) C201_=_C494( C201 C494 ) C201_=_C531( C201 C531 ) C201_=_C532( C201 C532 ) C201_=_C533( C201 C533 ) \nC201_=_C534( C201 C534 ) C201_=_C535( C201 C535 ) C201_=_C536( C201 C536 ) C201_=_C2165( C201 C2165 ) C201_=_C2166( C201 C2166 ) C201_=_C2167( C201 C2167 ) \nC201_=_C2168( C201 C2168 ) C201_=_C2677( C201 C2677 ) C201_=_C2699( C201 C2699 ) C201_=_C2732( C201 C2732 ) C201_=_C2733( C201 C2733 ) C201_=_C2734( C201 C2734 ) \nC201_=_C2735( C201 C2735 ) C201_=_C2736( C201 C2736 ) C201_=_C2737( C201 C2737 ) C201_=_C2738( C201 C2738 ) C201_=_C2739( C201 C2739 ) C201_=_C2740( C201 C2740 ) \nC203_=_C204( C203 C204 ) C203_=_C205( C203 C205 ) C203_=_C206( C203 C206 ) C203_=_C223( C203 C223 ) C203_=_C548( C203 C548 ) C203_=_C566( C203 C566 ) \nC203_=_C567( C203 C567 ) C203_=_C568( C203 C568 ) C203_=_C2155( C203 C2155 ) C203_=_C2165( C203 C2165 ) C203_=_C2166( C203 C2166 ) C203_=_C2167( C203 C2167 ) \nC203_=_C2168( C203 C2168 ) C203_=_C2175( C203 C2175 ) C203_=_C2741( C203 C2741 ) C203_=_C2767( C203 C2767 ) C203_=_C2768( C203 C2768 ) C203_=_C2769( C203 C2769 ) \nC204_=_C205( C204 C205 ) C204_=_C206( C204 C206 ) C204_=_C224( C204 C224 ) C204_=_C549( C204 C549 ) C204_=_C577( C204 C577 ) C204_=_C578( C204 C578 ) \nC204_=_C579( C204 C579 ) C204_=_C2156( C204 C2156 ) C204_=_C2165( C204 C2165 ) C204_=_C2166( C204 C2166 ) C204_=_C2167( C204 C2167 ) C204_=_C2168( C204 C2168 ) \nC204_=_C2176( C204 C2176 ) C204_=_C2742( C204 C2742 ) C204_=_C2776( C204 C2776 ) C204_=_C2777( C204 C2777 ) C204_=_C2778( C204 C2778 ) C205_=_C206( C205 C206 ) \nC205_=_C225( C205 C225 ) C205_=_C550( C205 C550 ) C205_=_C728( C205 C728 ) C205_=_C729( C205 C729 ) C205_=_C730( C205 C730 ) C205_=_C2157( C205 C2157 ) \nC205_=_C2165( C205 C2165 ) C205_=_C2166( C205 C2166 ) C205_=_C2167( C205 C2167 ) C205_=_C2168( C205 C2168 ) C205_=_C2177( C205 C2177 ) C205_=_C2743( C205 C2743 ) \nC205_=_C2983( C205 C2983 ) C205_=_C2984( C205 C2984 ) C205_=_C2985( C205 C2985 ) C206_=_C226( C206 C226 ) C206_=_C551( C206 C551 ) C206_=_C738( C206 C738 ) \nC206_=_C739( C206 C739 ) C206_=_C740( C206 C740 ) C206_=_C2165( C206 C2165 ) C206_=_C2166( C206 C2166 ) C206_=_C2167( C206 C2167 ) C206_=_C2168( C206 C2168 ) \nC206_=_C3403( C206 C3403 ) C206_=_C3404( C206 C3404 ) C206_=_C3457( C206 C3457 ) C206_=_C3472( C206 C3472 ) C206_=_C3473( C206 C3473 ) C206_=_C3474( C206 C3474 ) \nC210_=_C211( C210 C211 ) C210_=_C212( C210 C212 ) C210_=_C213( C210 C213 ) C210_=_C214( C210 C214 ) C210_=_C215( C210 C215 ) C210_=_C216( C210 C216 ) \nC210_=_C217( C210 C217 ) C210_=_C218( C210 C218 ) C210_=_C219( C210 C219 ) C210_=_C2174( C210 C2174 ) C210_=_C2175( C210 C2175 ) C210_=_C2176( C210 C2176 ) \nC210_=_C2177( C210 C2177 ) C210_=_C2178( C210 C2178 ) C210_=_C2179( C210 C2179 ) C210_=_C2180( C210 C2180 ) C210_=_C2181( C210 C2181 ) C210_=_C3404( C210 C3404 ) \nC211_=_C212( C211 C212 ) C211_=_C213( C211 C213 ) C211_=_C214( C211 C214 ) C211_=_C215( C211 C215 ) C211_=_C216( C211 C216 ) C211_=_C217( C211 C217 ) \nC211_=_C218( C211 C218 ) C211_=_C219( C211 C219 ) C211_=_C2174( C211 C2174 ) C211_=_C2175( C211 C2175 ) C211_=_C2176( C211 C2176 ) C211_=_C2177( C211 C2177 ) \nC211_=_C2178( C211 C2178 ) C211_=_C2179( C211 C2179 ) C211_=_C2180( C211 C2180 ) C211_=_C2181( C211 C2181 ) C211_=_C3404( C211 C3404 ) C212_=_C213( C212 C213 ) \nC212_=_C214( C212 C214 ) C212_=_C215( C212 C215 ) C212_=_C216( C212 C216 ) C212_=_C217( C212 C217 ) C212_=_C218( C212 C218 ) C212_=_C219( C212 C219 ) \nC212_=_C548( C212 C548 ) C212_=_C549( C212 C549 ) C212_=_C550( C212 C550 ) C212_=_C551( C212 C551 ) C212_=_C2174( C212 C2174 ) C212_=_C2175( C212 C2175 ) \nC212_=_C2176( C212 C2176 ) C212_=_C2177( C212 C2177 ) C212_=_C2178( C212 C2178 ) C212_=_C2179( C212 C2179 ) C212_=_C2180( C212 C2180 ) C212_=_C2181( C212 C2181 ) \nC212_=_C2716( C212 C2716 ) C212_=_C2732( C212 C2732 ) C212_=_C2750( C212 C2750 ) C212_=_C2751( C212 C2751 ) C212_=_C2752( C212 C2752 ) C212_=_C2753( C212 C2753 ) \nC212_=_C3404( C212 C3404 ) C213_=_C214( C213 C214 ) C213_=_C215( C213 C215 ) C213_=_C216( C213 C216 ) C213_=_C217( C213 C217</w:t>
      </w:r>
    </w:p>
    <w:p>
      <w:pPr>
        <w:pStyle w:val="PreformattedText"/>
        <w:bidi w:val="0"/>
        <w:spacing w:before="0" w:after="0"/>
        <w:jc w:val="left"/>
        <w:rPr/>
      </w:pPr>
      <w:r>
        <w:rPr/>
        <w:t xml:space="preserve"> </w:t>
      </w:r>
      <w:r>
        <w:rPr/>
        <w:t>) C213_=_C218( C213 C218 ) \nC213_=_C219( C213 C219 ) C213_=_C537( C213 C537 ) C213_=_C572( C213 C572 ) C213_=_C573( C213 C573 ) C213_=_C574( C213 C574 ) C213_=_C2165( C213 C2165 ) \nC213_=_C2174( C213 C2174 ) C213_=_C2175( C213 C2175 ) C213_=_C2176( C213 C2176 ) C213_=_C2177( C213 C2177 ) C213_=_C2178( C213 C2178 ) C213_=_C2179( C213 C2179 ) \nC213_=_C2180( C213 C2180 ) C213_=_C2181( C213 C2181 ) C213_=_C2185( C213 C2185 ) C213_=_C2750( C213 C2750 ) C213_=_C2772( C213 C2772 ) C213_=_C2773( C213 C2773 ) \nC213_=_C2774( C213 C2774 ) C213_=_C3404( C213 C3404 ) C214_=_C215( C214 C215 ) C214_=_C216( C214 C216 ) C214_=_C217( C214 C217 ) C214_=_C218( C214 C218 ) \nC214_=_C219( C214 C219 ) C214_=_C538( C214 C538 ) C214_=_C582( C214 C582 ) C214_=_C583( C214 C583 ) C214_=_C584( C214 C584 ) C214_=_C2166( C214 C2166 ) \nC214_=_C2174( C214 C2174 ) C214_=_C2175( C214 C2175 ) C214_=_C2176( C214 C2176 ) C214_=_C2177( C214 C2177 ) C214_=_C2178( C214 C2178 ) C214_=_C2179( C214 C2179 ) \nC214_=_C2180( C214 C2180 ) C214_=_C2181( C214 C2181 ) C214_=_C2186( C214 C2186 ) C214_=_C2751( C214 C2751 ) C214_=_C2781( C214 C2781 ) C214_=_C2782( C214 C2782 ) \nC214_=_C2783( C214 C2783 ) C214_=_C2784( C214 C2784 ) C214_=_C3404( C214 C3404 ) C215_=_C216( C215 C216 ) C215_=_C217( C215 C217 ) C215_=_C218( C215 C218 ) \nC215_=_C219( C215 C219 ) C215_=_C539( C215 C539 ) C215_=_C722( C215 C722 ) C215_=_C723( C215 C723 ) C215_=_C724( C215 C724 ) C215_=_C2167( C215 C2167 ) \nC215_=_C2174( C215 C2174 ) C215_=_C2175( C215 C2175 ) C215_=_C2176( C215 C2176 ) C215_=_C2177( C215 C2177 ) C215_=_C2178( C215 C2178 ) C215_=_C2179( C215 C2179 ) \nC215_=_C2180( C215 C2180 ) C215_=_C2181( C215 C2181 ) C215_=_C2187( C215 C2187 ) C215_=_C2752( C215 C2752 ) C215_=_C2978( C215 C2978 ) C215_=_C2979( C215 C2979 ) \nC215_=_C2980( C215 C2980 ) C215_=_C3404( C215 C3404 ) C216_=_C217( C216 C217 ) C216_=_C218( C216 C218 ) C216_=_C219( C216 C219 ) C216_=_C540( C216 C540 ) \nC216_=_C733( C216 C733 ) C216_=_C734( C216 C734 ) C216_=_C735( C216 C735 ) C216_=_C2168( C216 C2168 ) C216_=_C2174( C216 C2174 ) C216_=_C2175( C216 C2175 ) \nC216_=_C2176( C216 C2176 ) C216_=_C2177( C216 C2177 ) C216_=_C2178( C216 C2178 ) C216_=_C2179( C216 C2179 ) C216_=_C2180( C216 C2180 ) C216_=_C2181( C216 C2181 ) \nC216_=_C2188( C216 C2188 ) C216_=_C2753( C216 C2753 ) C216_=_C2988( C216 C2988 ) C216_=_C2989( C216 C2989 ) C216_=_C2990( C216 C2990 ) C216_=_C3404( C216 C3404 ) \nC217_=_C218( C217 C218 ) C217_=_C219( C217 C219 ) C217_=_C566( C217 C566 ) C217_=_C577( C217 C577 ) C217_=_C728( C217 C728 ) C217_=_C738( C217 C738 ) \nC217_=_C2174( C217 C2174 ) C217_=_C2175( C217 C2175 ) C217_=_C2176( C217 C2176 ) C217_=_C2177( C217 C2177 ) C217_=_C2178( C217 C2178 ) C217_=_C2179( C217 C2179 ) \nC217_=_C2180( C217 C2180 ) C217_=_C2181( C217 C2181 ) C217_=_C2721( C217 C2721 ) C217_=_C2737( C217 C2737 ) C217_=_C2772( C217 C2772 ) C217_=_C2782( C217 C2782 ) \nC217_=_C2978( C217 C2978 ) C217_=_C2988( C217 C2988 ) C217_=_C3404( C217 C3404 ) C218_=_C219( C218 C219 ) C218_=_C2174( C218 C2174 ) C218_=_C2175( C218 C2175 ) \nC218_=_C2176( C218 C2176 ) C218_=_C2177( C218 C2177 ) C218_=_C2178( C218 C2178 ) C218_=_C2179( C218 C2179 ) C218_=_C2180( C218 C2180 ) C218_=_C2181( C218 C2181 ) \nC218_=_C3404( C218 C3404 ) C219_=_C2174( C219 C2174 ) C219_=_C2175( C219 C2175 ) C219_=_C2176( C219 C2176 ) C219_=_C2177( C219 C2177 ) C219_=_C2178( C219 C2178 ) \nC219_=_C2179( C219 C2179 ) C219_=_C2180( C219 C2180 ) C219_=_C2181( C219 C2181 ) C219_=_C3404( C219 C3404 ) C220_=_C221( C220 C221 ) C220_=_C223( C220 C223 ) \nC220_=_C224( C220 C224 ) C220_=_C225( C220 C225 ) C220_=_C226( C220 C226 ) C220_=_C472( C220 C472 ) C220_=_C493( C220 C493 ) C220_=_C519( C220 C519 ) \nC220_=_C520( C220 C520 ) C220_=_C521( C220 C521 ) C220_=_C522( C220 C522 ) C220_=_C523( C220 C523 ) C220_=_C524( C220 C524 ) C220_=_C2185( C220 C2185 ) \nC220_=_C2186( C220 C2186 ) C220_=_C2187( C220 C2187 ) C220_=_C2188( C220 C2188 ) C220_=_C2676( C220 C2676 ) C220_=_C2698( C220 C2698 ) C220_=_C2716( C220 C2716 ) \nC220_=_C2717( C220 C2717 ) C220_=_C2718( C220 C2718 ) C220_=_C2719( C220 C2719 ) C220_=_C2720( C220 C2720 ) C220_=_C2721( C220 C2721 ) C220_=_C2722( C220 C2722 ) \nC220_=_C2723( C220 C2723 ) C220_=_C2724( C220 C2724 ) C221_=_C223( C221 C223 ) C221_=_C224( C221 C224 ) C221_=_C225( C221 C225 ) C221_=_C226( C221 C226 ) \nC221_=_C473( C221 C473 ) C221_=_C494( C221 C494 ) C221_=_C531( C221 C531 ) C221_=_C532( C221 C532 ) C221_=_C533( C221 C533 ) C221_=_C534( C221 C534 ) \nC221_=_C535( C221 C535 ) C221_=_C536( C221 C536 ) C221_=_C2185( C221 C2185 ) C221_=_C2186( C221 C2186 ) C221_=_C2187( C221 C2187 ) C221_=_C2188( C221 C2188 ) \nC221_=_C2677( C221 C2677 ) C221_=_C2699( C221 C2699 ) C221_=_C2732( C221 C2732 ) C221_=_C2733( C221 C2733 ) C221_=_C2734( C221 C2734 ) C221_=_C2735( C221 C2735 ) \nC221_=_C2736( C221 C2736 ) C221_=_C2737( C221 C2737 ) C221_=_C2738( C221 C2738 ) C221_=_C2739( C221 C2739 ) C221_=_C2740( C221 C2740 ) C223_=_C224( C223 C224 ) \nC223_=_C225( C223 C225 ) C223_=_C226( C223 C226 ) C223_=_C548( C223 C548 ) C223_=_C566( C223 C566 ) C223_=_C567( C223 C567 ) C223_=_C568( C223 C568 ) \nC223_=_C2155( C223 C2155 ) C223_=_C2175( C223 C2175 ) C223_=_C2185( C223 C2185 ) C223_=_C2186( C223 C2186 ) C223_=_C2187( C223 C2187 ) C223_=_C2188( C223 C2188 ) \nC223_=_C2741( C223 C2741 ) C223_=_C2767( C223 C2767 ) C223_=_C2768( C223 C2768 ) C223_=_C2769( C223 C2769 ) C224_=_C225( C224 C225 ) C224_=_C226( C224 C226 ) \nC224_=_C549( C224 C549 ) C224_=_C577( C224 C577 ) C224_=_C578( C224 C578 ) C224_=_C579( C224 C579 ) C224_=_C2156( C224 C2156 ) C224_=_C2176( C224 C2176 ) \nC224_=_C2185( C224 C2185 ) C224_=_C2186( C224 C2186 ) C224_=_C2187( C224 C2187 ) C224_=_C2188( C224 C2188 ) C224_=_C2742( C224 C2742 ) C224_=_C2776( C224 C2776 ) \nC224_=_C2777( C224 C2777 ) C224_=_C2778( C224 C2778 ) C225_=_C226( C225 C226 ) C225_=_C550( C225 C550 ) C225_=_C728( C225 C728 ) C225_=_C729( C225 C729 ) \nC225_=_C730( C225 C730 ) C225_=_C2157( C225 C2157 ) C225_=_C2177( C225 C2177 ) C225_=_C2185( C225 C2185 ) C225_=_C2186( C225 C2186 ) C225_=_C2187( C225 C2187 ) \nC225_=_C2188( C225 C2188 ) C225_=_C2743( C225 C2743 ) C225_=_C2983( C225 C2983 ) C225_=_C2984( C225 C2984 ) C225_=_C2985( C225 C2985 ) C226_=_C551( C226 C551 ) \nC226_=_C738( C226 C738 ) C226_=_C739( C226 C739 ) C226_=_C740( C226 C740 ) C226_=_C2185( C226 C2185 ) C226_=_C2186( C226 C2186 ) C226_=_C2187( C226 C2187 ) \nC226_=_C2188( C226 C2188 ) C226_=_C3403( C226 C3403 ) C226_=_C3404( C226 C3404 ) C226_=_C3457( C226 C3457 ) C226_=_C3472( C226 C3472 ) C226_=_C3473( C226 C3473 ) \nC226_=_C3474( C226 C3474 ) C472_=_C473( C472 C473 ) C472_=_C493( C472 C493 ) C472_=_C519( C472 C519 ) C472_=_C520( C472 C520 ) C472_=_C521( C472 C521 ) \nC472_=_C522( C472 C522 ) C472_=_C523( C472 C523 ) C472_=_C524( C472 C524 ) C472_=_C2676( C472 C2676 ) C472_=_C2698( C472 C2698 ) C472_=_C2716( C472 C2716 ) \nC472_=_C2717( C472 C2717 ) C472_=_C2718( C472 C2718 ) C472_=_C2719( C472 C2719 ) C472_=_C2720( C472 C2720 ) C472_=_C2721( C472 C2721 ) C472_=_C2722( C472 C2722 ) \nC472_=_C2723( C472 C2723 ) C472_=_C2724( C472 C2724 ) C473_=_C494( C473 C494 ) C473_=_C531( C473 C531 ) C473_=_C532( C473 C532 ) C473_=_C533( C473 C533 ) \nC473_=_C534( C473 C534 ) C473_=_C535( C473 C535 ) C473_=_C536( C473 C536 ) C473_=_C2677( C473 C2677 ) C473_=_C2699( C473 C2699 ) C473_=_C2732( C473 C2732 ) \nC473_=_C2733( C473 C2733 ) C473_=_C2734( C473 C2734 ) C473_=_C2735( C473 C2735 ) C473_=_C2736( C473 C2736 ) C473_=_C2737( C473 C2737 ) C473_=_C2738( C473 C2738 ) \nC473_=_C2739( C473 C2739 ) C473_=_C2740( C473 C2740 ) C493_=_C494( C493 C494 ) C493_=_C519( C493 C519 ) C493_=_C520( C493 C520 ) C493_=_C521( C493 C521 ) \nC493_=_C522( C493 C522 ) C493_=_C523( C493 C523 ) C493_=_C524( C493 C524 ) C493_=_C2676( C493 C2676 ) C493_=_C2698( C493 C2698 ) C493_=_C2716( C493 C2716 ) \nC493_=_C2717( C493 C2717 ) C493_=_C2718( C493 C2718 ) C493_=_C2719( C493 C2719 ) C493_=_C2720( C493 C2720 ) C493_=_C2721( C493 C2721 ) C493_=_C2722( C493 C2722 ) \nC493_=_C2723( C493 C2723 ) C493_=_C2724( C493 C2724 ) C494_=_C531( C494 C531 ) C494_=_C532( C494 C532 ) C494_=_C533( C494 C533 ) C494_=_C534( C494 C534 ) \nC494_=_C535( C494 C535 ) C494_=_C536( C494 C536 ) C494_=_C2677( C494 C2677 ) C494_=_C2699( C494 C2699 ) C494_=_C2732( C494 C2732 ) C494_=_C2733( C494 C2733 ) \nC494_=_C2734( C494 C2734 ) C494_=_C2735( C494 C2735 ) C494_=_C2736( C494 C2736 ) C494_=_C2737( C494 C2737 ) C494_=_C2738( C494 C2738 ) C494_=_C2739( C494 C2739 ) \nC494_=_C2740( C494 C2740 ) C519_=_C520( C519 C520 ) C519_=_C521( C519 C521 ) C519_=_C522( C519 C522 ) C519_=_C523( C519 C523 ) C519_=_C524( C519 C524 ) \nC519_=_C531( C519 C531 ) C519_=_C537( C519 C537 ) C519_=_C538( C519 C538 ) C519_=_C539( C519 C539 ) C519_=_C540( C519 C540 ) C519_=_C2154( C519 C2154 ) \nC519_=_C2174( C519 C2174 ) C519_=_C2676( C519 C2676 ) C519_=_C2698( C519 C2698 ) C519_=_C2716( C519 C2716 ) C519_=_C2717( C519 C2717 ) C519_=_C2718( C519 C2718 ) \nC519_=_C2719( C519 C2719 ) C519_=_C2720( C519 C2720 ) C519_=_C2721( C519 C2721 ) C519_=_C2722( C519 C2722 ) C519_=_C2723( C519 C2723 ) C519_=_C2724( C519 C2724 ) \nC519_=_C2741( C519 C2741 ) C519_=_C2742( C519 C2742 ) C519_=_C2743( C519 C2743 ) C519_=_C3457( C519 C3457 ) C520_=_C521( C520 C521 ) C520_=_C522( C520 C522 ) \nC520_=_C523( C520 C523 ) C520_=_C524( C520 C524 ) C520_=_C532( C520 C532 ) C520_=_C2676( C520 C2676 ) C520_=_C2698( C520 C2698 ) C520_=_C2716( C520 C2716 ) \nC520_=_C2717( C520 C2717 ) C520_=_C2718( C520 C2718 ) C520_=_C2719( C520 C2719 ) C520_=_C2720( C520 C2720 ) C520_=_C2721( C520 C2721 ) C520_=_C2722( C520 C2722 ) \nC520_=_C2723( C520 C2723 ) C520_=_C2724( C520 C2724 ) C521_=_C522( C521 C522 ) C521_=_C523( C521 C523 ) C521_=_C524( C521 C524 ) C521_=_C533( C521 C533 ) \nC521_=_C2676( C521 C2676 ) C521_=_C2698( C521 C2698 ) C521_=_C2716( C521 C2716 ) C521_=_C2717( C521 C2717 ) C521_=_C2718( C521</w:t>
      </w:r>
    </w:p>
    <w:p>
      <w:pPr>
        <w:pStyle w:val="PreformattedText"/>
        <w:bidi w:val="0"/>
        <w:spacing w:before="0" w:after="0"/>
        <w:jc w:val="left"/>
        <w:rPr/>
      </w:pPr>
      <w:r>
        <w:rPr/>
        <w:t xml:space="preserve"> </w:t>
      </w:r>
      <w:r>
        <w:rPr/>
        <w:t>C2718 ) C521_=_C2719( C521 C2719 ) \nC521_=_C2720( C521 C2720 ) C521_=_C2721( C521 C2721 ) C521_=_C2722( C521 C2722 ) C521_=_C2723( C521 C2723 ) C521_=_C2724( C521 C2724 ) C521_=_C2781( C521 C2781 ) \nC522_=_C523( C522 C523 ) C522_=_C524( C522 C524 ) C522_=_C534( C522 C534 ) C522_=_C572( C522 C572 ) C522_=_C582( C522 C582 ) C522_=_C722( C522 C722 ) \nC522_=_C733( C522 C733 ) C522_=_C2158( C522 C2158 ) C522_=_C2178( C522 C2178 ) C522_=_C2676( C522 C2676 ) C522_=_C2698( C522 C2698 ) C522_=_C2716( C522 C2716 ) \nC522_=_C2717( C522 C2717 ) C522_=_C2718( C522 C2718 ) C522_=_C2719( C522 C2719 ) C522_=_C2720( C522 C2720 ) C522_=_C2721( C522 C2721 ) C522_=_C2722( C522 C2722 ) \nC522_=_C2723( C522 C2723 ) C522_=_C2724( C522 C2724 ) C522_=_C2767( C522 C2767 ) C522_=_C2776( C522 C2776 ) C522_=_C2983( C522 C2983 ) C522_=_C3472( C522 C3472 ) \nC523_=_C524( C523 C524 ) C523_=_C535( C523 C535 ) C523_=_C567( C523 C567 ) C523_=_C578( C523 C578 ) C523_=_C729( C523 C729 ) C523_=_C739( C523 C739 ) \nC523_=_C2676( C523 C2676 ) C523_=_C2698( C523 C2698 ) C523_=_C2716( C523 C2716 ) C523_=_C2717( C523 C2717 ) C523_=_C2718( C523 C2718 ) C523_=_C2719( C523 C2719 ) \nC523_=_C2720( C523 C2720 ) C523_=_C2721( C523 C2721 ) C523_=_C2722( C523 C2722 ) C523_=_C2723( C523 C2723 ) C523_=_C2724( C523 C2724 ) C523_=_C2773( C523 C2773 ) \nC523_=_C2783( C523 C2783 ) C523_=_C2979( C523 C2979 ) C523_=_C2989( C523 C2989 ) C524_=_C536( C524 C536 ) C524_=_C568( C524 C568 ) C524_=_C579( C524 C579 ) \nC524_=_C730( C524 C730 ) C524_=_C740( C524 C740 ) C524_=_C2676( C524 C2676 ) C524_=_C2698( C524 C2698 ) C524_=_C2716( C524 C2716 ) C524_=_C2717( C524 C2717 ) \nC524_=_C2718( C524 C2718 ) C524_=_C2719( C524 C2719 ) C524_=_C2720( C524 C2720 ) C524_=_C2721( C524 C2721 ) C524_=_C2722( C524 C2722 ) C524_=_C2723( C524 C2723 ) \nC524_=_C2724( C524 C2724 ) C524_=_C2774( C524 C2774 ) C524_=_C2784( C524 C2784 ) C524_=_C2980( C524 C2980 ) C524_=_C2990( C524 C2990 ) C531_=_C532( C531 C532 ) \nC531_=_C533( C531 C533 ) C531_=_C534( C531 C534 ) C531_=_C535( C531 C535 ) C531_=_C536( C531 C536 ) C531_=_C537( C531 C537 ) C531_=_C538( C531 C538 ) \nC531_=_C539( C531 C539 ) C531_=_C540( C531 C540 ) C531_=_C2154( C531 C2154 ) C531_=_C2174( C531 C2174 ) C531_=_C2677( C531 C2677 ) C531_=_C2699( C531 C2699 ) \nC531_=_C2732( C531 C2732 ) C531_=_C2733( C531 C2733 ) C531_=_C2734( C531 C2734 ) C531_=_C2735( C531 C2735 ) C531_=_C2736( C531 C2736 ) C531_=_C2737( C531 C2737 ) \nC531_=_C2738( C531 C2738 ) C531_=_C2739( C531 C2739 ) C531_=_C2740( C531 C2740 ) C531_=_C2741( C531 C2741 ) C531_=_C2742( C531 C2742 ) C531_=_C2743( C531 C2743 ) \nC531_=_C3457( C531 C3457 ) C532_=_C533( C532 C533 ) C532_=_C534( C532 C534 ) C532_=_C535( C532 C535 ) C532_=_C536( C532 C536 ) C532_=_C2677( C532 C2677 ) \nC532_=_C2699( C532 C2699 ) C532_=_C2732( C532 C2732 ) C532_=_C2733( C532 C2733 ) C532_=_C2734( C532 C2734 ) C532_=_C2735( C532 C2735 ) C532_=_C2736( C532 C2736 ) \nC532_=_C2737( C532 C2737 ) C532_=_C2738( C532 C2738 ) C532_=_C2739( C532 C2739 ) C532_=_C2740( C532 C2740 ) C533_=_C534( C533 C534 ) C533_=_C535( C533 C535 ) \nC533_=_C536( C533 C536 ) C533_=_C2677( C533 C2677 ) C533_=_C2699( C533 C2699 ) C533_=_C2732( C533 C2732 ) C533_=_C2733( C533 C2733 ) C533_=_C2734( C533 C2734 ) \nC533_=_C2735( C533 C2735 ) C533_=_C2736( C533 C2736 ) C533_=_C2737( C533 C2737 ) C533_=_C2738( C533 C2738 ) C533_=_C2739( C533 C2739 ) C533_=_C2740( C533 C2740 ) \nC533_=_C2781( C533 C2781 ) C534_=_C535( C534 C535 ) C534_=_C536( C534 C536 ) C534_=_C572( C534 C572 ) C534_=_C582( C534 C582 ) C534_=_C722( C534 C722 ) \nC534_=_C733( C534 C733 ) C534_=_C2158( C534 C2158 ) C534_=_C2178( C534 C2178 ) C534_=_C2677( C534 C2677 ) C534_=_C2699( C534 C2699 ) C534_=_C2732( C534 C2732 ) \nC534_=_C2733( C534 C2733 ) C534_=_C2734( C534 C2734 ) C534_=_C2735( C534 C2735 ) C534_=_C2736( C534 C2736 ) C534_=_C2737( C534 C2737 ) C534_=_C2738( C534 C2738 ) \nC534_=_C2739( C534 C2739 ) C534_=_C2740( C534 C2740 ) C534_=_C2767( C534 C2767 ) C534_=_C2776( C534 C2776 ) C534_=_C2983( C534 C2983 ) C534_=_C3472( C534 C3472 ) \nC535_=_C536( C535 C536 ) C535_=_C567( C535 C567 ) C535_=_C578( C535 C578 ) C535_=_C729( C535 C729 ) C535_=_C739( C535 C739 ) C535_=_C2677( C535 C2677 ) \nC535_=_C2699( C535 C2699 ) C535_=_C2732( C535 C2732 ) C535_=_C2733( C535 C2733 ) C535_=_C2734( C535 C2734 ) C535_=_C2735( C535 C2735 ) C535_=_C2736( C535 C2736 ) \nC535_=_C2737( C535 C2737 ) C535_=_C2738( C535 C2738 ) C535_=_C2739( C535 C2739 ) C535_=_C2740( C535 C2740 ) C535_=_C2773( C535 C2773 ) C535_=_C2783( C535 C2783 ) \nC535_=_C2979( C535 C2979 ) C535_=_C2989( C535 C2989 ) C536_=_C568( C536 C568 ) C536_=_C579( C536 C579 ) C536_=_C730( C536 C730 ) C536_=_C740( C536 C740 ) \nC536_=_C2677( C536 C2677 ) C536_=_C2699( C536 C2699 ) C536_=_C2732( C536 C2732 ) C536_=_C2733( C536 C2733 ) C536_=_C2734( C536 C2734 ) C536_=_C2735( C536 C2735 ) \nC536_=_C2736( C536 C2736 ) C536_=_C2737( C536 C2737 ) C536_=_C2738( C536 C2738 ) C536_=_C2739( C536 C2739 ) C536_=_C2740( C536 C2740 ) C536_=_C2774( C536 C2774 ) \nC536_=_C2784( C536 C2784 ) C536_=_C2980( C536 C2980 ) C536_=_C2990( C536 C2990 ) C537_=_C538( C537 C538 ) C537_=_C539( C537 C539 ) C537_=_C540( C537 C540 ) \nC537_=_C572( C537 C572 ) C537_=_C573( C537 C573 ) C537_=_C574( C537 C574 ) C537_=_C2154( C537 C2154 ) C537_=_C2165( C537 C2165 ) C537_=_C2174( C537 C2174 ) \nC537_=_C2185( C537 C2185 ) C537_=_C2741( C537 C2741 ) C537_=_C2742( C537 C2742 ) C537_=_C2743( C537 C2743 ) C537_=_C2750( C537 C2750 ) C537_=_C2772( C537 C2772 ) \nC537_=_C2773( C537 C2773 ) C537_=_C2774( C537 C2774 ) C537_=_C3457( C537 C3457 ) C538_=_C539( C538 C539 ) C538_=_C540( C538 C540 ) C538_=_C582( C538 C582 ) \nC538_=_C583( C538 C583 ) C538_=_C584( C538 C584 ) C538_=_C2154( C538 C2154 ) C538_=_C2166( C538 C2166 ) C538_=_C2174( C538 C2174 ) C538_=_C2186( C538 C2186 ) \nC538_=_C2741( C538 C2741 ) C538_=_C2742( C538 C2742 ) C538_=_C2743( C538 C2743 ) C538_=_C2751( C538 C2751 ) C538_=_C2781( C538 C2781 ) C538_=_C2782( C538 C2782 ) \nC538_=_C2783( C538 C2783 ) C538_=_C2784( C538 C2784 ) C538_=_C3457( C538 C3457 ) C539_=_C540( C539 C540 ) C539_=_C722( C539 C722 ) C539_=_C723( C539 C723 ) \nC539_=_C724( C539 C724 ) C539_=_C2154( C539 C2154 ) C539_=_C2167( C539 C2167 ) C539_=_C2174( C539 C2174 ) C539_=_C2187( C539 C2187 ) C539_=_C2741( C539 C2741 ) \nC539_=_C2742( C539 C2742 ) C539_=_C2743( C539 C2743 ) C539_=_C2752( C539 C2752 ) C539_=_C2978( C539 C2978 ) C539_=_C2979( C539 C2979 ) C539_=_C2980( C539 C2980 ) \nC539_=_C3457( C539 C3457 ) C540_=_C733( C540 C733 ) C540_=_C734( C540 C734 ) C540_=_C735( C540 C735 ) C540_=_C2154( C540 C2154 ) C540_=_C2168( C540 C2168 ) \nC540_=_C2174( C540 C2174 ) C540_=_C2188( C540 C2188 ) C540_=_C2741( C540 C2741 ) C540_=_C2742( C540 C2742 ) C540_=_C2743( C540 C2743 ) C540_=_C2753( C540 C2753 ) \nC540_=_C2988( C540 C2988 ) C540_=_C2989( C540 C2989 ) C540_=_C2990( C540 C2990 ) C540_=_C3457( C540 C3457 ) C548_=_C549( C548 C549 ) C548_=_C550( C548 C550 ) \nC548_=_C551( C548 C551 ) C548_=_C566( C548 C566 ) C548_=_C567( C548 C567 ) C548_=_C568( C548 C568 ) C548_=_C2155( C548 C2155 ) C548_=_C2175( C548 C2175 ) \nC548_=_C2716( C548 C2716 ) C548_=_C2732( C548 C2732 ) C548_=_C2741( C548 C2741 ) C548_=_C2750( C548 C2750 ) C548_=_C2751( C548 C2751 ) C548_=_C2752( C548 C2752 ) \nC548_=_C2753( C548 C2753 ) C548_=_C2767( C548 C2767 ) C548_=_C2768( C548 C2768 ) C548_=_C2769( C548 C2769 ) C549_=_C550( C549 C550 ) C549_=_C551( C549 C551 ) \nC549_=_C577( C549 C577 ) C549_=_C578( C549 C578 ) C549_=_C579( C549 C579 ) C549_=_C2156( C549 C2156 ) C549_=_C2176( C549 C2176 ) C549_=_C2716( C549 C2716 ) \nC549_=_C2732( C549 C2732 ) C549_=_C2742( C549 C2742 ) C549_=_C2750( C549 C2750 ) C549_=_C2751( C549 C2751 ) C549_=_C2752( C549 C2752 ) C549_=_C2753( C549 C2753 ) \nC549_=_C2776( C549 C2776 ) C549_=_C2777( C549 C2777 ) C549_=_C2778( C549 C2778 ) C550_=_C551( C550 C551 ) C550_=_C728( C550 C728 ) C550_=_C729( C550 C729 ) \nC550_=_C730( C550 C730 ) C550_=_C2157( C550 C2157 ) C550_=_C2177( C550 C2177 ) C550_=_C2716( C550 C2716 ) C550_=_C2732( C550 C2732 ) C550_=_C2743( C550 C2743 ) \nC550_=_C2750( C550 C2750 ) C550_=_C2751( C550 C2751 ) C550_=_C2752( C550 C2752 ) C550_=_C2753( C550 C2753 ) C550_=_C2983( C550 C2983 ) C550_=_C2984( C550 C2984 ) \nC550_=_C2985( C550 C2985 ) C551_=_C738( C551 C738 ) C551_=_C739( C551 C739 ) C551_=_C740( C551 C740 ) C551_=_C2716( C551 C2716 ) C551_=_C2732( C551 C2732 ) \nC551_=_C2750( C551 C2750 ) C551_=_C2751( C551 C2751 ) C551_=_C2752( C551 C2752 ) C551_=_C2753( C551 C2753 ) C551_=_C3403( C551 C3403 ) C551_=_C3404( C551 C3404 ) \nC551_=_C3457( C551 C3457 ) C551_=_C3472( C551 C3472 ) C551_=_C3473( C551 C3473 ) C551_=_C3474( C551 C3474 ) C566_=_C567( C566 C567 ) C566_=_C568( C566 C568 ) \nC566_=_C577( C566 C577 ) C566_=_C728( C566 C728 ) C566_=_C738( C566 C738 ) C566_=_C2155( C566 C2155 ) C566_=_C2175( C566 C2175 ) C566_=_C2721( C566 C2721 ) \nC566_=_C2737( C566 C2737 ) C566_=_C2741( C566 C2741 ) C566_=_C2767( C566 C2767 ) C566_=_C2768( C566 C2768 ) C566_=_C2769( C566 C2769 ) C566_=_C2772( C566 C2772 ) \nC566_=_C2782( C566 C2782 ) C566_=_C2978( C566 C2978 ) C566_=_C2988( C566 C2988 ) C567_=_C568( C567 C568 ) C567_=_C578( C567 C578 ) C567_=_C729( C567 C729 ) \nC567_=_C739( C567 C739 ) C567_=_C2155( C567 C2155 ) C567_=_C2175( C567 C2175 ) C567_=_C2741( C567 C2741 ) C567_=_C2767( C567 C2767 ) C567_=_C2768( C567 C2768 ) \nC567_=_C2769( C567 C2769 ) C567_=_C2773( C567 C2773 ) C567_=_C2783( C567 C2783 ) C567_=_C2979( C567 C2979 ) C567_=_C2989( C567 C2989 ) C568_=_C579( C568 C579 ) \nC568_=_C730( C568 C730 ) C568_=_C740( C568 C740 ) C568_=_C2155( C568 C2155 ) C568_=_C2175( C568 C2175 ) C568_=_C2741( C568 C2741 ) C568_=_C2767( C568 C2767 ) \nC568_=_C2768( C568 C2768 ) C568_=_C2769( C568 C2769 ) C568_=_C2774( C568 C2774 ) C568_=_C2784( C568 C2784 ) C568_=_C2980( C568 C2980 ) C568_=_C2990( C568 C2990 ) \nC572_=_C573( C572 C573 ) C572_=_C574( C572 C574 ) C572_=_C582(</w:t>
      </w:r>
    </w:p>
    <w:p>
      <w:pPr>
        <w:pStyle w:val="PreformattedText"/>
        <w:bidi w:val="0"/>
        <w:spacing w:before="0" w:after="0"/>
        <w:jc w:val="left"/>
        <w:rPr/>
      </w:pPr>
      <w:r>
        <w:rPr/>
        <w:t xml:space="preserve"> </w:t>
      </w:r>
      <w:r>
        <w:rPr/>
        <w:t>C572 C582 ) C572_=_C722( C572 C722 ) C572_=_C733( C572 C733 ) C572_=_C2158( C572 C2158 ) \nC572_=_C2165( C572 C2165 ) C572_=_C2178( C572 C2178 ) C572_=_C2185( C572 C2185 ) C572_=_C2750( C572 C2750 ) C572_=_C2767( C572 C2767 ) C572_=_C2772( C572 C2772 ) \nC572_=_C2773( C572 C2773 ) C572_=_C2774( C572 C2774 ) C572_=_C2776( C572 C2776 ) C572_=_C2983( C572 C2983 ) C572_=_C3472( C572 C3472 ) C573_=_C574( C573 C574 ) \nC573_=_C583( C573 C583 ) C573_=_C723( C573 C723 ) C573_=_C734( C573 C734 ) C573_=_C2165( C573 C2165 ) C573_=_C2185( C573 C2185 ) C573_=_C2722( C573 C2722 ) \nC573_=_C2738( C573 C2738 ) C573_=_C2750( C573 C2750 ) C573_=_C2768( C573 C2768 ) C573_=_C2772( C573 C2772 ) C573_=_C2773( C573 C2773 ) C573_=_C2774( C573 C2774 ) \nC573_=_C2777( C573 C2777 ) C573_=_C2984( C573 C2984 ) C573_=_C3473( C573 C3473 ) C574_=_C584( C574 C584 ) C574_=_C724( C574 C724 ) C574_=_C735( C574 C735 ) \nC574_=_C2165( C574 C2165 ) C574_=_C2185( C574 C2185 ) C574_=_C2723( C574 C2723 ) C574_=_C2739( C574 C2739 ) C574_=_C2750( C574 C2750 ) C574_=_C2769( C574 C2769 ) \nC574_=_C2772( C574 C2772 ) C574_=_C2773( C574 C2773 ) C574_=_C2774( C574 C2774 ) C574_=_C2778( C574 C2778 ) C574_=_C2985( C574 C2985 ) C574_=_C3474( C574 C3474 ) \nC577_=_C578( C577 C578 ) C577_=_C579( C577 C579 ) C577_=_C728( C577 C728 ) C577_=_C738( C577 C738 ) C577_=_C2156( C577 C2156 ) C577_=_C2176( C577 C2176 ) \nC577_=_C2721( C577 C2721 ) C577_=_C2737( C577 C2737 ) C577_=_C2742( C577 C2742 ) C577_=_C2772( C577 C2772 ) C577_=_C2776( C577 C2776 ) C577_=_C2777( C577 C2777 ) \nC577_=_C2778( C577 C2778 ) C577_=_C2782( C577 C2782 ) C577_=_C2978( C577 C2978 ) C577_=_C2988( C577 C2988 ) C578_=_C579( C578 C579 ) C578_=_C729( C578 C729 ) \nC578_=_C739( C578 C739 ) C578_=_C2156( C578 C2156 ) C578_=_C2176( C578 C2176 ) C578_=_C2742( C578 C2742 ) C578_=_C2773( C578 C2773 ) C578_=_C2776( C578 C2776 ) \nC578_=_C2777( C578 C2777 ) C578_=_C2778( C578 C2778 ) C578_=_C2783( C578 C2783 ) C578_=_C2979( C578 C2979 ) C578_=_C2989( C578 C2989 ) C579_=_C730( C579 C730 ) \nC579_=_C740( C579 C740 ) C579_=_C2156( C579 C2156 ) C579_=_C2176( C579 C2176 ) C579_=_C2742( C579 C2742 ) C579_=_C2774( C579 C2774 ) C579_=_C2776( C579 C2776 ) \nC579_=_C2777( C579 C2777 ) C579_=_C2778( C579 C2778 ) C579_=_C2784( C579 C2784 ) C579_=_C2980( C579 C2980 ) C579_=_C2990( C579 C2990 ) C582_=_C583( C582 C583 ) \nC582_=_C584( C582 C584 ) C582_=_C722( C582 C722 ) C582_=_C733( C582 C733 ) C582_=_C2158( C582 C2158 ) C582_=_C2166( C582 C2166 ) C582_=_C2178( C582 C2178 ) \nC582_=_C2186( C582 C2186 ) C582_=_C2751( C582 C2751 ) C582_=_C2767( C582 C2767 ) C582_=_C2776( C582 C2776 ) C582_=_C2781( C582 C2781 ) C582_=_C2782( C582 C2782 ) \nC582_=_C2783( C582 C2783 ) C582_=_C2784( C582 C2784 ) C582_=_C2983( C582 C2983 ) C582_=_C3472( C582 C3472 ) C583_=_C584( C583 C584 ) C583_=_C723( C583 C723 ) \nC583_=_C734( C583 C734 ) C583_=_C2166( C583 C2166 ) C583_=_C2186( C583 C2186 ) C583_=_C2722( C583 C2722 ) C583_=_C2738( C583 C2738 ) C583_=_C2751( C583 C2751 ) \nC583_=_C2768( C583 C2768 ) C583_=_C2777( C583 C2777 ) C583_=_C2781( C583 C2781 ) C583_=_C2782( C583 C2782 ) C583_=_C2783( C583 C2783 ) C583_=_C2784( C583 C2784 ) \nC583_=_C2984( C583 C2984 ) C583_=_C3473( C583 C3473 ) C584_=_C724( C584 C724 ) C584_=_C735( C584 C735 ) C584_=_C2166( C584 C2166 ) C584_=_C2186( C584 C2186 ) \nC584_=_C2723( C584 C2723 ) C584_=_C2739( C584 C2739 ) C584_=_C2751( C584 C2751 ) C584_=_C2769( C584 C2769 ) C584_=_C2778( C584 C2778 ) C584_=_C2781( C584 C2781 ) \nC584_=_C2782( C584 C2782 ) C584_=_C2783( C584 C2783 ) C584_=_C2784( C584 C2784 ) C584_=_C2985( C584 C2985 ) C584_=_C3474( C584 C3474 ) C722_=_C723( C722 C723 ) \nC722_=_C724( C722 C724 ) C722_=_C733( C722 C733 ) C722_=_C2158( C722 C2158 ) C722_=_C2167( C722 C2167 ) C722_=_C2178( C722 C2178 ) C722_=_C2187( C722 C2187 ) \nC722_=_C2752( C722 C2752 ) C722_=_C2767( C722 C2767 ) C722_=_C2776( C722 C2776 ) C722_=_C2978( C722 C2978 ) C722_=_C2979( C722 C2979 ) C722_=_C2980( C722 C2980 ) \nC722_=_C2983( C722 C2983 ) C722_=_C3472( C722 C3472 ) C723_=_C724( C723 C724 ) C723_=_C734( C723 C734 ) C723_=_C2167( C723 C2167 ) C723_=_C2187( C723 C2187 ) \nC723_=_C2722( C723 C2722 ) C723_=_C2738( C723 C2738 ) C723_=_C2752( C723 C2752 ) C723_=_C2768( C723 C2768 ) C723_=_C2777( C723 C2777 ) C723_=_C2978( C723 C2978 ) \nC723_=_C2979( C723 C2979 ) C723_=_C2980( C723 C2980 ) C723_=_C2984( C723 C2984 ) C723_=_C3473( C723 C3473 ) C724_=_C735( C724 C735 ) C724_=_C2167( C724 C2167 ) \nC724_=_C2187( C724 C2187 ) C724_=_C2723( C724 C2723 ) C724_=_C2739( C724 C2739 ) C724_=_C2752( C724 C2752 ) C724_=_C2769( C724 C2769 ) C724_=_C2778( C724 C2778 ) \nC724_=_C2978( C724 C2978 ) C724_=_C2979( C724 C2979 ) C724_=_C2980( C724 C2980 ) C724_=_C2985( C724 C2985 ) C724_=_C3474( C724 C3474 ) C728_=_C729( C728 C729 ) \nC728_=_C730( C728 C730 ) C728_=_C738( C728 C738 ) C728_=_C2157( C728 C2157 ) C728_=_C2177( C728 C2177 ) C728_=_C2721( C728 C2721 ) C728_=_C2737( C728 C2737 ) \nC728_=_C2743( C728 C2743 ) C728_=_C2772( C728 C2772 ) C728_=_C2782( C728 C2782 ) C728_=_C2978( C728 C2978 ) C728_=_C2983( C728 C2983 ) C728_=_C2984( C728 C2984 ) \nC728_=_C2985( C728 C2985 ) C728_=_C2988( C728 C2988 ) C729_=_C730( C729 C730 ) C729_=_C739( C729 C739 ) C729_=_C2157( C729 C2157 ) C729_=_C2177( C729 C2177 ) \nC729_=_C2743( C729 C2743 ) C729_=_C2773( C729 C2773 ) C729_=_C2783( C729 C2783 ) C729_=_C2979( C729 C2979 ) C729_=_C2983( C729 C2983 ) C729_=_C2984( C729 C2984 ) \nC729_=_C2985( C729 C2985 ) C729_=_C2989( C729 C2989 ) C730_=_C740( C730 C740 ) C730_=_C2157( C730 C2157 ) C730_=_C2177( C730 C2177 ) C730_=_C2743( C730 C2743 ) \nC730_=_C2774( C730 C2774 ) C730_=_C2784( C730 C2784 ) C730_=_C2980( C730 C2980 ) C730_=_C2983( C730 C2983 ) C730_=_C2984( C730 C2984 ) C730_=_C2985( C730 C2985 ) \nC730_=_C2990( C730 C2990 ) C733_=_C734( C733 C734 ) C733_=_C735( C733 C735 ) C733_=_C2158( C733 C2158 ) C733_=_C2168( C733 C2168 ) C733_=_C2178( C733 C2178 ) \nC733_=_C2188( C733 C2188 ) C733_=_C2753( C733 C2753 ) C733_=_C2767( C733 C2767 ) C733_=_C2776( C733 C2776 ) C733_=_C2983( C733 C2983 ) C733_=_C2988( C733 C2988 ) \nC733_=_C2989( C733 C2989 ) C733_=_C2990( C733 C2990 ) C733_=_C3472( C733 C3472 ) C734_=_C735( C734 C735 ) C734_=_C2168( C734 C2168 ) C734_=_C2188( C734 C2188 ) \nC734_=_C2722( C734 C2722 ) C734_=_C2738( C734 C2738 ) C734_=_C2753( C734 C2753 ) C734_=_C2768( C734 C2768 ) C734_=_C2777( C734 C2777 ) C734_=_C2984( C734 C2984 ) \nC734_=_C2988( C734 C2988 ) C734_=_C2989( C734 C2989 ) C734_=_C2990( C734 C2990 ) C734_=_C3473( C734 C3473 ) C735_=_C2168( C735 C2168 ) C735_=_C2188( C735 C2188 ) \nC735_=_C2723( C735 C2723 ) C735_=_C2739( C735 C2739 ) C735_=_C2753( C735 C2753 ) C735_=_C2769( C735 C2769 ) C735_=_C2778( C735 C2778 ) C735_=_C2985( C735 C2985 ) \nC735_=_C2988( C735 C2988 ) C735_=_C2989( C735 C2989 ) C735_=_C2990( C735 C2990 ) C735_=_C3474( C735 C3474 ) C738_=_C739( C738 C739 ) C738_=_C740( C738 C740 ) \nC738_=_C2721( C738 C2721 ) C738_=_C2737( C738 C2737 ) C738_=_C2772( C738 C2772 ) C738_=_C2782( C738 C2782 ) C738_=_C2978( C738 C2978 ) C738_=_C2988( C738 C2988 ) \nC738_=_C3403( C738 C3403 ) C738_=_C3404( C738 C3404 ) C738_=_C3457( C738 C3457 ) C738_=_C3472( C738 C3472 ) C738_=_C3473( C738 C3473 ) C738_=_C3474( C738 C3474 ) \nC739_=_C740( C739 C740 ) C739_=_C2773( C739 C2773 ) C739_=_C2783( C739 C2783 ) C739_=_C2979( C739 C2979 ) C739_=_C2989( C739 C2989 ) C739_=_C3403( C739 C3403 ) \nC739_=_C3404( C739 C3404 ) C739_=_C3457( C739 C3457 ) C739_=_C3472( C739 C3472 ) C739_=_C3473( C739 C3473 ) C739_=_C3474( C739 C3474 ) C740_=_C2774( C740 C2774 ) \nC740_=_C2784( C740 C2784 ) C740_=_C2980( C740 C2980 ) C740_=_C2990( C740 C2990 ) C740_=_C3403( C740 C3403 ) C740_=_C3404( C740 C3404 ) C740_=_C3457( C740 C3457 ) \nC740_=_C3472( C740 C3472 ) C740_=_C3473( C740 C3473 ) C740_=_C3474( C740 C3474 ) C2154_=_C2155( C2154 C2155 ) C2154_=_C2156( C2154 C2156 ) C2154_=_C2157( C2154 C2157 ) \nC2154_=_C2158( C2154 C2158 ) C2154_=_C2159( C2154 C2159 ) C2154_=_C2160( C2154 C2160 ) C2154_=_C2161( C2154 C2161 ) C2154_=_C2174( C2154 C2174 ) C2154_=_C2741( C2154 C2741 ) \nC2154_=_C2742( C2154 C2742 ) C2154_=_C2743( C2154 C2743 ) C2154_=_C3403( C2154 C3403 ) C2154_=_C3457( C2154 C3457 ) C2155_=_C2156( C2155 C2156 ) C2155_=_C2157( C2155 C2157 ) \nC2155_=_C2158( C2155 C2158 ) C2155_=_C2159( C2155 C2159 ) C2155_=_C2160( C2155 C2160 ) C2155_=_C2161( C2155 C2161 ) C2155_=_C2175( C2155 C2175 ) C2155_=_C2741( C2155 C2741 ) \nC2155_=_C2767( C2155 C2767 ) C2155_=_C2768( C2155 C2768 ) C2155_=_C2769( C2155 C2769 ) C2155_=_C3403( C2155 C3403 ) C2156_=_C2157( C2156 C2157 ) C2156_=_C2158( C2156 C2158 ) \nC2156_=_C2159( C2156 C2159 ) C2156_=_C2160( C2156 C2160 ) C2156_=_C2161( C2156 C2161 ) C2156_=_C2176( C2156 C2176 ) C2156_=_C2742( C2156 C2742 ) C2156_=_C2776( C2156 C2776 ) \nC2156_=_C2777( C2156 C2777 ) C2156_=_C2778( C2156 C2778 ) C2156_=_C3403( C2156 C3403 ) C2157_=_C2158( C2157 C2158 ) C2157_=_C2159( C2157 C2159 ) C2157_=_C2160( C2157 C2160 ) \nC2157_=_C2161( C2157 C2161 ) C2157_=_C2177( C2157 C2177 ) C2157_=_C2743( C2157 C2743 ) C2157_=_C2983( C2157 C2983 ) C2157_=_C2984( C2157 C2984 ) C2157_=_C2985( C2157 C2985 ) \nC2157_=_C3403( C2157 C3403 ) C2158_=_C2159( C2158 C2159 ) C2158_=_C2160( C2158 C2160 ) C2158_=_C2161( C2158 C2161 ) C2158_=_C2178( C2158 C2178 ) C2158_=_C2767( C2158 C2767 ) \nC2158_=_C2776( C2158 C2776 ) C2158_=_C2983( C2158 C2983 ) C2158_=_C3403( C2158 C3403 ) C2158_=_C3472( C2158 C3472 ) C2159_=_C2160( C2159 C2160 ) C2159_=_C2161( C2159 C2161 ) \nC2159_=_C2179( C2159 C2179 ) C2159_=_C3403( C2159 C3403 ) C2160_=_C2161( C2160 C2161 ) C2160_=_C2180( C2160 C2180 ) C2160_=_C3403( C2160 C3403 ) C2161_=_C2181( C2161 C2181 ) \nC2161_=_C3403( C2161 C3403 ) C2165_=_C2166( C2165 C2166 ) C2165_=_C2167( C2165 C2167 ) C2165_=_C2168( C2165 C2168 ) C2165_=_C2185( C2165 C2185 ) C2165_=_C2750( C2165 C2750 ) \nC2165_=_C2772( C2165 C2772 ) C2165_=_C2773( C2165 C2773 ) C2165_=_C2774( C2165 C2774</w:t>
      </w:r>
    </w:p>
    <w:p>
      <w:pPr>
        <w:pStyle w:val="PreformattedText"/>
        <w:bidi w:val="0"/>
        <w:spacing w:before="0" w:after="0"/>
        <w:jc w:val="left"/>
        <w:rPr/>
      </w:pPr>
      <w:r>
        <w:rPr/>
        <w:t xml:space="preserve"> </w:t>
      </w:r>
      <w:r>
        <w:rPr/>
        <w:t>) C2166_=_C2167( C2166 C2167 ) C2166_=_C2168( C2166 C2168 ) C2166_=_C2186( C2166 C2186 ) \nC2166_=_C2751( C2166 C2751 ) C2166_=_C2781( C2166 C2781 ) C2166_=_C2782( C2166 C2782 ) C2166_=_C2783( C2166 C2783 ) C2166_=_C2784( C2166 C2784 ) C2167_=_C2168( C2167 C2168 ) \nC2167_=_C2187( C2167 C2187 ) C2167_=_C2752( C2167 C2752 ) C2167_=_C2978( C2167 C2978 ) C2167_=_C2979( C2167 C2979 ) C2167_=_C2980( C2167 C2980 ) C2168_=_C2188( C2168 C2188 ) \nC2168_=_C2753( C2168 C2753 ) C2168_=_C2988( C2168 C2988 ) C2168_=_C2989( C2168 C2989 ) C2168_=_C2990( C2168 C2990 ) C2174_=_C2175( C2174 C2175 ) C2174_=_C2176( C2174 C2176 ) \nC2174_=_C2177( C2174 C2177 ) C2174_=_C2178( C2174 C2178 ) C2174_=_C2179( C2174 C2179 ) C2174_=_C2180( C2174 C2180 ) C2174_=_C2181( C2174 C2181 ) C2174_=_C2741( C2174 C2741 ) \nC2174_=_C2742( C2174 C2742 ) C2174_=_C2743( C2174 C2743 ) C2174_=_C3404( C2174 C3404 ) C2174_=_C3457( C2174 C3457 ) C2175_=_C2176( C2175 C2176 ) C2175_=_C2177( C2175 C2177 ) \nC2175_=_C2178( C2175 C2178 ) C2175_=_C2179( C2175 C2179 ) C2175_=_C2180( C2175 C2180 ) C2175_=_C2181( C2175 C2181 ) C2175_=_C2741( C2175 C2741 ) C2175_=_C2767( C2175 C2767 ) \nC2175_=_C2768( C2175 C2768 ) C2175_=_C2769( C2175 C2769 ) C2175_=_C3404( C2175 C3404 ) C2176_=_C2177( C2176 C2177 ) C2176_=_C2178( C2176 C2178 ) C2176_=_C2179( C2176 C2179 ) \nC2176_=_C2180( C2176 C2180 ) C2176_=_C2181( C2176 C2181 ) C2176_=_C2742( C2176 C2742 ) C2176_=_C2776( C2176 C2776 ) C2176_=_C2777( C2176 C2777 ) C2176_=_C2778( C2176 C2778 ) \nC2176_=_C3404( C2176 C3404 ) C2177_=_C2178( C2177 C2178 ) C2177_=_C2179( C2177 C2179 ) C2177_=_C2180( C2177 C2180 ) C2177_=_C2181( C2177 C2181 ) C2177_=_C2743( C2177 C2743 ) \nC2177_=_C2983( C2177 C2983 ) C2177_=_C2984( C2177 C2984 ) C2177_=_C2985( C2177 C2985 ) C2177_=_C3404( C2177 C3404 ) C2178_=_C2179( C2178 C2179 ) C2178_=_C2180( C2178 C2180 ) \nC2178_=_C2181( C2178 C2181 ) C2178_=_C2767( C2178 C2767 ) C2178_=_C2776( C2178 C2776 ) C2178_=_C2983( C2178 C2983 ) C2178_=_C3404( C2178 C3404 ) C2178_=_C3472( C2178 C3472 ) \nC2179_=_C2180( C2179 C2180 ) C2179_=_C2181( C2179 C2181 ) C2179_=_C3404( C2179 C3404 ) C2180_=_C2181( C2180 C2181 ) C2180_=_C3404( C2180 C3404 ) C2181_=_C3404( C2181 C3404 ) \nC2185_=_C2186( C2185 C2186 ) C2185_=_C2187( C2185 C2187 ) C2185_=_C2188( C2185 C2188 ) C2185_=_C2750( C2185 C2750 ) C2185_=_C2772( C2185 C2772 ) C2185_=_C2773( C2185 C2773 ) \nC2185_=_C2774( C2185 C2774 ) C2186_=_C2187( C2186 C2187 ) C2186_=_C2188( C2186 C2188 ) C2186_=_C2751( C2186 C2751 ) C2186_=_C2781( C2186 C2781 ) C2186_=_C2782( C2186 C2782 ) \nC2186_=_C2783( C2186 C2783 ) C2186_=_C2784( C2186 C2784 ) C2187_=_C2188( C2187 C2188 ) C2187_=_C2752( C2187 C2752 ) C2187_=_C2978( C2187 C2978 ) C2187_=_C2979( C2187 C2979 ) \nC2187_=_C2980( C2187 C2980 ) C2188_=_C2753( C2188 C2753 ) C2188_=_C2988( C2188 C2988 ) C2188_=_C2989( C2188 C2989 ) C2188_=_C2990( C2188 C2990 ) C2676_=_C2677( C2676 C2677 ) \nC2676_=_C2698( C2676 C2698 ) C2676_=_C2716( C2676 C2716 ) C2676_=_C2717( C2676 C2717 ) C2676_=_C2718( C2676 C2718 ) C2676_=_C2719( C2676 C2719 ) C2676_=_C2720( C2676 C2720 ) \nC2676_=_C2721( C2676 C2721 ) C2676_=_C2722( C2676 C2722 ) C2676_=_C2723( C2676 C2723 ) C2676_=_C2724( C2676 C2724 ) C2677_=_C2699( C2677 C2699 ) C2677_=_C2732( C2677 C2732 ) \nC2677_=_C2733( C2677 C2733 ) C2677_=_C2734( C2677 C2734 ) C2677_=_C2735( C2677 C2735 ) C2677_=_C2736( C2677 C2736 ) C2677_=_C2737( C2677 C2737 ) C2677_=_C2738( C2677 C2738 ) \nC2677_=_C2739( C2677 C2739 ) C2677_=_C2740( C2677 C2740 ) C2698_=_C2699( C2698 C2699 ) C2698_=_C2716( C2698 C2716 ) C2698_=_C2717( C2698 C2717 ) C2698_=_C2718( C2698 C2718 ) \nC2698_=_C2719( C2698 C2719 ) C2698_=_C2720( C2698 C2720 ) C2698_=_C2721( C2698 C2721 ) C2698_=_C2722( C2698 C2722 ) C2698_=_C2723( C2698 C2723 ) C2698_=_C2724( C2698 C2724 ) \nC2699_=_C2732( C2699 C2732 ) C2699_=_C2733( C2699 C2733 ) C2699_=_C2734( C2699 C2734 ) C2699_=_C2735( C2699 C2735 ) C2699_=_C2736( C2699 C2736 ) C2699_=_C2737( C2699 C2737 ) \nC2699_=_C2738( C2699 C2738 ) C2699_=_C2739( C2699 C2739 ) C2699_=_C2740( C2699 C2740 ) C2716_=_C2717( C2716 C2717 ) C2716_=_C2718( C2716 C2718 ) C2716_=_C2719( C2716 C2719 ) \nC2716_=_C2720( C2716 C2720 ) C2716_=_C2721( C2716 C2721 ) C2716_=_C2722( C2716 C2722 ) C2716_=_C2723( C2716 C2723 ) C2716_=_C2724( C2716 C2724 ) C2716_=_C2732( C2716 C2732 ) \nC2716_=_C2750( C2716 C2750 ) C2716_=_C2751( C2716 C2751 ) C2716_=_C2752( C2716 C2752 ) C2716_=_C2753( C2716 C2753 ) C2717_=_C2718( C2717 C2718 ) C2717_=_C2719( C2717 C2719 ) \nC2717_=_C2720( C2717 C2720 ) C2717_=_C2721( C2717 C2721 ) C2717_=_C2722( C2717 C2722 ) C2717_=_C2723( C2717 C2723 ) C2717_=_C2724( C2717 C2724 ) C2717_=_C2733( C2717 C2733 ) \nC2718_=_C2719( C2718 C2719 ) C2718_=_C2720( C2718 C2720 ) C2718_=_C2721( C2718 C2721 ) C2718_=_C2722( C2718 C2722 ) C2718_=_C2723( C2718 C2723 ) C2718_=_C2724( C2718 C2724 ) \nC2718_=_C2734( C2718 C2734 ) C2719_=_C2720( C2719 C2720 ) C2719_=_C2721( C2719 C2721 ) C2719_=_C2722( C2719 C2722 ) C2719_=_C2723( C2719 C2723 ) C2719_=_C2724( C2719 C2724 ) \nC2719_=_C2735( C2719 C2735 ) C2720_=_C2721( C2720 C2721 ) C2720_=_C2722( C2720 C2722 ) C2720_=_C2723( C2720 C2723 ) C2720_=_C2724( C2720 C2724 ) C2720_=_C2736( C2720 C2736 ) \nC2721_=_C2722( C2721 C2722 ) C2721_=_C2723( C2721 C2723 ) C2721_=_C2724( C2721 C2724 ) C2721_=_C2737( C2721 C2737 ) C2721_=_C2772( C2721 C2772 ) C2721_=_C2782( C2721 C2782 ) \nC2721_=_C2978( C2721 C2978 ) C2721_=_C2988( C2721 C2988 ) C2722_=_C2723( C2722 C2723 ) C2722_=_C2724( C2722 C2724 ) C2722_=_C2738( C2722 C2738 ) C2722_=_C2768( C2722 C2768 ) \nC2722_=_C2777( C2722 C2777 ) C2722_=_C2984( C2722 C2984 ) C2722_=_C3473( C2722 C3473 ) C2723_=_C2724( C2723 C2724 ) C2723_=_C2739( C2723 C2739 ) C2723_=_C2769( C2723 C2769 ) \nC2723_=_C2778( C2723 C2778 ) C2723_=_C2985( C2723 C2985 ) C2723_=_C3474( C2723 C3474 ) C2724_=_C2740( C2724 C2740 ) C2732_=_C2733( C2732 C2733 ) C2732_=_C2734( C2732 C2734 ) \nC2732_=_C2735( C2732 C2735 ) C2732_=_C2736( C2732 C2736 ) C2732_=_C2737( C2732 C2737 ) C2732_=_C2738( C2732 C2738 ) C2732_=_C2739( C2732 C2739 ) C2732_=_C2740( C2732 C2740 ) \nC2732_=_C2750( C2732 C2750 ) C2732_=_C2751( C2732 C2751 ) C2732_=_C2752( C2732 C2752 ) C2732_=_C2753( C2732 C2753 ) C2733_=_C2734( C2733 C2734 ) C2733_=_C2735( C2733 C2735 ) \nC2733_=_C2736( C2733 C2736 ) C2733_=_C2737( C2733 C2737 ) C2733_=_C2738( C2733 C2738 ) C2733_=_C2739( C2733 C2739 ) C2733_=_C2740( C2733 C2740 ) C2734_=_C2735( C2734 C2735 ) \nC2734_=_C2736( C2734 C2736 ) C2734_=_C2737( C2734 C2737 ) C2734_=_C2738( C2734 C2738 ) C2734_=_C2739( C2734 C2739 ) C2734_=_C2740( C2734 C2740 ) C2735_=_C2736( C2735 C2736 ) \nC2735_=_C2737( C2735 C2737 ) C2735_=_C2738( C2735 C2738 ) C2735_=_C2739( C2735 C2739 ) C2735_=_C2740( C2735 C2740 ) C2736_=_C2737( C2736 C2737 ) C2736_=_C2738( C2736 C2738 ) \nC2736_=_C2739( C2736 C2739 ) C2736_=_C2740( C2736 C2740 ) C2737_=_C2738( C2737 C2738 ) C2737_=_C2739( C2737 C2739 ) C2737_=_C2740( C2737 C2740 ) C2737_=_C2772( C2737 C2772 ) \nC2737_=_C2782( C2737 C2782 ) C2737_=_C2978( C2737 C2978 ) C2737_=_C2988( C2737 C2988 ) C2738_=_C2739( C2738 C2739 ) C2738_=_C2740( C2738 C2740 ) C2738_=_C2768( C2738 C2768 ) \nC2738_=_C2777( C2738 C2777 ) C2738_=_C2984( C2738 C2984 ) C2738_=_C3473( C2738 C3473 ) C2739_=_C2740( C2739 C2740 ) C2739_=_C2769( C2739 C2769 ) C2739_=_C2778( C2739 C2778 ) \nC2739_=_C2985( C2739 C2985 ) C2739_=_C3474( C2739 C3474 ) C2741_=_C2742( C2741 C2742 ) C2741_=_C2743( C2741 C2743 ) C2741_=_C2767( C2741 C2767 ) C2741_=_C2768( C2741 C2768 ) \nC2741_=_C2769( C2741 C2769 ) C2741_=_C3457( C2741 C3457 ) C2742_=_C2743( C2742 C2743 ) C2742_=_C2776( C2742 C2776 ) C2742_=_C2777( C2742 C2777 ) C2742_=_C2778( C2742 C2778 ) \nC2742_=_C3457( C2742 C3457 ) C2743_=_C2983( C2743 C2983 ) C2743_=_C2984( C2743 C2984 ) C2743_=_C2985( C2743 C2985 ) C2743_=_C3457( C2743 C3457 ) C2750_=_C2751( C2750 C2751 ) \nC2750_=_C2752( C2750 C2752 ) C2750_=_C2753( C2750 C2753 ) C2750_=_C2772( C2750 C2772 ) C2750_=_C2773( C2750 C2773 ) C2750_=_C2774( C2750 C2774 ) C2751_=_C2752( C2751 C2752 ) \nC2751_=_C2753( C2751 C2753 ) C2751_=_C2781( C2751 C2781 ) C2751_=_C2782( C2751 C2782 ) C2751_=_C2783( C2751 C2783 ) C2751_=_C2784( C2751 C2784 ) C2752_=_C2753( C2752 C2753 ) \nC2752_=_C2978( C2752 C2978 ) C2752_=_C2979( C2752 C2979 ) C2752_=_C2980( C2752 C2980 ) C2753_=_C2988( C2753 C2988 ) C2753_=_C2989( C2753 C2989 ) C2753_=_C2990( C2753 C2990 ) \nC2767_=_C2768( C2767 C2768 ) C2767_=_C2769( C2767 C2769 ) C2767_=_C2776( C2767 C2776 ) C2767_=_C2983( C2767 C2983 ) C2767_=_C3472( C2767 C3472 ) C2768_=_C2769( C2768 C2769 ) \nC2768_=_C2777( C2768 C2777 ) C2768_=_C2984( C2768 C2984 ) C2768_=_C3473( C2768 C3473 ) C2769_=_C2778( C2769 C2778 ) C2769_=_C2985( C2769 C2985 ) C2769_=_C3474( C2769 C3474 ) \nC2772_=_C2773( C2772 C2773 ) C2772_=_C2774( C2772 C2774 ) C2772_=_C2782( C2772 C2782 ) C2772_=_C2978( C2772 C2978 ) C2772_=_C2988( C2772 C2988 ) C2773_=_C2774( C2773 C2774 ) \nC2773_=_C2783( C2773 C2783 ) C2773_=_C2979( C2773 C2979 ) C2773_=_C2989( C2773 C2989 ) C2774_=_C2784( C2774 C2784 ) C2774_=_C2980( C2774 C2980 ) C2774_=_C2990( C2774 C2990 ) \nC2776_=_C2777( C2776 C2777 ) C2776_=_C2778( C2776 C2778 ) C2776_=_C2983( C2776 C2983 ) C2776_=_C3472( C2776 C3472 ) C2777_=_C2778( C2777 C2778 ) C2777_=_C2984( C2777 C2984 ) \nC2777_=_C3473( C2777 C3473 ) C2778_=_C2985( C2778 C2985 ) C2778_=_C3474( C2778 C3474 ) C2781_=_C2782( C2781 C2782 ) C2781_=_C2783( C2781 C2783 ) C2781_=_C2784( C2781 C2784 ) \nC2782_=_C2783( C2782 C2783 ) C2782_=_C2784( C2782 C2784 ) C2782_=_C2978( C2782 C2978 ) C2782_=_C2988( C2782 C2988 ) C2783_=_C2784( C2783 C2784 ) C2783_=_C2979( C2783 C2979 ) \nC2783_=_C2989( C2783 C2989 ) C2784_=_C2980( C2784 C2980 ) C2784_=_C2990( C2784 C2990 ) C2978_=_C2979( C2978 C2979 ) C2978_=_C2980( C2978 C2980 ) C2978_=_C2988( C2978 C2988 ) \nC2979_=_C2980( C2979 C2980 ) C2979_=_C2989( C2979 C2989 ) C2980_=_C2990( C2980 C2990 ) C2983_=_C2984( C2983 C2984 ) C2983_=_C2985(</w:t>
      </w:r>
    </w:p>
    <w:p>
      <w:pPr>
        <w:pStyle w:val="PreformattedText"/>
        <w:bidi w:val="0"/>
        <w:spacing w:before="0" w:after="0"/>
        <w:jc w:val="left"/>
        <w:rPr/>
      </w:pPr>
      <w:r>
        <w:rPr/>
        <w:t xml:space="preserve"> </w:t>
      </w:r>
      <w:r>
        <w:rPr/>
        <w:t>C2983 C2985 ) C2983_=_C3472( C2983 C3472 ) \nC2984_=_C2985( C2984 C2985 ) C2984_=_C3473( C2984 C3473 ) C2985_=_C3474( C2985 C3474 ) C2988_=_C2989( C2988 C2989 ) C2988_=_C2990( C2988 C2990 ) C2989_=_C2990( C2989 C2990 ) \nC3403_=_C3404( C3403 C3404 ) C3403_=_C3457( C3403 C3457 ) C3403_=_C3472( C3403 C3472 ) C3403_=_C3473( C3403 C3473 ) C3403_=_C3474( C3403 C3474 ) C3404_=_C3457( C3404 C3457 ) \nC3404_=_C3472( C3404 C3472 ) C3404_=_C3473( C3404 C3473 ) C3404_=_C3474( C3404 C3474 ) C3457_=_C3472( C3457 C3472 ) C3457_=_C3473( C3457 C3473 ) C3457_=_C3474( C3457 C3474 ) \nC3472_=_C3473( C3472 C3473 ) C3472_=_C3474( C3472 C3474 ) C3473_=_C3474( C3473 C3474 ) "];390-&gt;440[label="145: C190 C191 C192 C197 C198 \nC199 C200 C201 C203 C204 C205 \nC206 C210 C211 C212 C217 C218 \nC219 C220 C221 C223 C224 C225 \nC226 C472 C473 C493 C494 C519 \nC520 C521 C522 C523 C524 C531 \nC532 C533 C534 C535 C536 C537 \nC538 C539 C540 C548 C549 C550 \nC551 C566 C567 C568 C572 C573 \nC574 C577 C578 C579 C582 C583 \nC584 C722 C723 C724 C728 C729 \nC730 C733 C734 C735 C738 C739 \nC740 C2154 C2158 C2159 C2160 C2161 \nC2165 C2166 C2167 C2168 C2174 C2178 \nC2179 C2180 C2181 C2185 C2186 C2187 \nC2188 C2676 C2677 C2698 C2699 C2716 \nC2717 C2718 C2719 C2720 C2721 C2722 \nC2723 C2724 C2732 C2733 C2734 C2735 \nC2736 C2737 C2738 C2739 C2740 C2741 \nC2742 C2743 C2750 C2751 C2752 C2753 \nC2767 C2768 C2769 C2772 C2773 C2774 \nC2776 C2777 C2778 C2781 C2782 C2783 \nC2784 C2978 C2979 C2980 C2983 C2984 \nC2985 C2988 C2989 C2990 C3457 C3472 \nC3473 C3474 \n1454: C190_=_C191 ,C190_=_C192 ,C190_=_C197 ,C190_=_C198 ,C190_=_C199 ,\nC190_=_C210 ,C190_=_C2154 ,C190_=_C2158 ,C190_=_C2159 ,C190_=_C2160 ,C190_=_C2161 ,\nC191_=_C192 ,C191_=_C197 ,C191_=_C198 ,C191_=_C199 ,C191_=_C211 ,C191_=_C2154 ,\nC191_=_C2158 ,C191_=_C2159 ,C191_=_C2160 ,C191_=_C2161 ,C192_=_C197 ,C192_=_C198 ,\nC192_=_C199 ,C192_=_C212 ,C192_=_C548 ,C192_=_C549 ,C192_=_C550 ,C192_=_C551 ,\nC192_=_C2154 ,C192_=_C2158 ,C192_=_C2159 ,C192_=_C2160 ,C192_=_C2161 ,C192_=_C2716 ,\nC192_=_C2732 ,C192_=_C2750 ,C192_=_C2751 ,C192_=_C2752 ,C192_=_C2753 ,C197_=_C198 ,\nC197_=_C199 ,C197_=_C217 ,C197_=_C566 ,C197_=_C577 ,C197_=_C728 ,C197_=_C738 ,\nC197_=_C2154 ,C197_=_C2158 ,C197_=_C2159 ,C197_=_C2160 ,C197_=_C2161 ,C197_=_C2721 ,\nC197_=_C2737 ,C197_=_C2772 ,C197_=_C2782 ,C197_=_C2978 ,C197_=_C2988 ,C198_=_C199 ,\nC198_=_C218 ,C198_=_C2154 ,C198_=_C2158 ,C198_=_C2159 ,C198_=_C2160 ,C198_=_C2161 ,\nC199_=_C219 ,C199_=_C2154 ,C199_=_C2158 ,C199_=_C2159 ,C199_=_C2160 ,C199_=_C2161 ,\nC200_=_C201 ,C200_=_C203 ,C200_=_C204 ,C200_=_C205 ,C200_=_C206 ,C200_=_C220 ,\nC200_=_C472 ,C200_=_C493 ,C200_=_C519 ,C200_=_C520 ,C200_=_C521 ,C200_=_C522 ,\nC200_=_C523 ,C200_=_C524 ,C200_=_C2165 ,C200_=_C2166 ,C200_=_C2167 ,C200_=_C2168 ,\nC200_=_C2676 ,C200_=_C2698 ,C200_=_C2716 ,C200_=_C2717 ,C200_=_C2718 ,C200_=_C2719 ,\nC200_=_C2720 ,C200_=_C2721 ,C200_=_C2722 ,C200_=_C2723 ,C200_=_C2724 ,C201_=_C203 ,\nC201_=_C204 ,C201_=_C205 ,C201_=_C206 ,C201_=_C221 ,C201_=_C473 ,C201_=_C494 ,\nC201_=_C531 ,C201_=_C532 ,C201_=_C533 ,C201_=_C534 ,C201_=_C535 ,C201_=_C536 ,\nC201_=_C2165 ,C201_=_C2166 ,C201_=_C2167 ,C201_=_C2168 ,C201_=_C2677 ,C201_=_C2699 ,\nC201_=_C2732 ,C201_=_C2733 ,C201_=_C2734 ,C201_=_C2735 ,C201_=_C2736 ,C201_=_C2737 ,\nC201_=_C2738 ,C201_=_C2739 ,C201_=_C2740 ,C203_=_C204 ,C203_=_C205 ,C203_=_C206 ,\nC203_=_C223 ,C203_=_C548 ,C203_=_C566 ,C203_=_C567 ,C203_=_C568 ,C203_=_C2165 ,\nC203_=_C2166 ,C203_=_C2167 ,C203_=_C2168 ,C203_=_C2741 ,C203_=_C2767 ,C203_=_C2768 ,\nC203_=_C2769 ,C204_=_C205 ,C204_=_C206 ,C204_=_C224 ,C204_=_C549 ,C204_=_C577 ,\nC204_=_C578 ,C204_=_C579 ,C204_=_C2165 ,C204_=_C2166 ,C204_=_C2167 ,C204_=_C2168 ,\nC204_=_C2742 ,C204_=_C2776 ,C204_=_C2777 ,C204_=_C2778 ,C205_=_C206 ,C205_=_C225 ,\nC205_=_C550 ,C205_=_C728 ,C205_=_C729 ,C205_=_C730 ,C205_=_C2165 ,C205_=_C2166 ,\nC205_=_C2167 ,C205_=_C2168 ,C205_=_C2743 ,C205_=_C2983 ,C205_=_C2984 ,C205_=_C2985 ,\nC206_=_C226 ,C206_=_C551 ,C206_=_C738 ,C206_=_C739 ,C206_=_C740 ,C206_=_C2165 ,\nC206_=_C2166 ,C206_=_C2167 ,C206_=_C2168 ,C206_=_C3457 ,C206_=_C3472 ,C206_=_C3473 ,\nC206_=_C3474 ,C210_=_C211 ,C210_=_C212 ,C210_=_C217 ,C210_=_C218 ,C210_=_C219 ,\nC210_=_C2174 ,C210_=_C2178 ,C210_=_C2179 ,C210_=_C2180 ,C210_=_C2181 ,C211_=_C212 ,\nC211_=_C217 ,C211_=_C218 ,C211_=_C219 ,C211_=_C2174 ,C211_=_C2178 ,C211_=_C2179 ,\nC211_=_C2180 ,C211_=_C2181 ,C212_=_C217 ,C212_=_C218 ,C212_=_C219 ,C212_=_C548 ,\nC212_=_C549 ,C212_=_C550 ,C212_=_C551 ,C212_=_C2174 ,C212_=_C2178 ,C212_=_C2179 ,\nC212_=_C2180 ,C212_=_C2181 ,C212_=_C2716 ,C212_=_C2732 ,C212_=_C2750 ,C212_=_C2751 ,\nC212_=_C2752 ,C212_=_C2753 ,C217_=_C218 ,C217_=_C219 ,C217_=_C566 ,C217_=_C577 ,\nC217_=_C728 ,C217_=_C738 ,C217_=_C2174 ,C217_=_C2178 ,C217_=_C2179 ,C217_=_C2180 ,\nC217_=_C2181 ,C217_=_C2721 ,C217_=_C2737 ,C217_=_C2772 ,C217_=_C2782 ,C217_=_C2978 ,\nC217_=_C2988 ,C218_=_C219 ,C218_=_C2174 ,C218_=_C2178 ,C218_=_C2179 ,C218_=_C2180 ,\nC218_=_C2181 ,C219_=_C2174 ,C219_=_C2178 ,C219_=_C2179 ,C219_=_C2180 ,C219_=_C2181 ,\nC220_=_C221 ,C220_=_C223 ,C220_=_C224 ,C220_=_C225 ,C220_=_C226 ,C220_=_C472 ,\nC220_=_C493 ,C220_=_C519 ,C220_=_C520 ,C220_=_C521 ,C220_=_C522 ,C220_=_C523 ,\nC220_=_C524 ,C220_=_C2185 ,C220_=_C2186 ,C220_=_C2187 ,C220_=_C2188 ,C220_=_C2676 ,\nC220_=_C2698 ,C220_=_C2716 ,C220_=_C2717 ,C220_=_C2718 ,C220_=_C2719 ,C220_=_C2720 ,\nC220_=_C2721 ,C220_=_C2722 ,C220_=_C2723 ,C220_=_C2724 ,C221_=_C223 ,C221_=_C224 ,\nC221_=_C225 ,C221_=_C226 ,C221_=_C473 ,C221_=_C494 ,C221_=_C531 ,C221_=_C532 ,\nC221_=_C533 ,C221_=_C534 ,C221_=_C535 ,C221_=_C536 ,C221_=_C2185 ,C221_=_C2186 ,\nC221_=_C2187 ,C221_=_C2188 ,C221_=_C2677 ,C221_=_C2699 ,C221_=_C2732 ,C221_=_C2733 ,\nC221_=_C2734 ,C221_=_C2735 ,C221_=_C2736 ,C221_=_C2737 ,C221_=_C2738 ,C221_=_C2739 ,\nC221_=_C2740 ,C223_=_C224 ,C223_=_C225 ,C223_=_C226 ,C223_=_C548 ,C223_=_C566 ,\nC223_=_C567 ,C223_=_C568 ,C223_=_C2185 ,C223_=_C2186 ,C223_=_C2187 ,C223_=_C2188 ,\nC223_=_C2741 ,C223_=_C2767 ,C223_=_C2768 ,C223_=_C2769 ,C224_=_C225 ,C224_=_C226 ,\nC224_=_C549 ,C224_=_C577 ,C224_=_C578 ,C224_=_C579 ,C224_=_C2185 ,C224_=_C2186 ,\nC224_=_C2187 ,C224_=_C2188 ,C224_=_C2742 ,C224_=_C2776 ,C224_=_C2777 ,C224_=_C2778 ,\nC225_=_C226 ,C225_=_C550 ,C225_=_C728 ,C225_=_C729 ,C225_=_C730 ,C225_=_C2185 ,\nC225_=_C2186 ,C225_=_C2187 ,C225_=_C2188 ,C225_=_C2743 ,C225_=_C2983 ,C225_=_C2984 ,\nC225_=_C2985 ,C226_=_C551 ,C226_=_C738 ,C226_=_C739 ,C226_=_C740 ,C226_=_C2185 ,\nC226_=_C2186 ,C226_=_C2187 ,C226_=_C2188 ,C226_=_C3457 ,C226_=_C3472 ,C226_=_C3473 ,\nC226_=_C3474 ,C472_=_C473 ,C472_=_C493 ,C472_=_C519 ,C472_=_C520 ,C472_=_C521 ,\nC472_=_C522 ,C472_=_C523 ,C472_=_C524 ,C472_=_C2676 ,C472_=_C2698 ,C472_=_C2716 ,\nC472_=_C2717 ,C472_=_C2718 ,C472_=_C2719 ,C472_=_C2720 ,C472_=_C2721 ,C472_=_C2722 ,\nC472_=_C2723 ,C472_=_C2724 ,C473_=_C494 ,C473_=_C531 ,C473_=_C532 ,C473_=_C533 ,\nC473_=_C534 ,C473_=_C535 ,C473_=_C536 ,C473_=_C2677 ,C473_=_C2699 ,C473_=_C2732 ,\nC473_=_C2733 ,C473_=_C2734 ,C473_=_C2735 ,C473_=_C2736 ,C473_=_C2737 ,C473_=_C2738 ,\nC473_=_C2739 ,C473_=_C2740 ,C493_=_C494 ,C493_=_C519 ,C493_=_C520 ,C493_=_C521 ,\nC493_=_C522 ,C493_=_C523 ,C493_=_C524 ,C493_=_C2676 ,C493_=_C2698 ,C493_=_C2716 ,\nC493_=_C2717 ,C493_=_C2718 ,C493_=_C2719 ,C493_=_C2720 ,C493_=_C2721 ,C493_=_C2722 ,\nC493_=_C2723 ,C493_=_C2724 ,C494_=_C531 ,C494_=_C532 ,C494_=_C533 ,C494_=_C534 ,\nC494_=_C535 ,C494_=_C536 ,C494_=_C2677 ,C494_=_C2699 ,C494_=_C2732 ,C494_=_C2733 ,\nC494_=_C2734 ,C494_=_C2735 ,C494_=_C2736 ,C494_=_C2737 ,C494_=_C2738 ,C494_=_C2739 ,\nC494_=_C2740 ,C519_=_C520 ,C519_=_C521 ,C519_=_C522 ,C519_=_C523 ,C519_=_C524 ,\nC519_=_C531 ,C519_=_C537 ,C519_=_C538 ,C519_=_C539 ,C519_=_C540 ,C519_=_C2154 ,\nC519_=_C2174 ,C519_=_C2676 ,C519_=_C2698 ,C519_=_C2716 ,C519_=_C2717 ,C519_=_C2718 ,\nC519_=_C2719 ,C519_=_C2720 ,C519_=_C2721 ,C519_=_C2722 ,C519_=_C2723 ,C519_=_C2724 ,\nC519_=_C2741 ,C519_=_C2742 ,C519_=_C2743 ,C519_=_C3457 ,C520_=_C521 ,C520_=_C522 ,\nC520_=_C523 ,C520_=_C524 ,C520_=_C532 ,C520_=_C2676 ,C520_=_C2698 ,C520_=_C2716 ,\nC520_=_C2717 ,C520_=_C2718 ,C520_=_C2719 ,C520_=_C2720 ,C520_=_C2721 ,C520_=_C2722 ,\nC520_=_C2723 ,C520_=_C2724 ,C521_=_C522 ,C521_=_C523 ,C521_=_C524 ,C521_=_C533 ,\nC521_=_C2676 ,C521_=_C2698 ,C521_=_C2716 ,C521_=_C2717 ,C521_=_C2718 ,C521_=_C2719 ,\nC521_=_C2720 ,C521_=_C2721 ,C521_=_C2722 ,C521_=_C2723 ,C521_=_C2724 ,C521_=_C2781 ,\nC522_=_C523 ,C522_=_C524 ,C522_=_C534 ,C522_=_C572 ,C522_=_C582 ,C522_=_C722 ,\nC522_=_C733 ,C522_=_C2158 ,C522_=_C2178 ,C522_=_C2676 ,C522_=_C2698 ,C522_=_C2716 ,\nC522_=_C2717 ,C522_=_C2718 ,C522_=_C2719 ,C522_=_C2720 ,C522_=_C2721 ,C522_=_C2722 ,\nC522_=_C2723 ,C522_=_C2724 ,C522_=_C2767 ,C522_=_C2776 ,C522_=_C2983 ,C522_=_C3472 ,\nC523_=_C524 ,C523_=_C535 ,C523_=_C567 ,C523_=_C578 ,C523_=_C729 ,C523_=_C739 ,\nC523_=_C2676 ,C523_=_C2698 ,C523_=_C2716 ,C523_=_C2717 ,C523_=_C2718 ,C523_=_C2719 ,\nC523_=_C2720 ,C523_=_C2721 ,C523_=_C2722 ,C523_=_C2723 ,C523_=_C2724 ,C523_=_C2773 ,\nC523_=_C2783 ,C523_=_C2979 ,C523_=_C2989 ,C524_=_C536 ,C524_=_C568 ,C524_=_C579 ,\nC524_=_C730 ,C524_=_C740 ,C524_=_C2676 ,C524_=_C2698 ,C524_=_C2716 ,C524_=_C2717 ,\nC524_=_C2718 ,C524_=_C2719 ,C524_=_C2720 ,C524_=_C2721 ,C524_=_C2722 ,C524_=_C2723 ,\nC524_=_C2724 ,C524_=_C2774 ,C524_=_C2784 ,C524_=_C2980 ,C524_=_C2990 ,C531_=_C532 ,\nC531_=_C533 ,C531_=_C534 ,C531_=_C535 ,C531_=_C536 ,C531_=_C537 ,C531_=_C538 ,\nC531_=_C539 ,C531_=_C540 ,C531_=_C2154 ,C531_=_C2174 ,C531_=_C2677 ,C531_=_C2699 ,\nC531_=_C2732 ,C531_=_C2733 ,C531_=_C2734 ,C531_=_C2735 ,C531_=_C2736 ,C531_=_C2737 ,\nC531_=_C2738 ,C531_=_C2739 ,C531_=_C2740 ,C531_=_C2741 ,C531_=_C2742 ,C531_=_C2743 ,\nC531_=_C3457 ,C532_=_C533 ,C532_=_C534 ,C532_=_C535 ,C532_=_C536 ,C532_=_C2677 ,\nC532_=_C2699 ,C532_=_C2732 ,C532_=_C2733 ,C532_=_C2734 ,C532_=_C2735 ,C532_=_C2736 ,\nC532_=_C2737 ,C532_=_C2738 ,C532_=_C2739 ,C532_=_C2740 ,C533_=_C534 ,C533_=_C535 ,\nC533_=_C536</w:t>
      </w:r>
    </w:p>
    <w:p>
      <w:pPr>
        <w:pStyle w:val="PreformattedText"/>
        <w:bidi w:val="0"/>
        <w:spacing w:before="0" w:after="0"/>
        <w:jc w:val="left"/>
        <w:rPr/>
      </w:pPr>
      <w:r>
        <w:rPr/>
        <w:t xml:space="preserve"> </w:t>
      </w:r>
      <w:r>
        <w:rPr/>
        <w:t>,C533_=_C2677 ,C533_=_C2699 ,C533_=_C2732 ,C533_=_C2733 ,C533_=_C2734 ,\nC533_=_C2735 ,C533_=_C2736 ,C533_=_C2737 ,C533_=_C2738 ,C533_=_C2739 ,C533_=_C2740 ,\nC533_=_C2781 ,C534_=_C535 ,C534_=_C536 ,C534_=_C572 ,C534_=_C582 ,C534_=_C722 ,\nC534_=_C733 ,C534_=_C2158 ,C534_=_C2178 ,C534_=_C2677 ,C534_=_C2699 ,C534_=_C2732 ,\nC534_=_C2733 ,C534_=_C2734 ,C534_=_C2735 ,C534_=_C2736 ,C534_=_C2737 ,C534_=_C2738 ,\nC534_=_C2739 ,C534_=_C2740 ,C534_=_C2767 ,C534_=_C2776 ,C534_=_C2983 ,C534_=_C3472 ,\nC535_=_C536 ,C535_=_C567 ,C535_=_C578 ,C535_=_C729 ,C535_=_C739 ,C535_=_C2677 ,\nC535_=_C2699 ,C535_=_C2732 ,C535_=_C2733 ,C535_=_C2734 ,C535_=_C2735 ,C535_=_C2736 ,\nC535_=_C2737 ,C535_=_C2738 ,C535_=_C2739 ,C535_=_C2740 ,C535_=_C2773 ,C535_=_C2783 ,\nC535_=_C2979 ,C535_=_C2989 ,C536_=_C568 ,C536_=_C579 ,C536_=_C730 ,C536_=_C740 ,\nC536_=_C2677 ,C536_=_C2699 ,C536_=_C2732 ,C536_=_C2733 ,C536_=_C2734 ,C536_=_C2735 ,\nC536_=_C2736 ,C536_=_C2737 ,C536_=_C2738 ,C536_=_C2739 ,C536_=_C2740 ,C536_=_C2774 ,\nC536_=_C2784 ,C536_=_C2980 ,C536_=_C2990 ,C537_=_C538 ,C537_=_C539 ,C537_=_C540 ,\nC537_=_C572 ,C537_=_C573 ,C537_=_C574 ,C537_=_C2154 ,C537_=_C2165 ,C537_=_C2174 ,\nC537_=_C2185 ,C537_=_C2741 ,C537_=_C2742 ,C537_=_C2743 ,C537_=_C2750 ,C537_=_C2772 ,\nC537_=_C2773 ,C537_=_C2774 ,C537_=_C3457 ,C538_=_C539 ,C538_=_C540 ,C538_=_C582 ,\nC538_=_C583 ,C538_=_C584 ,C538_=_C2154 ,C538_=_C2166 ,C538_=_C2174 ,C538_=_C2186 ,\nC538_=_C2741 ,C538_=_C2742 ,C538_=_C2743 ,C538_=_C2751 ,C538_=_C2781 ,C538_=_C2782 ,\nC538_=_C2783 ,C538_=_C2784 ,C538_=_C3457 ,C539_=_C540 ,C539_=_C722 ,C539_=_C723 ,\nC539_=_C724 ,C539_=_C2154 ,C539_=_C2167 ,C539_=_C2174 ,C539_=_C2187 ,C539_=_C2741 ,\nC539_=_C2742 ,C539_=_C2743 ,C539_=_C2752 ,C539_=_C2978 ,C539_=_C2979 ,C539_=_C2980 ,\nC539_=_C3457 ,C540_=_C733 ,C540_=_C734 ,C540_=_C735 ,C540_=_C2154 ,C540_=_C2168 ,\nC540_=_C2174 ,C540_=_C2188 ,C540_=_C2741 ,C540_=_C2742 ,C540_=_C2743 ,C540_=_C2753 ,\nC540_=_C2988 ,C540_=_C2989 ,C540_=_C2990 ,C540_=_C3457 ,C548_=_C549 ,C548_=_C550 ,\nC548_=_C551 ,C548_=_C566 ,C548_=_C567 ,C548_=_C568 ,C548_=_C2716 ,C548_=_C2732 ,\nC548_=_C2741 ,C548_=_C2750 ,C548_=_C2751 ,C548_=_C2752 ,C548_=_C2753 ,C548_=_C2767 ,\nC548_=_C2768 ,C548_=_C2769 ,C549_=_C550 ,C549_=_C551 ,C549_=_C577 ,C549_=_C578 ,\nC549_=_C579 ,C549_=_C2716 ,C549_=_C2732 ,C549_=_C2742 ,C549_=_C2750 ,C549_=_C2751 ,\nC549_=_C2752 ,C549_=_C2753 ,C549_=_C2776 ,C549_=_C2777 ,C549_=_C2778 ,C550_=_C551 ,\nC550_=_C728 ,C550_=_C729 ,C550_=_C730 ,C550_=_C2716 ,C550_=_C2732 ,C550_=_C2743 ,\nC550_=_C2750 ,C550_=_C2751 ,C550_=_C2752 ,C550_=_C2753 ,C550_=_C2983 ,C550_=_C2984 ,\nC550_=_C2985 ,C551_=_C738 ,C551_=_C739 ,C551_=_C740 ,C551_=_C2716 ,C551_=_C2732 ,\nC551_=_C2750 ,C551_=_C2751 ,C551_=_C2752 ,C551_=_C2753 ,C551_=_C3457 ,C551_=_C3472 ,\nC551_=_C3473 ,C551_=_C3474 ,C566_=_C567 ,C566_=_C568 ,C566_=_C577 ,C566_=_C728 ,\nC566_=_C738 ,C566_=_C2721 ,C566_=_C2737 ,C566_=_C2741 ,C566_=_C2767 ,C566_=_C2768 ,\nC566_=_C2769 ,C566_=_C2772 ,C566_=_C2782 ,C566_=_C2978 ,C566_=_C2988 ,C567_=_C568 ,\nC567_=_C578 ,C567_=_C729 ,C567_=_C739 ,C567_=_C2741 ,C567_=_C2767 ,C567_=_C2768 ,\nC567_=_C2769 ,C567_=_C2773 ,C567_=_C2783 ,C567_=_C2979 ,C567_=_C2989 ,C568_=_C579 ,\nC568_=_C730 ,C568_=_C740 ,C568_=_C2741 ,C568_=_C2767 ,C568_=_C2768 ,C568_=_C2769 ,\nC568_=_C2774 ,C568_=_C2784 ,C568_=_C2980 ,C568_=_C2990 ,C572_=_C573 ,C572_=_C574 ,\nC572_=_C582 ,C572_=_C722 ,C572_=_C733 ,C572_=_C2158 ,C572_=_C2165 ,C572_=_C2178 ,\nC572_=_C2185 ,C572_=_C2750 ,C572_=_C2767 ,C572_=_C2772 ,C572_=_C2773 ,C572_=_C2774 ,\nC572_=_C2776 ,C572_=_C2983 ,C572_=_C3472 ,C573_=_C574 ,C573_=_C583 ,C573_=_C723 ,\nC573_=_C734 ,C573_=_C2165 ,C573_=_C2185 ,C573_=_C2722 ,C573_=_C2738 ,C573_=_C2750 ,\nC573_=_C2768 ,C573_=_C2772 ,C573_=_C2773 ,C573_=_C2774 ,C573_=_C2777 ,C573_=_C2984 ,\nC573_=_C3473 ,C574_=_C584 ,C574_=_C724 ,C574_=_C735 ,C574_=_C2165 ,C574_=_C2185 ,\nC574_=_C2723 ,C574_=_C2739 ,C574_=_C2750 ,C574_=_C2769 ,C574_=_C2772 ,C574_=_C2773 ,\nC574_=_C2774 ,C574_=_C2778 ,C574_=_C2985 ,C574_=_C3474 ,C577_=_C578 ,C577_=_C579 ,\nC577_=_C728 ,C577_=_C738 ,C577_=_C2721 ,C577_=_C2737 ,C577_=_C2742 ,C577_=_C2772 ,\nC577_=_C2776 ,C577_=_C2777 ,C577_=_C2778 ,C577_=_C2782 ,C577_=_C2978 ,C577_=_C2988 ,\nC578_=_C579 ,C578_=_C729 ,C578_=_C739 ,C578_=_C2742 ,C578_=_C2773 ,C578_=_C2776 ,\nC578_=_C2777 ,C578_=_C2778 ,C578_=_C2783 ,C578_=_C2979 ,C578_=_C2989 ,C579_=_C730 ,\nC579_=_C740 ,C579_=_C2742 ,C579_=_C2774 ,C579_=_C2776 ,C579_=_C2777 ,C579_=_C2778 ,\nC579_=_C2784 ,C579_=_C2980 ,C579_=_C2990 ,C582_=_C583 ,C582_=_C584 ,C582_=_C722 ,\nC582_=_C733 ,C582_=_C2158 ,C582_=_C2166 ,C582_=_C2178 ,C582_=_C2186 ,C582_=_C2751 ,\nC582_=_C2767 ,C582_=_C2776 ,C582_=_C2781 ,C582_=_C2782 ,C582_=_C2783 ,C582_=_C2784 ,\nC582_=_C2983 ,C582_=_C3472 ,C583_=_C584 ,C583_=_C723 ,C583_=_C734 ,C583_=_C2166 ,\nC583_=_C2186 ,C583_=_C2722 ,C583_=_C2738 ,C583_=_C2751 ,C583_=_C2768 ,C583_=_C2777 ,\nC583_=_C2781 ,C583_=_C2782 ,C583_=_C2783 ,C583_=_C2784 ,C583_=_C2984 ,C583_=_C3473 ,\nC584_=_C724 ,C584_=_C735 ,C584_=_C2166 ,C584_=_C2186 ,C584_=_C2723 ,C584_=_C2739 ,\nC584_=_C2751 ,C584_=_C2769 ,C584_=_C2778 ,C584_=_C2781 ,C584_=_C2782 ,C584_=_C2783 ,\nC584_=_C2784 ,C584_=_C2985 ,C584_=_C3474 ,C722_=_C723 ,C722_=_C724 ,C722_=_C733 ,\nC722_=_C2158 ,C722_=_C2167 ,C722_=_C2178 ,C722_=_C2187 ,C722_=_C2752 ,C722_=_C2767 ,\nC722_=_C2776 ,C722_=_C2978 ,C722_=_C2979 ,C722_=_C2980 ,C722_=_C2983 ,C722_=_C3472 ,\nC723_=_C724 ,C723_=_C734 ,C723_=_C2167 ,C723_=_C2187 ,C723_=_C2722 ,C723_=_C2738 ,\nC723_=_C2752 ,C723_=_C2768 ,C723_=_C2777 ,C723_=_C2978 ,C723_=_C2979 ,C723_=_C2980 ,\nC723_=_C2984 ,C723_=_C3473 ,C724_=_C735 ,C724_=_C2167 ,C724_=_C2187 ,C724_=_C2723 ,\nC724_=_C2739 ,C724_=_C2752 ,C724_=_C2769 ,C724_=_C2778 ,C724_=_C2978 ,C724_=_C2979 ,\nC724_=_C2980 ,C724_=_C2985 ,C724_=_C3474 ,C728_=_C729 ,C728_=_C730 ,C728_=_C738 ,\nC728_=_C2721 ,C728_=_C2737 ,C728_=_C2743 ,C728_=_C2772 ,C728_=_C2782 ,C728_=_C2978 ,\nC728_=_C2983 ,C728_=_C2984 ,C728_=_C2985 ,C728_=_C2988 ,C729_=_C730 ,C729_=_C739 ,\nC729_=_C2743 ,C729_=_C2773 ,C729_=_C2783 ,C729_=_C2979 ,C729_=_C2983 ,C729_=_C2984 ,\nC729_=_C2985 ,C729_=_C2989 ,C730_=_C740 ,C730_=_C2743 ,C730_=_C2774 ,C730_=_C2784 ,\nC730_=_C2980 ,C730_=_C2983 ,C730_=_C2984 ,C730_=_C2985 ,C730_=_C2990 ,C733_=_C734 ,\nC733_=_C735 ,C733_=_C2158 ,C733_=_C2168 ,C733_=_C2178 ,C733_=_C2188 ,C733_=_C2753 ,\nC733_=_C2767 ,C733_=_C2776 ,C733_=_C2983 ,C733_=_C2988 ,C733_=_C2989 ,C733_=_C2990 ,\nC733_=_C3472 ,C734_=_C735 ,C734_=_C2168 ,C734_=_C2188 ,C734_=_C2722 ,C734_=_C2738 ,\nC734_=_C2753 ,C734_=_C2768 ,C734_=_C2777 ,C734_=_C2984 ,C734_=_C2988 ,C734_=_C2989 ,\nC734_=_C2990 ,C734_=_C3473 ,C735_=_C2168 ,C735_=_C2188 ,C735_=_C2723 ,C735_=_C2739 ,\nC735_=_C2753 ,C735_=_C2769 ,C735_=_C2778 ,C735_=_C2985 ,C735_=_C2988 ,C735_=_C2989 ,\nC735_=_C2990 ,C735_=_C3474 ,C738_=_C739 ,C738_=_C740 ,C738_=_C2721 ,C738_=_C2737 ,\nC738_=_C2772 ,C738_=_C2782 ,C738_=_C2978 ,C738_=_C2988 ,C738_=_C3457 ,C738_=_C3472 ,\nC738_=_C3473 ,C738_=_C3474 ,C739_=_C740 ,C739_=_C2773 ,C739_=_C2783 ,C739_=_C2979 ,\nC739_=_C2989 ,C739_=_C3457 ,C739_=_C3472 ,C739_=_C3473 ,C739_=_C3474 ,C740_=_C2774 ,\nC740_=_C2784 ,C740_=_C2980 ,C740_=_C2990 ,C740_=_C3457 ,C740_=_C3472 ,C740_=_C3473 ,\nC740_=_C3474 ,C2154_=_C2158 ,C2154_=_C2159 ,C2154_=_C2160 ,C2154_=_C2161 ,C2154_=_C2174 ,\nC2154_=_C2741 ,C2154_=_C2742 ,C2154_=_C2743 ,C2154_=_C3457 ,C2158_=_C2159 ,C2158_=_C2160 ,\nC2158_=_C2161 ,C2158_=_C2178 ,C2158_=_C2767 ,C2158_=_C2776 ,C2158_=_C2983 ,C2158_=_C3472 ,\nC2159_=_C2160 ,C2159_=_C2161 ,C2159_=_C2179 ,C2160_=_C2161 ,C2160_=_C2180 ,C2161_=_C2181 ,\nC2165_=_C2166 ,C2165_=_C2167 ,C2165_=_C2168 ,C2165_=_C2185 ,C2165_=_C2750 ,C2165_=_C2772 ,\nC2165_=_C2773 ,C2165_=_C2774 ,C2166_=_C2167 ,C2166_=_C2168 ,C2166_=_C2186 ,C2166_=_C2751 ,\nC2166_=_C2781 ,C2166_=_C2782 ,C2166_=_C2783 ,C2166_=_C2784 ,C2167_=_C2168 ,C2167_=_C2187 ,\nC2167_=_C2752 ,C2167_=_C2978 ,C2167_=_C2979 ,C2167_=_C2980 ,C2168_=_C2188 ,C2168_=_C2753 ,\nC2168_=_C2988 ,C2168_=_C2989 ,C2168_=_C2990 ,C2174_=_C2178 ,C2174_=_C2179 ,C2174_=_C2180 ,\nC2174_=_C2181 ,C2174_=_C2741 ,C2174_=_C2742 ,C2174_=_C2743 ,C2174_=_C3457 ,C2178_=_C2179 ,\nC2178_=_C2180 ,C2178_=_C2181 ,C2178_=_C2767 ,C2178_=_C2776 ,C2178_=_C2983 ,C2178_=_C3472 ,\nC2179_=_C2180 ,C2179_=_C2181 ,C2180_=_C2181 ,C2185_=_C2186 ,C2185_=_C2187 ,C2185_=_C2188 ,\nC2185_=_C2750 ,C2185_=_C2772 ,C2185_=_C2773 ,C2185_=_C2774 ,C2186_=_C2187 ,C2186_=_C2188 ,\nC2186_=_C2751 ,C2186_=_C2781 ,C2186_=_C2782 ,C2186_=_C2783 ,C2186_=_C2784 ,C2187_=_C2188 ,\nC2187_=_C2752 ,C2187_=_C2978 ,C2187_=_C2979 ,C2187_=_C2980 ,C2188_=_C2753 ,C2188_=_C2988 ,\nC2188_=_C2989 ,C2188_=_C2990 ,C2676_=_C2677 ,C2676_=_C2698 ,C2676_=_C2716 ,C2676_=_C2717 ,\nC2676_=_C2718 ,C2676_=_C2719 ,C2676_=_C2720 ,C2676_=_C2721 ,C2676_=_C2722 ,C2676_=_C2723 ,\nC2676_=_C2724 ,C2677_=_C2699 ,C2677_=_C2732 ,C2677_=_C2733 ,C2677_=_C2734 ,C2677_=_C2735 ,\nC2677_=_C2736 ,C2677_=_C2737 ,C2677_=_C2738 ,C2677_=_C2739 ,C2677_=_C2740 ,C2698_=_C2699 ,\nC2698_=_C2716 ,C2698_=_C2717 ,C2698_=_C2718 ,C2698_=_C2719 ,C2698_=_C2720 ,C2698_=_C2721 ,\nC2698_=_C2722 ,C2698_=_C2723 ,C2698_=_C2724 ,C2699_=_C2732 ,C2699_=_C2733 ,C2699_=_C2734 ,\nC2699_=_C2735 ,C2699_=_C2736 ,C2699_=_C2737 ,C2699_=_C2738 ,C2699_=_C2739 ,C2699_=_C2740 ,\nC2716_=_C2717 ,C2716_=_C2718 ,C2716_=_C2719 ,C2716_=_C2720 ,C2716_=_C2721 ,C2716_=_C2722 ,\nC2716_=_C2723 ,C2716_=_C2724 ,C2716_=_C2732 ,C2716_=_C2750 ,C2716_=_C2751 ,C2716_=_C2752 ,\nC2716_=_C2753 ,C2717_=_C2718 ,C2717_=_C2719 ,C2717_=_C2720 ,C2717_=_C2721 ,C2717_=_C2722 ,\nC2717_=_C2723 ,C2717_=_C2724 ,C2717_=_C2733 ,C2718_=_C2719 ,C2718_=_C2720 ,C2718_=_C2721 ,\nC2718_=_C2722 ,C2718_=_C2723 ,C2718_=_C2724 ,C2718_=_C2734 ,C2719_=_C2720 ,C2719_=_C2721 ,\nC2719_=_C2722 ,C2719_=_C2723 ,C2719_=_C2724 ,C2719_=_C2735 ,C2720_=_C2721 ,C2720_=_C2722 ,\nC2720_=_C2723 ,C2720_=_C2724 ,C2720_=_C2736 ,C2721_=_C2722 ,C2721_=_C2723 ,C2721_=_C2724 ,\nC2721_=_C2737 ,C2721_=_C2772 ,C2721_=_C2782 ,C2721_=_C2978</w:t>
      </w:r>
    </w:p>
    <w:p>
      <w:pPr>
        <w:pStyle w:val="PreformattedText"/>
        <w:bidi w:val="0"/>
        <w:spacing w:before="0" w:after="0"/>
        <w:jc w:val="left"/>
        <w:rPr/>
      </w:pPr>
      <w:r>
        <w:rPr/>
        <w:t xml:space="preserve"> </w:t>
      </w:r>
      <w:r>
        <w:rPr/>
        <w:t>,C2721_=_C2988 ,C2722_=_C2723 ,\nC2722_=_C2724 ,C2722_=_C2738 ,C2722_=_C2768 ,C2722_=_C2777 ,C2722_=_C2984 ,C2722_=_C3473 ,\nC2723_=_C2724 ,C2723_=_C2739 ,C2723_=_C2769 ,C2723_=_C2778 ,C2723_=_C2985 ,C2723_=_C3474 ,\nC2724_=_C2740 ,C2732_=_C2733 ,C2732_=_C2734 ,C2732_=_C2735 ,C2732_=_C2736 ,C2732_=_C2737 ,\nC2732_=_C2738 ,C2732_=_C2739 ,C2732_=_C2740 ,C2732_=_C2750 ,C2732_=_C2751 ,C2732_=_C2752 ,\nC2732_=_C2753 ,C2733_=_C2734 ,C2733_=_C2735 ,C2733_=_C2736 ,C2733_=_C2737 ,C2733_=_C2738 ,\nC2733_=_C2739 ,C2733_=_C2740 ,C2734_=_C2735 ,C2734_=_C2736 ,C2734_=_C2737 ,C2734_=_C2738 ,\nC2734_=_C2739 ,C2734_=_C2740 ,C2735_=_C2736 ,C2735_=_C2737 ,C2735_=_C2738 ,C2735_=_C2739 ,\nC2735_=_C2740 ,C2736_=_C2737 ,C2736_=_C2738 ,C2736_=_C2739 ,C2736_=_C2740 ,C2737_=_C2738 ,\nC2737_=_C2739 ,C2737_=_C2740 ,C2737_=_C2772 ,C2737_=_C2782 ,C2737_=_C2978 ,C2737_=_C2988 ,\nC2738_=_C2739 ,C2738_=_C2740 ,C2738_=_C2768 ,C2738_=_C2777 ,C2738_=_C2984 ,C2738_=_C3473 ,\nC2739_=_C2740 ,C2739_=_C2769 ,C2739_=_C2778 ,C2739_=_C2985 ,C2739_=_C3474 ,C2741_=_C2742 ,\nC2741_=_C2743 ,C2741_=_C2767 ,C2741_=_C2768 ,C2741_=_C2769 ,C2741_=_C3457 ,C2742_=_C2743 ,\nC2742_=_C2776 ,C2742_=_C2777 ,C2742_=_C2778 ,C2742_=_C3457 ,C2743_=_C2983 ,C2743_=_C2984 ,\nC2743_=_C2985 ,C2743_=_C3457 ,C2750_=_C2751 ,C2750_=_C2752 ,C2750_=_C2753 ,C2750_=_C2772 ,\nC2750_=_C2773 ,C2750_=_C2774 ,C2751_=_C2752 ,C2751_=_C2753 ,C2751_=_C2781 ,C2751_=_C2782 ,\nC2751_=_C2783 ,C2751_=_C2784 ,C2752_=_C2753 ,C2752_=_C2978 ,C2752_=_C2979 ,C2752_=_C2980 ,\nC2753_=_C2988 ,C2753_=_C2989 ,C2753_=_C2990 ,C2767_=_C2768 ,C2767_=_C2769 ,C2767_=_C2776 ,\nC2767_=_C2983 ,C2767_=_C3472 ,C2768_=_C2769 ,C2768_=_C2777 ,C2768_=_C2984 ,C2768_=_C3473 ,\nC2769_=_C2778 ,C2769_=_C2985 ,C2769_=_C3474 ,C2772_=_C2773 ,C2772_=_C2774 ,C2772_=_C2782 ,\nC2772_=_C2978 ,C2772_=_C2988 ,C2773_=_C2774 ,C2773_=_C2783 ,C2773_=_C2979 ,C2773_=_C2989 ,\nC2774_=_C2784 ,C2774_=_C2980 ,C2774_=_C2990 ,C2776_=_C2777 ,C2776_=_C2778 ,C2776_=_C2983 ,\nC2776_=_C3472 ,C2777_=_C2778 ,C2777_=_C2984 ,C2777_=_C3473 ,C2778_=_C2985 ,C2778_=_C3474 ,\nC2781_=_C2782 ,C2781_=_C2783 ,C2781_=_C2784 ,C2782_=_C2783 ,C2782_=_C2784 ,C2782_=_C2978 ,\nC2782_=_C2988 ,C2783_=_C2784 ,C2783_=_C2979 ,C2783_=_C2989 ,C2784_=_C2980 ,C2784_=_C2990 ,\nC2978_=_C2979 ,C2978_=_C2980 ,C2978_=_C2988 ,C2979_=_C2980 ,C2979_=_C2989 ,C2980_=_C2990 ,\nC2983_=_C2984 ,C2983_=_C2985 ,C2983_=_C3472 ,C2984_=_C2985 ,C2984_=_C3473 ,C2985_=_C3474 ,\nC2988_=_C2989 ,C2988_=_C2990 ,C2989_=_C2990 ,C3457_=_C3472 ,C3457_=_C3473 ,C3457_=_C3474 ,\nC3472_=_C3473 ,C3472_=_C3474 ,C3473_=_C3474 ,"];441[shape=box, label="id:441 level: 7\n41: C0 C1 C3 C4 C5 \nC6 C8 C9 C42 C47 C309 \nC311 C371 C373 C1503 C1504 C1505 \nC1506 C1531 C1532 C1935 C1936 C1938 \nC1939 C1940 C1941 C1943 C1944 C2516 \nC2517 C3316 C3317 C3319 C3324 C3329 \nC3416 C3418 C3990 C3991 C4011 C4012 \n200: C0_=_C1( C0 C1 ) C0_=_C3( C0 C3 ) C0_=_C4( C0 C4 ) C0_=_C311( C0 C311 ) C0_=_C1935( C0 C1935 ) \nC0_=_C1936( C0 C1936 ) C0_=_C1938( C0 C1938 ) C0_=_C1939( C0 C1939 ) C0_=_C1940( C0 C1940 ) C0_=_C3418( C0 C3418 ) C1_=_C3( C1 C3 ) \nC1_=_C4( C1 C4 ) C1_=_C371( C1 C371 ) C1_=_C1935( C1 C1935 ) C1_=_C1936( C1 C1936 ) C1_=_C1938( C1 C1938 ) C1_=_C1939( C1 C1939 ) \nC1_=_C1941( C1 C1941 ) C1_=_C2516( C1 C2516 ) C3_=_C4( C3 C4 ) C3_=_C1503( C3 C1503 ) C3_=_C1531( C3 C1531 ) C3_=_C1935( C3 C1935 ) \nC3_=_C1936( C3 C1936 ) C3_=_C1938( C3 C1938 ) C3_=_C1939( C3 C1939 ) C3_=_C1943( C3 C1943 ) C3_=_C3991( C3 C3991 ) C3_=_C4011( C3 C4011 ) \nC4_=_C1504( C4 C1504 ) C4_=_C1532( C4 C1532 ) C4_=_C1935( C4 C1935 ) C4_=_C1936( C4 C1936 ) C4_=_C1938( C4 C1938 ) C4_=_C1939( C4 C1939 ) \nC4_=_C1944( C4 C1944 ) C4_=_C3317( C4 C3317 ) C4_=_C4011( C4 C4011 ) C5_=_C6( C5 C6 ) C5_=_C8( C5 C8 ) C5_=_C9( C5 C9 ) \nC5_=_C309( C5 C309 ) C5_=_C1935( C5 C1935 ) C5_=_C1940( C5 C1940 ) C5_=_C1941( C5 C1941 ) C5_=_C1943( C5 C1943 ) C5_=_C1944( C5 C1944 ) \nC5_=_C3416( C5 C3416 ) C6_=_C8( C6 C8 ) C6_=_C9( C6 C9 ) C6_=_C373( C6 C373 ) C6_=_C1936( C6 C1936 ) C6_=_C1940( C6 C1940 ) \nC6_=_C1941( C6 C1941 ) C6_=_C1943( C6 C1943 ) C6_=_C1944( C6 C1944 ) C6_=_C2517( C6 C2517 ) C8_=_C9( C8 C9 ) C8_=_C1505( C8 C1505 ) \nC8_=_C1532( C8 C1532 ) C8_=_C1938( C8 C1938 ) C8_=_C1940( C8 C1940 ) C8_=_C1941( C8 C1941 ) C8_=_C1943( C8 C1943 ) C8_=_C1944( C8 C1944 ) \nC8_=_C3990( C8 C3990 ) C8_=_C4012( C8 C4012 ) C9_=_C1506( C9 C1506 ) C9_=_C1531( C9 C1531 ) C9_=_C1939( C9 C1939 ) C9_=_C1940( C9 C1940 ) \nC9_=_C1941( C9 C1941 ) C9_=_C1943( C9 C1943 ) C9_=_C1944( C9 C1944 ) C9_=_C3316( C9 C3316 ) C9_=_C4012( C9 C4012 ) C42_=_C3324( C42 C3324 ) \nC42_=_C3329( C42 C3329 ) C47_=_C3324( C47 C3324 ) C47_=_C3329( C47 C3329 ) C309_=_C373( C309 C373 ) C309_=_C1505( C309 C1505 ) C309_=_C1506( C309 C1506 ) \nC309_=_C1935( C309 C1935 ) C309_=_C2516( C309 C2516 ) C309_=_C3317( C309 C3317 ) C309_=_C3416( C309 C3416 ) C309_=_C3418( C309 C3418 ) C309_=_C3991( C309 C3991 ) \nC311_=_C371( C311 C371 ) C311_=_C1503( C311 C1503 ) C311_=_C1504( C311 C1504 ) C311_=_C1940( C311 C1940 ) C311_=_C2517( C311 C2517 ) C311_=_C3316( C311 C3316 ) \nC311_=_C3416( C311 C3416 ) C311_=_C3418( C311 C3418 ) C311_=_C3990( C311 C3990 ) C371_=_C1503( C371 C1503 ) C371_=_C1504( C371 C1504 ) C371_=_C1941( C371 C1941 ) \nC371_=_C2516( C371 C2516 ) C371_=_C2517( C371 C2517 ) C371_=_C3316( C371 C3316 ) C371_=_C3416( C371 C3416 ) C371_=_C3990( C371 C3990 ) C373_=_C1505( C373 C1505 ) \nC373_=_C1506( C373 C1506 ) C373_=_C1936( C373 C1936 ) C373_=_C2516( C373 C2516 ) C373_=_C2517( C373 C2517 ) C373_=_C3317( C373 C3317 ) C373_=_C3418( C373 C3418 ) \nC373_=_C3991( C373 C3991 ) C1503_=_C1504( C1503 C1504 ) C1503_=_C1531( C1503 C1531 ) C1503_=_C1943( C1503 C1943 ) C1503_=_C2517( C1503 C2517 ) C1503_=_C3316( C1503 C3316 ) \nC1503_=_C3416( C1503 C3416 ) C1503_=_C3990( C1503 C3990 ) C1503_=_C3991( C1503 C3991 ) C1503_=_C4011( C1503 C4011 ) C1504_=_C1532( C1504 C1532 ) C1504_=_C1944( C1504 C1944 ) \nC1504_=_C2517( C1504 C2517 ) C1504_=_C3316( C1504 C3316 ) C1504_=_C3317( C1504 C3317 ) C1504_=_C3416( C1504 C3416 ) C1504_=_C3990( C1504 C3990 ) C1504_=_C4011( C1504 C4011 ) \nC1505_=_C1506( C1505 C1506 ) C1505_=_C1532( C1505 C1532 ) C1505_=_C1938( C1505 C1938 ) C1505_=_C2516( C1505 C2516 ) C1505_=_C3317( C1505 C3317 ) C1505_=_C3418( C1505 C3418 ) \nC1505_=_C3990( C1505 C3990 ) C1505_=_C3991( C1505 C3991 ) C1505_=_C4012( C1505 C4012 ) C1506_=_C1531( C1506 C1531 ) C1506_=_C1939( C1506 C1939 ) C1506_=_C2516( C1506 C2516 ) \nC1506_=_C3316( C1506 C3316 ) C1506_=_C3317( C1506 C3317 ) C1506_=_C3418( C1506 C3418 ) C1506_=_C3991( C1506 C3991 ) C1506_=_C4012( C1506 C4012 ) C1531_=_C1939( C1531 C1939 ) \nC1531_=_C1943( C1531 C1943 ) C1531_=_C3316( C1531 C3316 ) C1531_=_C3991( C1531 C3991 ) C1531_=_C4011( C1531 C4011 ) C1531_=_C4012( C1531 C4012 ) C1532_=_C1938( C1532 C1938 ) \nC1532_=_C1944( C1532 C1944 ) C1532_=_C3317( C1532 C3317 ) C1532_=_C3990( C1532 C3990 ) C1532_=_C4011( C1532 C4011 ) C1532_=_C4012( C1532 C4012 ) C1935_=_C1936( C1935 C1936 ) \nC1935_=_C1938( C1935 C1938 ) C1935_=_C1939( C1935 C1939 ) C1935_=_C3416( C1935 C3416 ) C1936_=_C1938( C1936 C1938 ) C1936_=_C1939( C1936 C1939 ) C1936_=_C2517( C1936 C2517 ) \nC1938_=_C1939( C1938 C1939 ) C1938_=_C3990( C1938 C3990 ) C1938_=_C4012( C1938 C4012 ) C1939_=_C3316( C1939 C3316 ) C1939_=_C4012( C1939 C4012 ) C1940_=_C1941( C1940 C1941 ) \nC1940_=_C1943( C1940 C1943 ) C1940_=_C1944( C1940 C1944 ) C1940_=_C3418( C1940 C3418 ) C1941_=_C1943( C1941 C1943 ) C1941_=_C1944( C1941 C1944 ) C1941_=_C2516( C1941 C2516 ) \nC1943_=_C1944( C1943 C1944 ) C1943_=_C3991( C1943 C3991 ) C1943_=_C4011( C1943 C4011 ) C1944_=_C3317( C1944 C3317 ) C1944_=_C4011( C1944 C4011 ) C2516_=_C3317( C2516 C3317 ) \nC2516_=_C3418( C2516 C3418 ) C2516_=_C3991( C2516 C3991 ) C2517_=_C3316( C2517 C3316 ) C2517_=_C3416( C2517 C3416 ) C2517_=_C3990( C2517 C3990 ) C3316_=_C3416( C3316 C3416 ) \nC3316_=_C3990( C3316 C3990 ) C3316_=_C4012( C3316 C4012 ) C3317_=_C3418( C3317 C3418 ) C3317_=_C3991( C3317 C3991 ) C3317_=_C4011( C3317 C4011 ) C3416_=_C3990( C3416 C3990 ) \nC3418_=_C3991( C3418 C3991 ) C3990_=_C4012( C3990 C4012 ) C3991_=_C4011( C3991 C4011 ) "];395-&gt;441[label="17: C3 C8 C42 C47 C1503 \nC1505 C1531 C1532 C1938 C1943 C3319 \nC3324 C3329 C3990 C3991 C4011 C4012 \n40: C3_=_C1503 ,C3_=_C1531 ,C3_=_C1938 ,C3_=_C1943 ,C3_=_C3991 ,\nC3_=_C4011 ,C8_=_C1505 ,C8_=_C1532 ,C8_=_C1938 ,C8_=_C1943 ,C8_=_C3990 ,\nC8_=_C4012 ,C42_=_C3324 ,C42_=_C3329 ,C47_=_C3324 ,C47_=_C3329 ,C1503_=_C1531 ,\nC1503_=_C1943 ,C1503_=_C3990 ,C1503_=_C3991 ,C1503_=_C4011 ,C1505_=_C1532 ,C1505_=_C1938 ,\nC1505_=_C3990 ,C1505_=_C3991 ,C1505_=_C4012 ,C1531_=_C1943 ,C1531_=_C3991 ,C1531_=_C4011 ,\nC1531_=_C4012 ,C1532_=_C1938 ,C1532_=_C3990 ,C1532_=_C4011 ,C1532_=_C4012 ,C1938_=_C3990 ,\nC1938_=_C4012 ,C1943_=_C3991 ,C1943_=_C4011 ,C3990_=_C4012 ,C3991_=_C4011 ,"];442[shape=box, label="id:442 level: 7\n28: C3 C8 C1031 C1034 C1443 \nC1444 C1503 C1505 C1531 C1532 C1938 \nC1943 C2012 C2019 C2023 C2025 C2027 \nC2028 C3313 C3319 C3669 C3672 C3953 \nC3954 C3990 C3991 C4011 C4012 \n55: C3_=_C1503( C3 C1503 ) C3_=_C1531( C3 C1531 ) C3_=_C1938( C3 C1938 ) C3_=_C1943( C3 C1943 ) C3_=_C3991( C3 C3991 ) \nC3_=_C4011( C3 C4011 ) C8_=_C1505( C8 C1505 ) C8_=_C1532( C8 C1532 ) C8_=_C1938( C8 C1938 ) C8_=_C1943( C8 C1943 ) C8_=_C3990( C8 C3990 ) \nC8_=_C4012( C8 C4012 ) C1031_=_C2023( C1031 C2023 ) C1031_=_C3669( C1031 C3669 ) C1031_=_C3672( C1031 C3672 ) C1034_=_C2012( C1034 C2012 ) C1034_=_C2025( C1034 C2025 ) \nC1034_=_C3669( C1034 C3669 ) C1034_=_C3672( C1034 C3672 ) C1443_=_C3953( C1443 C3953 ) C1443_=_C3954( C1443 C3954 ) C1444_=_C3953( C1444 C3953 ) C1444_=_C3954( C1444 C3954 ) \nC1503_=_C1531( C1503 C1531 ) C1503_=_C1943( C1503 C1943 ) C1503_=_C3990( C1503 C3990 ) C1503_=_C3991( C1503 C3991 ) C1503_=_C4011( C1503 C4011 ) C1505_=_C1532( C1505 C1532 ) \nC1505_=_C1938( C1505 C1938 ) C1505_=_C3990( C1505 C3990 ) C1505_=_C3991( C1505 C3991 ) C1505_=_C4012( C1505 C4012 ) C1531_=_C1943(</w:t>
      </w:r>
    </w:p>
    <w:p>
      <w:pPr>
        <w:pStyle w:val="PreformattedText"/>
        <w:bidi w:val="0"/>
        <w:spacing w:before="0" w:after="0"/>
        <w:jc w:val="left"/>
        <w:rPr/>
      </w:pPr>
      <w:r>
        <w:rPr/>
        <w:t xml:space="preserve"> </w:t>
      </w:r>
      <w:r>
        <w:rPr/>
        <w:t>C1531 C1943 ) C1531_=_C3991( C1531 C3991 ) \nC1531_=_C4011( C1531 C4011 ) C1531_=_C4012( C1531 C4012 ) C1532_=_C1938( C1532 C1938 ) C1532_=_C3990( C1532 C3990 ) C1532_=_C4011( C1532 C4011 ) C1532_=_C4012( C1532 C4012 ) \nC1938_=_C3990( C1938 C3990 ) C1938_=_C4012( C1938 C4012 ) C1943_=_C3991( C1943 C3991 ) C1943_=_C4011( C1943 C4011 ) C2012_=_C2025( C2012 C2025 ) C2012_=_C3669( C2012 C3669 ) \nC2019_=_C2028( C2019 C2028 ) C2019_=_C3313( C2019 C3313 ) C2023_=_C3672( C2023 C3672 ) C2025_=_C3669( C2025 C3669 ) C2027_=_C2028( C2027 C2028 ) C2028_=_C3313( C2028 C3313 ) \nC3990_=_C4012( C3990 C4012 ) C3991_=_C4011( C3991 C4011 ) "];395-&gt;442[label="24: C3 C8 C1443 C1444 C1503 \nC1505 C1531 C1532 C1938 C1943 C2012 \nC2019 C2023 C2025 C2027 C2028 C3313 \nC3319 C3953 C3954 C3990 C3991 C4011 \nC4012 \n45: C3_=_C1503 ,C3_=_C1531 ,C3_=_C1938 ,C3_=_C1943 ,C3_=_C3991 ,\nC3_=_C4011 ,C8_=_C1505 ,C8_=_C1532 ,C8_=_C1938 ,C8_=_C1943 ,C8_=_C3990 ,\nC8_=_C4012 ,C1443_=_C3953 ,C1443_=_C3954 ,C1444_=_C3953 ,C1444_=_C3954 ,C1503_=_C1531 ,\nC1503_=_C1943 ,C1503_=_C3990 ,C1503_=_C3991 ,C1503_=_C4011 ,C1505_=_C1532 ,C1505_=_C1938 ,\nC1505_=_C3990 ,C1505_=_C3991 ,C1505_=_C4012 ,C1531_=_C1943 ,C1531_=_C3991 ,C1531_=_C4011 ,\nC1531_=_C4012 ,C1532_=_C1938 ,C1532_=_C3990 ,C1532_=_C4011 ,C1532_=_C4012 ,C1938_=_C3990 ,\nC1938_=_C4012 ,C1943_=_C3991 ,C1943_=_C4011 ,C2012_=_C2025 ,C2019_=_C2028 ,C2019_=_C3313 ,\nC2027_=_C2028 ,C2028_=_C3313 ,C3990_=_C4012 ,C3991_=_C4011 ,"];443[shape=box, label="id:443 level: 7\n24: C42 C47 C52 C55 C56 \nC59 C75 C79 C1499 C1502 C1978 \nC1979 C1986 C1988 C3324 C3329 C3334 \nC3337 C3338 C3341 C3356 C3360 C3986 \nC3989 \n56: C42_=_C3324( C42 C3324 ) C42_=_C3329( C42 C3329 ) C47_=_C3324( C47 C3324 ) C47_=_C3329( C47 C3329 ) C52_=_C55( C52 C55 ) \nC52_=_C79( C52 C79 ) C52_=_C3334( C52 C3334 ) C52_=_C3337( C52 C3337 ) C52_=_C3338( C52 C3338 ) C52_=_C3360( C52 C3360 ) C55_=_C1499( C55 C1499 ) \nC55_=_C3334( C55 C3334 ) C55_=_C3337( C55 C3337 ) C55_=_C3341( C55 C3341 ) C55_=_C3986( C55 C3986 ) C56_=_C59( C56 C59 ) C56_=_C75( C56 C75 ) \nC56_=_C3334( C56 C3334 ) C56_=_C3338( C56 C3338 ) C56_=_C3341( C56 C3341 ) C56_=_C3356( C56 C3356 ) C59_=_C1502( C59 C1502 ) C59_=_C3337( C59 C3337 ) \nC59_=_C3338( C59 C3338 ) C59_=_C3341( C59 C3341 ) C59_=_C3989( C59 C3989 ) C75_=_C1502( C75 C1502 ) C75_=_C3334( C75 C3334 ) C75_=_C3356( C75 C3356 ) \nC75_=_C3360( C75 C3360 ) C75_=_C3986( C75 C3986 ) C79_=_C1499( C79 C1499 ) C79_=_C3338( C79 C3338 ) C79_=_C3356( C79 C3356 ) C79_=_C3360( C79 C3360 ) \nC79_=_C3989( C79 C3989 ) C1499_=_C3341( C1499 C3341 ) C1499_=_C3356( C1499 C3356 ) C1499_=_C3986( C1499 C3986 ) C1499_=_C3989( C1499 C3989 ) C1502_=_C3337( C1502 C3337 ) \nC1502_=_C3360( C1502 C3360 ) C1502_=_C3986( C1502 C3986 ) C1502_=_C3989( C1502 C3989 ) C1978_=_C1979( C1978 C1979 ) C1979_=_C1986( C1979 C1986 ) C1979_=_C1988( C1979 C1988 ) \nC1986_=_C1988( C1986 C1988 ) C3334_=_C3337( C3334 C3337 ) C3334_=_C3356( C3334 C3356 ) C3337_=_C3989( C3337 C3989 ) C3338_=_C3341( C3338 C3341 ) C3338_=_C3360( C3338 C3360 ) \nC3341_=_C3986( C3341 C3986 ) C3356_=_C3989( C3356 C3989 ) C3360_=_C3986( C3360 C3986 ) "];396-&gt;443[label="8: C42 C47 C1978 C1979 C1986 \nC1988 C3324 C3329 \n8: C42_=_C3324 ,C42_=_C3329 ,C47_=_C3324 ,C47_=_C3329 ,C1978_=_C1979 ,\nC1979_=_C1986 ,C1979_=_C1988 ,C1986_=_C1988 ,"];444[shape=box, label="id:444 level: 7\n24: C475 C486 C496 C506 C593 \nC594 C595 C596 C1978 C1979 C1986 \nC1987 C1988 C2668 C2679 C2690 C2701 \nC2798 C2799 C2800 C2801 C2802 C2803 \nC2804 \n79: C475_=_C496( C475 C496 ) C475_=_C593( C475 C593 ) C475_=_C596( C475 C596 ) C475_=_C2668( C475 C2668 ) C475_=_C2679( C475 C2679 ) \nC475_=_C2701( C475 C2701 ) C475_=_C2800( C475 C2800 ) C475_=_C2804( C475 C2804 ) C486_=_C506( C486 C506 ) C486_=_C594( C486 C594 ) C486_=_C595( C486 C595 ) \nC486_=_C2668( C486 C2668 ) C486_=_C2679( C486 C2679 ) C486_=_C2690( C486 C2690 ) C486_=_C2798( C486 C2798 ) C486_=_C2803( C486 C2803 ) C496_=_C593( C496 C593 ) \nC496_=_C596( C496 C596 ) C496_=_C2679( C496 C2679 ) C496_=_C2690( C496 C2690 ) C496_=_C2701( C496 C2701 ) C496_=_C2800( C496 C2800 ) C496_=_C2804( C496 C2804 ) \nC506_=_C594( C506 C594 ) C506_=_C595( C506 C595 ) C506_=_C2668( C506 C2668 ) C506_=_C2690( C506 C2690 ) C506_=_C2701( C506 C2701 ) C506_=_C2798( C506 C2798 ) \nC506_=_C2803( C506 C2803 ) C593_=_C596( C593 C596 ) C593_=_C2679( C593 C2679 ) C593_=_C2701( C593 C2701 ) C593_=_C2798( C593 C2798 ) C593_=_C2799( C593 C2799 ) \nC593_=_C2800( C593 C2800 ) C593_=_C2804( C593 C2804 ) C594_=_C595( C594 C595 ) C594_=_C2668( C594 C2668 ) C594_=_C2690( C594 C2690 ) C594_=_C2798( C594 C2798 ) \nC594_=_C2800( C594 C2800 ) C594_=_C2801( C594 C2801 ) C594_=_C2802( C594 C2802 ) C594_=_C2803( C594 C2803 ) C595_=_C2668( C595 C2668 ) C595_=_C2690( C595 C2690 ) \nC595_=_C2798( C595 C2798 ) C595_=_C2803( C595 C2803 ) C595_=_C2804( C595 C2804 ) C596_=_C2679( C596 C2679 ) C596_=_C2701( C596 C2701 ) C596_=_C2800( C596 C2800 ) \nC596_=_C2803( C596 C2803 ) C596_=_C2804( C596 C2804 ) C1978_=_C1979( C1978 C1979 ) C1979_=_C1986( C1979 C1986 ) C1979_=_C1987( C1979 C1987 ) C1979_=_C1988( C1979 C1988 ) \nC1986_=_C1987( C1986 C1987 ) C1986_=_C1988( C1986 C1988 ) C1987_=_C1988( C1987 C1988 ) C1987_=_C2799( C1987 C2799 ) C2668_=_C2690( C2668 C2690 ) C2668_=_C2798( C2668 C2798 ) \nC2668_=_C2803( C2668 C2803 ) C2679_=_C2701( C2679 C2701 ) C2679_=_C2800( C2679 C2800 ) C2679_=_C2804( C2679 C2804 ) C2690_=_C2798( C2690 C2798 ) C2690_=_C2803( C2690 C2803 ) \nC2701_=_C2800( C2701 C2800 ) C2701_=_C2804( C2701 C2804 ) C2798_=_C2799( C2798 C2799 ) C2798_=_C2803( C2798 C2803 ) C2800_=_C2801( C2800 C2801 ) C2800_=_C2802( C2800 C2802 ) \nC2800_=_C2804( C2800 C2804 ) C2801_=_C2802( C2801 C2802 ) "];396-&gt;444[label="20: C475 C486 C496 C506 C595 \nC596 C1978 C1979 C1986 C1987 C1988 \nC2668 C2679 C2690 C2701 C2799 C2801 \nC2802 C2803 C2804 \n45: C475_=_C496 ,C475_=_C596 ,C475_=_C2668 ,C475_=_C2679 ,C475_=_C2701 ,\nC475_=_C2804 ,C486_=_C506 ,C486_=_C595 ,C486_=_C2668 ,C486_=_C2679 ,C486_=_C2690 ,\nC486_=_C2803 ,C496_=_C596 ,C496_=_C2679 ,C496_=_C2690 ,C496_=_C2701 ,C496_=_C2804 ,\nC506_=_C595 ,C506_=_C2668 ,C506_=_C2690 ,C506_=_C2701 ,C506_=_C2803 ,C595_=_C2668 ,\nC595_=_C2690 ,C595_=_C2803 ,C595_=_C2804 ,C596_=_C2679 ,C596_=_C2701 ,C596_=_C2803 ,\nC596_=_C2804 ,C1978_=_C1979 ,C1979_=_C1986 ,C1979_=_C1987 ,C1979_=_C1988 ,C1986_=_C1987 ,\nC1986_=_C1988 ,C1987_=_C1988 ,C1987_=_C2799 ,C2668_=_C2690 ,C2668_=_C2803 ,C2679_=_C2701 ,\nC2679_=_C2804 ,C2690_=_C2803 ,C2701_=_C2804 ,C2801_=_C2802 ,"];445[shape=box, label="id:445 level: 7\n15: C810 C817 C824 C826 C827 \nC828 C829 C1647 C3018 C3019 C3020 \nC3021 C3517 C3524 C3532 \n63: C810_=_C827( C810 C827 ) C810_=_C828( C810 C828 ) C810_=_C829( C810 C829 ) C810_=_C1647( C810 C1647 ) C810_=_C3020( C810 C3020 ) \nC810_=_C3021( C810 C3021 ) C810_=_C3517( C810 C3517 ) C810_=_C3524( C810 C3524 ) C810_=_C3532( C810 C3532 ) C817_=_C824( C817 C824 ) C817_=_C826( C817 C826 ) \nC817_=_C1647( C817 C1647 ) C817_=_C3018( C817 C3018 ) C817_=_C3019( C817 C3019 ) C817_=_C3517( C817 C3517 ) C817_=_C3524( C817 C3524 ) C824_=_C826( C824 C826 ) \nC824_=_C1647( C824 C1647 ) C824_=_C3018( C824 C3018 ) C824_=_C3019( C824 C3019 ) C824_=_C3020( C824 C3020 ) C824_=_C3517( C824 C3517 ) C826_=_C1647( C826 C1647 ) \nC826_=_C3018( C826 C3018 ) C826_=_C3019( C826 C3019 ) C826_=_C3021( C826 C3021 ) C826_=_C3517( C826 C3517 ) C827_=_C828( C827 C828 ) C827_=_C829( C827 C829 ) \nC827_=_C1647( C827 C1647 ) C827_=_C3018( C827 C3018 ) C827_=_C3020( C827 C3020 ) C827_=_C3021( C827 C3021 ) C827_=_C3524( C827 C3524 ) C827_=_C3532( C827 C3532 ) \nC828_=_C829( C828 C829 ) C828_=_C1647( C828 C1647 ) C828_=_C3020( C828 C3020 ) C828_=_C3021( C828 C3021 ) C828_=_C3524( C828 C3524 ) C828_=_C3532( C828 C3532 ) \nC829_=_C1647( C829 C1647 ) C829_=_C3019( C829 C3019 ) C829_=_C3020( C829 C3020 ) C829_=_C3021( C829 C3021 ) C829_=_C3524( C829 C3524 ) C829_=_C3532( C829 C3532 ) \nC1647_=_C3018( C1647 C3018 ) C1647_=_C3019( C1647 C3019 ) C1647_=_C3020( C1647 C3020 ) C1647_=_C3021( C1647 C3021 ) C1647_=_C3517( C1647 C3517 ) C1647_=_C3524( C1647 C3524 ) \nC1647_=_C3532( C1647 C3532 ) C3018_=_C3019( C3018 C3019 ) C3018_=_C3517( C3018 C3517 ) C3019_=_C3517( C3019 C3517 ) C3020_=_C3021( C3020 C3021 ) C3020_=_C3524( C3020 C3524 ) \nC3020_=_C3532( C3020 C3532 ) C3021_=_C3524( C3021 C3524 ) C3021_=_C3532( C3021 C3532 ) C3524_=_C3532( C3524 C3532 ) "];399-&gt;445[label="12: C810 C817 C824 C826 C827 \nC829 C3018 C3019 C3020 C3021 C3517 \nC3524 \n36: C810_=_C827 ,C810_=_C829 ,C810_=_C3020 ,C810_=_C3021 ,C810_=_C3517 ,\nC810_=_C3524 ,C817_=_C824 ,C817_=_C826 ,C817_=_C3018 ,C817_=_C3019 ,C817_=_C3517 ,\nC817_=_C3524 ,C824_=_C826 ,C824_=_C3018 ,C824_=_C3019 ,C824_=_C3020 ,C824_=_C3517 ,\nC826_=_C3018 ,C826_=_C3019 ,C826_=_C3021 ,C826_=_C3517 ,C827_=_C829 ,C827_=_C3018 ,\nC827_=_C3020 ,C827_=_C3021 ,C827_=_C3524 ,C829_=_C3019 ,C829_=_C3020 ,C829_=_C3021 ,\nC829_=_C3524 ,C3018_=_C3019 ,C3018_=_C3517 ,C3019_=_C3517 ,C3020_=_C3021 ,C3020_=_C3524 ,\nC3021_=_C3524 ,"];446[shape=box, label="id:446 level: 7\n17: C346 C347 C348 C349 C350 \nC354 C355 C356 C1578 C1579 C1875 \nC2499 C2500 C2506 C2507 C3419 C3420 \n80: C346_=_C347( C346 C347 ) C346_=_C348( C346 C348 ) C346_=_C349( C346 C349 ) C346_=_C1578( C346 C1578 ) C346_=_C1579( C346 C1579 ) \nC346_=_C1875( C346 C1875 ) C346_=_C2499( C346 C2499 ) C346_=_C2500( C346 C2500 ) C346_=_C3419( C346 C3419 ) C347_=_C348( C347 C348 ) C347_=_C349( C347 C349 ) \nC347_=_C354( C347 C354 ) C347_=_C1578( C347 C1578 ) C347_=_C1875( C347 C1875 ) C347_=_C2499( C347 C2499 ) C347_=_C2500( C347 C2500 ) C347_=_C3419( C347 C3419 ) \nC348_=_C349( C348 C349 ) C348_=_C355( C348 C355 ) C348_=_C1578( C348 C1578 ) C348_=_C1875( C348 C1875 ) C348_=_C2499( C348 C2499 ) C348_=_C2500( C348 C2500 ) \nC348_=_C3419( C348 C3419 ) C349_=_C356( C349 C356 ) C349_=_C1578( C349 C1578 ) C349_=_C1875( C349 C1875 ) C349_=_C2499( C349 C2499 ) C349_=_C2500( C349</w:t>
      </w:r>
    </w:p>
    <w:p>
      <w:pPr>
        <w:pStyle w:val="PreformattedText"/>
        <w:bidi w:val="0"/>
        <w:spacing w:before="0" w:after="0"/>
        <w:jc w:val="left"/>
        <w:rPr/>
      </w:pPr>
      <w:r>
        <w:rPr/>
        <w:t xml:space="preserve"> </w:t>
      </w:r>
      <w:r>
        <w:rPr/>
        <w:t>C2500 ) \nC349_=_C3419( C349 C3419 ) C350_=_C354( C350 C354 ) C350_=_C355( C350 C355 ) C350_=_C356( C350 C356 ) C350_=_C1578( C350 C1578 ) C350_=_C1579( C350 C1579 ) \nC350_=_C1875( C350 C1875 ) C350_=_C2506( C350 C2506 ) C350_=_C2507( C350 C2507 ) C350_=_C3420( C350 C3420 ) C354_=_C355( C354 C355 ) C354_=_C356( C354 C356 ) \nC354_=_C1579( C354 C1579 ) C354_=_C1875( C354 C1875 ) C354_=_C2506( C354 C2506 ) C354_=_C2507( C354 C2507 ) C354_=_C3420( C354 C3420 ) C355_=_C356( C355 C356 ) \nC355_=_C1579( C355 C1579 ) C355_=_C1875( C355 C1875 ) C355_=_C2506( C355 C2506 ) C355_=_C2507( C355 C2507 ) C355_=_C3420( C355 C3420 ) C356_=_C1579( C356 C1579 ) \nC356_=_C1875( C356 C1875 ) C356_=_C2506( C356 C2506 ) C356_=_C2507( C356 C2507 ) C356_=_C3420( C356 C3420 ) C1578_=_C1875( C1578 C1875 ) C1578_=_C2499( C1578 C2499 ) \nC1578_=_C2500( C1578 C2500 ) C1578_=_C3419( C1578 C3419 ) C1579_=_C1875( C1579 C1875 ) C1579_=_C2506( C1579 C2506 ) C1579_=_C2507( C1579 C2507 ) C1579_=_C3420( C1579 C3420 ) \nC1875_=_C2499( C1875 C2499 ) C1875_=_C2500( C1875 C2500 ) C1875_=_C2506( C1875 C2506 ) C1875_=_C2507( C1875 C2507 ) C1875_=_C3419( C1875 C3419 ) C1875_=_C3420( C1875 C3420 ) \nC2499_=_C2500( C2499 C2500 ) C2499_=_C2506( C2499 C2506 ) C2499_=_C3419( C2499 C3419 ) C2500_=_C2507( C2500 C2507 ) C2500_=_C3419( C2500 C3419 ) C2506_=_C2507( C2506 C2507 ) \nC2506_=_C3420( C2506 C3420 ) C2507_=_C3420( C2507 C3420 ) C3419_=_C3420( C3419 C3420 ) "];402-&gt;446[label="16: C346 C347 C348 C349 C350 \nC354 C355 C356 C1578 C1579 C2499 \nC2500 C2506 C2507 C3419 C3420 \n64: C346_=_C347 ,C346_=_C348 ,C346_=_C349 ,C346_=_C1578 ,C346_=_C1579 ,\nC346_=_C2499 ,C346_=_C2500 ,C346_=_C3419 ,C347_=_C348 ,C347_=_C349 ,C347_=_C354 ,\nC347_=_C1578 ,C347_=_C2499 ,C347_=_C2500 ,C347_=_C3419 ,C348_=_C349 ,C348_=_C355 ,\nC348_=_C1578 ,C348_=_C2499 ,C348_=_C2500 ,C348_=_C3419 ,C349_=_C356 ,C349_=_C1578 ,\nC349_=_C2499 ,C349_=_C2500 ,C349_=_C3419 ,C350_=_C354 ,C350_=_C355 ,C350_=_C356 ,\nC350_=_C1578 ,C350_=_C1579 ,C350_=_C2506 ,C350_=_C2507 ,C350_=_C3420 ,C354_=_C355 ,\nC354_=_C356 ,C354_=_C1579 ,C354_=_C2506 ,C354_=_C2507 ,C354_=_C3420 ,C355_=_C356 ,\nC355_=_C1579 ,C355_=_C2506 ,C355_=_C2507 ,C355_=_C3420 ,C356_=_C1579 ,C356_=_C2506 ,\nC356_=_C2507 ,C356_=_C3420 ,C1578_=_C2499 ,C1578_=_C2500 ,C1578_=_C3419 ,C1579_=_C2506 ,\nC1579_=_C2507 ,C1579_=_C3420 ,C2499_=_C2500 ,C2499_=_C2506 ,C2499_=_C3419 ,C2500_=_C2507 ,\nC2500_=_C3419 ,C2506_=_C2507 ,C2506_=_C3420 ,C2507_=_C3420 ,C3419_=_C3420 ,"];447[shape=box, label="id:447 level: 7\n30: C188 C189 C1564 C1867 C1868 \nC2052 C2113 C2114 C2115 C2116 C2117 \nC2118 C2119 C2120 C2121 C2122 C2123 \nC2124 C2125 C2126 C2127 C2128 C2129 \nC2130 C2131 C2132 C2133 C2134 C2135 \nC2136 \n233: C188_=_C1564( C188 C1564 ) C188_=_C1867( C188 C1867 ) C188_=_C1868( C188 C1868 ) C188_=_C2113( C188 C2113 ) C188_=_C2114( C188 C2114 ) \nC188_=_C2115( C188 C2115 ) C188_=_C2116( C188 C2116 ) C188_=_C2117( C188 C2117 ) C188_=_C2118( C188 C2118 ) C188_=_C2119( C188 C2119 ) C188_=_C2120( C188 C2120 ) \nC188_=_C2121( C188 C2121 ) C188_=_C2122( C188 C2122 ) C188_=_C2123( C188 C2123 ) C188_=_C2124( C188 C2124 ) C188_=_C2125( C188 C2125 ) C189_=_C1564( C189 C1564 ) \nC189_=_C1867( C189 C1867 ) C189_=_C1868( C189 C1868 ) C189_=_C2052( C189 C2052 ) C189_=_C2126( C189 C2126 ) C189_=_C2127( C189 C2127 ) C189_=_C2128( C189 C2128 ) \nC189_=_C2129( C189 C2129 ) C189_=_C2130( C189 C2130 ) C189_=_C2131( C189 C2131 ) C189_=_C2132( C189 C2132 ) C189_=_C2133( C189 C2133 ) C189_=_C2134( C189 C2134 ) \nC189_=_C2135( C189 C2135 ) C189_=_C2136( C189 C2136 ) C1564_=_C1867( C1564 C1867 ) C1564_=_C1868( C1564 C1868 ) C1564_=_C2052( C1564 C2052 ) C1564_=_C2113( C1564 C2113 ) \nC1564_=_C2114( C1564 C2114 ) C1564_=_C2115( C1564 C2115 ) C1564_=_C2116( C1564 C2116 ) C1564_=_C2117( C1564 C2117 ) C1564_=_C2118( C1564 C2118 ) C1564_=_C2119( C1564 C2119 ) \nC1564_=_C2120( C1564 C2120 ) C1564_=_C2121( C1564 C2121 ) C1564_=_C2122( C1564 C2122 ) C1564_=_C2123( C1564 C2123 ) C1564_=_C2124( C1564 C2124 ) C1564_=_C2125( C1564 C2125 ) \nC1564_=_C2126( C1564 C2126 ) C1564_=_C2127( C1564 C2127 ) C1564_=_C2128( C1564 C2128 ) C1564_=_C2129( C1564 C2129 ) C1564_=_C2130( C1564 C2130 ) C1564_=_C2131( C1564 C2131 ) \nC1564_=_C2132( C1564 C2132 ) C1564_=_C2133( C1564 C2133 ) C1564_=_C2134( C1564 C2134 ) C1564_=_C2135( C1564 C2135 ) C1564_=_C2136( C1564 C2136 ) C1867_=_C2113( C1867 C2113 ) \nC1867_=_C2114( C1867 C2114 ) C1867_=_C2115( C1867 C2115 ) C1867_=_C2116( C1867 C2116 ) C1867_=_C2117( C1867 C2117 ) C1867_=_C2118( C1867 C2118 ) C1867_=_C2119( C1867 C2119 ) \nC1867_=_C2120( C1867 C2120 ) C1867_=_C2121( C1867 C2121 ) C1867_=_C2122( C1867 C2122 ) C1867_=_C2123( C1867 C2123 ) C1867_=_C2124( C1867 C2124 ) C1867_=_C2125( C1867 C2125 ) \nC1868_=_C2052( C1868 C2052 ) C1868_=_C2126( C1868 C2126 ) C1868_=_C2127( C1868 C2127 ) C1868_=_C2128( C1868 C2128 ) C1868_=_C2129( C1868 C2129 ) C1868_=_C2130( C1868 C2130 ) \nC1868_=_C2131( C1868 C2131 ) C1868_=_C2132( C1868 C2132 ) C1868_=_C2133( C1868 C2133 ) C1868_=_C2134( C1868 C2134 ) C1868_=_C2135( C1868 C2135 ) C1868_=_C2136( C1868 C2136 ) \nC2052_=_C2126( C2052 C2126 ) C2052_=_C2127( C2052 C2127 ) C2052_=_C2128( C2052 C2128 ) C2052_=_C2129( C2052 C2129 ) C2052_=_C2130( C2052 C2130 ) C2052_=_C2131( C2052 C2131 ) \nC2052_=_C2132( C2052 C2132 ) C2052_=_C2133( C2052 C2133 ) C2052_=_C2134( C2052 C2134 ) C2052_=_C2135( C2052 C2135 ) C2052_=_C2136( C2052 C2136 ) C2113_=_C2114( C2113 C2114 ) \nC2113_=_C2115( C2113 C2115 ) C2113_=_C2116( C2113 C2116 ) C2113_=_C2117( C2113 C2117 ) C2113_=_C2118( C2113 C2118 ) C2113_=_C2119( C2113 C2119 ) C2113_=_C2120( C2113 C2120 ) \nC2113_=_C2121( C2113 C2121 ) C2113_=_C2122( C2113 C2122 ) C2113_=_C2123( C2113 C2123 ) C2113_=_C2124( C2113 C2124 ) C2113_=_C2125( C2113 C2125 ) C2113_=_C2126( C2113 C2126 ) \nC2114_=_C2115( C2114 C2115 ) C2114_=_C2116( C2114 C2116 ) C2114_=_C2117( C2114 C2117 ) C2114_=_C2118( C2114 C2118 ) C2114_=_C2119( C2114 C2119 ) C2114_=_C2120( C2114 C2120 ) \nC2114_=_C2121( C2114 C2121 ) C2114_=_C2122( C2114 C2122 ) C2114_=_C2123( C2114 C2123 ) C2114_=_C2124( C2114 C2124 ) C2114_=_C2125( C2114 C2125 ) C2115_=_C2116( C2115 C2116 ) \nC2115_=_C2117( C2115 C2117 ) C2115_=_C2118( C2115 C2118 ) C2115_=_C2119( C2115 C2119 ) C2115_=_C2120( C2115 C2120 ) C2115_=_C2121( C2115 C2121 ) C2115_=_C2122( C2115 C2122 ) \nC2115_=_C2123( C2115 C2123 ) C2115_=_C2124( C2115 C2124 ) C2115_=_C2125( C2115 C2125 ) C2116_=_C2117( C2116 C2117 ) C2116_=_C2118( C2116 C2118 ) C2116_=_C2119( C2116 C2119 ) \nC2116_=_C2120( C2116 C2120 ) C2116_=_C2121( C2116 C2121 ) C2116_=_C2122( C2116 C2122 ) C2116_=_C2123( C2116 C2123 ) C2116_=_C2124( C2116 C2124 ) C2116_=_C2125( C2116 C2125 ) \nC2116_=_C2128( C2116 C2128 ) C2117_=_C2118( C2117 C2118 ) C2117_=_C2119( C2117 C2119 ) C2117_=_C2120( C2117 C2120 ) C2117_=_C2121( C2117 C2121 ) C2117_=_C2122( C2117 C2122 ) \nC2117_=_C2123( C2117 C2123 ) C2117_=_C2124( C2117 C2124 ) C2117_=_C2125( C2117 C2125 ) C2117_=_C2129( C2117 C2129 ) C2118_=_C2119( C2118 C2119 ) C2118_=_C2120( C2118 C2120 ) \nC2118_=_C2121( C2118 C2121 ) C2118_=_C2122( C2118 C2122 ) C2118_=_C2123( C2118 C2123 ) C2118_=_C2124( C2118 C2124 ) C2118_=_C2125( C2118 C2125 ) C2118_=_C2130( C2118 C2130 ) \nC2119_=_C2120( C2119 C2120 ) C2119_=_C2121( C2119 C2121 ) C2119_=_C2122( C2119 C2122 ) C2119_=_C2123( C2119 C2123 ) C2119_=_C2124( C2119 C2124 ) C2119_=_C2125( C2119 C2125 ) \nC2120_=_C2121( C2120 C2121 ) C2120_=_C2122( C2120 C2122 ) C2120_=_C2123( C2120 C2123 ) C2120_=_C2124( C2120 C2124 ) C2120_=_C2125( C2120 C2125 ) C2121_=_C2122( C2121 C2122 ) \nC2121_=_C2123( C2121 C2123 ) C2121_=_C2124( C2121 C2124 ) C2121_=_C2125( C2121 C2125 ) C2121_=_C2133( C2121 C2133 ) C2122_=_C2123( C2122 C2123 ) C2122_=_C2124( C2122 C2124 ) \nC2122_=_C2125( C2122 C2125 ) C2122_=_C2134( C2122 C2134 ) C2123_=_C2124( C2123 C2124 ) C2123_=_C2125( C2123 C2125 ) C2124_=_C2125( C2124 C2125 ) C2126_=_C2127( C2126 C2127 ) \nC2126_=_C2128( C2126 C2128 ) C2126_=_C2129( C2126 C2129 ) C2126_=_C2130( C2126 C2130 ) C2126_=_C2131( C2126 C2131 ) C2126_=_C2132( C2126 C2132 ) C2126_=_C2133( C2126 C2133 ) \nC2126_=_C2134( C2126 C2134 ) C2126_=_C2135( C2126 C2135 ) C2126_=_C2136( C2126 C2136 ) C2127_=_C2128( C2127 C2128 ) C2127_=_C2129( C2127 C2129 ) C2127_=_C2130( C2127 C2130 ) \nC2127_=_C2131( C2127 C2131 ) C2127_=_C2132( C2127 C2132 ) C2127_=_C2133( C2127 C2133 ) C2127_=_C2134( C2127 C2134 ) C2127_=_C2135( C2127 C2135 ) C2127_=_C2136( C2127 C2136 ) \nC2128_=_C2129( C2128 C2129 ) C2128_=_C2130( C2128 C2130 ) C2128_=_C2131( C2128 C2131 ) C2128_=_C2132( C2128 C2132 ) C2128_=_C2133( C2128 C2133 ) C2128_=_C2134( C2128 C2134 ) \nC2128_=_C2135( C2128 C2135 ) C2128_=_C2136( C2128 C2136 ) C2129_=_C2130( C2129 C2130 ) C2129_=_C2131( C2129 C2131 ) C2129_=_C2132( C2129 C2132 ) C2129_=_C2133( C2129 C2133 ) \nC2129_=_C2134( C2129 C2134 ) C2129_=_C2135( C2129 C2135 ) C2129_=_C2136( C2129 C2136 ) C2130_=_C2131( C2130 C2131 ) C2130_=_C2132( C2130 C2132 ) C2130_=_C2133( C2130 C2133 ) \nC2130_=_C2134( C2130 C2134 ) C2130_=_C2135( C2130 C2135 ) C2130_=_C2136( C2130 C2136 ) C2131_=_C2132( C2131 C2132 ) C2131_=_C2133( C2131 C2133 ) C2131_=_C2134( C2131 C2134 ) \nC2131_=_C2135( C2131 C2135 ) C2131_=_C2136( C2131 C2136 ) C2132_=_C2133( C2132 C2133 ) C2132_=_C2134( C2132 C2134 ) C2132_=_C2135( C2132 C2135 ) C2132_=_C2136( C2132 C2136 ) \nC2133_=_C2134( C2133 C2134 ) C2133_=_C2135( C2133 C2135 ) C2133_=_C2136( C2133 C2136 ) C2134_=_C2135( C2134 C2135 ) C2134_=_C2136( C2134 C2136 ) C2135_=_C2136( C2135 C2136 ) "];404-&gt;447[label="29: C188 C189 C1867 C1868 C2052 \nC2113 C2114 C2115 C2116 C2117 C2118 \nC2119 C2120 C2121 C2122 C2123 C2124 \nC2125 C2126 C2127 C2128 C2129 C2130 \nC2131 C2132 C2133 C2134 C2135 C2136 \n204: C188_=_C1867 ,C188_=_C1868 ,C188_=_C2113 ,C188_=_C2114 ,C188_=_C2115 ,\nC188_=_C2116 ,C188_=_C2117 ,C188_=_C2118 ,C188_=_C2119 ,C188_=_C2120 ,C188_=_C2121 ,\nC188_=_C2122 ,C188_=_C2123 ,C188_=_C2124 ,C188_=_C2125</w:t>
      </w:r>
    </w:p>
    <w:p>
      <w:pPr>
        <w:pStyle w:val="PreformattedText"/>
        <w:bidi w:val="0"/>
        <w:spacing w:before="0" w:after="0"/>
        <w:jc w:val="left"/>
        <w:rPr/>
      </w:pPr>
      <w:r>
        <w:rPr/>
        <w:t xml:space="preserve"> </w:t>
      </w:r>
      <w:r>
        <w:rPr/>
        <w:t>,C189_=_C1867 ,C189_=_C1868 ,\nC189_=_C2052 ,C189_=_C2126 ,C189_=_C2127 ,C189_=_C2128 ,C189_=_C2129 ,C189_=_C2130 ,\nC189_=_C2131 ,C189_=_C2132 ,C189_=_C2133 ,C189_=_C2134 ,C189_=_C2135 ,C189_=_C2136 ,\nC1867_=_C2113 ,C1867_=_C2114 ,C1867_=_C2115 ,C1867_=_C2116 ,C1867_=_C2117 ,C1867_=_C2118 ,\nC1867_=_C2119 ,C1867_=_C2120 ,C1867_=_C2121 ,C1867_=_C2122 ,C1867_=_C2123 ,C1867_=_C2124 ,\nC1867_=_C2125 ,C1868_=_C2052 ,C1868_=_C2126 ,C1868_=_C2127 ,C1868_=_C2128 ,C1868_=_C2129 ,\nC1868_=_C2130 ,C1868_=_C2131 ,C1868_=_C2132 ,C1868_=_C2133 ,C1868_=_C2134 ,C1868_=_C2135 ,\nC1868_=_C2136 ,C2052_=_C2126 ,C2052_=_C2127 ,C2052_=_C2128 ,C2052_=_C2129 ,C2052_=_C2130 ,\nC2052_=_C2131 ,C2052_=_C2132 ,C2052_=_C2133 ,C2052_=_C2134 ,C2052_=_C2135 ,C2052_=_C2136 ,\nC2113_=_C2114 ,C2113_=_C2115 ,C2113_=_C2116 ,C2113_=_C2117 ,C2113_=_C2118 ,C2113_=_C2119 ,\nC2113_=_C2120 ,C2113_=_C2121 ,C2113_=_C2122 ,C2113_=_C2123 ,C2113_=_C2124 ,C2113_=_C2125 ,\nC2113_=_C2126 ,C2114_=_C2115 ,C2114_=_C2116 ,C2114_=_C2117 ,C2114_=_C2118 ,C2114_=_C2119 ,\nC2114_=_C2120 ,C2114_=_C2121 ,C2114_=_C2122 ,C2114_=_C2123 ,C2114_=_C2124 ,C2114_=_C2125 ,\nC2115_=_C2116 ,C2115_=_C2117 ,C2115_=_C2118 ,C2115_=_C2119 ,C2115_=_C2120 ,C2115_=_C2121 ,\nC2115_=_C2122 ,C2115_=_C2123 ,C2115_=_C2124 ,C2115_=_C2125 ,C2116_=_C2117 ,C2116_=_C2118 ,\nC2116_=_C2119 ,C2116_=_C2120 ,C2116_=_C2121 ,C2116_=_C2122 ,C2116_=_C2123 ,C2116_=_C2124 ,\nC2116_=_C2125 ,C2116_=_C2128 ,C2117_=_C2118 ,C2117_=_C2119 ,C2117_=_C2120 ,C2117_=_C2121 ,\nC2117_=_C2122 ,C2117_=_C2123 ,C2117_=_C2124 ,C2117_=_C2125 ,C2117_=_C2129 ,C2118_=_C2119 ,\nC2118_=_C2120 ,C2118_=_C2121 ,C2118_=_C2122 ,C2118_=_C2123 ,C2118_=_C2124 ,C2118_=_C2125 ,\nC2118_=_C2130 ,C2119_=_C2120 ,C2119_=_C2121 ,C2119_=_C2122 ,C2119_=_C2123 ,C2119_=_C2124 ,\nC2119_=_C2125 ,C2120_=_C2121 ,C2120_=_C2122 ,C2120_=_C2123 ,C2120_=_C2124 ,C2120_=_C2125 ,\nC2121_=_C2122 ,C2121_=_C2123 ,C2121_=_C2124 ,C2121_=_C2125 ,C2121_=_C2133 ,C2122_=_C2123 ,\nC2122_=_C2124 ,C2122_=_C2125 ,C2122_=_C2134 ,C2123_=_C2124 ,C2123_=_C2125 ,C2124_=_C2125 ,\nC2126_=_C2127 ,C2126_=_C2128 ,C2126_=_C2129 ,C2126_=_C2130 ,C2126_=_C2131 ,C2126_=_C2132 ,\nC2126_=_C2133 ,C2126_=_C2134 ,C2126_=_C2135 ,C2126_=_C2136 ,C2127_=_C2128 ,C2127_=_C2129 ,\nC2127_=_C2130 ,C2127_=_C2131 ,C2127_=_C2132 ,C2127_=_C2133 ,C2127_=_C2134 ,C2127_=_C2135 ,\nC2127_=_C2136 ,C2128_=_C2129 ,C2128_=_C2130 ,C2128_=_C2131 ,C2128_=_C2132 ,C2128_=_C2133 ,\nC2128_=_C2134 ,C2128_=_C2135 ,C2128_=_C2136 ,C2129_=_C2130 ,C2129_=_C2131 ,C2129_=_C2132 ,\nC2129_=_C2133 ,C2129_=_C2134 ,C2129_=_C2135 ,C2129_=_C2136 ,C2130_=_C2131 ,C2130_=_C2132 ,\nC2130_=_C2133 ,C2130_=_C2134 ,C2130_=_C2135 ,C2130_=_C2136 ,C2131_=_C2132 ,C2131_=_C2133 ,\nC2131_=_C2134 ,C2131_=_C2135 ,C2131_=_C2136 ,C2132_=_C2133 ,C2132_=_C2134 ,C2132_=_C2135 ,\nC2132_=_C2136 ,C2133_=_C2134 ,C2133_=_C2135 ,C2133_=_C2136 ,C2134_=_C2135 ,C2134_=_C2136 ,\nC2135_=_C2136 ,"];448[shape=box, label="id:448 level: 7\n37: C188 C189 C1293 C1294 C1741 \nC1867 C1868 C2122 C2134 C2137 C2138 \nC2139 C2140 C2141 C2142 C2143 C2144 \nC2145 C2146 C2147 C2148 C2149 C2150 \nC2151 C2343 C2368 C2481 C2522 C2531 \nC2561 C2836 C2847 C3199 C3200 C3201 \nC3855 C3856 \n281: C188_=_C1867( C188 C1867 ) C188_=_C1868( C188 C1868 ) C188_=_C2122( C188 C2122 ) C188_=_C2137( C188 C2137 ) C188_=_C2138( C188 C2138 ) \nC188_=_C2139( C188 C2139 ) C188_=_C2140( C188 C2140 ) C189_=_C1867( C189 C1867 ) C189_=_C1868( C189 C1868 ) C189_=_C2134( C189 C2134 ) C189_=_C2141( C189 C2141 ) \nC189_=_C2142( C189 C2142 ) C189_=_C2143( C189 C2143 ) C189_=_C2144( C189 C2144 ) C189_=_C2145( C189 C2145 ) C189_=_C2146( C189 C2146 ) C189_=_C2147( C189 C2147 ) \nC189_=_C2148( C189 C2148 ) C189_=_C2149( C189 C2149 ) C189_=_C2150( C189 C2150 ) C189_=_C2151( C189 C2151 ) C1293_=_C1294( C1293 C1294 ) C1293_=_C1741( C1293 C1741 ) \nC1293_=_C2122( C1293 C2122 ) C1293_=_C2134( C1293 C2134 ) C1293_=_C2147( C1293 C2147 ) C1293_=_C2343( C1293 C2343 ) C1293_=_C2368( C1293 C2368 ) C1293_=_C2481( C1293 C2481 ) \nC1293_=_C2522( C1293 C2522 ) C1293_=_C2531( C1293 C2531 ) C1293_=_C2561( C1293 C2561 ) C1293_=_C2836( C1293 C2836 ) C1293_=_C2847( C1293 C2847 ) C1293_=_C3199( C1293 C3199 ) \nC1293_=_C3200( C1293 C3200 ) C1293_=_C3201( C1293 C3201 ) C1293_=_C3855( C1293 C3855 ) C1293_=_C3856( C1293 C3856 ) C1294_=_C1741( C1294 C1741 ) C1294_=_C2122( C1294 C2122 ) \nC1294_=_C2134( C1294 C2134 ) C1294_=_C2147( C1294 C2147 ) C1294_=_C2343( C1294 C2343 ) C1294_=_C2368( C1294 C2368 ) C1294_=_C2481( C1294 C2481 ) C1294_=_C2522( C1294 C2522 ) \nC1294_=_C2531( C1294 C2531 ) C1294_=_C2561( C1294 C2561 ) C1294_=_C2836( C1294 C2836 ) C1294_=_C2847( C1294 C2847 ) C1294_=_C3199( C1294 C3199 ) C1294_=_C3200( C1294 C3200 ) \nC1294_=_C3201( C1294 C3201 ) C1294_=_C3855( C1294 C3855 ) C1294_=_C3856( C1294 C3856 ) C1741_=_C2122( C1741 C2122 ) C1741_=_C2134( C1741 C2134 ) C1741_=_C2140( C1741 C2140 ) \nC1741_=_C2147( C1741 C2147 ) C1741_=_C2343( C1741 C2343 ) C1741_=_C2368( C1741 C2368 ) C1741_=_C2481( C1741 C2481 ) C1741_=_C2522( C1741 C2522 ) C1741_=_C2531( C1741 C2531 ) \nC1741_=_C2561( C1741 C2561 ) C1741_=_C2836( C1741 C2836 ) C1741_=_C2847( C1741 C2847 ) C1741_=_C3199( C1741 C3199 ) C1741_=_C3200( C1741 C3200 ) C1741_=_C3201( C1741 C3201 ) \nC1741_=_C3855( C1741 C3855 ) C1741_=_C3856( C1741 C3856 ) C1867_=_C2122( C1867 C2122 ) C1867_=_C2141( C1867 C2141 ) C1867_=_C2142( C1867 C2142 ) C1867_=_C2143( C1867 C2143 ) \nC1867_=_C2144( C1867 C2144 ) C1867_=_C2145( C1867 C2145 ) C1867_=_C2146( C1867 C2146 ) C1867_=_C2147( C1867 C2147 ) C1867_=_C2148( C1867 C2148 ) C1867_=_C2149( C1867 C2149 ) \nC1867_=_C2150( C1867 C2150 ) C1867_=_C2151( C1867 C2151 ) C1868_=_C2134( C1868 C2134 ) C1868_=_C2137( C1868 C2137 ) C1868_=_C2138( C1868 C2138 ) C1868_=_C2139( C1868 C2139 ) \nC1868_=_C2140( C1868 C2140 ) C2122_=_C2134( C2122 C2134 ) C2122_=_C2147( C2122 C2147 ) C2122_=_C2343( C2122 C2343 ) C2122_=_C2368( C2122 C2368 ) C2122_=_C2481( C2122 C2481 ) \nC2122_=_C2522( C2122 C2522 ) C2122_=_C2531( C2122 C2531 ) C2122_=_C2561( C2122 C2561 ) C2122_=_C2836( C2122 C2836 ) C2122_=_C2847( C2122 C2847 ) C2122_=_C3199( C2122 C3199 ) \nC2122_=_C3200( C2122 C3200 ) C2122_=_C3201( C2122 C3201 ) C2122_=_C3855( C2122 C3855 ) C2122_=_C3856( C2122 C3856 ) C2134_=_C2147( C2134 C2147 ) C2134_=_C2343( C2134 C2343 ) \nC2134_=_C2368( C2134 C2368 ) C2134_=_C2481( C2134 C2481 ) C2134_=_C2522( C2134 C2522 ) C2134_=_C2531( C2134 C2531 ) C2134_=_C2561( C2134 C2561 ) C2134_=_C2836( C2134 C2836 ) \nC2134_=_C2847( C2134 C2847 ) C2134_=_C3199( C2134 C3199 ) C2134_=_C3200( C2134 C3200 ) C2134_=_C3201( C2134 C3201 ) C2134_=_C3855( C2134 C3855 ) C2134_=_C3856( C2134 C3856 ) \nC2137_=_C2138( C2137 C2138 ) C2137_=_C2139( C2137 C2139 ) C2137_=_C2140( C2137 C2140 ) C2138_=_C2139( C2138 C2139 ) C2138_=_C2140( C2138 C2140 ) C2138_=_C2531( C2138 C2531 ) \nC2139_=_C2140( C2139 C2140 ) C2141_=_C2142( C2141 C2142 ) C2141_=_C2143( C2141 C2143 ) C2141_=_C2144( C2141 C2144 ) C2141_=_C2145( C2141 C2145 ) C2141_=_C2146( C2141 C2146 ) \nC2141_=_C2147( C2141 C2147 ) C2141_=_C2148( C2141 C2148 ) C2141_=_C2149( C2141 C2149 ) C2141_=_C2150( C2141 C2150 ) C2141_=_C2151( C2141 C2151 ) C2142_=_C2143( C2142 C2143 ) \nC2142_=_C2144( C2142 C2144 ) C2142_=_C2145( C2142 C2145 ) C2142_=_C2146( C2142 C2146 ) C2142_=_C2147( C2142 C2147 ) C2142_=_C2148( C2142 C2148 ) C2142_=_C2149( C2142 C2149 ) \nC2142_=_C2150( C2142 C2150 ) C2142_=_C2151( C2142 C2151 ) C2142_=_C2343( C2142 C2343 ) C2143_=_C2144( C2143 C2144 ) C2143_=_C2145( C2143 C2145 ) C2143_=_C2146( C2143 C2146 ) \nC2143_=_C2147( C2143 C2147 ) C2143_=_C2148( C2143 C2148 ) C2143_=_C2149( C2143 C2149 ) C2143_=_C2150( C2143 C2150 ) C2143_=_C2151( C2143 C2151 ) C2143_=_C2368( C2143 C2368 ) \nC2144_=_C2145( C2144 C2145 ) C2144_=_C2146( C2144 C2146 ) C2144_=_C2147( C2144 C2147 ) C2144_=_C2148( C2144 C2148 ) C2144_=_C2149( C2144 C2149 ) C2144_=_C2150( C2144 C2150 ) \nC2144_=_C2151( C2144 C2151 ) C2144_=_C2481( C2144 C2481 ) C2145_=_C2146( C2145 C2146 ) C2145_=_C2147( C2145 C2147 ) C2145_=_C2148( C2145 C2148 ) C2145_=_C2149( C2145 C2149 ) \nC2145_=_C2150( C2145 C2150 ) C2145_=_C2151( C2145 C2151 ) C2145_=_C2522( C2145 C2522 ) C2146_=_C2147( C2146 C2147 ) C2146_=_C2148( C2146 C2148 ) C2146_=_C2149( C2146 C2149 ) \nC2146_=_C2150( C2146 C2150 ) C2146_=_C2151( C2146 C2151 ) C2146_=_C2561( C2146 C2561 ) C2147_=_C2148( C2147 C2148 ) C2147_=_C2149( C2147 C2149 ) C2147_=_C2150( C2147 C2150 ) \nC2147_=_C2151( C2147 C2151 ) C2147_=_C2343( C2147 C2343 ) C2147_=_C2368( C2147 C2368 ) C2147_=_C2481( C2147 C2481 ) C2147_=_C2522( C2147 C2522 ) C2147_=_C2531( C2147 C2531 ) \nC2147_=_C2561( C2147 C2561 ) C2147_=_C2836( C2147 C2836 ) C2147_=_C2847( C2147 C2847 ) C2147_=_C3199( C2147 C3199 ) C2147_=_C3200( C2147 C3200 ) C2147_=_C3201( C2147 C3201 ) \nC2147_=_C3855( C2147 C3855 ) C2147_=_C3856( C2147 C3856 ) C2148_=_C2149( C2148 C2149 ) C2148_=_C2150( C2148 C2150 ) C2148_=_C2151( C2148 C2151 ) C2148_=_C3855( C2148 C3855 ) \nC2149_=_C2150( C2149 C2150 ) C2149_=_C2151( C2149 C2151 ) C2149_=_C3199( C2149 C3199 ) C2150_=_C2151( C2150 C2151 ) C2150_=_C3200( C2150 C3200 ) C2151_=_C3201( C2151 C3201 ) \nC2343_=_C2368( C2343 C2368 ) C2343_=_C2481( C2343 C2481 ) C2343_=_C2522( C2343 C2522 ) C2343_=_C2531( C2343 C2531 ) C2343_=_C2561( C2343 C2561 ) C2343_=_C2836( C2343 C2836 ) \nC2343_=_C2847( C2343 C2847 ) C2343_=_C3199( C2343 C3199 ) C2343_=_C3200( C2343 C3200 ) C2343_=_C3201( C2343 C3201 ) C2343_=_C3855( C2343 C3855 ) C2343_=_C3856( C2343 C3856 ) \nC2368_=_C2481( C2368 C2481 ) C2368_=_C2522( C2368 C2522 ) C2368_=_C2531( C2368 C2531 ) C2368_=_C2561( C2368 C2561 ) C2368_=_C2836( C2368 C2836 ) C2368_=_C2847( C2368 C2847 ) \nC2368_=_C3199( C2368 C3199 ) C2368_=_C3200( C2368 C3200 ) C2368_=_C3201( C2368 C3201 ) C2368_=_C3855( C2368 C3855 ) C2368_=_C3856( C2368 C3856 ) C2481_=_C2522( C2481 C2522 ) \nC2481_=_C2531( C2481 C2531 ) C2481_=_C2561( C2481 C2561 ) C2481_=_C2836( C2481 C2836 ) C2481_=_C2847( C2481 C2847</w:t>
      </w:r>
    </w:p>
    <w:p>
      <w:pPr>
        <w:pStyle w:val="PreformattedText"/>
        <w:bidi w:val="0"/>
        <w:spacing w:before="0" w:after="0"/>
        <w:jc w:val="left"/>
        <w:rPr/>
      </w:pPr>
      <w:r>
        <w:rPr/>
        <w:t xml:space="preserve"> </w:t>
      </w:r>
      <w:r>
        <w:rPr/>
        <w:t>) C2481_=_C3199( C2481 C3199 ) C2481_=_C3200( C2481 C3200 ) \nC2481_=_C3201( C2481 C3201 ) C2481_=_C3855( C2481 C3855 ) C2481_=_C3856( C2481 C3856 ) C2522_=_C2531( C2522 C2531 ) C2522_=_C2561( C2522 C2561 ) C2522_=_C2836( C2522 C2836 ) \nC2522_=_C2847( C2522 C2847 ) C2522_=_C3199( C2522 C3199 ) C2522_=_C3200( C2522 C3200 ) C2522_=_C3201( C2522 C3201 ) C2522_=_C3855( C2522 C3855 ) C2522_=_C3856( C2522 C3856 ) \nC2531_=_C2561( C2531 C2561 ) C2531_=_C2836( C2531 C2836 ) C2531_=_C2847( C2531 C2847 ) C2531_=_C3199( C2531 C3199 ) C2531_=_C3200( C2531 C3200 ) C2531_=_C3201( C2531 C3201 ) \nC2531_=_C3855( C2531 C3855 ) C2531_=_C3856( C2531 C3856 ) C2561_=_C2836( C2561 C2836 ) C2561_=_C2847( C2561 C2847 ) C2561_=_C3199( C2561 C3199 ) C2561_=_C3200( C2561 C3200 ) \nC2561_=_C3201( C2561 C3201 ) C2561_=_C3855( C2561 C3855 ) C2561_=_C3856( C2561 C3856 ) C2836_=_C2847( C2836 C2847 ) C2836_=_C3199( C2836 C3199 ) C2836_=_C3200( C2836 C3200 ) \nC2836_=_C3201( C2836 C3201 ) C2836_=_C3855( C2836 C3855 ) C2836_=_C3856( C2836 C3856 ) C2847_=_C3199( C2847 C3199 ) C2847_=_C3200( C2847 C3200 ) C2847_=_C3201( C2847 C3201 ) \nC2847_=_C3855( C2847 C3855 ) C2847_=_C3856( C2847 C3856 ) C3199_=_C3200( C3199 C3200 ) C3199_=_C3201( C3199 C3201 ) C3199_=_C3855( C3199 C3855 ) C3199_=_C3856( C3199 C3856 ) \nC3200_=_C3201( C3200 C3201 ) C3200_=_C3855( C3200 C3855 ) C3200_=_C3856( C3200 C3856 ) C3201_=_C3855( C3201 C3855 ) C3201_=_C3856( C3201 C3856 ) C3855_=_C3856( C3855 C3856 ) "];404-&gt;448[label="36: C188 C189 C1293 C1294 C1741 \nC1867 C1868 C2122 C2134 C2137 C2138 \nC2139 C2140 C2141 C2142 C2143 C2144 \nC2145 C2146 C2148 C2149 C2150 C2151 \nC2343 C2368 C2481 C2522 C2531 C2561 \nC2836 C2847 C3199 C3200 C3201 C3855 \nC3856 \n251: C188_=_C1867 ,C188_=_C1868 ,C188_=_C2122 ,C188_=_C2137 ,C188_=_C2138 ,\nC188_=_C2139 ,C188_=_C2140 ,C189_=_C1867 ,C189_=_C1868 ,C189_=_C2134 ,C189_=_C2141 ,\nC189_=_C2142 ,C189_=_C2143 ,C189_=_C2144 ,C189_=_C2145 ,C189_=_C2146 ,C189_=_C2148 ,\nC189_=_C2149 ,C189_=_C2150 ,C189_=_C2151 ,C1293_=_C1294 ,C1293_=_C1741 ,C1293_=_C2122 ,\nC1293_=_C2134 ,C1293_=_C2343 ,C1293_=_C2368 ,C1293_=_C2481 ,C1293_=_C2522 ,C1293_=_C2531 ,\nC1293_=_C2561 ,C1293_=_C2836 ,C1293_=_C2847 ,C1293_=_C3199 ,C1293_=_C3200 ,C1293_=_C3201 ,\nC1293_=_C3855 ,C1293_=_C3856 ,C1294_=_C1741 ,C1294_=_C2122 ,C1294_=_C2134 ,C1294_=_C2343 ,\nC1294_=_C2368 ,C1294_=_C2481 ,C1294_=_C2522 ,C1294_=_C2531 ,C1294_=_C2561 ,C1294_=_C2836 ,\nC1294_=_C2847 ,C1294_=_C3199 ,C1294_=_C3200 ,C1294_=_C3201 ,C1294_=_C3855 ,C1294_=_C3856 ,\nC1741_=_C2122 ,C1741_=_C2134 ,C1741_=_C2140 ,C1741_=_C2343 ,C1741_=_C2368 ,C1741_=_C2481 ,\nC1741_=_C2522 ,C1741_=_C2531 ,C1741_=_C2561 ,C1741_=_C2836 ,C1741_=_C2847 ,C1741_=_C3199 ,\nC1741_=_C3200 ,C1741_=_C3201 ,C1741_=_C3855 ,C1741_=_C3856 ,C1867_=_C2122 ,C1867_=_C2141 ,\nC1867_=_C2142 ,C1867_=_C2143 ,C1867_=_C2144 ,C1867_=_C2145 ,C1867_=_C2146 ,C1867_=_C2148 ,\nC1867_=_C2149 ,C1867_=_C2150 ,C1867_=_C2151 ,C1868_=_C2134 ,C1868_=_C2137 ,C1868_=_C2138 ,\nC1868_=_C2139 ,C1868_=_C2140 ,C2122_=_C2134 ,C2122_=_C2343 ,C2122_=_C2368 ,C2122_=_C2481 ,\nC2122_=_C2522 ,C2122_=_C2531 ,C2122_=_C2561 ,C2122_=_C2836 ,C2122_=_C2847 ,C2122_=_C3199 ,\nC2122_=_C3200 ,C2122_=_C3201 ,C2122_=_C3855 ,C2122_=_C3856 ,C2134_=_C2343 ,C2134_=_C2368 ,\nC2134_=_C2481 ,C2134_=_C2522 ,C2134_=_C2531 ,C2134_=_C2561 ,C2134_=_C2836 ,C2134_=_C2847 ,\nC2134_=_C3199 ,C2134_=_C3200 ,C2134_=_C3201 ,C2134_=_C3855 ,C2134_=_C3856 ,C2137_=_C2138 ,\nC2137_=_C2139 ,C2137_=_C2140 ,C2138_=_C2139 ,C2138_=_C2140 ,C2138_=_C2531 ,C2139_=_C2140 ,\nC2141_=_C2142 ,C2141_=_C2143 ,C2141_=_C2144 ,C2141_=_C2145 ,C2141_=_C2146 ,C2141_=_C2148 ,\nC2141_=_C2149 ,C2141_=_C2150 ,C2141_=_C2151 ,C2142_=_C2143 ,C2142_=_C2144 ,C2142_=_C2145 ,\nC2142_=_C2146 ,C2142_=_C2148 ,C2142_=_C2149 ,C2142_=_C2150 ,C2142_=_C2151 ,C2142_=_C2343 ,\nC2143_=_C2144 ,C2143_=_C2145 ,C2143_=_C2146 ,C2143_=_C2148 ,C2143_=_C2149 ,C2143_=_C2150 ,\nC2143_=_C2151 ,C2143_=_C2368 ,C2144_=_C2145 ,C2144_=_C2146 ,C2144_=_C2148 ,C2144_=_C2149 ,\nC2144_=_C2150 ,C2144_=_C2151 ,C2144_=_C2481 ,C2145_=_C2146 ,C2145_=_C2148 ,C2145_=_C2149 ,\nC2145_=_C2150 ,C2145_=_C2151 ,C2145_=_C2522 ,C2146_=_C2148 ,C2146_=_C2149 ,C2146_=_C2150 ,\nC2146_=_C2151 ,C2146_=_C2561 ,C2148_=_C2149 ,C2148_=_C2150 ,C2148_=_C2151 ,C2148_=_C3855 ,\nC2149_=_C2150 ,C2149_=_C2151 ,C2149_=_C3199 ,C2150_=_C2151 ,C2150_=_C3200 ,C2151_=_C3201 ,\nC2343_=_C2368 ,C2343_=_C2481 ,C2343_=_C2522 ,C2343_=_C2531 ,C2343_=_C2561 ,C2343_=_C2836 ,\nC2343_=_C2847 ,C2343_=_C3199 ,C2343_=_C3200 ,C2343_=_C3201 ,C2343_=_C3855 ,C2343_=_C3856 ,\nC2368_=_C2481 ,C2368_=_C2522 ,C2368_=_C2531 ,C2368_=_C2561 ,C2368_=_C2836 ,C2368_=_C2847 ,\nC2368_=_C3199 ,C2368_=_C3200 ,C2368_=_C3201 ,C2368_=_C3855 ,C2368_=_C3856 ,C2481_=_C2522 ,\nC2481_=_C2531 ,C2481_=_C2561 ,C2481_=_C2836 ,C2481_=_C2847 ,C2481_=_C3199 ,C2481_=_C3200 ,\nC2481_=_C3201 ,C2481_=_C3855 ,C2481_=_C3856 ,C2522_=_C2531 ,C2522_=_C2561 ,C2522_=_C2836 ,\nC2522_=_C2847 ,C2522_=_C3199 ,C2522_=_C3200 ,C2522_=_C3201 ,C2522_=_C3855 ,C2522_=_C3856 ,\nC2531_=_C2561 ,C2531_=_C2836 ,C2531_=_C2847 ,C2531_=_C3199 ,C2531_=_C3200 ,C2531_=_C3201 ,\nC2531_=_C3855 ,C2531_=_C3856 ,C2561_=_C2836 ,C2561_=_C2847 ,C2561_=_C3199 ,C2561_=_C3200 ,\nC2561_=_C3201 ,C2561_=_C3855 ,C2561_=_C3856 ,C2836_=_C2847 ,C2836_=_C3199 ,C2836_=_C3200 ,\nC2836_=_C3201 ,C2836_=_C3855 ,C2836_=_C3856 ,C2847_=_C3199 ,C2847_=_C3200 ,C2847_=_C3201 ,\nC2847_=_C3855 ,C2847_=_C3856 ,C3199_=_C3200 ,C3199_=_C3201 ,C3199_=_C3855 ,C3199_=_C3856 ,\nC3200_=_C3201 ,C3200_=_C3855 ,C3200_=_C3856 ,C3201_=_C3855 ,C3201_=_C3856 ,C3855_=_C3856 ,"];449[shape=box, label="id:449 level: 7\n36: C375 C376 C377 C378 C379 \nC382 C386 C393 C399 C400 C1583 \nC1586 C1877 C2116 C2118 C2128 C2130 \nC2145 C2146 C2277 C2280 C2518 C2519 \nC2520 C2521 C2522 C2523 C2524 C2525 \nC2540 C2553 C2559 C2560 C2561 C2562 \nC2563 \n340: C375_=_C376( C375 C376 ) C375_=_C377( C375 C377 ) C375_=_C378( C375 C378 ) C375_=_C379( C375 C379 ) C375_=_C386( C375 C386 ) \nC375_=_C1583( C375 C1583 ) C375_=_C1877( C375 C1877 ) C375_=_C2116( C375 C2116 ) C375_=_C2128( C375 C2128 ) C375_=_C2145( C375 C2145 ) C375_=_C2277( C375 C2277 ) \nC375_=_C2518( C375 C2518 ) C375_=_C2519( C375 C2519 ) C375_=_C2520( C375 C2520 ) C375_=_C2521( C375 C2521 ) C375_=_C2522( C375 C2522 ) C375_=_C2523( C375 C2523 ) \nC375_=_C2524( C375 C2524 ) C375_=_C2525( C375 C2525 ) C376_=_C377( C376 C377 ) C376_=_C378( C376 C378 ) C376_=_C379( C376 C379 ) C376_=_C393( C376 C393 ) \nC376_=_C1583( C376 C1583 ) C376_=_C1877( C376 C1877 ) C376_=_C2116( C376 C2116 ) C376_=_C2128( C376 C2128 ) C376_=_C2145( C376 C2145 ) C376_=_C2277( C376 C2277 ) \nC376_=_C2518( C376 C2518 ) C376_=_C2519( C376 C2519 ) C376_=_C2520( C376 C2520 ) C376_=_C2521( C376 C2521 ) C376_=_C2522( C376 C2522 ) C376_=_C2523( C376 C2523 ) \nC376_=_C2524( C376 C2524 ) C376_=_C2525( C376 C2525 ) C377_=_C378( C377 C378 ) C377_=_C379( C377 C379 ) C377_=_C1583( C377 C1583 ) C377_=_C1586( C377 C1586 ) \nC377_=_C1877( C377 C1877 ) C377_=_C2116( C377 C2116 ) C377_=_C2128( C377 C2128 ) C377_=_C2145( C377 C2145 ) C377_=_C2277( C377 C2277 ) C377_=_C2518( C377 C2518 ) \nC377_=_C2519( C377 C2519 ) C377_=_C2520( C377 C2520 ) C377_=_C2521( C377 C2521 ) C377_=_C2522( C377 C2522 ) C377_=_C2523( C377 C2523 ) C377_=_C2524( C377 C2524 ) \nC377_=_C2525( C377 C2525 ) C378_=_C379( C378 C379 ) C378_=_C399( C378 C399 ) C378_=_C1583( C378 C1583 ) C378_=_C1877( C378 C1877 ) C378_=_C2116( C378 C2116 ) \nC378_=_C2128( C378 C2128 ) C378_=_C2145( C378 C2145 ) C378_=_C2277( C378 C2277 ) C378_=_C2518( C378 C2518 ) C378_=_C2519( C378 C2519 ) C378_=_C2520( C378 C2520 ) \nC378_=_C2521( C378 C2521 ) C378_=_C2522( C378 C2522 ) C378_=_C2523( C378 C2523 ) C378_=_C2524( C378 C2524 ) C378_=_C2525( C378 C2525 ) C379_=_C400( C379 C400 ) \nC379_=_C1583( C379 C1583 ) C379_=_C1877( C379 C1877 ) C379_=_C2116( C379 C2116 ) C379_=_C2128( C379 C2128 ) C379_=_C2145( C379 C2145 ) C379_=_C2277( C379 C2277 ) \nC379_=_C2518( C379 C2518 ) C379_=_C2519( C379 C2519 ) C379_=_C2520( C379 C2520 ) C379_=_C2521( C379 C2521 ) C379_=_C2522( C379 C2522 ) C379_=_C2523( C379 C2523 ) \nC379_=_C2524( C379 C2524 ) C379_=_C2525( C379 C2525 ) C382_=_C386( C382 C386 ) C382_=_C393( C382 C393 ) C382_=_C399( C382 C399 ) C382_=_C400( C382 C400 ) \nC382_=_C1583( C382 C1583 ) C382_=_C1586( C382 C1586 ) C382_=_C1877( C382 C1877 ) C382_=_C2118( C382 C2118 ) C382_=_C2130( C382 C2130 ) C382_=_C2146( C382 C2146 ) \nC382_=_C2280( C382 C2280 ) C382_=_C2540( C382 C2540 ) C382_=_C2553( C382 C2553 ) C382_=_C2559( C382 C2559 ) C382_=_C2560( C382 C2560 ) C382_=_C2561( C382 C2561 ) \nC382_=_C2562( C382 C2562 ) C382_=_C2563( C382 C2563 ) C386_=_C393( C386 C393 ) C386_=_C399( C386 C399 ) C386_=_C400( C386 C400 ) C386_=_C1586( C386 C1586 ) \nC386_=_C1877( C386 C1877 ) C386_=_C2118( C386 C2118 ) C386_=_C2130( C386 C2130 ) C386_=_C2146( C386 C2146 ) C386_=_C2280( C386 C2280 ) C386_=_C2540( C386 C2540 ) \nC386_=_C2553( C386 C2553 ) C386_=_C2559( C386 C2559 ) C386_=_C2560( C386 C2560 ) C386_=_C2561( C386 C2561 ) C386_=_C2562( C386 C2562 ) C386_=_C2563( C386 C2563 ) \nC393_=_C399( C393 C399 ) C393_=_C400( C393 C400 ) C393_=_C1586( C393 C1586 ) C393_=_C1877( C393 C1877 ) C393_=_C2118( C393 C2118 ) C393_=_C2130( C393 C2130 ) \nC393_=_C2146( C393 C2146 ) C393_=_C2280( C393 C2280 ) C393_=_C2540( C393 C2540 ) C393_=_C2553( C393 C2553 ) C393_=_C2559( C393 C2559 ) C393_=_C2560( C393 C2560 ) \nC393_=_C2561( C393 C2561 ) C393_=_C2562( C393 C2562 ) C393_=_C2563( C393 C2563 ) C399_=_C400( C399 C400 ) C399_=_C1586( C399 C1586 ) C399_=_C1877( C399 C1877 ) \nC399_=_C2118( C399 C2118 ) C399_=_C2130( C399 C2130 ) C399_=_C2146( C399 C2146 ) C399_=_C2280( C399 C2280 ) C399_=_C2540( C399 C2540 ) C399_=_C2553( C399 C2553 ) \nC399_=_C2559( C399 C2559 ) C399_=_C2560( C399 C2560 ) C399_=_C2561( C399 C2561 ) C399_=_C2562( C399 C2562 ) C399_=_C2563( C399 C2563 ) C400_=_C1586( C400 C1586 ) \nC400_=_C1877( C400 C1877 ) C400_=_C2118( C400 C2118 )</w:t>
      </w:r>
    </w:p>
    <w:p>
      <w:pPr>
        <w:pStyle w:val="PreformattedText"/>
        <w:bidi w:val="0"/>
        <w:spacing w:before="0" w:after="0"/>
        <w:jc w:val="left"/>
        <w:rPr/>
      </w:pPr>
      <w:r>
        <w:rPr/>
        <w:t xml:space="preserve"> </w:t>
      </w:r>
      <w:r>
        <w:rPr/>
        <w:t>C400_=_C2130( C400 C2130 ) C400_=_C2146( C400 C2146 ) C400_=_C2280( C400 C2280 ) C400_=_C2540( C400 C2540 ) \nC400_=_C2553( C400 C2553 ) C400_=_C2559( C400 C2559 ) C400_=_C2560( C400 C2560 ) C400_=_C2561( C400 C2561 ) C400_=_C2562( C400 C2562 ) C400_=_C2563( C400 C2563 ) \nC1583_=_C1877( C1583 C1877 ) C1583_=_C2116( C1583 C2116 ) C1583_=_C2128( C1583 C2128 ) C1583_=_C2145( C1583 C2145 ) C1583_=_C2277( C1583 C2277 ) C1583_=_C2518( C1583 C2518 ) \nC1583_=_C2519( C1583 C2519 ) C1583_=_C2520( C1583 C2520 ) C1583_=_C2521( C1583 C2521 ) C1583_=_C2522( C1583 C2522 ) C1583_=_C2523( C1583 C2523 ) C1583_=_C2524( C1583 C2524 ) \nC1583_=_C2525( C1583 C2525 ) C1586_=_C1877( C1586 C1877 ) C1586_=_C2118( C1586 C2118 ) C1586_=_C2130( C1586 C2130 ) C1586_=_C2146( C1586 C2146 ) C1586_=_C2280( C1586 C2280 ) \nC1586_=_C2540( C1586 C2540 ) C1586_=_C2553( C1586 C2553 ) C1586_=_C2559( C1586 C2559 ) C1586_=_C2560( C1586 C2560 ) C1586_=_C2561( C1586 C2561 ) C1586_=_C2562( C1586 C2562 ) \nC1586_=_C2563( C1586 C2563 ) C1877_=_C2116( C1877 C2116 ) C1877_=_C2118( C1877 C2118 ) C1877_=_C2128( C1877 C2128 ) C1877_=_C2130( C1877 C2130 ) C1877_=_C2145( C1877 C2145 ) \nC1877_=_C2146( C1877 C2146 ) C1877_=_C2277( C1877 C2277 ) C1877_=_C2280( C1877 C2280 ) C1877_=_C2518( C1877 C2518 ) C1877_=_C2519( C1877 C2519 ) C1877_=_C2520( C1877 C2520 ) \nC1877_=_C2521( C1877 C2521 ) C1877_=_C2522( C1877 C2522 ) C1877_=_C2523( C1877 C2523 ) C1877_=_C2524( C1877 C2524 ) C1877_=_C2525( C1877 C2525 ) C1877_=_C2540( C1877 C2540 ) \nC1877_=_C2553( C1877 C2553 ) C1877_=_C2559( C1877 C2559 ) C1877_=_C2560( C1877 C2560 ) C1877_=_C2561( C1877 C2561 ) C1877_=_C2562( C1877 C2562 ) C1877_=_C2563( C1877 C2563 ) \nC2116_=_C2118( C2116 C2118 ) C2116_=_C2128( C2116 C2128 ) C2116_=_C2145( C2116 C2145 ) C2116_=_C2277( C2116 C2277 ) C2116_=_C2518( C2116 C2518 ) C2116_=_C2519( C2116 C2519 ) \nC2116_=_C2520( C2116 C2520 ) C2116_=_C2521( C2116 C2521 ) C2116_=_C2522( C2116 C2522 ) C2116_=_C2523( C2116 C2523 ) C2116_=_C2524( C2116 C2524 ) C2116_=_C2525( C2116 C2525 ) \nC2118_=_C2130( C2118 C2130 ) C2118_=_C2146( C2118 C2146 ) C2118_=_C2280( C2118 C2280 ) C2118_=_C2540( C2118 C2540 ) C2118_=_C2553( C2118 C2553 ) C2118_=_C2559( C2118 C2559 ) \nC2118_=_C2560( C2118 C2560 ) C2118_=_C2561( C2118 C2561 ) C2118_=_C2562( C2118 C2562 ) C2118_=_C2563( C2118 C2563 ) C2128_=_C2130( C2128 C2130 ) C2128_=_C2145( C2128 C2145 ) \nC2128_=_C2277( C2128 C2277 ) C2128_=_C2518( C2128 C2518 ) C2128_=_C2519( C2128 C2519 ) C2128_=_C2520( C2128 C2520 ) C2128_=_C2521( C2128 C2521 ) C2128_=_C2522( C2128 C2522 ) \nC2128_=_C2523( C2128 C2523 ) C2128_=_C2524( C2128 C2524 ) C2128_=_C2525( C2128 C2525 ) C2130_=_C2146( C2130 C2146 ) C2130_=_C2280( C2130 C2280 ) C2130_=_C2540( C2130 C2540 ) \nC2130_=_C2553( C2130 C2553 ) C2130_=_C2559( C2130 C2559 ) C2130_=_C2560( C2130 C2560 ) C2130_=_C2561( C2130 C2561 ) C2130_=_C2562( C2130 C2562 ) C2130_=_C2563( C2130 C2563 ) \nC2145_=_C2146( C2145 C2146 ) C2145_=_C2277( C2145 C2277 ) C2145_=_C2518( C2145 C2518 ) C2145_=_C2519( C2145 C2519 ) C2145_=_C2520( C2145 C2520 ) C2145_=_C2521( C2145 C2521 ) \nC2145_=_C2522( C2145 C2522 ) C2145_=_C2523( C2145 C2523 ) C2145_=_C2524( C2145 C2524 ) C2145_=_C2525( C2145 C2525 ) C2146_=_C2280( C2146 C2280 ) C2146_=_C2540( C2146 C2540 ) \nC2146_=_C2553( C2146 C2553 ) C2146_=_C2559( C2146 C2559 ) C2146_=_C2560( C2146 C2560 ) C2146_=_C2561( C2146 C2561 ) C2146_=_C2562( C2146 C2562 ) C2146_=_C2563( C2146 C2563 ) \nC2277_=_C2280( C2277 C2280 ) C2277_=_C2518( C2277 C2518 ) C2277_=_C2519( C2277 C2519 ) C2277_=_C2520( C2277 C2520 ) C2277_=_C2521( C2277 C2521 ) C2277_=_C2522( C2277 C2522 ) \nC2277_=_C2523( C2277 C2523 ) C2277_=_C2524( C2277 C2524 ) C2277_=_C2525( C2277 C2525 ) C2280_=_C2540( C2280 C2540 ) C2280_=_C2553( C2280 C2553 ) C2280_=_C2559( C2280 C2559 ) \nC2280_=_C2560( C2280 C2560 ) C2280_=_C2561( C2280 C2561 ) C2280_=_C2562( C2280 C2562 ) C2280_=_C2563( C2280 C2563 ) C2518_=_C2519( C2518 C2519 ) C2518_=_C2520( C2518 C2520 ) \nC2518_=_C2521( C2518 C2521 ) C2518_=_C2522( C2518 C2522 ) C2518_=_C2523( C2518 C2523 ) C2518_=_C2524( C2518 C2524 ) C2518_=_C2525( C2518 C2525 ) C2518_=_C2540( C2518 C2540 ) \nC2519_=_C2520( C2519 C2520 ) C2519_=_C2521( C2519 C2521 ) C2519_=_C2522( C2519 C2522 ) C2519_=_C2523( C2519 C2523 ) C2519_=_C2524( C2519 C2524 ) C2519_=_C2525( C2519 C2525 ) \nC2519_=_C2553( C2519 C2553 ) C2520_=_C2521( C2520 C2521 ) C2520_=_C2522( C2520 C2522 ) C2520_=_C2523( C2520 C2523 ) C2520_=_C2524( C2520 C2524 ) C2520_=_C2525( C2520 C2525 ) \nC2520_=_C2559( C2520 C2559 ) C2521_=_C2522( C2521 C2522 ) C2521_=_C2523( C2521 C2523 ) C2521_=_C2524( C2521 C2524 ) C2521_=_C2525( C2521 C2525 ) C2521_=_C2560( C2521 C2560 ) \nC2522_=_C2523( C2522 C2523 ) C2522_=_C2524( C2522 C2524 ) C2522_=_C2525( C2522 C2525 ) C2522_=_C2561( C2522 C2561 ) C2523_=_C2524( C2523 C2524 ) C2523_=_C2525( C2523 C2525 ) \nC2524_=_C2525( C2524 C2525 ) C2525_=_C2562( C2525 C2562 ) C2540_=_C2553( C2540 C2553 ) C2540_=_C2559( C2540 C2559 ) C2540_=_C2560( C2540 C2560 ) C2540_=_C2561( C2540 C2561 ) \nC2540_=_C2562( C2540 C2562 ) C2540_=_C2563( C2540 C2563 ) C2553_=_C2559( C2553 C2559 ) C2553_=_C2560( C2553 C2560 ) C2553_=_C2561( C2553 C2561 ) C2553_=_C2562( C2553 C2562 ) \nC2553_=_C2563( C2553 C2563 ) C2559_=_C2560( C2559 C2560 ) C2559_=_C2561( C2559 C2561 ) C2559_=_C2562( C2559 C2562 ) C2559_=_C2563( C2559 C2563 ) C2560_=_C2561( C2560 C2561 ) \nC2560_=_C2562( C2560 C2562 ) C2560_=_C2563( C2560 C2563 ) C2561_=_C2562( C2561 C2562 ) C2561_=_C2563( C2561 C2563 ) C2562_=_C2563( C2562 C2563 ) "];405-&gt;449[label="35: C375 C376 C377 C378 C379 \nC382 C386 C393 C399 C400 C1583 \nC1586 C2116 C2118 C2128 C2130 C2145 \nC2146 C2277 C2280 C2518 C2519 C2520 \nC2521 C2522 C2523 C2524 C2525 C2540 \nC2553 C2559 C2560 C2561 C2562 C2563 \n305: C375_=_C376 ,C375_=_C377 ,C375_=_C378 ,C375_=_C379 ,C375_=_C386 ,\nC375_=_C1583 ,C375_=_C2116 ,C375_=_C2128 ,C375_=_C2145 ,C375_=_C2277 ,C375_=_C2518 ,\nC375_=_C2519 ,C375_=_C2520 ,C375_=_C2521 ,C375_=_C2522 ,C375_=_C2523 ,C375_=_C2524 ,\nC375_=_C2525 ,C376_=_C377 ,C376_=_C378 ,C376_=_C379 ,C376_=_C393 ,C376_=_C1583 ,\nC376_=_C2116 ,C376_=_C2128 ,C376_=_C2145 ,C376_=_C2277 ,C376_=_C2518 ,C376_=_C2519 ,\nC376_=_C2520 ,C376_=_C2521 ,C376_=_C2522 ,C376_=_C2523 ,C376_=_C2524 ,C376_=_C2525 ,\nC377_=_C378 ,C377_=_C379 ,C377_=_C1583 ,C377_=_C1586 ,C377_=_C2116 ,C377_=_C2128 ,\nC377_=_C2145 ,C377_=_C2277 ,C377_=_C2518 ,C377_=_C2519 ,C377_=_C2520 ,C377_=_C2521 ,\nC377_=_C2522 ,C377_=_C2523 ,C377_=_C2524 ,C377_=_C2525 ,C378_=_C379 ,C378_=_C399 ,\nC378_=_C1583 ,C378_=_C2116 ,C378_=_C2128 ,C378_=_C2145 ,C378_=_C2277 ,C378_=_C2518 ,\nC378_=_C2519 ,C378_=_C2520 ,C378_=_C2521 ,C378_=_C2522 ,C378_=_C2523 ,C378_=_C2524 ,\nC378_=_C2525 ,C379_=_C400 ,C379_=_C1583 ,C379_=_C2116 ,C379_=_C2128 ,C379_=_C2145 ,\nC379_=_C2277 ,C379_=_C2518 ,C379_=_C2519 ,C379_=_C2520 ,C379_=_C2521 ,C379_=_C2522 ,\nC379_=_C2523 ,C379_=_C2524 ,C379_=_C2525 ,C382_=_C386 ,C382_=_C393 ,C382_=_C399 ,\nC382_=_C400 ,C382_=_C1583 ,C382_=_C1586 ,C382_=_C2118 ,C382_=_C2130 ,C382_=_C2146 ,\nC382_=_C2280 ,C382_=_C2540 ,C382_=_C2553 ,C382_=_C2559 ,C382_=_C2560 ,C382_=_C2561 ,\nC382_=_C2562 ,C382_=_C2563 ,C386_=_C393 ,C386_=_C399 ,C386_=_C400 ,C386_=_C1586 ,\nC386_=_C2118 ,C386_=_C2130 ,C386_=_C2146 ,C386_=_C2280 ,C386_=_C2540 ,C386_=_C2553 ,\nC386_=_C2559 ,C386_=_C2560 ,C386_=_C2561 ,C386_=_C2562 ,C386_=_C2563 ,C393_=_C399 ,\nC393_=_C400 ,C393_=_C1586 ,C393_=_C2118 ,C393_=_C2130 ,C393_=_C2146 ,C393_=_C2280 ,\nC393_=_C2540 ,C393_=_C2553 ,C393_=_C2559 ,C393_=_C2560 ,C393_=_C2561 ,C393_=_C2562 ,\nC393_=_C2563 ,C399_=_C400 ,C399_=_C1586 ,C399_=_C2118 ,C399_=_C2130 ,C399_=_C2146 ,\nC399_=_C2280 ,C399_=_C2540 ,C399_=_C2553 ,C399_=_C2559 ,C399_=_C2560 ,C399_=_C2561 ,\nC399_=_C2562 ,C399_=_C2563 ,C400_=_C1586 ,C400_=_C2118 ,C400_=_C2130 ,C400_=_C2146 ,\nC400_=_C2280 ,C400_=_C2540 ,C400_=_C2553 ,C400_=_C2559 ,C400_=_C2560 ,C400_=_C2561 ,\nC400_=_C2562 ,C400_=_C2563 ,C1583_=_C2116 ,C1583_=_C2128 ,C1583_=_C2145 ,C1583_=_C2277 ,\nC1583_=_C2518 ,C1583_=_C2519 ,C1583_=_C2520 ,C1583_=_C2521 ,C1583_=_C2522 ,C1583_=_C2523 ,\nC1583_=_C2524 ,C1583_=_C2525 ,C1586_=_C2118 ,C1586_=_C2130 ,C1586_=_C2146 ,C1586_=_C2280 ,\nC1586_=_C2540 ,C1586_=_C2553 ,C1586_=_C2559 ,C1586_=_C2560 ,C1586_=_C2561 ,C1586_=_C2562 ,\nC1586_=_C2563 ,C2116_=_C2118 ,C2116_=_C2128 ,C2116_=_C2145 ,C2116_=_C2277 ,C2116_=_C2518 ,\nC2116_=_C2519 ,C2116_=_C2520 ,C2116_=_C2521 ,C2116_=_C2522 ,C2116_=_C2523 ,C2116_=_C2524 ,\nC2116_=_C2525 ,C2118_=_C2130 ,C2118_=_C2146 ,C2118_=_C2280 ,C2118_=_C2540 ,C2118_=_C2553 ,\nC2118_=_C2559 ,C2118_=_C2560 ,C2118_=_C2561 ,C2118_=_C2562 ,C2118_=_C2563 ,C2128_=_C2130 ,\nC2128_=_C2145 ,C2128_=_C2277 ,C2128_=_C2518 ,C2128_=_C2519 ,C2128_=_C2520 ,C2128_=_C2521 ,\nC2128_=_C2522 ,C2128_=_C2523 ,C2128_=_C2524 ,C2128_=_C2525 ,C2130_=_C2146 ,C2130_=_C2280 ,\nC2130_=_C2540 ,C2130_=_C2553 ,C2130_=_C2559 ,C2130_=_C2560 ,C2130_=_C2561 ,C2130_=_C2562 ,\nC2130_=_C2563 ,C2145_=_C2146 ,C2145_=_C2277 ,C2145_=_C2518 ,C2145_=_C2519 ,C2145_=_C2520 ,\nC2145_=_C2521 ,C2145_=_C2522 ,C2145_=_C2523 ,C2145_=_C2524 ,C2145_=_C2525 ,C2146_=_C2280 ,\nC2146_=_C2540 ,C2146_=_C2553 ,C2146_=_C2559 ,C2146_=_C2560 ,C2146_=_C2561 ,C2146_=_C2562 ,\nC2146_=_C2563 ,C2277_=_C2280 ,C2277_=_C2518 ,C2277_=_C2519 ,C2277_=_C2520 ,C2277_=_C2521 ,\nC2277_=_C2522 ,C2277_=_C2523 ,C2277_=_C2524 ,C2277_=_C2525 ,C2280_=_C2540 ,C2280_=_C2553 ,\nC2280_=_C2559 ,C2280_=_C2560 ,C2280_=_C2561 ,C2280_=_C2562 ,C2280_=_C2563 ,C2518_=_C2519 ,\nC2518_=_C2520 ,C2518_=_C2521 ,C2518_=_C2522 ,C2518_=_C2523 ,C2518_=_C2524 ,C2518_=_C2525 ,\nC2518_=_C2540 ,C2519_=_C2520 ,C2519_=_C2521 ,C2519_=_C2522 ,C2519_=_C2523 ,C2519_=_C2524 ,\nC2519_=_C2525 ,C2519_=_C2553 ,C2520_=_C2521 ,C2520_=_C2522 ,C2520_=_C2523 ,C2520_=_C2524 ,\nC2520_=_C2525 ,C2520_=_C2559 ,C2521_=_C2522 ,C2521_=_C2523 ,C2521_=_C2524 ,C2521_=_C2525 ,\nC2521_=_C2560 ,C2522_=_C2523 ,C2522_=_C2524 ,C2522_=_C2525 ,C2522_=_C2561 ,C2523_=_C2524 ,\nC2523_=_C2525</w:t>
      </w:r>
    </w:p>
    <w:p>
      <w:pPr>
        <w:pStyle w:val="PreformattedText"/>
        <w:bidi w:val="0"/>
        <w:spacing w:before="0" w:after="0"/>
        <w:jc w:val="left"/>
        <w:rPr/>
      </w:pPr>
      <w:r>
        <w:rPr/>
        <w:t xml:space="preserve"> </w:t>
      </w:r>
      <w:r>
        <w:rPr/>
        <w:t>,C2524_=_C2525 ,C2525_=_C2562 ,C2540_=_C2553 ,C2540_=_C2559 ,C2540_=_C2560 ,\nC2540_=_C2561 ,C2540_=_C2562 ,C2540_=_C2563 ,C2553_=_C2559 ,C2553_=_C2560 ,C2553_=_C2561 ,\nC2553_=_C2562 ,C2553_=_C2563 ,C2559_=_C2560 ,C2559_=_C2561 ,C2559_=_C2562 ,C2559_=_C2563 ,\nC2560_=_C2561 ,C2560_=_C2562 ,C2560_=_C2563 ,C2561_=_C2562 ,C2561_=_C2563 ,C2562_=_C2563 ,"];450[shape=box, label="id:450 level: 7\n39: C377 C380 C381 C382 C383 \nC384 C390 C396 C401 C402 C1583 \nC1586 C1878 C2117 C2129 C2131 C2138 \nC2139 C2255 C2281 C2350 C2355 C2378 \nC2381 C2421 C2464 C2526 C2527 C2528 \nC2529 C2530 C2531 C2532 C2533 C2546 \nC2564 C2565 C2566 C2567 \n396: C377_=_C390( C377 C390 ) C377_=_C396( C377 C396 ) C377_=_C401( C377 C401 ) C377_=_C402( C377 C402 ) C377_=_C1583( C377 C1583 ) \nC377_=_C1586( C377 C1586 ) C377_=_C1878( C377 C1878 ) C377_=_C2131( C377 C2131 ) C377_=_C2139( C377 C2139 ) C377_=_C2281( C377 C2281 ) C377_=_C2355( C377 C2355 ) \nC377_=_C2381( C377 C2381 ) C377_=_C2421( C377 C2421 ) C377_=_C2464( C377 C2464 ) C377_=_C2533( C377 C2533 ) C377_=_C2546( C377 C2546 ) C377_=_C2564( C377 C2564 ) \nC377_=_C2565( C377 C2565 ) C377_=_C2566( C377 C2566 ) C377_=_C2567( C377 C2567 ) C380_=_C381( C380 C381 ) C380_=_C382( C380 C382 ) C380_=_C383( C380 C383 ) \nC380_=_C384( C380 C384 ) C380_=_C390( C380 C390 ) C380_=_C1583( C380 C1583 ) C380_=_C1878( C380 C1878 ) C380_=_C2117( C380 C2117 ) C380_=_C2129( C380 C2129 ) \nC380_=_C2138( C380 C2138 ) C380_=_C2255( C380 C2255 ) C380_=_C2350( C380 C2350 ) C380_=_C2378( C380 C2378 ) C380_=_C2526( C380 C2526 ) C380_=_C2527( C380 C2527 ) \nC380_=_C2528( C380 C2528 ) C380_=_C2529( C380 C2529 ) C380_=_C2530( C380 C2530 ) C380_=_C2531( C380 C2531 ) C380_=_C2532( C380 C2532 ) C381_=_C382( C381 C382 ) \nC381_=_C383( C381 C383 ) C381_=_C384( C381 C384 ) C381_=_C396( C381 C396 ) C381_=_C1583( C381 C1583 ) C381_=_C1878( C381 C1878 ) C381_=_C2117( C381 C2117 ) \nC381_=_C2129( C381 C2129 ) C381_=_C2138( C381 C2138 ) C381_=_C2255( C381 C2255 ) C381_=_C2350( C381 C2350 ) C381_=_C2378( C381 C2378 ) C381_=_C2526( C381 C2526 ) \nC381_=_C2527( C381 C2527 ) C381_=_C2528( C381 C2528 ) C381_=_C2529( C381 C2529 ) C381_=_C2530( C381 C2530 ) C381_=_C2531( C381 C2531 ) C381_=_C2532( C381 C2532 ) \nC382_=_C383( C382 C383 ) C382_=_C384( C382 C384 ) C382_=_C1583( C382 C1583 ) C382_=_C1586( C382 C1586 ) C382_=_C1878( C382 C1878 ) C382_=_C2117( C382 C2117 ) \nC382_=_C2129( C382 C2129 ) C382_=_C2138( C382 C2138 ) C382_=_C2255( C382 C2255 ) C382_=_C2350( C382 C2350 ) C382_=_C2378( C382 C2378 ) C382_=_C2526( C382 C2526 ) \nC382_=_C2527( C382 C2527 ) C382_=_C2528( C382 C2528 ) C382_=_C2529( C382 C2529 ) C382_=_C2530( C382 C2530 ) C382_=_C2531( C382 C2531 ) C382_=_C2532( C382 C2532 ) \nC383_=_C384( C383 C384 ) C383_=_C401( C383 C401 ) C383_=_C1583( C383 C1583 ) C383_=_C1878( C383 C1878 ) C383_=_C2117( C383 C2117 ) C383_=_C2129( C383 C2129 ) \nC383_=_C2138( C383 C2138 ) C383_=_C2255( C383 C2255 ) C383_=_C2350( C383 C2350 ) C383_=_C2378( C383 C2378 ) C383_=_C2526( C383 C2526 ) C383_=_C2527( C383 C2527 ) \nC383_=_C2528( C383 C2528 ) C383_=_C2529( C383 C2529 ) C383_=_C2530( C383 C2530 ) C383_=_C2531( C383 C2531 ) C383_=_C2532( C383 C2532 ) C384_=_C402( C384 C402 ) \nC384_=_C1583( C384 C1583 ) C384_=_C1878( C384 C1878 ) C384_=_C2117( C384 C2117 ) C384_=_C2129( C384 C2129 ) C384_=_C2138( C384 C2138 ) C384_=_C2255( C384 C2255 ) \nC384_=_C2350( C384 C2350 ) C384_=_C2378( C384 C2378 ) C384_=_C2526( C384 C2526 ) C384_=_C2527( C384 C2527 ) C384_=_C2528( C384 C2528 ) C384_=_C2529( C384 C2529 ) \nC384_=_C2530( C384 C2530 ) C384_=_C2531( C384 C2531 ) C384_=_C2532( C384 C2532 ) C390_=_C396( C390 C396 ) C390_=_C401( C390 C401 ) C390_=_C402( C390 C402 ) \nC390_=_C1586( C390 C1586 ) C390_=_C1878( C390 C1878 ) C390_=_C2131( C390 C2131 ) C390_=_C2139( C390 C2139 ) C390_=_C2281( C390 C2281 ) C390_=_C2355( C390 C2355 ) \nC390_=_C2381( C390 C2381 ) C390_=_C2421( C390 C2421 ) C390_=_C2464( C390 C2464 ) C390_=_C2533( C390 C2533 ) C390_=_C2546( C390 C2546 ) C390_=_C2564( C390 C2564 ) \nC390_=_C2565( C390 C2565 ) C390_=_C2566( C390 C2566 ) C390_=_C2567( C390 C2567 ) C396_=_C401( C396 C401 ) C396_=_C402( C396 C402 ) C396_=_C1586( C396 C1586 ) \nC396_=_C1878( C396 C1878 ) C396_=_C2131( C396 C2131 ) C396_=_C2139( C396 C2139 ) C396_=_C2281( C396 C2281 ) C396_=_C2355( C396 C2355 ) C396_=_C2381( C396 C2381 ) \nC396_=_C2421( C396 C2421 ) C396_=_C2464( C396 C2464 ) C396_=_C2533( C396 C2533 ) C396_=_C2546( C396 C2546 ) C396_=_C2564( C396 C2564 ) C396_=_C2565( C396 C2565 ) \nC396_=_C2566( C396 C2566 ) C396_=_C2567( C396 C2567 ) C401_=_C402( C401 C402 ) C401_=_C1586( C401 C1586 ) C401_=_C1878( C401 C1878 ) C401_=_C2131( C401 C2131 ) \nC401_=_C2139( C401 C2139 ) C401_=_C2281( C401 C2281 ) C401_=_C2355( C401 C2355 ) C401_=_C2381( C401 C2381 ) C401_=_C2421( C401 C2421 ) C401_=_C2464( C401 C2464 ) \nC401_=_C2533( C401 C2533 ) C401_=_C2546( C401 C2546 ) C401_=_C2564( C401 C2564 ) C401_=_C2565( C401 C2565 ) C401_=_C2566( C401 C2566 ) C401_=_C2567( C401 C2567 ) \nC402_=_C1586( C402 C1586 ) C402_=_C1878( C402 C1878 ) C402_=_C2131( C402 C2131 ) C402_=_C2139( C402 C2139 ) C402_=_C2281( C402 C2281 ) C402_=_C2355( C402 C2355 ) \nC402_=_C2381( C402 C2381 ) C402_=_C2421( C402 C2421 ) C402_=_C2464( C402 C2464 ) C402_=_C2533( C402 C2533 ) C402_=_C2546( C402 C2546 ) C402_=_C2564( C402 C2564 ) \nC402_=_C2565( C402 C2565 ) C402_=_C2566( C402 C2566 ) C402_=_C2567( C402 C2567 ) C1583_=_C1878( C1583 C1878 ) C1583_=_C2117( C1583 C2117 ) C1583_=_C2129( C1583 C2129 ) \nC1583_=_C2138( C1583 C2138 ) C1583_=_C2255( C1583 C2255 ) C1583_=_C2350( C1583 C2350 ) C1583_=_C2378( C1583 C2378 ) C1583_=_C2526( C1583 C2526 ) C1583_=_C2527( C1583 C2527 ) \nC1583_=_C2528( C1583 C2528 ) C1583_=_C2529( C1583 C2529 ) C1583_=_C2530( C1583 C2530 ) C1583_=_C2531( C1583 C2531 ) C1583_=_C2532( C1583 C2532 ) C1586_=_C1878( C1586 C1878 ) \nC1586_=_C2131( C1586 C2131 ) C1586_=_C2139( C1586 C2139 ) C1586_=_C2281( C1586 C2281 ) C1586_=_C2355( C1586 C2355 ) C1586_=_C2381( C1586 C2381 ) C1586_=_C2421( C1586 C2421 ) \nC1586_=_C2464( C1586 C2464 ) C1586_=_C2533( C1586 C2533 ) C1586_=_C2546( C1586 C2546 ) C1586_=_C2564( C1586 C2564 ) C1586_=_C2565( C1586 C2565 ) C1586_=_C2566( C1586 C2566 ) \nC1586_=_C2567( C1586 C2567 ) C1878_=_C2117( C1878 C2117 ) C1878_=_C2129( C1878 C2129 ) C1878_=_C2131( C1878 C2131 ) C1878_=_C2138( C1878 C2138 ) C1878_=_C2139( C1878 C2139 ) \nC1878_=_C2255( C1878 C2255 ) C1878_=_C2281( C1878 C2281 ) C1878_=_C2350( C1878 C2350 ) C1878_=_C2355( C1878 C2355 ) C1878_=_C2378( C1878 C2378 ) C1878_=_C2381( C1878 C2381 ) \nC1878_=_C2421( C1878 C2421 ) C1878_=_C2464( C1878 C2464 ) C1878_=_C2526( C1878 C2526 ) C1878_=_C2527( C1878 C2527 ) C1878_=_C2528( C1878 C2528 ) C1878_=_C2529( C1878 C2529 ) \nC1878_=_C2530( C1878 C2530 ) C1878_=_C2531( C1878 C2531 ) C1878_=_C2532( C1878 C2532 ) C1878_=_C2533( C1878 C2533 ) C1878_=_C2546( C1878 C2546 ) C1878_=_C2564( C1878 C2564 ) \nC1878_=_C2565( C1878 C2565 ) C1878_=_C2566( C1878 C2566 ) C1878_=_C2567( C1878 C2567 ) C2117_=_C2129( C2117 C2129 ) C2117_=_C2138( C2117 C2138 ) C2117_=_C2255( C2117 C2255 ) \nC2117_=_C2350( C2117 C2350 ) C2117_=_C2378( C2117 C2378 ) C2117_=_C2526( C2117 C2526 ) C2117_=_C2527( C2117 C2527 ) C2117_=_C2528( C2117 C2528 ) C2117_=_C2529( C2117 C2529 ) \nC2117_=_C2530( C2117 C2530 ) C2117_=_C2531( C2117 C2531 ) C2117_=_C2532( C2117 C2532 ) C2129_=_C2131( C2129 C2131 ) C2129_=_C2138( C2129 C2138 ) C2129_=_C2255( C2129 C2255 ) \nC2129_=_C2350( C2129 C2350 ) C2129_=_C2378( C2129 C2378 ) C2129_=_C2526( C2129 C2526 ) C2129_=_C2527( C2129 C2527 ) C2129_=_C2528( C2129 C2528 ) C2129_=_C2529( C2129 C2529 ) \nC2129_=_C2530( C2129 C2530 ) C2129_=_C2531( C2129 C2531 ) C2129_=_C2532( C2129 C2532 ) C2131_=_C2139( C2131 C2139 ) C2131_=_C2281( C2131 C2281 ) C2131_=_C2355( C2131 C2355 ) \nC2131_=_C2381( C2131 C2381 ) C2131_=_C2421( C2131 C2421 ) C2131_=_C2464( C2131 C2464 ) C2131_=_C2533( C2131 C2533 ) C2131_=_C2546( C2131 C2546 ) C2131_=_C2564( C2131 C2564 ) \nC2131_=_C2565( C2131 C2565 ) C2131_=_C2566( C2131 C2566 ) C2131_=_C2567( C2131 C2567 ) C2138_=_C2139( C2138 C2139 ) C2138_=_C2255( C2138 C2255 ) C2138_=_C2350( C2138 C2350 ) \nC2138_=_C2378( C2138 C2378 ) C2138_=_C2526( C2138 C2526 ) C2138_=_C2527( C2138 C2527 ) C2138_=_C2528( C2138 C2528 ) C2138_=_C2529( C2138 C2529 ) C2138_=_C2530( C2138 C2530 ) \nC2138_=_C2531( C2138 C2531 ) C2138_=_C2532( C2138 C2532 ) C2139_=_C2281( C2139 C2281 ) C2139_=_C2355( C2139 C2355 ) C2139_=_C2381( C2139 C2381 ) C2139_=_C2421( C2139 C2421 ) \nC2139_=_C2464( C2139 C2464 ) C2139_=_C2533( C2139 C2533 ) C2139_=_C2546( C2139 C2546 ) C2139_=_C2564( C2139 C2564 ) C2139_=_C2565( C2139 C2565 ) C2139_=_C2566( C2139 C2566 ) \nC2139_=_C2567( C2139 C2567 ) C2255_=_C2350( C2255 C2350 ) C2255_=_C2378( C2255 C2378 ) C2255_=_C2526( C2255 C2526 ) C2255_=_C2527( C2255 C2527 ) C2255_=_C2528( C2255 C2528 ) \nC2255_=_C2529( C2255 C2529 ) C2255_=_C2530( C2255 C2530 ) C2255_=_C2531( C2255 C2531 ) C2255_=_C2532( C2255 C2532 ) C2281_=_C2355( C2281 C2355 ) C2281_=_C2381( C2281 C2381 ) \nC2281_=_C2421( C2281 C2421 ) C2281_=_C2464( C2281 C2464 ) C2281_=_C2533( C2281 C2533 ) C2281_=_C2546( C2281 C2546 ) C2281_=_C2564( C2281 C2564 ) C2281_=_C2565( C2281 C2565 ) \nC2281_=_C2566( C2281 C2566 ) C2281_=_C2567( C2281 C2567 ) C2350_=_C2355( C2350 C2355 ) C2350_=_C2378( C2350 C2378 ) C2350_=_C2526( C2350 C2526 ) C2350_=_C2527( C2350 C2527 ) \nC2350_=_C2528( C2350 C2528 ) C2350_=_C2529( C2350 C2529 ) C2350_=_C2530( C2350 C2530 ) C2350_=_C2531( C2350 C2531 ) C2350_=_C2532( C2350 C2532 ) C2355_=_C2381( C2355 C2381 ) \nC2355_=_C2421( C2355 C2421 ) C2355_=_C2464( C2355 C2464 ) C2355_=_C2533( C2355 C2533 ) C2355_=_C2546( C2355 C2546 ) C2355_=_C2564( C2355 C2564 ) C2355_=_C2565( C2355 C2565 ) \nC2355_=_C2566( C2355 C2566 ) C2355_=_C2567( C2355 C2567 ) C2378_=_C2381( C2378 C2381 ) C2378_=_C2526( C2378 C2526 ) C2378_=_C2527( C2378 C2527 ) C2378_=_C2528( C2378 C2528 ) \nC2378_=_C2529(</w:t>
      </w:r>
    </w:p>
    <w:p>
      <w:pPr>
        <w:pStyle w:val="PreformattedText"/>
        <w:bidi w:val="0"/>
        <w:spacing w:before="0" w:after="0"/>
        <w:jc w:val="left"/>
        <w:rPr/>
      </w:pPr>
      <w:r>
        <w:rPr/>
        <w:t xml:space="preserve"> </w:t>
      </w:r>
      <w:r>
        <w:rPr/>
        <w:t>C2378 C2529 ) C2378_=_C2530( C2378 C2530 ) C2378_=_C2531( C2378 C2531 ) C2378_=_C2532( C2378 C2532 ) C2381_=_C2421( C2381 C2421 ) C2381_=_C2464( C2381 C2464 ) \nC2381_=_C2533( C2381 C2533 ) C2381_=_C2546( C2381 C2546 ) C2381_=_C2564( C2381 C2564 ) C2381_=_C2565( C2381 C2565 ) C2381_=_C2566( C2381 C2566 ) C2381_=_C2567( C2381 C2567 ) \nC2421_=_C2464( C2421 C2464 ) C2421_=_C2533( C2421 C2533 ) C2421_=_C2546( C2421 C2546 ) C2421_=_C2564( C2421 C2564 ) C2421_=_C2565( C2421 C2565 ) C2421_=_C2566( C2421 C2566 ) \nC2421_=_C2567( C2421 C2567 ) C2464_=_C2533( C2464 C2533 ) C2464_=_C2546( C2464 C2546 ) C2464_=_C2564( C2464 C2564 ) C2464_=_C2565( C2464 C2565 ) C2464_=_C2566( C2464 C2566 ) \nC2464_=_C2567( C2464 C2567 ) C2526_=_C2527( C2526 C2527 ) C2526_=_C2528( C2526 C2528 ) C2526_=_C2529( C2526 C2529 ) C2526_=_C2530( C2526 C2530 ) C2526_=_C2531( C2526 C2531 ) \nC2526_=_C2532( C2526 C2532 ) C2526_=_C2533( C2526 C2533 ) C2527_=_C2528( C2527 C2528 ) C2527_=_C2529( C2527 C2529 ) C2527_=_C2530( C2527 C2530 ) C2527_=_C2531( C2527 C2531 ) \nC2527_=_C2532( C2527 C2532 ) C2527_=_C2546( C2527 C2546 ) C2528_=_C2529( C2528 C2529 ) C2528_=_C2530( C2528 C2530 ) C2528_=_C2531( C2528 C2531 ) C2528_=_C2532( C2528 C2532 ) \nC2528_=_C2564( C2528 C2564 ) C2529_=_C2530( C2529 C2530 ) C2529_=_C2531( C2529 C2531 ) C2529_=_C2532( C2529 C2532 ) C2529_=_C2565( C2529 C2565 ) C2530_=_C2531( C2530 C2531 ) \nC2530_=_C2532( C2530 C2532 ) C2530_=_C2566( C2530 C2566 ) C2531_=_C2532( C2531 C2532 ) C2532_=_C2567( C2532 C2567 ) C2533_=_C2546( C2533 C2546 ) C2533_=_C2564( C2533 C2564 ) \nC2533_=_C2565( C2533 C2565 ) C2533_=_C2566( C2533 C2566 ) C2533_=_C2567( C2533 C2567 ) C2546_=_C2564( C2546 C2564 ) C2546_=_C2565( C2546 C2565 ) C2546_=_C2566( C2546 C2566 ) \nC2546_=_C2567( C2546 C2567 ) C2564_=_C2565( C2564 C2565 ) C2564_=_C2566( C2564 C2566 ) C2564_=_C2567( C2564 C2567 ) C2565_=_C2566( C2565 C2566 ) C2565_=_C2567( C2565 C2567 ) \nC2566_=_C2567( C2566 C2567 ) "];405-&gt;450[label="38: C377 C380 C381 C382 C383 \nC384 C390 C396 C401 C402 C1583 \nC1586 C2117 C2129 C2131 C2138 C2139 \nC2255 C2281 C2350 C2355 C2378 C2381 \nC2421 C2464 C2526 C2527 C2528 C2529 \nC2530 C2531 C2532 C2533 C2546 C2564 \nC2565 C2566 C2567 \n358: C377_=_C390 ,C377_=_C396 ,C377_=_C401 ,C377_=_C402 ,C377_=_C1583 ,\nC377_=_C1586 ,C377_=_C2131 ,C377_=_C2139 ,C377_=_C2281 ,C377_=_C2355 ,C377_=_C2381 ,\nC377_=_C2421 ,C377_=_C2464 ,C377_=_C2533 ,C377_=_C2546 ,C377_=_C2564 ,C377_=_C2565 ,\nC377_=_C2566 ,C377_=_C2567 ,C380_=_C381 ,C380_=_C382 ,C380_=_C383 ,C380_=_C384 ,\nC380_=_C390 ,C380_=_C1583 ,C380_=_C2117 ,C380_=_C2129 ,C380_=_C2138 ,C380_=_C2255 ,\nC380_=_C2350 ,C380_=_C2378 ,C380_=_C2526 ,C380_=_C2527 ,C380_=_C2528 ,C380_=_C2529 ,\nC380_=_C2530 ,C380_=_C2531 ,C380_=_C2532 ,C381_=_C382 ,C381_=_C383 ,C381_=_C384 ,\nC381_=_C396 ,C381_=_C1583 ,C381_=_C2117 ,C381_=_C2129 ,C381_=_C2138 ,C381_=_C2255 ,\nC381_=_C2350 ,C381_=_C2378 ,C381_=_C2526 ,C381_=_C2527 ,C381_=_C2528 ,C381_=_C2529 ,\nC381_=_C2530 ,C381_=_C2531 ,C381_=_C2532 ,C382_=_C383 ,C382_=_C384 ,C382_=_C1583 ,\nC382_=_C1586 ,C382_=_C2117 ,C382_=_C2129 ,C382_=_C2138 ,C382_=_C2255 ,C382_=_C2350 ,\nC382_=_C2378 ,C382_=_C2526 ,C382_=_C2527 ,C382_=_C2528 ,C382_=_C2529 ,C382_=_C2530 ,\nC382_=_C2531 ,C382_=_C2532 ,C383_=_C384 ,C383_=_C401 ,C383_=_C1583 ,C383_=_C2117 ,\nC383_=_C2129 ,C383_=_C2138 ,C383_=_C2255 ,C383_=_C2350 ,C383_=_C2378 ,C383_=_C2526 ,\nC383_=_C2527 ,C383_=_C2528 ,C383_=_C2529 ,C383_=_C2530 ,C383_=_C2531 ,C383_=_C2532 ,\nC384_=_C402 ,C384_=_C1583 ,C384_=_C2117 ,C384_=_C2129 ,C384_=_C2138 ,C384_=_C2255 ,\nC384_=_C2350 ,C384_=_C2378 ,C384_=_C2526 ,C384_=_C2527 ,C384_=_C2528 ,C384_=_C2529 ,\nC384_=_C2530 ,C384_=_C2531 ,C384_=_C2532 ,C390_=_C396 ,C390_=_C401 ,C390_=_C402 ,\nC390_=_C1586 ,C390_=_C2131 ,C390_=_C2139 ,C390_=_C2281 ,C390_=_C2355 ,C390_=_C2381 ,\nC390_=_C2421 ,C390_=_C2464 ,C390_=_C2533 ,C390_=_C2546 ,C390_=_C2564 ,C390_=_C2565 ,\nC390_=_C2566 ,C390_=_C2567 ,C396_=_C401 ,C396_=_C402 ,C396_=_C1586 ,C396_=_C2131 ,\nC396_=_C2139 ,C396_=_C2281 ,C396_=_C2355 ,C396_=_C2381 ,C396_=_C2421 ,C396_=_C2464 ,\nC396_=_C2533 ,C396_=_C2546 ,C396_=_C2564 ,C396_=_C2565 ,C396_=_C2566 ,C396_=_C2567 ,\nC401_=_C402 ,C401_=_C1586 ,C401_=_C2131 ,C401_=_C2139 ,C401_=_C2281 ,C401_=_C2355 ,\nC401_=_C2381 ,C401_=_C2421 ,C401_=_C2464 ,C401_=_C2533 ,C401_=_C2546 ,C401_=_C2564 ,\nC401_=_C2565 ,C401_=_C2566 ,C401_=_C2567 ,C402_=_C1586 ,C402_=_C2131 ,C402_=_C2139 ,\nC402_=_C2281 ,C402_=_C2355 ,C402_=_C2381 ,C402_=_C2421 ,C402_=_C2464 ,C402_=_C2533 ,\nC402_=_C2546 ,C402_=_C2564 ,C402_=_C2565 ,C402_=_C2566 ,C402_=_C2567 ,C1583_=_C2117 ,\nC1583_=_C2129 ,C1583_=_C2138 ,C1583_=_C2255 ,C1583_=_C2350 ,C1583_=_C2378 ,C1583_=_C2526 ,\nC1583_=_C2527 ,C1583_=_C2528 ,C1583_=_C2529 ,C1583_=_C2530 ,C1583_=_C2531 ,C1583_=_C2532 ,\nC1586_=_C2131 ,C1586_=_C2139 ,C1586_=_C2281 ,C1586_=_C2355 ,C1586_=_C2381 ,C1586_=_C2421 ,\nC1586_=_C2464 ,C1586_=_C2533 ,C1586_=_C2546 ,C1586_=_C2564 ,C1586_=_C2565 ,C1586_=_C2566 ,\nC1586_=_C2567 ,C2117_=_C2129 ,C2117_=_C2138 ,C2117_=_C2255 ,C2117_=_C2350 ,C2117_=_C2378 ,\nC2117_=_C2526 ,C2117_=_C2527 ,C2117_=_C2528 ,C2117_=_C2529 ,C2117_=_C2530 ,C2117_=_C2531 ,\nC2117_=_C2532 ,C2129_=_C2131 ,C2129_=_C2138 ,C2129_=_C2255 ,C2129_=_C2350 ,C2129_=_C2378 ,\nC2129_=_C2526 ,C2129_=_C2527 ,C2129_=_C2528 ,C2129_=_C2529 ,C2129_=_C2530 ,C2129_=_C2531 ,\nC2129_=_C2532 ,C2131_=_C2139 ,C2131_=_C2281 ,C2131_=_C2355 ,C2131_=_C2381 ,C2131_=_C2421 ,\nC2131_=_C2464 ,C2131_=_C2533 ,C2131_=_C2546 ,C2131_=_C2564 ,C2131_=_C2565 ,C2131_=_C2566 ,\nC2131_=_C2567 ,C2138_=_C2139 ,C2138_=_C2255 ,C2138_=_C2350 ,C2138_=_C2378 ,C2138_=_C2526 ,\nC2138_=_C2527 ,C2138_=_C2528 ,C2138_=_C2529 ,C2138_=_C2530 ,C2138_=_C2531 ,C2138_=_C2532 ,\nC2139_=_C2281 ,C2139_=_C2355 ,C2139_=_C2381 ,C2139_=_C2421 ,C2139_=_C2464 ,C2139_=_C2533 ,\nC2139_=_C2546 ,C2139_=_C2564 ,C2139_=_C2565 ,C2139_=_C2566 ,C2139_=_C2567 ,C2255_=_C2350 ,\nC2255_=_C2378 ,C2255_=_C2526 ,C2255_=_C2527 ,C2255_=_C2528 ,C2255_=_C2529 ,C2255_=_C2530 ,\nC2255_=_C2531 ,C2255_=_C2532 ,C2281_=_C2355 ,C2281_=_C2381 ,C2281_=_C2421 ,C2281_=_C2464 ,\nC2281_=_C2533 ,C2281_=_C2546 ,C2281_=_C2564 ,C2281_=_C2565 ,C2281_=_C2566 ,C2281_=_C2567 ,\nC2350_=_C2355 ,C2350_=_C2378 ,C2350_=_C2526 ,C2350_=_C2527 ,C2350_=_C2528 ,C2350_=_C2529 ,\nC2350_=_C2530 ,C2350_=_C2531 ,C2350_=_C2532 ,C2355_=_C2381 ,C2355_=_C2421 ,C2355_=_C2464 ,\nC2355_=_C2533 ,C2355_=_C2546 ,C2355_=_C2564 ,C2355_=_C2565 ,C2355_=_C2566 ,C2355_=_C2567 ,\nC2378_=_C2381 ,C2378_=_C2526 ,C2378_=_C2527 ,C2378_=_C2528 ,C2378_=_C2529 ,C2378_=_C2530 ,\nC2378_=_C2531 ,C2378_=_C2532 ,C2381_=_C2421 ,C2381_=_C2464 ,C2381_=_C2533 ,C2381_=_C2546 ,\nC2381_=_C2564 ,C2381_=_C2565 ,C2381_=_C2566 ,C2381_=_C2567 ,C2421_=_C2464 ,C2421_=_C2533 ,\nC2421_=_C2546 ,C2421_=_C2564 ,C2421_=_C2565 ,C2421_=_C2566 ,C2421_=_C2567 ,C2464_=_C2533 ,\nC2464_=_C2546 ,C2464_=_C2564 ,C2464_=_C2565 ,C2464_=_C2566 ,C2464_=_C2567 ,C2526_=_C2527 ,\nC2526_=_C2528 ,C2526_=_C2529 ,C2526_=_C2530 ,C2526_=_C2531 ,C2526_=_C2532 ,C2526_=_C2533 ,\nC2527_=_C2528 ,C2527_=_C2529 ,C2527_=_C2530 ,C2527_=_C2531 ,C2527_=_C2532 ,C2527_=_C2546 ,\nC2528_=_C2529 ,C2528_=_C2530 ,C2528_=_C2531 ,C2528_=_C2532 ,C2528_=_C2564 ,C2529_=_C2530 ,\nC2529_=_C2531 ,C2529_=_C2532 ,C2529_=_C2565 ,C2530_=_C2531 ,C2530_=_C2532 ,C2530_=_C2566 ,\nC2531_=_C2532 ,C2532_=_C2567 ,C2533_=_C2546 ,C2533_=_C2564 ,C2533_=_C2565 ,C2533_=_C2566 ,\nC2533_=_C2567 ,C2546_=_C2564 ,C2546_=_C2565 ,C2546_=_C2566 ,C2546_=_C2567 ,C2564_=_C2565 ,\nC2564_=_C2566 ,C2564_=_C2567 ,C2565_=_C2566 ,C2565_=_C2567 ,C2566_=_C2567 ,"];451[shape=box, label="id:451 level: 7\n41: C238 C239 C244 C245 C380 \nC381 C385 C389 C390 C391 C392 \nC396 C397 C398 C1584 C1585 C1880 \nC2198 C2199 C2278 C2279 C2352 C2354 \nC2418 C2420 C2461 C2463 C2518 C2519 \nC2540 C2541 C2542 C2543 C2544 C2545 \nC2553 C2554 C2555 C2556 C2557 C2558 \n440: C238_=_C239( C238 C239 ) C238_=_C244( C238 C244 ) C238_=_C380( C238 C380 ) C238_=_C389( C238 C389 ) C238_=_C390( C238 C390 ) \nC238_=_C391( C238 C391 ) C238_=_C392( C238 C392 ) C238_=_C1584( C238 C1584 ) C238_=_C1880( C238 C1880 ) C238_=_C2198( C238 C2198 ) C238_=_C2278( C238 C2278 ) \nC238_=_C2352( C238 C2352 ) C238_=_C2418( C238 C2418 ) C238_=_C2461( C238 C2461 ) C238_=_C2518( C238 C2518 ) C238_=_C2540( C238 C2540 ) C238_=_C2541( C238 C2541 ) \nC238_=_C2542( C238 C2542 ) C238_=_C2543( C238 C2543 ) C238_=_C2544( C238 C2544 ) C238_=_C2545( C238 C2545 ) C239_=_C245( C239 C245 ) C239_=_C381( C239 C381 ) \nC239_=_C385( C239 C385 ) C239_=_C396( C239 C396 ) C239_=_C397( C239 C397 ) C239_=_C398( C239 C398 ) C239_=_C1585( C239 C1585 ) C239_=_C1880( C239 C1880 ) \nC239_=_C2199( C239 C2199 ) C239_=_C2279( C239 C2279 ) C239_=_C2354( C239 C2354 ) C239_=_C2420( C239 C2420 ) C239_=_C2463( C239 C2463 ) C239_=_C2519( C239 C2519 ) \nC239_=_C2553( C239 C2553 ) C239_=_C2554( C239 C2554 ) C239_=_C2555( C239 C2555 ) C239_=_C2556( C239 C2556 ) C239_=_C2557( C239 C2557 ) C239_=_C2558( C239 C2558 ) \nC244_=_C245( C244 C245 ) C244_=_C380( C244 C380 ) C244_=_C389( C244 C389 ) C244_=_C390( C244 C390 ) C244_=_C391( C244 C391 ) C244_=_C392( C244 C392 ) \nC244_=_C1584( C244 C1584 ) C244_=_C1880( C244 C1880 ) C244_=_C2198( C244 C2198 ) C244_=_C2278( C244 C2278 ) C244_=_C2352( C244 C2352 ) C244_=_C2418( C244 C2418 ) \nC244_=_C2461( C244 C2461 ) C244_=_C2518( C244 C2518 ) C244_=_C2540( C244 C2540 ) C244_=_C2541( C244 C2541 ) C244_=_C2542( C244 C2542 ) C244_=_C2543( C244 C2543 ) \nC244_=_C2544( C244 C2544 ) C244_=_C2545( C244 C2545 ) C245_=_C381( C245 C381 ) C245_=_C385( C245 C385 ) C245_=_C396( C245 C396 ) C245_=_C397( C245 C397 ) \nC245_=_C398( C245 C398 ) C245_=_C1585( C245 C1585 ) C245_=_C1880( C245 C1880 ) C245_=_C2199( C245 C2199 ) C245_=_C2279( C245 C2279 ) C245_=_C2354( C245 C2354 ) \nC245_=_C2420( C245 C2420 ) C245_=_C2463( C245 C2463 ) C245_=_C2519( C245 C2519 ) C245_=_C2553( C245 C2553 ) C245_=_C2554( C245 C2554 ) C245_=_C2555( C245 C2555 ) \nC245_=_C2556( C245 C2556 ) C245_=_C2557(</w:t>
      </w:r>
    </w:p>
    <w:p>
      <w:pPr>
        <w:pStyle w:val="PreformattedText"/>
        <w:bidi w:val="0"/>
        <w:spacing w:before="0" w:after="0"/>
        <w:jc w:val="left"/>
        <w:rPr/>
      </w:pPr>
      <w:r>
        <w:rPr/>
        <w:t xml:space="preserve"> </w:t>
      </w:r>
      <w:r>
        <w:rPr/>
        <w:t>C245 C2557 ) C245_=_C2558( C245 C2558 ) C380_=_C381( C380 C381 ) C380_=_C389( C380 C389 ) C380_=_C390( C380 C390 ) \nC380_=_C391( C380 C391 ) C380_=_C392( C380 C392 ) C380_=_C1584( C380 C1584 ) C380_=_C1880( C380 C1880 ) C380_=_C2198( C380 C2198 ) C380_=_C2278( C380 C2278 ) \nC380_=_C2352( C380 C2352 ) C380_=_C2418( C380 C2418 ) C380_=_C2461( C380 C2461 ) C380_=_C2518( C380 C2518 ) C380_=_C2540( C380 C2540 ) C380_=_C2541( C380 C2541 ) \nC380_=_C2542( C380 C2542 ) C380_=_C2543( C380 C2543 ) C380_=_C2544( C380 C2544 ) C380_=_C2545( C380 C2545 ) C381_=_C385( C381 C385 ) C381_=_C396( C381 C396 ) \nC381_=_C397( C381 C397 ) C381_=_C398( C381 C398 ) C381_=_C1585( C381 C1585 ) C381_=_C1880( C381 C1880 ) C381_=_C2199( C381 C2199 ) C381_=_C2279( C381 C2279 ) \nC381_=_C2354( C381 C2354 ) C381_=_C2420( C381 C2420 ) C381_=_C2463( C381 C2463 ) C381_=_C2519( C381 C2519 ) C381_=_C2553( C381 C2553 ) C381_=_C2554( C381 C2554 ) \nC381_=_C2555( C381 C2555 ) C381_=_C2556( C381 C2556 ) C381_=_C2557( C381 C2557 ) C381_=_C2558( C381 C2558 ) C385_=_C396( C385 C396 ) C385_=_C397( C385 C397 ) \nC385_=_C398( C385 C398 ) C385_=_C1584( C385 C1584 ) C385_=_C1585( C385 C1585 ) C385_=_C1880( C385 C1880 ) C385_=_C2199( C385 C2199 ) C385_=_C2279( C385 C2279 ) \nC385_=_C2354( C385 C2354 ) C385_=_C2420( C385 C2420 ) C385_=_C2463( C385 C2463 ) C385_=_C2519( C385 C2519 ) C385_=_C2553( C385 C2553 ) C385_=_C2554( C385 C2554 ) \nC385_=_C2555( C385 C2555 ) C385_=_C2556( C385 C2556 ) C385_=_C2557( C385 C2557 ) C385_=_C2558( C385 C2558 ) C389_=_C390( C389 C390 ) C389_=_C391( C389 C391 ) \nC389_=_C392( C389 C392 ) C389_=_C1584( C389 C1584 ) C389_=_C1585( C389 C1585 ) C389_=_C1880( C389 C1880 ) C389_=_C2198( C389 C2198 ) C389_=_C2278( C389 C2278 ) \nC389_=_C2352( C389 C2352 ) C389_=_C2418( C389 C2418 ) C389_=_C2461( C389 C2461 ) C389_=_C2518( C389 C2518 ) C389_=_C2540( C389 C2540 ) C389_=_C2541( C389 C2541 ) \nC389_=_C2542( C389 C2542 ) C389_=_C2543( C389 C2543 ) C389_=_C2544( C389 C2544 ) C389_=_C2545( C389 C2545 ) C390_=_C391( C390 C391 ) C390_=_C392( C390 C392 ) \nC390_=_C396( C390 C396 ) C390_=_C1584( C390 C1584 ) C390_=_C1880( C390 C1880 ) C390_=_C2198( C390 C2198 ) C390_=_C2278( C390 C2278 ) C390_=_C2352( C390 C2352 ) \nC390_=_C2418( C390 C2418 ) C390_=_C2461( C390 C2461 ) C390_=_C2518( C390 C2518 ) C390_=_C2540( C390 C2540 ) C390_=_C2541( C390 C2541 ) C390_=_C2542( C390 C2542 ) \nC390_=_C2543( C390 C2543 ) C390_=_C2544( C390 C2544 ) C390_=_C2545( C390 C2545 ) C391_=_C392( C391 C392 ) C391_=_C397( C391 C397 ) C391_=_C1584( C391 C1584 ) \nC391_=_C1880( C391 C1880 ) C391_=_C2198( C391 C2198 ) C391_=_C2278( C391 C2278 ) C391_=_C2352( C391 C2352 ) C391_=_C2418( C391 C2418 ) C391_=_C2461( C391 C2461 ) \nC391_=_C2518( C391 C2518 ) C391_=_C2540( C391 C2540 ) C391_=_C2541( C391 C2541 ) C391_=_C2542( C391 C2542 ) C391_=_C2543( C391 C2543 ) C391_=_C2544( C391 C2544 ) \nC391_=_C2545( C391 C2545 ) C392_=_C398( C392 C398 ) C392_=_C1584( C392 C1584 ) C392_=_C1880( C392 C1880 ) C392_=_C2198( C392 C2198 ) C392_=_C2278( C392 C2278 ) \nC392_=_C2352( C392 C2352 ) C392_=_C2418( C392 C2418 ) C392_=_C2461( C392 C2461 ) C392_=_C2518( C392 C2518 ) C392_=_C2540( C392 C2540 ) C392_=_C2541( C392 C2541 ) \nC392_=_C2542( C392 C2542 ) C392_=_C2543( C392 C2543 ) C392_=_C2544( C392 C2544 ) C392_=_C2545( C392 C2545 ) C396_=_C397( C396 C397 ) C396_=_C398( C396 C398 ) \nC396_=_C1585( C396 C1585 ) C396_=_C1880( C396 C1880 ) C396_=_C2199( C396 C2199 ) C396_=_C2279( C396 C2279 ) C396_=_C2354( C396 C2354 ) C396_=_C2420( C396 C2420 ) \nC396_=_C2463( C396 C2463 ) C396_=_C2519( C396 C2519 ) C396_=_C2553( C396 C2553 ) C396_=_C2554( C396 C2554 ) C396_=_C2555( C396 C2555 ) C396_=_C2556( C396 C2556 ) \nC396_=_C2557( C396 C2557 ) C396_=_C2558( C396 C2558 ) C397_=_C398( C397 C398 ) C397_=_C1585( C397 C1585 ) C397_=_C1880( C397 C1880 ) C397_=_C2199( C397 C2199 ) \nC397_=_C2279( C397 C2279 ) C397_=_C2354( C397 C2354 ) C397_=_C2420( C397 C2420 ) C397_=_C2463( C397 C2463 ) C397_=_C2519( C397 C2519 ) C397_=_C2553( C397 C2553 ) \nC397_=_C2554( C397 C2554 ) C397_=_C2555( C397 C2555 ) C397_=_C2556( C397 C2556 ) C397_=_C2557( C397 C2557 ) C397_=_C2558( C397 C2558 ) C398_=_C1585( C398 C1585 ) \nC398_=_C1880( C398 C1880 ) C398_=_C2199( C398 C2199 ) C398_=_C2279( C398 C2279 ) C398_=_C2354( C398 C2354 ) C398_=_C2420( C398 C2420 ) C398_=_C2463( C398 C2463 ) \nC398_=_C2519( C398 C2519 ) C398_=_C2553( C398 C2553 ) C398_=_C2554( C398 C2554 ) C398_=_C2555( C398 C2555 ) C398_=_C2556( C398 C2556 ) C398_=_C2557( C398 C2557 ) \nC398_=_C2558( C398 C2558 ) C1584_=_C1880( C1584 C1880 ) C1584_=_C2198( C1584 C2198 ) C1584_=_C2278( C1584 C2278 ) C1584_=_C2352( C1584 C2352 ) C1584_=_C2418( C1584 C2418 ) \nC1584_=_C2461( C1584 C2461 ) C1584_=_C2518( C1584 C2518 ) C1584_=_C2540( C1584 C2540 ) C1584_=_C2541( C1584 C2541 ) C1584_=_C2542( C1584 C2542 ) C1584_=_C2543( C1584 C2543 ) \nC1584_=_C2544( C1584 C2544 ) C1584_=_C2545( C1584 C2545 ) C1585_=_C1880( C1585 C1880 ) C1585_=_C2199( C1585 C2199 ) C1585_=_C2279( C1585 C2279 ) C1585_=_C2354( C1585 C2354 ) \nC1585_=_C2420( C1585 C2420 ) C1585_=_C2463( C1585 C2463 ) C1585_=_C2519( C1585 C2519 ) C1585_=_C2553( C1585 C2553 ) C1585_=_C2554( C1585 C2554 ) C1585_=_C2555( C1585 C2555 ) \nC1585_=_C2556( C1585 C2556 ) C1585_=_C2557( C1585 C2557 ) C1585_=_C2558( C1585 C2558 ) C1880_=_C2198( C1880 C2198 ) C1880_=_C2199( C1880 C2199 ) C1880_=_C2278( C1880 C2278 ) \nC1880_=_C2279( C1880 C2279 ) C1880_=_C2352( C1880 C2352 ) C1880_=_C2354( C1880 C2354 ) C1880_=_C2418( C1880 C2418 ) C1880_=_C2420( C1880 C2420 ) C1880_=_C2461( C1880 C2461 ) \nC1880_=_C2463( C1880 C2463 ) C1880_=_C2518( C1880 C2518 ) C1880_=_C2519( C1880 C2519 ) C1880_=_C2540( C1880 C2540 ) C1880_=_C2541( C1880 C2541 ) C1880_=_C2542( C1880 C2542 ) \nC1880_=_C2543( C1880 C2543 ) C1880_=_C2544( C1880 C2544 ) C1880_=_C2545( C1880 C2545 ) C1880_=_C2553( C1880 C2553 ) C1880_=_C2554( C1880 C2554 ) C1880_=_C2555( C1880 C2555 ) \nC1880_=_C2556( C1880 C2556 ) C1880_=_C2557( C1880 C2557 ) C1880_=_C2558( C1880 C2558 ) C2198_=_C2199( C2198 C2199 ) C2198_=_C2278( C2198 C2278 ) C2198_=_C2352( C2198 C2352 ) \nC2198_=_C2418( C2198 C2418 ) C2198_=_C2461( C2198 C2461 ) C2198_=_C2518( C2198 C2518 ) C2198_=_C2540( C2198 C2540 ) C2198_=_C2541( C2198 C2541 ) C2198_=_C2542( C2198 C2542 ) \nC2198_=_C2543( C2198 C2543 ) C2198_=_C2544( C2198 C2544 ) C2198_=_C2545( C2198 C2545 ) C2199_=_C2279( C2199 C2279 ) C2199_=_C2354( C2199 C2354 ) C2199_=_C2420( C2199 C2420 ) \nC2199_=_C2463( C2199 C2463 ) C2199_=_C2519( C2199 C2519 ) C2199_=_C2553( C2199 C2553 ) C2199_=_C2554( C2199 C2554 ) C2199_=_C2555( C2199 C2555 ) C2199_=_C2556( C2199 C2556 ) \nC2199_=_C2557( C2199 C2557 ) C2199_=_C2558( C2199 C2558 ) C2278_=_C2279( C2278 C2279 ) C2278_=_C2352( C2278 C2352 ) C2278_=_C2418( C2278 C2418 ) C2278_=_C2461( C2278 C2461 ) \nC2278_=_C2518( C2278 C2518 ) C2278_=_C2540( C2278 C2540 ) C2278_=_C2541( C2278 C2541 ) C2278_=_C2542( C2278 C2542 ) C2278_=_C2543( C2278 C2543 ) C2278_=_C2544( C2278 C2544 ) \nC2278_=_C2545( C2278 C2545 ) C2279_=_C2354( C2279 C2354 ) C2279_=_C2420( C2279 C2420 ) C2279_=_C2463( C2279 C2463 ) C2279_=_C2519( C2279 C2519 ) C2279_=_C2553( C2279 C2553 ) \nC2279_=_C2554( C2279 C2554 ) C2279_=_C2555( C2279 C2555 ) C2279_=_C2556( C2279 C2556 ) C2279_=_C2557( C2279 C2557 ) C2279_=_C2558( C2279 C2558 ) C2352_=_C2354( C2352 C2354 ) \nC2352_=_C2418( C2352 C2418 ) C2352_=_C2461( C2352 C2461 ) C2352_=_C2518( C2352 C2518 ) C2352_=_C2540( C2352 C2540 ) C2352_=_C2541( C2352 C2541 ) C2352_=_C2542( C2352 C2542 ) \nC2352_=_C2543( C2352 C2543 ) C2352_=_C2544( C2352 C2544 ) C2352_=_C2545( C2352 C2545 ) C2354_=_C2420( C2354 C2420 ) C2354_=_C2463( C2354 C2463 ) C2354_=_C2519( C2354 C2519 ) \nC2354_=_C2553( C2354 C2553 ) C2354_=_C2554( C2354 C2554 ) C2354_=_C2555( C2354 C2555 ) C2354_=_C2556( C2354 C2556 ) C2354_=_C2557( C2354 C2557 ) C2354_=_C2558( C2354 C2558 ) \nC2418_=_C2420( C2418 C2420 ) C2418_=_C2461( C2418 C2461 ) C2418_=_C2518( C2418 C2518 ) C2418_=_C2540( C2418 C2540 ) C2418_=_C2541( C2418 C2541 ) C2418_=_C2542( C2418 C2542 ) \nC2418_=_C2543( C2418 C2543 ) C2418_=_C2544( C2418 C2544 ) C2418_=_C2545( C2418 C2545 ) C2420_=_C2463( C2420 C2463 ) C2420_=_C2519( C2420 C2519 ) C2420_=_C2553( C2420 C2553 ) \nC2420_=_C2554( C2420 C2554 ) C2420_=_C2555( C2420 C2555 ) C2420_=_C2556( C2420 C2556 ) C2420_=_C2557( C2420 C2557 ) C2420_=_C2558( C2420 C2558 ) C2461_=_C2463( C2461 C2463 ) \nC2461_=_C2518( C2461 C2518 ) C2461_=_C2540( C2461 C2540 ) C2461_=_C2541( C2461 C2541 ) C2461_=_C2542( C2461 C2542 ) C2461_=_C2543( C2461 C2543 ) C2461_=_C2544( C2461 C2544 ) \nC2461_=_C2545( C2461 C2545 ) C2463_=_C2519( C2463 C2519 ) C2463_=_C2553( C2463 C2553 ) C2463_=_C2554( C2463 C2554 ) C2463_=_C2555( C2463 C2555 ) C2463_=_C2556( C2463 C2556 ) \nC2463_=_C2557( C2463 C2557 ) C2463_=_C2558( C2463 C2558 ) C2518_=_C2519( C2518 C2519 ) C2518_=_C2540( C2518 C2540 ) C2518_=_C2541( C2518 C2541 ) C2518_=_C2542( C2518 C2542 ) \nC2518_=_C2543( C2518 C2543 ) C2518_=_C2544( C2518 C2544 ) C2518_=_C2545( C2518 C2545 ) C2519_=_C2553( C2519 C2553 ) C2519_=_C2554( C2519 C2554 ) C2519_=_C2555( C2519 C2555 ) \nC2519_=_C2556( C2519 C2556 ) C2519_=_C2557( C2519 C2557 ) C2519_=_C2558( C2519 C2558 ) C2540_=_C2541( C2540 C2541 ) C2540_=_C2542( C2540 C2542 ) C2540_=_C2543( C2540 C2543 ) \nC2540_=_C2544( C2540 C2544 ) C2540_=_C2545( C2540 C2545 ) C2540_=_C2553( C2540 C2553 ) C2541_=_C2542( C2541 C2542 ) C2541_=_C2543( C2541 C2543 ) C2541_=_C2544( C2541 C2544 ) \nC2541_=_C2545( C2541 C2545 ) C2541_=_C2554( C2541 C2554 ) C2542_=_C2543( C2542 C2543 ) C2542_=_C2544( C2542 C2544 ) C2542_=_C2545( C2542 C2545 ) C2542_=_C2555( C2542 C2555 ) \nC2543_=_C2544( C2543 C2544 ) C2543_=_C2545( C2543 C2545 ) C2543_=_C2556( C2543 C2556 ) C2544_=_C2545( C2544 C2545 ) C2544_=_C2557( C2544 C2557 ) C2545_=_C2558( C2545 C2558 ) \nC2553_=_C2554( C2553 C2554 ) C2553_=_C2555( C2553 C2555 ) C2553_=_C2556( C2553 C2556 ) C2553_=_C2557( C2553 C2557 ) C2553_=_C2558(</w:t>
      </w:r>
    </w:p>
    <w:p>
      <w:pPr>
        <w:pStyle w:val="PreformattedText"/>
        <w:bidi w:val="0"/>
        <w:spacing w:before="0" w:after="0"/>
        <w:jc w:val="left"/>
        <w:rPr/>
      </w:pPr>
      <w:r>
        <w:rPr/>
        <w:t xml:space="preserve"> </w:t>
      </w:r>
      <w:r>
        <w:rPr/>
        <w:t>C2553 C2558 ) C2554_=_C2555( C2554 C2555 ) \nC2554_=_C2556( C2554 C2556 ) C2554_=_C2557( C2554 C2557 ) C2554_=_C2558( C2554 C2558 ) C2555_=_C2556( C2555 C2556 ) C2555_=_C2557( C2555 C2557 ) C2555_=_C2558( C2555 C2558 ) \nC2556_=_C2557( C2556 C2557 ) C2556_=_C2558( C2556 C2558 ) C2557_=_C2558( C2557 C2558 ) "];406-&gt;451[label="40: C238 C239 C244 C245 C380 \nC381 C385 C389 C390 C391 C392 \nC396 C397 C398 C1584 C1585 C2198 \nC2199 C2278 C2279 C2352 C2354 C2418 \nC2420 C2461 C2463 C2518 C2519 C2540 \nC2541 C2542 C2543 C2544 C2545 C2553 \nC2554 C2555 C2556 C2557 C2558 \n400: C238_=_C239 ,C238_=_C244 ,C238_=_C380 ,C238_=_C389 ,C238_=_C390 ,\nC238_=_C391 ,C238_=_C392 ,C238_=_C1584 ,C238_=_C2198 ,C238_=_C2278 ,C238_=_C2352 ,\nC238_=_C2418 ,C238_=_C2461 ,C238_=_C2518 ,C238_=_C2540 ,C238_=_C2541 ,C238_=_C2542 ,\nC238_=_C2543 ,C238_=_C2544 ,C238_=_C2545 ,C239_=_C245 ,C239_=_C381 ,C239_=_C385 ,\nC239_=_C396 ,C239_=_C397 ,C239_=_C398 ,C239_=_C1585 ,C239_=_C2199 ,C239_=_C2279 ,\nC239_=_C2354 ,C239_=_C2420 ,C239_=_C2463 ,C239_=_C2519 ,C239_=_C2553 ,C239_=_C2554 ,\nC239_=_C2555 ,C239_=_C2556 ,C239_=_C2557 ,C239_=_C2558 ,C244_=_C245 ,C244_=_C380 ,\nC244_=_C389 ,C244_=_C390 ,C244_=_C391 ,C244_=_C392 ,C244_=_C1584 ,C244_=_C2198 ,\nC244_=_C2278 ,C244_=_C2352 ,C244_=_C2418 ,C244_=_C2461 ,C244_=_C2518 ,C244_=_C2540 ,\nC244_=_C2541 ,C244_=_C2542 ,C244_=_C2543 ,C244_=_C2544 ,C244_=_C2545 ,C245_=_C381 ,\nC245_=_C385 ,C245_=_C396 ,C245_=_C397 ,C245_=_C398 ,C245_=_C1585 ,C245_=_C2199 ,\nC245_=_C2279 ,C245_=_C2354 ,C245_=_C2420 ,C245_=_C2463 ,C245_=_C2519 ,C245_=_C2553 ,\nC245_=_C2554 ,C245_=_C2555 ,C245_=_C2556 ,C245_=_C2557 ,C245_=_C2558 ,C380_=_C381 ,\nC380_=_C389 ,C380_=_C390 ,C380_=_C391 ,C380_=_C392 ,C380_=_C1584 ,C380_=_C2198 ,\nC380_=_C2278 ,C380_=_C2352 ,C380_=_C2418 ,C380_=_C2461 ,C380_=_C2518 ,C380_=_C2540 ,\nC380_=_C2541 ,C380_=_C2542 ,C380_=_C2543 ,C380_=_C2544 ,C380_=_C2545 ,C381_=_C385 ,\nC381_=_C396 ,C381_=_C397 ,C381_=_C398 ,C381_=_C1585 ,C381_=_C2199 ,C381_=_C2279 ,\nC381_=_C2354 ,C381_=_C2420 ,C381_=_C2463 ,C381_=_C2519 ,C381_=_C2553 ,C381_=_C2554 ,\nC381_=_C2555 ,C381_=_C2556 ,C381_=_C2557 ,C381_=_C2558 ,C385_=_C396 ,C385_=_C397 ,\nC385_=_C398 ,C385_=_C1584 ,C385_=_C1585 ,C385_=_C2199 ,C385_=_C2279 ,C385_=_C2354 ,\nC385_=_C2420 ,C385_=_C2463 ,C385_=_C2519 ,C385_=_C2553 ,C385_=_C2554 ,C385_=_C2555 ,\nC385_=_C2556 ,C385_=_C2557 ,C385_=_C2558 ,C389_=_C390 ,C389_=_C391 ,C389_=_C392 ,\nC389_=_C1584 ,C389_=_C1585 ,C389_=_C2198 ,C389_=_C2278 ,C389_=_C2352 ,C389_=_C2418 ,\nC389_=_C2461 ,C389_=_C2518 ,C389_=_C2540 ,C389_=_C2541 ,C389_=_C2542 ,C389_=_C2543 ,\nC389_=_C2544 ,C389_=_C2545 ,C390_=_C391 ,C390_=_C392 ,C390_=_C396 ,C390_=_C1584 ,\nC390_=_C2198 ,C390_=_C2278 ,C390_=_C2352 ,C390_=_C2418 ,C390_=_C2461 ,C390_=_C2518 ,\nC390_=_C2540 ,C390_=_C2541 ,C390_=_C2542 ,C390_=_C2543 ,C390_=_C2544 ,C390_=_C2545 ,\nC391_=_C392 ,C391_=_C397 ,C391_=_C1584 ,C391_=_C2198 ,C391_=_C2278 ,C391_=_C2352 ,\nC391_=_C2418 ,C391_=_C2461 ,C391_=_C2518 ,C391_=_C2540 ,C391_=_C2541 ,C391_=_C2542 ,\nC391_=_C2543 ,C391_=_C2544 ,C391_=_C2545 ,C392_=_C398 ,C392_=_C1584 ,C392_=_C2198 ,\nC392_=_C2278 ,C392_=_C2352 ,C392_=_C2418 ,C392_=_C2461 ,C392_=_C2518 ,C392_=_C2540 ,\nC392_=_C2541 ,C392_=_C2542 ,C392_=_C2543 ,C392_=_C2544 ,C392_=_C2545 ,C396_=_C397 ,\nC396_=_C398 ,C396_=_C1585 ,C396_=_C2199 ,C396_=_C2279 ,C396_=_C2354 ,C396_=_C2420 ,\nC396_=_C2463 ,C396_=_C2519 ,C396_=_C2553 ,C396_=_C2554 ,C396_=_C2555 ,C396_=_C2556 ,\nC396_=_C2557 ,C396_=_C2558 ,C397_=_C398 ,C397_=_C1585 ,C397_=_C2199 ,C397_=_C2279 ,\nC397_=_C2354 ,C397_=_C2420 ,C397_=_C2463 ,C397_=_C2519 ,C397_=_C2553 ,C397_=_C2554 ,\nC397_=_C2555 ,C397_=_C2556 ,C397_=_C2557 ,C397_=_C2558 ,C398_=_C1585 ,C398_=_C2199 ,\nC398_=_C2279 ,C398_=_C2354 ,C398_=_C2420 ,C398_=_C2463 ,C398_=_C2519 ,C398_=_C2553 ,\nC398_=_C2554 ,C398_=_C2555 ,C398_=_C2556 ,C398_=_C2557 ,C398_=_C2558 ,C1584_=_C2198 ,\nC1584_=_C2278 ,C1584_=_C2352 ,C1584_=_C2418 ,C1584_=_C2461 ,C1584_=_C2518 ,C1584_=_C2540 ,\nC1584_=_C2541 ,C1584_=_C2542 ,C1584_=_C2543 ,C1584_=_C2544 ,C1584_=_C2545 ,C1585_=_C2199 ,\nC1585_=_C2279 ,C1585_=_C2354 ,C1585_=_C2420 ,C1585_=_C2463 ,C1585_=_C2519 ,C1585_=_C2553 ,\nC1585_=_C2554 ,C1585_=_C2555 ,C1585_=_C2556 ,C1585_=_C2557 ,C1585_=_C2558 ,C2198_=_C2199 ,\nC2198_=_C2278 ,C2198_=_C2352 ,C2198_=_C2418 ,C2198_=_C2461 ,C2198_=_C2518 ,C2198_=_C2540 ,\nC2198_=_C2541 ,C2198_=_C2542 ,C2198_=_C2543 ,C2198_=_C2544 ,C2198_=_C2545 ,C2199_=_C2279 ,\nC2199_=_C2354 ,C2199_=_C2420 ,C2199_=_C2463 ,C2199_=_C2519 ,C2199_=_C2553 ,C2199_=_C2554 ,\nC2199_=_C2555 ,C2199_=_C2556 ,C2199_=_C2557 ,C2199_=_C2558 ,C2278_=_C2279 ,C2278_=_C2352 ,\nC2278_=_C2418 ,C2278_=_C2461 ,C2278_=_C2518 ,C2278_=_C2540 ,C2278_=_C2541 ,C2278_=_C2542 ,\nC2278_=_C2543 ,C2278_=_C2544 ,C2278_=_C2545 ,C2279_=_C2354 ,C2279_=_C2420 ,C2279_=_C2463 ,\nC2279_=_C2519 ,C2279_=_C2553 ,C2279_=_C2554 ,C2279_=_C2555 ,C2279_=_C2556 ,C2279_=_C2557 ,\nC2279_=_C2558 ,C2352_=_C2354 ,C2352_=_C2418 ,C2352_=_C2461 ,C2352_=_C2518 ,C2352_=_C2540 ,\nC2352_=_C2541 ,C2352_=_C2542 ,C2352_=_C2543 ,C2352_=_C2544 ,C2352_=_C2545 ,C2354_=_C2420 ,\nC2354_=_C2463 ,C2354_=_C2519 ,C2354_=_C2553 ,C2354_=_C2554 ,C2354_=_C2555 ,C2354_=_C2556 ,\nC2354_=_C2557 ,C2354_=_C2558 ,C2418_=_C2420 ,C2418_=_C2461 ,C2418_=_C2518 ,C2418_=_C2540 ,\nC2418_=_C2541 ,C2418_=_C2542 ,C2418_=_C2543 ,C2418_=_C2544 ,C2418_=_C2545 ,C2420_=_C2463 ,\nC2420_=_C2519 ,C2420_=_C2553 ,C2420_=_C2554 ,C2420_=_C2555 ,C2420_=_C2556 ,C2420_=_C2557 ,\nC2420_=_C2558 ,C2461_=_C2463 ,C2461_=_C2518 ,C2461_=_C2540 ,C2461_=_C2541 ,C2461_=_C2542 ,\nC2461_=_C2543 ,C2461_=_C2544 ,C2461_=_C2545 ,C2463_=_C2519 ,C2463_=_C2553 ,C2463_=_C2554 ,\nC2463_=_C2555 ,C2463_=_C2556 ,C2463_=_C2557 ,C2463_=_C2558 ,C2518_=_C2519 ,C2518_=_C2540 ,\nC2518_=_C2541 ,C2518_=_C2542 ,C2518_=_C2543 ,C2518_=_C2544 ,C2518_=_C2545 ,C2519_=_C2553 ,\nC2519_=_C2554 ,C2519_=_C2555 ,C2519_=_C2556 ,C2519_=_C2557 ,C2519_=_C2558 ,C2540_=_C2541 ,\nC2540_=_C2542 ,C2540_=_C2543 ,C2540_=_C2544 ,C2540_=_C2545 ,C2540_=_C2553 ,C2541_=_C2542 ,\nC2541_=_C2543 ,C2541_=_C2544 ,C2541_=_C2545 ,C2541_=_C2554 ,C2542_=_C2543 ,C2542_=_C2544 ,\nC2542_=_C2545 ,C2542_=_C2555 ,C2543_=_C2544 ,C2543_=_C2545 ,C2543_=_C2556 ,C2544_=_C2545 ,\nC2544_=_C2557 ,C2545_=_C2558 ,C2553_=_C2554 ,C2553_=_C2555 ,C2553_=_C2556 ,C2553_=_C2557 ,\nC2553_=_C2558 ,C2554_=_C2555 ,C2554_=_C2556 ,C2554_=_C2557 ,C2554_=_C2558 ,C2555_=_C2556 ,\nC2555_=_C2557 ,C2555_=_C2558 ,C2556_=_C2557 ,C2556_=_C2558 ,C2557_=_C2558 ,"];452[shape=box, label="id:452 level: 7\n43: C378 C379 C391 C392 C397 \nC398 C399 C400 C603 C607 C608 \nC609 C610 C614 C615 C616 C1613 \nC1614 C1894 C2203 C2204 C2359 C2361 \nC2383 C2384 C2425 C2426 C2528 C2529 \nC2535 C2536 C2548 C2549 C2564 C2565 \nC2841 C2842 C2843 C2844 C2852 C2853 \nC2854 C2855 \n483: C378_=_C379( C378 C379 ) C378_=_C391( C378 C391 ) C378_=_C397( C378 C397 ) C378_=_C399( C378 C399 ) C378_=_C607( C378 C607 ) \nC378_=_C608( C378 C608 ) C378_=_C609( C378 C609 ) C378_=_C610( C378 C610 ) C378_=_C1613( C378 C1613 ) C378_=_C1894( C378 C1894 ) C378_=_C2203( C378 C2203 ) \nC378_=_C2359( C378 C2359 ) C378_=_C2383( C378 C2383 ) C378_=_C2425( C378 C2425 ) C378_=_C2528( C378 C2528 ) C378_=_C2535( C378 C2535 ) C378_=_C2548( C378 C2548 ) \nC378_=_C2564( C378 C2564 ) C378_=_C2841( C378 C2841 ) C378_=_C2842( C378 C2842 ) C378_=_C2843( C378 C2843 ) C378_=_C2844( C378 C2844 ) C379_=_C392( C379 C392 ) \nC379_=_C398( C379 C398 ) C379_=_C400( C379 C400 ) C379_=_C603( C379 C603 ) C379_=_C614( C379 C614 ) C379_=_C615( C379 C615 ) C379_=_C616( C379 C616 ) \nC379_=_C1614( C379 C1614 ) C379_=_C1894( C379 C1894 ) C379_=_C2204( C379 C2204 ) C379_=_C2361( C379 C2361 ) C379_=_C2384( C379 C2384 ) C379_=_C2426( C379 C2426 ) \nC379_=_C2529( C379 C2529 ) C379_=_C2536( C379 C2536 ) C379_=_C2549( C379 C2549 ) C379_=_C2565( C379 C2565 ) C379_=_C2852( C379 C2852 ) C379_=_C2853( C379 C2853 ) \nC379_=_C2854( C379 C2854 ) C379_=_C2855( C379 C2855 ) C391_=_C392( C391 C392 ) C391_=_C397( C391 C397 ) C391_=_C399( C391 C399 ) C391_=_C607( C391 C607 ) \nC391_=_C608( C391 C608 ) C391_=_C609( C391 C609 ) C391_=_C610( C391 C610 ) C391_=_C1613( C391 C1613 ) C391_=_C1894( C391 C1894 ) C391_=_C2203( C391 C2203 ) \nC391_=_C2359( C391 C2359 ) C391_=_C2383( C391 C2383 ) C391_=_C2425( C391 C2425 ) C391_=_C2528( C391 C2528 ) C391_=_C2535( C391 C2535 ) C391_=_C2548( C391 C2548 ) \nC391_=_C2564( C391 C2564 ) C391_=_C2841( C391 C2841 ) C391_=_C2842( C391 C2842 ) C391_=_C2843( C391 C2843 ) C391_=_C2844( C391 C2844 ) C392_=_C398( C392 C398 ) \nC392_=_C400( C392 C400 ) C392_=_C603( C392 C603 ) C392_=_C614( C392 C614 ) C392_=_C615( C392 C615 ) C392_=_C616( C392 C616 ) C392_=_C1614( C392 C1614 ) \nC392_=_C1894( C392 C1894 ) C392_=_C2204( C392 C2204 ) C392_=_C2361( C392 C2361 ) C392_=_C2384( C392 C2384 ) C392_=_C2426( C392 C2426 ) C392_=_C2529( C392 C2529 ) \nC392_=_C2536( C392 C2536 ) C392_=_C2549( C392 C2549 ) C392_=_C2565( C392 C2565 ) C392_=_C2852( C392 C2852 ) C392_=_C2853( C392 C2853 ) C392_=_C2854( C392 C2854 ) \nC392_=_C2855( C392 C2855 ) C397_=_C398( C397 C398 ) C397_=_C399( C397 C399 ) C397_=_C607( C397 C607 ) C397_=_C608( C397 C608 ) C397_=_C609( C397 C609 ) \nC397_=_C610( C397 C610 ) C397_=_C1613( C397 C1613 ) C397_=_C1894( C397 C1894 ) C397_=_C2203( C397 C2203 ) C397_=_C2359( C397 C2359 ) C397_=_C2383( C397 C2383 ) \nC397_=_C2425( C397 C2425 ) C397_=_C2528( C397 C2528 ) C397_=_C2535( C397 C2535 ) C397_=_C2548( C397 C2548 ) C397_=_C2564( C397 C2564 ) C397_=_C2841( C397 C2841 ) \nC397_=_C2842( C397 C2842 ) C397_=_C2843( C397 C2843 ) C397_=_C2844( C397 C2844 ) C398_=_C400( C398 C400 ) C398_=_C603( C398 C603 ) C398_=_C614( C398 C614 ) \nC398_=_C615( C398 C615 ) C398_=_C616( C398 C616 ) C398_=_C1614( C398 C1614 ) C398_=_C1894( C398 C1894 ) C398_=_C2204( C398 C2204 ) C398_=_C2361( C398 C2361 ) \nC398_=_C2384( C398 C2384 ) C398_=_C2426( C398 C2426 ) C398_=_C2529( C398 C2529 ) C398_=_C2536( C398 C2536 ) C398_=_C2549( C398 C2549 ) C398_=_C2565( C398</w:t>
      </w:r>
    </w:p>
    <w:p>
      <w:pPr>
        <w:pStyle w:val="PreformattedText"/>
        <w:bidi w:val="0"/>
        <w:spacing w:before="0" w:after="0"/>
        <w:jc w:val="left"/>
        <w:rPr/>
      </w:pPr>
      <w:r>
        <w:rPr/>
        <w:t xml:space="preserve"> </w:t>
      </w:r>
      <w:r>
        <w:rPr/>
        <w:t>C2565 ) \nC398_=_C2852( C398 C2852 ) C398_=_C2853( C398 C2853 ) C398_=_C2854( C398 C2854 ) C398_=_C2855( C398 C2855 ) C399_=_C400( C399 C400 ) C399_=_C607( C399 C607 ) \nC399_=_C608( C399 C608 ) C399_=_C609( C399 C609 ) C399_=_C610( C399 C610 ) C399_=_C1613( C399 C1613 ) C399_=_C1894( C399 C1894 ) C399_=_C2203( C399 C2203 ) \nC399_=_C2359( C399 C2359 ) C399_=_C2383( C399 C2383 ) C399_=_C2425( C399 C2425 ) C399_=_C2528( C399 C2528 ) C399_=_C2535( C399 C2535 ) C399_=_C2548( C399 C2548 ) \nC399_=_C2564( C399 C2564 ) C399_=_C2841( C399 C2841 ) C399_=_C2842( C399 C2842 ) C399_=_C2843( C399 C2843 ) C399_=_C2844( C399 C2844 ) C400_=_C603( C400 C603 ) \nC400_=_C614( C400 C614 ) C400_=_C615( C400 C615 ) C400_=_C616( C400 C616 ) C400_=_C1614( C400 C1614 ) C400_=_C1894( C400 C1894 ) C400_=_C2204( C400 C2204 ) \nC400_=_C2361( C400 C2361 ) C400_=_C2384( C400 C2384 ) C400_=_C2426( C400 C2426 ) C400_=_C2529( C400 C2529 ) C400_=_C2536( C400 C2536 ) C400_=_C2549( C400 C2549 ) \nC400_=_C2565( C400 C2565 ) C400_=_C2852( C400 C2852 ) C400_=_C2853( C400 C2853 ) C400_=_C2854( C400 C2854 ) C400_=_C2855( C400 C2855 ) C603_=_C614( C603 C614 ) \nC603_=_C615( C603 C615 ) C603_=_C616( C603 C616 ) C603_=_C1613( C603 C1613 ) C603_=_C1614( C603 C1614 ) C603_=_C1894( C603 C1894 ) C603_=_C2204( C603 C2204 ) \nC603_=_C2361( C603 C2361 ) C603_=_C2384( C603 C2384 ) C603_=_C2426( C603 C2426 ) C603_=_C2529( C603 C2529 ) C603_=_C2536( C603 C2536 ) C603_=_C2549( C603 C2549 ) \nC603_=_C2565( C603 C2565 ) C603_=_C2852( C603 C2852 ) C603_=_C2853( C603 C2853 ) C603_=_C2854( C603 C2854 ) C603_=_C2855( C603 C2855 ) C607_=_C608( C607 C608 ) \nC607_=_C609( C607 C609 ) C607_=_C610( C607 C610 ) C607_=_C1613( C607 C1613 ) C607_=_C1614( C607 C1614 ) C607_=_C1894( C607 C1894 ) C607_=_C2203( C607 C2203 ) \nC607_=_C2359( C607 C2359 ) C607_=_C2383( C607 C2383 ) C607_=_C2425( C607 C2425 ) C607_=_C2528( C607 C2528 ) C607_=_C2535( C607 C2535 ) C607_=_C2548( C607 C2548 ) \nC607_=_C2564( C607 C2564 ) C607_=_C2841( C607 C2841 ) C607_=_C2842( C607 C2842 ) C607_=_C2843( C607 C2843 ) C607_=_C2844( C607 C2844 ) C608_=_C609( C608 C609 ) \nC608_=_C610( C608 C610 ) C608_=_C614( C608 C614 ) C608_=_C1613( C608 C1613 ) C608_=_C1894( C608 C1894 ) C608_=_C2203( C608 C2203 ) C608_=_C2359( C608 C2359 ) \nC608_=_C2383( C608 C2383 ) C608_=_C2425( C608 C2425 ) C608_=_C2528( C608 C2528 ) C608_=_C2535( C608 C2535 ) C608_=_C2548( C608 C2548 ) C608_=_C2564( C608 C2564 ) \nC608_=_C2841( C608 C2841 ) C608_=_C2842( C608 C2842 ) C608_=_C2843( C608 C2843 ) C608_=_C2844( C608 C2844 ) C609_=_C610( C609 C610 ) C609_=_C615( C609 C615 ) \nC609_=_C1613( C609 C1613 ) C609_=_C1894( C609 C1894 ) C609_=_C2203( C609 C2203 ) C609_=_C2359( C609 C2359 ) C609_=_C2383( C609 C2383 ) C609_=_C2425( C609 C2425 ) \nC609_=_C2528( C609 C2528 ) C609_=_C2535( C609 C2535 ) C609_=_C2548( C609 C2548 ) C609_=_C2564( C609 C2564 ) C609_=_C2841( C609 C2841 ) C609_=_C2842( C609 C2842 ) \nC609_=_C2843( C609 C2843 ) C609_=_C2844( C609 C2844 ) C610_=_C616( C610 C616 ) C610_=_C1613( C610 C1613 ) C610_=_C1894( C610 C1894 ) C610_=_C2203( C610 C2203 ) \nC610_=_C2359( C610 C2359 ) C610_=_C2383( C610 C2383 ) C610_=_C2425( C610 C2425 ) C610_=_C2528( C610 C2528 ) C610_=_C2535( C610 C2535 ) C610_=_C2548( C610 C2548 ) \nC610_=_C2564( C610 C2564 ) C610_=_C2841( C610 C2841 ) C610_=_C2842( C610 C2842 ) C610_=_C2843( C610 C2843 ) C610_=_C2844( C610 C2844 ) C614_=_C615( C614 C615 ) \nC614_=_C616( C614 C616 ) C614_=_C1614( C614 C1614 ) C614_=_C1894( C614 C1894 ) C614_=_C2204( C614 C2204 ) C614_=_C2361( C614 C2361 ) C614_=_C2384( C614 C2384 ) \nC614_=_C2426( C614 C2426 ) C614_=_C2529( C614 C2529 ) C614_=_C2536( C614 C2536 ) C614_=_C2549( C614 C2549 ) C614_=_C2565( C614 C2565 ) C614_=_C2852( C614 C2852 ) \nC614_=_C2853( C614 C2853 ) C614_=_C2854( C614 C2854 ) C614_=_C2855( C614 C2855 ) C615_=_C616( C615 C616 ) C615_=_C1614( C615 C1614 ) C615_=_C1894( C615 C1894 ) \nC615_=_C2204( C615 C2204 ) C615_=_C2361( C615 C2361 ) C615_=_C2384( C615 C2384 ) C615_=_C2426( C615 C2426 ) C615_=_C2529( C615 C2529 ) C615_=_C2536( C615 C2536 ) \nC615_=_C2549( C615 C2549 ) C615_=_C2565( C615 C2565 ) C615_=_C2852( C615 C2852 ) C615_=_C2853( C615 C2853 ) C615_=_C2854( C615 C2854 ) C615_=_C2855( C615 C2855 ) \nC616_=_C1614( C616 C1614 ) C616_=_C1894( C616 C1894 ) C616_=_C2204( C616 C2204 ) C616_=_C2361( C616 C2361 ) C616_=_C2384( C616 C2384 ) C616_=_C2426( C616 C2426 ) \nC616_=_C2529( C616 C2529 ) C616_=_C2536( C616 C2536 ) C616_=_C2549( C616 C2549 ) C616_=_C2565( C616 C2565 ) C616_=_C2852( C616 C2852 ) C616_=_C2853( C616 C2853 ) \nC616_=_C2854( C616 C2854 ) C616_=_C2855( C616 C2855 ) C1613_=_C1894( C1613 C1894 ) C1613_=_C2203( C1613 C2203 ) C1613_=_C2359( C1613 C2359 ) C1613_=_C2383( C1613 C2383 ) \nC1613_=_C2425( C1613 C2425 ) C1613_=_C2528( C1613 C2528 ) C1613_=_C2535( C1613 C2535 ) C1613_=_C2548( C1613 C2548 ) C1613_=_C2564( C1613 C2564 ) C1613_=_C2841( C1613 C2841 ) \nC1613_=_C2842( C1613 C2842 ) C1613_=_C2843( C1613 C2843 ) C1613_=_C2844( C1613 C2844 ) C1614_=_C1894( C1614 C1894 ) C1614_=_C2204( C1614 C2204 ) C1614_=_C2361( C1614 C2361 ) \nC1614_=_C2384( C1614 C2384 ) C1614_=_C2426( C1614 C2426 ) C1614_=_C2529( C1614 C2529 ) C1614_=_C2536( C1614 C2536 ) C1614_=_C2549( C1614 C2549 ) C1614_=_C2565( C1614 C2565 ) \nC1614_=_C2852( C1614 C2852 ) C1614_=_C2853( C1614 C2853 ) C1614_=_C2854( C1614 C2854 ) C1614_=_C2855( C1614 C2855 ) C1894_=_C2203( C1894 C2203 ) C1894_=_C2204( C1894 C2204 ) \nC1894_=_C2359( C1894 C2359 ) C1894_=_C2361( C1894 C2361 ) C1894_=_C2383( C1894 C2383 ) C1894_=_C2384( C1894 C2384 ) C1894_=_C2425( C1894 C2425 ) C1894_=_C2426( C1894 C2426 ) \nC1894_=_C2528( C1894 C2528 ) C1894_=_C2529( C1894 C2529 ) C1894_=_C2535( C1894 C2535 ) C1894_=_C2536( C1894 C2536 ) C1894_=_C2548( C1894 C2548 ) C1894_=_C2549( C1894 C2549 ) \nC1894_=_C2564( C1894 C2564 ) C1894_=_C2565( C1894 C2565 ) C1894_=_C2841( C1894 C2841 ) C1894_=_C2842( C1894 C2842 ) C1894_=_C2843( C1894 C2843 ) C1894_=_C2844( C1894 C2844 ) \nC1894_=_C2852( C1894 C2852 ) C1894_=_C2853( C1894 C2853 ) C1894_=_C2854( C1894 C2854 ) C1894_=_C2855( C1894 C2855 ) C2203_=_C2204( C2203 C2204 ) C2203_=_C2359( C2203 C2359 ) \nC2203_=_C2383( C2203 C2383 ) C2203_=_C2425( C2203 C2425 ) C2203_=_C2528( C2203 C2528 ) C2203_=_C2535( C2203 C2535 ) C2203_=_C2548( C2203 C2548 ) C2203_=_C2564( C2203 C2564 ) \nC2203_=_C2841( C2203 C2841 ) C2203_=_C2842( C2203 C2842 ) C2203_=_C2843( C2203 C2843 ) C2203_=_C2844( C2203 C2844 ) C2204_=_C2361( C2204 C2361 ) C2204_=_C2384( C2204 C2384 ) \nC2204_=_C2426( C2204 C2426 ) C2204_=_C2529( C2204 C2529 ) C2204_=_C2536( C2204 C2536 ) C2204_=_C2549( C2204 C2549 ) C2204_=_C2565( C2204 C2565 ) C2204_=_C2852( C2204 C2852 ) \nC2204_=_C2853( C2204 C2853 ) C2204_=_C2854( C2204 C2854 ) C2204_=_C2855( C2204 C2855 ) C2359_=_C2361( C2359 C2361 ) C2359_=_C2383( C2359 C2383 ) C2359_=_C2425( C2359 C2425 ) \nC2359_=_C2528( C2359 C2528 ) C2359_=_C2535( C2359 C2535 ) C2359_=_C2548( C2359 C2548 ) C2359_=_C2564( C2359 C2564 ) C2359_=_C2841( C2359 C2841 ) C2359_=_C2842( C2359 C2842 ) \nC2359_=_C2843( C2359 C2843 ) C2359_=_C2844( C2359 C2844 ) C2361_=_C2384( C2361 C2384 ) C2361_=_C2426( C2361 C2426 ) C2361_=_C2529( C2361 C2529 ) C2361_=_C2536( C2361 C2536 ) \nC2361_=_C2549( C2361 C2549 ) C2361_=_C2565( C2361 C2565 ) C2361_=_C2852( C2361 C2852 ) C2361_=_C2853( C2361 C2853 ) C2361_=_C2854( C2361 C2854 ) C2361_=_C2855( C2361 C2855 ) \nC2383_=_C2384( C2383 C2384 ) C2383_=_C2425( C2383 C2425 ) C2383_=_C2528( C2383 C2528 ) C2383_=_C2535( C2383 C2535 ) C2383_=_C2548( C2383 C2548 ) C2383_=_C2564( C2383 C2564 ) \nC2383_=_C2841( C2383 C2841 ) C2383_=_C2842( C2383 C2842 ) C2383_=_C2843( C2383 C2843 ) C2383_=_C2844( C2383 C2844 ) C2384_=_C2426( C2384 C2426 ) C2384_=_C2529( C2384 C2529 ) \nC2384_=_C2536( C2384 C2536 ) C2384_=_C2549( C2384 C2549 ) C2384_=_C2565( C2384 C2565 ) C2384_=_C2852( C2384 C2852 ) C2384_=_C2853( C2384 C2853 ) C2384_=_C2854( C2384 C2854 ) \nC2384_=_C2855( C2384 C2855 ) C2425_=_C2426( C2425 C2426 ) C2425_=_C2528( C2425 C2528 ) C2425_=_C2535( C2425 C2535 ) C2425_=_C2548( C2425 C2548 ) C2425_=_C2564( C2425 C2564 ) \nC2425_=_C2841( C2425 C2841 ) C2425_=_C2842( C2425 C2842 ) C2425_=_C2843( C2425 C2843 ) C2425_=_C2844( C2425 C2844 ) C2426_=_C2529( C2426 C2529 ) C2426_=_C2536( C2426 C2536 ) \nC2426_=_C2549( C2426 C2549 ) C2426_=_C2565( C2426 C2565 ) C2426_=_C2852( C2426 C2852 ) C2426_=_C2853( C2426 C2853 ) C2426_=_C2854( C2426 C2854 ) C2426_=_C2855( C2426 C2855 ) \nC2528_=_C2529( C2528 C2529 ) C2528_=_C2535( C2528 C2535 ) C2528_=_C2548( C2528 C2548 ) C2528_=_C2564( C2528 C2564 ) C2528_=_C2841( C2528 C2841 ) C2528_=_C2842( C2528 C2842 ) \nC2528_=_C2843( C2528 C2843 ) C2528_=_C2844( C2528 C2844 ) C2529_=_C2536( C2529 C2536 ) C2529_=_C2549( C2529 C2549 ) C2529_=_C2565( C2529 C2565 ) C2529_=_C2852( C2529 C2852 ) \nC2529_=_C2853( C2529 C2853 ) C2529_=_C2854( C2529 C2854 ) C2529_=_C2855( C2529 C2855 ) C2535_=_C2536( C2535 C2536 ) C2535_=_C2548( C2535 C2548 ) C2535_=_C2564( C2535 C2564 ) \nC2535_=_C2841( C2535 C2841 ) C2535_=_C2842( C2535 C2842 ) C2535_=_C2843( C2535 C2843 ) C2535_=_C2844( C2535 C2844 ) C2536_=_C2549( C2536 C2549 ) C2536_=_C2565( C2536 C2565 ) \nC2536_=_C2852( C2536 C2852 ) C2536_=_C2853( C2536 C2853 ) C2536_=_C2854( C2536 C2854 ) C2536_=_C2855( C2536 C2855 ) C2548_=_C2549( C2548 C2549 ) C2548_=_C2564( C2548 C2564 ) \nC2548_=_C2841( C2548 C2841 ) C2548_=_C2842( C2548 C2842 ) C2548_=_C2843( C2548 C2843 ) C2548_=_C2844( C2548 C2844 ) C2549_=_C2565( C2549 C2565 ) C2549_=_C2852( C2549 C2852 ) \nC2549_=_C2853( C2549 C2853 ) C2549_=_C2854( C2549 C2854 ) C2549_=_C2855( C2549 C2855 ) C2564_=_C2565( C2564 C2565 ) C2564_=_C2841( C2564 C2841 ) C2564_=_C2842( C2564 C2842 ) \nC2564_=_C2843( C2564 C2843 ) C2564_=_C2844( C2564 C2844 ) C2565_=_C2852( C2565 C2852 ) C2565_=_C2853( C2565 C2853 ) C2565_=_C2854( C2565 C2854 ) C2565_=_C2855( C2565 C2855 ) \nC2841_=_C2842( C2841 C2842 ) C2841_=_C2843( C2841 C2843 ) C2841_=_C2844(</w:t>
      </w:r>
    </w:p>
    <w:p>
      <w:pPr>
        <w:pStyle w:val="PreformattedText"/>
        <w:bidi w:val="0"/>
        <w:spacing w:before="0" w:after="0"/>
        <w:jc w:val="left"/>
        <w:rPr/>
      </w:pPr>
      <w:r>
        <w:rPr/>
        <w:t xml:space="preserve"> </w:t>
      </w:r>
      <w:r>
        <w:rPr/>
        <w:t>C2841 C2844 ) C2841_=_C2852( C2841 C2852 ) C2842_=_C2843( C2842 C2843 ) C2842_=_C2844( C2842 C2844 ) \nC2842_=_C2853( C2842 C2853 ) C2843_=_C2844( C2843 C2844 ) C2843_=_C2854( C2843 C2854 ) C2844_=_C2855( C2844 C2855 ) C2852_=_C2853( C2852 C2853 ) C2852_=_C2854( C2852 C2854 ) \nC2852_=_C2855( C2852 C2855 ) C2853_=_C2854( C2853 C2854 ) C2853_=_C2855( C2853 C2855 ) C2854_=_C2855( C2854 C2855 ) "];406-&gt;452[label="42: C378 C379 C391 C392 C397 \nC398 C399 C400 C603 C607 C608 \nC609 C610 C614 C615 C616 C1613 \nC1614 C2203 C2204 C2359 C2361 C2383 \nC2384 C2425 C2426 C2528 C2529 C2535 \nC2536 C2548 C2549 C2564 C2565 C2841 \nC2842 C2843 C2844 C2852 C2853 C2854 \nC2855 \n441: C378_=_C379 ,C378_=_C391 ,C378_=_C397 ,C378_=_C399 ,C378_=_C607 ,\nC378_=_C608 ,C378_=_C609 ,C378_=_C610 ,C378_=_C1613 ,C378_=_C2203 ,C378_=_C2359 ,\nC378_=_C2383 ,C378_=_C2425 ,C378_=_C2528 ,C378_=_C2535 ,C378_=_C2548 ,C378_=_C2564 ,\nC378_=_C2841 ,C378_=_C2842 ,C378_=_C2843 ,C378_=_C2844 ,C379_=_C392 ,C379_=_C398 ,\nC379_=_C400 ,C379_=_C603 ,C379_=_C614 ,C379_=_C615 ,C379_=_C616 ,C379_=_C1614 ,\nC379_=_C2204 ,C379_=_C2361 ,C379_=_C2384 ,C379_=_C2426 ,C379_=_C2529 ,C379_=_C2536 ,\nC379_=_C2549 ,C379_=_C2565 ,C379_=_C2852 ,C379_=_C2853 ,C379_=_C2854 ,C379_=_C2855 ,\nC391_=_C392 ,C391_=_C397 ,C391_=_C399 ,C391_=_C607 ,C391_=_C608 ,C391_=_C609 ,\nC391_=_C610 ,C391_=_C1613 ,C391_=_C2203 ,C391_=_C2359 ,C391_=_C2383 ,C391_=_C2425 ,\nC391_=_C2528 ,C391_=_C2535 ,C391_=_C2548 ,C391_=_C2564 ,C391_=_C2841 ,C391_=_C2842 ,\nC391_=_C2843 ,C391_=_C2844 ,C392_=_C398 ,C392_=_C400 ,C392_=_C603 ,C392_=_C614 ,\nC392_=_C615 ,C392_=_C616 ,C392_=_C1614 ,C392_=_C2204 ,C392_=_C2361 ,C392_=_C2384 ,\nC392_=_C2426 ,C392_=_C2529 ,C392_=_C2536 ,C392_=_C2549 ,C392_=_C2565 ,C392_=_C2852 ,\nC392_=_C2853 ,C392_=_C2854 ,C392_=_C2855 ,C397_=_C398 ,C397_=_C399 ,C397_=_C607 ,\nC397_=_C608 ,C397_=_C609 ,C397_=_C610 ,C397_=_C1613 ,C397_=_C2203 ,C397_=_C2359 ,\nC397_=_C2383 ,C397_=_C2425 ,C397_=_C2528 ,C397_=_C2535 ,C397_=_C2548 ,C397_=_C2564 ,\nC397_=_C2841 ,C397_=_C2842 ,C397_=_C2843 ,C397_=_C2844 ,C398_=_C400 ,C398_=_C603 ,\nC398_=_C614 ,C398_=_C615 ,C398_=_C616 ,C398_=_C1614 ,C398_=_C2204 ,C398_=_C2361 ,\nC398_=_C2384 ,C398_=_C2426 ,C398_=_C2529 ,C398_=_C2536 ,C398_=_C2549 ,C398_=_C2565 ,\nC398_=_C2852 ,C398_=_C2853 ,C398_=_C2854 ,C398_=_C2855 ,C399_=_C400 ,C399_=_C607 ,\nC399_=_C608 ,C399_=_C609 ,C399_=_C610 ,C399_=_C1613 ,C399_=_C2203 ,C399_=_C2359 ,\nC399_=_C2383 ,C399_=_C2425 ,C399_=_C2528 ,C399_=_C2535 ,C399_=_C2548 ,C399_=_C2564 ,\nC399_=_C2841 ,C399_=_C2842 ,C399_=_C2843 ,C399_=_C2844 ,C400_=_C603 ,C400_=_C614 ,\nC400_=_C615 ,C400_=_C616 ,C400_=_C1614 ,C400_=_C2204 ,C400_=_C2361 ,C400_=_C2384 ,\nC400_=_C2426 ,C400_=_C2529 ,C400_=_C2536 ,C400_=_C2549 ,C400_=_C2565 ,C400_=_C2852 ,\nC400_=_C2853 ,C400_=_C2854 ,C400_=_C2855 ,C603_=_C614 ,C603_=_C615 ,C603_=_C616 ,\nC603_=_C1613 ,C603_=_C1614 ,C603_=_C2204 ,C603_=_C2361 ,C603_=_C2384 ,C603_=_C2426 ,\nC603_=_C2529 ,C603_=_C2536 ,C603_=_C2549 ,C603_=_C2565 ,C603_=_C2852 ,C603_=_C2853 ,\nC603_=_C2854 ,C603_=_C2855 ,C607_=_C608 ,C607_=_C609 ,C607_=_C610 ,C607_=_C1613 ,\nC607_=_C1614 ,C607_=_C2203 ,C607_=_C2359 ,C607_=_C2383 ,C607_=_C2425 ,C607_=_C2528 ,\nC607_=_C2535 ,C607_=_C2548 ,C607_=_C2564 ,C607_=_C2841 ,C607_=_C2842 ,C607_=_C2843 ,\nC607_=_C2844 ,C608_=_C609 ,C608_=_C610 ,C608_=_C614 ,C608_=_C1613 ,C608_=_C2203 ,\nC608_=_C2359 ,C608_=_C2383 ,C608_=_C2425 ,C608_=_C2528 ,C608_=_C2535 ,C608_=_C2548 ,\nC608_=_C2564 ,C608_=_C2841 ,C608_=_C2842 ,C608_=_C2843 ,C608_=_C2844 ,C609_=_C610 ,\nC609_=_C615 ,C609_=_C1613 ,C609_=_C2203 ,C609_=_C2359 ,C609_=_C2383 ,C609_=_C2425 ,\nC609_=_C2528 ,C609_=_C2535 ,C609_=_C2548 ,C609_=_C2564 ,C609_=_C2841 ,C609_=_C2842 ,\nC609_=_C2843 ,C609_=_C2844 ,C610_=_C616 ,C610_=_C1613 ,C610_=_C2203 ,C610_=_C2359 ,\nC610_=_C2383 ,C610_=_C2425 ,C610_=_C2528 ,C610_=_C2535 ,C610_=_C2548 ,C610_=_C2564 ,\nC610_=_C2841 ,C610_=_C2842 ,C610_=_C2843 ,C610_=_C2844 ,C614_=_C615 ,C614_=_C616 ,\nC614_=_C1614 ,C614_=_C2204 ,C614_=_C2361 ,C614_=_C2384 ,C614_=_C2426 ,C614_=_C2529 ,\nC614_=_C2536 ,C614_=_C2549 ,C614_=_C2565 ,C614_=_C2852 ,C614_=_C2853 ,C614_=_C2854 ,\nC614_=_C2855 ,C615_=_C616 ,C615_=_C1614 ,C615_=_C2204 ,C615_=_C2361 ,C615_=_C2384 ,\nC615_=_C2426 ,C615_=_C2529 ,C615_=_C2536 ,C615_=_C2549 ,C615_=_C2565 ,C615_=_C2852 ,\nC615_=_C2853 ,C615_=_C2854 ,C615_=_C2855 ,C616_=_C1614 ,C616_=_C2204 ,C616_=_C2361 ,\nC616_=_C2384 ,C616_=_C2426 ,C616_=_C2529 ,C616_=_C2536 ,C616_=_C2549 ,C616_=_C2565 ,\nC616_=_C2852 ,C616_=_C2853 ,C616_=_C2854 ,C616_=_C2855 ,C1613_=_C2203 ,C1613_=_C2359 ,\nC1613_=_C2383 ,C1613_=_C2425 ,C1613_=_C2528 ,C1613_=_C2535 ,C1613_=_C2548 ,C1613_=_C2564 ,\nC1613_=_C2841 ,C1613_=_C2842 ,C1613_=_C2843 ,C1613_=_C2844 ,C1614_=_C2204 ,C1614_=_C2361 ,\nC1614_=_C2384 ,C1614_=_C2426 ,C1614_=_C2529 ,C1614_=_C2536 ,C1614_=_C2549 ,C1614_=_C2565 ,\nC1614_=_C2852 ,C1614_=_C2853 ,C1614_=_C2854 ,C1614_=_C2855 ,C2203_=_C2204 ,C2203_=_C2359 ,\nC2203_=_C2383 ,C2203_=_C2425 ,C2203_=_C2528 ,C2203_=_C2535 ,C2203_=_C2548 ,C2203_=_C2564 ,\nC2203_=_C2841 ,C2203_=_C2842 ,C2203_=_C2843 ,C2203_=_C2844 ,C2204_=_C2361 ,C2204_=_C2384 ,\nC2204_=_C2426 ,C2204_=_C2529 ,C2204_=_C2536 ,C2204_=_C2549 ,C2204_=_C2565 ,C2204_=_C2852 ,\nC2204_=_C2853 ,C2204_=_C2854 ,C2204_=_C2855 ,C2359_=_C2361 ,C2359_=_C2383 ,C2359_=_C2425 ,\nC2359_=_C2528 ,C2359_=_C2535 ,C2359_=_C2548 ,C2359_=_C2564 ,C2359_=_C2841 ,C2359_=_C2842 ,\nC2359_=_C2843 ,C2359_=_C2844 ,C2361_=_C2384 ,C2361_=_C2426 ,C2361_=_C2529 ,C2361_=_C2536 ,\nC2361_=_C2549 ,C2361_=_C2565 ,C2361_=_C2852 ,C2361_=_C2853 ,C2361_=_C2854 ,C2361_=_C2855 ,\nC2383_=_C2384 ,C2383_=_C2425 ,C2383_=_C2528 ,C2383_=_C2535 ,C2383_=_C2548 ,C2383_=_C2564 ,\nC2383_=_C2841 ,C2383_=_C2842 ,C2383_=_C2843 ,C2383_=_C2844 ,C2384_=_C2426 ,C2384_=_C2529 ,\nC2384_=_C2536 ,C2384_=_C2549 ,C2384_=_C2565 ,C2384_=_C2852 ,C2384_=_C2853 ,C2384_=_C2854 ,\nC2384_=_C2855 ,C2425_=_C2426 ,C2425_=_C2528 ,C2425_=_C2535 ,C2425_=_C2548 ,C2425_=_C2564 ,\nC2425_=_C2841 ,C2425_=_C2842 ,C2425_=_C2843 ,C2425_=_C2844 ,C2426_=_C2529 ,C2426_=_C2536 ,\nC2426_=_C2549 ,C2426_=_C2565 ,C2426_=_C2852 ,C2426_=_C2853 ,C2426_=_C2854 ,C2426_=_C2855 ,\nC2528_=_C2529 ,C2528_=_C2535 ,C2528_=_C2548 ,C2528_=_C2564 ,C2528_=_C2841 ,C2528_=_C2842 ,\nC2528_=_C2843 ,C2528_=_C2844 ,C2529_=_C2536 ,C2529_=_C2549 ,C2529_=_C2565 ,C2529_=_C2852 ,\nC2529_=_C2853 ,C2529_=_C2854 ,C2529_=_C2855 ,C2535_=_C2536 ,C2535_=_C2548 ,C2535_=_C2564 ,\nC2535_=_C2841 ,C2535_=_C2842 ,C2535_=_C2843 ,C2535_=_C2844 ,C2536_=_C2549 ,C2536_=_C2565 ,\nC2536_=_C2852 ,C2536_=_C2853 ,C2536_=_C2854 ,C2536_=_C2855 ,C2548_=_C2549 ,C2548_=_C2564 ,\nC2548_=_C2841 ,C2548_=_C2842 ,C2548_=_C2843 ,C2548_=_C2844 ,C2549_=_C2565 ,C2549_=_C2852 ,\nC2549_=_C2853 ,C2549_=_C2854 ,C2549_=_C2855 ,C2564_=_C2565 ,C2564_=_C2841 ,C2564_=_C2842 ,\nC2564_=_C2843 ,C2564_=_C2844 ,C2565_=_C2852 ,C2565_=_C2853 ,C2565_=_C2854 ,C2565_=_C2855 ,\nC2841_=_C2842 ,C2841_=_C2843 ,C2841_=_C2844 ,C2841_=_C2852 ,C2842_=_C2843 ,C2842_=_C2844 ,\nC2842_=_C2853 ,C2843_=_C2844 ,C2843_=_C2854 ,C2844_=_C2855 ,C2852_=_C2853 ,C2852_=_C2854 ,\nC2852_=_C2855 ,C2853_=_C2854 ,C2853_=_C2855 ,C2854_=_C2855 ,"];453[shape=box, label="id:453 level: 7\n47: C383 C384 C387 C388 C394 \nC395 C401 C402 C603 C604 C605 \nC606 C607 C611 C612 C613 C1613 \nC1614 C1893 C2119 C2120 C2231 C2232 \nC2358 C2360 C2520 C2521 C2542 C2543 \nC2555 C2556 C2559 C2560 C2834 C2835 \nC2836 C2837 C2838 C2839 C2840 C2845 \nC2846 C2847 C2848 C2849 C2850 C2851 \n575: C383_=_C384( C383 C384 ) C383_=_C387( C383 C387 ) C383_=_C394( C383 C394 ) C383_=_C401( C383 C401 ) C383_=_C603( C383 C603 ) \nC383_=_C604( C383 C604 ) C383_=_C605( C383 C605 ) C383_=_C606( C383 C606 ) C383_=_C1613( C383 C1613 ) C383_=_C1893( C383 C1893 ) C383_=_C2119( C383 C2119 ) \nC383_=_C2231( C383 C2231 ) C383_=_C2358( C383 C2358 ) C383_=_C2520( C383 C2520 ) C383_=_C2542( C383 C2542 ) C383_=_C2555( C383 C2555 ) C383_=_C2559( C383 C2559 ) \nC383_=_C2834( C383 C2834 ) C383_=_C2835( C383 C2835 ) C383_=_C2836( C383 C2836 ) C383_=_C2837( C383 C2837 ) C383_=_C2838( C383 C2838 ) C383_=_C2839( C383 C2839 ) \nC383_=_C2840( C383 C2840 ) C384_=_C388( C384 C388 ) C384_=_C395( C384 C395 ) C384_=_C402( C384 C402 ) C384_=_C607( C384 C607 ) C384_=_C611( C384 C611 ) \nC384_=_C612( C384 C612 ) C384_=_C613( C384 C613 ) C384_=_C1614( C384 C1614 ) C384_=_C1893( C384 C1893 ) C384_=_C2120( C384 C2120 ) C384_=_C2232( C384 C2232 ) \nC384_=_C2360( C384 C2360 ) C384_=_C2521( C384 C2521 ) C384_=_C2543( C384 C2543 ) C384_=_C2556( C384 C2556 ) C384_=_C2560( C384 C2560 ) C384_=_C2845( C384 C2845 ) \nC384_=_C2846( C384 C2846 ) C384_=_C2847( C384 C2847 ) C384_=_C2848( C384 C2848 ) C384_=_C2849( C384 C2849 ) C384_=_C2850( C384 C2850 ) C384_=_C2851( C384 C2851 ) \nC387_=_C388( C387 C388 ) C387_=_C394( C387 C394 ) C387_=_C401( C387 C401 ) C387_=_C603( C387 C603 ) C387_=_C604( C387 C604 ) C387_=_C605( C387 C605 ) \nC387_=_C606( C387 C606 ) C387_=_C1613( C387 C1613 ) C387_=_C1893( C387 C1893 ) C387_=_C2119( C387 C2119 ) C387_=_C2231( C387 C2231 ) C387_=_C2358( C387 C2358 ) \nC387_=_C2520( C387 C2520 ) C387_=_C2542( C387 C2542 ) C387_=_C2555( C387 C2555 ) C387_=_C2559( C387 C2559 ) C387_=_C2834( C387 C2834 ) C387_=_C2835( C387 C2835 ) \nC387_=_C2836( C387 C2836 ) C387_=_C2837( C387 C2837 ) C387_=_C2838( C387 C2838 ) C387_=_C2839( C387 C2839 ) C387_=_C2840( C387 C2840 ) C388_=_C395( C388 C395 ) \nC388_=_C402( C388 C402 ) C388_=_C607( C388 C607 ) C388_=_C611( C388 C611 ) C388_=_C612( C388 C612 ) C388_=_C613( C388 C613 ) C388_=_C1614( C388 C1614 ) \nC388_=_C1893( C388 C1893 ) C388_=_C2120( C388 C2120 ) C388_=_C2232( C388 C2232 ) C388_=_C2360( C388 C2360 ) C388_=_C2521( C388 C2521 ) C388_=_C2543( C388 C2543 ) \nC388_=_C2556( C388 C2556 ) C388_=_C2560( C388 C2560 ) C388_=_C2845( C388 C2845 ) C388_=_C2846( C388 C2846 ) C388_=_C2847( C388 C2847 ) C388_=_C2848( C388 C2848 ) \nC388_=_C2849( C388 C2849 ) C388_=_C2850( C388 C2850 ) C388_=_C2851( C388 C2851 ) C394_=_C395(</w:t>
      </w:r>
    </w:p>
    <w:p>
      <w:pPr>
        <w:pStyle w:val="PreformattedText"/>
        <w:bidi w:val="0"/>
        <w:spacing w:before="0" w:after="0"/>
        <w:jc w:val="left"/>
        <w:rPr/>
      </w:pPr>
      <w:r>
        <w:rPr/>
        <w:t xml:space="preserve"> </w:t>
      </w:r>
      <w:r>
        <w:rPr/>
        <w:t>C394 C395 ) C394_=_C401( C394 C401 ) C394_=_C603( C394 C603 ) \nC394_=_C604( C394 C604 ) C394_=_C605( C394 C605 ) C394_=_C606( C394 C606 ) C394_=_C1613( C394 C1613 ) C394_=_C1893( C394 C1893 ) C394_=_C2119( C394 C2119 ) \nC394_=_C2231( C394 C2231 ) C394_=_C2358( C394 C2358 ) C394_=_C2520( C394 C2520 ) C394_=_C2542( C394 C2542 ) C394_=_C2555( C394 C2555 ) C394_=_C2559( C394 C2559 ) \nC394_=_C2834( C394 C2834 ) C394_=_C2835( C394 C2835 ) C394_=_C2836( C394 C2836 ) C394_=_C2837( C394 C2837 ) C394_=_C2838( C394 C2838 ) C394_=_C2839( C394 C2839 ) \nC394_=_C2840( C394 C2840 ) C395_=_C402( C395 C402 ) C395_=_C607( C395 C607 ) C395_=_C611( C395 C611 ) C395_=_C612( C395 C612 ) C395_=_C613( C395 C613 ) \nC395_=_C1614( C395 C1614 ) C395_=_C1893( C395 C1893 ) C395_=_C2120( C395 C2120 ) C395_=_C2232( C395 C2232 ) C395_=_C2360( C395 C2360 ) C395_=_C2521( C395 C2521 ) \nC395_=_C2543( C395 C2543 ) C395_=_C2556( C395 C2556 ) C395_=_C2560( C395 C2560 ) C395_=_C2845( C395 C2845 ) C395_=_C2846( C395 C2846 ) C395_=_C2847( C395 C2847 ) \nC395_=_C2848( C395 C2848 ) C395_=_C2849( C395 C2849 ) C395_=_C2850( C395 C2850 ) C395_=_C2851( C395 C2851 ) C401_=_C402( C401 C402 ) C401_=_C603( C401 C603 ) \nC401_=_C604( C401 C604 ) C401_=_C605( C401 C605 ) C401_=_C606( C401 C606 ) C401_=_C1613( C401 C1613 ) C401_=_C1893( C401 C1893 ) C401_=_C2119( C401 C2119 ) \nC401_=_C2231( C401 C2231 ) C401_=_C2358( C401 C2358 ) C401_=_C2520( C401 C2520 ) C401_=_C2542( C401 C2542 ) C401_=_C2555( C401 C2555 ) C401_=_C2559( C401 C2559 ) \nC401_=_C2834( C401 C2834 ) C401_=_C2835( C401 C2835 ) C401_=_C2836( C401 C2836 ) C401_=_C2837( C401 C2837 ) C401_=_C2838( C401 C2838 ) C401_=_C2839( C401 C2839 ) \nC401_=_C2840( C401 C2840 ) C402_=_C607( C402 C607 ) C402_=_C611( C402 C611 ) C402_=_C612( C402 C612 ) C402_=_C613( C402 C613 ) C402_=_C1614( C402 C1614 ) \nC402_=_C1893( C402 C1893 ) C402_=_C2120( C402 C2120 ) C402_=_C2232( C402 C2232 ) C402_=_C2360( C402 C2360 ) C402_=_C2521( C402 C2521 ) C402_=_C2543( C402 C2543 ) \nC402_=_C2556( C402 C2556 ) C402_=_C2560( C402 C2560 ) C402_=_C2845( C402 C2845 ) C402_=_C2846( C402 C2846 ) C402_=_C2847( C402 C2847 ) C402_=_C2848( C402 C2848 ) \nC402_=_C2849( C402 C2849 ) C402_=_C2850( C402 C2850 ) C402_=_C2851( C402 C2851 ) C603_=_C604( C603 C604 ) C603_=_C605( C603 C605 ) C603_=_C606( C603 C606 ) \nC603_=_C1613( C603 C1613 ) C603_=_C1614( C603 C1614 ) C603_=_C1893( C603 C1893 ) C603_=_C2119( C603 C2119 ) C603_=_C2231( C603 C2231 ) C603_=_C2358( C603 C2358 ) \nC603_=_C2520( C603 C2520 ) C603_=_C2542( C603 C2542 ) C603_=_C2555( C603 C2555 ) C603_=_C2559( C603 C2559 ) C603_=_C2834( C603 C2834 ) C603_=_C2835( C603 C2835 ) \nC603_=_C2836( C603 C2836 ) C603_=_C2837( C603 C2837 ) C603_=_C2838( C603 C2838 ) C603_=_C2839( C603 C2839 ) C603_=_C2840( C603 C2840 ) C604_=_C605( C604 C605 ) \nC604_=_C606( C604 C606 ) C604_=_C611( C604 C611 ) C604_=_C1613( C604 C1613 ) C604_=_C1893( C604 C1893 ) C604_=_C2119( C604 C2119 ) C604_=_C2231( C604 C2231 ) \nC604_=_C2358( C604 C2358 ) C604_=_C2520( C604 C2520 ) C604_=_C2542( C604 C2542 ) C604_=_C2555( C604 C2555 ) C604_=_C2559( C604 C2559 ) C604_=_C2834( C604 C2834 ) \nC604_=_C2835( C604 C2835 ) C604_=_C2836( C604 C2836 ) C604_=_C2837( C604 C2837 ) C604_=_C2838( C604 C2838 ) C604_=_C2839( C604 C2839 ) C604_=_C2840( C604 C2840 ) \nC605_=_C606( C605 C606 ) C605_=_C612( C605 C612 ) C605_=_C1613( C605 C1613 ) C605_=_C1893( C605 C1893 ) C605_=_C2119( C605 C2119 ) C605_=_C2231( C605 C2231 ) \nC605_=_C2358( C605 C2358 ) C605_=_C2520( C605 C2520 ) C605_=_C2542( C605 C2542 ) C605_=_C2555( C605 C2555 ) C605_=_C2559( C605 C2559 ) C605_=_C2834( C605 C2834 ) \nC605_=_C2835( C605 C2835 ) C605_=_C2836( C605 C2836 ) C605_=_C2837( C605 C2837 ) C605_=_C2838( C605 C2838 ) C605_=_C2839( C605 C2839 ) C605_=_C2840( C605 C2840 ) \nC606_=_C613( C606 C613 ) C606_=_C1613( C606 C1613 ) C606_=_C1893( C606 C1893 ) C606_=_C2119( C606 C2119 ) C606_=_C2231( C606 C2231 ) C606_=_C2358( C606 C2358 ) \nC606_=_C2520( C606 C2520 ) C606_=_C2542( C606 C2542 ) C606_=_C2555( C606 C2555 ) C606_=_C2559( C606 C2559 ) C606_=_C2834( C606 C2834 ) C606_=_C2835( C606 C2835 ) \nC606_=_C2836( C606 C2836 ) C606_=_C2837( C606 C2837 ) C606_=_C2838( C606 C2838 ) C606_=_C2839( C606 C2839 ) C606_=_C2840( C606 C2840 ) C607_=_C611( C607 C611 ) \nC607_=_C612( C607 C612 ) C607_=_C613( C607 C613 ) C607_=_C1613( C607 C1613 ) C607_=_C1614( C607 C1614 ) C607_=_C1893( C607 C1893 ) C607_=_C2120( C607 C2120 ) \nC607_=_C2232( C607 C2232 ) C607_=_C2360( C607 C2360 ) C607_=_C2521( C607 C2521 ) C607_=_C2543( C607 C2543 ) C607_=_C2556( C607 C2556 ) C607_=_C2560( C607 C2560 ) \nC607_=_C2845( C607 C2845 ) C607_=_C2846( C607 C2846 ) C607_=_C2847( C607 C2847 ) C607_=_C2848( C607 C2848 ) C607_=_C2849( C607 C2849 ) C607_=_C2850( C607 C2850 ) \nC607_=_C2851( C607 C2851 ) C611_=_C612( C611 C612 ) C611_=_C613( C611 C613 ) C611_=_C1614( C611 C1614 ) C611_=_C1893( C611 C1893 ) C611_=_C2120( C611 C2120 ) \nC611_=_C2232( C611 C2232 ) C611_=_C2360( C611 C2360 ) C611_=_C2521( C611 C2521 ) C611_=_C2543( C611 C2543 ) C611_=_C2556( C611 C2556 ) C611_=_C2560( C611 C2560 ) \nC611_=_C2845( C611 C2845 ) C611_=_C2846( C611 C2846 ) C611_=_C2847( C611 C2847 ) C611_=_C2848( C611 C2848 ) C611_=_C2849( C611 C2849 ) C611_=_C2850( C611 C2850 ) \nC611_=_C2851( C611 C2851 ) C612_=_C613( C612 C613 ) C612_=_C1614( C612 C1614 ) C612_=_C1893( C612 C1893 ) C612_=_C2120( C612 C2120 ) C612_=_C2232( C612 C2232 ) \nC612_=_C2360( C612 C2360 ) C612_=_C2521( C612 C2521 ) C612_=_C2543( C612 C2543 ) C612_=_C2556( C612 C2556 ) C612_=_C2560( C612 C2560 ) C612_=_C2845( C612 C2845 ) \nC612_=_C2846( C612 C2846 ) C612_=_C2847( C612 C2847 ) C612_=_C2848( C612 C2848 ) C612_=_C2849( C612 C2849 ) C612_=_C2850( C612 C2850 ) C612_=_C2851( C612 C2851 ) \nC613_=_C1614( C613 C1614 ) C613_=_C1893( C613 C1893 ) C613_=_C2120( C613 C2120 ) C613_=_C2232( C613 C2232 ) C613_=_C2360( C613 C2360 ) C613_=_C2521( C613 C2521 ) \nC613_=_C2543( C613 C2543 ) C613_=_C2556( C613 C2556 ) C613_=_C2560( C613 C2560 ) C613_=_C2845( C613 C2845 ) C613_=_C2846( C613 C2846 ) C613_=_C2847( C613 C2847 ) \nC613_=_C2848( C613 C2848 ) C613_=_C2849( C613 C2849 ) C613_=_C2850( C613 C2850 ) C613_=_C2851( C613 C2851 ) C1613_=_C1893( C1613 C1893 ) C1613_=_C2119( C1613 C2119 ) \nC1613_=_C2231( C1613 C2231 ) C1613_=_C2358( C1613 C2358 ) C1613_=_C2520( C1613 C2520 ) C1613_=_C2542( C1613 C2542 ) C1613_=_C2555( C1613 C2555 ) C1613_=_C2559( C1613 C2559 ) \nC1613_=_C2834( C1613 C2834 ) C1613_=_C2835( C1613 C2835 ) C1613_=_C2836( C1613 C2836 ) C1613_=_C2837( C1613 C2837 ) C1613_=_C2838( C1613 C2838 ) C1613_=_C2839( C1613 C2839 ) \nC1613_=_C2840( C1613 C2840 ) C1614_=_C1893( C1614 C1893 ) C1614_=_C2120( C1614 C2120 ) C1614_=_C2232( C1614 C2232 ) C1614_=_C2360( C1614 C2360 ) C1614_=_C2521( C1614 C2521 ) \nC1614_=_C2543( C1614 C2543 ) C1614_=_C2556( C1614 C2556 ) C1614_=_C2560( C1614 C2560 ) C1614_=_C2845( C1614 C2845 ) C1614_=_C2846( C1614 C2846 ) C1614_=_C2847( C1614 C2847 ) \nC1614_=_C2848( C1614 C2848 ) C1614_=_C2849( C1614 C2849 ) C1614_=_C2850( C1614 C2850 ) C1614_=_C2851( C1614 C2851 ) C1893_=_C2119( C1893 C2119 ) C1893_=_C2120( C1893 C2120 ) \nC1893_=_C2231( C1893 C2231 ) C1893_=_C2232( C1893 C2232 ) C1893_=_C2358( C1893 C2358 ) C1893_=_C2360( C1893 C2360 ) C1893_=_C2520( C1893 C2520 ) C1893_=_C2521( C1893 C2521 ) \nC1893_=_C2542( C1893 C2542 ) C1893_=_C2543( C1893 C2543 ) C1893_=_C2555( C1893 C2555 ) C1893_=_C2556( C1893 C2556 ) C1893_=_C2559( C1893 C2559 ) C1893_=_C2560( C1893 C2560 ) \nC1893_=_C2834( C1893 C2834 ) C1893_=_C2835( C1893 C2835 ) C1893_=_C2836( C1893 C2836 ) C1893_=_C2837( C1893 C2837 ) C1893_=_C2838( C1893 C2838 ) C1893_=_C2839( C1893 C2839 ) \nC1893_=_C2840( C1893 C2840 ) C1893_=_C2845( C1893 C2845 ) C1893_=_C2846( C1893 C2846 ) C1893_=_C2847( C1893 C2847 ) C1893_=_C2848( C1893 C2848 ) C1893_=_C2849( C1893 C2849 ) \nC1893_=_C2850( C1893 C2850 ) C1893_=_C2851( C1893 C2851 ) C2119_=_C2120( C2119 C2120 ) C2119_=_C2231( C2119 C2231 ) C2119_=_C2358( C2119 C2358 ) C2119_=_C2520( C2119 C2520 ) \nC2119_=_C2542( C2119 C2542 ) C2119_=_C2555( C2119 C2555 ) C2119_=_C2559( C2119 C2559 ) C2119_=_C2834( C2119 C2834 ) C2119_=_C2835( C2119 C2835 ) C2119_=_C2836( C2119 C2836 ) \nC2119_=_C2837( C2119 C2837 ) C2119_=_C2838( C2119 C2838 ) C2119_=_C2839( C2119 C2839 ) C2119_=_C2840( C2119 C2840 ) C2120_=_C2232( C2120 C2232 ) C2120_=_C2360( C2120 C2360 ) \nC2120_=_C2521( C2120 C2521 ) C2120_=_C2543( C2120 C2543 ) C2120_=_C2556( C2120 C2556 ) C2120_=_C2560( C2120 C2560 ) C2120_=_C2845( C2120 C2845 ) C2120_=_C2846( C2120 C2846 ) \nC2120_=_C2847( C2120 C2847 ) C2120_=_C2848( C2120 C2848 ) C2120_=_C2849( C2120 C2849 ) C2120_=_C2850( C2120 C2850 ) C2120_=_C2851( C2120 C2851 ) C2231_=_C2232( C2231 C2232 ) \nC2231_=_C2358( C2231 C2358 ) C2231_=_C2520( C2231 C2520 ) C2231_=_C2542( C2231 C2542 ) C2231_=_C2555( C2231 C2555 ) C2231_=_C2559( C2231 C2559 ) C2231_=_C2834( C2231 C2834 ) \nC2231_=_C2835( C2231 C2835 ) C2231_=_C2836( C2231 C2836 ) C2231_=_C2837( C2231 C2837 ) C2231_=_C2838( C2231 C2838 ) C2231_=_C2839( C2231 C2839 ) C2231_=_C2840( C2231 C2840 ) \nC2232_=_C2360( C2232 C2360 ) C2232_=_C2521( C2232 C2521 ) C2232_=_C2543( C2232 C2543 ) C2232_=_C2556( C2232 C2556 ) C2232_=_C2560( C2232 C2560 ) C2232_=_C2845( C2232 C2845 ) \nC2232_=_C2846( C2232 C2846 ) C2232_=_C2847( C2232 C2847 ) C2232_=_C2848( C2232 C2848 ) C2232_=_C2849( C2232 C2849 ) C2232_=_C2850( C2232 C2850 ) C2232_=_C2851( C2232 C2851 ) \nC2358_=_C2360( C2358 C2360 ) C2358_=_C2520( C2358 C2520 ) C2358_=_C2542( C2358 C2542 ) C2358_=_C2555( C2358 C2555 ) C2358_=_C2559( C2358 C2559 ) C2358_=_C2834( C2358 C2834 ) \nC2358_=_C2835( C2358 C2835 ) C2358_=_C2836( C2358 C2836 ) C2358_=_C2837( C2358 C2837 ) C2358_=_C2838( C2358 C2838 ) C2358_=_C2839( C2358 C2839 ) C2358_=_C2840( C2358 C2840 ) \nC2360_=_C2521( C2360 C2521 ) C2360_=_C2543( C2360 C2543 ) C2360_=_C2556( C2360 C2556 ) C2360_=_C2560( C2360 C2560 ) C2360_=_C2845( C2360 C2845 )</w:t>
      </w:r>
    </w:p>
    <w:p>
      <w:pPr>
        <w:pStyle w:val="PreformattedText"/>
        <w:bidi w:val="0"/>
        <w:spacing w:before="0" w:after="0"/>
        <w:jc w:val="left"/>
        <w:rPr/>
      </w:pPr>
      <w:r>
        <w:rPr/>
        <w:t xml:space="preserve"> </w:t>
      </w:r>
      <w:r>
        <w:rPr/>
        <w:t>C2360_=_C2846( C2360 C2846 ) \nC2360_=_C2847( C2360 C2847 ) C2360_=_C2848( C2360 C2848 ) C2360_=_C2849( C2360 C2849 ) C2360_=_C2850( C2360 C2850 ) C2360_=_C2851( C2360 C2851 ) C2520_=_C2521( C2520 C2521 ) \nC2520_=_C2542( C2520 C2542 ) C2520_=_C2555( C2520 C2555 ) C2520_=_C2559( C2520 C2559 ) C2520_=_C2834( C2520 C2834 ) C2520_=_C2835( C2520 C2835 ) C2520_=_C2836( C2520 C2836 ) \nC2520_=_C2837( C2520 C2837 ) C2520_=_C2838( C2520 C2838 ) C2520_=_C2839( C2520 C2839 ) C2520_=_C2840( C2520 C2840 ) C2521_=_C2543( C2521 C2543 ) C2521_=_C2556( C2521 C2556 ) \nC2521_=_C2560( C2521 C2560 ) C2521_=_C2845( C2521 C2845 ) C2521_=_C2846( C2521 C2846 ) C2521_=_C2847( C2521 C2847 ) C2521_=_C2848( C2521 C2848 ) C2521_=_C2849( C2521 C2849 ) \nC2521_=_C2850( C2521 C2850 ) C2521_=_C2851( C2521 C2851 ) C2542_=_C2543( C2542 C2543 ) C2542_=_C2555( C2542 C2555 ) C2542_=_C2559( C2542 C2559 ) C2542_=_C2834( C2542 C2834 ) \nC2542_=_C2835( C2542 C2835 ) C2542_=_C2836( C2542 C2836 ) C2542_=_C2837( C2542 C2837 ) C2542_=_C2838( C2542 C2838 ) C2542_=_C2839( C2542 C2839 ) C2542_=_C2840( C2542 C2840 ) \nC2543_=_C2556( C2543 C2556 ) C2543_=_C2560( C2543 C2560 ) C2543_=_C2845( C2543 C2845 ) C2543_=_C2846( C2543 C2846 ) C2543_=_C2847( C2543 C2847 ) C2543_=_C2848( C2543 C2848 ) \nC2543_=_C2849( C2543 C2849 ) C2543_=_C2850( C2543 C2850 ) C2543_=_C2851( C2543 C2851 ) C2555_=_C2556( C2555 C2556 ) C2555_=_C2559( C2555 C2559 ) C2555_=_C2834( C2555 C2834 ) \nC2555_=_C2835( C2555 C2835 ) C2555_=_C2836( C2555 C2836 ) C2555_=_C2837( C2555 C2837 ) C2555_=_C2838( C2555 C2838 ) C2555_=_C2839( C2555 C2839 ) C2555_=_C2840( C2555 C2840 ) \nC2556_=_C2560( C2556 C2560 ) C2556_=_C2845( C2556 C2845 ) C2556_=_C2846( C2556 C2846 ) C2556_=_C2847( C2556 C2847 ) C2556_=_C2848( C2556 C2848 ) C2556_=_C2849( C2556 C2849 ) \nC2556_=_C2850( C2556 C2850 ) C2556_=_C2851( C2556 C2851 ) C2559_=_C2560( C2559 C2560 ) C2559_=_C2834( C2559 C2834 ) C2559_=_C2835( C2559 C2835 ) C2559_=_C2836( C2559 C2836 ) \nC2559_=_C2837( C2559 C2837 ) C2559_=_C2838( C2559 C2838 ) C2559_=_C2839( C2559 C2839 ) C2559_=_C2840( C2559 C2840 ) C2560_=_C2845( C2560 C2845 ) C2560_=_C2846( C2560 C2846 ) \nC2560_=_C2847( C2560 C2847 ) C2560_=_C2848( C2560 C2848 ) C2560_=_C2849( C2560 C2849 ) C2560_=_C2850( C2560 C2850 ) C2560_=_C2851( C2560 C2851 ) C2834_=_C2835( C2834 C2835 ) \nC2834_=_C2836( C2834 C2836 ) C2834_=_C2837( C2834 C2837 ) C2834_=_C2838( C2834 C2838 ) C2834_=_C2839( C2834 C2839 ) C2834_=_C2840( C2834 C2840 ) C2834_=_C2845( C2834 C2845 ) \nC2835_=_C2836( C2835 C2836 ) C2835_=_C2837( C2835 C2837 ) C2835_=_C2838( C2835 C2838 ) C2835_=_C2839( C2835 C2839 ) C2835_=_C2840( C2835 C2840 ) C2835_=_C2846( C2835 C2846 ) \nC2836_=_C2837( C2836 C2837 ) C2836_=_C2838( C2836 C2838 ) C2836_=_C2839( C2836 C2839 ) C2836_=_C2840( C2836 C2840 ) C2836_=_C2847( C2836 C2847 ) C2837_=_C2838( C2837 C2838 ) \nC2837_=_C2839( C2837 C2839 ) C2837_=_C2840( C2837 C2840 ) C2837_=_C2848( C2837 C2848 ) C2838_=_C2839( C2838 C2839 ) C2838_=_C2840( C2838 C2840 ) C2838_=_C2849( C2838 C2849 ) \nC2839_=_C2840( C2839 C2840 ) C2839_=_C2850( C2839 C2850 ) C2840_=_C2851( C2840 C2851 ) C2845_=_C2846( C2845 C2846 ) C2845_=_C2847( C2845 C2847 ) C2845_=_C2848( C2845 C2848 ) \nC2845_=_C2849( C2845 C2849 ) C2845_=_C2850( C2845 C2850 ) C2845_=_C2851( C2845 C2851 ) C2846_=_C2847( C2846 C2847 ) C2846_=_C2848( C2846 C2848 ) C2846_=_C2849( C2846 C2849 ) \nC2846_=_C2850( C2846 C2850 ) C2846_=_C2851( C2846 C2851 ) C2847_=_C2848( C2847 C2848 ) C2847_=_C2849( C2847 C2849 ) C2847_=_C2850( C2847 C2850 ) C2847_=_C2851( C2847 C2851 ) \nC2848_=_C2849( C2848 C2849 ) C2848_=_C2850( C2848 C2850 ) C2848_=_C2851( C2848 C2851 ) C2849_=_C2850( C2849 C2850 ) C2849_=_C2851( C2849 C2851 ) C2850_=_C2851( C2850 C2851 ) "];407-&gt;453[label="46: C383 C384 C387 C388 C394 \nC395 C401 C402 C603 C604 C605 \nC606 C607 C611 C612 C613 C1613 \nC1614 C2119 C2120 C2231 C2232 C2358 \nC2360 C2520 C2521 C2542 C2543 C2555 \nC2556 C2559 C2560 C2834 C2835 C2836 \nC2837 C2838 C2839 C2840 C2845 C2846 \nC2847 C2848 C2849 C2850 C2851 \n529: C383_=_C384 ,C383_=_C387 ,C383_=_C394 ,C383_=_C401 ,C383_=_C603 ,\nC383_=_C604 ,C383_=_C605 ,C383_=_C606 ,C383_=_C1613 ,C383_=_C2119 ,C383_=_C2231 ,\nC383_=_C2358 ,C383_=_C2520 ,C383_=_C2542 ,C383_=_C2555 ,C383_=_C2559 ,C383_=_C2834 ,\nC383_=_C2835 ,C383_=_C2836 ,C383_=_C2837 ,C383_=_C2838 ,C383_=_C2839 ,C383_=_C2840 ,\nC384_=_C388 ,C384_=_C395 ,C384_=_C402 ,C384_=_C607 ,C384_=_C611 ,C384_=_C612 ,\nC384_=_C613 ,C384_=_C1614 ,C384_=_C2120 ,C384_=_C2232 ,C384_=_C2360 ,C384_=_C2521 ,\nC384_=_C2543 ,C384_=_C2556 ,C384_=_C2560 ,C384_=_C2845 ,C384_=_C2846 ,C384_=_C2847 ,\nC384_=_C2848 ,C384_=_C2849 ,C384_=_C2850 ,C384_=_C2851 ,C387_=_C388 ,C387_=_C394 ,\nC387_=_C401 ,C387_=_C603 ,C387_=_C604 ,C387_=_C605 ,C387_=_C606 ,C387_=_C1613 ,\nC387_=_C2119 ,C387_=_C2231 ,C387_=_C2358 ,C387_=_C2520 ,C387_=_C2542 ,C387_=_C2555 ,\nC387_=_C2559 ,C387_=_C2834 ,C387_=_C2835 ,C387_=_C2836 ,C387_=_C2837 ,C387_=_C2838 ,\nC387_=_C2839 ,C387_=_C2840 ,C388_=_C395 ,C388_=_C402 ,C388_=_C607 ,C388_=_C611 ,\nC388_=_C612 ,C388_=_C613 ,C388_=_C1614 ,C388_=_C2120 ,C388_=_C2232 ,C388_=_C2360 ,\nC388_=_C2521 ,C388_=_C2543 ,C388_=_C2556 ,C388_=_C2560 ,C388_=_C2845 ,C388_=_C2846 ,\nC388_=_C2847 ,C388_=_C2848 ,C388_=_C2849 ,C388_=_C2850 ,C388_=_C2851 ,C394_=_C395 ,\nC394_=_C401 ,C394_=_C603 ,C394_=_C604 ,C394_=_C605 ,C394_=_C606 ,C394_=_C1613 ,\nC394_=_C2119 ,C394_=_C2231 ,C394_=_C2358 ,C394_=_C2520 ,C394_=_C2542 ,C394_=_C2555 ,\nC394_=_C2559 ,C394_=_C2834 ,C394_=_C2835 ,C394_=_C2836 ,C394_=_C2837 ,C394_=_C2838 ,\nC394_=_C2839 ,C394_=_C2840 ,C395_=_C402 ,C395_=_C607 ,C395_=_C611 ,C395_=_C612 ,\nC395_=_C613 ,C395_=_C1614 ,C395_=_C2120 ,C395_=_C2232 ,C395_=_C2360 ,C395_=_C2521 ,\nC395_=_C2543 ,C395_=_C2556 ,C395_=_C2560 ,C395_=_C2845 ,C395_=_C2846 ,C395_=_C2847 ,\nC395_=_C2848 ,C395_=_C2849 ,C395_=_C2850 ,C395_=_C2851 ,C401_=_C402 ,C401_=_C603 ,\nC401_=_C604 ,C401_=_C605 ,C401_=_C606 ,C401_=_C1613 ,C401_=_C2119 ,C401_=_C2231 ,\nC401_=_C2358 ,C401_=_C2520 ,C401_=_C2542 ,C401_=_C2555 ,C401_=_C2559 ,C401_=_C2834 ,\nC401_=_C2835 ,C401_=_C2836 ,C401_=_C2837 ,C401_=_C2838 ,C401_=_C2839 ,C401_=_C2840 ,\nC402_=_C607 ,C402_=_C611 ,C402_=_C612 ,C402_=_C613 ,C402_=_C1614 ,C402_=_C2120 ,\nC402_=_C2232 ,C402_=_C2360 ,C402_=_C2521 ,C402_=_C2543 ,C402_=_C2556 ,C402_=_C2560 ,\nC402_=_C2845 ,C402_=_C2846 ,C402_=_C2847 ,C402_=_C2848 ,C402_=_C2849 ,C402_=_C2850 ,\nC402_=_C2851 ,C603_=_C604 ,C603_=_C605 ,C603_=_C606 ,C603_=_C1613 ,C603_=_C1614 ,\nC603_=_C2119 ,C603_=_C2231 ,C603_=_C2358 ,C603_=_C2520 ,C603_=_C2542 ,C603_=_C2555 ,\nC603_=_C2559 ,C603_=_C2834 ,C603_=_C2835 ,C603_=_C2836 ,C603_=_C2837 ,C603_=_C2838 ,\nC603_=_C2839 ,C603_=_C2840 ,C604_=_C605 ,C604_=_C606 ,C604_=_C611 ,C604_=_C1613 ,\nC604_=_C2119 ,C604_=_C2231 ,C604_=_C2358 ,C604_=_C2520 ,C604_=_C2542 ,C604_=_C2555 ,\nC604_=_C2559 ,C604_=_C2834 ,C604_=_C2835 ,C604_=_C2836 ,C604_=_C2837 ,C604_=_C2838 ,\nC604_=_C2839 ,C604_=_C2840 ,C605_=_C606 ,C605_=_C612 ,C605_=_C1613 ,C605_=_C2119 ,\nC605_=_C2231 ,C605_=_C2358 ,C605_=_C2520 ,C605_=_C2542 ,C605_=_C2555 ,C605_=_C2559 ,\nC605_=_C2834 ,C605_=_C2835 ,C605_=_C2836 ,C605_=_C2837 ,C605_=_C2838 ,C605_=_C2839 ,\nC605_=_C2840 ,C606_=_C613 ,C606_=_C1613 ,C606_=_C2119 ,C606_=_C2231 ,C606_=_C2358 ,\nC606_=_C2520 ,C606_=_C2542 ,C606_=_C2555 ,C606_=_C2559 ,C606_=_C2834 ,C606_=_C2835 ,\nC606_=_C2836 ,C606_=_C2837 ,C606_=_C2838 ,C606_=_C2839 ,C606_=_C2840 ,C607_=_C611 ,\nC607_=_C612 ,C607_=_C613 ,C607_=_C1613 ,C607_=_C1614 ,C607_=_C2120 ,C607_=_C2232 ,\nC607_=_C2360 ,C607_=_C2521 ,C607_=_C2543 ,C607_=_C2556 ,C607_=_C2560 ,C607_=_C2845 ,\nC607_=_C2846 ,C607_=_C2847 ,C607_=_C2848 ,C607_=_C2849 ,C607_=_C2850 ,C607_=_C2851 ,\nC611_=_C612 ,C611_=_C613 ,C611_=_C1614 ,C611_=_C2120 ,C611_=_C2232 ,C611_=_C2360 ,\nC611_=_C2521 ,C611_=_C2543 ,C611_=_C2556 ,C611_=_C2560 ,C611_=_C2845 ,C611_=_C2846 ,\nC611_=_C2847 ,C611_=_C2848 ,C611_=_C2849 ,C611_=_C2850 ,C611_=_C2851 ,C612_=_C613 ,\nC612_=_C1614 ,C612_=_C2120 ,C612_=_C2232 ,C612_=_C2360 ,C612_=_C2521 ,C612_=_C2543 ,\nC612_=_C2556 ,C612_=_C2560 ,C612_=_C2845 ,C612_=_C2846 ,C612_=_C2847 ,C612_=_C2848 ,\nC612_=_C2849 ,C612_=_C2850 ,C612_=_C2851 ,C613_=_C1614 ,C613_=_C2120 ,C613_=_C2232 ,\nC613_=_C2360 ,C613_=_C2521 ,C613_=_C2543 ,C613_=_C2556 ,C613_=_C2560 ,C613_=_C2845 ,\nC613_=_C2846 ,C613_=_C2847 ,C613_=_C2848 ,C613_=_C2849 ,C613_=_C2850 ,C613_=_C2851 ,\nC1613_=_C2119 ,C1613_=_C2231 ,C1613_=_C2358 ,C1613_=_C2520 ,C1613_=_C2542 ,C1613_=_C2555 ,\nC1613_=_C2559 ,C1613_=_C2834 ,C1613_=_C2835 ,C1613_=_C2836 ,C1613_=_C2837 ,C1613_=_C2838 ,\nC1613_=_C2839 ,C1613_=_C2840 ,C1614_=_C2120 ,C1614_=_C2232 ,C1614_=_C2360 ,C1614_=_C2521 ,\nC1614_=_C2543 ,C1614_=_C2556 ,C1614_=_C2560 ,C1614_=_C2845 ,C1614_=_C2846 ,C1614_=_C2847 ,\nC1614_=_C2848 ,C1614_=_C2849 ,C1614_=_C2850 ,C1614_=_C2851 ,C2119_=_C2120 ,C2119_=_C2231 ,\nC2119_=_C2358 ,C2119_=_C2520 ,C2119_=_C2542 ,C2119_=_C2555 ,C2119_=_C2559 ,C2119_=_C2834 ,\nC2119_=_C2835 ,C2119_=_C2836 ,C2119_=_C2837 ,C2119_=_C2838 ,C2119_=_C2839 ,C2119_=_C2840 ,\nC2120_=_C2232 ,C2120_=_C2360 ,C2120_=_C2521 ,C2120_=_C2543 ,C2120_=_C2556 ,C2120_=_C2560 ,\nC2120_=_C2845 ,C2120_=_C2846 ,C2120_=_C2847 ,C2120_=_C2848 ,C2120_=_C2849 ,C2120_=_C2850 ,\nC2120_=_C2851 ,C2231_=_C2232 ,C2231_=_C2358 ,C2231_=_C2520 ,C2231_=_C2542 ,C2231_=_C2555 ,\nC2231_=_C2559 ,C2231_=_C2834 ,C2231_=_C2835 ,C2231_=_C2836 ,C2231_=_C2837 ,C2231_=_C2838 ,\nC2231_=_C2839 ,C2231_=_C2840 ,C2232_=_C2360 ,C2232_=_C2521 ,C2232_=_C2543 ,C2232_=_C2556 ,\nC2232_=_C2560 ,C2232_=_C2845 ,C2232_=_C2846 ,C2232_=_C2847 ,C2232_=_C2848 ,C2232_=_C2849 ,\nC2232_=_C2850 ,C2232_=_C2851 ,C2358_=_C2360 ,C2358_=_C2520 ,C2358_=_C2542 ,C2358_=_C2555 ,\nC2358_=_C2559 ,C2358_=_C2834 ,C2358_=_C2835 ,C2358_=_C2836 ,C2358_=_C2837 ,C2358_=_C2838 ,\nC2358_=_C2839 ,C2358_=_C2840 ,C2360_=_C2521 ,C2360_=_C2543 ,C2360_=_C2556 ,C2360_=_C2560 ,\nC2360_=_C2845 ,C2360_=_C2846 ,C2360_=_C2847 ,C2360_=_C2848 ,C2360_=_C2849 ,C2360_=_C2850 ,\nC2360_=_C2851</w:t>
      </w:r>
    </w:p>
    <w:p>
      <w:pPr>
        <w:pStyle w:val="PreformattedText"/>
        <w:bidi w:val="0"/>
        <w:spacing w:before="0" w:after="0"/>
        <w:jc w:val="left"/>
        <w:rPr/>
      </w:pPr>
      <w:r>
        <w:rPr/>
        <w:t xml:space="preserve"> </w:t>
      </w:r>
      <w:r>
        <w:rPr/>
        <w:t>,C2520_=_C2521 ,C2520_=_C2542 ,C2520_=_C2555 ,C2520_=_C2559 ,C2520_=_C2834 ,\nC2520_=_C2835 ,C2520_=_C2836 ,C2520_=_C2837 ,C2520_=_C2838 ,C2520_=_C2839 ,C2520_=_C2840 ,\nC2521_=_C2543 ,C2521_=_C2556 ,C2521_=_C2560 ,C2521_=_C2845 ,C2521_=_C2846 ,C2521_=_C2847 ,\nC2521_=_C2848 ,C2521_=_C2849 ,C2521_=_C2850 ,C2521_=_C2851 ,C2542_=_C2543 ,C2542_=_C2555 ,\nC2542_=_C2559 ,C2542_=_C2834 ,C2542_=_C2835 ,C2542_=_C2836 ,C2542_=_C2837 ,C2542_=_C2838 ,\nC2542_=_C2839 ,C2542_=_C2840 ,C2543_=_C2556 ,C2543_=_C2560 ,C2543_=_C2845 ,C2543_=_C2846 ,\nC2543_=_C2847 ,C2543_=_C2848 ,C2543_=_C2849 ,C2543_=_C2850 ,C2543_=_C2851 ,C2555_=_C2556 ,\nC2555_=_C2559 ,C2555_=_C2834 ,C2555_=_C2835 ,C2555_=_C2836 ,C2555_=_C2837 ,C2555_=_C2838 ,\nC2555_=_C2839 ,C2555_=_C2840 ,C2556_=_C2560 ,C2556_=_C2845 ,C2556_=_C2846 ,C2556_=_C2847 ,\nC2556_=_C2848 ,C2556_=_C2849 ,C2556_=_C2850 ,C2556_=_C2851 ,C2559_=_C2560 ,C2559_=_C2834 ,\nC2559_=_C2835 ,C2559_=_C2836 ,C2559_=_C2837 ,C2559_=_C2838 ,C2559_=_C2839 ,C2559_=_C2840 ,\nC2560_=_C2845 ,C2560_=_C2846 ,C2560_=_C2847 ,C2560_=_C2848 ,C2560_=_C2849 ,C2560_=_C2850 ,\nC2560_=_C2851 ,C2834_=_C2835 ,C2834_=_C2836 ,C2834_=_C2837 ,C2834_=_C2838 ,C2834_=_C2839 ,\nC2834_=_C2840 ,C2834_=_C2845 ,C2835_=_C2836 ,C2835_=_C2837 ,C2835_=_C2838 ,C2835_=_C2839 ,\nC2835_=_C2840 ,C2835_=_C2846 ,C2836_=_C2837 ,C2836_=_C2838 ,C2836_=_C2839 ,C2836_=_C2840 ,\nC2836_=_C2847 ,C2837_=_C2838 ,C2837_=_C2839 ,C2837_=_C2840 ,C2837_=_C2848 ,C2838_=_C2839 ,\nC2838_=_C2840 ,C2838_=_C2849 ,C2839_=_C2840 ,C2839_=_C2850 ,C2840_=_C2851 ,C2845_=_C2846 ,\nC2845_=_C2847 ,C2845_=_C2848 ,C2845_=_C2849 ,C2845_=_C2850 ,C2845_=_C2851 ,C2846_=_C2847 ,\nC2846_=_C2848 ,C2846_=_C2849 ,C2846_=_C2850 ,C2846_=_C2851 ,C2847_=_C2848 ,C2847_=_C2849 ,\nC2847_=_C2850 ,C2847_=_C2851 ,C2848_=_C2849 ,C2848_=_C2850 ,C2848_=_C2851 ,C2849_=_C2850 ,\nC2849_=_C2851 ,C2850_=_C2851 ,"];454[shape=box, label="id:454 level: 7\n83: C434 C436 C437 C440 C441 \nC443 C585 C587 C589 C590 C604 \nC605 C606 C608 C609 C610 C611 \nC612 C613 C614 C615 C616 C617 \nC618 C619 C622 C623 C625 C626 \nC630 C631 C637 C638 C642 C751 \nC757 C1616 C1618 C1896 C2501 C2502 \nC2508 C2509 C2620 C2621 C2785 C2786 \nC2789 C2790 C2792 C2834 C2835 C2838 \nC2841 C2842 C2844 C2845 C2846 C2849 \nC2852 C2853 C2855 C2856 C2857 C2858 \nC2860 C2861 C2862 C2863 C2864 C2866 \nC2870 C2873 C2874 C2876 C2879 C3450 \nC3451 C3453 C3454 C3465 C3475 C3480 \n645: C434_=_C436( C434 C436 ) C434_=_C437( C434 C437 ) C434_=_C585( C434 C585 ) C434_=_C604( C434 C604 ) C434_=_C611( C434 C611 ) \nC434_=_C622( C434 C622 ) C434_=_C623( C434 C623 ) C434_=_C1896( C434 C1896 ) C434_=_C2620( C434 C2620 ) C434_=_C2621( C434 C2621 ) C434_=_C2790( C434 C2790 ) \nC434_=_C2841( C434 C2841 ) C434_=_C2852( C434 C2852 ) C434_=_C2860( C434 C2860 ) C434_=_C2861( C434 C2861 ) C434_=_C3450( C434 C3450 ) C434_=_C3451( C434 C3451 ) \nC436_=_C437( C436 C437 ) C436_=_C587( C436 C587 ) C436_=_C618( C436 C618 ) C436_=_C625( C436 C625 ) C436_=_C642( C436 C642 ) C436_=_C1618( C436 C1618 ) \nC436_=_C2620( C436 C2620 ) C436_=_C2621( C436 C2621 ) C436_=_C2792( C436 C2792 ) C436_=_C2860( C436 C2860 ) C436_=_C2866( C436 C2866 ) C436_=_C2879( C436 C2879 ) \nC436_=_C3450( C436 C3450 ) C436_=_C3453( C436 C3453 ) C437_=_C757( C437 C757 ) C437_=_C2620( C437 C2620 ) C437_=_C2621( C437 C2621 ) C437_=_C3450( C437 C3450 ) \nC437_=_C3454( C437 C3454 ) C437_=_C3480( C437 C3480 ) C440_=_C441( C440 C441 ) C440_=_C443( C440 C443 ) C440_=_C589( C440 C589 ) C440_=_C608( C440 C608 ) \nC440_=_C614( C440 C614 ) C440_=_C617( C440 C617 ) C440_=_C618( C440 C618 ) C440_=_C619( C440 C619 ) C440_=_C2501( C440 C2501 ) C440_=_C2508( C440 C2508 ) \nC440_=_C2620( C440 C2620 ) C440_=_C2785( C440 C2785 ) C440_=_C2834( C440 C2834 ) C440_=_C2845( C440 C2845 ) C440_=_C2856( C440 C2856 ) C440_=_C2857( C440 C2857 ) \nC440_=_C2858( C440 C2858 ) C440_=_C3451( C440 C3451 ) C440_=_C3453( C440 C3453 ) C440_=_C3454( C440 C3454 ) C441_=_C443( C441 C443 ) C441_=_C590( C441 C590 ) \nC441_=_C609( C441 C609 ) C441_=_C615( C441 C615 ) C441_=_C625( C441 C625 ) C441_=_C626( C441 C626 ) C441_=_C1616( C441 C1616 ) C441_=_C2502( C441 C2502 ) \nC441_=_C2509( C441 C2509 ) C441_=_C2621( C441 C2621 ) C441_=_C2786( C441 C2786 ) C441_=_C2835( C441 C2835 ) C441_=_C2846( C441 C2846 ) C441_=_C2862( C441 C2862 ) \nC441_=_C2863( C441 C2863 ) C441_=_C2864( C441 C2864 ) C441_=_C3451( C441 C3451 ) C441_=_C3453( C441 C3453 ) C441_=_C3454( C441 C3454 ) C443_=_C751( C443 C751 ) \nC443_=_C3450( C443 C3450 ) C443_=_C3451( C443 C3451 ) C443_=_C3453( C443 C3453 ) C443_=_C3454( C443 C3454 ) C443_=_C3475( C443 C3475 ) C585_=_C587( C585 C587 ) \nC585_=_C604( C585 C604 ) C585_=_C611( C585 C611 ) C585_=_C622( C585 C622 ) C585_=_C623( C585 C623 ) C585_=_C1896( C585 C1896 ) C585_=_C2785( C585 C2785 ) \nC585_=_C2786( C585 C2786 ) C585_=_C2789( C585 C2789 ) C585_=_C2790( C585 C2790 ) C585_=_C2841( C585 C2841 ) C585_=_C2852( C585 C2852 ) C585_=_C2860( C585 C2860 ) \nC585_=_C2861( C585 C2861 ) C585_=_C3451( C585 C3451 ) C587_=_C618( C587 C618 ) C587_=_C625( C587 C625 ) C587_=_C642( C587 C642 ) C587_=_C1618( C587 C1618 ) \nC587_=_C2785( C587 C2785 ) C587_=_C2786( C587 C2786 ) C587_=_C2789( C587 C2789 ) C587_=_C2792( C587 C2792 ) C587_=_C2860( C587 C2860 ) C587_=_C2866( C587 C2866 ) \nC587_=_C2879( C587 C2879 ) C587_=_C3453( C587 C3453 ) C589_=_C590( C589 C590 ) C589_=_C608( C589 C608 ) C589_=_C614( C589 C614 ) C589_=_C617( C589 C617 ) \nC589_=_C618( C589 C618 ) C589_=_C619( C589 C619 ) C589_=_C2501( C589 C2501 ) C589_=_C2508( C589 C2508 ) C589_=_C2620( C589 C2620 ) C589_=_C2785( C589 C2785 ) \nC589_=_C2790( C589 C2790 ) C589_=_C2792( C589 C2792 ) C589_=_C2834( C589 C2834 ) C589_=_C2845( C589 C2845 ) C589_=_C2856( C589 C2856 ) C589_=_C2857( C589 C2857 ) \nC589_=_C2858( C589 C2858 ) C590_=_C609( C590 C609 ) C590_=_C615( C590 C615 ) C590_=_C625( C590 C625 ) C590_=_C626( C590 C626 ) C590_=_C1616( C590 C1616 ) \nC590_=_C2502( C590 C2502 ) C590_=_C2509( C590 C2509 ) C590_=_C2621( C590 C2621 ) C590_=_C2786( C590 C2786 ) C590_=_C2790( C590 C2790 ) C590_=_C2792( C590 C2792 ) \nC590_=_C2835( C590 C2835 ) C590_=_C2846( C590 C2846 ) C590_=_C2862( C590 C2862 ) C590_=_C2863( C590 C2863 ) C590_=_C2864( C590 C2864 ) C604_=_C605( C604 C605 ) \nC604_=_C606( C604 C606 ) C604_=_C611( C604 C611 ) C604_=_C622( C604 C622 ) C604_=_C623( C604 C623 ) C604_=_C1896( C604 C1896 ) C604_=_C2790( C604 C2790 ) \nC604_=_C2834( C604 C2834 ) C604_=_C2835( C604 C2835 ) C604_=_C2838( C604 C2838 ) C604_=_C2841( C604 C2841 ) C604_=_C2852( C604 C2852 ) C604_=_C2860( C604 C2860 ) \nC604_=_C2861( C604 C2861 ) C604_=_C3451( C604 C3451 ) C605_=_C606( C605 C606 ) C605_=_C612( C605 C612 ) C605_=_C617( C605 C617 ) C605_=_C630( C605 C630 ) \nC605_=_C1616( C605 C1616 ) C605_=_C1896( C605 C1896 ) C605_=_C2834( C605 C2834 ) C605_=_C2835( C605 C2835 ) C605_=_C2838( C605 C2838 ) C605_=_C2842( C605 C2842 ) \nC605_=_C2853( C605 C2853 ) C605_=_C2866( C605 C2866 ) C605_=_C3465( C605 C3465 ) C606_=_C613( C606 C613 ) C606_=_C2834( C606 C2834 ) C606_=_C2835( C606 C2835 ) \nC606_=_C2838( C606 C2838 ) C606_=_C2844( C606 C2844 ) C606_=_C2855( C606 C2855 ) C606_=_C3465( C606 C3465 ) C608_=_C609( C608 C609 ) C608_=_C610( C608 C610 ) \nC608_=_C614( C608 C614 ) C608_=_C617( C608 C617 ) C608_=_C618( C608 C618 ) C608_=_C619( C608 C619 ) C608_=_C2501( C608 C2501 ) C608_=_C2508( C608 C2508 ) \nC608_=_C2620( C608 C2620 ) C608_=_C2785( C608 C2785 ) C608_=_C2834( C608 C2834 ) C608_=_C2841( C608 C2841 ) C608_=_C2842( C608 C2842 ) C608_=_C2844( C608 C2844 ) \nC608_=_C2845( C608 C2845 ) C608_=_C2856( C608 C2856 ) C608_=_C2857( C608 C2857 ) C608_=_C2858( C608 C2858 ) C609_=_C610( C609 C610 ) C609_=_C615( C609 C615 ) \nC609_=_C625( C609 C625 ) C609_=_C626( C609 C626 ) C609_=_C1616( C609 C1616 ) C609_=_C2502( C609 C2502 ) C609_=_C2509( C609 C2509 ) C609_=_C2621( C609 C2621 ) \nC609_=_C2786( C609 C2786 ) C609_=_C2835( C609 C2835 ) C609_=_C2841( C609 C2841 ) C609_=_C2842( C609 C2842 ) C609_=_C2844( C609 C2844 ) C609_=_C2846( C609 C2846 ) \nC609_=_C2862( C609 C2862 ) C609_=_C2863( C609 C2863 ) C609_=_C2864( C609 C2864 ) C610_=_C616( C610 C616 ) C610_=_C630( C610 C630 ) C610_=_C2838( C610 C2838 ) \nC610_=_C2841( C610 C2841 ) C610_=_C2842( C610 C2842 ) C610_=_C2844( C610 C2844 ) C610_=_C2849( C610 C2849 ) C611_=_C612( C611 C612 ) C611_=_C613( C611 C613 ) \nC611_=_C622( C611 C622 ) C611_=_C623( C611 C623 ) C611_=_C1896( C611 C1896 ) C611_=_C2790( C611 C2790 ) C611_=_C2841( C611 C2841 ) C611_=_C2845( C611 C2845 ) \nC611_=_C2846( C611 C2846 ) C611_=_C2849( C611 C2849 ) C611_=_C2852( C611 C2852 ) C611_=_C2860( C611 C2860 ) C611_=_C2861( C611 C2861 ) C611_=_C3451( C611 C3451 ) \nC612_=_C613( C612 C613 ) C612_=_C617( C612 C617 ) C612_=_C630( C612 C630 ) C612_=_C1616( C612 C1616 ) C612_=_C1896( C612 C1896 ) C612_=_C2842( C612 C2842 ) \nC612_=_C2845( C612 C2845 ) C612_=_C2846( C612 C2846 ) C612_=_C2849( C612 C2849 ) C612_=_C2853( C612 C2853 ) C612_=_C2866( C612 C2866 ) C612_=_C3465( C612 C3465 ) \nC613_=_C2844( C613 C2844 ) C613_=_C2845( C613 C2845 ) C613_=_C2846( C613 C2846 ) C613_=_C2849( C613 C2849 ) C613_=_C2855( C613 C2855 ) C613_=_C3465( C613 C3465 ) \nC614_=_C615( C614 C615 ) C614_=_C616( C614 C616 ) C614_=_C617( C614 C617 ) C614_=_C618( C614 C618 ) C614_=_C619( C614 C619 ) C614_=_C2501( C614 C2501 ) \nC614_=_C2508( C614 C2508 ) C614_=_C2620( C614 C2620 ) C614_=_C2785( C614 C2785 ) C614_=_C2834( C614 C2834 ) C614_=_C2845( C614 C2845 ) C614_=_C2852( C614 C2852 ) \nC614_=_C2853( C614 C2853 ) C614_=_C2855( C614 C2855 ) C614_=_C2856( C614 C2856 ) C614_=_C2857( C614 C2857 ) C614_=_C2858( C614 C2858 ) C615_=_C616( C615 C616 ) \nC615_=_C625( C615 C625 ) C615_=_C626( C615 C626 ) C615_=_C1616( C615 C1616 ) C615_=_C2502( C615 C2502 ) C615_=_C2509( C615 C2509 ) C615_=_C2621( C615 C2621 ) \nC615_=_C2786( C615 C2786 ) C615_=_C2835( C615 C2835 ) C615_=_C2846( C615 C2846 ) C615_=_C2852( C615 C2852 ) C615_=_C2853( C615 C2853 ) C615_=_C2855( C615</w:t>
      </w:r>
    </w:p>
    <w:p>
      <w:pPr>
        <w:pStyle w:val="PreformattedText"/>
        <w:bidi w:val="0"/>
        <w:spacing w:before="0" w:after="0"/>
        <w:jc w:val="left"/>
        <w:rPr/>
      </w:pPr>
      <w:r>
        <w:rPr/>
        <w:t xml:space="preserve"> </w:t>
      </w:r>
      <w:r>
        <w:rPr/>
        <w:t>C2855 ) \nC615_=_C2862( C615 C2862 ) C615_=_C2863( C615 C2863 ) C615_=_C2864( C615 C2864 ) C616_=_C630( C616 C630 ) C616_=_C2838( C616 C2838 ) C616_=_C2849( C616 C2849 ) \nC616_=_C2852( C616 C2852 ) C616_=_C2853( C616 C2853 ) C616_=_C2855( C616 C2855 ) C617_=_C618( C617 C618 ) C617_=_C619( C617 C619 ) C617_=_C630( C617 C630 ) \nC617_=_C1616( C617 C1616 ) C617_=_C1896( C617 C1896 ) C617_=_C2501( C617 C2501 ) C617_=_C2508( C617 C2508 ) C617_=_C2620( C617 C2620 ) C617_=_C2785( C617 C2785 ) \nC617_=_C2834( C617 C2834 ) C617_=_C2842( C617 C2842 ) C617_=_C2845( C617 C2845 ) C617_=_C2853( C617 C2853 ) C617_=_C2856( C617 C2856 ) C617_=_C2857( C617 C2857 ) \nC617_=_C2858( C617 C2858 ) C617_=_C2866( C617 C2866 ) C617_=_C3465( C617 C3465 ) C618_=_C619( C618 C619 ) C618_=_C625( C618 C625 ) C618_=_C642( C618 C642 ) \nC618_=_C1618( C618 C1618 ) C618_=_C2501( C618 C2501 ) C618_=_C2508( C618 C2508 ) C618_=_C2620( C618 C2620 ) C618_=_C2785( C618 C2785 ) C618_=_C2792( C618 C2792 ) \nC618_=_C2834( C618 C2834 ) C618_=_C2845( C618 C2845 ) C618_=_C2856( C618 C2856 ) C618_=_C2857( C618 C2857 ) C618_=_C2858( C618 C2858 ) C618_=_C2860( C618 C2860 ) \nC618_=_C2866( C618 C2866 ) C618_=_C2879( C618 C2879 ) C618_=_C3453( C618 C3453 ) C619_=_C626( C619 C626 ) C619_=_C751( C619 C751 ) C619_=_C2501( C619 C2501 ) \nC619_=_C2508( C619 C2508 ) C619_=_C2620( C619 C2620 ) C619_=_C2785( C619 C2785 ) C619_=_C2834( C619 C2834 ) C619_=_C2845( C619 C2845 ) C619_=_C2856( C619 C2856 ) \nC619_=_C2857( C619 C2857 ) C619_=_C2858( C619 C2858 ) C619_=_C2861( C619 C2861 ) C619_=_C2879( C619 C2879 ) C619_=_C3480( C619 C3480 ) C622_=_C623( C622 C623 ) \nC622_=_C631( C622 C631 ) C622_=_C637( C622 C637 ) C622_=_C638( C622 C638 ) C622_=_C1618( C622 C1618 ) C622_=_C1896( C622 C1896 ) C622_=_C2790( C622 C2790 ) \nC622_=_C2841( C622 C2841 ) C622_=_C2852( C622 C2852 ) C622_=_C2856( C622 C2856 ) C622_=_C2860( C622 C2860 ) C622_=_C2861( C622 C2861 ) C622_=_C2862( C622 C2862 ) \nC622_=_C2870( C622 C2870 ) C622_=_C2873( C622 C2873 ) C622_=_C2874( C622 C2874 ) C622_=_C2876( C622 C2876 ) C622_=_C3451( C622 C3451 ) C623_=_C642( C623 C642 ) \nC623_=_C757( C623 C757 ) C623_=_C1896( C623 C1896 ) C623_=_C2790( C623 C2790 ) C623_=_C2841( C623 C2841 ) C623_=_C2852( C623 C2852 ) C623_=_C2857( C623 C2857 ) \nC623_=_C2860( C623 C2860 ) C623_=_C2861( C623 C2861 ) C623_=_C2863( C623 C2863 ) C623_=_C3451( C623 C3451 ) C623_=_C3475( C623 C3475 ) C625_=_C626( C625 C626 ) \nC625_=_C642( C625 C642 ) C625_=_C1616( C625 C1616 ) C625_=_C1618( C625 C1618 ) C625_=_C2502( C625 C2502 ) C625_=_C2509( C625 C2509 ) C625_=_C2621( C625 C2621 ) \nC625_=_C2786( C625 C2786 ) C625_=_C2792( C625 C2792 ) C625_=_C2835( C625 C2835 ) C625_=_C2846( C625 C2846 ) C625_=_C2860( C625 C2860 ) C625_=_C2862( C625 C2862 ) \nC625_=_C2863( C625 C2863 ) C625_=_C2864( C625 C2864 ) C625_=_C2866( C625 C2866 ) C625_=_C2879( C625 C2879 ) C625_=_C3453( C625 C3453 ) C626_=_C751( C626 C751 ) \nC626_=_C1616( C626 C1616 ) C626_=_C2502( C626 C2502 ) C626_=_C2509( C626 C2509 ) C626_=_C2621( C626 C2621 ) C626_=_C2786( C626 C2786 ) C626_=_C2835( C626 C2835 ) \nC626_=_C2846( C626 C2846 ) C626_=_C2861( C626 C2861 ) C626_=_C2862( C626 C2862 ) C626_=_C2863( C626 C2863 ) C626_=_C2864( C626 C2864 ) C626_=_C2879( C626 C2879 ) \nC626_=_C3480( C626 C3480 ) C630_=_C1616( C630 C1616 ) C630_=_C1896( C630 C1896 ) C630_=_C2838( C630 C2838 ) C630_=_C2842( C630 C2842 ) C630_=_C2849( C630 C2849 ) \nC630_=_C2853( C630 C2853 ) C630_=_C2866( C630 C2866 ) C630_=_C3465( C630 C3465 ) C631_=_C637( C631 C637 ) C631_=_C638( C631 C638 ) C631_=_C1618( C631 C1618 ) \nC631_=_C2856( C631 C2856 ) C631_=_C2862( C631 C2862 ) C631_=_C2870( C631 C2870 ) C631_=_C2873( C631 C2873 ) C631_=_C2874( C631 C2874 ) C631_=_C2876( C631 C2876 ) \nC637_=_C638( C637 C638 ) C637_=_C1618( C637 C1618 ) C637_=_C2856( C637 C2856 ) C637_=_C2862( C637 C2862 ) C637_=_C2870( C637 C2870 ) C637_=_C2873( C637 C2873 ) \nC637_=_C2874( C637 C2874 ) C637_=_C2876( C637 C2876 ) C638_=_C1618( C638 C1618 ) C638_=_C2856( C638 C2856 ) C638_=_C2862( C638 C2862 ) C638_=_C2870( C638 C2870 ) \nC638_=_C2873( C638 C2873 ) C638_=_C2874( C638 C2874 ) C638_=_C2876( C638 C2876 ) C642_=_C757( C642 C757 ) C642_=_C1618( C642 C1618 ) C642_=_C2792( C642 C2792 ) \nC642_=_C2857( C642 C2857 ) C642_=_C2860( C642 C2860 ) C642_=_C2863( C642 C2863 ) C642_=_C2866( C642 C2866 ) C642_=_C2879( C642 C2879 ) C642_=_C3453( C642 C3453 ) \nC642_=_C3475( C642 C3475 ) C751_=_C2861( C751 C2861 ) C751_=_C2879( C751 C2879 ) C751_=_C3450( C751 C3450 ) C751_=_C3475( C751 C3475 ) C751_=_C3480( C751 C3480 ) \nC757_=_C2857( C757 C2857 ) C757_=_C2863( C757 C2863 ) C757_=_C3454( C757 C3454 ) C757_=_C3475( C757 C3475 ) C757_=_C3480( C757 C3480 ) C1616_=_C1896( C1616 C1896 ) \nC1616_=_C2502( C1616 C2502 ) C1616_=_C2509( C1616 C2509 ) C1616_=_C2621( C1616 C2621 ) C1616_=_C2786( C1616 C2786 ) C1616_=_C2835( C1616 C2835 ) C1616_=_C2842( C1616 C2842 ) \nC1616_=_C2846( C1616 C2846 ) C1616_=_C2853( C1616 C2853 ) C1616_=_C2862( C1616 C2862 ) C1616_=_C2863( C1616 C2863 ) C1616_=_C2864( C1616 C2864 ) C1616_=_C2866( C1616 C2866 ) \nC1616_=_C3465( C1616 C3465 ) C1618_=_C2792( C1618 C2792 ) C1618_=_C2856( C1618 C2856 ) C1618_=_C2860( C1618 C2860 ) C1618_=_C2862( C1618 C2862 ) C1618_=_C2866( C1618 C2866 ) \nC1618_=_C2870( C1618 C2870 ) C1618_=_C2873( C1618 C2873 ) C1618_=_C2874( C1618 C2874 ) C1618_=_C2876( C1618 C2876 ) C1618_=_C2879( C1618 C2879 ) C1618_=_C3453( C1618 C3453 ) \nC1896_=_C2790( C1896 C2790 ) C1896_=_C2841( C1896 C2841 ) C1896_=_C2842( C1896 C2842 ) C1896_=_C2852( C1896 C2852 ) C1896_=_C2853( C1896 C2853 ) C1896_=_C2860( C1896 C2860 ) \nC1896_=_C2861( C1896 C2861 ) C1896_=_C2866( C1896 C2866 ) C1896_=_C3451( C1896 C3451 ) C1896_=_C3465( C1896 C3465 ) C2501_=_C2502( C2501 C2502 ) C2501_=_C2508( C2501 C2508 ) \nC2501_=_C2620( C2501 C2620 ) C2501_=_C2785( C2501 C2785 ) C2501_=_C2834( C2501 C2834 ) C2501_=_C2845( C2501 C2845 ) C2501_=_C2856( C2501 C2856 ) C2501_=_C2857( C2501 C2857 ) \nC2501_=_C2858( C2501 C2858 ) C2502_=_C2509( C2502 C2509 ) C2502_=_C2621( C2502 C2621 ) C2502_=_C2786( C2502 C2786 ) C2502_=_C2835( C2502 C2835 ) C2502_=_C2846( C2502 C2846 ) \nC2502_=_C2862( C2502 C2862 ) C2502_=_C2863( C2502 C2863 ) C2502_=_C2864( C2502 C2864 ) C2508_=_C2509( C2508 C2509 ) C2508_=_C2620( C2508 C2620 ) C2508_=_C2785( C2508 C2785 ) \nC2508_=_C2834( C2508 C2834 ) C2508_=_C2845( C2508 C2845 ) C2508_=_C2856( C2508 C2856 ) C2508_=_C2857( C2508 C2857 ) C2508_=_C2858( C2508 C2858 ) C2509_=_C2621( C2509 C2621 ) \nC2509_=_C2786( C2509 C2786 ) C2509_=_C2835( C2509 C2835 ) C2509_=_C2846( C2509 C2846 ) C2509_=_C2862( C2509 C2862 ) C2509_=_C2863( C2509 C2863 ) C2509_=_C2864( C2509 C2864 ) \nC2620_=_C2621( C2620 C2621 ) C2620_=_C2785( C2620 C2785 ) C2620_=_C2834( C2620 C2834 ) C2620_=_C2845( C2620 C2845 ) C2620_=_C2856( C2620 C2856 ) C2620_=_C2857( C2620 C2857 ) \nC2620_=_C2858( C2620 C2858 ) C2620_=_C3450( C2620 C3450 ) C2621_=_C2786( C2621 C2786 ) C2621_=_C2835( C2621 C2835 ) C2621_=_C2846( C2621 C2846 ) C2621_=_C2862( C2621 C2862 ) \nC2621_=_C2863( C2621 C2863 ) C2621_=_C2864( C2621 C2864 ) C2621_=_C3450( C2621 C3450 ) C2785_=_C2786( C2785 C2786 ) C2785_=_C2789( C2785 C2789 ) C2785_=_C2834( C2785 C2834 ) \nC2785_=_C2845( C2785 C2845 ) C2785_=_C2856( C2785 C2856 ) C2785_=_C2857( C2785 C2857 ) C2785_=_C2858( C2785 C2858 ) C2786_=_C2789( C2786 C2789 ) C2786_=_C2835( C2786 C2835 ) \nC2786_=_C2846( C2786 C2846 ) C2786_=_C2862( C2786 C2862 ) C2786_=_C2863( C2786 C2863 ) C2786_=_C2864( C2786 C2864 ) C2789_=_C2876( C2789 C2876 ) C2790_=_C2792( C2790 C2792 ) \nC2790_=_C2841( C2790 C2841 ) C2790_=_C2852( C2790 C2852 ) C2790_=_C2860( C2790 C2860 ) C2790_=_C2861( C2790 C2861 ) C2790_=_C3451( C2790 C3451 ) C2792_=_C2860( C2792 C2860 ) \nC2792_=_C2866( C2792 C2866 ) C2792_=_C2879( C2792 C2879 ) C2792_=_C3453( C2792 C3453 ) C2834_=_C2835( C2834 C2835 ) C2834_=_C2838( C2834 C2838 ) C2834_=_C2845( C2834 C2845 ) \nC2834_=_C2856( C2834 C2856 ) C2834_=_C2857( C2834 C2857 ) C2834_=_C2858( C2834 C2858 ) C2835_=_C2838( C2835 C2838 ) C2835_=_C2846( C2835 C2846 ) C2835_=_C2862( C2835 C2862 ) \nC2835_=_C2863( C2835 C2863 ) C2835_=_C2864( C2835 C2864 ) C2838_=_C2849( C2838 C2849 ) C2841_=_C2842( C2841 C2842 ) C2841_=_C2844( C2841 C2844 ) C2841_=_C2852( C2841 C2852 ) \nC2841_=_C2860( C2841 C2860 ) C2841_=_C2861( C2841 C2861 ) C2841_=_C3451( C2841 C3451 ) C2842_=_C2844( C2842 C2844 ) C2842_=_C2853( C2842 C2853 ) C2842_=_C2866( C2842 C2866 ) \nC2842_=_C3465( C2842 C3465 ) C2844_=_C2855( C2844 C2855 ) C2844_=_C3465( C2844 C3465 ) C2845_=_C2846( C2845 C2846 ) C2845_=_C2849( C2845 C2849 ) C2845_=_C2856( C2845 C2856 ) \nC2845_=_C2857( C2845 C2857 ) C2845_=_C2858( C2845 C2858 ) C2846_=_C2849( C2846 C2849 ) C2846_=_C2862( C2846 C2862 ) C2846_=_C2863( C2846 C2863 ) C2846_=_C2864( C2846 C2864 ) \nC2852_=_C2853( C2852 C2853 ) C2852_=_C2855( C2852 C2855 ) C2852_=_C2860( C2852 C2860 ) C2852_=_C2861( C2852 C2861 ) C2852_=_C3451( C2852 C3451 ) C2853_=_C2855( C2853 C2855 ) \nC2853_=_C2866( C2853 C2866 ) C2853_=_C3465( C2853 C3465 ) C2855_=_C3465( C2855 C3465 ) C2856_=_C2857( C2856 C2857 ) C2856_=_C2858( C2856 C2858 ) C2856_=_C2862( C2856 C2862 ) \nC2856_=_C2870( C2856 C2870 ) C2856_=_C2873( C2856 C2873 ) C2856_=_C2874( C2856 C2874 ) C2856_=_C2876( C2856 C2876 ) C2857_=_C2858( C2857 C2858 ) C2857_=_C2863( C2857 C2863 ) \nC2857_=_C3475( C2857 C3475 ) C2858_=_C2864( C2858 C2864 ) C2860_=_C2861( C2860 C2861 ) C2860_=_C2866( C2860 C2866 ) C2860_=_C2879( C2860 C2879 ) C2860_=_C3451( C2860 C3451 ) \nC2860_=_C3453( C2860 C3453 ) C2861_=_C2879( C2861 C2879 ) C2861_=_C3451( C2861 C3451 ) C2861_=_C3480( C2861 C3480 ) C2862_=_C2863( C2862 C2863 ) C2862_=_C2864( C2862 C2864 ) \nC2862_=_C2870( C2862 C2870 ) C2862_=_C2873( C2862 C2873 ) C2862_=_C2874( C2862 C2874 ) C2862_=_C2876( C2862 C2876 ) C2863_=_C2864( C2863 C2864 ) C2863_=_C3475( C2863 C3475 ) \nC2866_=_C2879( C2866 C2879 ) C2866_=_C3453( C2866 C3453 ) C2866_=_C3465(</w:t>
      </w:r>
    </w:p>
    <w:p>
      <w:pPr>
        <w:pStyle w:val="PreformattedText"/>
        <w:bidi w:val="0"/>
        <w:spacing w:before="0" w:after="0"/>
        <w:jc w:val="left"/>
        <w:rPr/>
      </w:pPr>
      <w:r>
        <w:rPr/>
        <w:t xml:space="preserve"> </w:t>
      </w:r>
      <w:r>
        <w:rPr/>
        <w:t>C2866 C3465 ) C2870_=_C2873( C2870 C2873 ) C2870_=_C2874( C2870 C2874 ) C2870_=_C2876( C2870 C2876 ) \nC2873_=_C2874( C2873 C2874 ) C2873_=_C2876( C2873 C2876 ) C2874_=_C2876( C2874 C2876 ) C2879_=_C3453( C2879 C3453 ) C2879_=_C3480( C2879 C3480 ) C3450_=_C3475( C3450 C3475 ) \nC3451_=_C3453( C3451 C3453 ) C3451_=_C3454( C3451 C3454 ) C3453_=_C3454( C3453 C3454 ) C3454_=_C3480( C3454 C3480 ) "];407-&gt;454[label="57: C436 C437 C443 C587 C604 \nC605 C606 C608 C609 C610 C611 \nC612 C613 C614 C615 C616 C618 \nC625 C631 C637 C638 C642 C751 \nC757 C1618 C2501 C2502 C2508 C2509 \nC2789 C2792 C2834 C2835 C2838 C2841 \nC2842 C2844 C2845 C2846 C2849 C2852 \nC2853 C2855 C2858 C2860 C2864 C2866 \nC2870 C2873 C2874 C2876 C2879 C3450 \nC3453 C3454 C3475 C3480 \n260: C436_=_C437 ,C436_=_C587 ,C436_=_C618 ,C436_=_C625 ,C436_=_C642 ,\nC436_=_C1618 ,C436_=_C2792 ,C436_=_C2860 ,C436_=_C2866 ,C436_=_C2879 ,C436_=_C3450 ,\nC436_=_C3453 ,C437_=_C757 ,C437_=_C3450 ,C437_=_C3454 ,C437_=_C3480 ,C443_=_C751 ,\nC443_=_C3450 ,C443_=_C3453 ,C443_=_C3454 ,C443_=_C3475 ,C587_=_C618 ,C587_=_C625 ,\nC587_=_C642 ,C587_=_C1618 ,C587_=_C2789 ,C587_=_C2792 ,C587_=_C2860 ,C587_=_C2866 ,\nC587_=_C2879 ,C587_=_C3453 ,C604_=_C605 ,C604_=_C606 ,C604_=_C611 ,C604_=_C2834 ,\nC604_=_C2835 ,C604_=_C2838 ,C604_=_C2841 ,C604_=_C2852 ,C604_=_C2860 ,C605_=_C606 ,\nC605_=_C612 ,C605_=_C2834 ,C605_=_C2835 ,C605_=_C2838 ,C605_=_C2842 ,C605_=_C2853 ,\nC605_=_C2866 ,C606_=_C613 ,C606_=_C2834 ,C606_=_C2835 ,C606_=_C2838 ,C606_=_C2844 ,\nC606_=_C2855 ,C608_=_C609 ,C608_=_C610 ,C608_=_C614 ,C608_=_C618 ,C608_=_C2501 ,\nC608_=_C2508 ,C608_=_C2834 ,C608_=_C2841 ,C608_=_C2842 ,C608_=_C2844 ,C608_=_C2845 ,\nC608_=_C2858 ,C609_=_C610 ,C609_=_C615 ,C609_=_C625 ,C609_=_C2502 ,C609_=_C2509 ,\nC609_=_C2835 ,C609_=_C2841 ,C609_=_C2842 ,C609_=_C2844 ,C609_=_C2846 ,C609_=_C2864 ,\nC610_=_C616 ,C610_=_C2838 ,C610_=_C2841 ,C610_=_C2842 ,C610_=_C2844 ,C610_=_C2849 ,\nC611_=_C612 ,C611_=_C613 ,C611_=_C2841 ,C611_=_C2845 ,C611_=_C2846 ,C611_=_C2849 ,\nC611_=_C2852 ,C611_=_C2860 ,C612_=_C613 ,C612_=_C2842 ,C612_=_C2845 ,C612_=_C2846 ,\nC612_=_C2849 ,C612_=_C2853 ,C612_=_C2866 ,C613_=_C2844 ,C613_=_C2845 ,C613_=_C2846 ,\nC613_=_C2849 ,C613_=_C2855 ,C614_=_C615 ,C614_=_C616 ,C614_=_C618 ,C614_=_C2501 ,\nC614_=_C2508 ,C614_=_C2834 ,C614_=_C2845 ,C614_=_C2852 ,C614_=_C2853 ,C614_=_C2855 ,\nC614_=_C2858 ,C615_=_C616 ,C615_=_C625 ,C615_=_C2502 ,C615_=_C2509 ,C615_=_C2835 ,\nC615_=_C2846 ,C615_=_C2852 ,C615_=_C2853 ,C615_=_C2855 ,C615_=_C2864 ,C616_=_C2838 ,\nC616_=_C2849 ,C616_=_C2852 ,C616_=_C2853 ,C616_=_C2855 ,C618_=_C625 ,C618_=_C642 ,\nC618_=_C1618 ,C618_=_C2501 ,C618_=_C2508 ,C618_=_C2792 ,C618_=_C2834 ,C618_=_C2845 ,\nC618_=_C2858 ,C618_=_C2860 ,C618_=_C2866 ,C618_=_C2879 ,C618_=_C3453 ,C625_=_C642 ,\nC625_=_C1618 ,C625_=_C2502 ,C625_=_C2509 ,C625_=_C2792 ,C625_=_C2835 ,C625_=_C2846 ,\nC625_=_C2860 ,C625_=_C2864 ,C625_=_C2866 ,C625_=_C2879 ,C625_=_C3453 ,C631_=_C637 ,\nC631_=_C638 ,C631_=_C1618 ,C631_=_C2870 ,C631_=_C2873 ,C631_=_C2874 ,C631_=_C2876 ,\nC637_=_C638 ,C637_=_C1618 ,C637_=_C2870 ,C637_=_C2873 ,C637_=_C2874 ,C637_=_C2876 ,\nC638_=_C1618 ,C638_=_C2870 ,C638_=_C2873 ,C638_=_C2874 ,C638_=_C2876 ,C642_=_C757 ,\nC642_=_C1618 ,C642_=_C2792 ,C642_=_C2860 ,C642_=_C2866 ,C642_=_C2879 ,C642_=_C3453 ,\nC642_=_C3475 ,C751_=_C2879 ,C751_=_C3450 ,C751_=_C3475 ,C751_=_C3480 ,C757_=_C3454 ,\nC757_=_C3475 ,C757_=_C3480 ,C1618_=_C2792 ,C1618_=_C2860 ,C1618_=_C2866 ,C1618_=_C2870 ,\nC1618_=_C2873 ,C1618_=_C2874 ,C1618_=_C2876 ,C1618_=_C2879 ,C1618_=_C3453 ,C2501_=_C2502 ,\nC2501_=_C2508 ,C2501_=_C2834 ,C2501_=_C2845 ,C2501_=_C2858 ,C2502_=_C2509 ,C2502_=_C2835 ,\nC2502_=_C2846 ,C2502_=_C2864 ,C2508_=_C2509 ,C2508_=_C2834 ,C2508_=_C2845 ,C2508_=_C2858 ,\nC2509_=_C2835 ,C2509_=_C2846 ,C2509_=_C2864 ,C2789_=_C2876 ,C2792_=_C2860 ,C2792_=_C2866 ,\nC2792_=_C2879 ,C2792_=_C3453 ,C2834_=_C2835 ,C2834_=_C2838 ,C2834_=_C2845 ,C2834_=_C2858 ,\nC2835_=_C2838 ,C2835_=_C2846 ,C2835_=_C2864 ,C2838_=_C2849 ,C2841_=_C2842 ,C2841_=_C2844 ,\nC2841_=_C2852 ,C2841_=_C2860 ,C2842_=_C2844 ,C2842_=_C2853 ,C2842_=_C2866 ,C2844_=_C2855 ,\nC2845_=_C2846 ,C2845_=_C2849 ,C2845_=_C2858 ,C2846_=_C2849 ,C2846_=_C2864 ,C2852_=_C2853 ,\nC2852_=_C2855 ,C2852_=_C2860 ,C2853_=_C2855 ,C2853_=_C2866 ,C2858_=_C2864 ,C2860_=_C2866 ,\nC2860_=_C2879 ,C2860_=_C3453 ,C2866_=_C2879 ,C2866_=_C3453 ,C2870_=_C2873 ,C2870_=_C2874 ,\nC2870_=_C2876 ,C2873_=_C2874 ,C2873_=_C2876 ,C2874_=_C2876 ,C2879_=_C3453 ,C2879_=_C3480 ,\nC3450_=_C3475 ,C3453_=_C3454 ,C3454_=_C3480 ,"];455[shape=box, label="id:455 level: 7\n64: C318 C319 C320 C321 C974 \nC1007 C1008 C1009 C1010 C1011 C1012 \nC1017 C1018 C1019 C1020 C1451 C1452 \nC1671 C1674 C1822 C1856 C2048 C2049 \nC2062 C2063 C2069 C2071 C2091 C2102 \nC2103 C2112 C2132 C2135 C2136 C2217 \nC2218 C2235 C2236 C2247 C2249 C2339 \nC2340 C2347 C2348 C2393 C2394 C2411 \nC2412 C2437 C2438 C2455 C2458 C2475 \nC2476 C2491 C2493 C2608 C3078 C3079 \nC3087 C3089 C3130 C3294 C3635 \n618: C318_=_C319( C318 C319 ) C318_=_C320( C318 C320 ) C318_=_C321( C318 C321 ) C318_=_C1010( C318 C1010 ) C318_=_C1011( C318 C1011 ) \nC318_=_C1012( C318 C1012 ) C318_=_C1671( C318 C1671 ) C318_=_C2062( C318 C2062 ) C318_=_C2102( C318 C2102 ) C318_=_C2235( C318 C2235 ) C318_=_C2339( C318 C2339 ) \nC318_=_C2393( C318 C2393 ) C318_=_C2411( C318 C2411 ) C318_=_C2437( C318 C2437 ) C318_=_C2475( C318 C2475 ) C318_=_C3078( C318 C3078 ) C318_=_C3079( C318 C3079 ) \nC319_=_C320( C319 C320 ) C319_=_C321( C319 C321 ) C319_=_C974( C319 C974 ) C319_=_C1007( C319 C1007 ) C319_=_C1017( C319 C1017 ) C319_=_C1018( C319 C1018 ) \nC319_=_C1674( C319 C1674 ) C319_=_C2063( C319 C2063 ) C319_=_C2103( C319 C2103 ) C319_=_C2132( C319 C2132 ) C319_=_C2236( C319 C2236 ) C319_=_C2340( C319 C2340 ) \nC319_=_C2394( C319 C2394 ) C319_=_C2412( C319 C2412 ) C319_=_C2438( C319 C2438 ) C319_=_C2476( C319 C2476 ) C319_=_C3078( C319 C3078 ) C319_=_C3087( C319 C3087 ) \nC319_=_C3089( C319 C3089 ) C319_=_C3635( C319 C3635 ) C320_=_C321( C320 C321 ) C320_=_C1008( C320 C1008 ) C320_=_C1019( C320 C1019 ) C320_=_C1452( C320 C1452 ) \nC320_=_C1822( C320 C1822 ) C320_=_C2048( C320 C2048 ) C320_=_C2069( C320 C2069 ) C320_=_C2091( C320 C2091 ) C320_=_C2135( C320 C2135 ) C320_=_C2217( C320 C2217 ) \nC320_=_C2247( C320 C2247 ) C320_=_C2347( C320 C2347 ) C320_=_C2455( C320 C2455 ) C320_=_C2491( C320 C2491 ) C320_=_C3079( C320 C3079 ) C320_=_C3130( C320 C3130 ) \nC320_=_C3294( C320 C3294 ) C321_=_C1009( C321 C1009 ) C321_=_C1020( C321 C1020 ) C321_=_C1451( C321 C1451 ) C321_=_C1856( C321 C1856 ) C321_=_C2049( C321 C2049 ) \nC321_=_C2071( C321 C2071 ) C321_=_C2112( C321 C2112 ) C321_=_C2136( C321 C2136 ) C321_=_C2218( C321 C2218 ) C321_=_C2249( C321 C2249 ) C321_=_C2348( C321 C2348 ) \nC321_=_C2458( C321 C2458 ) C321_=_C2493( C321 C2493 ) C321_=_C2608( C321 C2608 ) C321_=_C3089( C321 C3089 ) C321_=_C3294( C321 C3294 ) C974_=_C1007( C974 C1007 ) \nC974_=_C1017( C974 C1017 ) C974_=_C1018( C974 C1018 ) C974_=_C1674( C974 C1674 ) C974_=_C2063( C974 C2063 ) C974_=_C2103( C974 C2103 ) C974_=_C2132( C974 C2132 ) \nC974_=_C2236( C974 C2236 ) C974_=_C2340( C974 C2340 ) C974_=_C2394( C974 C2394 ) C974_=_C2412( C974 C2412 ) C974_=_C2438( C974 C2438 ) C974_=_C2476( C974 C2476 ) \nC974_=_C3078( C974 C3078 ) C974_=_C3087( C974 C3087 ) C974_=_C3089( C974 C3089 ) C974_=_C3635( C974 C3635 ) C1007_=_C1008( C1007 C1008 ) C1007_=_C1009( C1007 C1009 ) \nC1007_=_C1017( C1007 C1017 ) C1007_=_C1018( C1007 C1018 ) C1007_=_C1671( C1007 C1671 ) C1007_=_C1674( C1007 C1674 ) C1007_=_C2063( C1007 C2063 ) C1007_=_C2103( C1007 C2103 ) \nC1007_=_C2132( C1007 C2132 ) C1007_=_C2236( C1007 C2236 ) C1007_=_C2340( C1007 C2340 ) C1007_=_C2394( C1007 C2394 ) C1007_=_C2412( C1007 C2412 ) C1007_=_C2438( C1007 C2438 ) \nC1007_=_C2476( C1007 C2476 ) C1007_=_C3078( C1007 C3078 ) C1007_=_C3087( C1007 C3087 ) C1007_=_C3089( C1007 C3089 ) C1007_=_C3635( C1007 C3635 ) C1008_=_C1009( C1008 C1009 ) \nC1008_=_C1019( C1008 C1019 ) C1008_=_C1452( C1008 C1452 ) C1008_=_C1671( C1008 C1671 ) C1008_=_C1822( C1008 C1822 ) C1008_=_C2048( C1008 C2048 ) C1008_=_C2069( C1008 C2069 ) \nC1008_=_C2091( C1008 C2091 ) C1008_=_C2135( C1008 C2135 ) C1008_=_C2217( C1008 C2217 ) C1008_=_C2247( C1008 C2247 ) C1008_=_C2347( C1008 C2347 ) C1008_=_C2455( C1008 C2455 ) \nC1008_=_C2491( C1008 C2491 ) C1008_=_C3079( C1008 C3079 ) C1008_=_C3130( C1008 C3130 ) C1008_=_C3294( C1008 C3294 ) C1009_=_C1020( C1009 C1020 ) C1009_=_C1451( C1009 C1451 ) \nC1009_=_C1671( C1009 C1671 ) C1009_=_C1856( C1009 C1856 ) C1009_=_C2049( C1009 C2049 ) C1009_=_C2071( C1009 C2071 ) C1009_=_C2112( C1009 C2112 ) C1009_=_C2136( C1009 C2136 ) \nC1009_=_C2218( C1009 C2218 ) C1009_=_C2249( C1009 C2249 ) C1009_=_C2348( C1009 C2348 ) C1009_=_C2458( C1009 C2458 ) C1009_=_C2493( C1009 C2493 ) C1009_=_C2608( C1009 C2608 ) \nC1009_=_C3089( C1009 C3089 ) C1009_=_C3294( C1009 C3294 ) C1010_=_C1011( C1010 C1011 ) C1010_=_C1012( C1010 C1012 ) C1010_=_C1019( C1010 C1019 ) C1010_=_C1020( C1010 C1020 ) \nC1010_=_C1671( C1010 C1671 ) C1010_=_C1674( C1010 C1674 ) C1010_=_C2062( C1010 C2062 ) C1010_=_C2102( C1010 C2102 ) C1010_=_C2235( C1010 C2235 ) C1010_=_C2339( C1010 C2339 ) \nC1010_=_C2393( C1010 C2393 ) C1010_=_C2411( C1010 C2411 ) C1010_=_C2437( C1010 C2437 ) C1010_=_C2475( C1010 C2475 ) C1010_=_C3078( C1010 C3078 ) C1010_=_C3079( C1010 C3079 ) \nC1011_=_C1012( C1011 C1012 ) C1011_=_C1017( C1011 C1017 ) C1011_=_C1451( C1011 C1451 ) C1011_=_C1671( C1011 C1671 ) C1011_=_C1822( C1011 C1822 ) C1011_=_C2062( C1011 C2062 ) \nC1011_=_C2102( C1011 C2102 ) C1011_=_C2235( C1011 C2235 ) C1011_=_C2339( C1011 C2339 ) C1011_=_C2393( C1011 C2393 ) C1011_=_C2411( C1011 C2411 ) C1011_=_C2437( C1011 C2437 ) \nC1011_=_C2475( C1011 C2475 ) C1011_=_C3078( C1011 C3078 ) C1011_=_C3079( C1011 C3079 ) C1012_=_C1018( C1012 C1018 ) C1012_=_C1452( C1012 C1452 ) C1012_=_C1671( C1012 C1671 ) \nC1012_=_C1856( C1012 C1856 ) C1012_=_C2062(</w:t>
      </w:r>
    </w:p>
    <w:p>
      <w:pPr>
        <w:pStyle w:val="PreformattedText"/>
        <w:bidi w:val="0"/>
        <w:spacing w:before="0" w:after="0"/>
        <w:jc w:val="left"/>
        <w:rPr/>
      </w:pPr>
      <w:r>
        <w:rPr/>
        <w:t xml:space="preserve"> </w:t>
      </w:r>
      <w:r>
        <w:rPr/>
        <w:t>C1012 C2062 ) C1012_=_C2102( C1012 C2102 ) C1012_=_C2235( C1012 C2235 ) C1012_=_C2339( C1012 C2339 ) C1012_=_C2393( C1012 C2393 ) \nC1012_=_C2411( C1012 C2411 ) C1012_=_C2437( C1012 C2437 ) C1012_=_C2475( C1012 C2475 ) C1012_=_C3078( C1012 C3078 ) C1012_=_C3079( C1012 C3079 ) C1017_=_C1018( C1017 C1018 ) \nC1017_=_C1451( C1017 C1451 ) C1017_=_C1674( C1017 C1674 ) C1017_=_C1822( C1017 C1822 ) C1017_=_C2063( C1017 C2063 ) C1017_=_C2103( C1017 C2103 ) C1017_=_C2132( C1017 C2132 ) \nC1017_=_C2236( C1017 C2236 ) C1017_=_C2340( C1017 C2340 ) C1017_=_C2394( C1017 C2394 ) C1017_=_C2412( C1017 C2412 ) C1017_=_C2438( C1017 C2438 ) C1017_=_C2476( C1017 C2476 ) \nC1017_=_C3078( C1017 C3078 ) C1017_=_C3087( C1017 C3087 ) C1017_=_C3089( C1017 C3089 ) C1017_=_C3635( C1017 C3635 ) C1018_=_C1452( C1018 C1452 ) C1018_=_C1674( C1018 C1674 ) \nC1018_=_C1856( C1018 C1856 ) C1018_=_C2063( C1018 C2063 ) C1018_=_C2103( C1018 C2103 ) C1018_=_C2132( C1018 C2132 ) C1018_=_C2236( C1018 C2236 ) C1018_=_C2340( C1018 C2340 ) \nC1018_=_C2394( C1018 C2394 ) C1018_=_C2412( C1018 C2412 ) C1018_=_C2438( C1018 C2438 ) C1018_=_C2476( C1018 C2476 ) C1018_=_C3078( C1018 C3078 ) C1018_=_C3087( C1018 C3087 ) \nC1018_=_C3089( C1018 C3089 ) C1018_=_C3635( C1018 C3635 ) C1019_=_C1020( C1019 C1020 ) C1019_=_C1452( C1019 C1452 ) C1019_=_C1674( C1019 C1674 ) C1019_=_C1822( C1019 C1822 ) \nC1019_=_C2048( C1019 C2048 ) C1019_=_C2069( C1019 C2069 ) C1019_=_C2091( C1019 C2091 ) C1019_=_C2135( C1019 C2135 ) C1019_=_C2217( C1019 C2217 ) C1019_=_C2247( C1019 C2247 ) \nC1019_=_C2347( C1019 C2347 ) C1019_=_C2455( C1019 C2455 ) C1019_=_C2491( C1019 C2491 ) C1019_=_C3079( C1019 C3079 ) C1019_=_C3130( C1019 C3130 ) C1019_=_C3294( C1019 C3294 ) \nC1020_=_C1451( C1020 C1451 ) C1020_=_C1674( C1020 C1674 ) C1020_=_C1856( C1020 C1856 ) C1020_=_C2049( C1020 C2049 ) C1020_=_C2071( C1020 C2071 ) C1020_=_C2112( C1020 C2112 ) \nC1020_=_C2136( C1020 C2136 ) C1020_=_C2218( C1020 C2218 ) C1020_=_C2249( C1020 C2249 ) C1020_=_C2348( C1020 C2348 ) C1020_=_C2458( C1020 C2458 ) C1020_=_C2493( C1020 C2493 ) \nC1020_=_C2608( C1020 C2608 ) C1020_=_C3089( C1020 C3089 ) C1020_=_C3294( C1020 C3294 ) C1451_=_C1822( C1451 C1822 ) C1451_=_C1856( C1451 C1856 ) C1451_=_C2049( C1451 C2049 ) \nC1451_=_C2071( C1451 C2071 ) C1451_=_C2112( C1451 C2112 ) C1451_=_C2136( C1451 C2136 ) C1451_=_C2218( C1451 C2218 ) C1451_=_C2249( C1451 C2249 ) C1451_=_C2348( C1451 C2348 ) \nC1451_=_C2458( C1451 C2458 ) C1451_=_C2493( C1451 C2493 ) C1451_=_C2608( C1451 C2608 ) C1451_=_C3089( C1451 C3089 ) C1451_=_C3294( C1451 C3294 ) C1452_=_C1822( C1452 C1822 ) \nC1452_=_C1856( C1452 C1856 ) C1452_=_C2048( C1452 C2048 ) C1452_=_C2069( C1452 C2069 ) C1452_=_C2091( C1452 C2091 ) C1452_=_C2135( C1452 C2135 ) C1452_=_C2217( C1452 C2217 ) \nC1452_=_C2247( C1452 C2247 ) C1452_=_C2347( C1452 C2347 ) C1452_=_C2455( C1452 C2455 ) C1452_=_C2491( C1452 C2491 ) C1452_=_C3079( C1452 C3079 ) C1452_=_C3130( C1452 C3130 ) \nC1452_=_C3294( C1452 C3294 ) C1671_=_C2062( C1671 C2062 ) C1671_=_C2102( C1671 C2102 ) C1671_=_C2235( C1671 C2235 ) C1671_=_C2339( C1671 C2339 ) C1671_=_C2393( C1671 C2393 ) \nC1671_=_C2411( C1671 C2411 ) C1671_=_C2437( C1671 C2437 ) C1671_=_C2475( C1671 C2475 ) C1671_=_C3078( C1671 C3078 ) C1671_=_C3079( C1671 C3079 ) C1674_=_C2063( C1674 C2063 ) \nC1674_=_C2103( C1674 C2103 ) C1674_=_C2132( C1674 C2132 ) C1674_=_C2236( C1674 C2236 ) C1674_=_C2340( C1674 C2340 ) C1674_=_C2394( C1674 C2394 ) C1674_=_C2412( C1674 C2412 ) \nC1674_=_C2438( C1674 C2438 ) C1674_=_C2476( C1674 C2476 ) C1674_=_C3078( C1674 C3078 ) C1674_=_C3087( C1674 C3087 ) C1674_=_C3089( C1674 C3089 ) C1674_=_C3635( C1674 C3635 ) \nC1822_=_C2048( C1822 C2048 ) C1822_=_C2069( C1822 C2069 ) C1822_=_C2091( C1822 C2091 ) C1822_=_C2135( C1822 C2135 ) C1822_=_C2217( C1822 C2217 ) C1822_=_C2247( C1822 C2247 ) \nC1822_=_C2347( C1822 C2347 ) C1822_=_C2455( C1822 C2455 ) C1822_=_C2491( C1822 C2491 ) C1822_=_C3079( C1822 C3079 ) C1822_=_C3130( C1822 C3130 ) C1822_=_C3294( C1822 C3294 ) \nC1856_=_C2049( C1856 C2049 ) C1856_=_C2071( C1856 C2071 ) C1856_=_C2112( C1856 C2112 ) C1856_=_C2136( C1856 C2136 ) C1856_=_C2218( C1856 C2218 ) C1856_=_C2249( C1856 C2249 ) \nC1856_=_C2348( C1856 C2348 ) C1856_=_C2458( C1856 C2458 ) C1856_=_C2493( C1856 C2493 ) C1856_=_C2608( C1856 C2608 ) C1856_=_C3089( C1856 C3089 ) C1856_=_C3294( C1856 C3294 ) \nC2048_=_C2049( C2048 C2049 ) C2048_=_C2069( C2048 C2069 ) C2048_=_C2091( C2048 C2091 ) C2048_=_C2135( C2048 C2135 ) C2048_=_C2217( C2048 C2217 ) C2048_=_C2247( C2048 C2247 ) \nC2048_=_C2347( C2048 C2347 ) C2048_=_C2455( C2048 C2455 ) C2048_=_C2491( C2048 C2491 ) C2048_=_C3079( C2048 C3079 ) C2048_=_C3130( C2048 C3130 ) C2048_=_C3294( C2048 C3294 ) \nC2049_=_C2071( C2049 C2071 ) C2049_=_C2112( C2049 C2112 ) C2049_=_C2136( C2049 C2136 ) C2049_=_C2218( C2049 C2218 ) C2049_=_C2249( C2049 C2249 ) C2049_=_C2348( C2049 C2348 ) \nC2049_=_C2458( C2049 C2458 ) C2049_=_C2493( C2049 C2493 ) C2049_=_C2608( C2049 C2608 ) C2049_=_C3089( C2049 C3089 ) C2049_=_C3294( C2049 C3294 ) C2062_=_C2063( C2062 C2063 ) \nC2062_=_C2069( C2062 C2069 ) C2062_=_C2071( C2062 C2071 ) C2062_=_C2102( C2062 C2102 ) C2062_=_C2235( C2062 C2235 ) C2062_=_C2339( C2062 C2339 ) C2062_=_C2393( C2062 C2393 ) \nC2062_=_C2411( C2062 C2411 ) C2062_=_C2437( C2062 C2437 ) C2062_=_C2475( C2062 C2475 ) C2062_=_C3078( C2062 C3078 ) C2062_=_C3079( C2062 C3079 ) C2063_=_C2069( C2063 C2069 ) \nC2063_=_C2071( C2063 C2071 ) C2063_=_C2103( C2063 C2103 ) C2063_=_C2132( C2063 C2132 ) C2063_=_C2236( C2063 C2236 ) C2063_=_C2340( C2063 C2340 ) C2063_=_C2394( C2063 C2394 ) \nC2063_=_C2412( C2063 C2412 ) C2063_=_C2438( C2063 C2438 ) C2063_=_C2476( C2063 C2476 ) C2063_=_C3078( C2063 C3078 ) C2063_=_C3087( C2063 C3087 ) C2063_=_C3089( C2063 C3089 ) \nC2063_=_C3635( C2063 C3635 ) C2069_=_C2071( C2069 C2071 ) C2069_=_C2091( C2069 C2091 ) C2069_=_C2135( C2069 C2135 ) C2069_=_C2217( C2069 C2217 ) C2069_=_C2247( C2069 C2247 ) \nC2069_=_C2347( C2069 C2347 ) C2069_=_C2455( C2069 C2455 ) C2069_=_C2491( C2069 C2491 ) C2069_=_C3079( C2069 C3079 ) C2069_=_C3130( C2069 C3130 ) C2069_=_C3294( C2069 C3294 ) \nC2071_=_C2112( C2071 C2112 ) C2071_=_C2136( C2071 C2136 ) C2071_=_C2218( C2071 C2218 ) C2071_=_C2249( C2071 C2249 ) C2071_=_C2348( C2071 C2348 ) C2071_=_C2458( C2071 C2458 ) \nC2071_=_C2493( C2071 C2493 ) C2071_=_C2608( C2071 C2608 ) C2071_=_C3089( C2071 C3089 ) C2071_=_C3294( C2071 C3294 ) C2091_=_C2135( C2091 C2135 ) C2091_=_C2217( C2091 C2217 ) \nC2091_=_C2247( C2091 C2247 ) C2091_=_C2347( C2091 C2347 ) C2091_=_C2455( C2091 C2455 ) C2091_=_C2491( C2091 C2491 ) C2091_=_C3079( C2091 C3079 ) C2091_=_C3130( C2091 C3130 ) \nC2091_=_C3294( C2091 C3294 ) C2102_=_C2103( C2102 C2103 ) C2102_=_C2112( C2102 C2112 ) C2102_=_C2235( C2102 C2235 ) C2102_=_C2339( C2102 C2339 ) C2102_=_C2393( C2102 C2393 ) \nC2102_=_C2411( C2102 C2411 ) C2102_=_C2437( C2102 C2437 ) C2102_=_C2475( C2102 C2475 ) C2102_=_C3078( C2102 C3078 ) C2102_=_C3079( C2102 C3079 ) C2103_=_C2112( C2103 C2112 ) \nC2103_=_C2132( C2103 C2132 ) C2103_=_C2236( C2103 C2236 ) C2103_=_C2340( C2103 C2340 ) C2103_=_C2394( C2103 C2394 ) C2103_=_C2412( C2103 C2412 ) C2103_=_C2438( C2103 C2438 ) \nC2103_=_C2476( C2103 C2476 ) C2103_=_C3078( C2103 C3078 ) C2103_=_C3087( C2103 C3087 ) C2103_=_C3089( C2103 C3089 ) C2103_=_C3635( C2103 C3635 ) C2112_=_C2136( C2112 C2136 ) \nC2112_=_C2218( C2112 C2218 ) C2112_=_C2249( C2112 C2249 ) C2112_=_C2348( C2112 C2348 ) C2112_=_C2458( C2112 C2458 ) C2112_=_C2493( C2112 C2493 ) C2112_=_C2608( C2112 C2608 ) \nC2112_=_C3089( C2112 C3089 ) C2112_=_C3294( C2112 C3294 ) C2132_=_C2135( C2132 C2135 ) C2132_=_C2136( C2132 C2136 ) C2132_=_C2236( C2132 C2236 ) C2132_=_C2340( C2132 C2340 ) \nC2132_=_C2394( C2132 C2394 ) C2132_=_C2412( C2132 C2412 ) C2132_=_C2438( C2132 C2438 ) C2132_=_C2476( C2132 C2476 ) C2132_=_C3078( C2132 C3078 ) C2132_=_C3087( C2132 C3087 ) \nC2132_=_C3089( C2132 C3089 ) C2132_=_C3635( C2132 C3635 ) C2135_=_C2136( C2135 C2136 ) C2135_=_C2217( C2135 C2217 ) C2135_=_C2247( C2135 C2247 ) C2135_=_C2347( C2135 C2347 ) \nC2135_=_C2455( C2135 C2455 ) C2135_=_C2491( C2135 C2491 ) C2135_=_C3079( C2135 C3079 ) C2135_=_C3130( C2135 C3130 ) C2135_=_C3294( C2135 C3294 ) C2136_=_C2218( C2136 C2218 ) \nC2136_=_C2249( C2136 C2249 ) C2136_=_C2348( C2136 C2348 ) C2136_=_C2458( C2136 C2458 ) C2136_=_C2493( C2136 C2493 ) C2136_=_C2608( C2136 C2608 ) C2136_=_C3089( C2136 C3089 ) \nC2136_=_C3294( C2136 C3294 ) C2217_=_C2218( C2217 C2218 ) C2217_=_C2247( C2217 C2247 ) C2217_=_C2347( C2217 C2347 ) C2217_=_C2455( C2217 C2455 ) C2217_=_C2491( C2217 C2491 ) \nC2217_=_C3079( C2217 C3079 ) C2217_=_C3130( C2217 C3130 ) C2217_=_C3294( C2217 C3294 ) C2218_=_C2249( C2218 C2249 ) C2218_=_C2348( C2218 C2348 ) C2218_=_C2458( C2218 C2458 ) \nC2218_=_C2493( C2218 C2493 ) C2218_=_C2608( C2218 C2608 ) C2218_=_C3089( C2218 C3089 ) C2218_=_C3294( C2218 C3294 ) C2235_=_C2236( C2235 C2236 ) C2235_=_C2247( C2235 C2247 ) \nC2235_=_C2249( C2235 C2249 ) C2235_=_C2339( C2235 C2339 ) C2235_=_C2393( C2235 C2393 ) C2235_=_C2411( C2235 C2411 ) C2235_=_C2437( C2235 C2437 ) C2235_=_C2475( C2235 C2475 ) \nC2235_=_C3078( C2235 C3078 ) C2235_=_C3079( C2235 C3079 ) C2236_=_C2247( C2236 C2247 ) C2236_=_C2249( C2236 C2249 ) C2236_=_C2340( C2236 C2340 ) C2236_=_C2394( C2236 C2394 ) \nC2236_=_C2412( C2236 C2412 ) C2236_=_C2438( C2236 C2438 ) C2236_=_C2476( C2236 C2476 ) C2236_=_C3078( C2236 C3078 ) C2236_=_C3087( C2236 C3087 ) C2236_=_C3089( C2236 C3089 ) \nC2236_=_C3635( C2236 C3635 ) C2247_=_C2249( C2247 C2249 ) C2247_=_C2347( C2247 C2347 ) C2247_=_C2455( C2247 C2455 ) C2247_=_C2491( C2247 C2491 ) C2247_=_C3079( C2247 C3079 ) \nC2247_=_C3130( C2247 C3130 ) C2247_=_C3294( C2247 C3294 ) C2249_=_C2348( C2249 C2348 ) C2249_=_C2458( C2249 C2458 ) C2249_=_C2493( C2249 C2493 ) C2249_=_C2608( C2249 C2608 ) \nC2249_=_C3089( C2249 C3089 ) C2249_=_C3294( C2249 C3294 ) C2339_=_C2340( C2339 C2340 ) C2339_=_C2347(</w:t>
      </w:r>
    </w:p>
    <w:p>
      <w:pPr>
        <w:pStyle w:val="PreformattedText"/>
        <w:bidi w:val="0"/>
        <w:spacing w:before="0" w:after="0"/>
        <w:jc w:val="left"/>
        <w:rPr/>
      </w:pPr>
      <w:r>
        <w:rPr/>
        <w:t xml:space="preserve"> </w:t>
      </w:r>
      <w:r>
        <w:rPr/>
        <w:t>C2339 C2347 ) C2339_=_C2348( C2339 C2348 ) C2339_=_C2393( C2339 C2393 ) \nC2339_=_C2411( C2339 C2411 ) C2339_=_C2437( C2339 C2437 ) C2339_=_C2475( C2339 C2475 ) C2339_=_C3078( C2339 C3078 ) C2339_=_C3079( C2339 C3079 ) C2340_=_C2347( C2340 C2347 ) \nC2340_=_C2348( C2340 C2348 ) C2340_=_C2394( C2340 C2394 ) C2340_=_C2412( C2340 C2412 ) C2340_=_C2438( C2340 C2438 ) C2340_=_C2476( C2340 C2476 ) C2340_=_C3078( C2340 C3078 ) \nC2340_=_C3087( C2340 C3087 ) C2340_=_C3089( C2340 C3089 ) C2340_=_C3635( C2340 C3635 ) C2347_=_C2348( C2347 C2348 ) C2347_=_C2455( C2347 C2455 ) C2347_=_C2491( C2347 C2491 ) \nC2347_=_C3079( C2347 C3079 ) C2347_=_C3130( C2347 C3130 ) C2347_=_C3294( C2347 C3294 ) C2348_=_C2458( C2348 C2458 ) C2348_=_C2493( C2348 C2493 ) C2348_=_C2608( C2348 C2608 ) \nC2348_=_C3089( C2348 C3089 ) C2348_=_C3294( C2348 C3294 ) C2393_=_C2394( C2393 C2394 ) C2393_=_C2411( C2393 C2411 ) C2393_=_C2437( C2393 C2437 ) C2393_=_C2475( C2393 C2475 ) \nC2393_=_C3078( C2393 C3078 ) C2393_=_C3079( C2393 C3079 ) C2394_=_C2412( C2394 C2412 ) C2394_=_C2438( C2394 C2438 ) C2394_=_C2476( C2394 C2476 ) C2394_=_C3078( C2394 C3078 ) \nC2394_=_C3087( C2394 C3087 ) C2394_=_C3089( C2394 C3089 ) C2394_=_C3635( C2394 C3635 ) C2411_=_C2412( C2411 C2412 ) C2411_=_C2437( C2411 C2437 ) C2411_=_C2475( C2411 C2475 ) \nC2411_=_C3078( C2411 C3078 ) C2411_=_C3079( C2411 C3079 ) C2412_=_C2438( C2412 C2438 ) C2412_=_C2476( C2412 C2476 ) C2412_=_C3078( C2412 C3078 ) C2412_=_C3087( C2412 C3087 ) \nC2412_=_C3089( C2412 C3089 ) C2412_=_C3635( C2412 C3635 ) C2437_=_C2438( C2437 C2438 ) C2437_=_C2455( C2437 C2455 ) C2437_=_C2458( C2437 C2458 ) C2437_=_C2475( C2437 C2475 ) \nC2437_=_C3078( C2437 C3078 ) C2437_=_C3079( C2437 C3079 ) C2438_=_C2455( C2438 C2455 ) C2438_=_C2458( C2438 C2458 ) C2438_=_C2476( C2438 C2476 ) C2438_=_C3078( C2438 C3078 ) \nC2438_=_C3087( C2438 C3087 ) C2438_=_C3089( C2438 C3089 ) C2438_=_C3635( C2438 C3635 ) C2455_=_C2458( C2455 C2458 ) C2455_=_C2491( C2455 C2491 ) C2455_=_C3079( C2455 C3079 ) \nC2455_=_C3130( C2455 C3130 ) C2455_=_C3294( C2455 C3294 ) C2458_=_C2493( C2458 C2493 ) C2458_=_C2608( C2458 C2608 ) C2458_=_C3089( C2458 C3089 ) C2458_=_C3294( C2458 C3294 ) \nC2475_=_C2476( C2475 C2476 ) C2475_=_C2491( C2475 C2491 ) C2475_=_C2493( C2475 C2493 ) C2475_=_C3078( C2475 C3078 ) C2475_=_C3079( C2475 C3079 ) C2476_=_C2491( C2476 C2491 ) \nC2476_=_C2493( C2476 C2493 ) C2476_=_C3078( C2476 C3078 ) C2476_=_C3087( C2476 C3087 ) C2476_=_C3089( C2476 C3089 ) C2476_=_C3635( C2476 C3635 ) C2491_=_C2493( C2491 C2493 ) \nC2491_=_C3079( C2491 C3079 ) C2491_=_C3130( C2491 C3130 ) C2491_=_C3294( C2491 C3294 ) C2493_=_C2608( C2493 C2608 ) C2493_=_C3089( C2493 C3089 ) C2493_=_C3294( C2493 C3294 ) \nC2608_=_C3089( C2608 C3089 ) C2608_=_C3294( C2608 C3294 ) C3078_=_C3079( C3078 C3079 ) C3078_=_C3087( C3078 C3087 ) C3078_=_C3089( C3078 C3089 ) C3078_=_C3635( C3078 C3635 ) \nC3079_=_C3130( C3079 C3130 ) C3079_=_C3294( C3079 C3294 ) C3087_=_C3089( C3087 C3089 ) C3087_=_C3635( C3087 C3635 ) C3089_=_C3294( C3089 C3294 ) C3089_=_C3635( C3089 C3635 ) \nC3130_=_C3294( C3130 C3294 ) "];409-&gt;455[label="60: C318 C319 C320 C321 C974 \nC1007 C1008 C1009 C1010 C1011 C1012 \nC1017 C1018 C1019 C1020 C1451 C1452 \nC1671 C1674 C1822 C1856 C2048 C2049 \nC2062 C2063 C2069 C2071 C2091 C2102 \nC2103 C2112 C2132 C2135 C2136 C2217 \nC2218 C2235 C2236 C2247 C2249 C2339 \nC2340 C2347 C2348 C2393 C2394 C2411 \nC2412 C2437 C2438 C2455 C2458 C2475 \nC2476 C2491 C2493 C2608 C3087 C3130 \nC3635 \n494: C318_=_C319 ,C318_=_C320 ,C318_=_C321 ,C318_=_C1010 ,C318_=_C1011 ,\nC318_=_C1012 ,C318_=_C1671 ,C318_=_C2062 ,C318_=_C2102 ,C318_=_C2235 ,C318_=_C2339 ,\nC318_=_C2393 ,C318_=_C2411 ,C318_=_C2437 ,C318_=_C2475 ,C319_=_C320 ,C319_=_C321 ,\nC319_=_C974 ,C319_=_C1007 ,C319_=_C1017 ,C319_=_C1018 ,C319_=_C1674 ,C319_=_C2063 ,\nC319_=_C2103 ,C319_=_C2132 ,C319_=_C2236 ,C319_=_C2340 ,C319_=_C2394 ,C319_=_C2412 ,\nC319_=_C2438 ,C319_=_C2476 ,C319_=_C3087 ,C319_=_C3635 ,C320_=_C321 ,C320_=_C1008 ,\nC320_=_C1019 ,C320_=_C1452 ,C320_=_C1822 ,C320_=_C2048 ,C320_=_C2069 ,C320_=_C2091 ,\nC320_=_C2135 ,C320_=_C2217 ,C320_=_C2247 ,C320_=_C2347 ,C320_=_C2455 ,C320_=_C2491 ,\nC320_=_C3130 ,C321_=_C1009 ,C321_=_C1020 ,C321_=_C1451 ,C321_=_C1856 ,C321_=_C2049 ,\nC321_=_C2071 ,C321_=_C2112 ,C321_=_C2136 ,C321_=_C2218 ,C321_=_C2249 ,C321_=_C2348 ,\nC321_=_C2458 ,C321_=_C2493 ,C321_=_C2608 ,C974_=_C1007 ,C974_=_C1017 ,C974_=_C1018 ,\nC974_=_C1674 ,C974_=_C2063 ,C974_=_C2103 ,C974_=_C2132 ,C974_=_C2236 ,C974_=_C2340 ,\nC974_=_C2394 ,C974_=_C2412 ,C974_=_C2438 ,C974_=_C2476 ,C974_=_C3087 ,C974_=_C3635 ,\nC1007_=_C1008 ,C1007_=_C1009 ,C1007_=_C1017 ,C1007_=_C1018 ,C1007_=_C1671 ,C1007_=_C1674 ,\nC1007_=_C2063 ,C1007_=_C2103 ,C1007_=_C2132 ,C1007_=_C2236 ,C1007_=_C2340 ,C1007_=_C2394 ,\nC1007_=_C2412 ,C1007_=_C2438 ,C1007_=_C2476 ,C1007_=_C3087 ,C1007_=_C3635 ,C1008_=_C1009 ,\nC1008_=_C1019 ,C1008_=_C1452 ,C1008_=_C1671 ,C1008_=_C1822 ,C1008_=_C2048 ,C1008_=_C2069 ,\nC1008_=_C2091 ,C1008_=_C2135 ,C1008_=_C2217 ,C1008_=_C2247 ,C1008_=_C2347 ,C1008_=_C2455 ,\nC1008_=_C2491 ,C1008_=_C3130 ,C1009_=_C1020 ,C1009_=_C1451 ,C1009_=_C1671 ,C1009_=_C1856 ,\nC1009_=_C2049 ,C1009_=_C2071 ,C1009_=_C2112 ,C1009_=_C2136 ,C1009_=_C2218 ,C1009_=_C2249 ,\nC1009_=_C2348 ,C1009_=_C2458 ,C1009_=_C2493 ,C1009_=_C2608 ,C1010_=_C1011 ,C1010_=_C1012 ,\nC1010_=_C1019 ,C1010_=_C1020 ,C1010_=_C1671 ,C1010_=_C1674 ,C1010_=_C2062 ,C1010_=_C2102 ,\nC1010_=_C2235 ,C1010_=_C2339 ,C1010_=_C2393 ,C1010_=_C2411 ,C1010_=_C2437 ,C1010_=_C2475 ,\nC1011_=_C1012 ,C1011_=_C1017 ,C1011_=_C1451 ,C1011_=_C1671 ,C1011_=_C1822 ,C1011_=_C2062 ,\nC1011_=_C2102 ,C1011_=_C2235 ,C1011_=_C2339 ,C1011_=_C2393 ,C1011_=_C2411 ,C1011_=_C2437 ,\nC1011_=_C2475 ,C1012_=_C1018 ,C1012_=_C1452 ,C1012_=_C1671 ,C1012_=_C1856 ,C1012_=_C2062 ,\nC1012_=_C2102 ,C1012_=_C2235 ,C1012_=_C2339 ,C1012_=_C2393 ,C1012_=_C2411 ,C1012_=_C2437 ,\nC1012_=_C2475 ,C1017_=_C1018 ,C1017_=_C1451 ,C1017_=_C1674 ,C1017_=_C1822 ,C1017_=_C2063 ,\nC1017_=_C2103 ,C1017_=_C2132 ,C1017_=_C2236 ,C1017_=_C2340 ,C1017_=_C2394 ,C1017_=_C2412 ,\nC1017_=_C2438 ,C1017_=_C2476 ,C1017_=_C3087 ,C1017_=_C3635 ,C1018_=_C1452 ,C1018_=_C1674 ,\nC1018_=_C1856 ,C1018_=_C2063 ,C1018_=_C2103 ,C1018_=_C2132 ,C1018_=_C2236 ,C1018_=_C2340 ,\nC1018_=_C2394 ,C1018_=_C2412 ,C1018_=_C2438 ,C1018_=_C2476 ,C1018_=_C3087 ,C1018_=_C3635 ,\nC1019_=_C1020 ,C1019_=_C1452 ,C1019_=_C1674 ,C1019_=_C1822 ,C1019_=_C2048 ,C1019_=_C2069 ,\nC1019_=_C2091 ,C1019_=_C2135 ,C1019_=_C2217 ,C1019_=_C2247 ,C1019_=_C2347 ,C1019_=_C2455 ,\nC1019_=_C2491 ,C1019_=_C3130 ,C1020_=_C1451 ,C1020_=_C1674 ,C1020_=_C1856 ,C1020_=_C2049 ,\nC1020_=_C2071 ,C1020_=_C2112 ,C1020_=_C2136 ,C1020_=_C2218 ,C1020_=_C2249 ,C1020_=_C2348 ,\nC1020_=_C2458 ,C1020_=_C2493 ,C1020_=_C2608 ,C1451_=_C1822 ,C1451_=_C1856 ,C1451_=_C2049 ,\nC1451_=_C2071 ,C1451_=_C2112 ,C1451_=_C2136 ,C1451_=_C2218 ,C1451_=_C2249 ,C1451_=_C2348 ,\nC1451_=_C2458 ,C1451_=_C2493 ,C1451_=_C2608 ,C1452_=_C1822 ,C1452_=_C1856 ,C1452_=_C2048 ,\nC1452_=_C2069 ,C1452_=_C2091 ,C1452_=_C2135 ,C1452_=_C2217 ,C1452_=_C2247 ,C1452_=_C2347 ,\nC1452_=_C2455 ,C1452_=_C2491 ,C1452_=_C3130 ,C1671_=_C2062 ,C1671_=_C2102 ,C1671_=_C2235 ,\nC1671_=_C2339 ,C1671_=_C2393 ,C1671_=_C2411 ,C1671_=_C2437 ,C1671_=_C2475 ,C1674_=_C2063 ,\nC1674_=_C2103 ,C1674_=_C2132 ,C1674_=_C2236 ,C1674_=_C2340 ,C1674_=_C2394 ,C1674_=_C2412 ,\nC1674_=_C2438 ,C1674_=_C2476 ,C1674_=_C3087 ,C1674_=_C3635 ,C1822_=_C2048 ,C1822_=_C2069 ,\nC1822_=_C2091 ,C1822_=_C2135 ,C1822_=_C2217 ,C1822_=_C2247 ,C1822_=_C2347 ,C1822_=_C2455 ,\nC1822_=_C2491 ,C1822_=_C3130 ,C1856_=_C2049 ,C1856_=_C2071 ,C1856_=_C2112 ,C1856_=_C2136 ,\nC1856_=_C2218 ,C1856_=_C2249 ,C1856_=_C2348 ,C1856_=_C2458 ,C1856_=_C2493 ,C1856_=_C2608 ,\nC2048_=_C2049 ,C2048_=_C2069 ,C2048_=_C2091 ,C2048_=_C2135 ,C2048_=_C2217 ,C2048_=_C2247 ,\nC2048_=_C2347 ,C2048_=_C2455 ,C2048_=_C2491 ,C2048_=_C3130 ,C2049_=_C2071 ,C2049_=_C2112 ,\nC2049_=_C2136 ,C2049_=_C2218 ,C2049_=_C2249 ,C2049_=_C2348 ,C2049_=_C2458 ,C2049_=_C2493 ,\nC2049_=_C2608 ,C2062_=_C2063 ,C2062_=_C2069 ,C2062_=_C2071 ,C2062_=_C2102 ,C2062_=_C2235 ,\nC2062_=_C2339 ,C2062_=_C2393 ,C2062_=_C2411 ,C2062_=_C2437 ,C2062_=_C2475 ,C2063_=_C2069 ,\nC2063_=_C2071 ,C2063_=_C2103 ,C2063_=_C2132 ,C2063_=_C2236 ,C2063_=_C2340 ,C2063_=_C2394 ,\nC2063_=_C2412 ,C2063_=_C2438 ,C2063_=_C2476 ,C2063_=_C3087 ,C2063_=_C3635 ,C2069_=_C2071 ,\nC2069_=_C2091 ,C2069_=_C2135 ,C2069_=_C2217 ,C2069_=_C2247 ,C2069_=_C2347 ,C2069_=_C2455 ,\nC2069_=_C2491 ,C2069_=_C3130 ,C2071_=_C2112 ,C2071_=_C2136 ,C2071_=_C2218 ,C2071_=_C2249 ,\nC2071_=_C2348 ,C2071_=_C2458 ,C2071_=_C2493 ,C2071_=_C2608 ,C2091_=_C2135 ,C2091_=_C2217 ,\nC2091_=_C2247 ,C2091_=_C2347 ,C2091_=_C2455 ,C2091_=_C2491 ,C2091_=_C3130 ,C2102_=_C2103 ,\nC2102_=_C2112 ,C2102_=_C2235 ,C2102_=_C2339 ,C2102_=_C2393 ,C2102_=_C2411 ,C2102_=_C2437 ,\nC2102_=_C2475 ,C2103_=_C2112 ,C2103_=_C2132 ,C2103_=_C2236 ,C2103_=_C2340 ,C2103_=_C2394 ,\nC2103_=_C2412 ,C2103_=_C2438 ,C2103_=_C2476 ,C2103_=_C3087 ,C2103_=_C3635 ,C2112_=_C2136 ,\nC2112_=_C2218 ,C2112_=_C2249 ,C2112_=_C2348 ,C2112_=_C2458 ,C2112_=_C2493 ,C2112_=_C2608 ,\nC2132_=_C2135 ,C2132_=_C2136 ,C2132_=_C2236 ,C2132_=_C2340 ,C2132_=_C2394 ,C2132_=_C2412 ,\nC2132_=_C2438 ,C2132_=_C2476 ,C2132_=_C3087 ,C2132_=_C3635 ,C2135_=_C2136 ,C2135_=_C2217 ,\nC2135_=_C2247 ,C2135_=_C2347 ,C2135_=_C2455 ,C2135_=_C2491 ,C2135_=_C3130 ,C2136_=_C2218 ,\nC2136_=_C2249 ,C2136_=_C2348 ,C2136_=_C2458 ,C2136_=_C2493 ,C2136_=_C2608 ,C2217_=_C2218 ,\nC2217_=_C2247 ,C2217_=_C2347 ,C2217_=_C2455 ,C2217_=_C2491 ,C2217_=_C3130 ,C2218_=_C2249 ,\nC2218_=_C2348 ,C2218_=_C2458 ,C2218_=_C2493 ,C2218_=_C2608 ,C2235_=_C2236 ,C2235_=_C2247 ,\nC2235_=_C2249 ,C2235_=_C2339 ,C2235_=_C2393 ,C2235_=_C2411 ,C2235_=_C2437 ,C2235_=_C2475 ,\nC2236_=_C2247 ,C2236_=_C2249 ,C2236_=_C2340 ,C2236_=_C2394 ,C2236_=_C2412 ,C2236_=_C2438 ,\nC2236_=_C2476 ,C2236_=_C3087 ,C2236_=_C3635 ,C2247_=_C2249</w:t>
      </w:r>
    </w:p>
    <w:p>
      <w:pPr>
        <w:pStyle w:val="PreformattedText"/>
        <w:bidi w:val="0"/>
        <w:spacing w:before="0" w:after="0"/>
        <w:jc w:val="left"/>
        <w:rPr/>
      </w:pPr>
      <w:r>
        <w:rPr/>
        <w:t xml:space="preserve"> </w:t>
      </w:r>
      <w:r>
        <w:rPr/>
        <w:t>,C2247_=_C2347 ,C2247_=_C2455 ,\nC2247_=_C2491 ,C2247_=_C3130 ,C2249_=_C2348 ,C2249_=_C2458 ,C2249_=_C2493 ,C2249_=_C2608 ,\nC2339_=_C2340 ,C2339_=_C2347 ,C2339_=_C2348 ,C2339_=_C2393 ,C2339_=_C2411 ,C2339_=_C2437 ,\nC2339_=_C2475 ,C2340_=_C2347 ,C2340_=_C2348 ,C2340_=_C2394 ,C2340_=_C2412 ,C2340_=_C2438 ,\nC2340_=_C2476 ,C2340_=_C3087 ,C2340_=_C3635 ,C2347_=_C2348 ,C2347_=_C2455 ,C2347_=_C2491 ,\nC2347_=_C3130 ,C2348_=_C2458 ,C2348_=_C2493 ,C2348_=_C2608 ,C2393_=_C2394 ,C2393_=_C2411 ,\nC2393_=_C2437 ,C2393_=_C2475 ,C2394_=_C2412 ,C2394_=_C2438 ,C2394_=_C2476 ,C2394_=_C3087 ,\nC2394_=_C3635 ,C2411_=_C2412 ,C2411_=_C2437 ,C2411_=_C2475 ,C2412_=_C2438 ,C2412_=_C2476 ,\nC2412_=_C3087 ,C2412_=_C3635 ,C2437_=_C2438 ,C2437_=_C2455 ,C2437_=_C2458 ,C2437_=_C2475 ,\nC2438_=_C2455 ,C2438_=_C2458 ,C2438_=_C2476 ,C2438_=_C3087 ,C2438_=_C3635 ,C2455_=_C2458 ,\nC2455_=_C2491 ,C2455_=_C3130 ,C2458_=_C2493 ,C2458_=_C2608 ,C2475_=_C2476 ,C2475_=_C2491 ,\nC2475_=_C2493 ,C2476_=_C2491 ,C2476_=_C2493 ,C2476_=_C3087 ,C2476_=_C3635 ,C2491_=_C2493 ,\nC2491_=_C3130 ,C2493_=_C2608 ,C3087_=_C3635 ,"];456[shape=box, label="id:456 level: 7\n90: C312 C315 C316 C971 C1007 \nC1008 C1009 C1010 C1011 C1012 C1017 \nC1018 C1019 C1020 C1451 C1452 C1573 \nC1671 C1674 C1822 C1856 C2032 C2040 \nC2041 C2047 C2050 C2054 C2068 C2072 \nC2077 C2086 C2110 C2142 C2150 C2151 \nC2193 C2206 C2207 C2216 C2219 C2221 \nC2246 C2250 C2251 C2335 C2336 C2337 \nC2338 C2339 C2340 C2341 C2342 C2343 \nC2344 C2345 C2346 C2347 C2348 C2365 \nC2366 C2374 C2376 C2436 C2439 C2459 \nC2474 C2477 C2490 C2494 C2538 C2539 \nC2551 C2552 C2599 C2607 C2609 C2840 \nC2851 C3075 C3076 C3077 C3090 C3091 \nC3197 C3198 C3200 C3201 C3287 C3288 \nC3638 \n1052: C312_=_C315( C312 C315 ) C312_=_C316( C312 C316 ) C312_=_C1573( C312 C1573 ) C312_=_C2032( C312 C2032 ) C312_=_C2054( C312 C2054 ) \nC312_=_C2077( C312 C2077 ) C312_=_C2142( C312 C2142 ) C312_=_C2193( C312 C2193 ) C312_=_C2221( C312 C2221 ) C312_=_C2251( C312 C2251 ) C312_=_C2335( C312 C2335 ) \nC312_=_C2336( C312 C2336 ) C312_=_C2337( C312 C2337 ) C312_=_C2338( C312 C2338 ) C312_=_C2339( C312 C2339 ) C312_=_C2340( C312 C2340 ) C312_=_C2341( C312 C2341 ) \nC312_=_C2342( C312 C2342 ) C312_=_C2343( C312 C2343 ) C312_=_C2344( C312 C2344 ) C312_=_C2345( C312 C2345 ) C312_=_C2346( C312 C2346 ) C312_=_C2347( C312 C2347 ) \nC312_=_C2348( C312 C2348 ) C312_=_C2436( C312 C2436 ) C312_=_C2439( C312 C2439 ) C312_=_C2459( C312 C2459 ) C315_=_C316( C315 C316 ) C315_=_C1011( C315 C1011 ) \nC315_=_C1017( C315 C1017 ) C315_=_C1451( C315 C1451 ) C315_=_C1573( C315 C1573 ) C315_=_C1822( C315 C1822 ) C315_=_C2032( C315 C2032 ) C315_=_C2047( C315 C2047 ) \nC315_=_C2054( C315 C2054 ) C315_=_C2068( C315 C2068 ) C315_=_C2077( C315 C2077 ) C315_=_C2110( C315 C2110 ) C315_=_C2142( C315 C2142 ) C315_=_C2150( C315 C2150 ) \nC315_=_C2193( C315 C2193 ) C315_=_C2216( C315 C2216 ) C315_=_C2221( C315 C2221 ) C315_=_C2246( C315 C2246 ) C315_=_C2251( C315 C2251 ) C315_=_C2335( C315 C2335 ) \nC315_=_C2336( C315 C2336 ) C315_=_C2337( C315 C2337 ) C315_=_C2338( C315 C2338 ) C315_=_C2339( C315 C2339 ) C315_=_C2340( C315 C2340 ) C315_=_C2341( C315 C2341 ) \nC315_=_C2342( C315 C2342 ) C315_=_C2343( C315 C2343 ) C315_=_C2344( C315 C2344 ) C315_=_C2345( C315 C2345 ) C315_=_C2346( C315 C2346 ) C315_=_C2347( C315 C2347 ) \nC315_=_C2348( C315 C2348 ) C315_=_C2374( C315 C2374 ) C315_=_C2490( C315 C2490 ) C315_=_C2538( C315 C2538 ) C315_=_C2551( C315 C2551 ) C315_=_C2607( C315 C2607 ) \nC315_=_C3076( C315 C3076 ) C315_=_C3090( C315 C3090 ) C315_=_C3197( C315 C3197 ) C315_=_C3200( C315 C3200 ) C315_=_C3287( C315 C3287 ) C316_=_C1012( C316 C1012 ) \nC316_=_C1018( C316 C1018 ) C316_=_C1452( C316 C1452 ) C316_=_C1573( C316 C1573 ) C316_=_C1856( C316 C1856 ) C316_=_C2032( C316 C2032 ) C316_=_C2050( C316 C2050 ) \nC316_=_C2054( C316 C2054 ) C316_=_C2072( C316 C2072 ) C316_=_C2077( C316 C2077 ) C316_=_C2142( C316 C2142 ) C316_=_C2151( C316 C2151 ) C316_=_C2193( C316 C2193 ) \nC316_=_C2219( C316 C2219 ) C316_=_C2221( C316 C2221 ) C316_=_C2250( C316 C2250 ) C316_=_C2251( C316 C2251 ) C316_=_C2335( C316 C2335 ) C316_=_C2336( C316 C2336 ) \nC316_=_C2337( C316 C2337 ) C316_=_C2338( C316 C2338 ) C316_=_C2339( C316 C2339 ) C316_=_C2340( C316 C2340 ) C316_=_C2341( C316 C2341 ) C316_=_C2342( C316 C2342 ) \nC316_=_C2343( C316 C2343 ) C316_=_C2344( C316 C2344 ) C316_=_C2345( C316 C2345 ) C316_=_C2346( C316 C2346 ) C316_=_C2347( C316 C2347 ) C316_=_C2348( C316 C2348 ) \nC316_=_C2376( C316 C2376 ) C316_=_C2459( C316 C2459 ) C316_=_C2494( C316 C2494 ) C316_=_C2539( C316 C2539 ) C316_=_C2552( C316 C2552 ) C316_=_C2609( C316 C2609 ) \nC316_=_C2840( C316 C2840 ) C316_=_C2851( C316 C2851 ) C316_=_C3077( C316 C3077 ) C316_=_C3091( C316 C3091 ) C316_=_C3198( C316 C3198 ) C316_=_C3201( C316 C3201 ) \nC316_=_C3288( C316 C3288 ) C971_=_C1010( C971 C1010 ) C971_=_C1019( C971 C1019 ) C971_=_C1020( C971 C1020 ) C971_=_C1674( C971 C1674 ) C971_=_C2041( C971 C2041 ) \nC971_=_C2086( C971 C2086 ) C971_=_C2207( C971 C2207 ) C971_=_C2366( C971 C2366 ) C971_=_C2439( C971 C2439 ) C971_=_C2477( C971 C2477 ) C971_=_C3090( C971 C3090 ) \nC971_=_C3091( C971 C3091 ) C971_=_C3638( C971 C3638 ) C1007_=_C1008( C1007 C1008 ) C1007_=_C1009( C1007 C1009 ) C1007_=_C1017( C1007 C1017 ) C1007_=_C1018( C1007 C1018 ) \nC1007_=_C1671( C1007 C1671 ) C1007_=_C1674( C1007 C1674 ) C1007_=_C2040( C1007 C2040 ) C1007_=_C2206( C1007 C2206 ) C1007_=_C2340( C1007 C2340 ) C1007_=_C2365( C1007 C2365 ) \nC1007_=_C2436( C1007 C2436 ) C1007_=_C2474( C1007 C2474 ) C1007_=_C2599( C1007 C2599 ) C1007_=_C3075( C1007 C3075 ) C1007_=_C3076( C1007 C3076 ) C1007_=_C3077( C1007 C3077 ) \nC1008_=_C1009( C1008 C1009 ) C1008_=_C1019( C1008 C1019 ) C1008_=_C1452( C1008 C1452 ) C1008_=_C1671( C1008 C1671 ) C1008_=_C1822( C1008 C1822 ) C1008_=_C2040( C1008 C2040 ) \nC1008_=_C2206( C1008 C2206 ) C1008_=_C2347( C1008 C2347 ) C1008_=_C2365( C1008 C2365 ) C1008_=_C2436( C1008 C2436 ) C1008_=_C2474( C1008 C2474 ) C1008_=_C2599( C1008 C2599 ) \nC1008_=_C3075( C1008 C3075 ) C1008_=_C3076( C1008 C3076 ) C1008_=_C3077( C1008 C3077 ) C1009_=_C1020( C1009 C1020 ) C1009_=_C1451( C1009 C1451 ) C1009_=_C1671( C1009 C1671 ) \nC1009_=_C1856( C1009 C1856 ) C1009_=_C2040( C1009 C2040 ) C1009_=_C2206( C1009 C2206 ) C1009_=_C2348( C1009 C2348 ) C1009_=_C2365( C1009 C2365 ) C1009_=_C2436( C1009 C2436 ) \nC1009_=_C2474( C1009 C2474 ) C1009_=_C2599( C1009 C2599 ) C1009_=_C3075( C1009 C3075 ) C1009_=_C3076( C1009 C3076 ) C1009_=_C3077( C1009 C3077 ) C1010_=_C1011( C1010 C1011 ) \nC1010_=_C1012( C1010 C1012 ) C1010_=_C1019( C1010 C1019 ) C1010_=_C1020( C1010 C1020 ) C1010_=_C1671( C1010 C1671 ) C1010_=_C1674( C1010 C1674 ) C1010_=_C2041( C1010 C2041 ) \nC1010_=_C2086( C1010 C2086 ) C1010_=_C2207( C1010 C2207 ) C1010_=_C2339( C1010 C2339 ) C1010_=_C2366( C1010 C2366 ) C1010_=_C2439( C1010 C2439 ) C1010_=_C2477( C1010 C2477 ) \nC1010_=_C3090( C1010 C3090 ) C1010_=_C3091( C1010 C3091 ) C1010_=_C3638( C1010 C3638 ) C1011_=_C1012( C1011 C1012 ) C1011_=_C1017( C1011 C1017 ) C1011_=_C1451( C1011 C1451 ) \nC1011_=_C1671( C1011 C1671 ) C1011_=_C1822( C1011 C1822 ) C1011_=_C2047( C1011 C2047 ) C1011_=_C2068( C1011 C2068 ) C1011_=_C2110( C1011 C2110 ) C1011_=_C2150( C1011 C2150 ) \nC1011_=_C2216( C1011 C2216 ) C1011_=_C2246( C1011 C2246 ) C1011_=_C2339( C1011 C2339 ) C1011_=_C2374( C1011 C2374 ) C1011_=_C2490( C1011 C2490 ) C1011_=_C2538( C1011 C2538 ) \nC1011_=_C2551( C1011 C2551 ) C1011_=_C2607( C1011 C2607 ) C1011_=_C3076( C1011 C3076 ) C1011_=_C3090( C1011 C3090 ) C1011_=_C3197( C1011 C3197 ) C1011_=_C3200( C1011 C3200 ) \nC1011_=_C3287( C1011 C3287 ) C1012_=_C1018( C1012 C1018 ) C1012_=_C1452( C1012 C1452 ) C1012_=_C1671( C1012 C1671 ) C1012_=_C1856( C1012 C1856 ) C1012_=_C2050( C1012 C2050 ) \nC1012_=_C2072( C1012 C2072 ) C1012_=_C2151( C1012 C2151 ) C1012_=_C2219( C1012 C2219 ) C1012_=_C2250( C1012 C2250 ) C1012_=_C2339( C1012 C2339 ) C1012_=_C2376( C1012 C2376 ) \nC1012_=_C2459( C1012 C2459 ) C1012_=_C2494( C1012 C2494 ) C1012_=_C2539( C1012 C2539 ) C1012_=_C2552( C1012 C2552 ) C1012_=_C2609( C1012 C2609 ) C1012_=_C2840( C1012 C2840 ) \nC1012_=_C2851( C1012 C2851 ) C1012_=_C3077( C1012 C3077 ) C1012_=_C3091( C1012 C3091 ) C1012_=_C3198( C1012 C3198 ) C1012_=_C3201( C1012 C3201 ) C1012_=_C3288( C1012 C3288 ) \nC1017_=_C1018( C1017 C1018 ) C1017_=_C1451( C1017 C1451 ) C1017_=_C1674( C1017 C1674 ) C1017_=_C1822( C1017 C1822 ) C1017_=_C2047( C1017 C2047 ) C1017_=_C2068( C1017 C2068 ) \nC1017_=_C2110( C1017 C2110 ) C1017_=_C2150( C1017 C2150 ) C1017_=_C2216( C1017 C2216 ) C1017_=_C2246( C1017 C2246 ) C1017_=_C2340( C1017 C2340 ) C1017_=_C2374( C1017 C2374 ) \nC1017_=_C2490( C1017 C2490 ) C1017_=_C2538( C1017 C2538 ) C1017_=_C2551( C1017 C2551 ) C1017_=_C2607( C1017 C2607 ) C1017_=_C3076( C1017 C3076 ) C1017_=_C3090( C1017 C3090 ) \nC1017_=_C3197( C1017 C3197 ) C1017_=_C3200( C1017 C3200 ) C1017_=_C3287( C1017 C3287 ) C1018_=_C1452( C1018 C1452 ) C1018_=_C1674( C1018 C1674 ) C1018_=_C1856( C1018 C1856 ) \nC1018_=_C2050( C1018 C2050 ) C1018_=_C2072( C1018 C2072 ) C1018_=_C2151( C1018 C2151 ) C1018_=_C2219( C1018 C2219 ) C1018_=_C2250( C1018 C2250 ) C1018_=_C2340( C1018 C2340 ) \nC1018_=_C2376( C1018 C2376 ) C1018_=_C2459( C1018 C2459 ) C1018_=_C2494( C1018 C2494 ) C1018_=_C2539( C1018 C2539 ) C1018_=_C2552( C1018 C2552 ) C1018_=_C2609( C1018 C2609 ) \nC1018_=_C2840( C1018 C2840 ) C1018_=_C2851( C1018 C2851 ) C1018_=_C3077( C1018 C3077 ) C1018_=_C3091( C1018 C3091 ) C1018_=_C3198( C1018 C3198 ) C1018_=_C3201( C1018 C3201 ) \nC1018_=_C3288( C1018 C3288 ) C1019_=_C1020( C1019 C1020 ) C1019_=_C1452( C1019 C1452 ) C1019_=_C1674( C1019 C1674 ) C1019_=_C1822( C1019 C1822 ) C1019_=_C2041( C1019 C2041 ) \nC1019_=_C2086( C1019 C2086 ) C1019_=_C2207( C1019 C2207 ) C1019_=_C2347( C1019 C2347 ) C1019_=_C2366( C1019 C2366 ) C1019_=_C2439( C1019 C2439 ) C1019_=_C2477( C1019 C2477 ) \nC1019_=_C3090( C1019 C3090 ) C1019_=_C3091(</w:t>
      </w:r>
    </w:p>
    <w:p>
      <w:pPr>
        <w:pStyle w:val="PreformattedText"/>
        <w:bidi w:val="0"/>
        <w:spacing w:before="0" w:after="0"/>
        <w:jc w:val="left"/>
        <w:rPr/>
      </w:pPr>
      <w:r>
        <w:rPr/>
        <w:t xml:space="preserve"> </w:t>
      </w:r>
      <w:r>
        <w:rPr/>
        <w:t>C1019 C3091 ) C1019_=_C3638( C1019 C3638 ) C1020_=_C1451( C1020 C1451 ) C1020_=_C1674( C1020 C1674 ) C1020_=_C1856( C1020 C1856 ) \nC1020_=_C2041( C1020 C2041 ) C1020_=_C2086( C1020 C2086 ) C1020_=_C2207( C1020 C2207 ) C1020_=_C2348( C1020 C2348 ) C1020_=_C2366( C1020 C2366 ) C1020_=_C2439( C1020 C2439 ) \nC1020_=_C2477( C1020 C2477 ) C1020_=_C3090( C1020 C3090 ) C1020_=_C3091( C1020 C3091 ) C1020_=_C3638( C1020 C3638 ) C1451_=_C1822( C1451 C1822 ) C1451_=_C1856( C1451 C1856 ) \nC1451_=_C2047( C1451 C2047 ) C1451_=_C2068( C1451 C2068 ) C1451_=_C2110( C1451 C2110 ) C1451_=_C2150( C1451 C2150 ) C1451_=_C2216( C1451 C2216 ) C1451_=_C2246( C1451 C2246 ) \nC1451_=_C2348( C1451 C2348 ) C1451_=_C2374( C1451 C2374 ) C1451_=_C2490( C1451 C2490 ) C1451_=_C2538( C1451 C2538 ) C1451_=_C2551( C1451 C2551 ) C1451_=_C2607( C1451 C2607 ) \nC1451_=_C3076( C1451 C3076 ) C1451_=_C3090( C1451 C3090 ) C1451_=_C3197( C1451 C3197 ) C1451_=_C3200( C1451 C3200 ) C1451_=_C3287( C1451 C3287 ) C1452_=_C1822( C1452 C1822 ) \nC1452_=_C1856( C1452 C1856 ) C1452_=_C2050( C1452 C2050 ) C1452_=_C2072( C1452 C2072 ) C1452_=_C2151( C1452 C2151 ) C1452_=_C2219( C1452 C2219 ) C1452_=_C2250( C1452 C2250 ) \nC1452_=_C2347( C1452 C2347 ) C1452_=_C2376( C1452 C2376 ) C1452_=_C2459( C1452 C2459 ) C1452_=_C2494( C1452 C2494 ) C1452_=_C2539( C1452 C2539 ) C1452_=_C2552( C1452 C2552 ) \nC1452_=_C2609( C1452 C2609 ) C1452_=_C2840( C1452 C2840 ) C1452_=_C2851( C1452 C2851 ) C1452_=_C3077( C1452 C3077 ) C1452_=_C3091( C1452 C3091 ) C1452_=_C3198( C1452 C3198 ) \nC1452_=_C3201( C1452 C3201 ) C1452_=_C3288( C1452 C3288 ) C1573_=_C2032( C1573 C2032 ) C1573_=_C2054( C1573 C2054 ) C1573_=_C2077( C1573 C2077 ) C1573_=_C2142( C1573 C2142 ) \nC1573_=_C2193( C1573 C2193 ) C1573_=_C2221( C1573 C2221 ) C1573_=_C2251( C1573 C2251 ) C1573_=_C2335( C1573 C2335 ) C1573_=_C2336( C1573 C2336 ) C1573_=_C2337( C1573 C2337 ) \nC1573_=_C2338( C1573 C2338 ) C1573_=_C2339( C1573 C2339 ) C1573_=_C2340( C1573 C2340 ) C1573_=_C2341( C1573 C2341 ) C1573_=_C2342( C1573 C2342 ) C1573_=_C2343( C1573 C2343 ) \nC1573_=_C2344( C1573 C2344 ) C1573_=_C2345( C1573 C2345 ) C1573_=_C2346( C1573 C2346 ) C1573_=_C2347( C1573 C2347 ) C1573_=_C2348( C1573 C2348 ) C1573_=_C2365( C1573 C2365 ) \nC1573_=_C2366( C1573 C2366 ) C1573_=_C2374( C1573 C2374 ) C1573_=_C2376( C1573 C2376 ) C1671_=_C2040( C1671 C2040 ) C1671_=_C2206( C1671 C2206 ) C1671_=_C2339( C1671 C2339 ) \nC1671_=_C2365( C1671 C2365 ) C1671_=_C2436( C1671 C2436 ) C1671_=_C2474( C1671 C2474 ) C1671_=_C2599( C1671 C2599 ) C1671_=_C3075( C1671 C3075 ) C1671_=_C3076( C1671 C3076 ) \nC1671_=_C3077( C1671 C3077 ) C1674_=_C2041( C1674 C2041 ) C1674_=_C2086( C1674 C2086 ) C1674_=_C2207( C1674 C2207 ) C1674_=_C2340( C1674 C2340 ) C1674_=_C2366( C1674 C2366 ) \nC1674_=_C2439( C1674 C2439 ) C1674_=_C2477( C1674 C2477 ) C1674_=_C3090( C1674 C3090 ) C1674_=_C3091( C1674 C3091 ) C1674_=_C3638( C1674 C3638 ) C1822_=_C2047( C1822 C2047 ) \nC1822_=_C2068( C1822 C2068 ) C1822_=_C2110( C1822 C2110 ) C1822_=_C2150( C1822 C2150 ) C1822_=_C2216( C1822 C2216 ) C1822_=_C2246( C1822 C2246 ) C1822_=_C2347( C1822 C2347 ) \nC1822_=_C2374( C1822 C2374 ) C1822_=_C2490( C1822 C2490 ) C1822_=_C2538( C1822 C2538 ) C1822_=_C2551( C1822 C2551 ) C1822_=_C2607( C1822 C2607 ) C1822_=_C3076( C1822 C3076 ) \nC1822_=_C3090( C1822 C3090 ) C1822_=_C3197( C1822 C3197 ) C1822_=_C3200( C1822 C3200 ) C1822_=_C3287( C1822 C3287 ) C1856_=_C2050( C1856 C2050 ) C1856_=_C2072( C1856 C2072 ) \nC1856_=_C2151( C1856 C2151 ) C1856_=_C2219( C1856 C2219 ) C1856_=_C2250( C1856 C2250 ) C1856_=_C2348( C1856 C2348 ) C1856_=_C2376( C1856 C2376 ) C1856_=_C2459( C1856 C2459 ) \nC1856_=_C2494( C1856 C2494 ) C1856_=_C2539( C1856 C2539 ) C1856_=_C2552( C1856 C2552 ) C1856_=_C2609( C1856 C2609 ) C1856_=_C2840( C1856 C2840 ) C1856_=_C2851( C1856 C2851 ) \nC1856_=_C3077( C1856 C3077 ) C1856_=_C3091( C1856 C3091 ) C1856_=_C3198( C1856 C3198 ) C1856_=_C3201( C1856 C3201 ) C1856_=_C3288( C1856 C3288 ) C2032_=_C2040( C2032 C2040 ) \nC2032_=_C2041( C2032 C2041 ) C2032_=_C2047( C2032 C2047 ) C2032_=_C2050( C2032 C2050 ) C2032_=_C2054( C2032 C2054 ) C2032_=_C2077( C2032 C2077 ) C2032_=_C2142( C2032 C2142 ) \nC2032_=_C2193( C2032 C2193 ) C2032_=_C2221( C2032 C2221 ) C2032_=_C2251( C2032 C2251 ) C2032_=_C2335( C2032 C2335 ) C2032_=_C2336( C2032 C2336 ) C2032_=_C2337( C2032 C2337 ) \nC2032_=_C2338( C2032 C2338 ) C2032_=_C2339( C2032 C2339 ) C2032_=_C2340( C2032 C2340 ) C2032_=_C2341( C2032 C2341 ) C2032_=_C2342( C2032 C2342 ) C2032_=_C2343( C2032 C2343 ) \nC2032_=_C2344( C2032 C2344 ) C2032_=_C2345( C2032 C2345 ) C2032_=_C2346( C2032 C2346 ) C2032_=_C2347( C2032 C2347 ) C2032_=_C2348( C2032 C2348 ) C2040_=_C2041( C2040 C2041 ) \nC2040_=_C2047( C2040 C2047 ) C2040_=_C2050( C2040 C2050 ) C2040_=_C2206( C2040 C2206 ) C2040_=_C2365( C2040 C2365 ) C2040_=_C2436( C2040 C2436 ) C2040_=_C2474( C2040 C2474 ) \nC2040_=_C2599( C2040 C2599 ) C2040_=_C3075( C2040 C3075 ) C2040_=_C3076( C2040 C3076 ) C2040_=_C3077( C2040 C3077 ) C2041_=_C2047( C2041 C2047 ) C2041_=_C2050( C2041 C2050 ) \nC2041_=_C2086( C2041 C2086 ) C2041_=_C2207( C2041 C2207 ) C2041_=_C2366( C2041 C2366 ) C2041_=_C2439( C2041 C2439 ) C2041_=_C2477( C2041 C2477 ) C2041_=_C3090( C2041 C3090 ) \nC2041_=_C3091( C2041 C3091 ) C2041_=_C3638( C2041 C3638 ) C2047_=_C2050( C2047 C2050 ) C2047_=_C2068( C2047 C2068 ) C2047_=_C2110( C2047 C2110 ) C2047_=_C2150( C2047 C2150 ) \nC2047_=_C2216( C2047 C2216 ) C2047_=_C2246( C2047 C2246 ) C2047_=_C2374( C2047 C2374 ) C2047_=_C2490( C2047 C2490 ) C2047_=_C2538( C2047 C2538 ) C2047_=_C2551( C2047 C2551 ) \nC2047_=_C2607( C2047 C2607 ) C2047_=_C3076( C2047 C3076 ) C2047_=_C3090( C2047 C3090 ) C2047_=_C3197( C2047 C3197 ) C2047_=_C3200( C2047 C3200 ) C2047_=_C3287( C2047 C3287 ) \nC2050_=_C2072( C2050 C2072 ) C2050_=_C2151( C2050 C2151 ) C2050_=_C2219( C2050 C2219 ) C2050_=_C2250( C2050 C2250 ) C2050_=_C2376( C2050 C2376 ) C2050_=_C2459( C2050 C2459 ) \nC2050_=_C2494( C2050 C2494 ) C2050_=_C2539( C2050 C2539 ) C2050_=_C2552( C2050 C2552 ) C2050_=_C2609( C2050 C2609 ) C2050_=_C2840( C2050 C2840 ) C2050_=_C2851( C2050 C2851 ) \nC2050_=_C3077( C2050 C3077 ) C2050_=_C3091( C2050 C3091 ) C2050_=_C3198( C2050 C3198 ) C2050_=_C3201( C2050 C3201 ) C2050_=_C3288( C2050 C3288 ) C2054_=_C2068( C2054 C2068 ) \nC2054_=_C2072( C2054 C2072 ) C2054_=_C2077( C2054 C2077 ) C2054_=_C2142( C2054 C2142 ) C2054_=_C2193( C2054 C2193 ) C2054_=_C2221( C2054 C2221 ) C2054_=_C2251( C2054 C2251 ) \nC2054_=_C2335( C2054 C2335 ) C2054_=_C2336( C2054 C2336 ) C2054_=_C2337( C2054 C2337 ) C2054_=_C2338( C2054 C2338 ) C2054_=_C2339( C2054 C2339 ) C2054_=_C2340( C2054 C2340 ) \nC2054_=_C2341( C2054 C2341 ) C2054_=_C2342( C2054 C2342 ) C2054_=_C2343( C2054 C2343 ) C2054_=_C2344( C2054 C2344 ) C2054_=_C2345( C2054 C2345 ) C2054_=_C2346( C2054 C2346 ) \nC2054_=_C2347( C2054 C2347 ) C2054_=_C2348( C2054 C2348 ) C2068_=_C2072( C2068 C2072 ) C2068_=_C2110( C2068 C2110 ) C2068_=_C2150( C2068 C2150 ) C2068_=_C2216( C2068 C2216 ) \nC2068_=_C2246( C2068 C2246 ) C2068_=_C2374( C2068 C2374 ) C2068_=_C2490( C2068 C2490 ) C2068_=_C2538( C2068 C2538 ) C2068_=_C2551( C2068 C2551 ) C2068_=_C2607( C2068 C2607 ) \nC2068_=_C3076( C2068 C3076 ) C2068_=_C3090( C2068 C3090 ) C2068_=_C3197( C2068 C3197 ) C2068_=_C3200( C2068 C3200 ) C2068_=_C3287( C2068 C3287 ) C2072_=_C2151( C2072 C2151 ) \nC2072_=_C2219( C2072 C2219 ) C2072_=_C2250( C2072 C2250 ) C2072_=_C2376( C2072 C2376 ) C2072_=_C2459( C2072 C2459 ) C2072_=_C2494( C2072 C2494 ) C2072_=_C2539( C2072 C2539 ) \nC2072_=_C2552( C2072 C2552 ) C2072_=_C2609( C2072 C2609 ) C2072_=_C2840( C2072 C2840 ) C2072_=_C2851( C2072 C2851 ) C2072_=_C3077( C2072 C3077 ) C2072_=_C3091( C2072 C3091 ) \nC2072_=_C3198( C2072 C3198 ) C2072_=_C3201( C2072 C3201 ) C2072_=_C3288( C2072 C3288 ) C2077_=_C2086( C2077 C2086 ) C2077_=_C2142( C2077 C2142 ) C2077_=_C2193( C2077 C2193 ) \nC2077_=_C2221( C2077 C2221 ) C2077_=_C2251( C2077 C2251 ) C2077_=_C2335( C2077 C2335 ) C2077_=_C2336( C2077 C2336 ) C2077_=_C2337( C2077 C2337 ) C2077_=_C2338( C2077 C2338 ) \nC2077_=_C2339( C2077 C2339 ) C2077_=_C2340( C2077 C2340 ) C2077_=_C2341( C2077 C2341 ) C2077_=_C2342( C2077 C2342 ) C2077_=_C2343( C2077 C2343 ) C2077_=_C2344( C2077 C2344 ) \nC2077_=_C2345( C2077 C2345 ) C2077_=_C2346( C2077 C2346 ) C2077_=_C2347( C2077 C2347 ) C2077_=_C2348( C2077 C2348 ) C2086_=_C2207( C2086 C2207 ) C2086_=_C2366( C2086 C2366 ) \nC2086_=_C2439( C2086 C2439 ) C2086_=_C2477( C2086 C2477 ) C2086_=_C3090( C2086 C3090 ) C2086_=_C3091( C2086 C3091 ) C2086_=_C3638( C2086 C3638 ) C2110_=_C2150( C2110 C2150 ) \nC2110_=_C2216( C2110 C2216 ) C2110_=_C2246( C2110 C2246 ) C2110_=_C2374( C2110 C2374 ) C2110_=_C2490( C2110 C2490 ) C2110_=_C2538( C2110 C2538 ) C2110_=_C2551( C2110 C2551 ) \nC2110_=_C2607( C2110 C2607 ) C2110_=_C3076( C2110 C3076 ) C2110_=_C3090( C2110 C3090 ) C2110_=_C3197( C2110 C3197 ) C2110_=_C3200( C2110 C3200 ) C2110_=_C3287( C2110 C3287 ) \nC2142_=_C2150( C2142 C2150 ) C2142_=_C2151( C2142 C2151 ) C2142_=_C2193( C2142 C2193 ) C2142_=_C2221( C2142 C2221 ) C2142_=_C2251( C2142 C2251 ) C2142_=_C2335( C2142 C2335 ) \nC2142_=_C2336( C2142 C2336 ) C2142_=_C2337( C2142 C2337 ) C2142_=_C2338( C2142 C2338 ) C2142_=_C2339( C2142 C2339 ) C2142_=_C2340( C2142 C2340 ) C2142_=_C2341( C2142 C2341 ) \nC2142_=_C2342( C2142 C2342 ) C2142_=_C2343( C2142 C2343 ) C2142_=_C2344( C2142 C2344 ) C2142_=_C2345( C2142 C2345 ) C2142_=_C2346( C2142 C2346 ) C2142_=_C2347( C2142 C2347 ) \nC2142_=_C2348( C2142 C2348 ) C2150_=_C2151( C2150 C2151 ) C2150_=_C2216( C2150 C2216 ) C2150_=_C2246( C2150 C2246 ) C2150_=_C2374( C2150 C2374 ) C2150_=_C2490( C2150 C2490 ) \nC2150_=_C2538( C2150 C2538 ) C2150_=_C2551( C2150 C2551 ) C2150_=_C2607( C2150 C2607 ) C2150_=_C3076( C2150 C3076 ) C2150_=_C3090( C2150 C3090 ) C2150_=_C3197( C2150 C3197 ) \nC2150_=_C3200( C2150 C3200 ) C2150_=_C3287( C2150 C3287 ) C2151_=_C2219( C2151 C2219 ) C2151_=_C2250(</w:t>
      </w:r>
    </w:p>
    <w:p>
      <w:pPr>
        <w:pStyle w:val="PreformattedText"/>
        <w:bidi w:val="0"/>
        <w:spacing w:before="0" w:after="0"/>
        <w:jc w:val="left"/>
        <w:rPr/>
      </w:pPr>
      <w:r>
        <w:rPr/>
        <w:t xml:space="preserve"> </w:t>
      </w:r>
      <w:r>
        <w:rPr/>
        <w:t>C2151 C2250 ) C2151_=_C2376( C2151 C2376 ) C2151_=_C2459( C2151 C2459 ) \nC2151_=_C2494( C2151 C2494 ) C2151_=_C2539( C2151 C2539 ) C2151_=_C2552( C2151 C2552 ) C2151_=_C2609( C2151 C2609 ) C2151_=_C2840( C2151 C2840 ) C2151_=_C2851( C2151 C2851 ) \nC2151_=_C3077( C2151 C3077 ) C2151_=_C3091( C2151 C3091 ) C2151_=_C3198( C2151 C3198 ) C2151_=_C3201( C2151 C3201 ) C2151_=_C3288( C2151 C3288 ) C2193_=_C2206( C2193 C2206 ) \nC2193_=_C2207( C2193 C2207 ) C2193_=_C2216( C2193 C2216 ) C2193_=_C2219( C2193 C2219 ) C2193_=_C2221( C2193 C2221 ) C2193_=_C2251( C2193 C2251 ) C2193_=_C2335( C2193 C2335 ) \nC2193_=_C2336( C2193 C2336 ) C2193_=_C2337( C2193 C2337 ) C2193_=_C2338( C2193 C2338 ) C2193_=_C2339( C2193 C2339 ) C2193_=_C2340( C2193 C2340 ) C2193_=_C2341( C2193 C2341 ) \nC2193_=_C2342( C2193 C2342 ) C2193_=_C2343( C2193 C2343 ) C2193_=_C2344( C2193 C2344 ) C2193_=_C2345( C2193 C2345 ) C2193_=_C2346( C2193 C2346 ) C2193_=_C2347( C2193 C2347 ) \nC2193_=_C2348( C2193 C2348 ) C2206_=_C2207( C2206 C2207 ) C2206_=_C2216( C2206 C2216 ) C2206_=_C2219( C2206 C2219 ) C2206_=_C2365( C2206 C2365 ) C2206_=_C2436( C2206 C2436 ) \nC2206_=_C2474( C2206 C2474 ) C2206_=_C2599( C2206 C2599 ) C2206_=_C3075( C2206 C3075 ) C2206_=_C3076( C2206 C3076 ) C2206_=_C3077( C2206 C3077 ) C2207_=_C2216( C2207 C2216 ) \nC2207_=_C2219( C2207 C2219 ) C2207_=_C2366( C2207 C2366 ) C2207_=_C2439( C2207 C2439 ) C2207_=_C2477( C2207 C2477 ) C2207_=_C3090( C2207 C3090 ) C2207_=_C3091( C2207 C3091 ) \nC2207_=_C3638( C2207 C3638 ) C2216_=_C2219( C2216 C2219 ) C2216_=_C2246( C2216 C2246 ) C2216_=_C2374( C2216 C2374 ) C2216_=_C2490( C2216 C2490 ) C2216_=_C2538( C2216 C2538 ) \nC2216_=_C2551( C2216 C2551 ) C2216_=_C2607( C2216 C2607 ) C2216_=_C3076( C2216 C3076 ) C2216_=_C3090( C2216 C3090 ) C2216_=_C3197( C2216 C3197 ) C2216_=_C3200( C2216 C3200 ) \nC2216_=_C3287( C2216 C3287 ) C2219_=_C2250( C2219 C2250 ) C2219_=_C2376( C2219 C2376 ) C2219_=_C2459( C2219 C2459 ) C2219_=_C2494( C2219 C2494 ) C2219_=_C2539( C2219 C2539 ) \nC2219_=_C2552( C2219 C2552 ) C2219_=_C2609( C2219 C2609 ) C2219_=_C2840( C2219 C2840 ) C2219_=_C2851( C2219 C2851 ) C2219_=_C3077( C2219 C3077 ) C2219_=_C3091( C2219 C3091 ) \nC2219_=_C3198( C2219 C3198 ) C2219_=_C3201( C2219 C3201 ) C2219_=_C3288( C2219 C3288 ) C2221_=_C2246( C2221 C2246 ) C2221_=_C2250( C2221 C2250 ) C2221_=_C2251( C2221 C2251 ) \nC2221_=_C2335( C2221 C2335 ) C2221_=_C2336( C2221 C2336 ) C2221_=_C2337( C2221 C2337 ) C2221_=_C2338( C2221 C2338 ) C2221_=_C2339( C2221 C2339 ) C2221_=_C2340( C2221 C2340 ) \nC2221_=_C2341( C2221 C2341 ) C2221_=_C2342( C2221 C2342 ) C2221_=_C2343( C2221 C2343 ) C2221_=_C2344( C2221 C2344 ) C2221_=_C2345( C2221 C2345 ) C2221_=_C2346( C2221 C2346 ) \nC2221_=_C2347( C2221 C2347 ) C2221_=_C2348( C2221 C2348 ) C2246_=_C2250( C2246 C2250 ) C2246_=_C2374( C2246 C2374 ) C2246_=_C2490( C2246 C2490 ) C2246_=_C2538( C2246 C2538 ) \nC2246_=_C2551( C2246 C2551 ) C2246_=_C2607( C2246 C2607 ) C2246_=_C3076( C2246 C3076 ) C2246_=_C3090( C2246 C3090 ) C2246_=_C3197( C2246 C3197 ) C2246_=_C3200( C2246 C3200 ) \nC2246_=_C3287( C2246 C3287 ) C2250_=_C2376( C2250 C2376 ) C2250_=_C2459( C2250 C2459 ) C2250_=_C2494( C2250 C2494 ) C2250_=_C2539( C2250 C2539 ) C2250_=_C2552( C2250 C2552 ) \nC2250_=_C2609( C2250 C2609 ) C2250_=_C2840( C2250 C2840 ) C2250_=_C2851( C2250 C2851 ) C2250_=_C3077( C2250 C3077 ) C2250_=_C3091( C2250 C3091 ) C2250_=_C3198( C2250 C3198 ) \nC2250_=_C3201( C2250 C3201 ) C2250_=_C3288( C2250 C3288 ) C2251_=_C2335( C2251 C2335 ) C2251_=_C2336( C2251 C2336 ) C2251_=_C2337( C2251 C2337 ) C2251_=_C2338( C2251 C2338 ) \nC2251_=_C2339( C2251 C2339 ) C2251_=_C2340( C2251 C2340 ) C2251_=_C2341( C2251 C2341 ) C2251_=_C2342( C2251 C2342 ) C2251_=_C2343( C2251 C2343 ) C2251_=_C2344( C2251 C2344 ) \nC2251_=_C2345( C2251 C2345 ) C2251_=_C2346( C2251 C2346 ) C2251_=_C2347( C2251 C2347 ) C2251_=_C2348( C2251 C2348 ) C2335_=_C2336( C2335 C2336 ) C2335_=_C2337( C2335 C2337 ) \nC2335_=_C2338( C2335 C2338 ) C2335_=_C2339( C2335 C2339 ) C2335_=_C2340( C2335 C2340 ) C2335_=_C2341( C2335 C2341 ) C2335_=_C2342( C2335 C2342 ) C2335_=_C2343( C2335 C2343 ) \nC2335_=_C2344( C2335 C2344 ) C2335_=_C2345( C2335 C2345 ) C2335_=_C2346( C2335 C2346 ) C2335_=_C2347( C2335 C2347 ) C2335_=_C2348( C2335 C2348 ) C2335_=_C2474( C2335 C2474 ) \nC2335_=_C2477( C2335 C2477 ) C2335_=_C2490( C2335 C2490 ) C2335_=_C2494( C2335 C2494 ) C2336_=_C2337( C2336 C2337 ) C2336_=_C2338( C2336 C2338 ) C2336_=_C2339( C2336 C2339 ) \nC2336_=_C2340( C2336 C2340 ) C2336_=_C2341( C2336 C2341 ) C2336_=_C2342( C2336 C2342 ) C2336_=_C2343( C2336 C2343 ) C2336_=_C2344( C2336 C2344 ) C2336_=_C2345( C2336 C2345 ) \nC2336_=_C2346( C2336 C2346 ) C2336_=_C2347( C2336 C2347 ) C2336_=_C2348( C2336 C2348 ) C2336_=_C2538( C2336 C2538 ) C2336_=_C2539( C2336 C2539 ) C2337_=_C2338( C2337 C2338 ) \nC2337_=_C2339( C2337 C2339 ) C2337_=_C2340( C2337 C2340 ) C2337_=_C2341( C2337 C2341 ) C2337_=_C2342( C2337 C2342 ) C2337_=_C2343( C2337 C2343 ) C2337_=_C2344( C2337 C2344 ) \nC2337_=_C2345( C2337 C2345 ) C2337_=_C2346( C2337 C2346 ) C2337_=_C2347( C2337 C2347 ) C2337_=_C2348( C2337 C2348 ) C2337_=_C2551( C2337 C2551 ) C2337_=_C2552( C2337 C2552 ) \nC2338_=_C2339( C2338 C2339 ) C2338_=_C2340( C2338 C2340 ) C2338_=_C2341( C2338 C2341 ) C2338_=_C2342( C2338 C2342 ) C2338_=_C2343( C2338 C2343 ) C2338_=_C2344( C2338 C2344 ) \nC2338_=_C2345( C2338 C2345 ) C2338_=_C2346( C2338 C2346 ) C2338_=_C2347( C2338 C2347 ) C2338_=_C2348( C2338 C2348 ) C2338_=_C2599( C2338 C2599 ) C2338_=_C2607( C2338 C2607 ) \nC2338_=_C2609( C2338 C2609 ) C2339_=_C2340( C2339 C2340 ) C2339_=_C2341( C2339 C2341 ) C2339_=_C2342( C2339 C2342 ) C2339_=_C2343( C2339 C2343 ) C2339_=_C2344( C2339 C2344 ) \nC2339_=_C2345( C2339 C2345 ) C2339_=_C2346( C2339 C2346 ) C2339_=_C2347( C2339 C2347 ) C2339_=_C2348( C2339 C2348 ) C2340_=_C2341( C2340 C2341 ) C2340_=_C2342( C2340 C2342 ) \nC2340_=_C2343( C2340 C2343 ) C2340_=_C2344( C2340 C2344 ) C2340_=_C2345( C2340 C2345 ) C2340_=_C2346( C2340 C2346 ) C2340_=_C2347( C2340 C2347 ) C2340_=_C2348( C2340 C2348 ) \nC2341_=_C2342( C2341 C2342 ) C2341_=_C2343( C2341 C2343 ) C2341_=_C2344( C2341 C2344 ) C2341_=_C2345( C2341 C2345 ) C2341_=_C2346( C2341 C2346 ) C2341_=_C2347( C2341 C2347 ) \nC2341_=_C2348( C2341 C2348 ) C2342_=_C2343( C2342 C2343 ) C2342_=_C2344( C2342 C2344 ) C2342_=_C2345( C2342 C2345 ) C2342_=_C2346( C2342 C2346 ) C2342_=_C2347( C2342 C2347 ) \nC2342_=_C2348( C2342 C2348 ) C2342_=_C3197( C2342 C3197 ) C2342_=_C3198( C2342 C3198 ) C2343_=_C2344( C2343 C2344 ) C2343_=_C2345( C2343 C2345 ) C2343_=_C2346( C2343 C2346 ) \nC2343_=_C2347( C2343 C2347 ) C2343_=_C2348( C2343 C2348 ) C2343_=_C3200( C2343 C3200 ) C2343_=_C3201( C2343 C3201 ) C2344_=_C2345( C2344 C2345 ) C2344_=_C2346( C2344 C2346 ) \nC2344_=_C2347( C2344 C2347 ) C2344_=_C2348( C2344 C2348 ) C2345_=_C2346( C2345 C2346 ) C2345_=_C2347( C2345 C2347 ) C2345_=_C2348( C2345 C2348 ) C2346_=_C2347( C2346 C2347 ) \nC2346_=_C2348( C2346 C2348 ) C2346_=_C3075( C2346 C3075 ) C2346_=_C3287( C2346 C3287 ) C2346_=_C3288( C2346 C3288 ) C2347_=_C2348( C2347 C2348 ) C2365_=_C2366( C2365 C2366 ) \nC2365_=_C2374( C2365 C2374 ) C2365_=_C2376( C2365 C2376 ) C2365_=_C2436( C2365 C2436 ) C2365_=_C2474( C2365 C2474 ) C2365_=_C2599( C2365 C2599 ) C2365_=_C3075( C2365 C3075 ) \nC2365_=_C3076( C2365 C3076 ) C2365_=_C3077( C2365 C3077 ) C2366_=_C2374( C2366 C2374 ) C2366_=_C2376( C2366 C2376 ) C2366_=_C2439( C2366 C2439 ) C2366_=_C2477( C2366 C2477 ) \nC2366_=_C3090( C2366 C3090 ) C2366_=_C3091( C2366 C3091 ) C2366_=_C3638( C2366 C3638 ) C2374_=_C2376( C2374 C2376 ) C2374_=_C2490( C2374 C2490 ) C2374_=_C2538( C2374 C2538 ) \nC2374_=_C2551( C2374 C2551 ) C2374_=_C2607( C2374 C2607 ) C2374_=_C3076( C2374 C3076 ) C2374_=_C3090( C2374 C3090 ) C2374_=_C3197( C2374 C3197 ) C2374_=_C3200( C2374 C3200 ) \nC2374_=_C3287( C2374 C3287 ) C2376_=_C2459( C2376 C2459 ) C2376_=_C2494( C2376 C2494 ) C2376_=_C2539( C2376 C2539 ) C2376_=_C2552( C2376 C2552 ) C2376_=_C2609( C2376 C2609 ) \nC2376_=_C2840( C2376 C2840 ) C2376_=_C2851( C2376 C2851 ) C2376_=_C3077( C2376 C3077 ) C2376_=_C3091( C2376 C3091 ) C2376_=_C3198( C2376 C3198 ) C2376_=_C3201( C2376 C3201 ) \nC2376_=_C3288( C2376 C3288 ) C2436_=_C2439( C2436 C2439 ) C2436_=_C2459( C2436 C2459 ) C2436_=_C2474( C2436 C2474 ) C2436_=_C2599( C2436 C2599 ) C2436_=_C3075( C2436 C3075 ) \nC2436_=_C3076( C2436 C3076 ) C2436_=_C3077( C2436 C3077 ) C2439_=_C2459( C2439 C2459 ) C2439_=_C2477( C2439 C2477 ) C2439_=_C3090( C2439 C3090 ) C2439_=_C3091( C2439 C3091 ) \nC2439_=_C3638( C2439 C3638 ) C2459_=_C2494( C2459 C2494 ) C2459_=_C2539( C2459 C2539 ) C2459_=_C2552( C2459 C2552 ) C2459_=_C2609( C2459 C2609 ) C2459_=_C2840( C2459 C2840 ) \nC2459_=_C2851( C2459 C2851 ) C2459_=_C3077( C2459 C3077 ) C2459_=_C3091( C2459 C3091 ) C2459_=_C3198( C2459 C3198 ) C2459_=_C3201( C2459 C3201 ) C2459_=_C3288( C2459 C3288 ) \nC2474_=_C2477( C2474 C2477 ) C2474_=_C2490( C2474 C2490 ) C2474_=_C2494( C2474 C2494 ) C2474_=_C2599( C2474 C2599 ) C2474_=_C3075( C2474 C3075 ) C2474_=_C3076( C2474 C3076 ) \nC2474_=_C3077( C2474 C3077 ) C2477_=_C2490( C2477 C2490 ) C2477_=_C2494( C2477 C2494 ) C2477_=_C3090( C2477 C3090 ) C2477_=_C3091( C2477 C3091 ) C2477_=_C3638( C2477 C3638 ) \nC2490_=_C2494( C2490 C2494 ) C2490_=_C2538( C2490 C2538 ) C2490_=_C2551( C2490 C2551 ) C2490_=_C2607( C2490 C2607 ) C2490_=_C3076( C2490 C3076 ) C2490_=_C3090( C2490 C3090 ) \nC2490_=_C3197( C2490 C3197 ) C2490_=_C3200( C2490 C3200 ) C2490_=_C3287( C2490 C3287 ) C2494_=_C2539( C2494 C2539 ) C2494_=_C2552( C2494 C2552 ) C2494_=_C2609( C2494 C2609 ) \nC2494_=_C2840( C2494 C2840 ) C2494_=_C2851( C2494 C2851 ) C2494_=_C3077( C2494 C3077 ) C2494_=_C3091( C2494 C3091 ) C2494_=_C3198( C2494 C3198 ) C2494_=_C3201( C2494 C3201 ) \nC2494_=_C3288( C2494 C3288 ) C2538_=_C2539( C2538 C2539 ) C2538_=_C2551( C2538 C2551 ) C2538_=_C2607( C2538 C2607 ) C2538_=_C3076( C2538 C3076 ) C2538_=_C3090(</w:t>
      </w:r>
    </w:p>
    <w:p>
      <w:pPr>
        <w:pStyle w:val="PreformattedText"/>
        <w:bidi w:val="0"/>
        <w:spacing w:before="0" w:after="0"/>
        <w:jc w:val="left"/>
        <w:rPr/>
      </w:pPr>
      <w:r>
        <w:rPr/>
        <w:t xml:space="preserve"> </w:t>
      </w:r>
      <w:r>
        <w:rPr/>
        <w:t>C2538 C3090 ) \nC2538_=_C3197( C2538 C3197 ) C2538_=_C3200( C2538 C3200 ) C2538_=_C3287( C2538 C3287 ) C2539_=_C2552( C2539 C2552 ) C2539_=_C2609( C2539 C2609 ) C2539_=_C2840( C2539 C2840 ) \nC2539_=_C2851( C2539 C2851 ) C2539_=_C3077( C2539 C3077 ) C2539_=_C3091( C2539 C3091 ) C2539_=_C3198( C2539 C3198 ) C2539_=_C3201( C2539 C3201 ) C2539_=_C3288( C2539 C3288 ) \nC2551_=_C2552( C2551 C2552 ) C2551_=_C2607( C2551 C2607 ) C2551_=_C3076( C2551 C3076 ) C2551_=_C3090( C2551 C3090 ) C2551_=_C3197( C2551 C3197 ) C2551_=_C3200( C2551 C3200 ) \nC2551_=_C3287( C2551 C3287 ) C2552_=_C2609( C2552 C2609 ) C2552_=_C2840( C2552 C2840 ) C2552_=_C2851( C2552 C2851 ) C2552_=_C3077( C2552 C3077 ) C2552_=_C3091( C2552 C3091 ) \nC2552_=_C3198( C2552 C3198 ) C2552_=_C3201( C2552 C3201 ) C2552_=_C3288( C2552 C3288 ) C2599_=_C2607( C2599 C2607 ) C2599_=_C2609( C2599 C2609 ) C2599_=_C3075( C2599 C3075 ) \nC2599_=_C3076( C2599 C3076 ) C2599_=_C3077( C2599 C3077 ) C2607_=_C2609( C2607 C2609 ) C2607_=_C3076( C2607 C3076 ) C2607_=_C3090( C2607 C3090 ) C2607_=_C3197( C2607 C3197 ) \nC2607_=_C3200( C2607 C3200 ) C2607_=_C3287( C2607 C3287 ) C2609_=_C2840( C2609 C2840 ) C2609_=_C2851( C2609 C2851 ) C2609_=_C3077( C2609 C3077 ) C2609_=_C3091( C2609 C3091 ) \nC2609_=_C3198( C2609 C3198 ) C2609_=_C3201( C2609 C3201 ) C2609_=_C3288( C2609 C3288 ) C2840_=_C2851( C2840 C2851 ) C2840_=_C3077( C2840 C3077 ) C2840_=_C3091( C2840 C3091 ) \nC2840_=_C3198( C2840 C3198 ) C2840_=_C3201( C2840 C3201 ) C2840_=_C3288( C2840 C3288 ) C2851_=_C3077( C2851 C3077 ) C2851_=_C3091( C2851 C3091 ) C2851_=_C3198( C2851 C3198 ) \nC2851_=_C3201( C2851 C3201 ) C2851_=_C3288( C2851 C3288 ) C3075_=_C3076( C3075 C3076 ) C3075_=_C3077( C3075 C3077 ) C3075_=_C3287( C3075 C3287 ) C3075_=_C3288( C3075 C3288 ) \nC3076_=_C3077( C3076 C3077 ) C3076_=_C3090( C3076 C3090 ) C3076_=_C3197( C3076 C3197 ) C3076_=_C3200( C3076 C3200 ) C3076_=_C3287( C3076 C3287 ) C3077_=_C3091( C3077 C3091 ) \nC3077_=_C3198( C3077 C3198 ) C3077_=_C3201( C3077 C3201 ) C3077_=_C3288( C3077 C3288 ) C3090_=_C3091( C3090 C3091 ) C3090_=_C3197( C3090 C3197 ) C3090_=_C3200( C3090 C3200 ) \nC3090_=_C3287( C3090 C3287 ) C3090_=_C3638( C3090 C3638 ) C3091_=_C3198( C3091 C3198 ) C3091_=_C3201( C3091 C3201 ) C3091_=_C3288( C3091 C3288 ) C3091_=_C3638( C3091 C3638 ) \nC3197_=_C3198( C3197 C3198 ) C3197_=_C3200( C3197 C3200 ) C3197_=_C3287( C3197 C3287 ) C3198_=_C3201( C3198 C3201 ) C3198_=_C3288( C3198 C3288 ) C3200_=_C3201( C3200 C3201 ) \nC3200_=_C3287( C3200 C3287 ) C3201_=_C3288( C3201 C3288 ) C3287_=_C3288( C3287 C3288 ) "];409-&gt;456[label="84: C312 C971 C1007 C1008 C1009 \nC1010 C1011 C1012 C1017 C1018 C1019 \nC1020 C1451 C1452 C1573 C1671 C1674 \nC1822 C1856 C2032 C2040 C2041 C2047 \nC2050 C2054 C2068 C2072 C2077 C2086 \nC2110 C2142 C2150 C2151 C2193 C2206 \nC2207 C2216 C2219 C2221 C2246 C2250 \nC2251 C2335 C2336 C2337 C2338 C2339 \nC2340 C2341 C2342 C2343 C2344 C2345 \nC2346 C2347 C2348 C2365 C2366 C2374 \nC2376 C2436 C2439 C2459 C2474 C2477 \nC2490 C2494 C2538 C2539 C2551 C2552 \nC2599 C2607 C2609 C2840 C2851 C3075 \nC3197 C3198 C3200 C3201 C3287 C3288 \nC3638 \n837: C312_=_C1573 ,C312_=_C2032 ,C312_=_C2054 ,C312_=_C2077 ,C312_=_C2142 ,\nC312_=_C2193 ,C312_=_C2221 ,C312_=_C2251 ,C312_=_C2335 ,C312_=_C2336 ,C312_=_C2337 ,\nC312_=_C2338 ,C312_=_C2339 ,C312_=_C2340 ,C312_=_C2341 ,C312_=_C2342 ,C312_=_C2343 ,\nC312_=_C2344 ,C312_=_C2345 ,C312_=_C2346 ,C312_=_C2347 ,C312_=_C2348 ,C312_=_C2436 ,\nC312_=_C2439 ,C312_=_C2459 ,C971_=_C1010 ,C971_=_C1019 ,C971_=_C1020 ,C971_=_C1674 ,\nC971_=_C2041 ,C971_=_C2086 ,C971_=_C2207 ,C971_=_C2366 ,C971_=_C2439 ,C971_=_C2477 ,\nC971_=_C3638 ,C1007_=_C1008 ,C1007_=_C1009 ,C1007_=_C1017 ,C1007_=_C1018 ,C1007_=_C1671 ,\nC1007_=_C1674 ,C1007_=_C2040 ,C1007_=_C2206 ,C1007_=_C2340 ,C1007_=_C2365 ,C1007_=_C2436 ,\nC1007_=_C2474 ,C1007_=_C2599 ,C1007_=_C3075 ,C1008_=_C1009 ,C1008_=_C1019 ,C1008_=_C1452 ,\nC1008_=_C1671 ,C1008_=_C1822 ,C1008_=_C2040 ,C1008_=_C2206 ,C1008_=_C2347 ,C1008_=_C2365 ,\nC1008_=_C2436 ,C1008_=_C2474 ,C1008_=_C2599 ,C1008_=_C3075 ,C1009_=_C1020 ,C1009_=_C1451 ,\nC1009_=_C1671 ,C1009_=_C1856 ,C1009_=_C2040 ,C1009_=_C2206 ,C1009_=_C2348 ,C1009_=_C2365 ,\nC1009_=_C2436 ,C1009_=_C2474 ,C1009_=_C2599 ,C1009_=_C3075 ,C1010_=_C1011 ,C1010_=_C1012 ,\nC1010_=_C1019 ,C1010_=_C1020 ,C1010_=_C1671 ,C1010_=_C1674 ,C1010_=_C2041 ,C1010_=_C2086 ,\nC1010_=_C2207 ,C1010_=_C2339 ,C1010_=_C2366 ,C1010_=_C2439 ,C1010_=_C2477 ,C1010_=_C3638 ,\nC1011_=_C1012 ,C1011_=_C1017 ,C1011_=_C1451 ,C1011_=_C1671 ,C1011_=_C1822 ,C1011_=_C2047 ,\nC1011_=_C2068 ,C1011_=_C2110 ,C1011_=_C2150 ,C1011_=_C2216 ,C1011_=_C2246 ,C1011_=_C2339 ,\nC1011_=_C2374 ,C1011_=_C2490 ,C1011_=_C2538 ,C1011_=_C2551 ,C1011_=_C2607 ,C1011_=_C3197 ,\nC1011_=_C3200 ,C1011_=_C3287 ,C1012_=_C1018 ,C1012_=_C1452 ,C1012_=_C1671 ,C1012_=_C1856 ,\nC1012_=_C2050 ,C1012_=_C2072 ,C1012_=_C2151 ,C1012_=_C2219 ,C1012_=_C2250 ,C1012_=_C2339 ,\nC1012_=_C2376 ,C1012_=_C2459 ,C1012_=_C2494 ,C1012_=_C2539 ,C1012_=_C2552 ,C1012_=_C2609 ,\nC1012_=_C2840 ,C1012_=_C2851 ,C1012_=_C3198 ,C1012_=_C3201 ,C1012_=_C3288 ,C1017_=_C1018 ,\nC1017_=_C1451 ,C1017_=_C1674 ,C1017_=_C1822 ,C1017_=_C2047 ,C1017_=_C2068 ,C1017_=_C2110 ,\nC1017_=_C2150 ,C1017_=_C2216 ,C1017_=_C2246 ,C1017_=_C2340 ,C1017_=_C2374 ,C1017_=_C2490 ,\nC1017_=_C2538 ,C1017_=_C2551 ,C1017_=_C2607 ,C1017_=_C3197 ,C1017_=_C3200 ,C1017_=_C3287 ,\nC1018_=_C1452 ,C1018_=_C1674 ,C1018_=_C1856 ,C1018_=_C2050 ,C1018_=_C2072 ,C1018_=_C2151 ,\nC1018_=_C2219 ,C1018_=_C2250 ,C1018_=_C2340 ,C1018_=_C2376 ,C1018_=_C2459 ,C1018_=_C2494 ,\nC1018_=_C2539 ,C1018_=_C2552 ,C1018_=_C2609 ,C1018_=_C2840 ,C1018_=_C2851 ,C1018_=_C3198 ,\nC1018_=_C3201 ,C1018_=_C3288 ,C1019_=_C1020 ,C1019_=_C1452 ,C1019_=_C1674 ,C1019_=_C1822 ,\nC1019_=_C2041 ,C1019_=_C2086 ,C1019_=_C2207 ,C1019_=_C2347 ,C1019_=_C2366 ,C1019_=_C2439 ,\nC1019_=_C2477 ,C1019_=_C3638 ,C1020_=_C1451 ,C1020_=_C1674 ,C1020_=_C1856 ,C1020_=_C2041 ,\nC1020_=_C2086 ,C1020_=_C2207 ,C1020_=_C2348 ,C1020_=_C2366 ,C1020_=_C2439 ,C1020_=_C2477 ,\nC1020_=_C3638 ,C1451_=_C1822 ,C1451_=_C1856 ,C1451_=_C2047 ,C1451_=_C2068 ,C1451_=_C2110 ,\nC1451_=_C2150 ,C1451_=_C2216 ,C1451_=_C2246 ,C1451_=_C2348 ,C1451_=_C2374 ,C1451_=_C2490 ,\nC1451_=_C2538 ,C1451_=_C2551 ,C1451_=_C2607 ,C1451_=_C3197 ,C1451_=_C3200 ,C1451_=_C3287 ,\nC1452_=_C1822 ,C1452_=_C1856 ,C1452_=_C2050 ,C1452_=_C2072 ,C1452_=_C2151 ,C1452_=_C2219 ,\nC1452_=_C2250 ,C1452_=_C2347 ,C1452_=_C2376 ,C1452_=_C2459 ,C1452_=_C2494 ,C1452_=_C2539 ,\nC1452_=_C2552 ,C1452_=_C2609 ,C1452_=_C2840 ,C1452_=_C2851 ,C1452_=_C3198 ,C1452_=_C3201 ,\nC1452_=_C3288 ,C1573_=_C2032 ,C1573_=_C2054 ,C1573_=_C2077 ,C1573_=_C2142 ,C1573_=_C2193 ,\nC1573_=_C2221 ,C1573_=_C2251 ,C1573_=_C2335 ,C1573_=_C2336 ,C1573_=_C2337 ,C1573_=_C2338 ,\nC1573_=_C2339 ,C1573_=_C2340 ,C1573_=_C2341 ,C1573_=_C2342 ,C1573_=_C2343 ,C1573_=_C2344 ,\nC1573_=_C2345 ,C1573_=_C2346 ,C1573_=_C2347 ,C1573_=_C2348 ,C1573_=_C2365 ,C1573_=_C2366 ,\nC1573_=_C2374 ,C1573_=_C2376 ,C1671_=_C2040 ,C1671_=_C2206 ,C1671_=_C2339 ,C1671_=_C2365 ,\nC1671_=_C2436 ,C1671_=_C2474 ,C1671_=_C2599 ,C1671_=_C3075 ,C1674_=_C2041 ,C1674_=_C2086 ,\nC1674_=_C2207 ,C1674_=_C2340 ,C1674_=_C2366 ,C1674_=_C2439 ,C1674_=_C2477 ,C1674_=_C3638 ,\nC1822_=_C2047 ,C1822_=_C2068 ,C1822_=_C2110 ,C1822_=_C2150 ,C1822_=_C2216 ,C1822_=_C2246 ,\nC1822_=_C2347 ,C1822_=_C2374 ,C1822_=_C2490 ,C1822_=_C2538 ,C1822_=_C2551 ,C1822_=_C2607 ,\nC1822_=_C3197 ,C1822_=_C3200 ,C1822_=_C3287 ,C1856_=_C2050 ,C1856_=_C2072 ,C1856_=_C2151 ,\nC1856_=_C2219 ,C1856_=_C2250 ,C1856_=_C2348 ,C1856_=_C2376 ,C1856_=_C2459 ,C1856_=_C2494 ,\nC1856_=_C2539 ,C1856_=_C2552 ,C1856_=_C2609 ,C1856_=_C2840 ,C1856_=_C2851 ,C1856_=_C3198 ,\nC1856_=_C3201 ,C1856_=_C3288 ,C2032_=_C2040 ,C2032_=_C2041 ,C2032_=_C2047 ,C2032_=_C2050 ,\nC2032_=_C2054 ,C2032_=_C2077 ,C2032_=_C2142 ,C2032_=_C2193 ,C2032_=_C2221 ,C2032_=_C2251 ,\nC2032_=_C2335 ,C2032_=_C2336 ,C2032_=_C2337 ,C2032_=_C2338 ,C2032_=_C2339 ,C2032_=_C2340 ,\nC2032_=_C2341 ,C2032_=_C2342 ,C2032_=_C2343 ,C2032_=_C2344 ,C2032_=_C2345 ,C2032_=_C2346 ,\nC2032_=_C2347 ,C2032_=_C2348 ,C2040_=_C2041 ,C2040_=_C2047 ,C2040_=_C2050 ,C2040_=_C2206 ,\nC2040_=_C2365 ,C2040_=_C2436 ,C2040_=_C2474 ,C2040_=_C2599 ,C2040_=_C3075 ,C2041_=_C2047 ,\nC2041_=_C2050 ,C2041_=_C2086 ,C2041_=_C2207 ,C2041_=_C2366 ,C2041_=_C2439 ,C2041_=_C2477 ,\nC2041_=_C3638 ,C2047_=_C2050 ,C2047_=_C2068 ,C2047_=_C2110 ,C2047_=_C2150 ,C2047_=_C2216 ,\nC2047_=_C2246 ,C2047_=_C2374 ,C2047_=_C2490 ,C2047_=_C2538 ,C2047_=_C2551 ,C2047_=_C2607 ,\nC2047_=_C3197 ,C2047_=_C3200 ,C2047_=_C3287 ,C2050_=_C2072 ,C2050_=_C2151 ,C2050_=_C2219 ,\nC2050_=_C2250 ,C2050_=_C2376 ,C2050_=_C2459 ,C2050_=_C2494 ,C2050_=_C2539 ,C2050_=_C2552 ,\nC2050_=_C2609 ,C2050_=_C2840 ,C2050_=_C2851 ,C2050_=_C3198 ,C2050_=_C3201 ,C2050_=_C3288 ,\nC2054_=_C2068 ,C2054_=_C2072 ,C2054_=_C2077 ,C2054_=_C2142 ,C2054_=_C2193 ,C2054_=_C2221 ,\nC2054_=_C2251 ,C2054_=_C2335 ,C2054_=_C2336 ,C2054_=_C2337 ,C2054_=_C2338 ,C2054_=_C2339 ,\nC2054_=_C2340 ,C2054_=_C2341 ,C2054_=_C2342 ,C2054_=_C2343 ,C2054_=_C2344 ,C2054_=_C2345 ,\nC2054_=_C2346 ,C2054_=_C2347 ,C2054_=_C2348 ,C2068_=_C2072 ,C2068_=_C2110 ,C2068_=_C2150 ,\nC2068_=_C2216 ,C2068_=_C2246 ,C2068_=_C2374 ,C2068_=_C2490 ,C2068_=_C2538 ,C2068_=_C2551 ,\nC2068_=_C2607 ,C2068_=_C3197 ,C2068_=_C3200 ,C2068_=_C3287 ,C2072_=_C2151 ,C2072_=_C2219 ,\nC2072_=_C2250 ,C2072_=_C2376 ,C2072_=_C2459 ,C2072_=_C2494 ,C2072_=_C2539 ,C2072_=_C2552 ,\nC2072_=_C2609 ,C2072_=_C2840 ,C2072_=_C2851 ,C2072_=_C3198 ,C2072_=_C3201 ,C2072_=_C3288 ,\nC2077_=_C2086 ,C2077_=_C2142 ,C2077_=_C2193 ,C2077_=_C2221 ,C2077_=_C2251 ,C2077_=_C2335 ,\nC2077_=_C2336 ,C2077_=_C2337 ,C2077_=_C2338 ,C2077_=_C2339 ,C2077_=_C2340 ,C2077_=_C2341 ,\nC2077_=_C2342 ,C2077_=_C2343 ,C2077_=_C2344 ,C2077_=_C2345 ,C2077_=_C2346 ,C2077_=_C2347 ,\nC2077_=_C2348 ,C2086_=_C2207 ,C2086_=_C2366 ,C2086_=_C2439 ,C2086_=_C2477 ,C2086_=_C3638 ,\nC2110_=_C2150 ,C2110_=_C2216</w:t>
      </w:r>
    </w:p>
    <w:p>
      <w:pPr>
        <w:pStyle w:val="PreformattedText"/>
        <w:bidi w:val="0"/>
        <w:spacing w:before="0" w:after="0"/>
        <w:jc w:val="left"/>
        <w:rPr/>
      </w:pPr>
      <w:r>
        <w:rPr/>
        <w:t xml:space="preserve"> </w:t>
      </w:r>
      <w:r>
        <w:rPr/>
        <w:t>,C2110_=_C2246 ,C2110_=_C2374 ,C2110_=_C2490 ,C2110_=_C2538 ,\nC2110_=_C2551 ,C2110_=_C2607 ,C2110_=_C3197 ,C2110_=_C3200 ,C2110_=_C3287 ,C2142_=_C2150 ,\nC2142_=_C2151 ,C2142_=_C2193 ,C2142_=_C2221 ,C2142_=_C2251 ,C2142_=_C2335 ,C2142_=_C2336 ,\nC2142_=_C2337 ,C2142_=_C2338 ,C2142_=_C2339 ,C2142_=_C2340 ,C2142_=_C2341 ,C2142_=_C2342 ,\nC2142_=_C2343 ,C2142_=_C2344 ,C2142_=_C2345 ,C2142_=_C2346 ,C2142_=_C2347 ,C2142_=_C2348 ,\nC2150_=_C2151 ,C2150_=_C2216 ,C2150_=_C2246 ,C2150_=_C2374 ,C2150_=_C2490 ,C2150_=_C2538 ,\nC2150_=_C2551 ,C2150_=_C2607 ,C2150_=_C3197 ,C2150_=_C3200 ,C2150_=_C3287 ,C2151_=_C2219 ,\nC2151_=_C2250 ,C2151_=_C2376 ,C2151_=_C2459 ,C2151_=_C2494 ,C2151_=_C2539 ,C2151_=_C2552 ,\nC2151_=_C2609 ,C2151_=_C2840 ,C2151_=_C2851 ,C2151_=_C3198 ,C2151_=_C3201 ,C2151_=_C3288 ,\nC2193_=_C2206 ,C2193_=_C2207 ,C2193_=_C2216 ,C2193_=_C2219 ,C2193_=_C2221 ,C2193_=_C2251 ,\nC2193_=_C2335 ,C2193_=_C2336 ,C2193_=_C2337 ,C2193_=_C2338 ,C2193_=_C2339 ,C2193_=_C2340 ,\nC2193_=_C2341 ,C2193_=_C2342 ,C2193_=_C2343 ,C2193_=_C2344 ,C2193_=_C2345 ,C2193_=_C2346 ,\nC2193_=_C2347 ,C2193_=_C2348 ,C2206_=_C2207 ,C2206_=_C2216 ,C2206_=_C2219 ,C2206_=_C2365 ,\nC2206_=_C2436 ,C2206_=_C2474 ,C2206_=_C2599 ,C2206_=_C3075 ,C2207_=_C2216 ,C2207_=_C2219 ,\nC2207_=_C2366 ,C2207_=_C2439 ,C2207_=_C2477 ,C2207_=_C3638 ,C2216_=_C2219 ,C2216_=_C2246 ,\nC2216_=_C2374 ,C2216_=_C2490 ,C2216_=_C2538 ,C2216_=_C2551 ,C2216_=_C2607 ,C2216_=_C3197 ,\nC2216_=_C3200 ,C2216_=_C3287 ,C2219_=_C2250 ,C2219_=_C2376 ,C2219_=_C2459 ,C2219_=_C2494 ,\nC2219_=_C2539 ,C2219_=_C2552 ,C2219_=_C2609 ,C2219_=_C2840 ,C2219_=_C2851 ,C2219_=_C3198 ,\nC2219_=_C3201 ,C2219_=_C3288 ,C2221_=_C2246 ,C2221_=_C2250 ,C2221_=_C2251 ,C2221_=_C2335 ,\nC2221_=_C2336 ,C2221_=_C2337 ,C2221_=_C2338 ,C2221_=_C2339 ,C2221_=_C2340 ,C2221_=_C2341 ,\nC2221_=_C2342 ,C2221_=_C2343 ,C2221_=_C2344 ,C2221_=_C2345 ,C2221_=_C2346 ,C2221_=_C2347 ,\nC2221_=_C2348 ,C2246_=_C2250 ,C2246_=_C2374 ,C2246_=_C2490 ,C2246_=_C2538 ,C2246_=_C2551 ,\nC2246_=_C2607 ,C2246_=_C3197 ,C2246_=_C3200 ,C2246_=_C3287 ,C2250_=_C2376 ,C2250_=_C2459 ,\nC2250_=_C2494 ,C2250_=_C2539 ,C2250_=_C2552 ,C2250_=_C2609 ,C2250_=_C2840 ,C2250_=_C2851 ,\nC2250_=_C3198 ,C2250_=_C3201 ,C2250_=_C3288 ,C2251_=_C2335 ,C2251_=_C2336 ,C2251_=_C2337 ,\nC2251_=_C2338 ,C2251_=_C2339 ,C2251_=_C2340 ,C2251_=_C2341 ,C2251_=_C2342 ,C2251_=_C2343 ,\nC2251_=_C2344 ,C2251_=_C2345 ,C2251_=_C2346 ,C2251_=_C2347 ,C2251_=_C2348 ,C2335_=_C2336 ,\nC2335_=_C2337 ,C2335_=_C2338 ,C2335_=_C2339 ,C2335_=_C2340 ,C2335_=_C2341 ,C2335_=_C2342 ,\nC2335_=_C2343 ,C2335_=_C2344 ,C2335_=_C2345 ,C2335_=_C2346 ,C2335_=_C2347 ,C2335_=_C2348 ,\nC2335_=_C2474 ,C2335_=_C2477 ,C2335_=_C2490 ,C2335_=_C2494 ,C2336_=_C2337 ,C2336_=_C2338 ,\nC2336_=_C2339 ,C2336_=_C2340 ,C2336_=_C2341 ,C2336_=_C2342 ,C2336_=_C2343 ,C2336_=_C2344 ,\nC2336_=_C2345 ,C2336_=_C2346 ,C2336_=_C2347 ,C2336_=_C2348 ,C2336_=_C2538 ,C2336_=_C2539 ,\nC2337_=_C2338 ,C2337_=_C2339 ,C2337_=_C2340 ,C2337_=_C2341 ,C2337_=_C2342 ,C2337_=_C2343 ,\nC2337_=_C2344 ,C2337_=_C2345 ,C2337_=_C2346 ,C2337_=_C2347 ,C2337_=_C2348 ,C2337_=_C2551 ,\nC2337_=_C2552 ,C2338_=_C2339 ,C2338_=_C2340 ,C2338_=_C2341 ,C2338_=_C2342 ,C2338_=_C2343 ,\nC2338_=_C2344 ,C2338_=_C2345 ,C2338_=_C2346 ,C2338_=_C2347 ,C2338_=_C2348 ,C2338_=_C2599 ,\nC2338_=_C2607 ,C2338_=_C2609 ,C2339_=_C2340 ,C2339_=_C2341 ,C2339_=_C2342 ,C2339_=_C2343 ,\nC2339_=_C2344 ,C2339_=_C2345 ,C2339_=_C2346 ,C2339_=_C2347 ,C2339_=_C2348 ,C2340_=_C2341 ,\nC2340_=_C2342 ,C2340_=_C2343 ,C2340_=_C2344 ,C2340_=_C2345 ,C2340_=_C2346 ,C2340_=_C2347 ,\nC2340_=_C2348 ,C2341_=_C2342 ,C2341_=_C2343 ,C2341_=_C2344 ,C2341_=_C2345 ,C2341_=_C2346 ,\nC2341_=_C2347 ,C2341_=_C2348 ,C2342_=_C2343 ,C2342_=_C2344 ,C2342_=_C2345 ,C2342_=_C2346 ,\nC2342_=_C2347 ,C2342_=_C2348 ,C2342_=_C3197 ,C2342_=_C3198 ,C2343_=_C2344 ,C2343_=_C2345 ,\nC2343_=_C2346 ,C2343_=_C2347 ,C2343_=_C2348 ,C2343_=_C3200 ,C2343_=_C3201 ,C2344_=_C2345 ,\nC2344_=_C2346 ,C2344_=_C2347 ,C2344_=_C2348 ,C2345_=_C2346 ,C2345_=_C2347 ,C2345_=_C2348 ,\nC2346_=_C2347 ,C2346_=_C2348 ,C2346_=_C3075 ,C2346_=_C3287 ,C2346_=_C3288 ,C2347_=_C2348 ,\nC2365_=_C2366 ,C2365_=_C2374 ,C2365_=_C2376 ,C2365_=_C2436 ,C2365_=_C2474 ,C2365_=_C2599 ,\nC2365_=_C3075 ,C2366_=_C2374 ,C2366_=_C2376 ,C2366_=_C2439 ,C2366_=_C2477 ,C2366_=_C3638 ,\nC2374_=_C2376 ,C2374_=_C2490 ,C2374_=_C2538 ,C2374_=_C2551 ,C2374_=_C2607 ,C2374_=_C3197 ,\nC2374_=_C3200 ,C2374_=_C3287 ,C2376_=_C2459 ,C2376_=_C2494 ,C2376_=_C2539 ,C2376_=_C2552 ,\nC2376_=_C2609 ,C2376_=_C2840 ,C2376_=_C2851 ,C2376_=_C3198 ,C2376_=_C3201 ,C2376_=_C3288 ,\nC2436_=_C2439 ,C2436_=_C2459 ,C2436_=_C2474 ,C2436_=_C2599 ,C2436_=_C3075 ,C2439_=_C2459 ,\nC2439_=_C2477 ,C2439_=_C3638 ,C2459_=_C2494 ,C2459_=_C2539 ,C2459_=_C2552 ,C2459_=_C2609 ,\nC2459_=_C2840 ,C2459_=_C2851 ,C2459_=_C3198 ,C2459_=_C3201 ,C2459_=_C3288 ,C2474_=_C2477 ,\nC2474_=_C2490 ,C2474_=_C2494 ,C2474_=_C2599 ,C2474_=_C3075 ,C2477_=_C2490 ,C2477_=_C2494 ,\nC2477_=_C3638 ,C2490_=_C2494 ,C2490_=_C2538 ,C2490_=_C2551 ,C2490_=_C2607 ,C2490_=_C3197 ,\nC2490_=_C3200 ,C2490_=_C3287 ,C2494_=_C2539 ,C2494_=_C2552 ,C2494_=_C2609 ,C2494_=_C2840 ,\nC2494_=_C2851 ,C2494_=_C3198 ,C2494_=_C3201 ,C2494_=_C3288 ,C2538_=_C2539 ,C2538_=_C2551 ,\nC2538_=_C2607 ,C2538_=_C3197 ,C2538_=_C3200 ,C2538_=_C3287 ,C2539_=_C2552 ,C2539_=_C2609 ,\nC2539_=_C2840 ,C2539_=_C2851 ,C2539_=_C3198 ,C2539_=_C3201 ,C2539_=_C3288 ,C2551_=_C2552 ,\nC2551_=_C2607 ,C2551_=_C3197 ,C2551_=_C3200 ,C2551_=_C3287 ,C2552_=_C2609 ,C2552_=_C2840 ,\nC2552_=_C2851 ,C2552_=_C3198 ,C2552_=_C3201 ,C2552_=_C3288 ,C2599_=_C2607 ,C2599_=_C2609 ,\nC2599_=_C3075 ,C2607_=_C2609 ,C2607_=_C3197 ,C2607_=_C3200 ,C2607_=_C3287 ,C2609_=_C2840 ,\nC2609_=_C2851 ,C2609_=_C3198 ,C2609_=_C3201 ,C2609_=_C3288 ,C2840_=_C2851 ,C2840_=_C3198 ,\nC2840_=_C3201 ,C2840_=_C3288 ,C2851_=_C3198 ,C2851_=_C3201 ,C2851_=_C3288 ,C3075_=_C3287 ,\nC3075_=_C3288 ,C3197_=_C3198 ,C3197_=_C3200 ,C3197_=_C3287 ,C3198_=_C3201 ,C3198_=_C3288 ,\nC3200_=_C3201 ,C3200_=_C3287 ,C3201_=_C3288 ,C3287_=_C3288 ,"];457[shape=box, label="id:457 level: 7\n71: C166 C172 C179 C184 C259 \nC647 C656 C954 C1170 C1201 C1291 \nC1298 C1299 C1326 C1330 C1346 C1347 \nC1741 C1761 C2043 C2066 C2088 C2106 \nC2121 C2124 C2133 C2140 C2210 C2238 \nC2241 C2266 C2269 C2289 C2342 C2367 \nC2443 C2445 C2450 C2480 C2482 C2484 \nC2530 C2544 C2557 C2563 C2566 C2602 \nC2837 C2848 C2888 C2894 C3055 C3058 \nC3059 C3087 C3133 C3194 C3195 C3196 \nC3197 C3198 C3203 C3206 C3207 C3234 \nC3235 C3795 C3854 C3856 C3877 C3880 \n943: C166_=_C179( C166 C179 ) C166_=_C259( C166 C259 ) C166_=_C647( C166 C647 ) C166_=_C656( C166 C656 ) C166_=_C954( C166 C954 ) \nC166_=_C1170( C166 C1170 ) C166_=_C1201( C166 C1201 ) C166_=_C1298( C166 C1298 ) C166_=_C1326( C166 C1326 ) C166_=_C1330( C166 C1330 ) C166_=_C1346( C166 C1346 ) \nC166_=_C1347( C166 C1347 ) C166_=_C1761( C166 C1761 ) C166_=_C2043( C166 C2043 ) C166_=_C2066( C166 C2066 ) C166_=_C2106( C166 C2106 ) C166_=_C2241( C166 C2241 ) \nC166_=_C2269( C166 C2269 ) C166_=_C2450( C166 C2450 ) C166_=_C2484( C166 C2484 ) C166_=_C2563( C166 C2563 ) C166_=_C2602( C166 C2602 ) C166_=_C2837( C166 C2837 ) \nC166_=_C2848( C166 C2848 ) C166_=_C2888( C166 C2888 ) C166_=_C2894( C166 C2894 ) C166_=_C3059( C166 C3059 ) C166_=_C3087( C166 C3087 ) C166_=_C3133( C166 C3133 ) \nC166_=_C3203( C166 C3203 ) C166_=_C3234( C166 C3234 ) C166_=_C3235( C166 C3235 ) C166_=_C3795( C166 C3795 ) C166_=_C3877( C166 C3877 ) C166_=_C3880( C166 C3880 ) \nC172_=_C184( C172 C184 ) C172_=_C1298( C172 C1298 ) C172_=_C1299( C172 C1299 ) C172_=_C2043( C172 C2043 ) C172_=_C2066( C172 C2066 ) C172_=_C2088( C172 C2088 ) \nC172_=_C2124( C172 C2124 ) C172_=_C2210( C172 C2210 ) C172_=_C2238( C172 C2238 ) C172_=_C2266( C172 C2266 ) C172_=_C2445( C172 C2445 ) C172_=_C2482( C172 C2482 ) \nC172_=_C2544( C172 C2544 ) C172_=_C2557( C172 C2557 ) C172_=_C3055( C172 C3055 ) C172_=_C3206( C172 C3206 ) C172_=_C3207( C172 C3207 ) C172_=_C3856( C172 C3856 ) \nC179_=_C259( C179 C259 ) C179_=_C647( C179 C647 ) C179_=_C656( C179 C656 ) C179_=_C954( C179 C954 ) C179_=_C1170( C179 C1170 ) C179_=_C1201( C179 C1201 ) \nC179_=_C1298( C179 C1298 ) C179_=_C1326( C179 C1326 ) C179_=_C1330( C179 C1330 ) C179_=_C1346( C179 C1346 ) C179_=_C1347( C179 C1347 ) C179_=_C1761( C179 C1761 ) \nC179_=_C2066( C179 C2066 ) C179_=_C2088( C179 C2088 ) C179_=_C2106( C179 C2106 ) C179_=_C2241( C179 C2241 ) C179_=_C2269( C179 C2269 ) C179_=_C2450( C179 C2450 ) \nC179_=_C2484( C179 C2484 ) C179_=_C2563( C179 C2563 ) C179_=_C2602( C179 C2602 ) C179_=_C2837( C179 C2837 ) C179_=_C2848( C179 C2848 ) C179_=_C2888( C179 C2888 ) \nC179_=_C2894( C179 C2894 ) C179_=_C3059( C179 C3059 ) C179_=_C3087( C179 C3087 ) C179_=_C3133( C179 C3133 ) C179_=_C3203( C179 C3203 ) C179_=_C3234( C179 C3234 ) \nC179_=_C3235( C179 C3235 ) C179_=_C3795( C179 C3795 ) C179_=_C3877( C179 C3877 ) C179_=_C3880( C179 C3880 ) C184_=_C1298( C184 C1298 ) C184_=_C1299( C184 C1299 ) \nC184_=_C2043( C184 C2043 ) C184_=_C2088( C184 C2088 ) C184_=_C2106( C184 C2106 ) C184_=_C2124( C184 C2124 ) C184_=_C2210( C184 C2210 ) C184_=_C2238( C184 C2238 ) \nC184_=_C2266( C184 C2266 ) C184_=_C2445( C184 C2445 ) C184_=_C2482( C184 C2482 ) C184_=_C2544( C184 C2544 ) C184_=_C2557( C184 C2557 ) C184_=_C3055( C184 C3055 ) \nC184_=_C3206( C184 C3206 ) C184_=_C3207( C184 C3207 ) C184_=_C3856( C184 C3856 ) C259_=_C647( C259 C647 ) C259_=_C656( C259 C656 ) C259_=_C954( C259 C954 ) \nC259_=_C1170( C259 C1170 ) C259_=_C1201( C259 C1201 ) C259_=_C1298( C259 C1298 ) C259_=_C1326( C259 C1326 ) C259_=_C1330( C259 C1330 ) C259_=_C1346( C259 C1346 ) \nC259_=_C1347( C259 C1347 ) C259_=_C1761( C259 C1761 ) C259_=_C2066( C259 C2066 ) C259_=_C2106( C259 C2106 ) C259_=_C2241( C259 C2241 ) C259_=_C2269( C259 C2269 ) \nC259_=_C2289( C259 C2289 ) C259_=_C2450( C259 C2450 ) C259_=_C2484( C259 C2484 ) C259_=_C2563( C259 C2563 ) C259_=_C2602( C259 C2602 ) C259_=_C2837( C259 C2837 ) \nC259_=_C2848(</w:t>
      </w:r>
    </w:p>
    <w:p>
      <w:pPr>
        <w:pStyle w:val="PreformattedText"/>
        <w:bidi w:val="0"/>
        <w:spacing w:before="0" w:after="0"/>
        <w:jc w:val="left"/>
        <w:rPr/>
      </w:pPr>
      <w:r>
        <w:rPr/>
        <w:t xml:space="preserve"> </w:t>
      </w:r>
      <w:r>
        <w:rPr/>
        <w:t>C259 C2848 ) C259_=_C2888( C259 C2888 ) C259_=_C2894( C259 C2894 ) C259_=_C3059( C259 C3059 ) C259_=_C3087( C259 C3087 ) C259_=_C3133( C259 C3133 ) \nC259_=_C3203( C259 C3203 ) C259_=_C3234( C259 C3234 ) C259_=_C3235( C259 C3235 ) C259_=_C3795( C259 C3795 ) C259_=_C3877( C259 C3877 ) C259_=_C3880( C259 C3880 ) \nC647_=_C656( C647 C656 ) C647_=_C954( C647 C954 ) C647_=_C1170( C647 C1170 ) C647_=_C1201( C647 C1201 ) C647_=_C1298( C647 C1298 ) C647_=_C1326( C647 C1326 ) \nC647_=_C1330( C647 C1330 ) C647_=_C1346( C647 C1346 ) C647_=_C1347( C647 C1347 ) C647_=_C1761( C647 C1761 ) C647_=_C2066( C647 C2066 ) C647_=_C2106( C647 C2106 ) \nC647_=_C2241( C647 C2241 ) C647_=_C2269( C647 C2269 ) C647_=_C2450( C647 C2450 ) C647_=_C2484( C647 C2484 ) C647_=_C2563( C647 C2563 ) C647_=_C2602( C647 C2602 ) \nC647_=_C2837( C647 C2837 ) C647_=_C2848( C647 C2848 ) C647_=_C2888( C647 C2888 ) C647_=_C2894( C647 C2894 ) C647_=_C3059( C647 C3059 ) C647_=_C3087( C647 C3087 ) \nC647_=_C3133( C647 C3133 ) C647_=_C3203( C647 C3203 ) C647_=_C3234( C647 C3234 ) C647_=_C3235( C647 C3235 ) C647_=_C3795( C647 C3795 ) C647_=_C3877( C647 C3877 ) \nC647_=_C3880( C647 C3880 ) C656_=_C954( C656 C954 ) C656_=_C1170( C656 C1170 ) C656_=_C1201( C656 C1201 ) C656_=_C1298( C656 C1298 ) C656_=_C1326( C656 C1326 ) \nC656_=_C1330( C656 C1330 ) C656_=_C1346( C656 C1346 ) C656_=_C1347( C656 C1347 ) C656_=_C1761( C656 C1761 ) C656_=_C2066( C656 C2066 ) C656_=_C2106( C656 C2106 ) \nC656_=_C2241( C656 C2241 ) C656_=_C2269( C656 C2269 ) C656_=_C2450( C656 C2450 ) C656_=_C2484( C656 C2484 ) C656_=_C2563( C656 C2563 ) C656_=_C2602( C656 C2602 ) \nC656_=_C2837( C656 C2837 ) C656_=_C2848( C656 C2848 ) C656_=_C2888( C656 C2888 ) C656_=_C2894( C656 C2894 ) C656_=_C3059( C656 C3059 ) C656_=_C3087( C656 C3087 ) \nC656_=_C3133( C656 C3133 ) C656_=_C3203( C656 C3203 ) C656_=_C3234( C656 C3234 ) C656_=_C3235( C656 C3235 ) C656_=_C3795( C656 C3795 ) C656_=_C3877( C656 C3877 ) \nC656_=_C3880( C656 C3880 ) C954_=_C1170( C954 C1170 ) C954_=_C1201( C954 C1201 ) C954_=_C1298( C954 C1298 ) C954_=_C1326( C954 C1326 ) C954_=_C1330( C954 C1330 ) \nC954_=_C1346( C954 C1346 ) C954_=_C1347( C954 C1347 ) C954_=_C1761( C954 C1761 ) C954_=_C2066( C954 C2066 ) C954_=_C2106( C954 C2106 ) C954_=_C2241( C954 C2241 ) \nC954_=_C2269( C954 C2269 ) C954_=_C2450( C954 C2450 ) C954_=_C2484( C954 C2484 ) C954_=_C2563( C954 C2563 ) C954_=_C2602( C954 C2602 ) C954_=_C2837( C954 C2837 ) \nC954_=_C2848( C954 C2848 ) C954_=_C2888( C954 C2888 ) C954_=_C2894( C954 C2894 ) C954_=_C3055( C954 C3055 ) C954_=_C3059( C954 C3059 ) C954_=_C3087( C954 C3087 ) \nC954_=_C3133( C954 C3133 ) C954_=_C3203( C954 C3203 ) C954_=_C3234( C954 C3234 ) C954_=_C3235( C954 C3235 ) C954_=_C3795( C954 C3795 ) C954_=_C3877( C954 C3877 ) \nC954_=_C3880( C954 C3880 ) C1170_=_C1201( C1170 C1201 ) C1170_=_C1298( C1170 C1298 ) C1170_=_C1326( C1170 C1326 ) C1170_=_C1330( C1170 C1330 ) C1170_=_C1346( C1170 C1346 ) \nC1170_=_C1347( C1170 C1347 ) C1170_=_C1761( C1170 C1761 ) C1170_=_C2066( C1170 C2066 ) C1170_=_C2106( C1170 C2106 ) C1170_=_C2241( C1170 C2241 ) C1170_=_C2269( C1170 C2269 ) \nC1170_=_C2450( C1170 C2450 ) C1170_=_C2484( C1170 C2484 ) C1170_=_C2563( C1170 C2563 ) C1170_=_C2602( C1170 C2602 ) C1170_=_C2837( C1170 C2837 ) C1170_=_C2848( C1170 C2848 ) \nC1170_=_C2888( C1170 C2888 ) C1170_=_C2894( C1170 C2894 ) C1170_=_C3059( C1170 C3059 ) C1170_=_C3087( C1170 C3087 ) C1170_=_C3133( C1170 C3133 ) C1170_=_C3203( C1170 C3203 ) \nC1170_=_C3234( C1170 C3234 ) C1170_=_C3235( C1170 C3235 ) C1170_=_C3795( C1170 C3795 ) C1170_=_C3877( C1170 C3877 ) C1170_=_C3880( C1170 C3880 ) C1201_=_C1298( C1201 C1298 ) \nC1201_=_C1326( C1201 C1326 ) C1201_=_C1330( C1201 C1330 ) C1201_=_C1346( C1201 C1346 ) C1201_=_C1347( C1201 C1347 ) C1201_=_C1761( C1201 C1761 ) C1201_=_C2066( C1201 C2066 ) \nC1201_=_C2106( C1201 C2106 ) C1201_=_C2241( C1201 C2241 ) C1201_=_C2269( C1201 C2269 ) C1201_=_C2450( C1201 C2450 ) C1201_=_C2484( C1201 C2484 ) C1201_=_C2563( C1201 C2563 ) \nC1201_=_C2602( C1201 C2602 ) C1201_=_C2837( C1201 C2837 ) C1201_=_C2848( C1201 C2848 ) C1201_=_C2888( C1201 C2888 ) C1201_=_C2894( C1201 C2894 ) C1201_=_C3059( C1201 C3059 ) \nC1201_=_C3087( C1201 C3087 ) C1201_=_C3133( C1201 C3133 ) C1201_=_C3203( C1201 C3203 ) C1201_=_C3234( C1201 C3234 ) C1201_=_C3235( C1201 C3235 ) C1201_=_C3795( C1201 C3795 ) \nC1201_=_C3877( C1201 C3877 ) C1201_=_C3880( C1201 C3880 ) C1291_=_C1741( C1291 C1741 ) C1291_=_C2121( C1291 C2121 ) C1291_=_C2133( C1291 C2133 ) C1291_=_C2140( C1291 C2140 ) \nC1291_=_C2289( C1291 C2289 ) C1291_=_C2342( C1291 C2342 ) C1291_=_C2367( C1291 C2367 ) C1291_=_C2443( C1291 C2443 ) C1291_=_C2480( C1291 C2480 ) C1291_=_C2530( C1291 C2530 ) \nC1291_=_C2566( C1291 C2566 ) C1291_=_C3058( C1291 C3058 ) C1291_=_C3194( C1291 C3194 ) C1291_=_C3195( C1291 C3195 ) C1291_=_C3196( C1291 C3196 ) C1291_=_C3197( C1291 C3197 ) \nC1291_=_C3198( C1291 C3198 ) C1291_=_C3854( C1291 C3854 ) C1298_=_C1299( C1298 C1299 ) C1298_=_C1326( C1298 C1326 ) C1298_=_C1330( C1298 C1330 ) C1298_=_C1346( C1298 C1346 ) \nC1298_=_C1347( C1298 C1347 ) C1298_=_C1761( C1298 C1761 ) C1298_=_C2043( C1298 C2043 ) C1298_=_C2066( C1298 C2066 ) C1298_=_C2088( C1298 C2088 ) C1298_=_C2106( C1298 C2106 ) \nC1298_=_C2124( C1298 C2124 ) C1298_=_C2210( C1298 C2210 ) C1298_=_C2238( C1298 C2238 ) C1298_=_C2241( C1298 C2241 ) C1298_=_C2266( C1298 C2266 ) C1298_=_C2269( C1298 C2269 ) \nC1298_=_C2445( C1298 C2445 ) C1298_=_C2450( C1298 C2450 ) C1298_=_C2482( C1298 C2482 ) C1298_=_C2484( C1298 C2484 ) C1298_=_C2544( C1298 C2544 ) C1298_=_C2557( C1298 C2557 ) \nC1298_=_C2563( C1298 C2563 ) C1298_=_C2602( C1298 C2602 ) C1298_=_C2837( C1298 C2837 ) C1298_=_C2848( C1298 C2848 ) C1298_=_C2888( C1298 C2888 ) C1298_=_C2894( C1298 C2894 ) \nC1298_=_C3055( C1298 C3055 ) C1298_=_C3059( C1298 C3059 ) C1298_=_C3087( C1298 C3087 ) C1298_=_C3133( C1298 C3133 ) C1298_=_C3203( C1298 C3203 ) C1298_=_C3206( C1298 C3206 ) \nC1298_=_C3207( C1298 C3207 ) C1298_=_C3234( C1298 C3234 ) C1298_=_C3235( C1298 C3235 ) C1298_=_C3795( C1298 C3795 ) C1298_=_C3856( C1298 C3856 ) C1298_=_C3877( C1298 C3877 ) \nC1298_=_C3880( C1298 C3880 ) C1299_=_C2043( C1299 C2043 ) C1299_=_C2088( C1299 C2088 ) C1299_=_C2124( C1299 C2124 ) C1299_=_C2210( C1299 C2210 ) C1299_=_C2238( C1299 C2238 ) \nC1299_=_C2266( C1299 C2266 ) C1299_=_C2445( C1299 C2445 ) C1299_=_C2482( C1299 C2482 ) C1299_=_C2544( C1299 C2544 ) C1299_=_C2557( C1299 C2557 ) C1299_=_C3055( C1299 C3055 ) \nC1299_=_C3206( C1299 C3206 ) C1299_=_C3207( C1299 C3207 ) C1299_=_C3235( C1299 C3235 ) C1299_=_C3856( C1299 C3856 ) C1326_=_C1330( C1326 C1330 ) C1326_=_C1346( C1326 C1346 ) \nC1326_=_C1347( C1326 C1347 ) C1326_=_C1761( C1326 C1761 ) C1326_=_C2066( C1326 C2066 ) C1326_=_C2106( C1326 C2106 ) C1326_=_C2241( C1326 C2241 ) C1326_=_C2269( C1326 C2269 ) \nC1326_=_C2450( C1326 C2450 ) C1326_=_C2484( C1326 C2484 ) C1326_=_C2563( C1326 C2563 ) C1326_=_C2602( C1326 C2602 ) C1326_=_C2837( C1326 C2837 ) C1326_=_C2848( C1326 C2848 ) \nC1326_=_C2888( C1326 C2888 ) C1326_=_C2894( C1326 C2894 ) C1326_=_C3059( C1326 C3059 ) C1326_=_C3087( C1326 C3087 ) C1326_=_C3133( C1326 C3133 ) C1326_=_C3203( C1326 C3203 ) \nC1326_=_C3234( C1326 C3234 ) C1326_=_C3235( C1326 C3235 ) C1326_=_C3795( C1326 C3795 ) C1326_=_C3877( C1326 C3877 ) C1326_=_C3880( C1326 C3880 ) C1330_=_C1346( C1330 C1346 ) \nC1330_=_C1347( C1330 C1347 ) C1330_=_C1761( C1330 C1761 ) C1330_=_C2066( C1330 C2066 ) C1330_=_C2106( C1330 C2106 ) C1330_=_C2241( C1330 C2241 ) C1330_=_C2269( C1330 C2269 ) \nC1330_=_C2450( C1330 C2450 ) C1330_=_C2484( C1330 C2484 ) C1330_=_C2563( C1330 C2563 ) C1330_=_C2602( C1330 C2602 ) C1330_=_C2837( C1330 C2837 ) C1330_=_C2848( C1330 C2848 ) \nC1330_=_C2888( C1330 C2888 ) C1330_=_C2894( C1330 C2894 ) C1330_=_C3059( C1330 C3059 ) C1330_=_C3087( C1330 C3087 ) C1330_=_C3133( C1330 C3133 ) C1330_=_C3203( C1330 C3203 ) \nC1330_=_C3234( C1330 C3234 ) C1330_=_C3235( C1330 C3235 ) C1330_=_C3795( C1330 C3795 ) C1330_=_C3877( C1330 C3877 ) C1330_=_C3880( C1330 C3880 ) C1346_=_C1347( C1346 C1347 ) \nC1346_=_C1761( C1346 C1761 ) C1346_=_C2066( C1346 C2066 ) C1346_=_C2106( C1346 C2106 ) C1346_=_C2241( C1346 C2241 ) C1346_=_C2269( C1346 C2269 ) C1346_=_C2450( C1346 C2450 ) \nC1346_=_C2484( C1346 C2484 ) C1346_=_C2563( C1346 C2563 ) C1346_=_C2602( C1346 C2602 ) C1346_=_C2837( C1346 C2837 ) C1346_=_C2848( C1346 C2848 ) C1346_=_C2888( C1346 C2888 ) \nC1346_=_C2894( C1346 C2894 ) C1346_=_C3059( C1346 C3059 ) C1346_=_C3087( C1346 C3087 ) C1346_=_C3133( C1346 C3133 ) C1346_=_C3203( C1346 C3203 ) C1346_=_C3234( C1346 C3234 ) \nC1346_=_C3235( C1346 C3235 ) C1346_=_C3795( C1346 C3795 ) C1346_=_C3877( C1346 C3877 ) C1346_=_C3880( C1346 C3880 ) C1347_=_C1761( C1347 C1761 ) C1347_=_C2066( C1347 C2066 ) \nC1347_=_C2106( C1347 C2106 ) C1347_=_C2241( C1347 C2241 ) C1347_=_C2269( C1347 C2269 ) C1347_=_C2450( C1347 C2450 ) C1347_=_C2484( C1347 C2484 ) C1347_=_C2563( C1347 C2563 ) \nC1347_=_C2602( C1347 C2602 ) C1347_=_C2837( C1347 C2837 ) C1347_=_C2848( C1347 C2848 ) C1347_=_C2888( C1347 C2888 ) C1347_=_C2894( C1347 C2894 ) C1347_=_C3059( C1347 C3059 ) \nC1347_=_C3087( C1347 C3087 ) C1347_=_C3133( C1347 C3133 ) C1347_=_C3203( C1347 C3203 ) C1347_=_C3207( C1347 C3207 ) C1347_=_C3234( C1347 C3234 ) C1347_=_C3235( C1347 C3235 ) \nC1347_=_C3795( C1347 C3795 ) C1347_=_C3877( C1347 C3877 ) C1347_=_C3880( C1347 C3880 ) C1741_=_C2121( C1741 C2121 ) C1741_=_C2133( C1741 C2133 ) C1741_=_C2140( C1741 C2140 ) \nC1741_=_C2289( C1741 C2289 ) C1741_=_C2342( C1741 C2342 ) C1741_=_C2367( C1741 C2367 ) C1741_=_C2443( C1741 C2443 ) C1741_=_C2480( C1741 C2480 ) C1741_=_C2530( C1741 C2530 ) \nC1741_=_C2566( C1741 C2566 ) C1741_=_C3058( C1741 C3058 ) C1741_=_C3194( C1741 C3194 ) C1741_=_C3195( C1741 C3195 ) C1741_=_C3196( C1741 C3196 ) C1741_=_C3197( C1741 C3197 ) \nC1741_=_C3198( C1741 C3198 ) C1741_=_C3854( C1741 C3854 ) C1741_=_C3856( C1741 C3856 ) C1761_=_C2066(</w:t>
      </w:r>
    </w:p>
    <w:p>
      <w:pPr>
        <w:pStyle w:val="PreformattedText"/>
        <w:bidi w:val="0"/>
        <w:spacing w:before="0" w:after="0"/>
        <w:jc w:val="left"/>
        <w:rPr/>
      </w:pPr>
      <w:r>
        <w:rPr/>
        <w:t xml:space="preserve"> </w:t>
      </w:r>
      <w:r>
        <w:rPr/>
        <w:t>C1761 C2066 ) C1761_=_C2106( C1761 C2106 ) C1761_=_C2241( C1761 C2241 ) \nC1761_=_C2269( C1761 C2269 ) C1761_=_C2450( C1761 C2450 ) C1761_=_C2484( C1761 C2484 ) C1761_=_C2563( C1761 C2563 ) C1761_=_C2602( C1761 C2602 ) C1761_=_C2837( C1761 C2837 ) \nC1761_=_C2848( C1761 C2848 ) C1761_=_C2888( C1761 C2888 ) C1761_=_C2894( C1761 C2894 ) C1761_=_C3059( C1761 C3059 ) C1761_=_C3087( C1761 C3087 ) C1761_=_C3133( C1761 C3133 ) \nC1761_=_C3195( C1761 C3195 ) C1761_=_C3203( C1761 C3203 ) C1761_=_C3206( C1761 C3206 ) C1761_=_C3234( C1761 C3234 ) C1761_=_C3235( C1761 C3235 ) C1761_=_C3795( C1761 C3795 ) \nC1761_=_C3877( C1761 C3877 ) C1761_=_C3880( C1761 C3880 ) C2043_=_C2088( C2043 C2088 ) C2043_=_C2124( C2043 C2124 ) C2043_=_C2210( C2043 C2210 ) C2043_=_C2238( C2043 C2238 ) \nC2043_=_C2266( C2043 C2266 ) C2043_=_C2445( C2043 C2445 ) C2043_=_C2482( C2043 C2482 ) C2043_=_C2544( C2043 C2544 ) C2043_=_C2557( C2043 C2557 ) C2043_=_C3055( C2043 C3055 ) \nC2043_=_C3206( C2043 C3206 ) C2043_=_C3207( C2043 C3207 ) C2043_=_C3856( C2043 C3856 ) C2066_=_C2106( C2066 C2106 ) C2066_=_C2241( C2066 C2241 ) C2066_=_C2269( C2066 C2269 ) \nC2066_=_C2450( C2066 C2450 ) C2066_=_C2484( C2066 C2484 ) C2066_=_C2563( C2066 C2563 ) C2066_=_C2602( C2066 C2602 ) C2066_=_C2837( C2066 C2837 ) C2066_=_C2848( C2066 C2848 ) \nC2066_=_C2888( C2066 C2888 ) C2066_=_C2894( C2066 C2894 ) C2066_=_C3059( C2066 C3059 ) C2066_=_C3087( C2066 C3087 ) C2066_=_C3133( C2066 C3133 ) C2066_=_C3203( C2066 C3203 ) \nC2066_=_C3234( C2066 C3234 ) C2066_=_C3235( C2066 C3235 ) C2066_=_C3795( C2066 C3795 ) C2066_=_C3877( C2066 C3877 ) C2066_=_C3880( C2066 C3880 ) C2088_=_C2124( C2088 C2124 ) \nC2088_=_C2210( C2088 C2210 ) C2088_=_C2238( C2088 C2238 ) C2088_=_C2266( C2088 C2266 ) C2088_=_C2445( C2088 C2445 ) C2088_=_C2482( C2088 C2482 ) C2088_=_C2544( C2088 C2544 ) \nC2088_=_C2557( C2088 C2557 ) C2088_=_C3055( C2088 C3055 ) C2088_=_C3206( C2088 C3206 ) C2088_=_C3207( C2088 C3207 ) C2088_=_C3856( C2088 C3856 ) C2106_=_C2241( C2106 C2241 ) \nC2106_=_C2269( C2106 C2269 ) C2106_=_C2450( C2106 C2450 ) C2106_=_C2484( C2106 C2484 ) C2106_=_C2563( C2106 C2563 ) C2106_=_C2602( C2106 C2602 ) C2106_=_C2837( C2106 C2837 ) \nC2106_=_C2848( C2106 C2848 ) C2106_=_C2888( C2106 C2888 ) C2106_=_C2894( C2106 C2894 ) C2106_=_C3059( C2106 C3059 ) C2106_=_C3087( C2106 C3087 ) C2106_=_C3133( C2106 C3133 ) \nC2106_=_C3203( C2106 C3203 ) C2106_=_C3234( C2106 C3234 ) C2106_=_C3235( C2106 C3235 ) C2106_=_C3795( C2106 C3795 ) C2106_=_C3877( C2106 C3877 ) C2106_=_C3880( C2106 C3880 ) \nC2121_=_C2124( C2121 C2124 ) C2121_=_C2133( C2121 C2133 ) C2121_=_C2140( C2121 C2140 ) C2121_=_C2289( C2121 C2289 ) C2121_=_C2342( C2121 C2342 ) C2121_=_C2367( C2121 C2367 ) \nC2121_=_C2443( C2121 C2443 ) C2121_=_C2480( C2121 C2480 ) C2121_=_C2530( C2121 C2530 ) C2121_=_C2566( C2121 C2566 ) C2121_=_C3058( C2121 C3058 ) C2121_=_C3194( C2121 C3194 ) \nC2121_=_C3195( C2121 C3195 ) C2121_=_C3196( C2121 C3196 ) C2121_=_C3197( C2121 C3197 ) C2121_=_C3198( C2121 C3198 ) C2121_=_C3854( C2121 C3854 ) C2124_=_C2210( C2124 C2210 ) \nC2124_=_C2238( C2124 C2238 ) C2124_=_C2266( C2124 C2266 ) C2124_=_C2445( C2124 C2445 ) C2124_=_C2482( C2124 C2482 ) C2124_=_C2544( C2124 C2544 ) C2124_=_C2557( C2124 C2557 ) \nC2124_=_C3055( C2124 C3055 ) C2124_=_C3206( C2124 C3206 ) C2124_=_C3207( C2124 C3207 ) C2124_=_C3856( C2124 C3856 ) C2133_=_C2140( C2133 C2140 ) C2133_=_C2289( C2133 C2289 ) \nC2133_=_C2342( C2133 C2342 ) C2133_=_C2367( C2133 C2367 ) C2133_=_C2443( C2133 C2443 ) C2133_=_C2480( C2133 C2480 ) C2133_=_C2530( C2133 C2530 ) C2133_=_C2566( C2133 C2566 ) \nC2133_=_C3058( C2133 C3058 ) C2133_=_C3194( C2133 C3194 ) C2133_=_C3195( C2133 C3195 ) C2133_=_C3196( C2133 C3196 ) C2133_=_C3197( C2133 C3197 ) C2133_=_C3198( C2133 C3198 ) \nC2133_=_C3854( C2133 C3854 ) C2140_=_C2289( C2140 C2289 ) C2140_=_C2342( C2140 C2342 ) C2140_=_C2367( C2140 C2367 ) C2140_=_C2443( C2140 C2443 ) C2140_=_C2480( C2140 C2480 ) \nC2140_=_C2530( C2140 C2530 ) C2140_=_C2566( C2140 C2566 ) C2140_=_C3058( C2140 C3058 ) C2140_=_C3194( C2140 C3194 ) C2140_=_C3195( C2140 C3195 ) C2140_=_C3196( C2140 C3196 ) \nC2140_=_C3197( C2140 C3197 ) C2140_=_C3198( C2140 C3198 ) C2140_=_C3854( C2140 C3854 ) C2210_=_C2238( C2210 C2238 ) C2210_=_C2266( C2210 C2266 ) C2210_=_C2445( C2210 C2445 ) \nC2210_=_C2482( C2210 C2482 ) C2210_=_C2544( C2210 C2544 ) C2210_=_C2557( C2210 C2557 ) C2210_=_C3055( C2210 C3055 ) C2210_=_C3206( C2210 C3206 ) C2210_=_C3207( C2210 C3207 ) \nC2210_=_C3856( C2210 C3856 ) C2238_=_C2241( C2238 C2241 ) C2238_=_C2266( C2238 C2266 ) C2238_=_C2445( C2238 C2445 ) C2238_=_C2482( C2238 C2482 ) C2238_=_C2544( C2238 C2544 ) \nC2238_=_C2557( C2238 C2557 ) C2238_=_C3055( C2238 C3055 ) C2238_=_C3206( C2238 C3206 ) C2238_=_C3207( C2238 C3207 ) C2238_=_C3856( C2238 C3856 ) C2241_=_C2269( C2241 C2269 ) \nC2241_=_C2450( C2241 C2450 ) C2241_=_C2484( C2241 C2484 ) C2241_=_C2563( C2241 C2563 ) C2241_=_C2602( C2241 C2602 ) C2241_=_C2837( C2241 C2837 ) C2241_=_C2848( C2241 C2848 ) \nC2241_=_C2888( C2241 C2888 ) C2241_=_C2894( C2241 C2894 ) C2241_=_C3059( C2241 C3059 ) C2241_=_C3087( C2241 C3087 ) C2241_=_C3133( C2241 C3133 ) C2241_=_C3203( C2241 C3203 ) \nC2241_=_C3234( C2241 C3234 ) C2241_=_C3235( C2241 C3235 ) C2241_=_C3795( C2241 C3795 ) C2241_=_C3877( C2241 C3877 ) C2241_=_C3880( C2241 C3880 ) C2266_=_C2269( C2266 C2269 ) \nC2266_=_C2445( C2266 C2445 ) C2266_=_C2482( C2266 C2482 ) C2266_=_C2544( C2266 C2544 ) C2266_=_C2557( C2266 C2557 ) C2266_=_C3055( C2266 C3055 ) C2266_=_C3206( C2266 C3206 ) \nC2266_=_C3207( C2266 C3207 ) C2266_=_C3856( C2266 C3856 ) C2269_=_C2450( C2269 C2450 ) C2269_=_C2484( C2269 C2484 ) C2269_=_C2563( C2269 C2563 ) C2269_=_C2602( C2269 C2602 ) \nC2269_=_C2837( C2269 C2837 ) C2269_=_C2848( C2269 C2848 ) C2269_=_C2888( C2269 C2888 ) C2269_=_C2894( C2269 C2894 ) C2269_=_C3059( C2269 C3059 ) C2269_=_C3087( C2269 C3087 ) \nC2269_=_C3133( C2269 C3133 ) C2269_=_C3203( C2269 C3203 ) C2269_=_C3234( C2269 C3234 ) C2269_=_C3235( C2269 C3235 ) C2269_=_C3795( C2269 C3795 ) C2269_=_C3877( C2269 C3877 ) \nC2269_=_C3880( C2269 C3880 ) C2289_=_C2342( C2289 C2342 ) C2289_=_C2367( C2289 C2367 ) C2289_=_C2443( C2289 C2443 ) C2289_=_C2480( C2289 C2480 ) C2289_=_C2530( C2289 C2530 ) \nC2289_=_C2566( C2289 C2566 ) C2289_=_C3058( C2289 C3058 ) C2289_=_C3194( C2289 C3194 ) C2289_=_C3195( C2289 C3195 ) C2289_=_C3196( C2289 C3196 ) C2289_=_C3197( C2289 C3197 ) \nC2289_=_C3198( C2289 C3198 ) C2289_=_C3854( C2289 C3854 ) C2342_=_C2367( C2342 C2367 ) C2342_=_C2443( C2342 C2443 ) C2342_=_C2480( C2342 C2480 ) C2342_=_C2530( C2342 C2530 ) \nC2342_=_C2566( C2342 C2566 ) C2342_=_C3058( C2342 C3058 ) C2342_=_C3194( C2342 C3194 ) C2342_=_C3195( C2342 C3195 ) C2342_=_C3196( C2342 C3196 ) C2342_=_C3197( C2342 C3197 ) \nC2342_=_C3198( C2342 C3198 ) C2342_=_C3854( C2342 C3854 ) C2367_=_C2443( C2367 C2443 ) C2367_=_C2480( C2367 C2480 ) C2367_=_C2530( C2367 C2530 ) C2367_=_C2566( C2367 C2566 ) \nC2367_=_C3058( C2367 C3058 ) C2367_=_C3194( C2367 C3194 ) C2367_=_C3195( C2367 C3195 ) C2367_=_C3196( C2367 C3196 ) C2367_=_C3197( C2367 C3197 ) C2367_=_C3198( C2367 C3198 ) \nC2367_=_C3854( C2367 C3854 ) C2443_=_C2445( C2443 C2445 ) C2443_=_C2450( C2443 C2450 ) C2443_=_C2480( C2443 C2480 ) C2443_=_C2530( C2443 C2530 ) C2443_=_C2566( C2443 C2566 ) \nC2443_=_C3058( C2443 C3058 ) C2443_=_C3194( C2443 C3194 ) C2443_=_C3195( C2443 C3195 ) C2443_=_C3196( C2443 C3196 ) C2443_=_C3197( C2443 C3197 ) C2443_=_C3198( C2443 C3198 ) \nC2443_=_C3854( C2443 C3854 ) C2445_=_C2450( C2445 C2450 ) C2445_=_C2482( C2445 C2482 ) C2445_=_C2544( C2445 C2544 ) C2445_=_C2557( C2445 C2557 ) C2445_=_C3055( C2445 C3055 ) \nC2445_=_C3206( C2445 C3206 ) C2445_=_C3207( C2445 C3207 ) C2445_=_C3856( C2445 C3856 ) C2450_=_C2484( C2450 C2484 ) C2450_=_C2563( C2450 C2563 ) C2450_=_C2602( C2450 C2602 ) \nC2450_=_C2837( C2450 C2837 ) C2450_=_C2848( C2450 C2848 ) C2450_=_C2888( C2450 C2888 ) C2450_=_C2894( C2450 C2894 ) C2450_=_C3059( C2450 C3059 ) C2450_=_C3087( C2450 C3087 ) \nC2450_=_C3133( C2450 C3133 ) C2450_=_C3203( C2450 C3203 ) C2450_=_C3234( C2450 C3234 ) C2450_=_C3235( C2450 C3235 ) C2450_=_C3795( C2450 C3795 ) C2450_=_C3877( C2450 C3877 ) \nC2450_=_C3880( C2450 C3880 ) C2480_=_C2482( C2480 C2482 ) C2480_=_C2484( C2480 C2484 ) C2480_=_C2530( C2480 C2530 ) C2480_=_C2566( C2480 C2566 ) C2480_=_C3058( C2480 C3058 ) \nC2480_=_C3194( C2480 C3194 ) C2480_=_C3195( C2480 C3195 ) C2480_=_C3196( C2480 C3196 ) C2480_=_C3197( C2480 C3197 ) C2480_=_C3198( C2480 C3198 ) C2480_=_C3854( C2480 C3854 ) \nC2482_=_C2484( C2482 C2484 ) C2482_=_C2544( C2482 C2544 ) C2482_=_C2557( C2482 C2557 ) C2482_=_C3055( C2482 C3055 ) C2482_=_C3206( C2482 C3206 ) C2482_=_C3207( C2482 C3207 ) \nC2482_=_C3856( C2482 C3856 ) C2484_=_C2563( C2484 C2563 ) C2484_=_C2602( C2484 C2602 ) C2484_=_C2837( C2484 C2837 ) C2484_=_C2848( C2484 C2848 ) C2484_=_C2888( C2484 C2888 ) \nC2484_=_C2894( C2484 C2894 ) C2484_=_C3059( C2484 C3059 ) C2484_=_C3087( C2484 C3087 ) C2484_=_C3133( C2484 C3133 ) C2484_=_C3203( C2484 C3203 ) C2484_=_C3234( C2484 C3234 ) \nC2484_=_C3235( C2484 C3235 ) C2484_=_C3795( C2484 C3795 ) C2484_=_C3877( C2484 C3877 ) C2484_=_C3880( C2484 C3880 ) C2530_=_C2566( C2530 C2566 ) C2530_=_C3058( C2530 C3058 ) \nC2530_=_C3194( C2530 C3194 ) C2530_=_C3195( C2530 C3195 ) C2530_=_C3196( C2530 C3196 ) C2530_=_C3197( C2530 C3197 ) C2530_=_C3198( C2530 C3198 ) C2530_=_C3854( C2530 C3854 ) \nC2544_=_C2557( C2544 C2557 ) C2544_=_C3055( C2544 C3055 ) C2544_=_C3206( C2544 C3206 ) C2544_=_C3207( C2544 C3207 ) C2544_=_C3856( C2544 C3856 ) C2557_=_C3055( C2557 C3055 ) \nC2557_=_C3206( C2557 C3206 ) C2557_=_C3207( C2557 C3207 ) C2557_=_C3856( C2557 C3856 ) C2563_=_C2602( C2563 C2602 ) C2563_=_C2837( C2563 C2837 ) C2563_=_C2848( C2563 C2848 ) \nC2563_=_C2888( C2563 C2888 ) C2563_=_C2894( C2563 C2894 ) C2563_=_C3059( C2563 C3059 ) C2563_=_C3087( C2563 C3087 ) C2563_=_C3133( C2563 C3133 ) C2563_=_C3203(</w:t>
      </w:r>
    </w:p>
    <w:p>
      <w:pPr>
        <w:pStyle w:val="PreformattedText"/>
        <w:bidi w:val="0"/>
        <w:spacing w:before="0" w:after="0"/>
        <w:jc w:val="left"/>
        <w:rPr/>
      </w:pPr>
      <w:r>
        <w:rPr/>
        <w:t xml:space="preserve"> </w:t>
      </w:r>
      <w:r>
        <w:rPr/>
        <w:t>C2563 C3203 ) \nC2563_=_C3234( C2563 C3234 ) C2563_=_C3235( C2563 C3235 ) C2563_=_C3795( C2563 C3795 ) C2563_=_C3877( C2563 C3877 ) C2563_=_C3880( C2563 C3880 ) C2566_=_C3058( C2566 C3058 ) \nC2566_=_C3194( C2566 C3194 ) C2566_=_C3195( C2566 C3195 ) C2566_=_C3196( C2566 C3196 ) C2566_=_C3197( C2566 C3197 ) C2566_=_C3198( C2566 C3198 ) C2566_=_C3854( C2566 C3854 ) \nC2602_=_C2837( C2602 C2837 ) C2602_=_C2848( C2602 C2848 ) C2602_=_C2888( C2602 C2888 ) C2602_=_C2894( C2602 C2894 ) C2602_=_C3059( C2602 C3059 ) C2602_=_C3087( C2602 C3087 ) \nC2602_=_C3133( C2602 C3133 ) C2602_=_C3203( C2602 C3203 ) C2602_=_C3234( C2602 C3234 ) C2602_=_C3235( C2602 C3235 ) C2602_=_C3795( C2602 C3795 ) C2602_=_C3877( C2602 C3877 ) \nC2602_=_C3880( C2602 C3880 ) C2837_=_C2848( C2837 C2848 ) C2837_=_C2888( C2837 C2888 ) C2837_=_C2894( C2837 C2894 ) C2837_=_C3059( C2837 C3059 ) C2837_=_C3087( C2837 C3087 ) \nC2837_=_C3133( C2837 C3133 ) C2837_=_C3203( C2837 C3203 ) C2837_=_C3234( C2837 C3234 ) C2837_=_C3235( C2837 C3235 ) C2837_=_C3795( C2837 C3795 ) C2837_=_C3877( C2837 C3877 ) \nC2837_=_C3880( C2837 C3880 ) C2848_=_C2888( C2848 C2888 ) C2848_=_C2894( C2848 C2894 ) C2848_=_C3059( C2848 C3059 ) C2848_=_C3087( C2848 C3087 ) C2848_=_C3133( C2848 C3133 ) \nC2848_=_C3203( C2848 C3203 ) C2848_=_C3234( C2848 C3234 ) C2848_=_C3235( C2848 C3235 ) C2848_=_C3795( C2848 C3795 ) C2848_=_C3877( C2848 C3877 ) C2848_=_C3880( C2848 C3880 ) \nC2888_=_C2894( C2888 C2894 ) C2888_=_C3059( C2888 C3059 ) C2888_=_C3087( C2888 C3087 ) C2888_=_C3133( C2888 C3133 ) C2888_=_C3203( C2888 C3203 ) C2888_=_C3234( C2888 C3234 ) \nC2888_=_C3235( C2888 C3235 ) C2888_=_C3795( C2888 C3795 ) C2888_=_C3877( C2888 C3877 ) C2888_=_C3880( C2888 C3880 ) C2894_=_C3059( C2894 C3059 ) C2894_=_C3087( C2894 C3087 ) \nC2894_=_C3133( C2894 C3133 ) C2894_=_C3203( C2894 C3203 ) C2894_=_C3234( C2894 C3234 ) C2894_=_C3235( C2894 C3235 ) C2894_=_C3795( C2894 C3795 ) C2894_=_C3877( C2894 C3877 ) \nC2894_=_C3880( C2894 C3880 ) C3055_=_C3206( C3055 C3206 ) C3055_=_C3207( C3055 C3207 ) C3055_=_C3856( C3055 C3856 ) C3058_=_C3059( C3058 C3059 ) C3058_=_C3194( C3058 C3194 ) \nC3058_=_C3195( C3058 C3195 ) C3058_=_C3196( C3058 C3196 ) C3058_=_C3197( C3058 C3197 ) C3058_=_C3198( C3058 C3198 ) C3058_=_C3854( C3058 C3854 ) C3059_=_C3087( C3059 C3087 ) \nC3059_=_C3133( C3059 C3133 ) C3059_=_C3203( C3059 C3203 ) C3059_=_C3234( C3059 C3234 ) C3059_=_C3235( C3059 C3235 ) C3059_=_C3795( C3059 C3795 ) C3059_=_C3877( C3059 C3877 ) \nC3059_=_C3880( C3059 C3880 ) C3087_=_C3133( C3087 C3133 ) C3087_=_C3203( C3087 C3203 ) C3087_=_C3234( C3087 C3234 ) C3087_=_C3235( C3087 C3235 ) C3087_=_C3795( C3087 C3795 ) \nC3087_=_C3877( C3087 C3877 ) C3087_=_C3880( C3087 C3880 ) C3133_=_C3203( C3133 C3203 ) C3133_=_C3234( C3133 C3234 ) C3133_=_C3235( C3133 C3235 ) C3133_=_C3795( C3133 C3795 ) \nC3133_=_C3877( C3133 C3877 ) C3133_=_C3880( C3133 C3880 ) C3194_=_C3195( C3194 C3195 ) C3194_=_C3196( C3194 C3196 ) C3194_=_C3197( C3194 C3197 ) C3194_=_C3198( C3194 C3198 ) \nC3194_=_C3203( C3194 C3203 ) C3194_=_C3854( C3194 C3854 ) C3195_=_C3196( C3195 C3196 ) C3195_=_C3197( C3195 C3197 ) C3195_=_C3198( C3195 C3198 ) C3195_=_C3206( C3195 C3206 ) \nC3195_=_C3854( C3195 C3854 ) C3196_=_C3197( C3196 C3197 ) C3196_=_C3198( C3196 C3198 ) C3196_=_C3234( C3196 C3234 ) C3196_=_C3854( C3196 C3854 ) C3197_=_C3198( C3197 C3198 ) \nC3197_=_C3854( C3197 C3854 ) C3198_=_C3854( C3198 C3854 ) C3203_=_C3234( C3203 C3234 ) C3203_=_C3235( C3203 C3235 ) C3203_=_C3795( C3203 C3795 ) C3203_=_C3877( C3203 C3877 ) \nC3203_=_C3880( C3203 C3880 ) C3206_=_C3207( C3206 C3207 ) C3206_=_C3856( C3206 C3856 ) C3207_=_C3856( C3207 C3856 ) C3234_=_C3235( C3234 C3235 ) C3234_=_C3795( C3234 C3795 ) \nC3234_=_C3877( C3234 C3877 ) C3234_=_C3880( C3234 C3880 ) C3235_=_C3795( C3235 C3795 ) C3235_=_C3877( C3235 C3877 ) C3235_=_C3880( C3235 C3880 ) C3795_=_C3877( C3795 C3877 ) \nC3795_=_C3880( C3795 C3880 ) C3877_=_C3880( C3877 C3880 ) "];410-&gt;457[label="70: C166 C172 C179 C184 C259 \nC647 C656 C954 C1170 C1201 C1291 \nC1299 C1326 C1330 C1346 C1347 C1741 \nC1761 C2043 C2066 C2088 C2106 C2121 \nC2124 C2133 C2140 C2210 C2238 C2241 \nC2266 C2269 C2289 C2342 C2367 C2443 \nC2445 C2450 C2480 C2482 C2484 C2530 \nC2544 C2557 C2563 C2566 C2602 C2837 \nC2848 C2888 C2894 C3055 C3058 C3059 \nC3087 C3133 C3194 C3195 C3196 C3197 \nC3198 C3203 C3206 C3207 C3234 C3235 \nC3795 C3854 C3856 C3877 C3880 \n892: C166_=_C179 ,C166_=_C259 ,C166_=_C647 ,C166_=_C656 ,C166_=_C954 ,\nC166_=_C1170 ,C166_=_C1201 ,C166_=_C1326 ,C166_=_C1330 ,C166_=_C1346 ,C166_=_C1347 ,\nC166_=_C1761 ,C166_=_C2043 ,C166_=_C2066 ,C166_=_C2106 ,C166_=_C2241 ,C166_=_C2269 ,\nC166_=_C2450 ,C166_=_C2484 ,C166_=_C2563 ,C166_=_C2602 ,C166_=_C2837 ,C166_=_C2848 ,\nC166_=_C2888 ,C166_=_C2894 ,C166_=_C3059 ,C166_=_C3087 ,C166_=_C3133 ,C166_=_C3203 ,\nC166_=_C3234 ,C166_=_C3235 ,C166_=_C3795 ,C166_=_C3877 ,C166_=_C3880 ,C172_=_C184 ,\nC172_=_C1299 ,C172_=_C2043 ,C172_=_C2066 ,C172_=_C2088 ,C172_=_C2124 ,C172_=_C2210 ,\nC172_=_C2238 ,C172_=_C2266 ,C172_=_C2445 ,C172_=_C2482 ,C172_=_C2544 ,C172_=_C2557 ,\nC172_=_C3055 ,C172_=_C3206 ,C172_=_C3207 ,C172_=_C3856 ,C179_=_C259 ,C179_=_C647 ,\nC179_=_C656 ,C179_=_C954 ,C179_=_C1170 ,C179_=_C1201 ,C179_=_C1326 ,C179_=_C1330 ,\nC179_=_C1346 ,C179_=_C1347 ,C179_=_C1761 ,C179_=_C2066 ,C179_=_C2088 ,C179_=_C2106 ,\nC179_=_C2241 ,C179_=_C2269 ,C179_=_C2450 ,C179_=_C2484 ,C179_=_C2563 ,C179_=_C2602 ,\nC179_=_C2837 ,C179_=_C2848 ,C179_=_C2888 ,C179_=_C2894 ,C179_=_C3059 ,C179_=_C3087 ,\nC179_=_C3133 ,C179_=_C3203 ,C179_=_C3234 ,C179_=_C3235 ,C179_=_C3795 ,C179_=_C3877 ,\nC179_=_C3880 ,C184_=_C1299 ,C184_=_C2043 ,C184_=_C2088 ,C184_=_C2106 ,C184_=_C2124 ,\nC184_=_C2210 ,C184_=_C2238 ,C184_=_C2266 ,C184_=_C2445 ,C184_=_C2482 ,C184_=_C2544 ,\nC184_=_C2557 ,C184_=_C3055 ,C184_=_C3206 ,C184_=_C3207 ,C184_=_C3856 ,C259_=_C647 ,\nC259_=_C656 ,C259_=_C954 ,C259_=_C1170 ,C259_=_C1201 ,C259_=_C1326 ,C259_=_C1330 ,\nC259_=_C1346 ,C259_=_C1347 ,C259_=_C1761 ,C259_=_C2066 ,C259_=_C2106 ,C259_=_C2241 ,\nC259_=_C2269 ,C259_=_C2289 ,C259_=_C2450 ,C259_=_C2484 ,C259_=_C2563 ,C259_=_C2602 ,\nC259_=_C2837 ,C259_=_C2848 ,C259_=_C2888 ,C259_=_C2894 ,C259_=_C3059 ,C259_=_C3087 ,\nC259_=_C3133 ,C259_=_C3203 ,C259_=_C3234 ,C259_=_C3235 ,C259_=_C3795 ,C259_=_C3877 ,\nC259_=_C3880 ,C647_=_C656 ,C647_=_C954 ,C647_=_C1170 ,C647_=_C1201 ,C647_=_C1326 ,\nC647_=_C1330 ,C647_=_C1346 ,C647_=_C1347 ,C647_=_C1761 ,C647_=_C2066 ,C647_=_C2106 ,\nC647_=_C2241 ,C647_=_C2269 ,C647_=_C2450 ,C647_=_C2484 ,C647_=_C2563 ,C647_=_C2602 ,\nC647_=_C2837 ,C647_=_C2848 ,C647_=_C2888 ,C647_=_C2894 ,C647_=_C3059 ,C647_=_C3087 ,\nC647_=_C3133 ,C647_=_C3203 ,C647_=_C3234 ,C647_=_C3235 ,C647_=_C3795 ,C647_=_C3877 ,\nC647_=_C3880 ,C656_=_C954 ,C656_=_C1170 ,C656_=_C1201 ,C656_=_C1326 ,C656_=_C1330 ,\nC656_=_C1346 ,C656_=_C1347 ,C656_=_C1761 ,C656_=_C2066 ,C656_=_C2106 ,C656_=_C2241 ,\nC656_=_C2269 ,C656_=_C2450 ,C656_=_C2484 ,C656_=_C2563 ,C656_=_C2602 ,C656_=_C2837 ,\nC656_=_C2848 ,C656_=_C2888 ,C656_=_C2894 ,C656_=_C3059 ,C656_=_C3087 ,C656_=_C3133 ,\nC656_=_C3203 ,C656_=_C3234 ,C656_=_C3235 ,C656_=_C3795 ,C656_=_C3877 ,C656_=_C3880 ,\nC954_=_C1170 ,C954_=_C1201 ,C954_=_C1326 ,C954_=_C1330 ,C954_=_C1346 ,C954_=_C1347 ,\nC954_=_C1761 ,C954_=_C2066 ,C954_=_C2106 ,C954_=_C2241 ,C954_=_C2269 ,C954_=_C2450 ,\nC954_=_C2484 ,C954_=_C2563 ,C954_=_C2602 ,C954_=_C2837 ,C954_=_C2848 ,C954_=_C2888 ,\nC954_=_C2894 ,C954_=_C3055 ,C954_=_C3059 ,C954_=_C3087 ,C954_=_C3133 ,C954_=_C3203 ,\nC954_=_C3234 ,C954_=_C3235 ,C954_=_C3795 ,C954_=_C3877 ,C954_=_C3880 ,C1170_=_C1201 ,\nC1170_=_C1326 ,C1170_=_C1330 ,C1170_=_C1346 ,C1170_=_C1347 ,C1170_=_C1761 ,C1170_=_C2066 ,\nC1170_=_C2106 ,C1170_=_C2241 ,C1170_=_C2269 ,C1170_=_C2450 ,C1170_=_C2484 ,C1170_=_C2563 ,\nC1170_=_C2602 ,C1170_=_C2837 ,C1170_=_C2848 ,C1170_=_C2888 ,C1170_=_C2894 ,C1170_=_C3059 ,\nC1170_=_C3087 ,C1170_=_C3133 ,C1170_=_C3203 ,C1170_=_C3234 ,C1170_=_C3235 ,C1170_=_C3795 ,\nC1170_=_C3877 ,C1170_=_C3880 ,C1201_=_C1326 ,C1201_=_C1330 ,C1201_=_C1346 ,C1201_=_C1347 ,\nC1201_=_C1761 ,C1201_=_C2066 ,C1201_=_C2106 ,C1201_=_C2241 ,C1201_=_C2269 ,C1201_=_C2450 ,\nC1201_=_C2484 ,C1201_=_C2563 ,C1201_=_C2602 ,C1201_=_C2837 ,C1201_=_C2848 ,C1201_=_C2888 ,\nC1201_=_C2894 ,C1201_=_C3059 ,C1201_=_C3087 ,C1201_=_C3133 ,C1201_=_C3203 ,C1201_=_C3234 ,\nC1201_=_C3235 ,C1201_=_C3795 ,C1201_=_C3877 ,C1201_=_C3880 ,C1291_=_C1741 ,C1291_=_C2121 ,\nC1291_=_C2133 ,C1291_=_C2140 ,C1291_=_C2289 ,C1291_=_C2342 ,C1291_=_C2367 ,C1291_=_C2443 ,\nC1291_=_C2480 ,C1291_=_C2530 ,C1291_=_C2566 ,C1291_=_C3058 ,C1291_=_C3194 ,C1291_=_C3195 ,\nC1291_=_C3196 ,C1291_=_C3197 ,C1291_=_C3198 ,C1291_=_C3854 ,C1299_=_C2043 ,C1299_=_C2088 ,\nC1299_=_C2124 ,C1299_=_C2210 ,C1299_=_C2238 ,C1299_=_C2266 ,C1299_=_C2445 ,C1299_=_C2482 ,\nC1299_=_C2544 ,C1299_=_C2557 ,C1299_=_C3055 ,C1299_=_C3206 ,C1299_=_C3207 ,C1299_=_C3235 ,\nC1299_=_C3856 ,C1326_=_C1330 ,C1326_=_C1346 ,C1326_=_C1347 ,C1326_=_C1761 ,C1326_=_C2066 ,\nC1326_=_C2106 ,C1326_=_C2241 ,C1326_=_C2269 ,C1326_=_C2450 ,C1326_=_C2484 ,C1326_=_C2563 ,\nC1326_=_C2602 ,C1326_=_C2837 ,C1326_=_C2848 ,C1326_=_C2888 ,C1326_=_C2894 ,C1326_=_C3059 ,\nC1326_=_C3087 ,C1326_=_C3133 ,C1326_=_C3203 ,C1326_=_C3234 ,C1326_=_C3235 ,C1326_=_C3795 ,\nC1326_=_C3877 ,C1326_=_C3880 ,C1330_=_C1346 ,C1330_=_C1347 ,C1330_=_C1761 ,C1330_=_C2066 ,\nC1330_=_C2106 ,C1330_=_C2241 ,C1330_=_C2269 ,C1330_=_C2450 ,C1330_=_C2484 ,C1330_=_C2563 ,\nC1330_=_C2602 ,C1330_=_C2837 ,C1330_=_C2848 ,C1330_=_C2888 ,C1330_=_C2894 ,C1330_=_C3059 ,\nC1330_=_C3087 ,C1330_=_C3133 ,C1330_=_C3203 ,C1330_=_C3234 ,C1330_=_C3235 ,C1330_=_C3795 ,\nC1330_=_C3877 ,C1330_=_C3880 ,C1346_=_C1347 ,C1346_=_C1761 ,C1346_=_C2066 ,C1346_=_C2106 ,\nC1346_=_C2241 ,C1346_=_C2269 ,C1346_=_C2450 ,C1346_=_C2484 ,C1346_=_C2563 ,C1346_=_C2602 ,\nC1346_=_C2837 ,C1346_=_C2848 ,C1346_=_C2888 ,C1346_=_C2894 ,C1346_=_C3059 ,C1346_=_C3087 ,\nC1346_=_C3133 ,C1346_=_C3203 ,C1346_=_C3234</w:t>
      </w:r>
    </w:p>
    <w:p>
      <w:pPr>
        <w:pStyle w:val="PreformattedText"/>
        <w:bidi w:val="0"/>
        <w:spacing w:before="0" w:after="0"/>
        <w:jc w:val="left"/>
        <w:rPr/>
      </w:pPr>
      <w:r>
        <w:rPr/>
        <w:t xml:space="preserve"> </w:t>
      </w:r>
      <w:r>
        <w:rPr/>
        <w:t>,C1346_=_C3235 ,C1346_=_C3795 ,C1346_=_C3877 ,\nC1346_=_C3880 ,C1347_=_C1761 ,C1347_=_C2066 ,C1347_=_C2106 ,C1347_=_C2241 ,C1347_=_C2269 ,\nC1347_=_C2450 ,C1347_=_C2484 ,C1347_=_C2563 ,C1347_=_C2602 ,C1347_=_C2837 ,C1347_=_C2848 ,\nC1347_=_C2888 ,C1347_=_C2894 ,C1347_=_C3059 ,C1347_=_C3087 ,C1347_=_C3133 ,C1347_=_C3203 ,\nC1347_=_C3207 ,C1347_=_C3234 ,C1347_=_C3235 ,C1347_=_C3795 ,C1347_=_C3877 ,C1347_=_C3880 ,\nC1741_=_C2121 ,C1741_=_C2133 ,C1741_=_C2140 ,C1741_=_C2289 ,C1741_=_C2342 ,C1741_=_C2367 ,\nC1741_=_C2443 ,C1741_=_C2480 ,C1741_=_C2530 ,C1741_=_C2566 ,C1741_=_C3058 ,C1741_=_C3194 ,\nC1741_=_C3195 ,C1741_=_C3196 ,C1741_=_C3197 ,C1741_=_C3198 ,C1741_=_C3854 ,C1741_=_C3856 ,\nC1761_=_C2066 ,C1761_=_C2106 ,C1761_=_C2241 ,C1761_=_C2269 ,C1761_=_C2450 ,C1761_=_C2484 ,\nC1761_=_C2563 ,C1761_=_C2602 ,C1761_=_C2837 ,C1761_=_C2848 ,C1761_=_C2888 ,C1761_=_C2894 ,\nC1761_=_C3059 ,C1761_=_C3087 ,C1761_=_C3133 ,C1761_=_C3195 ,C1761_=_C3203 ,C1761_=_C3206 ,\nC1761_=_C3234 ,C1761_=_C3235 ,C1761_=_C3795 ,C1761_=_C3877 ,C1761_=_C3880 ,C2043_=_C2088 ,\nC2043_=_C2124 ,C2043_=_C2210 ,C2043_=_C2238 ,C2043_=_C2266 ,C2043_=_C2445 ,C2043_=_C2482 ,\nC2043_=_C2544 ,C2043_=_C2557 ,C2043_=_C3055 ,C2043_=_C3206 ,C2043_=_C3207 ,C2043_=_C3856 ,\nC2066_=_C2106 ,C2066_=_C2241 ,C2066_=_C2269 ,C2066_=_C2450 ,C2066_=_C2484 ,C2066_=_C2563 ,\nC2066_=_C2602 ,C2066_=_C2837 ,C2066_=_C2848 ,C2066_=_C2888 ,C2066_=_C2894 ,C2066_=_C3059 ,\nC2066_=_C3087 ,C2066_=_C3133 ,C2066_=_C3203 ,C2066_=_C3234 ,C2066_=_C3235 ,C2066_=_C3795 ,\nC2066_=_C3877 ,C2066_=_C3880 ,C2088_=_C2124 ,C2088_=_C2210 ,C2088_=_C2238 ,C2088_=_C2266 ,\nC2088_=_C2445 ,C2088_=_C2482 ,C2088_=_C2544 ,C2088_=_C2557 ,C2088_=_C3055 ,C2088_=_C3206 ,\nC2088_=_C3207 ,C2088_=_C3856 ,C2106_=_C2241 ,C2106_=_C2269 ,C2106_=_C2450 ,C2106_=_C2484 ,\nC2106_=_C2563 ,C2106_=_C2602 ,C2106_=_C2837 ,C2106_=_C2848 ,C2106_=_C2888 ,C2106_=_C2894 ,\nC2106_=_C3059 ,C2106_=_C3087 ,C2106_=_C3133 ,C2106_=_C3203 ,C2106_=_C3234 ,C2106_=_C3235 ,\nC2106_=_C3795 ,C2106_=_C3877 ,C2106_=_C3880 ,C2121_=_C2124 ,C2121_=_C2133 ,C2121_=_C2140 ,\nC2121_=_C2289 ,C2121_=_C2342 ,C2121_=_C2367 ,C2121_=_C2443 ,C2121_=_C2480 ,C2121_=_C2530 ,\nC2121_=_C2566 ,C2121_=_C3058 ,C2121_=_C3194 ,C2121_=_C3195 ,C2121_=_C3196 ,C2121_=_C3197 ,\nC2121_=_C3198 ,C2121_=_C3854 ,C2124_=_C2210 ,C2124_=_C2238 ,C2124_=_C2266 ,C2124_=_C2445 ,\nC2124_=_C2482 ,C2124_=_C2544 ,C2124_=_C2557 ,C2124_=_C3055 ,C2124_=_C3206 ,C2124_=_C3207 ,\nC2124_=_C3856 ,C2133_=_C2140 ,C2133_=_C2289 ,C2133_=_C2342 ,C2133_=_C2367 ,C2133_=_C2443 ,\nC2133_=_C2480 ,C2133_=_C2530 ,C2133_=_C2566 ,C2133_=_C3058 ,C2133_=_C3194 ,C2133_=_C3195 ,\nC2133_=_C3196 ,C2133_=_C3197 ,C2133_=_C3198 ,C2133_=_C3854 ,C2140_=_C2289 ,C2140_=_C2342 ,\nC2140_=_C2367 ,C2140_=_C2443 ,C2140_=_C2480 ,C2140_=_C2530 ,C2140_=_C2566 ,C2140_=_C3058 ,\nC2140_=_C3194 ,C2140_=_C3195 ,C2140_=_C3196 ,C2140_=_C3197 ,C2140_=_C3198 ,C2140_=_C3854 ,\nC2210_=_C2238 ,C2210_=_C2266 ,C2210_=_C2445 ,C2210_=_C2482 ,C2210_=_C2544 ,C2210_=_C2557 ,\nC2210_=_C3055 ,C2210_=_C3206 ,C2210_=_C3207 ,C2210_=_C3856 ,C2238_=_C2241 ,C2238_=_C2266 ,\nC2238_=_C2445 ,C2238_=_C2482 ,C2238_=_C2544 ,C2238_=_C2557 ,C2238_=_C3055 ,C2238_=_C3206 ,\nC2238_=_C3207 ,C2238_=_C3856 ,C2241_=_C2269 ,C2241_=_C2450 ,C2241_=_C2484 ,C2241_=_C2563 ,\nC2241_=_C2602 ,C2241_=_C2837 ,C2241_=_C2848 ,C2241_=_C2888 ,C2241_=_C2894 ,C2241_=_C3059 ,\nC2241_=_C3087 ,C2241_=_C3133 ,C2241_=_C3203 ,C2241_=_C3234 ,C2241_=_C3235 ,C2241_=_C3795 ,\nC2241_=_C3877 ,C2241_=_C3880 ,C2266_=_C2269 ,C2266_=_C2445 ,C2266_=_C2482 ,C2266_=_C2544 ,\nC2266_=_C2557 ,C2266_=_C3055 ,C2266_=_C3206 ,C2266_=_C3207 ,C2266_=_C3856 ,C2269_=_C2450 ,\nC2269_=_C2484 ,C2269_=_C2563 ,C2269_=_C2602 ,C2269_=_C2837 ,C2269_=_C2848 ,C2269_=_C2888 ,\nC2269_=_C2894 ,C2269_=_C3059 ,C2269_=_C3087 ,C2269_=_C3133 ,C2269_=_C3203 ,C2269_=_C3234 ,\nC2269_=_C3235 ,C2269_=_C3795 ,C2269_=_C3877 ,C2269_=_C3880 ,C2289_=_C2342 ,C2289_=_C2367 ,\nC2289_=_C2443 ,C2289_=_C2480 ,C2289_=_C2530 ,C2289_=_C2566 ,C2289_=_C3058 ,C2289_=_C3194 ,\nC2289_=_C3195 ,C2289_=_C3196 ,C2289_=_C3197 ,C2289_=_C3198 ,C2289_=_C3854 ,C2342_=_C2367 ,\nC2342_=_C2443 ,C2342_=_C2480 ,C2342_=_C2530 ,C2342_=_C2566 ,C2342_=_C3058 ,C2342_=_C3194 ,\nC2342_=_C3195 ,C2342_=_C3196 ,C2342_=_C3197 ,C2342_=_C3198 ,C2342_=_C3854 ,C2367_=_C2443 ,\nC2367_=_C2480 ,C2367_=_C2530 ,C2367_=_C2566 ,C2367_=_C3058 ,C2367_=_C3194 ,C2367_=_C3195 ,\nC2367_=_C3196 ,C2367_=_C3197 ,C2367_=_C3198 ,C2367_=_C3854 ,C2443_=_C2445 ,C2443_=_C2450 ,\nC2443_=_C2480 ,C2443_=_C2530 ,C2443_=_C2566 ,C2443_=_C3058 ,C2443_=_C3194 ,C2443_=_C3195 ,\nC2443_=_C3196 ,C2443_=_C3197 ,C2443_=_C3198 ,C2443_=_C3854 ,C2445_=_C2450 ,C2445_=_C2482 ,\nC2445_=_C2544 ,C2445_=_C2557 ,C2445_=_C3055 ,C2445_=_C3206 ,C2445_=_C3207 ,C2445_=_C3856 ,\nC2450_=_C2484 ,C2450_=_C2563 ,C2450_=_C2602 ,C2450_=_C2837 ,C2450_=_C2848 ,C2450_=_C2888 ,\nC2450_=_C2894 ,C2450_=_C3059 ,C2450_=_C3087 ,C2450_=_C3133 ,C2450_=_C3203 ,C2450_=_C3234 ,\nC2450_=_C3235 ,C2450_=_C3795 ,C2450_=_C3877 ,C2450_=_C3880 ,C2480_=_C2482 ,C2480_=_C2484 ,\nC2480_=_C2530 ,C2480_=_C2566 ,C2480_=_C3058 ,C2480_=_C3194 ,C2480_=_C3195 ,C2480_=_C3196 ,\nC2480_=_C3197 ,C2480_=_C3198 ,C2480_=_C3854 ,C2482_=_C2484 ,C2482_=_C2544 ,C2482_=_C2557 ,\nC2482_=_C3055 ,C2482_=_C3206 ,C2482_=_C3207 ,C2482_=_C3856 ,C2484_=_C2563 ,C2484_=_C2602 ,\nC2484_=_C2837 ,C2484_=_C2848 ,C2484_=_C2888 ,C2484_=_C2894 ,C2484_=_C3059 ,C2484_=_C3087 ,\nC2484_=_C3133 ,C2484_=_C3203 ,C2484_=_C3234 ,C2484_=_C3235 ,C2484_=_C3795 ,C2484_=_C3877 ,\nC2484_=_C3880 ,C2530_=_C2566 ,C2530_=_C3058 ,C2530_=_C3194 ,C2530_=_C3195 ,C2530_=_C3196 ,\nC2530_=_C3197 ,C2530_=_C3198 ,C2530_=_C3854 ,C2544_=_C2557 ,C2544_=_C3055 ,C2544_=_C3206 ,\nC2544_=_C3207 ,C2544_=_C3856 ,C2557_=_C3055 ,C2557_=_C3206 ,C2557_=_C3207 ,C2557_=_C3856 ,\nC2563_=_C2602 ,C2563_=_C2837 ,C2563_=_C2848 ,C2563_=_C2888 ,C2563_=_C2894 ,C2563_=_C3059 ,\nC2563_=_C3087 ,C2563_=_C3133 ,C2563_=_C3203 ,C2563_=_C3234 ,C2563_=_C3235 ,C2563_=_C3795 ,\nC2563_=_C3877 ,C2563_=_C3880 ,C2566_=_C3058 ,C2566_=_C3194 ,C2566_=_C3195 ,C2566_=_C3196 ,\nC2566_=_C3197 ,C2566_=_C3198 ,C2566_=_C3854 ,C2602_=_C2837 ,C2602_=_C2848 ,C2602_=_C2888 ,\nC2602_=_C2894 ,C2602_=_C3059 ,C2602_=_C3087 ,C2602_=_C3133 ,C2602_=_C3203 ,C2602_=_C3234 ,\nC2602_=_C3235 ,C2602_=_C3795 ,C2602_=_C3877 ,C2602_=_C3880 ,C2837_=_C2848 ,C2837_=_C2888 ,\nC2837_=_C2894 ,C2837_=_C3059 ,C2837_=_C3087 ,C2837_=_C3133 ,C2837_=_C3203 ,C2837_=_C3234 ,\nC2837_=_C3235 ,C2837_=_C3795 ,C2837_=_C3877 ,C2837_=_C3880 ,C2848_=_C2888 ,C2848_=_C2894 ,\nC2848_=_C3059 ,C2848_=_C3087 ,C2848_=_C3133 ,C2848_=_C3203 ,C2848_=_C3234 ,C2848_=_C3235 ,\nC2848_=_C3795 ,C2848_=_C3877 ,C2848_=_C3880 ,C2888_=_C2894 ,C2888_=_C3059 ,C2888_=_C3087 ,\nC2888_=_C3133 ,C2888_=_C3203 ,C2888_=_C3234 ,C2888_=_C3235 ,C2888_=_C3795 ,C2888_=_C3877 ,\nC2888_=_C3880 ,C2894_=_C3059 ,C2894_=_C3087 ,C2894_=_C3133 ,C2894_=_C3203 ,C2894_=_C3234 ,\nC2894_=_C3235 ,C2894_=_C3795 ,C2894_=_C3877 ,C2894_=_C3880 ,C3055_=_C3206 ,C3055_=_C3207 ,\nC3055_=_C3856 ,C3058_=_C3059 ,C3058_=_C3194 ,C3058_=_C3195 ,C3058_=_C3196 ,C3058_=_C3197 ,\nC3058_=_C3198 ,C3058_=_C3854 ,C3059_=_C3087 ,C3059_=_C3133 ,C3059_=_C3203 ,C3059_=_C3234 ,\nC3059_=_C3235 ,C3059_=_C3795 ,C3059_=_C3877 ,C3059_=_C3880 ,C3087_=_C3133 ,C3087_=_C3203 ,\nC3087_=_C3234 ,C3087_=_C3235 ,C3087_=_C3795 ,C3087_=_C3877 ,C3087_=_C3880 ,C3133_=_C3203 ,\nC3133_=_C3234 ,C3133_=_C3235 ,C3133_=_C3795 ,C3133_=_C3877 ,C3133_=_C3880 ,C3194_=_C3195 ,\nC3194_=_C3196 ,C3194_=_C3197 ,C3194_=_C3198 ,C3194_=_C3203 ,C3194_=_C3854 ,C3195_=_C3196 ,\nC3195_=_C3197 ,C3195_=_C3198 ,C3195_=_C3206 ,C3195_=_C3854 ,C3196_=_C3197 ,C3196_=_C3198 ,\nC3196_=_C3234 ,C3196_=_C3854 ,C3197_=_C3198 ,C3197_=_C3854 ,C3198_=_C3854 ,C3203_=_C3234 ,\nC3203_=_C3235 ,C3203_=_C3795 ,C3203_=_C3877 ,C3203_=_C3880 ,C3206_=_C3207 ,C3206_=_C3856 ,\nC3207_=_C3856 ,C3234_=_C3235 ,C3234_=_C3795 ,C3234_=_C3877 ,C3234_=_C3880 ,C3235_=_C3795 ,\nC3235_=_C3877 ,C3235_=_C3880 ,C3795_=_C3877 ,C3795_=_C3880 ,C3877_=_C3880 ,"];458[shape=box, label="id:458 level: 7\n103: C162 C163 C164 C168 C169 \nC177 C178 C179 C180 C182 C183 \nC184 C185 C186 C187 C952 C956 \nC957 C958 C1171 C1173 C1174 C1176 \nC1299 C1345 C1449 C1563 C1823 C2030 \nC2051 C2061 C2064 C2070 C2073 C2074 \nC2075 C2076 C2077 C2078 C2079 C2080 \nC2081 C2082 C2083 C2084 C2085 C2086 \nC2087 C2088 C2089 C2090 C2091 C2092 \nC2093 C2094 C2095 C2096 C2097 C2098 \nC2099 C2100 C2101 C2102 C2103 C2105 \nC2106 C2109 C2110 C2111 C2112 C2234 \nC2243 C2248 C2270 C2286 C2287 C2294 \nC2296 C2346 C2363 C2371 C2375 C2391 \nC2434 C2442 C2457 C2472 C2486 C2604 \nC2610 C2612 C3058 C3059 C3075 C3128 \nC3132 C3133 C3134 C3205 C3235 C3287 \nC3288 C3292 \n1141: C162_=_C163( C162 C163 ) C162_=_C164( C162 C164 ) C162_=_C168( C162 C168 ) C162_=_C182( C162 C182 ) C162_=_C183( C162 C183 ) \nC162_=_C184( C162 C184 ) C162_=_C185( C162 C185 ) C162_=_C186( C162 C186 ) C162_=_C187( C162 C187 ) C162_=_C1563( C162 C1563 ) C162_=_C2030( C162 C2030 ) \nC162_=_C2051( C162 C2051 ) C162_=_C2093( C162 C2093 ) C162_=_C2094( C162 C2094 ) C162_=_C2095( C162 C2095 ) C162_=_C2096( C162 C2096 ) C162_=_C2097( C162 C2097 ) \nC162_=_C2098( C162 C2098 ) C162_=_C2099( C162 C2099 ) C162_=_C2100( C162 C2100 ) C162_=_C2101( C162 C2101 ) C162_=_C2102( C162 C2102 ) C162_=_C2103( C162 C2103 ) \nC162_=_C2105( C162 C2105 ) C162_=_C2106( C162 C2106 ) C162_=_C2109( C162 C2109 ) C162_=_C2110( C162 C2110 ) C162_=_C2111( C162 C2111 ) C162_=_C2112( C162 C2112 ) \nC163_=_C164( C163 C164 ) C163_=_C168( C163 C168 ) C163_=_C957( C163 C957 ) C163_=_C958( C163 C958 ) C163_=_C2030( C163 C2030 ) C163_=_C2061( C163 C2061 ) \nC163_=_C2101( C163 C2101 ) C163_=_C2234( C163 C2234 ) C163_=_C2286( C163 C2286 ) C163_=_C2363( C163 C2363 ) C163_=_C2391( C163 C2391 ) C163_=_C2434( C163 C2434 ) \nC163_=_C2472( C163 C2472 ) C163_=_C3058( C163 C3058 ) C163_=_C3059( C163 C3059 ) C164_=_C168( C164 C168 ) C164_=_C177( C164 C177 ) C164_=_C952( C164 C952 ) \nC164_=_C1174( C164</w:t>
      </w:r>
    </w:p>
    <w:p>
      <w:pPr>
        <w:pStyle w:val="PreformattedText"/>
        <w:bidi w:val="0"/>
        <w:spacing w:before="0" w:after="0"/>
        <w:jc w:val="left"/>
        <w:rPr/>
      </w:pPr>
      <w:r>
        <w:rPr/>
        <w:t xml:space="preserve"> </w:t>
      </w:r>
      <w:r>
        <w:rPr/>
        <w:t>C1174 ) C164_=_C1176( C164 C1176 ) C164_=_C2030( C164 C2030 ) C164_=_C2064( C164 C2064 ) C164_=_C2287( C164 C2287 ) C164_=_C2442( C164 C2442 ) \nC164_=_C2610( C164 C2610 ) C164_=_C3132( C164 C3132 ) C164_=_C3133( C164 C3133 ) C164_=_C3134( C164 C3134 ) C168_=_C956( C168 C956 ) C168_=_C1173( C168 C1173 ) \nC168_=_C1299( C168 C1299 ) C168_=_C1345( C168 C1345 ) C168_=_C1449( C168 C1449 ) C168_=_C1823( C168 C1823 ) C168_=_C2030( C168 C2030 ) C168_=_C2070( C168 C2070 ) \nC168_=_C2111( C168 C2111 ) C168_=_C2248( C168 C2248 ) C168_=_C2296( C168 C2296 ) C168_=_C2375( C168 C2375 ) C168_=_C2457( C168 C2457 ) C168_=_C3134( C168 C3134 ) \nC168_=_C3205( C168 C3205 ) C168_=_C3235( C168 C3235 ) C168_=_C3292( C168 C3292 ) C169_=_C177( C169 C177 ) C169_=_C178( C169 C178 ) C169_=_C179( C169 C179 ) \nC169_=_C180( C169 C180 ) C169_=_C1563( C169 C1563 ) C169_=_C2030( C169 C2030 ) C169_=_C2051( C169 C2051 ) C169_=_C2061( C169 C2061 ) C169_=_C2064( C169 C2064 ) \nC169_=_C2070( C169 C2070 ) C169_=_C2073( C169 C2073 ) C169_=_C2074( C169 C2074 ) C169_=_C2075( C169 C2075 ) C169_=_C2076( C169 C2076 ) C169_=_C2077( C169 C2077 ) \nC169_=_C2078( C169 C2078 ) C169_=_C2079( C169 C2079 ) C169_=_C2080( C169 C2080 ) C169_=_C2081( C169 C2081 ) C169_=_C2082( C169 C2082 ) C169_=_C2083( C169 C2083 ) \nC169_=_C2084( C169 C2084 ) C169_=_C2085( C169 C2085 ) C169_=_C2086( C169 C2086 ) C169_=_C2087( C169 C2087 ) C169_=_C2088( C169 C2088 ) C169_=_C2089( C169 C2089 ) \nC169_=_C2090( C169 C2090 ) C169_=_C2091( C169 C2091 ) C169_=_C2092( C169 C2092 ) C177_=_C178( C177 C178 ) C177_=_C179( C177 C179 ) C177_=_C180( C177 C180 ) \nC177_=_C952( C177 C952 ) C177_=_C1174( C177 C1174 ) C177_=_C1176( C177 C1176 ) C177_=_C1563( C177 C1563 ) C177_=_C2030( C177 C2030 ) C177_=_C2064( C177 C2064 ) \nC177_=_C2073( C177 C2073 ) C177_=_C2074( C177 C2074 ) C177_=_C2075( C177 C2075 ) C177_=_C2076( C177 C2076 ) C177_=_C2077( C177 C2077 ) C177_=_C2078( C177 C2078 ) \nC177_=_C2079( C177 C2079 ) C177_=_C2080( C177 C2080 ) C177_=_C2081( C177 C2081 ) C177_=_C2082( C177 C2082 ) C177_=_C2083( C177 C2083 ) C177_=_C2084( C177 C2084 ) \nC177_=_C2085( C177 C2085 ) C177_=_C2086( C177 C2086 ) C177_=_C2087( C177 C2087 ) C177_=_C2088( C177 C2088 ) C177_=_C2089( C177 C2089 ) C177_=_C2090( C177 C2090 ) \nC177_=_C2091( C177 C2091 ) C177_=_C2092( C177 C2092 ) C177_=_C2287( C177 C2287 ) C177_=_C2442( C177 C2442 ) C177_=_C2610( C177 C2610 ) C177_=_C3132( C177 C3132 ) \nC177_=_C3133( C177 C3133 ) C177_=_C3134( C177 C3134 ) C178_=_C179( C178 C179 ) C178_=_C180( C178 C180 ) C178_=_C1563( C178 C1563 ) C178_=_C2030( C178 C2030 ) \nC178_=_C2073( C178 C2073 ) C178_=_C2074( C178 C2074 ) C178_=_C2075( C178 C2075 ) C178_=_C2076( C178 C2076 ) C178_=_C2077( C178 C2077 ) C178_=_C2078( C178 C2078 ) \nC178_=_C2079( C178 C2079 ) C178_=_C2080( C178 C2080 ) C178_=_C2081( C178 C2081 ) C178_=_C2082( C178 C2082 ) C178_=_C2083( C178 C2083 ) C178_=_C2084( C178 C2084 ) \nC178_=_C2085( C178 C2085 ) C178_=_C2086( C178 C2086 ) C178_=_C2087( C178 C2087 ) C178_=_C2088( C178 C2088 ) C178_=_C2089( C178 C2089 ) C178_=_C2090( C178 C2090 ) \nC178_=_C2091( C178 C2091 ) C178_=_C2092( C178 C2092 ) C178_=_C2105( C178 C2105 ) C178_=_C3132( C178 C3132 ) C178_=_C3205( C178 C3205 ) C179_=_C180( C179 C180 ) \nC179_=_C1563( C179 C1563 ) C179_=_C2030( C179 C2030 ) C179_=_C2073( C179 C2073 ) C179_=_C2074( C179 C2074 ) C179_=_C2075( C179 C2075 ) C179_=_C2076( C179 C2076 ) \nC179_=_C2077( C179 C2077 ) C179_=_C2078( C179 C2078 ) C179_=_C2079( C179 C2079 ) C179_=_C2080( C179 C2080 ) C179_=_C2081( C179 C2081 ) C179_=_C2082( C179 C2082 ) \nC179_=_C2083( C179 C2083 ) C179_=_C2084( C179 C2084 ) C179_=_C2085( C179 C2085 ) C179_=_C2086( C179 C2086 ) C179_=_C2087( C179 C2087 ) C179_=_C2088( C179 C2088 ) \nC179_=_C2089( C179 C2089 ) C179_=_C2090( C179 C2090 ) C179_=_C2091( C179 C2091 ) C179_=_C2092( C179 C2092 ) C179_=_C2106( C179 C2106 ) C179_=_C3059( C179 C3059 ) \nC179_=_C3133( C179 C3133 ) C179_=_C3235( C179 C3235 ) C180_=_C1563( C180 C1563 ) C180_=_C2030( C180 C2030 ) C180_=_C2073( C180 C2073 ) C180_=_C2074( C180 C2074 ) \nC180_=_C2075( C180 C2075 ) C180_=_C2076( C180 C2076 ) C180_=_C2077( C180 C2077 ) C180_=_C2078( C180 C2078 ) C180_=_C2079( C180 C2079 ) C180_=_C2080( C180 C2080 ) \nC180_=_C2081( C180 C2081 ) C180_=_C2082( C180 C2082 ) C180_=_C2083( C180 C2083 ) C180_=_C2084( C180 C2084 ) C180_=_C2085( C180 C2085 ) C180_=_C2086( C180 C2086 ) \nC180_=_C2087( C180 C2087 ) C180_=_C2088( C180 C2088 ) C180_=_C2089( C180 C2089 ) C180_=_C2090( C180 C2090 ) C180_=_C2091( C180 C2091 ) C180_=_C2092( C180 C2092 ) \nC180_=_C2109( C180 C2109 ) C180_=_C3292( C180 C3292 ) C182_=_C183( C182 C183 ) C182_=_C184( C182 C184 ) C182_=_C185( C182 C185 ) C182_=_C186( C182 C186 ) \nC182_=_C187( C182 C187 ) C182_=_C952( C182 C952 ) C182_=_C956( C182 C956 ) C182_=_C1563( C182 C1563 ) C182_=_C2051( C182 C2051 ) C182_=_C2085( C182 C2085 ) \nC182_=_C2093( C182 C2093 ) C182_=_C2094( C182 C2094 ) C182_=_C2095( C182 C2095 ) C182_=_C2096( C182 C2096 ) C182_=_C2097( C182 C2097 ) C182_=_C2098( C182 C2098 ) \nC182_=_C2099( C182 C2099 ) C182_=_C2100( C182 C2100 ) C182_=_C2101( C182 C2101 ) C182_=_C2102( C182 C2102 ) C182_=_C2103( C182 C2103 ) C182_=_C2105( C182 C2105 ) \nC182_=_C2106( C182 C2106 ) C182_=_C2109( C182 C2109 ) C182_=_C2110( C182 C2110 ) C182_=_C2111( C182 C2111 ) C182_=_C2112( C182 C2112 ) C183_=_C184( C183 C184 ) \nC183_=_C185( C183 C185 ) C183_=_C186( C183 C186 ) C183_=_C187( C183 C187 ) C183_=_C1171( C183 C1171 ) C183_=_C1173( C183 C1173 ) C183_=_C1563( C183 C1563 ) \nC183_=_C2051( C183 C2051 ) C183_=_C2087( C183 C2087 ) C183_=_C2093( C183 C2093 ) C183_=_C2094( C183 C2094 ) C183_=_C2095( C183 C2095 ) C183_=_C2096( C183 C2096 ) \nC183_=_C2097( C183 C2097 ) C183_=_C2098( C183 C2098 ) C183_=_C2099( C183 C2099 ) C183_=_C2100( C183 C2100 ) C183_=_C2101( C183 C2101 ) C183_=_C2102( C183 C2102 ) \nC183_=_C2103( C183 C2103 ) C183_=_C2105( C183 C2105 ) C183_=_C2106( C183 C2106 ) C183_=_C2109( C183 C2109 ) C183_=_C2110( C183 C2110 ) C183_=_C2111( C183 C2111 ) \nC183_=_C2112( C183 C2112 ) C183_=_C3128( C183 C3128 ) C184_=_C185( C184 C185 ) C184_=_C186( C184 C186 ) C184_=_C187( C184 C187 ) C184_=_C1299( C184 C1299 ) \nC184_=_C1563( C184 C1563 ) C184_=_C2051( C184 C2051 ) C184_=_C2088( C184 C2088 ) C184_=_C2093( C184 C2093 ) C184_=_C2094( C184 C2094 ) C184_=_C2095( C184 C2095 ) \nC184_=_C2096( C184 C2096 ) C184_=_C2097( C184 C2097 ) C184_=_C2098( C184 C2098 ) C184_=_C2099( C184 C2099 ) C184_=_C2100( C184 C2100 ) C184_=_C2101( C184 C2101 ) \nC184_=_C2102( C184 C2102 ) C184_=_C2103( C184 C2103 ) C184_=_C2105( C184 C2105 ) C184_=_C2106( C184 C2106 ) C184_=_C2109( C184 C2109 ) C184_=_C2110( C184 C2110 ) \nC184_=_C2111( C184 C2111 ) C184_=_C2112( C184 C2112 ) C185_=_C186( C185 C186 ) C185_=_C187( C185 C187 ) C185_=_C957( C185 C957 ) C185_=_C1174( C185 C1174 ) \nC185_=_C1345( C185 C1345 ) C185_=_C1563( C185 C1563 ) C185_=_C2051( C185 C2051 ) C185_=_C2089( C185 C2089 ) C185_=_C2093( C185 C2093 ) C185_=_C2094( C185 C2094 ) \nC185_=_C2095( C185 C2095 ) C185_=_C2096( C185 C2096 ) C185_=_C2097( C185 C2097 ) C185_=_C2098( C185 C2098 ) C185_=_C2099( C185 C2099 ) C185_=_C2100( C185 C2100 ) \nC185_=_C2101( C185 C2101 ) C185_=_C2102( C185 C2102 ) C185_=_C2103( C185 C2103 ) C185_=_C2105( C185 C2105 ) C185_=_C2106( C185 C2106 ) C185_=_C2109( C185 C2109 ) \nC185_=_C2110( C185 C2110 ) C185_=_C2111( C185 C2111 ) C185_=_C2112( C185 C2112 ) C186_=_C187( C186 C187 ) C186_=_C1449( C186 C1449 ) C186_=_C1563( C186 C1563 ) \nC186_=_C2051( C186 C2051 ) C186_=_C2090( C186 C2090 ) C186_=_C2093( C186 C2093 ) C186_=_C2094( C186 C2094 ) C186_=_C2095( C186 C2095 ) C186_=_C2096( C186 C2096 ) \nC186_=_C2097( C186 C2097 ) C186_=_C2098( C186 C2098 ) C186_=_C2099( C186 C2099 ) C186_=_C2100( C186 C2100 ) C186_=_C2101( C186 C2101 ) C186_=_C2102( C186 C2102 ) \nC186_=_C2103( C186 C2103 ) C186_=_C2105( C186 C2105 ) C186_=_C2106( C186 C2106 ) C186_=_C2109( C186 C2109 ) C186_=_C2110( C186 C2110 ) C186_=_C2111( C186 C2111 ) \nC186_=_C2112( C186 C2112 ) C187_=_C958( C187 C958 ) C187_=_C1176( C187 C1176 ) C187_=_C1563( C187 C1563 ) C187_=_C1823( C187 C1823 ) C187_=_C2051( C187 C2051 ) \nC187_=_C2092( C187 C2092 ) C187_=_C2093( C187 C2093 ) C187_=_C2094( C187 C2094 ) C187_=_C2095( C187 C2095 ) C187_=_C2096( C187 C2096 ) C187_=_C2097( C187 C2097 ) \nC187_=_C2098( C187 C2098 ) C187_=_C2099( C187 C2099 ) C187_=_C2100( C187 C2100 ) C187_=_C2101( C187 C2101 ) C187_=_C2102( C187 C2102 ) C187_=_C2103( C187 C2103 ) \nC187_=_C2105( C187 C2105 ) C187_=_C2106( C187 C2106 ) C187_=_C2109( C187 C2109 ) C187_=_C2110( C187 C2110 ) C187_=_C2111( C187 C2111 ) C187_=_C2112( C187 C2112 ) \nC952_=_C956( C952 C956 ) C952_=_C1174( C952 C1174 ) C952_=_C1176( C952 C1176 ) C952_=_C2064( C952 C2064 ) C952_=_C2085( C952 C2085 ) C952_=_C2287( C952 C2287 ) \nC952_=_C2442( C952 C2442 ) C952_=_C2610( C952 C2610 ) C952_=_C3132( C952 C3132 ) C952_=_C3133( C952 C3133 ) C952_=_C3134( C952 C3134 ) C956_=_C1173( C956 C1173 ) \nC956_=_C1299( C956 C1299 ) C956_=_C1345( C956 C1345 ) C956_=_C1449( C956 C1449 ) C956_=_C1823( C956 C1823 ) C956_=_C2070( C956 C2070 ) C956_=_C2085( C956 C2085 ) \nC956_=_C2111( C956 C2111 ) C956_=_C2248( C956 C2248 ) C956_=_C2296( C956 C2296 ) C956_=_C2375( C956 C2375 ) C956_=_C2457( C956 C2457 ) C956_=_C3134( C956 C3134 ) \nC956_=_C3205( C956 C3205 ) C956_=_C3235( C956 C3235 ) C956_=_C3292( C956 C3292 ) C957_=_C958( C957 C958 ) C957_=_C1174( C957 C1174 ) C957_=_C1345( C957 C1345 ) \nC957_=_C2061( C957 C2061 ) C957_=_C2089( C957 C2089 ) C957_=_C2101( C957 C2101 ) C957_=_C2234( C957 C2234 ) C957_=_C2286( C957 C2286 ) C957_=_C2363( C957 C2363 ) \nC957_=_C2391( C957 C2391 ) C957_=_C2434( C957 C2434 ) C957_=_C2472( C957 C2472 ) C957_=_C3058( C957 C3058 ) C957_=_C3059( C957 C3059 ) C958_=_C1176( C958 C1176 ) \nC958_=_C1823( C958 C1823 ) C958_=_C2061( C958 C2061 ) C958_=_C2092( C958 C2092 ) C958_=_C2101( C958 C2101 ) C958_=_C2234( C958 C2234 ) C958_=_C2286(</w:t>
      </w:r>
    </w:p>
    <w:p>
      <w:pPr>
        <w:pStyle w:val="PreformattedText"/>
        <w:bidi w:val="0"/>
        <w:spacing w:before="0" w:after="0"/>
        <w:jc w:val="left"/>
        <w:rPr/>
      </w:pPr>
      <w:r>
        <w:rPr/>
        <w:t xml:space="preserve"> </w:t>
      </w:r>
      <w:r>
        <w:rPr/>
        <w:t>C958 C2286 ) \nC958_=_C2363( C958 C2363 ) C958_=_C2391( C958 C2391 ) C958_=_C2434( C958 C2434 ) C958_=_C2472( C958 C2472 ) C958_=_C3058( C958 C3058 ) C958_=_C3059( C958 C3059 ) \nC1171_=_C1173( C1171 C1173 ) C1171_=_C2087( C1171 C2087 ) C1171_=_C2294( C1171 C2294 ) C1171_=_C2346( C1171 C2346 ) C1171_=_C2371( C1171 C2371 ) C1171_=_C2486( C1171 C2486 ) \nC1171_=_C2604( C1171 C2604 ) C1171_=_C3075( C1171 C3075 ) C1171_=_C3128( C1171 C3128 ) C1171_=_C3287( C1171 C3287 ) C1171_=_C3288( C1171 C3288 ) C1173_=_C1299( C1173 C1299 ) \nC1173_=_C1345( C1173 C1345 ) C1173_=_C1449( C1173 C1449 ) C1173_=_C1823( C1173 C1823 ) C1173_=_C2070( C1173 C2070 ) C1173_=_C2087( C1173 C2087 ) C1173_=_C2111( C1173 C2111 ) \nC1173_=_C2248( C1173 C2248 ) C1173_=_C2296( C1173 C2296 ) C1173_=_C2375( C1173 C2375 ) C1173_=_C2457( C1173 C2457 ) C1173_=_C3128( C1173 C3128 ) C1173_=_C3134( C1173 C3134 ) \nC1173_=_C3205( C1173 C3205 ) C1173_=_C3235( C1173 C3235 ) C1173_=_C3292( C1173 C3292 ) C1174_=_C1176( C1174 C1176 ) C1174_=_C1345( C1174 C1345 ) C1174_=_C2064( C1174 C2064 ) \nC1174_=_C2089( C1174 C2089 ) C1174_=_C2287( C1174 C2287 ) C1174_=_C2442( C1174 C2442 ) C1174_=_C2610( C1174 C2610 ) C1174_=_C3132( C1174 C3132 ) C1174_=_C3133( C1174 C3133 ) \nC1174_=_C3134( C1174 C3134 ) C1176_=_C1823( C1176 C1823 ) C1176_=_C2064( C1176 C2064 ) C1176_=_C2092( C1176 C2092 ) C1176_=_C2287( C1176 C2287 ) C1176_=_C2442( C1176 C2442 ) \nC1176_=_C2610( C1176 C2610 ) C1176_=_C3132( C1176 C3132 ) C1176_=_C3133( C1176 C3133 ) C1176_=_C3134( C1176 C3134 ) C1299_=_C1345( C1299 C1345 ) C1299_=_C1449( C1299 C1449 ) \nC1299_=_C1823( C1299 C1823 ) C1299_=_C2070( C1299 C2070 ) C1299_=_C2088( C1299 C2088 ) C1299_=_C2111( C1299 C2111 ) C1299_=_C2248( C1299 C2248 ) C1299_=_C2296( C1299 C2296 ) \nC1299_=_C2375( C1299 C2375 ) C1299_=_C2457( C1299 C2457 ) C1299_=_C3134( C1299 C3134 ) C1299_=_C3205( C1299 C3205 ) C1299_=_C3235( C1299 C3235 ) C1299_=_C3292( C1299 C3292 ) \nC1345_=_C1449( C1345 C1449 ) C1345_=_C1823( C1345 C1823 ) C1345_=_C2070( C1345 C2070 ) C1345_=_C2089( C1345 C2089 ) C1345_=_C2111( C1345 C2111 ) C1345_=_C2248( C1345 C2248 ) \nC1345_=_C2296( C1345 C2296 ) C1345_=_C2375( C1345 C2375 ) C1345_=_C2457( C1345 C2457 ) C1345_=_C3134( C1345 C3134 ) C1345_=_C3205( C1345 C3205 ) C1345_=_C3235( C1345 C3235 ) \nC1345_=_C3292( C1345 C3292 ) C1449_=_C1823( C1449 C1823 ) C1449_=_C2070( C1449 C2070 ) C1449_=_C2090( C1449 C2090 ) C1449_=_C2111( C1449 C2111 ) C1449_=_C2248( C1449 C2248 ) \nC1449_=_C2296( C1449 C2296 ) C1449_=_C2375( C1449 C2375 ) C1449_=_C2457( C1449 C2457 ) C1449_=_C3134( C1449 C3134 ) C1449_=_C3205( C1449 C3205 ) C1449_=_C3235( C1449 C3235 ) \nC1449_=_C3292( C1449 C3292 ) C1563_=_C2030( C1563 C2030 ) C1563_=_C2051( C1563 C2051 ) C1563_=_C2073( C1563 C2073 ) C1563_=_C2074( C1563 C2074 ) C1563_=_C2075( C1563 C2075 ) \nC1563_=_C2076( C1563 C2076 ) C1563_=_C2077( C1563 C2077 ) C1563_=_C2078( C1563 C2078 ) C1563_=_C2079( C1563 C2079 ) C1563_=_C2080( C1563 C2080 ) C1563_=_C2081( C1563 C2081 ) \nC1563_=_C2082( C1563 C2082 ) C1563_=_C2083( C1563 C2083 ) C1563_=_C2084( C1563 C2084 ) C1563_=_C2085( C1563 C2085 ) C1563_=_C2086( C1563 C2086 ) C1563_=_C2087( C1563 C2087 ) \nC1563_=_C2088( C1563 C2088 ) C1563_=_C2089( C1563 C2089 ) C1563_=_C2090( C1563 C2090 ) C1563_=_C2091( C1563 C2091 ) C1563_=_C2092( C1563 C2092 ) C1563_=_C2093( C1563 C2093 ) \nC1563_=_C2094( C1563 C2094 ) C1563_=_C2095( C1563 C2095 ) C1563_=_C2096( C1563 C2096 ) C1563_=_C2097( C1563 C2097 ) C1563_=_C2098( C1563 C2098 ) C1563_=_C2099( C1563 C2099 ) \nC1563_=_C2100( C1563 C2100 ) C1563_=_C2101( C1563 C2101 ) C1563_=_C2102( C1563 C2102 ) C1563_=_C2103( C1563 C2103 ) C1563_=_C2105( C1563 C2105 ) C1563_=_C2106( C1563 C2106 ) \nC1563_=_C2109( C1563 C2109 ) C1563_=_C2110( C1563 C2110 ) C1563_=_C2111( C1563 C2111 ) C1563_=_C2112( C1563 C2112 ) C1823_=_C2070( C1823 C2070 ) C1823_=_C2092( C1823 C2092 ) \nC1823_=_C2111( C1823 C2111 ) C1823_=_C2248( C1823 C2248 ) C1823_=_C2296( C1823 C2296 ) C1823_=_C2375( C1823 C2375 ) C1823_=_C2457( C1823 C2457 ) C1823_=_C3134( C1823 C3134 ) \nC1823_=_C3205( C1823 C3205 ) C1823_=_C3235( C1823 C3235 ) C1823_=_C3292( C1823 C3292 ) C2030_=_C2073( C2030 C2073 ) C2030_=_C2074( C2030 C2074 ) C2030_=_C2075( C2030 C2075 ) \nC2030_=_C2076( C2030 C2076 ) C2030_=_C2077( C2030 C2077 ) C2030_=_C2078( C2030 C2078 ) C2030_=_C2079( C2030 C2079 ) C2030_=_C2080( C2030 C2080 ) C2030_=_C2081( C2030 C2081 ) \nC2030_=_C2082( C2030 C2082 ) C2030_=_C2083( C2030 C2083 ) C2030_=_C2084( C2030 C2084 ) C2030_=_C2085( C2030 C2085 ) C2030_=_C2086( C2030 C2086 ) C2030_=_C2087( C2030 C2087 ) \nC2030_=_C2088( C2030 C2088 ) C2030_=_C2089( C2030 C2089 ) C2030_=_C2090( C2030 C2090 ) C2030_=_C2091( C2030 C2091 ) C2030_=_C2092( C2030 C2092 ) C2051_=_C2061( C2051 C2061 ) \nC2051_=_C2064( C2051 C2064 ) C2051_=_C2070( C2051 C2070 ) C2051_=_C2093( C2051 C2093 ) C2051_=_C2094( C2051 C2094 ) C2051_=_C2095( C2051 C2095 ) C2051_=_C2096( C2051 C2096 ) \nC2051_=_C2097( C2051 C2097 ) C2051_=_C2098( C2051 C2098 ) C2051_=_C2099( C2051 C2099 ) C2051_=_C2100( C2051 C2100 ) C2051_=_C2101( C2051 C2101 ) C2051_=_C2102( C2051 C2102 ) \nC2051_=_C2103( C2051 C2103 ) C2051_=_C2105( C2051 C2105 ) C2051_=_C2106( C2051 C2106 ) C2051_=_C2109( C2051 C2109 ) C2051_=_C2110( C2051 C2110 ) C2051_=_C2111( C2051 C2111 ) \nC2051_=_C2112( C2051 C2112 ) C2061_=_C2064( C2061 C2064 ) C2061_=_C2070( C2061 C2070 ) C2061_=_C2101( C2061 C2101 ) C2061_=_C2234( C2061 C2234 ) C2061_=_C2286( C2061 C2286 ) \nC2061_=_C2363( C2061 C2363 ) C2061_=_C2391( C2061 C2391 ) C2061_=_C2434( C2061 C2434 ) C2061_=_C2472( C2061 C2472 ) C2061_=_C3058( C2061 C3058 ) C2061_=_C3059( C2061 C3059 ) \nC2064_=_C2070( C2064 C2070 ) C2064_=_C2287( C2064 C2287 ) C2064_=_C2442( C2064 C2442 ) C2064_=_C2610( C2064 C2610 ) C2064_=_C3132( C2064 C3132 ) C2064_=_C3133( C2064 C3133 ) \nC2064_=_C3134( C2064 C3134 ) C2070_=_C2111( C2070 C2111 ) C2070_=_C2248( C2070 C2248 ) C2070_=_C2296( C2070 C2296 ) C2070_=_C2375( C2070 C2375 ) C2070_=_C2457( C2070 C2457 ) \nC2070_=_C3134( C2070 C3134 ) C2070_=_C3205( C2070 C3205 ) C2070_=_C3235( C2070 C3235 ) C2070_=_C3292( C2070 C3292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3_=_C2087( C2073 C2087 ) \nC2073_=_C2088( C2073 C2088 ) C2073_=_C2089( C2073 C2089 ) C2073_=_C2090( C2073 C2090 ) C2073_=_C2091( C2073 C2091 ) C2073_=_C2092( C2073 C2092 ) C2073_=_C2093( C2073 C2093 ) \nC2074_=_C2075( C2074 C2075 ) C2074_=_C2076( C2074 C2076 ) C2074_=_C2077( C2074 C2077 ) C2074_=_C2078( C2074 C2078 ) C2074_=_C2079( C2074 C2079 ) C2074_=_C2080( C2074 C2080 ) \nC2074_=_C2081( C2074 C2081 ) C2074_=_C2082( C2074 C2082 ) C2074_=_C2083( C2074 C2083 ) C2074_=_C2084( C2074 C2084 ) C2074_=_C2085( C2074 C2085 ) C2074_=_C2086( C2074 C2086 ) \nC2074_=_C2087( C2074 C2087 ) C2074_=_C2088( C2074 C2088 ) C2074_=_C2089( C2074 C2089 ) C2074_=_C2090( C2074 C2090 ) C2074_=_C2091( C2074 C2091 ) C2074_=_C2092( C2074 C2092 ) \nC2074_=_C2094( C2074 C2094 ) C2074_=_C2234( C2074 C2234 ) C2074_=_C2243( C2074 C2243 ) C2074_=_C2248( C2074 C2248 ) C2075_=_C2076( C2075 C2076 ) C2075_=_C2077( C2075 C2077 ) \nC2075_=_C2078( C2075 C2078 ) C2075_=_C2079( C2075 C2079 ) C2075_=_C2080( C2075 C2080 ) C2075_=_C2081( C2075 C2081 ) C2075_=_C2082( C2075 C2082 ) C2075_=_C2083( C2075 C2083 ) \nC2075_=_C2084( C2075 C2084 ) C2075_=_C2085( C2075 C2085 ) C2075_=_C2086( C2075 C2086 ) C2075_=_C2087( C2075 C2087 ) C2075_=_C2088( C2075 C2088 ) C2075_=_C2089( C2075 C2089 ) \nC2075_=_C2090( C2075 C2090 ) C2075_=_C2091( C2075 C2091 ) C2075_=_C2092( C2075 C2092 ) C2075_=_C2095( C2075 C2095 ) C2075_=_C2270( C2075 C2270 ) C2076_=_C2077( C2076 C2077 ) \nC2076_=_C2078( C2076 C2078 ) C2076_=_C2079( C2076 C2079 ) C2076_=_C2080( C2076 C2080 ) C2076_=_C2081( C2076 C2081 ) C2076_=_C2082( C2076 C2082 ) C2076_=_C2083( C2076 C2083 ) \nC2076_=_C2084( C2076 C2084 ) C2076_=_C2085( C2076 C2085 ) C2076_=_C2086( C2076 C2086 ) C2076_=_C2087( C2076 C2087 ) C2076_=_C2088( C2076 C2088 ) C2076_=_C2089( C2076 C2089 ) \nC2076_=_C2090( C2076 C2090 ) C2076_=_C2091( C2076 C2091 ) C2076_=_C2092( C2076 C2092 ) C2076_=_C2096( C2076 C2096 ) C2076_=_C2286( C2076 C2286 ) C2076_=_C2287( C2076 C2287 ) \nC2076_=_C2294( C2076 C2294 ) C2076_=_C2296( C2076 C2296 ) C2077_=_C2078( C2077 C2078 ) C2077_=_C2079( C2077 C2079 ) C2077_=_C2080( C2077 C2080 ) C2077_=_C2081( C2077 C2081 ) \nC2077_=_C2082( C2077 C2082 ) C2077_=_C2083( C2077 C2083 ) C2077_=_C2084( C2077 C2084 ) C2077_=_C2085( C2077 C2085 ) C2077_=_C2086( C2077 C2086 ) C2077_=_C2087( C2077 C2087 ) \nC2077_=_C2088( C2077 C2088 ) C2077_=_C2089( C2077 C2089 ) C2077_=_C2090( C2077 C2090 ) C2077_=_C2091( C2077 C2091 ) C2077_=_C2092( C2077 C2092 ) C2077_=_C2346( C2077 C2346 ) \nC2078_=_C2079( C2078 C2079 ) C2078_=_C2080( C2078 C2080 ) C2078_=_C2081( C2078 C2081 ) C2078_=_C2082( C2078 C2082 ) C2078_=_C2083( C2078 C2083 ) C2078_=_C2084( C2078 C2084 ) \nC2078_=_C2085( C2078 C2085 ) C2078_=_C2086( C2078 C2086 ) C2078_=_C2087( C2078 C2087 ) C2078_=_C2088( C2078 C2088 ) C2078_=_C2089( C2078 C2089 ) C2078_=_C2090( C2078 C2090 ) \nC2078_=_C2091( C2078 C2091 ) C2078_=_C2092( C2078 C2092 ) C2078_=_C2363( C2078 C2363 ) C2078_=_C2371( C2078 C2371 ) C2078_=_C2375( C2078 C2375 ) C2079_=_C2080( C2079 C2080 ) \nC2079_=_C2081( C2079 C2081 ) C2079_=_C2082( C2079 C2082 ) C2079_=_C2083( C2079 C2083 ) C2079_=_C2084( C2079 C2084 ) C2079_=_C2085( C2079 C2085 ) C2079_=_C2086( C2079 C2086 ) \nC2079_=_C2087( C2079 C2087 ) C2079_=_C2088( C2079 C2088 ) C2079_=_C2089( C2079 C2089 ) C2079_=_C2090( C2079 C2090 ) C2079_=_C2091( C2079 C2091 ) C2079_=_C2092( C2079 C2092 ) \nC2079_=_C2097( C2079 C2097 ) C2079_=_C2434(</w:t>
      </w:r>
    </w:p>
    <w:p>
      <w:pPr>
        <w:pStyle w:val="PreformattedText"/>
        <w:bidi w:val="0"/>
        <w:spacing w:before="0" w:after="0"/>
        <w:jc w:val="left"/>
        <w:rPr/>
      </w:pPr>
      <w:r>
        <w:rPr/>
        <w:t xml:space="preserve"> </w:t>
      </w:r>
      <w:r>
        <w:rPr/>
        <w:t>C2079 C2434 ) C2079_=_C2442( C2079 C2442 ) C2079_=_C2457( C2079 C2457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2098( C2080 C2098 ) C2080_=_C2472( C2080 C2472 ) \nC2080_=_C2486( C2080 C2486 ) C2081_=_C2082( C2081 C2082 ) C2081_=_C2083( C2081 C2083 ) C2081_=_C2084( C2081 C2084 ) C2081_=_C2085( C2081 C2085 ) C2081_=_C2086( C2081 C2086 ) \nC2081_=_C2087( C2081 C2087 ) C2081_=_C2088( C2081 C2088 ) C2081_=_C2089( C2081 C2089 ) C2081_=_C2090( C2081 C2090 ) C2081_=_C2091( C2081 C2091 ) C2081_=_C2092( C2081 C2092 ) \nC2082_=_C2083( C2082 C2083 ) C2082_=_C2084( C2082 C2084 ) C2082_=_C2085( C2082 C2085 ) C2082_=_C2086( C2082 C2086 ) C2082_=_C2087( C2082 C2087 ) C2082_=_C2088( C2082 C2088 ) \nC2082_=_C2089( C2082 C2089 ) C2082_=_C2090( C2082 C2090 ) C2082_=_C2091( C2082 C2091 ) C2082_=_C2092( C2082 C2092 ) C2083_=_C2084( C2083 C2084 ) C2083_=_C2085( C2083 C2085 ) \nC2083_=_C2086( C2083 C2086 ) C2083_=_C2087( C2083 C2087 ) C2083_=_C2088( C2083 C2088 ) C2083_=_C2089( C2083 C2089 ) C2083_=_C2090( C2083 C2090 ) C2083_=_C2091( C2083 C2091 ) \nC2083_=_C2092( C2083 C2092 ) C2083_=_C2099( C2083 C2099 ) C2083_=_C2604( C2083 C2604 ) C2084_=_C2085( C2084 C2085 ) C2084_=_C2086( C2084 C2086 ) C2084_=_C2087( C2084 C2087 ) \nC2084_=_C2088( C2084 C2088 ) C2084_=_C2089( C2084 C2089 ) C2084_=_C2090( C2084 C2090 ) C2084_=_C2091( C2084 C2091 ) C2084_=_C2092( C2084 C2092 ) C2084_=_C2100( C2084 C2100 ) \nC2084_=_C2610( C2084 C2610 ) C2084_=_C2612( C2084 C2612 ) C2085_=_C2086( C2085 C2086 ) C2085_=_C2087( C2085 C2087 ) C2085_=_C2088( C2085 C2088 ) C2085_=_C2089( C2085 C2089 ) \nC2085_=_C2090( C2085 C2090 ) C2085_=_C2091( C2085 C2091 ) C2085_=_C2092( C2085 C2092 ) C2086_=_C2087( C2086 C2087 ) C2086_=_C2088( C2086 C2088 ) C2086_=_C2089( C2086 C2089 ) \nC2086_=_C2090( C2086 C2090 ) C2086_=_C2091( C2086 C2091 ) C2086_=_C2092( C2086 C2092 ) C2087_=_C2088( C2087 C2088 ) C2087_=_C2089( C2087 C2089 ) C2087_=_C2090( C2087 C2090 ) \nC2087_=_C2091( C2087 C2091 ) C2087_=_C2092( C2087 C2092 ) C2087_=_C3128( C2087 C3128 ) C2088_=_C2089( C2088 C2089 ) C2088_=_C2090( C2088 C2090 ) C2088_=_C2091( C2088 C2091 ) \nC2088_=_C2092( C2088 C2092 ) C2089_=_C2090( C2089 C2090 ) C2089_=_C2091( C2089 C2091 ) C2089_=_C2092( C2089 C2092 ) C2090_=_C2091( C2090 C2091 ) C2090_=_C2092( C2090 C2092 ) \nC2091_=_C2092( C2091 C2092 ) C2093_=_C2094( C2093 C2094 ) C2093_=_C2095( C2093 C2095 ) C2093_=_C2096( C2093 C2096 ) C2093_=_C2097( C2093 C2097 ) C2093_=_C2098( C2093 C2098 ) \nC2093_=_C2099( C2093 C2099 ) C2093_=_C2100( C2093 C2100 ) C2093_=_C2101( C2093 C2101 ) C2093_=_C2102( C2093 C2102 ) C2093_=_C2103( C2093 C2103 ) C2093_=_C2105( C2093 C2105 ) \nC2093_=_C2106( C2093 C2106 ) C2093_=_C2109( C2093 C2109 ) C2093_=_C2110( C2093 C2110 ) C2093_=_C2111( C2093 C2111 ) C2093_=_C2112( C2093 C2112 ) C2094_=_C2095( C2094 C2095 ) \nC2094_=_C2096( C2094 C2096 ) C2094_=_C2097( C2094 C2097 ) C2094_=_C2098( C2094 C2098 ) C2094_=_C2099( C2094 C2099 ) C2094_=_C2100( C2094 C2100 ) C2094_=_C2101( C2094 C2101 ) \nC2094_=_C2102( C2094 C2102 ) C2094_=_C2103( C2094 C2103 ) C2094_=_C2105( C2094 C2105 ) C2094_=_C2106( C2094 C2106 ) C2094_=_C2109( C2094 C2109 ) C2094_=_C2110( C2094 C2110 ) \nC2094_=_C2111( C2094 C2111 ) C2094_=_C2112( C2094 C2112 ) C2094_=_C2234( C2094 C2234 ) C2094_=_C2243( C2094 C2243 ) C2094_=_C2248( C2094 C2248 ) C2095_=_C2096( C2095 C2096 ) \nC2095_=_C2097( C2095 C2097 ) C2095_=_C2098( C2095 C2098 ) C2095_=_C2099( C2095 C2099 ) C2095_=_C2100( C2095 C2100 ) C2095_=_C2101( C2095 C2101 ) C2095_=_C2102( C2095 C2102 ) \nC2095_=_C2103( C2095 C2103 ) C2095_=_C2105( C2095 C2105 ) C2095_=_C2106( C2095 C2106 ) C2095_=_C2109( C2095 C2109 ) C2095_=_C2110( C2095 C2110 ) C2095_=_C2111( C2095 C2111 ) \nC2095_=_C2112( C2095 C2112 ) C2095_=_C2270( C2095 C2270 ) C2096_=_C2097( C2096 C2097 ) C2096_=_C2098( C2096 C2098 ) C2096_=_C2099( C2096 C2099 ) C2096_=_C2100( C2096 C2100 ) \nC2096_=_C2101( C2096 C2101 ) C2096_=_C2102( C2096 C2102 ) C2096_=_C2103( C2096 C2103 ) C2096_=_C2105( C2096 C2105 ) C2096_=_C2106( C2096 C2106 ) C2096_=_C2109( C2096 C2109 ) \nC2096_=_C2110( C2096 C2110 ) C2096_=_C2111( C2096 C2111 ) C2096_=_C2112( C2096 C2112 ) C2096_=_C2286( C2096 C2286 ) C2096_=_C2287( C2096 C2287 ) C2096_=_C2294( C2096 C2294 ) \nC2096_=_C2296( C2096 C2296 ) C2097_=_C2098( C2097 C2098 ) C2097_=_C2099( C2097 C2099 ) C2097_=_C2100( C2097 C2100 ) C2097_=_C2101( C2097 C2101 ) C2097_=_C2102( C2097 C2102 ) \nC2097_=_C2103( C2097 C2103 ) C2097_=_C2105( C2097 C2105 ) C2097_=_C2106( C2097 C2106 ) C2097_=_C2109( C2097 C2109 ) C2097_=_C2110( C2097 C2110 ) C2097_=_C2111( C2097 C2111 ) \nC2097_=_C2112( C2097 C2112 ) C2097_=_C2434( C2097 C2434 ) C2097_=_C2442( C2097 C2442 ) C2097_=_C2457( C2097 C2457 ) C2098_=_C2099( C2098 C2099 ) C2098_=_C2100( C2098 C2100 ) \nC2098_=_C2101( C2098 C2101 ) C2098_=_C2102( C2098 C2102 ) C2098_=_C2103( C2098 C2103 ) C2098_=_C2105( C2098 C2105 ) C2098_=_C2106( C2098 C2106 ) C2098_=_C2109( C2098 C2109 ) \nC2098_=_C2110( C2098 C2110 ) C2098_=_C2111( C2098 C2111 ) C2098_=_C2112( C2098 C2112 ) C2098_=_C2472( C2098 C2472 ) C2098_=_C2486( C2098 C2486 ) C2099_=_C2100( C2099 C2100 ) \nC2099_=_C2101( C2099 C2101 ) C2099_=_C2102( C2099 C2102 ) C2099_=_C2103( C2099 C2103 ) C2099_=_C2105( C2099 C2105 ) C2099_=_C2106( C2099 C2106 ) C2099_=_C2109( C2099 C2109 ) \nC2099_=_C2110( C2099 C2110 ) C2099_=_C2111( C2099 C2111 ) C2099_=_C2112( C2099 C2112 ) C2099_=_C2604( C2099 C2604 ) C2100_=_C2101( C2100 C2101 ) C2100_=_C2102( C2100 C2102 ) \nC2100_=_C2103( C2100 C2103 ) C2100_=_C2105( C2100 C2105 ) C2100_=_C2106( C2100 C2106 ) C2100_=_C2109( C2100 C2109 ) C2100_=_C2110( C2100 C2110 ) C2100_=_C2111( C2100 C2111 ) \nC2100_=_C2112( C2100 C2112 ) C2100_=_C2610( C2100 C2610 ) C2100_=_C2612( C2100 C2612 ) C2101_=_C2102( C2101 C2102 ) C2101_=_C2103( C2101 C2103 ) C2101_=_C2105( C2101 C2105 ) \nC2101_=_C2106( C2101 C2106 ) C2101_=_C2109( C2101 C2109 ) C2101_=_C2110( C2101 C2110 ) C2101_=_C2111( C2101 C2111 ) C2101_=_C2112( C2101 C2112 ) C2101_=_C2234( C2101 C2234 ) \nC2101_=_C2286( C2101 C2286 ) C2101_=_C2363( C2101 C2363 ) C2101_=_C2391( C2101 C2391 ) C2101_=_C2434( C2101 C2434 ) C2101_=_C2472( C2101 C2472 ) C2101_=_C3058( C2101 C3058 ) \nC2101_=_C3059( C2101 C3059 ) C2102_=_C2103( C2102 C2103 ) C2102_=_C2105( C2102 C2105 ) C2102_=_C2106( C2102 C2106 ) C2102_=_C2109( C2102 C2109 ) C2102_=_C2110( C2102 C2110 ) \nC2102_=_C2111( C2102 C2111 ) C2102_=_C2112( C2102 C2112 ) C2103_=_C2105( C2103 C2105 ) C2103_=_C2106( C2103 C2106 ) C2103_=_C2109( C2103 C2109 ) C2103_=_C2110( C2103 C2110 ) \nC2103_=_C2111( C2103 C2111 ) C2103_=_C2112( C2103 C2112 ) C2105_=_C2106( C2105 C2106 ) C2105_=_C2109( C2105 C2109 ) C2105_=_C2110( C2105 C2110 ) C2105_=_C2111( C2105 C2111 ) \nC2105_=_C2112( C2105 C2112 ) C2105_=_C3132( C2105 C3132 ) C2105_=_C3205( C2105 C3205 ) C2106_=_C2109( C2106 C2109 ) C2106_=_C2110( C2106 C2110 ) C2106_=_C2111( C2106 C2111 ) \nC2106_=_C2112( C2106 C2112 ) C2106_=_C3059( C2106 C3059 ) C2106_=_C3133( C2106 C3133 ) C2106_=_C3235( C2106 C3235 ) C2109_=_C2110( C2109 C2110 ) C2109_=_C2111( C2109 C2111 ) \nC2109_=_C2112( C2109 C2112 ) C2109_=_C3292( C2109 C3292 ) C2110_=_C2111( C2110 C2111 ) C2110_=_C2112( C2110 C2112 ) C2110_=_C3287( C2110 C3287 ) C2111_=_C2112( C2111 C2112 ) \nC2111_=_C2248( C2111 C2248 ) C2111_=_C2296( C2111 C2296 ) C2111_=_C2375( C2111 C2375 ) C2111_=_C2457( C2111 C2457 ) C2111_=_C3134( C2111 C3134 ) C2111_=_C3205( C2111 C3205 ) \nC2111_=_C3235( C2111 C3235 ) C2111_=_C3292( C2111 C3292 ) C2234_=_C2243( C2234 C2243 ) C2234_=_C2248( C2234 C2248 ) C2234_=_C2286( C2234 C2286 ) C2234_=_C2363( C2234 C2363 ) \nC2234_=_C2391( C2234 C2391 ) C2234_=_C2434( C2234 C2434 ) C2234_=_C2472( C2234 C2472 ) C2234_=_C3058( C2234 C3058 ) C2234_=_C3059( C2234 C3059 ) C2243_=_C2248( C2243 C2248 ) \nC2243_=_C2270( C2243 C2270 ) C2243_=_C2612( C2243 C2612 ) C2243_=_C3128( C2243 C3128 ) C2248_=_C2296( C2248 C2296 ) C2248_=_C2375( C2248 C2375 ) C2248_=_C2457( C2248 C2457 ) \nC2248_=_C3134( C2248 C3134 ) C2248_=_C3205( C2248 C3205 ) C2248_=_C3235( C2248 C3235 ) C2248_=_C3292( C2248 C3292 ) C2270_=_C2612( C2270 C2612 ) C2270_=_C3128( C2270 C3128 ) \nC2286_=_C2287( C2286 C2287 ) C2286_=_C2294( C2286 C2294 ) C2286_=_C2296( C2286 C2296 ) C2286_=_C2363( C2286 C2363 ) C2286_=_C2391( C2286 C2391 ) C2286_=_C2434( C2286 C2434 ) \nC2286_=_C2472( C2286 C2472 ) C2286_=_C3058( C2286 C3058 ) C2286_=_C3059( C2286 C3059 ) C2287_=_C2294( C2287 C2294 ) C2287_=_C2296( C2287 C2296 ) C2287_=_C2442( C2287 C2442 ) \nC2287_=_C2610( C2287 C2610 ) C2287_=_C3132( C2287 C3132 ) C2287_=_C3133( C2287 C3133 ) C2287_=_C3134( C2287 C3134 ) C2294_=_C2296( C2294 C2296 ) C2294_=_C2346( C2294 C2346 ) \nC2294_=_C2371( C2294 C2371 ) C2294_=_C2486( C2294 C2486 ) C2294_=_C2604( C2294 C2604 ) C2294_=_C3075( C2294 C3075 ) C2294_=_C3287( C2294 C3287 ) C2294_=_C3288( C2294 C3288 ) \nC2296_=_C2375( C2296 C2375 ) C2296_=_C2457( C2296 C2457 ) C2296_=_C3134( C2296 C3134 ) C2296_=_C3205( C2296 C3205 ) C2296_=_C3235( C2296 C3235 ) C2296_=_C3292( C2296 C3292 ) \nC2346_=_C2371( C2346 C2371 ) C2346_=_C2486( C2346 C2486 ) C2346_=_C2604( C2346 C2604 ) C2346_=_C3075( C2346 C3075 ) C2346_=_C3287( C2346 C3287 ) C2346_=_C3288( C2346 C3288 ) \nC2363_=_C2371( C2363 C2371 ) C2363_=_C2375( C2363 C2375 ) C2363_=_C2391( C2363 C2391 ) C2363_=_C2434( C2363 C2434 ) C2363_=_C2472( C2363 C2472 ) C2363_=_C3058( C2363 C3058 ) \nC2363_=_C3059( C2363 C3059 ) C2371_=_C2375( C2371 C2375 ) C2371_=_C2486( C2371 C2486 ) C2371_=_C2604( C2371 C2604 ) C2371_=_C3075( C2371 C3075 ) C2371_=_C3287( C2371 C3287 ) \nC2371_=_C3288( C2371 C3288 ) C2375_=_C2457( C2375 C2457 ) C2375_=_C3134( C2375 C3134 ) C2375_=_C3205(</w:t>
      </w:r>
    </w:p>
    <w:p>
      <w:pPr>
        <w:pStyle w:val="PreformattedText"/>
        <w:bidi w:val="0"/>
        <w:spacing w:before="0" w:after="0"/>
        <w:jc w:val="left"/>
        <w:rPr/>
      </w:pPr>
      <w:r>
        <w:rPr/>
        <w:t xml:space="preserve"> </w:t>
      </w:r>
      <w:r>
        <w:rPr/>
        <w:t>C2375 C3205 ) C2375_=_C3235( C2375 C3235 ) C2375_=_C3292( C2375 C3292 ) \nC2391_=_C2434( C2391 C2434 ) C2391_=_C2472( C2391 C2472 ) C2391_=_C3058( C2391 C3058 ) C2391_=_C3059( C2391 C3059 ) C2434_=_C2442( C2434 C2442 ) C2434_=_C2457( C2434 C2457 ) \nC2434_=_C2472( C2434 C2472 ) C2434_=_C3058( C2434 C3058 ) C2434_=_C3059( C2434 C3059 ) C2442_=_C2457( C2442 C2457 ) C2442_=_C2610( C2442 C2610 ) C2442_=_C3132( C2442 C3132 ) \nC2442_=_C3133( C2442 C3133 ) C2442_=_C3134( C2442 C3134 ) C2457_=_C3134( C2457 C3134 ) C2457_=_C3205( C2457 C3205 ) C2457_=_C3235( C2457 C3235 ) C2457_=_C3292( C2457 C3292 ) \nC2472_=_C2486( C2472 C2486 ) C2472_=_C3058( C2472 C3058 ) C2472_=_C3059( C2472 C3059 ) C2486_=_C2604( C2486 C2604 ) C2486_=_C3075( C2486 C3075 ) C2486_=_C3287( C2486 C3287 ) \nC2486_=_C3288( C2486 C3288 ) C2604_=_C3075( C2604 C3075 ) C2604_=_C3287( C2604 C3287 ) C2604_=_C3288( C2604 C3288 ) C2610_=_C2612( C2610 C2612 ) C2610_=_C3132( C2610 C3132 ) \nC2610_=_C3133( C2610 C3133 ) C2610_=_C3134( C2610 C3134 ) C2612_=_C3128( C2612 C3128 ) C3058_=_C3059( C3058 C3059 ) C3059_=_C3133( C3059 C3133 ) C3059_=_C3235( C3059 C3235 ) \nC3075_=_C3287( C3075 C3287 ) C3075_=_C3288( C3075 C3288 ) C3132_=_C3133( C3132 C3133 ) C3132_=_C3134( C3132 C3134 ) C3132_=_C3205( C3132 C3205 ) C3133_=_C3134( C3133 C3134 ) \nC3133_=_C3235( C3133 C3235 ) C3134_=_C3205( C3134 C3205 ) C3134_=_C3235( C3134 C3235 ) C3134_=_C3292( C3134 C3292 ) C3205_=_C3235( C3205 C3235 ) C3205_=_C3292( C3205 C3292 ) \nC3235_=_C3292( C3235 C3292 ) C3287_=_C3288( C3287 C3288 ) "];411-&gt;458[label="98: C162 C163 C164 C168 C169 \nC178 C179 C180 C182 C183 C184 \nC185 C186 C187 C952 C956 C957 \nC958 C1171 C1173 C1174 C1176 C1299 \nC1345 C1449 C1823 C2030 C2051 C2061 \nC2064 C2070 C2073 C2074 C2075 C2076 \nC2077 C2078 C2079 C2080 C2081 C2082 \nC2083 C2084 C2085 C2086 C2087 C2088 \nC2089 C2090 C2091 C2092 C2093 C2094 \nC2095 C2096 C2097 C2098 C2099 C2100 \nC2102 C2103 C2105 C2106 C2109 C2110 \nC2112 C2234 C2243 C2248 C2270 C2286 \nC2287 C2294 C2296 C2346 C2363 C2371 \nC2375 C2391 C2434 C2442 C2457 C2472 \nC2486 C2604 C2610 C2612 C3058 C3059 \nC3075 C3128 C3132 C3133 C3205 C3235 \nC3287 C3288 C3292 \n954: C162_=_C163 ,C162_=_C164 ,C162_=_C168 ,C162_=_C182 ,C162_=_C183 ,\nC162_=_C184 ,C162_=_C185 ,C162_=_C186 ,C162_=_C187 ,C162_=_C2030 ,C162_=_C2051 ,\nC162_=_C2093 ,C162_=_C2094 ,C162_=_C2095 ,C162_=_C2096 ,C162_=_C2097 ,C162_=_C2098 ,\nC162_=_C2099 ,C162_=_C2100 ,C162_=_C2102 ,C162_=_C2103 ,C162_=_C2105 ,C162_=_C2106 ,\nC162_=_C2109 ,C162_=_C2110 ,C162_=_C2112 ,C163_=_C164 ,C163_=_C168 ,C163_=_C957 ,\nC163_=_C958 ,C163_=_C2030 ,C163_=_C2061 ,C163_=_C2234 ,C163_=_C2286 ,C163_=_C2363 ,\nC163_=_C2391 ,C163_=_C2434 ,C163_=_C2472 ,C163_=_C3058 ,C163_=_C3059 ,C164_=_C168 ,\nC164_=_C952 ,C164_=_C1174 ,C164_=_C1176 ,C164_=_C2030 ,C164_=_C2064 ,C164_=_C2287 ,\nC164_=_C2442 ,C164_=_C2610 ,C164_=_C3132 ,C164_=_C3133 ,C168_=_C956 ,C168_=_C1173 ,\nC168_=_C1299 ,C168_=_C1345 ,C168_=_C1449 ,C168_=_C1823 ,C168_=_C2030 ,C168_=_C2070 ,\nC168_=_C2248 ,C168_=_C2296 ,C168_=_C2375 ,C168_=_C2457 ,C168_=_C3205 ,C168_=_C3235 ,\nC168_=_C3292 ,C169_=_C178 ,C169_=_C179 ,C169_=_C180 ,C169_=_C2030 ,C169_=_C2051 ,\nC169_=_C2061 ,C169_=_C2064 ,C169_=_C2070 ,C169_=_C2073 ,C169_=_C2074 ,C169_=_C2075 ,\nC169_=_C2076 ,C169_=_C2077 ,C169_=_C2078 ,C169_=_C2079 ,C169_=_C2080 ,C169_=_C2081 ,\nC169_=_C2082 ,C169_=_C2083 ,C169_=_C2084 ,C169_=_C2085 ,C169_=_C2086 ,C169_=_C2087 ,\nC169_=_C2088 ,C169_=_C2089 ,C169_=_C2090 ,C169_=_C2091 ,C169_=_C2092 ,C178_=_C179 ,\nC178_=_C180 ,C178_=_C2030 ,C178_=_C2073 ,C178_=_C2074 ,C178_=_C2075 ,C178_=_C2076 ,\nC178_=_C2077 ,C178_=_C2078 ,C178_=_C2079 ,C178_=_C2080 ,C178_=_C2081 ,C178_=_C2082 ,\nC178_=_C2083 ,C178_=_C2084 ,C178_=_C2085 ,C178_=_C2086 ,C178_=_C2087 ,C178_=_C2088 ,\nC178_=_C2089 ,C178_=_C2090 ,C178_=_C2091 ,C178_=_C2092 ,C178_=_C2105 ,C178_=_C3132 ,\nC178_=_C3205 ,C179_=_C180 ,C179_=_C2030 ,C179_=_C2073 ,C179_=_C2074 ,C179_=_C2075 ,\nC179_=_C2076 ,C179_=_C2077 ,C179_=_C2078 ,C179_=_C2079 ,C179_=_C2080 ,C179_=_C2081 ,\nC179_=_C2082 ,C179_=_C2083 ,C179_=_C2084 ,C179_=_C2085 ,C179_=_C2086 ,C179_=_C2087 ,\nC179_=_C2088 ,C179_=_C2089 ,C179_=_C2090 ,C179_=_C2091 ,C179_=_C2092 ,C179_=_C2106 ,\nC179_=_C3059 ,C179_=_C3133 ,C179_=_C3235 ,C180_=_C2030 ,C180_=_C2073 ,C180_=_C2074 ,\nC180_=_C2075 ,C180_=_C2076 ,C180_=_C2077 ,C180_=_C2078 ,C180_=_C2079 ,C180_=_C2080 ,\nC180_=_C2081 ,C180_=_C2082 ,C180_=_C2083 ,C180_=_C2084 ,C180_=_C2085 ,C180_=_C2086 ,\nC180_=_C2087 ,C180_=_C2088 ,C180_=_C2089 ,C180_=_C2090 ,C180_=_C2091 ,C180_=_C2092 ,\nC180_=_C2109 ,C180_=_C3292 ,C182_=_C183 ,C182_=_C184 ,C182_=_C185 ,C182_=_C186 ,\nC182_=_C187 ,C182_=_C952 ,C182_=_C956 ,C182_=_C2051 ,C182_=_C2085 ,C182_=_C2093 ,\nC182_=_C2094 ,C182_=_C2095 ,C182_=_C2096 ,C182_=_C2097 ,C182_=_C2098 ,C182_=_C2099 ,\nC182_=_C2100 ,C182_=_C2102 ,C182_=_C2103 ,C182_=_C2105 ,C182_=_C2106 ,C182_=_C2109 ,\nC182_=_C2110 ,C182_=_C2112 ,C183_=_C184 ,C183_=_C185 ,C183_=_C186 ,C183_=_C187 ,\nC183_=_C1171 ,C183_=_C1173 ,C183_=_C2051 ,C183_=_C2087 ,C183_=_C2093 ,C183_=_C2094 ,\nC183_=_C2095 ,C183_=_C2096 ,C183_=_C2097 ,C183_=_C2098 ,C183_=_C2099 ,C183_=_C2100 ,\nC183_=_C2102 ,C183_=_C2103 ,C183_=_C2105 ,C183_=_C2106 ,C183_=_C2109 ,C183_=_C2110 ,\nC183_=_C2112 ,C183_=_C3128 ,C184_=_C185 ,C184_=_C186 ,C184_=_C187 ,C184_=_C1299 ,\nC184_=_C2051 ,C184_=_C2088 ,C184_=_C2093 ,C184_=_C2094 ,C184_=_C2095 ,C184_=_C2096 ,\nC184_=_C2097 ,C184_=_C2098 ,C184_=_C2099 ,C184_=_C2100 ,C184_=_C2102 ,C184_=_C2103 ,\nC184_=_C2105 ,C184_=_C2106 ,C184_=_C2109 ,C184_=_C2110 ,C184_=_C2112 ,C185_=_C186 ,\nC185_=_C187 ,C185_=_C957 ,C185_=_C1174 ,C185_=_C1345 ,C185_=_C2051 ,C185_=_C2089 ,\nC185_=_C2093 ,C185_=_C2094 ,C185_=_C2095 ,C185_=_C2096 ,C185_=_C2097 ,C185_=_C2098 ,\nC185_=_C2099 ,C185_=_C2100 ,C185_=_C2102 ,C185_=_C2103 ,C185_=_C2105 ,C185_=_C2106 ,\nC185_=_C2109 ,C185_=_C2110 ,C185_=_C2112 ,C186_=_C187 ,C186_=_C1449 ,C186_=_C2051 ,\nC186_=_C2090 ,C186_=_C2093 ,C186_=_C2094 ,C186_=_C2095 ,C186_=_C2096 ,C186_=_C2097 ,\nC186_=_C2098 ,C186_=_C2099 ,C186_=_C2100 ,C186_=_C2102 ,C186_=_C2103 ,C186_=_C2105 ,\nC186_=_C2106 ,C186_=_C2109 ,C186_=_C2110 ,C186_=_C2112 ,C187_=_C958 ,C187_=_C1176 ,\nC187_=_C1823 ,C187_=_C2051 ,C187_=_C2092 ,C187_=_C2093 ,C187_=_C2094 ,C187_=_C2095 ,\nC187_=_C2096 ,C187_=_C2097 ,C187_=_C2098 ,C187_=_C2099 ,C187_=_C2100 ,C187_=_C2102 ,\nC187_=_C2103 ,C187_=_C2105 ,C187_=_C2106 ,C187_=_C2109 ,C187_=_C2110 ,C187_=_C2112 ,\nC952_=_C956 ,C952_=_C1174 ,C952_=_C1176 ,C952_=_C2064 ,C952_=_C2085 ,C952_=_C2287 ,\nC952_=_C2442 ,C952_=_C2610 ,C952_=_C3132 ,C952_=_C3133 ,C956_=_C1173 ,C956_=_C1299 ,\nC956_=_C1345 ,C956_=_C1449 ,C956_=_C1823 ,C956_=_C2070 ,C956_=_C2085 ,C956_=_C2248 ,\nC956_=_C2296 ,C956_=_C2375 ,C956_=_C2457 ,C956_=_C3205 ,C956_=_C3235 ,C956_=_C3292 ,\nC957_=_C958 ,C957_=_C1174 ,C957_=_C1345 ,C957_=_C2061 ,C957_=_C2089 ,C957_=_C2234 ,\nC957_=_C2286 ,C957_=_C2363 ,C957_=_C2391 ,C957_=_C2434 ,C957_=_C2472 ,C957_=_C3058 ,\nC957_=_C3059 ,C958_=_C1176 ,C958_=_C1823 ,C958_=_C2061 ,C958_=_C2092 ,C958_=_C2234 ,\nC958_=_C2286 ,C958_=_C2363 ,C958_=_C2391 ,C958_=_C2434 ,C958_=_C2472 ,C958_=_C3058 ,\nC958_=_C3059 ,C1171_=_C1173 ,C1171_=_C2087 ,C1171_=_C2294 ,C1171_=_C2346 ,C1171_=_C2371 ,\nC1171_=_C2486 ,C1171_=_C2604 ,C1171_=_C3075 ,C1171_=_C3128 ,C1171_=_C3287 ,C1171_=_C3288 ,\nC1173_=_C1299 ,C1173_=_C1345 ,C1173_=_C1449 ,C1173_=_C1823 ,C1173_=_C2070 ,C1173_=_C2087 ,\nC1173_=_C2248 ,C1173_=_C2296 ,C1173_=_C2375 ,C1173_=_C2457 ,C1173_=_C3128 ,C1173_=_C3205 ,\nC1173_=_C3235 ,C1173_=_C3292 ,C1174_=_C1176 ,C1174_=_C1345 ,C1174_=_C2064 ,C1174_=_C2089 ,\nC1174_=_C2287 ,C1174_=_C2442 ,C1174_=_C2610 ,C1174_=_C3132 ,C1174_=_C3133 ,C1176_=_C1823 ,\nC1176_=_C2064 ,C1176_=_C2092 ,C1176_=_C2287 ,C1176_=_C2442 ,C1176_=_C2610 ,C1176_=_C3132 ,\nC1176_=_C3133 ,C1299_=_C1345 ,C1299_=_C1449 ,C1299_=_C1823 ,C1299_=_C2070 ,C1299_=_C2088 ,\nC1299_=_C2248 ,C1299_=_C2296 ,C1299_=_C2375 ,C1299_=_C2457 ,C1299_=_C3205 ,C1299_=_C3235 ,\nC1299_=_C3292 ,C1345_=_C1449 ,C1345_=_C1823 ,C1345_=_C2070 ,C1345_=_C2089 ,C1345_=_C2248 ,\nC1345_=_C2296 ,C1345_=_C2375 ,C1345_=_C2457 ,C1345_=_C3205 ,C1345_=_C3235 ,C1345_=_C3292 ,\nC1449_=_C1823 ,C1449_=_C2070 ,C1449_=_C2090 ,C1449_=_C2248 ,C1449_=_C2296 ,C1449_=_C2375 ,\nC1449_=_C2457 ,C1449_=_C3205 ,C1449_=_C3235 ,C1449_=_C3292 ,C1823_=_C2070 ,C1823_=_C2092 ,\nC1823_=_C2248 ,C1823_=_C2296 ,C1823_=_C2375 ,C1823_=_C2457 ,C1823_=_C3205 ,C1823_=_C3235 ,\nC1823_=_C3292 ,C2030_=_C2073 ,C2030_=_C2074 ,C2030_=_C2075 ,C2030_=_C2076 ,C2030_=_C2077 ,\nC2030_=_C2078 ,C2030_=_C2079 ,C2030_=_C2080 ,C2030_=_C2081 ,C2030_=_C2082 ,C2030_=_C2083 ,\nC2030_=_C2084 ,C2030_=_C2085 ,C2030_=_C2086 ,C2030_=_C2087 ,C2030_=_C2088 ,C2030_=_C2089 ,\nC2030_=_C2090 ,C2030_=_C2091 ,C2030_=_C2092 ,C2051_=_C2061 ,C2051_=_C2064 ,C2051_=_C2070 ,\nC2051_=_C2093 ,C2051_=_C2094 ,C2051_=_C2095 ,C2051_=_C2096 ,C2051_=_C2097 ,C2051_=_C2098 ,\nC2051_=_C2099 ,C2051_=_C2100 ,C2051_=_C2102 ,C2051_=_C2103 ,C2051_=_C2105 ,C2051_=_C2106 ,\nC2051_=_C2109 ,C2051_=_C2110 ,C2051_=_C2112 ,C2061_=_C2064 ,C2061_=_C2070 ,C2061_=_C2234 ,\nC2061_=_C2286 ,C2061_=_C2363 ,C2061_=_C2391 ,C2061_=_C2434 ,C2061_=_C2472 ,C2061_=_C3058 ,\nC2061_=_C3059 ,C2064_=_C2070 ,C2064_=_C2287 ,C2064_=_C2442 ,C2064_=_C2610 ,C2064_=_C3132 ,\nC2064_=_C3133 ,C2070_=_C2248 ,C2070_=_C2296 ,C2070_=_C2375 ,C2070_=_C2457 ,C2070_=_C3205 ,\nC2070_=_C3235 ,C2070_=_C3292 ,C2073_=_C2074 ,C2073_=_C2075 ,C2073_=_C2076 ,C2073_=_C2077 ,\nC2073_=_C2078 ,C2073_=_C2079 ,C2073_=_C2080 ,C2073_=_C2081 ,C2073_=_C2082 ,C2073_=_C2083 ,\nC2073_=_C2084 ,C2073_=_C2085 ,C2073_=_C2086 ,C2073_=_C2087 ,C2073_=_C2088 ,C2073_=_C2089 ,\nC2073_=_C2090 ,C2073_=_C2091 ,C2073_=_C2092 ,C2073_=_C2093 ,C2074_=_C2075 ,C2074_=_C2076 ,\nC2074_=_C2077 ,C2074_=_C2078 ,C2074_=_C2079 ,C2074_=_C2080 ,C2074_=_C2081 ,C2074_=_C2082 ,\nC2074_=_C2083 ,C2074_=_C2084 ,C2074_=_C2085 ,C2074_=_C2086 ,C2074_=_C2087 ,C2074_=_C2088 ,\nC2074_=_C2089 ,C2074_=_C2090 ,C2074_=_C2091</w:t>
      </w:r>
    </w:p>
    <w:p>
      <w:pPr>
        <w:pStyle w:val="PreformattedText"/>
        <w:bidi w:val="0"/>
        <w:spacing w:before="0" w:after="0"/>
        <w:jc w:val="left"/>
        <w:rPr/>
      </w:pPr>
      <w:r>
        <w:rPr/>
        <w:t xml:space="preserve"> </w:t>
      </w:r>
      <w:r>
        <w:rPr/>
        <w:t>,C2074_=_C2092 ,C2074_=_C2094 ,C2074_=_C2234 ,\nC2074_=_C2243 ,C2074_=_C2248 ,C2075_=_C2076 ,C2075_=_C2077 ,C2075_=_C2078 ,C2075_=_C2079 ,\nC2075_=_C2080 ,C2075_=_C2081 ,C2075_=_C2082 ,C2075_=_C2083 ,C2075_=_C2084 ,C2075_=_C2085 ,\nC2075_=_C2086 ,C2075_=_C2087 ,C2075_=_C2088 ,C2075_=_C2089 ,C2075_=_C2090 ,C2075_=_C2091 ,\nC2075_=_C2092 ,C2075_=_C2095 ,C2075_=_C2270 ,C2076_=_C2077 ,C2076_=_C2078 ,C2076_=_C2079 ,\nC2076_=_C2080 ,C2076_=_C2081 ,C2076_=_C2082 ,C2076_=_C2083 ,C2076_=_C2084 ,C2076_=_C2085 ,\nC2076_=_C2086 ,C2076_=_C2087 ,C2076_=_C2088 ,C2076_=_C2089 ,C2076_=_C2090 ,C2076_=_C2091 ,\nC2076_=_C2092 ,C2076_=_C2096 ,C2076_=_C2286 ,C2076_=_C2287 ,C2076_=_C2294 ,C2076_=_C2296 ,\nC2077_=_C2078 ,C2077_=_C2079 ,C2077_=_C2080 ,C2077_=_C2081 ,C2077_=_C2082 ,C2077_=_C2083 ,\nC2077_=_C2084 ,C2077_=_C2085 ,C2077_=_C2086 ,C2077_=_C2087 ,C2077_=_C2088 ,C2077_=_C2089 ,\nC2077_=_C2090 ,C2077_=_C2091 ,C2077_=_C2092 ,C2077_=_C2346 ,C2078_=_C2079 ,C2078_=_C2080 ,\nC2078_=_C2081 ,C2078_=_C2082 ,C2078_=_C2083 ,C2078_=_C2084 ,C2078_=_C2085 ,C2078_=_C2086 ,\nC2078_=_C2087 ,C2078_=_C2088 ,C2078_=_C2089 ,C2078_=_C2090 ,C2078_=_C2091 ,C2078_=_C2092 ,\nC2078_=_C2363 ,C2078_=_C2371 ,C2078_=_C2375 ,C2079_=_C2080 ,C2079_=_C2081 ,C2079_=_C2082 ,\nC2079_=_C2083 ,C2079_=_C2084 ,C2079_=_C2085 ,C2079_=_C2086 ,C2079_=_C2087 ,C2079_=_C2088 ,\nC2079_=_C2089 ,C2079_=_C2090 ,C2079_=_C2091 ,C2079_=_C2092 ,C2079_=_C2097 ,C2079_=_C2434 ,\nC2079_=_C2442 ,C2079_=_C2457 ,C2080_=_C2081 ,C2080_=_C2082 ,C2080_=_C2083 ,C2080_=_C2084 ,\nC2080_=_C2085 ,C2080_=_C2086 ,C2080_=_C2087 ,C2080_=_C2088 ,C2080_=_C2089 ,C2080_=_C2090 ,\nC2080_=_C2091 ,C2080_=_C2092 ,C2080_=_C2098 ,C2080_=_C2472 ,C2080_=_C2486 ,C2081_=_C2082 ,\nC2081_=_C2083 ,C2081_=_C2084 ,C2081_=_C2085 ,C2081_=_C2086 ,C2081_=_C2087 ,C2081_=_C2088 ,\nC2081_=_C2089 ,C2081_=_C2090 ,C2081_=_C2091 ,C2081_=_C2092 ,C2082_=_C2083 ,C2082_=_C2084 ,\nC2082_=_C2085 ,C2082_=_C2086 ,C2082_=_C2087 ,C2082_=_C2088 ,C2082_=_C2089 ,C2082_=_C2090 ,\nC2082_=_C2091 ,C2082_=_C2092 ,C2083_=_C2084 ,C2083_=_C2085 ,C2083_=_C2086 ,C2083_=_C2087 ,\nC2083_=_C2088 ,C2083_=_C2089 ,C2083_=_C2090 ,C2083_=_C2091 ,C2083_=_C2092 ,C2083_=_C2099 ,\nC2083_=_C2604 ,C2084_=_C2085 ,C2084_=_C2086 ,C2084_=_C2087 ,C2084_=_C2088 ,C2084_=_C2089 ,\nC2084_=_C2090 ,C2084_=_C2091 ,C2084_=_C2092 ,C2084_=_C2100 ,C2084_=_C2610 ,C2084_=_C2612 ,\nC2085_=_C2086 ,C2085_=_C2087 ,C2085_=_C2088 ,C2085_=_C2089 ,C2085_=_C2090 ,C2085_=_C2091 ,\nC2085_=_C2092 ,C2086_=_C2087 ,C2086_=_C2088 ,C2086_=_C2089 ,C2086_=_C2090 ,C2086_=_C2091 ,\nC2086_=_C2092 ,C2087_=_C2088 ,C2087_=_C2089 ,C2087_=_C2090 ,C2087_=_C2091 ,C2087_=_C2092 ,\nC2087_=_C3128 ,C2088_=_C2089 ,C2088_=_C2090 ,C2088_=_C2091 ,C2088_=_C2092 ,C2089_=_C2090 ,\nC2089_=_C2091 ,C2089_=_C2092 ,C2090_=_C2091 ,C2090_=_C2092 ,C2091_=_C2092 ,C2093_=_C2094 ,\nC2093_=_C2095 ,C2093_=_C2096 ,C2093_=_C2097 ,C2093_=_C2098 ,C2093_=_C2099 ,C2093_=_C2100 ,\nC2093_=_C2102 ,C2093_=_C2103 ,C2093_=_C2105 ,C2093_=_C2106 ,C2093_=_C2109 ,C2093_=_C2110 ,\nC2093_=_C2112 ,C2094_=_C2095 ,C2094_=_C2096 ,C2094_=_C2097 ,C2094_=_C2098 ,C2094_=_C2099 ,\nC2094_=_C2100 ,C2094_=_C2102 ,C2094_=_C2103 ,C2094_=_C2105 ,C2094_=_C2106 ,C2094_=_C2109 ,\nC2094_=_C2110 ,C2094_=_C2112 ,C2094_=_C2234 ,C2094_=_C2243 ,C2094_=_C2248 ,C2095_=_C2096 ,\nC2095_=_C2097 ,C2095_=_C2098 ,C2095_=_C2099 ,C2095_=_C2100 ,C2095_=_C2102 ,C2095_=_C2103 ,\nC2095_=_C2105 ,C2095_=_C2106 ,C2095_=_C2109 ,C2095_=_C2110 ,C2095_=_C2112 ,C2095_=_C2270 ,\nC2096_=_C2097 ,C2096_=_C2098 ,C2096_=_C2099 ,C2096_=_C2100 ,C2096_=_C2102 ,C2096_=_C2103 ,\nC2096_=_C2105 ,C2096_=_C2106 ,C2096_=_C2109 ,C2096_=_C2110 ,C2096_=_C2112 ,C2096_=_C2286 ,\nC2096_=_C2287 ,C2096_=_C2294 ,C2096_=_C2296 ,C2097_=_C2098 ,C2097_=_C2099 ,C2097_=_C2100 ,\nC2097_=_C2102 ,C2097_=_C2103 ,C2097_=_C2105 ,C2097_=_C2106 ,C2097_=_C2109 ,C2097_=_C2110 ,\nC2097_=_C2112 ,C2097_=_C2434 ,C2097_=_C2442 ,C2097_=_C2457 ,C2098_=_C2099 ,C2098_=_C2100 ,\nC2098_=_C2102 ,C2098_=_C2103 ,C2098_=_C2105 ,C2098_=_C2106 ,C2098_=_C2109 ,C2098_=_C2110 ,\nC2098_=_C2112 ,C2098_=_C2472 ,C2098_=_C2486 ,C2099_=_C2100 ,C2099_=_C2102 ,C2099_=_C2103 ,\nC2099_=_C2105 ,C2099_=_C2106 ,C2099_=_C2109 ,C2099_=_C2110 ,C2099_=_C2112 ,C2099_=_C2604 ,\nC2100_=_C2102 ,C2100_=_C2103 ,C2100_=_C2105 ,C2100_=_C2106 ,C2100_=_C2109 ,C2100_=_C2110 ,\nC2100_=_C2112 ,C2100_=_C2610 ,C2100_=_C2612 ,C2102_=_C2103 ,C2102_=_C2105 ,C2102_=_C2106 ,\nC2102_=_C2109 ,C2102_=_C2110 ,C2102_=_C2112 ,C2103_=_C2105 ,C2103_=_C2106 ,C2103_=_C2109 ,\nC2103_=_C2110 ,C2103_=_C2112 ,C2105_=_C2106 ,C2105_=_C2109 ,C2105_=_C2110 ,C2105_=_C2112 ,\nC2105_=_C3132 ,C2105_=_C3205 ,C2106_=_C2109 ,C2106_=_C2110 ,C2106_=_C2112 ,C2106_=_C3059 ,\nC2106_=_C3133 ,C2106_=_C3235 ,C2109_=_C2110 ,C2109_=_C2112 ,C2109_=_C3292 ,C2110_=_C2112 ,\nC2110_=_C3287 ,C2234_=_C2243 ,C2234_=_C2248 ,C2234_=_C2286 ,C2234_=_C2363 ,C2234_=_C2391 ,\nC2234_=_C2434 ,C2234_=_C2472 ,C2234_=_C3058 ,C2234_=_C3059 ,C2243_=_C2248 ,C2243_=_C2270 ,\nC2243_=_C2612 ,C2243_=_C3128 ,C2248_=_C2296 ,C2248_=_C2375 ,C2248_=_C2457 ,C2248_=_C3205 ,\nC2248_=_C3235 ,C2248_=_C3292 ,C2270_=_C2612 ,C2270_=_C3128 ,C2286_=_C2287 ,C2286_=_C2294 ,\nC2286_=_C2296 ,C2286_=_C2363 ,C2286_=_C2391 ,C2286_=_C2434 ,C2286_=_C2472 ,C2286_=_C3058 ,\nC2286_=_C3059 ,C2287_=_C2294 ,C2287_=_C2296 ,C2287_=_C2442 ,C2287_=_C2610 ,C2287_=_C3132 ,\nC2287_=_C3133 ,C2294_=_C2296 ,C2294_=_C2346 ,C2294_=_C2371 ,C2294_=_C2486 ,C2294_=_C2604 ,\nC2294_=_C3075 ,C2294_=_C3287 ,C2294_=_C3288 ,C2296_=_C2375 ,C2296_=_C2457 ,C2296_=_C3205 ,\nC2296_=_C3235 ,C2296_=_C3292 ,C2346_=_C2371 ,C2346_=_C2486 ,C2346_=_C2604 ,C2346_=_C3075 ,\nC2346_=_C3287 ,C2346_=_C3288 ,C2363_=_C2371 ,C2363_=_C2375 ,C2363_=_C2391 ,C2363_=_C2434 ,\nC2363_=_C2472 ,C2363_=_C3058 ,C2363_=_C3059 ,C2371_=_C2375 ,C2371_=_C2486 ,C2371_=_C2604 ,\nC2371_=_C3075 ,C2371_=_C3287 ,C2371_=_C3288 ,C2375_=_C2457 ,C2375_=_C3205 ,C2375_=_C3235 ,\nC2375_=_C3292 ,C2391_=_C2434 ,C2391_=_C2472 ,C2391_=_C3058 ,C2391_=_C3059 ,C2434_=_C2442 ,\nC2434_=_C2457 ,C2434_=_C2472 ,C2434_=_C3058 ,C2434_=_C3059 ,C2442_=_C2457 ,C2442_=_C2610 ,\nC2442_=_C3132 ,C2442_=_C3133 ,C2457_=_C3205 ,C2457_=_C3235 ,C2457_=_C3292 ,C2472_=_C2486 ,\nC2472_=_C3058 ,C2472_=_C3059 ,C2486_=_C2604 ,C2486_=_C3075 ,C2486_=_C3287 ,C2486_=_C3288 ,\nC2604_=_C3075 ,C2604_=_C3287 ,C2604_=_C3288 ,C2610_=_C2612 ,C2610_=_C3132 ,C2610_=_C3133 ,\nC2612_=_C3128 ,C3058_=_C3059 ,C3059_=_C3133 ,C3059_=_C3235 ,C3075_=_C3287 ,C3075_=_C3288 ,\nC3132_=_C3133 ,C3132_=_C3205 ,C3133_=_C3235 ,C3205_=_C3235 ,C3205_=_C3292 ,C3235_=_C3292 ,\nC3287_=_C3288 ,"];459[shape=box, label="id:459 level: 7\n114: C162 C163 C164 C165 C166 \nC167 C168 C169 C170 C171 C172 \nC173 C174 C175 C180 C182 C186 \nC187 C952 C953 C954 C956 C958 \nC1172 C1176 C1296 C1297 C1344 C1346 \nC1347 C1449 C1823 C2030 C2031 C2032 \nC2033 C2034 C2035 C2036 C2037 C2038 \nC2039 C2040 C2041 C2042 C2043 C2044 \nC2045 C2046 C2047 C2048 C2049 C2050 \nC2051 C2052 C2053 C2054 C2055 C2056 \nC2057 C2058 C2059 C2060 C2061 C2062 \nC2063 C2064 C2065 C2066 C2067 C2068 \nC2069 C2070 C2071 C2072 C2085 C2090 \nC2092 C2109 C2125 C2205 C2215 C2233 \nC2244 C2245 C2262 C2271 C2272 C2295 \nC2362 C2372 C2373 C2401 C2433 C2453 \nC2454 C2456 C2471 C2488 C2489 C2492 \nC3054 C3055 C3056 C3129 C3131 C3196 \nC3204 C3207 C3232 C3233 C3234 C3292 \nC3402 \n1472: C162_=_C163( C162 C163 ) C162_=_C164( C162 C164 ) C162_=_C165( C162 C165 ) C162_=_C166( C162 C166 ) C162_=_C167( C162 C167 ) \nC162_=_C168( C162 C168 ) C162_=_C182( C162 C182 ) C162_=_C186( C162 C186 ) C162_=_C187( C162 C187 ) C162_=_C2030( C162 C2030 ) C162_=_C2031( C162 C2031 ) \nC162_=_C2032( C162 C2032 ) C162_=_C2033( C162 C2033 ) C162_=_C2034( C162 C2034 ) C162_=_C2035( C162 C2035 ) C162_=_C2036( C162 C2036 ) C162_=_C2037( C162 C2037 ) \nC162_=_C2038( C162 C2038 ) C162_=_C2039( C162 C2039 ) C162_=_C2040( C162 C2040 ) C162_=_C2041( C162 C2041 ) C162_=_C2042( C162 C2042 ) C162_=_C2043( C162 C2043 ) \nC162_=_C2044( C162 C2044 ) C162_=_C2045( C162 C2045 ) C162_=_C2046( C162 C2046 ) C162_=_C2047( C162 C2047 ) C162_=_C2048( C162 C2048 ) C162_=_C2049( C162 C2049 ) \nC162_=_C2050( C162 C2050 ) C162_=_C2051( C162 C2051 ) C162_=_C2109( C162 C2109 ) C162_=_C3402( C162 C3402 ) C163_=_C164( C163 C164 ) C163_=_C165( C163 C165 ) \nC163_=_C166( C163 C166 ) C163_=_C167( C163 C167 ) C163_=_C168( C163 C168 ) C163_=_C958( C163 C958 ) C163_=_C2030( C163 C2030 ) C163_=_C2031( C163 C2031 ) \nC163_=_C2032( C163 C2032 ) C163_=_C2033( C163 C2033 ) C163_=_C2034( C163 C2034 ) C163_=_C2035( C163 C2035 ) C163_=_C2036( C163 C2036 ) C163_=_C2037( C163 C2037 ) \nC163_=_C2038( C163 C2038 ) C163_=_C2039( C163 C2039 ) C163_=_C2040( C163 C2040 ) C163_=_C2041( C163 C2041 ) C163_=_C2042( C163 C2042 ) C163_=_C2043( C163 C2043 ) \nC163_=_C2044( C163 C2044 ) C163_=_C2045( C163 C2045 ) C163_=_C2046( C163 C2046 ) C163_=_C2047( C163 C2047 ) C163_=_C2048( C163 C2048 ) C163_=_C2049( C163 C2049 ) \nC163_=_C2050( C163 C2050 ) C163_=_C2061( C163 C2061 ) C163_=_C3402( C163 C3402 ) C164_=_C165( C164 C165 ) C164_=_C166( C164 C166 ) C164_=_C167( C164 C167 ) \nC164_=_C168( C164 C168 ) C164_=_C952( C164 C952 ) C164_=_C1176( C164 C1176 ) C164_=_C2030( C164 C2030 ) C164_=_C2031( C164 C2031 ) C164_=_C2032( C164 C2032 ) \nC164_=_C2033( C164 C2033 ) C164_=_C2034( C164 C2034 ) C164_=_C2035( C164 C2035 ) C164_=_C2036( C164 C2036 ) C164_=_C2037( C164 C2037 ) C164_=_C2038( C164 C2038 ) \nC164_=_C2039( C164 C2039 ) C164_=_C2040( C164 C2040 ) C164_=_C2041( C164 C2041 ) C164_=_C2042( C164 C2042 ) C164_=_C2043( C164 C2043 ) C164_=_C2044( C164 C2044 ) \nC164_=_C2045( C164 C2045 ) C164_=_C2046( C164 C2046 ) C164_=_C2047( C164 C2047 ) C164_=_C2048( C164 C2048 ) C164_=_C2049( C164 C2049 ) C164_=_C2050( C164 C2050 ) \nC164_=_C2064( C164 C2064 ) C164_=_C3402( C164 C3402 ) C165_=_C166( C165 C166 ) C165_=_C167( C165 C167 ) C165_=_C168( C165 C168 ) C165_=_C953( C165 C953 ) \nC165_=_C1296( C165 C1296 ) C165_=_C1297( C165 C1297 ) C165_=_C2030( C165 C2030 ) C165_=_C2031(</w:t>
      </w:r>
    </w:p>
    <w:p>
      <w:pPr>
        <w:pStyle w:val="PreformattedText"/>
        <w:bidi w:val="0"/>
        <w:spacing w:before="0" w:after="0"/>
        <w:jc w:val="left"/>
        <w:rPr/>
      </w:pPr>
      <w:r>
        <w:rPr/>
        <w:t xml:space="preserve"> </w:t>
      </w:r>
      <w:r>
        <w:rPr/>
        <w:t>C165 C2031 ) C165_=_C2032( C165 C2032 ) C165_=_C2033( C165 C2033 ) \nC165_=_C2034( C165 C2034 ) C165_=_C2035( C165 C2035 ) C165_=_C2036( C165 C2036 ) C165_=_C2037( C165 C2037 ) C165_=_C2038( C165 C2038 ) C165_=_C2039( C165 C2039 ) \nC165_=_C2040( C165 C2040 ) C165_=_C2041( C165 C2041 ) C165_=_C2042( C165 C2042 ) C165_=_C2043( C165 C2043 ) C165_=_C2044( C165 C2044 ) C165_=_C2045( C165 C2045 ) \nC165_=_C2046( C165 C2046 ) C165_=_C2047( C165 C2047 ) C165_=_C2048( C165 C2048 ) C165_=_C2049( C165 C2049 ) C165_=_C2050( C165 C2050 ) C165_=_C2065( C165 C2065 ) \nC165_=_C3204( C165 C3204 ) C165_=_C3402( C165 C3402 ) C166_=_C167( C166 C167 ) C166_=_C168( C166 C168 ) C166_=_C954( C166 C954 ) C166_=_C1346( C166 C1346 ) \nC166_=_C1347( C166 C1347 ) C166_=_C2030( C166 C2030 ) C166_=_C2031( C166 C2031 ) C166_=_C2032( C166 C2032 ) C166_=_C2033( C166 C2033 ) C166_=_C2034( C166 C2034 ) \nC166_=_C2035( C166 C2035 ) C166_=_C2036( C166 C2036 ) C166_=_C2037( C166 C2037 ) C166_=_C2038( C166 C2038 ) C166_=_C2039( C166 C2039 ) C166_=_C2040( C166 C2040 ) \nC166_=_C2041( C166 C2041 ) C166_=_C2042( C166 C2042 ) C166_=_C2043( C166 C2043 ) C166_=_C2044( C166 C2044 ) C166_=_C2045( C166 C2045 ) C166_=_C2046( C166 C2046 ) \nC166_=_C2047( C166 C2047 ) C166_=_C2048( C166 C2048 ) C166_=_C2049( C166 C2049 ) C166_=_C2050( C166 C2050 ) C166_=_C2066( C166 C2066 ) C166_=_C3234( C166 C3234 ) \nC166_=_C3402( C166 C3402 ) C167_=_C168( C167 C168 ) C167_=_C180( C167 C180 ) C167_=_C1172( C167 C1172 ) C167_=_C1344( C167 C1344 ) C167_=_C2030( C167 C2030 ) \nC167_=_C2031( C167 C2031 ) C167_=_C2032( C167 C2032 ) C167_=_C2033( C167 C2033 ) C167_=_C2034( C167 C2034 ) C167_=_C2035( C167 C2035 ) C167_=_C2036( C167 C2036 ) \nC167_=_C2037( C167 C2037 ) C167_=_C2038( C167 C2038 ) C167_=_C2039( C167 C2039 ) C167_=_C2040( C167 C2040 ) C167_=_C2041( C167 C2041 ) C167_=_C2042( C167 C2042 ) \nC167_=_C2043( C167 C2043 ) C167_=_C2044( C167 C2044 ) C167_=_C2045( C167 C2045 ) C167_=_C2046( C167 C2046 ) C167_=_C2047( C167 C2047 ) C167_=_C2048( C167 C2048 ) \nC167_=_C2049( C167 C2049 ) C167_=_C2050( C167 C2050 ) C167_=_C2067( C167 C2067 ) C167_=_C2109( C167 C2109 ) C167_=_C2245( C167 C2245 ) C167_=_C2295( C167 C2295 ) \nC167_=_C2373( C167 C2373 ) C167_=_C2401( C167 C2401 ) C167_=_C2454( C167 C2454 ) C167_=_C2489( C167 C2489 ) C167_=_C3196( C167 C3196 ) C167_=_C3204( C167 C3204 ) \nC167_=_C3234( C167 C3234 ) C167_=_C3292( C167 C3292 ) C167_=_C3402( C167 C3402 ) C168_=_C956( C168 C956 ) C168_=_C1449( C168 C1449 ) C168_=_C1823( C168 C1823 ) \nC168_=_C2030( C168 C2030 ) C168_=_C2031( C168 C2031 ) C168_=_C2032( C168 C2032 ) C168_=_C2033( C168 C2033 ) C168_=_C2034( C168 C2034 ) C168_=_C2035( C168 C2035 ) \nC168_=_C2036( C168 C2036 ) C168_=_C2037( C168 C2037 ) C168_=_C2038( C168 C2038 ) C168_=_C2039( C168 C2039 ) C168_=_C2040( C168 C2040 ) C168_=_C2041( C168 C2041 ) \nC168_=_C2042( C168 C2042 ) C168_=_C2043( C168 C2043 ) C168_=_C2044( C168 C2044 ) C168_=_C2045( C168 C2045 ) C168_=_C2046( C168 C2046 ) C168_=_C2047( C168 C2047 ) \nC168_=_C2048( C168 C2048 ) C168_=_C2049( C168 C2049 ) C168_=_C2050( C168 C2050 ) C168_=_C2070( C168 C2070 ) C168_=_C3292( C168 C3292 ) C168_=_C3402( C168 C3402 ) \nC169_=_C170( C169 C170 ) C169_=_C171( C169 C171 ) C169_=_C172( C169 C172 ) C169_=_C173( C169 C173 ) C169_=_C174( C169 C174 ) C169_=_C175( C169 C175 ) \nC169_=_C180( C169 C180 ) C169_=_C2030( C169 C2030 ) C169_=_C2051( C169 C2051 ) C169_=_C2052( C169 C2052 ) C169_=_C2053( C169 C2053 ) C169_=_C2054( C169 C2054 ) \nC169_=_C2055( C169 C2055 ) C169_=_C2056( C169 C2056 ) C169_=_C2057( C169 C2057 ) C169_=_C2058( C169 C2058 ) C169_=_C2059( C169 C2059 ) C169_=_C2060( C169 C2060 ) \nC169_=_C2061( C169 C2061 ) C169_=_C2062( C169 C2062 ) C169_=_C2063( C169 C2063 ) C169_=_C2064( C169 C2064 ) C169_=_C2065( C169 C2065 ) C169_=_C2066( C169 C2066 ) \nC169_=_C2067( C169 C2067 ) C169_=_C2068( C169 C2068 ) C169_=_C2069( C169 C2069 ) C169_=_C2070( C169 C2070 ) C169_=_C2071( C169 C2071 ) C169_=_C2072( C169 C2072 ) \nC169_=_C2085( C169 C2085 ) C169_=_C2090( C169 C2090 ) C169_=_C2092( C169 C2092 ) C170_=_C171( C170 C171 ) C170_=_C172( C170 C172 ) C170_=_C173( C170 C173 ) \nC170_=_C174( C170 C174 ) C170_=_C175( C170 C175 ) C170_=_C182( C170 C182 ) C170_=_C952( C170 C952 ) C170_=_C953( C170 C953 ) C170_=_C954( C170 C954 ) \nC170_=_C956( C170 C956 ) C170_=_C2038( C170 C2038 ) C170_=_C2051( C170 C2051 ) C170_=_C2052( C170 C2052 ) C170_=_C2053( C170 C2053 ) C170_=_C2054( C170 C2054 ) \nC170_=_C2055( C170 C2055 ) C170_=_C2056( C170 C2056 ) C170_=_C2057( C170 C2057 ) C170_=_C2058( C170 C2058 ) C170_=_C2059( C170 C2059 ) C170_=_C2060( C170 C2060 ) \nC170_=_C2061( C170 C2061 ) C170_=_C2062( C170 C2062 ) C170_=_C2063( C170 C2063 ) C170_=_C2064( C170 C2064 ) C170_=_C2065( C170 C2065 ) C170_=_C2066( C170 C2066 ) \nC170_=_C2067( C170 C2067 ) C170_=_C2068( C170 C2068 ) C170_=_C2069( C170 C2069 ) C170_=_C2070( C170 C2070 ) C170_=_C2071( C170 C2071 ) C170_=_C2072( C170 C2072 ) \nC170_=_C2085( C170 C2085 ) C170_=_C2205( C170 C2205 ) C170_=_C2233( C170 C2233 ) C170_=_C2262( C170 C2262 ) C170_=_C2362( C170 C2362 ) C170_=_C2433( C170 C2433 ) \nC170_=_C2471( C170 C2471 ) C170_=_C3054( C170 C3054 ) C170_=_C3055( C170 C3055 ) C170_=_C3056( C170 C3056 ) C171_=_C172( C171 C172 ) C171_=_C173( C171 C173 ) \nC171_=_C174( C171 C174 ) C171_=_C175( C171 C175 ) C171_=_C1172( C171 C1172 ) C171_=_C2042( C171 C2042 ) C171_=_C2051( C171 C2051 ) C171_=_C2052( C171 C2052 ) \nC171_=_C2053( C171 C2053 ) C171_=_C2054( C171 C2054 ) C171_=_C2055( C171 C2055 ) C171_=_C2056( C171 C2056 ) C171_=_C2057( C171 C2057 ) C171_=_C2058( C171 C2058 ) \nC171_=_C2059( C171 C2059 ) C171_=_C2060( C171 C2060 ) C171_=_C2061( C171 C2061 ) C171_=_C2062( C171 C2062 ) C171_=_C2063( C171 C2063 ) C171_=_C2064( C171 C2064 ) \nC171_=_C2065( C171 C2065 ) C171_=_C2066( C171 C2066 ) C171_=_C2067( C171 C2067 ) C171_=_C2068( C171 C2068 ) C171_=_C2069( C171 C2069 ) C171_=_C2070( C171 C2070 ) \nC171_=_C2071( C171 C2071 ) C171_=_C2072( C171 C2072 ) C171_=_C3054( C171 C3054 ) C171_=_C3129( C171 C3129 ) C171_=_C3131( C171 C3131 ) C172_=_C173( C172 C173 ) \nC172_=_C174( C172 C174 ) C172_=_C175( C172 C175 ) C172_=_C2043( C172 C2043 ) C172_=_C2051( C172 C2051 ) C172_=_C2052( C172 C2052 ) C172_=_C2053( C172 C2053 ) \nC172_=_C2054( C172 C2054 ) C172_=_C2055( C172 C2055 ) C172_=_C2056( C172 C2056 ) C172_=_C2057( C172 C2057 ) C172_=_C2058( C172 C2058 ) C172_=_C2059( C172 C2059 ) \nC172_=_C2060( C172 C2060 ) C172_=_C2061( C172 C2061 ) C172_=_C2062( C172 C2062 ) C172_=_C2063( C172 C2063 ) C172_=_C2064( C172 C2064 ) C172_=_C2065( C172 C2065 ) \nC172_=_C2066( C172 C2066 ) C172_=_C2067( C172 C2067 ) C172_=_C2068( C172 C2068 ) C172_=_C2069( C172 C2069 ) C172_=_C2070( C172 C2070 ) C172_=_C2071( C172 C2071 ) \nC172_=_C2072( C172 C2072 ) C172_=_C3055( C172 C3055 ) C172_=_C3207( C172 C3207 ) C173_=_C174( C173 C174 ) C173_=_C175( C173 C175 ) C173_=_C1344( C173 C1344 ) \nC173_=_C2044( C173 C2044 ) C173_=_C2051( C173 C2051 ) C173_=_C2052( C173 C2052 ) C173_=_C2053( C173 C2053 ) C173_=_C2054( C173 C2054 ) C173_=_C2055( C173 C2055 ) \nC173_=_C2056( C173 C2056 ) C173_=_C2057( C173 C2057 ) C173_=_C2058( C173 C2058 ) C173_=_C2059( C173 C2059 ) C173_=_C2060( C173 C2060 ) C173_=_C2061( C173 C2061 ) \nC173_=_C2062( C173 C2062 ) C173_=_C2063( C173 C2063 ) C173_=_C2064( C173 C2064 ) C173_=_C2065( C173 C2065 ) C173_=_C2066( C173 C2066 ) C173_=_C2067( C173 C2067 ) \nC173_=_C2068( C173 C2068 ) C173_=_C2069( C173 C2069 ) C173_=_C2070( C173 C2070 ) C173_=_C2071( C173 C2071 ) C173_=_C2072( C173 C2072 ) C173_=_C3056( C173 C3056 ) \nC173_=_C3232( C173 C3232 ) C173_=_C3233( C173 C3233 ) C174_=_C175( C174 C175 ) C174_=_C186( C174 C186 ) C174_=_C1296( C174 C1296 ) C174_=_C1346( C174 C1346 ) \nC174_=_C1449( C174 C1449 ) C174_=_C2046( C174 C2046 ) C174_=_C2051( C174 C2051 ) C174_=_C2052( C174 C2052 ) C174_=_C2053( C174 C2053 ) C174_=_C2054( C174 C2054 ) \nC174_=_C2055( C174 C2055 ) C174_=_C2056( C174 C2056 ) C174_=_C2057( C174 C2057 ) C174_=_C2058( C174 C2058 ) C174_=_C2059( C174 C2059 ) C174_=_C2060( C174 C2060 ) \nC174_=_C2061( C174 C2061 ) C174_=_C2062( C174 C2062 ) C174_=_C2063( C174 C2063 ) C174_=_C2064( C174 C2064 ) C174_=_C2065( C174 C2065 ) C174_=_C2066( C174 C2066 ) \nC174_=_C2067( C174 C2067 ) C174_=_C2068( C174 C2068 ) C174_=_C2069( C174 C2069 ) C174_=_C2070( C174 C2070 ) C174_=_C2071( C174 C2071 ) C174_=_C2072( C174 C2072 ) \nC174_=_C2090( C174 C2090 ) C174_=_C2215( C174 C2215 ) C174_=_C2244( C174 C2244 ) C174_=_C2271( C174 C2271 ) C174_=_C2372( C174 C2372 ) C174_=_C2453( C174 C2453 ) \nC174_=_C2488( C174 C2488 ) C174_=_C3129( C174 C3129 ) C174_=_C3232( C174 C3232 ) C175_=_C187( C175 C187 ) C175_=_C958( C175 C958 ) C175_=_C1176( C175 C1176 ) \nC175_=_C1297( C175 C1297 ) C175_=_C1347( C175 C1347 ) C175_=_C1823( C175 C1823 ) C175_=_C2051( C175 C2051 ) C175_=_C2052( C175 C2052 ) C175_=_C2053( C175 C2053 ) \nC175_=_C2054( C175 C2054 ) C175_=_C2055( C175 C2055 ) C175_=_C2056( C175 C2056 ) C175_=_C2057( C175 C2057 ) C175_=_C2058( C175 C2058 ) C175_=_C2059( C175 C2059 ) \nC175_=_C2060( C175 C2060 ) C175_=_C2061( C175 C2061 ) C175_=_C2062( C175 C2062 ) C175_=_C2063( C175 C2063 ) C175_=_C2064( C175 C2064 ) C175_=_C2065( C175 C2065 ) \nC175_=_C2066( C175 C2066 ) C175_=_C2067( C175 C2067 ) C175_=_C2068( C175 C2068 ) C175_=_C2069( C175 C2069 ) C175_=_C2070( C175 C2070 ) C175_=_C2071( C175 C2071 ) \nC175_=_C2072( C175 C2072 ) C175_=_C2092( C175 C2092 ) C175_=_C2125( C175 C2125 ) C175_=_C2272( C175 C2272 ) C175_=_C2456( C175 C2456 ) C175_=_C2492( C175 C2492 ) \nC175_=_C3131( C175 C3131 ) C175_=_C3207( C175 C3207 ) C175_=_C3233( C175 C3233 ) C175_=_C3402( C175 C3402 ) C180_=_C1172( C180 C1172 ) C180_=_C1344( C180 C1344 ) \nC180_=_C2030( C180 C2030 ) C180_=_C2067( C180 C2067 ) C180_=_C2085( C180 C2085 ) C180_=_C2090( C180 C2090 ) C180_=_C2092( C180 C2092 ) C180_=_C2109( C180 C2109 ) \nC180_=_C2245( C180 C2245 ) C180_=_C2295( C180 C2295 ) C180_=_C2373(</w:t>
      </w:r>
    </w:p>
    <w:p>
      <w:pPr>
        <w:pStyle w:val="PreformattedText"/>
        <w:bidi w:val="0"/>
        <w:spacing w:before="0" w:after="0"/>
        <w:jc w:val="left"/>
        <w:rPr/>
      </w:pPr>
      <w:r>
        <w:rPr/>
        <w:t xml:space="preserve"> </w:t>
      </w:r>
      <w:r>
        <w:rPr/>
        <w:t>C180 C2373 ) C180_=_C2401( C180 C2401 ) C180_=_C2454( C180 C2454 ) C180_=_C2489( C180 C2489 ) \nC180_=_C3196( C180 C3196 ) C180_=_C3204( C180 C3204 ) C180_=_C3234( C180 C3234 ) C180_=_C3292( C180 C3292 ) C182_=_C186( C182 C186 ) C182_=_C187( C182 C187 ) \nC182_=_C952( C182 C952 ) C182_=_C953( C182 C953 ) C182_=_C954( C182 C954 ) C182_=_C956( C182 C956 ) C182_=_C2038( C182 C2038 ) C182_=_C2051( C182 C2051 ) \nC182_=_C2085( C182 C2085 ) C182_=_C2109( C182 C2109 ) C182_=_C2205( C182 C2205 ) C182_=_C2233( C182 C2233 ) C182_=_C2262( C182 C2262 ) C182_=_C2362( C182 C2362 ) \nC182_=_C2433( C182 C2433 ) C182_=_C2471( C182 C2471 ) C182_=_C3054( C182 C3054 ) C182_=_C3055( C182 C3055 ) C182_=_C3056( C182 C3056 ) C186_=_C187( C186 C187 ) \nC186_=_C1296( C186 C1296 ) C186_=_C1346( C186 C1346 ) C186_=_C1449( C186 C1449 ) C186_=_C2046( C186 C2046 ) C186_=_C2051( C186 C2051 ) C186_=_C2090( C186 C2090 ) \nC186_=_C2109( C186 C2109 ) C186_=_C2215( C186 C2215 ) C186_=_C2244( C186 C2244 ) C186_=_C2271( C186 C2271 ) C186_=_C2372( C186 C2372 ) C186_=_C2453( C186 C2453 ) \nC186_=_C2488( C186 C2488 ) C186_=_C3129( C186 C3129 ) C186_=_C3232( C186 C3232 ) C187_=_C958( C187 C958 ) C187_=_C1176( C187 C1176 ) C187_=_C1297( C187 C1297 ) \nC187_=_C1347( C187 C1347 ) C187_=_C1823( C187 C1823 ) C187_=_C2051( C187 C2051 ) C187_=_C2092( C187 C2092 ) C187_=_C2109( C187 C2109 ) C187_=_C2125( C187 C2125 ) \nC187_=_C2272( C187 C2272 ) C187_=_C2456( C187 C2456 ) C187_=_C2492( C187 C2492 ) C187_=_C3131( C187 C3131 ) C187_=_C3207( C187 C3207 ) C187_=_C3233( C187 C3233 ) \nC187_=_C3402( C187 C3402 ) C952_=_C953( C952 C953 ) C952_=_C954( C952 C954 ) C952_=_C956( C952 C956 ) C952_=_C1176( C952 C1176 ) C952_=_C2038( C952 C2038 ) \nC952_=_C2064( C952 C2064 ) C952_=_C2085( C952 C2085 ) C952_=_C2205( C952 C2205 ) C952_=_C2233( C952 C2233 ) C952_=_C2262( C952 C2262 ) C952_=_C2362( C952 C2362 ) \nC952_=_C2433( C952 C2433 ) C952_=_C2471( C952 C2471 ) C952_=_C3054( C952 C3054 ) C952_=_C3055( C952 C3055 ) C952_=_C3056( C952 C3056 ) C953_=_C954( C953 C954 ) \nC953_=_C956( C953 C956 ) C953_=_C1296( C953 C1296 ) C953_=_C1297( C953 C1297 ) C953_=_C2038( C953 C2038 ) C953_=_C2065( C953 C2065 ) C953_=_C2085( C953 C2085 ) \nC953_=_C2205( C953 C2205 ) C953_=_C2233( C953 C2233 ) C953_=_C2262( C953 C2262 ) C953_=_C2362( C953 C2362 ) C953_=_C2433( C953 C2433 ) C953_=_C2471( C953 C2471 ) \nC953_=_C3054( C953 C3054 ) C953_=_C3055( C953 C3055 ) C953_=_C3056( C953 C3056 ) C953_=_C3204( C953 C3204 ) C954_=_C956( C954 C956 ) C954_=_C1346( C954 C1346 ) \nC954_=_C1347( C954 C1347 ) C954_=_C2038( C954 C2038 ) C954_=_C2066( C954 C2066 ) C954_=_C2085( C954 C2085 ) C954_=_C2205( C954 C2205 ) C954_=_C2233( C954 C2233 ) \nC954_=_C2262( C954 C2262 ) C954_=_C2362( C954 C2362 ) C954_=_C2433( C954 C2433 ) C954_=_C2471( C954 C2471 ) C954_=_C3054( C954 C3054 ) C954_=_C3055( C954 C3055 ) \nC954_=_C3056( C954 C3056 ) C954_=_C3234( C954 C3234 ) C956_=_C1449( C956 C1449 ) C956_=_C1823( C956 C1823 ) C956_=_C2038( C956 C2038 ) C956_=_C2070( C956 C2070 ) \nC956_=_C2085( C956 C2085 ) C956_=_C2205( C956 C2205 ) C956_=_C2233( C956 C2233 ) C956_=_C2262( C956 C2262 ) C956_=_C2362( C956 C2362 ) C956_=_C2433( C956 C2433 ) \nC956_=_C2471( C956 C2471 ) C956_=_C3054( C956 C3054 ) C956_=_C3055( C956 C3055 ) C956_=_C3056( C956 C3056 ) C956_=_C3292( C956 C3292 ) C958_=_C1176( C958 C1176 ) \nC958_=_C1297( C958 C1297 ) C958_=_C1347( C958 C1347 ) C958_=_C1823( C958 C1823 ) C958_=_C2061( C958 C2061 ) C958_=_C2092( C958 C2092 ) C958_=_C2125( C958 C2125 ) \nC958_=_C2272( C958 C2272 ) C958_=_C2456( C958 C2456 ) C958_=_C2492( C958 C2492 ) C958_=_C3131( C958 C3131 ) C958_=_C3207( C958 C3207 ) C958_=_C3233( C958 C3233 ) \nC958_=_C3402( C958 C3402 ) C1172_=_C1344( C1172 C1344 ) C1172_=_C2042( C1172 C2042 ) C1172_=_C2067( C1172 C2067 ) C1172_=_C2109( C1172 C2109 ) C1172_=_C2245( C1172 C2245 ) \nC1172_=_C2295( C1172 C2295 ) C1172_=_C2373( C1172 C2373 ) C1172_=_C2401( C1172 C2401 ) C1172_=_C2454( C1172 C2454 ) C1172_=_C2489( C1172 C2489 ) C1172_=_C3054( C1172 C3054 ) \nC1172_=_C3129( C1172 C3129 ) C1172_=_C3131( C1172 C3131 ) C1172_=_C3196( C1172 C3196 ) C1172_=_C3204( C1172 C3204 ) C1172_=_C3234( C1172 C3234 ) C1172_=_C3292( C1172 C3292 ) \nC1176_=_C1297( C1176 C1297 ) C1176_=_C1347( C1176 C1347 ) C1176_=_C1823( C1176 C1823 ) C1176_=_C2064( C1176 C2064 ) C1176_=_C2092( C1176 C2092 ) C1176_=_C2125( C1176 C2125 ) \nC1176_=_C2272( C1176 C2272 ) C1176_=_C2456( C1176 C2456 ) C1176_=_C2492( C1176 C2492 ) C1176_=_C3131( C1176 C3131 ) C1176_=_C3207( C1176 C3207 ) C1176_=_C3233( C1176 C3233 ) \nC1176_=_C3402( C1176 C3402 ) C1296_=_C1297( C1296 C1297 ) C1296_=_C1346( C1296 C1346 ) C1296_=_C1449( C1296 C1449 ) C1296_=_C2046( C1296 C2046 ) C1296_=_C2065( C1296 C2065 ) \nC1296_=_C2090( C1296 C2090 ) C1296_=_C2215( C1296 C2215 ) C1296_=_C2244( C1296 C2244 ) C1296_=_C2271( C1296 C2271 ) C1296_=_C2372( C1296 C2372 ) C1296_=_C2453( C1296 C2453 ) \nC1296_=_C2488( C1296 C2488 ) C1296_=_C3129( C1296 C3129 ) C1296_=_C3204( C1296 C3204 ) C1296_=_C3232( C1296 C3232 ) C1297_=_C1347( C1297 C1347 ) C1297_=_C1823( C1297 C1823 ) \nC1297_=_C2065( C1297 C2065 ) C1297_=_C2092( C1297 C2092 ) C1297_=_C2125( C1297 C2125 ) C1297_=_C2272( C1297 C2272 ) C1297_=_C2456( C1297 C2456 ) C1297_=_C2492( C1297 C2492 ) \nC1297_=_C3131( C1297 C3131 ) C1297_=_C3204( C1297 C3204 ) C1297_=_C3207( C1297 C3207 ) C1297_=_C3233( C1297 C3233 ) C1297_=_C3402( C1297 C3402 ) C1344_=_C2044( C1344 C2044 ) \nC1344_=_C2067( C1344 C2067 ) C1344_=_C2109( C1344 C2109 ) C1344_=_C2245( C1344 C2245 ) C1344_=_C2295( C1344 C2295 ) C1344_=_C2373( C1344 C2373 ) C1344_=_C2401( C1344 C2401 ) \nC1344_=_C2454( C1344 C2454 ) C1344_=_C2489( C1344 C2489 ) C1344_=_C3056( C1344 C3056 ) C1344_=_C3196( C1344 C3196 ) C1344_=_C3204( C1344 C3204 ) C1344_=_C3232( C1344 C3232 ) \nC1344_=_C3233( C1344 C3233 ) C1344_=_C3234( C1344 C3234 ) C1344_=_C3292( C1344 C3292 ) C1346_=_C1347( C1346 C1347 ) C1346_=_C1449( C1346 C1449 ) C1346_=_C2046( C1346 C2046 ) \nC1346_=_C2066( C1346 C2066 ) C1346_=_C2090( C1346 C2090 ) C1346_=_C2215( C1346 C2215 ) C1346_=_C2244( C1346 C2244 ) C1346_=_C2271( C1346 C2271 ) C1346_=_C2372( C1346 C2372 ) \nC1346_=_C2453( C1346 C2453 ) C1346_=_C2488( C1346 C2488 ) C1346_=_C3129( C1346 C3129 ) C1346_=_C3232( C1346 C3232 ) C1346_=_C3234( C1346 C3234 ) C1347_=_C1823( C1347 C1823 ) \nC1347_=_C2066( C1347 C2066 ) C1347_=_C2092( C1347 C2092 ) C1347_=_C2125( C1347 C2125 ) C1347_=_C2272( C1347 C2272 ) C1347_=_C2456( C1347 C2456 ) C1347_=_C2492( C1347 C2492 ) \nC1347_=_C3131( C1347 C3131 ) C1347_=_C3207( C1347 C3207 ) C1347_=_C3233( C1347 C3233 ) C1347_=_C3234( C1347 C3234 ) C1347_=_C3402( C1347 C3402 ) C1449_=_C1823( C1449 C1823 ) \nC1449_=_C2046( C1449 C2046 ) C1449_=_C2070( C1449 C2070 ) C1449_=_C2090( C1449 C2090 ) C1449_=_C2215( C1449 C2215 ) C1449_=_C2244( C1449 C2244 ) C1449_=_C2271( C1449 C2271 ) \nC1449_=_C2372( C1449 C2372 ) C1449_=_C2453( C1449 C2453 ) C1449_=_C2488( C1449 C2488 ) C1449_=_C3129( C1449 C3129 ) C1449_=_C3232( C1449 C3232 ) C1449_=_C3292( C1449 C3292 ) \nC1823_=_C2070( C1823 C2070 ) C1823_=_C2092( C1823 C2092 ) C1823_=_C2125( C1823 C2125 ) C1823_=_C2272( C1823 C2272 ) C1823_=_C2456( C1823 C2456 ) C1823_=_C2492( C1823 C2492 ) \nC1823_=_C3131( C1823 C3131 ) C1823_=_C3207( C1823 C3207 ) C1823_=_C3233( C1823 C3233 ) C1823_=_C3292( C1823 C3292 ) C1823_=_C3402( C1823 C3402 ) C2030_=_C2031( C2030 C2031 ) \nC2030_=_C2032( C2030 C2032 ) C2030_=_C2033( C2030 C2033 ) C2030_=_C2034( C2030 C2034 ) C2030_=_C2035( C2030 C2035 ) C2030_=_C2036( C2030 C2036 ) C2030_=_C2037( C2030 C2037 ) \nC2030_=_C2038( C2030 C2038 ) C2030_=_C2039( C2030 C2039 ) C2030_=_C2040( C2030 C2040 ) C2030_=_C2041( C2030 C2041 ) C2030_=_C2042( C2030 C2042 ) C2030_=_C2043( C2030 C2043 ) \nC2030_=_C2044( C2030 C2044 ) C2030_=_C2045( C2030 C2045 ) C2030_=_C2046( C2030 C2046 ) C2030_=_C2047( C2030 C2047 ) C2030_=_C2048( C2030 C2048 ) C2030_=_C2049( C2030 C2049 ) \nC2030_=_C2050( C2030 C2050 ) C2030_=_C2085( C2030 C2085 ) C2030_=_C2090( C2030 C2090 ) C2030_=_C2092( C2030 C2092 ) C2030_=_C3402( C2030 C3402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1_=_C2045( C2031 C2045 ) C2031_=_C2046( C2031 C2046 ) C2031_=_C2047( C2031 C2047 ) C2031_=_C2048( C2031 C2048 ) C2031_=_C2049( C2031 C2049 ) C2031_=_C2050( C2031 C2050 ) \nC2031_=_C2205( C2031 C2205 ) C2031_=_C2215( C2031 C2215 ) C2031_=_C3402( C2031 C3402 ) C2032_=_C2033( C2032 C2033 ) C2032_=_C2034( C2032 C2034 ) C2032_=_C2035( C2032 C2035 ) \nC2032_=_C2036( C2032 C2036 ) C2032_=_C2037( C2032 C2037 ) C2032_=_C2038( C2032 C2038 ) C2032_=_C2039( C2032 C2039 ) C2032_=_C2040( C2032 C2040 ) C2032_=_C2041( C2032 C2041 ) \nC2032_=_C2042( C2032 C2042 ) C2032_=_C2043( C2032 C2043 ) C2032_=_C2044( C2032 C2044 ) C2032_=_C2045( C2032 C2045 ) C2032_=_C2046( C2032 C2046 ) C2032_=_C2047( C2032 C2047 ) \nC2032_=_C2048( C2032 C2048 ) C2032_=_C2049( C2032 C2049 ) C2032_=_C2050( C2032 C2050 ) C2032_=_C2054( C2032 C2054 ) C2032_=_C3402( C2032 C3402 ) C2033_=_C2034( C2033 C2034 ) \nC2033_=_C2035( C2033 C2035 ) C2033_=_C2036( C2033 C2036 ) C2033_=_C2037( C2033 C2037 ) C2033_=_C2038( C2033 C2038 ) C2033_=_C2039( C2033 C2039 ) C2033_=_C2040( C2033 C2040 ) \nC2033_=_C2041( C2033 C2041 ) C2033_=_C2042( C2033 C2042 ) C2033_=_C2043( C2033 C2043 ) C2033_=_C2044( C2033 C2044 ) C2033_=_C2045( C2033 C2045 ) C2033_=_C2046( C2033 C2046 ) \nC2033_=_C2047( C2033 C2047 ) C2033_=_C2048( C2033 C2048 ) C2033_=_C2049( C2033 C2049 ) C2033_=_C2050( C2033 C2050 ) C2033_=_C2055( C2033 C2055 ) C2033_=_C2362( C2033 C2362 ) \nC2033_=_C2372( C2033 C2372 ) C2033_=_C2373( C2033 C2373 ) C2033_=_C3402(</w:t>
      </w:r>
    </w:p>
    <w:p>
      <w:pPr>
        <w:pStyle w:val="PreformattedText"/>
        <w:bidi w:val="0"/>
        <w:spacing w:before="0" w:after="0"/>
        <w:jc w:val="left"/>
        <w:rPr/>
      </w:pPr>
      <w:r>
        <w:rPr/>
        <w:t xml:space="preserve"> </w:t>
      </w:r>
      <w:r>
        <w:rPr/>
        <w:t>C2033 C3402 ) C2034_=_C2035( C2034 C2035 ) C2034_=_C2036( C2034 C2036 ) C2034_=_C2037( C2034 C2037 ) \nC2034_=_C2038( C2034 C2038 ) C2034_=_C2039( C2034 C2039 ) C2034_=_C2040( C2034 C2040 ) C2034_=_C2041( C2034 C2041 ) C2034_=_C2042( C2034 C2042 ) C2034_=_C2043( C2034 C2043 ) \nC2034_=_C2044( C2034 C2044 ) C2034_=_C2045( C2034 C2045 ) C2034_=_C2046( C2034 C2046 ) C2034_=_C2047( C2034 C2047 ) C2034_=_C2048( C2034 C2048 ) C2034_=_C2049( C2034 C2049 ) \nC2034_=_C2050( C2034 C2050 ) C2034_=_C2058( C2034 C2058 ) C2034_=_C2433( C2034 C2433 ) C2034_=_C2453( C2034 C2453 ) C2034_=_C2454( C2034 C2454 ) C2034_=_C2456( C2034 C2456 ) \nC2034_=_C3402( C2034 C3402 ) C2035_=_C2036( C2035 C2036 ) C2035_=_C2037( C2035 C2037 ) C2035_=_C2038( C2035 C2038 ) C2035_=_C2039( C2035 C2039 ) C2035_=_C2040( C2035 C2040 ) \nC2035_=_C2041( C2035 C2041 ) C2035_=_C2042( C2035 C2042 ) C2035_=_C2043( C2035 C2043 ) C2035_=_C2044( C2035 C2044 ) C2035_=_C2045( C2035 C2045 ) C2035_=_C2046( C2035 C2046 ) \nC2035_=_C2047( C2035 C2047 ) C2035_=_C2048( C2035 C2048 ) C2035_=_C2049( C2035 C2049 ) C2035_=_C2050( C2035 C2050 ) C2035_=_C2059( C2035 C2059 ) C2035_=_C2471( C2035 C2471 ) \nC2035_=_C2488( C2035 C2488 ) C2035_=_C2489( C2035 C2489 ) C2035_=_C2492( C2035 C2492 ) C2035_=_C3402( C2035 C3402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49( C2036 C2049 ) C2036_=_C2050( C2036 C2050 ) \nC2036_=_C3402( C2036 C3402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7_=_C2050( C2037 C2050 ) C2037_=_C2060( C2037 C2060 ) C2037_=_C3402( C2037 C3402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8_=_C2085( C2038 C2085 ) C2038_=_C2205( C2038 C2205 ) \nC2038_=_C2233( C2038 C2233 ) C2038_=_C2262( C2038 C2262 ) C2038_=_C2362( C2038 C2362 ) C2038_=_C2433( C2038 C2433 ) C2038_=_C2471( C2038 C2471 ) C2038_=_C3054( C2038 C3054 ) \nC2038_=_C3055( C2038 C3055 ) C2038_=_C3056( C2038 C3056 ) C2038_=_C3402( C2038 C3402 ) C2039_=_C2040( C2039 C2040 ) C2039_=_C2041( C2039 C2041 ) C2039_=_C2042( C2039 C2042 ) \nC2039_=_C2043( C2039 C2043 ) C2039_=_C2044( C2039 C2044 ) C2039_=_C2045( C2039 C2045 ) C2039_=_C2046( C2039 C2046 ) C2039_=_C2047( C2039 C2047 ) C2039_=_C2048( C2039 C2048 ) \nC2039_=_C2049( C2039 C2049 ) C2039_=_C2050( C2039 C2050 ) C2039_=_C3402( C2039 C3402 ) C2040_=_C2041( C2040 C2041 ) C2040_=_C2042( C2040 C2042 ) C2040_=_C2043( C2040 C2043 ) \nC2040_=_C2044( C2040 C2044 ) C2040_=_C2045( C2040 C2045 ) C2040_=_C2046( C2040 C2046 ) C2040_=_C2047( C2040 C2047 ) C2040_=_C2048( C2040 C2048 ) C2040_=_C2049( C2040 C2049 ) \nC2040_=_C2050( C2040 C2050 ) C2040_=_C3402( C2040 C3402 ) C2041_=_C2042( C2041 C2042 ) C2041_=_C2043( C2041 C2043 ) C2041_=_C2044( C2041 C2044 ) C2041_=_C2045( C2041 C2045 ) \nC2041_=_C2046( C2041 C2046 ) C2041_=_C2047( C2041 C2047 ) C2041_=_C2048( C2041 C2048 ) C2041_=_C2049( C2041 C2049 ) C2041_=_C2050( C2041 C2050 ) C2041_=_C3402( C2041 C3402 ) \nC2042_=_C2043( C2042 C2043 ) C2042_=_C2044( C2042 C2044 ) C2042_=_C2045( C2042 C2045 ) C2042_=_C2046( C2042 C2046 ) C2042_=_C2047( C2042 C2047 ) C2042_=_C2048( C2042 C2048 ) \nC2042_=_C2049( C2042 C2049 ) C2042_=_C2050( C2042 C2050 ) C2042_=_C3054( C2042 C3054 ) C2042_=_C3129( C2042 C3129 ) C2042_=_C3131( C2042 C3131 ) C2042_=_C3402( C2042 C3402 ) \nC2043_=_C2044( C2043 C2044 ) C2043_=_C2045( C2043 C2045 ) C2043_=_C2046( C2043 C2046 ) C2043_=_C2047( C2043 C2047 ) C2043_=_C2048( C2043 C2048 ) C2043_=_C2049( C2043 C2049 ) \nC2043_=_C2050( C2043 C2050 ) C2043_=_C3055( C2043 C3055 ) C2043_=_C3207( C2043 C3207 ) C2043_=_C3402( C2043 C3402 ) C2044_=_C2045( C2044 C2045 ) C2044_=_C2046( C2044 C2046 ) \nC2044_=_C2047( C2044 C2047 ) C2044_=_C2048( C2044 C2048 ) C2044_=_C2049( C2044 C2049 ) C2044_=_C2050( C2044 C2050 ) C2044_=_C3056( C2044 C3056 ) C2044_=_C3232( C2044 C3232 ) \nC2044_=_C3233( C2044 C3233 ) C2044_=_C3402( C2044 C3402 ) C2045_=_C2046( C2045 C2046 ) C2045_=_C2047( C2045 C2047 ) C2045_=_C2048( C2045 C2048 ) C2045_=_C2049( C2045 C2049 ) \nC2045_=_C2050( C2045 C2050 ) C2045_=_C3402( C2045 C3402 ) C2046_=_C2047( C2046 C2047 ) C2046_=_C2048( C2046 C2048 ) C2046_=_C2049( C2046 C2049 ) C2046_=_C2050( C2046 C2050 ) \nC2046_=_C2090( C2046 C2090 ) C2046_=_C2215( C2046 C2215 ) C2046_=_C2244( C2046 C2244 ) C2046_=_C2271( C2046 C2271 ) C2046_=_C2372( C2046 C2372 ) C2046_=_C2453( C2046 C2453 ) \nC2046_=_C2488( C2046 C2488 ) C2046_=_C3129( C2046 C3129 ) C2046_=_C3232( C2046 C3232 ) C2046_=_C3402( C2046 C3402 ) C2047_=_C2048( C2047 C2048 ) C2047_=_C2049( C2047 C2049 ) \nC2047_=_C2050( C2047 C2050 ) C2047_=_C2068( C2047 C2068 ) C2047_=_C3402( C2047 C3402 ) C2048_=_C2049( C2048 C2049 ) C2048_=_C2050( C2048 C2050 ) C2048_=_C2069( C2048 C2069 ) \nC2048_=_C3402( C2048 C3402 ) C2049_=_C2050( C2049 C2050 ) C2049_=_C2071( C2049 C2071 ) C2049_=_C3402( C2049 C3402 ) C2050_=_C2072( C2050 C2072 ) C2050_=_C3402( C2050 C3402 ) \nC2051_=_C2052( C2051 C2052 ) C2051_=_C2053( C2051 C2053 ) C2051_=_C2054( C2051 C2054 ) C2051_=_C2055( C2051 C2055 ) C2051_=_C2056( C2051 C2056 ) C2051_=_C2057( C2051 C2057 ) \nC2051_=_C2058( C2051 C2058 ) C2051_=_C2059( C2051 C2059 ) C2051_=_C2060( C2051 C2060 ) C2051_=_C2061( C2051 C2061 ) C2051_=_C2062( C2051 C2062 ) C2051_=_C2063( C2051 C2063 ) \nC2051_=_C2064( C2051 C2064 ) C2051_=_C2065( C2051 C2065 ) C2051_=_C2066( C2051 C2066 ) C2051_=_C2067( C2051 C2067 ) C2051_=_C2068( C2051 C2068 ) C2051_=_C2069( C2051 C2069 ) \nC2051_=_C2070( C2051 C2070 ) C2051_=_C2071( C2051 C2071 ) C2051_=_C2072( C2051 C2072 ) C2051_=_C2109( C2051 C2109 ) C2052_=_C2053( C2052 C2053 ) C2052_=_C2054( C2052 C2054 ) \nC2052_=_C2055( C2052 C2055 ) C2052_=_C2056( C2052 C2056 ) C2052_=_C2057( C2052 C2057 ) C2052_=_C2058( C2052 C2058 ) C2052_=_C2059( C2052 C2059 ) C2052_=_C2060( C2052 C2060 ) \nC2052_=_C2061( C2052 C2061 ) C2052_=_C2062( C2052 C2062 ) C2052_=_C2063( C2052 C2063 ) C2052_=_C2064( C2052 C2064 ) C2052_=_C2065( C2052 C2065 ) C2052_=_C2066( C2052 C2066 ) \nC2052_=_C2067( C2052 C2067 ) C2052_=_C2068( C2052 C2068 ) C2052_=_C2069( C2052 C2069 ) C2052_=_C2070( C2052 C2070 ) C2052_=_C2071( C2052 C2071 ) C2052_=_C2072( C2052 C2072 ) \nC2053_=_C2054( C2053 C2054 ) C2053_=_C2055( C2053 C2055 ) C2053_=_C2056( C2053 C2056 ) C2053_=_C2057( C2053 C2057 ) C2053_=_C2058( C2053 C2058 ) C2053_=_C2059( C2053 C2059 ) \nC2053_=_C2060( C2053 C2060 ) C2053_=_C2061( C2053 C2061 ) C2053_=_C2062( C2053 C2062 ) C2053_=_C2063( C2053 C2063 ) C2053_=_C2064( C2053 C2064 ) C2053_=_C2065( C2053 C2065 ) \nC2053_=_C2066( C2053 C2066 ) C2053_=_C2067( C2053 C2067 ) C2053_=_C2068( C2053 C2068 ) C2053_=_C2069( C2053 C2069 ) C2053_=_C2070( C2053 C2070 ) C2053_=_C2071( C2053 C2071 ) \nC2053_=_C2072( C2053 C2072 ) C2053_=_C2233( C2053 C2233 ) C2053_=_C2244( C2053 C2244 ) C2053_=_C2245( C2053 C2245 ) C2054_=_C2055( C2054 C2055 ) C2054_=_C2056( C2054 C2056 ) \nC2054_=_C2057( C2054 C2057 ) C2054_=_C2058( C2054 C2058 ) C2054_=_C2059( C2054 C2059 ) C2054_=_C2060( C2054 C2060 ) C2054_=_C2061( C2054 C2061 ) C2054_=_C2062( C2054 C2062 ) \nC2054_=_C2063( C2054 C2063 ) C2054_=_C2064( C2054 C2064 ) C2054_=_C2065( C2054 C2065 ) C2054_=_C2066( C2054 C2066 ) C2054_=_C2067( C2054 C2067 ) C2054_=_C2068( C2054 C2068 ) \nC2054_=_C2069( C2054 C2069 ) C2054_=_C2070( C2054 C2070 ) C2054_=_C2071( C2054 C2071 ) C2054_=_C2072( C2054 C2072 ) C2055_=_C2056( C2055 C2056 ) C2055_=_C2057( C2055 C2057 ) \nC2055_=_C2058( C2055 C2058 ) C2055_=_C2059( C2055 C2059 ) C2055_=_C2060( C2055 C2060 ) C2055_=_C2061( C2055 C2061 ) C2055_=_C2062( C2055 C2062 ) C2055_=_C2063( C2055 C2063 ) \nC2055_=_C2064( C2055 C2064 ) C2055_=_C2065( C2055 C2065 ) C2055_=_C2066( C2055 C2066 ) C2055_=_C2067( C2055 C2067 ) C2055_=_C2068( C2055 C2068 ) C2055_=_C2069( C2055 C2069 ) \nC2055_=_C2070( C2055 C2070 ) C2055_=_C2071( C2055 C2071 ) C2055_=_C2072( C2055 C2072 ) C2055_=_C2362( C2055 C2362 ) C2055_=_C2372( C2055 C2372 ) C2055_=_C2373( C2055 C2373 ) \nC2056_=_C2057( C2056 C2057 ) C2056_=_C2058( C2056 C2058 ) C2056_=_C2059( C2056 C2059 ) C2056_=_C2060( C2056 C2060 ) C2056_=_C2061( C2056 C2061 ) C2056_=_C2062( C2056 C2062 ) \nC2056_=_C2063( C2056 C2063 ) C2056_=_C2064( C2056 C2064 ) C2056_=_C2065( C2056 C2065 ) C2056_=_C2066( C2056 C2066 ) C2056_=_C2067( C2056 C2067 ) C2056_=_C2068( C2056 C2068 ) \nC2056_=_C2069( C2056 C2069 ) C2056_=_C2070( C2056 C2070 ) C2056_=_C2071( C2056 C2071 ) C2056_=_C2072( C2056 C2072 ) C2056_=_C2401( C2056 C2401 ) C2057_=_C2058( C2057 C2058 ) \nC2057_=_C2059( C2057 C2059 ) C2057_=_C2060( C2057 C2060 ) C2057_=_C2061( C2057 C2061 ) C2057_=_C2062( C2057 C2062 ) C2057_=_C2063( C2057 C2063 ) C2057_=_C2064( C2057 C2064 ) \nC2057_=_C2065( C2057 C2065 ) C2057_=_C2066( C2057 C2066 ) C2057_=_C2067( C2057 C2067 ) C2057_=_C2068( C2057 C2068 ) C2057_=_C2069( C2057 C2069 ) C2057_=_C2070( C2057 C2070 ) \nC2057_=_C2071( C2057 C2071 ) C2057_=_C2072( C2057 C2072 ) C2058_=_C2059( C2058 C2059 ) C2058_=_C2060( C2058 C2060 ) C2058_=_C2061( C2058 C2061 ) C2058_=_C2062( C2058 C2062 ) \nC2058_=_C2063( C2058 C2063 ) C2058_=_C2064( C2058 C2064 ) C2058_=_C2065( C2058 C2065 ) C2058_=_C2066( C2058 C2066 ) C2058_=_C2067(</w:t>
      </w:r>
    </w:p>
    <w:p>
      <w:pPr>
        <w:pStyle w:val="PreformattedText"/>
        <w:bidi w:val="0"/>
        <w:spacing w:before="0" w:after="0"/>
        <w:jc w:val="left"/>
        <w:rPr/>
      </w:pPr>
      <w:r>
        <w:rPr/>
        <w:t xml:space="preserve"> </w:t>
      </w:r>
      <w:r>
        <w:rPr/>
        <w:t>C2058 C2067 ) C2058_=_C2068( C2058 C2068 ) \nC2058_=_C2069( C2058 C2069 ) C2058_=_C2070( C2058 C2070 ) C2058_=_C2071( C2058 C2071 ) C2058_=_C2072( C2058 C2072 ) C2058_=_C2433( C2058 C2433 ) C2058_=_C2453( C2058 C2453 ) \nC2058_=_C2454( C2058 C2454 ) C2058_=_C2456( C2058 C2456 ) C2059_=_C2060( C2059 C2060 ) C2059_=_C2061( C2059 C2061 ) C2059_=_C2062( C2059 C2062 ) C2059_=_C2063( C2059 C2063 ) \nC2059_=_C2064( C2059 C2064 ) C2059_=_C2065( C2059 C2065 ) C2059_=_C2066( C2059 C2066 ) C2059_=_C2067( C2059 C2067 ) C2059_=_C2068( C2059 C2068 ) C2059_=_C2069( C2059 C2069 ) \nC2059_=_C2070( C2059 C2070 ) C2059_=_C2071( C2059 C2071 ) C2059_=_C2072( C2059 C2072 ) C2059_=_C2471( C2059 C2471 ) C2059_=_C2488( C2059 C2488 ) C2059_=_C2489( C2059 C2489 ) \nC2059_=_C2492( C2059 C2492 ) C2060_=_C2061( C2060 C2061 ) C2060_=_C2062( C2060 C2062 ) C2060_=_C2063( C2060 C2063 ) C2060_=_C2064( C2060 C2064 ) C2060_=_C2065( C2060 C2065 ) \nC2060_=_C2066( C2060 C2066 ) C2060_=_C2067( C2060 C2067 ) C2060_=_C2068( C2060 C2068 ) C2060_=_C2069( C2060 C2069 ) C2060_=_C2070( C2060 C2070 ) C2060_=_C2071( C2060 C2071 ) \nC2060_=_C2072( C2060 C2072 ) C2061_=_C2062( C2061 C2062 ) C2061_=_C2063( C2061 C2063 ) C2061_=_C2064( C2061 C2064 ) C2061_=_C2065( C2061 C2065 ) C2061_=_C2066( C2061 C2066 ) \nC2061_=_C2067( C2061 C2067 ) C2061_=_C2068( C2061 C2068 ) C2061_=_C2069( C2061 C2069 ) C2061_=_C2070( C2061 C2070 ) C2061_=_C2071( C2061 C2071 ) C2061_=_C2072( C2061 C2072 ) \nC2062_=_C2063( C2062 C2063 ) C2062_=_C2064( C2062 C2064 ) C2062_=_C2065( C2062 C2065 ) C2062_=_C2066( C2062 C2066 ) C2062_=_C2067( C2062 C2067 ) C2062_=_C2068( C2062 C2068 ) \nC2062_=_C2069( C2062 C2069 ) C2062_=_C2070( C2062 C2070 ) C2062_=_C2071( C2062 C2071 ) C2062_=_C2072( C2062 C2072 ) C2063_=_C2064( C2063 C2064 ) C2063_=_C2065( C2063 C2065 ) \nC2063_=_C2066( C2063 C2066 ) C2063_=_C2067( C2063 C2067 ) C2063_=_C2068( C2063 C2068 ) C2063_=_C2069( C2063 C2069 ) C2063_=_C2070( C2063 C2070 ) C2063_=_C2071( C2063 C2071 ) \nC2063_=_C2072( C2063 C2072 ) C2064_=_C2065( C2064 C2065 ) C2064_=_C2066( C2064 C2066 ) C2064_=_C2067( C2064 C2067 ) C2064_=_C2068( C2064 C2068 ) C2064_=_C2069( C2064 C2069 ) \nC2064_=_C2070( C2064 C2070 ) C2064_=_C2071( C2064 C2071 ) C2064_=_C2072( C2064 C2072 ) C2065_=_C2066( C2065 C2066 ) C2065_=_C2067( C2065 C2067 ) C2065_=_C2068( C2065 C2068 ) \nC2065_=_C2069( C2065 C2069 ) C2065_=_C2070( C2065 C2070 ) C2065_=_C2071( C2065 C2071 ) C2065_=_C2072( C2065 C2072 ) C2065_=_C3204( C2065 C3204 ) C2066_=_C2067( C2066 C2067 ) \nC2066_=_C2068( C2066 C2068 ) C2066_=_C2069( C2066 C2069 ) C2066_=_C2070( C2066 C2070 ) C2066_=_C2071( C2066 C2071 ) C2066_=_C2072( C2066 C2072 ) C2066_=_C3234( C2066 C3234 ) \nC2067_=_C2068( C2067 C2068 ) C2067_=_C2069( C2067 C2069 ) C2067_=_C2070( C2067 C2070 ) C2067_=_C2071( C2067 C2071 ) C2067_=_C2072( C2067 C2072 ) C2067_=_C2109( C2067 C2109 ) \nC2067_=_C2245( C2067 C2245 ) C2067_=_C2295( C2067 C2295 ) C2067_=_C2373( C2067 C2373 ) C2067_=_C2401( C2067 C2401 ) C2067_=_C2454( C2067 C2454 ) C2067_=_C2489( C2067 C2489 ) \nC2067_=_C3196( C2067 C3196 ) C2067_=_C3204( C2067 C3204 ) C2067_=_C3234( C2067 C3234 ) C2067_=_C3292( C2067 C3292 ) C2068_=_C2069( C2068 C2069 ) C2068_=_C2070( C2068 C2070 ) \nC2068_=_C2071( C2068 C2071 ) C2068_=_C2072( C2068 C2072 ) C2069_=_C2070( C2069 C2070 ) C2069_=_C2071( C2069 C2071 ) C2069_=_C2072( C2069 C2072 ) C2070_=_C2071( C2070 C2071 ) \nC2070_=_C2072( C2070 C2072 ) C2070_=_C3292( C2070 C3292 ) C2071_=_C2072( C2071 C2072 ) C2085_=_C2090( C2085 C2090 ) C2085_=_C2092( C2085 C2092 ) C2085_=_C2205( C2085 C2205 ) \nC2085_=_C2233( C2085 C2233 ) C2085_=_C2262( C2085 C2262 ) C2085_=_C2362( C2085 C2362 ) C2085_=_C2433( C2085 C2433 ) C2085_=_C2471( C2085 C2471 ) C2085_=_C3054( C2085 C3054 ) \nC2085_=_C3055( C2085 C3055 ) C2085_=_C3056( C2085 C3056 ) C2090_=_C2092( C2090 C2092 ) C2090_=_C2215( C2090 C2215 ) C2090_=_C2244( C2090 C2244 ) C2090_=_C2271( C2090 C2271 ) \nC2090_=_C2372( C2090 C2372 ) C2090_=_C2453( C2090 C2453 ) C2090_=_C2488( C2090 C2488 ) C2090_=_C3129( C2090 C3129 ) C2090_=_C3232( C2090 C3232 ) C2092_=_C2125( C2092 C2125 ) \nC2092_=_C2272( C2092 C2272 ) C2092_=_C2456( C2092 C2456 ) C2092_=_C2492( C2092 C2492 ) C2092_=_C3131( C2092 C3131 ) C2092_=_C3207( C2092 C3207 ) C2092_=_C3233( C2092 C3233 ) \nC2092_=_C3402( C2092 C3402 ) C2109_=_C2245( C2109 C2245 ) C2109_=_C2295( C2109 C2295 ) C2109_=_C2373( C2109 C2373 ) C2109_=_C2401( C2109 C2401 ) C2109_=_C2454( C2109 C2454 ) \nC2109_=_C2489( C2109 C2489 ) C2109_=_C3196( C2109 C3196 ) C2109_=_C3204( C2109 C3204 ) C2109_=_C3234( C2109 C3234 ) C2109_=_C3292( C2109 C3292 ) C2125_=_C2272( C2125 C2272 ) \nC2125_=_C2456( C2125 C2456 ) C2125_=_C2492( C2125 C2492 ) C2125_=_C3131( C2125 C3131 ) C2125_=_C3207( C2125 C3207 ) C2125_=_C3233( C2125 C3233 ) C2125_=_C3402( C2125 C3402 ) \nC2205_=_C2215( C2205 C2215 ) C2205_=_C2233( C2205 C2233 ) C2205_=_C2262( C2205 C2262 ) C2205_=_C2362( C2205 C2362 ) C2205_=_C2433( C2205 C2433 ) C2205_=_C2471( C2205 C2471 ) \nC2205_=_C3054( C2205 C3054 ) C2205_=_C3055( C2205 C3055 ) C2205_=_C3056( C2205 C3056 ) C2215_=_C2244( C2215 C2244 ) C2215_=_C2271( C2215 C2271 ) C2215_=_C2372( C2215 C2372 ) \nC2215_=_C2453( C2215 C2453 ) C2215_=_C2488( C2215 C2488 ) C2215_=_C3129( C2215 C3129 ) C2215_=_C3232( C2215 C3232 ) C2233_=_C2244( C2233 C2244 ) C2233_=_C2245( C2233 C2245 ) \nC2233_=_C2262( C2233 C2262 ) C2233_=_C2362( C2233 C2362 ) C2233_=_C2433( C2233 C2433 ) C2233_=_C2471( C2233 C2471 ) C2233_=_C3054( C2233 C3054 ) C2233_=_C3055( C2233 C3055 ) \nC2233_=_C3056( C2233 C3056 ) C2244_=_C2245( C2244 C2245 ) C2244_=_C2271( C2244 C2271 ) C2244_=_C2372( C2244 C2372 ) C2244_=_C2453( C2244 C2453 ) C2244_=_C2488( C2244 C2488 ) \nC2244_=_C3129( C2244 C3129 ) C2244_=_C3232( C2244 C3232 ) C2245_=_C2295( C2245 C2295 ) C2245_=_C2373( C2245 C2373 ) C2245_=_C2401( C2245 C2401 ) C2245_=_C2454( C2245 C2454 ) \nC2245_=_C2489( C2245 C2489 ) C2245_=_C3196( C2245 C3196 ) C2245_=_C3204( C2245 C3204 ) C2245_=_C3234( C2245 C3234 ) C2245_=_C3292( C2245 C3292 ) C2262_=_C2271( C2262 C2271 ) \nC2262_=_C2272( C2262 C2272 ) C2262_=_C2362( C2262 C2362 ) C2262_=_C2433( C2262 C2433 ) C2262_=_C2471( C2262 C2471 ) C2262_=_C3054( C2262 C3054 ) C2262_=_C3055( C2262 C3055 ) \nC2262_=_C3056( C2262 C3056 ) C2271_=_C2272( C2271 C2272 ) C2271_=_C2372( C2271 C2372 ) C2271_=_C2453( C2271 C2453 ) C2271_=_C2488( C2271 C2488 ) C2271_=_C3129( C2271 C3129 ) \nC2271_=_C3232( C2271 C3232 ) C2272_=_C2456( C2272 C2456 ) C2272_=_C2492( C2272 C2492 ) C2272_=_C3131( C2272 C3131 ) C2272_=_C3207( C2272 C3207 ) C2272_=_C3233( C2272 C3233 ) \nC2272_=_C3402( C2272 C3402 ) C2295_=_C2373( C2295 C2373 ) C2295_=_C2401( C2295 C2401 ) C2295_=_C2454( C2295 C2454 ) C2295_=_C2489( C2295 C2489 ) C2295_=_C3196( C2295 C3196 ) \nC2295_=_C3204( C2295 C3204 ) C2295_=_C3234( C2295 C3234 ) C2295_=_C3292( C2295 C3292 ) C2362_=_C2372( C2362 C2372 ) C2362_=_C2373( C2362 C2373 ) C2362_=_C2433( C2362 C2433 ) \nC2362_=_C2471( C2362 C2471 ) C2362_=_C3054( C2362 C3054 ) C2362_=_C3055( C2362 C3055 ) C2362_=_C3056( C2362 C3056 ) C2372_=_C2373( C2372 C2373 ) C2372_=_C2453( C2372 C2453 ) \nC2372_=_C2488( C2372 C2488 ) C2372_=_C3129( C2372 C3129 ) C2372_=_C3232( C2372 C3232 ) C2373_=_C2401( C2373 C2401 ) C2373_=_C2454( C2373 C2454 ) C2373_=_C2489( C2373 C2489 ) \nC2373_=_C3196( C2373 C3196 ) C2373_=_C3204( C2373 C3204 ) C2373_=_C3234( C2373 C3234 ) C2373_=_C3292( C2373 C3292 ) C2401_=_C2454( C2401 C2454 ) C2401_=_C2489( C2401 C2489 ) \nC2401_=_C3196( C2401 C3196 ) C2401_=_C3204( C2401 C3204 ) C2401_=_C3234( C2401 C3234 ) C2401_=_C3292( C2401 C3292 ) C2433_=_C2453( C2433 C2453 ) C2433_=_C2454( C2433 C2454 ) \nC2433_=_C2456( C2433 C2456 ) C2433_=_C2471( C2433 C2471 ) C2433_=_C3054( C2433 C3054 ) C2433_=_C3055( C2433 C3055 ) C2433_=_C3056( C2433 C3056 ) C2453_=_C2454( C2453 C2454 ) \nC2453_=_C2456( C2453 C2456 ) C2453_=_C2488( C2453 C2488 ) C2453_=_C3129( C2453 C3129 ) C2453_=_C3232( C2453 C3232 ) C2454_=_C2456( C2454 C2456 ) C2454_=_C2489( C2454 C2489 ) \nC2454_=_C3196( C2454 C3196 ) C2454_=_C3204( C2454 C3204 ) C2454_=_C3234( C2454 C3234 ) C2454_=_C3292( C2454 C3292 ) C2456_=_C2492( C2456 C2492 ) C2456_=_C3131( C2456 C3131 ) \nC2456_=_C3207( C2456 C3207 ) C2456_=_C3233( C2456 C3233 ) C2456_=_C3402( C2456 C3402 ) C2471_=_C2488( C2471 C2488 ) C2471_=_C2489( C2471 C2489 ) C2471_=_C2492( C2471 C2492 ) \nC2471_=_C3054( C2471 C3054 ) C2471_=_C3055( C2471 C3055 ) C2471_=_C3056( C2471 C3056 ) C2488_=_C2489( C2488 C2489 ) C2488_=_C2492( C2488 C2492 ) C2488_=_C3129( C2488 C3129 ) \nC2488_=_C3232( C2488 C3232 ) C2489_=_C2492( C2489 C2492 ) C2489_=_C3196( C2489 C3196 ) C2489_=_C3204( C2489 C3204 ) C2489_=_C3234( C2489 C3234 ) C2489_=_C3292( C2489 C3292 ) \nC2492_=_C3131( C2492 C3131 ) C2492_=_C3207( C2492 C3207 ) C2492_=_C3233( C2492 C3233 ) C2492_=_C3402( C2492 C3402 ) C3054_=_C3055( C3054 C3055 ) C3054_=_C3056( C3054 C3056 ) \nC3054_=_C3129( C3054 C3129 ) C3054_=_C3131( C3054 C3131 ) C3055_=_C3056( C3055 C3056 ) C3055_=_C3207( C3055 C3207 ) C3056_=_C3232( C3056 C3232 ) C3056_=_C3233( C3056 C3233 ) \nC3129_=_C3131( C3129 C3131 ) C3129_=_C3232( C3129 C3232 ) C3131_=_C3207( C3131 C3207 ) C3131_=_C3233( C3131 C3233 ) C3131_=_C3402( C3131 C3402 ) C3196_=_C3204( C3196 C3204 ) \nC3196_=_C3234( C3196 C3234 ) C3196_=_C3292( C3196 C3292 ) C3204_=_C3234( C3204 C3234 ) C3204_=_C3292( C3204 C3292 ) C3207_=_C3233( C3207 C3233 ) C3207_=_C3402( C3207 C3402 ) \nC3232_=_C3233( C3232 C3233 ) C3233_=_C3402( C3233 C3402 ) C3234_=_C3292( C3234 C3292 ) "];411-&gt;459[label="106: C162 C163 C164 C165 C166 \nC168 C169 C171 C172 C173 C180 \nC182 C186 C187 C952 C953 C954 \nC956 C958 C1172 C1176 C1296 C1297 \nC1344 C1346 C1347 C1449 C1823 C2030 \nC2031 C2032 C2033 C2034 C2035 C2036 \nC2037 C2039 C2040 C2041 C2042 C2043 \nC2044 C2045 C2047 C2048 C2049 C2050 \nC2051 C2052 C2053 C2054 C2055 C2056 \nC2057 C2058 C2059 C2060 C2061 C2062 \nC2063 C2064 C2065 C2066 C2068 C2069 \nC2070 C2071 C2072 C2085</w:t>
      </w:r>
    </w:p>
    <w:p>
      <w:pPr>
        <w:pStyle w:val="PreformattedText"/>
        <w:bidi w:val="0"/>
        <w:spacing w:before="0" w:after="0"/>
        <w:jc w:val="left"/>
        <w:rPr/>
      </w:pPr>
      <w:r>
        <w:rPr/>
        <w:t xml:space="preserve"> </w:t>
      </w:r>
      <w:r>
        <w:rPr/>
        <w:t>C2090 C2092 \nC2109 C2125 C2205 C2215 C2233 C2244 \nC2245 C2262 C2271 C2272 C2295 C2362 \nC2372 C2373 C2401 C2433 C2453 C2454 \nC2456 C2471 C2488 C2489 C2492 C3054 \nC3055 C3056 C3129 C3131 C3196 C3204 \nC3207 C3232 C3233 C3234 C3292 \n1144: C162_=_C163 ,C162_=_C164 ,C162_=_C165 ,C162_=_C166 ,C162_=_C168 ,\nC162_=_C182 ,C162_=_C186 ,C162_=_C187 ,C162_=_C2030 ,C162_=_C2031 ,C162_=_C2032 ,\nC162_=_C2033 ,C162_=_C2034 ,C162_=_C2035 ,C162_=_C2036 ,C162_=_C2037 ,C162_=_C2039 ,\nC162_=_C2040 ,C162_=_C2041 ,C162_=_C2042 ,C162_=_C2043 ,C162_=_C2044 ,C162_=_C2045 ,\nC162_=_C2047 ,C162_=_C2048 ,C162_=_C2049 ,C162_=_C2050 ,C162_=_C2051 ,C162_=_C2109 ,\nC163_=_C164 ,C163_=_C165 ,C163_=_C166 ,C163_=_C168 ,C163_=_C958 ,C163_=_C2030 ,\nC163_=_C2031 ,C163_=_C2032 ,C163_=_C2033 ,C163_=_C2034 ,C163_=_C2035 ,C163_=_C2036 ,\nC163_=_C2037 ,C163_=_C2039 ,C163_=_C2040 ,C163_=_C2041 ,C163_=_C2042 ,C163_=_C2043 ,\nC163_=_C2044 ,C163_=_C2045 ,C163_=_C2047 ,C163_=_C2048 ,C163_=_C2049 ,C163_=_C2050 ,\nC163_=_C2061 ,C164_=_C165 ,C164_=_C166 ,C164_=_C168 ,C164_=_C952 ,C164_=_C1176 ,\nC164_=_C2030 ,C164_=_C2031 ,C164_=_C2032 ,C164_=_C2033 ,C164_=_C2034 ,C164_=_C2035 ,\nC164_=_C2036 ,C164_=_C2037 ,C164_=_C2039 ,C164_=_C2040 ,C164_=_C2041 ,C164_=_C2042 ,\nC164_=_C2043 ,C164_=_C2044 ,C164_=_C2045 ,C164_=_C2047 ,C164_=_C2048 ,C164_=_C2049 ,\nC164_=_C2050 ,C164_=_C2064 ,C165_=_C166 ,C165_=_C168 ,C165_=_C953 ,C165_=_C1296 ,\nC165_=_C1297 ,C165_=_C2030 ,C165_=_C2031 ,C165_=_C2032 ,C165_=_C2033 ,C165_=_C2034 ,\nC165_=_C2035 ,C165_=_C2036 ,C165_=_C2037 ,C165_=_C2039 ,C165_=_C2040 ,C165_=_C2041 ,\nC165_=_C2042 ,C165_=_C2043 ,C165_=_C2044 ,C165_=_C2045 ,C165_=_C2047 ,C165_=_C2048 ,\nC165_=_C2049 ,C165_=_C2050 ,C165_=_C2065 ,C165_=_C3204 ,C166_=_C168 ,C166_=_C954 ,\nC166_=_C1346 ,C166_=_C1347 ,C166_=_C2030 ,C166_=_C2031 ,C166_=_C2032 ,C166_=_C2033 ,\nC166_=_C2034 ,C166_=_C2035 ,C166_=_C2036 ,C166_=_C2037 ,C166_=_C2039 ,C166_=_C2040 ,\nC166_=_C2041 ,C166_=_C2042 ,C166_=_C2043 ,C166_=_C2044 ,C166_=_C2045 ,C166_=_C2047 ,\nC166_=_C2048 ,C166_=_C2049 ,C166_=_C2050 ,C166_=_C2066 ,C166_=_C3234 ,C168_=_C956 ,\nC168_=_C1449 ,C168_=_C1823 ,C168_=_C2030 ,C168_=_C2031 ,C168_=_C2032 ,C168_=_C2033 ,\nC168_=_C2034 ,C168_=_C2035 ,C168_=_C2036 ,C168_=_C2037 ,C168_=_C2039 ,C168_=_C2040 ,\nC168_=_C2041 ,C168_=_C2042 ,C168_=_C2043 ,C168_=_C2044 ,C168_=_C2045 ,C168_=_C2047 ,\nC168_=_C2048 ,C168_=_C2049 ,C168_=_C2050 ,C168_=_C2070 ,C168_=_C3292 ,C169_=_C171 ,\nC169_=_C172 ,C169_=_C173 ,C169_=_C180 ,C169_=_C2030 ,C169_=_C2051 ,C169_=_C2052 ,\nC169_=_C2053 ,C169_=_C2054 ,C169_=_C2055 ,C169_=_C2056 ,C169_=_C2057 ,C169_=_C2058 ,\nC169_=_C2059 ,C169_=_C2060 ,C169_=_C2061 ,C169_=_C2062 ,C169_=_C2063 ,C169_=_C2064 ,\nC169_=_C2065 ,C169_=_C2066 ,C169_=_C2068 ,C169_=_C2069 ,C169_=_C2070 ,C169_=_C2071 ,\nC169_=_C2072 ,C169_=_C2085 ,C169_=_C2090 ,C169_=_C2092 ,C171_=_C172 ,C171_=_C173 ,\nC171_=_C1172 ,C171_=_C2042 ,C171_=_C2051 ,C171_=_C2052 ,C171_=_C2053 ,C171_=_C2054 ,\nC171_=_C2055 ,C171_=_C2056 ,C171_=_C2057 ,C171_=_C2058 ,C171_=_C2059 ,C171_=_C2060 ,\nC171_=_C2061 ,C171_=_C2062 ,C171_=_C2063 ,C171_=_C2064 ,C171_=_C2065 ,C171_=_C2066 ,\nC171_=_C2068 ,C171_=_C2069 ,C171_=_C2070 ,C171_=_C2071 ,C171_=_C2072 ,C171_=_C3054 ,\nC171_=_C3129 ,C171_=_C3131 ,C172_=_C173 ,C172_=_C2043 ,C172_=_C2051 ,C172_=_C2052 ,\nC172_=_C2053 ,C172_=_C2054 ,C172_=_C2055 ,C172_=_C2056 ,C172_=_C2057 ,C172_=_C2058 ,\nC172_=_C2059 ,C172_=_C2060 ,C172_=_C2061 ,C172_=_C2062 ,C172_=_C2063 ,C172_=_C2064 ,\nC172_=_C2065 ,C172_=_C2066 ,C172_=_C2068 ,C172_=_C2069 ,C172_=_C2070 ,C172_=_C2071 ,\nC172_=_C2072 ,C172_=_C3055 ,C172_=_C3207 ,C173_=_C1344 ,C173_=_C2044 ,C173_=_C2051 ,\nC173_=_C2052 ,C173_=_C2053 ,C173_=_C2054 ,C173_=_C2055 ,C173_=_C2056 ,C173_=_C2057 ,\nC173_=_C2058 ,C173_=_C2059 ,C173_=_C2060 ,C173_=_C2061 ,C173_=_C2062 ,C173_=_C2063 ,\nC173_=_C2064 ,C173_=_C2065 ,C173_=_C2066 ,C173_=_C2068 ,C173_=_C2069 ,C173_=_C2070 ,\nC173_=_C2071 ,C173_=_C2072 ,C173_=_C3056 ,C173_=_C3232 ,C173_=_C3233 ,C180_=_C1172 ,\nC180_=_C1344 ,C180_=_C2030 ,C180_=_C2085 ,C180_=_C2090 ,C180_=_C2092 ,C180_=_C2109 ,\nC180_=_C2245 ,C180_=_C2295 ,C180_=_C2373 ,C180_=_C2401 ,C180_=_C2454 ,C180_=_C2489 ,\nC180_=_C3196 ,C180_=_C3204 ,C180_=_C3234 ,C180_=_C3292 ,C182_=_C186 ,C182_=_C187 ,\nC182_=_C952 ,C182_=_C953 ,C182_=_C954 ,C182_=_C956 ,C182_=_C2051 ,C182_=_C2085 ,\nC182_=_C2109 ,C182_=_C2205 ,C182_=_C2233 ,C182_=_C2262 ,C182_=_C2362 ,C182_=_C2433 ,\nC182_=_C2471 ,C182_=_C3054 ,C182_=_C3055 ,C182_=_C3056 ,C186_=_C187 ,C186_=_C1296 ,\nC186_=_C1346 ,C186_=_C1449 ,C186_=_C2051 ,C186_=_C2090 ,C186_=_C2109 ,C186_=_C2215 ,\nC186_=_C2244 ,C186_=_C2271 ,C186_=_C2372 ,C186_=_C2453 ,C186_=_C2488 ,C186_=_C3129 ,\nC186_=_C3232 ,C187_=_C958 ,C187_=_C1176 ,C187_=_C1297 ,C187_=_C1347 ,C187_=_C1823 ,\nC187_=_C2051 ,C187_=_C2092 ,C187_=_C2109 ,C187_=_C2125 ,C187_=_C2272 ,C187_=_C2456 ,\nC187_=_C2492 ,C187_=_C3131 ,C187_=_C3207 ,C187_=_C3233 ,C952_=_C953 ,C952_=_C954 ,\nC952_=_C956 ,C952_=_C1176 ,C952_=_C2064 ,C952_=_C2085 ,C952_=_C2205 ,C952_=_C2233 ,\nC952_=_C2262 ,C952_=_C2362 ,C952_=_C2433 ,C952_=_C2471 ,C952_=_C3054 ,C952_=_C3055 ,\nC952_=_C3056 ,C953_=_C954 ,C953_=_C956 ,C953_=_C1296 ,C953_=_C1297 ,C953_=_C2065 ,\nC953_=_C2085 ,C953_=_C2205 ,C953_=_C2233 ,C953_=_C2262 ,C953_=_C2362 ,C953_=_C2433 ,\nC953_=_C2471 ,C953_=_C3054 ,C953_=_C3055 ,C953_=_C3056 ,C953_=_C3204 ,C954_=_C956 ,\nC954_=_C1346 ,C954_=_C1347 ,C954_=_C2066 ,C954_=_C2085 ,C954_=_C2205 ,C954_=_C2233 ,\nC954_=_C2262 ,C954_=_C2362 ,C954_=_C2433 ,C954_=_C2471 ,C954_=_C3054 ,C954_=_C3055 ,\nC954_=_C3056 ,C954_=_C3234 ,C956_=_C1449 ,C956_=_C1823 ,C956_=_C2070 ,C956_=_C2085 ,\nC956_=_C2205 ,C956_=_C2233 ,C956_=_C2262 ,C956_=_C2362 ,C956_=_C2433 ,C956_=_C2471 ,\nC956_=_C3054 ,C956_=_C3055 ,C956_=_C3056 ,C956_=_C3292 ,C958_=_C1176 ,C958_=_C1297 ,\nC958_=_C1347 ,C958_=_C1823 ,C958_=_C2061 ,C958_=_C2092 ,C958_=_C2125 ,C958_=_C2272 ,\nC958_=_C2456 ,C958_=_C2492 ,C958_=_C3131 ,C958_=_C3207 ,C958_=_C3233 ,C1172_=_C1344 ,\nC1172_=_C2042 ,C1172_=_C2109 ,C1172_=_C2245 ,C1172_=_C2295 ,C1172_=_C2373 ,C1172_=_C2401 ,\nC1172_=_C2454 ,C1172_=_C2489 ,C1172_=_C3054 ,C1172_=_C3129 ,C1172_=_C3131 ,C1172_=_C3196 ,\nC1172_=_C3204 ,C1172_=_C3234 ,C1172_=_C3292 ,C1176_=_C1297 ,C1176_=_C1347 ,C1176_=_C1823 ,\nC1176_=_C2064 ,C1176_=_C2092 ,C1176_=_C2125 ,C1176_=_C2272 ,C1176_=_C2456 ,C1176_=_C2492 ,\nC1176_=_C3131 ,C1176_=_C3207 ,C1176_=_C3233 ,C1296_=_C1297 ,C1296_=_C1346 ,C1296_=_C1449 ,\nC1296_=_C2065 ,C1296_=_C2090 ,C1296_=_C2215 ,C1296_=_C2244 ,C1296_=_C2271 ,C1296_=_C2372 ,\nC1296_=_C2453 ,C1296_=_C2488 ,C1296_=_C3129 ,C1296_=_C3204 ,C1296_=_C3232 ,C1297_=_C1347 ,\nC1297_=_C1823 ,C1297_=_C2065 ,C1297_=_C2092 ,C1297_=_C2125 ,C1297_=_C2272 ,C1297_=_C2456 ,\nC1297_=_C2492 ,C1297_=_C3131 ,C1297_=_C3204 ,C1297_=_C3207 ,C1297_=_C3233 ,C1344_=_C2044 ,\nC1344_=_C2109 ,C1344_=_C2245 ,C1344_=_C2295 ,C1344_=_C2373 ,C1344_=_C2401 ,C1344_=_C2454 ,\nC1344_=_C2489 ,C1344_=_C3056 ,C1344_=_C3196 ,C1344_=_C3204 ,C1344_=_C3232 ,C1344_=_C3233 ,\nC1344_=_C3234 ,C1344_=_C3292 ,C1346_=_C1347 ,C1346_=_C1449 ,C1346_=_C2066 ,C1346_=_C2090 ,\nC1346_=_C2215 ,C1346_=_C2244 ,C1346_=_C2271 ,C1346_=_C2372 ,C1346_=_C2453 ,C1346_=_C2488 ,\nC1346_=_C3129 ,C1346_=_C3232 ,C1346_=_C3234 ,C1347_=_C1823 ,C1347_=_C2066 ,C1347_=_C2092 ,\nC1347_=_C2125 ,C1347_=_C2272 ,C1347_=_C2456 ,C1347_=_C2492 ,C1347_=_C3131 ,C1347_=_C3207 ,\nC1347_=_C3233 ,C1347_=_C3234 ,C1449_=_C1823 ,C1449_=_C2070 ,C1449_=_C2090 ,C1449_=_C2215 ,\nC1449_=_C2244 ,C1449_=_C2271 ,C1449_=_C2372 ,C1449_=_C2453 ,C1449_=_C2488 ,C1449_=_C3129 ,\nC1449_=_C3232 ,C1449_=_C3292 ,C1823_=_C2070 ,C1823_=_C2092 ,C1823_=_C2125 ,C1823_=_C2272 ,\nC1823_=_C2456 ,C1823_=_C2492 ,C1823_=_C3131 ,C1823_=_C3207 ,C1823_=_C3233 ,C1823_=_C3292 ,\nC2030_=_C2031 ,C2030_=_C2032 ,C2030_=_C2033 ,C2030_=_C2034 ,C2030_=_C2035 ,C2030_=_C2036 ,\nC2030_=_C2037 ,C2030_=_C2039 ,C2030_=_C2040 ,C2030_=_C2041 ,C2030_=_C2042 ,C2030_=_C2043 ,\nC2030_=_C2044 ,C2030_=_C2045 ,C2030_=_C2047 ,C2030_=_C2048 ,C2030_=_C2049 ,C2030_=_C2050 ,\nC2030_=_C2085 ,C2030_=_C2090 ,C2030_=_C2092 ,C2031_=_C2032 ,C2031_=_C2033 ,C2031_=_C2034 ,\nC2031_=_C2035 ,C2031_=_C2036 ,C2031_=_C2037 ,C2031_=_C2039 ,C2031_=_C2040 ,C2031_=_C2041 ,\nC2031_=_C2042 ,C2031_=_C2043 ,C2031_=_C2044 ,C2031_=_C2045 ,C2031_=_C2047 ,C2031_=_C2048 ,\nC2031_=_C2049 ,C2031_=_C2050 ,C2031_=_C2205 ,C2031_=_C2215 ,C2032_=_C2033 ,C2032_=_C2034 ,\nC2032_=_C2035 ,C2032_=_C2036 ,C2032_=_C2037 ,C2032_=_C2039 ,C2032_=_C2040 ,C2032_=_C2041 ,\nC2032_=_C2042 ,C2032_=_C2043 ,C2032_=_C2044 ,C2032_=_C2045 ,C2032_=_C2047 ,C2032_=_C2048 ,\nC2032_=_C2049 ,C2032_=_C2050 ,C2032_=_C2054 ,C2033_=_C2034 ,C2033_=_C2035 ,C2033_=_C2036 ,\nC2033_=_C2037 ,C2033_=_C2039 ,C2033_=_C2040 ,C2033_=_C2041 ,C2033_=_C2042 ,C2033_=_C2043 ,\nC2033_=_C2044 ,C2033_=_C2045 ,C2033_=_C2047 ,C2033_=_C2048 ,C2033_=_C2049 ,C2033_=_C2050 ,\nC2033_=_C2055 ,C2033_=_C2362 ,C2033_=_C2372 ,C2033_=_C2373 ,C2034_=_C2035 ,C2034_=_C2036 ,\nC2034_=_C2037 ,C2034_=_C2039 ,C2034_=_C2040 ,C2034_=_C2041 ,C2034_=_C2042 ,C2034_=_C2043 ,\nC2034_=_C2044 ,C2034_=_C2045 ,C2034_=_C2047 ,C2034_=_C2048 ,C2034_=_C2049 ,C2034_=_C2050 ,\nC2034_=_C2058 ,C2034_=_C2433 ,C2034_=_C2453 ,C2034_=_C2454 ,C2034_=_C2456 ,C2035_=_C2036 ,\nC2035_=_C2037 ,C2035_=_C2039 ,C2035_=_C2040 ,C2035_=_C2041 ,C2035_=_C2042 ,C2035_=_C2043 ,\nC2035_=_C2044 ,C2035_=_C2045 ,C2035_=_C2047 ,C2035_=_C2048 ,C2035_=_C2049 ,C2035_=_C2050 ,\nC2035_=_C2059 ,C2035_=_C2471 ,C2035_=_C2488 ,C2035_=_C2489 ,C2035_=_C2492 ,C2036_=_C2037 ,\nC2036_=_C2039 ,C2036_=_C2040 ,C2036_=_C2041 ,C2036_=_C2042 ,C2036_=_C2043 ,C2036_=_C2044 ,\nC2036_=_C2045 ,C2036_=_C2047 ,C2036_=_C2048 ,C2036_=_C2049 ,C2036_=_C2050 ,C2037_=_C2039 ,\nC2037_=_C2040 ,C2037_=_C2041 ,C2037_=_C2042 ,C2037_=_C2043 ,C2037_=_C2044 ,C2037_=_C2045 ,\nC2037_=_C2047 ,C2037_=_C2048 ,C2037_=_C2049 ,C2037_=_C2050 ,C2037_=_C2060 ,C2039_=_C2040 ,\nC2039_=_C2041 ,C2039_=_C2042 ,C2039_=_C2043 ,C2039_=_C2044 ,C2039_=_C2045 ,C2039_=_C2047</w:t>
      </w:r>
    </w:p>
    <w:p>
      <w:pPr>
        <w:pStyle w:val="PreformattedText"/>
        <w:bidi w:val="0"/>
        <w:spacing w:before="0" w:after="0"/>
        <w:jc w:val="left"/>
        <w:rPr/>
      </w:pPr>
      <w:r>
        <w:rPr/>
        <w:t xml:space="preserve"> </w:t>
      </w:r>
      <w:r>
        <w:rPr/>
        <w:t>,\nC2039_=_C2048 ,C2039_=_C2049 ,C2039_=_C2050 ,C2040_=_C2041 ,C2040_=_C2042 ,C2040_=_C2043 ,\nC2040_=_C2044 ,C2040_=_C2045 ,C2040_=_C2047 ,C2040_=_C2048 ,C2040_=_C2049 ,C2040_=_C2050 ,\nC2041_=_C2042 ,C2041_=_C2043 ,C2041_=_C2044 ,C2041_=_C2045 ,C2041_=_C2047 ,C2041_=_C2048 ,\nC2041_=_C2049 ,C2041_=_C2050 ,C2042_=_C2043 ,C2042_=_C2044 ,C2042_=_C2045 ,C2042_=_C2047 ,\nC2042_=_C2048 ,C2042_=_C2049 ,C2042_=_C2050 ,C2042_=_C3054 ,C2042_=_C3129 ,C2042_=_C3131 ,\nC2043_=_C2044 ,C2043_=_C2045 ,C2043_=_C2047 ,C2043_=_C2048 ,C2043_=_C2049 ,C2043_=_C2050 ,\nC2043_=_C3055 ,C2043_=_C3207 ,C2044_=_C2045 ,C2044_=_C2047 ,C2044_=_C2048 ,C2044_=_C2049 ,\nC2044_=_C2050 ,C2044_=_C3056 ,C2044_=_C3232 ,C2044_=_C3233 ,C2045_=_C2047 ,C2045_=_C2048 ,\nC2045_=_C2049 ,C2045_=_C2050 ,C2047_=_C2048 ,C2047_=_C2049 ,C2047_=_C2050 ,C2047_=_C2068 ,\nC2048_=_C2049 ,C2048_=_C2050 ,C2048_=_C2069 ,C2049_=_C2050 ,C2049_=_C2071 ,C2050_=_C2072 ,\nC2051_=_C2052 ,C2051_=_C2053 ,C2051_=_C2054 ,C2051_=_C2055 ,C2051_=_C2056 ,C2051_=_C2057 ,\nC2051_=_C2058 ,C2051_=_C2059 ,C2051_=_C2060 ,C2051_=_C2061 ,C2051_=_C2062 ,C2051_=_C2063 ,\nC2051_=_C2064 ,C2051_=_C2065 ,C2051_=_C2066 ,C2051_=_C2068 ,C2051_=_C2069 ,C2051_=_C2070 ,\nC2051_=_C2071 ,C2051_=_C2072 ,C2051_=_C2109 ,C2052_=_C2053 ,C2052_=_C2054 ,C2052_=_C2055 ,\nC2052_=_C2056 ,C2052_=_C2057 ,C2052_=_C2058 ,C2052_=_C2059 ,C2052_=_C2060 ,C2052_=_C2061 ,\nC2052_=_C2062 ,C2052_=_C2063 ,C2052_=_C2064 ,C2052_=_C2065 ,C2052_=_C2066 ,C2052_=_C2068 ,\nC2052_=_C2069 ,C2052_=_C2070 ,C2052_=_C2071 ,C2052_=_C2072 ,C2053_=_C2054 ,C2053_=_C2055 ,\nC2053_=_C2056 ,C2053_=_C2057 ,C2053_=_C2058 ,C2053_=_C2059 ,C2053_=_C2060 ,C2053_=_C2061 ,\nC2053_=_C2062 ,C2053_=_C2063 ,C2053_=_C2064 ,C2053_=_C2065 ,C2053_=_C2066 ,C2053_=_C2068 ,\nC2053_=_C2069 ,C2053_=_C2070 ,C2053_=_C2071 ,C2053_=_C2072 ,C2053_=_C2233 ,C2053_=_C2244 ,\nC2053_=_C2245 ,C2054_=_C2055 ,C2054_=_C2056 ,C2054_=_C2057 ,C2054_=_C2058 ,C2054_=_C2059 ,\nC2054_=_C2060 ,C2054_=_C2061 ,C2054_=_C2062 ,C2054_=_C2063 ,C2054_=_C2064 ,C2054_=_C2065 ,\nC2054_=_C2066 ,C2054_=_C2068 ,C2054_=_C2069 ,C2054_=_C2070 ,C2054_=_C2071 ,C2054_=_C2072 ,\nC2055_=_C2056 ,C2055_=_C2057 ,C2055_=_C2058 ,C2055_=_C2059 ,C2055_=_C2060 ,C2055_=_C2061 ,\nC2055_=_C2062 ,C2055_=_C2063 ,C2055_=_C2064 ,C2055_=_C2065 ,C2055_=_C2066 ,C2055_=_C2068 ,\nC2055_=_C2069 ,C2055_=_C2070 ,C2055_=_C2071 ,C2055_=_C2072 ,C2055_=_C2362 ,C2055_=_C2372 ,\nC2055_=_C2373 ,C2056_=_C2057 ,C2056_=_C2058 ,C2056_=_C2059 ,C2056_=_C2060 ,C2056_=_C2061 ,\nC2056_=_C2062 ,C2056_=_C2063 ,C2056_=_C2064 ,C2056_=_C2065 ,C2056_=_C2066 ,C2056_=_C2068 ,\nC2056_=_C2069 ,C2056_=_C2070 ,C2056_=_C2071 ,C2056_=_C2072 ,C2056_=_C2401 ,C2057_=_C2058 ,\nC2057_=_C2059 ,C2057_=_C2060 ,C2057_=_C2061 ,C2057_=_C2062 ,C2057_=_C2063 ,C2057_=_C2064 ,\nC2057_=_C2065 ,C2057_=_C2066 ,C2057_=_C2068 ,C2057_=_C2069 ,C2057_=_C2070 ,C2057_=_C2071 ,\nC2057_=_C2072 ,C2058_=_C2059 ,C2058_=_C2060 ,C2058_=_C2061 ,C2058_=_C2062 ,C2058_=_C2063 ,\nC2058_=_C2064 ,C2058_=_C2065 ,C2058_=_C2066 ,C2058_=_C2068 ,C2058_=_C2069 ,C2058_=_C2070 ,\nC2058_=_C2071 ,C2058_=_C2072 ,C2058_=_C2433 ,C2058_=_C2453 ,C2058_=_C2454 ,C2058_=_C2456 ,\nC2059_=_C2060 ,C2059_=_C2061 ,C2059_=_C2062 ,C2059_=_C2063 ,C2059_=_C2064 ,C2059_=_C2065 ,\nC2059_=_C2066 ,C2059_=_C2068 ,C2059_=_C2069 ,C2059_=_C2070 ,C2059_=_C2071 ,C2059_=_C2072 ,\nC2059_=_C2471 ,C2059_=_C2488 ,C2059_=_C2489 ,C2059_=_C2492 ,C2060_=_C2061 ,C2060_=_C2062 ,\nC2060_=_C2063 ,C2060_=_C2064 ,C2060_=_C2065 ,C2060_=_C2066 ,C2060_=_C2068 ,C2060_=_C2069 ,\nC2060_=_C2070 ,C2060_=_C2071 ,C2060_=_C2072 ,C2061_=_C2062 ,C2061_=_C2063 ,C2061_=_C2064 ,\nC2061_=_C2065 ,C2061_=_C2066 ,C2061_=_C2068 ,C2061_=_C2069 ,C2061_=_C2070 ,C2061_=_C2071 ,\nC2061_=_C2072 ,C2062_=_C2063 ,C2062_=_C2064 ,C2062_=_C2065 ,C2062_=_C2066 ,C2062_=_C2068 ,\nC2062_=_C2069 ,C2062_=_C2070 ,C2062_=_C2071 ,C2062_=_C2072 ,C2063_=_C2064 ,C2063_=_C2065 ,\nC2063_=_C2066 ,C2063_=_C2068 ,C2063_=_C2069 ,C2063_=_C2070 ,C2063_=_C2071 ,C2063_=_C2072 ,\nC2064_=_C2065 ,C2064_=_C2066 ,C2064_=_C2068 ,C2064_=_C2069 ,C2064_=_C2070 ,C2064_=_C2071 ,\nC2064_=_C2072 ,C2065_=_C2066 ,C2065_=_C2068 ,C2065_=_C2069 ,C2065_=_C2070 ,C2065_=_C2071 ,\nC2065_=_C2072 ,C2065_=_C3204 ,C2066_=_C2068 ,C2066_=_C2069 ,C2066_=_C2070 ,C2066_=_C2071 ,\nC2066_=_C2072 ,C2066_=_C3234 ,C2068_=_C2069 ,C2068_=_C2070 ,C2068_=_C2071 ,C2068_=_C2072 ,\nC2069_=_C2070 ,C2069_=_C2071 ,C2069_=_C2072 ,C2070_=_C2071 ,C2070_=_C2072 ,C2070_=_C3292 ,\nC2071_=_C2072 ,C2085_=_C2090 ,C2085_=_C2092 ,C2085_=_C2205 ,C2085_=_C2233 ,C2085_=_C2262 ,\nC2085_=_C2362 ,C2085_=_C2433 ,C2085_=_C2471 ,C2085_=_C3054 ,C2085_=_C3055 ,C2085_=_C3056 ,\nC2090_=_C2092 ,C2090_=_C2215 ,C2090_=_C2244 ,C2090_=_C2271 ,C2090_=_C2372 ,C2090_=_C2453 ,\nC2090_=_C2488 ,C2090_=_C3129 ,C2090_=_C3232 ,C2092_=_C2125 ,C2092_=_C2272 ,C2092_=_C2456 ,\nC2092_=_C2492 ,C2092_=_C3131 ,C2092_=_C3207 ,C2092_=_C3233 ,C2109_=_C2245 ,C2109_=_C2295 ,\nC2109_=_C2373 ,C2109_=_C2401 ,C2109_=_C2454 ,C2109_=_C2489 ,C2109_=_C3196 ,C2109_=_C3204 ,\nC2109_=_C3234 ,C2109_=_C3292 ,C2125_=_C2272 ,C2125_=_C2456 ,C2125_=_C2492 ,C2125_=_C3131 ,\nC2125_=_C3207 ,C2125_=_C3233 ,C2205_=_C2215 ,C2205_=_C2233 ,C2205_=_C2262 ,C2205_=_C2362 ,\nC2205_=_C2433 ,C2205_=_C2471 ,C2205_=_C3054 ,C2205_=_C3055 ,C2205_=_C3056 ,C2215_=_C2244 ,\nC2215_=_C2271 ,C2215_=_C2372 ,C2215_=_C2453 ,C2215_=_C2488 ,C2215_=_C3129 ,C2215_=_C3232 ,\nC2233_=_C2244 ,C2233_=_C2245 ,C2233_=_C2262 ,C2233_=_C2362 ,C2233_=_C2433 ,C2233_=_C2471 ,\nC2233_=_C3054 ,C2233_=_C3055 ,C2233_=_C3056 ,C2244_=_C2245 ,C2244_=_C2271 ,C2244_=_C2372 ,\nC2244_=_C2453 ,C2244_=_C2488 ,C2244_=_C3129 ,C2244_=_C3232 ,C2245_=_C2295 ,C2245_=_C2373 ,\nC2245_=_C2401 ,C2245_=_C2454 ,C2245_=_C2489 ,C2245_=_C3196 ,C2245_=_C3204 ,C2245_=_C3234 ,\nC2245_=_C3292 ,C2262_=_C2271 ,C2262_=_C2272 ,C2262_=_C2362 ,C2262_=_C2433 ,C2262_=_C2471 ,\nC2262_=_C3054 ,C2262_=_C3055 ,C2262_=_C3056 ,C2271_=_C2272 ,C2271_=_C2372 ,C2271_=_C2453 ,\nC2271_=_C2488 ,C2271_=_C3129 ,C2271_=_C3232 ,C2272_=_C2456 ,C2272_=_C2492 ,C2272_=_C3131 ,\nC2272_=_C3207 ,C2272_=_C3233 ,C2295_=_C2373 ,C2295_=_C2401 ,C2295_=_C2454 ,C2295_=_C2489 ,\nC2295_=_C3196 ,C2295_=_C3204 ,C2295_=_C3234 ,C2295_=_C3292 ,C2362_=_C2372 ,C2362_=_C2373 ,\nC2362_=_C2433 ,C2362_=_C2471 ,C2362_=_C3054 ,C2362_=_C3055 ,C2362_=_C3056 ,C2372_=_C2373 ,\nC2372_=_C2453 ,C2372_=_C2488 ,C2372_=_C3129 ,C2372_=_C3232 ,C2373_=_C2401 ,C2373_=_C2454 ,\nC2373_=_C2489 ,C2373_=_C3196 ,C2373_=_C3204 ,C2373_=_C3234 ,C2373_=_C3292 ,C2401_=_C2454 ,\nC2401_=_C2489 ,C2401_=_C3196 ,C2401_=_C3204 ,C2401_=_C3234 ,C2401_=_C3292 ,C2433_=_C2453 ,\nC2433_=_C2454 ,C2433_=_C2456 ,C2433_=_C2471 ,C2433_=_C3054 ,C2433_=_C3055 ,C2433_=_C3056 ,\nC2453_=_C2454 ,C2453_=_C2456 ,C2453_=_C2488 ,C2453_=_C3129 ,C2453_=_C3232 ,C2454_=_C2456 ,\nC2454_=_C2489 ,C2454_=_C3196 ,C2454_=_C3204 ,C2454_=_C3234 ,C2454_=_C3292 ,C2456_=_C2492 ,\nC2456_=_C3131 ,C2456_=_C3207 ,C2456_=_C3233 ,C2471_=_C2488 ,C2471_=_C2489 ,C2471_=_C2492 ,\nC2471_=_C3054 ,C2471_=_C3055 ,C2471_=_C3056 ,C2488_=_C2489 ,C2488_=_C2492 ,C2488_=_C3129 ,\nC2488_=_C3232 ,C2489_=_C2492 ,C2489_=_C3196 ,C2489_=_C3204 ,C2489_=_C3234 ,C2489_=_C3292 ,\nC2492_=_C3131 ,C2492_=_C3207 ,C2492_=_C3233 ,C3054_=_C3055 ,C3054_=_C3056 ,C3054_=_C3129 ,\nC3054_=_C3131 ,C3055_=_C3056 ,C3055_=_C3207 ,C3056_=_C3232 ,C3056_=_C3233 ,C3129_=_C3131 ,\nC3129_=_C3232 ,C3131_=_C3207 ,C3131_=_C3233 ,C3196_=_C3204 ,C3196_=_C3234 ,C3196_=_C3292 ,\nC3204_=_C3234 ,C3204_=_C3292 ,C3207_=_C3233 ,C3232_=_C3233 ,C3234_=_C3292 ,"];460[shape=box, label="id:460 level: 7\n42: C165 C171 C178 C183 C953 \nC1169 C1170 C1171 C1172 C1173 C1294 \nC1295 C1296 C1297 C2042 C2065 C2087 \nC2105 C2208 C2209 C2237 C2263 C2265 \nC2290 C2341 C2369 C2396 C2441 C2444 \nC2479 C2600 C3054 C3127 C3128 C3129 \nC3130 C3131 C3132 C3194 C3203 C3204 \nC3205 \n455: C165_=_C178( C165 C178 ) C165_=_C953( C165 C953 ) C165_=_C1169( C165 C1169 ) C165_=_C1294( C165 C1294 ) C165_=_C1295( C165 C1295 ) \nC165_=_C1296( C165 C1296 ) C165_=_C1297( C165 C1297 ) C165_=_C2042( C165 C2042 ) C165_=_C2065( C165 C2065 ) C165_=_C2105( C165 C2105 ) C165_=_C2209( C165 C2209 ) \nC165_=_C2237( C165 C2237 ) C165_=_C2265( C165 C2265 ) C165_=_C2290( C165 C2290 ) C165_=_C2369( C165 C2369 ) C165_=_C2396( C165 C2396 ) C165_=_C2444( C165 C2444 ) \nC165_=_C3132( C165 C3132 ) C165_=_C3194( C165 C3194 ) C165_=_C3203( C165 C3203 ) C165_=_C3204( C165 C3204 ) C165_=_C3205( C165 C3205 ) C171_=_C183( C171 C183 ) \nC171_=_C1169( C171 C1169 ) C171_=_C1170( C171 C1170 ) C171_=_C1171( C171 C1171 ) C171_=_C1172( C171 C1172 ) C171_=_C1173( C171 C1173 ) C171_=_C2042( C171 C2042 ) \nC171_=_C2065( C171 C2065 ) C171_=_C2087( C171 C2087 ) C171_=_C2208( C171 C2208 ) C171_=_C2263( C171 C2263 ) C171_=_C2341( C171 C2341 ) C171_=_C2441( C171 C2441 ) \nC171_=_C2479( C171 C2479 ) C171_=_C2600( C171 C2600 ) C171_=_C3054( C171 C3054 ) C171_=_C3127( C171 C3127 ) C171_=_C3128( C171 C3128 ) C171_=_C3129( C171 C3129 ) \nC171_=_C3130( C171 C3130 ) C171_=_C3131( C171 C3131 ) C178_=_C953( C178 C953 ) C178_=_C1169( C178 C1169 ) C178_=_C1294( C178 C1294 ) C178_=_C1295( C178 C1295 ) \nC178_=_C1296( C178 C1296 ) C178_=_C1297( C178 C1297 ) C178_=_C2065( C178 C2065 ) C178_=_C2087( C178 C2087 ) C178_=_C2105( C178 C2105 ) C178_=_C2209( C178 C2209 ) \nC178_=_C2237( C178 C2237 ) C178_=_C2265( C178 C2265 ) C178_=_C2290( C178 C2290 ) C178_=_C2369( C178 C2369 ) C178_=_C2396( C178 C2396 ) C178_=_C2444( C178 C2444 ) \nC178_=_C3132( C178 C3132 ) C178_=_C3194( C178 C3194 ) C178_=_C3203( C178 C3203 ) C178_=_C3204( C178 C3204 ) C178_=_C3205( C178 C3205 ) C183_=_C1169( C183 C1169 ) \nC183_=_C1170( C183 C1170 ) C183_=_C1171( C183 C1171 ) C183_=_C1172( C183 C1172 ) C183_=_C1173( C183 C1173 ) C183_=_C2042( C183 C2042 ) C183_=_C2087( C183 C2087 ) \nC183_=_C2105( C183 C2105 ) C183_=_C2208( C183 C2208 ) C183_=_C2263( C183 C2263 ) C183_=_C2341( C183 C2341 ) C183_=_C2441( C183 C2441 ) C183_=_C2479( C183 C2479 ) \nC183_=_C2600( C183 C2600 ) C183_=_C3054( C183 C3054</w:t>
      </w:r>
    </w:p>
    <w:p>
      <w:pPr>
        <w:pStyle w:val="PreformattedText"/>
        <w:bidi w:val="0"/>
        <w:spacing w:before="0" w:after="0"/>
        <w:jc w:val="left"/>
        <w:rPr/>
      </w:pPr>
      <w:r>
        <w:rPr/>
        <w:t xml:space="preserve"> </w:t>
      </w:r>
      <w:r>
        <w:rPr/>
        <w:t>) C183_=_C3127( C183 C3127 ) C183_=_C3128( C183 C3128 ) C183_=_C3129( C183 C3129 ) C183_=_C3130( C183 C3130 ) \nC183_=_C3131( C183 C3131 ) C953_=_C1169( C953 C1169 ) C953_=_C1294( C953 C1294 ) C953_=_C1295( C953 C1295 ) C953_=_C1296( C953 C1296 ) C953_=_C1297( C953 C1297 ) \nC953_=_C2065( C953 C2065 ) C953_=_C2105( C953 C2105 ) C953_=_C2209( C953 C2209 ) C953_=_C2237( C953 C2237 ) C953_=_C2265( C953 C2265 ) C953_=_C2290( C953 C2290 ) \nC953_=_C2369( C953 C2369 ) C953_=_C2396( C953 C2396 ) C953_=_C2444( C953 C2444 ) C953_=_C3054( C953 C3054 ) C953_=_C3132( C953 C3132 ) C953_=_C3194( C953 C3194 ) \nC953_=_C3203( C953 C3203 ) C953_=_C3204( C953 C3204 ) C953_=_C3205( C953 C3205 ) C1169_=_C1170( C1169 C1170 ) C1169_=_C1171( C1169 C1171 ) C1169_=_C1172( C1169 C1172 ) \nC1169_=_C1173( C1169 C1173 ) C1169_=_C1294( C1169 C1294 ) C1169_=_C1295( C1169 C1295 ) C1169_=_C1296( C1169 C1296 ) C1169_=_C1297( C1169 C1297 ) C1169_=_C2042( C1169 C2042 ) \nC1169_=_C2065( C1169 C2065 ) C1169_=_C2087( C1169 C2087 ) C1169_=_C2105( C1169 C2105 ) C1169_=_C2208( C1169 C2208 ) C1169_=_C2209( C1169 C2209 ) C1169_=_C2237( C1169 C2237 ) \nC1169_=_C2263( C1169 C2263 ) C1169_=_C2265( C1169 C2265 ) C1169_=_C2290( C1169 C2290 ) C1169_=_C2341( C1169 C2341 ) C1169_=_C2369( C1169 C2369 ) C1169_=_C2396( C1169 C2396 ) \nC1169_=_C2441( C1169 C2441 ) C1169_=_C2444( C1169 C2444 ) C1169_=_C2479( C1169 C2479 ) C1169_=_C2600( C1169 C2600 ) C1169_=_C3054( C1169 C3054 ) C1169_=_C3127( C1169 C3127 ) \nC1169_=_C3128( C1169 C3128 ) C1169_=_C3129( C1169 C3129 ) C1169_=_C3130( C1169 C3130 ) C1169_=_C3131( C1169 C3131 ) C1169_=_C3132( C1169 C3132 ) C1169_=_C3194( C1169 C3194 ) \nC1169_=_C3203( C1169 C3203 ) C1169_=_C3204( C1169 C3204 ) C1169_=_C3205( C1169 C3205 ) C1170_=_C1171( C1170 C1171 ) C1170_=_C1172( C1170 C1172 ) C1170_=_C1173( C1170 C1173 ) \nC1170_=_C2042( C1170 C2042 ) C1170_=_C2087( C1170 C2087 ) C1170_=_C2208( C1170 C2208 ) C1170_=_C2263( C1170 C2263 ) C1170_=_C2341( C1170 C2341 ) C1170_=_C2441( C1170 C2441 ) \nC1170_=_C2479( C1170 C2479 ) C1170_=_C2600( C1170 C2600 ) C1170_=_C3054( C1170 C3054 ) C1170_=_C3127( C1170 C3127 ) C1170_=_C3128( C1170 C3128 ) C1170_=_C3129( C1170 C3129 ) \nC1170_=_C3130( C1170 C3130 ) C1170_=_C3131( C1170 C3131 ) C1170_=_C3203( C1170 C3203 ) C1171_=_C1172( C1171 C1172 ) C1171_=_C1173( C1171 C1173 ) C1171_=_C2042( C1171 C2042 ) \nC1171_=_C2087( C1171 C2087 ) C1171_=_C2208( C1171 C2208 ) C1171_=_C2263( C1171 C2263 ) C1171_=_C2341( C1171 C2341 ) C1171_=_C2441( C1171 C2441 ) C1171_=_C2479( C1171 C2479 ) \nC1171_=_C2600( C1171 C2600 ) C1171_=_C3054( C1171 C3054 ) C1171_=_C3127( C1171 C3127 ) C1171_=_C3128( C1171 C3128 ) C1171_=_C3129( C1171 C3129 ) C1171_=_C3130( C1171 C3130 ) \nC1171_=_C3131( C1171 C3131 ) C1172_=_C1173( C1172 C1173 ) C1172_=_C2042( C1172 C2042 ) C1172_=_C2087( C1172 C2087 ) C1172_=_C2208( C1172 C2208 ) C1172_=_C2263( C1172 C2263 ) \nC1172_=_C2341( C1172 C2341 ) C1172_=_C2441( C1172 C2441 ) C1172_=_C2479( C1172 C2479 ) C1172_=_C2600( C1172 C2600 ) C1172_=_C3054( C1172 C3054 ) C1172_=_C3127( C1172 C3127 ) \nC1172_=_C3128( C1172 C3128 ) C1172_=_C3129( C1172 C3129 ) C1172_=_C3130( C1172 C3130 ) C1172_=_C3131( C1172 C3131 ) C1172_=_C3204( C1172 C3204 ) C1173_=_C2042( C1173 C2042 ) \nC1173_=_C2087( C1173 C2087 ) C1173_=_C2208( C1173 C2208 ) C1173_=_C2263( C1173 C2263 ) C1173_=_C2341( C1173 C2341 ) C1173_=_C2441( C1173 C2441 ) C1173_=_C2479( C1173 C2479 ) \nC1173_=_C2600( C1173 C2600 ) C1173_=_C3054( C1173 C3054 ) C1173_=_C3127( C1173 C3127 ) C1173_=_C3128( C1173 C3128 ) C1173_=_C3129( C1173 C3129 ) C1173_=_C3130( C1173 C3130 ) \nC1173_=_C3131( C1173 C3131 ) C1173_=_C3205( C1173 C3205 ) C1294_=_C1295( C1294 C1295 ) C1294_=_C1296( C1294 C1296 ) C1294_=_C1297( C1294 C1297 ) C1294_=_C2065( C1294 C2065 ) \nC1294_=_C2105( C1294 C2105 ) C1294_=_C2209( C1294 C2209 ) C1294_=_C2237( C1294 C2237 ) C1294_=_C2265( C1294 C2265 ) C1294_=_C2290( C1294 C2290 ) C1294_=_C2369( C1294 C2369 ) \nC1294_=_C2396( C1294 C2396 ) C1294_=_C2444( C1294 C2444 ) C1294_=_C3132( C1294 C3132 ) C1294_=_C3194( C1294 C3194 ) C1294_=_C3203( C1294 C3203 ) C1294_=_C3204( C1294 C3204 ) \nC1294_=_C3205( C1294 C3205 ) C1295_=_C1296( C1295 C1296 ) C1295_=_C1297( C1295 C1297 ) C1295_=_C2065( C1295 C2065 ) C1295_=_C2105( C1295 C2105 ) C1295_=_C2209( C1295 C2209 ) \nC1295_=_C2237( C1295 C2237 ) C1295_=_C2265( C1295 C2265 ) C1295_=_C2290( C1295 C2290 ) C1295_=_C2369( C1295 C2369 ) C1295_=_C2396( C1295 C2396 ) C1295_=_C2444( C1295 C2444 ) \nC1295_=_C3127( C1295 C3127 ) C1295_=_C3132( C1295 C3132 ) C1295_=_C3194( C1295 C3194 ) C1295_=_C3203( C1295 C3203 ) C1295_=_C3204( C1295 C3204 ) C1295_=_C3205( C1295 C3205 ) \nC1296_=_C1297( C1296 C1297 ) C1296_=_C2065( C1296 C2065 ) C1296_=_C2105( C1296 C2105 ) C1296_=_C2209( C1296 C2209 ) C1296_=_C2237( C1296 C2237 ) C1296_=_C2265( C1296 C2265 ) \nC1296_=_C2290( C1296 C2290 ) C1296_=_C2369( C1296 C2369 ) C1296_=_C2396( C1296 C2396 ) C1296_=_C2444( C1296 C2444 ) C1296_=_C3129( C1296 C3129 ) C1296_=_C3132( C1296 C3132 ) \nC1296_=_C3194( C1296 C3194 ) C1296_=_C3203( C1296 C3203 ) C1296_=_C3204( C1296 C3204 ) C1296_=_C3205( C1296 C3205 ) C1297_=_C2065( C1297 C2065 ) C1297_=_C2105( C1297 C2105 ) \nC1297_=_C2209( C1297 C2209 ) C1297_=_C2237( C1297 C2237 ) C1297_=_C2265( C1297 C2265 ) C1297_=_C2290( C1297 C2290 ) C1297_=_C2369( C1297 C2369 ) C1297_=_C2396( C1297 C2396 ) \nC1297_=_C2444( C1297 C2444 ) C1297_=_C3131( C1297 C3131 ) C1297_=_C3132( C1297 C3132 ) C1297_=_C3194( C1297 C3194 ) C1297_=_C3203( C1297 C3203 ) C1297_=_C3204( C1297 C3204 ) \nC1297_=_C3205( C1297 C3205 ) C2042_=_C2087( C2042 C2087 ) C2042_=_C2208( C2042 C2208 ) C2042_=_C2263( C2042 C2263 ) C2042_=_C2341( C2042 C2341 ) C2042_=_C2441( C2042 C2441 ) \nC2042_=_C2479( C2042 C2479 ) C2042_=_C2600( C2042 C2600 ) C2042_=_C3054( C2042 C3054 ) C2042_=_C3127( C2042 C3127 ) C2042_=_C3128( C2042 C3128 ) C2042_=_C3129( C2042 C3129 ) \nC2042_=_C3130( C2042 C3130 ) C2042_=_C3131( C2042 C3131 ) C2065_=_C2105( C2065 C2105 ) C2065_=_C2209( C2065 C2209 ) C2065_=_C2237( C2065 C2237 ) C2065_=_C2265( C2065 C2265 ) \nC2065_=_C2290( C2065 C2290 ) C2065_=_C2369( C2065 C2369 ) C2065_=_C2396( C2065 C2396 ) C2065_=_C2444( C2065 C2444 ) C2065_=_C3132( C2065 C3132 ) C2065_=_C3194( C2065 C3194 ) \nC2065_=_C3203( C2065 C3203 ) C2065_=_C3204( C2065 C3204 ) C2065_=_C3205( C2065 C3205 ) C2087_=_C2208( C2087 C2208 ) C2087_=_C2263( C2087 C2263 ) C2087_=_C2341( C2087 C2341 ) \nC2087_=_C2441( C2087 C2441 ) C2087_=_C2479( C2087 C2479 ) C2087_=_C2600( C2087 C2600 ) C2087_=_C3054( C2087 C3054 ) C2087_=_C3127( C2087 C3127 ) C2087_=_C3128( C2087 C3128 ) \nC2087_=_C3129( C2087 C3129 ) C2087_=_C3130( C2087 C3130 ) C2087_=_C3131( C2087 C3131 ) C2105_=_C2209( C2105 C2209 ) C2105_=_C2237( C2105 C2237 ) C2105_=_C2265( C2105 C2265 ) \nC2105_=_C2290( C2105 C2290 ) C2105_=_C2369( C2105 C2369 ) C2105_=_C2396( C2105 C2396 ) C2105_=_C2444( C2105 C2444 ) C2105_=_C3132( C2105 C3132 ) C2105_=_C3194( C2105 C3194 ) \nC2105_=_C3203( C2105 C3203 ) C2105_=_C3204( C2105 C3204 ) C2105_=_C3205( C2105 C3205 ) C2208_=_C2209( C2208 C2209 ) C2208_=_C2263( C2208 C2263 ) C2208_=_C2341( C2208 C2341 ) \nC2208_=_C2441( C2208 C2441 ) C2208_=_C2479( C2208 C2479 ) C2208_=_C2600( C2208 C2600 ) C2208_=_C3054( C2208 C3054 ) C2208_=_C3127( C2208 C3127 ) C2208_=_C3128( C2208 C3128 ) \nC2208_=_C3129( C2208 C3129 ) C2208_=_C3130( C2208 C3130 ) C2208_=_C3131( C2208 C3131 ) C2209_=_C2237( C2209 C2237 ) C2209_=_C2265( C2209 C2265 ) C2209_=_C2290( C2209 C2290 ) \nC2209_=_C2369( C2209 C2369 ) C2209_=_C2396( C2209 C2396 ) C2209_=_C2444( C2209 C2444 ) C2209_=_C3132( C2209 C3132 ) C2209_=_C3194( C2209 C3194 ) C2209_=_C3203( C2209 C3203 ) \nC2209_=_C3204( C2209 C3204 ) C2209_=_C3205( C2209 C3205 ) C2237_=_C2265( C2237 C2265 ) C2237_=_C2290( C2237 C2290 ) C2237_=_C2369( C2237 C2369 ) C2237_=_C2396( C2237 C2396 ) \nC2237_=_C2444( C2237 C2444 ) C2237_=_C3132( C2237 C3132 ) C2237_=_C3194( C2237 C3194 ) C2237_=_C3203( C2237 C3203 ) C2237_=_C3204( C2237 C3204 ) C2237_=_C3205( C2237 C3205 ) \nC2263_=_C2265( C2263 C2265 ) C2263_=_C2341( C2263 C2341 ) C2263_=_C2441( C2263 C2441 ) C2263_=_C2479( C2263 C2479 ) C2263_=_C2600( C2263 C2600 ) C2263_=_C3054( C2263 C3054 ) \nC2263_=_C3127( C2263 C3127 ) C2263_=_C3128( C2263 C3128 ) C2263_=_C3129( C2263 C3129 ) C2263_=_C3130( C2263 C3130 ) C2263_=_C3131( C2263 C3131 ) C2265_=_C2290( C2265 C2290 ) \nC2265_=_C2369( C2265 C2369 ) C2265_=_C2396( C2265 C2396 ) C2265_=_C2444( C2265 C2444 ) C2265_=_C3132( C2265 C3132 ) C2265_=_C3194( C2265 C3194 ) C2265_=_C3203( C2265 C3203 ) \nC2265_=_C3204( C2265 C3204 ) C2265_=_C3205( C2265 C3205 ) C2290_=_C2369( C2290 C2369 ) C2290_=_C2396( C2290 C2396 ) C2290_=_C2444( C2290 C2444 ) C2290_=_C3132( C2290 C3132 ) \nC2290_=_C3194( C2290 C3194 ) C2290_=_C3203( C2290 C3203 ) C2290_=_C3204( C2290 C3204 ) C2290_=_C3205( C2290 C3205 ) C2341_=_C2441( C2341 C2441 ) C2341_=_C2479( C2341 C2479 ) \nC2341_=_C2600( C2341 C2600 ) C2341_=_C3054( C2341 C3054 ) C2341_=_C3127( C2341 C3127 ) C2341_=_C3128( C2341 C3128 ) C2341_=_C3129( C2341 C3129 ) C2341_=_C3130( C2341 C3130 ) \nC2341_=_C3131( C2341 C3131 ) C2369_=_C2396( C2369 C2396 ) C2369_=_C2444( C2369 C2444 ) C2369_=_C3132( C2369 C3132 ) C2369_=_C3194( C2369 C3194 ) C2369_=_C3203( C2369 C3203 ) \nC2369_=_C3204( C2369 C3204 ) C2369_=_C3205( C2369 C3205 ) C2396_=_C2444( C2396 C2444 ) C2396_=_C3132( C2396 C3132 ) C2396_=_C3194( C2396 C3194 ) C2396_=_C3203( C2396 C3203 ) \nC2396_=_C3204( C2396 C3204 ) C2396_=_C3205( C2396 C3205 ) C2441_=_C2444( C2441 C2444 ) C2441_=_C2479( C2441 C2479 ) C2441_=_C2600( C2441 C2600 ) C2441_=_C3054( C2441 C3054 ) \nC2441_=_C3127( C2441 C3127 ) C2441_=_C3128( C2441 C3128 ) C2441_=_C3129( C2441 C3129 ) C2441_=_C3130( C2441 C3130 ) C2441_=_C3131( C2441 C3131 ) C2444_=_C3132( C2444 C3132 ) \nC2444_=_C3194( C2444 C3194 ) C2444_=_C3203( C2444 C3203 ) C2444_=_C3204( C2444 C3204 ) C2444_=_C3205( C2444 C3205 ) C2479_=_C2600( C2479 C2600 ) C2479_=_C3054(</w:t>
      </w:r>
    </w:p>
    <w:p>
      <w:pPr>
        <w:pStyle w:val="PreformattedText"/>
        <w:bidi w:val="0"/>
        <w:spacing w:before="0" w:after="0"/>
        <w:jc w:val="left"/>
        <w:rPr/>
      </w:pPr>
      <w:r>
        <w:rPr/>
        <w:t xml:space="preserve"> </w:t>
      </w:r>
      <w:r>
        <w:rPr/>
        <w:t>C2479 C3054 ) \nC2479_=_C3127( C2479 C3127 ) C2479_=_C3128( C2479 C3128 ) C2479_=_C3129( C2479 C3129 ) C2479_=_C3130( C2479 C3130 ) C2479_=_C3131( C2479 C3131 ) C2600_=_C3054( C2600 C3054 ) \nC2600_=_C3127( C2600 C3127 ) C2600_=_C3128( C2600 C3128 ) C2600_=_C3129( C2600 C3129 ) C2600_=_C3130( C2600 C3130 ) C2600_=_C3131( C2600 C3131 ) C3054_=_C3127( C3054 C3127 ) \nC3054_=_C3128( C3054 C3128 ) C3054_=_C3129( C3054 C3129 ) C3054_=_C3130( C3054 C3130 ) C3054_=_C3131( C3054 C3131 ) C3127_=_C3128( C3127 C3128 ) C3127_=_C3129( C3127 C3129 ) \nC3127_=_C3130( C3127 C3130 ) C3127_=_C3131( C3127 C3131 ) C3128_=_C3129( C3128 C3129 ) C3128_=_C3130( C3128 C3130 ) C3128_=_C3131( C3128 C3131 ) C3129_=_C3130( C3129 C3130 ) \nC3129_=_C3131( C3129 C3131 ) C3130_=_C3131( C3130 C3131 ) C3132_=_C3194( C3132 C3194 ) C3132_=_C3203( C3132 C3203 ) C3132_=_C3204( C3132 C3204 ) C3132_=_C3205( C3132 C3205 ) \nC3194_=_C3203( C3194 C3203 ) C3194_=_C3204( C3194 C3204 ) C3194_=_C3205( C3194 C3205 ) C3203_=_C3204( C3203 C3204 ) C3203_=_C3205( C3203 C3205 ) C3204_=_C3205( C3204 C3205 ) "];413-&gt;460[label="41: C165 C171 C178 C183 C953 \nC1170 C1171 C1172 C1173 C1294 C1295 \nC1296 C1297 C2042 C2065 C2087 C2105 \nC2208 C2209 C2237 C2263 C2265 C2290 \nC2341 C2369 C2396 C2441 C2444 C2479 \nC2600 C3054 C3127 C3128 C3129 C3130 \nC3131 C3132 C3194 C3203 C3204 C3205 \n414: C165_=_C178 ,C165_=_C953 ,C165_=_C1294 ,C165_=_C1295 ,C165_=_C1296 ,\nC165_=_C1297 ,C165_=_C2042 ,C165_=_C2065 ,C165_=_C2105 ,C165_=_C2209 ,C165_=_C2237 ,\nC165_=_C2265 ,C165_=_C2290 ,C165_=_C2369 ,C165_=_C2396 ,C165_=_C2444 ,C165_=_C3132 ,\nC165_=_C3194 ,C165_=_C3203 ,C165_=_C3204 ,C165_=_C3205 ,C171_=_C183 ,C171_=_C1170 ,\nC171_=_C1171 ,C171_=_C1172 ,C171_=_C1173 ,C171_=_C2042 ,C171_=_C2065 ,C171_=_C2087 ,\nC171_=_C2208 ,C171_=_C2263 ,C171_=_C2341 ,C171_=_C2441 ,C171_=_C2479 ,C171_=_C2600 ,\nC171_=_C3054 ,C171_=_C3127 ,C171_=_C3128 ,C171_=_C3129 ,C171_=_C3130 ,C171_=_C3131 ,\nC178_=_C953 ,C178_=_C1294 ,C178_=_C1295 ,C178_=_C1296 ,C178_=_C1297 ,C178_=_C2065 ,\nC178_=_C2087 ,C178_=_C2105 ,C178_=_C2209 ,C178_=_C2237 ,C178_=_C2265 ,C178_=_C2290 ,\nC178_=_C2369 ,C178_=_C2396 ,C178_=_C2444 ,C178_=_C3132 ,C178_=_C3194 ,C178_=_C3203 ,\nC178_=_C3204 ,C178_=_C3205 ,C183_=_C1170 ,C183_=_C1171 ,C183_=_C1172 ,C183_=_C1173 ,\nC183_=_C2042 ,C183_=_C2087 ,C183_=_C2105 ,C183_=_C2208 ,C183_=_C2263 ,C183_=_C2341 ,\nC183_=_C2441 ,C183_=_C2479 ,C183_=_C2600 ,C183_=_C3054 ,C183_=_C3127 ,C183_=_C3128 ,\nC183_=_C3129 ,C183_=_C3130 ,C183_=_C3131 ,C953_=_C1294 ,C953_=_C1295 ,C953_=_C1296 ,\nC953_=_C1297 ,C953_=_C2065 ,C953_=_C2105 ,C953_=_C2209 ,C953_=_C2237 ,C953_=_C2265 ,\nC953_=_C2290 ,C953_=_C2369 ,C953_=_C2396 ,C953_=_C2444 ,C953_=_C3054 ,C953_=_C3132 ,\nC953_=_C3194 ,C953_=_C3203 ,C953_=_C3204 ,C953_=_C3205 ,C1170_=_C1171 ,C1170_=_C1172 ,\nC1170_=_C1173 ,C1170_=_C2042 ,C1170_=_C2087 ,C1170_=_C2208 ,C1170_=_C2263 ,C1170_=_C2341 ,\nC1170_=_C2441 ,C1170_=_C2479 ,C1170_=_C2600 ,C1170_=_C3054 ,C1170_=_C3127 ,C1170_=_C3128 ,\nC1170_=_C3129 ,C1170_=_C3130 ,C1170_=_C3131 ,C1170_=_C3203 ,C1171_=_C1172 ,C1171_=_C1173 ,\nC1171_=_C2042 ,C1171_=_C2087 ,C1171_=_C2208 ,C1171_=_C2263 ,C1171_=_C2341 ,C1171_=_C2441 ,\nC1171_=_C2479 ,C1171_=_C2600 ,C1171_=_C3054 ,C1171_=_C3127 ,C1171_=_C3128 ,C1171_=_C3129 ,\nC1171_=_C3130 ,C1171_=_C3131 ,C1172_=_C1173 ,C1172_=_C2042 ,C1172_=_C2087 ,C1172_=_C2208 ,\nC1172_=_C2263 ,C1172_=_C2341 ,C1172_=_C2441 ,C1172_=_C2479 ,C1172_=_C2600 ,C1172_=_C3054 ,\nC1172_=_C3127 ,C1172_=_C3128 ,C1172_=_C3129 ,C1172_=_C3130 ,C1172_=_C3131 ,C1172_=_C3204 ,\nC1173_=_C2042 ,C1173_=_C2087 ,C1173_=_C2208 ,C1173_=_C2263 ,C1173_=_C2341 ,C1173_=_C2441 ,\nC1173_=_C2479 ,C1173_=_C2600 ,C1173_=_C3054 ,C1173_=_C3127 ,C1173_=_C3128 ,C1173_=_C3129 ,\nC1173_=_C3130 ,C1173_=_C3131 ,C1173_=_C3205 ,C1294_=_C1295 ,C1294_=_C1296 ,C1294_=_C1297 ,\nC1294_=_C2065 ,C1294_=_C2105 ,C1294_=_C2209 ,C1294_=_C2237 ,C1294_=_C2265 ,C1294_=_C2290 ,\nC1294_=_C2369 ,C1294_=_C2396 ,C1294_=_C2444 ,C1294_=_C3132 ,C1294_=_C3194 ,C1294_=_C3203 ,\nC1294_=_C3204 ,C1294_=_C3205 ,C1295_=_C1296 ,C1295_=_C1297 ,C1295_=_C2065 ,C1295_=_C2105 ,\nC1295_=_C2209 ,C1295_=_C2237 ,C1295_=_C2265 ,C1295_=_C2290 ,C1295_=_C2369 ,C1295_=_C2396 ,\nC1295_=_C2444 ,C1295_=_C3127 ,C1295_=_C3132 ,C1295_=_C3194 ,C1295_=_C3203 ,C1295_=_C3204 ,\nC1295_=_C3205 ,C1296_=_C1297 ,C1296_=_C2065 ,C1296_=_C2105 ,C1296_=_C2209 ,C1296_=_C2237 ,\nC1296_=_C2265 ,C1296_=_C2290 ,C1296_=_C2369 ,C1296_=_C2396 ,C1296_=_C2444 ,C1296_=_C3129 ,\nC1296_=_C3132 ,C1296_=_C3194 ,C1296_=_C3203 ,C1296_=_C3204 ,C1296_=_C3205 ,C1297_=_C2065 ,\nC1297_=_C2105 ,C1297_=_C2209 ,C1297_=_C2237 ,C1297_=_C2265 ,C1297_=_C2290 ,C1297_=_C2369 ,\nC1297_=_C2396 ,C1297_=_C2444 ,C1297_=_C3131 ,C1297_=_C3132 ,C1297_=_C3194 ,C1297_=_C3203 ,\nC1297_=_C3204 ,C1297_=_C3205 ,C2042_=_C2087 ,C2042_=_C2208 ,C2042_=_C2263 ,C2042_=_C2341 ,\nC2042_=_C2441 ,C2042_=_C2479 ,C2042_=_C2600 ,C2042_=_C3054 ,C2042_=_C3127 ,C2042_=_C3128 ,\nC2042_=_C3129 ,C2042_=_C3130 ,C2042_=_C3131 ,C2065_=_C2105 ,C2065_=_C2209 ,C2065_=_C2237 ,\nC2065_=_C2265 ,C2065_=_C2290 ,C2065_=_C2369 ,C2065_=_C2396 ,C2065_=_C2444 ,C2065_=_C3132 ,\nC2065_=_C3194 ,C2065_=_C3203 ,C2065_=_C3204 ,C2065_=_C3205 ,C2087_=_C2208 ,C2087_=_C2263 ,\nC2087_=_C2341 ,C2087_=_C2441 ,C2087_=_C2479 ,C2087_=_C2600 ,C2087_=_C3054 ,C2087_=_C3127 ,\nC2087_=_C3128 ,C2087_=_C3129 ,C2087_=_C3130 ,C2087_=_C3131 ,C2105_=_C2209 ,C2105_=_C2237 ,\nC2105_=_C2265 ,C2105_=_C2290 ,C2105_=_C2369 ,C2105_=_C2396 ,C2105_=_C2444 ,C2105_=_C3132 ,\nC2105_=_C3194 ,C2105_=_C3203 ,C2105_=_C3204 ,C2105_=_C3205 ,C2208_=_C2209 ,C2208_=_C2263 ,\nC2208_=_C2341 ,C2208_=_C2441 ,C2208_=_C2479 ,C2208_=_C2600 ,C2208_=_C3054 ,C2208_=_C3127 ,\nC2208_=_C3128 ,C2208_=_C3129 ,C2208_=_C3130 ,C2208_=_C3131 ,C2209_=_C2237 ,C2209_=_C2265 ,\nC2209_=_C2290 ,C2209_=_C2369 ,C2209_=_C2396 ,C2209_=_C2444 ,C2209_=_C3132 ,C2209_=_C3194 ,\nC2209_=_C3203 ,C2209_=_C3204 ,C2209_=_C3205 ,C2237_=_C2265 ,C2237_=_C2290 ,C2237_=_C2369 ,\nC2237_=_C2396 ,C2237_=_C2444 ,C2237_=_C3132 ,C2237_=_C3194 ,C2237_=_C3203 ,C2237_=_C3204 ,\nC2237_=_C3205 ,C2263_=_C2265 ,C2263_=_C2341 ,C2263_=_C2441 ,C2263_=_C2479 ,C2263_=_C2600 ,\nC2263_=_C3054 ,C2263_=_C3127 ,C2263_=_C3128 ,C2263_=_C3129 ,C2263_=_C3130 ,C2263_=_C3131 ,\nC2265_=_C2290 ,C2265_=_C2369 ,C2265_=_C2396 ,C2265_=_C2444 ,C2265_=_C3132 ,C2265_=_C3194 ,\nC2265_=_C3203 ,C2265_=_C3204 ,C2265_=_C3205 ,C2290_=_C2369 ,C2290_=_C2396 ,C2290_=_C2444 ,\nC2290_=_C3132 ,C2290_=_C3194 ,C2290_=_C3203 ,C2290_=_C3204 ,C2290_=_C3205 ,C2341_=_C2441 ,\nC2341_=_C2479 ,C2341_=_C2600 ,C2341_=_C3054 ,C2341_=_C3127 ,C2341_=_C3128 ,C2341_=_C3129 ,\nC2341_=_C3130 ,C2341_=_C3131 ,C2369_=_C2396 ,C2369_=_C2444 ,C2369_=_C3132 ,C2369_=_C3194 ,\nC2369_=_C3203 ,C2369_=_C3204 ,C2369_=_C3205 ,C2396_=_C2444 ,C2396_=_C3132 ,C2396_=_C3194 ,\nC2396_=_C3203 ,C2396_=_C3204 ,C2396_=_C3205 ,C2441_=_C2444 ,C2441_=_C2479 ,C2441_=_C2600 ,\nC2441_=_C3054 ,C2441_=_C3127 ,C2441_=_C3128 ,C2441_=_C3129 ,C2441_=_C3130 ,C2441_=_C3131 ,\nC2444_=_C3132 ,C2444_=_C3194 ,C2444_=_C3203 ,C2444_=_C3204 ,C2444_=_C3205 ,C2479_=_C2600 ,\nC2479_=_C3054 ,C2479_=_C3127 ,C2479_=_C3128 ,C2479_=_C3129 ,C2479_=_C3130 ,C2479_=_C3131 ,\nC2600_=_C3054 ,C2600_=_C3127 ,C2600_=_C3128 ,C2600_=_C3129 ,C2600_=_C3130 ,C2600_=_C3131 ,\nC3054_=_C3127 ,C3054_=_C3128 ,C3054_=_C3129 ,C3054_=_C3130 ,C3054_=_C3131 ,C3127_=_C3128 ,\nC3127_=_C3129 ,C3127_=_C3130 ,C3127_=_C3131 ,C3128_=_C3129 ,C3128_=_C3130 ,C3128_=_C3131 ,\nC3129_=_C3130 ,C3129_=_C3131 ,C3130_=_C3131 ,C3132_=_C3194 ,C3132_=_C3203 ,C3132_=_C3204 ,\nC3132_=_C3205 ,C3194_=_C3203 ,C3194_=_C3204 ,C3194_=_C3205 ,C3203_=_C3204 ,C3203_=_C3205 ,\nC3204_=_C3205 ,"];461[shape=box, label="id:461 level: 7\n44: C246 C328 C329 C330 C331 \nC332 C333 C632 C640 C643 C644 \nC645 C646 C647 C1574 C1619 C1897 \nC2057 C2284 C2385 C2402 C2403 C2404 \nC2405 C2406 C2407 C2408 C2409 C2410 \nC2411 C2412 C2413 C2414 C2415 C2416 \nC2427 C2467 C2871 C2873 C2880 C2881 \nC2882 C2883 C2884 \n491: C246_=_C632( C246 C632 ) C246_=_C640( C246 C640 ) C246_=_C643( C246 C643 ) C246_=_C644( C246 C644 ) C246_=_C645( C246 C645 ) \nC246_=_C646( C246 C646 ) C246_=_C647( C246 C647 ) C246_=_C1619( C246 C1619 ) C246_=_C1897( C246 C1897 ) C246_=_C2284( C246 C2284 ) C246_=_C2385( C246 C2385 ) \nC246_=_C2403( C246 C2403 ) C246_=_C2427( C246 C2427 ) C246_=_C2467( C246 C2467 ) C246_=_C2871( C246 C2871 ) C246_=_C2873( C246 C2873 ) C246_=_C2880( C246 C2880 ) \nC246_=_C2881( C246 C2881 ) C246_=_C2882( C246 C2882 ) C246_=_C2883( C246 C2883 ) C246_=_C2884( C246 C2884 ) C328_=_C329( C328 C329 ) C328_=_C330( C328 C330 ) \nC328_=_C331( C328 C331 ) C328_=_C332( C328 C332 ) C328_=_C333( C328 C333 ) C328_=_C1574( C328 C1574 ) C328_=_C2057( C328 C2057 ) C328_=_C2402( C328 C2402 ) \nC328_=_C2403( C328 C2403 ) C328_=_C2404( C328 C2404 ) C328_=_C2405( C328 C2405 ) C328_=_C2406( C328 C2406 ) C328_=_C2407( C328 C2407 ) C328_=_C2408( C328 C2408 ) \nC328_=_C2409( C328 C2409 ) C328_=_C2410( C328 C2410 ) C328_=_C2411( C328 C2411 ) C328_=_C2412( C328 C2412 ) C328_=_C2413( C328 C2413 ) C328_=_C2414( C328 C2414 ) \nC328_=_C2415( C328 C2415 ) C328_=_C2416( C328 C2416 ) C328_=_C2427( C328 C2427 ) C329_=_C330( C329 C330 ) C329_=_C331( C329 C331 ) C329_=_C332( C329 C332 ) \nC329_=_C333( C329 C333 ) C329_=_C1574( C329 C1574 ) C329_=_C2057( C329 C2057 ) C329_=_C2402( C329 C2402 ) C329_=_C2403( C329 C2403 ) C329_=_C2404( C329 C2404 ) \nC329_=_C2405( C329 C2405 ) C329_=_C2406( C329 C2406 ) C329_=_C2407( C329 C2407 ) C329_=_C2408( C329 C2408 ) C329_=_C2409( C329 C2409 ) C329_=_C2410( C329 C2410 ) \nC329_=_C2411( C329 C2411 ) C329_=_C2412( C329 C2412 ) C329_=_C2413( C329 C2413 ) C329_=_C2414( C329 C2414 ) C329_=_C2415( C329 C2415 ) C329_=_C2416( C329 C2416 ) \nC330_=_C331( C330 C331 ) C330_=_C332( C330 C332 ) C330_=_C333( C330 C333 ) C330_=_C1574( C330 C1574 ) C330_=_C2057( C330 C2057 ) C330_=_C2402( C330 C2402 ) \nC330_=_C2403( C330 C2403 ) C330_=_C2404( C330 C2404 ) C330_=_C2405( C330 C2405 ) C330_=_C2406(</w:t>
      </w:r>
    </w:p>
    <w:p>
      <w:pPr>
        <w:pStyle w:val="PreformattedText"/>
        <w:bidi w:val="0"/>
        <w:spacing w:before="0" w:after="0"/>
        <w:jc w:val="left"/>
        <w:rPr/>
      </w:pPr>
      <w:r>
        <w:rPr/>
        <w:t xml:space="preserve"> </w:t>
      </w:r>
      <w:r>
        <w:rPr/>
        <w:t>C330 C2406 ) C330_=_C2407( C330 C2407 ) C330_=_C2408( C330 C2408 ) \nC330_=_C2409( C330 C2409 ) C330_=_C2410( C330 C2410 ) C330_=_C2411( C330 C2411 ) C330_=_C2412( C330 C2412 ) C330_=_C2413( C330 C2413 ) C330_=_C2414( C330 C2414 ) \nC330_=_C2415( C330 C2415 ) C330_=_C2416( C330 C2416 ) C331_=_C332( C331 C332 ) C331_=_C333( C331 C333 ) C331_=_C1574( C331 C1574 ) C331_=_C2057( C331 C2057 ) \nC331_=_C2402( C331 C2402 ) C331_=_C2403( C331 C2403 ) C331_=_C2404( C331 C2404 ) C331_=_C2405( C331 C2405 ) C331_=_C2406( C331 C2406 ) C331_=_C2407( C331 C2407 ) \nC331_=_C2408( C331 C2408 ) C331_=_C2409( C331 C2409 ) C331_=_C2410( C331 C2410 ) C331_=_C2411( C331 C2411 ) C331_=_C2412( C331 C2412 ) C331_=_C2413( C331 C2413 ) \nC331_=_C2414( C331 C2414 ) C331_=_C2415( C331 C2415 ) C331_=_C2416( C331 C2416 ) C331_=_C2880( C331 C2880 ) C332_=_C333( C332 C333 ) C332_=_C1574( C332 C1574 ) \nC332_=_C2057( C332 C2057 ) C332_=_C2402( C332 C2402 ) C332_=_C2403( C332 C2403 ) C332_=_C2404( C332 C2404 ) C332_=_C2405( C332 C2405 ) C332_=_C2406( C332 C2406 ) \nC332_=_C2407( C332 C2407 ) C332_=_C2408( C332 C2408 ) C332_=_C2409( C332 C2409 ) C332_=_C2410( C332 C2410 ) C332_=_C2411( C332 C2411 ) C332_=_C2412( C332 C2412 ) \nC332_=_C2413( C332 C2413 ) C332_=_C2414( C332 C2414 ) C332_=_C2415( C332 C2415 ) C332_=_C2416( C332 C2416 ) C333_=_C1574( C333 C1574 ) C333_=_C2057( C333 C2057 ) \nC333_=_C2402( C333 C2402 ) C333_=_C2403( C333 C2403 ) C333_=_C2404( C333 C2404 ) C333_=_C2405( C333 C2405 ) C333_=_C2406( C333 C2406 ) C333_=_C2407( C333 C2407 ) \nC333_=_C2408( C333 C2408 ) C333_=_C2409( C333 C2409 ) C333_=_C2410( C333 C2410 ) C333_=_C2411( C333 C2411 ) C333_=_C2412( C333 C2412 ) C333_=_C2413( C333 C2413 ) \nC333_=_C2414( C333 C2414 ) C333_=_C2415( C333 C2415 ) C333_=_C2416( C333 C2416 ) C632_=_C640( C632 C640 ) C632_=_C643( C632 C643 ) C632_=_C644( C632 C644 ) \nC632_=_C645( C632 C645 ) C632_=_C646( C632 C646 ) C632_=_C647( C632 C647 ) C632_=_C1619( C632 C1619 ) C632_=_C1897( C632 C1897 ) C632_=_C2284( C632 C2284 ) \nC632_=_C2385( C632 C2385 ) C632_=_C2403( C632 C2403 ) C632_=_C2427( C632 C2427 ) C632_=_C2467( C632 C2467 ) C632_=_C2871( C632 C2871 ) C632_=_C2873( C632 C2873 ) \nC632_=_C2880( C632 C2880 ) C632_=_C2881( C632 C2881 ) C632_=_C2882( C632 C2882 ) C632_=_C2883( C632 C2883 ) C632_=_C2884( C632 C2884 ) C640_=_C643( C640 C643 ) \nC640_=_C644( C640 C644 ) C640_=_C645( C640 C645 ) C640_=_C646( C640 C646 ) C640_=_C647( C640 C647 ) C640_=_C1619( C640 C1619 ) C640_=_C1897( C640 C1897 ) \nC640_=_C2284( C640 C2284 ) C640_=_C2385( C640 C2385 ) C640_=_C2403( C640 C2403 ) C640_=_C2427( C640 C2427 ) C640_=_C2467( C640 C2467 ) C640_=_C2871( C640 C2871 ) \nC640_=_C2873( C640 C2873 ) C640_=_C2880( C640 C2880 ) C640_=_C2881( C640 C2881 ) C640_=_C2882( C640 C2882 ) C640_=_C2883( C640 C2883 ) C640_=_C2884( C640 C2884 ) \nC643_=_C644( C643 C644 ) C643_=_C645( C643 C645 ) C643_=_C646( C643 C646 ) C643_=_C647( C643 C647 ) C643_=_C1619( C643 C1619 ) C643_=_C1897( C643 C1897 ) \nC643_=_C2284( C643 C2284 ) C643_=_C2385( C643 C2385 ) C643_=_C2403( C643 C2403 ) C643_=_C2406( C643 C2406 ) C643_=_C2427( C643 C2427 ) C643_=_C2467( C643 C2467 ) \nC643_=_C2871( C643 C2871 ) C643_=_C2873( C643 C2873 ) C643_=_C2880( C643 C2880 ) C643_=_C2881( C643 C2881 ) C643_=_C2882( C643 C2882 ) C643_=_C2883( C643 C2883 ) \nC643_=_C2884( C643 C2884 ) C644_=_C645( C644 C645 ) C644_=_C646( C644 C646 ) C644_=_C647( C644 C647 ) C644_=_C1619( C644 C1619 ) C644_=_C1897( C644 C1897 ) \nC644_=_C2284( C644 C2284 ) C644_=_C2385( C644 C2385 ) C644_=_C2403( C644 C2403 ) C644_=_C2427( C644 C2427 ) C644_=_C2467( C644 C2467 ) C644_=_C2871( C644 C2871 ) \nC644_=_C2873( C644 C2873 ) C644_=_C2880( C644 C2880 ) C644_=_C2881( C644 C2881 ) C644_=_C2882( C644 C2882 ) C644_=_C2883( C644 C2883 ) C644_=_C2884( C644 C2884 ) \nC645_=_C646( C645 C646 ) C645_=_C647( C645 C647 ) C645_=_C1619( C645 C1619 ) C645_=_C1897( C645 C1897 ) C645_=_C2284( C645 C2284 ) C645_=_C2385( C645 C2385 ) \nC645_=_C2403( C645 C2403 ) C645_=_C2427( C645 C2427 ) C645_=_C2467( C645 C2467 ) C645_=_C2871( C645 C2871 ) C645_=_C2873( C645 C2873 ) C645_=_C2880( C645 C2880 ) \nC645_=_C2881( C645 C2881 ) C645_=_C2882( C645 C2882 ) C645_=_C2883( C645 C2883 ) C645_=_C2884( C645 C2884 ) C646_=_C647( C646 C647 ) C646_=_C1619( C646 C1619 ) \nC646_=_C1897( C646 C1897 ) C646_=_C2284( C646 C2284 ) C646_=_C2385( C646 C2385 ) C646_=_C2403( C646 C2403 ) C646_=_C2427( C646 C2427 ) C646_=_C2467( C646 C2467 ) \nC646_=_C2871( C646 C2871 ) C646_=_C2873( C646 C2873 ) C646_=_C2880( C646 C2880 ) C646_=_C2881( C646 C2881 ) C646_=_C2882( C646 C2882 ) C646_=_C2883( C646 C2883 ) \nC646_=_C2884( C646 C2884 ) C647_=_C1619( C647 C1619 ) C647_=_C1897( C647 C1897 ) C647_=_C2284( C647 C2284 ) C647_=_C2385( C647 C2385 ) C647_=_C2403( C647 C2403 ) \nC647_=_C2427( C647 C2427 ) C647_=_C2467( C647 C2467 ) C647_=_C2871( C647 C2871 ) C647_=_C2873( C647 C2873 ) C647_=_C2880( C647 C2880 ) C647_=_C2881( C647 C2881 ) \nC647_=_C2882( C647 C2882 ) C647_=_C2883( C647 C2883 ) C647_=_C2884( C647 C2884 ) C1574_=_C2057( C1574 C2057 ) C1574_=_C2385( C1574 C2385 ) C1574_=_C2402( C1574 C2402 ) \nC1574_=_C2403( C1574 C2403 ) C1574_=_C2404( C1574 C2404 ) C1574_=_C2405( C1574 C2405 ) C1574_=_C2406( C1574 C2406 ) C1574_=_C2407( C1574 C2407 ) C1574_=_C2408( C1574 C2408 ) \nC1574_=_C2409( C1574 C2409 ) C1574_=_C2410( C1574 C2410 ) C1574_=_C2411( C1574 C2411 ) C1574_=_C2412( C1574 C2412 ) C1574_=_C2413( C1574 C2413 ) C1574_=_C2414( C1574 C2414 ) \nC1574_=_C2415( C1574 C2415 ) C1574_=_C2416( C1574 C2416 ) C1619_=_C1897( C1619 C1897 ) C1619_=_C2284( C1619 C2284 ) C1619_=_C2385( C1619 C2385 ) C1619_=_C2403( C1619 C2403 ) \nC1619_=_C2404( C1619 C2404 ) C1619_=_C2427( C1619 C2427 ) C1619_=_C2467( C1619 C2467 ) C1619_=_C2871( C1619 C2871 ) C1619_=_C2873( C1619 C2873 ) C1619_=_C2880( C1619 C2880 ) \nC1619_=_C2881( C1619 C2881 ) C1619_=_C2882( C1619 C2882 ) C1619_=_C2883( C1619 C2883 ) C1619_=_C2884( C1619 C2884 ) C1897_=_C2284( C1897 C2284 ) C1897_=_C2385( C1897 C2385 ) \nC1897_=_C2403( C1897 C2403 ) C1897_=_C2405( C1897 C2405 ) C1897_=_C2427( C1897 C2427 ) C1897_=_C2467( C1897 C2467 ) C1897_=_C2871( C1897 C2871 ) C1897_=_C2873( C1897 C2873 ) \nC1897_=_C2880( C1897 C2880 ) C1897_=_C2881( C1897 C2881 ) C1897_=_C2882( C1897 C2882 ) C1897_=_C2883( C1897 C2883 ) C1897_=_C2884( C1897 C2884 ) C2057_=_C2402( C2057 C2402 ) \nC2057_=_C2403( C2057 C2403 ) C2057_=_C2404( C2057 C2404 ) C2057_=_C2405( C2057 C2405 ) C2057_=_C2406( C2057 C2406 ) C2057_=_C2407( C2057 C2407 ) C2057_=_C2408( C2057 C2408 ) \nC2057_=_C2409( C2057 C2409 ) C2057_=_C2410( C2057 C2410 ) C2057_=_C2411( C2057 C2411 ) C2057_=_C2412( C2057 C2412 ) C2057_=_C2413( C2057 C2413 ) C2057_=_C2414( C2057 C2414 ) \nC2057_=_C2415( C2057 C2415 ) C2057_=_C2416( C2057 C2416 ) C2284_=_C2385( C2284 C2385 ) C2284_=_C2403( C2284 C2403 ) C2284_=_C2427( C2284 C2427 ) C2284_=_C2467( C2284 C2467 ) \nC2284_=_C2871( C2284 C2871 ) C2284_=_C2873( C2284 C2873 ) C2284_=_C2880( C2284 C2880 ) C2284_=_C2881( C2284 C2881 ) C2284_=_C2882( C2284 C2882 ) C2284_=_C2883( C2284 C2883 ) \nC2284_=_C2884( C2284 C2884 ) C2385_=_C2403( C2385 C2403 ) C2385_=_C2427( C2385 C2427 ) C2385_=_C2467( C2385 C2467 ) C2385_=_C2871( C2385 C2871 ) C2385_=_C2873( C2385 C2873 ) \nC2385_=_C2880( C2385 C2880 ) C2385_=_C2881( C2385 C2881 ) C2385_=_C2882( C2385 C2882 ) C2385_=_C2883( C2385 C2883 ) C2385_=_C2884( C2385 C2884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 C2402 C2415 ) \nC2402_=_C2416( C2402 C2416 ) C2402_=_C2467( C2402 C2467 ) C2403_=_C2404( C2403 C2404 ) C2403_=_C2405( C2403 C2405 ) C2403_=_C2406( C2403 C2406 ) C2403_=_C2407( C2403 C2407 ) \nC2403_=_C2408( C2403 C2408 ) C2403_=_C2409( C2403 C2409 ) C2403_=_C2410( C2403 C2410 ) C2403_=_C2411( C2403 C2411 ) C2403_=_C2412( C2403 C2412 ) C2403_=_C2413( C2403 C2413 ) \nC2403_=_C2414( C2403 C2414 ) C2403_=_C2415( C2403 C2415 ) C2403_=_C2416( C2403 C2416 ) C2403_=_C2427( C2403 C2427 ) C2403_=_C2467( C2403 C2467 ) C2403_=_C2871( C2403 C2871 ) \nC2403_=_C2873( C2403 C2873 ) C2403_=_C2880( C2403 C2880 ) C2403_=_C2881( C2403 C2881 ) C2403_=_C2882( C2403 C2882 ) C2403_=_C2883( C2403 C2883 ) C2403_=_C2884( C2403 C2884 ) \nC2404_=_C2405( C2404 C2405 ) C2404_=_C2406( C2404 C2406 ) C2404_=_C2407( C2404 C2407 ) C2404_=_C2408( C2404 C2408 ) C2404_=_C2409( C2404 C2409 ) C2404_=_C2410( C2404 C2410 ) \nC2404_=_C2411( C2404 C2411 ) C2404_=_C2412( C2404 C2412 ) C2404_=_C2413( C2404 C2413 ) C2404_=_C2414( C2404 C2414 ) C2404_=_C2415( C2404 C2415 ) C2404_=_C2416( C2404 C2416 ) \nC2405_=_C2406( C2405 C2406 ) C2405_=_C2407( C2405 C2407 ) C2405_=_C2408( C2405 C2408 ) C2405_=_C2409( C2405 C2409 ) C2405_=_C2410( C2405 C2410 ) C2405_=_C2411( C2405 C2411 ) \nC2405_=_C2412( C2405 C2412 ) C2405_=_C2413( C2405 C2413 ) C2405_=_C2414( C2405 C2414 ) C2405_=_C2415( C2405 C2415 ) C2405_=_C2416( C2405 C2416 ) C2406_=_C2407( C2406 C2407 ) \nC2406_=_C2408( C2406 C2408 ) C2406_=_C2409( C2406 C2409 ) C2406_=_C2410( C2406 C2410 ) C2406_=_C2411( C2406 C2411 ) C2406_=_C2412( C2406 C2412 ) C2406_=_C2413( C2406 C2413 ) \nC2406_=_C2414( C2406 C2414 ) C2406_=_C2415( C2406 C2415 ) C2406_=_C2416( C2406 C2416 ) C2407_=_C2408( C2407 C2408 ) C2407_=_C2409( C2407 C2409 ) C2407_=_C2410( C2407 C2410 ) \nC2407_=_C2411( C2407 C2411 ) C2407_=_C2412( C2407 C2412 ) C2407_=_C2413( C2407 C2413 ) C2407_=_C2414( C2407 C2414 ) C2407_=_C2415( C2407 C2415 ) C2407_=_C2416( C2407 C2416 ) \nC2408_=_C2409( C2408 C2409 ) C2408_=_C2410( C2408 C2410 ) C2408_=_C2411( C2408 C2411 ) C2408_=_C2412( C2408 C2412 ) C2408_=_C2413( C2408 C2413 ) C2408_=_C2414( C2408 C2414 ) \nC2408_=_C2415( C2408 C2415 ) C2408_=_C2416(</w:t>
      </w:r>
    </w:p>
    <w:p>
      <w:pPr>
        <w:pStyle w:val="PreformattedText"/>
        <w:bidi w:val="0"/>
        <w:spacing w:before="0" w:after="0"/>
        <w:jc w:val="left"/>
        <w:rPr/>
      </w:pPr>
      <w:r>
        <w:rPr/>
        <w:t xml:space="preserve"> </w:t>
      </w:r>
      <w:r>
        <w:rPr/>
        <w:t>C2408 C2416 ) C2409_=_C2410( C2409 C2410 ) C2409_=_C2411( C2409 C2411 ) C2409_=_C2412( C2409 C2412 ) C2409_=_C2413( C2409 C2413 ) \nC2409_=_C2414( C2409 C2414 ) C2409_=_C2415( C2409 C2415 ) C2409_=_C2416( C2409 C2416 ) C2410_=_C2411( C2410 C2411 ) C2410_=_C2412( C2410 C2412 ) C2410_=_C2413( C2410 C2413 ) \nC2410_=_C2414( C2410 C2414 ) C2410_=_C2415( C2410 C2415 ) C2410_=_C2416( C2410 C2416 ) C2411_=_C2412( C2411 C2412 ) C2411_=_C2413( C2411 C2413 ) C2411_=_C2414( C2411 C2414 ) \nC2411_=_C2415( C2411 C2415 ) C2411_=_C2416( C2411 C2416 ) C2412_=_C2413( C2412 C2413 ) C2412_=_C2414( C2412 C2414 ) C2412_=_C2415( C2412 C2415 ) C2412_=_C2416( C2412 C2416 ) \nC2413_=_C2414( C2413 C2414 ) C2413_=_C2415( C2413 C2415 ) C2413_=_C2416( C2413 C2416 ) C2414_=_C2415( C2414 C2415 ) C2414_=_C2416( C2414 C2416 ) C2415_=_C2416( C2415 C2416 ) \nC2427_=_C2467( C2427 C2467 ) C2427_=_C2871( C2427 C2871 ) C2427_=_C2873( C2427 C2873 ) C2427_=_C2880( C2427 C2880 ) C2427_=_C2881( C2427 C2881 ) C2427_=_C2882( C2427 C2882 ) \nC2427_=_C2883( C2427 C2883 ) C2427_=_C2884( C2427 C2884 ) C2467_=_C2871( C2467 C2871 ) C2467_=_C2873( C2467 C2873 ) C2467_=_C2880( C2467 C2880 ) C2467_=_C2881( C2467 C2881 ) \nC2467_=_C2882( C2467 C2882 ) C2467_=_C2883( C2467 C2883 ) C2467_=_C2884( C2467 C2884 ) C2871_=_C2873( C2871 C2873 ) C2871_=_C2880( C2871 C2880 ) C2871_=_C2881( C2871 C2881 ) \nC2871_=_C2882( C2871 C2882 ) C2871_=_C2883( C2871 C2883 ) C2871_=_C2884( C2871 C2884 ) C2873_=_C2880( C2873 C2880 ) C2873_=_C2881( C2873 C2881 ) C2873_=_C2882( C2873 C2882 ) \nC2873_=_C2883( C2873 C2883 ) C2873_=_C2884( C2873 C2884 ) C2880_=_C2881( C2880 C2881 ) C2880_=_C2882( C2880 C2882 ) C2880_=_C2883( C2880 C2883 ) C2880_=_C2884( C2880 C2884 ) \nC2881_=_C2882( C2881 C2882 ) C2881_=_C2883( C2881 C2883 ) C2881_=_C2884( C2881 C2884 ) C2882_=_C2883( C2882 C2883 ) C2882_=_C2884( C2882 C2884 ) C2883_=_C2884( C2883 C2884 ) "];414-&gt;461[label="43: C246 C328 C329 C330 C331 \nC332 C333 C632 C640 C643 C644 \nC645 C646 C647 C1574 C1619 C1897 \nC2057 C2284 C2385 C2402 C2404 C2405 \nC2406 C2407 C2408 C2409 C2410 C2411 \nC2412 C2413 C2414 C2415 C2416 C2427 \nC2467 C2871 C2873 C2880 C2881 C2882 \nC2883 C2884 \n448: C246_=_C632 ,C246_=_C640 ,C246_=_C643 ,C246_=_C644 ,C246_=_C645 ,\nC246_=_C646 ,C246_=_C647 ,C246_=_C1619 ,C246_=_C1897 ,C246_=_C2284 ,C246_=_C2385 ,\nC246_=_C2427 ,C246_=_C2467 ,C246_=_C2871 ,C246_=_C2873 ,C246_=_C2880 ,C246_=_C2881 ,\nC246_=_C2882 ,C246_=_C2883 ,C246_=_C2884 ,C328_=_C329 ,C328_=_C330 ,C328_=_C331 ,\nC328_=_C332 ,C328_=_C333 ,C328_=_C1574 ,C328_=_C2057 ,C328_=_C2402 ,C328_=_C2404 ,\nC328_=_C2405 ,C328_=_C2406 ,C328_=_C2407 ,C328_=_C2408 ,C328_=_C2409 ,C328_=_C2410 ,\nC328_=_C2411 ,C328_=_C2412 ,C328_=_C2413 ,C328_=_C2414 ,C328_=_C2415 ,C328_=_C2416 ,\nC328_=_C2427 ,C329_=_C330 ,C329_=_C331 ,C329_=_C332 ,C329_=_C333 ,C329_=_C1574 ,\nC329_=_C2057 ,C329_=_C2402 ,C329_=_C2404 ,C329_=_C2405 ,C329_=_C2406 ,C329_=_C2407 ,\nC329_=_C2408 ,C329_=_C2409 ,C329_=_C2410 ,C329_=_C2411 ,C329_=_C2412 ,C329_=_C2413 ,\nC329_=_C2414 ,C329_=_C2415 ,C329_=_C2416 ,C330_=_C331 ,C330_=_C332 ,C330_=_C333 ,\nC330_=_C1574 ,C330_=_C2057 ,C330_=_C2402 ,C330_=_C2404 ,C330_=_C2405 ,C330_=_C2406 ,\nC330_=_C2407 ,C330_=_C2408 ,C330_=_C2409 ,C330_=_C2410 ,C330_=_C2411 ,C330_=_C2412 ,\nC330_=_C2413 ,C330_=_C2414 ,C330_=_C2415 ,C330_=_C2416 ,C331_=_C332 ,C331_=_C333 ,\nC331_=_C1574 ,C331_=_C2057 ,C331_=_C2402 ,C331_=_C2404 ,C331_=_C2405 ,C331_=_C2406 ,\nC331_=_C2407 ,C331_=_C2408 ,C331_=_C2409 ,C331_=_C2410 ,C331_=_C2411 ,C331_=_C2412 ,\nC331_=_C2413 ,C331_=_C2414 ,C331_=_C2415 ,C331_=_C2416 ,C331_=_C2880 ,C332_=_C333 ,\nC332_=_C1574 ,C332_=_C2057 ,C332_=_C2402 ,C332_=_C2404 ,C332_=_C2405 ,C332_=_C2406 ,\nC332_=_C2407 ,C332_=_C2408 ,C332_=_C2409 ,C332_=_C2410 ,C332_=_C2411 ,C332_=_C2412 ,\nC332_=_C2413 ,C332_=_C2414 ,C332_=_C2415 ,C332_=_C2416 ,C333_=_C1574 ,C333_=_C2057 ,\nC333_=_C2402 ,C333_=_C2404 ,C333_=_C2405 ,C333_=_C2406 ,C333_=_C2407 ,C333_=_C2408 ,\nC333_=_C2409 ,C333_=_C2410 ,C333_=_C2411 ,C333_=_C2412 ,C333_=_C2413 ,C333_=_C2414 ,\nC333_=_C2415 ,C333_=_C2416 ,C632_=_C640 ,C632_=_C643 ,C632_=_C644 ,C632_=_C645 ,\nC632_=_C646 ,C632_=_C647 ,C632_=_C1619 ,C632_=_C1897 ,C632_=_C2284 ,C632_=_C2385 ,\nC632_=_C2427 ,C632_=_C2467 ,C632_=_C2871 ,C632_=_C2873 ,C632_=_C2880 ,C632_=_C2881 ,\nC632_=_C2882 ,C632_=_C2883 ,C632_=_C2884 ,C640_=_C643 ,C640_=_C644 ,C640_=_C645 ,\nC640_=_C646 ,C640_=_C647 ,C640_=_C1619 ,C640_=_C1897 ,C640_=_C2284 ,C640_=_C2385 ,\nC640_=_C2427 ,C640_=_C2467 ,C640_=_C2871 ,C640_=_C2873 ,C640_=_C2880 ,C640_=_C2881 ,\nC640_=_C2882 ,C640_=_C2883 ,C640_=_C2884 ,C643_=_C644 ,C643_=_C645 ,C643_=_C646 ,\nC643_=_C647 ,C643_=_C1619 ,C643_=_C1897 ,C643_=_C2284 ,C643_=_C2385 ,C643_=_C2406 ,\nC643_=_C2427 ,C643_=_C2467 ,C643_=_C2871 ,C643_=_C2873 ,C643_=_C2880 ,C643_=_C2881 ,\nC643_=_C2882 ,C643_=_C2883 ,C643_=_C2884 ,C644_=_C645 ,C644_=_C646 ,C644_=_C647 ,\nC644_=_C1619 ,C644_=_C1897 ,C644_=_C2284 ,C644_=_C2385 ,C644_=_C2427 ,C644_=_C2467 ,\nC644_=_C2871 ,C644_=_C2873 ,C644_=_C2880 ,C644_=_C2881 ,C644_=_C2882 ,C644_=_C2883 ,\nC644_=_C2884 ,C645_=_C646 ,C645_=_C647 ,C645_=_C1619 ,C645_=_C1897 ,C645_=_C2284 ,\nC645_=_C2385 ,C645_=_C2427 ,C645_=_C2467 ,C645_=_C2871 ,C645_=_C2873 ,C645_=_C2880 ,\nC645_=_C2881 ,C645_=_C2882 ,C645_=_C2883 ,C645_=_C2884 ,C646_=_C647 ,C646_=_C1619 ,\nC646_=_C1897 ,C646_=_C2284 ,C646_=_C2385 ,C646_=_C2427 ,C646_=_C2467 ,C646_=_C2871 ,\nC646_=_C2873 ,C646_=_C2880 ,C646_=_C2881 ,C646_=_C2882 ,C646_=_C2883 ,C646_=_C2884 ,\nC647_=_C1619 ,C647_=_C1897 ,C647_=_C2284 ,C647_=_C2385 ,C647_=_C2427 ,C647_=_C2467 ,\nC647_=_C2871 ,C647_=_C2873 ,C647_=_C2880 ,C647_=_C2881 ,C647_=_C2882 ,C647_=_C2883 ,\nC647_=_C2884 ,C1574_=_C2057 ,C1574_=_C2385 ,C1574_=_C2402 ,C1574_=_C2404 ,C1574_=_C2405 ,\nC1574_=_C2406 ,C1574_=_C2407 ,C1574_=_C2408 ,C1574_=_C2409 ,C1574_=_C2410 ,C1574_=_C2411 ,\nC1574_=_C2412 ,C1574_=_C2413 ,C1574_=_C2414 ,C1574_=_C2415 ,C1574_=_C2416 ,C1619_=_C1897 ,\nC1619_=_C2284 ,C1619_=_C2385 ,C1619_=_C2404 ,C1619_=_C2427 ,C1619_=_C2467 ,C1619_=_C2871 ,\nC1619_=_C2873 ,C1619_=_C2880 ,C1619_=_C2881 ,C1619_=_C2882 ,C1619_=_C2883 ,C1619_=_C2884 ,\nC1897_=_C2284 ,C1897_=_C2385 ,C1897_=_C2405 ,C1897_=_C2427 ,C1897_=_C2467 ,C1897_=_C2871 ,\nC1897_=_C2873 ,C1897_=_C2880 ,C1897_=_C2881 ,C1897_=_C2882 ,C1897_=_C2883 ,C1897_=_C2884 ,\nC2057_=_C2402 ,C2057_=_C2404 ,C2057_=_C2405 ,C2057_=_C2406 ,C2057_=_C2407 ,C2057_=_C2408 ,\nC2057_=_C2409 ,C2057_=_C2410 ,C2057_=_C2411 ,C2057_=_C2412 ,C2057_=_C2413 ,C2057_=_C2414 ,\nC2057_=_C2415 ,C2057_=_C2416 ,C2284_=_C2385 ,C2284_=_C2427 ,C2284_=_C2467 ,C2284_=_C2871 ,\nC2284_=_C2873 ,C2284_=_C2880 ,C2284_=_C2881 ,C2284_=_C2882 ,C2284_=_C2883 ,C2284_=_C2884 ,\nC2385_=_C2427 ,C2385_=_C2467 ,C2385_=_C2871 ,C2385_=_C2873 ,C2385_=_C2880 ,C2385_=_C2881 ,\nC2385_=_C2882 ,C2385_=_C2883 ,C2385_=_C2884 ,C2402_=_C2404 ,C2402_=_C2405 ,C2402_=_C2406 ,\nC2402_=_C2407 ,C2402_=_C2408 ,C2402_=_C2409 ,C2402_=_C2410 ,C2402_=_C2411 ,C2402_=_C2412 ,\nC2402_=_C2413 ,C2402_=_C2414 ,C2402_=_C2415 ,C2402_=_C2416 ,C2402_=_C2467 ,C2404_=_C2405 ,\nC2404_=_C2406 ,C2404_=_C2407 ,C2404_=_C2408 ,C2404_=_C2409 ,C2404_=_C2410 ,C2404_=_C2411 ,\nC2404_=_C2412 ,C2404_=_C2413 ,C2404_=_C2414 ,C2404_=_C2415 ,C2404_=_C2416 ,C2405_=_C2406 ,\nC2405_=_C2407 ,C2405_=_C2408 ,C2405_=_C2409 ,C2405_=_C2410 ,C2405_=_C2411 ,C2405_=_C2412 ,\nC2405_=_C2413 ,C2405_=_C2414 ,C2405_=_C2415 ,C2405_=_C2416 ,C2406_=_C2407 ,C2406_=_C2408 ,\nC2406_=_C2409 ,C2406_=_C2410 ,C2406_=_C2411 ,C2406_=_C2412 ,C2406_=_C2413 ,C2406_=_C2414 ,\nC2406_=_C2415 ,C2406_=_C2416 ,C2407_=_C2408 ,C2407_=_C2409 ,C2407_=_C2410 ,C2407_=_C2411 ,\nC2407_=_C2412 ,C2407_=_C2413 ,C2407_=_C2414 ,C2407_=_C2415 ,C2407_=_C2416 ,C2408_=_C2409 ,\nC2408_=_C2410 ,C2408_=_C2411 ,C2408_=_C2412 ,C2408_=_C2413 ,C2408_=_C2414 ,C2408_=_C2415 ,\nC2408_=_C2416 ,C2409_=_C2410 ,C2409_=_C2411 ,C2409_=_C2412 ,C2409_=_C2413 ,C2409_=_C2414 ,\nC2409_=_C2415 ,C2409_=_C2416 ,C2410_=_C2411 ,C2410_=_C2412 ,C2410_=_C2413 ,C2410_=_C2414 ,\nC2410_=_C2415 ,C2410_=_C2416 ,C2411_=_C2412 ,C2411_=_C2413 ,C2411_=_C2414 ,C2411_=_C2415 ,\nC2411_=_C2416 ,C2412_=_C2413 ,C2412_=_C2414 ,C2412_=_C2415 ,C2412_=_C2416 ,C2413_=_C2414 ,\nC2413_=_C2415 ,C2413_=_C2416 ,C2414_=_C2415 ,C2414_=_C2416 ,C2415_=_C2416 ,C2427_=_C2467 ,\nC2427_=_C2871 ,C2427_=_C2873 ,C2427_=_C2880 ,C2427_=_C2881 ,C2427_=_C2882 ,C2427_=_C2883 ,\nC2427_=_C2884 ,C2467_=_C2871 ,C2467_=_C2873 ,C2467_=_C2880 ,C2467_=_C2881 ,C2467_=_C2882 ,\nC2467_=_C2883 ,C2467_=_C2884 ,C2871_=_C2873 ,C2871_=_C2880 ,C2871_=_C2881 ,C2871_=_C2882 ,\nC2871_=_C2883 ,C2871_=_C2884 ,C2873_=_C2880 ,C2873_=_C2881 ,C2873_=_C2882 ,C2873_=_C2883 ,\nC2873_=_C2884 ,C2880_=_C2881 ,C2880_=_C2882 ,C2880_=_C2883 ,C2880_=_C2884 ,C2881_=_C2882 ,\nC2881_=_C2883 ,C2881_=_C2884 ,C2882_=_C2883 ,C2882_=_C2884 ,C2883_=_C2884 ,"];462[shape=box, label="id:462 level: 7\n72: C247 C254 C255 C436 C587 \nC618 C625 C631 C632 C635 C636 \nC637 C638 C640 C642 C643 C648 \nC649 C650 C651 C652 C653 C654 \nC655 C656 C657 C658 C659 C660 \nC1618 C1619 C1620 C1897 C2260 C2261 \nC2285 C2386 C2387 C2388 C2404 C2405 \nC2406 C2428 C2429 C2430 C2468 C2792 \nC2860 C2866 C2868 C2869 C2870 C2871 \nC2874 C2877 C2878 C2879 C2885 C2886 \nC2887 C2888 C2889 C2890 C2891 C2892 \nC2893 C2894 C3453 C3466 C3467 C3468 \nC3469 \n706: C247_=_C648( C247 C648 ) C247_=_C653( C247 C653 ) C247_=_C654( C247 C654 ) C247_=_C655( C247 C655 ) C247_=_C656( C247 C656 ) \nC247_=_C1620( C247 C1620 ) C247_=_C1897( C247 C1897 ) C247_=_C2260( C247 C2260 ) C247_=_C2261( C247 C2261 ) C247_=_C2285( C247 C2285 ) C247_=_C2387( C247 C2387 ) \nC247_=_C2405( C247 C2405 ) C247_=_C2429( C247 C2429 ) C247_=_C2468( C247 C2468 ) C247_=_C2874( C247 C2874 ) C247_=_C2889( C247 C2889 ) C247_=_C2890( C247 C2890 ) \nC247_=_C3467( C247 C3467 ) C247_=_C3468( C247 C3468 ) C254_=_C255( C254 C255 ) C254_=_C635( C254 C635 ) C254_=_C637( C254 C637 ) C254_=_C648( C254 C648 ) \nC254_=_C649( C254 C649 ) C254_=_C650( C254 C650 ) C254_=_C651(</w:t>
      </w:r>
    </w:p>
    <w:p>
      <w:pPr>
        <w:pStyle w:val="PreformattedText"/>
        <w:bidi w:val="0"/>
        <w:spacing w:before="0" w:after="0"/>
        <w:jc w:val="left"/>
        <w:rPr/>
      </w:pPr>
      <w:r>
        <w:rPr/>
        <w:t xml:space="preserve"> </w:t>
      </w:r>
      <w:r>
        <w:rPr/>
        <w:t>C254 C651 ) C254_=_C652( C254 C652 ) C254_=_C1619( C254 C1619 ) C254_=_C2260( C254 C2260 ) \nC254_=_C2285( C254 C2285 ) C254_=_C2386( C254 C2386 ) C254_=_C2404( C254 C2404 ) C254_=_C2428( C254 C2428 ) C254_=_C2868( C254 C2868 ) C254_=_C2877( C254 C2877 ) \nC254_=_C2885( C254 C2885 ) C254_=_C2886( C254 C2886 ) C254_=_C2887( C254 C2887 ) C254_=_C2888( C254 C2888 ) C254_=_C3466( C254 C3466 ) C255_=_C636( C255 C636 ) \nC255_=_C638( C255 C638 ) C255_=_C643( C255 C643 ) C255_=_C657( C255 C657 ) C255_=_C658( C255 C658 ) C255_=_C659( C255 C659 ) C255_=_C660( C255 C660 ) \nC255_=_C1620( C255 C1620 ) C255_=_C2261( C255 C2261 ) C255_=_C2285( C255 C2285 ) C255_=_C2388( C255 C2388 ) C255_=_C2406( C255 C2406 ) C255_=_C2430( C255 C2430 ) \nC255_=_C2869( C255 C2869 ) C255_=_C2878( C255 C2878 ) C255_=_C2891( C255 C2891 ) C255_=_C2892( C255 C2892 ) C255_=_C2893( C255 C2893 ) C255_=_C2894( C255 C2894 ) \nC255_=_C3469( C255 C3469 ) C436_=_C587( C436 C587 ) C436_=_C618( C436 C618 ) C436_=_C625( C436 C625 ) C436_=_C640( C436 C640 ) C436_=_C642( C436 C642 ) \nC436_=_C1618( C436 C1618 ) C436_=_C2792( C436 C2792 ) C436_=_C2860( C436 C2860 ) C436_=_C2866( C436 C2866 ) C436_=_C2877( C436 C2877 ) C436_=_C2878( C436 C2878 ) \nC436_=_C2879( C436 C2879 ) C436_=_C3453( C436 C3453 ) C587_=_C618( C587 C618 ) C587_=_C625( C587 C625 ) C587_=_C640( C587 C640 ) C587_=_C642( C587 C642 ) \nC587_=_C1618( C587 C1618 ) C587_=_C2792( C587 C2792 ) C587_=_C2860( C587 C2860 ) C587_=_C2866( C587 C2866 ) C587_=_C2877( C587 C2877 ) C587_=_C2878( C587 C2878 ) \nC587_=_C2879( C587 C2879 ) C587_=_C3453( C587 C3453 ) C618_=_C625( C618 C625 ) C618_=_C640( C618 C640 ) C618_=_C642( C618 C642 ) C618_=_C1618( C618 C1618 ) \nC618_=_C2792( C618 C2792 ) C618_=_C2860( C618 C2860 ) C618_=_C2866( C618 C2866 ) C618_=_C2877( C618 C2877 ) C618_=_C2878( C618 C2878 ) C618_=_C2879( C618 C2879 ) \nC618_=_C3453( C618 C3453 ) C625_=_C640( C625 C640 ) C625_=_C642( C625 C642 ) C625_=_C1618( C625 C1618 ) C625_=_C2792( C625 C2792 ) C625_=_C2860( C625 C2860 ) \nC625_=_C2866( C625 C2866 ) C625_=_C2877( C625 C2877 ) C625_=_C2878( C625 C2878 ) C625_=_C2879( C625 C2879 ) C625_=_C3453( C625 C3453 ) C631_=_C632( C631 C632 ) \nC631_=_C637( C631 C637 ) C631_=_C638( C631 C638 ) C631_=_C1618( C631 C1618 ) C631_=_C2868( C631 C2868 ) C631_=_C2869( C631 C2869 ) C631_=_C2870( C631 C2870 ) \nC631_=_C2874( C631 C2874 ) C632_=_C640( C632 C640 ) C632_=_C643( C632 C643 ) C632_=_C1619( C632 C1619 ) C632_=_C1897( C632 C1897 ) C632_=_C2868( C632 C2868 ) \nC632_=_C2869( C632 C2869 ) C632_=_C2871( C632 C2871 ) C635_=_C636( C635 C636 ) C635_=_C637( C635 C637 ) C635_=_C648( C635 C648 ) C635_=_C649( C635 C649 ) \nC635_=_C650( C635 C650 ) C635_=_C651( C635 C651 ) C635_=_C652( C635 C652 ) C635_=_C1619( C635 C1619 ) C635_=_C2260( C635 C2260 ) C635_=_C2386( C635 C2386 ) \nC635_=_C2404( C635 C2404 ) C635_=_C2428( C635 C2428 ) C635_=_C2868( C635 C2868 ) C635_=_C2870( C635 C2870 ) C635_=_C2871( C635 C2871 ) C635_=_C2877( C635 C2877 ) \nC635_=_C2885( C635 C2885 ) C635_=_C2886( C635 C2886 ) C635_=_C2887( C635 C2887 ) C635_=_C2888( C635 C2888 ) C635_=_C3466( C635 C3466 ) C636_=_C638( C636 C638 ) \nC636_=_C643( C636 C643 ) C636_=_C657( C636 C657 ) C636_=_C658( C636 C658 ) C636_=_C659( C636 C659 ) C636_=_C660( C636 C660 ) C636_=_C1620( C636 C1620 ) \nC636_=_C2261( C636 C2261 ) C636_=_C2388( C636 C2388 ) C636_=_C2406( C636 C2406 ) C636_=_C2430( C636 C2430 ) C636_=_C2869( C636 C2869 ) C636_=_C2870( C636 C2870 ) \nC636_=_C2871( C636 C2871 ) C636_=_C2878( C636 C2878 ) C636_=_C2891( C636 C2891 ) C636_=_C2892( C636 C2892 ) C636_=_C2893( C636 C2893 ) C636_=_C2894( C636 C2894 ) \nC636_=_C3469( C636 C3469 ) C637_=_C638( C637 C638 ) C637_=_C648( C637 C648 ) C637_=_C649( C637 C649 ) C637_=_C650( C637 C650 ) C637_=_C651( C637 C651 ) \nC637_=_C652( C637 C652 ) C637_=_C1618( C637 C1618 ) C637_=_C1619( C637 C1619 ) C637_=_C2260( C637 C2260 ) C637_=_C2386( C637 C2386 ) C637_=_C2404( C637 C2404 ) \nC637_=_C2428( C637 C2428 ) C637_=_C2868( C637 C2868 ) C637_=_C2870( C637 C2870 ) C637_=_C2874( C637 C2874 ) C637_=_C2877( C637 C2877 ) C637_=_C2885( C637 C2885 ) \nC637_=_C2886( C637 C2886 ) C637_=_C2887( C637 C2887 ) C637_=_C2888( C637 C2888 ) C637_=_C3466( C637 C3466 ) C638_=_C643( C638 C643 ) C638_=_C657( C638 C657 ) \nC638_=_C658( C638 C658 ) C638_=_C659( C638 C659 ) C638_=_C660( C638 C660 ) C638_=_C1618( C638 C1618 ) C638_=_C1620( C638 C1620 ) C638_=_C2261( C638 C2261 ) \nC638_=_C2388( C638 C2388 ) C638_=_C2406( C638 C2406 ) C638_=_C2430( C638 C2430 ) C638_=_C2869( C638 C2869 ) C638_=_C2870( C638 C2870 ) C638_=_C2874( C638 C2874 ) \nC638_=_C2878( C638 C2878 ) C638_=_C2891( C638 C2891 ) C638_=_C2892( C638 C2892 ) C638_=_C2893( C638 C2893 ) C638_=_C2894( C638 C2894 ) C638_=_C3469( C638 C3469 ) \nC640_=_C642( C640 C642 ) C640_=_C643( C640 C643 ) C640_=_C1618( C640 C1618 ) C640_=_C1619( C640 C1619 ) C640_=_C1897( C640 C1897 ) C640_=_C2792( C640 C2792 ) \nC640_=_C2860( C640 C2860 ) C640_=_C2866( C640 C2866 ) C640_=_C2871( C640 C2871 ) C640_=_C2877( C640 C2877 ) C640_=_C2878( C640 C2878 ) C640_=_C2879( C640 C2879 ) \nC640_=_C3453( C640 C3453 ) C642_=_C1618( C642 C1618 ) C642_=_C2792( C642 C2792 ) C642_=_C2860( C642 C2860 ) C642_=_C2866( C642 C2866 ) C642_=_C2877( C642 C2877 ) \nC642_=_C2878( C642 C2878 ) C642_=_C2879( C642 C2879 ) C642_=_C3453( C642 C3453 ) C643_=_C657( C643 C657 ) C643_=_C658( C643 C658 ) C643_=_C659( C643 C659 ) \nC643_=_C660( C643 C660 ) C643_=_C1619( C643 C1619 ) C643_=_C1620( C643 C1620 ) C643_=_C1897( C643 C1897 ) C643_=_C2261( C643 C2261 ) C643_=_C2388( C643 C2388 ) \nC643_=_C2406( C643 C2406 ) C643_=_C2430( C643 C2430 ) C643_=_C2869( C643 C2869 ) C643_=_C2871( C643 C2871 ) C643_=_C2878( C643 C2878 ) C643_=_C2891( C643 C2891 ) \nC643_=_C2892( C643 C2892 ) C643_=_C2893( C643 C2893 ) C643_=_C2894( C643 C2894 ) C643_=_C3469( C643 C3469 ) C648_=_C649( C648 C649 ) C648_=_C650( C648 C650 ) \nC648_=_C651( C648 C651 ) C648_=_C652( C648 C652 ) C648_=_C653( C648 C653 ) C648_=_C654( C648 C654 ) C648_=_C655( C648 C655 ) C648_=_C656( C648 C656 ) \nC648_=_C1619( C648 C1619 ) C648_=_C1620( C648 C1620 ) C648_=_C1897( C648 C1897 ) C648_=_C2260( C648 C2260 ) C648_=_C2285( C648 C2285 ) C648_=_C2386( C648 C2386 ) \nC648_=_C2387( C648 C2387 ) C648_=_C2404( C648 C2404 ) C648_=_C2405( C648 C2405 ) C648_=_C2428( C648 C2428 ) C648_=_C2429( C648 C2429 ) C648_=_C2468( C648 C2468 ) \nC648_=_C2868( C648 C2868 ) C648_=_C2874( C648 C2874 ) C648_=_C2877( C648 C2877 ) C648_=_C2885( C648 C2885 ) C648_=_C2886( C648 C2886 ) C648_=_C2887( C648 C2887 ) \nC648_=_C2888( C648 C2888 ) C648_=_C2889( C648 C2889 ) C648_=_C2890( C648 C2890 ) C648_=_C3466( C648 C3466 ) C648_=_C3467( C648 C3467 ) C648_=_C3468( C648 C3468 ) \nC649_=_C650( C649 C650 ) C649_=_C651( C649 C651 ) C649_=_C652( C649 C652 ) C649_=_C657( C649 C657 ) C649_=_C1619( C649 C1619 ) C649_=_C2260( C649 C2260 ) \nC649_=_C2386( C649 C2386 ) C649_=_C2404( C649 C2404 ) C649_=_C2428( C649 C2428 ) C649_=_C2868( C649 C2868 ) C649_=_C2877( C649 C2877 ) C649_=_C2885( C649 C2885 ) \nC649_=_C2886( C649 C2886 ) C649_=_C2887( C649 C2887 ) C649_=_C2888( C649 C2888 ) C649_=_C2889( C649 C2889 ) C649_=_C3466( C649 C3466 ) C650_=_C651( C650 C651 ) \nC650_=_C652( C650 C652 ) C650_=_C658( C650 C658 ) C650_=_C1619( C650 C1619 ) C650_=_C2260( C650 C2260 ) C650_=_C2386( C650 C2386 ) C650_=_C2404( C650 C2404 ) \nC650_=_C2428( C650 C2428 ) C650_=_C2868( C650 C2868 ) C650_=_C2877( C650 C2877 ) C650_=_C2885( C650 C2885 ) C650_=_C2886( C650 C2886 ) C650_=_C2887( C650 C2887 ) \nC650_=_C2888( C650 C2888 ) C650_=_C3466( C650 C3466 ) C650_=_C3467( C650 C3467 ) C651_=_C652( C651 C652 ) C651_=_C659( C651 C659 ) C651_=_C1619( C651 C1619 ) \nC651_=_C2260( C651 C2260 ) C651_=_C2386( C651 C2386 ) C651_=_C2404( C651 C2404 ) C651_=_C2428( C651 C2428 ) C651_=_C2868( C651 C2868 ) C651_=_C2877( C651 C2877 ) \nC651_=_C2885( C651 C2885 ) C651_=_C2886( C651 C2886 ) C651_=_C2887( C651 C2887 ) C651_=_C2888( C651 C2888 ) C651_=_C3466( C651 C3466 ) C651_=_C3468( C651 C3468 ) \nC652_=_C660( C652 C660 ) C652_=_C1619( C652 C1619 ) C652_=_C2260( C652 C2260 ) C652_=_C2386( C652 C2386 ) C652_=_C2404( C652 C2404 ) C652_=_C2428( C652 C2428 ) \nC652_=_C2868( C652 C2868 ) C652_=_C2877( C652 C2877 ) C652_=_C2885( C652 C2885 ) C652_=_C2886( C652 C2886 ) C652_=_C2887( C652 C2887 ) C652_=_C2888( C652 C2888 ) \nC652_=_C2890( C652 C2890 ) C652_=_C3466( C652 C3466 ) C653_=_C654( C653 C654 ) C653_=_C655( C653 C655 ) C653_=_C656( C653 C656 ) C653_=_C1620( C653 C1620 ) \nC653_=_C1897( C653 C1897 ) C653_=_C2285( C653 C2285 ) C653_=_C2387( C653 C2387 ) C653_=_C2405( C653 C2405 ) C653_=_C2429( C653 C2429 ) C653_=_C2468( C653 C2468 ) \nC653_=_C2874( C653 C2874 ) C653_=_C2886( C653 C2886 ) C653_=_C2889( C653 C2889 ) C653_=_C2890( C653 C2890 ) C653_=_C2892( C653 C2892 ) C653_=_C3467( C653 C3467 ) \nC653_=_C3468( C653 C3468 ) C654_=_C655( C654 C655 ) C654_=_C656( C654 C656 ) C654_=_C1620( C654 C1620 ) C654_=_C1897( C654 C1897 ) C654_=_C2285( C654 C2285 ) \nC654_=_C2387( C654 C2387 ) C654_=_C2405( C654 C2405 ) C654_=_C2429( C654 C2429 ) C654_=_C2468( C654 C2468 ) C654_=_C2874( C654 C2874 ) C654_=_C2887( C654 C2887 ) \nC654_=_C2889( C654 C2889 ) C654_=_C2890( C654 C2890 ) C654_=_C2893( C654 C2893 ) C654_=_C3467( C654 C3467 ) C654_=_C3468( C654 C3468 ) C655_=_C656( C655 C656 ) \nC655_=_C1620( C655 C1620 ) C655_=_C1897( C655 C1897 ) C655_=_C2285( C655 C2285 ) C655_=_C2387( C655 C2387 ) C655_=_C2405( C655 C2405 ) C655_=_C2429( C655 C2429 ) \nC655_=_C2468( C655 C2468 ) C655_=_C2874( C655 C2874 ) C655_=_C2889( C655 C2889 ) C655_=_C2890( C655 C2890 ) C655_=_C3466( C655 C3466 ) C655_=_C3467( C655 C3467 ) \nC655_=_C3468( C655 C3468 ) C655_=_C3469( C655 C3469 ) C656_=_C1620( C656 C1620 ) C656_=_C1897( C656 C1897 ) C656_=_C2285( C656 C2285 ) C656_=_C2387( C656 C2387 ) \nC656_=_C2405( C656 C2405 ) C656_=_C2429( C656 C2429 ) C656_=_C2468( C656 C2468 ) C656_=_C2874( C656 C2874 ) C656_=_C2888( C656</w:t>
      </w:r>
    </w:p>
    <w:p>
      <w:pPr>
        <w:pStyle w:val="PreformattedText"/>
        <w:bidi w:val="0"/>
        <w:spacing w:before="0" w:after="0"/>
        <w:jc w:val="left"/>
        <w:rPr/>
      </w:pPr>
      <w:r>
        <w:rPr/>
        <w:t xml:space="preserve"> </w:t>
      </w:r>
      <w:r>
        <w:rPr/>
        <w:t>C2888 ) C656_=_C2889( C656 C2889 ) \nC656_=_C2890( C656 C2890 ) C656_=_C2894( C656 C2894 ) C656_=_C3467( C656 C3467 ) C656_=_C3468( C656 C3468 ) C657_=_C658( C657 C658 ) C657_=_C659( C657 C659 ) \nC657_=_C660( C657 C660 ) C657_=_C1620( C657 C1620 ) C657_=_C2261( C657 C2261 ) C657_=_C2388( C657 C2388 ) C657_=_C2406( C657 C2406 ) C657_=_C2430( C657 C2430 ) \nC657_=_C2869( C657 C2869 ) C657_=_C2878( C657 C2878 ) C657_=_C2889( C657 C2889 ) C657_=_C2891( C657 C2891 ) C657_=_C2892( C657 C2892 ) C657_=_C2893( C657 C2893 ) \nC657_=_C2894( C657 C2894 ) C657_=_C3469( C657 C3469 ) C658_=_C659( C658 C659 ) C658_=_C660( C658 C660 ) C658_=_C1620( C658 C1620 ) C658_=_C2261( C658 C2261 ) \nC658_=_C2388( C658 C2388 ) C658_=_C2406( C658 C2406 ) C658_=_C2430( C658 C2430 ) C658_=_C2869( C658 C2869 ) C658_=_C2878( C658 C2878 ) C658_=_C2891( C658 C2891 ) \nC658_=_C2892( C658 C2892 ) C658_=_C2893( C658 C2893 ) C658_=_C2894( C658 C2894 ) C658_=_C3467( C658 C3467 ) C658_=_C3469( C658 C3469 ) C659_=_C660( C659 C660 ) \nC659_=_C1620( C659 C1620 ) C659_=_C2261( C659 C2261 ) C659_=_C2388( C659 C2388 ) C659_=_C2406( C659 C2406 ) C659_=_C2430( C659 C2430 ) C659_=_C2869( C659 C2869 ) \nC659_=_C2878( C659 C2878 ) C659_=_C2891( C659 C2891 ) C659_=_C2892( C659 C2892 ) C659_=_C2893( C659 C2893 ) C659_=_C2894( C659 C2894 ) C659_=_C3468( C659 C3468 ) \nC659_=_C3469( C659 C3469 ) C660_=_C1620( C660 C1620 ) C660_=_C2261( C660 C2261 ) C660_=_C2388( C660 C2388 ) C660_=_C2406( C660 C2406 ) C660_=_C2430( C660 C2430 ) \nC660_=_C2869( C660 C2869 ) C660_=_C2878( C660 C2878 ) C660_=_C2890( C660 C2890 ) C660_=_C2891( C660 C2891 ) C660_=_C2892( C660 C2892 ) C660_=_C2893( C660 C2893 ) \nC660_=_C2894( C660 C2894 ) C660_=_C3469( C660 C3469 ) C1618_=_C2792( C1618 C2792 ) C1618_=_C2860( C1618 C2860 ) C1618_=_C2866( C1618 C2866 ) C1618_=_C2870( C1618 C2870 ) \nC1618_=_C2874( C1618 C2874 ) C1618_=_C2877( C1618 C2877 ) C1618_=_C2878( C1618 C2878 ) C1618_=_C2879( C1618 C2879 ) C1618_=_C3453( C1618 C3453 ) C1619_=_C1897( C1619 C1897 ) \nC1619_=_C2260( C1619 C2260 ) C1619_=_C2386( C1619 C2386 ) C1619_=_C2404( C1619 C2404 ) C1619_=_C2428( C1619 C2428 ) C1619_=_C2868( C1619 C2868 ) C1619_=_C2871( C1619 C2871 ) \nC1619_=_C2877( C1619 C2877 ) C1619_=_C2885( C1619 C2885 ) C1619_=_C2886( C1619 C2886 ) C1619_=_C2887( C1619 C2887 ) C1619_=_C2888( C1619 C2888 ) C1619_=_C3466( C1619 C3466 ) \nC1620_=_C1897( C1620 C1897 ) C1620_=_C2261( C1620 C2261 ) C1620_=_C2285( C1620 C2285 ) C1620_=_C2387( C1620 C2387 ) C1620_=_C2388( C1620 C2388 ) C1620_=_C2405( C1620 C2405 ) \nC1620_=_C2406( C1620 C2406 ) C1620_=_C2429( C1620 C2429 ) C1620_=_C2430( C1620 C2430 ) C1620_=_C2468( C1620 C2468 ) C1620_=_C2869( C1620 C2869 ) C1620_=_C2874( C1620 C2874 ) \nC1620_=_C2878( C1620 C2878 ) C1620_=_C2889( C1620 C2889 ) C1620_=_C2890( C1620 C2890 ) C1620_=_C2891( C1620 C2891 ) C1620_=_C2892( C1620 C2892 ) C1620_=_C2893( C1620 C2893 ) \nC1620_=_C2894( C1620 C2894 ) C1620_=_C3467( C1620 C3467 ) C1620_=_C3468( C1620 C3468 ) C1620_=_C3469( C1620 C3469 ) C1897_=_C2285( C1897 C2285 ) C1897_=_C2387( C1897 C2387 ) \nC1897_=_C2405( C1897 C2405 ) C1897_=_C2429( C1897 C2429 ) C1897_=_C2468( C1897 C2468 ) C1897_=_C2871( C1897 C2871 ) C1897_=_C2874( C1897 C2874 ) C1897_=_C2889( C1897 C2889 ) \nC1897_=_C2890( C1897 C2890 ) C1897_=_C3467( C1897 C3467 ) C1897_=_C3468( C1897 C3468 ) C2260_=_C2261( C2260 C2261 ) C2260_=_C2386( C2260 C2386 ) C2260_=_C2404( C2260 C2404 ) \nC2260_=_C2428( C2260 C2428 ) C2260_=_C2868( C2260 C2868 ) C2260_=_C2877( C2260 C2877 ) C2260_=_C2885( C2260 C2885 ) C2260_=_C2886( C2260 C2886 ) C2260_=_C2887( C2260 C2887 ) \nC2260_=_C2888( C2260 C2888 ) C2260_=_C3466( C2260 C3466 ) C2261_=_C2388( C2261 C2388 ) C2261_=_C2406( C2261 C2406 ) C2261_=_C2430( C2261 C2430 ) C2261_=_C2869( C2261 C2869 ) \nC2261_=_C2878( C2261 C2878 ) C2261_=_C2891( C2261 C2891 ) C2261_=_C2892( C2261 C2892 ) C2261_=_C2893( C2261 C2893 ) C2261_=_C2894( C2261 C2894 ) C2261_=_C3469( C2261 C3469 ) \nC2285_=_C2387( C2285 C2387 ) C2285_=_C2405( C2285 C2405 ) C2285_=_C2429( C2285 C2429 ) C2285_=_C2468( C2285 C2468 ) C2285_=_C2874( C2285 C2874 ) C2285_=_C2889( C2285 C2889 ) \nC2285_=_C2890( C2285 C2890 ) C2285_=_C3467( C2285 C3467 ) C2285_=_C3468( C2285 C3468 ) C2386_=_C2387( C2386 C2387 ) C2386_=_C2388( C2386 C2388 ) C2386_=_C2404( C2386 C2404 ) \nC2386_=_C2428( C2386 C2428 ) C2386_=_C2868( C2386 C2868 ) C2386_=_C2877( C2386 C2877 ) C2386_=_C2885( C2386 C2885 ) C2386_=_C2886( C2386 C2886 ) C2386_=_C2887( C2386 C2887 ) \nC2386_=_C2888( C2386 C2888 ) C2386_=_C3466( C2386 C3466 ) C2387_=_C2388( C2387 C2388 ) C2387_=_C2405( C2387 C2405 ) C2387_=_C2429( C2387 C2429 ) C2387_=_C2468( C2387 C2468 ) \nC2387_=_C2874( C2387 C2874 ) C2387_=_C2889( C2387 C2889 ) C2387_=_C2890( C2387 C2890 ) C2387_=_C3467( C2387 C3467 ) C2387_=_C3468( C2387 C3468 ) C2388_=_C2406( C2388 C2406 ) \nC2388_=_C2430( C2388 C2430 ) C2388_=_C2869( C2388 C2869 ) C2388_=_C2878( C2388 C2878 ) C2388_=_C2891( C2388 C2891 ) C2388_=_C2892( C2388 C2892 ) C2388_=_C2893( C2388 C2893 ) \nC2388_=_C2894( C2388 C2894 ) C2388_=_C3469( C2388 C3469 ) C2404_=_C2405( C2404 C2405 ) C2404_=_C2406( C2404 C2406 ) C2404_=_C2428( C2404 C2428 ) C2404_=_C2868( C2404 C2868 ) \nC2404_=_C2877( C2404 C2877 ) C2404_=_C2885( C2404 C2885 ) C2404_=_C2886( C2404 C2886 ) C2404_=_C2887( C2404 C2887 ) C2404_=_C2888( C2404 C2888 ) C2404_=_C3466( C2404 C3466 ) \nC2405_=_C2406( C2405 C2406 ) C2405_=_C2429( C2405 C2429 ) C2405_=_C2468( C2405 C2468 ) C2405_=_C2874( C2405 C2874 ) C2405_=_C2889( C2405 C2889 ) C2405_=_C2890( C2405 C2890 ) \nC2405_=_C3467( C2405 C3467 ) C2405_=_C3468( C2405 C3468 ) C2406_=_C2430( C2406 C2430 ) C2406_=_C2869( C2406 C2869 ) C2406_=_C2878( C2406 C2878 ) C2406_=_C2891( C2406 C2891 ) \nC2406_=_C2892( C2406 C2892 ) C2406_=_C2893( C2406 C2893 ) C2406_=_C2894( C2406 C2894 ) C2406_=_C3469( C2406 C3469 ) C2428_=_C2429( C2428 C2429 ) C2428_=_C2430( C2428 C2430 ) \nC2428_=_C2868( C2428 C2868 ) C2428_=_C2877( C2428 C2877 ) C2428_=_C2885( C2428 C2885 ) C2428_=_C2886( C2428 C2886 ) C2428_=_C2887( C2428 C2887 ) C2428_=_C2888( C2428 C2888 ) \nC2428_=_C3466( C2428 C3466 ) C2429_=_C2430( C2429 C2430 ) C2429_=_C2468( C2429 C2468 ) C2429_=_C2874( C2429 C2874 ) C2429_=_C2889( C2429 C2889 ) C2429_=_C2890( C2429 C2890 ) \nC2429_=_C3467( C2429 C3467 ) C2429_=_C3468( C2429 C3468 ) C2430_=_C2869( C2430 C2869 ) C2430_=_C2878( C2430 C2878 ) C2430_=_C2891( C2430 C2891 ) C2430_=_C2892( C2430 C2892 ) \nC2430_=_C2893( C2430 C2893 ) C2430_=_C2894( C2430 C2894 ) C2430_=_C3469( C2430 C3469 ) C2468_=_C2874( C2468 C2874 ) C2468_=_C2889( C2468 C2889 ) C2468_=_C2890( C2468 C2890 ) \nC2468_=_C3467( C2468 C3467 ) C2468_=_C3468( C2468 C3468 ) C2792_=_C2860( C2792 C2860 ) C2792_=_C2866( C2792 C2866 ) C2792_=_C2877( C2792 C2877 ) C2792_=_C2878( C2792 C2878 ) \nC2792_=_C2879( C2792 C2879 ) C2792_=_C3453( C2792 C3453 ) C2860_=_C2866( C2860 C2866 ) C2860_=_C2877( C2860 C2877 ) C2860_=_C2878( C2860 C2878 ) C2860_=_C2879( C2860 C2879 ) \nC2860_=_C3453( C2860 C3453 ) C2866_=_C2877( C2866 C2877 ) C2866_=_C2878( C2866 C2878 ) C2866_=_C2879( C2866 C2879 ) C2866_=_C3453( C2866 C3453 ) C2868_=_C2869( C2868 C2869 ) \nC2868_=_C2877( C2868 C2877 ) C2868_=_C2885( C2868 C2885 ) C2868_=_C2886( C2868 C2886 ) C2868_=_C2887( C2868 C2887 ) C2868_=_C2888( C2868 C2888 ) C2868_=_C3466( C2868 C3466 ) \nC2869_=_C2878( C2869 C2878 ) C2869_=_C2891( C2869 C2891 ) C2869_=_C2892( C2869 C2892 ) C2869_=_C2893( C2869 C2893 ) C2869_=_C2894( C2869 C2894 ) C2869_=_C3469( C2869 C3469 ) \nC2870_=_C2871( C2870 C2871 ) C2870_=_C2874( C2870 C2874 ) C2874_=_C2889( C2874 C2889 ) C2874_=_C2890( C2874 C2890 ) C2874_=_C3467( C2874 C3467 ) C2874_=_C3468( C2874 C3468 ) \nC2877_=_C2878( C2877 C2878 ) C2877_=_C2879( C2877 C2879 ) C2877_=_C2885( C2877 C2885 ) C2877_=_C2886( C2877 C2886 ) C2877_=_C2887( C2877 C2887 ) C2877_=_C2888( C2877 C2888 ) \nC2877_=_C3453( C2877 C3453 ) C2877_=_C3466( C2877 C3466 ) C2878_=_C2879( C2878 C2879 ) C2878_=_C2891( C2878 C2891 ) C2878_=_C2892( C2878 C2892 ) C2878_=_C2893( C2878 C2893 ) \nC2878_=_C2894( C2878 C2894 ) C2878_=_C3453( C2878 C3453 ) C2878_=_C3469( C2878 C3469 ) C2879_=_C3453( C2879 C3453 ) C2885_=_C2886( C2885 C2886 ) C2885_=_C2887( C2885 C2887 ) \nC2885_=_C2888( C2885 C2888 ) C2885_=_C2891( C2885 C2891 ) C2885_=_C3466( C2885 C3466 ) C2886_=_C2887( C2886 C2887 ) C2886_=_C2888( C2886 C2888 ) C2886_=_C2892( C2886 C2892 ) \nC2886_=_C3466( C2886 C3466 ) C2887_=_C2888( C2887 C2888 ) C2887_=_C2893( C2887 C2893 ) C2887_=_C3466( C2887 C3466 ) C2888_=_C2894( C2888 C2894 ) C2888_=_C3466( C2888 C3466 ) \nC2889_=_C2890( C2889 C2890 ) C2889_=_C3467( C2889 C3467 ) C2889_=_C3468( C2889 C3468 ) C2890_=_C3467( C2890 C3467 ) C2890_=_C3468( C2890 C3468 ) C2891_=_C2892( C2891 C2892 ) \nC2891_=_C2893( C2891 C2893 ) C2891_=_C2894( C2891 C2894 ) C2891_=_C3469( C2891 C3469 ) C2892_=_C2893( C2892 C2893 ) C2892_=_C2894( C2892 C2894 ) C2892_=_C3469( C2892 C3469 ) \nC2893_=_C2894( C2893 C2894 ) C2893_=_C3469( C2893 C3469 ) C2894_=_C3469( C2894 C3469 ) C3466_=_C3469( C3466 C3469 ) C3467_=_C3468( C3467 C3468 ) "];414-&gt;462[label="64: C247 C254 C255 C436 C587 \nC618 C625 C631 C632 C637 C638 \nC640 C642 C643 C649 C650 C651 \nC652 C653 C654 C655 C656 C657 \nC658 C659 C660 C1618 C1619 C1897 \nC2260 C2261 C2285 C2386 C2387 C2388 \nC2404 C2405 C2406 C2428 C2429 C2430 \nC2468 C2792 C2860 C2866 C2870 C2871 \nC2874 C2879 C2885 C2886 C2887 C2888 \nC2889 C2890 C2891 C2892 C2893 C2894 \nC3453 C3466 C3467 C3468 C3469 \n498: C247_=_C653 ,C247_=_C654 ,C247_=_C655 ,C247_=_C656 ,C247_=_C1897 ,\nC247_=_C2260 ,C247_=_C2261 ,C247_=_C2285 ,C247_=_C2387 ,C247_=_C2405 ,C247_=_C2429 ,\nC247_=_C2468 ,C247_=_C2874 ,C247_=_C2889 ,C247_=_C2890 ,C247_=_C3467 ,C247_=_C3468 ,\nC254_=_C255 ,C254_=_C637 ,C254_=_C649 ,C254_=_C650 ,C254_=_C651 ,C254_=_C652 ,\nC254_=_C1619 ,C254_=_C2260 ,C254_=_C2285 ,C254_=_C2386 ,C254_=_C2404 ,C254_=_C2428 ,\nC254_=_C2885 ,C254_=_C2886 ,C254_=_C2887 ,C254_=_C2888 ,C254_=_C3466</w:t>
      </w:r>
    </w:p>
    <w:p>
      <w:pPr>
        <w:pStyle w:val="PreformattedText"/>
        <w:bidi w:val="0"/>
        <w:spacing w:before="0" w:after="0"/>
        <w:jc w:val="left"/>
        <w:rPr/>
      </w:pPr>
      <w:r>
        <w:rPr/>
        <w:t xml:space="preserve"> </w:t>
      </w:r>
      <w:r>
        <w:rPr/>
        <w:t>,C255_=_C638 ,\nC255_=_C643 ,C255_=_C657 ,C255_=_C658 ,C255_=_C659 ,C255_=_C660 ,C255_=_C2261 ,\nC255_=_C2285 ,C255_=_C2388 ,C255_=_C2406 ,C255_=_C2430 ,C255_=_C2891 ,C255_=_C2892 ,\nC255_=_C2893 ,C255_=_C2894 ,C255_=_C3469 ,C436_=_C587 ,C436_=_C618 ,C436_=_C625 ,\nC436_=_C640 ,C436_=_C642 ,C436_=_C1618 ,C436_=_C2792 ,C436_=_C2860 ,C436_=_C2866 ,\nC436_=_C2879 ,C436_=_C3453 ,C587_=_C618 ,C587_=_C625 ,C587_=_C640 ,C587_=_C642 ,\nC587_=_C1618 ,C587_=_C2792 ,C587_=_C2860 ,C587_=_C2866 ,C587_=_C2879 ,C587_=_C3453 ,\nC618_=_C625 ,C618_=_C640 ,C618_=_C642 ,C618_=_C1618 ,C618_=_C2792 ,C618_=_C2860 ,\nC618_=_C2866 ,C618_=_C2879 ,C618_=_C3453 ,C625_=_C640 ,C625_=_C642 ,C625_=_C1618 ,\nC625_=_C2792 ,C625_=_C2860 ,C625_=_C2866 ,C625_=_C2879 ,C625_=_C3453 ,C631_=_C632 ,\nC631_=_C637 ,C631_=_C638 ,C631_=_C1618 ,C631_=_C2870 ,C631_=_C2874 ,C632_=_C640 ,\nC632_=_C643 ,C632_=_C1619 ,C632_=_C1897 ,C632_=_C2871 ,C637_=_C638 ,C637_=_C649 ,\nC637_=_C650 ,C637_=_C651 ,C637_=_C652 ,C637_=_C1618 ,C637_=_C1619 ,C637_=_C2260 ,\nC637_=_C2386 ,C637_=_C2404 ,C637_=_C2428 ,C637_=_C2870 ,C637_=_C2874 ,C637_=_C2885 ,\nC637_=_C2886 ,C637_=_C2887 ,C637_=_C2888 ,C637_=_C3466 ,C638_=_C643 ,C638_=_C657 ,\nC638_=_C658 ,C638_=_C659 ,C638_=_C660 ,C638_=_C1618 ,C638_=_C2261 ,C638_=_C2388 ,\nC638_=_C2406 ,C638_=_C2430 ,C638_=_C2870 ,C638_=_C2874 ,C638_=_C2891 ,C638_=_C2892 ,\nC638_=_C2893 ,C638_=_C2894 ,C638_=_C3469 ,C640_=_C642 ,C640_=_C643 ,C640_=_C1618 ,\nC640_=_C1619 ,C640_=_C1897 ,C640_=_C2792 ,C640_=_C2860 ,C640_=_C2866 ,C640_=_C2871 ,\nC640_=_C2879 ,C640_=_C3453 ,C642_=_C1618 ,C642_=_C2792 ,C642_=_C2860 ,C642_=_C2866 ,\nC642_=_C2879 ,C642_=_C3453 ,C643_=_C657 ,C643_=_C658 ,C643_=_C659 ,C643_=_C660 ,\nC643_=_C1619 ,C643_=_C1897 ,C643_=_C2261 ,C643_=_C2388 ,C643_=_C2406 ,C643_=_C2430 ,\nC643_=_C2871 ,C643_=_C2891 ,C643_=_C2892 ,C643_=_C2893 ,C643_=_C2894 ,C643_=_C3469 ,\nC649_=_C650 ,C649_=_C651 ,C649_=_C652 ,C649_=_C657 ,C649_=_C1619 ,C649_=_C2260 ,\nC649_=_C2386 ,C649_=_C2404 ,C649_=_C2428 ,C649_=_C2885 ,C649_=_C2886 ,C649_=_C2887 ,\nC649_=_C2888 ,C649_=_C2889 ,C649_=_C3466 ,C650_=_C651 ,C650_=_C652 ,C650_=_C658 ,\nC650_=_C1619 ,C650_=_C2260 ,C650_=_C2386 ,C650_=_C2404 ,C650_=_C2428 ,C650_=_C2885 ,\nC650_=_C2886 ,C650_=_C2887 ,C650_=_C2888 ,C650_=_C3466 ,C650_=_C3467 ,C651_=_C652 ,\nC651_=_C659 ,C651_=_C1619 ,C651_=_C2260 ,C651_=_C2386 ,C651_=_C2404 ,C651_=_C2428 ,\nC651_=_C2885 ,C651_=_C2886 ,C651_=_C2887 ,C651_=_C2888 ,C651_=_C3466 ,C651_=_C3468 ,\nC652_=_C660 ,C652_=_C1619 ,C652_=_C2260 ,C652_=_C2386 ,C652_=_C2404 ,C652_=_C2428 ,\nC652_=_C2885 ,C652_=_C2886 ,C652_=_C2887 ,C652_=_C2888 ,C652_=_C2890 ,C652_=_C3466 ,\nC653_=_C654 ,C653_=_C655 ,C653_=_C656 ,C653_=_C1897 ,C653_=_C2285 ,C653_=_C2387 ,\nC653_=_C2405 ,C653_=_C2429 ,C653_=_C2468 ,C653_=_C2874 ,C653_=_C2886 ,C653_=_C2889 ,\nC653_=_C2890 ,C653_=_C2892 ,C653_=_C3467 ,C653_=_C3468 ,C654_=_C655 ,C654_=_C656 ,\nC654_=_C1897 ,C654_=_C2285 ,C654_=_C2387 ,C654_=_C2405 ,C654_=_C2429 ,C654_=_C2468 ,\nC654_=_C2874 ,C654_=_C2887 ,C654_=_C2889 ,C654_=_C2890 ,C654_=_C2893 ,C654_=_C3467 ,\nC654_=_C3468 ,C655_=_C656 ,C655_=_C1897 ,C655_=_C2285 ,C655_=_C2387 ,C655_=_C2405 ,\nC655_=_C2429 ,C655_=_C2468 ,C655_=_C2874 ,C655_=_C2889 ,C655_=_C2890 ,C655_=_C3466 ,\nC655_=_C3467 ,C655_=_C3468 ,C655_=_C3469 ,C656_=_C1897 ,C656_=_C2285 ,C656_=_C2387 ,\nC656_=_C2405 ,C656_=_C2429 ,C656_=_C2468 ,C656_=_C2874 ,C656_=_C2888 ,C656_=_C2889 ,\nC656_=_C2890 ,C656_=_C2894 ,C656_=_C3467 ,C656_=_C3468 ,C657_=_C658 ,C657_=_C659 ,\nC657_=_C660 ,C657_=_C2261 ,C657_=_C2388 ,C657_=_C2406 ,C657_=_C2430 ,C657_=_C2889 ,\nC657_=_C2891 ,C657_=_C2892 ,C657_=_C2893 ,C657_=_C2894 ,C657_=_C3469 ,C658_=_C659 ,\nC658_=_C660 ,C658_=_C2261 ,C658_=_C2388 ,C658_=_C2406 ,C658_=_C2430 ,C658_=_C2891 ,\nC658_=_C2892 ,C658_=_C2893 ,C658_=_C2894 ,C658_=_C3467 ,C658_=_C3469 ,C659_=_C660 ,\nC659_=_C2261 ,C659_=_C2388 ,C659_=_C2406 ,C659_=_C2430 ,C659_=_C2891 ,C659_=_C2892 ,\nC659_=_C2893 ,C659_=_C2894 ,C659_=_C3468 ,C659_=_C3469 ,C660_=_C2261 ,C660_=_C2388 ,\nC660_=_C2406 ,C660_=_C2430 ,C660_=_C2890 ,C660_=_C2891 ,C660_=_C2892 ,C660_=_C2893 ,\nC660_=_C2894 ,C660_=_C3469 ,C1618_=_C2792 ,C1618_=_C2860 ,C1618_=_C2866 ,C1618_=_C2870 ,\nC1618_=_C2874 ,C1618_=_C2879 ,C1618_=_C3453 ,C1619_=_C1897 ,C1619_=_C2260 ,C1619_=_C2386 ,\nC1619_=_C2404 ,C1619_=_C2428 ,C1619_=_C2871 ,C1619_=_C2885 ,C1619_=_C2886 ,C1619_=_C2887 ,\nC1619_=_C2888 ,C1619_=_C3466 ,C1897_=_C2285 ,C1897_=_C2387 ,C1897_=_C2405 ,C1897_=_C2429 ,\nC1897_=_C2468 ,C1897_=_C2871 ,C1897_=_C2874 ,C1897_=_C2889 ,C1897_=_C2890 ,C1897_=_C3467 ,\nC1897_=_C3468 ,C2260_=_C2261 ,C2260_=_C2386 ,C2260_=_C2404 ,C2260_=_C2428 ,C2260_=_C2885 ,\nC2260_=_C2886 ,C2260_=_C2887 ,C2260_=_C2888 ,C2260_=_C3466 ,C2261_=_C2388 ,C2261_=_C2406 ,\nC2261_=_C2430 ,C2261_=_C2891 ,C2261_=_C2892 ,C2261_=_C2893 ,C2261_=_C2894 ,C2261_=_C3469 ,\nC2285_=_C2387 ,C2285_=_C2405 ,C2285_=_C2429 ,C2285_=_C2468 ,C2285_=_C2874 ,C2285_=_C2889 ,\nC2285_=_C2890 ,C2285_=_C3467 ,C2285_=_C3468 ,C2386_=_C2387 ,C2386_=_C2388 ,C2386_=_C2404 ,\nC2386_=_C2428 ,C2386_=_C2885 ,C2386_=_C2886 ,C2386_=_C2887 ,C2386_=_C2888 ,C2386_=_C3466 ,\nC2387_=_C2388 ,C2387_=_C2405 ,C2387_=_C2429 ,C2387_=_C2468 ,C2387_=_C2874 ,C2387_=_C2889 ,\nC2387_=_C2890 ,C2387_=_C3467 ,C2387_=_C3468 ,C2388_=_C2406 ,C2388_=_C2430 ,C2388_=_C2891 ,\nC2388_=_C2892 ,C2388_=_C2893 ,C2388_=_C2894 ,C2388_=_C3469 ,C2404_=_C2405 ,C2404_=_C2406 ,\nC2404_=_C2428 ,C2404_=_C2885 ,C2404_=_C2886 ,C2404_=_C2887 ,C2404_=_C2888 ,C2404_=_C3466 ,\nC2405_=_C2406 ,C2405_=_C2429 ,C2405_=_C2468 ,C2405_=_C2874 ,C2405_=_C2889 ,C2405_=_C2890 ,\nC2405_=_C3467 ,C2405_=_C3468 ,C2406_=_C2430 ,C2406_=_C2891 ,C2406_=_C2892 ,C2406_=_C2893 ,\nC2406_=_C2894 ,C2406_=_C3469 ,C2428_=_C2429 ,C2428_=_C2430 ,C2428_=_C2885 ,C2428_=_C2886 ,\nC2428_=_C2887 ,C2428_=_C2888 ,C2428_=_C3466 ,C2429_=_C2430 ,C2429_=_C2468 ,C2429_=_C2874 ,\nC2429_=_C2889 ,C2429_=_C2890 ,C2429_=_C3467 ,C2429_=_C3468 ,C2430_=_C2891 ,C2430_=_C2892 ,\nC2430_=_C2893 ,C2430_=_C2894 ,C2430_=_C3469 ,C2468_=_C2874 ,C2468_=_C2889 ,C2468_=_C2890 ,\nC2468_=_C3467 ,C2468_=_C3468 ,C2792_=_C2860 ,C2792_=_C2866 ,C2792_=_C2879 ,C2792_=_C3453 ,\nC2860_=_C2866 ,C2860_=_C2879 ,C2860_=_C3453 ,C2866_=_C2879 ,C2866_=_C3453 ,C2870_=_C2871 ,\nC2870_=_C2874 ,C2874_=_C2889 ,C2874_=_C2890 ,C2874_=_C3467 ,C2874_=_C3468 ,C2879_=_C3453 ,\nC2885_=_C2886 ,C2885_=_C2887 ,C2885_=_C2888 ,C2885_=_C2891 ,C2885_=_C3466 ,C2886_=_C2887 ,\nC2886_=_C2888 ,C2886_=_C2892 ,C2886_=_C3466 ,C2887_=_C2888 ,C2887_=_C2893 ,C2887_=_C3466 ,\nC2888_=_C2894 ,C2888_=_C3466 ,C2889_=_C2890 ,C2889_=_C3467 ,C2889_=_C3468 ,C2890_=_C3467 ,\nC2890_=_C3468 ,C2891_=_C2892 ,C2891_=_C2893 ,C2891_=_C2894 ,C2891_=_C3469 ,C2892_=_C2893 ,\nC2892_=_C2894 ,C2892_=_C3469 ,C2893_=_C2894 ,C2893_=_C3469 ,C2894_=_C3469 ,C3466_=_C3469 ,\nC3467_=_C3468 ,"];463[shape=box, label="id:463 level: 7\n56: C233 C236 C240 C241 C242 \nC243 C257 C258 C597 C598 C600 \nC601 C645 C646 C654 C655 C1199 \nC1200 C1322 C1323 C1324 C1325 C1327 \nC1328 C1329 C1331 C1753 C1754 C2202 \nC2211 C2212 C2214 C2230 C2242 C2267 \nC2268 C2424 C2451 C2598 C2603 C2833 \nC2887 C2893 C3219 C3460 C3461 C3462 \nC3466 C3469 C3793 C3794 C3877 C3878 \nC3879 C3880 C3881 \n462: C233_=_C236( C233 C236 ) C233_=_C600( C233 C600 ) C233_=_C601( C233 C601 ) C233_=_C2202( C233 C2202 ) C233_=_C2211( C233 C2211 ) \nC233_=_C2212( C233 C2212 ) C233_=_C2214( C233 C2214 ) C233_=_C2230( C233 C2230 ) C233_=_C2424( C233 C2424 ) C233_=_C3461( C233 C3461 ) C233_=_C3462( C233 C3462 ) \nC236_=_C1324( C236 C1324 ) C236_=_C1329( C236 C1329 ) C236_=_C2202( C236 C2202 ) C236_=_C2211( C236 C2211 ) C236_=_C2212( C236 C2212 ) C236_=_C2214( C236 C2214 ) \nC236_=_C2242( C236 C2242 ) C236_=_C2451( C236 C2451 ) C236_=_C3879( C236 C3879 ) C236_=_C3881( C236 C3881 ) C240_=_C241( C240 C241 ) C240_=_C242( C240 C242 ) \nC240_=_C243( C240 C243 ) C240_=_C597( C240 C597 ) C240_=_C598( C240 C598 ) C240_=_C2202( C240 C2202 ) C240_=_C2230( C240 C2230 ) C240_=_C2242( C240 C2242 ) \nC240_=_C2598( C240 C2598 ) C240_=_C2833( C240 C2833 ) C240_=_C3460( C240 C3460 ) C241_=_C242( C241 C242 ) C241_=_C243( C241 C243 ) C241_=_C257( C241 C257 ) \nC241_=_C600( C241 C600 ) C241_=_C645( C241 C645 ) C241_=_C654( C241 C654 ) C241_=_C1199( C241 C1199 ) C241_=_C1322( C241 C1322 ) C241_=_C1323( C241 C1323 ) \nC241_=_C1324( C241 C1324 ) C241_=_C1753( C241 C1753 ) C241_=_C2211( C241 C2211 ) C241_=_C2230( C241 C2230 ) C241_=_C2242( C241 C2242 ) C241_=_C2267( C241 C2267 ) \nC241_=_C2887( C241 C2887 ) C241_=_C2893( C241 C2893 ) C241_=_C3460( C241 C3460 ) C241_=_C3793( C241 C3793 ) C241_=_C3877( C241 C3877 ) C241_=_C3878( C241 C3878 ) \nC242_=_C243( C242 C243 ) C242_=_C258( C242 C258 ) C242_=_C601( C242 C601 ) C242_=_C646( C242 C646 ) C242_=_C655( C242 C655 ) C242_=_C1200( C242 C1200 ) \nC242_=_C1325( C242 C1325 ) C242_=_C1328( C242 C1328 ) C242_=_C1329( C242 C1329 ) C242_=_C1754( C242 C1754 ) C242_=_C2212( C242 C2212 ) C242_=_C2230( C242 C2230 ) \nC242_=_C2242( C242 C2242 ) C242_=_C2268( C242 C2268 ) C242_=_C2833( C242 C2833 ) C242_=_C3219( C242 C3219 ) C242_=_C3466( C242 C3466 ) C242_=_C3469( C242 C3469 ) \nC242_=_C3794( C242 C3794 ) C242_=_C3880( C242 C3880 ) C243_=_C1327( C243 C1327 ) C243_=_C1331( C243 C1331 ) C243_=_C2214( C243 C2214 ) C243_=_C2230( C243 C2230 ) \nC243_=_C2242( C243 C2242 ) C243_=_C2603( C243 C2603 ) C243_=_C3219( C243 C3219 ) C243_=_C3878( C243 C3878 ) C257_=_C258( C257 C258 ) C257_=_C600( C257 C600 ) \nC257_=_C645( C257 C645 ) C257_=_C654( C257 C654 ) C257_=_C1199( C257 C1199 ) C257_=_C1322( C257 C1322 ) C257_=_C1323( C257 C1323 ) C257_=_C1324( C257 C1324 ) \nC257_=_C1753( C257 C1753 ) C257_=_C2211( C257 C2211 ) C257_=_C2267( C257 C2267 ) C257_=_C2887( C257 C2887 ) C257_=_C2893( C257 C2893 ) C257_=_C3460( C257 C3460 ) \nC257_=_C3793( C257 C3793 ) C257_=_C3877( C257 C3877 ) C257_=_C3878( C257 C3878 ) C258_=_C601( C258 C601 ) C258_=_C646( C258 C646 ) C258_=_C655( C258 C655 ) \nC258_=_C1200( C258 C1200 ) C258_=_C1325(</w:t>
      </w:r>
    </w:p>
    <w:p>
      <w:pPr>
        <w:pStyle w:val="PreformattedText"/>
        <w:bidi w:val="0"/>
        <w:spacing w:before="0" w:after="0"/>
        <w:jc w:val="left"/>
        <w:rPr/>
      </w:pPr>
      <w:r>
        <w:rPr/>
        <w:t xml:space="preserve"> </w:t>
      </w:r>
      <w:r>
        <w:rPr/>
        <w:t>C258 C1325 ) C258_=_C1328( C258 C1328 ) C258_=_C1329( C258 C1329 ) C258_=_C1754( C258 C1754 ) C258_=_C2212( C258 C2212 ) \nC258_=_C2268( C258 C2268 ) C258_=_C2833( C258 C2833 ) C258_=_C3219( C258 C3219 ) C258_=_C3466( C258 C3466 ) C258_=_C3469( C258 C3469 ) C258_=_C3794( C258 C3794 ) \nC258_=_C3880( C258 C3880 ) C597_=_C598( C597 C598 ) C597_=_C1325( C597 C1325 ) C597_=_C1327( C597 C1327 ) C597_=_C1753( C597 C1753 ) C597_=_C2202( C597 C2202 ) \nC597_=_C2598( C597 C2598 ) C597_=_C2833( C597 C2833 ) C597_=_C3460( C597 C3460 ) C597_=_C3461( C597 C3461 ) C597_=_C3879( C597 C3879 ) C598_=_C1322( C598 C1322 ) \nC598_=_C1331( C598 C1331 ) C598_=_C1754( C598 C1754 ) C598_=_C2202( C598 C2202 ) C598_=_C2598( C598 C2598 ) C598_=_C2833( C598 C2833 ) C598_=_C3460( C598 C3460 ) \nC598_=_C3462( C598 C3462 ) C598_=_C3881( C598 C3881 ) C600_=_C601( C600 C601 ) C600_=_C645( C600 C645 ) C600_=_C654( C600 C654 ) C600_=_C1199( C600 C1199 ) \nC600_=_C1322( C600 C1322 ) C600_=_C1323( C600 C1323 ) C600_=_C1324( C600 C1324 ) C600_=_C1753( C600 C1753 ) C600_=_C2211( C600 C2211 ) C600_=_C2230( C600 C2230 ) \nC600_=_C2267( C600 C2267 ) C600_=_C2424( C600 C2424 ) C600_=_C2887( C600 C2887 ) C600_=_C2893( C600 C2893 ) C600_=_C3460( C600 C3460 ) C600_=_C3461( C600 C3461 ) \nC600_=_C3462( C600 C3462 ) C600_=_C3793( C600 C3793 ) C600_=_C3877( C600 C3877 ) C600_=_C3878( C600 C3878 ) C601_=_C646( C601 C646 ) C601_=_C655( C601 C655 ) \nC601_=_C1200( C601 C1200 ) C601_=_C1325( C601 C1325 ) C601_=_C1328( C601 C1328 ) C601_=_C1329( C601 C1329 ) C601_=_C1754( C601 C1754 ) C601_=_C2212( C601 C2212 ) \nC601_=_C2230( C601 C2230 ) C601_=_C2268( C601 C2268 ) C601_=_C2424( C601 C2424 ) C601_=_C2833( C601 C2833 ) C601_=_C3219( C601 C3219 ) C601_=_C3461( C601 C3461 ) \nC601_=_C3462( C601 C3462 ) C601_=_C3466( C601 C3466 ) C601_=_C3469( C601 C3469 ) C601_=_C3794( C601 C3794 ) C601_=_C3880( C601 C3880 ) C645_=_C646( C645 C646 ) \nC645_=_C654( C645 C654 ) C645_=_C1199( C645 C1199 ) C645_=_C1322( C645 C1322 ) C645_=_C1323( C645 C1323 ) C645_=_C1324( C645 C1324 ) C645_=_C1753( C645 C1753 ) \nC645_=_C2211( C645 C2211 ) C645_=_C2267( C645 C2267 ) C645_=_C2887( C645 C2887 ) C645_=_C2893( C645 C2893 ) C645_=_C3460( C645 C3460 ) C645_=_C3793( C645 C3793 ) \nC645_=_C3877( C645 C3877 ) C645_=_C3878( C645 C3878 ) C646_=_C655( C646 C655 ) C646_=_C1200( C646 C1200 ) C646_=_C1325( C646 C1325 ) C646_=_C1328( C646 C1328 ) \nC646_=_C1329( C646 C1329 ) C646_=_C1754( C646 C1754 ) C646_=_C2212( C646 C2212 ) C646_=_C2268( C646 C2268 ) C646_=_C2833( C646 C2833 ) C646_=_C3219( C646 C3219 ) \nC646_=_C3466( C646 C3466 ) C646_=_C3469( C646 C3469 ) C646_=_C3794( C646 C3794 ) C646_=_C3880( C646 C3880 ) C654_=_C655( C654 C655 ) C654_=_C1199( C654 C1199 ) \nC654_=_C1322( C654 C1322 ) C654_=_C1323( C654 C1323 ) C654_=_C1324( C654 C1324 ) C654_=_C1753( C654 C1753 ) C654_=_C2211( C654 C2211 ) C654_=_C2267( C654 C2267 ) \nC654_=_C2887( C654 C2887 ) C654_=_C2893( C654 C2893 ) C654_=_C3460( C654 C3460 ) C654_=_C3793( C654 C3793 ) C654_=_C3877( C654 C3877 ) C654_=_C3878( C654 C3878 ) \nC655_=_C1200( C655 C1200 ) C655_=_C1325( C655 C1325 ) C655_=_C1328( C655 C1328 ) C655_=_C1329( C655 C1329 ) C655_=_C1754( C655 C1754 ) C655_=_C2212( C655 C2212 ) \nC655_=_C2268( C655 C2268 ) C655_=_C2833( C655 C2833 ) C655_=_C3219( C655 C3219 ) C655_=_C3466( C655 C3466 ) C655_=_C3469( C655 C3469 ) C655_=_C3794( C655 C3794 ) \nC655_=_C3880( C655 C3880 ) C1199_=_C1200( C1199 C1200 ) C1199_=_C1322( C1199 C1322 ) C1199_=_C1323( C1199 C1323 ) C1199_=_C1324( C1199 C1324 ) C1199_=_C1753( C1199 C1753 ) \nC1199_=_C2211( C1199 C2211 ) C1199_=_C2267( C1199 C2267 ) C1199_=_C2887( C1199 C2887 ) C1199_=_C2893( C1199 C2893 ) C1199_=_C3460( C1199 C3460 ) C1199_=_C3793( C1199 C3793 ) \nC1199_=_C3877( C1199 C3877 ) C1199_=_C3878( C1199 C3878 ) C1200_=_C1325( C1200 C1325 ) C1200_=_C1328( C1200 C1328 ) C1200_=_C1329( C1200 C1329 ) C1200_=_C1754( C1200 C1754 ) \nC1200_=_C2212( C1200 C2212 ) C1200_=_C2268( C1200 C2268 ) C1200_=_C2833( C1200 C2833 ) C1200_=_C3219( C1200 C3219 ) C1200_=_C3466( C1200 C3466 ) C1200_=_C3469( C1200 C3469 ) \nC1200_=_C3794( C1200 C3794 ) C1200_=_C3880( C1200 C3880 ) C1322_=_C1323( C1322 C1323 ) C1322_=_C1324( C1322 C1324 ) C1322_=_C1331( C1322 C1331 ) C1322_=_C1753( C1322 C1753 ) \nC1322_=_C1754( C1322 C1754 ) C1322_=_C2211( C1322 C2211 ) C1322_=_C2267( C1322 C2267 ) C1322_=_C2887( C1322 C2887 ) C1322_=_C2893( C1322 C2893 ) C1322_=_C3460( C1322 C3460 ) \nC1322_=_C3462( C1322 C3462 ) C1322_=_C3793( C1322 C3793 ) C1322_=_C3877( C1322 C3877 ) C1322_=_C3878( C1322 C3878 ) C1322_=_C3881( C1322 C3881 ) C1323_=_C1324( C1323 C1324 ) \nC1323_=_C1328( C1323 C1328 ) C1323_=_C1753( C1323 C1753 ) C1323_=_C2211( C1323 C2211 ) C1323_=_C2267( C1323 C2267 ) C1323_=_C2887( C1323 C2887 ) C1323_=_C2893( C1323 C2893 ) \nC1323_=_C3460( C1323 C3460 ) C1323_=_C3793( C1323 C3793 ) C1323_=_C3877( C1323 C3877 ) C1323_=_C3878( C1323 C3878 ) C1324_=_C1329( C1324 C1329 ) C1324_=_C1753( C1324 C1753 ) \nC1324_=_C2211( C1324 C2211 ) C1324_=_C2242( C1324 C2242 ) C1324_=_C2267( C1324 C2267 ) C1324_=_C2451( C1324 C2451 ) C1324_=_C2887( C1324 C2887 ) C1324_=_C2893( C1324 C2893 ) \nC1324_=_C3460( C1324 C3460 ) C1324_=_C3793( C1324 C3793 ) C1324_=_C3877( C1324 C3877 ) C1324_=_C3878( C1324 C3878 ) C1324_=_C3879( C1324 C3879 ) C1324_=_C3881( C1324 C3881 ) \nC1325_=_C1327( C1325 C1327 ) C1325_=_C1328( C1325 C1328 ) C1325_=_C1329( C1325 C1329 ) C1325_=_C1753( C1325 C1753 ) C1325_=_C1754( C1325 C1754 ) C1325_=_C2212( C1325 C2212 ) \nC1325_=_C2268( C1325 C2268 ) C1325_=_C2833( C1325 C2833 ) C1325_=_C3219( C1325 C3219 ) C1325_=_C3461( C1325 C3461 ) C1325_=_C3466( C1325 C3466 ) C1325_=_C3469( C1325 C3469 ) \nC1325_=_C3794( C1325 C3794 ) C1325_=_C3879( C1325 C3879 ) C1325_=_C3880( C1325 C3880 ) C1327_=_C1331( C1327 C1331 ) C1327_=_C1753( C1327 C1753 ) C1327_=_C2214( C1327 C2214 ) \nC1327_=_C2603( C1327 C2603 ) C1327_=_C3219( C1327 C3219 ) C1327_=_C3461( C1327 C3461 ) C1327_=_C3878( C1327 C3878 ) C1327_=_C3879( C1327 C3879 ) C1328_=_C1329( C1328 C1329 ) \nC1328_=_C1754( C1328 C1754 ) C1328_=_C2212( C1328 C2212 ) C1328_=_C2268( C1328 C2268 ) C1328_=_C2833( C1328 C2833 ) C1328_=_C3219( C1328 C3219 ) C1328_=_C3466( C1328 C3466 ) \nC1328_=_C3469( C1328 C3469 ) C1328_=_C3794( C1328 C3794 ) C1328_=_C3880( C1328 C3880 ) C1329_=_C1754( C1329 C1754 ) C1329_=_C2212( C1329 C2212 ) C1329_=_C2242( C1329 C2242 ) \nC1329_=_C2268( C1329 C2268 ) C1329_=_C2451( C1329 C2451 ) C1329_=_C2833( C1329 C2833 ) C1329_=_C3219( C1329 C3219 ) C1329_=_C3466( C1329 C3466 ) C1329_=_C3469( C1329 C3469 ) \nC1329_=_C3794( C1329 C3794 ) C1329_=_C3879( C1329 C3879 ) C1329_=_C3880( C1329 C3880 ) C1329_=_C3881( C1329 C3881 ) C1331_=_C1754( C1331 C1754 ) C1331_=_C2214( C1331 C2214 ) \nC1331_=_C2603( C1331 C2603 ) C1331_=_C3219( C1331 C3219 ) C1331_=_C3462( C1331 C3462 ) C1331_=_C3878( C1331 C3878 ) C1331_=_C3881( C1331 C3881 ) C1753_=_C2211( C1753 C2211 ) \nC1753_=_C2267( C1753 C2267 ) C1753_=_C2887( C1753 C2887 ) C1753_=_C2893( C1753 C2893 ) C1753_=_C3460( C1753 C3460 ) C1753_=_C3461( C1753 C3461 ) C1753_=_C3793( C1753 C3793 ) \nC1753_=_C3877( C1753 C3877 ) C1753_=_C3878( C1753 C3878 ) C1753_=_C3879( C1753 C3879 ) C1754_=_C2212( C1754 C2212 ) C1754_=_C2268( C1754 C2268 ) C1754_=_C2833( C1754 C2833 ) \nC1754_=_C3219( C1754 C3219 ) C1754_=_C3462( C1754 C3462 ) C1754_=_C3466( C1754 C3466 ) C1754_=_C3469( C1754 C3469 ) C1754_=_C3794( C1754 C3794 ) C1754_=_C3880( C1754 C3880 ) \nC1754_=_C3881( C1754 C3881 ) C2202_=_C2211( C2202 C2211 ) C2202_=_C2212( C2202 C2212 ) C2202_=_C2214( C2202 C2214 ) C2202_=_C2598( C2202 C2598 ) C2202_=_C2833( C2202 C2833 ) \nC2202_=_C3460( C2202 C3460 ) C2211_=_C2212( C2211 C2212 ) C2211_=_C2214( C2211 C2214 ) C2211_=_C2267( C2211 C2267 ) C2211_=_C2887( C2211 C2887 ) C2211_=_C2893( C2211 C2893 ) \nC2211_=_C3460( C2211 C3460 ) C2211_=_C3793( C2211 C3793 ) C2211_=_C3877( C2211 C3877 ) C2211_=_C3878( C2211 C3878 ) C2212_=_C2214( C2212 C2214 ) C2212_=_C2268( C2212 C2268 ) \nC2212_=_C2833( C2212 C2833 ) C2212_=_C3219( C2212 C3219 ) C2212_=_C3466( C2212 C3466 ) C2212_=_C3469( C2212 C3469 ) C2212_=_C3794( C2212 C3794 ) C2212_=_C3880( C2212 C3880 ) \nC2214_=_C2603( C2214 C2603 ) C2214_=_C3219( C2214 C3219 ) C2214_=_C3878( C2214 C3878 ) C2230_=_C2242( C2230 C2242 ) C2230_=_C2424( C2230 C2424 ) C2230_=_C3461( C2230 C3461 ) \nC2230_=_C3462( C2230 C3462 ) C2242_=_C2451( C2242 C2451 ) C2242_=_C3879( C2242 C3879 ) C2242_=_C3881( C2242 C3881 ) C2267_=_C2268( C2267 C2268 ) C2267_=_C2887( C2267 C2887 ) \nC2267_=_C2893( C2267 C2893 ) C2267_=_C3460( C2267 C3460 ) C2267_=_C3793( C2267 C3793 ) C2267_=_C3877( C2267 C3877 ) C2267_=_C3878( C2267 C3878 ) C2268_=_C2833( C2268 C2833 ) \nC2268_=_C3219( C2268 C3219 ) C2268_=_C3466( C2268 C3466 ) C2268_=_C3469( C2268 C3469 ) C2268_=_C3794( C2268 C3794 ) C2268_=_C3880( C2268 C3880 ) C2424_=_C2451( C2424 C2451 ) \nC2424_=_C3461( C2424 C3461 ) C2424_=_C3462( C2424 C3462 ) C2451_=_C3879( C2451 C3879 ) C2451_=_C3881( C2451 C3881 ) C2598_=_C2603( C2598 C2603 ) C2598_=_C2833( C2598 C2833 ) \nC2598_=_C3460( C2598 C3460 ) C2603_=_C3219( C2603 C3219 ) C2603_=_C3878( C2603 C3878 ) C2833_=_C3219( C2833 C3219 ) C2833_=_C3460( C2833 C3460 ) C2833_=_C3466( C2833 C3466 ) \nC2833_=_C3469( C2833 C3469 ) C2833_=_C3794( C2833 C3794 ) C2833_=_C3880( C2833 C3880 ) C2887_=_C2893( C2887 C2893 ) C2887_=_C3460( C2887 C3460 ) C2887_=_C3466( C2887 C3466 ) \nC2887_=_C3793( C2887 C3793 ) C2887_=_C3877( C2887 C3877 ) C2887_=_C3878( C2887 C3878 ) C2893_=_C3460( C2893 C3460 ) C2893_=_C3469( C2893 C3469 ) C2893_=_C3793( C2893 C3793 ) \nC2893_=_C3877( C2893 C3877 ) C2893_=_C3878( C2893 C3878 ) C3219_=_C3466( C3219 C3466 ) C3219_=_C3469( C3219 C3469 ) C3219_=_C3794( C3219 C3794 ) C3219_=_C3878( C3219 C3878 ) \nC3219_=_C3880( C3219 C3880 ) C3460_=_C3793( C3460 C3793 ) C3460_=_C3877( C3460 C3877 ) C3460_=_C3878( C3460 C3878 ) C3461_=_C3462( C3461 C3462 ) C3461_=_C3879( C3461 C3879 ) \nC3462_=_C3881(</w:t>
      </w:r>
    </w:p>
    <w:p>
      <w:pPr>
        <w:pStyle w:val="PreformattedText"/>
        <w:bidi w:val="0"/>
        <w:spacing w:before="0" w:after="0"/>
        <w:jc w:val="left"/>
        <w:rPr/>
      </w:pPr>
      <w:r>
        <w:rPr/>
        <w:t xml:space="preserve"> </w:t>
      </w:r>
      <w:r>
        <w:rPr/>
        <w:t>C3462 C3881 ) C3466_=_C3469( C3466 C3469 ) C3466_=_C3794( C3466 C3794 ) C3466_=_C3880( C3466 C3880 ) C3469_=_C3794( C3469 C3794 ) C3469_=_C3880( C3469 C3880 ) \nC3793_=_C3794( C3793 C3794 ) C3793_=_C3877( C3793 C3877 ) C3793_=_C3878( C3793 C3878 ) C3794_=_C3880( C3794 C3880 ) C3877_=_C3878( C3877 C3878 ) C3877_=_C3880( C3877 C3880 ) \nC3879_=_C3881( C3879 C3881 ) "];415-&gt;463[label="48: C233 C236 C240 C241 C242 \nC243 C257 C258 C597 C598 C645 \nC646 C654 C655 C1199 C1200 C1322 \nC1323 C1325 C1327 C1328 C1331 C1753 \nC1754 C2202 C2211 C2212 C2214 C2230 \nC2242 C2267 C2268 C2424 C2451 C2598 \nC2603 C2887 C2893 C3461 C3462 C3466 \nC3469 C3793 C3794 C3877 C3879 C3880 \nC3881 \n294: C233_=_C236 ,C233_=_C2202 ,C233_=_C2211 ,C233_=_C2212 ,C233_=_C2214 ,\nC233_=_C2230 ,C233_=_C2424 ,C233_=_C3461 ,C233_=_C3462 ,C236_=_C2202 ,C236_=_C2211 ,\nC236_=_C2212 ,C236_=_C2214 ,C236_=_C2242 ,C236_=_C2451 ,C236_=_C3879 ,C236_=_C3881 ,\nC240_=_C241 ,C240_=_C242 ,C240_=_C243 ,C240_=_C597 ,C240_=_C598 ,C240_=_C2202 ,\nC240_=_C2230 ,C240_=_C2242 ,C240_=_C2598 ,C241_=_C242 ,C241_=_C243 ,C241_=_C257 ,\nC241_=_C645 ,C241_=_C654 ,C241_=_C1199 ,C241_=_C1322 ,C241_=_C1323 ,C241_=_C1753 ,\nC241_=_C2211 ,C241_=_C2230 ,C241_=_C2242 ,C241_=_C2267 ,C241_=_C2887 ,C241_=_C2893 ,\nC241_=_C3793 ,C241_=_C3877 ,C242_=_C243 ,C242_=_C258 ,C242_=_C646 ,C242_=_C655 ,\nC242_=_C1200 ,C242_=_C1325 ,C242_=_C1328 ,C242_=_C1754 ,C242_=_C2212 ,C242_=_C2230 ,\nC242_=_C2242 ,C242_=_C2268 ,C242_=_C3466 ,C242_=_C3469 ,C242_=_C3794 ,C242_=_C3880 ,\nC243_=_C1327 ,C243_=_C1331 ,C243_=_C2214 ,C243_=_C2230 ,C243_=_C2242 ,C243_=_C2603 ,\nC257_=_C258 ,C257_=_C645 ,C257_=_C654 ,C257_=_C1199 ,C257_=_C1322 ,C257_=_C1323 ,\nC257_=_C1753 ,C257_=_C2211 ,C257_=_C2267 ,C257_=_C2887 ,C257_=_C2893 ,C257_=_C3793 ,\nC257_=_C3877 ,C258_=_C646 ,C258_=_C655 ,C258_=_C1200 ,C258_=_C1325 ,C258_=_C1328 ,\nC258_=_C1754 ,C258_=_C2212 ,C258_=_C2268 ,C258_=_C3466 ,C258_=_C3469 ,C258_=_C3794 ,\nC258_=_C3880 ,C597_=_C598 ,C597_=_C1325 ,C597_=_C1327 ,C597_=_C1753 ,C597_=_C2202 ,\nC597_=_C2598 ,C597_=_C3461 ,C597_=_C3879 ,C598_=_C1322 ,C598_=_C1331 ,C598_=_C1754 ,\nC598_=_C2202 ,C598_=_C2598 ,C598_=_C3462 ,C598_=_C3881 ,C645_=_C646 ,C645_=_C654 ,\nC645_=_C1199 ,C645_=_C1322 ,C645_=_C1323 ,C645_=_C1753 ,C645_=_C2211 ,C645_=_C2267 ,\nC645_=_C2887 ,C645_=_C2893 ,C645_=_C3793 ,C645_=_C3877 ,C646_=_C655 ,C646_=_C1200 ,\nC646_=_C1325 ,C646_=_C1328 ,C646_=_C1754 ,C646_=_C2212 ,C646_=_C2268 ,C646_=_C3466 ,\nC646_=_C3469 ,C646_=_C3794 ,C646_=_C3880 ,C654_=_C655 ,C654_=_C1199 ,C654_=_C1322 ,\nC654_=_C1323 ,C654_=_C1753 ,C654_=_C2211 ,C654_=_C2267 ,C654_=_C2887 ,C654_=_C2893 ,\nC654_=_C3793 ,C654_=_C3877 ,C655_=_C1200 ,C655_=_C1325 ,C655_=_C1328 ,C655_=_C1754 ,\nC655_=_C2212 ,C655_=_C2268 ,C655_=_C3466 ,C655_=_C3469 ,C655_=_C3794 ,C655_=_C3880 ,\nC1199_=_C1200 ,C1199_=_C1322 ,C1199_=_C1323 ,C1199_=_C1753 ,C1199_=_C2211 ,C1199_=_C2267 ,\nC1199_=_C2887 ,C1199_=_C2893 ,C1199_=_C3793 ,C1199_=_C3877 ,C1200_=_C1325 ,C1200_=_C1328 ,\nC1200_=_C1754 ,C1200_=_C2212 ,C1200_=_C2268 ,C1200_=_C3466 ,C1200_=_C3469 ,C1200_=_C3794 ,\nC1200_=_C3880 ,C1322_=_C1323 ,C1322_=_C1331 ,C1322_=_C1753 ,C1322_=_C1754 ,C1322_=_C2211 ,\nC1322_=_C2267 ,C1322_=_C2887 ,C1322_=_C2893 ,C1322_=_C3462 ,C1322_=_C3793 ,C1322_=_C3877 ,\nC1322_=_C3881 ,C1323_=_C1328 ,C1323_=_C1753 ,C1323_=_C2211 ,C1323_=_C2267 ,C1323_=_C2887 ,\nC1323_=_C2893 ,C1323_=_C3793 ,C1323_=_C3877 ,C1325_=_C1327 ,C1325_=_C1328 ,C1325_=_C1753 ,\nC1325_=_C1754 ,C1325_=_C2212 ,C1325_=_C2268 ,C1325_=_C3461 ,C1325_=_C3466 ,C1325_=_C3469 ,\nC1325_=_C3794 ,C1325_=_C3879 ,C1325_=_C3880 ,C1327_=_C1331 ,C1327_=_C1753 ,C1327_=_C2214 ,\nC1327_=_C2603 ,C1327_=_C3461 ,C1327_=_C3879 ,C1328_=_C1754 ,C1328_=_C2212 ,C1328_=_C2268 ,\nC1328_=_C3466 ,C1328_=_C3469 ,C1328_=_C3794 ,C1328_=_C3880 ,C1331_=_C1754 ,C1331_=_C2214 ,\nC1331_=_C2603 ,C1331_=_C3462 ,C1331_=_C3881 ,C1753_=_C2211 ,C1753_=_C2267 ,C1753_=_C2887 ,\nC1753_=_C2893 ,C1753_=_C3461 ,C1753_=_C3793 ,C1753_=_C3877 ,C1753_=_C3879 ,C1754_=_C2212 ,\nC1754_=_C2268 ,C1754_=_C3462 ,C1754_=_C3466 ,C1754_=_C3469 ,C1754_=_C3794 ,C1754_=_C3880 ,\nC1754_=_C3881 ,C2202_=_C2211 ,C2202_=_C2212 ,C2202_=_C2214 ,C2202_=_C2598 ,C2211_=_C2212 ,\nC2211_=_C2214 ,C2211_=_C2267 ,C2211_=_C2887 ,C2211_=_C2893 ,C2211_=_C3793 ,C2211_=_C3877 ,\nC2212_=_C2214 ,C2212_=_C2268 ,C2212_=_C3466 ,C2212_=_C3469 ,C2212_=_C3794 ,C2212_=_C3880 ,\nC2214_=_C2603 ,C2230_=_C2242 ,C2230_=_C2424 ,C2230_=_C3461 ,C2230_=_C3462 ,C2242_=_C2451 ,\nC2242_=_C3879 ,C2242_=_C3881 ,C2267_=_C2268 ,C2267_=_C2887 ,C2267_=_C2893 ,C2267_=_C3793 ,\nC2267_=_C3877 ,C2268_=_C3466 ,C2268_=_C3469 ,C2268_=_C3794 ,C2268_=_C3880 ,C2424_=_C2451 ,\nC2424_=_C3461 ,C2424_=_C3462 ,C2451_=_C3879 ,C2451_=_C3881 ,C2598_=_C2603 ,C2887_=_C2893 ,\nC2887_=_C3466 ,C2887_=_C3793 ,C2887_=_C3877 ,C2893_=_C3469 ,C2893_=_C3793 ,C2893_=_C3877 ,\nC3461_=_C3462 ,C3461_=_C3879 ,C3462_=_C3881 ,C3466_=_C3469 ,C3466_=_C3794 ,C3466_=_C3880 ,\nC3469_=_C3794 ,C3469_=_C3880 ,C3793_=_C3794 ,C3793_=_C3877 ,C3794_=_C3880 ,C3877_=_C3880 ,\nC3879_=_C3881 ,"];464[shape=box, label="id:464 level: 7\n65: C234 C235 C248 C249 C250 \nC256 C597 C598 C644 C649 C650 \nC651 C653 C657 C658 C659 C793 \nC797 C1199 C1200 C1201 C1203 C1204 \nC1205 C1322 C1325 C1326 C1327 C1330 \nC1331 C1753 C1754 C2239 C2240 C2264 \nC2288 C2291 C2292 C2344 C2345 C2446 \nC2447 C2637 C2881 C2882 C2883 C2886 \nC2889 C2892 C3141 C3218 C3220 C3461 \nC3462 C3467 C3468 C3506 C3510 C3790 \nC3791 C3793 C3794 C3795 C3879 C3881 \n546: C234_=_C235( C234 C235 ) C234_=_C249( C234 C249 ) C234_=_C597( C234 C597 ) C234_=_C650( C234 C650 ) C234_=_C658( C234 C658 ) \nC234_=_C1203( C234 C1203 ) C234_=_C1325( C234 C1325 ) C234_=_C1326( C234 C1326 ) C234_=_C1327( C234 C1327 ) C234_=_C1753( C234 C1753 ) C234_=_C2239( C234 C2239 ) \nC234_=_C2291( C234 C2291 ) C234_=_C2446( C234 C2446 ) C234_=_C2882( C234 C2882 ) C234_=_C3218( C234 C3218 ) C234_=_C3461( C234 C3461 ) C234_=_C3467( C234 C3467 ) \nC234_=_C3790( C234 C3790 ) C234_=_C3879( C234 C3879 ) C235_=_C250( C235 C250 ) C235_=_C598( C235 C598 ) C235_=_C651( C235 C651 ) C235_=_C659( C235 C659 ) \nC235_=_C1204( C235 C1204 ) C235_=_C1322( C235 C1322 ) C235_=_C1330( C235 C1330 ) C235_=_C1331( C235 C1331 ) C235_=_C1754( C235 C1754 ) C235_=_C2240( C235 C2240 ) \nC235_=_C2292( C235 C2292 ) C235_=_C2447( C235 C2447 ) C235_=_C2883( C235 C2883 ) C235_=_C3220( C235 C3220 ) C235_=_C3462( C235 C3462 ) C235_=_C3468( C235 C3468 ) \nC235_=_C3791( C235 C3791 ) C235_=_C3881( C235 C3881 ) C248_=_C249( C248 C249 ) C248_=_C250( C248 C250 ) C248_=_C649( C248 C649 ) C248_=_C657( C248 C657 ) \nC248_=_C1199( C248 C1199 ) C248_=_C1200( C248 C1200 ) C248_=_C1201( C248 C1201 ) C248_=_C2264( C248 C2264 ) C248_=_C2288( C248 C2288 ) C248_=_C2881( C248 C2881 ) \nC248_=_C2889( C248 C2889 ) C248_=_C3141( C248 C3141 ) C248_=_C3790( C248 C3790 ) C248_=_C3791( C248 C3791 ) C249_=_C250( C249 C250 ) C249_=_C597( C249 C597 ) \nC249_=_C650( C249 C650 ) C249_=_C658( C249 C658 ) C249_=_C1203( C249 C1203 ) C249_=_C1325( C249 C1325 ) C249_=_C1326( C249 C1326 ) C249_=_C1327( C249 C1327 ) \nC249_=_C1753( C249 C1753 ) C249_=_C2239( C249 C2239 ) C249_=_C2264( C249 C2264 ) C249_=_C2291( C249 C2291 ) C249_=_C2446( C249 C2446 ) C249_=_C2882( C249 C2882 ) \nC249_=_C3218( C249 C3218 ) C249_=_C3461( C249 C3461 ) C249_=_C3467( C249 C3467 ) C249_=_C3790( C249 C3790 ) C249_=_C3879( C249 C3879 ) C250_=_C598( C250 C598 ) \nC250_=_C651( C250 C651 ) C250_=_C659( C250 C659 ) C250_=_C1204( C250 C1204 ) C250_=_C1322( C250 C1322 ) C250_=_C1330( C250 C1330 ) C250_=_C1331( C250 C1331 ) \nC250_=_C1754( C250 C1754 ) C250_=_C2240( C250 C2240 ) C250_=_C2264( C250 C2264 ) C250_=_C2292( C250 C2292 ) C250_=_C2447( C250 C2447 ) C250_=_C2883( C250 C2883 ) \nC250_=_C3220( C250 C3220 ) C250_=_C3462( C250 C3462 ) C250_=_C3468( C250 C3468 ) C250_=_C3791( C250 C3791 ) C250_=_C3881( C250 C3881 ) C256_=_C644( C256 C644 ) \nC256_=_C653( C256 C653 ) C256_=_C1203( C256 C1203 ) C256_=_C1204( C256 C1204 ) C256_=_C1205( C256 C1205 ) C256_=_C2264( C256 C2264 ) C256_=_C2288( C256 C2288 ) \nC256_=_C2291( C256 C2291 ) C256_=_C2292( C256 C2292 ) C256_=_C2886( C256 C2886 ) C256_=_C2892( C256 C2892 ) C256_=_C3793( C256 C3793 ) C256_=_C3794( C256 C3794 ) \nC256_=_C3795( C256 C3795 ) C597_=_C598( C597 C598 ) C597_=_C650( C597 C650 ) C597_=_C658( C597 C658 ) C597_=_C1203( C597 C1203 ) C597_=_C1325( C597 C1325 ) \nC597_=_C1326( C597 C1326 ) C597_=_C1327( C597 C1327 ) C597_=_C1753( C597 C1753 ) C597_=_C2239( C597 C2239 ) C597_=_C2291( C597 C2291 ) C597_=_C2446( C597 C2446 ) \nC597_=_C2882( C597 C2882 ) C597_=_C3218( C597 C3218 ) C597_=_C3461( C597 C3461 ) C597_=_C3467( C597 C3467 ) C597_=_C3790( C597 C3790 ) C597_=_C3879( C597 C3879 ) \nC598_=_C651( C598 C651 ) C598_=_C659( C598 C659 ) C598_=_C1204( C598 C1204 ) C598_=_C1322( C598 C1322 ) C598_=_C1330( C598 C1330 ) C598_=_C1331( C598 C1331 ) \nC598_=_C1754( C598 C1754 ) C598_=_C2240( C598 C2240 ) C598_=_C2292( C598 C2292 ) C598_=_C2447( C598 C2447 ) C598_=_C2883( C598 C2883 ) C598_=_C3220( C598 C3220 ) \nC598_=_C3462( C598 C3462 ) C598_=_C3468( C598 C3468 ) C598_=_C3791( C598 C3791 ) C598_=_C3881( C598 C3881 ) C644_=_C653( C644 C653 ) C644_=_C1203( C644 C1203 ) \nC644_=_C1204( C644 C1204 ) C644_=_C1205( C644 C1205 ) C644_=_C2264( C644 C2264 ) C644_=_C2881( C644 C2881 ) C644_=_C2882( C644 C2882 ) C644_=_C2883( C644 C2883 ) \nC644_=_C2886( C644 C2886 ) C644_=_C2892( C644 C2892 ) C644_=_C3793( C644 C3793 ) C644_=_C3794( C644 C3794 ) C644_=_C3795( C644 C3795 ) C649_=_C650( C649 C650 ) \nC649_=_C651( C649 C651 ) C649_=_C657( C649 C657 ) C649_=_C1199( C649 C1199 ) C649_=_C1200( C649 C1200 ) C649_=_C1201( C649 C1201 ) C649_=_C2288( C649 C2288 ) \nC649_=_C2881( C649 C2881 ) C649_=_C2886( C649 C2886 ) C649_=_C2889( C649 C2889 ) C649_=_C3141( C649 C3141 ) C649_=_C3790( C649 C3790 ) C649_=_C3791( C649 C3791 ) \nC650_=_C651( C650 C651 ) C650_=_C658( C650 C658 ) C650_=_C1203( C650 C1203 ) C650_=_C1325( C650</w:t>
      </w:r>
    </w:p>
    <w:p>
      <w:pPr>
        <w:pStyle w:val="PreformattedText"/>
        <w:bidi w:val="0"/>
        <w:spacing w:before="0" w:after="0"/>
        <w:jc w:val="left"/>
        <w:rPr/>
      </w:pPr>
      <w:r>
        <w:rPr/>
        <w:t xml:space="preserve"> </w:t>
      </w:r>
      <w:r>
        <w:rPr/>
        <w:t>C1325 ) C650_=_C1326( C650 C1326 ) C650_=_C1327( C650 C1327 ) \nC650_=_C1753( C650 C1753 ) C650_=_C2239( C650 C2239 ) C650_=_C2291( C650 C2291 ) C650_=_C2446( C650 C2446 ) C650_=_C2882( C650 C2882 ) C650_=_C2886( C650 C2886 ) \nC650_=_C3218( C650 C3218 ) C650_=_C3461( C650 C3461 ) C650_=_C3467( C650 C3467 ) C650_=_C3790( C650 C3790 ) C650_=_C3879( C650 C3879 ) C651_=_C659( C651 C659 ) \nC651_=_C1204( C651 C1204 ) C651_=_C1322( C651 C1322 ) C651_=_C1330( C651 C1330 ) C651_=_C1331( C651 C1331 ) C651_=_C1754( C651 C1754 ) C651_=_C2240( C651 C2240 ) \nC651_=_C2292( C651 C2292 ) C651_=_C2447( C651 C2447 ) C651_=_C2883( C651 C2883 ) C651_=_C2886( C651 C2886 ) C651_=_C3220( C651 C3220 ) C651_=_C3462( C651 C3462 ) \nC651_=_C3468( C651 C3468 ) C651_=_C3791( C651 C3791 ) C651_=_C3881( C651 C3881 ) C653_=_C1203( C653 C1203 ) C653_=_C1204( C653 C1204 ) C653_=_C1205( C653 C1205 ) \nC653_=_C2264( C653 C2264 ) C653_=_C2886( C653 C2886 ) C653_=_C2889( C653 C2889 ) C653_=_C2892( C653 C2892 ) C653_=_C3467( C653 C3467 ) C653_=_C3468( C653 C3468 ) \nC653_=_C3793( C653 C3793 ) C653_=_C3794( C653 C3794 ) C653_=_C3795( C653 C3795 ) C657_=_C658( C657 C658 ) C657_=_C659( C657 C659 ) C657_=_C1199( C657 C1199 ) \nC657_=_C1200( C657 C1200 ) C657_=_C1201( C657 C1201 ) C657_=_C2288( C657 C2288 ) C657_=_C2881( C657 C2881 ) C657_=_C2889( C657 C2889 ) C657_=_C2892( C657 C2892 ) \nC657_=_C3141( C657 C3141 ) C657_=_C3790( C657 C3790 ) C657_=_C3791( C657 C3791 ) C658_=_C659( C658 C659 ) C658_=_C1203( C658 C1203 ) C658_=_C1325( C658 C1325 ) \nC658_=_C1326( C658 C1326 ) C658_=_C1327( C658 C1327 ) C658_=_C1753( C658 C1753 ) C658_=_C2239( C658 C2239 ) C658_=_C2291( C658 C2291 ) C658_=_C2446( C658 C2446 ) \nC658_=_C2882( C658 C2882 ) C658_=_C2892( C658 C2892 ) C658_=_C3218( C658 C3218 ) C658_=_C3461( C658 C3461 ) C658_=_C3467( C658 C3467 ) C658_=_C3790( C658 C3790 ) \nC658_=_C3879( C658 C3879 ) C659_=_C1204( C659 C1204 ) C659_=_C1322( C659 C1322 ) C659_=_C1330( C659 C1330 ) C659_=_C1331( C659 C1331 ) C659_=_C1754( C659 C1754 ) \nC659_=_C2240( C659 C2240 ) C659_=_C2292( C659 C2292 ) C659_=_C2447( C659 C2447 ) C659_=_C2883( C659 C2883 ) C659_=_C2892( C659 C2892 ) C659_=_C3220( C659 C3220 ) \nC659_=_C3462( C659 C3462 ) C659_=_C3468( C659 C3468 ) C659_=_C3791( C659 C3791 ) C659_=_C3881( C659 C3881 ) C793_=_C3506( C793 C3506 ) C793_=_C3510( C793 C3510 ) \nC797_=_C3506( C797 C3506 ) C797_=_C3510( C797 C3510 ) C1199_=_C1200( C1199 C1200 ) C1199_=_C1201( C1199 C1201 ) C1199_=_C1322( C1199 C1322 ) C1199_=_C1753( C1199 C1753 ) \nC1199_=_C2288( C1199 C2288 ) C1199_=_C2881( C1199 C2881 ) C1199_=_C2889( C1199 C2889 ) C1199_=_C3141( C1199 C3141 ) C1199_=_C3790( C1199 C3790 ) C1199_=_C3791( C1199 C3791 ) \nC1199_=_C3793( C1199 C3793 ) C1200_=_C1201( C1200 C1201 ) C1200_=_C1325( C1200 C1325 ) C1200_=_C1754( C1200 C1754 ) C1200_=_C2288( C1200 C2288 ) C1200_=_C2881( C1200 C2881 ) \nC1200_=_C2889( C1200 C2889 ) C1200_=_C3141( C1200 C3141 ) C1200_=_C3790( C1200 C3790 ) C1200_=_C3791( C1200 C3791 ) C1200_=_C3794( C1200 C3794 ) C1201_=_C1326( C1201 C1326 ) \nC1201_=_C1330( C1201 C1330 ) C1201_=_C2288( C1201 C2288 ) C1201_=_C2881( C1201 C2881 ) C1201_=_C2889( C1201 C2889 ) C1201_=_C3141( C1201 C3141 ) C1201_=_C3790( C1201 C3790 ) \nC1201_=_C3791( C1201 C3791 ) C1201_=_C3795( C1201 C3795 ) C1203_=_C1204( C1203 C1204 ) C1203_=_C1205( C1203 C1205 ) C1203_=_C1325( C1203 C1325 ) C1203_=_C1326( C1203 C1326 ) \nC1203_=_C1327( C1203 C1327 ) C1203_=_C1753( C1203 C1753 ) C1203_=_C2239( C1203 C2239 ) C1203_=_C2264( C1203 C2264 ) C1203_=_C2291( C1203 C2291 ) C1203_=_C2446( C1203 C2446 ) \nC1203_=_C2882( C1203 C2882 ) C1203_=_C2886( C1203 C2886 ) C1203_=_C2892( C1203 C2892 ) C1203_=_C3218( C1203 C3218 ) C1203_=_C3461( C1203 C3461 ) C1203_=_C3467( C1203 C3467 ) \nC1203_=_C3790( C1203 C3790 ) C1203_=_C3793( C1203 C3793 ) C1203_=_C3794( C1203 C3794 ) C1203_=_C3795( C1203 C3795 ) C1203_=_C3879( C1203 C3879 ) C1204_=_C1205( C1204 C1205 ) \nC1204_=_C1322( C1204 C1322 ) C1204_=_C1330( C1204 C1330 ) C1204_=_C1331( C1204 C1331 ) C1204_=_C1754( C1204 C1754 ) C1204_=_C2240( C1204 C2240 ) C1204_=_C2264( C1204 C2264 ) \nC1204_=_C2292( C1204 C2292 ) C1204_=_C2447( C1204 C2447 ) C1204_=_C2883( C1204 C2883 ) C1204_=_C2886( C1204 C2886 ) C1204_=_C2892( C1204 C2892 ) C1204_=_C3220( C1204 C3220 ) \nC1204_=_C3462( C1204 C3462 ) C1204_=_C3468( C1204 C3468 ) C1204_=_C3791( C1204 C3791 ) C1204_=_C3793( C1204 C3793 ) C1204_=_C3794( C1204 C3794 ) C1204_=_C3795( C1204 C3795 ) \nC1204_=_C3881( C1204 C3881 ) C1205_=_C2264( C1205 C2264 ) C1205_=_C2886( C1205 C2886 ) C1205_=_C2892( C1205 C2892 ) C1205_=_C3141( C1205 C3141 ) C1205_=_C3218( C1205 C3218 ) \nC1205_=_C3220( C1205 C3220 ) C1205_=_C3793( C1205 C3793 ) C1205_=_C3794( C1205 C3794 ) C1205_=_C3795( C1205 C3795 ) C1322_=_C1330( C1322 C1330 ) C1322_=_C1331( C1322 C1331 ) \nC1322_=_C1753( C1322 C1753 ) C1322_=_C1754( C1322 C1754 ) C1322_=_C2240( C1322 C2240 ) C1322_=_C2292( C1322 C2292 ) C1322_=_C2447( C1322 C2447 ) C1322_=_C2883( C1322 C2883 ) \nC1322_=_C3220( C1322 C3220 ) C1322_=_C3462( C1322 C3462 ) C1322_=_C3468( C1322 C3468 ) C1322_=_C3791( C1322 C3791 ) C1322_=_C3793( C1322 C3793 ) C1322_=_C3881( C1322 C3881 ) \nC1325_=_C1326( C1325 C1326 ) C1325_=_C1327( C1325 C1327 ) C1325_=_C1753( C1325 C1753 ) C1325_=_C1754( C1325 C1754 ) C1325_=_C2239( C1325 C2239 ) C1325_=_C2291( C1325 C2291 ) \nC1325_=_C2446( C1325 C2446 ) C1325_=_C2882( C1325 C2882 ) C1325_=_C3218( C1325 C3218 ) C1325_=_C3461( C1325 C3461 ) C1325_=_C3467( C1325 C3467 ) C1325_=_C3790( C1325 C3790 ) \nC1325_=_C3794( C1325 C3794 ) C1325_=_C3879( C1325 C3879 ) C1326_=_C1327( C1326 C1327 ) C1326_=_C1330( C1326 C1330 ) C1326_=_C1753( C1326 C1753 ) C1326_=_C2239( C1326 C2239 ) \nC1326_=_C2291( C1326 C2291 ) C1326_=_C2446( C1326 C2446 ) C1326_=_C2882( C1326 C2882 ) C1326_=_C3218( C1326 C3218 ) C1326_=_C3461( C1326 C3461 ) C1326_=_C3467( C1326 C3467 ) \nC1326_=_C3790( C1326 C3790 ) C1326_=_C3795( C1326 C3795 ) C1326_=_C3879( C1326 C3879 ) C1327_=_C1331( C1327 C1331 ) C1327_=_C1753( C1327 C1753 ) C1327_=_C2239( C1327 C2239 ) \nC1327_=_C2291( C1327 C2291 ) C1327_=_C2446( C1327 C2446 ) C1327_=_C2882( C1327 C2882 ) C1327_=_C3218( C1327 C3218 ) C1327_=_C3461( C1327 C3461 ) C1327_=_C3467( C1327 C3467 ) \nC1327_=_C3790( C1327 C3790 ) C1327_=_C3879( C1327 C3879 ) C1330_=_C1331( C1330 C1331 ) C1330_=_C1754( C1330 C1754 ) C1330_=_C2240( C1330 C2240 ) C1330_=_C2292( C1330 C2292 ) \nC1330_=_C2447( C1330 C2447 ) C1330_=_C2883( C1330 C2883 ) C1330_=_C3220( C1330 C3220 ) C1330_=_C3462( C1330 C3462 ) C1330_=_C3468( C1330 C3468 ) C1330_=_C3791( C1330 C3791 ) \nC1330_=_C3795( C1330 C3795 ) C1330_=_C3881( C1330 C3881 ) C1331_=_C1754( C1331 C1754 ) C1331_=_C2240( C1331 C2240 ) C1331_=_C2292( C1331 C2292 ) C1331_=_C2447( C1331 C2447 ) \nC1331_=_C2883( C1331 C2883 ) C1331_=_C3220( C1331 C3220 ) C1331_=_C3462( C1331 C3462 ) C1331_=_C3468( C1331 C3468 ) C1331_=_C3791( C1331 C3791 ) C1331_=_C3881( C1331 C3881 ) \nC1753_=_C2239( C1753 C2239 ) C1753_=_C2291( C1753 C2291 ) C1753_=_C2446( C1753 C2446 ) C1753_=_C2882( C1753 C2882 ) C1753_=_C3218( C1753 C3218 ) C1753_=_C3461( C1753 C3461 ) \nC1753_=_C3467( C1753 C3467 ) C1753_=_C3790( C1753 C3790 ) C1753_=_C3793( C1753 C3793 ) C1753_=_C3879( C1753 C3879 ) C1754_=_C2240( C1754 C2240 ) C1754_=_C2292( C1754 C2292 ) \nC1754_=_C2447( C1754 C2447 ) C1754_=_C2883( C1754 C2883 ) C1754_=_C3220( C1754 C3220 ) C1754_=_C3462( C1754 C3462 ) C1754_=_C3468( C1754 C3468 ) C1754_=_C3791( C1754 C3791 ) \nC1754_=_C3794( C1754 C3794 ) C1754_=_C3881( C1754 C3881 ) C2239_=_C2240( C2239 C2240 ) C2239_=_C2291( C2239 C2291 ) C2239_=_C2446( C2239 C2446 ) C2239_=_C2882( C2239 C2882 ) \nC2239_=_C3218( C2239 C3218 ) C2239_=_C3461( C2239 C3461 ) C2239_=_C3467( C2239 C3467 ) C2239_=_C3790( C2239 C3790 ) C2239_=_C3879( C2239 C3879 ) C2240_=_C2292( C2240 C2292 ) \nC2240_=_C2447( C2240 C2447 ) C2240_=_C2883( C2240 C2883 ) C2240_=_C3220( C2240 C3220 ) C2240_=_C3462( C2240 C3462 ) C2240_=_C3468( C2240 C3468 ) C2240_=_C3791( C2240 C3791 ) \nC2240_=_C3881( C2240 C3881 ) C2264_=_C2886( C2264 C2886 ) C2264_=_C2892( C2264 C2892 ) C2264_=_C3793( C2264 C3793 ) C2264_=_C3794( C2264 C3794 ) C2264_=_C3795( C2264 C3795 ) \nC2288_=_C2291( C2288 C2291 ) C2288_=_C2292( C2288 C2292 ) C2288_=_C2881( C2288 C2881 ) C2288_=_C2889( C2288 C2889 ) C2288_=_C3141( C2288 C3141 ) C2288_=_C3790( C2288 C3790 ) \nC2288_=_C3791( C2288 C3791 ) C2291_=_C2292( C2291 C2292 ) C2291_=_C2446( C2291 C2446 ) C2291_=_C2882( C2291 C2882 ) C2291_=_C3218( C2291 C3218 ) C2291_=_C3461( C2291 C3461 ) \nC2291_=_C3467( C2291 C3467 ) C2291_=_C3790( C2291 C3790 ) C2291_=_C3879( C2291 C3879 ) C2292_=_C2447( C2292 C2447 ) C2292_=_C2883( C2292 C2883 ) C2292_=_C3220( C2292 C3220 ) \nC2292_=_C3462( C2292 C3462 ) C2292_=_C3468( C2292 C3468 ) C2292_=_C3791( C2292 C3791 ) C2292_=_C3881( C2292 C3881 ) C2344_=_C2345( C2344 C2345 ) C2446_=_C2447( C2446 C2447 ) \nC2446_=_C2882( C2446 C2882 ) C2446_=_C3218( C2446 C3218 ) C2446_=_C3461( C2446 C3461 ) C2446_=_C3467( C2446 C3467 ) C2446_=_C3790( C2446 C3790 ) C2446_=_C3879( C2446 C3879 ) \nC2447_=_C2883( C2447 C2883 ) C2447_=_C3220( C2447 C3220 ) C2447_=_C3462( C2447 C3462 ) C2447_=_C3468( C2447 C3468 ) C2447_=_C3791( C2447 C3791 ) C2447_=_C3881( C2447 C3881 ) \nC2881_=_C2882( C2881 C2882 ) C2881_=_C2883( C2881 C2883 ) C2881_=_C2889( C2881 C2889 ) C2881_=_C3141( C2881 C3141 ) C2881_=_C3790( C2881 C3790 ) C2881_=_C3791( C2881 C3791 ) \nC2882_=_C2883( C2882 C2883 ) C2882_=_C3218( C2882 C3218 ) C2882_=_C3461( C2882 C3461 ) C2882_=_C3467( C2882 C3467 ) C2882_=_C3790( C2882 C3790 ) C2882_=_C3879( C2882 C3879 ) \nC2883_=_C3220( C2883 C3220 ) C2883_=_C3462( C2883 C3462 ) C2883_=_C3468( C2883 C3468 ) C2883_=_C3791( C2883 C3791 ) C2883_=_C3881( C2883 C3881 ) C2886_=_C2892( C2886 C2892 ) \nC2886_=_C3793( C2886 C3793 ) C2886_=_C3794( C2886 C3794 ) C2886_=_C3795( C2886 C3795 ) C2889_=_C3141( C2889 C3141 ) C2889_=_C3467( C2889 C3467 ) C2889_=_C3468(</w:t>
      </w:r>
    </w:p>
    <w:p>
      <w:pPr>
        <w:pStyle w:val="PreformattedText"/>
        <w:bidi w:val="0"/>
        <w:spacing w:before="0" w:after="0"/>
        <w:jc w:val="left"/>
        <w:rPr/>
      </w:pPr>
      <w:r>
        <w:rPr/>
        <w:t xml:space="preserve"> </w:t>
      </w:r>
      <w:r>
        <w:rPr/>
        <w:t>C2889 C3468 ) \nC2889_=_C3790( C2889 C3790 ) C2889_=_C3791( C2889 C3791 ) C2892_=_C3793( C2892 C3793 ) C2892_=_C3794( C2892 C3794 ) C2892_=_C3795( C2892 C3795 ) C3141_=_C3218( C3141 C3218 ) \nC3141_=_C3220( C3141 C3220 ) C3141_=_C3790( C3141 C3790 ) C3141_=_C3791( C3141 C3791 ) C3218_=_C3220( C3218 C3220 ) C3218_=_C3461( C3218 C3461 ) C3218_=_C3467( C3218 C3467 ) \nC3218_=_C3790( C3218 C3790 ) C3218_=_C3879( C3218 C3879 ) C3220_=_C3462( C3220 C3462 ) C3220_=_C3468( C3220 C3468 ) C3220_=_C3791( C3220 C3791 ) C3220_=_C3881( C3220 C3881 ) \nC3461_=_C3462( C3461 C3462 ) C3461_=_C3467( C3461 C3467 ) C3461_=_C3790( C3461 C3790 ) C3461_=_C3879( C3461 C3879 ) C3462_=_C3468( C3462 C3468 ) C3462_=_C3791( C3462 C3791 ) \nC3462_=_C3881( C3462 C3881 ) C3467_=_C3468( C3467 C3468 ) C3467_=_C3790( C3467 C3790 ) C3467_=_C3879( C3467 C3879 ) C3468_=_C3791( C3468 C3791 ) C3468_=_C3881( C3468 C3881 ) \nC3790_=_C3791( C3790 C3791 ) C3790_=_C3879( C3790 C3879 ) C3791_=_C3881( C3791 C3881 ) C3793_=_C3794( C3793 C3794 ) C3793_=_C3795( C3793 C3795 ) C3794_=_C3795( C3794 C3795 ) \nC3879_=_C3881( C3879 C3881 ) "];415-&gt;464[label="61: C234 C235 C248 C249 C250 \nC256 C597 C598 C644 C649 C650 \nC651 C653 C657 C658 C659 C793 \nC797 C1199 C1200 C1201 C1205 C1322 \nC1325 C1326 C1327 C1330 C1331 C1753 \nC1754 C2239 C2240 C2264 C2288 C2291 \nC2292 C2344 C2345 C2446 C2447 C2637 \nC2881 C2882 C2883 C2886 C2889 C2892 \nC3141 C3218 C3220 C3461 C3462 C3467 \nC3468 C3506 C3510 C3793 C3794 C3795 \nC3879 C3881 \n434: C234_=_C235 ,C234_=_C249 ,C234_=_C597 ,C234_=_C650 ,C234_=_C658 ,\nC234_=_C1325 ,C234_=_C1326 ,C234_=_C1327 ,C234_=_C1753 ,C234_=_C2239 ,C234_=_C2291 ,\nC234_=_C2446 ,C234_=_C2882 ,C234_=_C3218 ,C234_=_C3461 ,C234_=_C3467 ,C234_=_C3879 ,\nC235_=_C250 ,C235_=_C598 ,C235_=_C651 ,C235_=_C659 ,C235_=_C1322 ,C235_=_C1330 ,\nC235_=_C1331 ,C235_=_C1754 ,C235_=_C2240 ,C235_=_C2292 ,C235_=_C2447 ,C235_=_C2883 ,\nC235_=_C3220 ,C235_=_C3462 ,C235_=_C3468 ,C235_=_C3881 ,C248_=_C249 ,C248_=_C250 ,\nC248_=_C649 ,C248_=_C657 ,C248_=_C1199 ,C248_=_C1200 ,C248_=_C1201 ,C248_=_C2264 ,\nC248_=_C2288 ,C248_=_C2881 ,C248_=_C2889 ,C248_=_C3141 ,C249_=_C250 ,C249_=_C597 ,\nC249_=_C650 ,C249_=_C658 ,C249_=_C1325 ,C249_=_C1326 ,C249_=_C1327 ,C249_=_C1753 ,\nC249_=_C2239 ,C249_=_C2264 ,C249_=_C2291 ,C249_=_C2446 ,C249_=_C2882 ,C249_=_C3218 ,\nC249_=_C3461 ,C249_=_C3467 ,C249_=_C3879 ,C250_=_C598 ,C250_=_C651 ,C250_=_C659 ,\nC250_=_C1322 ,C250_=_C1330 ,C250_=_C1331 ,C250_=_C1754 ,C250_=_C2240 ,C250_=_C2264 ,\nC250_=_C2292 ,C250_=_C2447 ,C250_=_C2883 ,C250_=_C3220 ,C250_=_C3462 ,C250_=_C3468 ,\nC250_=_C3881 ,C256_=_C644 ,C256_=_C653 ,C256_=_C1205 ,C256_=_C2264 ,C256_=_C2288 ,\nC256_=_C2291 ,C256_=_C2292 ,C256_=_C2886 ,C256_=_C2892 ,C256_=_C3793 ,C256_=_C3794 ,\nC256_=_C3795 ,C597_=_C598 ,C597_=_C650 ,C597_=_C658 ,C597_=_C1325 ,C597_=_C1326 ,\nC597_=_C1327 ,C597_=_C1753 ,C597_=_C2239 ,C597_=_C2291 ,C597_=_C2446 ,C597_=_C2882 ,\nC597_=_C3218 ,C597_=_C3461 ,C597_=_C3467 ,C597_=_C3879 ,C598_=_C651 ,C598_=_C659 ,\nC598_=_C1322 ,C598_=_C1330 ,C598_=_C1331 ,C598_=_C1754 ,C598_=_C2240 ,C598_=_C2292 ,\nC598_=_C2447 ,C598_=_C2883 ,C598_=_C3220 ,C598_=_C3462 ,C598_=_C3468 ,C598_=_C3881 ,\nC644_=_C653 ,C644_=_C1205 ,C644_=_C2264 ,C644_=_C2881 ,C644_=_C2882 ,C644_=_C2883 ,\nC644_=_C2886 ,C644_=_C2892 ,C644_=_C3793 ,C644_=_C3794 ,C644_=_C3795 ,C649_=_C650 ,\nC649_=_C651 ,C649_=_C657 ,C649_=_C1199 ,C649_=_C1200 ,C649_=_C1201 ,C649_=_C2288 ,\nC649_=_C2881 ,C649_=_C2886 ,C649_=_C2889 ,C649_=_C3141 ,C650_=_C651 ,C650_=_C658 ,\nC650_=_C1325 ,C650_=_C1326 ,C650_=_C1327 ,C650_=_C1753 ,C650_=_C2239 ,C650_=_C2291 ,\nC650_=_C2446 ,C650_=_C2882 ,C650_=_C2886 ,C650_=_C3218 ,C650_=_C3461 ,C650_=_C3467 ,\nC650_=_C3879 ,C651_=_C659 ,C651_=_C1322 ,C651_=_C1330 ,C651_=_C1331 ,C651_=_C1754 ,\nC651_=_C2240 ,C651_=_C2292 ,C651_=_C2447 ,C651_=_C2883 ,C651_=_C2886 ,C651_=_C3220 ,\nC651_=_C3462 ,C651_=_C3468 ,C651_=_C3881 ,C653_=_C1205 ,C653_=_C2264 ,C653_=_C2886 ,\nC653_=_C2889 ,C653_=_C2892 ,C653_=_C3467 ,C653_=_C3468 ,C653_=_C3793 ,C653_=_C3794 ,\nC653_=_C3795 ,C657_=_C658 ,C657_=_C659 ,C657_=_C1199 ,C657_=_C1200 ,C657_=_C1201 ,\nC657_=_C2288 ,C657_=_C2881 ,C657_=_C2889 ,C657_=_C2892 ,C657_=_C3141 ,C658_=_C659 ,\nC658_=_C1325 ,C658_=_C1326 ,C658_=_C1327 ,C658_=_C1753 ,C658_=_C2239 ,C658_=_C2291 ,\nC658_=_C2446 ,C658_=_C2882 ,C658_=_C2892 ,C658_=_C3218 ,C658_=_C3461 ,C658_=_C3467 ,\nC658_=_C3879 ,C659_=_C1322 ,C659_=_C1330 ,C659_=_C1331 ,C659_=_C1754 ,C659_=_C2240 ,\nC659_=_C2292 ,C659_=_C2447 ,C659_=_C2883 ,C659_=_C2892 ,C659_=_C3220 ,C659_=_C3462 ,\nC659_=_C3468 ,C659_=_C3881 ,C793_=_C3506 ,C793_=_C3510 ,C797_=_C3506 ,C797_=_C3510 ,\nC1199_=_C1200 ,C1199_=_C1201 ,C1199_=_C1322 ,C1199_=_C1753 ,C1199_=_C2288 ,C1199_=_C2881 ,\nC1199_=_C2889 ,C1199_=_C3141 ,C1199_=_C3793 ,C1200_=_C1201 ,C1200_=_C1325 ,C1200_=_C1754 ,\nC1200_=_C2288 ,C1200_=_C2881 ,C1200_=_C2889 ,C1200_=_C3141 ,C1200_=_C3794 ,C1201_=_C1326 ,\nC1201_=_C1330 ,C1201_=_C2288 ,C1201_=_C2881 ,C1201_=_C2889 ,C1201_=_C3141 ,C1201_=_C3795 ,\nC1205_=_C2264 ,C1205_=_C2886 ,C1205_=_C2892 ,C1205_=_C3141 ,C1205_=_C3218 ,C1205_=_C3220 ,\nC1205_=_C3793 ,C1205_=_C3794 ,C1205_=_C3795 ,C1322_=_C1330 ,C1322_=_C1331 ,C1322_=_C1753 ,\nC1322_=_C1754 ,C1322_=_C2240 ,C1322_=_C2292 ,C1322_=_C2447 ,C1322_=_C2883 ,C1322_=_C3220 ,\nC1322_=_C3462 ,C1322_=_C3468 ,C1322_=_C3793 ,C1322_=_C3881 ,C1325_=_C1326 ,C1325_=_C1327 ,\nC1325_=_C1753 ,C1325_=_C1754 ,C1325_=_C2239 ,C1325_=_C2291 ,C1325_=_C2446 ,C1325_=_C2882 ,\nC1325_=_C3218 ,C1325_=_C3461 ,C1325_=_C3467 ,C1325_=_C3794 ,C1325_=_C3879 ,C1326_=_C1327 ,\nC1326_=_C1330 ,C1326_=_C1753 ,C1326_=_C2239 ,C1326_=_C2291 ,C1326_=_C2446 ,C1326_=_C2882 ,\nC1326_=_C3218 ,C1326_=_C3461 ,C1326_=_C3467 ,C1326_=_C3795 ,C1326_=_C3879 ,C1327_=_C1331 ,\nC1327_=_C1753 ,C1327_=_C2239 ,C1327_=_C2291 ,C1327_=_C2446 ,C1327_=_C2882 ,C1327_=_C3218 ,\nC1327_=_C3461 ,C1327_=_C3467 ,C1327_=_C3879 ,C1330_=_C1331 ,C1330_=_C1754 ,C1330_=_C2240 ,\nC1330_=_C2292 ,C1330_=_C2447 ,C1330_=_C2883 ,C1330_=_C3220 ,C1330_=_C3462 ,C1330_=_C3468 ,\nC1330_=_C3795 ,C1330_=_C3881 ,C1331_=_C1754 ,C1331_=_C2240 ,C1331_=_C2292 ,C1331_=_C2447 ,\nC1331_=_C2883 ,C1331_=_C3220 ,C1331_=_C3462 ,C1331_=_C3468 ,C1331_=_C3881 ,C1753_=_C2239 ,\nC1753_=_C2291 ,C1753_=_C2446 ,C1753_=_C2882 ,C1753_=_C3218 ,C1753_=_C3461 ,C1753_=_C3467 ,\nC1753_=_C3793 ,C1753_=_C3879 ,C1754_=_C2240 ,C1754_=_C2292 ,C1754_=_C2447 ,C1754_=_C2883 ,\nC1754_=_C3220 ,C1754_=_C3462 ,C1754_=_C3468 ,C1754_=_C3794 ,C1754_=_C3881 ,C2239_=_C2240 ,\nC2239_=_C2291 ,C2239_=_C2446 ,C2239_=_C2882 ,C2239_=_C3218 ,C2239_=_C3461 ,C2239_=_C3467 ,\nC2239_=_C3879 ,C2240_=_C2292 ,C2240_=_C2447 ,C2240_=_C2883 ,C2240_=_C3220 ,C2240_=_C3462 ,\nC2240_=_C3468 ,C2240_=_C3881 ,C2264_=_C2886 ,C2264_=_C2892 ,C2264_=_C3793 ,C2264_=_C3794 ,\nC2264_=_C3795 ,C2288_=_C2291 ,C2288_=_C2292 ,C2288_=_C2881 ,C2288_=_C2889 ,C2288_=_C3141 ,\nC2291_=_C2292 ,C2291_=_C2446 ,C2291_=_C2882 ,C2291_=_C3218 ,C2291_=_C3461 ,C2291_=_C3467 ,\nC2291_=_C3879 ,C2292_=_C2447 ,C2292_=_C2883 ,C2292_=_C3220 ,C2292_=_C3462 ,C2292_=_C3468 ,\nC2292_=_C3881 ,C2344_=_C2345 ,C2446_=_C2447 ,C2446_=_C2882 ,C2446_=_C3218 ,C2446_=_C3461 ,\nC2446_=_C3467 ,C2446_=_C3879 ,C2447_=_C2883 ,C2447_=_C3220 ,C2447_=_C3462 ,C2447_=_C3468 ,\nC2447_=_C3881 ,C2881_=_C2882 ,C2881_=_C2883 ,C2881_=_C2889 ,C2881_=_C3141 ,C2882_=_C2883 ,\nC2882_=_C3218 ,C2882_=_C3461 ,C2882_=_C3467 ,C2882_=_C3879 ,C2883_=_C3220 ,C2883_=_C3462 ,\nC2883_=_C3468 ,C2883_=_C3881 ,C2886_=_C2892 ,C2886_=_C3793 ,C2886_=_C3794 ,C2886_=_C3795 ,\nC2889_=_C3141 ,C2889_=_C3467 ,C2889_=_C3468 ,C2892_=_C3793 ,C2892_=_C3794 ,C2892_=_C3795 ,\nC3141_=_C3218 ,C3141_=_C3220 ,C3218_=_C3220 ,C3218_=_C3461 ,C3218_=_C3467 ,C3218_=_C3879 ,\nC3220_=_C3462 ,C3220_=_C3468 ,C3220_=_C3881 ,C3461_=_C3462 ,C3461_=_C3467 ,C3461_=_C3879 ,\nC3462_=_C3468 ,C3462_=_C3881 ,C3467_=_C3468 ,C3467_=_C3879 ,C3468_=_C3881 ,C3793_=_C3794 ,\nC3793_=_C3795 ,C3794_=_C3795 ,C3879_=_C3881 ,"];465[shape=box, label="id:465 level: 8\n16: C411 C413 C1427 C1428 C1435 \nC1436 C1439 C1440 C2613 C2615 C3939 \nC3940 C3945 C3946 C3949 C3950 \n24: C411_=_C1435( C411 C1435 ) C411_=_C2613( C411 C2613 ) C411_=_C2615( C411 C2615 ) C411_=_C3945( C411 C3945 ) C413_=_C1436( C413 C1436 ) \nC413_=_C2613( C413 C2613 ) C413_=_C2615( C413 C2615 ) C413_=_C3946( C413 C3946 ) C1427_=_C3939( C1427 C3939 ) C1427_=_C3940( C1427 C3940 ) C1428_=_C3939( C1428 C3939 ) \nC1428_=_C3940( C1428 C3940 ) C1435_=_C2615( C1435 C2615 ) C1435_=_C3945( C1435 C3945 ) C1435_=_C3946( C1435 C3946 ) C1436_=_C2613( C1436 C2613 ) C1436_=_C3945( C1436 C3945 ) \nC1436_=_C3946( C1436 C3946 ) C1439_=_C3949( C1439 C3949 ) C1439_=_C3950( C1439 C3950 ) C1440_=_C3949( C1440 C3949 ) C1440_=_C3950( C1440 C3950 ) C2613_=_C3946( C2613 C3946 ) \nC2615_=_C3945( C2615 C3945 ) "];416-&gt;465[label="8: C1427 C1428 C1439 C1440 C3939 \nC3940 C3949 C3950 \n8: C1427_=_C3939 ,C1427_=_C3940 ,C1428_=_C3939 ,C1428_=_C3940 ,C1439_=_C3949 ,\nC1439_=_C3950 ,C1440_=_C3949 ,C1440_=_C3950 ,"];466[shape=box, label="id:466 level: 8\n13: C1098 C1309 C1425 C1426 C1427 \nC1428 C1811 C3722 C3868 C3937 C3938 \nC3939 C3940 \n38: C1098_=_C1309( C1098 C1309 ) C1098_=_C1425( C1098 C1425 ) C1098_=_C1811( C1098 C1811 ) C1098_=_C3722( C1098 C3722 ) C1098_=_C3868( C1098 C3868 ) \nC1098_=_C3937( C1098 C3937 ) C1309_=_C1425( C1309 C1425 ) C1309_=_C1811( C1309 C1811 ) C1309_=_C3722( C1309 C3722 ) C1309_=_C3868( C1309 C3868 ) C1309_=_C3937( C1309 C3937 ) \nC1425_=_C1427( C1425 C1427 ) C1425_=_C1811( C1425 C1811 ) C1425_=_C3722( C1425 C3722 ) C1425_=_C3868( C1425 C3868 ) C1425_=_C3937( C1425 C3937 ) C1425_=_C3938( C1425 C3938 ) \nC1425_=_C3939( C1425 C3939 ) C1426_=_C1428( C1426 C1428 ) C1426_=_C1811( C1426 C1811 ) C1426_=_C3937( C1426 C3937 ) C1426_=_C3938( C1426 C3938 ) C1426_=_C3940( C1426 C3940 ) \nC1427_=_C3938( C1427 C3938 ) C1427_=_C3939( C1427 C3939 ) C1427_=_C3940( C1427 C3940 ) C1428_=_C3937( C1428 C3937 ) C1428_=_C3939( C1428 C3939 ) C1428_=_C3940(</w:t>
      </w:r>
    </w:p>
    <w:p>
      <w:pPr>
        <w:pStyle w:val="PreformattedText"/>
        <w:bidi w:val="0"/>
        <w:spacing w:before="0" w:after="0"/>
        <w:jc w:val="left"/>
        <w:rPr/>
      </w:pPr>
      <w:r>
        <w:rPr/>
        <w:t xml:space="preserve"> </w:t>
      </w:r>
      <w:r>
        <w:rPr/>
        <w:t>C1428 C3940 ) \nC1811_=_C3722( C1811 C3722 ) C1811_=_C3868( C1811 C3868 ) C1811_=_C3937( C1811 C3937 ) C1811_=_C3938( C1811 C3938 ) C3722_=_C3868( C3722 C3868 ) C3722_=_C3937( C3722 C3937 ) \nC3868_=_C3937( C3868 C3937 ) C3937_=_C3940( C3937 C3940 ) C3938_=_C3939( C3938 C3939 ) "];416-&gt;466[label="11: C1098 C1309 C1426 C1427 C1428 \nC1811 C3722 C3868 C3938 C3939 C3940 \n21: C1098_=_C1309 ,C1098_=_C1811 ,C1098_=_C3722 ,C1098_=_C3868 ,C1309_=_C1811 ,\nC1309_=_C3722 ,C1309_=_C3868 ,C1426_=_C1428 ,C1426_=_C1811 ,C1426_=_C3938 ,C1426_=_C3940 ,\nC1427_=_C3938 ,C1427_=_C3939 ,C1427_=_C3940 ,C1428_=_C3939 ,C1428_=_C3940 ,C1811_=_C3722 ,\nC1811_=_C3868 ,C1811_=_C3938 ,C3722_=_C3868 ,C3938_=_C3939 ,"];467[shape=box, label="id:467 level: 8\n19: C1099 C1103 C1105 C1107 C1108 \nC1304 C1306 C1318 C1320 C1698 C3217 \nC3715 C3723 C3725 C3727 C3728 C3860 \nC3862 C3874 \n53: C1099_=_C1103( C1099 C1103 ) C1099_=_C1105( C1099 C1105 ) C1099_=_C1698( C1099 C1698 ) C1099_=_C3715( C1099 C3715 ) C1099_=_C3723( C1099 C3723 ) \nC1099_=_C3725( C1099 C3725 ) C1103_=_C1105( C1103 C1105 ) C1103_=_C1698( C1103 C1698 ) C1103_=_C3715( C1103 C3715 ) C1103_=_C3723( C1103 C3723 ) C1103_=_C3725( C1103 C3725 ) \nC1105_=_C1318( C1105 C1318 ) C1105_=_C1698( C1105 C1698 ) C1105_=_C3217( C1105 C3217 ) C1105_=_C3715( C1105 C3715 ) C1105_=_C3723( C1105 C3723 ) C1105_=_C3725( C1105 C3725 ) \nC1105_=_C3728( C1105 C3728 ) C1107_=_C1108( C1107 C1108 ) C1107_=_C1318( C1107 C1318 ) C1107_=_C1698( C1107 C1698 ) C1107_=_C3727( C1107 C3727 ) C1107_=_C3728( C1107 C3728 ) \nC1107_=_C3874( C1107 C3874 ) C1108_=_C1320( C1108 C1320 ) C1108_=_C1698( C1108 C1698 ) C1108_=_C3725( C1108 C3725 ) C1108_=_C3727( C1108 C3727 ) C1108_=_C3728( C1108 C3728 ) \nC1108_=_C3874( C1108 C3874 ) C1304_=_C3860( C1304 C3860 ) C1304_=_C3862( C1304 C3862 ) C1306_=_C3860( C1306 C3860 ) C1306_=_C3862( C1306 C3862 ) C1318_=_C3217( C1318 C3217 ) \nC1318_=_C3728( C1318 C3728 ) C1318_=_C3874( C1318 C3874 ) C1320_=_C3217( C1320 C3217 ) C1320_=_C3725( C1320 C3725 ) C1320_=_C3727( C1320 C3727 ) C1320_=_C3874( C1320 C3874 ) \nC1698_=_C3715( C1698 C3715 ) C1698_=_C3723( C1698 C3723 ) C1698_=_C3725( C1698 C3725 ) C1698_=_C3727( C1698 C3727 ) C1698_=_C3728( C1698 C3728 ) C3217_=_C3727( C3217 C3727 ) \nC3217_=_C3728( C3217 C3728 ) C3715_=_C3723( C3715 C3723 ) C3715_=_C3725( C3715 C3725 ) C3723_=_C3725( C3723 C3725 ) C3725_=_C3874( C3725 C3874 ) C3727_=_C3728( C3727 C3728 ) "];417-&gt;467[label="13: C1099 C1103 C1107 C1108 C1304 \nC1306 C1698 C3715 C3723 C3727 C3728 \nC3860 C3862 \n24: C1099_=_C1103 ,C1099_=_C1698 ,C1099_=_C3715 ,C1099_=_C3723 ,C1103_=_C1698 ,\nC1103_=_C3715 ,C1103_=_C3723 ,C1107_=_C1108 ,C1107_=_C1698 ,C1107_=_C3727 ,C1107_=_C3728 ,\nC1108_=_C1698 ,C1108_=_C3727 ,C1108_=_C3728 ,C1304_=_C3860 ,C1304_=_C3862 ,C1306_=_C3860 ,\nC1306_=_C3862 ,C1698_=_C3715 ,C1698_=_C3723 ,C1698_=_C3727 ,C1698_=_C3728 ,C3715_=_C3723 ,\nC3727_=_C3728 ,"];468[shape=box, label="id:468 level: 8\n10: C1213 C1214 C1215 C1216 C1723 \nC3144 C3801 C3802 C3803 C3804 \n29: C1213_=_C1214( C1213 C1214 ) C1213_=_C1723( C1213 C1723 ) C1213_=_C3144( C1213 C3144 ) C1213_=_C3801( C1213 C3801 ) C1213_=_C3802( C1213 C3802 ) \nC1213_=_C3803( C1213 C3803 ) C1214_=_C1723( C1214 C1723 ) C1214_=_C3144( C1214 C3144 ) C1214_=_C3801( C1214 C3801 ) C1214_=_C3802( C1214 C3802 ) C1214_=_C3804( C1214 C3804 ) \nC1215_=_C1216( C1215 C1216 ) C1215_=_C1723( C1215 C1723 ) C1215_=_C3801( C1215 C3801 ) C1215_=_C3803( C1215 C3803 ) C1215_=_C3804( C1215 C3804 ) C1216_=_C1723( C1216 C1723 ) \nC1216_=_C3802( C1216 C3802 ) C1216_=_C3803( C1216 C3803 ) C1216_=_C3804( C1216 C3804 ) C1723_=_C3144( C1723 C3144 ) C1723_=_C3801( C1723 C3801 ) C1723_=_C3802( C1723 C3802 ) \nC1723_=_C3803( C1723 C3803 ) C1723_=_C3804( C1723 C3804 ) C3144_=_C3801( C3144 C3801 ) C3144_=_C3802( C3144 C3802 ) C3801_=_C3802( C3801 C3802 ) C3803_=_C3804( C3803 C3804 ) "];418-&gt;468[label="9: C1213 C1214 C1215 C1216 C3144 \nC3801 C3802 C3803 C3804 \n20: C1213_=_C1214 ,C1213_=_C3144 ,C1213_=_C3801 ,C1213_=_C3802 ,C1213_=_C3803 ,\nC1214_=_C3144 ,C1214_=_C3801 ,C1214_=_C3802 ,C1214_=_C3804 ,C1215_=_C1216 ,C1215_=_C3801 ,\nC1215_=_C3803 ,C1215_=_C3804 ,C1216_=_C3802 ,C1216_=_C3803 ,C1216_=_C3804 ,C3144_=_C3801 ,\nC3144_=_C3802 ,C3801_=_C3802 ,C3803_=_C3804 ,"];469[shape=box, label="id:469 level: 8\n13: C1214 C1216 C1300 C1302 C1304 \nC1306 C1745 C3802 C3804 C3857 C3859 \nC3860 C3862 \n48: C1214_=_C1300( C1214 C1300 ) C1214_=_C1306( C1214 C1306 ) C1214_=_C1745( C1214 C1745 ) C1214_=_C3802( C1214 C3802 ) C1214_=_C3804( C1214 C3804 ) \nC1214_=_C3859( C1214 C3859 ) C1214_=_C3860( C1214 C3860 ) C1216_=_C1302( C1216 C1302 ) C1216_=_C1304( C1216 C1304 ) C1216_=_C1745( C1216 C1745 ) C1216_=_C3802( C1216 C3802 ) \nC1216_=_C3804( C1216 C3804 ) C1216_=_C3857( C1216 C3857 ) C1216_=_C3862( C1216 C3862 ) C1300_=_C1306( C1300 C1306 ) C1300_=_C1745( C1300 C1745 ) C1300_=_C3804( C1300 C3804 ) \nC1300_=_C3857( C1300 C3857 ) C1300_=_C3859( C1300 C3859 ) C1300_=_C3860( C1300 C3860 ) C1302_=_C1304( C1302 C1304 ) C1302_=_C1745( C1302 C1745 ) C1302_=_C3802( C1302 C3802 ) \nC1302_=_C3857( C1302 C3857 ) C1302_=_C3859( C1302 C3859 ) C1302_=_C3862( C1302 C3862 ) C1304_=_C1745( C1304 C1745 ) C1304_=_C3802( C1304 C3802 ) C1304_=_C3857( C1304 C3857 ) \nC1304_=_C3860( C1304 C3860 ) C1304_=_C3862( C1304 C3862 ) C1306_=_C1745( C1306 C1745 ) C1306_=_C3804( C1306 C3804 ) C1306_=_C3859( C1306 C3859 ) C1306_=_C3860( C1306 C3860 ) \nC1306_=_C3862( C1306 C3862 ) C1745_=_C3802( C1745 C3802 ) C1745_=_C3804( C1745 C3804 ) C1745_=_C3857( C1745 C3857 ) C1745_=_C3859( C1745 C3859 ) C1745_=_C3860( C1745 C3860 ) \nC1745_=_C3862( C1745 C3862 ) C3802_=_C3857( C3802 C3857 ) C3802_=_C3862( C3802 C3862 ) C3804_=_C3859( C3804 C3859 ) C3804_=_C3860( C3804 C3860 ) C3857_=_C3862( C3857 C3862 ) \nC3859_=_C3860( C3859 C3860 ) "];418-&gt;469[label="12: C1214 C1216 C1300 C1302 C1304 \nC1306 C3802 C3804 C3857 C3859 C3860 \nC3862 \n36: C1214_=_C1300 ,C1214_=_C1306 ,C1214_=_C3802 ,C1214_=_C3804 ,C1214_=_C3859 ,\nC1214_=_C3860 ,C1216_=_C1302 ,C1216_=_C1304 ,C1216_=_C3802 ,C1216_=_C3804 ,C1216_=_C3857 ,\nC1216_=_C3862 ,C1300_=_C1306 ,C1300_=_C3804 ,C1300_=_C3857 ,C1300_=_C3859 ,C1300_=_C3860 ,\nC1302_=_C1304 ,C1302_=_C3802 ,C1302_=_C3857 ,C1302_=_C3859 ,C1302_=_C3862 ,C1304_=_C3802 ,\nC1304_=_C3857 ,C1304_=_C3860 ,C1304_=_C3862 ,C1306_=_C3804 ,C1306_=_C3859 ,C1306_=_C3860 ,\nC1306_=_C3862 ,C3802_=_C3857 ,C3802_=_C3862 ,C3804_=_C3859 ,C3804_=_C3860 ,C3857_=_C3862 ,\nC3859_=_C3860 ,"];470[shape=box, label="id:470 level: 8\n28: C1096 C1100 C1103 C1106 C1109 \nC1110 C1111 C1112 C1276 C1280 C1281 \nC1282 C1739 C3108 C3109 C3184 C3185 \nC3186 C3188 C3716 C3720 C3723 C3726 \nC3729 C3730 C3845 C3846 C3847 \n124: C1096_=_C1103( C1096 C1103 ) C1096_=_C1111( C1096 C1111 ) C1096_=_C1112( C1096 C1112 ) C1096_=_C3109( C1096 C3109 ) C1096_=_C3716( C1096 C3716 ) \nC1096_=_C3720( C1096 C3720 ) C1096_=_C3726( C1096 C3726 ) C1096_=_C3730( C1096 C3730 ) C1100_=_C1106( C1100 C1106 ) C1100_=_C1109( C1100 C1109 ) C1100_=_C1110( C1100 C1110 ) \nC1100_=_C3108( C1100 C3108 ) C1100_=_C3716( C1100 C3716 ) C1100_=_C3720( C1100 C3720 ) C1100_=_C3723( C1100 C3723 ) C1100_=_C3729( C1100 C3729 ) C1103_=_C1111( C1103 C1111 ) \nC1103_=_C1112( C1103 C1112 ) C1103_=_C3109( C1103 C3109 ) C1103_=_C3720( C1103 C3720 ) C1103_=_C3723( C1103 C3723 ) C1103_=_C3726( C1103 C3726 ) C1103_=_C3730( C1103 C3730 ) \nC1106_=_C1109( C1106 C1109 ) C1106_=_C1110( C1106 C1110 ) C1106_=_C3108( C1106 C3108 ) C1106_=_C3716( C1106 C3716 ) C1106_=_C3723( C1106 C3723 ) C1106_=_C3726( C1106 C3726 ) \nC1106_=_C3729( C1106 C3729 ) C1109_=_C1110( C1109 C1110 ) C1109_=_C1276( C1109 C1276 ) C1109_=_C3108( C1109 C3108 ) C1109_=_C3188( C1109 C3188 ) C1109_=_C3716( C1109 C3716 ) \nC1109_=_C3723( C1109 C3723 ) C1109_=_C3729( C1109 C3729 ) C1109_=_C3730( C1109 C3730 ) C1110_=_C1280( C1110 C1280 ) C1110_=_C1281( C1110 C1281 ) C1110_=_C1282( C1110 C1282 ) \nC1110_=_C1739( C1110 C1739 ) C1110_=_C3108( C1110 C3108 ) C1110_=_C3109( C1110 C3109 ) C1110_=_C3716( C1110 C3716 ) C1110_=_C3723( C1110 C3723 ) C1110_=_C3729( C1110 C3729 ) \nC1110_=_C3845( C1110 C3845 ) C1110_=_C3846( C1110 C3846 ) C1110_=_C3847( C1110 C3847 ) C1111_=_C1112( C1111 C1112 ) C1111_=_C3108( C1111 C3108 ) C1111_=_C3109( C1111 C3109 ) \nC1111_=_C3184( C1111 C3184 ) C1111_=_C3185( C1111 C3185 ) C1111_=_C3186( C1111 C3186 ) C1111_=_C3720( C1111 C3720 ) C1111_=_C3726( C1111 C3726 ) C1111_=_C3730( C1111 C3730 ) \nC1112_=_C1276( C1112 C1276 ) C1112_=_C1739( C1112 C1739 ) C1112_=_C3109( C1112 C3109 ) C1112_=_C3184( C1112 C3184 ) C1112_=_C3720( C1112 C3720 ) C1112_=_C3726( C1112 C3726 ) \nC1112_=_C3729( C1112 C3729 ) C1112_=_C3730( C1112 C3730 ) C1276_=_C1739( C1276 C1739 ) C1276_=_C3184( C1276 C3184 ) C1276_=_C3188( C1276 C3188 ) C1276_=_C3729( C1276 C3729 ) \nC1276_=_C3730( C1276 C3730 ) C1280_=_C1281( C1280 C1281 ) C1280_=_C1282( C1280 C1282 ) C1280_=_C1739( C1280 C1739 ) C1280_=_C3109( C1280 C3109 ) C1280_=_C3188( C1280 C3188 ) \nC1280_=_C3845( C1280 C3845 ) C1280_=_C3846( C1280 C3846 ) C1280_=_C3847( C1280 C3847 ) C1281_=_C1282( C1281 C1282 ) C1281_=_C1739( C1281 C1739 ) C1281_=_C3109( C1281 C3109 ) \nC1281_=_C3845( C1281 C3845 ) C1281_=_C3846( C1281 C3846 ) C1281_=_C3847( C1281 C3847 ) C1282_=_C1739( C1282 C1739 ) C1282_=_C3109( C1282 C3109 ) C1282_=_C3845( C1282 C3845 ) \nC1282_=_C3846( C1282 C3846 ) C1282_=_C3847( C1282 C3847 ) C1739_=_C3109( C1739 C3109 ) C1739_=_C3184( C1739 C3184 ) C1739_=_C3729( C1739 C3729 ) C1739_=_C3845( C1739 C3845 ) \nC1739_=_C3846( C1739 C3846 ) C1739_=_C3847( C1739 C3847 ) C3108_=_C3184( C3108 C3184 ) C3108_=_C3185( C3108 C3185 ) C3108_=_C3186( C3108 C3186 ) C3108_=_C3716( C3108 C3716 ) \nC3108_=_C3723( C3108 C3723 ) C3108_=_C3729( C3108 C3729 ) C3109_=_C3720( C3109 C3720 ) C3109_=_C3726( C3109 C3726 ) C3109_=_C3730( C3109 C3730 ) C3109_=_C3845( C3109 C3845 ) \nC3109_=_C3846( C3109 C3846 ) C3109_=_C3847( C3109 C3847 ) C3184_=_C3185( C3184</w:t>
      </w:r>
    </w:p>
    <w:p>
      <w:pPr>
        <w:pStyle w:val="PreformattedText"/>
        <w:bidi w:val="0"/>
        <w:spacing w:before="0" w:after="0"/>
        <w:jc w:val="left"/>
        <w:rPr/>
      </w:pPr>
      <w:r>
        <w:rPr/>
        <w:t xml:space="preserve"> </w:t>
      </w:r>
      <w:r>
        <w:rPr/>
        <w:t>C3185 ) C3184_=_C3186( C3184 C3186 ) C3184_=_C3729( C3184 C3729 ) C3185_=_C3186( C3185 C3186 ) \nC3185_=_C3845( C3185 C3845 ) C3188_=_C3730( C3188 C3730 ) C3716_=_C3723( C3716 C3723 ) C3716_=_C3729( C3716 C3729 ) C3720_=_C3726( C3720 C3726 ) C3720_=_C3730( C3720 C3730 ) \nC3723_=_C3729( C3723 C3729 ) C3726_=_C3730( C3726 C3730 ) C3845_=_C3846( C3845 C3846 ) C3845_=_C3847( C3845 C3847 ) C3846_=_C3847( C3846 C3847 ) "];420-&gt;470[label="22: C1096 C1100 C1103 C1106 C1112 \nC1276 C1280 C1281 C1282 C1739 C3184 \nC3185 C3186 C3188 C3716 C3720 C3723 \nC3726 C3729 C3845 C3846 C3847 \n61: C1096_=_C1103 ,C1096_=_C1112 ,C1096_=_C3716 ,C1096_=_C3720 ,C1096_=_C3726 ,\nC1100_=_C1106 ,C1100_=_C3716 ,C1100_=_C3720 ,C1100_=_C3723 ,C1100_=_C3729 ,C1103_=_C1112 ,\nC1103_=_C3720 ,C1103_=_C3723 ,C1103_=_C3726 ,C1106_=_C3716 ,C1106_=_C3723 ,C1106_=_C3726 ,\nC1106_=_C3729 ,C1112_=_C1276 ,C1112_=_C1739 ,C1112_=_C3184 ,C1112_=_C3720 ,C1112_=_C3726 ,\nC1112_=_C3729 ,C1276_=_C1739 ,C1276_=_C3184 ,C1276_=_C3188 ,C1276_=_C3729 ,C1280_=_C1281 ,\nC1280_=_C1282 ,C1280_=_C1739 ,C1280_=_C3188 ,C1280_=_C3845 ,C1280_=_C3846 ,C1280_=_C3847 ,\nC1281_=_C1282 ,C1281_=_C1739 ,C1281_=_C3845 ,C1281_=_C3846 ,C1281_=_C3847 ,C1282_=_C1739 ,\nC1282_=_C3845 ,C1282_=_C3846 ,C1282_=_C3847 ,C1739_=_C3184 ,C1739_=_C3729 ,C1739_=_C3845 ,\nC1739_=_C3846 ,C1739_=_C3847 ,C3184_=_C3185 ,C3184_=_C3186 ,C3184_=_C3729 ,C3185_=_C3186 ,\nC3185_=_C3845 ,C3716_=_C3723 ,C3716_=_C3729 ,C3720_=_C3726 ,C3723_=_C3729 ,C3845_=_C3846 ,\nC3845_=_C3847 ,C3846_=_C3847 ,"];471[shape=box, label="id:471 level: 8\n35: C1097 C1101 C1112 C1276 C1277 \nC1280 C1281 C1282 C1308 C1309 C1310 \nC1311 C1312 C1313 C1443 C1444 C1739 \nC3184 C3185 C3188 C3717 C3721 C3729 \nC3842 C3845 C3846 C3847 C3864 C3865 \nC3866 C3867 C3868 C3869 C3953 C3954 \n174: C1097_=_C1277( C1097 C1277 ) C1097_=_C1311( C1097 C1311 ) C1097_=_C1312( C1097 C1312 ) C1097_=_C1313( C1097 C1313 ) C1097_=_C3185( C1097 C3185 ) \nC1097_=_C3717( C1097 C3717 ) C1097_=_C3721( C1097 C3721 ) C1097_=_C3845( C1097 C3845 ) C1097_=_C3867( C1097 C3867 ) C1097_=_C3868( C1097 C3868 ) C1097_=_C3869( C1097 C3869 ) \nC1101_=_C1280( C1101 C1280 ) C1101_=_C1308( C1101 C1308 ) C1101_=_C1309( C1101 C1309 ) C1101_=_C1310( C1101 C1310 ) C1101_=_C3188( C1101 C3188 ) C1101_=_C3717( C1101 C3717 ) \nC1101_=_C3721( C1101 C3721 ) C1101_=_C3842( C1101 C3842 ) C1101_=_C3864( C1101 C3864 ) C1101_=_C3865( C1101 C3865 ) C1101_=_C3866( C1101 C3866 ) C1112_=_C1276( C1112 C1276 ) \nC1112_=_C1277( C1112 C1277 ) C1112_=_C1739( C1112 C1739 ) C1112_=_C3184( C1112 C3184 ) C1112_=_C3729( C1112 C3729 ) C1112_=_C3842( C1112 C3842 ) C1276_=_C1277( C1276 C1277 ) \nC1276_=_C1739( C1276 C1739 ) C1276_=_C3184( C1276 C3184 ) C1276_=_C3188( C1276 C3188 ) C1276_=_C3729( C1276 C3729 ) C1276_=_C3842( C1276 C3842 ) C1277_=_C1311( C1277 C1311 ) \nC1277_=_C1312( C1277 C1312 ) C1277_=_C1313( C1277 C1313 ) C1277_=_C1739( C1277 C1739 ) C1277_=_C3184( C1277 C3184 ) C1277_=_C3185( C1277 C3185 ) C1277_=_C3721( C1277 C3721 ) \nC1277_=_C3729( C1277 C3729 ) C1277_=_C3842( C1277 C3842 ) C1277_=_C3845( C1277 C3845 ) C1277_=_C3867( C1277 C3867 ) C1277_=_C3868( C1277 C3868 ) C1277_=_C3869( C1277 C3869 ) \nC1280_=_C1281( C1280 C1281 ) C1280_=_C1282( C1280 C1282 ) C1280_=_C1308( C1280 C1308 ) C1280_=_C1309( C1280 C1309 ) C1280_=_C1310( C1280 C1310 ) C1280_=_C1739( C1280 C1739 ) \nC1280_=_C3188( C1280 C3188 ) C1280_=_C3717( C1280 C3717 ) C1280_=_C3842( C1280 C3842 ) C1280_=_C3845( C1280 C3845 ) C1280_=_C3846( C1280 C3846 ) C1280_=_C3847( C1280 C3847 ) \nC1280_=_C3864( C1280 C3864 ) C1280_=_C3865( C1280 C3865 ) C1280_=_C3866( C1280 C3866 ) C1281_=_C1282( C1281 C1282 ) C1281_=_C1311( C1281 C1311 ) C1281_=_C1739( C1281 C1739 ) \nC1281_=_C3845( C1281 C3845 ) C1281_=_C3846( C1281 C3846 ) C1281_=_C3847( C1281 C3847 ) C1281_=_C3864( C1281 C3864 ) C1282_=_C1313( C1282 C1313 ) C1282_=_C1739( C1282 C1739 ) \nC1282_=_C3845( C1282 C3845 ) C1282_=_C3846( C1282 C3846 ) C1282_=_C3847( C1282 C3847 ) C1282_=_C3866( C1282 C3866 ) C1308_=_C1309( C1308 C1309 ) C1308_=_C1310( C1308 C1310 ) \nC1308_=_C3188( C1308 C3188 ) C1308_=_C3717( C1308 C3717 ) C1308_=_C3842( C1308 C3842 ) C1308_=_C3846( C1308 C3846 ) C1308_=_C3864( C1308 C3864 ) C1308_=_C3865( C1308 C3865 ) \nC1308_=_C3866( C1308 C3866 ) C1308_=_C3867( C1308 C3867 ) C1309_=_C1310( C1309 C1310 ) C1309_=_C3188( C1309 C3188 ) C1309_=_C3717( C1309 C3717 ) C1309_=_C3842( C1309 C3842 ) \nC1309_=_C3864( C1309 C3864 ) C1309_=_C3865( C1309 C3865 ) C1309_=_C3866( C1309 C3866 ) C1309_=_C3868( C1309 C3868 ) C1310_=_C3188( C1310 C3188 ) C1310_=_C3717( C1310 C3717 ) \nC1310_=_C3842( C1310 C3842 ) C1310_=_C3847( C1310 C3847 ) C1310_=_C3864( C1310 C3864 ) C1310_=_C3865( C1310 C3865 ) C1310_=_C3866( C1310 C3866 ) C1310_=_C3869( C1310 C3869 ) \nC1311_=_C1312( C1311 C1312 ) C1311_=_C1313( C1311 C1313 ) C1311_=_C3185( C1311 C3185 ) C1311_=_C3721( C1311 C3721 ) C1311_=_C3845( C1311 C3845 ) C1311_=_C3864( C1311 C3864 ) \nC1311_=_C3867( C1311 C3867 ) C1311_=_C3868( C1311 C3868 ) C1311_=_C3869( C1311 C3869 ) C1312_=_C1313( C1312 C1313 ) C1312_=_C3185( C1312 C3185 ) C1312_=_C3721( C1312 C3721 ) \nC1312_=_C3845( C1312 C3845 ) C1312_=_C3865( C1312 C3865 ) C1312_=_C3867( C1312 C3867 ) C1312_=_C3868( C1312 C3868 ) C1312_=_C3869( C1312 C3869 ) C1313_=_C3185( C1313 C3185 ) \nC1313_=_C3721( C1313 C3721 ) C1313_=_C3845( C1313 C3845 ) C1313_=_C3866( C1313 C3866 ) C1313_=_C3867( C1313 C3867 ) C1313_=_C3868( C1313 C3868 ) C1313_=_C3869( C1313 C3869 ) \nC1443_=_C3953( C1443 C3953 ) C1443_=_C3954( C1443 C3954 ) C1444_=_C3953( C1444 C3953 ) C1444_=_C3954( C1444 C3954 ) C1739_=_C3184( C1739 C3184 ) C1739_=_C3729( C1739 C3729 ) \nC1739_=_C3842( C1739 C3842 ) C1739_=_C3845( C1739 C3845 ) C1739_=_C3846( C1739 C3846 ) C1739_=_C3847( C1739 C3847 ) C3184_=_C3185( C3184 C3185 ) C3184_=_C3729( C3184 C3729 ) \nC3184_=_C3842( C3184 C3842 ) C3185_=_C3721( C3185 C3721 ) C3185_=_C3845( C3185 C3845 ) C3185_=_C3867( C3185 C3867 ) C3185_=_C3868( C3185 C3868 ) C3185_=_C3869( C3185 C3869 ) \nC3188_=_C3717( C3188 C3717 ) C3188_=_C3842( C3188 C3842 ) C3188_=_C3864( C3188 C3864 ) C3188_=_C3865( C3188 C3865 ) C3188_=_C3866( C3188 C3866 ) C3717_=_C3842( C3717 C3842 ) \nC3717_=_C3864( C3717 C3864 ) C3717_=_C3865( C3717 C3865 ) C3717_=_C3866( C3717 C3866 ) C3721_=_C3845( C3721 C3845 ) C3721_=_C3867( C3721 C3867 ) C3721_=_C3868( C3721 C3868 ) \nC3721_=_C3869( C3721 C3869 ) C3729_=_C3842( C3729 C3842 ) C3842_=_C3864( C3842 C3864 ) C3842_=_C3865( C3842 C3865 ) C3842_=_C3866( C3842 C3866 ) C3845_=_C3846( C3845 C3846 ) \nC3845_=_C3847( C3845 C3847 ) C3845_=_C3867( C3845 C3867 ) C3845_=_C3868( C3845 C3868 ) C3845_=_C3869( C3845 C3869 ) C3846_=_C3847( C3846 C3847 ) C3846_=_C3867( C3846 C3867 ) \nC3847_=_C3869( C3847 C3869 ) C3864_=_C3865( C3864 C3865 ) C3864_=_C3866( C3864 C3866 ) C3865_=_C3866( C3865 C3866 ) C3867_=_C3868( C3867 C3868 ) C3867_=_C3869( C3867 C3869 ) \nC3868_=_C3869( C3868 C3869 ) "];420-&gt;471[label="25: C1097 C1101 C1112 C1276 C1280 \nC1281 C1282 C1309 C1312 C1443 C1444 \nC1739 C3184 C3185 C3188 C3717 C3721 \nC3729 C3845 C3846 C3847 C3865 C3868 \nC3953 C3954 \n71: C1097_=_C1312 ,C1097_=_C3185 ,C1097_=_C3717 ,C1097_=_C3721 ,C1097_=_C3845 ,\nC1097_=_C3868 ,C1101_=_C1280 ,C1101_=_C1309 ,C1101_=_C3188 ,C1101_=_C3717 ,C1101_=_C3721 ,\nC1101_=_C3865 ,C1112_=_C1276 ,C1112_=_C1739 ,C1112_=_C3184 ,C1112_=_C3729 ,C1276_=_C1739 ,\nC1276_=_C3184 ,C1276_=_C3188 ,C1276_=_C3729 ,C1280_=_C1281 ,C1280_=_C1282 ,C1280_=_C1309 ,\nC1280_=_C1739 ,C1280_=_C3188 ,C1280_=_C3717 ,C1280_=_C3845 ,C1280_=_C3846 ,C1280_=_C3847 ,\nC1280_=_C3865 ,C1281_=_C1282 ,C1281_=_C1739 ,C1281_=_C3845 ,C1281_=_C3846 ,C1281_=_C3847 ,\nC1282_=_C1739 ,C1282_=_C3845 ,C1282_=_C3846 ,C1282_=_C3847 ,C1309_=_C3188 ,C1309_=_C3717 ,\nC1309_=_C3865 ,C1309_=_C3868 ,C1312_=_C3185 ,C1312_=_C3721 ,C1312_=_C3845 ,C1312_=_C3865 ,\nC1312_=_C3868 ,C1443_=_C3953 ,C1443_=_C3954 ,C1444_=_C3953 ,C1444_=_C3954 ,C1739_=_C3184 ,\nC1739_=_C3729 ,C1739_=_C3845 ,C1739_=_C3846 ,C1739_=_C3847 ,C3184_=_C3185 ,C3184_=_C3729 ,\nC3185_=_C3721 ,C3185_=_C3845 ,C3185_=_C3868 ,C3188_=_C3717 ,C3188_=_C3865 ,C3717_=_C3865 ,\nC3721_=_C3845 ,C3721_=_C3868 ,C3845_=_C3846 ,C3845_=_C3847 ,C3845_=_C3868 ,C3846_=_C3847 ,"];472[shape=box, label="id:472 level: 8\n19: C693 C696 C764 C766 C1240 \nC1243 C1316 C1317 C1749 C2940 C2944 \nC3003 C3214 C3215 C3487 C3815 C3818 \nC3872 C3873 \n99: C693_=_C766( C693 C766 ) C693_=_C1240( C693 C1240 ) C693_=_C1317( C693 C1317 ) C693_=_C1749( C693 C1749 ) C693_=_C2940( C693 C2940 ) \nC693_=_C2944( C693 C2944 ) C693_=_C3003( C693 C3003 ) C693_=_C3215( C693 C3215 ) C693_=_C3818( C693 C3818 ) C693_=_C3873( C693 C3873 ) C696_=_C764( C696 C764 ) \nC696_=_C1243( C696 C1243 ) C696_=_C1316( C696 C1316 ) C696_=_C1749( C696 C1749 ) C696_=_C2940( C696 C2940 ) C696_=_C2944( C696 C2944 ) C696_=_C3214( C696 C3214 ) \nC696_=_C3487( C696 C3487 ) C696_=_C3815( C696 C3815 ) C696_=_C3872( C696 C3872 ) C764_=_C1243( C764 C1243 ) C764_=_C1316( C764 C1316 ) C764_=_C1749( C764 C1749 ) \nC764_=_C2940( C764 C2940 ) C764_=_C3003( C764 C3003 ) C764_=_C3214( C764 C3214 ) C764_=_C3487( C764 C3487 ) C764_=_C3815( C764 C3815 ) C764_=_C3872( C764 C3872 ) \nC766_=_C1240( C766 C1240 ) C766_=_C1317( C766 C1317 ) C766_=_C1749( C766 C1749 ) C766_=_C2944( C766 C2944 ) C766_=_C3003( C766 C3003 ) C766_=_C3215( C766 C3215 ) \nC766_=_C3487( C766 C3487 ) C766_=_C3818( C766 C3818 ) C766_=_C3873( C766 C3873 ) C1240_=_C1317( C1240 C1317 ) C1240_=_C1749( C1240 C1749 ) C1240_=_C2944( C1240 C2944 ) \nC1240_=_C3003( C1240 C3003 ) C1240_=_C3215( C1240 C3215 ) C1240_=_C3815( C1240 C3815 ) C1240_=_C3818( C1240 C3818 ) C1240_=_C3873( C1240 C3873 ) C1243_=_C1316( C1243 C1316 ) \nC1243_=_C1749( C1243 C1749 ) C1243_=_C2940( C1243 C2940 ) C1243_=_C3214( C1243 C3214 ) C1243_=_C3487( C1243 C3487 ) C1243_=_C3815( C1243 C3815 ) C1243_=_C3818( C1243 C3818 ) \nC1243_=_C3872( C1243 C3872 ) C1316_=_C1749( C1316 C1749 ) C1316_=_C2940( C1316 C2940 )</w:t>
      </w:r>
    </w:p>
    <w:p>
      <w:pPr>
        <w:pStyle w:val="PreformattedText"/>
        <w:bidi w:val="0"/>
        <w:spacing w:before="0" w:after="0"/>
        <w:jc w:val="left"/>
        <w:rPr/>
      </w:pPr>
      <w:r>
        <w:rPr/>
        <w:t xml:space="preserve"> </w:t>
      </w:r>
      <w:r>
        <w:rPr/>
        <w:t>C1316_=_C3214( C1316 C3214 ) C1316_=_C3487( C1316 C3487 ) C1316_=_C3815( C1316 C3815 ) \nC1316_=_C3872( C1316 C3872 ) C1316_=_C3873( C1316 C3873 ) C1317_=_C1749( C1317 C1749 ) C1317_=_C2944( C1317 C2944 ) C1317_=_C3003( C1317 C3003 ) C1317_=_C3215( C1317 C3215 ) \nC1317_=_C3818( C1317 C3818 ) C1317_=_C3872( C1317 C3872 ) C1317_=_C3873( C1317 C3873 ) C1749_=_C2940( C1749 C2940 ) C1749_=_C2944( C1749 C2944 ) C1749_=_C3003( C1749 C3003 ) \nC1749_=_C3214( C1749 C3214 ) C1749_=_C3215( C1749 C3215 ) C1749_=_C3487( C1749 C3487 ) C1749_=_C3815( C1749 C3815 ) C1749_=_C3818( C1749 C3818 ) C1749_=_C3872( C1749 C3872 ) \nC1749_=_C3873( C1749 C3873 ) C2940_=_C3214( C2940 C3214 ) C2940_=_C3487( C2940 C3487 ) C2940_=_C3815( C2940 C3815 ) C2940_=_C3872( C2940 C3872 ) C2944_=_C3003( C2944 C3003 ) \nC2944_=_C3215( C2944 C3215 ) C2944_=_C3818( C2944 C3818 ) C2944_=_C3873( C2944 C3873 ) C3003_=_C3215( C3003 C3215 ) C3003_=_C3818( C3003 C3818 ) C3003_=_C3873( C3003 C3873 ) \nC3214_=_C3215( C3214 C3215 ) C3214_=_C3487( C3214 C3487 ) C3214_=_C3815( C3214 C3815 ) C3214_=_C3872( C3214 C3872 ) C3215_=_C3818( C3215 C3818 ) C3215_=_C3873( C3215 C3873 ) \nC3487_=_C3815( C3487 C3815 ) C3487_=_C3872( C3487 C3872 ) C3815_=_C3872( C3815 C3872 ) C3818_=_C3873( C3818 C3873 ) "];421-&gt;472[label="18: C693 C696 C764 C766 C1240 \nC1243 C1316 C1317 C2940 C2944 C3003 \nC3214 C3215 C3487 C3815 C3818 C3872 \nC3873 \n81: C693_=_C766 ,C693_=_C1240 ,C693_=_C1317 ,C693_=_C2940 ,C693_=_C2944 ,\nC693_=_C3003 ,C693_=_C3215 ,C693_=_C3818 ,C693_=_C3873 ,C696_=_C764 ,C696_=_C1243 ,\nC696_=_C1316 ,C696_=_C2940 ,C696_=_C2944 ,C696_=_C3214 ,C696_=_C3487 ,C696_=_C3815 ,\nC696_=_C3872 ,C764_=_C1243 ,C764_=_C1316 ,C764_=_C2940 ,C764_=_C3003 ,C764_=_C3214 ,\nC764_=_C3487 ,C764_=_C3815 ,C764_=_C3872 ,C766_=_C1240 ,C766_=_C1317 ,C766_=_C2944 ,\nC766_=_C3003 ,C766_=_C3215 ,C766_=_C3487 ,C766_=_C3818 ,C766_=_C3873 ,C1240_=_C1317 ,\nC1240_=_C2944 ,C1240_=_C3003 ,C1240_=_C3215 ,C1240_=_C3815 ,C1240_=_C3818 ,C1240_=_C3873 ,\nC1243_=_C1316 ,C1243_=_C2940 ,C1243_=_C3214 ,C1243_=_C3487 ,C1243_=_C3815 ,C1243_=_C3818 ,\nC1243_=_C3872 ,C1316_=_C2940 ,C1316_=_C3214 ,C1316_=_C3487 ,C1316_=_C3815 ,C1316_=_C3872 ,\nC1316_=_C3873 ,C1317_=_C2944 ,C1317_=_C3003 ,C1317_=_C3215 ,C1317_=_C3818 ,C1317_=_C3872 ,\nC1317_=_C3873 ,C2940_=_C3214 ,C2940_=_C3487 ,C2940_=_C3815 ,C2940_=_C3872 ,C2944_=_C3003 ,\nC2944_=_C3215 ,C2944_=_C3818 ,C2944_=_C3873 ,C3003_=_C3215 ,C3003_=_C3818 ,C3003_=_C3873 ,\nC3214_=_C3215 ,C3214_=_C3487 ,C3214_=_C3815 ,C3214_=_C3872 ,C3215_=_C3818 ,C3215_=_C3873 ,\nC3487_=_C3815 ,C3487_=_C3872 ,C3815_=_C3872 ,C3818_=_C3873 ,"];473[shape=box, label="id:473 level: 8\n26: C417 C424 C692 C693 C694 \nC695 C696 C763 C764 C765 C766 \nC1627 C2939 C2940 C2941 C2942 C2943 \nC2944 C2945 C3003 C3436 C3442 C3471 \nC3485 C3486 C3487 \n103: C417_=_C3436( C417 C3436 ) C417_=_C3442( C417 C3442 ) C424_=_C3436( C424 C3436 ) C424_=_C3442( C424 C3442 ) C692_=_C693( C692 C693 ) \nC692_=_C765( C692 C765 ) C692_=_C1627( C692 C1627 ) C692_=_C2939( C692 C2939 ) C692_=_C2940( C692 C2940 ) C692_=_C2942( C692 C2942 ) C692_=_C3485( C692 C3485 ) \nC693_=_C766( C693 C766 ) C693_=_C1627( C693 C1627 ) C693_=_C2939( C693 C2939 ) C693_=_C2940( C693 C2940 ) C693_=_C2944( C693 C2944 ) C693_=_C3003( C693 C3003 ) \nC694_=_C695( C694 C695 ) C694_=_C696( C694 C696 ) C694_=_C765( C694 C765 ) C694_=_C766( C694 C766 ) C694_=_C1627( C694 C1627 ) C694_=_C2941( C694 C2941 ) \nC694_=_C2942( C694 C2942 ) C694_=_C2943( C694 C2943 ) C694_=_C2944( C694 C2944 ) C694_=_C2945( C694 C2945 ) C694_=_C3471( C694 C3471 ) C694_=_C3486( C694 C3486 ) \nC694_=_C3487( C694 C3487 ) C695_=_C696( C695 C696 ) C695_=_C763( C695 C763 ) C695_=_C1627( C695 C1627 ) C695_=_C2939( C695 C2939 ) C695_=_C2941( C695 C2941 ) \nC695_=_C2942( C695 C2942 ) C695_=_C2943( C695 C2943 ) C695_=_C2944( C695 C2944 ) C695_=_C2945( C695 C2945 ) C695_=_C3471( C695 C3471 ) C695_=_C3486( C695 C3486 ) \nC696_=_C764( C696 C764 ) C696_=_C1627( C696 C1627 ) C696_=_C2940( C696 C2940 ) C696_=_C2941( C696 C2941 ) C696_=_C2942( C696 C2942 ) C696_=_C2943( C696 C2943 ) \nC696_=_C2944( C696 C2944 ) C696_=_C2945( C696 C2945 ) C696_=_C3471( C696 C3471 ) C696_=_C3487( C696 C3487 ) C763_=_C764( C763 C764 ) C763_=_C2939( C763 C2939 ) \nC763_=_C3003( C763 C3003 ) C763_=_C3471( C763 C3471 ) C763_=_C3485( C763 C3485 ) C763_=_C3486( C763 C3486 ) C764_=_C2940( C764 C2940 ) C764_=_C3003( C764 C3003 ) \nC764_=_C3471( C764 C3471 ) C764_=_C3485( C764 C3485 ) C764_=_C3487( C764 C3487 ) C765_=_C766( C765 C766 ) C765_=_C2942( C765 C2942 ) C765_=_C3485( C765 C3485 ) \nC765_=_C3486( C765 C3486 ) C765_=_C3487( C765 C3487 ) C766_=_C2944( C766 C2944 ) C766_=_C3003( C766 C3003 ) C766_=_C3486( C766 C3486 ) C766_=_C3487( C766 C3487 ) \nC1627_=_C2939( C1627 C2939 ) C1627_=_C2940( C1627 C2940 ) C1627_=_C2941( C1627 C2941 ) C1627_=_C2942( C1627 C2942 ) C1627_=_C2943( C1627 C2943 ) C1627_=_C2944( C1627 C2944 ) \nC1627_=_C2945( C1627 C2945 ) C1627_=_C3471( C1627 C3471 ) C2939_=_C2940( C2939 C2940 ) C2939_=_C3486( C2939 C3486 ) C2940_=_C3487( C2940 C3487 ) C2941_=_C2942( C2941 C2942 ) \nC2941_=_C2943( C2941 C2943 ) C2941_=_C2944( C2941 C2944 ) C2941_=_C2945( C2941 C2945 ) C2941_=_C3471( C2941 C3471 ) C2942_=_C2943( C2942 C2943 ) C2942_=_C2944( C2942 C2944 ) \nC2942_=_C2945( C2942 C2945 ) C2942_=_C3471( C2942 C3471 ) C2942_=_C3485( C2942 C3485 ) C2943_=_C2944( C2943 C2944 ) C2943_=_C2945( C2943 C2945 ) C2943_=_C3471( C2943 C3471 ) \nC2944_=_C2945( C2944 C2945 ) C2944_=_C3003( C2944 C3003 ) C2944_=_C3471( C2944 C3471 ) C2945_=_C3471( C2945 C3471 ) C3003_=_C3471( C3003 C3471 ) C3003_=_C3485( C3003 C3485 ) \nC3471_=_C3485( C3471 C3485 ) C3486_=_C3487( C3486 C3487 ) "];421-&gt;473[label="23: C417 C424 C692 C693 C695 \nC696 C763 C764 C765 C766 C2939 \nC2940 C2941 C2942 C2943 C2944 C2945 \nC3003 C3436 C3442 C3485 C3486 C3487 \n67: C417_=_C3436 ,C417_=_C3442 ,C424_=_C3436 ,C424_=_C3442 ,C692_=_C693 ,\nC692_=_C765 ,C692_=_C2939 ,C692_=_C2940 ,C692_=_C2942 ,C692_=_C3485 ,C693_=_C766 ,\nC693_=_C2939 ,C693_=_C2940 ,C693_=_C2944 ,C693_=_C3003 ,C695_=_C696 ,C695_=_C763 ,\nC695_=_C2939 ,C695_=_C2941 ,C695_=_C2942 ,C695_=_C2943 ,C695_=_C2944 ,C695_=_C2945 ,\nC695_=_C3486 ,C696_=_C764 ,C696_=_C2940 ,C696_=_C2941 ,C696_=_C2942 ,C696_=_C2943 ,\nC696_=_C2944 ,C696_=_C2945 ,C696_=_C3487 ,C763_=_C764 ,C763_=_C2939 ,C763_=_C3003 ,\nC763_=_C3485 ,C763_=_C3486 ,C764_=_C2940 ,C764_=_C3003 ,C764_=_C3485 ,C764_=_C3487 ,\nC765_=_C766 ,C765_=_C2942 ,C765_=_C3485 ,C765_=_C3486 ,C765_=_C3487 ,C766_=_C2944 ,\nC766_=_C3003 ,C766_=_C3486 ,C766_=_C3487 ,C2939_=_C2940 ,C2939_=_C3486 ,C2940_=_C3487 ,\nC2941_=_C2942 ,C2941_=_C2943 ,C2941_=_C2944 ,C2941_=_C2945 ,C2942_=_C2943 ,C2942_=_C2944 ,\nC2942_=_C2945 ,C2942_=_C3485 ,C2943_=_C2944 ,C2943_=_C2945 ,C2944_=_C2945 ,C2944_=_C3003 ,\nC3003_=_C3485 ,C3486_=_C3487 ,"];474[shape=box, label="id:474 level: 8\n17: C419 C758 C1159 C1160 C1161 \nC1162 C1163 C1166 C1715 C3001 C3444 \nC3760 C3761 C3762 C3763 C3764 C3767 \n110: C419_=_C758( C419 C758 ) C419_=_C1159( C419 C1159 ) C419_=_C1160( C419 C1160 ) C419_=_C1161( C419 C1161 ) C419_=_C1162( C419 C1162 ) \nC419_=_C1163( C419 C1163 ) C419_=_C1715( C419 C1715 ) C419_=_C3001( C419 C3001 ) C419_=_C3444( C419 C3444 ) C419_=_C3760( C419 C3760 ) C419_=_C3761( C419 C3761 ) \nC419_=_C3762( C419 C3762 ) C419_=_C3763( C419 C3763 ) C419_=_C3764( C419 C3764 ) C758_=_C1159( C758 C1159 ) C758_=_C1160( C758 C1160 ) C758_=_C1161( C758 C1161 ) \nC758_=_C1162( C758 C1162 ) C758_=_C1163( C758 C1163 ) C758_=_C1715( C758 C1715 ) C758_=_C3001( C758 C3001 ) C758_=_C3444( C758 C3444 ) C758_=_C3760( C758 C3760 ) \nC758_=_C3761( C758 C3761 ) C758_=_C3762( C758 C3762 ) C758_=_C3763( C758 C3763 ) C758_=_C3764( C758 C3764 ) C1159_=_C1160( C1159 C1160 ) C1159_=_C1161( C1159 C1161 ) \nC1159_=_C1162( C1159 C1162 ) C1159_=_C1163( C1159 C1163 ) C1159_=_C1715( C1159 C1715 ) C1159_=_C3001( C1159 C3001 ) C1159_=_C3444( C1159 C3444 ) C1159_=_C3760( C1159 C3760 ) \nC1159_=_C3761( C1159 C3761 ) C1159_=_C3762( C1159 C3762 ) C1159_=_C3763( C1159 C3763 ) C1159_=_C3764( C1159 C3764 ) C1160_=_C1161( C1160 C1161 ) C1160_=_C1162( C1160 C1162 ) \nC1160_=_C1163( C1160 C1163 ) C1160_=_C1715( C1160 C1715 ) C1160_=_C3001( C1160 C3001 ) C1160_=_C3444( C1160 C3444 ) C1160_=_C3760( C1160 C3760 ) C1160_=_C3761( C1160 C3761 ) \nC1160_=_C3762( C1160 C3762 ) C1160_=_C3763( C1160 C3763 ) C1160_=_C3764( C1160 C3764 ) C1161_=_C1162( C1161 C1162 ) C1161_=_C1163( C1161 C1163 ) C1161_=_C1715( C1161 C1715 ) \nC1161_=_C3001( C1161 C3001 ) C1161_=_C3444( C1161 C3444 ) C1161_=_C3760( C1161 C3760 ) C1161_=_C3761( C1161 C3761 ) C1161_=_C3762( C1161 C3762 ) C1161_=_C3763( C1161 C3763 ) \nC1161_=_C3764( C1161 C3764 ) C1161_=_C3767( C1161 C3767 ) C1162_=_C1163( C1162 C1163 ) C1162_=_C1715( C1162 C1715 ) C1162_=_C3001( C1162 C3001 ) C1162_=_C3444( C1162 C3444 ) \nC1162_=_C3760( C1162 C3760 ) C1162_=_C3761( C1162 C3761 ) C1162_=_C3762( C1162 C3762 ) C1162_=_C3763( C1162 C3763 ) C1162_=_C3764( C1162 C3764 ) C1163_=_C1715( C1163 C1715 ) \nC1163_=_C3001( C1163 C3001 ) C1163_=_C3444( C1163 C3444 ) C1163_=_C3760( C1163 C3760 ) C1163_=_C3761( C1163 C3761 ) C1163_=_C3762( C1163 C3762 ) C1163_=_C3763( C1163 C3763 ) \nC1163_=_C3764( C1163 C3764 ) C1166_=_C1715( C1166 C1715 ) C1166_=_C3762( C1166 C3762 ) C1166_=_C3767( C1166 C3767 ) C1715_=_C3001( C1715 C3001 ) C1715_=_C3444( C1715 C3444 ) \nC1715_=_C3760( C1715 C3760 ) C1715_=_C3761( C1715 C3761 ) C1715_=_C3762( C1715 C3762 ) C1715_=_C3763( C1715 C3763 ) C1715_=_C3764( C1715 C3764 ) C1715_=_C3767( C1715 C3767 ) \nC3001_=_C3444( C3001 C3444 ) C3001_=_C3760( C3001 C3760 ) C3001_=_C3761( C3001 C3761 ) C3001_=_C3762( C3001 C3762 ) C3001_=_C3763( C3001 C3763 ) C3001_=_C3764( C3001 C3764 ) \nC3444_=_C3760( C3444 C3760 ) C3444_=_C3761( C3444 C3761 ) C3444_=_C3762( C3444 C3762 ) C3444_=_C3763( C3444 C3763 ) C3444_=_C3764( C3444 C3764 ) C3760_=_C3761( C3760 C3761 ) \nC3760_=_C3762( C3760 C3762 ) C3760_=_C3763(</w:t>
      </w:r>
    </w:p>
    <w:p>
      <w:pPr>
        <w:pStyle w:val="PreformattedText"/>
        <w:bidi w:val="0"/>
        <w:spacing w:before="0" w:after="0"/>
        <w:jc w:val="left"/>
        <w:rPr/>
      </w:pPr>
      <w:r>
        <w:rPr/>
        <w:t xml:space="preserve"> </w:t>
      </w:r>
      <w:r>
        <w:rPr/>
        <w:t>C3760 C3763 ) C3760_=_C3764( C3760 C3764 ) C3761_=_C3762( C3761 C3762 ) C3761_=_C3763( C3761 C3763 ) C3761_=_C3764( C3761 C3764 ) \nC3762_=_C3763( C3762 C3763 ) C3762_=_C3764( C3762 C3764 ) C3763_=_C3764( C3763 C3764 ) "];423-&gt;474[label="15: C419 C758 C1159 C1160 C1162 \nC1163 C1166 C1715 C3001 C3444 C3760 \nC3761 C3763 C3764 C3767 \n81: C419_=_C758 ,C419_=_C1159 ,C419_=_C1160 ,C419_=_C1162 ,C419_=_C1163 ,\nC419_=_C1715 ,C419_=_C3001 ,C419_=_C3444 ,C419_=_C3760 ,C419_=_C3761 ,C419_=_C3763 ,\nC419_=_C3764 ,C758_=_C1159 ,C758_=_C1160 ,C758_=_C1162 ,C758_=_C1163 ,C758_=_C1715 ,\nC758_=_C3001 ,C758_=_C3444 ,C758_=_C3760 ,C758_=_C3761 ,C758_=_C3763 ,C758_=_C3764 ,\nC1159_=_C1160 ,C1159_=_C1162 ,C1159_=_C1163 ,C1159_=_C1715 ,C1159_=_C3001 ,C1159_=_C3444 ,\nC1159_=_C3760 ,C1159_=_C3761 ,C1159_=_C3763 ,C1159_=_C3764 ,C1160_=_C1162 ,C1160_=_C1163 ,\nC1160_=_C1715 ,C1160_=_C3001 ,C1160_=_C3444 ,C1160_=_C3760 ,C1160_=_C3761 ,C1160_=_C3763 ,\nC1160_=_C3764 ,C1162_=_C1163 ,C1162_=_C1715 ,C1162_=_C3001 ,C1162_=_C3444 ,C1162_=_C3760 ,\nC1162_=_C3761 ,C1162_=_C3763 ,C1162_=_C3764 ,C1163_=_C1715 ,C1163_=_C3001 ,C1163_=_C3444 ,\nC1163_=_C3760 ,C1163_=_C3761 ,C1163_=_C3763 ,C1163_=_C3764 ,C1166_=_C1715 ,C1166_=_C3767 ,\nC1715_=_C3001 ,C1715_=_C3444 ,C1715_=_C3760 ,C1715_=_C3761 ,C1715_=_C3763 ,C1715_=_C3764 ,\nC1715_=_C3767 ,C3001_=_C3444 ,C3001_=_C3760 ,C3001_=_C3761 ,C3001_=_C3763 ,C3001_=_C3764 ,\nC3444_=_C3760 ,C3444_=_C3761 ,C3444_=_C3763 ,C3444_=_C3764 ,C3760_=_C3761 ,C3760_=_C3763 ,\nC3760_=_C3764 ,C3761_=_C3763 ,C3761_=_C3764 ,C3763_=_C3764 ,"];475[shape=box, label="id:475 level: 8\n13: C1417 C1418 C1420 C1421 C1422 \nC1808 C3273 C3283 C3929 C3930 C3931 \nC3933 C3934 \n31: C1417_=_C3273( C1417 C3273 ) C1417_=_C3929( C1417 C3929 ) C1417_=_C3930( C1417 C3930 ) C1417_=_C3931( C1417 C3931 ) C1418_=_C1420( C1418 C1420 ) \nC1418_=_C3929( C1418 C3929 ) C1418_=_C3930( C1418 C3930 ) C1420_=_C1422( C1420 C1422 ) C1420_=_C1808( C1420 C1808 ) C1420_=_C3283( C1420 C3283 ) C1420_=_C3929( C1420 C3929 ) \nC1420_=_C3931( C1420 C3931 ) C1420_=_C3934( C1420 C3934 ) C1421_=_C1808( C1421 C1808 ) C1421_=_C3933( C1421 C3933 ) C1421_=_C3934( C1421 C3934 ) C1422_=_C1808( C1422 C1808 ) \nC1422_=_C3283( C1422 C3283 ) C1422_=_C3931( C1422 C3931 ) C1422_=_C3933( C1422 C3933 ) C1422_=_C3934( C1422 C3934 ) C1808_=_C3283( C1808 C3283 ) C1808_=_C3931( C1808 C3931 ) \nC1808_=_C3933( C1808 C3933 ) C1808_=_C3934( C1808 C3934 ) C3273_=_C3930( C3273 C3930 ) C3273_=_C3931( C3273 C3931 ) C3283_=_C3931( C3283 C3931 ) C3283_=_C3934( C3283 C3934 ) \nC3930_=_C3931( C3930 C3931 ) C3931_=_C3934( C3931 C3934 ) "];426-&gt;475[label="10: C1417 C1418 C1421 C1422 C3273 \nC3283 C3929 C3930 C3933 C3934 \n12: C1417_=_C3273 ,C1417_=_C3929 ,C1417_=_C3930 ,C1418_=_C3929 ,C1418_=_C3930 ,\nC1421_=_C3933 ,C1421_=_C3934 ,C1422_=_C3283 ,C1422_=_C3933 ,C1422_=_C3934 ,C3273_=_C3930 ,\nC3283_=_C3934 ,"];476[shape=box, label="id:476 level: 8\n15: C1413 C1415 C1416 C1417 C1418 \nC1805 C1806 C3269 C3271 C3272 C3282 \nC3926 C3928 C3929 C3930 \n49: C1413_=_C1415( C1413 C1415 ) C1413_=_C1805( C1413 C1805 ) C1413_=_C3269( C1413 C3269 ) C1413_=_C3926( C1413 C3926 ) C1415_=_C1417( C1415 C1417 ) \nC1415_=_C1805( C1415 C1805 ) C1415_=_C1806( C1415 C1806 ) C1415_=_C3269( C1415 C3269 ) C1415_=_C3271( C1415 C3271 ) C1415_=_C3282( C1415 C3282 ) C1415_=_C3926( C1415 C3926 ) \nC1415_=_C3928( C1415 C3928 ) C1415_=_C3929( C1415 C3929 ) C1416_=_C1418( C1416 C1418 ) C1416_=_C1805( C1416 C1805 ) C1416_=_C1806( C1416 C1806 ) C1416_=_C3272( C1416 C3272 ) \nC1416_=_C3928( C1416 C3928 ) C1416_=_C3930( C1416 C3930 ) C1417_=_C1806( C1417 C1806 ) C1417_=_C3271( C1417 C3271 ) C1417_=_C3282( C1417 C3282 ) C1417_=_C3928( C1417 C3928 ) \nC1417_=_C3929( C1417 C3929 ) C1417_=_C3930( C1417 C3930 ) C1418_=_C1806( C1418 C1806 ) C1418_=_C3272( C1418 C3272 ) C1418_=_C3929( C1418 C3929 ) C1418_=_C3930( C1418 C3930 ) \nC1805_=_C3269( C1805 C3269 ) C1805_=_C3926( C1805 C3926 ) C1805_=_C3928( C1805 C3928 ) C1806_=_C3271( C1806 C3271 ) C1806_=_C3272( C1806 C3272 ) C1806_=_C3282( C1806 C3282 ) \nC1806_=_C3928( C1806 C3928 ) C1806_=_C3929( C1806 C3929 ) C1806_=_C3930( C1806 C3930 ) C3269_=_C3271( C3269 C3271 ) C3269_=_C3272( C3269 C3272 ) C3269_=_C3926( C3269 C3926 ) \nC3271_=_C3272( C3271 C3272 ) C3271_=_C3282( C3271 C3282 ) C3271_=_C3928( C3271 C3928 ) C3271_=_C3929( C3271 C3929 ) C3272_=_C3930( C3272 C3930 ) C3282_=_C3928( C3282 C3928 ) \nC3282_=_C3929( C3282 C3929 ) C3928_=_C3929( C3928 C3929 ) "];426-&gt;476[label="13: C1413 C1416 C1417 C1418 C1805 \nC3269 C3271 C3272 C3282 C3926 C3928 \nC3929 C3930 \n30: C1413_=_C1805 ,C1413_=_C3269 ,C1413_=_C3926 ,C1416_=_C1418 ,C1416_=_C1805 ,\nC1416_=_C3272 ,C1416_=_C3928 ,C1416_=_C3930 ,C1417_=_C3271 ,C1417_=_C3282 ,C1417_=_C3928 ,\nC1417_=_C3929 ,C1417_=_C3930 ,C1418_=_C3272 ,C1418_=_C3929 ,C1418_=_C3930 ,C1805_=_C3269 ,\nC1805_=_C3926 ,C1805_=_C3928 ,C3269_=_C3271 ,C3269_=_C3272 ,C3269_=_C3926 ,C3271_=_C3272 ,\nC3271_=_C3282 ,C3271_=_C3928 ,C3271_=_C3929 ,C3272_=_C3930 ,C3282_=_C3928 ,C3282_=_C3929 ,\nC3928_=_C3929 ,"];477[shape=box, label="id:477 level: 8\n15: C1236 C1238 C1255 C1256 C1257 \nC1258 C1293 C1742 C3158 C3160 C3828 \nC3829 C3830 C3831 C3854 \n47: C1236_=_C1258( C1236 C1258 ) C1236_=_C1293( C1236 C1293 ) C1236_=_C1742( C1236 C1742 ) C1236_=_C3158( C1236 C3158 ) C1236_=_C3160( C1236 C3160 ) \nC1236_=_C3829( C1236 C3829 ) C1236_=_C3854( C1236 C3854 ) C1238_=_C1256( C1238 C1256 ) C1238_=_C1742( C1238 C1742 ) C1238_=_C3158( C1238 C3158 ) C1238_=_C3160( C1238 C3160 ) \nC1238_=_C3831( C1238 C3831 ) C1255_=_C1256( C1255 C1256 ) C1255_=_C3828( C1255 C3828 ) C1255_=_C3829( C1255 C3829 ) C1255_=_C3830( C1255 C3830 ) C1256_=_C1742( C1256 C1742 ) \nC1256_=_C3158( C1256 C3158 ) C1256_=_C3828( C1256 C3828 ) C1256_=_C3829( C1256 C3829 ) C1256_=_C3831( C1256 C3831 ) C1257_=_C1258( C1257 C1258 ) C1257_=_C3828( C1257 C3828 ) \nC1257_=_C3830( C1257 C3830 ) C1257_=_C3831( C1257 C3831 ) C1258_=_C1293( C1258 C1293 ) C1258_=_C1742( C1258 C1742 ) C1258_=_C3160( C1258 C3160 ) C1258_=_C3829( C1258 C3829 ) \nC1258_=_C3830( C1258 C3830 ) C1258_=_C3831( C1258 C3831 ) C1258_=_C3854( C1258 C3854 ) C1293_=_C1742( C1293 C1742 ) C1293_=_C3160( C1293 C3160 ) C1293_=_C3829( C1293 C3829 ) \nC1293_=_C3854( C1293 C3854 ) C1742_=_C3158( C1742 C3158 ) C1742_=_C3160( C1742 C3160 ) C1742_=_C3829( C1742 C3829 ) C1742_=_C3831( C1742 C3831 ) C1742_=_C3854( C1742 C3854 ) \nC3158_=_C3831( C3158 C3831 ) C3160_=_C3829( C3160 C3829 ) C3160_=_C3854( C3160 C3854 ) C3828_=_C3829( C3828 C3829 ) C3829_=_C3854( C3829 C3854 ) C3830_=_C3831( C3830 C3831 ) "];427-&gt;477[label="11: C1238 C1255 C1256 C1257 C1293 \nC1742 C3158 C3828 C3830 C3831 C3854 \n21: C1238_=_C1256 ,C1238_=_C1742 ,C1238_=_C3158 ,C1238_=_C3831 ,C1255_=_C1256 ,\nC1255_=_C3828 ,C1255_=_C3830 ,C1256_=_C1742 ,C1256_=_C3158 ,C1256_=_C3828 ,C1256_=_C3831 ,\nC1257_=_C3828 ,C1257_=_C3830 ,C1257_=_C3831 ,C1293_=_C1742 ,C1293_=_C3854 ,C1742_=_C3158 ,\nC1742_=_C3831 ,C1742_=_C3854 ,C3158_=_C3831 ,C3830_=_C3831 ,"];478[shape=box, label="id:478 level: 8\n32: C1177 C1178 C1181 C1182 C1183 \nC1186 C1230 C1232 C1233 C1234 C1266 \nC1269 C2655 C2662 C3135 C3152 C3153 \nC3154 C3155 C3156 C3258 C3259 C3260 \nC3771 C3773 C3774 C3775 C3777 C3811 \nC3813 C3836 C3837 \n170: C1177_=_C1178( C1177 C1178 ) C1177_=_C1181( C1177 C1181 ) C1177_=_C1230( C1177 C1230 ) C1177_=_C3135( C1177 C3135 ) C1177_=_C3771( C1177 C3771 ) \nC1177_=_C3773( C1177 C3773 ) C1177_=_C3774( C1177 C3774 ) C1177_=_C3811( C1177 C3811 ) C1178_=_C1181( C1178 C1181 ) C1178_=_C1234( C1178 C1234 ) C1178_=_C3135( C1178 C3135 ) \nC1178_=_C3156( C1178 C3156 ) C1178_=_C3771( C1178 C3771 ) C1178_=_C3773( C1178 C3773 ) C1178_=_C3775( C1178 C3775 ) C1181_=_C1232( C1181 C1232 ) C1181_=_C1233( C1181 C1233 ) \nC1181_=_C1269( C1181 C1269 ) C1181_=_C3135( C1181 C3135 ) C1181_=_C3156( C1181 C3156 ) C1181_=_C3259( C1181 C3259 ) C1181_=_C3260( C1181 C3260 ) C1181_=_C3771( C1181 C3771 ) \nC1181_=_C3773( C1181 C3773 ) C1181_=_C3777( C1181 C3777 ) C1181_=_C3811( C1181 C3811 ) C1181_=_C3836( C1181 C3836 ) C1182_=_C1183( C1182 C1183 ) C1182_=_C1186( C1182 C1186 ) \nC1182_=_C1232( C1182 C1232 ) C1182_=_C2655( C1182 C2655 ) C1182_=_C2662( C1182 C2662 ) C1182_=_C3152( C1182 C3152 ) C1182_=_C3153( C1182 C3153 ) C1182_=_C3771( C1182 C3771 ) \nC1182_=_C3774( C1182 C3774 ) C1182_=_C3775( C1182 C3775 ) C1182_=_C3777( C1182 C3777 ) C1182_=_C3813( C1182 C3813 ) C1183_=_C1186( C1183 C1186 ) C1183_=_C1233( C1183 C1233 ) \nC1183_=_C3135( C1183 C3135 ) C1183_=_C3154( C1183 C3154 ) C1183_=_C3155( C1183 C3155 ) C1183_=_C3774( C1183 C3774 ) C1183_=_C3775( C1183 C3775 ) C1183_=_C3777( C1183 C3777 ) \nC1186_=_C1230( C1186 C1230 ) C1186_=_C1234( C1186 C1234 ) C1186_=_C1266( C1186 C1266 ) C1186_=_C3154( C1186 C3154 ) C1186_=_C3258( C1186 C3258 ) C1186_=_C3773( C1186 C3773 ) \nC1186_=_C3774( C1186 C3774 ) C1186_=_C3775( C1186 C3775 ) C1186_=_C3777( C1186 C3777 ) C1186_=_C3813( C1186 C3813 ) C1186_=_C3837( C1186 C3837 ) C1230_=_C1234( C1230 C1234 ) \nC1230_=_C1266( C1230 C1266 ) C1230_=_C3154( C1230 C3154 ) C1230_=_C3258( C1230 C3258 ) C1230_=_C3773( C1230 C3773 ) C1230_=_C3774( C1230 C3774 ) C1230_=_C3811( C1230 C3811 ) \nC1230_=_C3813( C1230 C3813 ) C1230_=_C3837( C1230 C3837 ) C1232_=_C1233( C1232 C1233 ) C1232_=_C1269( C1232 C1269 ) C1232_=_C2655( C1232 C2655 ) C1232_=_C2662( C1232 C2662 ) \nC1232_=_C3152( C1232 C3152 ) C1232_=_C3153( C1232 C3153 ) C1232_=_C3156( C1232 C3156 ) C1232_=_C3259( C1232 C3259 ) C1232_=_C3260( C1232 C3260 ) C1232_=_C3771( C1232 C3771 ) \nC1232_=_C3777( C1232 C3777 ) C1232_=_C3811( C1232 C3811 ) C1232_=_C3813( C1232 C3813 ) C1232_=_C3836( C1232 C3836 ) C1233_=_C1269( C1233 C1269 ) C1233_=_C3135( C1233 C3135 ) \nC1233_=_C3154( C1233 C3154 ) C1233_=_C3155( C1233 C3155 ) C1233_=_C3156( C1233 C3156 ) C1233_=_C3259( C1233 C3259 ) C1233_=_C3260( C1233 C3260 ) C1233_=_C3777( C1233 C3777 ) \nC1233_=_C3811( C1233 C3811 ) C1233_=_C3836( C1233 C3836 ) C1234_=_C1266(</w:t>
      </w:r>
    </w:p>
    <w:p>
      <w:pPr>
        <w:pStyle w:val="PreformattedText"/>
        <w:bidi w:val="0"/>
        <w:spacing w:before="0" w:after="0"/>
        <w:jc w:val="left"/>
        <w:rPr/>
      </w:pPr>
      <w:r>
        <w:rPr/>
        <w:t xml:space="preserve"> </w:t>
      </w:r>
      <w:r>
        <w:rPr/>
        <w:t>C1234 C1266 ) C1234_=_C3154( C1234 C3154 ) C1234_=_C3156( C1234 C3156 ) C1234_=_C3258( C1234 C3258 ) \nC1234_=_C3773( C1234 C3773 ) C1234_=_C3775( C1234 C3775 ) C1234_=_C3813( C1234 C3813 ) C1234_=_C3837( C1234 C3837 ) C1266_=_C3154( C1266 C3154 ) C1266_=_C3258( C1266 C3258 ) \nC1266_=_C3773( C1266 C3773 ) C1266_=_C3813( C1266 C3813 ) C1266_=_C3836( C1266 C3836 ) C1266_=_C3837( C1266 C3837 ) C1269_=_C3156( C1269 C3156 ) C1269_=_C3259( C1269 C3259 ) \nC1269_=_C3260( C1269 C3260 ) C1269_=_C3777( C1269 C3777 ) C1269_=_C3811( C1269 C3811 ) C1269_=_C3836( C1269 C3836 ) C1269_=_C3837( C1269 C3837 ) C2655_=_C2662( C2655 C2662 ) \nC2655_=_C3152( C2655 C3152 ) C2655_=_C3153( C2655 C3153 ) C2655_=_C3771( C2655 C3771 ) C2655_=_C3813( C2655 C3813 ) C2662_=_C3152( C2662 C3152 ) C2662_=_C3153( C2662 C3153 ) \nC2662_=_C3771( C2662 C3771 ) C2662_=_C3813( C2662 C3813 ) C3135_=_C3154( C3135 C3154 ) C3135_=_C3155( C3135 C3155 ) C3135_=_C3771( C3135 C3771 ) C3135_=_C3773( C3135 C3773 ) \nC3152_=_C3153( C3152 C3153 ) C3152_=_C3155( C3152 C3155 ) C3152_=_C3258( C3152 C3258 ) C3152_=_C3259( C3152 C3259 ) C3152_=_C3771( C3152 C3771 ) C3152_=_C3813( C3152 C3813 ) \nC3153_=_C3260( C3153 C3260 ) C3153_=_C3771( C3153 C3771 ) C3153_=_C3813( C3153 C3813 ) C3154_=_C3155( C3154 C3155 ) C3154_=_C3258( C3154 C3258 ) C3154_=_C3773( C3154 C3773 ) \nC3154_=_C3813( C3154 C3813 ) C3154_=_C3837( C3154 C3837 ) C3155_=_C3258( C3155 C3258 ) C3155_=_C3259( C3155 C3259 ) C3156_=_C3259( C3156 C3259 ) C3156_=_C3260( C3156 C3260 ) \nC3156_=_C3775( C3156 C3775 ) C3156_=_C3777( C3156 C3777 ) C3156_=_C3811( C3156 C3811 ) C3156_=_C3836( C3156 C3836 ) C3258_=_C3259( C3258 C3259 ) C3258_=_C3773( C3258 C3773 ) \nC3258_=_C3813( C3258 C3813 ) C3258_=_C3837( C3258 C3837 ) C3259_=_C3260( C3259 C3260 ) C3259_=_C3777( C3259 C3777 ) C3259_=_C3811( C3259 C3811 ) C3259_=_C3836( C3259 C3836 ) \nC3260_=_C3777( C3260 C3777 ) C3260_=_C3811( C3260 C3811 ) C3260_=_C3836( C3260 C3836 ) C3771_=_C3773( C3771 C3773 ) C3771_=_C3813( C3771 C3813 ) C3773_=_C3813( C3773 C3813 ) \nC3773_=_C3837( C3773 C3837 ) C3774_=_C3775( C3774 C3775 ) C3774_=_C3777( C3774 C3777 ) C3774_=_C3811( C3774 C3811 ) C3775_=_C3777( C3775 C3777 ) C3777_=_C3811( C3777 C3811 ) \nC3777_=_C3836( C3777 C3836 ) C3811_=_C3836( C3811 C3836 ) C3813_=_C3837( C3813 C3837 ) "];429-&gt;478[label="24: C1177 C1178 C1181 C1182 C1183 \nC1186 C1266 C1269 C2655 C2662 C3135 \nC3152 C3153 C3155 C3258 C3259 C3260 \nC3771 C3773 C3774 C3775 C3777 C3836 \nC3837 \n84: C1177_=_C1178 ,C1177_=_C1181 ,C1177_=_C3135 ,C1177_=_C3771 ,C1177_=_C3773 ,\nC1177_=_C3774 ,C1178_=_C1181 ,C1178_=_C3135 ,C1178_=_C3771 ,C1178_=_C3773 ,C1178_=_C3775 ,\nC1181_=_C1269 ,C1181_=_C3135 ,C1181_=_C3259 ,C1181_=_C3260 ,C1181_=_C3771 ,C1181_=_C3773 ,\nC1181_=_C3777 ,C1181_=_C3836 ,C1182_=_C1183 ,C1182_=_C1186 ,C1182_=_C2655 ,C1182_=_C2662 ,\nC1182_=_C3152 ,C1182_=_C3153 ,C1182_=_C3771 ,C1182_=_C3774 ,C1182_=_C3775 ,C1182_=_C3777 ,\nC1183_=_C1186 ,C1183_=_C3135 ,C1183_=_C3155 ,C1183_=_C3774 ,C1183_=_C3775 ,C1183_=_C3777 ,\nC1186_=_C1266 ,C1186_=_C3258 ,C1186_=_C3773 ,C1186_=_C3774 ,C1186_=_C3775 ,C1186_=_C3777 ,\nC1186_=_C3837 ,C1266_=_C3258 ,C1266_=_C3773 ,C1266_=_C3836 ,C1266_=_C3837 ,C1269_=_C3259 ,\nC1269_=_C3260 ,C1269_=_C3777 ,C1269_=_C3836 ,C1269_=_C3837 ,C2655_=_C2662 ,C2655_=_C3152 ,\nC2655_=_C3153 ,C2655_=_C3771 ,C2662_=_C3152 ,C2662_=_C3153 ,C2662_=_C3771 ,C3135_=_C3155 ,\nC3135_=_C3771 ,C3135_=_C3773 ,C3152_=_C3153 ,C3152_=_C3155 ,C3152_=_C3258 ,C3152_=_C3259 ,\nC3152_=_C3771 ,C3153_=_C3260 ,C3153_=_C3771 ,C3155_=_C3258 ,C3155_=_C3259 ,C3258_=_C3259 ,\nC3258_=_C3773 ,C3258_=_C3837 ,C3259_=_C3260 ,C3259_=_C3777 ,C3259_=_C3836 ,C3260_=_C3777 ,\nC3260_=_C3836 ,C3771_=_C3773 ,C3773_=_C3837 ,C3774_=_C3775 ,C3774_=_C3777 ,C3775_=_C3777 ,\nC3777_=_C3836 ,"];479[shape=box, label="id:479 level: 8\n19: C1154 C1158 C1180 C1185 C1271 \nC1272 C1316 C1317 C1750 C2945 C3136 \nC3139 C3216 C3755 C3759 C3838 C3839 \nC3872 C3873 \n98: C1154_=_C1180( C1154 C1180 ) C1154_=_C1272( C1154 C1272 ) C1154_=_C1317( C1154 C1317 ) C1154_=_C1750( C1154 C1750 ) C1154_=_C2945( C1154 C2945 ) \nC1154_=_C3139( C1154 C3139 ) C1154_=_C3755( C1154 C3755 ) C1154_=_C3759( C1154 C3759 ) C1154_=_C3838( C1154 C3838 ) C1154_=_C3872( C1154 C3872 ) C1158_=_C1185( C1158 C1185 ) \nC1158_=_C1271( C1158 C1271 ) C1158_=_C1316( C1158 C1316 ) C1158_=_C1750( C1158 C1750 ) C1158_=_C3136( C1158 C3136 ) C1158_=_C3216( C1158 C3216 ) C1158_=_C3755( C1158 C3755 ) \nC1158_=_C3759( C1158 C3759 ) C1158_=_C3839( C1158 C3839 ) C1158_=_C3873( C1158 C3873 ) C1180_=_C1272( C1180 C1272 ) C1180_=_C1317( C1180 C1317 ) C1180_=_C1750( C1180 C1750 ) \nC1180_=_C2945( C1180 C2945 ) C1180_=_C3136( C1180 C3136 ) C1180_=_C3139( C1180 C3139 ) C1180_=_C3759( C1180 C3759 ) C1180_=_C3838( C1180 C3838 ) C1180_=_C3872( C1180 C3872 ) \nC1185_=_C1271( C1185 C1271 ) C1185_=_C1316( C1185 C1316 ) C1185_=_C1750( C1185 C1750 ) C1185_=_C3136( C1185 C3136 ) C1185_=_C3139( C1185 C3139 ) C1185_=_C3216( C1185 C3216 ) \nC1185_=_C3755( C1185 C3755 ) C1185_=_C3839( C1185 C3839 ) C1185_=_C3873( C1185 C3873 ) C1271_=_C1316( C1271 C1316 ) C1271_=_C1750( C1271 C1750 ) C1271_=_C3136( C1271 C3136 ) \nC1271_=_C3216( C1271 C3216 ) C1271_=_C3755( C1271 C3755 ) C1271_=_C3838( C1271 C3838 ) C1271_=_C3839( C1271 C3839 ) C1271_=_C3873( C1271 C3873 ) C1272_=_C1317( C1272 C1317 ) \nC1272_=_C1750( C1272 C1750 ) C1272_=_C2945( C1272 C2945 ) C1272_=_C3139( C1272 C3139 ) C1272_=_C3759( C1272 C3759 ) C1272_=_C3838( C1272 C3838 ) C1272_=_C3839( C1272 C3839 ) \nC1272_=_C3872( C1272 C3872 ) C1316_=_C1750( C1316 C1750 ) C1316_=_C3136( C1316 C3136 ) C1316_=_C3216( C1316 C3216 ) C1316_=_C3755( C1316 C3755 ) C1316_=_C3839( C1316 C3839 ) \nC1316_=_C3872( C1316 C3872 ) C1316_=_C3873( C1316 C3873 ) C1317_=_C1750( C1317 C1750 ) C1317_=_C2945( C1317 C2945 ) C1317_=_C3139( C1317 C3139 ) C1317_=_C3759( C1317 C3759 ) \nC1317_=_C3838( C1317 C3838 ) C1317_=_C3872( C1317 C3872 ) C1317_=_C3873( C1317 C3873 ) C1750_=_C2945( C1750 C2945 ) C1750_=_C3136( C1750 C3136 ) C1750_=_C3139( C1750 C3139 ) \nC1750_=_C3216( C1750 C3216 ) C1750_=_C3755( C1750 C3755 ) C1750_=_C3759( C1750 C3759 ) C1750_=_C3838( C1750 C3838 ) C1750_=_C3839( C1750 C3839 ) C1750_=_C3872( C1750 C3872 ) \nC1750_=_C3873( C1750 C3873 ) C2945_=_C3139( C2945 C3139 ) C2945_=_C3759( C2945 C3759 ) C2945_=_C3838( C2945 C3838 ) C2945_=_C3872( C2945 C3872 ) C3136_=_C3216( C3136 C3216 ) \nC3136_=_C3755( C3136 C3755 ) C3136_=_C3839( C3136 C3839 ) C3136_=_C3873( C3136 C3873 ) C3139_=_C3759( C3139 C3759 ) C3139_=_C3838( C3139 C3838 ) C3139_=_C3872( C3139 C3872 ) \nC3216_=_C3755( C3216 C3755 ) C3216_=_C3839( C3216 C3839 ) C3216_=_C3873( C3216 C3873 ) C3755_=_C3839( C3755 C3839 ) C3755_=_C3873( C3755 C3873 ) C3759_=_C3838( C3759 C3838 ) \nC3759_=_C3872( C3759 C3872 ) C3838_=_C3872( C3838 C3872 ) C3839_=_C3873( C3839 C3873 ) "];430-&gt;479[label="18: C1154 C1158 C1180 C1185 C1271 \nC1272 C1316 C1317 C2945 C3136 C3139 \nC3216 C3755 C3759 C3838 C3839 C3872 \nC3873 \n80: C1154_=_C1180 ,C1154_=_C1272 ,C1154_=_C1317 ,C1154_=_C2945 ,C1154_=_C3139 ,\nC1154_=_C3755 ,C1154_=_C3759 ,C1154_=_C3838 ,C1154_=_C3872 ,C1158_=_C1185 ,C1158_=_C1271 ,\nC1158_=_C1316 ,C1158_=_C3136 ,C1158_=_C3216 ,C1158_=_C3755 ,C1158_=_C3759 ,C1158_=_C3839 ,\nC1158_=_C3873 ,C1180_=_C1272 ,C1180_=_C1317 ,C1180_=_C2945 ,C1180_=_C3136 ,C1180_=_C3139 ,\nC1180_=_C3759 ,C1180_=_C3838 ,C1180_=_C3872 ,C1185_=_C1271 ,C1185_=_C1316 ,C1185_=_C3136 ,\nC1185_=_C3139 ,C1185_=_C3216 ,C1185_=_C3755 ,C1185_=_C3839 ,C1185_=_C3873 ,C1271_=_C1316 ,\nC1271_=_C3136 ,C1271_=_C3216 ,C1271_=_C3755 ,C1271_=_C3838 ,C1271_=_C3839 ,C1271_=_C3873 ,\nC1272_=_C1317 ,C1272_=_C2945 ,C1272_=_C3139 ,C1272_=_C3759 ,C1272_=_C3838 ,C1272_=_C3839 ,\nC1272_=_C3872 ,C1316_=_C3136 ,C1316_=_C3216 ,C1316_=_C3755 ,C1316_=_C3839 ,C1316_=_C3872 ,\nC1316_=_C3873 ,C1317_=_C2945 ,C1317_=_C3139 ,C1317_=_C3759 ,C1317_=_C3838 ,C1317_=_C3872 ,\nC1317_=_C3873 ,C2945_=_C3139 ,C2945_=_C3759 ,C2945_=_C3838 ,C2945_=_C3872 ,C3136_=_C3216 ,\nC3136_=_C3755 ,C3136_=_C3839 ,C3136_=_C3873 ,C3139_=_C3759 ,C3139_=_C3838 ,C3139_=_C3872 ,\nC3216_=_C3755 ,C3216_=_C3839 ,C3216_=_C3873 ,C3755_=_C3839 ,C3755_=_C3873 ,C3759_=_C3838 ,\nC3759_=_C3872 ,C3838_=_C3872 ,C3839_=_C3873 ,"];480[shape=box, label="id:480 level: 8\n28: C1151 C1152 C1154 C1155 C1156 \nC1158 C1182 C1183 C1184 C1185 C1186 \nC1716 C2637 C2655 C2662 C2941 C3139 \nC3140 C3752 C3753 C3755 C3756 C3757 \nC3759 C3774 C3775 C3776 C3777 \n153: C1151_=_C1152( C1151 C1152 ) C1151_=_C1154( C1151 C1154 ) C1151_=_C1182( C1151 C1182 ) C1151_=_C1183( C1151 C1183 ) C1151_=_C1184( C1151 C1184 ) \nC1151_=_C1185( C1151 C1185 ) C1151_=_C1186( C1151 C1186 ) C1151_=_C1716( C1151 C1716 ) C1151_=_C2941( C1151 C2941 ) C1151_=_C3139( C1151 C3139 ) C1151_=_C3140( C1151 C3140 ) \nC1151_=_C3752( C1151 C3752 ) C1151_=_C3753( C1151 C3753 ) C1151_=_C3755( C1151 C3755 ) C1151_=_C3756( C1151 C3756 ) C1151_=_C3774( C1151 C3774 ) C1151_=_C3775( C1151 C3775 ) \nC1151_=_C3776( C1151 C3776 ) C1151_=_C3777( C1151 C3777 ) C1152_=_C1154( C1152 C1154 ) C1152_=_C3752( C1152 C3752 ) C1152_=_C3753( C1152 C3753 ) C1152_=_C3755( C1152 C3755 ) \nC1152_=_C3757( C1152 C3757 ) C1152_=_C3776( C1152 C3776 ) C1154_=_C3139( C1154 C3139 ) C1154_=_C3752( C1154 C3752 ) C1154_=_C3753( C1154 C3753 ) C1154_=_C3755( C1154 C3755 ) \nC1154_=_C3759( C1154 C3759 ) C1155_=_C1156( C1155 C1156 ) C1155_=_C1158( C1155 C1158 ) C1155_=_C1716( C1155 C1716 ) C1155_=_C3752( C1155 C3752 ) C1155_=_C3756( C1155 C3756 ) \nC1155_=_C3757( C1155 C3757 ) C1155_=_C3759( C1155 C3759 ) C1156_=_C1158( C1156 C1158 ) C1156_=_C1184( C1156 C1184 ) C1156_=_C3753( C1156 C3753 ) C1156_=_C3756( C1156 C3756 ) \nC1156_=_C3757( C1156 C3757 ) C1156_=_C3759( C1156 C3759 ) C1158_=_C1185( C1158 C1185 ) C1158_=_C3755( C1158 C3755 ) C1158_=_C3756( C1158 C3756 ) C1158_=_C3757( C1158 C3757 ) \nC1158_=_C3759( C1158 C3759 ) C1182_=_C1183( C1182 C1183 ) C1182_=_C1184( C1182 C1184 ) C1182_=_C1185( C1182</w:t>
      </w:r>
    </w:p>
    <w:p>
      <w:pPr>
        <w:pStyle w:val="PreformattedText"/>
        <w:bidi w:val="0"/>
        <w:spacing w:before="0" w:after="0"/>
        <w:jc w:val="left"/>
        <w:rPr/>
      </w:pPr>
      <w:r>
        <w:rPr/>
        <w:t xml:space="preserve"> </w:t>
      </w:r>
      <w:r>
        <w:rPr/>
        <w:t>C1185 ) C1182_=_C1186( C1182 C1186 ) C1182_=_C1716( C1182 C1716 ) \nC1182_=_C2655( C1182 C2655 ) C1182_=_C2662( C1182 C2662 ) C1182_=_C2941( C1182 C2941 ) C1182_=_C3139( C1182 C3139 ) C1182_=_C3140( C1182 C3140 ) C1182_=_C3756( C1182 C3756 ) \nC1182_=_C3774( C1182 C3774 ) C1182_=_C3775( C1182 C3775 ) C1182_=_C3776( C1182 C3776 ) C1182_=_C3777( C1182 C3777 ) C1183_=_C1184( C1183 C1184 ) C1183_=_C1185( C1183 C1185 ) \nC1183_=_C1186( C1183 C1186 ) C1183_=_C1716( C1183 C1716 ) C1183_=_C2941( C1183 C2941 ) C1183_=_C3139( C1183 C3139 ) C1183_=_C3140( C1183 C3140 ) C1183_=_C3756( C1183 C3756 ) \nC1183_=_C3774( C1183 C3774 ) C1183_=_C3775( C1183 C3775 ) C1183_=_C3776( C1183 C3776 ) C1183_=_C3777( C1183 C3777 ) C1184_=_C1185( C1184 C1185 ) C1184_=_C1186( C1184 C1186 ) \nC1184_=_C1716( C1184 C1716 ) C1184_=_C2941( C1184 C2941 ) C1184_=_C3139( C1184 C3139 ) C1184_=_C3140( C1184 C3140 ) C1184_=_C3753( C1184 C3753 ) C1184_=_C3756( C1184 C3756 ) \nC1184_=_C3774( C1184 C3774 ) C1184_=_C3775( C1184 C3775 ) C1184_=_C3776( C1184 C3776 ) C1184_=_C3777( C1184 C3777 ) C1185_=_C1186( C1185 C1186 ) C1185_=_C1716( C1185 C1716 ) \nC1185_=_C2941( C1185 C2941 ) C1185_=_C3139( C1185 C3139 ) C1185_=_C3140( C1185 C3140 ) C1185_=_C3755( C1185 C3755 ) C1185_=_C3756( C1185 C3756 ) C1185_=_C3774( C1185 C3774 ) \nC1185_=_C3775( C1185 C3775 ) C1185_=_C3776( C1185 C3776 ) C1185_=_C3777( C1185 C3777 ) C1186_=_C1716( C1186 C1716 ) C1186_=_C2941( C1186 C2941 ) C1186_=_C3139( C1186 C3139 ) \nC1186_=_C3140( C1186 C3140 ) C1186_=_C3756( C1186 C3756 ) C1186_=_C3774( C1186 C3774 ) C1186_=_C3775( C1186 C3775 ) C1186_=_C3776( C1186 C3776 ) C1186_=_C3777( C1186 C3777 ) \nC1716_=_C2941( C1716 C2941 ) C1716_=_C3139( C1716 C3139 ) C1716_=_C3140( C1716 C3140 ) C1716_=_C3752( C1716 C3752 ) C1716_=_C3756( C1716 C3756 ) C1716_=_C3774( C1716 C3774 ) \nC1716_=_C3775( C1716 C3775 ) C1716_=_C3776( C1716 C3776 ) C1716_=_C3777( C1716 C3777 ) C2655_=_C2662( C2655 C2662 ) C2941_=_C3139( C2941 C3139 ) C2941_=_C3140( C2941 C3140 ) \nC2941_=_C3756( C2941 C3756 ) C2941_=_C3774( C2941 C3774 ) C2941_=_C3775( C2941 C3775 ) C2941_=_C3776( C2941 C3776 ) C2941_=_C3777( C2941 C3777 ) C3139_=_C3140( C3139 C3140 ) \nC3139_=_C3756( C3139 C3756 ) C3139_=_C3759( C3139 C3759 ) C3139_=_C3774( C3139 C3774 ) C3139_=_C3775( C3139 C3775 ) C3139_=_C3776( C3139 C3776 ) C3139_=_C3777( C3139 C3777 ) \nC3140_=_C3756( C3140 C3756 ) C3140_=_C3774( C3140 C3774 ) C3140_=_C3775( C3140 C3775 ) C3140_=_C3776( C3140 C3776 ) C3140_=_C3777( C3140 C3777 ) C3752_=_C3753( C3752 C3753 ) \nC3752_=_C3755( C3752 C3755 ) C3753_=_C3755( C3753 C3755 ) C3756_=_C3757( C3756 C3757 ) C3756_=_C3759( C3756 C3759 ) C3756_=_C3774( C3756 C3774 ) C3756_=_C3775( C3756 C3775 ) \nC3756_=_C3776( C3756 C3776 ) C3756_=_C3777( C3756 C3777 ) C3757_=_C3759( C3757 C3759 ) C3757_=_C3776( C3757 C3776 ) C3774_=_C3775( C3774 C3775 ) C3774_=_C3776( C3774 C3776 ) \nC3774_=_C3777( C3774 C3777 ) C3775_=_C3776( C3775 C3776 ) C3775_=_C3777( C3775 C3777 ) C3776_=_C3777( C3776 C3777 ) "];430-&gt;480[label="25: C1152 C1154 C1155 C1156 C1158 \nC1182 C1183 C1184 C1185 C1186 C1716 \nC2637 C2655 C2662 C2941 C3139 C3752 \nC3753 C3755 C3757 C3759 C3774 C3775 \nC3776 C3777 \n104: C1152_=_C1154 ,C1152_=_C3752 ,C1152_=_C3753 ,C1152_=_C3755 ,C1152_=_C3757 ,\nC1152_=_C3776 ,C1154_=_C3139 ,C1154_=_C3752 ,C1154_=_C3753 ,C1154_=_C3755 ,C1154_=_C3759 ,\nC1155_=_C1156 ,C1155_=_C1158 ,C1155_=_C1716 ,C1155_=_C3752 ,C1155_=_C3757 ,C1155_=_C3759 ,\nC1156_=_C1158 ,C1156_=_C1184 ,C1156_=_C3753 ,C1156_=_C3757 ,C1156_=_C3759 ,C1158_=_C1185 ,\nC1158_=_C3755 ,C1158_=_C3757 ,C1158_=_C3759 ,C1182_=_C1183 ,C1182_=_C1184 ,C1182_=_C1185 ,\nC1182_=_C1186 ,C1182_=_C1716 ,C1182_=_C2655 ,C1182_=_C2662 ,C1182_=_C2941 ,C1182_=_C3139 ,\nC1182_=_C3774 ,C1182_=_C3775 ,C1182_=_C3776 ,C1182_=_C3777 ,C1183_=_C1184 ,C1183_=_C1185 ,\nC1183_=_C1186 ,C1183_=_C1716 ,C1183_=_C2941 ,C1183_=_C3139 ,C1183_=_C3774 ,C1183_=_C3775 ,\nC1183_=_C3776 ,C1183_=_C3777 ,C1184_=_C1185 ,C1184_=_C1186 ,C1184_=_C1716 ,C1184_=_C2941 ,\nC1184_=_C3139 ,C1184_=_C3753 ,C1184_=_C3774 ,C1184_=_C3775 ,C1184_=_C3776 ,C1184_=_C3777 ,\nC1185_=_C1186 ,C1185_=_C1716 ,C1185_=_C2941 ,C1185_=_C3139 ,C1185_=_C3755 ,C1185_=_C3774 ,\nC1185_=_C3775 ,C1185_=_C3776 ,C1185_=_C3777 ,C1186_=_C1716 ,C1186_=_C2941 ,C1186_=_C3139 ,\nC1186_=_C3774 ,C1186_=_C3775 ,C1186_=_C3776 ,C1186_=_C3777 ,C1716_=_C2941 ,C1716_=_C3139 ,\nC1716_=_C3752 ,C1716_=_C3774 ,C1716_=_C3775 ,C1716_=_C3776 ,C1716_=_C3777 ,C2655_=_C2662 ,\nC2941_=_C3139 ,C2941_=_C3774 ,C2941_=_C3775 ,C2941_=_C3776 ,C2941_=_C3777 ,C3139_=_C3759 ,\nC3139_=_C3774 ,C3139_=_C3775 ,C3139_=_C3776 ,C3139_=_C3777 ,C3752_=_C3753 ,C3752_=_C3755 ,\nC3753_=_C3755 ,C3757_=_C3759 ,C3757_=_C3776 ,C3774_=_C3775 ,C3774_=_C3776 ,C3774_=_C3777 ,\nC3775_=_C3776 ,C3775_=_C3777 ,C3776_=_C3777 ,"];481[shape=box, label="id:481 level: 8\n29: C16 C23 C30 C31 C32 \nC33 C34 C35 C36 C37 C38 \nC39 C40 C41 C1539 C1861 C1862 \nC1962 C1963 C1964 C1965 C1966 C1967 \nC1968 C1969 C1970 C1971 C3322 C3323 \n224: C16_=_C36( C16 C36 ) C16_=_C37( C16 C37 ) C16_=_C38( C16 C38 ) C16_=_C39( C16 C39 ) C16_=_C40( C16 C40 ) \nC16_=_C41( C16 C41 ) C16_=_C1539( C16 C1539 ) C16_=_C1861( C16 C1861 ) C16_=_C1862( C16 C1862 ) C16_=_C1966( C16 C1966 ) C16_=_C1967( C16 C1967 ) \nC16_=_C1968( C16 C1968 ) C16_=_C1969( C16 C1969 ) C16_=_C1970( C16 C1970 ) C16_=_C1971( C16 C1971 ) C23_=_C30( C23 C30 ) C23_=_C31( C23 C31 ) \nC23_=_C32( C23 C32 ) C23_=_C33( C23 C33 ) C23_=_C34( C23 C34 ) C23_=_C35( C23 C35 ) C23_=_C1539( C23 C1539 ) C23_=_C1861( C23 C1861 ) \nC23_=_C1862( C23 C1862 ) C23_=_C1962( C23 C1962 ) C23_=_C1963( C23 C1963 ) C23_=_C1964( C23 C1964 ) C23_=_C1965( C23 C1965 ) C23_=_C3322( C23 C3322 ) \nC23_=_C3323( C23 C3323 ) C30_=_C31( C30 C31 ) C30_=_C32( C30 C32 ) C30_=_C33( C30 C33 ) C30_=_C34( C30 C34 ) C30_=_C35( C30 C35 ) \nC30_=_C1539( C30 C1539 ) C30_=_C1861( C30 C1861 ) C30_=_C1962( C30 C1962 ) C30_=_C1963( C30 C1963 ) C30_=_C1964( C30 C1964 ) C30_=_C1965( C30 C1965 ) \nC30_=_C1966( C30 C1966 ) C30_=_C3322( C30 C3322 ) C30_=_C3323( C30 C3323 ) C31_=_C32( C31 C32 ) C31_=_C33( C31 C33 ) C31_=_C34( C31 C34 ) \nC31_=_C35( C31 C35 ) C31_=_C1539( C31 C1539 ) C31_=_C1861( C31 C1861 ) C31_=_C1962( C31 C1962 ) C31_=_C1963( C31 C1963 ) C31_=_C1964( C31 C1964 ) \nC31_=_C1965( C31 C1965 ) C31_=_C1967( C31 C1967 ) C31_=_C3322( C31 C3322 ) C31_=_C3323( C31 C3323 ) C32_=_C33( C32 C33 ) C32_=_C34( C32 C34 ) \nC32_=_C35( C32 C35 ) C32_=_C1539( C32 C1539 ) C32_=_C1861( C32 C1861 ) C32_=_C1962( C32 C1962 ) C32_=_C1963( C32 C1963 ) C32_=_C1964( C32 C1964 ) \nC32_=_C1965( C32 C1965 ) C32_=_C1968( C32 C1968 ) C32_=_C3322( C32 C3322 ) C32_=_C3323( C32 C3323 ) C33_=_C34( C33 C34 ) C33_=_C35( C33 C35 ) \nC33_=_C1539( C33 C1539 ) C33_=_C1861( C33 C1861 ) C33_=_C1962( C33 C1962 ) C33_=_C1963( C33 C1963 ) C33_=_C1964( C33 C1964 ) C33_=_C1965( C33 C1965 ) \nC33_=_C1969( C33 C1969 ) C33_=_C3322( C33 C3322 ) C33_=_C3323( C33 C3323 ) C34_=_C35( C34 C35 ) C34_=_C1539( C34 C1539 ) C34_=_C1861( C34 C1861 ) \nC34_=_C1962( C34 C1962 ) C34_=_C1963( C34 C1963 ) C34_=_C1964( C34 C1964 ) C34_=_C1965( C34 C1965 ) C34_=_C1970( C34 C1970 ) C34_=_C3322( C34 C3322 ) \nC34_=_C3323( C34 C3323 ) C35_=_C1539( C35 C1539 ) C35_=_C1861( C35 C1861 ) C35_=_C1962( C35 C1962 ) C35_=_C1963( C35 C1963 ) C35_=_C1964( C35 C1964 ) \nC35_=_C1965( C35 C1965 ) C35_=_C1971( C35 C1971 ) C35_=_C3322( C35 C3322 ) C35_=_C3323( C35 C3323 ) C36_=_C37( C36 C37 ) C36_=_C38( C36 C38 ) \nC36_=_C39( C36 C39 ) C36_=_C40( C36 C40 ) C36_=_C41( C36 C41 ) C36_=_C1539( C36 C1539 ) C36_=_C1862( C36 C1862 ) C36_=_C1966( C36 C1966 ) \nC36_=_C1967( C36 C1967 ) C36_=_C1968( C36 C1968 ) C36_=_C1969( C36 C1969 ) C36_=_C1970( C36 C1970 ) C36_=_C1971( C36 C1971 ) C36_=_C3322( C36 C3322 ) \nC37_=_C38( C37 C38 ) C37_=_C39( C37 C39 ) C37_=_C40( C37 C40 ) C37_=_C41( C37 C41 ) C37_=_C1539( C37 C1539 ) C37_=_C1862( C37 C1862 ) \nC37_=_C1966( C37 C1966 ) C37_=_C1967( C37 C1967 ) C37_=_C1968( C37 C1968 ) C37_=_C1969( C37 C1969 ) C37_=_C1970( C37 C1970 ) C37_=_C1971( C37 C1971 ) \nC37_=_C3323( C37 C3323 ) C38_=_C39( C38 C39 ) C38_=_C40( C38 C40 ) C38_=_C41( C38 C41 ) C38_=_C1539( C38 C1539 ) C38_=_C1862( C38 C1862 ) \nC38_=_C1962( C38 C1962 ) C38_=_C1966( C38 C1966 ) C38_=_C1967( C38 C1967 ) C38_=_C1968( C38 C1968 ) C38_=_C1969( C38 C1969 ) C38_=_C1970( C38 C1970 ) \nC38_=_C1971( C38 C1971 ) C39_=_C40( C39 C40 ) C39_=_C41( C39 C41 ) C39_=_C1539( C39 C1539 ) C39_=_C1862( C39 C1862 ) C39_=_C1963( C39 C1963 ) \nC39_=_C1966( C39 C1966 ) C39_=_C1967( C39 C1967 ) C39_=_C1968( C39 C1968 ) C39_=_C1969( C39 C1969 ) C39_=_C1970( C39 C1970 ) C39_=_C1971( C39 C1971 ) \nC40_=_C41( C40 C41 ) C40_=_C1539( C40 C1539 ) C40_=_C1862( C40 C1862 ) C40_=_C1964( C40 C1964 ) C40_=_C1966( C40 C1966 ) C40_=_C1967( C40 C1967 ) \nC40_=_C1968( C40 C1968 ) C40_=_C1969( C40 C1969 ) C40_=_C1970( C40 C1970 ) C40_=_C1971( C40 C1971 ) C41_=_C1539( C41 C1539 ) C41_=_C1862( C41 C1862 ) \nC41_=_C1965( C41 C1965 ) C41_=_C1966( C41 C1966 ) C41_=_C1967( C41 C1967 ) C41_=_C1968( C41 C1968 ) C41_=_C1969( C41 C1969 ) C41_=_C1970( C41 C1970 ) \nC41_=_C1971( C41 C1971 ) C1539_=_C1861( C1539 C1861 ) C1539_=_C1862( C1539 C1862 ) C1539_=_C1962( C1539 C1962 ) C1539_=_C1963( C1539 C1963 ) C1539_=_C1964( C1539 C1964 ) \nC1539_=_C1965( C1539 C1965 ) C1539_=_C1966( C1539 C1966 ) C1539_=_C1967( C1539 C1967 ) C1539_=_C1968( C1539 C1968 ) C1539_=_C1969( C1539 C1969 ) C1539_=_C1970( C1539 C1970 ) \nC1539_=_C1971( C1539 C1971 ) C1539_=_C3322( C1539 C3322 ) C1539_=_C3323( C1539 C3323 ) C1861_=_C1962( C1861 C1962 ) C1861_=_C1963( C1861 C1963 ) C1861_=_C1964( C1861 C1964 ) \nC1861_=_C1965( C1861 C1965 ) C1861_=_C3322( C1861 C3322 ) C1861_=_C3323( C1861 C3323 ) C1862_=_C1966( C1862 C1966 ) C1862_=_C1967( C1862 C1967 ) C1862_=_C1968( C1862 C1968 ) \nC1862_=_C1969( C1862 C1969 ) C1862_=_C1970( C1862 C1970 ) C1862_=_C1971( C1862 C1971 ) C1962_=_C1963( C1962 C1963 ) C1962_=_C1964( C1962 C1964 ) C1962_=_C1965(</w:t>
      </w:r>
    </w:p>
    <w:p>
      <w:pPr>
        <w:pStyle w:val="PreformattedText"/>
        <w:bidi w:val="0"/>
        <w:spacing w:before="0" w:after="0"/>
        <w:jc w:val="left"/>
        <w:rPr/>
      </w:pPr>
      <w:r>
        <w:rPr/>
        <w:t xml:space="preserve"> </w:t>
      </w:r>
      <w:r>
        <w:rPr/>
        <w:t>C1962 C1965 ) \nC1962_=_C3322( C1962 C3322 ) C1962_=_C3323( C1962 C3323 ) C1963_=_C1964( C1963 C1964 ) C1963_=_C1965( C1963 C1965 ) C1963_=_C3322( C1963 C3322 ) C1963_=_C3323( C1963 C3323 ) \nC1964_=_C1965( C1964 C1965 ) C1964_=_C3322( C1964 C3322 ) C1964_=_C3323( C1964 C3323 ) C1965_=_C3322( C1965 C3322 ) C1965_=_C3323( C1965 C3323 ) C1966_=_C1967( C1966 C1967 ) \nC1966_=_C1968( C1966 C1968 ) C1966_=_C1969( C1966 C1969 ) C1966_=_C1970( C1966 C1970 ) C1966_=_C1971( C1966 C1971 ) C1967_=_C1968( C1967 C1968 ) C1967_=_C1969( C1967 C1969 ) \nC1967_=_C1970( C1967 C1970 ) C1967_=_C1971( C1967 C1971 ) C1968_=_C1969( C1968 C1969 ) C1968_=_C1970( C1968 C1970 ) C1968_=_C1971( C1968 C1971 ) C1969_=_C1970( C1969 C1970 ) \nC1969_=_C1971( C1969 C1971 ) C1970_=_C1971( C1970 C1971 ) C3322_=_C3323( C3322 C3323 ) "];431-&gt;481[label="28: C16 C23 C30 C31 C32 \nC33 C34 C35 C36 C37 C38 \nC39 C40 C41 C1861 C1862 C1962 \nC1963 C1964 C1965 C1966 C1967 C1968 \nC1969 C1970 C1971 C3322 C3323 \n196: C16_=_C36 ,C16_=_C37 ,C16_=_C38 ,C16_=_C39 ,C16_=_C40 ,\nC16_=_C41 ,C16_=_C1861 ,C16_=_C1862 ,C16_=_C1966 ,C16_=_C1967 ,C16_=_C1968 ,\nC16_=_C1969 ,C16_=_C1970 ,C16_=_C1971 ,C23_=_C30 ,C23_=_C31 ,C23_=_C32 ,\nC23_=_C33 ,C23_=_C34 ,C23_=_C35 ,C23_=_C1861 ,C23_=_C1862 ,C23_=_C1962 ,\nC23_=_C1963 ,C23_=_C1964 ,C23_=_C1965 ,C23_=_C3322 ,C23_=_C3323 ,C30_=_C31 ,\nC30_=_C32 ,C30_=_C33 ,C30_=_C34 ,C30_=_C35 ,C30_=_C1861 ,C30_=_C1962 ,\nC30_=_C1963 ,C30_=_C1964 ,C30_=_C1965 ,C30_=_C1966 ,C30_=_C3322 ,C30_=_C3323 ,\nC31_=_C32 ,C31_=_C33 ,C31_=_C34 ,C31_=_C35 ,C31_=_C1861 ,C31_=_C1962 ,\nC31_=_C1963 ,C31_=_C1964 ,C31_=_C1965 ,C31_=_C1967 ,C31_=_C3322 ,C31_=_C3323 ,\nC32_=_C33 ,C32_=_C34 ,C32_=_C35 ,C32_=_C1861 ,C32_=_C1962 ,C32_=_C1963 ,\nC32_=_C1964 ,C32_=_C1965 ,C32_=_C1968 ,C32_=_C3322 ,C32_=_C3323 ,C33_=_C34 ,\nC33_=_C35 ,C33_=_C1861 ,C33_=_C1962 ,C33_=_C1963 ,C33_=_C1964 ,C33_=_C1965 ,\nC33_=_C1969 ,C33_=_C3322 ,C33_=_C3323 ,C34_=_C35 ,C34_=_C1861 ,C34_=_C1962 ,\nC34_=_C1963 ,C34_=_C1964 ,C34_=_C1965 ,C34_=_C1970 ,C34_=_C3322 ,C34_=_C3323 ,\nC35_=_C1861 ,C35_=_C1962 ,C35_=_C1963 ,C35_=_C1964 ,C35_=_C1965 ,C35_=_C1971 ,\nC35_=_C3322 ,C35_=_C3323 ,C36_=_C37 ,C36_=_C38 ,C36_=_C39 ,C36_=_C40 ,\nC36_=_C41 ,C36_=_C1862 ,C36_=_C1966 ,C36_=_C1967 ,C36_=_C1968 ,C36_=_C1969 ,\nC36_=_C1970 ,C36_=_C1971 ,C36_=_C3322 ,C37_=_C38 ,C37_=_C39 ,C37_=_C40 ,\nC37_=_C41 ,C37_=_C1862 ,C37_=_C1966 ,C37_=_C1967 ,C37_=_C1968 ,C37_=_C1969 ,\nC37_=_C1970 ,C37_=_C1971 ,C37_=_C3323 ,C38_=_C39 ,C38_=_C40 ,C38_=_C41 ,\nC38_=_C1862 ,C38_=_C1962 ,C38_=_C1966 ,C38_=_C1967 ,C38_=_C1968 ,C38_=_C1969 ,\nC38_=_C1970 ,C38_=_C1971 ,C39_=_C40 ,C39_=_C41 ,C39_=_C1862 ,C39_=_C1963 ,\nC39_=_C1966 ,C39_=_C1967 ,C39_=_C1968 ,C39_=_C1969 ,C39_=_C1970 ,C39_=_C1971 ,\nC40_=_C41 ,C40_=_C1862 ,C40_=_C1964 ,C40_=_C1966 ,C40_=_C1967 ,C40_=_C1968 ,\nC40_=_C1969 ,C40_=_C1970 ,C40_=_C1971 ,C41_=_C1862 ,C41_=_C1965 ,C41_=_C1966 ,\nC41_=_C1967 ,C41_=_C1968 ,C41_=_C1969 ,C41_=_C1970 ,C41_=_C1971 ,C1861_=_C1962 ,\nC1861_=_C1963 ,C1861_=_C1964 ,C1861_=_C1965 ,C1861_=_C3322 ,C1861_=_C3323 ,C1862_=_C1966 ,\nC1862_=_C1967 ,C1862_=_C1968 ,C1862_=_C1969 ,C1862_=_C1970 ,C1862_=_C1971 ,C1962_=_C1963 ,\nC1962_=_C1964 ,C1962_=_C1965 ,C1962_=_C3322 ,C1962_=_C3323 ,C1963_=_C1964 ,C1963_=_C1965 ,\nC1963_=_C3322 ,C1963_=_C3323 ,C1964_=_C1965 ,C1964_=_C3322 ,C1964_=_C3323 ,C1965_=_C3322 ,\nC1965_=_C3323 ,C1966_=_C1967 ,C1966_=_C1968 ,C1966_=_C1969 ,C1966_=_C1970 ,C1966_=_C1971 ,\nC1967_=_C1968 ,C1967_=_C1969 ,C1967_=_C1970 ,C1967_=_C1971 ,C1968_=_C1969 ,C1968_=_C1970 ,\nC1968_=_C1971 ,C1969_=_C1970 ,C1969_=_C1971 ,C1970_=_C1971 ,C3322_=_C3323 ,"];482[shape=box, label="id:482 level: 8\n29: C16 C17 C18 C19 C20 \nC21 C22 C23 C24 C25 C26 \nC27 C28 C29 C1538 C1861 C1862 \nC1952 C1953 C1954 C1955 C1956 C1957 \nC1958 C1959 C1960 C1961 C3320 C3321 \n224: C16_=_C17( C16 C17 ) C16_=_C18( C16 C18 ) C16_=_C19( C16 C19 ) C16_=_C20( C16 C20 ) C16_=_C21( C16 C21 ) \nC16_=_C22( C16 C22 ) C16_=_C1538( C16 C1538 ) C16_=_C1861( C16 C1861 ) C16_=_C1862( C16 C1862 ) C16_=_C1952( C16 C1952 ) C16_=_C1953( C16 C1953 ) \nC16_=_C1954( C16 C1954 ) C16_=_C1955( C16 C1955 ) C16_=_C3320( C16 C3320 ) C16_=_C3321( C16 C3321 ) C17_=_C18( C17 C18 ) C17_=_C19( C17 C19 ) \nC17_=_C20( C17 C20 ) C17_=_C21( C17 C21 ) C17_=_C22( C17 C22 ) C17_=_C1538( C17 C1538 ) C17_=_C1861( C17 C1861 ) C17_=_C1952( C17 C1952 ) \nC17_=_C1953( C17 C1953 ) C17_=_C1954( C17 C1954 ) C17_=_C1955( C17 C1955 ) C17_=_C1956( C17 C1956 ) C17_=_C3320( C17 C3320 ) C17_=_C3321( C17 C3321 ) \nC18_=_C19( C18 C19 ) C18_=_C20( C18 C20 ) C18_=_C21( C18 C21 ) C18_=_C22( C18 C22 ) C18_=_C1538( C18 C1538 ) C18_=_C1861( C18 C1861 ) \nC18_=_C1952( C18 C1952 ) C18_=_C1953( C18 C1953 ) C18_=_C1954( C18 C1954 ) C18_=_C1955( C18 C1955 ) C18_=_C1957( C18 C1957 ) C18_=_C3320( C18 C3320 ) \nC18_=_C3321( C18 C3321 ) C19_=_C20( C19 C20 ) C19_=_C21( C19 C21 ) C19_=_C22( C19 C22 ) C19_=_C1538( C19 C1538 ) C19_=_C1861( C19 C1861 ) \nC19_=_C1952( C19 C1952 ) C19_=_C1953( C19 C1953 ) C19_=_C1954( C19 C1954 ) C19_=_C1955( C19 C1955 ) C19_=_C1958( C19 C1958 ) C19_=_C3320( C19 C3320 ) \nC19_=_C3321( C19 C3321 ) C20_=_C21( C20 C21 ) C20_=_C22( C20 C22 ) C20_=_C1538( C20 C1538 ) C20_=_C1861( C20 C1861 ) C20_=_C1952( C20 C1952 ) \nC20_=_C1953( C20 C1953 ) C20_=_C1954( C20 C1954 ) C20_=_C1955( C20 C1955 ) C20_=_C1959( C20 C1959 ) C20_=_C3320( C20 C3320 ) C20_=_C3321( C20 C3321 ) \nC21_=_C22( C21 C22 ) C21_=_C1538( C21 C1538 ) C21_=_C1861( C21 C1861 ) C21_=_C1952( C21 C1952 ) C21_=_C1953( C21 C1953 ) C21_=_C1954( C21 C1954 ) \nC21_=_C1955( C21 C1955 ) C21_=_C1960( C21 C1960 ) C21_=_C3320( C21 C3320 ) C21_=_C3321( C21 C3321 ) C22_=_C1538( C22 C1538 ) C22_=_C1861( C22 C1861 ) \nC22_=_C1952( C22 C1952 ) C22_=_C1953( C22 C1953 ) C22_=_C1954( C22 C1954 ) C22_=_C1955( C22 C1955 ) C22_=_C1961( C22 C1961 ) C22_=_C3320( C22 C3320 ) \nC22_=_C3321( C22 C3321 ) C23_=_C24( C23 C24 ) C23_=_C25( C23 C25 ) C23_=_C26( C23 C26 ) C23_=_C27( C23 C27 ) C23_=_C28( C23 C28 ) \nC23_=_C29( C23 C29 ) C23_=_C1538( C23 C1538 ) C23_=_C1861( C23 C1861 ) C23_=_C1862( C23 C1862 ) C23_=_C1956( C23 C1956 ) C23_=_C1957( C23 C1957 ) \nC23_=_C1958( C23 C1958 ) C23_=_C1959( C23 C1959 ) C23_=_C1960( C23 C1960 ) C23_=_C1961( C23 C1961 ) C24_=_C25( C24 C25 ) C24_=_C26( C24 C26 ) \nC24_=_C27( C24 C27 ) C24_=_C28( C24 C28 ) C24_=_C29( C24 C29 ) C24_=_C1538( C24 C1538 ) C24_=_C1862( C24 C1862 ) C24_=_C1956( C24 C1956 ) \nC24_=_C1957( C24 C1957 ) C24_=_C1958( C24 C1958 ) C24_=_C1959( C24 C1959 ) C24_=_C1960( C24 C1960 ) C24_=_C1961( C24 C1961 ) C24_=_C3320( C24 C3320 ) \nC25_=_C26( C25 C26 ) C25_=_C27( C25 C27 ) C25_=_C28( C25 C28 ) C25_=_C29( C25 C29 ) C25_=_C1538( C25 C1538 ) C25_=_C1862( C25 C1862 ) \nC25_=_C1956( C25 C1956 ) C25_=_C1957( C25 C1957 ) C25_=_C1958( C25 C1958 ) C25_=_C1959( C25 C1959 ) C25_=_C1960( C25 C1960 ) C25_=_C1961( C25 C1961 ) \nC25_=_C3321( C25 C3321 ) C26_=_C27( C26 C27 ) C26_=_C28( C26 C28 ) C26_=_C29( C26 C29 ) C26_=_C1538( C26 C1538 ) C26_=_C1862( C26 C1862 ) \nC26_=_C1952( C26 C1952 ) C26_=_C1956( C26 C1956 ) C26_=_C1957( C26 C1957 ) C26_=_C1958( C26 C1958 ) C26_=_C1959( C26 C1959 ) C26_=_C1960( C26 C1960 ) \nC26_=_C1961( C26 C1961 ) C27_=_C28( C27 C28 ) C27_=_C29( C27 C29 ) C27_=_C1538( C27 C1538 ) C27_=_C1862( C27 C1862 ) C27_=_C1953( C27 C1953 ) \nC27_=_C1956( C27 C1956 ) C27_=_C1957( C27 C1957 ) C27_=_C1958( C27 C1958 ) C27_=_C1959( C27 C1959 ) C27_=_C1960( C27 C1960 ) C27_=_C1961( C27 C1961 ) \nC28_=_C29( C28 C29 ) C28_=_C1538( C28 C1538 ) C28_=_C1862( C28 C1862 ) C28_=_C1954( C28 C1954 ) C28_=_C1956( C28 C1956 ) C28_=_C1957( C28 C1957 ) \nC28_=_C1958( C28 C1958 ) C28_=_C1959( C28 C1959 ) C28_=_C1960( C28 C1960 ) C28_=_C1961( C28 C1961 ) C29_=_C1538( C29 C1538 ) C29_=_C1862( C29 C1862 ) \nC29_=_C1955( C29 C1955 ) C29_=_C1956( C29 C1956 ) C29_=_C1957( C29 C1957 ) C29_=_C1958( C29 C1958 ) C29_=_C1959( C29 C1959 ) C29_=_C1960( C29 C1960 ) \nC29_=_C1961( C29 C1961 ) C1538_=_C1861( C1538 C1861 ) C1538_=_C1862( C1538 C1862 ) C1538_=_C1952( C1538 C1952 ) C1538_=_C1953( C1538 C1953 ) C1538_=_C1954( C1538 C1954 ) \nC1538_=_C1955( C1538 C1955 ) C1538_=_C1956( C1538 C1956 ) C1538_=_C1957( C1538 C1957 ) C1538_=_C1958( C1538 C1958 ) C1538_=_C1959( C1538 C1959 ) C1538_=_C1960( C1538 C1960 ) \nC1538_=_C1961( C1538 C1961 ) C1538_=_C3320( C1538 C3320 ) C1538_=_C3321( C1538 C3321 ) C1861_=_C1952( C1861 C1952 ) C1861_=_C1953( C1861 C1953 ) C1861_=_C1954( C1861 C1954 ) \nC1861_=_C1955( C1861 C1955 ) C1861_=_C3320( C1861 C3320 ) C1861_=_C3321( C1861 C3321 ) C1862_=_C1956( C1862 C1956 ) C1862_=_C1957( C1862 C1957 ) C1862_=_C1958( C1862 C1958 ) \nC1862_=_C1959( C1862 C1959 ) C1862_=_C1960( C1862 C1960 ) C1862_=_C1961( C1862 C1961 ) C1952_=_C1953( C1952 C1953 ) C1952_=_C1954( C1952 C1954 ) C1952_=_C1955( C1952 C1955 ) \nC1952_=_C3320( C1952 C3320 ) C1952_=_C3321( C1952 C3321 ) C1953_=_C1954( C1953 C1954 ) C1953_=_C1955( C1953 C1955 ) C1953_=_C3320( C1953 C3320 ) C1953_=_C3321( C1953 C3321 ) \nC1954_=_C1955( C1954 C1955 ) C1954_=_C3320( C1954 C3320 ) C1954_=_C3321( C1954 C3321 ) C1955_=_C3320( C1955 C3320 ) C1955_=_C3321( C1955 C3321 ) C1956_=_C1957( C1956 C1957 ) \nC1956_=_C1958( C1956 C1958 ) C1956_=_C1959( C1956 C1959 ) C1956_=_C1960( C1956 C1960 ) C1956_=_C1961( C1956 C1961 ) C1957_=_C1958( C1957 C1958 ) C1957_=_C1959( C1957 C1959 ) \nC1957_=_C1960( C1957 C1960 ) C1957_=_C1961( C1957 C1961 ) C1958_=_C1959( C1958 C1959 ) C1958_=_C1960( C1958 C1960 ) C1958_=_C1961( C1958 C1961 ) C1959_=_C1960( C1959 C1960 ) \nC1959_=_C1961( C1959 C1961 ) C1960_=_C1961( C1960 C1961 ) C3320_=_C3321( C3320 C3321 ) "];431-&gt;482[label="28: C16 C17 C18 C19 C20 \nC21 C22 C23 C24 C25 C26 \nC27 C28 C29 C1861 C1862 C1952 \nC1953 C1954 C1955 C1956 C1957 C1958 \nC1959 C1960 C1961 C3320 C3321 \n196: C16_=_C17 ,C16_=_C18 ,C16_=_C19 ,C16_=_C20 ,C16_=_C21 ,\nC16_=_C22 ,C16_=_C1861 ,C16_=_C1862 ,C16_=_C1952 ,C16_=_C1953 ,C16_=_C1954 ,\nC16_=_C1955 ,C16_=_C3320 ,C16_=_C3321 ,C17_=_C18 ,C17_=_C19</w:t>
      </w:r>
    </w:p>
    <w:p>
      <w:pPr>
        <w:pStyle w:val="PreformattedText"/>
        <w:bidi w:val="0"/>
        <w:spacing w:before="0" w:after="0"/>
        <w:jc w:val="left"/>
        <w:rPr/>
      </w:pPr>
      <w:r>
        <w:rPr/>
        <w:t xml:space="preserve"> </w:t>
      </w:r>
      <w:r>
        <w:rPr/>
        <w:t>,C17_=_C20 ,\nC17_=_C21 ,C17_=_C22 ,C17_=_C1861 ,C17_=_C1952 ,C17_=_C1953 ,C17_=_C1954 ,\nC17_=_C1955 ,C17_=_C1956 ,C17_=_C3320 ,C17_=_C3321 ,C18_=_C19 ,C18_=_C20 ,\nC18_=_C21 ,C18_=_C22 ,C18_=_C1861 ,C18_=_C1952 ,C18_=_C1953 ,C18_=_C1954 ,\nC18_=_C1955 ,C18_=_C1957 ,C18_=_C3320 ,C18_=_C3321 ,C19_=_C20 ,C19_=_C21 ,\nC19_=_C22 ,C19_=_C1861 ,C19_=_C1952 ,C19_=_C1953 ,C19_=_C1954 ,C19_=_C1955 ,\nC19_=_C1958 ,C19_=_C3320 ,C19_=_C3321 ,C20_=_C21 ,C20_=_C22 ,C20_=_C1861 ,\nC20_=_C1952 ,C20_=_C1953 ,C20_=_C1954 ,C20_=_C1955 ,C20_=_C1959 ,C20_=_C3320 ,\nC20_=_C3321 ,C21_=_C22 ,C21_=_C1861 ,C21_=_C1952 ,C21_=_C1953 ,C21_=_C1954 ,\nC21_=_C1955 ,C21_=_C1960 ,C21_=_C3320 ,C21_=_C3321 ,C22_=_C1861 ,C22_=_C1952 ,\nC22_=_C1953 ,C22_=_C1954 ,C22_=_C1955 ,C22_=_C1961 ,C22_=_C3320 ,C22_=_C3321 ,\nC23_=_C24 ,C23_=_C25 ,C23_=_C26 ,C23_=_C27 ,C23_=_C28 ,C23_=_C29 ,\nC23_=_C1861 ,C23_=_C1862 ,C23_=_C1956 ,C23_=_C1957 ,C23_=_C1958 ,C23_=_C1959 ,\nC23_=_C1960 ,C23_=_C1961 ,C24_=_C25 ,C24_=_C26 ,C24_=_C27 ,C24_=_C28 ,\nC24_=_C29 ,C24_=_C1862 ,C24_=_C1956 ,C24_=_C1957 ,C24_=_C1958 ,C24_=_C1959 ,\nC24_=_C1960 ,C24_=_C1961 ,C24_=_C3320 ,C25_=_C26 ,C25_=_C27 ,C25_=_C28 ,\nC25_=_C29 ,C25_=_C1862 ,C25_=_C1956 ,C25_=_C1957 ,C25_=_C1958 ,C25_=_C1959 ,\nC25_=_C1960 ,C25_=_C1961 ,C25_=_C3321 ,C26_=_C27 ,C26_=_C28 ,C26_=_C29 ,\nC26_=_C1862 ,C26_=_C1952 ,C26_=_C1956 ,C26_=_C1957 ,C26_=_C1958 ,C26_=_C1959 ,\nC26_=_C1960 ,C26_=_C1961 ,C27_=_C28 ,C27_=_C29 ,C27_=_C1862 ,C27_=_C1953 ,\nC27_=_C1956 ,C27_=_C1957 ,C27_=_C1958 ,C27_=_C1959 ,C27_=_C1960 ,C27_=_C1961 ,\nC28_=_C29 ,C28_=_C1862 ,C28_=_C1954 ,C28_=_C1956 ,C28_=_C1957 ,C28_=_C1958 ,\nC28_=_C1959 ,C28_=_C1960 ,C28_=_C1961 ,C29_=_C1862 ,C29_=_C1955 ,C29_=_C1956 ,\nC29_=_C1957 ,C29_=_C1958 ,C29_=_C1959 ,C29_=_C1960 ,C29_=_C1961 ,C1861_=_C1952 ,\nC1861_=_C1953 ,C1861_=_C1954 ,C1861_=_C1955 ,C1861_=_C3320 ,C1861_=_C3321 ,C1862_=_C1956 ,\nC1862_=_C1957 ,C1862_=_C1958 ,C1862_=_C1959 ,C1862_=_C1960 ,C1862_=_C1961 ,C1952_=_C1953 ,\nC1952_=_C1954 ,C1952_=_C1955 ,C1952_=_C3320 ,C1952_=_C3321 ,C1953_=_C1954 ,C1953_=_C1955 ,\nC1953_=_C3320 ,C1953_=_C3321 ,C1954_=_C1955 ,C1954_=_C3320 ,C1954_=_C3321 ,C1955_=_C3320 ,\nC1955_=_C3321 ,C1956_=_C1957 ,C1956_=_C1958 ,C1956_=_C1959 ,C1956_=_C1960 ,C1956_=_C1961 ,\nC1957_=_C1958 ,C1957_=_C1959 ,C1957_=_C1960 ,C1957_=_C1961 ,C1958_=_C1959 ,C1958_=_C1960 ,\nC1958_=_C1961 ,C1959_=_C1960 ,C1959_=_C1961 ,C1960_=_C1961 ,C3320_=_C3321 ,"];483[shape=box, label="id:483 level: 8\n29: C17 C18 C30 C31 C663 \nC668 C669 C670 C671 C672 C677 \nC678 C679 C680 C1623 C1624 C1902 \nC1956 C1957 C1966 C1967 C2901 C2902 \nC2903 C2904 C2911 C2912 C2913 C2914 \n224: C17_=_C18( C17 C18 ) C17_=_C30( C17 C30 ) C17_=_C668( C17 C668 ) C17_=_C669( C17 C669 ) C17_=_C670( C17 C670 ) \nC17_=_C671( C17 C671 ) C17_=_C672( C17 C672 ) C17_=_C1623( C17 C1623 ) C17_=_C1902( C17 C1902 ) C17_=_C1956( C17 C1956 ) C17_=_C1966( C17 C1966 ) \nC17_=_C2901( C17 C2901 ) C17_=_C2902( C17 C2902 ) C17_=_C2903( C17 C2903 ) C17_=_C2904( C17 C2904 ) C18_=_C31( C18 C31 ) C18_=_C663( C18 C663 ) \nC18_=_C677( C18 C677 ) C18_=_C678( C18 C678 ) C18_=_C679( C18 C679 ) C18_=_C680( C18 C680 ) C18_=_C1624( C18 C1624 ) C18_=_C1902( C18 C1902 ) \nC18_=_C1957( C18 C1957 ) C18_=_C1967( C18 C1967 ) C18_=_C2911( C18 C2911 ) C18_=_C2912( C18 C2912 ) C18_=_C2913( C18 C2913 ) C18_=_C2914( C18 C2914 ) \nC30_=_C31( C30 C31 ) C30_=_C668( C30 C668 ) C30_=_C669( C30 C669 ) C30_=_C670( C30 C670 ) C30_=_C671( C30 C671 ) C30_=_C672( C30 C672 ) \nC30_=_C1623( C30 C1623 ) C30_=_C1902( C30 C1902 ) C30_=_C1956( C30 C1956 ) C30_=_C1966( C30 C1966 ) C30_=_C2901( C30 C2901 ) C30_=_C2902( C30 C2902 ) \nC30_=_C2903( C30 C2903 ) C30_=_C2904( C30 C2904 ) C31_=_C663( C31 C663 ) C31_=_C677( C31 C677 ) C31_=_C678( C31 C678 ) C31_=_C679( C31 C679 ) \nC31_=_C680( C31 C680 ) C31_=_C1624( C31 C1624 ) C31_=_C1902( C31 C1902 ) C31_=_C1957( C31 C1957 ) C31_=_C1967( C31 C1967 ) C31_=_C2911( C31 C2911 ) \nC31_=_C2912( C31 C2912 ) C31_=_C2913( C31 C2913 ) C31_=_C2914( C31 C2914 ) C663_=_C677( C663 C677 ) C663_=_C678( C663 C678 ) C663_=_C679( C663 C679 ) \nC663_=_C680( C663 C680 ) C663_=_C1623( C663 C1623 ) C663_=_C1624( C663 C1624 ) C663_=_C1902( C663 C1902 ) C663_=_C1957( C663 C1957 ) C663_=_C1967( C663 C1967 ) \nC663_=_C2911( C663 C2911 ) C663_=_C2912( C663 C2912 ) C663_=_C2913( C663 C2913 ) C663_=_C2914( C663 C2914 ) C668_=_C669( C668 C669 ) C668_=_C670( C668 C670 ) \nC668_=_C671( C668 C671 ) C668_=_C672( C668 C672 ) C668_=_C1623( C668 C1623 ) C668_=_C1624( C668 C1624 ) C668_=_C1902( C668 C1902 ) C668_=_C1956( C668 C1956 ) \nC668_=_C1966( C668 C1966 ) C668_=_C2901( C668 C2901 ) C668_=_C2902( C668 C2902 ) C668_=_C2903( C668 C2903 ) C668_=_C2904( C668 C2904 ) C669_=_C670( C669 C670 ) \nC669_=_C671( C669 C671 ) C669_=_C672( C669 C672 ) C669_=_C677( C669 C677 ) C669_=_C1623( C669 C1623 ) C669_=_C1902( C669 C1902 ) C669_=_C1956( C669 C1956 ) \nC669_=_C1966( C669 C1966 ) C669_=_C2901( C669 C2901 ) C669_=_C2902( C669 C2902 ) C669_=_C2903( C669 C2903 ) C669_=_C2904( C669 C2904 ) C670_=_C671( C670 C671 ) \nC670_=_C672( C670 C672 ) C670_=_C678( C670 C678 ) C670_=_C1623( C670 C1623 ) C670_=_C1902( C670 C1902 ) C670_=_C1956( C670 C1956 ) C670_=_C1966( C670 C1966 ) \nC670_=_C2901( C670 C2901 ) C670_=_C2902( C670 C2902 ) C670_=_C2903( C670 C2903 ) C670_=_C2904( C670 C2904 ) C671_=_C672( C671 C672 ) C671_=_C679( C671 C679 ) \nC671_=_C1623( C671 C1623 ) C671_=_C1902( C671 C1902 ) C671_=_C1956( C671 C1956 ) C671_=_C1966( C671 C1966 ) C671_=_C2901( C671 C2901 ) C671_=_C2902( C671 C2902 ) \nC671_=_C2903( C671 C2903 ) C671_=_C2904( C671 C2904 ) C672_=_C680( C672 C680 ) C672_=_C1623( C672 C1623 ) C672_=_C1902( C672 C1902 ) C672_=_C1956( C672 C1956 ) \nC672_=_C1966( C672 C1966 ) C672_=_C2901( C672 C2901 ) C672_=_C2902( C672 C2902 ) C672_=_C2903( C672 C2903 ) C672_=_C2904( C672 C2904 ) C677_=_C678( C677 C678 ) \nC677_=_C679( C677 C679 ) C677_=_C680( C677 C680 ) C677_=_C1624( C677 C1624 ) C677_=_C1902( C677 C1902 ) C677_=_C1957( C677 C1957 ) C677_=_C1967( C677 C1967 ) \nC677_=_C2911( C677 C2911 ) C677_=_C2912( C677 C2912 ) C677_=_C2913( C677 C2913 ) C677_=_C2914( C677 C2914 ) C678_=_C679( C678 C679 ) C678_=_C680( C678 C680 ) \nC678_=_C1624( C678 C1624 ) C678_=_C1902( C678 C1902 ) C678_=_C1957( C678 C1957 ) C678_=_C1967( C678 C1967 ) C678_=_C2911( C678 C2911 ) C678_=_C2912( C678 C2912 ) \nC678_=_C2913( C678 C2913 ) C678_=_C2914( C678 C2914 ) C679_=_C680( C679 C680 ) C679_=_C1624( C679 C1624 ) C679_=_C1902( C679 C1902 ) C679_=_C1957( C679 C1957 ) \nC679_=_C1967( C679 C1967 ) C679_=_C2911( C679 C2911 ) C679_=_C2912( C679 C2912 ) C679_=_C2913( C679 C2913 ) C679_=_C2914( C679 C2914 ) C680_=_C1624( C680 C1624 ) \nC680_=_C1902( C680 C1902 ) C680_=_C1957( C680 C1957 ) C680_=_C1967( C680 C1967 ) C680_=_C2911( C680 C2911 ) C680_=_C2912( C680 C2912 ) C680_=_C2913( C680 C2913 ) \nC680_=_C2914( C680 C2914 ) C1623_=_C1902( C1623 C1902 ) C1623_=_C1956( C1623 C1956 ) C1623_=_C1966( C1623 C1966 ) C1623_=_C2901( C1623 C2901 ) C1623_=_C2902( C1623 C2902 ) \nC1623_=_C2903( C1623 C2903 ) C1623_=_C2904( C1623 C2904 ) C1624_=_C1902( C1624 C1902 ) C1624_=_C1957( C1624 C1957 ) C1624_=_C1967( C1624 C1967 ) C1624_=_C2911( C1624 C2911 ) \nC1624_=_C2912( C1624 C2912 ) C1624_=_C2913( C1624 C2913 ) C1624_=_C2914( C1624 C2914 ) C1902_=_C1956( C1902 C1956 ) C1902_=_C1957( C1902 C1957 ) C1902_=_C1966( C1902 C1966 ) \nC1902_=_C1967( C1902 C1967 ) C1902_=_C2901( C1902 C2901 ) C1902_=_C2902( C1902 C2902 ) C1902_=_C2903( C1902 C2903 ) C1902_=_C2904( C1902 C2904 ) C1902_=_C2911( C1902 C2911 ) \nC1902_=_C2912( C1902 C2912 ) C1902_=_C2913( C1902 C2913 ) C1902_=_C2914( C1902 C2914 ) C1956_=_C1957( C1956 C1957 ) C1956_=_C1966( C1956 C1966 ) C1956_=_C2901( C1956 C2901 ) \nC1956_=_C2902( C1956 C2902 ) C1956_=_C2903( C1956 C2903 ) C1956_=_C2904( C1956 C2904 ) C1957_=_C1967( C1957 C1967 ) C1957_=_C2911( C1957 C2911 ) C1957_=_C2912( C1957 C2912 ) \nC1957_=_C2913( C1957 C2913 ) C1957_=_C2914( C1957 C2914 ) C1966_=_C1967( C1966 C1967 ) C1966_=_C2901( C1966 C2901 ) C1966_=_C2902( C1966 C2902 ) C1966_=_C2903( C1966 C2903 ) \nC1966_=_C2904( C1966 C2904 ) C1967_=_C2911( C1967 C2911 ) C1967_=_C2912( C1967 C2912 ) C1967_=_C2913( C1967 C2913 ) C1967_=_C2914( C1967 C2914 ) C2901_=_C2902( C2901 C2902 ) \nC2901_=_C2903( C2901 C2903 ) C2901_=_C2904( C2901 C2904 ) C2901_=_C2911( C2901 C2911 ) C2902_=_C2903( C2902 C2903 ) C2902_=_C2904( C2902 C2904 ) C2902_=_C2912( C2902 C2912 ) \nC2903_=_C2904( C2903 C2904 ) C2903_=_C2913( C2903 C2913 ) C2904_=_C2914( C2904 C2914 ) C2911_=_C2912( C2911 C2912 ) C2911_=_C2913( C2911 C2913 ) C2911_=_C2914( C2911 C2914 ) \nC2912_=_C2913( C2912 C2913 ) C2912_=_C2914( C2912 C2914 ) C2913_=_C2914( C2913 C2914 ) "];432-&gt;483[label="28: C17 C18 C30 C31 C663 \nC668 C669 C670 C671 C672 C677 \nC678 C679 C680 C1623 C1624 C1956 \nC1957 C1966 C1967 C2901 C2902 C2903 \nC2904 C2911 C2912 C2913 C2914 \n196: C17_=_C18 ,C17_=_C30 ,C17_=_C668 ,C17_=_C669 ,C17_=_C670 ,\nC17_=_C671 ,C17_=_C672 ,C17_=_C1623 ,C17_=_C1956 ,C17_=_C1966 ,C17_=_C2901 ,\nC17_=_C2902 ,C17_=_C2903 ,C17_=_C2904 ,C18_=_C31 ,C18_=_C663 ,C18_=_C677 ,\nC18_=_C678 ,C18_=_C679 ,C18_=_C680 ,C18_=_C1624 ,C18_=_C1957 ,C18_=_C1967 ,\nC18_=_C2911 ,C18_=_C2912 ,C18_=_C2913 ,C18_=_C2914 ,C30_=_C31 ,C30_=_C668 ,\nC30_=_C669 ,C30_=_C670 ,C30_=_C671 ,C30_=_C672 ,C30_=_C1623 ,C30_=_C1956 ,\nC30_=_C1966 ,C30_=_C2901 ,C30_=_C2902 ,C30_=_C2903 ,C30_=_C2904 ,C31_=_C663 ,\nC31_=_C677 ,C31_=_C678 ,C31_=_C679 ,C31_=_C680 ,C31_=_C1624 ,C31_=_C1957 ,\nC31_=_C1967 ,C31_=_C2911 ,C31_=_C2912 ,C31_=_C2913 ,C31_=_C2914 ,C663_=_C677 ,\nC663_=_C678 ,C663_=_C679 ,C663_=_C680 ,C663_=_C1623 ,C663_=_C1624 ,C663_=_C1957 ,\nC663_=_C1967 ,C663_=_C2911 ,C663_=_C2912 ,C663_=_C2913 ,C663_=_C2914 ,C668_=_C669 ,\nC668_=_C670 ,C668_=_C671 ,C668_=_C672 ,C668_=_C1623 ,C668_=_C1624 ,C668_=_C1956 ,\nC668_=_C1966 ,C668_=_C2901 ,C668_=_C2902 ,C668_=_C2903 ,C668_=_C2904 ,C669_=_C670 ,\nC669_=_C671 ,C669_=_C672 ,C669_=_C677</w:t>
      </w:r>
    </w:p>
    <w:p>
      <w:pPr>
        <w:pStyle w:val="PreformattedText"/>
        <w:bidi w:val="0"/>
        <w:spacing w:before="0" w:after="0"/>
        <w:jc w:val="left"/>
        <w:rPr/>
      </w:pPr>
      <w:r>
        <w:rPr/>
        <w:t xml:space="preserve"> </w:t>
      </w:r>
      <w:r>
        <w:rPr/>
        <w:t>,C669_=_C1623 ,C669_=_C1956 ,C669_=_C1966 ,\nC669_=_C2901 ,C669_=_C2902 ,C669_=_C2903 ,C669_=_C2904 ,C670_=_C671 ,C670_=_C672 ,\nC670_=_C678 ,C670_=_C1623 ,C670_=_C1956 ,C670_=_C1966 ,C670_=_C2901 ,C670_=_C2902 ,\nC670_=_C2903 ,C670_=_C2904 ,C671_=_C672 ,C671_=_C679 ,C671_=_C1623 ,C671_=_C1956 ,\nC671_=_C1966 ,C671_=_C2901 ,C671_=_C2902 ,C671_=_C2903 ,C671_=_C2904 ,C672_=_C680 ,\nC672_=_C1623 ,C672_=_C1956 ,C672_=_C1966 ,C672_=_C2901 ,C672_=_C2902 ,C672_=_C2903 ,\nC672_=_C2904 ,C677_=_C678 ,C677_=_C679 ,C677_=_C680 ,C677_=_C1624 ,C677_=_C1957 ,\nC677_=_C1967 ,C677_=_C2911 ,C677_=_C2912 ,C677_=_C2913 ,C677_=_C2914 ,C678_=_C679 ,\nC678_=_C680 ,C678_=_C1624 ,C678_=_C1957 ,C678_=_C1967 ,C678_=_C2911 ,C678_=_C2912 ,\nC678_=_C2913 ,C678_=_C2914 ,C679_=_C680 ,C679_=_C1624 ,C679_=_C1957 ,C679_=_C1967 ,\nC679_=_C2911 ,C679_=_C2912 ,C679_=_C2913 ,C679_=_C2914 ,C680_=_C1624 ,C680_=_C1957 ,\nC680_=_C1967 ,C680_=_C2911 ,C680_=_C2912 ,C680_=_C2913 ,C680_=_C2914 ,C1623_=_C1956 ,\nC1623_=_C1966 ,C1623_=_C2901 ,C1623_=_C2902 ,C1623_=_C2903 ,C1623_=_C2904 ,C1624_=_C1957 ,\nC1624_=_C1967 ,C1624_=_C2911 ,C1624_=_C2912 ,C1624_=_C2913 ,C1624_=_C2914 ,C1956_=_C1957 ,\nC1956_=_C1966 ,C1956_=_C2901 ,C1956_=_C2902 ,C1956_=_C2903 ,C1956_=_C2904 ,C1957_=_C1967 ,\nC1957_=_C2911 ,C1957_=_C2912 ,C1957_=_C2913 ,C1957_=_C2914 ,C1966_=_C1967 ,C1966_=_C2901 ,\nC1966_=_C2902 ,C1966_=_C2903 ,C1966_=_C2904 ,C1967_=_C2911 ,C1967_=_C2912 ,C1967_=_C2913 ,\nC1967_=_C2914 ,C2901_=_C2902 ,C2901_=_C2903 ,C2901_=_C2904 ,C2901_=_C2911 ,C2902_=_C2903 ,\nC2902_=_C2904 ,C2902_=_C2912 ,C2903_=_C2904 ,C2903_=_C2913 ,C2904_=_C2914 ,C2911_=_C2912 ,\nC2911_=_C2913 ,C2911_=_C2914 ,C2912_=_C2913 ,C2912_=_C2914 ,C2913_=_C2914 ,"];484[shape=box, label="id:484 level: 8\n33: C24 C25 C36 C37 C663 \nC664 C665 C666 C667 C668 C673 \nC674 C675 C676 C1623 C1624 C1901 \nC2895 C2896 C2897 C2898 C2899 C2900 \nC2905 C2906 C2907 C2908 C2909 C2910 \nC3320 C3321 C3322 C3323 \n288: C24_=_C25( C24 C25 ) C24_=_C36( C24 C36 ) C24_=_C663( C24 C663 ) C24_=_C664( C24 C664 ) C24_=_C665( C24 C665 ) \nC24_=_C666( C24 C666 ) C24_=_C667( C24 C667 ) C24_=_C1623( C24 C1623 ) C24_=_C1901( C24 C1901 ) C24_=_C2895( C24 C2895 ) C24_=_C2896( C24 C2896 ) \nC24_=_C2897( C24 C2897 ) C24_=_C2898( C24 C2898 ) C24_=_C2899( C24 C2899 ) C24_=_C2900( C24 C2900 ) C24_=_C3320( C24 C3320 ) C24_=_C3322( C24 C3322 ) \nC25_=_C37( C25 C37 ) C25_=_C668( C25 C668 ) C25_=_C673( C25 C673 ) C25_=_C674( C25 C674 ) C25_=_C675( C25 C675 ) C25_=_C676( C25 C676 ) \nC25_=_C1624( C25 C1624 ) C25_=_C1901( C25 C1901 ) C25_=_C2905( C25 C2905 ) C25_=_C2906( C25 C2906 ) C25_=_C2907( C25 C2907 ) C25_=_C2908( C25 C2908 ) \nC25_=_C2909( C25 C2909 ) C25_=_C2910( C25 C2910 ) C25_=_C3321( C25 C3321 ) C25_=_C3323( C25 C3323 ) C36_=_C37( C36 C37 ) C36_=_C663( C36 C663 ) \nC36_=_C664( C36 C664 ) C36_=_C665( C36 C665 ) C36_=_C666( C36 C666 ) C36_=_C667( C36 C667 ) C36_=_C1623( C36 C1623 ) C36_=_C1901( C36 C1901 ) \nC36_=_C2895( C36 C2895 ) C36_=_C2896( C36 C2896 ) C36_=_C2897( C36 C2897 ) C36_=_C2898( C36 C2898 ) C36_=_C2899( C36 C2899 ) C36_=_C2900( C36 C2900 ) \nC36_=_C3320( C36 C3320 ) C36_=_C3322( C36 C3322 ) C37_=_C668( C37 C668 ) C37_=_C673( C37 C673 ) C37_=_C674( C37 C674 ) C37_=_C675( C37 C675 ) \nC37_=_C676( C37 C676 ) C37_=_C1624( C37 C1624 ) C37_=_C1901( C37 C1901 ) C37_=_C2905( C37 C2905 ) C37_=_C2906( C37 C2906 ) C37_=_C2907( C37 C2907 ) \nC37_=_C2908( C37 C2908 ) C37_=_C2909( C37 C2909 ) C37_=_C2910( C37 C2910 ) C37_=_C3321( C37 C3321 ) C37_=_C3323( C37 C3323 ) C663_=_C664( C663 C664 ) \nC663_=_C665( C663 C665 ) C663_=_C666( C663 C666 ) C663_=_C667( C663 C667 ) C663_=_C1623( C663 C1623 ) C663_=_C1624( C663 C1624 ) C663_=_C1901( C663 C1901 ) \nC663_=_C2895( C663 C2895 ) C663_=_C2896( C663 C2896 ) C663_=_C2897( C663 C2897 ) C663_=_C2898( C663 C2898 ) C663_=_C2899( C663 C2899 ) C663_=_C2900( C663 C2900 ) \nC663_=_C3320( C663 C3320 ) C663_=_C3322( C663 C3322 ) C664_=_C665( C664 C665 ) C664_=_C666( C664 C666 ) C664_=_C667( C664 C667 ) C664_=_C673( C664 C673 ) \nC664_=_C1623( C664 C1623 ) C664_=_C1901( C664 C1901 ) C664_=_C2895( C664 C2895 ) C664_=_C2896( C664 C2896 ) C664_=_C2897( C664 C2897 ) C664_=_C2898( C664 C2898 ) \nC664_=_C2899( C664 C2899 ) C664_=_C2900( C664 C2900 ) C664_=_C3320( C664 C3320 ) C664_=_C3322( C664 C3322 ) C665_=_C666( C665 C666 ) C665_=_C667( C665 C667 ) \nC665_=_C674( C665 C674 ) C665_=_C1623( C665 C1623 ) C665_=_C1901( C665 C1901 ) C665_=_C2895( C665 C2895 ) C665_=_C2896( C665 C2896 ) C665_=_C2897( C665 C2897 ) \nC665_=_C2898( C665 C2898 ) C665_=_C2899( C665 C2899 ) C665_=_C2900( C665 C2900 ) C665_=_C3320( C665 C3320 ) C665_=_C3322( C665 C3322 ) C666_=_C667( C666 C667 ) \nC666_=_C675( C666 C675 ) C666_=_C1623( C666 C1623 ) C666_=_C1901( C666 C1901 ) C666_=_C2895( C666 C2895 ) C666_=_C2896( C666 C2896 ) C666_=_C2897( C666 C2897 ) \nC666_=_C2898( C666 C2898 ) C666_=_C2899( C666 C2899 ) C666_=_C2900( C666 C2900 ) C666_=_C3320( C666 C3320 ) C666_=_C3322( C666 C3322 ) C667_=_C676( C667 C676 ) \nC667_=_C1623( C667 C1623 ) C667_=_C1901( C667 C1901 ) C667_=_C2895( C667 C2895 ) C667_=_C2896( C667 C2896 ) C667_=_C2897( C667 C2897 ) C667_=_C2898( C667 C2898 ) \nC667_=_C2899( C667 C2899 ) C667_=_C2900( C667 C2900 ) C667_=_C3320( C667 C3320 ) C667_=_C3322( C667 C3322 ) C668_=_C673( C668 C673 ) C668_=_C674( C668 C674 ) \nC668_=_C675( C668 C675 ) C668_=_C676( C668 C676 ) C668_=_C1623( C668 C1623 ) C668_=_C1624( C668 C1624 ) C668_=_C1901( C668 C1901 ) C668_=_C2905( C668 C2905 ) \nC668_=_C2906( C668 C2906 ) C668_=_C2907( C668 C2907 ) C668_=_C2908( C668 C2908 ) C668_=_C2909( C668 C2909 ) C668_=_C2910( C668 C2910 ) C668_=_C3321( C668 C3321 ) \nC668_=_C3323( C668 C3323 ) C673_=_C674( C673 C674 ) C673_=_C675( C673 C675 ) C673_=_C676( C673 C676 ) C673_=_C1624( C673 C1624 ) C673_=_C1901( C673 C1901 ) \nC673_=_C2905( C673 C2905 ) C673_=_C2906( C673 C2906 ) C673_=_C2907( C673 C2907 ) C673_=_C2908( C673 C2908 ) C673_=_C2909( C673 C2909 ) C673_=_C2910( C673 C2910 ) \nC673_=_C3321( C673 C3321 ) C673_=_C3323( C673 C3323 ) C674_=_C675( C674 C675 ) C674_=_C676( C674 C676 ) C674_=_C1624( C674 C1624 ) C674_=_C1901( C674 C1901 ) \nC674_=_C2905( C674 C2905 ) C674_=_C2906( C674 C2906 ) C674_=_C2907( C674 C2907 ) C674_=_C2908( C674 C2908 ) C674_=_C2909( C674 C2909 ) C674_=_C2910( C674 C2910 ) \nC674_=_C3321( C674 C3321 ) C674_=_C3323( C674 C3323 ) C675_=_C676( C675 C676 ) C675_=_C1624( C675 C1624 ) C675_=_C1901( C675 C1901 ) C675_=_C2905( C675 C2905 ) \nC675_=_C2906( C675 C2906 ) C675_=_C2907( C675 C2907 ) C675_=_C2908( C675 C2908 ) C675_=_C2909( C675 C2909 ) C675_=_C2910( C675 C2910 ) C675_=_C3321( C675 C3321 ) \nC675_=_C3323( C675 C3323 ) C676_=_C1624( C676 C1624 ) C676_=_C1901( C676 C1901 ) C676_=_C2905( C676 C2905 ) C676_=_C2906( C676 C2906 ) C676_=_C2907( C676 C2907 ) \nC676_=_C2908( C676 C2908 ) C676_=_C2909( C676 C2909 ) C676_=_C2910( C676 C2910 ) C676_=_C3321( C676 C3321 ) C676_=_C3323( C676 C3323 ) C1623_=_C1901( C1623 C1901 ) \nC1623_=_C2895( C1623 C2895 ) C1623_=_C2896( C1623 C2896 ) C1623_=_C2897( C1623 C2897 ) C1623_=_C2898( C1623 C2898 ) C1623_=_C2899( C1623 C2899 ) C1623_=_C2900( C1623 C2900 ) \nC1623_=_C3320( C1623 C3320 ) C1623_=_C3322( C1623 C3322 ) C1624_=_C1901( C1624 C1901 ) C1624_=_C2905( C1624 C2905 ) C1624_=_C2906( C1624 C2906 ) C1624_=_C2907( C1624 C2907 ) \nC1624_=_C2908( C1624 C2908 ) C1624_=_C2909( C1624 C2909 ) C1624_=_C2910( C1624 C2910 ) C1624_=_C3321( C1624 C3321 ) C1624_=_C3323( C1624 C3323 ) C1901_=_C2895( C1901 C2895 ) \nC1901_=_C2896( C1901 C2896 ) C1901_=_C2897( C1901 C2897 ) C1901_=_C2898( C1901 C2898 ) C1901_=_C2899( C1901 C2899 ) C1901_=_C2900( C1901 C2900 ) C1901_=_C2905( C1901 C2905 ) \nC1901_=_C2906( C1901 C2906 ) C1901_=_C2907( C1901 C2907 ) C1901_=_C2908( C1901 C2908 ) C1901_=_C2909( C1901 C2909 ) C1901_=_C2910( C1901 C2910 ) C1901_=_C3320( C1901 C3320 ) \nC1901_=_C3321( C1901 C3321 ) C1901_=_C3322( C1901 C3322 ) C1901_=_C3323( C1901 C3323 ) C2895_=_C2896( C2895 C2896 ) C2895_=_C2897( C2895 C2897 ) C2895_=_C2898( C2895 C2898 ) \nC2895_=_C2899( C2895 C2899 ) C2895_=_C2900( C2895 C2900 ) C2895_=_C2905( C2895 C2905 ) C2895_=_C3320( C2895 C3320 ) C2895_=_C3322( C2895 C3322 ) C2896_=_C2897( C2896 C2897 ) \nC2896_=_C2898( C2896 C2898 ) C2896_=_C2899( C2896 C2899 ) C2896_=_C2900( C2896 C2900 ) C2896_=_C2906( C2896 C2906 ) C2896_=_C3320( C2896 C3320 ) C2896_=_C3322( C2896 C3322 ) \nC2897_=_C2898( C2897 C2898 ) C2897_=_C2899( C2897 C2899 ) C2897_=_C2900( C2897 C2900 ) C2897_=_C2907( C2897 C2907 ) C2897_=_C3320( C2897 C3320 ) C2897_=_C3322( C2897 C3322 ) \nC2898_=_C2899( C2898 C2899 ) C2898_=_C2900( C2898 C2900 ) C2898_=_C2908( C2898 C2908 ) C2898_=_C3320( C2898 C3320 ) C2898_=_C3322( C2898 C3322 ) C2899_=_C2900( C2899 C2900 ) \nC2899_=_C2909( C2899 C2909 ) C2899_=_C3320( C2899 C3320 ) C2899_=_C3322( C2899 C3322 ) C2900_=_C2910( C2900 C2910 ) C2900_=_C3320( C2900 C3320 ) C2900_=_C3322( C2900 C3322 ) \nC2905_=_C2906( C2905 C2906 ) C2905_=_C2907( C2905 C2907 ) C2905_=_C2908( C2905 C2908 ) C2905_=_C2909( C2905 C2909 ) C2905_=_C2910( C2905 C2910 ) C2905_=_C3321( C2905 C3321 ) \nC2905_=_C3323( C2905 C3323 ) C2906_=_C2907( C2906 C2907 ) C2906_=_C2908( C2906 C2908 ) C2906_=_C2909( C2906 C2909 ) C2906_=_C2910( C2906 C2910 ) C2906_=_C3321( C2906 C3321 ) \nC2906_=_C3323( C2906 C3323 ) C2907_=_C2908( C2907 C2908 ) C2907_=_C2909( C2907 C2909 ) C2907_=_C2910( C2907 C2910 ) C2907_=_C3321( C2907 C3321 ) C2907_=_C3323( C2907 C3323 ) \nC2908_=_C2909( C2908 C2909 ) C2908_=_C2910( C2908 C2910 ) C2908_=_C3321( C2908 C3321 ) C2908_=_C3323( C2908 C3323 ) C2909_=_C2910( C2909 C2910 ) C2909_=_C3321( C2909 C3321 ) \nC2909_=_C3323( C2909 C3323 ) C2910_=_C3321( C2910 C3321 ) C2910_=_C3323( C2910 C3323 ) C3320_=_C3321( C3320 C3321 ) C3320_=_C3322( C3320 C3322 ) C3321_=_C3323( C3321 C3323 ) \nC3322_=_C3323( C3322 C3323 ) "];432-&gt;484[label="32: C24 C25 C36 C37 C663 \nC664 C665 C666 C667 C668 C673 \nC674 C675 C676 C1623 C1624 C2895 \nC2896 C2897</w:t>
      </w:r>
    </w:p>
    <w:p>
      <w:pPr>
        <w:pStyle w:val="PreformattedText"/>
        <w:bidi w:val="0"/>
        <w:spacing w:before="0" w:after="0"/>
        <w:jc w:val="left"/>
        <w:rPr/>
      </w:pPr>
      <w:r>
        <w:rPr/>
        <w:t xml:space="preserve"> </w:t>
      </w:r>
      <w:r>
        <w:rPr/>
        <w:t>C2898 C2899 C2900 C2905 \nC2906 C2907 C2908 C2909 C2910 C3320 \nC3321 C3322 C3323 \n256: C24_=_C25 ,C24_=_C36 ,C24_=_C663 ,C24_=_C664 ,C24_=_C665 ,\nC24_=_C666 ,C24_=_C667 ,C24_=_C1623 ,C24_=_C2895 ,C24_=_C2896 ,C24_=_C2897 ,\nC24_=_C2898 ,C24_=_C2899 ,C24_=_C2900 ,C24_=_C3320 ,C24_=_C3322 ,C25_=_C37 ,\nC25_=_C668 ,C25_=_C673 ,C25_=_C674 ,C25_=_C675 ,C25_=_C676 ,C25_=_C1624 ,\nC25_=_C2905 ,C25_=_C2906 ,C25_=_C2907 ,C25_=_C2908 ,C25_=_C2909 ,C25_=_C2910 ,\nC25_=_C3321 ,C25_=_C3323 ,C36_=_C37 ,C36_=_C663 ,C36_=_C664 ,C36_=_C665 ,\nC36_=_C666 ,C36_=_C667 ,C36_=_C1623 ,C36_=_C2895 ,C36_=_C2896 ,C36_=_C2897 ,\nC36_=_C2898 ,C36_=_C2899 ,C36_=_C2900 ,C36_=_C3320 ,C36_=_C3322 ,C37_=_C668 ,\nC37_=_C673 ,C37_=_C674 ,C37_=_C675 ,C37_=_C676 ,C37_=_C1624 ,C37_=_C2905 ,\nC37_=_C2906 ,C37_=_C2907 ,C37_=_C2908 ,C37_=_C2909 ,C37_=_C2910 ,C37_=_C3321 ,\nC37_=_C3323 ,C663_=_C664 ,C663_=_C665 ,C663_=_C666 ,C663_=_C667 ,C663_=_C1623 ,\nC663_=_C1624 ,C663_=_C2895 ,C663_=_C2896 ,C663_=_C2897 ,C663_=_C2898 ,C663_=_C2899 ,\nC663_=_C2900 ,C663_=_C3320 ,C663_=_C3322 ,C664_=_C665 ,C664_=_C666 ,C664_=_C667 ,\nC664_=_C673 ,C664_=_C1623 ,C664_=_C2895 ,C664_=_C2896 ,C664_=_C2897 ,C664_=_C2898 ,\nC664_=_C2899 ,C664_=_C2900 ,C664_=_C3320 ,C664_=_C3322 ,C665_=_C666 ,C665_=_C667 ,\nC665_=_C674 ,C665_=_C1623 ,C665_=_C2895 ,C665_=_C2896 ,C665_=_C2897 ,C665_=_C2898 ,\nC665_=_C2899 ,C665_=_C2900 ,C665_=_C3320 ,C665_=_C3322 ,C666_=_C667 ,C666_=_C675 ,\nC666_=_C1623 ,C666_=_C2895 ,C666_=_C2896 ,C666_=_C2897 ,C666_=_C2898 ,C666_=_C2899 ,\nC666_=_C2900 ,C666_=_C3320 ,C666_=_C3322 ,C667_=_C676 ,C667_=_C1623 ,C667_=_C2895 ,\nC667_=_C2896 ,C667_=_C2897 ,C667_=_C2898 ,C667_=_C2899 ,C667_=_C2900 ,C667_=_C3320 ,\nC667_=_C3322 ,C668_=_C673 ,C668_=_C674 ,C668_=_C675 ,C668_=_C676 ,C668_=_C1623 ,\nC668_=_C1624 ,C668_=_C2905 ,C668_=_C2906 ,C668_=_C2907 ,C668_=_C2908 ,C668_=_C2909 ,\nC668_=_C2910 ,C668_=_C3321 ,C668_=_C3323 ,C673_=_C674 ,C673_=_C675 ,C673_=_C676 ,\nC673_=_C1624 ,C673_=_C2905 ,C673_=_C2906 ,C673_=_C2907 ,C673_=_C2908 ,C673_=_C2909 ,\nC673_=_C2910 ,C673_=_C3321 ,C673_=_C3323 ,C674_=_C675 ,C674_=_C676 ,C674_=_C1624 ,\nC674_=_C2905 ,C674_=_C2906 ,C674_=_C2907 ,C674_=_C2908 ,C674_=_C2909 ,C674_=_C2910 ,\nC674_=_C3321 ,C674_=_C3323 ,C675_=_C676 ,C675_=_C1624 ,C675_=_C2905 ,C675_=_C2906 ,\nC675_=_C2907 ,C675_=_C2908 ,C675_=_C2909 ,C675_=_C2910 ,C675_=_C3321 ,C675_=_C3323 ,\nC676_=_C1624 ,C676_=_C2905 ,C676_=_C2906 ,C676_=_C2907 ,C676_=_C2908 ,C676_=_C2909 ,\nC676_=_C2910 ,C676_=_C3321 ,C676_=_C3323 ,C1623_=_C2895 ,C1623_=_C2896 ,C1623_=_C2897 ,\nC1623_=_C2898 ,C1623_=_C2899 ,C1623_=_C2900 ,C1623_=_C3320 ,C1623_=_C3322 ,C1624_=_C2905 ,\nC1624_=_C2906 ,C1624_=_C2907 ,C1624_=_C2908 ,C1624_=_C2909 ,C1624_=_C2910 ,C1624_=_C3321 ,\nC1624_=_C3323 ,C2895_=_C2896 ,C2895_=_C2897 ,C2895_=_C2898 ,C2895_=_C2899 ,C2895_=_C2900 ,\nC2895_=_C2905 ,C2895_=_C3320 ,C2895_=_C3322 ,C2896_=_C2897 ,C2896_=_C2898 ,C2896_=_C2899 ,\nC2896_=_C2900 ,C2896_=_C2906 ,C2896_=_C3320 ,C2896_=_C3322 ,C2897_=_C2898 ,C2897_=_C2899 ,\nC2897_=_C2900 ,C2897_=_C2907 ,C2897_=_C3320 ,C2897_=_C3322 ,C2898_=_C2899 ,C2898_=_C2900 ,\nC2898_=_C2908 ,C2898_=_C3320 ,C2898_=_C3322 ,C2899_=_C2900 ,C2899_=_C2909 ,C2899_=_C3320 ,\nC2899_=_C3322 ,C2900_=_C2910 ,C2900_=_C3320 ,C2900_=_C3322 ,C2905_=_C2906 ,C2905_=_C2907 ,\nC2905_=_C2908 ,C2905_=_C2909 ,C2905_=_C2910 ,C2905_=_C3321 ,C2905_=_C3323 ,C2906_=_C2907 ,\nC2906_=_C2908 ,C2906_=_C2909 ,C2906_=_C2910 ,C2906_=_C3321 ,C2906_=_C3323 ,C2907_=_C2908 ,\nC2907_=_C2909 ,C2907_=_C2910 ,C2907_=_C3321 ,C2907_=_C3323 ,C2908_=_C2909 ,C2908_=_C2910 ,\nC2908_=_C3321 ,C2908_=_C3323 ,C2909_=_C2910 ,C2909_=_C3321 ,C2909_=_C3323 ,C2910_=_C3321 ,\nC2910_=_C3323 ,C3320_=_C3321 ,C3320_=_C3322 ,C3321_=_C3323 ,C3322_=_C3323 ,"];485[shape=box, label="id:485 level: 8\n45: C21 C26 C34 C38 C666 \nC669 C675 C677 C1137 C1138 C1139 \nC1140 C1141 C1142 C1143 C1248 C1260 \nC1265 C1283 C1340 C1341 C1713 C1760 \nC1922 C1923 C1952 C1960 C1962 C1970 \nC2895 C2903 C2905 C2913 C3125 C3165 \nC3171 C3175 C3227 C3228 C3742 C3743 \nC3744 C3745 C3746 C3851 \n528: C21_=_C34( C21 C34 ) C21_=_C666( C21 C666 ) C21_=_C675( C21 C675 ) C21_=_C1141( C21 C1141 ) C21_=_C1248( C21 C1248 ) \nC21_=_C1260( C21 C1260 ) C21_=_C1265( C21 C1265 ) C21_=_C1283( C21 C1283 ) C21_=_C1340( C21 C1340 ) C21_=_C1341( C21 C1341 ) C21_=_C1760( C21 C1760 ) \nC21_=_C1923( C21 C1923 ) C21_=_C1952( C21 C1952 ) C21_=_C1960( C21 C1960 ) C21_=_C1970( C21 C1970 ) C21_=_C2903( C21 C2903 ) C21_=_C2913( C21 C2913 ) \nC21_=_C3165( C21 C3165 ) C21_=_C3171( C21 C3171 ) C21_=_C3175( C21 C3175 ) C21_=_C3227( C21 C3227 ) C21_=_C3228( C21 C3228 ) C21_=_C3851( C21 C3851 ) \nC26_=_C38( C26 C38 ) C26_=_C669( C26 C669 ) C26_=_C677( C26 C677 ) C26_=_C1137( C26 C1137 ) C26_=_C1138( C26 C1138 ) C26_=_C1139( C26 C1139 ) \nC26_=_C1140( C26 C1140 ) C26_=_C1141( C26 C1141 ) C26_=_C1142( C26 C1142 ) C26_=_C1143( C26 C1143 ) C26_=_C1713( C26 C1713 ) C26_=_C1922( C26 C1922 ) \nC26_=_C1952( C26 C1952 ) C26_=_C1960( C26 C1960 ) C26_=_C1962( C26 C1962 ) C26_=_C2895( C26 C2895 ) C26_=_C2905( C26 C2905 ) C26_=_C3125( C26 C3125 ) \nC26_=_C3742( C26 C3742 ) C26_=_C3743( C26 C3743 ) C26_=_C3744( C26 C3744 ) C26_=_C3745( C26 C3745 ) C26_=_C3746( C26 C3746 ) C34_=_C666( C34 C666 ) \nC34_=_C675( C34 C675 ) C34_=_C1141( C34 C1141 ) C34_=_C1248( C34 C1248 ) C34_=_C1260( C34 C1260 ) C34_=_C1265( C34 C1265 ) C34_=_C1283( C34 C1283 ) \nC34_=_C1340( C34 C1340 ) C34_=_C1341( C34 C1341 ) C34_=_C1760( C34 C1760 ) C34_=_C1923( C34 C1923 ) C34_=_C1960( C34 C1960 ) C34_=_C1962( C34 C1962 ) \nC34_=_C1970( C34 C1970 ) C34_=_C2903( C34 C2903 ) C34_=_C2913( C34 C2913 ) C34_=_C3165( C34 C3165 ) C34_=_C3171( C34 C3171 ) C34_=_C3175( C34 C3175 ) \nC34_=_C3227( C34 C3227 ) C34_=_C3228( C34 C3228 ) C34_=_C3851( C34 C3851 ) C38_=_C669( C38 C669 ) C38_=_C677( C38 C677 ) C38_=_C1137( C38 C1137 ) \nC38_=_C1138( C38 C1138 ) C38_=_C1139( C38 C1139 ) C38_=_C1140( C38 C1140 ) C38_=_C1141( C38 C1141 ) C38_=_C1142( C38 C1142 ) C38_=_C1143( C38 C1143 ) \nC38_=_C1713( C38 C1713 ) C38_=_C1922( C38 C1922 ) C38_=_C1952( C38 C1952 ) C38_=_C1962( C38 C1962 ) C38_=_C1970( C38 C1970 ) C38_=_C2895( C38 C2895 ) \nC38_=_C2905( C38 C2905 ) C38_=_C3125( C38 C3125 ) C38_=_C3742( C38 C3742 ) C38_=_C3743( C38 C3743 ) C38_=_C3744( C38 C3744 ) C38_=_C3745( C38 C3745 ) \nC38_=_C3746( C38 C3746 ) C666_=_C675( C666 C675 ) C666_=_C1141( C666 C1141 ) C666_=_C1248( C666 C1248 ) C666_=_C1260( C666 C1260 ) C666_=_C1265( C666 C1265 ) \nC666_=_C1283( C666 C1283 ) C666_=_C1340( C666 C1340 ) C666_=_C1341( C666 C1341 ) C666_=_C1760( C666 C1760 ) C666_=_C1923( C666 C1923 ) C666_=_C1960( C666 C1960 ) \nC666_=_C1970( C666 C1970 ) C666_=_C2895( C666 C2895 ) C666_=_C2903( C666 C2903 ) C666_=_C2913( C666 C2913 ) C666_=_C3165( C666 C3165 ) C666_=_C3171( C666 C3171 ) \nC666_=_C3175( C666 C3175 ) C666_=_C3227( C666 C3227 ) C666_=_C3228( C666 C3228 ) C666_=_C3851( C666 C3851 ) C669_=_C677( C669 C677 ) C669_=_C1137( C669 C1137 ) \nC669_=_C1138( C669 C1138 ) C669_=_C1139( C669 C1139 ) C669_=_C1140( C669 C1140 ) C669_=_C1141( C669 C1141 ) C669_=_C1142( C669 C1142 ) C669_=_C1143( C669 C1143 ) \nC669_=_C1713( C669 C1713 ) C669_=_C1922( C669 C1922 ) C669_=_C1952( C669 C1952 ) C669_=_C1962( C669 C1962 ) C669_=_C2895( C669 C2895 ) C669_=_C2903( C669 C2903 ) \nC669_=_C2905( C669 C2905 ) C669_=_C3125( C669 C3125 ) C669_=_C3742( C669 C3742 ) C669_=_C3743( C669 C3743 ) C669_=_C3744( C669 C3744 ) C669_=_C3745( C669 C3745 ) \nC669_=_C3746( C669 C3746 ) C675_=_C1141( C675 C1141 ) C675_=_C1248( C675 C1248 ) C675_=_C1260( C675 C1260 ) C675_=_C1265( C675 C1265 ) C675_=_C1283( C675 C1283 ) \nC675_=_C1340( C675 C1340 ) C675_=_C1341( C675 C1341 ) C675_=_C1760( C675 C1760 ) C675_=_C1923( C675 C1923 ) C675_=_C1960( C675 C1960 ) C675_=_C1970( C675 C1970 ) \nC675_=_C2903( C675 C2903 ) C675_=_C2905( C675 C2905 ) C675_=_C2913( C675 C2913 ) C675_=_C3165( C675 C3165 ) C675_=_C3171( C675 C3171 ) C675_=_C3175( C675 C3175 ) \nC675_=_C3227( C675 C3227 ) C675_=_C3228( C675 C3228 ) C675_=_C3851( C675 C3851 ) C677_=_C1137( C677 C1137 ) C677_=_C1138( C677 C1138 ) C677_=_C1139( C677 C1139 ) \nC677_=_C1140( C677 C1140 ) C677_=_C1141( C677 C1141 ) C677_=_C1142( C677 C1142 ) C677_=_C1143( C677 C1143 ) C677_=_C1713( C677 C1713 ) C677_=_C1922( C677 C1922 ) \nC677_=_C1952( C677 C1952 ) C677_=_C1962( C677 C1962 ) C677_=_C2895( C677 C2895 ) C677_=_C2905( C677 C2905 ) C677_=_C2913( C677 C2913 ) C677_=_C3125( C677 C3125 ) \nC677_=_C3742( C677 C3742 ) C677_=_C3743( C677 C3743 ) C677_=_C3744( C677 C3744 ) C677_=_C3745( C677 C3745 ) C677_=_C3746( C677 C3746 ) C1137_=_C1138( C1137 C1138 ) \nC1137_=_C1139( C1137 C1139 ) C1137_=_C1140( C1137 C1140 ) C1137_=_C1141( C1137 C1141 ) C1137_=_C1142( C1137 C1142 ) C1137_=_C1143( C1137 C1143 ) C1137_=_C1713( C1137 C1713 ) \nC1137_=_C1922( C1137 C1922 ) C1137_=_C1952( C1137 C1952 ) C1137_=_C1962( C1137 C1962 ) C1137_=_C2895( C1137 C2895 ) C1137_=_C2905( C1137 C2905 ) C1137_=_C3125( C1137 C3125 ) \nC1137_=_C3165( C1137 C3165 ) C1137_=_C3742( C1137 C3742 ) C1137_=_C3743( C1137 C3743 ) C1137_=_C3744( C1137 C3744 ) C1137_=_C3745( C1137 C3745 ) C1137_=_C3746( C1137 C3746 ) \nC1138_=_C1139( C1138 C1139 ) C1138_=_C1140( C1138 C1140 ) C1138_=_C1141( C1138 C1141 ) C1138_=_C1142( C1138 C1142 ) C1138_=_C1143( C1138 C1143 ) C1138_=_C1713( C1138 C1713 ) \nC1138_=_C1922( C1138 C1922 ) C1138_=_C1952( C1138 C1952 ) C1138_=_C1962( C1138 C1962 ) C1138_=_C2895( C1138 C2895 ) C1138_=_C2905( C1138 C2905 ) C1138_=_C3125( C1138 C3125 ) \nC1138_=_C3171( C1138 C3171 ) C1138_=_C3742( C1138 C3742 ) C1138_=_C3743( C1138 C3743 ) C1138_=_C3744( C1138 C3744 ) C1138_=_C3745( C1138 C3745 ) C1138_=_C3746( C1138 C3746 ) \nC1139_=_C1140( C1139 C1140 ) C1139_=_C1141( C1139 C1141 ) C1139_=_C1142( C1139 C1142 ) C1139_=_C1143( C1139 C1143 ) C1139_=_C1713( C1139 C1713 ) C1139_=_C1922( C1139 C1922 ) \nC1139_=_C1952( C1139 C1952 ) C1139_=_C1962( C1139 C1962 ) C1139_=_C2895( C1139 C2895 ) C1139_=_C2905(</w:t>
      </w:r>
    </w:p>
    <w:p>
      <w:pPr>
        <w:pStyle w:val="PreformattedText"/>
        <w:bidi w:val="0"/>
        <w:spacing w:before="0" w:after="0"/>
        <w:jc w:val="left"/>
        <w:rPr/>
      </w:pPr>
      <w:r>
        <w:rPr/>
        <w:t xml:space="preserve"> </w:t>
      </w:r>
      <w:r>
        <w:rPr/>
        <w:t>C1139 C2905 ) C1139_=_C3125( C1139 C3125 ) C1139_=_C3175( C1139 C3175 ) \nC1139_=_C3742( C1139 C3742 ) C1139_=_C3743( C1139 C3743 ) C1139_=_C3744( C1139 C3744 ) C1139_=_C3745( C1139 C3745 ) C1139_=_C3746( C1139 C3746 ) C1140_=_C1141( C1140 C1141 ) \nC1140_=_C1142( C1140 C1142 ) C1140_=_C1143( C1140 C1143 ) C1140_=_C1713( C1140 C1713 ) C1140_=_C1922( C1140 C1922 ) C1140_=_C1952( C1140 C1952 ) C1140_=_C1962( C1140 C1962 ) \nC1140_=_C2895( C1140 C2895 ) C1140_=_C2905( C1140 C2905 ) C1140_=_C3125( C1140 C3125 ) C1140_=_C3742( C1140 C3742 ) C1140_=_C3743( C1140 C3743 ) C1140_=_C3744( C1140 C3744 ) \nC1140_=_C3745( C1140 C3745 ) C1140_=_C3746( C1140 C3746 ) C1140_=_C3851( C1140 C3851 ) C1141_=_C1142( C1141 C1142 ) C1141_=_C1143( C1141 C1143 ) C1141_=_C1248( C1141 C1248 ) \nC1141_=_C1260( C1141 C1260 ) C1141_=_C1265( C1141 C1265 ) C1141_=_C1283( C1141 C1283 ) C1141_=_C1340( C1141 C1340 ) C1141_=_C1341( C1141 C1341 ) C1141_=_C1713( C1141 C1713 ) \nC1141_=_C1760( C1141 C1760 ) C1141_=_C1922( C1141 C1922 ) C1141_=_C1923( C1141 C1923 ) C1141_=_C1952( C1141 C1952 ) C1141_=_C1960( C1141 C1960 ) C1141_=_C1962( C1141 C1962 ) \nC1141_=_C1970( C1141 C1970 ) C1141_=_C2895( C1141 C2895 ) C1141_=_C2903( C1141 C2903 ) C1141_=_C2905( C1141 C2905 ) C1141_=_C2913( C1141 C2913 ) C1141_=_C3125( C1141 C3125 ) \nC1141_=_C3165( C1141 C3165 ) C1141_=_C3171( C1141 C3171 ) C1141_=_C3175( C1141 C3175 ) C1141_=_C3227( C1141 C3227 ) C1141_=_C3228( C1141 C3228 ) C1141_=_C3742( C1141 C3742 ) \nC1141_=_C3743( C1141 C3743 ) C1141_=_C3744( C1141 C3744 ) C1141_=_C3745( C1141 C3745 ) C1141_=_C3746( C1141 C3746 ) C1141_=_C3851( C1141 C3851 ) C1142_=_C1143( C1142 C1143 ) \nC1142_=_C1713( C1142 C1713 ) C1142_=_C1922( C1142 C1922 ) C1142_=_C1952( C1142 C1952 ) C1142_=_C1962( C1142 C1962 ) C1142_=_C2895( C1142 C2895 ) C1142_=_C2905( C1142 C2905 ) \nC1142_=_C3125( C1142 C3125 ) C1142_=_C3227( C1142 C3227 ) C1142_=_C3742( C1142 C3742 ) C1142_=_C3743( C1142 C3743 ) C1142_=_C3744( C1142 C3744 ) C1142_=_C3745( C1142 C3745 ) \nC1142_=_C3746( C1142 C3746 ) C1143_=_C1713( C1143 C1713 ) C1143_=_C1922( C1143 C1922 ) C1143_=_C1952( C1143 C1952 ) C1143_=_C1962( C1143 C1962 ) C1143_=_C2895( C1143 C2895 ) \nC1143_=_C2905( C1143 C2905 ) C1143_=_C3125( C1143 C3125 ) C1143_=_C3228( C1143 C3228 ) C1143_=_C3742( C1143 C3742 ) C1143_=_C3743( C1143 C3743 ) C1143_=_C3744( C1143 C3744 ) \nC1143_=_C3745( C1143 C3745 ) C1143_=_C3746( C1143 C3746 ) C1248_=_C1260( C1248 C1260 ) C1248_=_C1265( C1248 C1265 ) C1248_=_C1283( C1248 C1283 ) C1248_=_C1340( C1248 C1340 ) \nC1248_=_C1341( C1248 C1341 ) C1248_=_C1760( C1248 C1760 ) C1248_=_C1923( C1248 C1923 ) C1248_=_C1960( C1248 C1960 ) C1248_=_C1970( C1248 C1970 ) C1248_=_C2903( C1248 C2903 ) \nC1248_=_C2913( C1248 C2913 ) C1248_=_C3165( C1248 C3165 ) C1248_=_C3171( C1248 C3171 ) C1248_=_C3175( C1248 C3175 ) C1248_=_C3227( C1248 C3227 ) C1248_=_C3228( C1248 C3228 ) \nC1248_=_C3742( C1248 C3742 ) C1248_=_C3851( C1248 C3851 ) C1260_=_C1265( C1260 C1265 ) C1260_=_C1283( C1260 C1283 ) C1260_=_C1340( C1260 C1340 ) C1260_=_C1341( C1260 C1341 ) \nC1260_=_C1760( C1260 C1760 ) C1260_=_C1923( C1260 C1923 ) C1260_=_C1960( C1260 C1960 ) C1260_=_C1970( C1260 C1970 ) C1260_=_C2903( C1260 C2903 ) C1260_=_C2913( C1260 C2913 ) \nC1260_=_C3165( C1260 C3165 ) C1260_=_C3171( C1260 C3171 ) C1260_=_C3175( C1260 C3175 ) C1260_=_C3227( C1260 C3227 ) C1260_=_C3228( C1260 C3228 ) C1260_=_C3743( C1260 C3743 ) \nC1260_=_C3851( C1260 C3851 ) C1265_=_C1283( C1265 C1283 ) C1265_=_C1340( C1265 C1340 ) C1265_=_C1341( C1265 C1341 ) C1265_=_C1760( C1265 C1760 ) C1265_=_C1923( C1265 C1923 ) \nC1265_=_C1960( C1265 C1960 ) C1265_=_C1970( C1265 C1970 ) C1265_=_C2903( C1265 C2903 ) C1265_=_C2913( C1265 C2913 ) C1265_=_C3165( C1265 C3165 ) C1265_=_C3171( C1265 C3171 ) \nC1265_=_C3175( C1265 C3175 ) C1265_=_C3227( C1265 C3227 ) C1265_=_C3228( C1265 C3228 ) C1265_=_C3744( C1265 C3744 ) C1265_=_C3851( C1265 C3851 ) C1283_=_C1340( C1283 C1340 ) \nC1283_=_C1341( C1283 C1341 ) C1283_=_C1760( C1283 C1760 ) C1283_=_C1923( C1283 C1923 ) C1283_=_C1960( C1283 C1960 ) C1283_=_C1970( C1283 C1970 ) C1283_=_C2903( C1283 C2903 ) \nC1283_=_C2913( C1283 C2913 ) C1283_=_C3165( C1283 C3165 ) C1283_=_C3171( C1283 C3171 ) C1283_=_C3175( C1283 C3175 ) C1283_=_C3227( C1283 C3227 ) C1283_=_C3228( C1283 C3228 ) \nC1283_=_C3745( C1283 C3745 ) C1283_=_C3851( C1283 C3851 ) C1340_=_C1341( C1340 C1341 ) C1340_=_C1760( C1340 C1760 ) C1340_=_C1923( C1340 C1923 ) C1340_=_C1960( C1340 C1960 ) \nC1340_=_C1970( C1340 C1970 ) C1340_=_C2903( C1340 C2903 ) C1340_=_C2913( C1340 C2913 ) C1340_=_C3125( C1340 C3125 ) C1340_=_C3165( C1340 C3165 ) C1340_=_C3171( C1340 C3171 ) \nC1340_=_C3175( C1340 C3175 ) C1340_=_C3227( C1340 C3227 ) C1340_=_C3228( C1340 C3228 ) C1340_=_C3851( C1340 C3851 ) C1341_=_C1760( C1341 C1760 ) C1341_=_C1923( C1341 C1923 ) \nC1341_=_C1960( C1341 C1960 ) C1341_=_C1970( C1341 C1970 ) C1341_=_C2903( C1341 C2903 ) C1341_=_C2913( C1341 C2913 ) C1341_=_C3165( C1341 C3165 ) C1341_=_C3171( C1341 C3171 ) \nC1341_=_C3175( C1341 C3175 ) C1341_=_C3227( C1341 C3227 ) C1341_=_C3228( C1341 C3228 ) C1341_=_C3746( C1341 C3746 ) C1341_=_C3851( C1341 C3851 ) C1713_=_C1922( C1713 C1922 ) \nC1713_=_C1923( C1713 C1923 ) C1713_=_C1952( C1713 C1952 ) C1713_=_C1962( C1713 C1962 ) C1713_=_C2895( C1713 C2895 ) C1713_=_C2905( C1713 C2905 ) C1713_=_C3125( C1713 C3125 ) \nC1713_=_C3742( C1713 C3742 ) C1713_=_C3743( C1713 C3743 ) C1713_=_C3744( C1713 C3744 ) C1713_=_C3745( C1713 C3745 ) C1713_=_C3746( C1713 C3746 ) C1760_=_C1922( C1760 C1922 ) \nC1760_=_C1923( C1760 C1923 ) C1760_=_C1960( C1760 C1960 ) C1760_=_C1970( C1760 C1970 ) C1760_=_C2903( C1760 C2903 ) C1760_=_C2913( C1760 C2913 ) C1760_=_C3165( C1760 C3165 ) \nC1760_=_C3171( C1760 C3171 ) C1760_=_C3175( C1760 C3175 ) C1760_=_C3227( C1760 C3227 ) C1760_=_C3228( C1760 C3228 ) C1760_=_C3851( C1760 C3851 ) C1922_=_C1952( C1922 C1952 ) \nC1922_=_C1962( C1922 C1962 ) C1922_=_C2895( C1922 C2895 ) C1922_=_C2905( C1922 C2905 ) C1922_=_C3125( C1922 C3125 ) C1922_=_C3742( C1922 C3742 ) C1922_=_C3743( C1922 C3743 ) \nC1922_=_C3744( C1922 C3744 ) C1922_=_C3745( C1922 C3745 ) C1922_=_C3746( C1922 C3746 ) C1923_=_C1960( C1923 C1960 ) C1923_=_C1970( C1923 C1970 ) C1923_=_C2903( C1923 C2903 ) \nC1923_=_C2913( C1923 C2913 ) C1923_=_C3165( C1923 C3165 ) C1923_=_C3171( C1923 C3171 ) C1923_=_C3175( C1923 C3175 ) C1923_=_C3227( C1923 C3227 ) C1923_=_C3228( C1923 C3228 ) \nC1923_=_C3851( C1923 C3851 ) C1952_=_C1962( C1952 C1962 ) C1952_=_C2895( C1952 C2895 ) C1952_=_C2905( C1952 C2905 ) C1952_=_C3125( C1952 C3125 ) C1952_=_C3742( C1952 C3742 ) \nC1952_=_C3743( C1952 C3743 ) C1952_=_C3744( C1952 C3744 ) C1952_=_C3745( C1952 C3745 ) C1952_=_C3746( C1952 C3746 ) C1960_=_C1970( C1960 C1970 ) C1960_=_C2903( C1960 C2903 ) \nC1960_=_C2913( C1960 C2913 ) C1960_=_C3165( C1960 C3165 ) C1960_=_C3171( C1960 C3171 ) C1960_=_C3175( C1960 C3175 ) C1960_=_C3227( C1960 C3227 ) C1960_=_C3228( C1960 C3228 ) \nC1960_=_C3851( C1960 C3851 ) C1962_=_C2895( C1962 C2895 ) C1962_=_C2905( C1962 C2905 ) C1962_=_C3125( C1962 C3125 ) C1962_=_C3742( C1962 C3742 ) C1962_=_C3743( C1962 C3743 ) \nC1962_=_C3744( C1962 C3744 ) C1962_=_C3745( C1962 C3745 ) C1962_=_C3746( C1962 C3746 ) C1970_=_C2903( C1970 C2903 ) C1970_=_C2913( C1970 C2913 ) C1970_=_C3165( C1970 C3165 ) \nC1970_=_C3171( C1970 C3171 ) C1970_=_C3175( C1970 C3175 ) C1970_=_C3227( C1970 C3227 ) C1970_=_C3228( C1970 C3228 ) C1970_=_C3851( C1970 C3851 ) C2895_=_C2905( C2895 C2905 ) \nC2895_=_C3125( C2895 C3125 ) C2895_=_C3742( C2895 C3742 ) C2895_=_C3743( C2895 C3743 ) C2895_=_C3744( C2895 C3744 ) C2895_=_C3745( C2895 C3745 ) C2895_=_C3746( C2895 C3746 ) \nC2903_=_C2913( C2903 C2913 ) C2903_=_C3165( C2903 C3165 ) C2903_=_C3171( C2903 C3171 ) C2903_=_C3175( C2903 C3175 ) C2903_=_C3227( C2903 C3227 ) C2903_=_C3228( C2903 C3228 ) \nC2903_=_C3851( C2903 C3851 ) C2905_=_C3125( C2905 C3125 ) C2905_=_C3742( C2905 C3742 ) C2905_=_C3743( C2905 C3743 ) C2905_=_C3744( C2905 C3744 ) C2905_=_C3745( C2905 C3745 ) \nC2905_=_C3746( C2905 C3746 ) C2913_=_C3165( C2913 C3165 ) C2913_=_C3171( C2913 C3171 ) C2913_=_C3175( C2913 C3175 ) C2913_=_C3227( C2913 C3227 ) C2913_=_C3228( C2913 C3228 ) \nC2913_=_C3851( C2913 C3851 ) C3125_=_C3742( C3125 C3742 ) C3125_=_C3743( C3125 C3743 ) C3125_=_C3744( C3125 C3744 ) C3125_=_C3745( C3125 C3745 ) C3125_=_C3746( C3125 C3746 ) \nC3165_=_C3171( C3165 C3171 ) C3165_=_C3175( C3165 C3175 ) C3165_=_C3227( C3165 C3227 ) C3165_=_C3228( C3165 C3228 ) C3165_=_C3851( C3165 C3851 ) C3171_=_C3175( C3171 C3175 ) \nC3171_=_C3227( C3171 C3227 ) C3171_=_C3228( C3171 C3228 ) C3171_=_C3851( C3171 C3851 ) C3175_=_C3227( C3175 C3227 ) C3175_=_C3228( C3175 C3228 ) C3175_=_C3851( C3175 C3851 ) \nC3227_=_C3228( C3227 C3228 ) C3227_=_C3851( C3227 C3851 ) C3228_=_C3851( C3228 C3851 ) C3742_=_C3743( C3742 C3743 ) C3742_=_C3744( C3742 C3744 ) C3742_=_C3745( C3742 C3745 ) \nC3742_=_C3746( C3742 C3746 ) C3743_=_C3744( C3743 C3744 ) C3743_=_C3745( C3743 C3745 ) C3743_=_C3746( C3743 C3746 ) C3744_=_C3745( C3744 C3745 ) C3744_=_C3746( C3744 C3746 ) \nC3745_=_C3746( C3745 C3746 ) "];434-&gt;485[label="44: C21 C26 C34 C38 C666 \nC669 C675 C677 C1137 C1138 C1139 \nC1140 C1142 C1143 C1248 C1260 C1265 \nC1283 C1340 C1341 C1713 C1760 C1922 \nC1923 C1952 C1960 C1962 C1970 C2895 \nC2903 C2905 C2913 C3125 C3165 C3171 \nC3175 C3227 C3228 C3742 C3743 C3744 \nC3745 C3746 C3851 \n484: C21_=_C34 ,C21_=_C666 ,C21_=_C675 ,C21_=_C1248 ,C21_=_C1260 ,\nC21_=_C1265 ,C21_=_C1283 ,C21_=_C1340 ,C21_=_C1341 ,C21_=_C1760 ,C21_=_C1923 ,\nC21_=_C1952 ,C21_=_C1960 ,C21_=_C1970 ,C21_=_C2903 ,C21_=_C2913 ,C21_=_C3165 ,\nC21_=_C3171 ,C21_=_C3175 ,C21_=_C3227 ,C21_=_C3228 ,C21_=_C3851 ,C26_=_C38 ,\nC26_=_C669 ,C26_=_C677 ,C26_=_C1137 ,C26_=_C1138 ,C26_=_C1139 ,C26_=_C1140 ,\nC26_=_C1142 ,C26_=_C1143 ,C26_=_C1713 ,C26_=_C1922 ,C26_=_C1952 ,C26_=_C1960 ,\nC26_=_C1962 ,C26_=_C2895 ,C26_=_C2905 ,C26_=_C3125 ,C26_=_C3742 ,C26_=_C3743</w:t>
      </w:r>
    </w:p>
    <w:p>
      <w:pPr>
        <w:pStyle w:val="PreformattedText"/>
        <w:bidi w:val="0"/>
        <w:spacing w:before="0" w:after="0"/>
        <w:jc w:val="left"/>
        <w:rPr/>
      </w:pPr>
      <w:r>
        <w:rPr/>
        <w:t xml:space="preserve"> </w:t>
      </w:r>
      <w:r>
        <w:rPr/>
        <w:t>,\nC26_=_C3744 ,C26_=_C3745 ,C26_=_C3746 ,C34_=_C666 ,C34_=_C675 ,C34_=_C1248 ,\nC34_=_C1260 ,C34_=_C1265 ,C34_=_C1283 ,C34_=_C1340 ,C34_=_C1341 ,C34_=_C1760 ,\nC34_=_C1923 ,C34_=_C1960 ,C34_=_C1962 ,C34_=_C1970 ,C34_=_C2903 ,C34_=_C2913 ,\nC34_=_C3165 ,C34_=_C3171 ,C34_=_C3175 ,C34_=_C3227 ,C34_=_C3228 ,C34_=_C3851 ,\nC38_=_C669 ,C38_=_C677 ,C38_=_C1137 ,C38_=_C1138 ,C38_=_C1139 ,C38_=_C1140 ,\nC38_=_C1142 ,C38_=_C1143 ,C38_=_C1713 ,C38_=_C1922 ,C38_=_C1952 ,C38_=_C1962 ,\nC38_=_C1970 ,C38_=_C2895 ,C38_=_C2905 ,C38_=_C3125 ,C38_=_C3742 ,C38_=_C3743 ,\nC38_=_C3744 ,C38_=_C3745 ,C38_=_C3746 ,C666_=_C675 ,C666_=_C1248 ,C666_=_C1260 ,\nC666_=_C1265 ,C666_=_C1283 ,C666_=_C1340 ,C666_=_C1341 ,C666_=_C1760 ,C666_=_C1923 ,\nC666_=_C1960 ,C666_=_C1970 ,C666_=_C2895 ,C666_=_C2903 ,C666_=_C2913 ,C666_=_C3165 ,\nC666_=_C3171 ,C666_=_C3175 ,C666_=_C3227 ,C666_=_C3228 ,C666_=_C3851 ,C669_=_C677 ,\nC669_=_C1137 ,C669_=_C1138 ,C669_=_C1139 ,C669_=_C1140 ,C669_=_C1142 ,C669_=_C1143 ,\nC669_=_C1713 ,C669_=_C1922 ,C669_=_C1952 ,C669_=_C1962 ,C669_=_C2895 ,C669_=_C2903 ,\nC669_=_C2905 ,C669_=_C3125 ,C669_=_C3742 ,C669_=_C3743 ,C669_=_C3744 ,C669_=_C3745 ,\nC669_=_C3746 ,C675_=_C1248 ,C675_=_C1260 ,C675_=_C1265 ,C675_=_C1283 ,C675_=_C1340 ,\nC675_=_C1341 ,C675_=_C1760 ,C675_=_C1923 ,C675_=_C1960 ,C675_=_C1970 ,C675_=_C2903 ,\nC675_=_C2905 ,C675_=_C2913 ,C675_=_C3165 ,C675_=_C3171 ,C675_=_C3175 ,C675_=_C3227 ,\nC675_=_C3228 ,C675_=_C3851 ,C677_=_C1137 ,C677_=_C1138 ,C677_=_C1139 ,C677_=_C1140 ,\nC677_=_C1142 ,C677_=_C1143 ,C677_=_C1713 ,C677_=_C1922 ,C677_=_C1952 ,C677_=_C1962 ,\nC677_=_C2895 ,C677_=_C2905 ,C677_=_C2913 ,C677_=_C3125 ,C677_=_C3742 ,C677_=_C3743 ,\nC677_=_C3744 ,C677_=_C3745 ,C677_=_C3746 ,C1137_=_C1138 ,C1137_=_C1139 ,C1137_=_C1140 ,\nC1137_=_C1142 ,C1137_=_C1143 ,C1137_=_C1713 ,C1137_=_C1922 ,C1137_=_C1952 ,C1137_=_C1962 ,\nC1137_=_C2895 ,C1137_=_C2905 ,C1137_=_C3125 ,C1137_=_C3165 ,C1137_=_C3742 ,C1137_=_C3743 ,\nC1137_=_C3744 ,C1137_=_C3745 ,C1137_=_C3746 ,C1138_=_C1139 ,C1138_=_C1140 ,C1138_=_C1142 ,\nC1138_=_C1143 ,C1138_=_C1713 ,C1138_=_C1922 ,C1138_=_C1952 ,C1138_=_C1962 ,C1138_=_C2895 ,\nC1138_=_C2905 ,C1138_=_C3125 ,C1138_=_C3171 ,C1138_=_C3742 ,C1138_=_C3743 ,C1138_=_C3744 ,\nC1138_=_C3745 ,C1138_=_C3746 ,C1139_=_C1140 ,C1139_=_C1142 ,C1139_=_C1143 ,C1139_=_C1713 ,\nC1139_=_C1922 ,C1139_=_C1952 ,C1139_=_C1962 ,C1139_=_C2895 ,C1139_=_C2905 ,C1139_=_C3125 ,\nC1139_=_C3175 ,C1139_=_C3742 ,C1139_=_C3743 ,C1139_=_C3744 ,C1139_=_C3745 ,C1139_=_C3746 ,\nC1140_=_C1142 ,C1140_=_C1143 ,C1140_=_C1713 ,C1140_=_C1922 ,C1140_=_C1952 ,C1140_=_C1962 ,\nC1140_=_C2895 ,C1140_=_C2905 ,C1140_=_C3125 ,C1140_=_C3742 ,C1140_=_C3743 ,C1140_=_C3744 ,\nC1140_=_C3745 ,C1140_=_C3746 ,C1140_=_C3851 ,C1142_=_C1143 ,C1142_=_C1713 ,C1142_=_C1922 ,\nC1142_=_C1952 ,C1142_=_C1962 ,C1142_=_C2895 ,C1142_=_C2905 ,C1142_=_C3125 ,C1142_=_C3227 ,\nC1142_=_C3742 ,C1142_=_C3743 ,C1142_=_C3744 ,C1142_=_C3745 ,C1142_=_C3746 ,C1143_=_C1713 ,\nC1143_=_C1922 ,C1143_=_C1952 ,C1143_=_C1962 ,C1143_=_C2895 ,C1143_=_C2905 ,C1143_=_C3125 ,\nC1143_=_C3228 ,C1143_=_C3742 ,C1143_=_C3743 ,C1143_=_C3744 ,C1143_=_C3745 ,C1143_=_C3746 ,\nC1248_=_C1260 ,C1248_=_C1265 ,C1248_=_C1283 ,C1248_=_C1340 ,C1248_=_C1341 ,C1248_=_C1760 ,\nC1248_=_C1923 ,C1248_=_C1960 ,C1248_=_C1970 ,C1248_=_C2903 ,C1248_=_C2913 ,C1248_=_C3165 ,\nC1248_=_C3171 ,C1248_=_C3175 ,C1248_=_C3227 ,C1248_=_C3228 ,C1248_=_C3742 ,C1248_=_C3851 ,\nC1260_=_C1265 ,C1260_=_C1283 ,C1260_=_C1340 ,C1260_=_C1341 ,C1260_=_C1760 ,C1260_=_C1923 ,\nC1260_=_C1960 ,C1260_=_C1970 ,C1260_=_C2903 ,C1260_=_C2913 ,C1260_=_C3165 ,C1260_=_C3171 ,\nC1260_=_C3175 ,C1260_=_C3227 ,C1260_=_C3228 ,C1260_=_C3743 ,C1260_=_C3851 ,C1265_=_C1283 ,\nC1265_=_C1340 ,C1265_=_C1341 ,C1265_=_C1760 ,C1265_=_C1923 ,C1265_=_C1960 ,C1265_=_C1970 ,\nC1265_=_C2903 ,C1265_=_C2913 ,C1265_=_C3165 ,C1265_=_C3171 ,C1265_=_C3175 ,C1265_=_C3227 ,\nC1265_=_C3228 ,C1265_=_C3744 ,C1265_=_C3851 ,C1283_=_C1340 ,C1283_=_C1341 ,C1283_=_C1760 ,\nC1283_=_C1923 ,C1283_=_C1960 ,C1283_=_C1970 ,C1283_=_C2903 ,C1283_=_C2913 ,C1283_=_C3165 ,\nC1283_=_C3171 ,C1283_=_C3175 ,C1283_=_C3227 ,C1283_=_C3228 ,C1283_=_C3745 ,C1283_=_C3851 ,\nC1340_=_C1341 ,C1340_=_C1760 ,C1340_=_C1923 ,C1340_=_C1960 ,C1340_=_C1970 ,C1340_=_C2903 ,\nC1340_=_C2913 ,C1340_=_C3125 ,C1340_=_C3165 ,C1340_=_C3171 ,C1340_=_C3175 ,C1340_=_C3227 ,\nC1340_=_C3228 ,C1340_=_C3851 ,C1341_=_C1760 ,C1341_=_C1923 ,C1341_=_C1960 ,C1341_=_C1970 ,\nC1341_=_C2903 ,C1341_=_C2913 ,C1341_=_C3165 ,C1341_=_C3171 ,C1341_=_C3175 ,C1341_=_C3227 ,\nC1341_=_C3228 ,C1341_=_C3746 ,C1341_=_C3851 ,C1713_=_C1922 ,C1713_=_C1923 ,C1713_=_C1952 ,\nC1713_=_C1962 ,C1713_=_C2895 ,C1713_=_C2905 ,C1713_=_C3125 ,C1713_=_C3742 ,C1713_=_C3743 ,\nC1713_=_C3744 ,C1713_=_C3745 ,C1713_=_C3746 ,C1760_=_C1922 ,C1760_=_C1923 ,C1760_=_C1960 ,\nC1760_=_C1970 ,C1760_=_C2903 ,C1760_=_C2913 ,C1760_=_C3165 ,C1760_=_C3171 ,C1760_=_C3175 ,\nC1760_=_C3227 ,C1760_=_C3228 ,C1760_=_C3851 ,C1922_=_C1952 ,C1922_=_C1962 ,C1922_=_C2895 ,\nC1922_=_C2905 ,C1922_=_C3125 ,C1922_=_C3742 ,C1922_=_C3743 ,C1922_=_C3744 ,C1922_=_C3745 ,\nC1922_=_C3746 ,C1923_=_C1960 ,C1923_=_C1970 ,C1923_=_C2903 ,C1923_=_C2913 ,C1923_=_C3165 ,\nC1923_=_C3171 ,C1923_=_C3175 ,C1923_=_C3227 ,C1923_=_C3228 ,C1923_=_C3851 ,C1952_=_C1962 ,\nC1952_=_C2895 ,C1952_=_C2905 ,C1952_=_C3125 ,C1952_=_C3742 ,C1952_=_C3743 ,C1952_=_C3744 ,\nC1952_=_C3745 ,C1952_=_C3746 ,C1960_=_C1970 ,C1960_=_C2903 ,C1960_=_C2913 ,C1960_=_C3165 ,\nC1960_=_C3171 ,C1960_=_C3175 ,C1960_=_C3227 ,C1960_=_C3228 ,C1960_=_C3851 ,C1962_=_C2895 ,\nC1962_=_C2905 ,C1962_=_C3125 ,C1962_=_C3742 ,C1962_=_C3743 ,C1962_=_C3744 ,C1962_=_C3745 ,\nC1962_=_C3746 ,C1970_=_C2903 ,C1970_=_C2913 ,C1970_=_C3165 ,C1970_=_C3171 ,C1970_=_C3175 ,\nC1970_=_C3227 ,C1970_=_C3228 ,C1970_=_C3851 ,C2895_=_C2905 ,C2895_=_C3125 ,C2895_=_C3742 ,\nC2895_=_C3743 ,C2895_=_C3744 ,C2895_=_C3745 ,C2895_=_C3746 ,C2903_=_C2913 ,C2903_=_C3165 ,\nC2903_=_C3171 ,C2903_=_C3175 ,C2903_=_C3227 ,C2903_=_C3228 ,C2903_=_C3851 ,C2905_=_C3125 ,\nC2905_=_C3742 ,C2905_=_C3743 ,C2905_=_C3744 ,C2905_=_C3745 ,C2905_=_C3746 ,C2913_=_C3165 ,\nC2913_=_C3171 ,C2913_=_C3175 ,C2913_=_C3227 ,C2913_=_C3228 ,C2913_=_C3851 ,C3125_=_C3742 ,\nC3125_=_C3743 ,C3125_=_C3744 ,C3125_=_C3745 ,C3125_=_C3746 ,C3165_=_C3171 ,C3165_=_C3175 ,\nC3165_=_C3227 ,C3165_=_C3228 ,C3165_=_C3851 ,C3171_=_C3175 ,C3171_=_C3227 ,C3171_=_C3228 ,\nC3171_=_C3851 ,C3175_=_C3227 ,C3175_=_C3228 ,C3175_=_C3851 ,C3227_=_C3228 ,C3227_=_C3851 ,\nC3228_=_C3851 ,C3742_=_C3743 ,C3742_=_C3744 ,C3742_=_C3745 ,C3742_=_C3746 ,C3743_=_C3744 ,\nC3743_=_C3745 ,C3743_=_C3746 ,C3744_=_C3745 ,C3744_=_C3746 ,C3745_=_C3746 ,"];486[shape=box, label="id:486 level: 8\n74: C793 C797 C1137 C1138 C1140 \nC1143 C1144 C1145 C1147 C1150 C1246 \nC1247 C1248 C1250 C1252 C1253 C1259 \nC1260 C1262 C1263 C1264 C1283 C1286 \nC1287 C1341 C1343 C1730 C1802 C2896 \nC2906 C3162 C3163 C3164 C3165 C3166 \nC3167 C3168 C3169 C3170 C3171 C3172 \nC3189 C3191 C3192 C3193 C3228 C3230 \nC3262 C3263 C3265 C3266 C3267 C3277 \nC3506 C3510 C3742 C3743 C3745 C3746 \nC3747 C3748 C3750 C3751 C3821 C3822 \nC3823 C3824 C3826 C3827 C3832 C3833 \nC3834 C3848 C3851 \n575: C793_=_C3506( C793 C3506 ) C793_=_C3510( C793 C3510 ) C797_=_C3506( C797 C3506 ) C797_=_C3510( C797 C3510 ) C1137_=_C1138( C1137 C1138 ) \nC1137_=_C1140( C1137 C1140 ) C1137_=_C1143( C1137 C1143 ) C1137_=_C1250( C1137 C1250 ) C1137_=_C1252( C1137 C1252 ) C1137_=_C1253( C1137 C1253 ) C1137_=_C1730( C1137 C1730 ) \nC1137_=_C2896( C1137 C2896 ) C1137_=_C2906( C1137 C2906 ) C1137_=_C3165( C1137 C3165 ) C1137_=_C3166( C1137 C3166 ) C1137_=_C3167( C1137 C3167 ) C1137_=_C3742( C1137 C3742 ) \nC1137_=_C3743( C1137 C3743 ) C1137_=_C3745( C1137 C3745 ) C1137_=_C3746( C1137 C3746 ) C1137_=_C3747( C1137 C3747 ) C1137_=_C3824( C1137 C3824 ) C1137_=_C3826( C1137 C3826 ) \nC1137_=_C3827( C1137 C3827 ) C1138_=_C1140( C1138 C1140 ) C1138_=_C1143( C1138 C1143 ) C1138_=_C1262( C1138 C1262 ) C1138_=_C1263( C1138 C1263 ) C1138_=_C1264( C1138 C1264 ) \nC1138_=_C3171( C1138 C3171 ) C1138_=_C3172( C1138 C3172 ) C1138_=_C3742( C1138 C3742 ) C1138_=_C3743( C1138 C3743 ) C1138_=_C3745( C1138 C3745 ) C1138_=_C3746( C1138 C3746 ) \nC1138_=_C3748( C1138 C3748 ) C1138_=_C3824( C1138 C3824 ) C1138_=_C3834( C1138 C3834 ) C1140_=_C1143( C1140 C1143 ) C1140_=_C1246( C1140 C1246 ) C1140_=_C1259( C1140 C1259 ) \nC1140_=_C1287( C1140 C1287 ) C1140_=_C3191( C1140 C3191 ) C1140_=_C3192( C1140 C3192 ) C1140_=_C3193( C1140 C3193 ) C1140_=_C3742( C1140 C3742 ) C1140_=_C3743( C1140 C3743 ) \nC1140_=_C3745( C1140 C3745 ) C1140_=_C3746( C1140 C3746 ) C1140_=_C3750( C1140 C3750 ) C1140_=_C3834( C1140 C3834 ) C1140_=_C3851( C1140 C3851 ) C1143_=_C1286( C1143 C1286 ) \nC1143_=_C1343( C1143 C1343 ) C1143_=_C1802( C1143 C1802 ) C1143_=_C3193( C1143 C3193 ) C1143_=_C3228( C1143 C3228 ) C1143_=_C3267( C1143 C3267 ) C1143_=_C3742( C1143 C3742 ) \nC1143_=_C3743( C1143 C3743 ) C1143_=_C3745( C1143 C3745 ) C1143_=_C3746( C1143 C3746 ) C1143_=_C3751( C1143 C3751 ) C1143_=_C3827( C1143 C3827 ) C1144_=_C1145( C1144 C1145 ) \nC1144_=_C1147( C1144 C1147 ) C1144_=_C1150( C1144 C1150 ) C1144_=_C1246( C1144 C1246 ) C1144_=_C1247( C1144 C1247 ) C1144_=_C1248( C1144 C1248 ) C1144_=_C1730( C1144 C1730 ) \nC1144_=_C3162( C1144 C3162 ) C1144_=_C3163( C1144 C3163 ) C1144_=_C3164( C1144 C3164 ) C1144_=_C3742( C1144 C3742 ) C1144_=_C3747( C1144 C3747 ) C1144_=_C3748( C1144 C3748 ) \nC1144_=_C3750( C1144 C3750 ) C1144_=_C3751( C1144 C3751 ) C1144_=_C3821( C1144 C3821 ) C1144_=_C3822( C1144 C3822 ) C1144_=_C3823( C1144 C3823 ) C1145_=_C1147( C1145 C1147 ) \nC1145_=_C1150( C1145 C1150 ) C1145_=_C1250( C1145 C1250 ) C1145_=_C1259( C1145 C1259 ) C1145_=_C1260( C1145 C1260 ) C1145_=_C3168( C1145 C3168 ) C1145_=_C3169( C1145 C3169 ) \nC1145_=_C3170( C1145 C3170 ) C1145_=_C3743( C1145 C3743 ) C1145_=_C3747( C1145 C3747 ) C1145_=_C3748( C1145 C3748 ) C1145_=_C3750( C1145 C3750 ) C1145_=_C3751(</w:t>
      </w:r>
    </w:p>
    <w:p>
      <w:pPr>
        <w:pStyle w:val="PreformattedText"/>
        <w:bidi w:val="0"/>
        <w:spacing w:before="0" w:after="0"/>
        <w:jc w:val="left"/>
        <w:rPr/>
      </w:pPr>
      <w:r>
        <w:rPr/>
        <w:t xml:space="preserve"> </w:t>
      </w:r>
      <w:r>
        <w:rPr/>
        <w:t>C1145 C3751 ) \nC1145_=_C3832( C1145 C3832 ) C1145_=_C3833( C1145 C3833 ) C1147_=_C1150( C1147 C1150 ) C1147_=_C1262( C1147 C1262 ) C1147_=_C1283( C1147 C1283 ) C1147_=_C1286( C1147 C1286 ) \nC1147_=_C3189( C1147 C3189 ) C1147_=_C3745( C1147 C3745 ) C1147_=_C3747( C1147 C3747 ) C1147_=_C3748( C1147 C3748 ) C1147_=_C3750( C1147 C3750 ) C1147_=_C3751( C1147 C3751 ) \nC1147_=_C3821( C1147 C3821 ) C1147_=_C3832( C1147 C3832 ) C1147_=_C3848( C1147 C3848 ) C1150_=_C1264( C1150 C1264 ) C1150_=_C1341( C1150 C1341 ) C1150_=_C1802( C1150 C1802 ) \nC1150_=_C3230( C1150 C3230 ) C1150_=_C3266( C1150 C3266 ) C1150_=_C3277( C1150 C3277 ) C1150_=_C3746( C1150 C3746 ) C1150_=_C3747( C1150 C3747 ) C1150_=_C3748( C1150 C3748 ) \nC1150_=_C3750( C1150 C3750 ) C1150_=_C3751( C1150 C3751 ) C1150_=_C3823( C1150 C3823 ) C1150_=_C3833( C1150 C3833 ) C1246_=_C1247( C1246 C1247 ) C1246_=_C1248( C1246 C1248 ) \nC1246_=_C1259( C1246 C1259 ) C1246_=_C1287( C1246 C1287 ) C1246_=_C1730( C1246 C1730 ) C1246_=_C3162( C1246 C3162 ) C1246_=_C3163( C1246 C3163 ) C1246_=_C3164( C1246 C3164 ) \nC1246_=_C3191( C1246 C3191 ) C1246_=_C3192( C1246 C3192 ) C1246_=_C3193( C1246 C3193 ) C1246_=_C3742( C1246 C3742 ) C1246_=_C3750( C1246 C3750 ) C1246_=_C3821( C1246 C3821 ) \nC1246_=_C3822( C1246 C3822 ) C1246_=_C3823( C1246 C3823 ) C1246_=_C3834( C1246 C3834 ) C1246_=_C3851( C1246 C3851 ) C1247_=_C1248( C1247 C1248 ) C1247_=_C1730( C1247 C1730 ) \nC1247_=_C3162( C1247 C3162 ) C1247_=_C3163( C1247 C3163 ) C1247_=_C3164( C1247 C3164 ) C1247_=_C3742( C1247 C3742 ) C1247_=_C3821( C1247 C3821 ) C1247_=_C3822( C1247 C3822 ) \nC1247_=_C3823( C1247 C3823 ) C1247_=_C3826( C1247 C3826 ) C1248_=_C1260( C1248 C1260 ) C1248_=_C1283( C1248 C1283 ) C1248_=_C1341( C1248 C1341 ) C1248_=_C1730( C1248 C1730 ) \nC1248_=_C3162( C1248 C3162 ) C1248_=_C3163( C1248 C3163 ) C1248_=_C3164( C1248 C3164 ) C1248_=_C3165( C1248 C3165 ) C1248_=_C3171( C1248 C3171 ) C1248_=_C3228( C1248 C3228 ) \nC1248_=_C3742( C1248 C3742 ) C1248_=_C3821( C1248 C3821 ) C1248_=_C3822( C1248 C3822 ) C1248_=_C3823( C1248 C3823 ) C1248_=_C3851( C1248 C3851 ) C1250_=_C1252( C1250 C1252 ) \nC1250_=_C1253( C1250 C1253 ) C1250_=_C1259( C1250 C1259 ) C1250_=_C1260( C1250 C1260 ) C1250_=_C1730( C1250 C1730 ) C1250_=_C2896( C1250 C2896 ) C1250_=_C2906( C1250 C2906 ) \nC1250_=_C3165( C1250 C3165 ) C1250_=_C3166( C1250 C3166 ) C1250_=_C3167( C1250 C3167 ) C1250_=_C3168( C1250 C3168 ) C1250_=_C3169( C1250 C3169 ) C1250_=_C3170( C1250 C3170 ) \nC1250_=_C3743( C1250 C3743 ) C1250_=_C3747( C1250 C3747 ) C1250_=_C3824( C1250 C3824 ) C1250_=_C3826( C1250 C3826 ) C1250_=_C3827( C1250 C3827 ) C1250_=_C3832( C1250 C3832 ) \nC1250_=_C3833( C1250 C3833 ) C1252_=_C1253( C1252 C1253 ) C1252_=_C1730( C1252 C1730 ) C1252_=_C2896( C1252 C2896 ) C1252_=_C2906( C1252 C2906 ) C1252_=_C3165( C1252 C3165 ) \nC1252_=_C3166( C1252 C3166 ) C1252_=_C3167( C1252 C3167 ) C1252_=_C3747( C1252 C3747 ) C1252_=_C3822( C1252 C3822 ) C1252_=_C3824( C1252 C3824 ) C1252_=_C3826( C1252 C3826 ) \nC1252_=_C3827( C1252 C3827 ) C1253_=_C1263( C1253 C1263 ) C1253_=_C1287( C1253 C1287 ) C1253_=_C1343( C1253 C1343 ) C1253_=_C1730( C1253 C1730 ) C1253_=_C2896( C1253 C2896 ) \nC1253_=_C2906( C1253 C2906 ) C1253_=_C3162( C1253 C3162 ) C1253_=_C3165( C1253 C3165 ) C1253_=_C3166( C1253 C3166 ) C1253_=_C3167( C1253 C3167 ) C1253_=_C3168( C1253 C3168 ) \nC1253_=_C3230( C1253 C3230 ) C1253_=_C3747( C1253 C3747 ) C1253_=_C3824( C1253 C3824 ) C1253_=_C3826( C1253 C3826 ) C1253_=_C3827( C1253 C3827 ) C1253_=_C3848( C1253 C3848 ) \nC1259_=_C1260( C1259 C1260 ) C1259_=_C1287( C1259 C1287 ) C1259_=_C3168( C1259 C3168 ) C1259_=_C3169( C1259 C3169 ) C1259_=_C3170( C1259 C3170 ) C1259_=_C3191( C1259 C3191 ) \nC1259_=_C3192( C1259 C3192 ) C1259_=_C3193( C1259 C3193 ) C1259_=_C3743( C1259 C3743 ) C1259_=_C3750( C1259 C3750 ) C1259_=_C3832( C1259 C3832 ) C1259_=_C3833( C1259 C3833 ) \nC1259_=_C3834( C1259 C3834 ) C1259_=_C3851( C1259 C3851 ) C1260_=_C1283( C1260 C1283 ) C1260_=_C1341( C1260 C1341 ) C1260_=_C3165( C1260 C3165 ) C1260_=_C3168( C1260 C3168 ) \nC1260_=_C3169( C1260 C3169 ) C1260_=_C3170( C1260 C3170 ) C1260_=_C3171( C1260 C3171 ) C1260_=_C3228( C1260 C3228 ) C1260_=_C3743( C1260 C3743 ) C1260_=_C3832( C1260 C3832 ) \nC1260_=_C3833( C1260 C3833 ) C1260_=_C3851( C1260 C3851 ) C1262_=_C1263( C1262 C1263 ) C1262_=_C1264( C1262 C1264 ) C1262_=_C1283( C1262 C1283 ) C1262_=_C1286( C1262 C1286 ) \nC1262_=_C3171( C1262 C3171 ) C1262_=_C3172( C1262 C3172 ) C1262_=_C3189( C1262 C3189 ) C1262_=_C3745( C1262 C3745 ) C1262_=_C3748( C1262 C3748 ) C1262_=_C3821( C1262 C3821 ) \nC1262_=_C3824( C1262 C3824 ) C1262_=_C3832( C1262 C3832 ) C1262_=_C3834( C1262 C3834 ) C1262_=_C3848( C1262 C3848 ) C1263_=_C1264( C1263 C1264 ) C1263_=_C1287( C1263 C1287 ) \nC1263_=_C1343( C1263 C1343 ) C1263_=_C3162( C1263 C3162 ) C1263_=_C3168( C1263 C3168 ) C1263_=_C3171( C1263 C3171 ) C1263_=_C3172( C1263 C3172 ) C1263_=_C3230( C1263 C3230 ) \nC1263_=_C3748( C1263 C3748 ) C1263_=_C3824( C1263 C3824 ) C1263_=_C3834( C1263 C3834 ) C1263_=_C3848( C1263 C3848 ) C1264_=_C1341( C1264 C1341 ) C1264_=_C1802( C1264 C1802 ) \nC1264_=_C3171( C1264 C3171 ) C1264_=_C3172( C1264 C3172 ) C1264_=_C3230( C1264 C3230 ) C1264_=_C3266( C1264 C3266 ) C1264_=_C3277( C1264 C3277 ) C1264_=_C3746( C1264 C3746 ) \nC1264_=_C3748( C1264 C3748 ) C1264_=_C3823( C1264 C3823 ) C1264_=_C3824( C1264 C3824 ) C1264_=_C3833( C1264 C3833 ) C1264_=_C3834( C1264 C3834 ) C1283_=_C1286( C1283 C1286 ) \nC1283_=_C1341( C1283 C1341 ) C1283_=_C3165( C1283 C3165 ) C1283_=_C3171( C1283 C3171 ) C1283_=_C3189( C1283 C3189 ) C1283_=_C3228( C1283 C3228 ) C1283_=_C3745( C1283 C3745 ) \nC1283_=_C3821( C1283 C3821 ) C1283_=_C3832( C1283 C3832 ) C1283_=_C3848( C1283 C3848 ) C1283_=_C3851( C1283 C3851 ) C1286_=_C1343( C1286 C1343 ) C1286_=_C1802( C1286 C1802 ) \nC1286_=_C3189( C1286 C3189 ) C1286_=_C3193( C1286 C3193 ) C1286_=_C3228( C1286 C3228 ) C1286_=_C3267( C1286 C3267 ) C1286_=_C3745( C1286 C3745 ) C1286_=_C3751( C1286 C3751 ) \nC1286_=_C3821( C1286 C3821 ) C1286_=_C3827( C1286 C3827 ) C1286_=_C3832( C1286 C3832 ) C1286_=_C3848( C1286 C3848 ) C1287_=_C1343( C1287 C1343 ) C1287_=_C3162( C1287 C3162 ) \nC1287_=_C3168( C1287 C3168 ) C1287_=_C3191( C1287 C3191 ) C1287_=_C3192( C1287 C3192 ) C1287_=_C3193( C1287 C3193 ) C1287_=_C3230( C1287 C3230 ) C1287_=_C3750( C1287 C3750 ) \nC1287_=_C3834( C1287 C3834 ) C1287_=_C3848( C1287 C3848 ) C1287_=_C3851( C1287 C3851 ) C1341_=_C1802( C1341 C1802 ) C1341_=_C3165( C1341 C3165 ) C1341_=_C3171( C1341 C3171 ) \nC1341_=_C3228( C1341 C3228 ) C1341_=_C3230( C1341 C3230 ) C1341_=_C3266( C1341 C3266 ) C1341_=_C3277( C1341 C3277 ) C1341_=_C3746( C1341 C3746 ) C1341_=_C3823( C1341 C3823 ) \nC1341_=_C3833( C1341 C3833 ) C1341_=_C3851( C1341 C3851 ) C1343_=_C1802( C1343 C1802 ) C1343_=_C3162( C1343 C3162 ) C1343_=_C3168( C1343 C3168 ) C1343_=_C3193( C1343 C3193 ) \nC1343_=_C3228( C1343 C3228 ) C1343_=_C3230( C1343 C3230 ) C1343_=_C3267( C1343 C3267 ) C1343_=_C3751( C1343 C3751 ) C1343_=_C3827( C1343 C3827 ) C1343_=_C3848( C1343 C3848 ) \nC1730_=_C2896( C1730 C2896 ) C1730_=_C2906( C1730 C2906 ) C1730_=_C3162( C1730 C3162 ) C1730_=_C3163( C1730 C3163 ) C1730_=_C3164( C1730 C3164 ) C1730_=_C3165( C1730 C3165 ) \nC1730_=_C3166( C1730 C3166 ) C1730_=_C3167( C1730 C3167 ) C1730_=_C3742( C1730 C3742 ) C1730_=_C3747( C1730 C3747 ) C1730_=_C3821( C1730 C3821 ) C1730_=_C3822( C1730 C3822 ) \nC1730_=_C3823( C1730 C3823 ) C1730_=_C3824( C1730 C3824 ) C1730_=_C3826( C1730 C3826 ) C1730_=_C3827( C1730 C3827 ) C1802_=_C3193( C1802 C3193 ) C1802_=_C3228( C1802 C3228 ) \nC1802_=_C3230( C1802 C3230 ) C1802_=_C3266( C1802 C3266 ) C1802_=_C3267( C1802 C3267 ) C1802_=_C3277( C1802 C3277 ) C1802_=_C3746( C1802 C3746 ) C1802_=_C3751( C1802 C3751 ) \nC1802_=_C3823( C1802 C3823 ) C1802_=_C3827( C1802 C3827 ) C1802_=_C3833( C1802 C3833 ) C2896_=_C2906( C2896 C2906 ) C2896_=_C3165( C2896 C3165 ) C2896_=_C3166( C2896 C3166 ) \nC2896_=_C3167( C2896 C3167 ) C2896_=_C3747( C2896 C3747 ) C2896_=_C3824( C2896 C3824 ) C2896_=_C3826( C2896 C3826 ) C2896_=_C3827( C2896 C3827 ) C2906_=_C3165( C2906 C3165 ) \nC2906_=_C3166( C2906 C3166 ) C2906_=_C3167( C2906 C3167 ) C2906_=_C3747( C2906 C3747 ) C2906_=_C3824( C2906 C3824 ) C2906_=_C3826( C2906 C3826 ) C2906_=_C3827( C2906 C3827 ) \nC3162_=_C3163( C3162 C3163 ) C3162_=_C3164( C3162 C3164 ) C3162_=_C3168( C3162 C3168 ) C3162_=_C3230( C3162 C3230 ) C3162_=_C3742( C3162 C3742 ) C3162_=_C3821( C3162 C3821 ) \nC3162_=_C3822( C3162 C3822 ) C3162_=_C3823( C3162 C3823 ) C3162_=_C3848( C3162 C3848 ) C3163_=_C3164( C3163 C3164 ) C3163_=_C3166( C3163 C3166 ) C3163_=_C3169( C3163 C3169 ) \nC3163_=_C3191( C3163 C3191 ) C3163_=_C3262( C3163 C3262 ) C3163_=_C3265( C3163 C3265 ) C3163_=_C3266( C3163 C3266 ) C3163_=_C3267( C3163 C3267 ) C3163_=_C3742( C3163 C3742 ) \nC3163_=_C3821( C3163 C3821 ) C3163_=_C3822( C3163 C3822 ) C3163_=_C3823( C3163 C3823 ) C3164_=_C3167( C3164 C3167 ) C3164_=_C3170( C3164 C3170 ) C3164_=_C3172( C3164 C3172 ) \nC3164_=_C3189( C3164 C3189 ) C3164_=_C3192( C3164 C3192 ) C3164_=_C3263( C3164 C3263 ) C3164_=_C3277( C3164 C3277 ) C3164_=_C3742( C3164 C3742 ) C3164_=_C3821( C3164 C3821 ) \nC3164_=_C3822( C3164 C3822 ) C3164_=_C3823( C3164 C3823 ) C3165_=_C3166( C3165 C3166 ) C3165_=_C3167( C3165 C3167 ) C3165_=_C3171( C3165 C3171 ) C3165_=_C3228( C3165 C3228 ) \nC3165_=_C3747( C3165 C3747 ) C3165_=_C3824( C3165 C3824 ) C3165_=_C3826( C3165 C3826 ) C3165_=_C3827( C3165 C3827 ) C3165_=_C3851( C3165 C3851 ) C3166_=_C3167( C3166 C3167 ) \nC3166_=_C3169( C3166 C3169 ) C3166_=_C3191( C3166 C3191 ) C3166_=_C3262( C3166 C3262 ) C3166_=_C3265( C3166 C3265 ) C3166_=_C3266( C3166 C3266 ) C3166_=_C3267( C3166 C3267 ) \nC3166_=_C3747( C3166 C3747 ) C3166_=_C3824( C3166 C3824 ) C3166_=_C3826( C3166 C3826 ) C3166_=_C3827( C3166 C3827 ) C3167_=_C3170( C3167 C3170 ) C3167_=_C3172( C3167 C3172 ) \nC3167_=_C3189( C3167 C3189 )</w:t>
      </w:r>
    </w:p>
    <w:p>
      <w:pPr>
        <w:pStyle w:val="PreformattedText"/>
        <w:bidi w:val="0"/>
        <w:spacing w:before="0" w:after="0"/>
        <w:jc w:val="left"/>
        <w:rPr/>
      </w:pPr>
      <w:r>
        <w:rPr/>
        <w:t xml:space="preserve"> </w:t>
      </w:r>
      <w:r>
        <w:rPr/>
        <w:t>C3167_=_C3192( C3167 C3192 ) C3167_=_C3263( C3167 C3263 ) C3167_=_C3277( C3167 C3277 ) C3167_=_C3747( C3167 C3747 ) C3167_=_C3824( C3167 C3824 ) \nC3167_=_C3826( C3167 C3826 ) C3167_=_C3827( C3167 C3827 ) C3168_=_C3169( C3168 C3169 ) C3168_=_C3170( C3168 C3170 ) C3168_=_C3230( C3168 C3230 ) C3168_=_C3743( C3168 C3743 ) \nC3168_=_C3832( C3168 C3832 ) C3168_=_C3833( C3168 C3833 ) C3168_=_C3848( C3168 C3848 ) C3169_=_C3170( C3169 C3170 ) C3169_=_C3191( C3169 C3191 ) C3169_=_C3262( C3169 C3262 ) \nC3169_=_C3265( C3169 C3265 ) C3169_=_C3266( C3169 C3266 ) C3169_=_C3267( C3169 C3267 ) C3169_=_C3743( C3169 C3743 ) C3169_=_C3832( C3169 C3832 ) C3169_=_C3833( C3169 C3833 ) \nC3170_=_C3172( C3170 C3172 ) C3170_=_C3189( C3170 C3189 ) C3170_=_C3192( C3170 C3192 ) C3170_=_C3263( C3170 C3263 ) C3170_=_C3277( C3170 C3277 ) C3170_=_C3743( C3170 C3743 ) \nC3170_=_C3832( C3170 C3832 ) C3170_=_C3833( C3170 C3833 ) C3171_=_C3172( C3171 C3172 ) C3171_=_C3228( C3171 C3228 ) C3171_=_C3748( C3171 C3748 ) C3171_=_C3824( C3171 C3824 ) \nC3171_=_C3834( C3171 C3834 ) C3171_=_C3851( C3171 C3851 ) C3172_=_C3189( C3172 C3189 ) C3172_=_C3192( C3172 C3192 ) C3172_=_C3263( C3172 C3263 ) C3172_=_C3277( C3172 C3277 ) \nC3172_=_C3748( C3172 C3748 ) C3172_=_C3824( C3172 C3824 ) C3172_=_C3834( C3172 C3834 ) C3189_=_C3192( C3189 C3192 ) C3189_=_C3263( C3189 C3263 ) C3189_=_C3277( C3189 C3277 ) \nC3189_=_C3745( C3189 C3745 ) C3189_=_C3821( C3189 C3821 ) C3189_=_C3832( C3189 C3832 ) C3189_=_C3848( C3189 C3848 ) C3191_=_C3192( C3191 C3192 ) C3191_=_C3193( C3191 C3193 ) \nC3191_=_C3262( C3191 C3262 ) C3191_=_C3265( C3191 C3265 ) C3191_=_C3266( C3191 C3266 ) C3191_=_C3267( C3191 C3267 ) C3191_=_C3750( C3191 C3750 ) C3191_=_C3834( C3191 C3834 ) \nC3191_=_C3851( C3191 C3851 ) C3192_=_C3193( C3192 C3193 ) C3192_=_C3263( C3192 C3263 ) C3192_=_C3277( C3192 C3277 ) C3192_=_C3750( C3192 C3750 ) C3192_=_C3834( C3192 C3834 ) \nC3192_=_C3851( C3192 C3851 ) C3193_=_C3228( C3193 C3228 ) C3193_=_C3267( C3193 C3267 ) C3193_=_C3750( C3193 C3750 ) C3193_=_C3751( C3193 C3751 ) C3193_=_C3827( C3193 C3827 ) \nC3193_=_C3834( C3193 C3834 ) C3193_=_C3851( C3193 C3851 ) C3228_=_C3267( C3228 C3267 ) C3228_=_C3751( C3228 C3751 ) C3228_=_C3827( C3228 C3827 ) C3228_=_C3851( C3228 C3851 ) \nC3230_=_C3266( C3230 C3266 ) C3230_=_C3277( C3230 C3277 ) C3230_=_C3746( C3230 C3746 ) C3230_=_C3823( C3230 C3823 ) C3230_=_C3833( C3230 C3833 ) C3230_=_C3848( C3230 C3848 ) \nC3262_=_C3263( C3262 C3263 ) C3262_=_C3265( C3262 C3265 ) C3262_=_C3266( C3262 C3266 ) C3262_=_C3267( C3262 C3267 ) C3263_=_C3277( C3263 C3277 ) C3265_=_C3266( C3265 C3266 ) \nC3265_=_C3267( C3265 C3267 ) C3266_=_C3267( C3266 C3267 ) C3266_=_C3277( C3266 C3277 ) C3266_=_C3746( C3266 C3746 ) C3266_=_C3823( C3266 C3823 ) C3266_=_C3833( C3266 C3833 ) \nC3267_=_C3751( C3267 C3751 ) C3267_=_C3827( C3267 C3827 ) C3277_=_C3746( C3277 C3746 ) C3277_=_C3823( C3277 C3823 ) C3277_=_C3833( C3277 C3833 ) C3742_=_C3743( C3742 C3743 ) \nC3742_=_C3745( C3742 C3745 ) C3742_=_C3746( C3742 C3746 ) C3742_=_C3821( C3742 C3821 ) C3742_=_C3822( C3742 C3822 ) C3742_=_C3823( C3742 C3823 ) C3743_=_C3745( C3743 C3745 ) \nC3743_=_C3746( C3743 C3746 ) C3743_=_C3832( C3743 C3832 ) C3743_=_C3833( C3743 C3833 ) C3745_=_C3746( C3745 C3746 ) C3745_=_C3821( C3745 C3821 ) C3745_=_C3832( C3745 C3832 ) \nC3745_=_C3848( C3745 C3848 ) C3746_=_C3823( C3746 C3823 ) C3746_=_C3833( C3746 C3833 ) C3747_=_C3748( C3747 C3748 ) C3747_=_C3750( C3747 C3750 ) C3747_=_C3751( C3747 C3751 ) \nC3747_=_C3824( C3747 C3824 ) C3747_=_C3826( C3747 C3826 ) C3747_=_C3827( C3747 C3827 ) C3748_=_C3750( C3748 C3750 ) C3748_=_C3751( C3748 C3751 ) C3748_=_C3824( C3748 C3824 ) \nC3748_=_C3834( C3748 C3834 ) C3750_=_C3751( C3750 C3751 ) C3750_=_C3834( C3750 C3834 ) C3750_=_C3851( C3750 C3851 ) C3751_=_C3827( C3751 C3827 ) C3821_=_C3822( C3821 C3822 ) \nC3821_=_C3823( C3821 C3823 ) C3821_=_C3832( C3821 C3832 ) C3821_=_C3848( C3821 C3848 ) C3822_=_C3823( C3822 C3823 ) C3823_=_C3833( C3823 C3833 ) C3824_=_C3826( C3824 C3826 ) \nC3824_=_C3827( C3824 C3827 ) C3824_=_C3834( C3824 C3834 ) C3826_=_C3827( C3826 C3827 ) C3832_=_C3833( C3832 C3833 ) C3832_=_C3848( C3832 C3848 ) C3834_=_C3851( C3834 C3851 ) "];434-&gt;486[label="58: C793 C797 C1137 C1138 C1140 \nC1143 C1144 C1145 C1147 C1150 C1247 \nC1248 C1252 C1253 C1260 C1263 C1283 \nC1287 C1341 C1343 C2896 C2906 C3162 \nC3163 C3164 C3165 C3166 C3167 C3168 \nC3169 C3170 C3171 C3172 C3189 C3191 \nC3192 C3228 C3230 C3262 C3263 C3265 \nC3266 C3267 C3277 C3506 C3510 C3742 \nC3743 C3745 C3746 C3747 C3748 C3750 \nC3751 C3822 C3826 C3848 C3851 \n323: C793_=_C3506 ,C793_=_C3510 ,C797_=_C3506 ,C797_=_C3510 ,C1137_=_C1138 ,\nC1137_=_C1140 ,C1137_=_C1143 ,C1137_=_C1252 ,C1137_=_C1253 ,C1137_=_C2896 ,C1137_=_C2906 ,\nC1137_=_C3165 ,C1137_=_C3166 ,C1137_=_C3167 ,C1137_=_C3742 ,C1137_=_C3743 ,C1137_=_C3745 ,\nC1137_=_C3746 ,C1137_=_C3747 ,C1137_=_C3826 ,C1138_=_C1140 ,C1138_=_C1143 ,C1138_=_C1263 ,\nC1138_=_C3171 ,C1138_=_C3172 ,C1138_=_C3742 ,C1138_=_C3743 ,C1138_=_C3745 ,C1138_=_C3746 ,\nC1138_=_C3748 ,C1140_=_C1143 ,C1140_=_C1287 ,C1140_=_C3191 ,C1140_=_C3192 ,C1140_=_C3742 ,\nC1140_=_C3743 ,C1140_=_C3745 ,C1140_=_C3746 ,C1140_=_C3750 ,C1140_=_C3851 ,C1143_=_C1343 ,\nC1143_=_C3228 ,C1143_=_C3267 ,C1143_=_C3742 ,C1143_=_C3743 ,C1143_=_C3745 ,C1143_=_C3746 ,\nC1143_=_C3751 ,C1144_=_C1145 ,C1144_=_C1147 ,C1144_=_C1150 ,C1144_=_C1247 ,C1144_=_C1248 ,\nC1144_=_C3162 ,C1144_=_C3163 ,C1144_=_C3164 ,C1144_=_C3742 ,C1144_=_C3747 ,C1144_=_C3748 ,\nC1144_=_C3750 ,C1144_=_C3751 ,C1144_=_C3822 ,C1145_=_C1147 ,C1145_=_C1150 ,C1145_=_C1260 ,\nC1145_=_C3168 ,C1145_=_C3169 ,C1145_=_C3170 ,C1145_=_C3743 ,C1145_=_C3747 ,C1145_=_C3748 ,\nC1145_=_C3750 ,C1145_=_C3751 ,C1147_=_C1150 ,C1147_=_C1283 ,C1147_=_C3189 ,C1147_=_C3745 ,\nC1147_=_C3747 ,C1147_=_C3748 ,C1147_=_C3750 ,C1147_=_C3751 ,C1147_=_C3848 ,C1150_=_C1341 ,\nC1150_=_C3230 ,C1150_=_C3266 ,C1150_=_C3277 ,C1150_=_C3746 ,C1150_=_C3747 ,C1150_=_C3748 ,\nC1150_=_C3750 ,C1150_=_C3751 ,C1247_=_C1248 ,C1247_=_C3162 ,C1247_=_C3163 ,C1247_=_C3164 ,\nC1247_=_C3742 ,C1247_=_C3822 ,C1247_=_C3826 ,C1248_=_C1260 ,C1248_=_C1283 ,C1248_=_C1341 ,\nC1248_=_C3162 ,C1248_=_C3163 ,C1248_=_C3164 ,C1248_=_C3165 ,C1248_=_C3171 ,C1248_=_C3228 ,\nC1248_=_C3742 ,C1248_=_C3822 ,C1248_=_C3851 ,C1252_=_C1253 ,C1252_=_C2896 ,C1252_=_C2906 ,\nC1252_=_C3165 ,C1252_=_C3166 ,C1252_=_C3167 ,C1252_=_C3747 ,C1252_=_C3822 ,C1252_=_C3826 ,\nC1253_=_C1263 ,C1253_=_C1287 ,C1253_=_C1343 ,C1253_=_C2896 ,C1253_=_C2906 ,C1253_=_C3162 ,\nC1253_=_C3165 ,C1253_=_C3166 ,C1253_=_C3167 ,C1253_=_C3168 ,C1253_=_C3230 ,C1253_=_C3747 ,\nC1253_=_C3826 ,C1253_=_C3848 ,C1260_=_C1283 ,C1260_=_C1341 ,C1260_=_C3165 ,C1260_=_C3168 ,\nC1260_=_C3169 ,C1260_=_C3170 ,C1260_=_C3171 ,C1260_=_C3228 ,C1260_=_C3743 ,C1260_=_C3851 ,\nC1263_=_C1287 ,C1263_=_C1343 ,C1263_=_C3162 ,C1263_=_C3168 ,C1263_=_C3171 ,C1263_=_C3172 ,\nC1263_=_C3230 ,C1263_=_C3748 ,C1263_=_C3848 ,C1283_=_C1341 ,C1283_=_C3165 ,C1283_=_C3171 ,\nC1283_=_C3189 ,C1283_=_C3228 ,C1283_=_C3745 ,C1283_=_C3848 ,C1283_=_C3851 ,C1287_=_C1343 ,\nC1287_=_C3162 ,C1287_=_C3168 ,C1287_=_C3191 ,C1287_=_C3192 ,C1287_=_C3230 ,C1287_=_C3750 ,\nC1287_=_C3848 ,C1287_=_C3851 ,C1341_=_C3165 ,C1341_=_C3171 ,C1341_=_C3228 ,C1341_=_C3230 ,\nC1341_=_C3266 ,C1341_=_C3277 ,C1341_=_C3746 ,C1341_=_C3851 ,C1343_=_C3162 ,C1343_=_C3168 ,\nC1343_=_C3228 ,C1343_=_C3230 ,C1343_=_C3267 ,C1343_=_C3751 ,C1343_=_C3848 ,C2896_=_C2906 ,\nC2896_=_C3165 ,C2896_=_C3166 ,C2896_=_C3167 ,C2896_=_C3747 ,C2896_=_C3826 ,C2906_=_C3165 ,\nC2906_=_C3166 ,C2906_=_C3167 ,C2906_=_C3747 ,C2906_=_C3826 ,C3162_=_C3163 ,C3162_=_C3164 ,\nC3162_=_C3168 ,C3162_=_C3230 ,C3162_=_C3742 ,C3162_=_C3822 ,C3162_=_C3848 ,C3163_=_C3164 ,\nC3163_=_C3166 ,C3163_=_C3169 ,C3163_=_C3191 ,C3163_=_C3262 ,C3163_=_C3265 ,C3163_=_C3266 ,\nC3163_=_C3267 ,C3163_=_C3742 ,C3163_=_C3822 ,C3164_=_C3167 ,C3164_=_C3170 ,C3164_=_C3172 ,\nC3164_=_C3189 ,C3164_=_C3192 ,C3164_=_C3263 ,C3164_=_C3277 ,C3164_=_C3742 ,C3164_=_C3822 ,\nC3165_=_C3166 ,C3165_=_C3167 ,C3165_=_C3171 ,C3165_=_C3228 ,C3165_=_C3747 ,C3165_=_C3826 ,\nC3165_=_C3851 ,C3166_=_C3167 ,C3166_=_C3169 ,C3166_=_C3191 ,C3166_=_C3262 ,C3166_=_C3265 ,\nC3166_=_C3266 ,C3166_=_C3267 ,C3166_=_C3747 ,C3166_=_C3826 ,C3167_=_C3170 ,C3167_=_C3172 ,\nC3167_=_C3189 ,C3167_=_C3192 ,C3167_=_C3263 ,C3167_=_C3277 ,C3167_=_C3747 ,C3167_=_C3826 ,\nC3168_=_C3169 ,C3168_=_C3170 ,C3168_=_C3230 ,C3168_=_C3743 ,C3168_=_C3848 ,C3169_=_C3170 ,\nC3169_=_C3191 ,C3169_=_C3262 ,C3169_=_C3265 ,C3169_=_C3266 ,C3169_=_C3267 ,C3169_=_C3743 ,\nC3170_=_C3172 ,C3170_=_C3189 ,C3170_=_C3192 ,C3170_=_C3263 ,C3170_=_C3277 ,C3170_=_C3743 ,\nC3171_=_C3172 ,C3171_=_C3228 ,C3171_=_C3748 ,C3171_=_C3851 ,C3172_=_C3189 ,C3172_=_C3192 ,\nC3172_=_C3263 ,C3172_=_C3277 ,C3172_=_C3748 ,C3189_=_C3192 ,C3189_=_C3263 ,C3189_=_C3277 ,\nC3189_=_C3745 ,C3189_=_C3848 ,C3191_=_C3192 ,C3191_=_C3262 ,C3191_=_C3265 ,C3191_=_C3266 ,\nC3191_=_C3267 ,C3191_=_C3750 ,C3191_=_C3851 ,C3192_=_C3263 ,C3192_=_C3277 ,C3192_=_C3750 ,\nC3192_=_C3851 ,C3228_=_C3267 ,C3228_=_C3751 ,C3228_=_C3851 ,C3230_=_C3266 ,C3230_=_C3277 ,\nC3230_=_C3746 ,C3230_=_C3848 ,C3262_=_C3263 ,C3262_=_C3265 ,C3262_=_C3266 ,C3262_=_C3267 ,\nC3263_=_C3277 ,C3265_=_C3266 ,C3265_=_C3267 ,C3266_=_C3267 ,C3266_=_C3277 ,C3266_=_C3746 ,\nC3267_=_C3751 ,C3277_=_C3746 ,C3742_=_C3743 ,C3742_=_C3745 ,C3742_=_C3746 ,C3742_=_C3822 ,\nC3743_=_C3745 ,C3743_=_C3746 ,C3745_=_C3746 ,C3745_=_C3848 ,C3747_=_C3748 ,C3747_=_C3750 ,\nC3747_=_C3751 ,C3747_=_C3826 ,C3748_=_C3750 ,C3748_=_C3751 ,C3750_=_C3751 ,C3750_=_C3851 ,"];487[shape=box, label="id:487 level: 8\n40: C199 C219 C492 C512 C524 \nC536 C547 C556 C568 C579 C730 \nC740 C1129 C1224 C1375 C1377 C1383 \nC1384 C1385 C1387 C2171 C2191 C2674 \nC2696 C2715 C2731 C2747 C2760 C2774 \nC2784 C2980 C2990 C3124 C3151 C3180 \nC3239 C3245 C3247 C3251 C3252 \n404: C199_=_C219( C199 C219 ) C199_=_C492( C199 C492 ) C199_=_C512( C199 C512</w:t>
      </w:r>
    </w:p>
    <w:p>
      <w:pPr>
        <w:pStyle w:val="PreformattedText"/>
        <w:bidi w:val="0"/>
        <w:spacing w:before="0" w:after="0"/>
        <w:jc w:val="left"/>
        <w:rPr/>
      </w:pPr>
      <w:r>
        <w:rPr/>
        <w:t xml:space="preserve"> </w:t>
      </w:r>
      <w:r>
        <w:rPr/>
        <w:t>) C199_=_C556( C199 C556 ) C199_=_C1129( C199 C1129 ) \nC199_=_C1224( C199 C1224 ) C199_=_C1377( C199 C1377 ) C199_=_C1384( C199 C1384 ) C199_=_C1385( C199 C1385 ) C199_=_C2171( C199 C2171 ) C199_=_C2191( C199 C2191 ) \nC199_=_C2674( C199 C2674 ) C199_=_C2696( C199 C2696 ) C199_=_C2747( C199 C2747 ) C199_=_C3124( C199 C3124 ) C199_=_C3151( C199 C3151 ) C199_=_C3180( C199 C3180 ) \nC199_=_C3239( C199 C3239 ) C199_=_C3251( C199 C3251 ) C199_=_C3252( C199 C3252 ) C219_=_C492( C219 C492 ) C219_=_C512( C219 C512 ) C219_=_C556( C219 C556 ) \nC219_=_C1129( C219 C1129 ) C219_=_C1224( C219 C1224 ) C219_=_C1377( C219 C1377 ) C219_=_C1384( C219 C1384 ) C219_=_C1385( C219 C1385 ) C219_=_C2171( C219 C2171 ) \nC219_=_C2191( C219 C2191 ) C219_=_C2674( C219 C2674 ) C219_=_C2696( C219 C2696 ) C219_=_C2747( C219 C2747 ) C219_=_C3124( C219 C3124 ) C219_=_C3151( C219 C3151 ) \nC219_=_C3180( C219 C3180 ) C219_=_C3239( C219 C3239 ) C219_=_C3251( C219 C3251 ) C219_=_C3252( C219 C3252 ) C492_=_C512( C492 C512 ) C492_=_C556( C492 C556 ) \nC492_=_C1129( C492 C1129 ) C492_=_C1224( C492 C1224 ) C492_=_C1377( C492 C1377 ) C492_=_C1384( C492 C1384 ) C492_=_C1385( C492 C1385 ) C492_=_C2171( C492 C2171 ) \nC492_=_C2191( C492 C2191 ) C492_=_C2674( C492 C2674 ) C492_=_C2696( C492 C2696 ) C492_=_C2747( C492 C2747 ) C492_=_C3124( C492 C3124 ) C492_=_C3151( C492 C3151 ) \nC492_=_C3180( C492 C3180 ) C492_=_C3239( C492 C3239 ) C492_=_C3251( C492 C3251 ) C492_=_C3252( C492 C3252 ) C512_=_C556( C512 C556 ) C512_=_C1129( C512 C1129 ) \nC512_=_C1224( C512 C1224 ) C512_=_C1377( C512 C1377 ) C512_=_C1384( C512 C1384 ) C512_=_C1385( C512 C1385 ) C512_=_C2171( C512 C2171 ) C512_=_C2191( C512 C2191 ) \nC512_=_C2674( C512 C2674 ) C512_=_C2696( C512 C2696 ) C512_=_C2747( C512 C2747 ) C512_=_C3124( C512 C3124 ) C512_=_C3151( C512 C3151 ) C512_=_C3180( C512 C3180 ) \nC512_=_C3239( C512 C3239 ) C512_=_C3251( C512 C3251 ) C512_=_C3252( C512 C3252 ) C524_=_C536( C524 C536 ) C524_=_C547( C524 C547 ) C524_=_C568( C524 C568 ) \nC524_=_C579( C524 C579 ) C524_=_C730( C524 C730 ) C524_=_C740( C524 C740 ) C524_=_C1375( C524 C1375 ) C524_=_C1383( C524 C1383 ) C524_=_C1387( C524 C1387 ) \nC524_=_C2715( C524 C2715 ) C524_=_C2731( C524 C2731 ) C524_=_C2760( C524 C2760 ) C524_=_C2774( C524 C2774 ) C524_=_C2784( C524 C2784 ) C524_=_C2980( C524 C2980 ) \nC524_=_C2990( C524 C2990 ) C524_=_C3245( C524 C3245 ) C524_=_C3247( C524 C3247 ) C524_=_C3252( C524 C3252 ) C536_=_C547( C536 C547 ) C536_=_C568( C536 C568 ) \nC536_=_C579( C536 C579 ) C536_=_C730( C536 C730 ) C536_=_C740( C536 C740 ) C536_=_C1375( C536 C1375 ) C536_=_C1383( C536 C1383 ) C536_=_C1387( C536 C1387 ) \nC536_=_C2715( C536 C2715 ) C536_=_C2731( C536 C2731 ) C536_=_C2760( C536 C2760 ) C536_=_C2774( C536 C2774 ) C536_=_C2784( C536 C2784 ) C536_=_C2980( C536 C2980 ) \nC536_=_C2990( C536 C2990 ) C536_=_C3245( C536 C3245 ) C536_=_C3247( C536 C3247 ) C536_=_C3252( C536 C3252 ) C547_=_C568( C547 C568 ) C547_=_C579( C547 C579 ) \nC547_=_C730( C547 C730 ) C547_=_C740( C547 C740 ) C547_=_C1375( C547 C1375 ) C547_=_C1383( C547 C1383 ) C547_=_C1387( C547 C1387 ) C547_=_C2715( C547 C2715 ) \nC547_=_C2731( C547 C2731 ) C547_=_C2747( C547 C2747 ) C547_=_C2760( C547 C2760 ) C547_=_C2774( C547 C2774 ) C547_=_C2784( C547 C2784 ) C547_=_C2980( C547 C2980 ) \nC547_=_C2990( C547 C2990 ) C547_=_C3245( C547 C3245 ) C547_=_C3247( C547 C3247 ) C547_=_C3252( C547 C3252 ) C556_=_C1129( C556 C1129 ) C556_=_C1224( C556 C1224 ) \nC556_=_C1377( C556 C1377 ) C556_=_C1384( C556 C1384 ) C556_=_C1385( C556 C1385 ) C556_=_C2171( C556 C2171 ) C556_=_C2191( C556 C2191 ) C556_=_C2674( C556 C2674 ) \nC556_=_C2696( C556 C2696 ) C556_=_C2747( C556 C2747 ) C556_=_C2760( C556 C2760 ) C556_=_C3124( C556 C3124 ) C556_=_C3151( C556 C3151 ) C556_=_C3180( C556 C3180 ) \nC556_=_C3239( C556 C3239 ) C556_=_C3251( C556 C3251 ) C556_=_C3252( C556 C3252 ) C568_=_C579( C568 C579 ) C568_=_C730( C568 C730 ) C568_=_C740( C568 C740 ) \nC568_=_C1375( C568 C1375 ) C568_=_C1383( C568 C1383 ) C568_=_C1387( C568 C1387 ) C568_=_C2715( C568 C2715 ) C568_=_C2731( C568 C2731 ) C568_=_C2760( C568 C2760 ) \nC568_=_C2774( C568 C2774 ) C568_=_C2784( C568 C2784 ) C568_=_C2980( C568 C2980 ) C568_=_C2990( C568 C2990 ) C568_=_C3245( C568 C3245 ) C568_=_C3247( C568 C3247 ) \nC568_=_C3252( C568 C3252 ) C579_=_C730( C579 C730 ) C579_=_C740( C579 C740 ) C579_=_C1375( C579 C1375 ) C579_=_C1383( C579 C1383 ) C579_=_C1387( C579 C1387 ) \nC579_=_C2715( C579 C2715 ) C579_=_C2731( C579 C2731 ) C579_=_C2760( C579 C2760 ) C579_=_C2774( C579 C2774 ) C579_=_C2784( C579 C2784 ) C579_=_C2980( C579 C2980 ) \nC579_=_C2990( C579 C2990 ) C579_=_C3245( C579 C3245 ) C579_=_C3247( C579 C3247 ) C579_=_C3252( C579 C3252 ) C730_=_C740( C730 C740 ) C730_=_C1375( C730 C1375 ) \nC730_=_C1383( C730 C1383 ) C730_=_C1387( C730 C1387 ) C730_=_C2715( C730 C2715 ) C730_=_C2731( C730 C2731 ) C730_=_C2760( C730 C2760 ) C730_=_C2774( C730 C2774 ) \nC730_=_C2784( C730 C2784 ) C730_=_C2980( C730 C2980 ) C730_=_C2990( C730 C2990 ) C730_=_C3245( C730 C3245 ) C730_=_C3247( C730 C3247 ) C730_=_C3252( C730 C3252 ) \nC740_=_C1375( C740 C1375 ) C740_=_C1383( C740 C1383 ) C740_=_C1387( C740 C1387 ) C740_=_C2715( C740 C2715 ) C740_=_C2731( C740 C2731 ) C740_=_C2760( C740 C2760 ) \nC740_=_C2774( C740 C2774 ) C740_=_C2784( C740 C2784 ) C740_=_C2980( C740 C2980 ) C740_=_C2990( C740 C2990 ) C740_=_C3245( C740 C3245 ) C740_=_C3247( C740 C3247 ) \nC740_=_C3252( C740 C3252 ) C1129_=_C1224( C1129 C1224 ) C1129_=_C1377( C1129 C1377 ) C1129_=_C1384( C1129 C1384 ) C1129_=_C1385( C1129 C1385 ) C1129_=_C2171( C1129 C2171 ) \nC1129_=_C2191( C1129 C2191 ) C1129_=_C2674( C1129 C2674 ) C1129_=_C2696( C1129 C2696 ) C1129_=_C2747( C1129 C2747 ) C1129_=_C3124( C1129 C3124 ) C1129_=_C3151( C1129 C3151 ) \nC1129_=_C3180( C1129 C3180 ) C1129_=_C3239( C1129 C3239 ) C1129_=_C3251( C1129 C3251 ) C1129_=_C3252( C1129 C3252 ) C1224_=_C1377( C1224 C1377 ) C1224_=_C1384( C1224 C1384 ) \nC1224_=_C1385( C1224 C1385 ) C1224_=_C2171( C1224 C2171 ) C1224_=_C2191( C1224 C2191 ) C1224_=_C2674( C1224 C2674 ) C1224_=_C2696( C1224 C2696 ) C1224_=_C2747( C1224 C2747 ) \nC1224_=_C3124( C1224 C3124 ) C1224_=_C3151( C1224 C3151 ) C1224_=_C3180( C1224 C3180 ) C1224_=_C3239( C1224 C3239 ) C1224_=_C3251( C1224 C3251 ) C1224_=_C3252( C1224 C3252 ) \nC1375_=_C1383( C1375 C1383 ) C1375_=_C1387( C1375 C1387 ) C1375_=_C2715( C1375 C2715 ) C1375_=_C2731( C1375 C2731 ) C1375_=_C2760( C1375 C2760 ) C1375_=_C2774( C1375 C2774 ) \nC1375_=_C2784( C1375 C2784 ) C1375_=_C2980( C1375 C2980 ) C1375_=_C2990( C1375 C2990 ) C1375_=_C3239( C1375 C3239 ) C1375_=_C3245( C1375 C3245 ) C1375_=_C3247( C1375 C3247 ) \nC1375_=_C3252( C1375 C3252 ) C1377_=_C1384( C1377 C1384 ) C1377_=_C1385( C1377 C1385 ) C1377_=_C2171( C1377 C2171 ) C1377_=_C2191( C1377 C2191 ) C1377_=_C2674( C1377 C2674 ) \nC1377_=_C2696( C1377 C2696 ) C1377_=_C2747( C1377 C2747 ) C1377_=_C3124( C1377 C3124 ) C1377_=_C3151( C1377 C3151 ) C1377_=_C3180( C1377 C3180 ) C1377_=_C3239( C1377 C3239 ) \nC1377_=_C3245( C1377 C3245 ) C1377_=_C3251( C1377 C3251 ) C1377_=_C3252( C1377 C3252 ) C1383_=_C1387( C1383 C1387 ) C1383_=_C2715( C1383 C2715 ) C1383_=_C2731( C1383 C2731 ) \nC1383_=_C2760( C1383 C2760 ) C1383_=_C2774( C1383 C2774 ) C1383_=_C2784( C1383 C2784 ) C1383_=_C2980( C1383 C2980 ) C1383_=_C2990( C1383 C2990 ) C1383_=_C3245( C1383 C3245 ) \nC1383_=_C3247( C1383 C3247 ) C1383_=_C3252( C1383 C3252 ) C1384_=_C1385( C1384 C1385 ) C1384_=_C2171( C1384 C2171 ) C1384_=_C2191( C1384 C2191 ) C1384_=_C2674( C1384 C2674 ) \nC1384_=_C2696( C1384 C2696 ) C1384_=_C2747( C1384 C2747 ) C1384_=_C3124( C1384 C3124 ) C1384_=_C3151( C1384 C3151 ) C1384_=_C3180( C1384 C3180 ) C1384_=_C3239( C1384 C3239 ) \nC1384_=_C3251( C1384 C3251 ) C1384_=_C3252( C1384 C3252 ) C1385_=_C2171( C1385 C2171 ) C1385_=_C2191( C1385 C2191 ) C1385_=_C2674( C1385 C2674 ) C1385_=_C2696( C1385 C2696 ) \nC1385_=_C2747( C1385 C2747 ) C1385_=_C3124( C1385 C3124 ) C1385_=_C3151( C1385 C3151 ) C1385_=_C3180( C1385 C3180 ) C1385_=_C3239( C1385 C3239 ) C1385_=_C3251( C1385 C3251 ) \nC1385_=_C3252( C1385 C3252 ) C1387_=_C2715( C1387 C2715 ) C1387_=_C2731( C1387 C2731 ) C1387_=_C2760( C1387 C2760 ) C1387_=_C2774( C1387 C2774 ) C1387_=_C2784( C1387 C2784 ) \nC1387_=_C2980( C1387 C2980 ) C1387_=_C2990( C1387 C2990 ) C1387_=_C3245( C1387 C3245 ) C1387_=_C3247( C1387 C3247 ) C1387_=_C3252( C1387 C3252 ) C2171_=_C2191( C2171 C2191 ) \nC2171_=_C2674( C2171 C2674 ) C2171_=_C2696( C2171 C2696 ) C2171_=_C2747( C2171 C2747 ) C2171_=_C3124( C2171 C3124 ) C2171_=_C3151( C2171 C3151 ) C2171_=_C3180( C2171 C3180 ) \nC2171_=_C3239( C2171 C3239 ) C2171_=_C3251( C2171 C3251 ) C2171_=_C3252( C2171 C3252 ) C2191_=_C2674( C2191 C2674 ) C2191_=_C2696( C2191 C2696 ) C2191_=_C2747( C2191 C2747 ) \nC2191_=_C3124( C2191 C3124 ) C2191_=_C3151( C2191 C3151 ) C2191_=_C3180( C2191 C3180 ) C2191_=_C3239( C2191 C3239 ) C2191_=_C3251( C2191 C3251 ) C2191_=_C3252( C2191 C3252 ) \nC2674_=_C2696( C2674 C2696 ) C2674_=_C2747( C2674 C2747 ) C2674_=_C3124( C2674 C3124 ) C2674_=_C3151( C2674 C3151 ) C2674_=_C3180( C2674 C3180 ) C2674_=_C3239( C2674 C3239 ) \nC2674_=_C3251( C2674 C3251 ) C2674_=_C3252( C2674 C3252 ) C2696_=_C2747( C2696 C2747 ) C2696_=_C3124( C2696 C3124 ) C2696_=_C3151( C2696 C3151 ) C2696_=_C3180( C2696 C3180 ) \nC2696_=_C3239( C2696 C3239 ) C2696_=_C3251( C2696 C3251 ) C2696_=_C3252( C2696 C3252 ) C2715_=_C2731( C2715 C2731 ) C2715_=_C2760( C2715 C2760 ) C2715_=_C2774( C2715 C2774 ) \nC2715_=_C2784( C2715 C2784 ) C2715_=_C2980( C2715 C2980 ) C2715_=_C2990( C2715 C2990 ) C2715_=_C3245( C2715 C3245 ) C2715_=_C3247( C2715 C3247 ) C2715_=_C3252( C2715 C3252 ) \nC2731_=_C2760( C2731 C2760 ) C2731_=_C2774( C2731 C2774 ) C2731_=_C2784( C2731 C2784 ) C2731_=_C2980( C2731 C2980 ) C2731_=_C2990( C2731 C2990 ) C2731_=_C3245( C2731 C3245 ) \nC2731_=_C3247( C2731 C3247 ) C2731_=_C3252( C2731 C3252 ) C2747_=_C3124( C2747 C3124 ) C2747_=_C3151(</w:t>
      </w:r>
    </w:p>
    <w:p>
      <w:pPr>
        <w:pStyle w:val="PreformattedText"/>
        <w:bidi w:val="0"/>
        <w:spacing w:before="0" w:after="0"/>
        <w:jc w:val="left"/>
        <w:rPr/>
      </w:pPr>
      <w:r>
        <w:rPr/>
        <w:t xml:space="preserve"> </w:t>
      </w:r>
      <w:r>
        <w:rPr/>
        <w:t>C2747 C3151 ) C2747_=_C3180( C2747 C3180 ) C2747_=_C3239( C2747 C3239 ) \nC2747_=_C3251( C2747 C3251 ) C2747_=_C3252( C2747 C3252 ) C2760_=_C2774( C2760 C2774 ) C2760_=_C2784( C2760 C2784 ) C2760_=_C2980( C2760 C2980 ) C2760_=_C2990( C2760 C2990 ) \nC2760_=_C3245( C2760 C3245 ) C2760_=_C3247( C2760 C3247 ) C2760_=_C3252( C2760 C3252 ) C2774_=_C2784( C2774 C2784 ) C2774_=_C2980( C2774 C2980 ) C2774_=_C2990( C2774 C2990 ) \nC2774_=_C3245( C2774 C3245 ) C2774_=_C3247( C2774 C3247 ) C2774_=_C3252( C2774 C3252 ) C2784_=_C2980( C2784 C2980 ) C2784_=_C2990( C2784 C2990 ) C2784_=_C3245( C2784 C3245 ) \nC2784_=_C3247( C2784 C3247 ) C2784_=_C3252( C2784 C3252 ) C2980_=_C2990( C2980 C2990 ) C2980_=_C3245( C2980 C3245 ) C2980_=_C3247( C2980 C3247 ) C2980_=_C3252( C2980 C3252 ) \nC2990_=_C3245( C2990 C3245 ) C2990_=_C3247( C2990 C3247 ) C2990_=_C3252( C2990 C3252 ) C3124_=_C3151( C3124 C3151 ) C3124_=_C3180( C3124 C3180 ) C3124_=_C3239( C3124 C3239 ) \nC3124_=_C3251( C3124 C3251 ) C3124_=_C3252( C3124 C3252 ) C3151_=_C3180( C3151 C3180 ) C3151_=_C3239( C3151 C3239 ) C3151_=_C3251( C3151 C3251 ) C3151_=_C3252( C3151 C3252 ) \nC3180_=_C3239( C3180 C3239 ) C3180_=_C3251( C3180 C3251 ) C3180_=_C3252( C3180 C3252 ) C3239_=_C3251( C3239 C3251 ) C3239_=_C3252( C3239 C3252 ) C3245_=_C3247( C3245 C3247 ) \nC3245_=_C3252( C3245 C3252 ) C3247_=_C3252( C3247 C3252 ) C3251_=_C3252( C3251 C3252 ) "];438-&gt;487[label="39: C199 C219 C492 C512 C524 \nC536 C547 C556 C568 C579 C730 \nC740 C1129 C1224 C1375 C1377 C1383 \nC1384 C1385 C1387 C2171 C2191 C2674 \nC2696 C2715 C2731 C2747 C2760 C2774 \nC2784 C2980 C2990 C3124 C3151 C3180 \nC3239 C3245 C3247 C3251 \n365: C199_=_C219 ,C199_=_C492 ,C199_=_C512 ,C199_=_C556 ,C199_=_C1129 ,\nC199_=_C1224 ,C199_=_C1377 ,C199_=_C1384 ,C199_=_C1385 ,C199_=_C2171 ,C199_=_C2191 ,\nC199_=_C2674 ,C199_=_C2696 ,C199_=_C2747 ,C199_=_C3124 ,C199_=_C3151 ,C199_=_C3180 ,\nC199_=_C3239 ,C199_=_C3251 ,C219_=_C492 ,C219_=_C512 ,C219_=_C556 ,C219_=_C1129 ,\nC219_=_C1224 ,C219_=_C1377 ,C219_=_C1384 ,C219_=_C1385 ,C219_=_C2171 ,C219_=_C2191 ,\nC219_=_C2674 ,C219_=_C2696 ,C219_=_C2747 ,C219_=_C3124 ,C219_=_C3151 ,C219_=_C3180 ,\nC219_=_C3239 ,C219_=_C3251 ,C492_=_C512 ,C492_=_C556 ,C492_=_C1129 ,C492_=_C1224 ,\nC492_=_C1377 ,C492_=_C1384 ,C492_=_C1385 ,C492_=_C2171 ,C492_=_C2191 ,C492_=_C2674 ,\nC492_=_C2696 ,C492_=_C2747 ,C492_=_C3124 ,C492_=_C3151 ,C492_=_C3180 ,C492_=_C3239 ,\nC492_=_C3251 ,C512_=_C556 ,C512_=_C1129 ,C512_=_C1224 ,C512_=_C1377 ,C512_=_C1384 ,\nC512_=_C1385 ,C512_=_C2171 ,C512_=_C2191 ,C512_=_C2674 ,C512_=_C2696 ,C512_=_C2747 ,\nC512_=_C3124 ,C512_=_C3151 ,C512_=_C3180 ,C512_=_C3239 ,C512_=_C3251 ,C524_=_C536 ,\nC524_=_C547 ,C524_=_C568 ,C524_=_C579 ,C524_=_C730 ,C524_=_C740 ,C524_=_C1375 ,\nC524_=_C1383 ,C524_=_C1387 ,C524_=_C2715 ,C524_=_C2731 ,C524_=_C2760 ,C524_=_C2774 ,\nC524_=_C2784 ,C524_=_C2980 ,C524_=_C2990 ,C524_=_C3245 ,C524_=_C3247 ,C536_=_C547 ,\nC536_=_C568 ,C536_=_C579 ,C536_=_C730 ,C536_=_C740 ,C536_=_C1375 ,C536_=_C1383 ,\nC536_=_C1387 ,C536_=_C2715 ,C536_=_C2731 ,C536_=_C2760 ,C536_=_C2774 ,C536_=_C2784 ,\nC536_=_C2980 ,C536_=_C2990 ,C536_=_C3245 ,C536_=_C3247 ,C547_=_C568 ,C547_=_C579 ,\nC547_=_C730 ,C547_=_C740 ,C547_=_C1375 ,C547_=_C1383 ,C547_=_C1387 ,C547_=_C2715 ,\nC547_=_C2731 ,C547_=_C2747 ,C547_=_C2760 ,C547_=_C2774 ,C547_=_C2784 ,C547_=_C2980 ,\nC547_=_C2990 ,C547_=_C3245 ,C547_=_C3247 ,C556_=_C1129 ,C556_=_C1224 ,C556_=_C1377 ,\nC556_=_C1384 ,C556_=_C1385 ,C556_=_C2171 ,C556_=_C2191 ,C556_=_C2674 ,C556_=_C2696 ,\nC556_=_C2747 ,C556_=_C2760 ,C556_=_C3124 ,C556_=_C3151 ,C556_=_C3180 ,C556_=_C3239 ,\nC556_=_C3251 ,C568_=_C579 ,C568_=_C730 ,C568_=_C740 ,C568_=_C1375 ,C568_=_C1383 ,\nC568_=_C1387 ,C568_=_C2715 ,C568_=_C2731 ,C568_=_C2760 ,C568_=_C2774 ,C568_=_C2784 ,\nC568_=_C2980 ,C568_=_C2990 ,C568_=_C3245 ,C568_=_C3247 ,C579_=_C730 ,C579_=_C740 ,\nC579_=_C1375 ,C579_=_C1383 ,C579_=_C1387 ,C579_=_C2715 ,C579_=_C2731 ,C579_=_C2760 ,\nC579_=_C2774 ,C579_=_C2784 ,C579_=_C2980 ,C579_=_C2990 ,C579_=_C3245 ,C579_=_C3247 ,\nC730_=_C740 ,C730_=_C1375 ,C730_=_C1383 ,C730_=_C1387 ,C730_=_C2715 ,C730_=_C2731 ,\nC730_=_C2760 ,C730_=_C2774 ,C730_=_C2784 ,C730_=_C2980 ,C730_=_C2990 ,C730_=_C3245 ,\nC730_=_C3247 ,C740_=_C1375 ,C740_=_C1383 ,C740_=_C1387 ,C740_=_C2715 ,C740_=_C2731 ,\nC740_=_C2760 ,C740_=_C2774 ,C740_=_C2784 ,C740_=_C2980 ,C740_=_C2990 ,C740_=_C3245 ,\nC740_=_C3247 ,C1129_=_C1224 ,C1129_=_C1377 ,C1129_=_C1384 ,C1129_=_C1385 ,C1129_=_C2171 ,\nC1129_=_C2191 ,C1129_=_C2674 ,C1129_=_C2696 ,C1129_=_C2747 ,C1129_=_C3124 ,C1129_=_C3151 ,\nC1129_=_C3180 ,C1129_=_C3239 ,C1129_=_C3251 ,C1224_=_C1377 ,C1224_=_C1384 ,C1224_=_C1385 ,\nC1224_=_C2171 ,C1224_=_C2191 ,C1224_=_C2674 ,C1224_=_C2696 ,C1224_=_C2747 ,C1224_=_C3124 ,\nC1224_=_C3151 ,C1224_=_C3180 ,C1224_=_C3239 ,C1224_=_C3251 ,C1375_=_C1383 ,C1375_=_C1387 ,\nC1375_=_C2715 ,C1375_=_C2731 ,C1375_=_C2760 ,C1375_=_C2774 ,C1375_=_C2784 ,C1375_=_C2980 ,\nC1375_=_C2990 ,C1375_=_C3239 ,C1375_=_C3245 ,C1375_=_C3247 ,C1377_=_C1384 ,C1377_=_C1385 ,\nC1377_=_C2171 ,C1377_=_C2191 ,C1377_=_C2674 ,C1377_=_C2696 ,C1377_=_C2747 ,C1377_=_C3124 ,\nC1377_=_C3151 ,C1377_=_C3180 ,C1377_=_C3239 ,C1377_=_C3245 ,C1377_=_C3251 ,C1383_=_C1387 ,\nC1383_=_C2715 ,C1383_=_C2731 ,C1383_=_C2760 ,C1383_=_C2774 ,C1383_=_C2784 ,C1383_=_C2980 ,\nC1383_=_C2990 ,C1383_=_C3245 ,C1383_=_C3247 ,C1384_=_C1385 ,C1384_=_C2171 ,C1384_=_C2191 ,\nC1384_=_C2674 ,C1384_=_C2696 ,C1384_=_C2747 ,C1384_=_C3124 ,C1384_=_C3151 ,C1384_=_C3180 ,\nC1384_=_C3239 ,C1384_=_C3251 ,C1385_=_C2171 ,C1385_=_C2191 ,C1385_=_C2674 ,C1385_=_C2696 ,\nC1385_=_C2747 ,C1385_=_C3124 ,C1385_=_C3151 ,C1385_=_C3180 ,C1385_=_C3239 ,C1385_=_C3251 ,\nC1387_=_C2715 ,C1387_=_C2731 ,C1387_=_C2760 ,C1387_=_C2774 ,C1387_=_C2784 ,C1387_=_C2980 ,\nC1387_=_C2990 ,C1387_=_C3245 ,C1387_=_C3247 ,C2171_=_C2191 ,C2171_=_C2674 ,C2171_=_C2696 ,\nC2171_=_C2747 ,C2171_=_C3124 ,C2171_=_C3151 ,C2171_=_C3180 ,C2171_=_C3239 ,C2171_=_C3251 ,\nC2191_=_C2674 ,C2191_=_C2696 ,C2191_=_C2747 ,C2191_=_C3124 ,C2191_=_C3151 ,C2191_=_C3180 ,\nC2191_=_C3239 ,C2191_=_C3251 ,C2674_=_C2696 ,C2674_=_C2747 ,C2674_=_C3124 ,C2674_=_C3151 ,\nC2674_=_C3180 ,C2674_=_C3239 ,C2674_=_C3251 ,C2696_=_C2747 ,C2696_=_C3124 ,C2696_=_C3151 ,\nC2696_=_C3180 ,C2696_=_C3239 ,C2696_=_C3251 ,C2715_=_C2731 ,C2715_=_C2760 ,C2715_=_C2774 ,\nC2715_=_C2784 ,C2715_=_C2980 ,C2715_=_C2990 ,C2715_=_C3245 ,C2715_=_C3247 ,C2731_=_C2760 ,\nC2731_=_C2774 ,C2731_=_C2784 ,C2731_=_C2980 ,C2731_=_C2990 ,C2731_=_C3245 ,C2731_=_C3247 ,\nC2747_=_C3124 ,C2747_=_C3151 ,C2747_=_C3180 ,C2747_=_C3239 ,C2747_=_C3251 ,C2760_=_C2774 ,\nC2760_=_C2784 ,C2760_=_C2980 ,C2760_=_C2990 ,C2760_=_C3245 ,C2760_=_C3247 ,C2774_=_C2784 ,\nC2774_=_C2980 ,C2774_=_C2990 ,C2774_=_C3245 ,C2774_=_C3247 ,C2784_=_C2980 ,C2784_=_C2990 ,\nC2784_=_C3245 ,C2784_=_C3247 ,C2980_=_C2990 ,C2980_=_C3245 ,C2980_=_C3247 ,C2990_=_C3245 ,\nC2990_=_C3247 ,C3124_=_C3151 ,C3124_=_C3180 ,C3124_=_C3239 ,C3124_=_C3251 ,C3151_=_C3180 ,\nC3151_=_C3239 ,C3151_=_C3251 ,C3180_=_C3239 ,C3180_=_C3251 ,C3239_=_C3251 ,C3245_=_C3247 ,"];488[shape=box, label="id:488 level: 8\n40: C198 C218 C491 C511 C523 \nC535 C546 C555 C567 C578 C729 \nC739 C1128 C1223 C1374 C1376 C1380 \nC1381 C1382 C1386 C2170 C2190 C2673 \nC2695 C2714 C2730 C2746 C2759 C2773 \nC2783 C2979 C2989 C3123 C3150 C3178 \nC3238 C3244 C3246 C3247 C3251 \n404: C198_=_C218( C198 C218 ) C198_=_C491( C198 C491 ) C198_=_C511( C198 C511 ) C198_=_C555( C198 C555 ) C198_=_C1128( C198 C1128 ) \nC198_=_C1223( C198 C1223 ) C198_=_C1376( C198 C1376 ) C198_=_C1380( C198 C1380 ) C198_=_C1381( C198 C1381 ) C198_=_C2170( C198 C2170 ) C198_=_C2190( C198 C2190 ) \nC198_=_C2673( C198 C2673 ) C198_=_C2695( C198 C2695 ) C198_=_C2746( C198 C2746 ) C198_=_C3123( C198 C3123 ) C198_=_C3150( C198 C3150 ) C198_=_C3178( C198 C3178 ) \nC198_=_C3238( C198 C3238 ) C198_=_C3246( C198 C3246 ) C198_=_C3247( C198 C3247 ) C218_=_C491( C218 C491 ) C218_=_C511( C218 C511 ) C218_=_C555( C218 C555 ) \nC218_=_C1128( C218 C1128 ) C218_=_C1223( C218 C1223 ) C218_=_C1376( C218 C1376 ) C218_=_C1380( C218 C1380 ) C218_=_C1381( C218 C1381 ) C218_=_C2170( C218 C2170 ) \nC218_=_C2190( C218 C2190 ) C218_=_C2673( C218 C2673 ) C218_=_C2695( C218 C2695 ) C218_=_C2746( C218 C2746 ) C218_=_C3123( C218 C3123 ) C218_=_C3150( C218 C3150 ) \nC218_=_C3178( C218 C3178 ) C218_=_C3238( C218 C3238 ) C218_=_C3246( C218 C3246 ) C218_=_C3247( C218 C3247 ) C491_=_C511( C491 C511 ) C491_=_C555( C491 C555 ) \nC491_=_C1128( C491 C1128 ) C491_=_C1223( C491 C1223 ) C491_=_C1376( C491 C1376 ) C491_=_C1380( C491 C1380 ) C491_=_C1381( C491 C1381 ) C491_=_C2170( C491 C2170 ) \nC491_=_C2190( C491 C2190 ) C491_=_C2673( C491 C2673 ) C491_=_C2695( C491 C2695 ) C491_=_C2746( C491 C2746 ) C491_=_C3123( C491 C3123 ) C491_=_C3150( C491 C3150 ) \nC491_=_C3178( C491 C3178 ) C491_=_C3238( C491 C3238 ) C491_=_C3246( C491 C3246 ) C491_=_C3247( C491 C3247 ) C511_=_C555( C511 C555 ) C511_=_C1128( C511 C1128 ) \nC511_=_C1223( C511 C1223 ) C511_=_C1376( C511 C1376 ) C511_=_C1380( C511 C1380 ) C511_=_C1381( C511 C1381 ) C511_=_C2170( C511 C2170 ) C511_=_C2190( C511 C2190 ) \nC511_=_C2673( C511 C2673 ) C511_=_C2695( C511 C2695 ) C511_=_C2746( C511 C2746 ) C511_=_C3123( C511 C3123 ) C511_=_C3150( C511 C3150 ) C511_=_C3178( C511 C3178 ) \nC511_=_C3238( C511 C3238 ) C511_=_C3246( C511 C3246 ) C511_=_C3247( C511 C3247 ) C523_=_C535( C523 C535 ) C523_=_C546( C523 C546 ) C523_=_C567( C523 C567 ) \nC523_=_C578( C523 C578 ) C523_=_C729( C523 C729 ) C523_=_C739( C523 C739 ) C523_=_C1374( C523 C1374 ) C523_=_C1382( C523 C1382 ) C523_=_C1386( C523 C1386 ) \nC523_=_C2714( C523 C2714 ) C523_=_C2730( C523 C2730 ) C523_=_C2759( C523 C2759 ) C523_=_C2773( C523 C2773 ) C523_=_C2783( C523 C2783 ) C523_=_C2979( C523 C2979 ) \nC523_=_C2989( C523 C2989 ) C523_=_C3244( C523 C3244 ) C523_=_C3246( C523 C3246 ) C523_=_C3251( C523 C3251 ) C535_=_C546( C535 C546 ) C535_=_C567( C535 C567 ) \nC535_=_C578( C535</w:t>
      </w:r>
    </w:p>
    <w:p>
      <w:pPr>
        <w:pStyle w:val="PreformattedText"/>
        <w:bidi w:val="0"/>
        <w:spacing w:before="0" w:after="0"/>
        <w:jc w:val="left"/>
        <w:rPr/>
      </w:pPr>
      <w:r>
        <w:rPr/>
        <w:t xml:space="preserve"> </w:t>
      </w:r>
      <w:r>
        <w:rPr/>
        <w:t>C578 ) C535_=_C729( C535 C729 ) C535_=_C739( C535 C739 ) C535_=_C1374( C535 C1374 ) C535_=_C1382( C535 C1382 ) C535_=_C1386( C535 C1386 ) \nC535_=_C2714( C535 C2714 ) C535_=_C2730( C535 C2730 ) C535_=_C2759( C535 C2759 ) C535_=_C2773( C535 C2773 ) C535_=_C2783( C535 C2783 ) C535_=_C2979( C535 C2979 ) \nC535_=_C2989( C535 C2989 ) C535_=_C3244( C535 C3244 ) C535_=_C3246( C535 C3246 ) C535_=_C3251( C535 C3251 ) C546_=_C567( C546 C567 ) C546_=_C578( C546 C578 ) \nC546_=_C729( C546 C729 ) C546_=_C739( C546 C739 ) C546_=_C1374( C546 C1374 ) C546_=_C1382( C546 C1382 ) C546_=_C1386( C546 C1386 ) C546_=_C2714( C546 C2714 ) \nC546_=_C2730( C546 C2730 ) C546_=_C2746( C546 C2746 ) C546_=_C2759( C546 C2759 ) C546_=_C2773( C546 C2773 ) C546_=_C2783( C546 C2783 ) C546_=_C2979( C546 C2979 ) \nC546_=_C2989( C546 C2989 ) C546_=_C3244( C546 C3244 ) C546_=_C3246( C546 C3246 ) C546_=_C3251( C546 C3251 ) C555_=_C1128( C555 C1128 ) C555_=_C1223( C555 C1223 ) \nC555_=_C1376( C555 C1376 ) C555_=_C1380( C555 C1380 ) C555_=_C1381( C555 C1381 ) C555_=_C2170( C555 C2170 ) C555_=_C2190( C555 C2190 ) C555_=_C2673( C555 C2673 ) \nC555_=_C2695( C555 C2695 ) C555_=_C2746( C555 C2746 ) C555_=_C2759( C555 C2759 ) C555_=_C3123( C555 C3123 ) C555_=_C3150( C555 C3150 ) C555_=_C3178( C555 C3178 ) \nC555_=_C3238( C555 C3238 ) C555_=_C3246( C555 C3246 ) C555_=_C3247( C555 C3247 ) C567_=_C578( C567 C578 ) C567_=_C729( C567 C729 ) C567_=_C739( C567 C739 ) \nC567_=_C1374( C567 C1374 ) C567_=_C1382( C567 C1382 ) C567_=_C1386( C567 C1386 ) C567_=_C2714( C567 C2714 ) C567_=_C2730( C567 C2730 ) C567_=_C2759( C567 C2759 ) \nC567_=_C2773( C567 C2773 ) C567_=_C2783( C567 C2783 ) C567_=_C2979( C567 C2979 ) C567_=_C2989( C567 C2989 ) C567_=_C3244( C567 C3244 ) C567_=_C3246( C567 C3246 ) \nC567_=_C3251( C567 C3251 ) C578_=_C729( C578 C729 ) C578_=_C739( C578 C739 ) C578_=_C1374( C578 C1374 ) C578_=_C1382( C578 C1382 ) C578_=_C1386( C578 C1386 ) \nC578_=_C2714( C578 C2714 ) C578_=_C2730( C578 C2730 ) C578_=_C2759( C578 C2759 ) C578_=_C2773( C578 C2773 ) C578_=_C2783( C578 C2783 ) C578_=_C2979( C578 C2979 ) \nC578_=_C2989( C578 C2989 ) C578_=_C3244( C578 C3244 ) C578_=_C3246( C578 C3246 ) C578_=_C3251( C578 C3251 ) C729_=_C739( C729 C739 ) C729_=_C1374( C729 C1374 ) \nC729_=_C1382( C729 C1382 ) C729_=_C1386( C729 C1386 ) C729_=_C2714( C729 C2714 ) C729_=_C2730( C729 C2730 ) C729_=_C2759( C729 C2759 ) C729_=_C2773( C729 C2773 ) \nC729_=_C2783( C729 C2783 ) C729_=_C2979( C729 C2979 ) C729_=_C2989( C729 C2989 ) C729_=_C3244( C729 C3244 ) C729_=_C3246( C729 C3246 ) C729_=_C3251( C729 C3251 ) \nC739_=_C1374( C739 C1374 ) C739_=_C1382( C739 C1382 ) C739_=_C1386( C739 C1386 ) C739_=_C2714( C739 C2714 ) C739_=_C2730( C739 C2730 ) C739_=_C2759( C739 C2759 ) \nC739_=_C2773( C739 C2773 ) C739_=_C2783( C739 C2783 ) C739_=_C2979( C739 C2979 ) C739_=_C2989( C739 C2989 ) C739_=_C3244( C739 C3244 ) C739_=_C3246( C739 C3246 ) \nC739_=_C3251( C739 C3251 ) C1128_=_C1223( C1128 C1223 ) C1128_=_C1376( C1128 C1376 ) C1128_=_C1380( C1128 C1380 ) C1128_=_C1381( C1128 C1381 ) C1128_=_C2170( C1128 C2170 ) \nC1128_=_C2190( C1128 C2190 ) C1128_=_C2673( C1128 C2673 ) C1128_=_C2695( C1128 C2695 ) C1128_=_C2746( C1128 C2746 ) C1128_=_C3123( C1128 C3123 ) C1128_=_C3150( C1128 C3150 ) \nC1128_=_C3178( C1128 C3178 ) C1128_=_C3238( C1128 C3238 ) C1128_=_C3246( C1128 C3246 ) C1128_=_C3247( C1128 C3247 ) C1223_=_C1376( C1223 C1376 ) C1223_=_C1380( C1223 C1380 ) \nC1223_=_C1381( C1223 C1381 ) C1223_=_C2170( C1223 C2170 ) C1223_=_C2190( C1223 C2190 ) C1223_=_C2673( C1223 C2673 ) C1223_=_C2695( C1223 C2695 ) C1223_=_C2746( C1223 C2746 ) \nC1223_=_C3123( C1223 C3123 ) C1223_=_C3150( C1223 C3150 ) C1223_=_C3178( C1223 C3178 ) C1223_=_C3238( C1223 C3238 ) C1223_=_C3246( C1223 C3246 ) C1223_=_C3247( C1223 C3247 ) \nC1374_=_C1382( C1374 C1382 ) C1374_=_C1386( C1374 C1386 ) C1374_=_C2714( C1374 C2714 ) C1374_=_C2730( C1374 C2730 ) C1374_=_C2759( C1374 C2759 ) C1374_=_C2773( C1374 C2773 ) \nC1374_=_C2783( C1374 C2783 ) C1374_=_C2979( C1374 C2979 ) C1374_=_C2989( C1374 C2989 ) C1374_=_C3238( C1374 C3238 ) C1374_=_C3244( C1374 C3244 ) C1374_=_C3246( C1374 C3246 ) \nC1374_=_C3251( C1374 C3251 ) C1376_=_C1380( C1376 C1380 ) C1376_=_C1381( C1376 C1381 ) C1376_=_C2170( C1376 C2170 ) C1376_=_C2190( C1376 C2190 ) C1376_=_C2673( C1376 C2673 ) \nC1376_=_C2695( C1376 C2695 ) C1376_=_C2746( C1376 C2746 ) C1376_=_C3123( C1376 C3123 ) C1376_=_C3150( C1376 C3150 ) C1376_=_C3178( C1376 C3178 ) C1376_=_C3238( C1376 C3238 ) \nC1376_=_C3244( C1376 C3244 ) C1376_=_C3246( C1376 C3246 ) C1376_=_C3247( C1376 C3247 ) C1380_=_C1381( C1380 C1381 ) C1380_=_C2170( C1380 C2170 ) C1380_=_C2190( C1380 C2190 ) \nC1380_=_C2673( C1380 C2673 ) C1380_=_C2695( C1380 C2695 ) C1380_=_C2746( C1380 C2746 ) C1380_=_C3123( C1380 C3123 ) C1380_=_C3150( C1380 C3150 ) C1380_=_C3178( C1380 C3178 ) \nC1380_=_C3238( C1380 C3238 ) C1380_=_C3246( C1380 C3246 ) C1380_=_C3247( C1380 C3247 ) C1381_=_C2170( C1381 C2170 ) C1381_=_C2190( C1381 C2190 ) C1381_=_C2673( C1381 C2673 ) \nC1381_=_C2695( C1381 C2695 ) C1381_=_C2746( C1381 C2746 ) C1381_=_C3123( C1381 C3123 ) C1381_=_C3150( C1381 C3150 ) C1381_=_C3178( C1381 C3178 ) C1381_=_C3238( C1381 C3238 ) \nC1381_=_C3246( C1381 C3246 ) C1381_=_C3247( C1381 C3247 ) C1382_=_C1386( C1382 C1386 ) C1382_=_C2714( C1382 C2714 ) C1382_=_C2730( C1382 C2730 ) C1382_=_C2759( C1382 C2759 ) \nC1382_=_C2773( C1382 C2773 ) C1382_=_C2783( C1382 C2783 ) C1382_=_C2979( C1382 C2979 ) C1382_=_C2989( C1382 C2989 ) C1382_=_C3244( C1382 C3244 ) C1382_=_C3246( C1382 C3246 ) \nC1382_=_C3251( C1382 C3251 ) C1386_=_C2714( C1386 C2714 ) C1386_=_C2730( C1386 C2730 ) C1386_=_C2759( C1386 C2759 ) C1386_=_C2773( C1386 C2773 ) C1386_=_C2783( C1386 C2783 ) \nC1386_=_C2979( C1386 C2979 ) C1386_=_C2989( C1386 C2989 ) C1386_=_C3244( C1386 C3244 ) C1386_=_C3246( C1386 C3246 ) C1386_=_C3251( C1386 C3251 ) C2170_=_C2190( C2170 C2190 ) \nC2170_=_C2673( C2170 C2673 ) C2170_=_C2695( C2170 C2695 ) C2170_=_C2746( C2170 C2746 ) C2170_=_C3123( C2170 C3123 ) C2170_=_C3150( C2170 C3150 ) C2170_=_C3178( C2170 C3178 ) \nC2170_=_C3238( C2170 C3238 ) C2170_=_C3246( C2170 C3246 ) C2170_=_C3247( C2170 C3247 ) C2190_=_C2673( C2190 C2673 ) C2190_=_C2695( C2190 C2695 ) C2190_=_C2746( C2190 C2746 ) \nC2190_=_C3123( C2190 C3123 ) C2190_=_C3150( C2190 C3150 ) C2190_=_C3178( C2190 C3178 ) C2190_=_C3238( C2190 C3238 ) C2190_=_C3246( C2190 C3246 ) C2190_=_C3247( C2190 C3247 ) \nC2673_=_C2695( C2673 C2695 ) C2673_=_C2746( C2673 C2746 ) C2673_=_C3123( C2673 C3123 ) C2673_=_C3150( C2673 C3150 ) C2673_=_C3178( C2673 C3178 ) C2673_=_C3238( C2673 C3238 ) \nC2673_=_C3246( C2673 C3246 ) C2673_=_C3247( C2673 C3247 ) C2695_=_C2746( C2695 C2746 ) C2695_=_C3123( C2695 C3123 ) C2695_=_C3150( C2695 C3150 ) C2695_=_C3178( C2695 C3178 ) \nC2695_=_C3238( C2695 C3238 ) C2695_=_C3246( C2695 C3246 ) C2695_=_C3247( C2695 C3247 ) C2714_=_C2730( C2714 C2730 ) C2714_=_C2759( C2714 C2759 ) C2714_=_C2773( C2714 C2773 ) \nC2714_=_C2783( C2714 C2783 ) C2714_=_C2979( C2714 C2979 ) C2714_=_C2989( C2714 C2989 ) C2714_=_C3244( C2714 C3244 ) C2714_=_C3246( C2714 C3246 ) C2714_=_C3251( C2714 C3251 ) \nC2730_=_C2759( C2730 C2759 ) C2730_=_C2773( C2730 C2773 ) C2730_=_C2783( C2730 C2783 ) C2730_=_C2979( C2730 C2979 ) C2730_=_C2989( C2730 C2989 ) C2730_=_C3244( C2730 C3244 ) \nC2730_=_C3246( C2730 C3246 ) C2730_=_C3251( C2730 C3251 ) C2746_=_C3123( C2746 C3123 ) C2746_=_C3150( C2746 C3150 ) C2746_=_C3178( C2746 C3178 ) C2746_=_C3238( C2746 C3238 ) \nC2746_=_C3246( C2746 C3246 ) C2746_=_C3247( C2746 C3247 ) C2759_=_C2773( C2759 C2773 ) C2759_=_C2783( C2759 C2783 ) C2759_=_C2979( C2759 C2979 ) C2759_=_C2989( C2759 C2989 ) \nC2759_=_C3244( C2759 C3244 ) C2759_=_C3246( C2759 C3246 ) C2759_=_C3251( C2759 C3251 ) C2773_=_C2783( C2773 C2783 ) C2773_=_C2979( C2773 C2979 ) C2773_=_C2989( C2773 C2989 ) \nC2773_=_C3244( C2773 C3244 ) C2773_=_C3246( C2773 C3246 ) C2773_=_C3251( C2773 C3251 ) C2783_=_C2979( C2783 C2979 ) C2783_=_C2989( C2783 C2989 ) C2783_=_C3244( C2783 C3244 ) \nC2783_=_C3246( C2783 C3246 ) C2783_=_C3251( C2783 C3251 ) C2979_=_C2989( C2979 C2989 ) C2979_=_C3244( C2979 C3244 ) C2979_=_C3246( C2979 C3246 ) C2979_=_C3251( C2979 C3251 ) \nC2989_=_C3244( C2989 C3244 ) C2989_=_C3246( C2989 C3246 ) C2989_=_C3251( C2989 C3251 ) C3123_=_C3150( C3123 C3150 ) C3123_=_C3178( C3123 C3178 ) C3123_=_C3238( C3123 C3238 ) \nC3123_=_C3246( C3123 C3246 ) C3123_=_C3247( C3123 C3247 ) C3150_=_C3178( C3150 C3178 ) C3150_=_C3238( C3150 C3238 ) C3150_=_C3246( C3150 C3246 ) C3150_=_C3247( C3150 C3247 ) \nC3178_=_C3238( C3178 C3238 ) C3178_=_C3246( C3178 C3246 ) C3178_=_C3247( C3178 C3247 ) C3238_=_C3246( C3238 C3246 ) C3238_=_C3247( C3238 C3247 ) C3244_=_C3246( C3244 C3246 ) \nC3244_=_C3251( C3244 C3251 ) C3246_=_C3247( C3246 C3247 ) C3246_=_C3251( C3246 C3251 ) "];438-&gt;488[label="39: C198 C218 C491 C511 C523 \nC535 C546 C555 C567 C578 C729 \nC739 C1128 C1223 C1374 C1376 C1380 \nC1381 C1382 C1386 C2170 C2190 C2673 \nC2695 C2714 C2730 C2746 C2759 C2773 \nC2783 C2979 C2989 C3123 C3150 C3178 \nC3238 C3244 C3247 C3251 \n365: C198_=_C218 ,C198_=_C491 ,C198_=_C511 ,C198_=_C555 ,C198_=_C1128 ,\nC198_=_C1223 ,C198_=_C1376 ,C198_=_C1380 ,C198_=_C1381 ,C198_=_C2170 ,C198_=_C2190 ,\nC198_=_C2673 ,C198_=_C2695 ,C198_=_C2746 ,C198_=_C3123 ,C198_=_C3150 ,C198_=_C3178 ,\nC198_=_C3238 ,C198_=_C3247 ,C218_=_C491 ,C218_=_C511 ,C218_=_C555 ,C218_=_C1128 ,\nC218_=_C1223 ,C218_=_C1376 ,C218_=_C1380 ,C218_=_C1381 ,C218_=_C2170 ,C218_=_C2190 ,\nC218_=_C2673 ,C218_=_C2695 ,C218_=_C2746 ,C218_=_C3123 ,C218_=_C3150 ,C218_=_C3178 ,\nC218_=_C3238 ,C218_=_C3247 ,C491_=_C511 ,C491_=_C555 ,C491_=_C1128 ,C491_=_C1223 ,\nC491_=_C1376 ,C491_=_C1380 ,C491_=_C1381 ,C491_=_C2170 ,C491_=_C2190 ,C491_=_C2673 ,\nC491_=_C2695 ,C491_=_C2746 ,C491_=_C3123 ,C491_=_C3150 ,C491_=_C3178 ,C491_=_C3238 ,\nC491_=_C3247 ,C511_=_C555 ,C511_=_C1128 ,C511_=_C1223 ,C511_=_C1376 ,C511_=_C1380 ,\nC511_=_C1381</w:t>
      </w:r>
    </w:p>
    <w:p>
      <w:pPr>
        <w:pStyle w:val="PreformattedText"/>
        <w:bidi w:val="0"/>
        <w:spacing w:before="0" w:after="0"/>
        <w:jc w:val="left"/>
        <w:rPr/>
      </w:pPr>
      <w:r>
        <w:rPr/>
        <w:t xml:space="preserve"> </w:t>
      </w:r>
      <w:r>
        <w:rPr/>
        <w:t>,C511_=_C2170 ,C511_=_C2190 ,C511_=_C2673 ,C511_=_C2695 ,C511_=_C2746 ,\nC511_=_C3123 ,C511_=_C3150 ,C511_=_C3178 ,C511_=_C3238 ,C511_=_C3247 ,C523_=_C535 ,\nC523_=_C546 ,C523_=_C567 ,C523_=_C578 ,C523_=_C729 ,C523_=_C739 ,C523_=_C1374 ,\nC523_=_C1382 ,C523_=_C1386 ,C523_=_C2714 ,C523_=_C2730 ,C523_=_C2759 ,C523_=_C2773 ,\nC523_=_C2783 ,C523_=_C2979 ,C523_=_C2989 ,C523_=_C3244 ,C523_=_C3251 ,C535_=_C546 ,\nC535_=_C567 ,C535_=_C578 ,C535_=_C729 ,C535_=_C739 ,C535_=_C1374 ,C535_=_C1382 ,\nC535_=_C1386 ,C535_=_C2714 ,C535_=_C2730 ,C535_=_C2759 ,C535_=_C2773 ,C535_=_C2783 ,\nC535_=_C2979 ,C535_=_C2989 ,C535_=_C3244 ,C535_=_C3251 ,C546_=_C567 ,C546_=_C578 ,\nC546_=_C729 ,C546_=_C739 ,C546_=_C1374 ,C546_=_C1382 ,C546_=_C1386 ,C546_=_C2714 ,\nC546_=_C2730 ,C546_=_C2746 ,C546_=_C2759 ,C546_=_C2773 ,C546_=_C2783 ,C546_=_C2979 ,\nC546_=_C2989 ,C546_=_C3244 ,C546_=_C3251 ,C555_=_C1128 ,C555_=_C1223 ,C555_=_C1376 ,\nC555_=_C1380 ,C555_=_C1381 ,C555_=_C2170 ,C555_=_C2190 ,C555_=_C2673 ,C555_=_C2695 ,\nC555_=_C2746 ,C555_=_C2759 ,C555_=_C3123 ,C555_=_C3150 ,C555_=_C3178 ,C555_=_C3238 ,\nC555_=_C3247 ,C567_=_C578 ,C567_=_C729 ,C567_=_C739 ,C567_=_C1374 ,C567_=_C1382 ,\nC567_=_C1386 ,C567_=_C2714 ,C567_=_C2730 ,C567_=_C2759 ,C567_=_C2773 ,C567_=_C2783 ,\nC567_=_C2979 ,C567_=_C2989 ,C567_=_C3244 ,C567_=_C3251 ,C578_=_C729 ,C578_=_C739 ,\nC578_=_C1374 ,C578_=_C1382 ,C578_=_C1386 ,C578_=_C2714 ,C578_=_C2730 ,C578_=_C2759 ,\nC578_=_C2773 ,C578_=_C2783 ,C578_=_C2979 ,C578_=_C2989 ,C578_=_C3244 ,C578_=_C3251 ,\nC729_=_C739 ,C729_=_C1374 ,C729_=_C1382 ,C729_=_C1386 ,C729_=_C2714 ,C729_=_C2730 ,\nC729_=_C2759 ,C729_=_C2773 ,C729_=_C2783 ,C729_=_C2979 ,C729_=_C2989 ,C729_=_C3244 ,\nC729_=_C3251 ,C739_=_C1374 ,C739_=_C1382 ,C739_=_C1386 ,C739_=_C2714 ,C739_=_C2730 ,\nC739_=_C2759 ,C739_=_C2773 ,C739_=_C2783 ,C739_=_C2979 ,C739_=_C2989 ,C739_=_C3244 ,\nC739_=_C3251 ,C1128_=_C1223 ,C1128_=_C1376 ,C1128_=_C1380 ,C1128_=_C1381 ,C1128_=_C2170 ,\nC1128_=_C2190 ,C1128_=_C2673 ,C1128_=_C2695 ,C1128_=_C2746 ,C1128_=_C3123 ,C1128_=_C3150 ,\nC1128_=_C3178 ,C1128_=_C3238 ,C1128_=_C3247 ,C1223_=_C1376 ,C1223_=_C1380 ,C1223_=_C1381 ,\nC1223_=_C2170 ,C1223_=_C2190 ,C1223_=_C2673 ,C1223_=_C2695 ,C1223_=_C2746 ,C1223_=_C3123 ,\nC1223_=_C3150 ,C1223_=_C3178 ,C1223_=_C3238 ,C1223_=_C3247 ,C1374_=_C1382 ,C1374_=_C1386 ,\nC1374_=_C2714 ,C1374_=_C2730 ,C1374_=_C2759 ,C1374_=_C2773 ,C1374_=_C2783 ,C1374_=_C2979 ,\nC1374_=_C2989 ,C1374_=_C3238 ,C1374_=_C3244 ,C1374_=_C3251 ,C1376_=_C1380 ,C1376_=_C1381 ,\nC1376_=_C2170 ,C1376_=_C2190 ,C1376_=_C2673 ,C1376_=_C2695 ,C1376_=_C2746 ,C1376_=_C3123 ,\nC1376_=_C3150 ,C1376_=_C3178 ,C1376_=_C3238 ,C1376_=_C3244 ,C1376_=_C3247 ,C1380_=_C1381 ,\nC1380_=_C2170 ,C1380_=_C2190 ,C1380_=_C2673 ,C1380_=_C2695 ,C1380_=_C2746 ,C1380_=_C3123 ,\nC1380_=_C3150 ,C1380_=_C3178 ,C1380_=_C3238 ,C1380_=_C3247 ,C1381_=_C2170 ,C1381_=_C2190 ,\nC1381_=_C2673 ,C1381_=_C2695 ,C1381_=_C2746 ,C1381_=_C3123 ,C1381_=_C3150 ,C1381_=_C3178 ,\nC1381_=_C3238 ,C1381_=_C3247 ,C1382_=_C1386 ,C1382_=_C2714 ,C1382_=_C2730 ,C1382_=_C2759 ,\nC1382_=_C2773 ,C1382_=_C2783 ,C1382_=_C2979 ,C1382_=_C2989 ,C1382_=_C3244 ,C1382_=_C3251 ,\nC1386_=_C2714 ,C1386_=_C2730 ,C1386_=_C2759 ,C1386_=_C2773 ,C1386_=_C2783 ,C1386_=_C2979 ,\nC1386_=_C2989 ,C1386_=_C3244 ,C1386_=_C3251 ,C2170_=_C2190 ,C2170_=_C2673 ,C2170_=_C2695 ,\nC2170_=_C2746 ,C2170_=_C3123 ,C2170_=_C3150 ,C2170_=_C3178 ,C2170_=_C3238 ,C2170_=_C3247 ,\nC2190_=_C2673 ,C2190_=_C2695 ,C2190_=_C2746 ,C2190_=_C3123 ,C2190_=_C3150 ,C2190_=_C3178 ,\nC2190_=_C3238 ,C2190_=_C3247 ,C2673_=_C2695 ,C2673_=_C2746 ,C2673_=_C3123 ,C2673_=_C3150 ,\nC2673_=_C3178 ,C2673_=_C3238 ,C2673_=_C3247 ,C2695_=_C2746 ,C2695_=_C3123 ,C2695_=_C3150 ,\nC2695_=_C3178 ,C2695_=_C3238 ,C2695_=_C3247 ,C2714_=_C2730 ,C2714_=_C2759 ,C2714_=_C2773 ,\nC2714_=_C2783 ,C2714_=_C2979 ,C2714_=_C2989 ,C2714_=_C3244 ,C2714_=_C3251 ,C2730_=_C2759 ,\nC2730_=_C2773 ,C2730_=_C2783 ,C2730_=_C2979 ,C2730_=_C2989 ,C2730_=_C3244 ,C2730_=_C3251 ,\nC2746_=_C3123 ,C2746_=_C3150 ,C2746_=_C3178 ,C2746_=_C3238 ,C2746_=_C3247 ,C2759_=_C2773 ,\nC2759_=_C2783 ,C2759_=_C2979 ,C2759_=_C2989 ,C2759_=_C3244 ,C2759_=_C3251 ,C2773_=_C2783 ,\nC2773_=_C2979 ,C2773_=_C2989 ,C2773_=_C3244 ,C2773_=_C3251 ,C2783_=_C2979 ,C2783_=_C2989 ,\nC2783_=_C3244 ,C2783_=_C3251 ,C2979_=_C2989 ,C2979_=_C3244 ,C2979_=_C3251 ,C2989_=_C3244 ,\nC2989_=_C3251 ,C3123_=_C3150 ,C3123_=_C3178 ,C3123_=_C3238 ,C3123_=_C3247 ,C3150_=_C3178 ,\nC3150_=_C3238 ,C3150_=_C3247 ,C3178_=_C3238 ,C3178_=_C3247 ,C3238_=_C3247 ,C3244_=_C3251 ,"];489[shape=box, label="id:489 level: 8\n43: C209 C229 C481 C502 C518 \nC530 C545 C558 C574 C584 C724 \nC735 C1135 C1228 C1373 C1379 C1381 \nC1385 C1386 C1387 C2160 C2180 C2686 \nC2708 C2723 C2739 C2749 C2758 C2769 \nC2778 C2985 C3120 C3148 C3181 C3183 \nC3241 C3243 C3249 C3253 C3254 C3255 \nC3257 C3474 \n467: C209_=_C229( C209 C229 ) C209_=_C481( C209 C481 ) C209_=_C502( C209 C502 ) C209_=_C545( C209 C545 ) C209_=_C1135( C209 C1135 ) \nC209_=_C1228( C209 C1228 ) C209_=_C1373( C209 C1373 ) C209_=_C1386( C209 C1386 ) C209_=_C1387( C209 C1387 ) C209_=_C2160( C209 C2160 ) C209_=_C2180( C209 C2180 ) \nC209_=_C2686( C209 C2686 ) C209_=_C2708( C209 C2708 ) C209_=_C2758( C209 C2758 ) C209_=_C3120( C209 C3120 ) C209_=_C3148( C209 C3148 ) C209_=_C3181( C209 C3181 ) \nC209_=_C3183( C209 C3183 ) C209_=_C3243( C209 C3243 ) C209_=_C3253( C209 C3253 ) C209_=_C3254( C209 C3254 ) C209_=_C3255( C209 C3255 ) C229_=_C481( C229 C481 ) \nC229_=_C502( C229 C502 ) C229_=_C545( C229 C545 ) C229_=_C1135( C229 C1135 ) C229_=_C1228( C229 C1228 ) C229_=_C1373( C229 C1373 ) C229_=_C1386( C229 C1386 ) \nC229_=_C1387( C229 C1387 ) C229_=_C2160( C229 C2160 ) C229_=_C2180( C229 C2180 ) C229_=_C2686( C229 C2686 ) C229_=_C2708( C229 C2708 ) C229_=_C2758( C229 C2758 ) \nC229_=_C3120( C229 C3120 ) C229_=_C3148( C229 C3148 ) C229_=_C3181( C229 C3181 ) C229_=_C3183( C229 C3183 ) C229_=_C3243( C229 C3243 ) C229_=_C3253( C229 C3253 ) \nC229_=_C3254( C229 C3254 ) C229_=_C3255( C229 C3255 ) C481_=_C502( C481 C502 ) C481_=_C545( C481 C545 ) C481_=_C1135( C481 C1135 ) C481_=_C1228( C481 C1228 ) \nC481_=_C1373( C481 C1373 ) C481_=_C1386( C481 C1386 ) C481_=_C1387( C481 C1387 ) C481_=_C2160( C481 C2160 ) C481_=_C2180( C481 C2180 ) C481_=_C2686( C481 C2686 ) \nC481_=_C2708( C481 C2708 ) C481_=_C2758( C481 C2758 ) C481_=_C3120( C481 C3120 ) C481_=_C3148( C481 C3148 ) C481_=_C3181( C481 C3181 ) C481_=_C3183( C481 C3183 ) \nC481_=_C3243( C481 C3243 ) C481_=_C3253( C481 C3253 ) C481_=_C3254( C481 C3254 ) C481_=_C3255( C481 C3255 ) C502_=_C545( C502 C545 ) C502_=_C1135( C502 C1135 ) \nC502_=_C1228( C502 C1228 ) C502_=_C1373( C502 C1373 ) C502_=_C1386( C502 C1386 ) C502_=_C1387( C502 C1387 ) C502_=_C2160( C502 C2160 ) C502_=_C2180( C502 C2180 ) \nC502_=_C2686( C502 C2686 ) C502_=_C2708( C502 C2708 ) C502_=_C2758( C502 C2758 ) C502_=_C3120( C502 C3120 ) C502_=_C3148( C502 C3148 ) C502_=_C3181( C502 C3181 ) \nC502_=_C3183( C502 C3183 ) C502_=_C3243( C502 C3243 ) C502_=_C3253( C502 C3253 ) C502_=_C3254( C502 C3254 ) C502_=_C3255( C502 C3255 ) C518_=_C530( C518 C530 ) \nC518_=_C558( C518 C558 ) C518_=_C574( C518 C574 ) C518_=_C584( C518 C584 ) C518_=_C724( C518 C724 ) C518_=_C735( C518 C735 ) C518_=_C1379( C518 C1379 ) \nC518_=_C1381( C518 C1381 ) C518_=_C1385( C518 C1385 ) C518_=_C2723( C518 C2723 ) C518_=_C2739( C518 C2739 ) C518_=_C2749( C518 C2749 ) C518_=_C2769( C518 C2769 ) \nC518_=_C2778( C518 C2778 ) C518_=_C2985( C518 C2985 ) C518_=_C3241( C518 C3241 ) C518_=_C3249( C518 C3249 ) C518_=_C3254( C518 C3254 ) C518_=_C3257( C518 C3257 ) \nC518_=_C3474( C518 C3474 ) C530_=_C558( C530 C558 ) C530_=_C574( C530 C574 ) C530_=_C584( C530 C584 ) C530_=_C724( C530 C724 ) C530_=_C735( C530 C735 ) \nC530_=_C1379( C530 C1379 ) C530_=_C1381( C530 C1381 ) C530_=_C1385( C530 C1385 ) C530_=_C2723( C530 C2723 ) C530_=_C2739( C530 C2739 ) C530_=_C2749( C530 C2749 ) \nC530_=_C2769( C530 C2769 ) C530_=_C2778( C530 C2778 ) C530_=_C2985( C530 C2985 ) C530_=_C3241( C530 C3241 ) C530_=_C3249( C530 C3249 ) C530_=_C3254( C530 C3254 ) \nC530_=_C3257( C530 C3257 ) C530_=_C3474( C530 C3474 ) C545_=_C1135( C545 C1135 ) C545_=_C1228( C545 C1228 ) C545_=_C1373( C545 C1373 ) C545_=_C1386( C545 C1386 ) \nC545_=_C1387( C545 C1387 ) C545_=_C2160( C545 C2160 ) C545_=_C2180( C545 C2180 ) C545_=_C2686( C545 C2686 ) C545_=_C2708( C545 C2708 ) C545_=_C2749( C545 C2749 ) \nC545_=_C2758( C545 C2758 ) C545_=_C3120( C545 C3120 ) C545_=_C3148( C545 C3148 ) C545_=_C3181( C545 C3181 ) C545_=_C3183( C545 C3183 ) C545_=_C3243( C545 C3243 ) \nC545_=_C3253( C545 C3253 ) C545_=_C3254( C545 C3254 ) C545_=_C3255( C545 C3255 ) C558_=_C574( C558 C574 ) C558_=_C584( C558 C584 ) C558_=_C724( C558 C724 ) \nC558_=_C735( C558 C735 ) C558_=_C1379( C558 C1379 ) C558_=_C1381( C558 C1381 ) C558_=_C1385( C558 C1385 ) C558_=_C2723( C558 C2723 ) C558_=_C2739( C558 C2739 ) \nC558_=_C2749( C558 C2749 ) C558_=_C2758( C558 C2758 ) C558_=_C2769( C558 C2769 ) C558_=_C2778( C558 C2778 ) C558_=_C2985( C558 C2985 ) C558_=_C3241( C558 C3241 ) \nC558_=_C3249( C558 C3249 ) C558_=_C3254( C558 C3254 ) C558_=_C3257( C558 C3257 ) C558_=_C3474( C558 C3474 ) C574_=_C584( C574 C584 ) C574_=_C724( C574 C724 ) \nC574_=_C735( C574 C735 ) C574_=_C1379( C574 C1379 ) C574_=_C1381( C574 C1381 ) C574_=_C1385( C574 C1385 ) C574_=_C2723( C574 C2723 ) C574_=_C2739( C574 C2739 ) \nC574_=_C2749( C574 C2749 ) C574_=_C2769( C574 C2769 ) C574_=_C2778( C574 C2778 ) C574_=_C2985( C574 C2985 ) C574_=_C3241( C574 C3241 ) C574_=_C3249( C574 C3249 ) \nC574_=_C3254( C574 C3254 ) C574_=_C3257( C574 C3257 ) C574_=_C3474( C574 C3474 ) C584_=_C724( C584 C724 ) C584_=_C735( C584 C735 ) C584_=_C1379( C584 C1379 ) \nC584_=_C1381( C584 C1381 ) C584_=_C1385( C584 C1385 ) C584_=_C2723( C584 C2723 ) C584_=_C2739( C584 C2739 ) C584_=_C2749( C584 C2749 ) C584_=_C2769( C584 C2769 ) \nC584_=_C2778( C584 C2778 ) C584_=_C2985( C584 C2985 ) C584_=_C3241(</w:t>
      </w:r>
    </w:p>
    <w:p>
      <w:pPr>
        <w:pStyle w:val="PreformattedText"/>
        <w:bidi w:val="0"/>
        <w:spacing w:before="0" w:after="0"/>
        <w:jc w:val="left"/>
        <w:rPr/>
      </w:pPr>
      <w:r>
        <w:rPr/>
        <w:t xml:space="preserve"> </w:t>
      </w:r>
      <w:r>
        <w:rPr/>
        <w:t>C584 C3241 ) C584_=_C3249( C584 C3249 ) C584_=_C3254( C584 C3254 ) C584_=_C3257( C584 C3257 ) \nC584_=_C3474( C584 C3474 ) C724_=_C735( C724 C735 ) C724_=_C1379( C724 C1379 ) C724_=_C1381( C724 C1381 ) C724_=_C1385( C724 C1385 ) C724_=_C2723( C724 C2723 ) \nC724_=_C2739( C724 C2739 ) C724_=_C2749( C724 C2749 ) C724_=_C2769( C724 C2769 ) C724_=_C2778( C724 C2778 ) C724_=_C2985( C724 C2985 ) C724_=_C3241( C724 C3241 ) \nC724_=_C3249( C724 C3249 ) C724_=_C3254( C724 C3254 ) C724_=_C3257( C724 C3257 ) C724_=_C3474( C724 C3474 ) C735_=_C1379( C735 C1379 ) C735_=_C1381( C735 C1381 ) \nC735_=_C1385( C735 C1385 ) C735_=_C2723( C735 C2723 ) C735_=_C2739( C735 C2739 ) C735_=_C2749( C735 C2749 ) C735_=_C2769( C735 C2769 ) C735_=_C2778( C735 C2778 ) \nC735_=_C2985( C735 C2985 ) C735_=_C3241( C735 C3241 ) C735_=_C3249( C735 C3249 ) C735_=_C3254( C735 C3254 ) C735_=_C3257( C735 C3257 ) C735_=_C3474( C735 C3474 ) \nC1135_=_C1228( C1135 C1228 ) C1135_=_C1373( C1135 C1373 ) C1135_=_C1386( C1135 C1386 ) C1135_=_C1387( C1135 C1387 ) C1135_=_C2160( C1135 C2160 ) C1135_=_C2180( C1135 C2180 ) \nC1135_=_C2686( C1135 C2686 ) C1135_=_C2708( C1135 C2708 ) C1135_=_C2758( C1135 C2758 ) C1135_=_C3120( C1135 C3120 ) C1135_=_C3148( C1135 C3148 ) C1135_=_C3181( C1135 C3181 ) \nC1135_=_C3183( C1135 C3183 ) C1135_=_C3243( C1135 C3243 ) C1135_=_C3253( C1135 C3253 ) C1135_=_C3254( C1135 C3254 ) C1135_=_C3255( C1135 C3255 ) C1228_=_C1373( C1228 C1373 ) \nC1228_=_C1386( C1228 C1386 ) C1228_=_C1387( C1228 C1387 ) C1228_=_C2160( C1228 C2160 ) C1228_=_C2180( C1228 C2180 ) C1228_=_C2686( C1228 C2686 ) C1228_=_C2708( C1228 C2708 ) \nC1228_=_C2758( C1228 C2758 ) C1228_=_C3120( C1228 C3120 ) C1228_=_C3148( C1228 C3148 ) C1228_=_C3181( C1228 C3181 ) C1228_=_C3183( C1228 C3183 ) C1228_=_C3243( C1228 C3243 ) \nC1228_=_C3253( C1228 C3253 ) C1228_=_C3254( C1228 C3254 ) C1228_=_C3255( C1228 C3255 ) C1373_=_C1386( C1373 C1386 ) C1373_=_C1387( C1373 C1387 ) C1373_=_C2160( C1373 C2160 ) \nC1373_=_C2180( C1373 C2180 ) C1373_=_C2686( C1373 C2686 ) C1373_=_C2708( C1373 C2708 ) C1373_=_C2758( C1373 C2758 ) C1373_=_C3120( C1373 C3120 ) C1373_=_C3148( C1373 C3148 ) \nC1373_=_C3181( C1373 C3181 ) C1373_=_C3183( C1373 C3183 ) C1373_=_C3241( C1373 C3241 ) C1373_=_C3243( C1373 C3243 ) C1373_=_C3253( C1373 C3253 ) C1373_=_C3254( C1373 C3254 ) \nC1373_=_C3255( C1373 C3255 ) C1379_=_C1381( C1379 C1381 ) C1379_=_C1385( C1379 C1385 ) C1379_=_C2723( C1379 C2723 ) C1379_=_C2739( C1379 C2739 ) C1379_=_C2749( C1379 C2749 ) \nC1379_=_C2769( C1379 C2769 ) C1379_=_C2778( C1379 C2778 ) C1379_=_C2985( C1379 C2985 ) C1379_=_C3241( C1379 C3241 ) C1379_=_C3243( C1379 C3243 ) C1379_=_C3249( C1379 C3249 ) \nC1379_=_C3254( C1379 C3254 ) C1379_=_C3257( C1379 C3257 ) C1379_=_C3474( C1379 C3474 ) C1381_=_C1385( C1381 C1385 ) C1381_=_C2723( C1381 C2723 ) C1381_=_C2739( C1381 C2739 ) \nC1381_=_C2749( C1381 C2749 ) C1381_=_C2769( C1381 C2769 ) C1381_=_C2778( C1381 C2778 ) C1381_=_C2985( C1381 C2985 ) C1381_=_C3241( C1381 C3241 ) C1381_=_C3249( C1381 C3249 ) \nC1381_=_C3254( C1381 C3254 ) C1381_=_C3257( C1381 C3257 ) C1381_=_C3474( C1381 C3474 ) C1385_=_C2723( C1385 C2723 ) C1385_=_C2739( C1385 C2739 ) C1385_=_C2749( C1385 C2749 ) \nC1385_=_C2769( C1385 C2769 ) C1385_=_C2778( C1385 C2778 ) C1385_=_C2985( C1385 C2985 ) C1385_=_C3241( C1385 C3241 ) C1385_=_C3249( C1385 C3249 ) C1385_=_C3254( C1385 C3254 ) \nC1385_=_C3257( C1385 C3257 ) C1385_=_C3474( C1385 C3474 ) C1386_=_C1387( C1386 C1387 ) C1386_=_C2160( C1386 C2160 ) C1386_=_C2180( C1386 C2180 ) C1386_=_C2686( C1386 C2686 ) \nC1386_=_C2708( C1386 C2708 ) C1386_=_C2758( C1386 C2758 ) C1386_=_C3120( C1386 C3120 ) C1386_=_C3148( C1386 C3148 ) C1386_=_C3181( C1386 C3181 ) C1386_=_C3183( C1386 C3183 ) \nC1386_=_C3243( C1386 C3243 ) C1386_=_C3253( C1386 C3253 ) C1386_=_C3254( C1386 C3254 ) C1386_=_C3255( C1386 C3255 ) C1387_=_C2160( C1387 C2160 ) C1387_=_C2180( C1387 C2180 ) \nC1387_=_C2686( C1387 C2686 ) C1387_=_C2708( C1387 C2708 ) C1387_=_C2758( C1387 C2758 ) C1387_=_C3120( C1387 C3120 ) C1387_=_C3148( C1387 C3148 ) C1387_=_C3181( C1387 C3181 ) \nC1387_=_C3183( C1387 C3183 ) C1387_=_C3243( C1387 C3243 ) C1387_=_C3253( C1387 C3253 ) C1387_=_C3254( C1387 C3254 ) C1387_=_C3255( C1387 C3255 ) C2160_=_C2180( C2160 C2180 ) \nC2160_=_C2686( C2160 C2686 ) C2160_=_C2708( C2160 C2708 ) C2160_=_C2758( C2160 C2758 ) C2160_=_C3120( C2160 C3120 ) C2160_=_C3148( C2160 C3148 ) C2160_=_C3181( C2160 C3181 ) \nC2160_=_C3183( C2160 C3183 ) C2160_=_C3243( C2160 C3243 ) C2160_=_C3253( C2160 C3253 ) C2160_=_C3254( C2160 C3254 ) C2160_=_C3255( C2160 C3255 ) C2180_=_C2686( C2180 C2686 ) \nC2180_=_C2708( C2180 C2708 ) C2180_=_C2758( C2180 C2758 ) C2180_=_C3120( C2180 C3120 ) C2180_=_C3148( C2180 C3148 ) C2180_=_C3181( C2180 C3181 ) C2180_=_C3183( C2180 C3183 ) \nC2180_=_C3243( C2180 C3243 ) C2180_=_C3253( C2180 C3253 ) C2180_=_C3254( C2180 C3254 ) C2180_=_C3255( C2180 C3255 ) C2686_=_C2708( C2686 C2708 ) C2686_=_C2758( C2686 C2758 ) \nC2686_=_C3120( C2686 C3120 ) C2686_=_C3148( C2686 C3148 ) C2686_=_C3181( C2686 C3181 ) C2686_=_C3183( C2686 C3183 ) C2686_=_C3243( C2686 C3243 ) C2686_=_C3253( C2686 C3253 ) \nC2686_=_C3254( C2686 C3254 ) C2686_=_C3255( C2686 C3255 ) C2708_=_C2758( C2708 C2758 ) C2708_=_C3120( C2708 C3120 ) C2708_=_C3148( C2708 C3148 ) C2708_=_C3181( C2708 C3181 ) \nC2708_=_C3183( C2708 C3183 ) C2708_=_C3243( C2708 C3243 ) C2708_=_C3253( C2708 C3253 ) C2708_=_C3254( C2708 C3254 ) C2708_=_C3255( C2708 C3255 ) C2723_=_C2739( C2723 C2739 ) \nC2723_=_C2749( C2723 C2749 ) C2723_=_C2769( C2723 C2769 ) C2723_=_C2778( C2723 C2778 ) C2723_=_C2985( C2723 C2985 ) C2723_=_C3241( C2723 C3241 ) C2723_=_C3249( C2723 C3249 ) \nC2723_=_C3254( C2723 C3254 ) C2723_=_C3257( C2723 C3257 ) C2723_=_C3474( C2723 C3474 ) C2739_=_C2749( C2739 C2749 ) C2739_=_C2769( C2739 C2769 ) C2739_=_C2778( C2739 C2778 ) \nC2739_=_C2985( C2739 C2985 ) C2739_=_C3241( C2739 C3241 ) C2739_=_C3249( C2739 C3249 ) C2739_=_C3254( C2739 C3254 ) C2739_=_C3257( C2739 C3257 ) C2739_=_C3474( C2739 C3474 ) \nC2749_=_C2769( C2749 C2769 ) C2749_=_C2778( C2749 C2778 ) C2749_=_C2985( C2749 C2985 ) C2749_=_C3241( C2749 C3241 ) C2749_=_C3249( C2749 C3249 ) C2749_=_C3254( C2749 C3254 ) \nC2749_=_C3257( C2749 C3257 ) C2749_=_C3474( C2749 C3474 ) C2758_=_C3120( C2758 C3120 ) C2758_=_C3148( C2758 C3148 ) C2758_=_C3181( C2758 C3181 ) C2758_=_C3183( C2758 C3183 ) \nC2758_=_C3243( C2758 C3243 ) C2758_=_C3253( C2758 C3253 ) C2758_=_C3254( C2758 C3254 ) C2758_=_C3255( C2758 C3255 ) C2769_=_C2778( C2769 C2778 ) C2769_=_C2985( C2769 C2985 ) \nC2769_=_C3241( C2769 C3241 ) C2769_=_C3249( C2769 C3249 ) C2769_=_C3254( C2769 C3254 ) C2769_=_C3257( C2769 C3257 ) C2769_=_C3474( C2769 C3474 ) C2778_=_C2985( C2778 C2985 ) \nC2778_=_C3241( C2778 C3241 ) C2778_=_C3249( C2778 C3249 ) C2778_=_C3254( C2778 C3254 ) C2778_=_C3257( C2778 C3257 ) C2778_=_C3474( C2778 C3474 ) C2985_=_C3241( C2985 C3241 ) \nC2985_=_C3249( C2985 C3249 ) C2985_=_C3254( C2985 C3254 ) C2985_=_C3257( C2985 C3257 ) C2985_=_C3474( C2985 C3474 ) C3120_=_C3148( C3120 C3148 ) C3120_=_C3181( C3120 C3181 ) \nC3120_=_C3183( C3120 C3183 ) C3120_=_C3243( C3120 C3243 ) C3120_=_C3253( C3120 C3253 ) C3120_=_C3254( C3120 C3254 ) C3120_=_C3255( C3120 C3255 ) C3148_=_C3181( C3148 C3181 ) \nC3148_=_C3183( C3148 C3183 ) C3148_=_C3243( C3148 C3243 ) C3148_=_C3253( C3148 C3253 ) C3148_=_C3254( C3148 C3254 ) C3148_=_C3255( C3148 C3255 ) C3181_=_C3183( C3181 C3183 ) \nC3181_=_C3243( C3181 C3243 ) C3181_=_C3253( C3181 C3253 ) C3181_=_C3254( C3181 C3254 ) C3181_=_C3255( C3181 C3255 ) C3183_=_C3243( C3183 C3243 ) C3183_=_C3253( C3183 C3253 ) \nC3183_=_C3254( C3183 C3254 ) C3183_=_C3255( C3183 C3255 ) C3241_=_C3249( C3241 C3249 ) C3241_=_C3254( C3241 C3254 ) C3241_=_C3257( C3241 C3257 ) C3241_=_C3474( C3241 C3474 ) \nC3243_=_C3253( C3243 C3253 ) C3243_=_C3254( C3243 C3254 ) C3243_=_C3255( C3243 C3255 ) C3249_=_C3254( C3249 C3254 ) C3249_=_C3257( C3249 C3257 ) C3249_=_C3474( C3249 C3474 ) \nC3253_=_C3254( C3253 C3254 ) C3253_=_C3255( C3253 C3255 ) C3254_=_C3255( C3254 C3255 ) C3254_=_C3257( C3254 C3257 ) C3254_=_C3474( C3254 C3474 ) C3257_=_C3474( C3257 C3474 ) "];439-&gt;489[label="42: C209 C229 C481 C502 C518 \nC530 C545 C558 C574 C584 C724 \nC735 C1135 C1228 C1373 C1379 C1381 \nC1385 C1386 C1387 C2160 C2180 C2686 \nC2708 C2723 C2739 C2749 C2758 C2769 \nC2778 C2985 C3120 C3148 C3181 C3183 \nC3241 C3243 C3249 C3253 C3255 C3257 \nC3474 \n425: C209_=_C229 ,C209_=_C481 ,C209_=_C502 ,C209_=_C545 ,C209_=_C1135 ,\nC209_=_C1228 ,C209_=_C1373 ,C209_=_C1386 ,C209_=_C1387 ,C209_=_C2160 ,C209_=_C2180 ,\nC209_=_C2686 ,C209_=_C2708 ,C209_=_C2758 ,C209_=_C3120 ,C209_=_C3148 ,C209_=_C3181 ,\nC209_=_C3183 ,C209_=_C3243 ,C209_=_C3253 ,C209_=_C3255 ,C229_=_C481 ,C229_=_C502 ,\nC229_=_C545 ,C229_=_C1135 ,C229_=_C1228 ,C229_=_C1373 ,C229_=_C1386 ,C229_=_C1387 ,\nC229_=_C2160 ,C229_=_C2180 ,C229_=_C2686 ,C229_=_C2708 ,C229_=_C2758 ,C229_=_C3120 ,\nC229_=_C3148 ,C229_=_C3181 ,C229_=_C3183 ,C229_=_C3243 ,C229_=_C3253 ,C229_=_C3255 ,\nC481_=_C502 ,C481_=_C545 ,C481_=_C1135 ,C481_=_C1228 ,C481_=_C1373 ,C481_=_C1386 ,\nC481_=_C1387 ,C481_=_C2160 ,C481_=_C2180 ,C481_=_C2686 ,C481_=_C2708 ,C481_=_C2758 ,\nC481_=_C3120 ,C481_=_C3148 ,C481_=_C3181 ,C481_=_C3183 ,C481_=_C3243 ,C481_=_C3253 ,\nC481_=_C3255 ,C502_=_C545 ,C502_=_C1135 ,C502_=_C1228 ,C502_=_C1373 ,C502_=_C1386 ,\nC502_=_C1387 ,C502_=_C2160 ,C502_=_C2180 ,C502_=_C2686 ,C502_=_C2708 ,C502_=_C2758 ,\nC502_=_C3120 ,C502_=_C3148 ,C502_=_C3181 ,C502_=_C3183 ,C502_=_C3243 ,C502_=_C3253 ,\nC502_=_C3255 ,C518_=_C530 ,C518_=_C558 ,C518_=_C574 ,C518_=_C584 ,C518_=_C724 ,\nC518_=_C735 ,C518_=_C1379 ,C518_=_C1381 ,C518_=_C1385 ,C518_=_C2723 ,C518_=_C2739 ,\nC518_=_C2749 ,C518_=_C2769 ,C518_=_C2778 ,C518_=_C2985 ,C518_=_C3241 ,C518_=_C3249 ,\nC518_=_C3257 ,C518_=_C3474 ,C530_=_C558 ,C530_=_C574 ,C530_=_C584 ,C530_=_C724 ,\nC530_=_C735 ,C530_=_C1379 ,C530_=_C1381 ,C530_=_C1385 ,C530_=_C2723</w:t>
      </w:r>
    </w:p>
    <w:p>
      <w:pPr>
        <w:pStyle w:val="PreformattedText"/>
        <w:bidi w:val="0"/>
        <w:spacing w:before="0" w:after="0"/>
        <w:jc w:val="left"/>
        <w:rPr/>
      </w:pPr>
      <w:r>
        <w:rPr/>
        <w:t xml:space="preserve"> </w:t>
      </w:r>
      <w:r>
        <w:rPr/>
        <w:t>,C530_=_C2739 ,\nC530_=_C2749 ,C530_=_C2769 ,C530_=_C2778 ,C530_=_C2985 ,C530_=_C3241 ,C530_=_C3249 ,\nC530_=_C3257 ,C530_=_C3474 ,C545_=_C1135 ,C545_=_C1228 ,C545_=_C1373 ,C545_=_C1386 ,\nC545_=_C1387 ,C545_=_C2160 ,C545_=_C2180 ,C545_=_C2686 ,C545_=_C2708 ,C545_=_C2749 ,\nC545_=_C2758 ,C545_=_C3120 ,C545_=_C3148 ,C545_=_C3181 ,C545_=_C3183 ,C545_=_C3243 ,\nC545_=_C3253 ,C545_=_C3255 ,C558_=_C574 ,C558_=_C584 ,C558_=_C724 ,C558_=_C735 ,\nC558_=_C1379 ,C558_=_C1381 ,C558_=_C1385 ,C558_=_C2723 ,C558_=_C2739 ,C558_=_C2749 ,\nC558_=_C2758 ,C558_=_C2769 ,C558_=_C2778 ,C558_=_C2985 ,C558_=_C3241 ,C558_=_C3249 ,\nC558_=_C3257 ,C558_=_C3474 ,C574_=_C584 ,C574_=_C724 ,C574_=_C735 ,C574_=_C1379 ,\nC574_=_C1381 ,C574_=_C1385 ,C574_=_C2723 ,C574_=_C2739 ,C574_=_C2749 ,C574_=_C2769 ,\nC574_=_C2778 ,C574_=_C2985 ,C574_=_C3241 ,C574_=_C3249 ,C574_=_C3257 ,C574_=_C3474 ,\nC584_=_C724 ,C584_=_C735 ,C584_=_C1379 ,C584_=_C1381 ,C584_=_C1385 ,C584_=_C2723 ,\nC584_=_C2739 ,C584_=_C2749 ,C584_=_C2769 ,C584_=_C2778 ,C584_=_C2985 ,C584_=_C3241 ,\nC584_=_C3249 ,C584_=_C3257 ,C584_=_C3474 ,C724_=_C735 ,C724_=_C1379 ,C724_=_C1381 ,\nC724_=_C1385 ,C724_=_C2723 ,C724_=_C2739 ,C724_=_C2749 ,C724_=_C2769 ,C724_=_C2778 ,\nC724_=_C2985 ,C724_=_C3241 ,C724_=_C3249 ,C724_=_C3257 ,C724_=_C3474 ,C735_=_C1379 ,\nC735_=_C1381 ,C735_=_C1385 ,C735_=_C2723 ,C735_=_C2739 ,C735_=_C2749 ,C735_=_C2769 ,\nC735_=_C2778 ,C735_=_C2985 ,C735_=_C3241 ,C735_=_C3249 ,C735_=_C3257 ,C735_=_C3474 ,\nC1135_=_C1228 ,C1135_=_C1373 ,C1135_=_C1386 ,C1135_=_C1387 ,C1135_=_C2160 ,C1135_=_C2180 ,\nC1135_=_C2686 ,C1135_=_C2708 ,C1135_=_C2758 ,C1135_=_C3120 ,C1135_=_C3148 ,C1135_=_C3181 ,\nC1135_=_C3183 ,C1135_=_C3243 ,C1135_=_C3253 ,C1135_=_C3255 ,C1228_=_C1373 ,C1228_=_C1386 ,\nC1228_=_C1387 ,C1228_=_C2160 ,C1228_=_C2180 ,C1228_=_C2686 ,C1228_=_C2708 ,C1228_=_C2758 ,\nC1228_=_C3120 ,C1228_=_C3148 ,C1228_=_C3181 ,C1228_=_C3183 ,C1228_=_C3243 ,C1228_=_C3253 ,\nC1228_=_C3255 ,C1373_=_C1386 ,C1373_=_C1387 ,C1373_=_C2160 ,C1373_=_C2180 ,C1373_=_C2686 ,\nC1373_=_C2708 ,C1373_=_C2758 ,C1373_=_C3120 ,C1373_=_C3148 ,C1373_=_C3181 ,C1373_=_C3183 ,\nC1373_=_C3241 ,C1373_=_C3243 ,C1373_=_C3253 ,C1373_=_C3255 ,C1379_=_C1381 ,C1379_=_C1385 ,\nC1379_=_C2723 ,C1379_=_C2739 ,C1379_=_C2749 ,C1379_=_C2769 ,C1379_=_C2778 ,C1379_=_C2985 ,\nC1379_=_C3241 ,C1379_=_C3243 ,C1379_=_C3249 ,C1379_=_C3257 ,C1379_=_C3474 ,C1381_=_C1385 ,\nC1381_=_C2723 ,C1381_=_C2739 ,C1381_=_C2749 ,C1381_=_C2769 ,C1381_=_C2778 ,C1381_=_C2985 ,\nC1381_=_C3241 ,C1381_=_C3249 ,C1381_=_C3257 ,C1381_=_C3474 ,C1385_=_C2723 ,C1385_=_C2739 ,\nC1385_=_C2749 ,C1385_=_C2769 ,C1385_=_C2778 ,C1385_=_C2985 ,C1385_=_C3241 ,C1385_=_C3249 ,\nC1385_=_C3257 ,C1385_=_C3474 ,C1386_=_C1387 ,C1386_=_C2160 ,C1386_=_C2180 ,C1386_=_C2686 ,\nC1386_=_C2708 ,C1386_=_C2758 ,C1386_=_C3120 ,C1386_=_C3148 ,C1386_=_C3181 ,C1386_=_C3183 ,\nC1386_=_C3243 ,C1386_=_C3253 ,C1386_=_C3255 ,C1387_=_C2160 ,C1387_=_C2180 ,C1387_=_C2686 ,\nC1387_=_C2708 ,C1387_=_C2758 ,C1387_=_C3120 ,C1387_=_C3148 ,C1387_=_C3181 ,C1387_=_C3183 ,\nC1387_=_C3243 ,C1387_=_C3253 ,C1387_=_C3255 ,C2160_=_C2180 ,C2160_=_C2686 ,C2160_=_C2708 ,\nC2160_=_C2758 ,C2160_=_C3120 ,C2160_=_C3148 ,C2160_=_C3181 ,C2160_=_C3183 ,C2160_=_C3243 ,\nC2160_=_C3253 ,C2160_=_C3255 ,C2180_=_C2686 ,C2180_=_C2708 ,C2180_=_C2758 ,C2180_=_C3120 ,\nC2180_=_C3148 ,C2180_=_C3181 ,C2180_=_C3183 ,C2180_=_C3243 ,C2180_=_C3253 ,C2180_=_C3255 ,\nC2686_=_C2708 ,C2686_=_C2758 ,C2686_=_C3120 ,C2686_=_C3148 ,C2686_=_C3181 ,C2686_=_C3183 ,\nC2686_=_C3243 ,C2686_=_C3253 ,C2686_=_C3255 ,C2708_=_C2758 ,C2708_=_C3120 ,C2708_=_C3148 ,\nC2708_=_C3181 ,C2708_=_C3183 ,C2708_=_C3243 ,C2708_=_C3253 ,C2708_=_C3255 ,C2723_=_C2739 ,\nC2723_=_C2749 ,C2723_=_C2769 ,C2723_=_C2778 ,C2723_=_C2985 ,C2723_=_C3241 ,C2723_=_C3249 ,\nC2723_=_C3257 ,C2723_=_C3474 ,C2739_=_C2749 ,C2739_=_C2769 ,C2739_=_C2778 ,C2739_=_C2985 ,\nC2739_=_C3241 ,C2739_=_C3249 ,C2739_=_C3257 ,C2739_=_C3474 ,C2749_=_C2769 ,C2749_=_C2778 ,\nC2749_=_C2985 ,C2749_=_C3241 ,C2749_=_C3249 ,C2749_=_C3257 ,C2749_=_C3474 ,C2758_=_C3120 ,\nC2758_=_C3148 ,C2758_=_C3181 ,C2758_=_C3183 ,C2758_=_C3243 ,C2758_=_C3253 ,C2758_=_C3255 ,\nC2769_=_C2778 ,C2769_=_C2985 ,C2769_=_C3241 ,C2769_=_C3249 ,C2769_=_C3257 ,C2769_=_C3474 ,\nC2778_=_C2985 ,C2778_=_C3241 ,C2778_=_C3249 ,C2778_=_C3257 ,C2778_=_C3474 ,C2985_=_C3241 ,\nC2985_=_C3249 ,C2985_=_C3257 ,C2985_=_C3474 ,C3120_=_C3148 ,C3120_=_C3181 ,C3120_=_C3183 ,\nC3120_=_C3243 ,C3120_=_C3253 ,C3120_=_C3255 ,C3148_=_C3181 ,C3148_=_C3183 ,C3148_=_C3243 ,\nC3148_=_C3253 ,C3148_=_C3255 ,C3181_=_C3183 ,C3181_=_C3243 ,C3181_=_C3253 ,C3181_=_C3255 ,\nC3183_=_C3243 ,C3183_=_C3253 ,C3183_=_C3255 ,C3241_=_C3249 ,C3241_=_C3257 ,C3241_=_C3474 ,\nC3243_=_C3253 ,C3243_=_C3255 ,C3249_=_C3257 ,C3249_=_C3474 ,C3253_=_C3255 ,C3257_=_C3474 ,"];490[shape=box, label="id:490 level: 8\n43: C208 C228 C480 C501 C517 \nC529 C544 C557 C573 C583 C723 \nC734 C1134 C1227 C1372 C1378 C1380 \nC1382 C1383 C1384 C2159 C2179 C2685 \nC2707 C2722 C2738 C2748 C2757 C2768 \nC2777 C2984 C3119 C3147 C3179 C3182 \nC3240 C3242 C3248 C3249 C3250 C3253 \nC3256 C3473 \n467: C208_=_C228( C208 C228 ) C208_=_C480( C208 C480 ) C208_=_C501( C208 C501 ) C208_=_C544( C208 C544 ) C208_=_C1134( C208 C1134 ) \nC208_=_C1227( C208 C1227 ) C208_=_C1372( C208 C1372 ) C208_=_C1382( C208 C1382 ) C208_=_C1383( C208 C1383 ) C208_=_C2159( C208 C2159 ) C208_=_C2179( C208 C2179 ) \nC208_=_C2685( C208 C2685 ) C208_=_C2707( C208 C2707 ) C208_=_C2757( C208 C2757 ) C208_=_C3119( C208 C3119 ) C208_=_C3147( C208 C3147 ) C208_=_C3179( C208 C3179 ) \nC208_=_C3182( C208 C3182 ) C208_=_C3242( C208 C3242 ) C208_=_C3248( C208 C3248 ) C208_=_C3249( C208 C3249 ) C208_=_C3250( C208 C3250 ) C228_=_C480( C228 C480 ) \nC228_=_C501( C228 C501 ) C228_=_C544( C228 C544 ) C228_=_C1134( C228 C1134 ) C228_=_C1227( C228 C1227 ) C228_=_C1372( C228 C1372 ) C228_=_C1382( C228 C1382 ) \nC228_=_C1383( C228 C1383 ) C228_=_C2159( C228 C2159 ) C228_=_C2179( C228 C2179 ) C228_=_C2685( C228 C2685 ) C228_=_C2707( C228 C2707 ) C228_=_C2757( C228 C2757 ) \nC228_=_C3119( C228 C3119 ) C228_=_C3147( C228 C3147 ) C228_=_C3179( C228 C3179 ) C228_=_C3182( C228 C3182 ) C228_=_C3242( C228 C3242 ) C228_=_C3248( C228 C3248 ) \nC228_=_C3249( C228 C3249 ) C228_=_C3250( C228 C3250 ) C480_=_C501( C480 C501 ) C480_=_C544( C480 C544 ) C480_=_C1134( C480 C1134 ) C480_=_C1227( C480 C1227 ) \nC480_=_C1372( C480 C1372 ) C480_=_C1382( C480 C1382 ) C480_=_C1383( C480 C1383 ) C480_=_C2159( C480 C2159 ) C480_=_C2179( C480 C2179 ) C480_=_C2685( C480 C2685 ) \nC480_=_C2707( C480 C2707 ) C480_=_C2757( C480 C2757 ) C480_=_C3119( C480 C3119 ) C480_=_C3147( C480 C3147 ) C480_=_C3179( C480 C3179 ) C480_=_C3182( C480 C3182 ) \nC480_=_C3242( C480 C3242 ) C480_=_C3248( C480 C3248 ) C480_=_C3249( C480 C3249 ) C480_=_C3250( C480 C3250 ) C501_=_C544( C501 C544 ) C501_=_C1134( C501 C1134 ) \nC501_=_C1227( C501 C1227 ) C501_=_C1372( C501 C1372 ) C501_=_C1382( C501 C1382 ) C501_=_C1383( C501 C1383 ) C501_=_C2159( C501 C2159 ) C501_=_C2179( C501 C2179 ) \nC501_=_C2685( C501 C2685 ) C501_=_C2707( C501 C2707 ) C501_=_C2757( C501 C2757 ) C501_=_C3119( C501 C3119 ) C501_=_C3147( C501 C3147 ) C501_=_C3179( C501 C3179 ) \nC501_=_C3182( C501 C3182 ) C501_=_C3242( C501 C3242 ) C501_=_C3248( C501 C3248 ) C501_=_C3249( C501 C3249 ) C501_=_C3250( C501 C3250 ) C517_=_C529( C517 C529 ) \nC517_=_C557( C517 C557 ) C517_=_C573( C517 C573 ) C517_=_C583( C517 C583 ) C517_=_C723( C517 C723 ) C517_=_C734( C517 C734 ) C517_=_C1378( C517 C1378 ) \nC517_=_C1380( C517 C1380 ) C517_=_C1384( C517 C1384 ) C517_=_C2722( C517 C2722 ) C517_=_C2738( C517 C2738 ) C517_=_C2748( C517 C2748 ) C517_=_C2768( C517 C2768 ) \nC517_=_C2777( C517 C2777 ) C517_=_C2984( C517 C2984 ) C517_=_C3240( C517 C3240 ) C517_=_C3248( C517 C3248 ) C517_=_C3253( C517 C3253 ) C517_=_C3256( C517 C3256 ) \nC517_=_C3473( C517 C3473 ) C529_=_C557( C529 C557 ) C529_=_C573( C529 C573 ) C529_=_C583( C529 C583 ) C529_=_C723( C529 C723 ) C529_=_C734( C529 C734 ) \nC529_=_C1378( C529 C1378 ) C529_=_C1380( C529 C1380 ) C529_=_C1384( C529 C1384 ) C529_=_C2722( C529 C2722 ) C529_=_C2738( C529 C2738 ) C529_=_C2748( C529 C2748 ) \nC529_=_C2768( C529 C2768 ) C529_=_C2777( C529 C2777 ) C529_=_C2984( C529 C2984 ) C529_=_C3240( C529 C3240 ) C529_=_C3248( C529 C3248 ) C529_=_C3253( C529 C3253 ) \nC529_=_C3256( C529 C3256 ) C529_=_C3473( C529 C3473 ) C544_=_C1134( C544 C1134 ) C544_=_C1227( C544 C1227 ) C544_=_C1372( C544 C1372 ) C544_=_C1382( C544 C1382 ) \nC544_=_C1383( C544 C1383 ) C544_=_C2159( C544 C2159 ) C544_=_C2179( C544 C2179 ) C544_=_C2685( C544 C2685 ) C544_=_C2707( C544 C2707 ) C544_=_C2748( C544 C2748 ) \nC544_=_C2757( C544 C2757 ) C544_=_C3119( C544 C3119 ) C544_=_C3147( C544 C3147 ) C544_=_C3179( C544 C3179 ) C544_=_C3182( C544 C3182 ) C544_=_C3242( C544 C3242 ) \nC544_=_C3248( C544 C3248 ) C544_=_C3249( C544 C3249 ) C544_=_C3250( C544 C3250 ) C557_=_C573( C557 C573 ) C557_=_C583( C557 C583 ) C557_=_C723( C557 C723 ) \nC557_=_C734( C557 C734 ) C557_=_C1378( C557 C1378 ) C557_=_C1380( C557 C1380 ) C557_=_C1384( C557 C1384 ) C557_=_C2722( C557 C2722 ) C557_=_C2738( C557 C2738 ) \nC557_=_C2748( C557 C2748 ) C557_=_C2757( C557 C2757 ) C557_=_C2768( C557 C2768 ) C557_=_C2777( C557 C2777 ) C557_=_C2984( C557 C2984 ) C557_=_C3240( C557 C3240 ) \nC557_=_C3248( C557 C3248 ) C557_=_C3253( C557 C3253 ) C557_=_C3256( C557 C3256 ) C557_=_C3473( C557 C3473 ) C573_=_C583( C573 C583 ) C573_=_C723( C573 C723 ) \nC573_=_C734( C573 C734 ) C573_=_C1378( C573 C1378 ) C573_=_C1380( C573 C1380 ) C573_=_C1384( C573 C1384 ) C573_=_C2722( C573 C2722 ) C573_=_C2738( C573 C2738 ) \nC573_=_C2748( C573 C2748 ) C573_=_C2768( C573 C2768 ) C573_=_C2777( C573 C2777 ) C573_=_C2984( C573 C2984 ) C573_=_C3240( C573 C3240 ) C573_=_C3248( C573 C3248 ) \nC573_=_C3253( C573 C3253 ) C573_=_C3256( C573 C3256 ) C573_=_C3473( C573 C3473 ) C583_=_C723( C583 C723 ) C583_=_C734( C583 C734 ) C583_=_C1378(</w:t>
      </w:r>
    </w:p>
    <w:p>
      <w:pPr>
        <w:pStyle w:val="PreformattedText"/>
        <w:bidi w:val="0"/>
        <w:spacing w:before="0" w:after="0"/>
        <w:jc w:val="left"/>
        <w:rPr/>
      </w:pPr>
      <w:r>
        <w:rPr/>
        <w:t xml:space="preserve"> </w:t>
      </w:r>
      <w:r>
        <w:rPr/>
        <w:t>C583 C1378 ) \nC583_=_C1380( C583 C1380 ) C583_=_C1384( C583 C1384 ) C583_=_C2722( C583 C2722 ) C583_=_C2738( C583 C2738 ) C583_=_C2748( C583 C2748 ) C583_=_C2768( C583 C2768 ) \nC583_=_C2777( C583 C2777 ) C583_=_C2984( C583 C2984 ) C583_=_C3240( C583 C3240 ) C583_=_C3248( C583 C3248 ) C583_=_C3253( C583 C3253 ) C583_=_C3256( C583 C3256 ) \nC583_=_C3473( C583 C3473 ) C723_=_C734( C723 C734 ) C723_=_C1378( C723 C1378 ) C723_=_C1380( C723 C1380 ) C723_=_C1384( C723 C1384 ) C723_=_C2722( C723 C2722 ) \nC723_=_C2738( C723 C2738 ) C723_=_C2748( C723 C2748 ) C723_=_C2768( C723 C2768 ) C723_=_C2777( C723 C2777 ) C723_=_C2984( C723 C2984 ) C723_=_C3240( C723 C3240 ) \nC723_=_C3248( C723 C3248 ) C723_=_C3253( C723 C3253 ) C723_=_C3256( C723 C3256 ) C723_=_C3473( C723 C3473 ) C734_=_C1378( C734 C1378 ) C734_=_C1380( C734 C1380 ) \nC734_=_C1384( C734 C1384 ) C734_=_C2722( C734 C2722 ) C734_=_C2738( C734 C2738 ) C734_=_C2748( C734 C2748 ) C734_=_C2768( C734 C2768 ) C734_=_C2777( C734 C2777 ) \nC734_=_C2984( C734 C2984 ) C734_=_C3240( C734 C3240 ) C734_=_C3248( C734 C3248 ) C734_=_C3253( C734 C3253 ) C734_=_C3256( C734 C3256 ) C734_=_C3473( C734 C3473 ) \nC1134_=_C1227( C1134 C1227 ) C1134_=_C1372( C1134 C1372 ) C1134_=_C1382( C1134 C1382 ) C1134_=_C1383( C1134 C1383 ) C1134_=_C2159( C1134 C2159 ) C1134_=_C2179( C1134 C2179 ) \nC1134_=_C2685( C1134 C2685 ) C1134_=_C2707( C1134 C2707 ) C1134_=_C2757( C1134 C2757 ) C1134_=_C3119( C1134 C3119 ) C1134_=_C3147( C1134 C3147 ) C1134_=_C3179( C1134 C3179 ) \nC1134_=_C3182( C1134 C3182 ) C1134_=_C3242( C1134 C3242 ) C1134_=_C3248( C1134 C3248 ) C1134_=_C3249( C1134 C3249 ) C1134_=_C3250( C1134 C3250 ) C1227_=_C1372( C1227 C1372 ) \nC1227_=_C1382( C1227 C1382 ) C1227_=_C1383( C1227 C1383 ) C1227_=_C2159( C1227 C2159 ) C1227_=_C2179( C1227 C2179 ) C1227_=_C2685( C1227 C2685 ) C1227_=_C2707( C1227 C2707 ) \nC1227_=_C2757( C1227 C2757 ) C1227_=_C3119( C1227 C3119 ) C1227_=_C3147( C1227 C3147 ) C1227_=_C3179( C1227 C3179 ) C1227_=_C3182( C1227 C3182 ) C1227_=_C3242( C1227 C3242 ) \nC1227_=_C3248( C1227 C3248 ) C1227_=_C3249( C1227 C3249 ) C1227_=_C3250( C1227 C3250 ) C1372_=_C1382( C1372 C1382 ) C1372_=_C1383( C1372 C1383 ) C1372_=_C2159( C1372 C2159 ) \nC1372_=_C2179( C1372 C2179 ) C1372_=_C2685( C1372 C2685 ) C1372_=_C2707( C1372 C2707 ) C1372_=_C2757( C1372 C2757 ) C1372_=_C3119( C1372 C3119 ) C1372_=_C3147( C1372 C3147 ) \nC1372_=_C3179( C1372 C3179 ) C1372_=_C3182( C1372 C3182 ) C1372_=_C3240( C1372 C3240 ) C1372_=_C3242( C1372 C3242 ) C1372_=_C3248( C1372 C3248 ) C1372_=_C3249( C1372 C3249 ) \nC1372_=_C3250( C1372 C3250 ) C1378_=_C1380( C1378 C1380 ) C1378_=_C1384( C1378 C1384 ) C1378_=_C2722( C1378 C2722 ) C1378_=_C2738( C1378 C2738 ) C1378_=_C2748( C1378 C2748 ) \nC1378_=_C2768( C1378 C2768 ) C1378_=_C2777( C1378 C2777 ) C1378_=_C2984( C1378 C2984 ) C1378_=_C3240( C1378 C3240 ) C1378_=_C3242( C1378 C3242 ) C1378_=_C3248( C1378 C3248 ) \nC1378_=_C3253( C1378 C3253 ) C1378_=_C3256( C1378 C3256 ) C1378_=_C3473( C1378 C3473 ) C1380_=_C1384( C1380 C1384 ) C1380_=_C2722( C1380 C2722 ) C1380_=_C2738( C1380 C2738 ) \nC1380_=_C2748( C1380 C2748 ) C1380_=_C2768( C1380 C2768 ) C1380_=_C2777( C1380 C2777 ) C1380_=_C2984( C1380 C2984 ) C1380_=_C3240( C1380 C3240 ) C1380_=_C3248( C1380 C3248 ) \nC1380_=_C3253( C1380 C3253 ) C1380_=_C3256( C1380 C3256 ) C1380_=_C3473( C1380 C3473 ) C1382_=_C1383( C1382 C1383 ) C1382_=_C2159( C1382 C2159 ) C1382_=_C2179( C1382 C2179 ) \nC1382_=_C2685( C1382 C2685 ) C1382_=_C2707( C1382 C2707 ) C1382_=_C2757( C1382 C2757 ) C1382_=_C3119( C1382 C3119 ) C1382_=_C3147( C1382 C3147 ) C1382_=_C3179( C1382 C3179 ) \nC1382_=_C3182( C1382 C3182 ) C1382_=_C3242( C1382 C3242 ) C1382_=_C3248( C1382 C3248 ) C1382_=_C3249( C1382 C3249 ) C1382_=_C3250( C1382 C3250 ) C1383_=_C2159( C1383 C2159 ) \nC1383_=_C2179( C1383 C2179 ) C1383_=_C2685( C1383 C2685 ) C1383_=_C2707( C1383 C2707 ) C1383_=_C2757( C1383 C2757 ) C1383_=_C3119( C1383 C3119 ) C1383_=_C3147( C1383 C3147 ) \nC1383_=_C3179( C1383 C3179 ) C1383_=_C3182( C1383 C3182 ) C1383_=_C3242( C1383 C3242 ) C1383_=_C3248( C1383 C3248 ) C1383_=_C3249( C1383 C3249 ) C1383_=_C3250( C1383 C3250 ) \nC1384_=_C2722( C1384 C2722 ) C1384_=_C2738( C1384 C2738 ) C1384_=_C2748( C1384 C2748 ) C1384_=_C2768( C1384 C2768 ) C1384_=_C2777( C1384 C2777 ) C1384_=_C2984( C1384 C2984 ) \nC1384_=_C3240( C1384 C3240 ) C1384_=_C3248( C1384 C3248 ) C1384_=_C3253( C1384 C3253 ) C1384_=_C3256( C1384 C3256 ) C1384_=_C3473( C1384 C3473 ) C2159_=_C2179( C2159 C2179 ) \nC2159_=_C2685( C2159 C2685 ) C2159_=_C2707( C2159 C2707 ) C2159_=_C2757( C2159 C2757 ) C2159_=_C3119( C2159 C3119 ) C2159_=_C3147( C2159 C3147 ) C2159_=_C3179( C2159 C3179 ) \nC2159_=_C3182( C2159 C3182 ) C2159_=_C3242( C2159 C3242 ) C2159_=_C3248( C2159 C3248 ) C2159_=_C3249( C2159 C3249 ) C2159_=_C3250( C2159 C3250 ) C2179_=_C2685( C2179 C2685 ) \nC2179_=_C2707( C2179 C2707 ) C2179_=_C2757( C2179 C2757 ) C2179_=_C3119( C2179 C3119 ) C2179_=_C3147( C2179 C3147 ) C2179_=_C3179( C2179 C3179 ) C2179_=_C3182( C2179 C3182 ) \nC2179_=_C3242( C2179 C3242 ) C2179_=_C3248( C2179 C3248 ) C2179_=_C3249( C2179 C3249 ) C2179_=_C3250( C2179 C3250 ) C2685_=_C2707( C2685 C2707 ) C2685_=_C2757( C2685 C2757 ) \nC2685_=_C3119( C2685 C3119 ) C2685_=_C3147( C2685 C3147 ) C2685_=_C3179( C2685 C3179 ) C2685_=_C3182( C2685 C3182 ) C2685_=_C3242( C2685 C3242 ) C2685_=_C3248( C2685 C3248 ) \nC2685_=_C3249( C2685 C3249 ) C2685_=_C3250( C2685 C3250 ) C2707_=_C2757( C2707 C2757 ) C2707_=_C3119( C2707 C3119 ) C2707_=_C3147( C2707 C3147 ) C2707_=_C3179( C2707 C3179 ) \nC2707_=_C3182( C2707 C3182 ) C2707_=_C3242( C2707 C3242 ) C2707_=_C3248( C2707 C3248 ) C2707_=_C3249( C2707 C3249 ) C2707_=_C3250( C2707 C3250 ) C2722_=_C2738( C2722 C2738 ) \nC2722_=_C2748( C2722 C2748 ) C2722_=_C2768( C2722 C2768 ) C2722_=_C2777( C2722 C2777 ) C2722_=_C2984( C2722 C2984 ) C2722_=_C3240( C2722 C3240 ) C2722_=_C3248( C2722 C3248 ) \nC2722_=_C3253( C2722 C3253 ) C2722_=_C3256( C2722 C3256 ) C2722_=_C3473( C2722 C3473 ) C2738_=_C2748( C2738 C2748 ) C2738_=_C2768( C2738 C2768 ) C2738_=_C2777( C2738 C2777 ) \nC2738_=_C2984( C2738 C2984 ) C2738_=_C3240( C2738 C3240 ) C2738_=_C3248( C2738 C3248 ) C2738_=_C3253( C2738 C3253 ) C2738_=_C3256( C2738 C3256 ) C2738_=_C3473( C2738 C3473 ) \nC2748_=_C2768( C2748 C2768 ) C2748_=_C2777( C2748 C2777 ) C2748_=_C2984( C2748 C2984 ) C2748_=_C3240( C2748 C3240 ) C2748_=_C3248( C2748 C3248 ) C2748_=_C3253( C2748 C3253 ) \nC2748_=_C3256( C2748 C3256 ) C2748_=_C3473( C2748 C3473 ) C2757_=_C3119( C2757 C3119 ) C2757_=_C3147( C2757 C3147 ) C2757_=_C3179( C2757 C3179 ) C2757_=_C3182( C2757 C3182 ) \nC2757_=_C3242( C2757 C3242 ) C2757_=_C3248( C2757 C3248 ) C2757_=_C3249( C2757 C3249 ) C2757_=_C3250( C2757 C3250 ) C2768_=_C2777( C2768 C2777 ) C2768_=_C2984( C2768 C2984 ) \nC2768_=_C3240( C2768 C3240 ) C2768_=_C3248( C2768 C3248 ) C2768_=_C3253( C2768 C3253 ) C2768_=_C3256( C2768 C3256 ) C2768_=_C3473( C2768 C3473 ) C2777_=_C2984( C2777 C2984 ) \nC2777_=_C3240( C2777 C3240 ) C2777_=_C3248( C2777 C3248 ) C2777_=_C3253( C2777 C3253 ) C2777_=_C3256( C2777 C3256 ) C2777_=_C3473( C2777 C3473 ) C2984_=_C3240( C2984 C3240 ) \nC2984_=_C3248( C2984 C3248 ) C2984_=_C3253( C2984 C3253 ) C2984_=_C3256( C2984 C3256 ) C2984_=_C3473( C2984 C3473 ) C3119_=_C3147( C3119 C3147 ) C3119_=_C3179( C3119 C3179 ) \nC3119_=_C3182( C3119 C3182 ) C3119_=_C3242( C3119 C3242 ) C3119_=_C3248( C3119 C3248 ) C3119_=_C3249( C3119 C3249 ) C3119_=_C3250( C3119 C3250 ) C3147_=_C3179( C3147 C3179 ) \nC3147_=_C3182( C3147 C3182 ) C3147_=_C3242( C3147 C3242 ) C3147_=_C3248( C3147 C3248 ) C3147_=_C3249( C3147 C3249 ) C3147_=_C3250( C3147 C3250 ) C3179_=_C3182( C3179 C3182 ) \nC3179_=_C3242( C3179 C3242 ) C3179_=_C3248( C3179 C3248 ) C3179_=_C3249( C3179 C3249 ) C3179_=_C3250( C3179 C3250 ) C3182_=_C3242( C3182 C3242 ) C3182_=_C3248( C3182 C3248 ) \nC3182_=_C3249( C3182 C3249 ) C3182_=_C3250( C3182 C3250 ) C3240_=_C3248( C3240 C3248 ) C3240_=_C3253( C3240 C3253 ) C3240_=_C3256( C3240 C3256 ) C3240_=_C3473( C3240 C3473 ) \nC3242_=_C3248( C3242 C3248 ) C3242_=_C3249( C3242 C3249 ) C3242_=_C3250( C3242 C3250 ) C3248_=_C3249( C3248 C3249 ) C3248_=_C3250( C3248 C3250 ) C3248_=_C3253( C3248 C3253 ) \nC3248_=_C3256( C3248 C3256 ) C3248_=_C3473( C3248 C3473 ) C3249_=_C3250( C3249 C3250 ) C3253_=_C3256( C3253 C3256 ) C3253_=_C3473( C3253 C3473 ) C3256_=_C3473( C3256 C3473 ) "];439-&gt;490[label="42: C208 C228 C480 C501 C517 \nC529 C544 C557 C573 C583 C723 \nC734 C1134 C1227 C1372 C1378 C1380 \nC1382 C1383 C1384 C2159 C2179 C2685 \nC2707 C2722 C2738 C2748 C2757 C2768 \nC2777 C2984 C3119 C3147 C3179 C3182 \nC3240 C3242 C3249 C3250 C3253 C3256 \nC3473 \n425: C208_=_C228 ,C208_=_C480 ,C208_=_C501 ,C208_=_C544 ,C208_=_C1134 ,\nC208_=_C1227 ,C208_=_C1372 ,C208_=_C1382 ,C208_=_C1383 ,C208_=_C2159 ,C208_=_C2179 ,\nC208_=_C2685 ,C208_=_C2707 ,C208_=_C2757 ,C208_=_C3119 ,C208_=_C3147 ,C208_=_C3179 ,\nC208_=_C3182 ,C208_=_C3242 ,C208_=_C3249 ,C208_=_C3250 ,C228_=_C480 ,C228_=_C501 ,\nC228_=_C544 ,C228_=_C1134 ,C228_=_C1227 ,C228_=_C1372 ,C228_=_C1382 ,C228_=_C1383 ,\nC228_=_C2159 ,C228_=_C2179 ,C228_=_C2685 ,C228_=_C2707 ,C228_=_C2757 ,C228_=_C3119 ,\nC228_=_C3147 ,C228_=_C3179 ,C228_=_C3182 ,C228_=_C3242 ,C228_=_C3249 ,C228_=_C3250 ,\nC480_=_C501 ,C480_=_C544 ,C480_=_C1134 ,C480_=_C1227 ,C480_=_C1372 ,C480_=_C1382 ,\nC480_=_C1383 ,C480_=_C2159 ,C480_=_C2179 ,C480_=_C2685 ,C480_=_C2707 ,C480_=_C2757 ,\nC480_=_C3119 ,C480_=_C3147 ,C480_=_C3179 ,C480_=_C3182 ,C480_=_C3242 ,C480_=_C3249 ,\nC480_=_C3250 ,C501_=_C544 ,C501_=_C1134 ,C501_=_C1227 ,C501_=_C1372 ,C501_=_C1382 ,\nC501_=_C1383 ,C501_=_C2159 ,C501_=_C2179 ,C501_=_C2685 ,C501_=_C2707 ,C501_=_C2757 ,\nC501_=_C3119 ,C501_=_C3147 ,C501_=_C3179 ,C501_=_C3182 ,C501_=_C3242 ,C501_=_C3249 ,\nC501_=_C3250 ,C517_=_C529 ,C517_=_C557 ,C517_=_C573 ,C517_=_C583 ,C517_=_C723 ,\nC517_=_C734 ,C517_=_C1378 ,C517_=_C1380 ,C517_=_C1384 ,C517_=_C2722</w:t>
      </w:r>
    </w:p>
    <w:p>
      <w:pPr>
        <w:pStyle w:val="PreformattedText"/>
        <w:bidi w:val="0"/>
        <w:spacing w:before="0" w:after="0"/>
        <w:jc w:val="left"/>
        <w:rPr/>
      </w:pPr>
      <w:r>
        <w:rPr/>
        <w:t xml:space="preserve"> </w:t>
      </w:r>
      <w:r>
        <w:rPr/>
        <w:t>,C517_=_C2738 ,\nC517_=_C2748 ,C517_=_C2768 ,C517_=_C2777 ,C517_=_C2984 ,C517_=_C3240 ,C517_=_C3253 ,\nC517_=_C3256 ,C517_=_C3473 ,C529_=_C557 ,C529_=_C573 ,C529_=_C583 ,C529_=_C723 ,\nC529_=_C734 ,C529_=_C1378 ,C529_=_C1380 ,C529_=_C1384 ,C529_=_C2722 ,C529_=_C2738 ,\nC529_=_C2748 ,C529_=_C2768 ,C529_=_C2777 ,C529_=_C2984 ,C529_=_C3240 ,C529_=_C3253 ,\nC529_=_C3256 ,C529_=_C3473 ,C544_=_C1134 ,C544_=_C1227 ,C544_=_C1372 ,C544_=_C1382 ,\nC544_=_C1383 ,C544_=_C2159 ,C544_=_C2179 ,C544_=_C2685 ,C544_=_C2707 ,C544_=_C2748 ,\nC544_=_C2757 ,C544_=_C3119 ,C544_=_C3147 ,C544_=_C3179 ,C544_=_C3182 ,C544_=_C3242 ,\nC544_=_C3249 ,C544_=_C3250 ,C557_=_C573 ,C557_=_C583 ,C557_=_C723 ,C557_=_C734 ,\nC557_=_C1378 ,C557_=_C1380 ,C557_=_C1384 ,C557_=_C2722 ,C557_=_C2738 ,C557_=_C2748 ,\nC557_=_C2757 ,C557_=_C2768 ,C557_=_C2777 ,C557_=_C2984 ,C557_=_C3240 ,C557_=_C3253 ,\nC557_=_C3256 ,C557_=_C3473 ,C573_=_C583 ,C573_=_C723 ,C573_=_C734 ,C573_=_C1378 ,\nC573_=_C1380 ,C573_=_C1384 ,C573_=_C2722 ,C573_=_C2738 ,C573_=_C2748 ,C573_=_C2768 ,\nC573_=_C2777 ,C573_=_C2984 ,C573_=_C3240 ,C573_=_C3253 ,C573_=_C3256 ,C573_=_C3473 ,\nC583_=_C723 ,C583_=_C734 ,C583_=_C1378 ,C583_=_C1380 ,C583_=_C1384 ,C583_=_C2722 ,\nC583_=_C2738 ,C583_=_C2748 ,C583_=_C2768 ,C583_=_C2777 ,C583_=_C2984 ,C583_=_C3240 ,\nC583_=_C3253 ,C583_=_C3256 ,C583_=_C3473 ,C723_=_C734 ,C723_=_C1378 ,C723_=_C1380 ,\nC723_=_C1384 ,C723_=_C2722 ,C723_=_C2738 ,C723_=_C2748 ,C723_=_C2768 ,C723_=_C2777 ,\nC723_=_C2984 ,C723_=_C3240 ,C723_=_C3253 ,C723_=_C3256 ,C723_=_C3473 ,C734_=_C1378 ,\nC734_=_C1380 ,C734_=_C1384 ,C734_=_C2722 ,C734_=_C2738 ,C734_=_C2748 ,C734_=_C2768 ,\nC734_=_C2777 ,C734_=_C2984 ,C734_=_C3240 ,C734_=_C3253 ,C734_=_C3256 ,C734_=_C3473 ,\nC1134_=_C1227 ,C1134_=_C1372 ,C1134_=_C1382 ,C1134_=_C1383 ,C1134_=_C2159 ,C1134_=_C2179 ,\nC1134_=_C2685 ,C1134_=_C2707 ,C1134_=_C2757 ,C1134_=_C3119 ,C1134_=_C3147 ,C1134_=_C3179 ,\nC1134_=_C3182 ,C1134_=_C3242 ,C1134_=_C3249 ,C1134_=_C3250 ,C1227_=_C1372 ,C1227_=_C1382 ,\nC1227_=_C1383 ,C1227_=_C2159 ,C1227_=_C2179 ,C1227_=_C2685 ,C1227_=_C2707 ,C1227_=_C2757 ,\nC1227_=_C3119 ,C1227_=_C3147 ,C1227_=_C3179 ,C1227_=_C3182 ,C1227_=_C3242 ,C1227_=_C3249 ,\nC1227_=_C3250 ,C1372_=_C1382 ,C1372_=_C1383 ,C1372_=_C2159 ,C1372_=_C2179 ,C1372_=_C2685 ,\nC1372_=_C2707 ,C1372_=_C2757 ,C1372_=_C3119 ,C1372_=_C3147 ,C1372_=_C3179 ,C1372_=_C3182 ,\nC1372_=_C3240 ,C1372_=_C3242 ,C1372_=_C3249 ,C1372_=_C3250 ,C1378_=_C1380 ,C1378_=_C1384 ,\nC1378_=_C2722 ,C1378_=_C2738 ,C1378_=_C2748 ,C1378_=_C2768 ,C1378_=_C2777 ,C1378_=_C2984 ,\nC1378_=_C3240 ,C1378_=_C3242 ,C1378_=_C3253 ,C1378_=_C3256 ,C1378_=_C3473 ,C1380_=_C1384 ,\nC1380_=_C2722 ,C1380_=_C2738 ,C1380_=_C2748 ,C1380_=_C2768 ,C1380_=_C2777 ,C1380_=_C2984 ,\nC1380_=_C3240 ,C1380_=_C3253 ,C1380_=_C3256 ,C1380_=_C3473 ,C1382_=_C1383 ,C1382_=_C2159 ,\nC1382_=_C2179 ,C1382_=_C2685 ,C1382_=_C2707 ,C1382_=_C2757 ,C1382_=_C3119 ,C1382_=_C3147 ,\nC1382_=_C3179 ,C1382_=_C3182 ,C1382_=_C3242 ,C1382_=_C3249 ,C1382_=_C3250 ,C1383_=_C2159 ,\nC1383_=_C2179 ,C1383_=_C2685 ,C1383_=_C2707 ,C1383_=_C2757 ,C1383_=_C3119 ,C1383_=_C3147 ,\nC1383_=_C3179 ,C1383_=_C3182 ,C1383_=_C3242 ,C1383_=_C3249 ,C1383_=_C3250 ,C1384_=_C2722 ,\nC1384_=_C2738 ,C1384_=_C2748 ,C1384_=_C2768 ,C1384_=_C2777 ,C1384_=_C2984 ,C1384_=_C3240 ,\nC1384_=_C3253 ,C1384_=_C3256 ,C1384_=_C3473 ,C2159_=_C2179 ,C2159_=_C2685 ,C2159_=_C2707 ,\nC2159_=_C2757 ,C2159_=_C3119 ,C2159_=_C3147 ,C2159_=_C3179 ,C2159_=_C3182 ,C2159_=_C3242 ,\nC2159_=_C3249 ,C2159_=_C3250 ,C2179_=_C2685 ,C2179_=_C2707 ,C2179_=_C2757 ,C2179_=_C3119 ,\nC2179_=_C3147 ,C2179_=_C3179 ,C2179_=_C3182 ,C2179_=_C3242 ,C2179_=_C3249 ,C2179_=_C3250 ,\nC2685_=_C2707 ,C2685_=_C2757 ,C2685_=_C3119 ,C2685_=_C3147 ,C2685_=_C3179 ,C2685_=_C3182 ,\nC2685_=_C3242 ,C2685_=_C3249 ,C2685_=_C3250 ,C2707_=_C2757 ,C2707_=_C3119 ,C2707_=_C3147 ,\nC2707_=_C3179 ,C2707_=_C3182 ,C2707_=_C3242 ,C2707_=_C3249 ,C2707_=_C3250 ,C2722_=_C2738 ,\nC2722_=_C2748 ,C2722_=_C2768 ,C2722_=_C2777 ,C2722_=_C2984 ,C2722_=_C3240 ,C2722_=_C3253 ,\nC2722_=_C3256 ,C2722_=_C3473 ,C2738_=_C2748 ,C2738_=_C2768 ,C2738_=_C2777 ,C2738_=_C2984 ,\nC2738_=_C3240 ,C2738_=_C3253 ,C2738_=_C3256 ,C2738_=_C3473 ,C2748_=_C2768 ,C2748_=_C2777 ,\nC2748_=_C2984 ,C2748_=_C3240 ,C2748_=_C3253 ,C2748_=_C3256 ,C2748_=_C3473 ,C2757_=_C3119 ,\nC2757_=_C3147 ,C2757_=_C3179 ,C2757_=_C3182 ,C2757_=_C3242 ,C2757_=_C3249 ,C2757_=_C3250 ,\nC2768_=_C2777 ,C2768_=_C2984 ,C2768_=_C3240 ,C2768_=_C3253 ,C2768_=_C3256 ,C2768_=_C3473 ,\nC2777_=_C2984 ,C2777_=_C3240 ,C2777_=_C3253 ,C2777_=_C3256 ,C2777_=_C3473 ,C2984_=_C3240 ,\nC2984_=_C3253 ,C2984_=_C3256 ,C2984_=_C3473 ,C3119_=_C3147 ,C3119_=_C3179 ,C3119_=_C3182 ,\nC3119_=_C3242 ,C3119_=_C3249 ,C3119_=_C3250 ,C3147_=_C3179 ,C3147_=_C3182 ,C3147_=_C3242 ,\nC3147_=_C3249 ,C3147_=_C3250 ,C3179_=_C3182 ,C3179_=_C3242 ,C3179_=_C3249 ,C3179_=_C3250 ,\nC3182_=_C3242 ,C3182_=_C3249 ,C3182_=_C3250 ,C3240_=_C3253 ,C3240_=_C3256 ,C3240_=_C3473 ,\nC3242_=_C3249 ,C3242_=_C3250 ,C3249_=_C3250 ,C3253_=_C3256 ,C3253_=_C3473 ,C3256_=_C3473 ,"];491[shape=box, label="id:491 level: 8\n82: C190 C191 C192 C193 C194 \nC195 C196 C197 C198 C199 C200 \nC201 C210 C211 C212 C213 C214 \nC215 C216 C217 C218 C219 C220 \nC221 C472 C473 C493 C494 C519 \nC520 C521 C522 C523 C524 C531 \nC532 C533 C534 C535 C536 C2153 \nC2154 C2155 C2156 C2157 C2158 C2159 \nC2160 C2161 C2172 C2174 C2175 C2176 \nC2177 C2178 C2179 C2180 C2181 C2676 \nC2677 C2698 C2699 C2716 C2717 C2718 \nC2719 C2720 C2721 C2722 C2723 C2724 \nC2732 C2733 C2734 C2735 C2736 C2737 \nC2738 C2739 C2740 C3403 C3404 \n898: C190_=_C191( C190 C191 ) C190_=_C192( C190 C192 ) C190_=_C193( C190 C193 ) C190_=_C194( C190 C194 ) C190_=_C195( C190 C195 ) \nC190_=_C196( C190 C196 ) C190_=_C197( C190 C197 ) C190_=_C198( C190 C198 ) C190_=_C199( C190 C199 ) C190_=_C210( C190 C210 ) C190_=_C2153( C190 C2153 ) \nC190_=_C2154( C190 C2154 ) C190_=_C2155( C190 C2155 ) C190_=_C2156( C190 C2156 ) C190_=_C2157( C190 C2157 ) C190_=_C2158( C190 C2158 ) C190_=_C2159( C190 C2159 ) \nC190_=_C2160( C190 C2160 ) C190_=_C2161( C190 C2161 ) C190_=_C3403( C190 C3403 ) C191_=_C192( C191 C192 ) C191_=_C193( C191 C193 ) C191_=_C194( C191 C194 ) \nC191_=_C195( C191 C195 ) C191_=_C196( C191 C196 ) C191_=_C197( C191 C197 ) C191_=_C198( C191 C198 ) C191_=_C199( C191 C199 ) C191_=_C211( C191 C211 ) \nC191_=_C2153( C191 C2153 ) C191_=_C2154( C191 C2154 ) C191_=_C2155( C191 C2155 ) C191_=_C2156( C191 C2156 ) C191_=_C2157( C191 C2157 ) C191_=_C2158( C191 C2158 ) \nC191_=_C2159( C191 C2159 ) C191_=_C2160( C191 C2160 ) C191_=_C2161( C191 C2161 ) C191_=_C3403( C191 C3403 ) C192_=_C193( C192 C193 ) C192_=_C194( C192 C194 ) \nC192_=_C195( C192 C195 ) C192_=_C196( C192 C196 ) C192_=_C197( C192 C197 ) C192_=_C198( C192 C198 ) C192_=_C199( C192 C199 ) C192_=_C212( C192 C212 ) \nC192_=_C2153( C192 C2153 ) C192_=_C2154( C192 C2154 ) C192_=_C2155( C192 C2155 ) C192_=_C2156( C192 C2156 ) C192_=_C2157( C192 C2157 ) C192_=_C2158( C192 C2158 ) \nC192_=_C2159( C192 C2159 ) C192_=_C2160( C192 C2160 ) C192_=_C2161( C192 C2161 ) C192_=_C2716( C192 C2716 ) C192_=_C2732( C192 C2732 ) C192_=_C3403( C192 C3403 ) \nC193_=_C194( C193 C194 ) C193_=_C195( C193 C195 ) C193_=_C196( C193 C196 ) C193_=_C197( C193 C197 ) C193_=_C198( C193 C198 ) C193_=_C199( C193 C199 ) \nC193_=_C213( C193 C213 ) C193_=_C2153( C193 C2153 ) C193_=_C2154( C193 C2154 ) C193_=_C2155( C193 C2155 ) C193_=_C2156( C193 C2156 ) C193_=_C2157( C193 C2157 ) \nC193_=_C2158( C193 C2158 ) C193_=_C2159( C193 C2159 ) C193_=_C2160( C193 C2160 ) C193_=_C2161( C193 C2161 ) C193_=_C3403( C193 C3403 ) C194_=_C195( C194 C195 ) \nC194_=_C196( C194 C196 ) C194_=_C197( C194 C197 ) C194_=_C198( C194 C198 ) C194_=_C199( C194 C199 ) C194_=_C214( C194 C214 ) C194_=_C2153( C194 C2153 ) \nC194_=_C2154( C194 C2154 ) C194_=_C2155( C194 C2155 ) C194_=_C2156( C194 C2156 ) C194_=_C2157( C194 C2157 ) C194_=_C2158( C194 C2158 ) C194_=_C2159( C194 C2159 ) \nC194_=_C2160( C194 C2160 ) C194_=_C2161( C194 C2161 ) C194_=_C3403( C194 C3403 ) C195_=_C196( C195 C196 ) C195_=_C197( C195 C197 ) C195_=_C198( C195 C198 ) \nC195_=_C199( C195 C199 ) C195_=_C215( C195 C215 ) C195_=_C2153( C195 C2153 ) C195_=_C2154( C195 C2154 ) C195_=_C2155( C195 C2155 ) C195_=_C2156( C195 C2156 ) \nC195_=_C2157( C195 C2157 ) C195_=_C2158( C195 C2158 ) C195_=_C2159( C195 C2159 ) C195_=_C2160( C195 C2160 ) C195_=_C2161( C195 C2161 ) C195_=_C3403( C195 C3403 ) \nC196_=_C197( C196 C197 ) C196_=_C198( C196 C198 ) C196_=_C199( C196 C199 ) C196_=_C216( C196 C216 ) C196_=_C2153( C196 C2153 ) C196_=_C2154( C196 C2154 ) \nC196_=_C2155( C196 C2155 ) C196_=_C2156( C196 C2156 ) C196_=_C2157( C196 C2157 ) C196_=_C2158( C196 C2158 ) C196_=_C2159( C196 C2159 ) C196_=_C2160( C196 C2160 ) \nC196_=_C2161( C196 C2161 ) C196_=_C3403( C196 C3403 ) C197_=_C198( C197 C198 ) C197_=_C199( C197 C199 ) C197_=_C217( C197 C217 ) C197_=_C2153( C197 C2153 ) \nC197_=_C2154( C197 C2154 ) C197_=_C2155( C197 C2155 ) C197_=_C2156( C197 C2156 ) C197_=_C2157( C197 C2157 ) C197_=_C2158( C197 C2158 ) C197_=_C2159( C197 C2159 ) \nC197_=_C2160( C197 C2160 ) C197_=_C2161( C197 C2161 ) C197_=_C2721( C197 C2721 ) C197_=_C2737( C197 C2737 ) C197_=_C3403( C197 C3403 ) C198_=_C199( C198 C199 ) \nC198_=_C218( C198 C218 ) C198_=_C2153( C198 C2153 ) C198_=_C2154( C198 C2154 ) C198_=_C2155( C198 C2155 ) C198_=_C2156( C198 C2156 ) C198_=_C2157( C198 C2157 ) \nC198_=_C2158( C198 C2158 ) C198_=_C2159( C198 C2159 ) C198_=_C2160( C198 C2160 ) C198_=_C2161( C198 C2161 ) C198_=_C3403( C198 C3403 ) C199_=_C219( C199 C219 ) \nC199_=_C2153( C199 C2153 ) C199_=_C2154( C199 C2154 ) C199_=_C2155( C199 C2155 ) C199_=_C2156( C199 C2156 ) C199_=_C2157( C199 C2157 ) C199_=_C2158( C199 C2158 ) \nC199_=_C2159( C199 C2159 ) C199_=_C2160( C199 C2160 ) C199_=_C2161( C199 C2161 ) C199_=_C3403( C199 C3403 ) C200_=_C201( C200 C201 ) C200_=_C220( C200 C220 ) \nC200_=_C472( C200 C472 ) C200_=_C493( C200 C493 )</w:t>
      </w:r>
    </w:p>
    <w:p>
      <w:pPr>
        <w:pStyle w:val="PreformattedText"/>
        <w:bidi w:val="0"/>
        <w:spacing w:before="0" w:after="0"/>
        <w:jc w:val="left"/>
        <w:rPr/>
      </w:pPr>
      <w:r>
        <w:rPr/>
        <w:t xml:space="preserve"> </w:t>
      </w:r>
      <w:r>
        <w:rPr/>
        <w:t>C200_=_C519( C200 C519 ) C200_=_C520( C200 C520 ) C200_=_C521( C200 C521 ) C200_=_C522( C200 C522 ) \nC200_=_C523( C200 C523 ) C200_=_C524( C200 C524 ) C200_=_C2172( C200 C2172 ) C200_=_C2676( C200 C2676 ) C200_=_C2698( C200 C2698 ) C200_=_C2716( C200 C2716 ) \nC200_=_C2717( C200 C2717 ) C200_=_C2718( C200 C2718 ) C200_=_C2719( C200 C2719 ) C200_=_C2720( C200 C2720 ) C200_=_C2721( C200 C2721 ) C200_=_C2722( C200 C2722 ) \nC200_=_C2723( C200 C2723 ) C200_=_C2724( C200 C2724 ) C201_=_C221( C201 C221 ) C201_=_C473( C201 C473 ) C201_=_C494( C201 C494 ) C201_=_C531( C201 C531 ) \nC201_=_C532( C201 C532 ) C201_=_C533( C201 C533 ) C201_=_C534( C201 C534 ) C201_=_C535( C201 C535 ) C201_=_C536( C201 C536 ) C201_=_C2153( C201 C2153 ) \nC201_=_C2677( C201 C2677 ) C201_=_C2699( C201 C2699 ) C201_=_C2732( C201 C2732 ) C201_=_C2733( C201 C2733 ) C201_=_C2734( C201 C2734 ) C201_=_C2735( C201 C2735 ) \nC201_=_C2736( C201 C2736 ) C201_=_C2737( C201 C2737 ) C201_=_C2738( C201 C2738 ) C201_=_C2739( C201 C2739 ) C201_=_C2740( C201 C2740 ) C210_=_C211( C210 C211 ) \nC210_=_C212( C210 C212 ) C210_=_C213( C210 C213 ) C210_=_C214( C210 C214 ) C210_=_C215( C210 C215 ) C210_=_C216( C210 C216 ) C210_=_C217( C210 C217 ) \nC210_=_C218( C210 C218 ) C210_=_C219( C210 C219 ) C210_=_C2172( C210 C2172 ) C210_=_C2174( C210 C2174 ) C210_=_C2175( C210 C2175 ) C210_=_C2176( C210 C2176 ) \nC210_=_C2177( C210 C2177 ) C210_=_C2178( C210 C2178 ) C210_=_C2179( C210 C2179 ) C210_=_C2180( C210 C2180 ) C210_=_C2181( C210 C2181 ) C210_=_C3404( C210 C3404 ) \nC211_=_C212( C211 C212 ) C211_=_C213( C211 C213 ) C211_=_C214( C211 C214 ) C211_=_C215( C211 C215 ) C211_=_C216( C211 C216 ) C211_=_C217( C211 C217 ) \nC211_=_C218( C211 C218 ) C211_=_C219( C211 C219 ) C211_=_C2172( C211 C2172 ) C211_=_C2174( C211 C2174 ) C211_=_C2175( C211 C2175 ) C211_=_C2176( C211 C2176 ) \nC211_=_C2177( C211 C2177 ) C211_=_C2178( C211 C2178 ) C211_=_C2179( C211 C2179 ) C211_=_C2180( C211 C2180 ) C211_=_C2181( C211 C2181 ) C211_=_C3404( C211 C3404 ) \nC212_=_C213( C212 C213 ) C212_=_C214( C212 C214 ) C212_=_C215( C212 C215 ) C212_=_C216( C212 C216 ) C212_=_C217( C212 C217 ) C212_=_C218( C212 C218 ) \nC212_=_C219( C212 C219 ) C212_=_C2172( C212 C2172 ) C212_=_C2174( C212 C2174 ) C212_=_C2175( C212 C2175 ) C212_=_C2176( C212 C2176 ) C212_=_C2177( C212 C2177 ) \nC212_=_C2178( C212 C2178 ) C212_=_C2179( C212 C2179 ) C212_=_C2180( C212 C2180 ) C212_=_C2181( C212 C2181 ) C212_=_C2716( C212 C2716 ) C212_=_C2732( C212 C2732 ) \nC212_=_C3404( C212 C3404 ) C213_=_C214( C213 C214 ) C213_=_C215( C213 C215 ) C213_=_C216( C213 C216 ) C213_=_C217( C213 C217 ) C213_=_C218( C213 C218 ) \nC213_=_C219( C213 C219 ) C213_=_C2172( C213 C2172 ) C213_=_C2174( C213 C2174 ) C213_=_C2175( C213 C2175 ) C213_=_C2176( C213 C2176 ) C213_=_C2177( C213 C2177 ) \nC213_=_C2178( C213 C2178 ) C213_=_C2179( C213 C2179 ) C213_=_C2180( C213 C2180 ) C213_=_C2181( C213 C2181 ) C213_=_C3404( C213 C3404 ) C214_=_C215( C214 C215 ) \nC214_=_C216( C214 C216 ) C214_=_C217( C214 C217 ) C214_=_C218( C214 C218 ) C214_=_C219( C214 C219 ) C214_=_C2172( C214 C2172 ) C214_=_C2174( C214 C2174 ) \nC214_=_C2175( C214 C2175 ) C214_=_C2176( C214 C2176 ) C214_=_C2177( C214 C2177 ) C214_=_C2178( C214 C2178 ) C214_=_C2179( C214 C2179 ) C214_=_C2180( C214 C2180 ) \nC214_=_C2181( C214 C2181 ) C214_=_C3404( C214 C3404 ) C215_=_C216( C215 C216 ) C215_=_C217( C215 C217 ) C215_=_C218( C215 C218 ) C215_=_C219( C215 C219 ) \nC215_=_C2172( C215 C2172 ) C215_=_C2174( C215 C2174 ) C215_=_C2175( C215 C2175 ) C215_=_C2176( C215 C2176 ) C215_=_C2177( C215 C2177 ) C215_=_C2178( C215 C2178 ) \nC215_=_C2179( C215 C2179 ) C215_=_C2180( C215 C2180 ) C215_=_C2181( C215 C2181 ) C215_=_C3404( C215 C3404 ) C216_=_C217( C216 C217 ) C216_=_C218( C216 C218 ) \nC216_=_C219( C216 C219 ) C216_=_C2172( C216 C2172 ) C216_=_C2174( C216 C2174 ) C216_=_C2175( C216 C2175 ) C216_=_C2176( C216 C2176 ) C216_=_C2177( C216 C2177 ) \nC216_=_C2178( C216 C2178 ) C216_=_C2179( C216 C2179 ) C216_=_C2180( C216 C2180 ) C216_=_C2181( C216 C2181 ) C216_=_C3404( C216 C3404 ) C217_=_C218( C217 C218 ) \nC217_=_C219( C217 C219 ) C217_=_C2172( C217 C2172 ) C217_=_C2174( C217 C2174 ) C217_=_C2175( C217 C2175 ) C217_=_C2176( C217 C2176 ) C217_=_C2177( C217 C2177 ) \nC217_=_C2178( C217 C2178 ) C217_=_C2179( C217 C2179 ) C217_=_C2180( C217 C2180 ) C217_=_C2181( C217 C2181 ) C217_=_C2721( C217 C2721 ) C217_=_C2737( C217 C2737 ) \nC217_=_C3404( C217 C3404 ) C218_=_C219( C218 C219 ) C218_=_C2172( C218 C2172 ) C218_=_C2174( C218 C2174 ) C218_=_C2175( C218 C2175 ) C218_=_C2176( C218 C2176 ) \nC218_=_C2177( C218 C2177 ) C218_=_C2178( C218 C2178 ) C218_=_C2179( C218 C2179 ) C218_=_C2180( C218 C2180 ) C218_=_C2181( C218 C2181 ) C218_=_C3404( C218 C3404 ) \nC219_=_C2172( C219 C2172 ) C219_=_C2174( C219 C2174 ) C219_=_C2175( C219 C2175 ) C219_=_C2176( C219 C2176 ) C219_=_C2177( C219 C2177 ) C219_=_C2178( C219 C2178 ) \nC219_=_C2179( C219 C2179 ) C219_=_C2180( C219 C2180 ) C219_=_C2181( C219 C2181 ) C219_=_C3404( C219 C3404 ) C220_=_C221( C220 C221 ) C220_=_C472( C220 C472 ) \nC220_=_C493( C220 C493 ) C220_=_C519( C220 C519 ) C220_=_C520( C220 C520 ) C220_=_C521( C220 C521 ) C220_=_C522( C220 C522 ) C220_=_C523( C220 C523 ) \nC220_=_C524( C220 C524 ) C220_=_C2172( C220 C2172 ) C220_=_C2676( C220 C2676 ) C220_=_C2698( C220 C2698 ) C220_=_C2716( C220 C2716 ) C220_=_C2717( C220 C2717 ) \nC220_=_C2718( C220 C2718 ) C220_=_C2719( C220 C2719 ) C220_=_C2720( C220 C2720 ) C220_=_C2721( C220 C2721 ) C220_=_C2722( C220 C2722 ) C220_=_C2723( C220 C2723 ) \nC220_=_C2724( C220 C2724 ) C221_=_C473( C221 C473 ) C221_=_C494( C221 C494 ) C221_=_C531( C221 C531 ) C221_=_C532( C221 C532 ) C221_=_C533( C221 C533 ) \nC221_=_C534( C221 C534 ) C221_=_C535( C221 C535 ) C221_=_C536( C221 C536 ) C221_=_C2153( C221 C2153 ) C221_=_C2677( C221 C2677 ) C221_=_C2699( C221 C2699 ) \nC221_=_C2732( C221 C2732 ) C221_=_C2733( C221 C2733 ) C221_=_C2734( C221 C2734 ) C221_=_C2735( C221 C2735 ) C221_=_C2736( C221 C2736 ) C221_=_C2737( C221 C2737 ) \nC221_=_C2738( C221 C2738 ) C221_=_C2739( C221 C2739 ) C221_=_C2740( C221 C2740 ) C472_=_C473( C472 C473 ) C472_=_C493( C472 C493 ) C472_=_C519( C472 C519 ) \nC472_=_C520( C472 C520 ) C472_=_C521( C472 C521 ) C472_=_C522( C472 C522 ) C472_=_C523( C472 C523 ) C472_=_C524( C472 C524 ) C472_=_C2172( C472 C2172 ) \nC472_=_C2676( C472 C2676 ) C472_=_C2698( C472 C2698 ) C472_=_C2716( C472 C2716 ) C472_=_C2717( C472 C2717 ) C472_=_C2718( C472 C2718 ) C472_=_C2719( C472 C2719 ) \nC472_=_C2720( C472 C2720 ) C472_=_C2721( C472 C2721 ) C472_=_C2722( C472 C2722 ) C472_=_C2723( C472 C2723 ) C472_=_C2724( C472 C2724 ) C473_=_C494( C473 C494 ) \nC473_=_C531( C473 C531 ) C473_=_C532( C473 C532 ) C473_=_C533( C473 C533 ) C473_=_C534( C473 C534 ) C473_=_C535( C473 C535 ) C473_=_C536( C473 C536 ) \nC473_=_C2153( C473 C2153 ) C473_=_C2677( C473 C2677 ) C473_=_C2699( C473 C2699 ) C473_=_C2732( C473 C2732 ) C473_=_C2733( C473 C2733 ) C473_=_C2734( C473 C2734 ) \nC473_=_C2735( C473 C2735 ) C473_=_C2736( C473 C2736 ) C473_=_C2737( C473 C2737 ) C473_=_C2738( C473 C2738 ) C473_=_C2739( C473 C2739 ) C473_=_C2740( C473 C2740 ) \nC493_=_C494( C493 C494 ) C493_=_C519( C493 C519 ) C493_=_C520( C493 C520 ) C493_=_C521( C493 C521 ) C493_=_C522( C493 C522 ) C493_=_C523( C493 C523 ) \nC493_=_C524( C493 C524 ) C493_=_C2172( C493 C2172 ) C493_=_C2676( C493 C2676 ) C493_=_C2698( C493 C2698 ) C493_=_C2716( C493 C2716 ) C493_=_C2717( C493 C2717 ) \nC493_=_C2718( C493 C2718 ) C493_=_C2719( C493 C2719 ) C493_=_C2720( C493 C2720 ) C493_=_C2721( C493 C2721 ) C493_=_C2722( C493 C2722 ) C493_=_C2723( C493 C2723 ) \nC493_=_C2724( C493 C2724 ) C494_=_C531( C494 C531 ) C494_=_C532( C494 C532 ) C494_=_C533( C494 C533 ) C494_=_C534( C494 C534 ) C494_=_C535( C494 C535 ) \nC494_=_C536( C494 C536 ) C494_=_C2153( C494 C2153 ) C494_=_C2677( C494 C2677 ) C494_=_C2699( C494 C2699 ) C494_=_C2732( C494 C2732 ) C494_=_C2733( C494 C2733 ) \nC494_=_C2734( C494 C2734 ) C494_=_C2735( C494 C2735 ) C494_=_C2736( C494 C2736 ) C494_=_C2737( C494 C2737 ) C494_=_C2738( C494 C2738 ) C494_=_C2739( C494 C2739 ) \nC494_=_C2740( C494 C2740 ) C519_=_C520( C519 C520 ) C519_=_C521( C519 C521 ) C519_=_C522( C519 C522 ) C519_=_C523( C519 C523 ) C519_=_C524( C519 C524 ) \nC519_=_C531( C519 C531 ) C519_=_C2154( C519 C2154 ) C519_=_C2172( C519 C2172 ) C519_=_C2174( C519 C2174 ) C519_=_C2676( C519 C2676 ) C519_=_C2698( C519 C2698 ) \nC519_=_C2716( C519 C2716 ) C519_=_C2717( C519 C2717 ) C519_=_C2718( C519 C2718 ) C519_=_C2719( C519 C2719 ) C519_=_C2720( C519 C2720 ) C519_=_C2721( C519 C2721 ) \nC519_=_C2722( C519 C2722 ) C519_=_C2723( C519 C2723 ) C519_=_C2724( C519 C2724 ) C520_=_C521( C520 C521 ) C520_=_C522( C520 C522 ) C520_=_C523( C520 C523 ) \nC520_=_C524( C520 C524 ) C520_=_C532( C520 C532 ) C520_=_C2172( C520 C2172 ) C520_=_C2676( C520 C2676 ) C520_=_C2698( C520 C2698 ) C520_=_C2716( C520 C2716 ) \nC520_=_C2717( C520 C2717 ) C520_=_C2718( C520 C2718 ) C520_=_C2719( C520 C2719 ) C520_=_C2720( C520 C2720 ) C520_=_C2721( C520 C2721 ) C520_=_C2722( C520 C2722 ) \nC520_=_C2723( C520 C2723 ) C520_=_C2724( C520 C2724 ) C521_=_C522( C521 C522 ) C521_=_C523( C521 C523 ) C521_=_C524( C521 C524 ) C521_=_C533( C521 C533 ) \nC521_=_C2172( C521 C2172 ) C521_=_C2676( C521 C2676 ) C521_=_C2698( C521 C2698 ) C521_=_C2716( C521 C2716 ) C521_=_C2717( C521 C2717 ) C521_=_C2718( C521 C2718 ) \nC521_=_C2719( C521 C2719 ) C521_=_C2720( C521 C2720 ) C521_=_C2721( C521 C2721 ) C521_=_C2722( C521 C2722 ) C521_=_C2723( C521 C2723 ) C521_=_C2724( C521 C2724 ) \nC522_=_C523( C522 C523 ) C522_=_C524( C522 C524 ) C522_=_C534( C522 C534 ) C522_=_C2158( C522 C2158 ) C522_=_C2172( C522 C2172 ) C522_=_C2178( C522 C2178 ) \nC522_=_C2676( C522 C2676 ) C522_=_C2698( C522 C2698 ) C522_=_C2716( C522 C2716 ) C522_=_C2717( C522 C2717 ) C522_=_C2718( C522 C2718 ) C522_=_C2719( C522 C2719 ) \nC522_=_C2720( C522 C2720 ) C522_=_C2721(</w:t>
      </w:r>
    </w:p>
    <w:p>
      <w:pPr>
        <w:pStyle w:val="PreformattedText"/>
        <w:bidi w:val="0"/>
        <w:spacing w:before="0" w:after="0"/>
        <w:jc w:val="left"/>
        <w:rPr/>
      </w:pPr>
      <w:r>
        <w:rPr/>
        <w:t xml:space="preserve"> </w:t>
      </w:r>
      <w:r>
        <w:rPr/>
        <w:t>C522 C2721 ) C522_=_C2722( C522 C2722 ) C522_=_C2723( C522 C2723 ) C522_=_C2724( C522 C2724 ) C523_=_C524( C523 C524 ) \nC523_=_C535( C523 C535 ) C523_=_C2172( C523 C2172 ) C523_=_C2676( C523 C2676 ) C523_=_C2698( C523 C2698 ) C523_=_C2716( C523 C2716 ) C523_=_C2717( C523 C2717 ) \nC523_=_C2718( C523 C2718 ) C523_=_C2719( C523 C2719 ) C523_=_C2720( C523 C2720 ) C523_=_C2721( C523 C2721 ) C523_=_C2722( C523 C2722 ) C523_=_C2723( C523 C2723 ) \nC523_=_C2724( C523 C2724 ) C524_=_C536( C524 C536 ) C524_=_C2172( C524 C2172 ) C524_=_C2676( C524 C2676 ) C524_=_C2698( C524 C2698 ) C524_=_C2716( C524 C2716 ) \nC524_=_C2717( C524 C2717 ) C524_=_C2718( C524 C2718 ) C524_=_C2719( C524 C2719 ) C524_=_C2720( C524 C2720 ) C524_=_C2721( C524 C2721 ) C524_=_C2722( C524 C2722 ) \nC524_=_C2723( C524 C2723 ) C524_=_C2724( C524 C2724 ) C531_=_C532( C531 C532 ) C531_=_C533( C531 C533 ) C531_=_C534( C531 C534 ) C531_=_C535( C531 C535 ) \nC531_=_C536( C531 C536 ) C531_=_C2153( C531 C2153 ) C531_=_C2154( C531 C2154 ) C531_=_C2174( C531 C2174 ) C531_=_C2677( C531 C2677 ) C531_=_C2699( C531 C2699 ) \nC531_=_C2732( C531 C2732 ) C531_=_C2733( C531 C2733 ) C531_=_C2734( C531 C2734 ) C531_=_C2735( C531 C2735 ) C531_=_C2736( C531 C2736 ) C531_=_C2737( C531 C2737 ) \nC531_=_C2738( C531 C2738 ) C531_=_C2739( C531 C2739 ) C531_=_C2740( C531 C2740 ) C532_=_C533( C532 C533 ) C532_=_C534( C532 C534 ) C532_=_C535( C532 C535 ) \nC532_=_C536( C532 C536 ) C532_=_C2153( C532 C2153 ) C532_=_C2677( C532 C2677 ) C532_=_C2699( C532 C2699 ) C532_=_C2732( C532 C2732 ) C532_=_C2733( C532 C2733 ) \nC532_=_C2734( C532 C2734 ) C532_=_C2735( C532 C2735 ) C532_=_C2736( C532 C2736 ) C532_=_C2737( C532 C2737 ) C532_=_C2738( C532 C2738 ) C532_=_C2739( C532 C2739 ) \nC532_=_C2740( C532 C2740 ) C533_=_C534( C533 C534 ) C533_=_C535( C533 C535 ) C533_=_C536( C533 C536 ) C533_=_C2153( C533 C2153 ) C533_=_C2677( C533 C2677 ) \nC533_=_C2699( C533 C2699 ) C533_=_C2732( C533 C2732 ) C533_=_C2733( C533 C2733 ) C533_=_C2734( C533 C2734 ) C533_=_C2735( C533 C2735 ) C533_=_C2736( C533 C2736 ) \nC533_=_C2737( C533 C2737 ) C533_=_C2738( C533 C2738 ) C533_=_C2739( C533 C2739 ) C533_=_C2740( C533 C2740 ) C534_=_C535( C534 C535 ) C534_=_C536( C534 C536 ) \nC534_=_C2153( C534 C2153 ) C534_=_C2158( C534 C2158 ) C534_=_C2178( C534 C2178 ) C534_=_C2677( C534 C2677 ) C534_=_C2699( C534 C2699 ) C534_=_C2732( C534 C2732 ) \nC534_=_C2733( C534 C2733 ) C534_=_C2734( C534 C2734 ) C534_=_C2735( C534 C2735 ) C534_=_C2736( C534 C2736 ) C534_=_C2737( C534 C2737 ) C534_=_C2738( C534 C2738 ) \nC534_=_C2739( C534 C2739 ) C534_=_C2740( C534 C2740 ) C535_=_C536( C535 C536 ) C535_=_C2153( C535 C2153 ) C535_=_C2677( C535 C2677 ) C535_=_C2699( C535 C2699 ) \nC535_=_C2732( C535 C2732 ) C535_=_C2733( C535 C2733 ) C535_=_C2734( C535 C2734 ) C535_=_C2735( C535 C2735 ) C535_=_C2736( C535 C2736 ) C535_=_C2737( C535 C2737 ) \nC535_=_C2738( C535 C2738 ) C535_=_C2739( C535 C2739 ) C535_=_C2740( C535 C2740 ) C536_=_C2153( C536 C2153 ) C536_=_C2677( C536 C2677 ) C536_=_C2699( C536 C2699 ) \nC536_=_C2732( C536 C2732 ) C536_=_C2733( C536 C2733 ) C536_=_C2734( C536 C2734 ) C536_=_C2735( C536 C2735 ) C536_=_C2736( C536 C2736 ) C536_=_C2737( C536 C2737 ) \nC536_=_C2738( C536 C2738 ) C536_=_C2739( C536 C2739 ) C536_=_C2740( C536 C2740 ) C2153_=_C2154( C2153 C2154 ) C2153_=_C2155( C2153 C2155 ) C2153_=_C2156( C2153 C2156 ) \nC2153_=_C2157( C2153 C2157 ) C2153_=_C2158( C2153 C2158 ) C2153_=_C2159( C2153 C2159 ) C2153_=_C2160( C2153 C2160 ) C2153_=_C2161( C2153 C2161 ) C2153_=_C2677( C2153 C2677 ) \nC2153_=_C2699( C2153 C2699 ) C2153_=_C2732( C2153 C2732 ) C2153_=_C2733( C2153 C2733 ) C2153_=_C2734( C2153 C2734 ) C2153_=_C2735( C2153 C2735 ) C2153_=_C2736( C2153 C2736 ) \nC2153_=_C2737( C2153 C2737 ) C2153_=_C2738( C2153 C2738 ) C2153_=_C2739( C2153 C2739 ) C2153_=_C2740( C2153 C2740 ) C2153_=_C3403( C2153 C3403 ) C2154_=_C2155( C2154 C2155 ) \nC2154_=_C2156( C2154 C2156 ) C2154_=_C2157( C2154 C2157 ) C2154_=_C2158( C2154 C2158 ) C2154_=_C2159( C2154 C2159 ) C2154_=_C2160( C2154 C2160 ) C2154_=_C2161( C2154 C2161 ) \nC2154_=_C2174( C2154 C2174 ) C2154_=_C3403( C2154 C3403 ) C2155_=_C2156( C2155 C2156 ) C2155_=_C2157( C2155 C2157 ) C2155_=_C2158( C2155 C2158 ) C2155_=_C2159( C2155 C2159 ) \nC2155_=_C2160( C2155 C2160 ) C2155_=_C2161( C2155 C2161 ) C2155_=_C2175( C2155 C2175 ) C2155_=_C3403( C2155 C3403 ) C2156_=_C2157( C2156 C2157 ) C2156_=_C2158( C2156 C2158 ) \nC2156_=_C2159( C2156 C2159 ) C2156_=_C2160( C2156 C2160 ) C2156_=_C2161( C2156 C2161 ) C2156_=_C2176( C2156 C2176 ) C2156_=_C3403( C2156 C3403 ) C2157_=_C2158( C2157 C2158 ) \nC2157_=_C2159( C2157 C2159 ) C2157_=_C2160( C2157 C2160 ) C2157_=_C2161( C2157 C2161 ) C2157_=_C2177( C2157 C2177 ) C2157_=_C3403( C2157 C3403 ) C2158_=_C2159( C2158 C2159 ) \nC2158_=_C2160( C2158 C2160 ) C2158_=_C2161( C2158 C2161 ) C2158_=_C2178( C2158 C2178 ) C2158_=_C3403( C2158 C3403 ) C2159_=_C2160( C2159 C2160 ) C2159_=_C2161( C2159 C2161 ) \nC2159_=_C2179( C2159 C2179 ) C2159_=_C3403( C2159 C3403 ) C2160_=_C2161( C2160 C2161 ) C2160_=_C2180( C2160 C2180 ) C2160_=_C3403( C2160 C3403 ) C2161_=_C2181( C2161 C2181 ) \nC2161_=_C3403( C2161 C3403 ) C2172_=_C2174( C2172 C2174 ) C2172_=_C2175( C2172 C2175 ) C2172_=_C2176( C2172 C2176 ) C2172_=_C2177( C2172 C2177 ) C2172_=_C2178( C2172 C2178 ) \nC2172_=_C2179( C2172 C2179 ) C2172_=_C2180( C2172 C2180 ) C2172_=_C2181( C2172 C2181 ) C2172_=_C2676( C2172 C2676 ) C2172_=_C2698( C2172 C2698 ) C2172_=_C2716( C2172 C2716 ) \nC2172_=_C2717( C2172 C2717 ) C2172_=_C2718( C2172 C2718 ) C2172_=_C2719( C2172 C2719 ) C2172_=_C2720( C2172 C2720 ) C2172_=_C2721( C2172 C2721 ) C2172_=_C2722( C2172 C2722 ) \nC2172_=_C2723( C2172 C2723 ) C2172_=_C2724( C2172 C2724 ) C2172_=_C3404( C2172 C3404 ) C2174_=_C2175( C2174 C2175 ) C2174_=_C2176( C2174 C2176 ) C2174_=_C2177( C2174 C2177 ) \nC2174_=_C2178( C2174 C2178 ) C2174_=_C2179( C2174 C2179 ) C2174_=_C2180( C2174 C2180 ) C2174_=_C2181( C2174 C2181 ) C2174_=_C3404( C2174 C3404 ) C2175_=_C2176( C2175 C2176 ) \nC2175_=_C2177( C2175 C2177 ) C2175_=_C2178( C2175 C2178 ) C2175_=_C2179( C2175 C2179 ) C2175_=_C2180( C2175 C2180 ) C2175_=_C2181( C2175 C2181 ) C2175_=_C3404( C2175 C3404 ) \nC2176_=_C2177( C2176 C2177 ) C2176_=_C2178( C2176 C2178 ) C2176_=_C2179( C2176 C2179 ) C2176_=_C2180( C2176 C2180 ) C2176_=_C2181( C2176 C2181 ) C2176_=_C3404( C2176 C3404 ) \nC2177_=_C2178( C2177 C2178 ) C2177_=_C2179( C2177 C2179 ) C2177_=_C2180( C2177 C2180 ) C2177_=_C2181( C2177 C2181 ) C2177_=_C3404( C2177 C3404 ) C2178_=_C2179( C2178 C2179 ) \nC2178_=_C2180( C2178 C2180 ) C2178_=_C2181( C2178 C2181 ) C2178_=_C3404( C2178 C3404 ) C2179_=_C2180( C2179 C2180 ) C2179_=_C2181( C2179 C2181 ) C2179_=_C3404( C2179 C3404 ) \nC2180_=_C2181( C2180 C2181 ) C2180_=_C3404( C2180 C3404 ) C2181_=_C3404( C2181 C3404 ) C2676_=_C2677( C2676 C2677 ) C2676_=_C2698( C2676 C2698 ) C2676_=_C2716( C2676 C2716 ) \nC2676_=_C2717( C2676 C2717 ) C2676_=_C2718( C2676 C2718 ) C2676_=_C2719( C2676 C2719 ) C2676_=_C2720( C2676 C2720 ) C2676_=_C2721( C2676 C2721 ) C2676_=_C2722( C2676 C2722 ) \nC2676_=_C2723( C2676 C2723 ) C2676_=_C2724( C2676 C2724 ) C2677_=_C2699( C2677 C2699 ) C2677_=_C2732( C2677 C2732 ) C2677_=_C2733( C2677 C2733 ) C2677_=_C2734( C2677 C2734 ) \nC2677_=_C2735( C2677 C2735 ) C2677_=_C2736( C2677 C2736 ) C2677_=_C2737( C2677 C2737 ) C2677_=_C2738( C2677 C2738 ) C2677_=_C2739( C2677 C2739 ) C2677_=_C2740( C2677 C2740 ) \nC2698_=_C2699( C2698 C2699 ) C2698_=_C2716( C2698 C2716 ) C2698_=_C2717( C2698 C2717 ) C2698_=_C2718( C2698 C2718 ) C2698_=_C2719( C2698 C2719 ) C2698_=_C2720( C2698 C2720 ) \nC2698_=_C2721( C2698 C2721 ) C2698_=_C2722( C2698 C2722 ) C2698_=_C2723( C2698 C2723 ) C2698_=_C2724( C2698 C2724 ) C2699_=_C2732( C2699 C2732 ) C2699_=_C2733( C2699 C2733 ) \nC2699_=_C2734( C2699 C2734 ) C2699_=_C2735( C2699 C2735 ) C2699_=_C2736( C2699 C2736 ) C2699_=_C2737( C2699 C2737 ) C2699_=_C2738( C2699 C2738 ) C2699_=_C2739( C2699 C2739 ) \nC2699_=_C2740( C2699 C2740 ) C2716_=_C2717( C2716 C2717 ) C2716_=_C2718( C2716 C2718 ) C2716_=_C2719( C2716 C2719 ) C2716_=_C2720( C2716 C2720 ) C2716_=_C2721( C2716 C2721 ) \nC2716_=_C2722( C2716 C2722 ) C2716_=_C2723( C2716 C2723 ) C2716_=_C2724( C2716 C2724 ) C2716_=_C2732( C2716 C2732 ) C2717_=_C2718( C2717 C2718 ) C2717_=_C2719( C2717 C2719 ) \nC2717_=_C2720( C2717 C2720 ) C2717_=_C2721( C2717 C2721 ) C2717_=_C2722( C2717 C2722 ) C2717_=_C2723( C2717 C2723 ) C2717_=_C2724( C2717 C2724 ) C2717_=_C2733( C2717 C2733 ) \nC2718_=_C2719( C2718 C2719 ) C2718_=_C2720( C2718 C2720 ) C2718_=_C2721( C2718 C2721 ) C2718_=_C2722( C2718 C2722 ) C2718_=_C2723( C2718 C2723 ) C2718_=_C2724( C2718 C2724 ) \nC2718_=_C2734( C2718 C2734 ) C2719_=_C2720( C2719 C2720 ) C2719_=_C2721( C2719 C2721 ) C2719_=_C2722( C2719 C2722 ) C2719_=_C2723( C2719 C2723 ) C2719_=_C2724( C2719 C2724 ) \nC2719_=_C2735( C2719 C2735 ) C2720_=_C2721( C2720 C2721 ) C2720_=_C2722( C2720 C2722 ) C2720_=_C2723( C2720 C2723 ) C2720_=_C2724( C2720 C2724 ) C2720_=_C2736( C2720 C2736 ) \nC2721_=_C2722( C2721 C2722 ) C2721_=_C2723( C2721 C2723 ) C2721_=_C2724( C2721 C2724 ) C2721_=_C2737( C2721 C2737 ) C2722_=_C2723( C2722 C2723 ) C2722_=_C2724( C2722 C2724 ) \nC2722_=_C2738( C2722 C2738 ) C2723_=_C2724( C2723 C2724 ) C2723_=_C2739( C2723 C2739 ) C2724_=_C2740( C2724 C2740 ) C2732_=_C2733( C2732 C2733 ) C2732_=_C2734( C2732 C2734 ) \nC2732_=_C2735( C2732 C2735 ) C2732_=_C2736( C2732 C2736 ) C2732_=_C2737( C2732 C2737 ) C2732_=_C2738( C2732 C2738 ) C2732_=_C2739( C2732 C2739 ) C2732_=_C2740( C2732 C2740 ) \nC2733_=_C2734( C2733 C2734 ) C2733_=_C2735( C2733 C2735 ) C2733_=_C2736( C2733 C2736 ) C2733_=_C2737( C2733 C2737 ) C2733_=_C2738( C2733 C2738 ) C2733_=_C2739( C2733 C2739 ) \nC2733_=_C2740( C2733 C2740 ) C2734_=_C2735( C2734 C2735 ) C2734_=_C2736( C2734 C2736 ) C2734_=_C2737( C2734 C2737 ) C2734_=_C2738( C2734 C2738 ) C2734_=_C2739( C2734 C2739 ) \nC2734_=_C2740(</w:t>
      </w:r>
    </w:p>
    <w:p>
      <w:pPr>
        <w:pStyle w:val="PreformattedText"/>
        <w:bidi w:val="0"/>
        <w:spacing w:before="0" w:after="0"/>
        <w:jc w:val="left"/>
        <w:rPr/>
      </w:pPr>
      <w:r>
        <w:rPr/>
        <w:t xml:space="preserve"> </w:t>
      </w:r>
      <w:r>
        <w:rPr/>
        <w:t>C2734 C2740 ) C2735_=_C2736( C2735 C2736 ) C2735_=_C2737( C2735 C2737 ) C2735_=_C2738( C2735 C2738 ) C2735_=_C2739( C2735 C2739 ) C2735_=_C2740( C2735 C2740 ) \nC2736_=_C2737( C2736 C2737 ) C2736_=_C2738( C2736 C2738 ) C2736_=_C2739( C2736 C2739 ) C2736_=_C2740( C2736 C2740 ) C2737_=_C2738( C2737 C2738 ) C2737_=_C2739( C2737 C2739 ) \nC2737_=_C2740( C2737 C2740 ) C2738_=_C2739( C2738 C2739 ) C2738_=_C2740( C2738 C2740 ) C2739_=_C2740( C2739 C2740 ) C3403_=_C3404( C3403 C3404 ) "];440-&gt;491[label="80: C190 C191 C192 C193 C194 \nC195 C196 C197 C198 C199 C200 \nC201 C210 C211 C212 C213 C214 \nC215 C216 C217 C218 C219 C220 \nC221 C472 C473 C493 C494 C519 \nC520 C521 C522 C523 C524 C531 \nC532 C533 C534 C535 C536 C2154 \nC2155 C2156 C2157 C2158 C2159 C2160 \nC2161 C2174 C2175 C2176 C2177 C2178 \nC2179 C2180 C2181 C2676 C2677 C2698 \nC2699 C2716 C2717 C2718 C2719 C2720 \nC2721 C2722 C2723 C2724 C2732 C2733 \nC2734 C2735 C2736 C2737 C2738 C2739 \nC2740 C3403 C3404 \n818: C190_=_C191 ,C190_=_C192 ,C190_=_C193 ,C190_=_C194 ,C190_=_C195 ,\nC190_=_C196 ,C190_=_C197 ,C190_=_C198 ,C190_=_C199 ,C190_=_C210 ,C190_=_C2154 ,\nC190_=_C2155 ,C190_=_C2156 ,C190_=_C2157 ,C190_=_C2158 ,C190_=_C2159 ,C190_=_C2160 ,\nC190_=_C2161 ,C190_=_C3403 ,C191_=_C192 ,C191_=_C193 ,C191_=_C194 ,C191_=_C195 ,\nC191_=_C196 ,C191_=_C197 ,C191_=_C198 ,C191_=_C199 ,C191_=_C211 ,C191_=_C2154 ,\nC191_=_C2155 ,C191_=_C2156 ,C191_=_C2157 ,C191_=_C2158 ,C191_=_C2159 ,C191_=_C2160 ,\nC191_=_C2161 ,C191_=_C3403 ,C192_=_C193 ,C192_=_C194 ,C192_=_C195 ,C192_=_C196 ,\nC192_=_C197 ,C192_=_C198 ,C192_=_C199 ,C192_=_C212 ,C192_=_C2154 ,C192_=_C2155 ,\nC192_=_C2156 ,C192_=_C2157 ,C192_=_C2158 ,C192_=_C2159 ,C192_=_C2160 ,C192_=_C2161 ,\nC192_=_C2716 ,C192_=_C2732 ,C192_=_C3403 ,C193_=_C194 ,C193_=_C195 ,C193_=_C196 ,\nC193_=_C197 ,C193_=_C198 ,C193_=_C199 ,C193_=_C213 ,C193_=_C2154 ,C193_=_C2155 ,\nC193_=_C2156 ,C193_=_C2157 ,C193_=_C2158 ,C193_=_C2159 ,C193_=_C2160 ,C193_=_C2161 ,\nC193_=_C3403 ,C194_=_C195 ,C194_=_C196 ,C194_=_C197 ,C194_=_C198 ,C194_=_C199 ,\nC194_=_C214 ,C194_=_C2154 ,C194_=_C2155 ,C194_=_C2156 ,C194_=_C2157 ,C194_=_C2158 ,\nC194_=_C2159 ,C194_=_C2160 ,C194_=_C2161 ,C194_=_C3403 ,C195_=_C196 ,C195_=_C197 ,\nC195_=_C198 ,C195_=_C199 ,C195_=_C215 ,C195_=_C2154 ,C195_=_C2155 ,C195_=_C2156 ,\nC195_=_C2157 ,C195_=_C2158 ,C195_=_C2159 ,C195_=_C2160 ,C195_=_C2161 ,C195_=_C3403 ,\nC196_=_C197 ,C196_=_C198 ,C196_=_C199 ,C196_=_C216 ,C196_=_C2154 ,C196_=_C2155 ,\nC196_=_C2156 ,C196_=_C2157 ,C196_=_C2158 ,C196_=_C2159 ,C196_=_C2160 ,C196_=_C2161 ,\nC196_=_C3403 ,C197_=_C198 ,C197_=_C199 ,C197_=_C217 ,C197_=_C2154 ,C197_=_C2155 ,\nC197_=_C2156 ,C197_=_C2157 ,C197_=_C2158 ,C197_=_C2159 ,C197_=_C2160 ,C197_=_C2161 ,\nC197_=_C2721 ,C197_=_C2737 ,C197_=_C3403 ,C198_=_C199 ,C198_=_C218 ,C198_=_C2154 ,\nC198_=_C2155 ,C198_=_C2156 ,C198_=_C2157 ,C198_=_C2158 ,C198_=_C2159 ,C198_=_C2160 ,\nC198_=_C2161 ,C198_=_C3403 ,C199_=_C219 ,C199_=_C2154 ,C199_=_C2155 ,C199_=_C2156 ,\nC199_=_C2157 ,C199_=_C2158 ,C199_=_C2159 ,C199_=_C2160 ,C199_=_C2161 ,C199_=_C3403 ,\nC200_=_C201 ,C200_=_C220 ,C200_=_C472 ,C200_=_C493 ,C200_=_C519 ,C200_=_C520 ,\nC200_=_C521 ,C200_=_C522 ,C200_=_C523 ,C200_=_C524 ,C200_=_C2676 ,C200_=_C2698 ,\nC200_=_C2716 ,C200_=_C2717 ,C200_=_C2718 ,C200_=_C2719 ,C200_=_C2720 ,C200_=_C2721 ,\nC200_=_C2722 ,C200_=_C2723 ,C200_=_C2724 ,C201_=_C221 ,C201_=_C473 ,C201_=_C494 ,\nC201_=_C531 ,C201_=_C532 ,C201_=_C533 ,C201_=_C534 ,C201_=_C535 ,C201_=_C536 ,\nC201_=_C2677 ,C201_=_C2699 ,C201_=_C2732 ,C201_=_C2733 ,C201_=_C2734 ,C201_=_C2735 ,\nC201_=_C2736 ,C201_=_C2737 ,C201_=_C2738 ,C201_=_C2739 ,C201_=_C2740 ,C210_=_C211 ,\nC210_=_C212 ,C210_=_C213 ,C210_=_C214 ,C210_=_C215 ,C210_=_C216 ,C210_=_C217 ,\nC210_=_C218 ,C210_=_C219 ,C210_=_C2174 ,C210_=_C2175 ,C210_=_C2176 ,C210_=_C2177 ,\nC210_=_C2178 ,C210_=_C2179 ,C210_=_C2180 ,C210_=_C2181 ,C210_=_C3404 ,C211_=_C212 ,\nC211_=_C213 ,C211_=_C214 ,C211_=_C215 ,C211_=_C216 ,C211_=_C217 ,C211_=_C218 ,\nC211_=_C219 ,C211_=_C2174 ,C211_=_C2175 ,C211_=_C2176 ,C211_=_C2177 ,C211_=_C2178 ,\nC211_=_C2179 ,C211_=_C2180 ,C211_=_C2181 ,C211_=_C3404 ,C212_=_C213 ,C212_=_C214 ,\nC212_=_C215 ,C212_=_C216 ,C212_=_C217 ,C212_=_C218 ,C212_=_C219 ,C212_=_C2174 ,\nC212_=_C2175 ,C212_=_C2176 ,C212_=_C2177 ,C212_=_C2178 ,C212_=_C2179 ,C212_=_C2180 ,\nC212_=_C2181 ,C212_=_C2716 ,C212_=_C2732 ,C212_=_C3404 ,C213_=_C214 ,C213_=_C215 ,\nC213_=_C216 ,C213_=_C217 ,C213_=_C218 ,C213_=_C219 ,C213_=_C2174 ,C213_=_C2175 ,\nC213_=_C2176 ,C213_=_C2177 ,C213_=_C2178 ,C213_=_C2179 ,C213_=_C2180 ,C213_=_C2181 ,\nC213_=_C3404 ,C214_=_C215 ,C214_=_C216 ,C214_=_C217 ,C214_=_C218 ,C214_=_C219 ,\nC214_=_C2174 ,C214_=_C2175 ,C214_=_C2176 ,C214_=_C2177 ,C214_=_C2178 ,C214_=_C2179 ,\nC214_=_C2180 ,C214_=_C2181 ,C214_=_C3404 ,C215_=_C216 ,C215_=_C217 ,C215_=_C218 ,\nC215_=_C219 ,C215_=_C2174 ,C215_=_C2175 ,C215_=_C2176 ,C215_=_C2177 ,C215_=_C2178 ,\nC215_=_C2179 ,C215_=_C2180 ,C215_=_C2181 ,C215_=_C3404 ,C216_=_C217 ,C216_=_C218 ,\nC216_=_C219 ,C216_=_C2174 ,C216_=_C2175 ,C216_=_C2176 ,C216_=_C2177 ,C216_=_C2178 ,\nC216_=_C2179 ,C216_=_C2180 ,C216_=_C2181 ,C216_=_C3404 ,C217_=_C218 ,C217_=_C219 ,\nC217_=_C2174 ,C217_=_C2175 ,C217_=_C2176 ,C217_=_C2177 ,C217_=_C2178 ,C217_=_C2179 ,\nC217_=_C2180 ,C217_=_C2181 ,C217_=_C2721 ,C217_=_C2737 ,C217_=_C3404 ,C218_=_C219 ,\nC218_=_C2174 ,C218_=_C2175 ,C218_=_C2176 ,C218_=_C2177 ,C218_=_C2178 ,C218_=_C2179 ,\nC218_=_C2180 ,C218_=_C2181 ,C218_=_C3404 ,C219_=_C2174 ,C219_=_C2175 ,C219_=_C2176 ,\nC219_=_C2177 ,C219_=_C2178 ,C219_=_C2179 ,C219_=_C2180 ,C219_=_C2181 ,C219_=_C3404 ,\nC220_=_C221 ,C220_=_C472 ,C220_=_C493 ,C220_=_C519 ,C220_=_C520 ,C220_=_C521 ,\nC220_=_C522 ,C220_=_C523 ,C220_=_C524 ,C220_=_C2676 ,C220_=_C2698 ,C220_=_C2716 ,\nC220_=_C2717 ,C220_=_C2718 ,C220_=_C2719 ,C220_=_C2720 ,C220_=_C2721 ,C220_=_C2722 ,\nC220_=_C2723 ,C220_=_C2724 ,C221_=_C473 ,C221_=_C494 ,C221_=_C531 ,C221_=_C532 ,\nC221_=_C533 ,C221_=_C534 ,C221_=_C535 ,C221_=_C536 ,C221_=_C2677 ,C221_=_C2699 ,\nC221_=_C2732 ,C221_=_C2733 ,C221_=_C2734 ,C221_=_C2735 ,C221_=_C2736 ,C221_=_C2737 ,\nC221_=_C2738 ,C221_=_C2739 ,C221_=_C2740 ,C472_=_C473 ,C472_=_C493 ,C472_=_C519 ,\nC472_=_C520 ,C472_=_C521 ,C472_=_C522 ,C472_=_C523 ,C472_=_C524 ,C472_=_C2676 ,\nC472_=_C2698 ,C472_=_C2716 ,C472_=_C2717 ,C472_=_C2718 ,C472_=_C2719 ,C472_=_C2720 ,\nC472_=_C2721 ,C472_=_C2722 ,C472_=_C2723 ,C472_=_C2724 ,C473_=_C494 ,C473_=_C531 ,\nC473_=_C532 ,C473_=_C533 ,C473_=_C534 ,C473_=_C535 ,C473_=_C536 ,C473_=_C2677 ,\nC473_=_C2699 ,C473_=_C2732 ,C473_=_C2733 ,C473_=_C2734 ,C473_=_C2735 ,C473_=_C2736 ,\nC473_=_C2737 ,C473_=_C2738 ,C473_=_C2739 ,C473_=_C2740 ,C493_=_C494 ,C493_=_C519 ,\nC493_=_C520 ,C493_=_C521 ,C493_=_C522 ,C493_=_C523 ,C493_=_C524 ,C493_=_C2676 ,\nC493_=_C2698 ,C493_=_C2716 ,C493_=_C2717 ,C493_=_C2718 ,C493_=_C2719 ,C493_=_C2720 ,\nC493_=_C2721 ,C493_=_C2722 ,C493_=_C2723 ,C493_=_C2724 ,C494_=_C531 ,C494_=_C532 ,\nC494_=_C533 ,C494_=_C534 ,C494_=_C535 ,C494_=_C536 ,C494_=_C2677 ,C494_=_C2699 ,\nC494_=_C2732 ,C494_=_C2733 ,C494_=_C2734 ,C494_=_C2735 ,C494_=_C2736 ,C494_=_C2737 ,\nC494_=_C2738 ,C494_=_C2739 ,C494_=_C2740 ,C519_=_C520 ,C519_=_C521 ,C519_=_C522 ,\nC519_=_C523 ,C519_=_C524 ,C519_=_C531 ,C519_=_C2154 ,C519_=_C2174 ,C519_=_C2676 ,\nC519_=_C2698 ,C519_=_C2716 ,C519_=_C2717 ,C519_=_C2718 ,C519_=_C2719 ,C519_=_C2720 ,\nC519_=_C2721 ,C519_=_C2722 ,C519_=_C2723 ,C519_=_C2724 ,C520_=_C521 ,C520_=_C522 ,\nC520_=_C523 ,C520_=_C524 ,C520_=_C532 ,C520_=_C2676 ,C520_=_C2698 ,C520_=_C2716 ,\nC520_=_C2717 ,C520_=_C2718 ,C520_=_C2719 ,C520_=_C2720 ,C520_=_C2721 ,C520_=_C2722 ,\nC520_=_C2723 ,C520_=_C2724 ,C521_=_C522 ,C521_=_C523 ,C521_=_C524 ,C521_=_C533 ,\nC521_=_C2676 ,C521_=_C2698 ,C521_=_C2716 ,C521_=_C2717 ,C521_=_C2718 ,C521_=_C2719 ,\nC521_=_C2720 ,C521_=_C2721 ,C521_=_C2722 ,C521_=_C2723 ,C521_=_C2724 ,C522_=_C523 ,\nC522_=_C524 ,C522_=_C534 ,C522_=_C2158 ,C522_=_C2178 ,C522_=_C2676 ,C522_=_C2698 ,\nC522_=_C2716 ,C522_=_C2717 ,C522_=_C2718 ,C522_=_C2719 ,C522_=_C2720 ,C522_=_C2721 ,\nC522_=_C2722 ,C522_=_C2723 ,C522_=_C2724 ,C523_=_C524 ,C523_=_C535 ,C523_=_C2676 ,\nC523_=_C2698 ,C523_=_C2716 ,C523_=_C2717 ,C523_=_C2718 ,C523_=_C2719 ,C523_=_C2720 ,\nC523_=_C2721 ,C523_=_C2722 ,C523_=_C2723 ,C523_=_C2724 ,C524_=_C536 ,C524_=_C2676 ,\nC524_=_C2698 ,C524_=_C2716 ,C524_=_C2717 ,C524_=_C2718 ,C524_=_C2719 ,C524_=_C2720 ,\nC524_=_C2721 ,C524_=_C2722 ,C524_=_C2723 ,C524_=_C2724 ,C531_=_C532 ,C531_=_C533 ,\nC531_=_C534 ,C531_=_C535 ,C531_=_C536 ,C531_=_C2154 ,C531_=_C2174 ,C531_=_C2677 ,\nC531_=_C2699 ,C531_=_C2732 ,C531_=_C2733 ,C531_=_C2734 ,C531_=_C2735 ,C531_=_C2736 ,\nC531_=_C2737 ,C531_=_C2738 ,C531_=_C2739 ,C531_=_C2740 ,C532_=_C533 ,C532_=_C534 ,\nC532_=_C535 ,C532_=_C536 ,C532_=_C2677 ,C532_=_C2699 ,C532_=_C2732 ,C532_=_C2733 ,\nC532_=_C2734 ,C532_=_C2735 ,C532_=_C2736 ,C532_=_C2737 ,C532_=_C2738 ,C532_=_C2739 ,\nC532_=_C2740 ,C533_=_C534 ,C533_=_C535 ,C533_=_C536 ,C533_=_C2677 ,C533_=_C2699 ,\nC533_=_C2732 ,C533_=_C2733 ,C533_=_C2734 ,C533_=_C2735 ,C533_=_C2736 ,C533_=_C2737 ,\nC533_=_C2738 ,C533_=_C2739 ,C533_=_C2740 ,C534_=_C535 ,C534_=_C536 ,C534_=_C2158 ,\nC534_=_C2178 ,C534_=_C2677 ,C534_=_C2699 ,C534_=_C2732 ,C534_=_C2733 ,C534_=_C2734 ,\nC534_=_C2735 ,C534_=_C2736 ,C534_=_C2737 ,C534_=_C2738 ,C534_=_C2739 ,C534_=_C2740 ,\nC535_=_C536 ,C535_=_C2677 ,C535_=_C2699 ,C535_=_C2732 ,C535_=_C2733 ,C535_=_C2734 ,\nC535_=_C2735 ,C535_=_C2736 ,C535_=_C2737 ,C535_=_C2738 ,C535_=_C2739 ,C535_=_C2740 ,\nC536_=_C2677 ,C536_=_C2699 ,C536_=_C2732 ,C536_=_C2733 ,C536_=_C2734 ,C536_=_C2735 ,\nC536_=_C2736 ,C536_=_C2737 ,C536_=_C2738 ,C536_=_C2739 ,C536_=_C2740 ,C2154_=_C2155 ,\nC2154_=_C2156 ,C2154_=_C2157 ,C2154_=_C2158 ,C2154_=_C2159 ,C2154_=_C2160 ,C2154_=_C2161 ,\nC2154_=_C2174 ,C2154_=_C3403 ,C2155_=_C2156 ,C2155_=_C2157 ,C2155_=_C2158 ,C2155_=_C2159 ,\nC2155_=_C2160 ,C2155_=_C2161 ,C2155_=_C2175 ,C2155_=_C3403 ,C2156_=_C2157 ,C2156_=_C2158 ,\nC2156_=_C2159</w:t>
      </w:r>
    </w:p>
    <w:p>
      <w:pPr>
        <w:pStyle w:val="PreformattedText"/>
        <w:bidi w:val="0"/>
        <w:spacing w:before="0" w:after="0"/>
        <w:jc w:val="left"/>
        <w:rPr/>
      </w:pPr>
      <w:r>
        <w:rPr/>
        <w:t xml:space="preserve"> </w:t>
      </w:r>
      <w:r>
        <w:rPr/>
        <w:t>,C2156_=_C2160 ,C2156_=_C2161 ,C2156_=_C2176 ,C2156_=_C3403 ,C2157_=_C2158 ,\nC2157_=_C2159 ,C2157_=_C2160 ,C2157_=_C2161 ,C2157_=_C2177 ,C2157_=_C3403 ,C2158_=_C2159 ,\nC2158_=_C2160 ,C2158_=_C2161 ,C2158_=_C2178 ,C2158_=_C3403 ,C2159_=_C2160 ,C2159_=_C2161 ,\nC2159_=_C2179 ,C2159_=_C3403 ,C2160_=_C2161 ,C2160_=_C2180 ,C2160_=_C3403 ,C2161_=_C2181 ,\nC2161_=_C3403 ,C2174_=_C2175 ,C2174_=_C2176 ,C2174_=_C2177 ,C2174_=_C2178 ,C2174_=_C2179 ,\nC2174_=_C2180 ,C2174_=_C2181 ,C2174_=_C3404 ,C2175_=_C2176 ,C2175_=_C2177 ,C2175_=_C2178 ,\nC2175_=_C2179 ,C2175_=_C2180 ,C2175_=_C2181 ,C2175_=_C3404 ,C2176_=_C2177 ,C2176_=_C2178 ,\nC2176_=_C2179 ,C2176_=_C2180 ,C2176_=_C2181 ,C2176_=_C3404 ,C2177_=_C2178 ,C2177_=_C2179 ,\nC2177_=_C2180 ,C2177_=_C2181 ,C2177_=_C3404 ,C2178_=_C2179 ,C2178_=_C2180 ,C2178_=_C2181 ,\nC2178_=_C3404 ,C2179_=_C2180 ,C2179_=_C2181 ,C2179_=_C3404 ,C2180_=_C2181 ,C2180_=_C3404 ,\nC2181_=_C3404 ,C2676_=_C2677 ,C2676_=_C2698 ,C2676_=_C2716 ,C2676_=_C2717 ,C2676_=_C2718 ,\nC2676_=_C2719 ,C2676_=_C2720 ,C2676_=_C2721 ,C2676_=_C2722 ,C2676_=_C2723 ,C2676_=_C2724 ,\nC2677_=_C2699 ,C2677_=_C2732 ,C2677_=_C2733 ,C2677_=_C2734 ,C2677_=_C2735 ,C2677_=_C2736 ,\nC2677_=_C2737 ,C2677_=_C2738 ,C2677_=_C2739 ,C2677_=_C2740 ,C2698_=_C2699 ,C2698_=_C2716 ,\nC2698_=_C2717 ,C2698_=_C2718 ,C2698_=_C2719 ,C2698_=_C2720 ,C2698_=_C2721 ,C2698_=_C2722 ,\nC2698_=_C2723 ,C2698_=_C2724 ,C2699_=_C2732 ,C2699_=_C2733 ,C2699_=_C2734 ,C2699_=_C2735 ,\nC2699_=_C2736 ,C2699_=_C2737 ,C2699_=_C2738 ,C2699_=_C2739 ,C2699_=_C2740 ,C2716_=_C2717 ,\nC2716_=_C2718 ,C2716_=_C2719 ,C2716_=_C2720 ,C2716_=_C2721 ,C2716_=_C2722 ,C2716_=_C2723 ,\nC2716_=_C2724 ,C2716_=_C2732 ,C2717_=_C2718 ,C2717_=_C2719 ,C2717_=_C2720 ,C2717_=_C2721 ,\nC2717_=_C2722 ,C2717_=_C2723 ,C2717_=_C2724 ,C2717_=_C2733 ,C2718_=_C2719 ,C2718_=_C2720 ,\nC2718_=_C2721 ,C2718_=_C2722 ,C2718_=_C2723 ,C2718_=_C2724 ,C2718_=_C2734 ,C2719_=_C2720 ,\nC2719_=_C2721 ,C2719_=_C2722 ,C2719_=_C2723 ,C2719_=_C2724 ,C2719_=_C2735 ,C2720_=_C2721 ,\nC2720_=_C2722 ,C2720_=_C2723 ,C2720_=_C2724 ,C2720_=_C2736 ,C2721_=_C2722 ,C2721_=_C2723 ,\nC2721_=_C2724 ,C2721_=_C2737 ,C2722_=_C2723 ,C2722_=_C2724 ,C2722_=_C2738 ,C2723_=_C2724 ,\nC2723_=_C2739 ,C2724_=_C2740 ,C2732_=_C2733 ,C2732_=_C2734 ,C2732_=_C2735 ,C2732_=_C2736 ,\nC2732_=_C2737 ,C2732_=_C2738 ,C2732_=_C2739 ,C2732_=_C2740 ,C2733_=_C2734 ,C2733_=_C2735 ,\nC2733_=_C2736 ,C2733_=_C2737 ,C2733_=_C2738 ,C2733_=_C2739 ,C2733_=_C2740 ,C2734_=_C2735 ,\nC2734_=_C2736 ,C2734_=_C2737 ,C2734_=_C2738 ,C2734_=_C2739 ,C2734_=_C2740 ,C2735_=_C2736 ,\nC2735_=_C2737 ,C2735_=_C2738 ,C2735_=_C2739 ,C2735_=_C2740 ,C2736_=_C2737 ,C2736_=_C2738 ,\nC2736_=_C2739 ,C2736_=_C2740 ,C2737_=_C2738 ,C2737_=_C2739 ,C2737_=_C2740 ,C2738_=_C2739 ,\nC2738_=_C2740 ,C2739_=_C2740 ,C3403_=_C3404 ,"];492[shape=box, label="id:492 level: 8\n113: C193 C194 C195 C196 C203 \nC204 C205 C206 C213 C214 C215 \nC216 C223 C224 C225 C226 C537 \nC538 C539 C540 C548 C549 C550 \nC551 C564 C565 C566 C567 C568 \nC570 C571 C572 C573 C574 C575 \nC576 C577 C578 C579 C580 C581 \nC582 C583 C584 C722 C723 C724 \nC728 C729 C730 C733 C734 C735 \nC738 C739 C740 C2155 C2156 C2157 \nC2165 C2166 C2167 C2168 C2175 C2176 \nC2177 C2185 C2186 C2187 C2188 C2741 \nC2742 C2743 C2750 C2751 C2752 C2753 \nC2766 C2767 C2768 C2769 C2770 C2771 \nC2772 C2773 C2774 C2775 C2776 C2777 \nC2778 C2779 C2780 C2781 C2782 C2783 \nC2784 C2978 C2979 C2980 C2983 C2984 \nC2985 C2988 C2989 C2990 C3403 C3404 \nC3457 C3458 C3459 C3472 C3473 C3474 \n1312: C193_=_C194( C193 C194 ) C193_=_C195( C193 C195 ) C193_=_C196( C193 C196 ) C193_=_C213( C193 C213 ) C193_=_C537( C193 C537 ) \nC193_=_C570( C193 C570 ) C193_=_C571( C193 C571 ) C193_=_C572( C193 C572 ) C193_=_C573( C193 C573 ) C193_=_C574( C193 C574 ) C193_=_C2155( C193 C2155 ) \nC193_=_C2156( C193 C2156 ) C193_=_C2157( C193 C2157 ) C193_=_C2165( C193 C2165 ) C193_=_C2185( C193 C2185 ) C193_=_C2750( C193 C2750 ) C193_=_C2770( C193 C2770 ) \nC193_=_C2771( C193 C2771 ) C193_=_C2772( C193 C2772 ) C193_=_C2773( C193 C2773 ) C193_=_C2774( C193 C2774 ) C193_=_C3403( C193 C3403 ) C194_=_C195( C194 C195 ) \nC194_=_C196( C194 C196 ) C194_=_C214( C194 C214 ) C194_=_C538( C194 C538 ) C194_=_C580( C194 C580 ) C194_=_C581( C194 C581 ) C194_=_C582( C194 C582 ) \nC194_=_C583( C194 C583 ) C194_=_C584( C194 C584 ) C194_=_C2155( C194 C2155 ) C194_=_C2156( C194 C2156 ) C194_=_C2157( C194 C2157 ) C194_=_C2166( C194 C2166 ) \nC194_=_C2186( C194 C2186 ) C194_=_C2751( C194 C2751 ) C194_=_C2779( C194 C2779 ) C194_=_C2780( C194 C2780 ) C194_=_C2781( C194 C2781 ) C194_=_C2782( C194 C2782 ) \nC194_=_C2783( C194 C2783 ) C194_=_C2784( C194 C2784 ) C194_=_C3403( C194 C3403 ) C195_=_C196( C195 C196 ) C195_=_C215( C195 C215 ) C195_=_C539( C195 C539 ) \nC195_=_C564( C195 C564 ) C195_=_C575( C195 C575 ) C195_=_C722( C195 C722 ) C195_=_C723( C195 C723 ) C195_=_C724( C195 C724 ) C195_=_C2155( C195 C2155 ) \nC195_=_C2156( C195 C2156 ) C195_=_C2157( C195 C2157 ) C195_=_C2167( C195 C2167 ) C195_=_C2187( C195 C2187 ) C195_=_C2752( C195 C2752 ) C195_=_C2770( C195 C2770 ) \nC195_=_C2779( C195 C2779 ) C195_=_C2978( C195 C2978 ) C195_=_C2979( C195 C2979 ) C195_=_C2980( C195 C2980 ) C195_=_C3403( C195 C3403 ) C196_=_C216( C196 C216 ) \nC196_=_C540( C196 C540 ) C196_=_C565( C196 C565 ) C196_=_C576( C196 C576 ) C196_=_C733( C196 C733 ) C196_=_C734( C196 C734 ) C196_=_C735( C196 C735 ) \nC196_=_C2155( C196 C2155 ) C196_=_C2156( C196 C2156 ) C196_=_C2157( C196 C2157 ) C196_=_C2168( C196 C2168 ) C196_=_C2188( C196 C2188 ) C196_=_C2753( C196 C2753 ) \nC196_=_C2771( C196 C2771 ) C196_=_C2780( C196 C2780 ) C196_=_C2988( C196 C2988 ) C196_=_C2989( C196 C2989 ) C196_=_C2990( C196 C2990 ) C196_=_C3403( C196 C3403 ) \nC203_=_C204( C203 C204 ) C203_=_C205( C203 C205 ) C203_=_C206( C203 C206 ) C203_=_C223( C203 C223 ) C203_=_C548( C203 C548 ) C203_=_C564( C203 C564 ) \nC203_=_C565( C203 C565 ) C203_=_C566( C203 C566 ) C203_=_C567( C203 C567 ) C203_=_C568( C203 C568 ) C203_=_C2155( C203 C2155 ) C203_=_C2165( C203 C2165 ) \nC203_=_C2166( C203 C2166 ) C203_=_C2167( C203 C2167 ) C203_=_C2168( C203 C2168 ) C203_=_C2175( C203 C2175 ) C203_=_C2741( C203 C2741 ) C203_=_C2766( C203 C2766 ) \nC203_=_C2767( C203 C2767 ) C203_=_C2768( C203 C2768 ) C203_=_C2769( C203 C2769 ) C203_=_C3458( C203 C3458 ) C204_=_C205( C204 C205 ) C204_=_C206( C204 C206 ) \nC204_=_C224( C204 C224 ) C204_=_C549( C204 C549 ) C204_=_C575( C204 C575 ) C204_=_C576( C204 C576 ) C204_=_C577( C204 C577 ) C204_=_C578( C204 C578 ) \nC204_=_C579( C204 C579 ) C204_=_C2156( C204 C2156 ) C204_=_C2165( C204 C2165 ) C204_=_C2166( C204 C2166 ) C204_=_C2167( C204 C2167 ) C204_=_C2168( C204 C2168 ) \nC204_=_C2176( C204 C2176 ) C204_=_C2742( C204 C2742 ) C204_=_C2775( C204 C2775 ) C204_=_C2776( C204 C2776 ) C204_=_C2777( C204 C2777 ) C204_=_C2778( C204 C2778 ) \nC204_=_C3459( C204 C3459 ) C205_=_C206( C205 C206 ) C205_=_C225( C205 C225 ) C205_=_C550( C205 C550 ) C205_=_C570( C205 C570 ) C205_=_C580( C205 C580 ) \nC205_=_C728( C205 C728 ) C205_=_C729( C205 C729 ) C205_=_C730( C205 C730 ) C205_=_C2157( C205 C2157 ) C205_=_C2165( C205 C2165 ) C205_=_C2166( C205 C2166 ) \nC205_=_C2167( C205 C2167 ) C205_=_C2168( C205 C2168 ) C205_=_C2177( C205 C2177 ) C205_=_C2743( C205 C2743 ) C205_=_C2766( C205 C2766 ) C205_=_C2775( C205 C2775 ) \nC205_=_C2983( C205 C2983 ) C205_=_C2984( C205 C2984 ) C205_=_C2985( C205 C2985 ) C206_=_C226( C206 C226 ) C206_=_C551( C206 C551 ) C206_=_C571( C206 C571 ) \nC206_=_C581( C206 C581 ) C206_=_C738( C206 C738 ) C206_=_C739( C206 C739 ) C206_=_C740( C206 C740 ) C206_=_C2165( C206 C2165 ) C206_=_C2166( C206 C2166 ) \nC206_=_C2167( C206 C2167 ) C206_=_C2168( C206 C2168 ) C206_=_C3403( C206 C3403 ) C206_=_C3404( C206 C3404 ) C206_=_C3457( C206 C3457 ) C206_=_C3458( C206 C3458 ) \nC206_=_C3459( C206 C3459 ) C206_=_C3472( C206 C3472 ) C206_=_C3473( C206 C3473 ) C206_=_C3474( C206 C3474 ) C213_=_C214( C213 C214 ) C213_=_C215( C213 C215 ) \nC213_=_C216( C213 C216 ) C213_=_C537( C213 C537 ) C213_=_C570( C213 C570 ) C213_=_C571( C213 C571 ) C213_=_C572( C213 C572 ) C213_=_C573( C213 C573 ) \nC213_=_C574( C213 C574 ) C213_=_C2165( C213 C2165 ) C213_=_C2175( C213 C2175 ) C213_=_C2176( C213 C2176 ) C213_=_C2177( C213 C2177 ) C213_=_C2185( C213 C2185 ) \nC213_=_C2750( C213 C2750 ) C213_=_C2770( C213 C2770 ) C213_=_C2771( C213 C2771 ) C213_=_C2772( C213 C2772 ) C213_=_C2773( C213 C2773 ) C213_=_C2774( C213 C2774 ) \nC213_=_C3404( C213 C3404 ) C214_=_C215( C214 C215 ) C214_=_C216( C214 C216 ) C214_=_C538( C214 C538 ) C214_=_C580( C214 C580 ) C214_=_C581( C214 C581 ) \nC214_=_C582( C214 C582 ) C214_=_C583( C214 C583 ) C214_=_C584( C214 C584 ) C214_=_C2166( C214 C2166 ) C214_=_C2175( C214 C2175 ) C214_=_C2176( C214 C2176 ) \nC214_=_C2177( C214 C2177 ) C214_=_C2186( C214 C2186 ) C214_=_C2751( C214 C2751 ) C214_=_C2779( C214 C2779 ) C214_=_C2780( C214 C2780 ) C214_=_C2781( C214 C2781 ) \nC214_=_C2782( C214 C2782 ) C214_=_C2783( C214 C2783 ) C214_=_C2784( C214 C2784 ) C214_=_C3404( C214 C3404 ) C215_=_C216( C215 C216 ) C215_=_C539( C215 C539 ) \nC215_=_C564( C215 C564 ) C215_=_C575( C215 C575 ) C215_=_C722( C215 C722 ) C215_=_C723( C215 C723 ) C215_=_C724( C215 C724 ) C215_=_C2167( C215 C2167 ) \nC215_=_C2175( C215 C2175 ) C215_=_C2176( C215 C2176 ) C215_=_C2177( C215 C2177 ) C215_=_C2187( C215 C2187 ) C215_=_C2752( C215 C2752 ) C215_=_C2770( C215 C2770 ) \nC215_=_C2779( C215 C2779 ) C215_=_C2978( C215 C2978 ) C215_=_C2979( C215 C2979 ) C215_=_C2980( C215 C2980 ) C215_=_C3404( C215 C3404 ) C216_=_C540( C216 C540 ) \nC216_=_C565( C216 C565 ) C216_=_C576( C216 C576 ) C216_=_C733( C216 C733 ) C216_=_C734( C216 C734 ) C216_=_C735( C216 C735 ) C216_=_C2168( C216 C2168 ) \nC216_=_C2175( C216 C2175 ) C216_=_C2176( C216 C2176 ) C216_=_C2177( C216 C2177 ) C216_=_C2188( C216 C2188 ) C216_=_C2753( C216 C2753 ) C216_=_C2771( C216 C2771 ) \nC216_=_C2780( C216 C2780 ) C216_=_C2988( C216 C2988 ) C216_=_C2989(</w:t>
      </w:r>
    </w:p>
    <w:p>
      <w:pPr>
        <w:pStyle w:val="PreformattedText"/>
        <w:bidi w:val="0"/>
        <w:spacing w:before="0" w:after="0"/>
        <w:jc w:val="left"/>
        <w:rPr/>
      </w:pPr>
      <w:r>
        <w:rPr/>
        <w:t xml:space="preserve"> </w:t>
      </w:r>
      <w:r>
        <w:rPr/>
        <w:t>C216 C2989 ) C216_=_C2990( C216 C2990 ) C216_=_C3404( C216 C3404 ) C223_=_C224( C223 C224 ) \nC223_=_C225( C223 C225 ) C223_=_C226( C223 C226 ) C223_=_C548( C223 C548 ) C223_=_C564( C223 C564 ) C223_=_C565( C223 C565 ) C223_=_C566( C223 C566 ) \nC223_=_C567( C223 C567 ) C223_=_C568( C223 C568 ) C223_=_C2155( C223 C2155 ) C223_=_C2175( C223 C2175 ) C223_=_C2185( C223 C2185 ) C223_=_C2186( C223 C2186 ) \nC223_=_C2187( C223 C2187 ) C223_=_C2188( C223 C2188 ) C223_=_C2741( C223 C2741 ) C223_=_C2766( C223 C2766 ) C223_=_C2767( C223 C2767 ) C223_=_C2768( C223 C2768 ) \nC223_=_C2769( C223 C2769 ) C223_=_C3458( C223 C3458 ) C224_=_C225( C224 C225 ) C224_=_C226( C224 C226 ) C224_=_C549( C224 C549 ) C224_=_C575( C224 C575 ) \nC224_=_C576( C224 C576 ) C224_=_C577( C224 C577 ) C224_=_C578( C224 C578 ) C224_=_C579( C224 C579 ) C224_=_C2156( C224 C2156 ) C224_=_C2176( C224 C2176 ) \nC224_=_C2185( C224 C2185 ) C224_=_C2186( C224 C2186 ) C224_=_C2187( C224 C2187 ) C224_=_C2188( C224 C2188 ) C224_=_C2742( C224 C2742 ) C224_=_C2775( C224 C2775 ) \nC224_=_C2776( C224 C2776 ) C224_=_C2777( C224 C2777 ) C224_=_C2778( C224 C2778 ) C224_=_C3459( C224 C3459 ) C225_=_C226( C225 C226 ) C225_=_C550( C225 C550 ) \nC225_=_C570( C225 C570 ) C225_=_C580( C225 C580 ) C225_=_C728( C225 C728 ) C225_=_C729( C225 C729 ) C225_=_C730( C225 C730 ) C225_=_C2157( C225 C2157 ) \nC225_=_C2177( C225 C2177 ) C225_=_C2185( C225 C2185 ) C225_=_C2186( C225 C2186 ) C225_=_C2187( C225 C2187 ) C225_=_C2188( C225 C2188 ) C225_=_C2743( C225 C2743 ) \nC225_=_C2766( C225 C2766 ) C225_=_C2775( C225 C2775 ) C225_=_C2983( C225 C2983 ) C225_=_C2984( C225 C2984 ) C225_=_C2985( C225 C2985 ) C226_=_C551( C226 C551 ) \nC226_=_C571( C226 C571 ) C226_=_C581( C226 C581 ) C226_=_C738( C226 C738 ) C226_=_C739( C226 C739 ) C226_=_C740( C226 C740 ) C226_=_C2185( C226 C2185 ) \nC226_=_C2186( C226 C2186 ) C226_=_C2187( C226 C2187 ) C226_=_C2188( C226 C2188 ) C226_=_C3403( C226 C3403 ) C226_=_C3404( C226 C3404 ) C226_=_C3457( C226 C3457 ) \nC226_=_C3458( C226 C3458 ) C226_=_C3459( C226 C3459 ) C226_=_C3472( C226 C3472 ) C226_=_C3473( C226 C3473 ) C226_=_C3474( C226 C3474 ) C537_=_C538( C537 C538 ) \nC537_=_C539( C537 C539 ) C537_=_C540( C537 C540 ) C537_=_C570( C537 C570 ) C537_=_C571( C537 C571 ) C537_=_C572( C537 C572 ) C537_=_C573( C537 C573 ) \nC537_=_C574( C537 C574 ) C537_=_C2165( C537 C2165 ) C537_=_C2185( C537 C2185 ) C537_=_C2741( C537 C2741 ) C537_=_C2742( C537 C2742 ) C537_=_C2743( C537 C2743 ) \nC537_=_C2750( C537 C2750 ) C537_=_C2770( C537 C2770 ) C537_=_C2771( C537 C2771 ) C537_=_C2772( C537 C2772 ) C537_=_C2773( C537 C2773 ) C537_=_C2774( C537 C2774 ) \nC537_=_C3457( C537 C3457 ) C538_=_C539( C538 C539 ) C538_=_C540( C538 C540 ) C538_=_C580( C538 C580 ) C538_=_C581( C538 C581 ) C538_=_C582( C538 C582 ) \nC538_=_C583( C538 C583 ) C538_=_C584( C538 C584 ) C538_=_C2166( C538 C2166 ) C538_=_C2186( C538 C2186 ) C538_=_C2741( C538 C2741 ) C538_=_C2742( C538 C2742 ) \nC538_=_C2743( C538 C2743 ) C538_=_C2751( C538 C2751 ) C538_=_C2779( C538 C2779 ) C538_=_C2780( C538 C2780 ) C538_=_C2781( C538 C2781 ) C538_=_C2782( C538 C2782 ) \nC538_=_C2783( C538 C2783 ) C538_=_C2784( C538 C2784 ) C538_=_C3457( C538 C3457 ) C539_=_C540( C539 C540 ) C539_=_C564( C539 C564 ) C539_=_C575( C539 C575 ) \nC539_=_C722( C539 C722 ) C539_=_C723( C539 C723 ) C539_=_C724( C539 C724 ) C539_=_C2167( C539 C2167 ) C539_=_C2187( C539 C2187 ) C539_=_C2741( C539 C2741 ) \nC539_=_C2742( C539 C2742 ) C539_=_C2743( C539 C2743 ) C539_=_C2752( C539 C2752 ) C539_=_C2770( C539 C2770 ) C539_=_C2779( C539 C2779 ) C539_=_C2978( C539 C2978 ) \nC539_=_C2979( C539 C2979 ) C539_=_C2980( C539 C2980 ) C539_=_C3457( C539 C3457 ) C540_=_C565( C540 C565 ) C540_=_C576( C540 C576 ) C540_=_C733( C540 C733 ) \nC540_=_C734( C540 C734 ) C540_=_C735( C540 C735 ) C540_=_C2168( C540 C2168 ) C540_=_C2188( C540 C2188 ) C540_=_C2741( C540 C2741 ) C540_=_C2742( C540 C2742 ) \nC540_=_C2743( C540 C2743 ) C540_=_C2753( C540 C2753 ) C540_=_C2771( C540 C2771 ) C540_=_C2780( C540 C2780 ) C540_=_C2988( C540 C2988 ) C540_=_C2989( C540 C2989 ) \nC540_=_C2990( C540 C2990 ) C540_=_C3457( C540 C3457 ) C548_=_C549( C548 C549 ) C548_=_C550( C548 C550 ) C548_=_C551( C548 C551 ) C548_=_C564( C548 C564 ) \nC548_=_C565( C548 C565 ) C548_=_C566( C548 C566 ) C548_=_C567( C548 C567 ) C548_=_C568( C548 C568 ) C548_=_C2155( C548 C2155 ) C548_=_C2175( C548 C2175 ) \nC548_=_C2741( C548 C2741 ) C548_=_C2750( C548 C2750 ) C548_=_C2751( C548 C2751 ) C548_=_C2752( C548 C2752 ) C548_=_C2753( C548 C2753 ) C548_=_C2766( C548 C2766 ) \nC548_=_C2767( C548 C2767 ) C548_=_C2768( C548 C2768 ) C548_=_C2769( C548 C2769 ) C548_=_C3458( C548 C3458 ) C549_=_C550( C549 C550 ) C549_=_C551( C549 C551 ) \nC549_=_C575( C549 C575 ) C549_=_C576( C549 C576 ) C549_=_C577( C549 C577 ) C549_=_C578( C549 C578 ) C549_=_C579( C549 C579 ) C549_=_C2156( C549 C2156 ) \nC549_=_C2176( C549 C2176 ) C549_=_C2742( C549 C2742 ) C549_=_C2750( C549 C2750 ) C549_=_C2751( C549 C2751 ) C549_=_C2752( C549 C2752 ) C549_=_C2753( C549 C2753 ) \nC549_=_C2775( C549 C2775 ) C549_=_C2776( C549 C2776 ) C549_=_C2777( C549 C2777 ) C549_=_C2778( C549 C2778 ) C549_=_C3459( C549 C3459 ) C550_=_C551( C550 C551 ) \nC550_=_C570( C550 C570 ) C550_=_C580( C550 C580 ) C550_=_C728( C550 C728 ) C550_=_C729( C550 C729 ) C550_=_C730( C550 C730 ) C550_=_C2157( C550 C2157 ) \nC550_=_C2177( C550 C2177 ) C550_=_C2743( C550 C2743 ) C550_=_C2750( C550 C2750 ) C550_=_C2751( C550 C2751 ) C550_=_C2752( C550 C2752 ) C550_=_C2753( C550 C2753 ) \nC550_=_C2766( C550 C2766 ) C550_=_C2775( C550 C2775 ) C550_=_C2983( C550 C2983 ) C550_=_C2984( C550 C2984 ) C550_=_C2985( C550 C2985 ) C551_=_C571( C551 C571 ) \nC551_=_C581( C551 C581 ) C551_=_C738( C551 C738 ) C551_=_C739( C551 C739 ) C551_=_C740( C551 C740 ) C551_=_C2750( C551 C2750 ) C551_=_C2751( C551 C2751 ) \nC551_=_C2752( C551 C2752 ) C551_=_C2753( C551 C2753 ) C551_=_C3403( C551 C3403 ) C551_=_C3404( C551 C3404 ) C551_=_C3457( C551 C3457 ) C551_=_C3458( C551 C3458 ) \nC551_=_C3459( C551 C3459 ) C551_=_C3472( C551 C3472 ) C551_=_C3473( C551 C3473 ) C551_=_C3474( C551 C3474 ) C564_=_C565( C564 C565 ) C564_=_C566( C564 C566 ) \nC564_=_C567( C564 C567 ) C564_=_C568( C564 C568 ) C564_=_C575( C564 C575 ) C564_=_C722( C564 C722 ) C564_=_C723( C564 C723 ) C564_=_C724( C564 C724 ) \nC564_=_C2155( C564 C2155 ) C564_=_C2167( C564 C2167 ) C564_=_C2175( C564 C2175 ) C564_=_C2187( C564 C2187 ) C564_=_C2741( C564 C2741 ) C564_=_C2752( C564 C2752 ) \nC564_=_C2766( C564 C2766 ) C564_=_C2767( C564 C2767 ) C564_=_C2768( C564 C2768 ) C564_=_C2769( C564 C2769 ) C564_=_C2770( C564 C2770 ) C564_=_C2779( C564 C2779 ) \nC564_=_C2978( C564 C2978 ) C564_=_C2979( C564 C2979 ) C564_=_C2980( C564 C2980 ) C564_=_C3458( C564 C3458 ) C565_=_C566( C565 C566 ) C565_=_C567( C565 C567 ) \nC565_=_C568( C565 C568 ) C565_=_C576( C565 C576 ) C565_=_C733( C565 C733 ) C565_=_C734( C565 C734 ) C565_=_C735( C565 C735 ) C565_=_C2155( C565 C2155 ) \nC565_=_C2168( C565 C2168 ) C565_=_C2175( C565 C2175 ) C565_=_C2188( C565 C2188 ) C565_=_C2741( C565 C2741 ) C565_=_C2753( C565 C2753 ) C565_=_C2766( C565 C2766 ) \nC565_=_C2767( C565 C2767 ) C565_=_C2768( C565 C2768 ) C565_=_C2769( C565 C2769 ) C565_=_C2771( C565 C2771 ) C565_=_C2780( C565 C2780 ) C565_=_C2988( C565 C2988 ) \nC565_=_C2989( C565 C2989 ) C565_=_C2990( C565 C2990 ) C565_=_C3458( C565 C3458 ) C566_=_C567( C566 C567 ) C566_=_C568( C566 C568 ) C566_=_C577( C566 C577 ) \nC566_=_C728( C566 C728 ) C566_=_C738( C566 C738 ) C566_=_C2155( C566 C2155 ) C566_=_C2175( C566 C2175 ) C566_=_C2741( C566 C2741 ) C566_=_C2766( C566 C2766 ) \nC566_=_C2767( C566 C2767 ) C566_=_C2768( C566 C2768 ) C566_=_C2769( C566 C2769 ) C566_=_C2772( C566 C2772 ) C566_=_C2782( C566 C2782 ) C566_=_C2978( C566 C2978 ) \nC566_=_C2988( C566 C2988 ) C566_=_C3458( C566 C3458 ) C567_=_C568( C567 C568 ) C567_=_C578( C567 C578 ) C567_=_C729( C567 C729 ) C567_=_C739( C567 C739 ) \nC567_=_C2155( C567 C2155 ) C567_=_C2175( C567 C2175 ) C567_=_C2741( C567 C2741 ) C567_=_C2766( C567 C2766 ) C567_=_C2767( C567 C2767 ) C567_=_C2768( C567 C2768 ) \nC567_=_C2769( C567 C2769 ) C567_=_C2773( C567 C2773 ) C567_=_C2783( C567 C2783 ) C567_=_C2979( C567 C2979 ) C567_=_C2989( C567 C2989 ) C567_=_C3458( C567 C3458 ) \nC568_=_C579( C568 C579 ) C568_=_C730( C568 C730 ) C568_=_C740( C568 C740 ) C568_=_C2155( C568 C2155 ) C568_=_C2175( C568 C2175 ) C568_=_C2741( C568 C2741 ) \nC568_=_C2766( C568 C2766 ) C568_=_C2767( C568 C2767 ) C568_=_C2768( C568 C2768 ) C568_=_C2769( C568 C2769 ) C568_=_C2774( C568 C2774 ) C568_=_C2784( C568 C2784 ) \nC568_=_C2980( C568 C2980 ) C568_=_C2990( C568 C2990 ) C568_=_C3458( C568 C3458 ) C570_=_C571( C570 C571 ) C570_=_C572( C570 C572 ) C570_=_C573( C570 C573 ) \nC570_=_C574( C570 C574 ) C570_=_C580( C570 C580 ) C570_=_C728( C570 C728 ) C570_=_C729( C570 C729 ) C570_=_C730( C570 C730 ) C570_=_C2157( C570 C2157 ) \nC570_=_C2165( C570 C2165 ) C570_=_C2177( C570 C2177 ) C570_=_C2185( C570 C2185 ) C570_=_C2743( C570 C2743 ) C570_=_C2750( C570 C2750 ) C570_=_C2766( C570 C2766 ) \nC570_=_C2770( C570 C2770 ) C570_=_C2771( C570 C2771 ) C570_=_C2772( C570 C2772 ) C570_=_C2773( C570 C2773 ) C570_=_C2774( C570 C2774 ) C570_=_C2775( C570 C2775 ) \nC570_=_C2983( C570 C2983 ) C570_=_C2984( C570 C2984 ) C570_=_C2985( C570 C2985 ) C571_=_C572( C571 C572 ) C571_=_C573( C571 C573 ) C571_=_C574( C571 C574 ) \nC571_=_C581( C571 C581 ) C571_=_C738( C571 C738 ) C571_=_C739( C571 C739 ) C571_=_C740( C571 C740 ) C571_=_C2165( C571 C2165 ) C571_=_C2185( C571 C2185 ) \nC571_=_C2750( C571 C2750 ) C571_=_C2770( C571 C2770 ) C571_=_C2771( C571 C2771 ) C571_=_C2772( C571 C2772 ) C571_=_C2773( C571 C2773 ) C571_=_C2774( C571 C2774 ) \nC571_=_C3403( C571 C3403 ) C571_=_C3404( C571 C3404 ) C571_=_C3457( C571 C3457 ) C571_=_C3458( C571 C3458 ) C571_=_C3459( C571 C3459 ) C571_=_C3472( C571 C3472 ) \nC571_=_C3473( C571 C3473 ) C571_=_C3474( C571 C3474</w:t>
      </w:r>
    </w:p>
    <w:p>
      <w:pPr>
        <w:pStyle w:val="PreformattedText"/>
        <w:bidi w:val="0"/>
        <w:spacing w:before="0" w:after="0"/>
        <w:jc w:val="left"/>
        <w:rPr/>
      </w:pPr>
      <w:r>
        <w:rPr/>
        <w:t xml:space="preserve"> </w:t>
      </w:r>
      <w:r>
        <w:rPr/>
        <w:t>) C572_=_C573( C572 C573 ) C572_=_C574( C572 C574 ) C572_=_C582( C572 C582 ) C572_=_C722( C572 C722 ) \nC572_=_C733( C572 C733 ) C572_=_C2165( C572 C2165 ) C572_=_C2185( C572 C2185 ) C572_=_C2750( C572 C2750 ) C572_=_C2767( C572 C2767 ) C572_=_C2770( C572 C2770 ) \nC572_=_C2771( C572 C2771 ) C572_=_C2772( C572 C2772 ) C572_=_C2773( C572 C2773 ) C572_=_C2774( C572 C2774 ) C572_=_C2776( C572 C2776 ) C572_=_C2983( C572 C2983 ) \nC572_=_C3472( C572 C3472 ) C573_=_C574( C573 C574 ) C573_=_C583( C573 C583 ) C573_=_C723( C573 C723 ) C573_=_C734( C573 C734 ) C573_=_C2165( C573 C2165 ) \nC573_=_C2185( C573 C2185 ) C573_=_C2750( C573 C2750 ) C573_=_C2768( C573 C2768 ) C573_=_C2770( C573 C2770 ) C573_=_C2771( C573 C2771 ) C573_=_C2772( C573 C2772 ) \nC573_=_C2773( C573 C2773 ) C573_=_C2774( C573 C2774 ) C573_=_C2777( C573 C2777 ) C573_=_C2984( C573 C2984 ) C573_=_C3473( C573 C3473 ) C574_=_C584( C574 C584 ) \nC574_=_C724( C574 C724 ) C574_=_C735( C574 C735 ) C574_=_C2165( C574 C2165 ) C574_=_C2185( C574 C2185 ) C574_=_C2750( C574 C2750 ) C574_=_C2769( C574 C2769 ) \nC574_=_C2770( C574 C2770 ) C574_=_C2771( C574 C2771 ) C574_=_C2772( C574 C2772 ) C574_=_C2773( C574 C2773 ) C574_=_C2774( C574 C2774 ) C574_=_C2778( C574 C2778 ) \nC574_=_C2985( C574 C2985 ) C574_=_C3474( C574 C3474 ) C575_=_C576( C575 C576 ) C575_=_C577( C575 C577 ) C575_=_C578( C575 C578 ) C575_=_C579( C575 C579 ) \nC575_=_C722( C575 C722 ) C575_=_C723( C575 C723 ) C575_=_C724( C575 C724 ) C575_=_C2156( C575 C2156 ) C575_=_C2167( C575 C2167 ) C575_=_C2176( C575 C2176 ) \nC575_=_C2187( C575 C2187 ) C575_=_C2742( C575 C2742 ) C575_=_C2752( C575 C2752 ) C575_=_C2770( C575 C2770 ) C575_=_C2775( C575 C2775 ) C575_=_C2776( C575 C2776 ) \nC575_=_C2777( C575 C2777 ) C575_=_C2778( C575 C2778 ) C575_=_C2779( C575 C2779 ) C575_=_C2978( C575 C2978 ) C575_=_C2979( C575 C2979 ) C575_=_C2980( C575 C2980 ) \nC575_=_C3459( C575 C3459 ) C576_=_C577( C576 C577 ) C576_=_C578( C576 C578 ) C576_=_C579( C576 C579 ) C576_=_C733( C576 C733 ) C576_=_C734( C576 C734 ) \nC576_=_C735( C576 C735 ) C576_=_C2156( C576 C2156 ) C576_=_C2168( C576 C2168 ) C576_=_C2176( C576 C2176 ) C576_=_C2188( C576 C2188 ) C576_=_C2742( C576 C2742 ) \nC576_=_C2753( C576 C2753 ) C576_=_C2771( C576 C2771 ) C576_=_C2775( C576 C2775 ) C576_=_C2776( C576 C2776 ) C576_=_C2777( C576 C2777 ) C576_=_C2778( C576 C2778 ) \nC576_=_C2780( C576 C2780 ) C576_=_C2988( C576 C2988 ) C576_=_C2989( C576 C2989 ) C576_=_C2990( C576 C2990 ) C576_=_C3459( C576 C3459 ) C577_=_C578( C577 C578 ) \nC577_=_C579( C577 C579 ) C577_=_C728( C577 C728 ) C577_=_C738( C577 C738 ) C577_=_C2156( C577 C2156 ) C577_=_C2176( C577 C2176 ) C577_=_C2742( C577 C2742 ) \nC577_=_C2772( C577 C2772 ) C577_=_C2775( C577 C2775 ) C577_=_C2776( C577 C2776 ) C577_=_C2777( C577 C2777 ) C577_=_C2778( C577 C2778 ) C577_=_C2782( C577 C2782 ) \nC577_=_C2978( C577 C2978 ) C577_=_C2988( C577 C2988 ) C577_=_C3459( C577 C3459 ) C578_=_C579( C578 C579 ) C578_=_C729( C578 C729 ) C578_=_C739( C578 C739 ) \nC578_=_C2156( C578 C2156 ) C578_=_C2176( C578 C2176 ) C578_=_C2742( C578 C2742 ) C578_=_C2773( C578 C2773 ) C578_=_C2775( C578 C2775 ) C578_=_C2776( C578 C2776 ) \nC578_=_C2777( C578 C2777 ) C578_=_C2778( C578 C2778 ) C578_=_C2783( C578 C2783 ) C578_=_C2979( C578 C2979 ) C578_=_C2989( C578 C2989 ) C578_=_C3459( C578 C3459 ) \nC579_=_C730( C579 C730 ) C579_=_C740( C579 C740 ) C579_=_C2156( C579 C2156 ) C579_=_C2176( C579 C2176 ) C579_=_C2742( C579 C2742 ) C579_=_C2774( C579 C2774 ) \nC579_=_C2775( C579 C2775 ) C579_=_C2776( C579 C2776 ) C579_=_C2777( C579 C2777 ) C579_=_C2778( C579 C2778 ) C579_=_C2784( C579 C2784 ) C579_=_C2980( C579 C2980 ) \nC579_=_C2990( C579 C2990 ) C579_=_C3459( C579 C3459 ) C580_=_C581( C580 C581 ) C580_=_C582( C580 C582 ) C580_=_C583( C580 C583 ) C580_=_C584( C580 C584 ) \nC580_=_C728( C580 C728 ) C580_=_C729( C580 C729 ) C580_=_C730( C580 C730 ) C580_=_C2157( C580 C2157 ) C580_=_C2166( C580 C2166 ) C580_=_C2177( C580 C2177 ) \nC580_=_C2186( C580 C2186 ) C580_=_C2743( C580 C2743 ) C580_=_C2751( C580 C2751 ) C580_=_C2766( C580 C2766 ) C580_=_C2775( C580 C2775 ) C580_=_C2779( C580 C2779 ) \nC580_=_C2780( C580 C2780 ) C580_=_C2781( C580 C2781 ) C580_=_C2782( C580 C2782 ) C580_=_C2783( C580 C2783 ) C580_=_C2784( C580 C2784 ) C580_=_C2983( C580 C2983 ) \nC580_=_C2984( C580 C2984 ) C580_=_C2985( C580 C2985 ) C581_=_C582( C581 C582 ) C581_=_C583( C581 C583 ) C581_=_C584( C581 C584 ) C581_=_C738( C581 C738 ) \nC581_=_C739( C581 C739 ) C581_=_C740( C581 C740 ) C581_=_C2166( C581 C2166 ) C581_=_C2186( C581 C2186 ) C581_=_C2751( C581 C2751 ) C581_=_C2779( C581 C2779 ) \nC581_=_C2780( C581 C2780 ) C581_=_C2781( C581 C2781 ) C581_=_C2782( C581 C2782 ) C581_=_C2783( C581 C2783 ) C581_=_C2784( C581 C2784 ) C581_=_C3403( C581 C3403 ) \nC581_=_C3404( C581 C3404 ) C581_=_C3457( C581 C3457 ) C581_=_C3458( C581 C3458 ) C581_=_C3459( C581 C3459 ) C581_=_C3472( C581 C3472 ) C581_=_C3473( C581 C3473 ) \nC581_=_C3474( C581 C3474 ) C582_=_C583( C582 C583 ) C582_=_C584( C582 C584 ) C582_=_C722( C582 C722 ) C582_=_C733( C582 C733 ) C582_=_C2166( C582 C2166 ) \nC582_=_C2186( C582 C2186 ) C582_=_C2751( C582 C2751 ) C582_=_C2767( C582 C2767 ) C582_=_C2776( C582 C2776 ) C582_=_C2779( C582 C2779 ) C582_=_C2780( C582 C2780 ) \nC582_=_C2781( C582 C2781 ) C582_=_C2782( C582 C2782 ) C582_=_C2783( C582 C2783 ) C582_=_C2784( C582 C2784 ) C582_=_C2983( C582 C2983 ) C582_=_C3472( C582 C3472 ) \nC583_=_C584( C583 C584 ) C583_=_C723( C583 C723 ) C583_=_C734( C583 C734 ) C583_=_C2166( C583 C2166 ) C583_=_C2186( C583 C2186 ) C583_=_C2751( C583 C2751 ) \nC583_=_C2768( C583 C2768 ) C583_=_C2777( C583 C2777 ) C583_=_C2779( C583 C2779 ) C583_=_C2780( C583 C2780 ) C583_=_C2781( C583 C2781 ) C583_=_C2782( C583 C2782 ) \nC583_=_C2783( C583 C2783 ) C583_=_C2784( C583 C2784 ) C583_=_C2984( C583 C2984 ) C583_=_C3473( C583 C3473 ) C584_=_C724( C584 C724 ) C584_=_C735( C584 C735 ) \nC584_=_C2166( C584 C2166 ) C584_=_C2186( C584 C2186 ) C584_=_C2751( C584 C2751 ) C584_=_C2769( C584 C2769 ) C584_=_C2778( C584 C2778 ) C584_=_C2779( C584 C2779 ) \nC584_=_C2780( C584 C2780 ) C584_=_C2781( C584 C2781 ) C584_=_C2782( C584 C2782 ) C584_=_C2783( C584 C2783 ) C584_=_C2784( C584 C2784 ) C584_=_C2985( C584 C2985 ) \nC584_=_C3474( C584 C3474 ) C722_=_C723( C722 C723 ) C722_=_C724( C722 C724 ) C722_=_C733( C722 C733 ) C722_=_C2167( C722 C2167 ) C722_=_C2187( C722 C2187 ) \nC722_=_C2752( C722 C2752 ) C722_=_C2767( C722 C2767 ) C722_=_C2770( C722 C2770 ) C722_=_C2776( C722 C2776 ) C722_=_C2779( C722 C2779 ) C722_=_C2978( C722 C2978 ) \nC722_=_C2979( C722 C2979 ) C722_=_C2980( C722 C2980 ) C722_=_C2983( C722 C2983 ) C722_=_C3472( C722 C3472 ) C723_=_C724( C723 C724 ) C723_=_C734( C723 C734 ) \nC723_=_C2167( C723 C2167 ) C723_=_C2187( C723 C2187 ) C723_=_C2752( C723 C2752 ) C723_=_C2768( C723 C2768 ) C723_=_C2770( C723 C2770 ) C723_=_C2777( C723 C2777 ) \nC723_=_C2779( C723 C2779 ) C723_=_C2978( C723 C2978 ) C723_=_C2979( C723 C2979 ) C723_=_C2980( C723 C2980 ) C723_=_C2984( C723 C2984 ) C723_=_C3473( C723 C3473 ) \nC724_=_C735( C724 C735 ) C724_=_C2167( C724 C2167 ) C724_=_C2187( C724 C2187 ) C724_=_C2752( C724 C2752 ) C724_=_C2769( C724 C2769 ) C724_=_C2770( C724 C2770 ) \nC724_=_C2778( C724 C2778 ) C724_=_C2779( C724 C2779 ) C724_=_C2978( C724 C2978 ) C724_=_C2979( C724 C2979 ) C724_=_C2980( C724 C2980 ) C724_=_C2985( C724 C2985 ) \nC724_=_C3474( C724 C3474 ) C728_=_C729( C728 C729 ) C728_=_C730( C728 C730 ) C728_=_C738( C728 C738 ) C728_=_C2157( C728 C2157 ) C728_=_C2177( C728 C2177 ) \nC728_=_C2743( C728 C2743 ) C728_=_C2766( C728 C2766 ) C728_=_C2772( C728 C2772 ) C728_=_C2775( C728 C2775 ) C728_=_C2782( C728 C2782 ) C728_=_C2978( C728 C2978 ) \nC728_=_C2983( C728 C2983 ) C728_=_C2984( C728 C2984 ) C728_=_C2985( C728 C2985 ) C728_=_C2988( C728 C2988 ) C729_=_C730( C729 C730 ) C729_=_C739( C729 C739 ) \nC729_=_C2157( C729 C2157 ) C729_=_C2177( C729 C2177 ) C729_=_C2743( C729 C2743 ) C729_=_C2766( C729 C2766 ) C729_=_C2773( C729 C2773 ) C729_=_C2775( C729 C2775 ) \nC729_=_C2783( C729 C2783 ) C729_=_C2979( C729 C2979 ) C729_=_C2983( C729 C2983 ) C729_=_C2984( C729 C2984 ) C729_=_C2985( C729 C2985 ) C729_=_C2989( C729 C2989 ) \nC730_=_C740( C730 C740 ) C730_=_C2157( C730 C2157 ) C730_=_C2177( C730 C2177 ) C730_=_C2743( C730 C2743 ) C730_=_C2766( C730 C2766 ) C730_=_C2774( C730 C2774 ) \nC730_=_C2775( C730 C2775 ) C730_=_C2784( C730 C2784 ) C730_=_C2980( C730 C2980 ) C730_=_C2983( C730 C2983 ) C730_=_C2984( C730 C2984 ) C730_=_C2985( C730 C2985 ) \nC730_=_C2990( C730 C2990 ) C733_=_C734( C733 C734 ) C733_=_C735( C733 C735 ) C733_=_C2168( C733 C2168 ) C733_=_C2188( C733 C2188 ) C733_=_C2753( C733 C2753 ) \nC733_=_C2767( C733 C2767 ) C733_=_C2771( C733 C2771 ) C733_=_C2776( C733 C2776 ) C733_=_C2780( C733 C2780 ) C733_=_C2983( C733 C2983 ) C733_=_C2988( C733 C2988 ) \nC733_=_C2989( C733 C2989 ) C733_=_C2990( C733 C2990 ) C733_=_C3472( C733 C3472 ) C734_=_C735( C734 C735 ) C734_=_C2168( C734 C2168 ) C734_=_C2188( C734 C2188 ) \nC734_=_C2753( C734 C2753 ) C734_=_C2768( C734 C2768 ) C734_=_C2771( C734 C2771 ) C734_=_C2777( C734 C2777 ) C734_=_C2780( C734 C2780 ) C734_=_C2984( C734 C2984 ) \nC734_=_C2988( C734 C2988 ) C734_=_C2989( C734 C2989 ) C734_=_C2990( C734 C2990 ) C734_=_C3473( C734 C3473 ) C735_=_C2168( C735 C2168 ) C735_=_C2188( C735 C2188 ) \nC735_=_C2753( C735 C2753 ) C735_=_C2769( C735 C2769 ) C735_=_C2771( C735 C2771 ) C735_=_C2778( C735 C2778 ) C735_=_C2780( C735 C2780 ) C735_=_C2985( C735 C2985 ) \nC735_=_C2988( C735 C2988 ) C735_=_C2989( C735 C2989 ) C735_=_C2990( C735 C2990 ) C735_=_C3474( C735 C3474 ) C738_=_C739( C738 C739 ) C738_=_C740( C738 C740 ) \nC738_=_C2772( C738 C2772 ) C738_=_C2782( C738 C2782 ) C738_=_C2978( C738 C2978 ) C738_=_C2988( C738 C2988 ) C738_=_C3403( C738 C3403 ) C738_=_C3404( C738 C3404 ) \nC738_=_C3457( C738 C3457 ) C738_=_C3458( C738 C3458 ) C738_=_C3459( C738 C3459 ) C738_=_C3472(</w:t>
      </w:r>
    </w:p>
    <w:p>
      <w:pPr>
        <w:pStyle w:val="PreformattedText"/>
        <w:bidi w:val="0"/>
        <w:spacing w:before="0" w:after="0"/>
        <w:jc w:val="left"/>
        <w:rPr/>
      </w:pPr>
      <w:r>
        <w:rPr/>
        <w:t xml:space="preserve"> </w:t>
      </w:r>
      <w:r>
        <w:rPr/>
        <w:t>C738 C3472 ) C738_=_C3473( C738 C3473 ) C738_=_C3474( C738 C3474 ) \nC739_=_C740( C739 C740 ) C739_=_C2773( C739 C2773 ) C739_=_C2783( C739 C2783 ) C739_=_C2979( C739 C2979 ) C739_=_C2989( C739 C2989 ) C739_=_C3403( C739 C3403 ) \nC739_=_C3404( C739 C3404 ) C739_=_C3457( C739 C3457 ) C739_=_C3458( C739 C3458 ) C739_=_C3459( C739 C3459 ) C739_=_C3472( C739 C3472 ) C739_=_C3473( C739 C3473 ) \nC739_=_C3474( C739 C3474 ) C740_=_C2774( C740 C2774 ) C740_=_C2784( C740 C2784 ) C740_=_C2980( C740 C2980 ) C740_=_C2990( C740 C2990 ) C740_=_C3403( C740 C3403 ) \nC740_=_C3404( C740 C3404 ) C740_=_C3457( C740 C3457 ) C740_=_C3458( C740 C3458 ) C740_=_C3459( C740 C3459 ) C740_=_C3472( C740 C3472 ) C740_=_C3473( C740 C3473 ) \nC740_=_C3474( C740 C3474 ) C2155_=_C2156( C2155 C2156 ) C2155_=_C2157( C2155 C2157 ) C2155_=_C2175( C2155 C2175 ) C2155_=_C2741( C2155 C2741 ) C2155_=_C2766( C2155 C2766 ) \nC2155_=_C2767( C2155 C2767 ) C2155_=_C2768( C2155 C2768 ) C2155_=_C2769( C2155 C2769 ) C2155_=_C3403( C2155 C3403 ) C2155_=_C3458( C2155 C3458 ) C2156_=_C2157( C2156 C2157 ) \nC2156_=_C2176( C2156 C2176 ) C2156_=_C2742( C2156 C2742 ) C2156_=_C2775( C2156 C2775 ) C2156_=_C2776( C2156 C2776 ) C2156_=_C2777( C2156 C2777 ) C2156_=_C2778( C2156 C2778 ) \nC2156_=_C3403( C2156 C3403 ) C2156_=_C3459( C2156 C3459 ) C2157_=_C2177( C2157 C2177 ) C2157_=_C2743( C2157 C2743 ) C2157_=_C2766( C2157 C2766 ) C2157_=_C2775( C2157 C2775 ) \nC2157_=_C2983( C2157 C2983 ) C2157_=_C2984( C2157 C2984 ) C2157_=_C2985( C2157 C2985 ) C2157_=_C3403( C2157 C3403 ) C2165_=_C2166( C2165 C2166 ) C2165_=_C2167( C2165 C2167 ) \nC2165_=_C2168( C2165 C2168 ) C2165_=_C2185( C2165 C2185 ) C2165_=_C2750( C2165 C2750 ) C2165_=_C2770( C2165 C2770 ) C2165_=_C2771( C2165 C2771 ) C2165_=_C2772( C2165 C2772 ) \nC2165_=_C2773( C2165 C2773 ) C2165_=_C2774( C2165 C2774 ) C2166_=_C2167( C2166 C2167 ) C2166_=_C2168( C2166 C2168 ) C2166_=_C2186( C2166 C2186 ) C2166_=_C2751( C2166 C2751 ) \nC2166_=_C2779( C2166 C2779 ) C2166_=_C2780( C2166 C2780 ) C2166_=_C2781( C2166 C2781 ) C2166_=_C2782( C2166 C2782 ) C2166_=_C2783( C2166 C2783 ) C2166_=_C2784( C2166 C2784 ) \nC2167_=_C2168( C2167 C2168 ) C2167_=_C2187( C2167 C2187 ) C2167_=_C2752( C2167 C2752 ) C2167_=_C2770( C2167 C2770 ) C2167_=_C2779( C2167 C2779 ) C2167_=_C2978( C2167 C2978 ) \nC2167_=_C2979( C2167 C2979 ) C2167_=_C2980( C2167 C2980 ) C2168_=_C2188( C2168 C2188 ) C2168_=_C2753( C2168 C2753 ) C2168_=_C2771( C2168 C2771 ) C2168_=_C2780( C2168 C2780 ) \nC2168_=_C2988( C2168 C2988 ) C2168_=_C2989( C2168 C2989 ) C2168_=_C2990( C2168 C2990 ) C2175_=_C2176( C2175 C2176 ) C2175_=_C2177( C2175 C2177 ) C2175_=_C2741( C2175 C2741 ) \nC2175_=_C2766( C2175 C2766 ) C2175_=_C2767( C2175 C2767 ) C2175_=_C2768( C2175 C2768 ) C2175_=_C2769( C2175 C2769 ) C2175_=_C3404( C2175 C3404 ) C2175_=_C3458( C2175 C3458 ) \nC2176_=_C2177( C2176 C2177 ) C2176_=_C2742( C2176 C2742 ) C2176_=_C2775( C2176 C2775 ) C2176_=_C2776( C2176 C2776 ) C2176_=_C2777( C2176 C2777 ) C2176_=_C2778( C2176 C2778 ) \nC2176_=_C3404( C2176 C3404 ) C2176_=_C3459( C2176 C3459 ) C2177_=_C2743( C2177 C2743 ) C2177_=_C2766( C2177 C2766 ) C2177_=_C2775( C2177 C2775 ) C2177_=_C2983( C2177 C2983 ) \nC2177_=_C2984( C2177 C2984 ) C2177_=_C2985( C2177 C2985 ) C2177_=_C3404( C2177 C3404 ) C2185_=_C2186( C2185 C2186 ) C2185_=_C2187( C2185 C2187 ) C2185_=_C2188( C2185 C2188 ) \nC2185_=_C2750( C2185 C2750 ) C2185_=_C2770( C2185 C2770 ) C2185_=_C2771( C2185 C2771 ) C2185_=_C2772( C2185 C2772 ) C2185_=_C2773( C2185 C2773 ) C2185_=_C2774( C2185 C2774 ) \nC2186_=_C2187( C2186 C2187 ) C2186_=_C2188( C2186 C2188 ) C2186_=_C2751( C2186 C2751 ) C2186_=_C2779( C2186 C2779 ) C2186_=_C2780( C2186 C2780 ) C2186_=_C2781( C2186 C2781 ) \nC2186_=_C2782( C2186 C2782 ) C2186_=_C2783( C2186 C2783 ) C2186_=_C2784( C2186 C2784 ) C2187_=_C2188( C2187 C2188 ) C2187_=_C2752( C2187 C2752 ) C2187_=_C2770( C2187 C2770 ) \nC2187_=_C2779( C2187 C2779 ) C2187_=_C2978( C2187 C2978 ) C2187_=_C2979( C2187 C2979 ) C2187_=_C2980( C2187 C2980 ) C2188_=_C2753( C2188 C2753 ) C2188_=_C2771( C2188 C2771 ) \nC2188_=_C2780( C2188 C2780 ) C2188_=_C2988( C2188 C2988 ) C2188_=_C2989( C2188 C2989 ) C2188_=_C2990( C2188 C2990 ) C2741_=_C2742( C2741 C2742 ) C2741_=_C2743( C2741 C2743 ) \nC2741_=_C2766( C2741 C2766 ) C2741_=_C2767( C2741 C2767 ) C2741_=_C2768( C2741 C2768 ) C2741_=_C2769( C2741 C2769 ) C2741_=_C3457( C2741 C3457 ) C2741_=_C3458( C2741 C3458 ) \nC2742_=_C2743( C2742 C2743 ) C2742_=_C2775( C2742 C2775 ) C2742_=_C2776( C2742 C2776 ) C2742_=_C2777( C2742 C2777 ) C2742_=_C2778( C2742 C2778 ) C2742_=_C3457( C2742 C3457 ) \nC2742_=_C3459( C2742 C3459 ) C2743_=_C2766( C2743 C2766 ) C2743_=_C2775( C2743 C2775 ) C2743_=_C2983( C2743 C2983 ) C2743_=_C2984( C2743 C2984 ) C2743_=_C2985( C2743 C2985 ) \nC2743_=_C3457( C2743 C3457 ) C2750_=_C2751( C2750 C2751 ) C2750_=_C2752( C2750 C2752 ) C2750_=_C2753( C2750 C2753 ) C2750_=_C2770( C2750 C2770 ) C2750_=_C2771( C2750 C2771 ) \nC2750_=_C2772( C2750 C2772 ) C2750_=_C2773( C2750 C2773 ) C2750_=_C2774( C2750 C2774 ) C2751_=_C2752( C2751 C2752 ) C2751_=_C2753( C2751 C2753 ) C2751_=_C2779( C2751 C2779 ) \nC2751_=_C2780( C2751 C2780 ) C2751_=_C2781( C2751 C2781 ) C2751_=_C2782( C2751 C2782 ) C2751_=_C2783( C2751 C2783 ) C2751_=_C2784( C2751 C2784 ) C2752_=_C2753( C2752 C2753 ) \nC2752_=_C2770( C2752 C2770 ) C2752_=_C2779( C2752 C2779 ) C2752_=_C2978( C2752 C2978 ) C2752_=_C2979( C2752 C2979 ) C2752_=_C2980( C2752 C2980 ) C2753_=_C2771( C2753 C2771 ) \nC2753_=_C2780( C2753 C2780 ) C2753_=_C2988( C2753 C2988 ) C2753_=_C2989( C2753 C2989 ) C2753_=_C2990( C2753 C2990 ) C2766_=_C2767( C2766 C2767 ) C2766_=_C2768( C2766 C2768 ) \nC2766_=_C2769( C2766 C2769 ) C2766_=_C2775( C2766 C2775 ) C2766_=_C2983( C2766 C2983 ) C2766_=_C2984( C2766 C2984 ) C2766_=_C2985( C2766 C2985 ) C2766_=_C3458( C2766 C3458 ) \nC2767_=_C2768( C2767 C2768 ) C2767_=_C2769( C2767 C2769 ) C2767_=_C2776( C2767 C2776 ) C2767_=_C2983( C2767 C2983 ) C2767_=_C3458( C2767 C3458 ) C2767_=_C3472( C2767 C3472 ) \nC2768_=_C2769( C2768 C2769 ) C2768_=_C2777( C2768 C2777 ) C2768_=_C2984( C2768 C2984 ) C2768_=_C3458( C2768 C3458 ) C2768_=_C3473( C2768 C3473 ) C2769_=_C2778( C2769 C2778 ) \nC2769_=_C2985( C2769 C2985 ) C2769_=_C3458( C2769 C3458 ) C2769_=_C3474( C2769 C3474 ) C2770_=_C2771( C2770 C2771 ) C2770_=_C2772( C2770 C2772 ) C2770_=_C2773( C2770 C2773 ) \nC2770_=_C2774( C2770 C2774 ) C2770_=_C2779( C2770 C2779 ) C2770_=_C2978( C2770 C2978 ) C2770_=_C2979( C2770 C2979 ) C2770_=_C2980( C2770 C2980 ) C2771_=_C2772( C2771 C2772 ) \nC2771_=_C2773( C2771 C2773 ) C2771_=_C2774( C2771 C2774 ) C2771_=_C2780( C2771 C2780 ) C2771_=_C2988( C2771 C2988 ) C2771_=_C2989( C2771 C2989 ) C2771_=_C2990( C2771 C2990 ) \nC2772_=_C2773( C2772 C2773 ) C2772_=_C2774( C2772 C2774 ) C2772_=_C2782( C2772 C2782 ) C2772_=_C2978( C2772 C2978 ) C2772_=_C2988( C2772 C2988 ) C2773_=_C2774( C2773 C2774 ) \nC2773_=_C2783( C2773 C2783 ) C2773_=_C2979( C2773 C2979 ) C2773_=_C2989( C2773 C2989 ) C2774_=_C2784( C2774 C2784 ) C2774_=_C2980( C2774 C2980 ) C2774_=_C2990( C2774 C2990 ) \nC2775_=_C2776( C2775 C2776 ) C2775_=_C2777( C2775 C2777 ) C2775_=_C2778( C2775 C2778 ) C2775_=_C2983( C2775 C2983 ) C2775_=_C2984( C2775 C2984 ) C2775_=_C2985( C2775 C2985 ) \nC2775_=_C3459( C2775 C3459 ) C2776_=_C2777( C2776 C2777 ) C2776_=_C2778( C2776 C2778 ) C2776_=_C2983( C2776 C2983 ) C2776_=_C3459( C2776 C3459 ) C2776_=_C3472( C2776 C3472 ) \nC2777_=_C2778( C2777 C2778 ) C2777_=_C2984( C2777 C2984 ) C2777_=_C3459( C2777 C3459 ) C2777_=_C3473( C2777 C3473 ) C2778_=_C2985( C2778 C2985 ) C2778_=_C3459( C2778 C3459 ) \nC2778_=_C3474( C2778 C3474 ) C2779_=_C2780( C2779 C2780 ) C2779_=_C2781( C2779 C2781 ) C2779_=_C2782( C2779 C2782 ) C2779_=_C2783( C2779 C2783 ) C2779_=_C2784( C2779 C2784 ) \nC2779_=_C2978( C2779 C2978 ) C2779_=_C2979( C2779 C2979 ) C2779_=_C2980( C2779 C2980 ) C2780_=_C2781( C2780 C2781 ) C2780_=_C2782( C2780 C2782 ) C2780_=_C2783( C2780 C2783 ) \nC2780_=_C2784( C2780 C2784 ) C2780_=_C2988( C2780 C2988 ) C2780_=_C2989( C2780 C2989 ) C2780_=_C2990( C2780 C2990 ) C2781_=_C2782( C2781 C2782 ) C2781_=_C2783( C2781 C2783 ) \nC2781_=_C2784( C2781 C2784 ) C2782_=_C2783( C2782 C2783 ) C2782_=_C2784( C2782 C2784 ) C2782_=_C2978( C2782 C2978 ) C2782_=_C2988( C2782 C2988 ) C2783_=_C2784( C2783 C2784 ) \nC2783_=_C2979( C2783 C2979 ) C2783_=_C2989( C2783 C2989 ) C2784_=_C2980( C2784 C2980 ) C2784_=_C2990( C2784 C2990 ) C2978_=_C2979( C2978 C2979 ) C2978_=_C2980( C2978 C2980 ) \nC2978_=_C2988( C2978 C2988 ) C2979_=_C2980( C2979 C2980 ) C2979_=_C2989( C2979 C2989 ) C2980_=_C2990( C2980 C2990 ) C2983_=_C2984( C2983 C2984 ) C2983_=_C2985( C2983 C2985 ) \nC2983_=_C3472( C2983 C3472 ) C2984_=_C2985( C2984 C2985 ) C2984_=_C3473( C2984 C3473 ) C2985_=_C3474( C2985 C3474 ) C2988_=_C2989( C2988 C2989 ) C2988_=_C2990( C2988 C2990 ) \nC2989_=_C2990( C2989 C2990 ) C3403_=_C3404( C3403 C3404 ) C3403_=_C3457( C3403 C3457 ) C3403_=_C3458( C3403 C3458 ) C3403_=_C3459( C3403 C3459 ) C3403_=_C3472( C3403 C3472 ) \nC3403_=_C3473( C3403 C3473 ) C3403_=_C3474( C3403 C3474 ) C3404_=_C3457( C3404 C3457 ) C3404_=_C3458( C3404 C3458 ) C3404_=_C3459( C3404 C3459 ) C3404_=_C3472( C3404 C3472 ) \nC3404_=_C3473( C3404 C3473 ) C3404_=_C3474( C3404 C3474 ) C3457_=_C3458( C3457 C3458 ) C3457_=_C3459( C3457 C3459 ) C3457_=_C3472( C3457 C3472 ) C3457_=_C3473( C3457 C3473 ) \nC3457_=_C3474( C3457 C3474 ) C3458_=_C3459( C3458 C3459 ) C3458_=_C3472( C3458 C3472 ) C3458_=_C3473( C3458 C3473 ) C3458_=_C3474( C3458 C3474 ) C3459_=_C3472( C3459 C3472 ) \nC3459_=_C3473( C3459 C3473 ) C3459_=_C3474( C3459 C3474 ) C3472_=_C3473( C3472 C3473 ) C3472_=_C3474( C3472 C3474 ) C3473_=_C3474( C3473 C3474 ) "];440-&gt;492[label="97: C193 C194 C195 C196 C203 \nC204 C205 C206 C213 C214 C215 \nC216 C223 C224 C225 C226 C537 \nC538 C539 C540 C548 C549 C550 \nC551 C566 C567 C568 C572 C573 \nC574 C577 C578 C579 C582 C583 \nC584 C722 C723 C724 C728</w:t>
      </w:r>
    </w:p>
    <w:p>
      <w:pPr>
        <w:pStyle w:val="PreformattedText"/>
        <w:bidi w:val="0"/>
        <w:spacing w:before="0" w:after="0"/>
        <w:jc w:val="left"/>
        <w:rPr/>
      </w:pPr>
      <w:r>
        <w:rPr/>
        <w:t xml:space="preserve"> </w:t>
      </w:r>
      <w:r>
        <w:rPr/>
        <w:t>C729 \nC730 C733 C734 C735 C738 C739 \nC740 C2155 C2156 C2157 C2165 C2166 \nC2167 C2168 C2175 C2176 C2177 C2185 \nC2186 C2187 C2188 C2741 C2742 C2743 \nC2750 C2751 C2752 C2753 C2767 C2768 \nC2769 C2772 C2773 C2774 C2776 C2777 \nC2778 C2781 C2782 C2783 C2784 C2978 \nC2979 C2980 C2983 C2984 C2985 C2988 \nC2989 C2990 C3403 C3404 C3457 C3472 \nC3473 C3474 \n876: C193_=_C194 ,C193_=_C195 ,C193_=_C196 ,C193_=_C213 ,C193_=_C537 ,\nC193_=_C572 ,C193_=_C573 ,C193_=_C574 ,C193_=_C2155 ,C193_=_C2156 ,C193_=_C2157 ,\nC193_=_C2165 ,C193_=_C2185 ,C193_=_C2750 ,C193_=_C2772 ,C193_=_C2773 ,C193_=_C2774 ,\nC193_=_C3403 ,C194_=_C195 ,C194_=_C196 ,C194_=_C214 ,C194_=_C538 ,C194_=_C582 ,\nC194_=_C583 ,C194_=_C584 ,C194_=_C2155 ,C194_=_C2156 ,C194_=_C2157 ,C194_=_C2166 ,\nC194_=_C2186 ,C194_=_C2751 ,C194_=_C2781 ,C194_=_C2782 ,C194_=_C2783 ,C194_=_C2784 ,\nC194_=_C3403 ,C195_=_C196 ,C195_=_C215 ,C195_=_C539 ,C195_=_C722 ,C195_=_C723 ,\nC195_=_C724 ,C195_=_C2155 ,C195_=_C2156 ,C195_=_C2157 ,C195_=_C2167 ,C195_=_C2187 ,\nC195_=_C2752 ,C195_=_C2978 ,C195_=_C2979 ,C195_=_C2980 ,C195_=_C3403 ,C196_=_C216 ,\nC196_=_C540 ,C196_=_C733 ,C196_=_C734 ,C196_=_C735 ,C196_=_C2155 ,C196_=_C2156 ,\nC196_=_C2157 ,C196_=_C2168 ,C196_=_C2188 ,C196_=_C2753 ,C196_=_C2988 ,C196_=_C2989 ,\nC196_=_C2990 ,C196_=_C3403 ,C203_=_C204 ,C203_=_C205 ,C203_=_C206 ,C203_=_C223 ,\nC203_=_C548 ,C203_=_C566 ,C203_=_C567 ,C203_=_C568 ,C203_=_C2155 ,C203_=_C2165 ,\nC203_=_C2166 ,C203_=_C2167 ,C203_=_C2168 ,C203_=_C2175 ,C203_=_C2741 ,C203_=_C2767 ,\nC203_=_C2768 ,C203_=_C2769 ,C204_=_C205 ,C204_=_C206 ,C204_=_C224 ,C204_=_C549 ,\nC204_=_C577 ,C204_=_C578 ,C204_=_C579 ,C204_=_C2156 ,C204_=_C2165 ,C204_=_C2166 ,\nC204_=_C2167 ,C204_=_C2168 ,C204_=_C2176 ,C204_=_C2742 ,C204_=_C2776 ,C204_=_C2777 ,\nC204_=_C2778 ,C205_=_C206 ,C205_=_C225 ,C205_=_C550 ,C205_=_C728 ,C205_=_C729 ,\nC205_=_C730 ,C205_=_C2157 ,C205_=_C2165 ,C205_=_C2166 ,C205_=_C2167 ,C205_=_C2168 ,\nC205_=_C2177 ,C205_=_C2743 ,C205_=_C2983 ,C205_=_C2984 ,C205_=_C2985 ,C206_=_C226 ,\nC206_=_C551 ,C206_=_C738 ,C206_=_C739 ,C206_=_C740 ,C206_=_C2165 ,C206_=_C2166 ,\nC206_=_C2167 ,C206_=_C2168 ,C206_=_C3403 ,C206_=_C3404 ,C206_=_C3457 ,C206_=_C3472 ,\nC206_=_C3473 ,C206_=_C3474 ,C213_=_C214 ,C213_=_C215 ,C213_=_C216 ,C213_=_C537 ,\nC213_=_C572 ,C213_=_C573 ,C213_=_C574 ,C213_=_C2165 ,C213_=_C2175 ,C213_=_C2176 ,\nC213_=_C2177 ,C213_=_C2185 ,C213_=_C2750 ,C213_=_C2772 ,C213_=_C2773 ,C213_=_C2774 ,\nC213_=_C3404 ,C214_=_C215 ,C214_=_C216 ,C214_=_C538 ,C214_=_C582 ,C214_=_C583 ,\nC214_=_C584 ,C214_=_C2166 ,C214_=_C2175 ,C214_=_C2176 ,C214_=_C2177 ,C214_=_C2186 ,\nC214_=_C2751 ,C214_=_C2781 ,C214_=_C2782 ,C214_=_C2783 ,C214_=_C2784 ,C214_=_C3404 ,\nC215_=_C216 ,C215_=_C539 ,C215_=_C722 ,C215_=_C723 ,C215_=_C724 ,C215_=_C2167 ,\nC215_=_C2175 ,C215_=_C2176 ,C215_=_C2177 ,C215_=_C2187 ,C215_=_C2752 ,C215_=_C2978 ,\nC215_=_C2979 ,C215_=_C2980 ,C215_=_C3404 ,C216_=_C540 ,C216_=_C733 ,C216_=_C734 ,\nC216_=_C735 ,C216_=_C2168 ,C216_=_C2175 ,C216_=_C2176 ,C216_=_C2177 ,C216_=_C2188 ,\nC216_=_C2753 ,C216_=_C2988 ,C216_=_C2989 ,C216_=_C2990 ,C216_=_C3404 ,C223_=_C224 ,\nC223_=_C225 ,C223_=_C226 ,C223_=_C548 ,C223_=_C566 ,C223_=_C567 ,C223_=_C568 ,\nC223_=_C2155 ,C223_=_C2175 ,C223_=_C2185 ,C223_=_C2186 ,C223_=_C2187 ,C223_=_C2188 ,\nC223_=_C2741 ,C223_=_C2767 ,C223_=_C2768 ,C223_=_C2769 ,C224_=_C225 ,C224_=_C226 ,\nC224_=_C549 ,C224_=_C577 ,C224_=_C578 ,C224_=_C579 ,C224_=_C2156 ,C224_=_C2176 ,\nC224_=_C2185 ,C224_=_C2186 ,C224_=_C2187 ,C224_=_C2188 ,C224_=_C2742 ,C224_=_C2776 ,\nC224_=_C2777 ,C224_=_C2778 ,C225_=_C226 ,C225_=_C550 ,C225_=_C728 ,C225_=_C729 ,\nC225_=_C730 ,C225_=_C2157 ,C225_=_C2177 ,C225_=_C2185 ,C225_=_C2186 ,C225_=_C2187 ,\nC225_=_C2188 ,C225_=_C2743 ,C225_=_C2983 ,C225_=_C2984 ,C225_=_C2985 ,C226_=_C551 ,\nC226_=_C738 ,C226_=_C739 ,C226_=_C740 ,C226_=_C2185 ,C226_=_C2186 ,C226_=_C2187 ,\nC226_=_C2188 ,C226_=_C3403 ,C226_=_C3404 ,C226_=_C3457 ,C226_=_C3472 ,C226_=_C3473 ,\nC226_=_C3474 ,C537_=_C538 ,C537_=_C539 ,C537_=_C540 ,C537_=_C572 ,C537_=_C573 ,\nC537_=_C574 ,C537_=_C2165 ,C537_=_C2185 ,C537_=_C2741 ,C537_=_C2742 ,C537_=_C2743 ,\nC537_=_C2750 ,C537_=_C2772 ,C537_=_C2773 ,C537_=_C2774 ,C537_=_C3457 ,C538_=_C539 ,\nC538_=_C540 ,C538_=_C582 ,C538_=_C583 ,C538_=_C584 ,C538_=_C2166 ,C538_=_C2186 ,\nC538_=_C2741 ,C538_=_C2742 ,C538_=_C2743 ,C538_=_C2751 ,C538_=_C2781 ,C538_=_C2782 ,\nC538_=_C2783 ,C538_=_C2784 ,C538_=_C3457 ,C539_=_C540 ,C539_=_C722 ,C539_=_C723 ,\nC539_=_C724 ,C539_=_C2167 ,C539_=_C2187 ,C539_=_C2741 ,C539_=_C2742 ,C539_=_C2743 ,\nC539_=_C2752 ,C539_=_C2978 ,C539_=_C2979 ,C539_=_C2980 ,C539_=_C3457 ,C540_=_C733 ,\nC540_=_C734 ,C540_=_C735 ,C540_=_C2168 ,C540_=_C2188 ,C540_=_C2741 ,C540_=_C2742 ,\nC540_=_C2743 ,C540_=_C2753 ,C540_=_C2988 ,C540_=_C2989 ,C540_=_C2990 ,C540_=_C3457 ,\nC548_=_C549 ,C548_=_C550 ,C548_=_C551 ,C548_=_C566 ,C548_=_C567 ,C548_=_C568 ,\nC548_=_C2155 ,C548_=_C2175 ,C548_=_C2741 ,C548_=_C2750 ,C548_=_C2751 ,C548_=_C2752 ,\nC548_=_C2753 ,C548_=_C2767 ,C548_=_C2768 ,C548_=_C2769 ,C549_=_C550 ,C549_=_C551 ,\nC549_=_C577 ,C549_=_C578 ,C549_=_C579 ,C549_=_C2156 ,C549_=_C2176 ,C549_=_C2742 ,\nC549_=_C2750 ,C549_=_C2751 ,C549_=_C2752 ,C549_=_C2753 ,C549_=_C2776 ,C549_=_C2777 ,\nC549_=_C2778 ,C550_=_C551 ,C550_=_C728 ,C550_=_C729 ,C550_=_C730 ,C550_=_C2157 ,\nC550_=_C2177 ,C550_=_C2743 ,C550_=_C2750 ,C550_=_C2751 ,C550_=_C2752 ,C550_=_C2753 ,\nC550_=_C2983 ,C550_=_C2984 ,C550_=_C2985 ,C551_=_C738 ,C551_=_C739 ,C551_=_C740 ,\nC551_=_C2750 ,C551_=_C2751 ,C551_=_C2752 ,C551_=_C2753 ,C551_=_C3403 ,C551_=_C3404 ,\nC551_=_C3457 ,C551_=_C3472 ,C551_=_C3473 ,C551_=_C3474 ,C566_=_C567 ,C566_=_C568 ,\nC566_=_C577 ,C566_=_C728 ,C566_=_C738 ,C566_=_C2155 ,C566_=_C2175 ,C566_=_C2741 ,\nC566_=_C2767 ,C566_=_C2768 ,C566_=_C2769 ,C566_=_C2772 ,C566_=_C2782 ,C566_=_C2978 ,\nC566_=_C2988 ,C567_=_C568 ,C567_=_C578 ,C567_=_C729 ,C567_=_C739 ,C567_=_C2155 ,\nC567_=_C2175 ,C567_=_C2741 ,C567_=_C2767 ,C567_=_C2768 ,C567_=_C2769 ,C567_=_C2773 ,\nC567_=_C2783 ,C567_=_C2979 ,C567_=_C2989 ,C568_=_C579 ,C568_=_C730 ,C568_=_C740 ,\nC568_=_C2155 ,C568_=_C2175 ,C568_=_C2741 ,C568_=_C2767 ,C568_=_C2768 ,C568_=_C2769 ,\nC568_=_C2774 ,C568_=_C2784 ,C568_=_C2980 ,C568_=_C2990 ,C572_=_C573 ,C572_=_C574 ,\nC572_=_C582 ,C572_=_C722 ,C572_=_C733 ,C572_=_C2165 ,C572_=_C2185 ,C572_=_C2750 ,\nC572_=_C2767 ,C572_=_C2772 ,C572_=_C2773 ,C572_=_C2774 ,C572_=_C2776 ,C572_=_C2983 ,\nC572_=_C3472 ,C573_=_C574 ,C573_=_C583 ,C573_=_C723 ,C573_=_C734 ,C573_=_C2165 ,\nC573_=_C2185 ,C573_=_C2750 ,C573_=_C2768 ,C573_=_C2772 ,C573_=_C2773 ,C573_=_C2774 ,\nC573_=_C2777 ,C573_=_C2984 ,C573_=_C3473 ,C574_=_C584 ,C574_=_C724 ,C574_=_C735 ,\nC574_=_C2165 ,C574_=_C2185 ,C574_=_C2750 ,C574_=_C2769 ,C574_=_C2772 ,C574_=_C2773 ,\nC574_=_C2774 ,C574_=_C2778 ,C574_=_C2985 ,C574_=_C3474 ,C577_=_C578 ,C577_=_C579 ,\nC577_=_C728 ,C577_=_C738 ,C577_=_C2156 ,C577_=_C2176 ,C577_=_C2742 ,C577_=_C2772 ,\nC577_=_C2776 ,C577_=_C2777 ,C577_=_C2778 ,C577_=_C2782 ,C577_=_C2978 ,C577_=_C2988 ,\nC578_=_C579 ,C578_=_C729 ,C578_=_C739 ,C578_=_C2156 ,C578_=_C2176 ,C578_=_C2742 ,\nC578_=_C2773 ,C578_=_C2776 ,C578_=_C2777 ,C578_=_C2778 ,C578_=_C2783 ,C578_=_C2979 ,\nC578_=_C2989 ,C579_=_C730 ,C579_=_C740 ,C579_=_C2156 ,C579_=_C2176 ,C579_=_C2742 ,\nC579_=_C2774 ,C579_=_C2776 ,C579_=_C2777 ,C579_=_C2778 ,C579_=_C2784 ,C579_=_C2980 ,\nC579_=_C2990 ,C582_=_C583 ,C582_=_C584 ,C582_=_C722 ,C582_=_C733 ,C582_=_C2166 ,\nC582_=_C2186 ,C582_=_C2751 ,C582_=_C2767 ,C582_=_C2776 ,C582_=_C2781 ,C582_=_C2782 ,\nC582_=_C2783 ,C582_=_C2784 ,C582_=_C2983 ,C582_=_C3472 ,C583_=_C584 ,C583_=_C723 ,\nC583_=_C734 ,C583_=_C2166 ,C583_=_C2186 ,C583_=_C2751 ,C583_=_C2768 ,C583_=_C2777 ,\nC583_=_C2781 ,C583_=_C2782 ,C583_=_C2783 ,C583_=_C2784 ,C583_=_C2984 ,C583_=_C3473 ,\nC584_=_C724 ,C584_=_C735 ,C584_=_C2166 ,C584_=_C2186 ,C584_=_C2751 ,C584_=_C2769 ,\nC584_=_C2778 ,C584_=_C2781 ,C584_=_C2782 ,C584_=_C2783 ,C584_=_C2784 ,C584_=_C2985 ,\nC584_=_C3474 ,C722_=_C723 ,C722_=_C724 ,C722_=_C733 ,C722_=_C2167 ,C722_=_C2187 ,\nC722_=_C2752 ,C722_=_C2767 ,C722_=_C2776 ,C722_=_C2978 ,C722_=_C2979 ,C722_=_C2980 ,\nC722_=_C2983 ,C722_=_C3472 ,C723_=_C724 ,C723_=_C734 ,C723_=_C2167 ,C723_=_C2187 ,\nC723_=_C2752 ,C723_=_C2768 ,C723_=_C2777 ,C723_=_C2978 ,C723_=_C2979 ,C723_=_C2980 ,\nC723_=_C2984 ,C723_=_C3473 ,C724_=_C735 ,C724_=_C2167 ,C724_=_C2187 ,C724_=_C2752 ,\nC724_=_C2769 ,C724_=_C2778 ,C724_=_C2978 ,C724_=_C2979 ,C724_=_C2980 ,C724_=_C2985 ,\nC724_=_C3474 ,C728_=_C729 ,C728_=_C730 ,C728_=_C738 ,C728_=_C2157 ,C728_=_C2177 ,\nC728_=_C2743 ,C728_=_C2772 ,C728_=_C2782 ,C728_=_C2978 ,C728_=_C2983 ,C728_=_C2984 ,\nC728_=_C2985 ,C728_=_C2988 ,C729_=_C730 ,C729_=_C739 ,C729_=_C2157 ,C729_=_C2177 ,\nC729_=_C2743 ,C729_=_C2773 ,C729_=_C2783 ,C729_=_C2979 ,C729_=_C2983 ,C729_=_C2984 ,\nC729_=_C2985 ,C729_=_C2989 ,C730_=_C740 ,C730_=_C2157 ,C730_=_C2177 ,C730_=_C2743 ,\nC730_=_C2774 ,C730_=_C2784 ,C730_=_C2980 ,C730_=_C2983 ,C730_=_C2984 ,C730_=_C2985 ,\nC730_=_C2990 ,C733_=_C734 ,C733_=_C735 ,C733_=_C2168 ,C733_=_C2188 ,C733_=_C2753 ,\nC733_=_C2767 ,C733_=_C2776 ,C733_=_C2983 ,C733_=_C2988 ,C733_=_C2989 ,C733_=_C2990 ,\nC733_=_C3472 ,C734_=_C735 ,C734_=_C2168 ,C734_=_C2188 ,C734_=_C2753 ,C734_=_C2768 ,\nC734_=_C2777 ,C734_=_C2984 ,C734_=_C2988 ,C734_=_C2989 ,C734_=_C2990 ,C734_=_C3473 ,\nC735_=_C2168 ,C735_=_C2188 ,C735_=_C2753 ,C735_=_C2769 ,C735_=_C2778 ,C735_=_C2985 ,\nC735_=_C2988 ,C735_=_C2989 ,C735_=_C2990 ,C735_=_C3474 ,C738_=_C739 ,C738_=_C740 ,\nC738_=_C2772 ,C738_=_C2782 ,C738_=_C2978 ,C738_=_C2988 ,C738_=_C3403 ,C738_=_C3404 ,\nC738_=_C3457 ,C738_=_C3472 ,C738_=_C3473 ,C738_=_C3474 ,C739_=_C740 ,C739_=_C2773 ,\nC739_=_C2783 ,C739_=_C2979 ,C739_=_C2989 ,C739_=_C3403 ,C739_=_C3404 ,C739_=_C3457 ,\nC739_=_C3472 ,C739_=_C3473 ,C739_=_C3474 ,C740_=_C2774 ,C740_=_C2784 ,C740_=_C2980 ,\nC740_=_C2990 ,C740_=_C3403 ,C740_=_C3404 ,C740_=_C3457 ,C740_=_C3472 ,C740_=_C3473 ,\nC740_=_C3474 ,C2155_=_C2156</w:t>
      </w:r>
    </w:p>
    <w:p>
      <w:pPr>
        <w:pStyle w:val="PreformattedText"/>
        <w:bidi w:val="0"/>
        <w:spacing w:before="0" w:after="0"/>
        <w:jc w:val="left"/>
        <w:rPr/>
      </w:pPr>
      <w:r>
        <w:rPr/>
        <w:t xml:space="preserve"> </w:t>
      </w:r>
      <w:r>
        <w:rPr/>
        <w:t>,C2155_=_C2157 ,C2155_=_C2175 ,C2155_=_C2741 ,C2155_=_C2767 ,\nC2155_=_C2768 ,C2155_=_C2769 ,C2155_=_C3403 ,C2156_=_C2157 ,C2156_=_C2176 ,C2156_=_C2742 ,\nC2156_=_C2776 ,C2156_=_C2777 ,C2156_=_C2778 ,C2156_=_C3403 ,C2157_=_C2177 ,C2157_=_C2743 ,\nC2157_=_C2983 ,C2157_=_C2984 ,C2157_=_C2985 ,C2157_=_C3403 ,C2165_=_C2166 ,C2165_=_C2167 ,\nC2165_=_C2168 ,C2165_=_C2185 ,C2165_=_C2750 ,C2165_=_C2772 ,C2165_=_C2773 ,C2165_=_C2774 ,\nC2166_=_C2167 ,C2166_=_C2168 ,C2166_=_C2186 ,C2166_=_C2751 ,C2166_=_C2781 ,C2166_=_C2782 ,\nC2166_=_C2783 ,C2166_=_C2784 ,C2167_=_C2168 ,C2167_=_C2187 ,C2167_=_C2752 ,C2167_=_C2978 ,\nC2167_=_C2979 ,C2167_=_C2980 ,C2168_=_C2188 ,C2168_=_C2753 ,C2168_=_C2988 ,C2168_=_C2989 ,\nC2168_=_C2990 ,C2175_=_C2176 ,C2175_=_C2177 ,C2175_=_C2741 ,C2175_=_C2767 ,C2175_=_C2768 ,\nC2175_=_C2769 ,C2175_=_C3404 ,C2176_=_C2177 ,C2176_=_C2742 ,C2176_=_C2776 ,C2176_=_C2777 ,\nC2176_=_C2778 ,C2176_=_C3404 ,C2177_=_C2743 ,C2177_=_C2983 ,C2177_=_C2984 ,C2177_=_C2985 ,\nC2177_=_C3404 ,C2185_=_C2186 ,C2185_=_C2187 ,C2185_=_C2188 ,C2185_=_C2750 ,C2185_=_C2772 ,\nC2185_=_C2773 ,C2185_=_C2774 ,C2186_=_C2187 ,C2186_=_C2188 ,C2186_=_C2751 ,C2186_=_C2781 ,\nC2186_=_C2782 ,C2186_=_C2783 ,C2186_=_C2784 ,C2187_=_C2188 ,C2187_=_C2752 ,C2187_=_C2978 ,\nC2187_=_C2979 ,C2187_=_C2980 ,C2188_=_C2753 ,C2188_=_C2988 ,C2188_=_C2989 ,C2188_=_C2990 ,\nC2741_=_C2742 ,C2741_=_C2743 ,C2741_=_C2767 ,C2741_=_C2768 ,C2741_=_C2769 ,C2741_=_C3457 ,\nC2742_=_C2743 ,C2742_=_C2776 ,C2742_=_C2777 ,C2742_=_C2778 ,C2742_=_C3457 ,C2743_=_C2983 ,\nC2743_=_C2984 ,C2743_=_C2985 ,C2743_=_C3457 ,C2750_=_C2751 ,C2750_=_C2752 ,C2750_=_C2753 ,\nC2750_=_C2772 ,C2750_=_C2773 ,C2750_=_C2774 ,C2751_=_C2752 ,C2751_=_C2753 ,C2751_=_C2781 ,\nC2751_=_C2782 ,C2751_=_C2783 ,C2751_=_C2784 ,C2752_=_C2753 ,C2752_=_C2978 ,C2752_=_C2979 ,\nC2752_=_C2980 ,C2753_=_C2988 ,C2753_=_C2989 ,C2753_=_C2990 ,C2767_=_C2768 ,C2767_=_C2769 ,\nC2767_=_C2776 ,C2767_=_C2983 ,C2767_=_C3472 ,C2768_=_C2769 ,C2768_=_C2777 ,C2768_=_C2984 ,\nC2768_=_C3473 ,C2769_=_C2778 ,C2769_=_C2985 ,C2769_=_C3474 ,C2772_=_C2773 ,C2772_=_C2774 ,\nC2772_=_C2782 ,C2772_=_C2978 ,C2772_=_C2988 ,C2773_=_C2774 ,C2773_=_C2783 ,C2773_=_C2979 ,\nC2773_=_C2989 ,C2774_=_C2784 ,C2774_=_C2980 ,C2774_=_C2990 ,C2776_=_C2777 ,C2776_=_C2778 ,\nC2776_=_C2983 ,C2776_=_C3472 ,C2777_=_C2778 ,C2777_=_C2984 ,C2777_=_C3473 ,C2778_=_C2985 ,\nC2778_=_C3474 ,C2781_=_C2782 ,C2781_=_C2783 ,C2781_=_C2784 ,C2782_=_C2783 ,C2782_=_C2784 ,\nC2782_=_C2978 ,C2782_=_C2988 ,C2783_=_C2784 ,C2783_=_C2979 ,C2783_=_C2989 ,C2784_=_C2980 ,\nC2784_=_C2990 ,C2978_=_C2979 ,C2978_=_C2980 ,C2978_=_C2988 ,C2979_=_C2980 ,C2979_=_C2989 ,\nC2980_=_C2990 ,C2983_=_C2984 ,C2983_=_C2985 ,C2983_=_C3472 ,C2984_=_C2985 ,C2984_=_C3473 ,\nC2985_=_C3474 ,C2988_=_C2989 ,C2988_=_C2990 ,C2989_=_C2990 ,C3403_=_C3404 ,C3403_=_C3457 ,\nC3403_=_C3472 ,C3403_=_C3473 ,C3403_=_C3474 ,C3404_=_C3457 ,C3404_=_C3472 ,C3404_=_C3473 ,\nC3404_=_C3474 ,C3457_=_C3472 ,C3457_=_C3473 ,C3457_=_C3474 ,C3472_=_C3473 ,C3472_=_C3474 ,\nC3473_=_C3474 ,"];493[shape=box, label="id:493 level: 8\n36: C0 C1 C2 C3 C4 \nC5 C6 C7 C8 C9 C309 \nC311 C371 C373 C1503 C1504 C1505 \nC1506 C1935 C1936 C1937 C1938 C1939 \nC1940 C1941 C1942 C1943 C1944 C2516 \nC2517 C3316 C3317 C3416 C3418 C3990 \nC3991 \n228: C0_=_C1( C0 C1 ) C0_=_C2( C0 C2 ) C0_=_C3( C0 C3 ) C0_=_C4( C0 C4 ) C0_=_C311( C0 C311 ) \nC0_=_C1935( C0 C1935 ) C0_=_C1936( C0 C1936 ) C0_=_C1937( C0 C1937 ) C0_=_C1938( C0 C1938 ) C0_=_C1939( C0 C1939 ) C0_=_C1940( C0 C1940 ) \nC0_=_C3418( C0 C3418 ) C1_=_C2( C1 C2 ) C1_=_C3( C1 C3 ) C1_=_C4( C1 C4 ) C1_=_C371( C1 C371 ) C1_=_C1935( C1 C1935 ) \nC1_=_C1936( C1 C1936 ) C1_=_C1937( C1 C1937 ) C1_=_C1938( C1 C1938 ) C1_=_C1939( C1 C1939 ) C1_=_C1941( C1 C1941 ) C1_=_C2516( C1 C2516 ) \nC2_=_C3( C2 C3 ) C2_=_C4( C2 C4 ) C2_=_C309( C2 C309 ) C2_=_C373( C2 C373 ) C2_=_C1505( C2 C1505 ) C2_=_C1506( C2 C1506 ) \nC2_=_C1935( C2 C1935 ) C2_=_C1936( C2 C1936 ) C2_=_C1937( C2 C1937 ) C2_=_C1938( C2 C1938 ) C2_=_C1939( C2 C1939 ) C2_=_C1942( C2 C1942 ) \nC2_=_C2516( C2 C2516 ) C2_=_C3317( C2 C3317 ) C2_=_C3418( C2 C3418 ) C2_=_C3991( C2 C3991 ) C3_=_C4( C3 C4 ) C3_=_C1503( C3 C1503 ) \nC3_=_C1935( C3 C1935 ) C3_=_C1936( C3 C1936 ) C3_=_C1937( C3 C1937 ) C3_=_C1938( C3 C1938 ) C3_=_C1939( C3 C1939 ) C3_=_C1943( C3 C1943 ) \nC3_=_C3991( C3 C3991 ) C4_=_C1504( C4 C1504 ) C4_=_C1935( C4 C1935 ) C4_=_C1936( C4 C1936 ) C4_=_C1937( C4 C1937 ) C4_=_C1938( C4 C1938 ) \nC4_=_C1939( C4 C1939 ) C4_=_C1944( C4 C1944 ) C4_=_C3317( C4 C3317 ) C5_=_C6( C5 C6 ) C5_=_C7( C5 C7 ) C5_=_C8( C5 C8 ) \nC5_=_C9( C5 C9 ) C5_=_C309( C5 C309 ) C5_=_C1935( C5 C1935 ) C5_=_C1940( C5 C1940 ) C5_=_C1941( C5 C1941 ) C5_=_C1942( C5 C1942 ) \nC5_=_C1943( C5 C1943 ) C5_=_C1944( C5 C1944 ) C5_=_C3416( C5 C3416 ) C6_=_C7( C6 C7 ) C6_=_C8( C6 C8 ) C6_=_C9( C6 C9 ) \nC6_=_C373( C6 C373 ) C6_=_C1936( C6 C1936 ) C6_=_C1940( C6 C1940 ) C6_=_C1941( C6 C1941 ) C6_=_C1942( C6 C1942 ) C6_=_C1943( C6 C1943 ) \nC6_=_C1944( C6 C1944 ) C6_=_C2517( C6 C2517 ) C7_=_C8( C7 C8 ) C7_=_C9( C7 C9 ) C7_=_C311( C7 C311 ) C7_=_C371( C7 C371 ) \nC7_=_C1503( C7 C1503 ) C7_=_C1504( C7 C1504 ) C7_=_C1937( C7 C1937 ) C7_=_C1940( C7 C1940 ) C7_=_C1941( C7 C1941 ) C7_=_C1942( C7 C1942 ) \nC7_=_C1943( C7 C1943 ) C7_=_C1944( C7 C1944 ) C7_=_C2517( C7 C2517 ) C7_=_C3316( C7 C3316 ) C7_=_C3416( C7 C3416 ) C7_=_C3990( C7 C3990 ) \nC8_=_C9( C8 C9 ) C8_=_C1505( C8 C1505 ) C8_=_C1938( C8 C1938 ) C8_=_C1940( C8 C1940 ) C8_=_C1941( C8 C1941 ) C8_=_C1942( C8 C1942 ) \nC8_=_C1943( C8 C1943 ) C8_=_C1944( C8 C1944 ) C8_=_C3990( C8 C3990 ) C9_=_C1506( C9 C1506 ) C9_=_C1939( C9 C1939 ) C9_=_C1940( C9 C1940 ) \nC9_=_C1941( C9 C1941 ) C9_=_C1942( C9 C1942 ) C9_=_C1943( C9 C1943 ) C9_=_C1944( C9 C1944 ) C9_=_C3316( C9 C3316 ) C309_=_C373( C309 C373 ) \nC309_=_C1505( C309 C1505 ) C309_=_C1506( C309 C1506 ) C309_=_C1935( C309 C1935 ) C309_=_C1942( C309 C1942 ) C309_=_C2516( C309 C2516 ) C309_=_C3317( C309 C3317 ) \nC309_=_C3416( C309 C3416 ) C309_=_C3418( C309 C3418 ) C309_=_C3991( C309 C3991 ) C311_=_C371( C311 C371 ) C311_=_C1503( C311 C1503 ) C311_=_C1504( C311 C1504 ) \nC311_=_C1937( C311 C1937 ) C311_=_C1940( C311 C1940 ) C311_=_C2517( C311 C2517 ) C311_=_C3316( C311 C3316 ) C311_=_C3416( C311 C3416 ) C311_=_C3418( C311 C3418 ) \nC311_=_C3990( C311 C3990 ) C371_=_C1503( C371 C1503 ) C371_=_C1504( C371 C1504 ) C371_=_C1937( C371 C1937 ) C371_=_C1941( C371 C1941 ) C371_=_C2516( C371 C2516 ) \nC371_=_C2517( C371 C2517 ) C371_=_C3316( C371 C3316 ) C371_=_C3416( C371 C3416 ) C371_=_C3990( C371 C3990 ) C373_=_C1505( C373 C1505 ) C373_=_C1506( C373 C1506 ) \nC373_=_C1936( C373 C1936 ) C373_=_C1942( C373 C1942 ) C373_=_C2516( C373 C2516 ) C373_=_C2517( C373 C2517 ) C373_=_C3317( C373 C3317 ) C373_=_C3418( C373 C3418 ) \nC373_=_C3991( C373 C3991 ) C1503_=_C1504( C1503 C1504 ) C1503_=_C1937( C1503 C1937 ) C1503_=_C1943( C1503 C1943 ) C1503_=_C2517( C1503 C2517 ) C1503_=_C3316( C1503 C3316 ) \nC1503_=_C3416( C1503 C3416 ) C1503_=_C3990( C1503 C3990 ) C1503_=_C3991( C1503 C3991 ) C1504_=_C1937( C1504 C1937 ) C1504_=_C1944( C1504 C1944 ) C1504_=_C2517( C1504 C2517 ) \nC1504_=_C3316( C1504 C3316 ) C1504_=_C3317( C1504 C3317 ) C1504_=_C3416( C1504 C3416 ) C1504_=_C3990( C1504 C3990 ) C1505_=_C1506( C1505 C1506 ) C1505_=_C1938( C1505 C1938 ) \nC1505_=_C1942( C1505 C1942 ) C1505_=_C2516( C1505 C2516 ) C1505_=_C3317( C1505 C3317 ) C1505_=_C3418( C1505 C3418 ) C1505_=_C3990( C1505 C3990 ) C1505_=_C3991( C1505 C3991 ) \nC1506_=_C1939( C1506 C1939 ) C1506_=_C1942( C1506 C1942 ) C1506_=_C2516( C1506 C2516 ) C1506_=_C3316( C1506 C3316 ) C1506_=_C3317( C1506 C3317 ) C1506_=_C3418( C1506 C3418 ) \nC1506_=_C3991( C1506 C3991 ) C1935_=_C1936( C1935 C1936 ) C1935_=_C1937( C1935 C1937 ) C1935_=_C1938( C1935 C1938 ) C1935_=_C1939( C1935 C1939 ) C1935_=_C3416( C1935 C3416 ) \nC1936_=_C1937( C1936 C1937 ) C1936_=_C1938( C1936 C1938 ) C1936_=_C1939( C1936 C1939 ) C1936_=_C2517( C1936 C2517 ) C1937_=_C1938( C1937 C1938 ) C1937_=_C1939( C1937 C1939 ) \nC1937_=_C2517( C1937 C2517 ) C1937_=_C3316( C1937 C3316 ) C1937_=_C3416( C1937 C3416 ) C1937_=_C3990( C1937 C3990 ) C1938_=_C1939( C1938 C1939 ) C1938_=_C3990( C1938 C3990 ) \nC1939_=_C3316( C1939 C3316 ) C1940_=_C1941( C1940 C1941 ) C1940_=_C1942( C1940 C1942 ) C1940_=_C1943( C1940 C1943 ) C1940_=_C1944( C1940 C1944 ) C1940_=_C3418( C1940 C3418 ) \nC1941_=_C1942( C1941 C1942 ) C1941_=_C1943( C1941 C1943 ) C1941_=_C1944( C1941 C1944 ) C1941_=_C2516( C1941 C2516 ) C1942_=_C1943( C1942 C1943 ) C1942_=_C1944( C1942 C1944 ) \nC1942_=_C2516( C1942 C2516 ) C1942_=_C3317( C1942 C3317 ) C1942_=_C3418( C1942 C3418 ) C1942_=_C3991( C1942 C3991 ) C1943_=_C1944( C1943 C1944 ) C1943_=_C3991( C1943 C3991 ) \nC1944_=_C3317( C1944 C3317 ) C2516_=_C3317( C2516 C3317 ) C2516_=_C3418( C2516 C3418 ) C2516_=_C3991( C2516 C3991 ) C2517_=_C3316( C2517 C3316 ) C2517_=_C3416( C2517 C3416 ) \nC2517_=_C3990( C2517 C3990 ) C3316_=_C3416( C3316 C3416 ) C3316_=_C3990( C3316 C3990 ) C3317_=_C3418( C3317 C3418 ) C3317_=_C3991( C3317 C3991 ) C3416_=_C3990( C3416 C3990 ) \nC3418_=_C3991( C3418 C3991 ) "];441-&gt;493[label="32: C0 C1 C3 C4 C5 \nC6 C8 C9 C309 C311 C371 \nC373 C1503 C1504 C1505 C1506 C1935 \nC1936 C1938 C1939 C1940 C1941 C1943 \nC1944 C2516 C2517 C3316 C3317 C3416 \nC3418 C3990 C3991 \n160: C0_=_C1 ,C0_=_C3 ,C0_=_C4 ,C0_=_C311 ,C0_=_C1935 ,\nC0_=_C1936 ,C0_=_C1938 ,C0_=_C1939 ,C0_=_C1940 ,C0_=_C3418 ,C1_=_C3 ,\nC1_=_C4 ,C1_=_C371 ,C1_=_C1935 ,C1_=_C1936 ,C1_=_C1938 ,C1_=_C1939 ,\nC1_=_C1941 ,C1_=_C2516 ,C3_=_C4 ,C3_=_C1503 ,C3_=_C1935 ,C3_=_C1936 ,\nC3_=_C1938 ,C3_=_C1939 ,C3_=_C1943 ,C3_=_C3991 ,C4_=_C1504 ,C4_=_C1935 ,\nC4_=_C1936 ,C4_=_C1938 ,C4_=_C1939 ,C4_=_C1944 ,C4_=_C3317 ,C5_=_C6 ,\nC5_=_C8 ,C5_=_C9 ,C5_=_C309 ,C5_=_C1935 ,C5_=_C1940 ,C5_=_C1941 ,\nC5_=_C1943 ,C5_=_C1944 ,C5_=_C3416 ,C6_=_C8 ,C6_=_C9 ,C6_=_C373 ,\nC6_=_C1936 ,C6_=_C1940 ,C6_=_C1941 ,C6_=_C1943 ,C6_=_C1944 ,C6_=_C2517 ,\nC8_=_C9 ,C8_=_C1505</w:t>
      </w:r>
    </w:p>
    <w:p>
      <w:pPr>
        <w:pStyle w:val="PreformattedText"/>
        <w:bidi w:val="0"/>
        <w:spacing w:before="0" w:after="0"/>
        <w:jc w:val="left"/>
        <w:rPr/>
      </w:pPr>
      <w:r>
        <w:rPr/>
        <w:t xml:space="preserve"> </w:t>
      </w:r>
      <w:r>
        <w:rPr/>
        <w:t>,C8_=_C1938 ,C8_=_C1940 ,C8_=_C1941 ,C8_=_C1943 ,\nC8_=_C1944 ,C8_=_C3990 ,C9_=_C1506 ,C9_=_C1939 ,C9_=_C1940 ,C9_=_C1941 ,\nC9_=_C1943 ,C9_=_C1944 ,C9_=_C3316 ,C309_=_C373 ,C309_=_C1505 ,C309_=_C1506 ,\nC309_=_C1935 ,C309_=_C2516 ,C309_=_C3317 ,C309_=_C3416 ,C309_=_C3418 ,C309_=_C3991 ,\nC311_=_C371 ,C311_=_C1503 ,C311_=_C1504 ,C311_=_C1940 ,C311_=_C2517 ,C311_=_C3316 ,\nC311_=_C3416 ,C311_=_C3418 ,C311_=_C3990 ,C371_=_C1503 ,C371_=_C1504 ,C371_=_C1941 ,\nC371_=_C2516 ,C371_=_C2517 ,C371_=_C3316 ,C371_=_C3416 ,C371_=_C3990 ,C373_=_C1505 ,\nC373_=_C1506 ,C373_=_C1936 ,C373_=_C2516 ,C373_=_C2517 ,C373_=_C3317 ,C373_=_C3418 ,\nC373_=_C3991 ,C1503_=_C1504 ,C1503_=_C1943 ,C1503_=_C2517 ,C1503_=_C3316 ,C1503_=_C3416 ,\nC1503_=_C3990 ,C1503_=_C3991 ,C1504_=_C1944 ,C1504_=_C2517 ,C1504_=_C3316 ,C1504_=_C3317 ,\nC1504_=_C3416 ,C1504_=_C3990 ,C1505_=_C1506 ,C1505_=_C1938 ,C1505_=_C2516 ,C1505_=_C3317 ,\nC1505_=_C3418 ,C1505_=_C3990 ,C1505_=_C3991 ,C1506_=_C1939 ,C1506_=_C2516 ,C1506_=_C3316 ,\nC1506_=_C3317 ,C1506_=_C3418 ,C1506_=_C3991 ,C1935_=_C1936 ,C1935_=_C1938 ,C1935_=_C1939 ,\nC1935_=_C3416 ,C1936_=_C1938 ,C1936_=_C1939 ,C1936_=_C2517 ,C1938_=_C1939 ,C1938_=_C3990 ,\nC1939_=_C3316 ,C1940_=_C1941 ,C1940_=_C1943 ,C1940_=_C1944 ,C1940_=_C3418 ,C1941_=_C1943 ,\nC1941_=_C1944 ,C1941_=_C2516 ,C1943_=_C1944 ,C1943_=_C3991 ,C1944_=_C3317 ,C2516_=_C3317 ,\nC2516_=_C3418 ,C2516_=_C3991 ,C2517_=_C3316 ,C2517_=_C3416 ,C2517_=_C3990 ,C3316_=_C3416 ,\nC3316_=_C3990 ,C3317_=_C3418 ,C3317_=_C3991 ,C3416_=_C3990 ,C3418_=_C3991 ,"];494[shape=box, label="id:494 level: 8\n42: C0 C1 C4 C5 C6 \nC9 C42 C47 C309 C311 C371 \nC373 C374 C1491 C1493 C1504 C1506 \nC1531 C1532 C1533 C1534 C1935 C1936 \nC1939 C1940 C1941 C1944 C2516 C2517 \nC3316 C3317 C3319 C3324 C3329 C3416 \nC3418 C3980 C3981 C4011 C4012 C4013 \nC4014 \n198: C0_=_C1( C0 C1 ) C0_=_C4( C0 C4 ) C0_=_C311( C0 C311 ) C0_=_C1935( C0 C1935 ) C0_=_C1936( C0 C1936 ) \nC0_=_C1939( C0 C1939 ) C0_=_C1940( C0 C1940 ) C0_=_C3418( C0 C3418 ) C1_=_C4( C1 C4 ) C1_=_C371( C1 C371 ) C1_=_C1935( C1 C1935 ) \nC1_=_C1936( C1 C1936 ) C1_=_C1939( C1 C1939 ) C1_=_C1941( C1 C1941 ) C1_=_C2516( C1 C2516 ) C4_=_C374( C4 C374 ) C4_=_C1493( C4 C1493 ) \nC4_=_C1504( C4 C1504 ) C4_=_C1532( C4 C1532 ) C4_=_C1533( C4 C1533 ) C4_=_C1935( C4 C1935 ) C4_=_C1936( C4 C1936 ) C4_=_C1939( C4 C1939 ) \nC4_=_C1944( C4 C1944 ) C4_=_C3317( C4 C3317 ) C4_=_C3980( C4 C3980 ) C4_=_C4011( C4 C4011 ) C4_=_C4013( C4 C4013 ) C5_=_C6( C5 C6 ) \nC5_=_C9( C5 C9 ) C5_=_C309( C5 C309 ) C5_=_C1935( C5 C1935 ) C5_=_C1940( C5 C1940 ) C5_=_C1941( C5 C1941 ) C5_=_C1944( C5 C1944 ) \nC5_=_C3416( C5 C3416 ) C6_=_C9( C6 C9 ) C6_=_C373( C6 C373 ) C6_=_C374( C6 C374 ) C6_=_C1936( C6 C1936 ) C6_=_C1940( C6 C1940 ) \nC6_=_C1941( C6 C1941 ) C6_=_C1944( C6 C1944 ) C6_=_C2517( C6 C2517 ) C9_=_C1491( C9 C1491 ) C9_=_C1506( C9 C1506 ) C9_=_C1531( C9 C1531 ) \nC9_=_C1534( C9 C1534 ) C9_=_C1939( C9 C1939 ) C9_=_C1940( C9 C1940 ) C9_=_C1941( C9 C1941 ) C9_=_C1944( C9 C1944 ) C9_=_C3316( C9 C3316 ) \nC9_=_C3981( C9 C3981 ) C9_=_C4012( C9 C4012 ) C9_=_C4014( C9 C4014 ) C42_=_C3324( C42 C3324 ) C42_=_C3329( C42 C3329 ) C47_=_C3324( C47 C3324 ) \nC47_=_C3329( C47 C3329 ) C309_=_C373( C309 C373 ) C309_=_C1506( C309 C1506 ) C309_=_C1935( C309 C1935 ) C309_=_C2516( C309 C2516 ) C309_=_C3317( C309 C3317 ) \nC309_=_C3416( C309 C3416 ) C309_=_C3418( C309 C3418 ) C311_=_C371( C311 C371 ) C311_=_C1504( C311 C1504 ) C311_=_C1940( C311 C1940 ) C311_=_C2517( C311 C2517 ) \nC311_=_C3316( C311 C3316 ) C311_=_C3416( C311 C3416 ) C311_=_C3418( C311 C3418 ) C371_=_C1504( C371 C1504 ) C371_=_C1941( C371 C1941 ) C371_=_C2516( C371 C2516 ) \nC371_=_C2517( C371 C2517 ) C371_=_C3316( C371 C3316 ) C371_=_C3416( C371 C3416 ) C373_=_C374( C373 C374 ) C373_=_C1506( C373 C1506 ) C373_=_C1936( C373 C1936 ) \nC373_=_C2516( C373 C2516 ) C373_=_C2517( C373 C2517 ) C373_=_C3317( C373 C3317 ) C373_=_C3418( C373 C3418 ) C374_=_C1493( C374 C1493 ) C374_=_C1504( C374 C1504 ) \nC374_=_C1532( C374 C1532 ) C374_=_C1533( C374 C1533 ) C374_=_C1936( C374 C1936 ) C374_=_C1944( C374 C1944 ) C374_=_C2517( C374 C2517 ) C374_=_C3317( C374 C3317 ) \nC374_=_C3980( C374 C3980 ) C374_=_C4011( C374 C4011 ) C374_=_C4013( C374 C4013 ) C1491_=_C1506( C1491 C1506 ) C1491_=_C1531( C1491 C1531 ) C1491_=_C1534( C1491 C1534 ) \nC1491_=_C1939( C1491 C1939 ) C1491_=_C3316( C1491 C3316 ) C1491_=_C3980( C1491 C3980 ) C1491_=_C3981( C1491 C3981 ) C1491_=_C4012( C1491 C4012 ) C1491_=_C4014( C1491 C4014 ) \nC1493_=_C1504( C1493 C1504 ) C1493_=_C1532( C1493 C1532 ) C1493_=_C1533( C1493 C1533 ) C1493_=_C1944( C1493 C1944 ) C1493_=_C3317( C1493 C3317 ) C1493_=_C3980( C1493 C3980 ) \nC1493_=_C3981( C1493 C3981 ) C1493_=_C4011( C1493 C4011 ) C1493_=_C4013( C1493 C4013 ) C1504_=_C1532( C1504 C1532 ) C1504_=_C1533( C1504 C1533 ) C1504_=_C1944( C1504 C1944 ) \nC1504_=_C2517( C1504 C2517 ) C1504_=_C3316( C1504 C3316 ) C1504_=_C3317( C1504 C3317 ) C1504_=_C3416( C1504 C3416 ) C1504_=_C3980( C1504 C3980 ) C1504_=_C4011( C1504 C4011 ) \nC1504_=_C4013( C1504 C4013 ) C1506_=_C1531( C1506 C1531 ) C1506_=_C1534( C1506 C1534 ) C1506_=_C1939( C1506 C1939 ) C1506_=_C2516( C1506 C2516 ) C1506_=_C3316( C1506 C3316 ) \nC1506_=_C3317( C1506 C3317 ) C1506_=_C3418( C1506 C3418 ) C1506_=_C3981( C1506 C3981 ) C1506_=_C4012( C1506 C4012 ) C1506_=_C4014( C1506 C4014 ) C1531_=_C1534( C1531 C1534 ) \nC1531_=_C1939( C1531 C1939 ) C1531_=_C3316( C1531 C3316 ) C1531_=_C3981( C1531 C3981 ) C1531_=_C4011( C1531 C4011 ) C1531_=_C4012( C1531 C4012 ) C1531_=_C4014( C1531 C4014 ) \nC1532_=_C1533( C1532 C1533 ) C1532_=_C1944( C1532 C1944 ) C1532_=_C3317( C1532 C3317 ) C1532_=_C3980( C1532 C3980 ) C1532_=_C4011( C1532 C4011 ) C1532_=_C4012( C1532 C4012 ) \nC1532_=_C4013( C1532 C4013 ) C1533_=_C1944( C1533 C1944 ) C1533_=_C3317( C1533 C3317 ) C1533_=_C3980( C1533 C3980 ) C1533_=_C4011( C1533 C4011 ) C1533_=_C4013( C1533 C4013 ) \nC1533_=_C4014( C1533 C4014 ) C1534_=_C1939( C1534 C1939 ) C1534_=_C3316( C1534 C3316 ) C1534_=_C3981( C1534 C3981 ) C1534_=_C4012( C1534 C4012 ) C1534_=_C4013( C1534 C4013 ) \nC1534_=_C4014( C1534 C4014 ) C1935_=_C1936( C1935 C1936 ) C1935_=_C1939( C1935 C1939 ) C1935_=_C3416( C1935 C3416 ) C1936_=_C1939( C1936 C1939 ) C1936_=_C2517( C1936 C2517 ) \nC1939_=_C3316( C1939 C3316 ) C1939_=_C3981( C1939 C3981 ) C1939_=_C4012( C1939 C4012 ) C1939_=_C4014( C1939 C4014 ) C1940_=_C1941( C1940 C1941 ) C1940_=_C1944( C1940 C1944 ) \nC1940_=_C3418( C1940 C3418 ) C1941_=_C1944( C1941 C1944 ) C1941_=_C2516( C1941 C2516 ) C1944_=_C3317( C1944 C3317 ) C1944_=_C3980( C1944 C3980 ) C1944_=_C4011( C1944 C4011 ) \nC1944_=_C4013( C1944 C4013 ) C2516_=_C3317( C2516 C3317 ) C2516_=_C3418( C2516 C3418 ) C2517_=_C3316( C2517 C3316 ) C2517_=_C3416( C2517 C3416 ) C3316_=_C3416( C3316 C3416 ) \nC3316_=_C3981( C3316 C3981 ) C3316_=_C4012( C3316 C4012 ) C3316_=_C4014( C3316 C4014 ) C3317_=_C3418( C3317 C3418 ) C3317_=_C3980( C3317 C3980 ) C3317_=_C4011( C3317 C4011 ) \nC3317_=_C4013( C3317 C4013 ) C3980_=_C4011( C3980 C4011 ) C3980_=_C4013( C3980 C4013 ) C3981_=_C4012( C3981 C4012 ) C3981_=_C4014( C3981 C4014 ) C4011_=_C4013( C4011 C4013 ) \nC4012_=_C4014( C4012 C4014 ) "];441-&gt;494[label="33: C0 C1 C4 C5 C6 \nC9 C42 C47 C309 C311 C371 \nC373 C1504 C1506 C1531 C1532 C1935 \nC1936 C1939 C1940 C1941 C1944 C2516 \nC2517 C3316 C3317 C3319 C3324 C3329 \nC3416 C3418 C4011 C4012 \n120: C0_=_C1 ,C0_=_C4 ,C0_=_C311 ,C0_=_C1935 ,C0_=_C1936 ,\nC0_=_C1939 ,C0_=_C1940 ,C0_=_C3418 ,C1_=_C4 ,C1_=_C371 ,C1_=_C1935 ,\nC1_=_C1936 ,C1_=_C1939 ,C1_=_C1941 ,C1_=_C2516 ,C4_=_C1504 ,C4_=_C1532 ,\nC4_=_C1935 ,C4_=_C1936 ,C4_=_C1939 ,C4_=_C1944 ,C4_=_C3317 ,C4_=_C4011 ,\nC5_=_C6 ,C5_=_C9 ,C5_=_C309 ,C5_=_C1935 ,C5_=_C1940 ,C5_=_C1941 ,\nC5_=_C1944 ,C5_=_C3416 ,C6_=_C9 ,C6_=_C373 ,C6_=_C1936 ,C6_=_C1940 ,\nC6_=_C1941 ,C6_=_C1944 ,C6_=_C2517 ,C9_=_C1506 ,C9_=_C1531 ,C9_=_C1939 ,\nC9_=_C1940 ,C9_=_C1941 ,C9_=_C1944 ,C9_=_C3316 ,C9_=_C4012 ,C42_=_C3324 ,\nC42_=_C3329 ,C47_=_C3324 ,C47_=_C3329 ,C309_=_C373 ,C309_=_C1506 ,C309_=_C1935 ,\nC309_=_C2516 ,C309_=_C3317 ,C309_=_C3416 ,C309_=_C3418 ,C311_=_C371 ,C311_=_C1504 ,\nC311_=_C1940 ,C311_=_C2517 ,C311_=_C3316 ,C311_=_C3416 ,C311_=_C3418 ,C371_=_C1504 ,\nC371_=_C1941 ,C371_=_C2516 ,C371_=_C2517 ,C371_=_C3316 ,C371_=_C3416 ,C373_=_C1506 ,\nC373_=_C1936 ,C373_=_C2516 ,C373_=_C2517 ,C373_=_C3317 ,C373_=_C3418 ,C1504_=_C1532 ,\nC1504_=_C1944 ,C1504_=_C2517 ,C1504_=_C3316 ,C1504_=_C3317 ,C1504_=_C3416 ,C1504_=_C4011 ,\nC1506_=_C1531 ,C1506_=_C1939 ,C1506_=_C2516 ,C1506_=_C3316 ,C1506_=_C3317 ,C1506_=_C3418 ,\nC1506_=_C4012 ,C1531_=_C1939 ,C1531_=_C3316 ,C1531_=_C4011 ,C1531_=_C4012 ,C1532_=_C1944 ,\nC1532_=_C3317 ,C1532_=_C4011 ,C1532_=_C4012 ,C1935_=_C1936 ,C1935_=_C1939 ,C1935_=_C3416 ,\nC1936_=_C1939 ,C1936_=_C2517 ,C1939_=_C3316 ,C1939_=_C4012 ,C1940_=_C1941 ,C1940_=_C1944 ,\nC1940_=_C3418 ,C1941_=_C1944 ,C1941_=_C2516 ,C1944_=_C3317 ,C1944_=_C4011 ,C2516_=_C3317 ,\nC2516_=_C3418 ,C2517_=_C3316 ,C2517_=_C3416 ,C3316_=_C3416 ,C3316_=_C4012 ,C3317_=_C3418 ,\nC3317_=_C4011 ,"];495[shape=box, label="id:495 level: 8\n25: C116 C121 C1031 C1034 C1049 \nC1050 C1443 C1444 C2006 C2012 C2019 \nC2023 C2025 C2027 C2028 C3095 C3096 \nC3097 C3313 C3375 C3669 C3672 C3684 \nC3953 C3954 \n51: C116_=_C1049( C116 C1049 ) C116_=_C2006( C116 C2006 ) C116_=_C2027( C116 C2027 ) C116_=_C3095( C116 C3095 ) C116_=_C3096( C116 C3096 ) \nC116_=_C3375( C116 C3375 ) C121_=_C1050( C121 C1050 ) C121_=_C2006( C121 C2006 ) C121_=_C3097( C121 C3097 ) C121_=_C3375( C121 C3375 ) C121_=_C3684( C121 C3684 ) \nC1031_=_C2023( C1031 C2023 ) C1031_=_C3669( C1031 C3669 ) C1031_=_C3672( C1031 C3672 ) C1034_=_C2012( C1034 C2012 ) C1034_=_C2025( C1034 C2025 ) C1034_=_C3669( C1034 C3669 ) \nC1034_=_C3672( C1034 C3672 ) C1049_=_C2006( C1049 C2006 ) C1049_=_C2027( C1049 C2027 ) C1049_=_C3095( C1049 C3095 ) C1049_=_C3096( C1049 C3096 ) C1049_=_C3684( C1049 C3684 ) \nC1050_=_C3095( C1050 C3095 ) C1050_=_C3097(</w:t>
      </w:r>
    </w:p>
    <w:p>
      <w:pPr>
        <w:pStyle w:val="PreformattedText"/>
        <w:bidi w:val="0"/>
        <w:spacing w:before="0" w:after="0"/>
        <w:jc w:val="left"/>
        <w:rPr/>
      </w:pPr>
      <w:r>
        <w:rPr/>
        <w:t xml:space="preserve"> </w:t>
      </w:r>
      <w:r>
        <w:rPr/>
        <w:t>C1050 C3097 ) C1050_=_C3375( C1050 C3375 ) C1050_=_C3684( C1050 C3684 ) C1443_=_C3953( C1443 C3953 ) C1443_=_C3954( C1443 C3954 ) \nC1444_=_C3953( C1444 C3953 ) C1444_=_C3954( C1444 C3954 ) C2006_=_C2027( C2006 C2027 ) C2006_=_C3095( C2006 C3095 ) C2006_=_C3096( C2006 C3096 ) C2012_=_C2025( C2012 C2025 ) \nC2012_=_C3669( C2012 C3669 ) C2019_=_C2028( C2019 C2028 ) C2019_=_C3097( C2019 C3097 ) C2019_=_C3313( C2019 C3313 ) C2023_=_C3672( C2023 C3672 ) C2025_=_C3669( C2025 C3669 ) \nC2027_=_C2028( C2027 C2028 ) C2027_=_C3095( C2027 C3095 ) C2027_=_C3096( C2027 C3096 ) C2028_=_C3097( C2028 C3097 ) C2028_=_C3313( C2028 C3313 ) C3095_=_C3096( C3095 C3096 ) \nC3097_=_C3313( C3097 C3313 ) C3097_=_C3375( C3097 C3375 ) C3097_=_C3684( C3097 C3684 ) C3375_=_C3684( C3375 C3684 ) "];442-&gt;495[label="15: C1031 C1034 C1443 C1444 C2012 \nC2019 C2023 C2025 C2027 C2028 C3313 \nC3669 C3672 C3953 C3954 \n19: C1031_=_C2023 ,C1031_=_C3669 ,C1031_=_C3672 ,C1034_=_C2012 ,C1034_=_C2025 ,\nC1034_=_C3669 ,C1034_=_C3672 ,C1443_=_C3953 ,C1443_=_C3954 ,C1444_=_C3953 ,C1444_=_C3954 ,\nC2012_=_C2025 ,C2012_=_C3669 ,C2019_=_C2028 ,C2019_=_C3313 ,C2023_=_C3672 ,C2025_=_C3669 ,\nC2027_=_C2028 ,C2028_=_C3313 ,"];496[shape=box, label="id:496 level: 8\n24: C3 C8 C1031 C1034 C1046 \nC1503 C1505 C1520 C1523 C1531 C1532 \nC1851 C1938 C1943 C3319 C3669 C3672 \nC3679 C3990 C3991 C4004 C4006 C4011 \nC4012 \n110: C3_=_C1046( C3 C1046 ) C3_=_C1503( C3 C1503 ) C3_=_C1520( C3 C1520 ) C3_=_C1523( C3 C1523 ) C3_=_C1531( C3 C1531 ) \nC3_=_C1851( C3 C1851 ) C3_=_C1938( C3 C1938 ) C3_=_C1943( C3 C1943 ) C3_=_C3679( C3 C3679 ) C3_=_C3991( C3 C3991 ) C3_=_C4004( C3 C4004 ) \nC3_=_C4006( C3 C4006 ) C3_=_C4011( C3 C4011 ) C8_=_C1505( C8 C1505 ) C8_=_C1532( C8 C1532 ) C8_=_C1851( C8 C1851 ) C8_=_C1938( C8 C1938 ) \nC8_=_C1943( C8 C1943 ) C8_=_C3990( C8 C3990 ) C8_=_C4012( C8 C4012 ) C1031_=_C3669( C1031 C3669 ) C1031_=_C3672( C1031 C3672 ) C1034_=_C3669( C1034 C3669 ) \nC1034_=_C3672( C1034 C3672 ) C1046_=_C1503( C1046 C1503 ) C1046_=_C1520( C1046 C1520 ) C1046_=_C1523( C1046 C1523 ) C1046_=_C1531( C1046 C1531 ) C1046_=_C1851( C1046 C1851 ) \nC1046_=_C1943( C1046 C1943 ) C1046_=_C3319( C1046 C3319 ) C1046_=_C3679( C1046 C3679 ) C1046_=_C3991( C1046 C3991 ) C1046_=_C4004( C1046 C4004 ) C1046_=_C4006( C1046 C4006 ) \nC1046_=_C4011( C1046 C4011 ) C1503_=_C1520( C1503 C1520 ) C1503_=_C1523( C1503 C1523 ) C1503_=_C1531( C1503 C1531 ) C1503_=_C1851( C1503 C1851 ) C1503_=_C1943( C1503 C1943 ) \nC1503_=_C3679( C1503 C3679 ) C1503_=_C3990( C1503 C3990 ) C1503_=_C3991( C1503 C3991 ) C1503_=_C4004( C1503 C4004 ) C1503_=_C4006( C1503 C4006 ) C1503_=_C4011( C1503 C4011 ) \nC1505_=_C1532( C1505 C1532 ) C1505_=_C1851( C1505 C1851 ) C1505_=_C1938( C1505 C1938 ) C1505_=_C3990( C1505 C3990 ) C1505_=_C3991( C1505 C3991 ) C1505_=_C4012( C1505 C4012 ) \nC1520_=_C1523( C1520 C1523 ) C1520_=_C1531( C1520 C1531 ) C1520_=_C1851( C1520 C1851 ) C1520_=_C1943( C1520 C1943 ) C1520_=_C3679( C1520 C3679 ) C1520_=_C3991( C1520 C3991 ) \nC1520_=_C4004( C1520 C4004 ) C1520_=_C4006( C1520 C4006 ) C1520_=_C4011( C1520 C4011 ) C1523_=_C1531( C1523 C1531 ) C1523_=_C1851( C1523 C1851 ) C1523_=_C1943( C1523 C1943 ) \nC1523_=_C3679( C1523 C3679 ) C1523_=_C3991( C1523 C3991 ) C1523_=_C4004( C1523 C4004 ) C1523_=_C4006( C1523 C4006 ) C1523_=_C4011( C1523 C4011 ) C1531_=_C1851( C1531 C1851 ) \nC1531_=_C1943( C1531 C1943 ) C1531_=_C3679( C1531 C3679 ) C1531_=_C3991( C1531 C3991 ) C1531_=_C4004( C1531 C4004 ) C1531_=_C4006( C1531 C4006 ) C1531_=_C4011( C1531 C4011 ) \nC1531_=_C4012( C1531 C4012 ) C1532_=_C1851( C1532 C1851 ) C1532_=_C1938( C1532 C1938 ) C1532_=_C3990( C1532 C3990 ) C1532_=_C4011( C1532 C4011 ) C1532_=_C4012( C1532 C4012 ) \nC1851_=_C1938( C1851 C1938 ) C1851_=_C1943( C1851 C1943 ) C1851_=_C3679( C1851 C3679 ) C1851_=_C3990( C1851 C3990 ) C1851_=_C3991( C1851 C3991 ) C1851_=_C4004( C1851 C4004 ) \nC1851_=_C4006( C1851 C4006 ) C1851_=_C4011( C1851 C4011 ) C1851_=_C4012( C1851 C4012 ) C1938_=_C3990( C1938 C3990 ) C1938_=_C4012( C1938 C4012 ) C1943_=_C3679( C1943 C3679 ) \nC1943_=_C3991( C1943 C3991 ) C1943_=_C4004( C1943 C4004 ) C1943_=_C4006( C1943 C4006 ) C1943_=_C4011( C1943 C4011 ) C3679_=_C3991( C3679 C3991 ) C3679_=_C4004( C3679 C4004 ) \nC3679_=_C4006( C3679 C4006 ) C3679_=_C4011( C3679 C4011 ) C3990_=_C4012( C3990 C4012 ) C3991_=_C4004( C3991 C4004 ) C3991_=_C4006( C3991 C4006 ) C3991_=_C4011( C3991 C4011 ) \nC4004_=_C4006( C4004 C4006 ) C4004_=_C4011( C4004 C4011 ) C4006_=_C4011( C4006 C4011 ) "];442-&gt;496[label="17: C3 C8 C1031 C1034 C1503 \nC1505 C1531 C1532 C1938 C1943 C3319 \nC3669 C3672 C3990 C3991 C4011 C4012 \n40: C3_=_C1503 ,C3_=_C1531 ,C3_=_C1938 ,C3_=_C1943 ,C3_=_C3991 ,\nC3_=_C4011 ,C8_=_C1505 ,C8_=_C1532 ,C8_=_C1938 ,C8_=_C1943 ,C8_=_C3990 ,\nC8_=_C4012 ,C1031_=_C3669 ,C1031_=_C3672 ,C1034_=_C3669 ,C1034_=_C3672 ,C1503_=_C1531 ,\nC1503_=_C1943 ,C1503_=_C3990 ,C1503_=_C3991 ,C1503_=_C4011 ,C1505_=_C1532 ,C1505_=_C1938 ,\nC1505_=_C3990 ,C1505_=_C3991 ,C1505_=_C4012 ,C1531_=_C1943 ,C1531_=_C3991 ,C1531_=_C4011 ,\nC1531_=_C4012 ,C1532_=_C1938 ,C1532_=_C3990 ,C1532_=_C4011 ,C1532_=_C4012 ,C1938_=_C3990 ,\nC1938_=_C4012 ,C1943_=_C3991 ,C1943_=_C4011 ,C3990_=_C4012 ,C3991_=_C4011 ,"];497[shape=box, label="id:497 level: 8\n36: C52 C55 C56 C59 C64 \nC68 C72 C73 C74 C75 C76 \nC77 C78 C79 C1499 C1502 C1978 \nC1979 C1986 C1988 C3334 C3337 C3338 \nC3341 C3345 C3349 C3353 C3354 C3355 \nC3356 C3357 C3358 C3359 C3360 C3986 \nC3989 \n200: C52_=_C55( C52 C55 ) C52_=_C64( C52 C64 ) C52_=_C76( C52 C76 ) C52_=_C77( C52 C77 ) C52_=_C78( C52 C78 ) \nC52_=_C79( C52 C79 ) C52_=_C3334( C52 C3334 ) C52_=_C3337( C52 C3337 ) C52_=_C3338( C52 C3338 ) C52_=_C3349( C52 C3349 ) C52_=_C3357( C52 C3357 ) \nC52_=_C3358( C52 C3358 ) C52_=_C3359( C52 C3359 ) C52_=_C3360( C52 C3360 ) C55_=_C73( C55 C73 ) C55_=_C1499( C55 C1499 ) C55_=_C3334( C55 C3334 ) \nC55_=_C3337( C55 C3337 ) C55_=_C3341( C55 C3341 ) C55_=_C3358( C55 C3358 ) C55_=_C3986( C55 C3986 ) C56_=_C59( C56 C59 ) C56_=_C68( C56 C68 ) \nC56_=_C72( C56 C72 ) C56_=_C73( C56 C73 ) C56_=_C74( C56 C74 ) C56_=_C75( C56 C75 ) C56_=_C3334( C56 C3334 ) C56_=_C3338( C56 C3338 ) \nC56_=_C3341( C56 C3341 ) C56_=_C3345( C56 C3345 ) C56_=_C3353( C56 C3353 ) C56_=_C3354( C56 C3354 ) C56_=_C3355( C56 C3355 ) C56_=_C3356( C56 C3356 ) \nC59_=_C77( C59 C77 ) C59_=_C1502( C59 C1502 ) C59_=_C3337( C59 C3337 ) C59_=_C3338( C59 C3338 ) C59_=_C3341( C59 C3341 ) C59_=_C3354( C59 C3354 ) \nC59_=_C3989( C59 C3989 ) C64_=_C76( C64 C76 ) C64_=_C77( C64 C77 ) C64_=_C78( C64 C78 ) C64_=_C79( C64 C79 ) C64_=_C3338( C64 C3338 ) \nC64_=_C3345( C64 C3345 ) C64_=_C3349( C64 C3349 ) C64_=_C3357( C64 C3357 ) C64_=_C3358( C64 C3358 ) C64_=_C3359( C64 C3359 ) C64_=_C3360( C64 C3360 ) \nC68_=_C72( C68 C72 ) C68_=_C73( C68 C73 ) C68_=_C74( C68 C74 ) C68_=_C75( C68 C75 ) C68_=_C3334( C68 C3334 ) C68_=_C3345( C68 C3345 ) \nC68_=_C3349( C68 C3349 ) C68_=_C3353( C68 C3353 ) C68_=_C3354( C68 C3354 ) C68_=_C3355( C68 C3355 ) C68_=_C3356( C68 C3356 ) C72_=_C73( C72 C73 ) \nC72_=_C74( C72 C74 ) C72_=_C75( C72 C75 ) C72_=_C3334( C72 C3334 ) C72_=_C3345( C72 C3345 ) C72_=_C3353( C72 C3353 ) C72_=_C3354( C72 C3354 ) \nC72_=_C3355( C72 C3355 ) C72_=_C3356( C72 C3356 ) C72_=_C3357( C72 C3357 ) C73_=_C74( C73 C74 ) C73_=_C75( C73 C75 ) C73_=_C1499( C73 C1499 ) \nC73_=_C3334( C73 C3334 ) C73_=_C3341( C73 C3341 ) C73_=_C3345( C73 C3345 ) C73_=_C3353( C73 C3353 ) C73_=_C3354( C73 C3354 ) C73_=_C3355( C73 C3355 ) \nC73_=_C3356( C73 C3356 ) C73_=_C3358( C73 C3358 ) C73_=_C3986( C73 C3986 ) C74_=_C75( C74 C75 ) C74_=_C3334( C74 C3334 ) C74_=_C3345( C74 C3345 ) \nC74_=_C3353( C74 C3353 ) C74_=_C3354( C74 C3354 ) C74_=_C3355( C74 C3355 ) C74_=_C3356( C74 C3356 ) C74_=_C3359( C74 C3359 ) C75_=_C1502( C75 C1502 ) \nC75_=_C3334( C75 C3334 ) C75_=_C3345( C75 C3345 ) C75_=_C3353( C75 C3353 ) C75_=_C3354( C75 C3354 ) C75_=_C3355( C75 C3355 ) C75_=_C3356( C75 C3356 ) \nC75_=_C3360( C75 C3360 ) C75_=_C3986( C75 C3986 ) C76_=_C77( C76 C77 ) C76_=_C78( C76 C78 ) C76_=_C79( C76 C79 ) C76_=_C1978( C76 C1978 ) \nC76_=_C1979( C76 C1979 ) C76_=_C3338( C76 C3338 ) C76_=_C3349( C76 C3349 ) C76_=_C3353( C76 C3353 ) C76_=_C3357( C76 C3357 ) C76_=_C3358( C76 C3358 ) \nC76_=_C3359( C76 C3359 ) C76_=_C3360( C76 C3360 ) C77_=_C78( C77 C78 ) C77_=_C79( C77 C79 ) C77_=_C1502( C77 C1502 ) C77_=_C3337( C77 C3337 ) \nC77_=_C3338( C77 C3338 ) C77_=_C3349( C77 C3349 ) C77_=_C3354( C77 C3354 ) C77_=_C3357( C77 C3357 ) C77_=_C3358( C77 C3358 ) C77_=_C3359( C77 C3359 ) \nC77_=_C3360( C77 C3360 ) C77_=_C3989( C77 C3989 ) C78_=_C79( C78 C79 ) C78_=_C3338( C78 C3338 ) C78_=_C3349( C78 C3349 ) C78_=_C3355( C78 C3355 ) \nC78_=_C3357( C78 C3357 ) C78_=_C3358( C78 C3358 ) C78_=_C3359( C78 C3359 ) C78_=_C3360( C78 C3360 ) C79_=_C1499( C79 C1499 ) C79_=_C3338( C79 C3338 ) \nC79_=_C3349( C79 C3349 ) C79_=_C3356( C79 C3356 ) C79_=_C3357( C79 C3357 ) C79_=_C3358( C79 C3358 ) C79_=_C3359( C79 C3359 ) C79_=_C3360( C79 C3360 ) \nC79_=_C3989( C79 C3989 ) C1499_=_C3341( C1499 C3341 ) C1499_=_C3356( C1499 C3356 ) C1499_=_C3358( C1499 C3358 ) C1499_=_C3986( C1499 C3986 ) C1499_=_C3989( C1499 C3989 ) \nC1502_=_C3337( C1502 C3337 ) C1502_=_C3354( C1502 C3354 ) C1502_=_C3360( C1502 C3360 ) C1502_=_C3986( C1502 C3986 ) C1502_=_C3989( C1502 C3989 ) C1978_=_C1979( C1978 C1979 ) \nC1978_=_C3353( C1978 C3353 ) C1979_=_C1986( C1979 C1986 ) C1979_=_C1988( C1979 C1988 ) C1979_=_C3353( C1979 C3353 ) C1986_=_C1988( C1986 C1988 ) C3334_=_C3337( C3334 C3337 ) \nC3334_=_C3345( C3334 C3345 ) C3334_=_C3353( C3334 C3353 ) C3334_=_C3354( C3334 C3354 ) C3334_=_C3355( C3334 C3355 ) C3334_=_C3356( C3334 C3356 ) C3337_=_C3354( C3337 C3354 ) \nC3337_=_C3989( C3337 C3989 ) C3338_=_C3341( C3338 C3341 ) C3338_=_C3349( C3338 C3349 ) C3338_=_C3357( C3338 C3357 ) C3338_=_C3358( C3338 C3358 ) C3338_=_C3359( C3338 C3359 ) \nC3338_=_C3360( C3338 C3360 ) C3341_=_C3358( C3341 C3358 ) C3341_=_C3986( C3341 C3986</w:t>
      </w:r>
    </w:p>
    <w:p>
      <w:pPr>
        <w:pStyle w:val="PreformattedText"/>
        <w:bidi w:val="0"/>
        <w:spacing w:before="0" w:after="0"/>
        <w:jc w:val="left"/>
        <w:rPr/>
      </w:pPr>
      <w:r>
        <w:rPr/>
        <w:t xml:space="preserve"> </w:t>
      </w:r>
      <w:r>
        <w:rPr/>
        <w:t>) C3345_=_C3353( C3345 C3353 ) C3345_=_C3354( C3345 C3354 ) C3345_=_C3355( C3345 C3355 ) \nC3345_=_C3356( C3345 C3356 ) C3349_=_C3357( C3349 C3357 ) C3349_=_C3358( C3349 C3358 ) C3349_=_C3359( C3349 C3359 ) C3349_=_C3360( C3349 C3360 ) C3353_=_C3354( C3353 C3354 ) \nC3353_=_C3355( C3353 C3355 ) C3353_=_C3356( C3353 C3356 ) C3354_=_C3355( C3354 C3355 ) C3354_=_C3356( C3354 C3356 ) C3354_=_C3989( C3354 C3989 ) C3355_=_C3356( C3355 C3356 ) \nC3356_=_C3989( C3356 C3989 ) C3357_=_C3358( C3357 C3358 ) C3357_=_C3359( C3357 C3359 ) C3357_=_C3360( C3357 C3360 ) C3358_=_C3359( C3358 C3359 ) C3358_=_C3360( C3358 C3360 ) \nC3358_=_C3986( C3358 C3986 ) C3359_=_C3360( C3359 C3360 ) C3360_=_C3986( C3360 C3986 ) "];443-&gt;497[label="20: C52 C55 C56 C59 C75 \nC79 C1499 C1502 C1978 C1979 C1986 \nC1988 C3334 C3337 C3338 C3341 C3356 \nC3360 C3986 C3989 \n52: C52_=_C55 ,C52_=_C79 ,C52_=_C3334 ,C52_=_C3337 ,C52_=_C3338 ,\nC52_=_C3360 ,C55_=_C1499 ,C55_=_C3334 ,C55_=_C3337 ,C55_=_C3341 ,C55_=_C3986 ,\nC56_=_C59 ,C56_=_C75 ,C56_=_C3334 ,C56_=_C3338 ,C56_=_C3341 ,C56_=_C3356 ,\nC59_=_C1502 ,C59_=_C3337 ,C59_=_C3338 ,C59_=_C3341 ,C59_=_C3989 ,C75_=_C1502 ,\nC75_=_C3334 ,C75_=_C3356 ,C75_=_C3360 ,C75_=_C3986 ,C79_=_C1499 ,C79_=_C3338 ,\nC79_=_C3356 ,C79_=_C3360 ,C79_=_C3989 ,C1499_=_C3341 ,C1499_=_C3356 ,C1499_=_C3986 ,\nC1499_=_C3989 ,C1502_=_C3337 ,C1502_=_C3360 ,C1502_=_C3986 ,C1502_=_C3989 ,C1978_=_C1979 ,\nC1979_=_C1986 ,C1979_=_C1988 ,C1986_=_C1988 ,C3334_=_C3337 ,C3334_=_C3356 ,C3337_=_C3989 ,\nC3338_=_C3341 ,C3338_=_C3360 ,C3341_=_C3986 ,C3356_=_C3989 ,C3360_=_C3986 ,"];498[shape=box, label="id:498 level: 8\n28: C42 C45 C46 C47 C50 \nC51 C52 C55 C56 C59 C75 \nC79 C1499 C1502 C3324 C3327 C3328 \nC3329 C3332 C3333 C3334 C3337 C3338 \nC3341 C3356 C3360 C3986 C3989 \n84: C42_=_C45( C42 C45 ) C42_=_C46( C42 C46 ) C42_=_C3324( C42 C3324 ) C42_=_C3327( C42 C3327 ) C42_=_C3328( C42 C3328 ) \nC42_=_C3329( C42 C3329 ) C45_=_C46( C45 C46 ) C45_=_C3324( C45 C3324 ) C45_=_C3327( C45 C3327 ) C45_=_C3328( C45 C3328 ) C45_=_C3332( C45 C3332 ) \nC46_=_C3324( C46 C3324 ) C46_=_C3327( C46 C3327 ) C46_=_C3328( C46 C3328 ) C46_=_C3333( C46 C3333 ) C47_=_C50( C47 C50 ) C47_=_C51( C47 C51 ) \nC47_=_C3324( C47 C3324 ) C47_=_C3329( C47 C3329 ) C47_=_C3332( C47 C3332 ) C47_=_C3333( C47 C3333 ) C50_=_C51( C50 C51 ) C50_=_C3327( C50 C3327 ) \nC50_=_C3329( C50 C3329 ) C50_=_C3332( C50 C3332 ) C50_=_C3333( C50 C3333 ) C51_=_C3328( C51 C3328 ) C51_=_C3329( C51 C3329 ) C51_=_C3332( C51 C3332 ) \nC51_=_C3333( C51 C3333 ) C52_=_C55( C52 C55 ) C52_=_C79( C52 C79 ) C52_=_C3334( C52 C3334 ) C52_=_C3337( C52 C3337 ) C52_=_C3338( C52 C3338 ) \nC52_=_C3360( C52 C3360 ) C55_=_C1499( C55 C1499 ) C55_=_C3334( C55 C3334 ) C55_=_C3337( C55 C3337 ) C55_=_C3341( C55 C3341 ) C55_=_C3986( C55 C3986 ) \nC56_=_C59( C56 C59 ) C56_=_C75( C56 C75 ) C56_=_C3334( C56 C3334 ) C56_=_C3338( C56 C3338 ) C56_=_C3341( C56 C3341 ) C56_=_C3356( C56 C3356 ) \nC59_=_C1502( C59 C1502 ) C59_=_C3337( C59 C3337 ) C59_=_C3338( C59 C3338 ) C59_=_C3341( C59 C3341 ) C59_=_C3989( C59 C3989 ) C75_=_C1502( C75 C1502 ) \nC75_=_C3334( C75 C3334 ) C75_=_C3356( C75 C3356 ) C75_=_C3360( C75 C3360 ) C75_=_C3986( C75 C3986 ) C79_=_C1499( C79 C1499 ) C79_=_C3338( C79 C3338 ) \nC79_=_C3356( C79 C3356 ) C79_=_C3360( C79 C3360 ) C79_=_C3989( C79 C3989 ) C1499_=_C3341( C1499 C3341 ) C1499_=_C3356( C1499 C3356 ) C1499_=_C3986( C1499 C3986 ) \nC1499_=_C3989( C1499 C3989 ) C1502_=_C3337( C1502 C3337 ) C1502_=_C3360( C1502 C3360 ) C1502_=_C3986( C1502 C3986 ) C1502_=_C3989( C1502 C3989 ) C3324_=_C3327( C3324 C3327 ) \nC3324_=_C3328( C3324 C3328 ) C3327_=_C3328( C3327 C3328 ) C3329_=_C3332( C3329 C3332 ) C3329_=_C3333( C3329 C3333 ) C3332_=_C3333( C3332 C3333 ) C3334_=_C3337( C3334 C3337 ) \nC3334_=_C3356( C3334 C3356 ) C3337_=_C3989( C3337 C3989 ) C3338_=_C3341( C3338 C3341 ) C3338_=_C3360( C3338 C3360 ) C3341_=_C3986( C3341 C3986 ) C3356_=_C3989( C3356 C3989 ) \nC3360_=_C3986( C3360 C3986 ) "];443-&gt;498[label="20: C42 C47 C52 C55 C56 \nC59 C75 C79 C1499 C1502 C3324 \nC3329 C3334 C3337 C3338 C3341 C3356 \nC3360 C3986 C3989 \n52: C42_=_C3324 ,C42_=_C3329 ,C47_=_C3324 ,C47_=_C3329 ,C52_=_C55 ,\nC52_=_C79 ,C52_=_C3334 ,C52_=_C3337 ,C52_=_C3338 ,C52_=_C3360 ,C55_=_C1499 ,\nC55_=_C3334 ,C55_=_C3337 ,C55_=_C3341 ,C55_=_C3986 ,C56_=_C59 ,C56_=_C75 ,\nC56_=_C3334 ,C56_=_C3338 ,C56_=_C3341 ,C56_=_C3356 ,C59_=_C1502 ,C59_=_C3337 ,\nC59_=_C3338 ,C59_=_C3341 ,C59_=_C3989 ,C75_=_C1502 ,C75_=_C3334 ,C75_=_C3356 ,\nC75_=_C3360 ,C75_=_C3986 ,C79_=_C1499 ,C79_=_C3338 ,C79_=_C3356 ,C79_=_C3360 ,\nC79_=_C3989 ,C1499_=_C3341 ,C1499_=_C3356 ,C1499_=_C3986 ,C1499_=_C3989 ,C1502_=_C3337 ,\nC1502_=_C3360 ,C1502_=_C3986 ,C1502_=_C3989 ,C3334_=_C3337 ,C3334_=_C3356 ,C3337_=_C3989 ,\nC3338_=_C3341 ,C3338_=_C3360 ,C3341_=_C3986 ,C3356_=_C3989 ,C3360_=_C3986 ,"];499[shape=box, label="id:499 level: 8\n14: C593 C594 C1978 C1979 C1986 \nC1987 C1988 C1989 C1990 C2798 C2799 \nC2800 C2801 C2802 \n26: C593_=_C1989( C593 C1989 ) C593_=_C2798( C593 C2798 ) C593_=_C2799( C593 C2799 ) C593_=_C2800( C593 C2800 ) C594_=_C1990( C594 C1990 ) \nC594_=_C2798( C594 C2798 ) C594_=_C2800( C594 C2800 ) C594_=_C2801( C594 C2801 ) C594_=_C2802( C594 C2802 ) C1978_=_C1979( C1978 C1979 ) C1979_=_C1986( C1979 C1986 ) \nC1979_=_C1987( C1979 C1987 ) C1979_=_C1988( C1979 C1988 ) C1986_=_C1987( C1986 C1987 ) C1986_=_C1988( C1986 C1988 ) C1987_=_C1988( C1987 C1988 ) C1987_=_C2799( C1987 C2799 ) \nC1989_=_C2798( C1989 C2798 ) C1989_=_C2799( C1989 C2799 ) C1990_=_C2800( C1990 C2800 ) C1990_=_C2801( C1990 C2801 ) C1990_=_C2802( C1990 C2802 ) C2798_=_C2799( C2798 C2799 ) \nC2800_=_C2801( C2800 C2801 ) C2800_=_C2802( C2800 C2802 ) C2801_=_C2802( C2801 C2802 ) "];444-&gt;499[label="12: C593 C594 C1978 C1979 C1986 \nC1987 C1988 C2798 C2799 C2800 C2801 \nC2802 \n19: C593_=_C2798 ,C593_=_C2799 ,C593_=_C2800 ,C594_=_C2798 ,C594_=_C2800 ,\nC594_=_C2801 ,C594_=_C2802 ,C1978_=_C1979 ,C1979_=_C1986 ,C1979_=_C1987 ,C1979_=_C1988 ,\nC1986_=_C1987 ,C1986_=_C1988 ,C1987_=_C1988 ,C1987_=_C2799 ,C2798_=_C2799 ,C2800_=_C2801 ,\nC2800_=_C2802 ,C2801_=_C2802 ,"];500[shape=box, label="id:500 level: 8\n17: C475 C486 C496 C506 C593 \nC594 C595 C596 C1609 C2668 C2679 \nC2690 C2701 C2798 C2800 C2803 C2804 \n80: C475_=_C496( C475 C496 ) C475_=_C593( C475 C593 ) C475_=_C596( C475 C596 ) C475_=_C1609( C475 C1609 ) C475_=_C2668( C475 C2668 ) \nC475_=_C2679( C475 C2679 ) C475_=_C2701( C475 C2701 ) C475_=_C2800( C475 C2800 ) C475_=_C2804( C475 C2804 ) C486_=_C506( C486 C506 ) C486_=_C594( C486 C594 ) \nC486_=_C595( C486 C595 ) C486_=_C1609( C486 C1609 ) C486_=_C2668( C486 C2668 ) C486_=_C2679( C486 C2679 ) C486_=_C2690( C486 C2690 ) C486_=_C2798( C486 C2798 ) \nC486_=_C2803( C486 C2803 ) C496_=_C593( C496 C593 ) C496_=_C596( C496 C596 ) C496_=_C1609( C496 C1609 ) C496_=_C2679( C496 C2679 ) C496_=_C2690( C496 C2690 ) \nC496_=_C2701( C496 C2701 ) C496_=_C2800( C496 C2800 ) C496_=_C2804( C496 C2804 ) C506_=_C594( C506 C594 ) C506_=_C595( C506 C595 ) C506_=_C1609( C506 C1609 ) \nC506_=_C2668( C506 C2668 ) C506_=_C2690( C506 C2690 ) C506_=_C2701( C506 C2701 ) C506_=_C2798( C506 C2798 ) C506_=_C2803( C506 C2803 ) C593_=_C596( C593 C596 ) \nC593_=_C1609( C593 C1609 ) C593_=_C2679( C593 C2679 ) C593_=_C2701( C593 C2701 ) C593_=_C2798( C593 C2798 ) C593_=_C2800( C593 C2800 ) C593_=_C2804( C593 C2804 ) \nC594_=_C595( C594 C595 ) C594_=_C1609( C594 C1609 ) C594_=_C2668( C594 C2668 ) C594_=_C2690( C594 C2690 ) C594_=_C2798( C594 C2798 ) C594_=_C2800( C594 C2800 ) \nC594_=_C2803( C594 C2803 ) C595_=_C1609( C595 C1609 ) C595_=_C2668( C595 C2668 ) C595_=_C2690( C595 C2690 ) C595_=_C2798( C595 C2798 ) C595_=_C2803( C595 C2803 ) \nC595_=_C2804( C595 C2804 ) C596_=_C1609( C596 C1609 ) C596_=_C2679( C596 C2679 ) C596_=_C2701( C596 C2701 ) C596_=_C2800( C596 C2800 ) C596_=_C2803( C596 C2803 ) \nC596_=_C2804( C596 C2804 ) C1609_=_C2668( C1609 C2668 ) C1609_=_C2679( C1609 C2679 ) C1609_=_C2690( C1609 C2690 ) C1609_=_C2701( C1609 C2701 ) C1609_=_C2798( C1609 C2798 ) \nC1609_=_C2800( C1609 C2800 ) C1609_=_C2803( C1609 C2803 ) C1609_=_C2804( C1609 C2804 ) C2668_=_C2690( C2668 C2690 ) C2668_=_C2798( C2668 C2798 ) C2668_=_C2803( C2668 C2803 ) \nC2679_=_C2701( C2679 C2701 ) C2679_=_C2800( C2679 C2800 ) C2679_=_C2804( C2679 C2804 ) C2690_=_C2798( C2690 C2798 ) C2690_=_C2803( C2690 C2803 ) C2701_=_C2800( C2701 C2800 ) \nC2701_=_C2804( C2701 C2804 ) C2798_=_C2803( C2798 C2803 ) C2800_=_C2804( C2800 C2804 ) "];444-&gt;500[label="16: C475 C486 C496 C506 C593 \nC594 C595 C596 C2668 C2679 C2690 \nC2701 C2798 C2800 C2803 C2804 \n64: C475_=_C496 ,C475_=_C593 ,C475_=_C596 ,C475_=_C2668 ,C475_=_C2679 ,\nC475_=_C2701 ,C475_=_C2800 ,C475_=_C2804 ,C486_=_C506 ,C486_=_C594 ,C486_=_C595 ,\nC486_=_C2668 ,C486_=_C2679 ,C486_=_C2690 ,C486_=_C2798 ,C486_=_C2803 ,C496_=_C593 ,\nC496_=_C596 ,C496_=_C2679 ,C496_=_C2690 ,C496_=_C2701 ,C496_=_C2800 ,C496_=_C2804 ,\nC506_=_C594 ,C506_=_C595 ,C506_=_C2668 ,C506_=_C2690 ,C506_=_C2701 ,C506_=_C2798 ,\nC506_=_C2803 ,C593_=_C596 ,C593_=_C2679 ,C593_=_C2701 ,C593_=_C2798 ,C593_=_C2800 ,\nC593_=_C2804 ,C594_=_C595 ,C594_=_C2668 ,C594_=_C2690 ,C594_=_C2798 ,C594_=_C2800 ,\nC594_=_C2803 ,C595_=_C2668 ,C595_=_C2690 ,C595_=_C2798 ,C595_=_C2803 ,C595_=_C2804 ,\nC596_=_C2679 ,C596_=_C2701 ,C596_=_C2800 ,C596_=_C2803 ,C596_=_C2804 ,C2668_=_C2690 ,\nC2668_=_C2798 ,C2668_=_C2803 ,C2679_=_C2701 ,C2679_=_C2800 ,C2679_=_C2804 ,C2690_=_C2798 ,\nC2690_=_C2803 ,C2701_=_C2800 ,C2701_=_C2804 ,C2798_=_C2803 ,C2800_=_C2804 ,"];501[shape=box, label="id:501 level: 8\n11: C817 C824 C825 C826 C828 \nC1647 C3018 C3019 C3517 C3531 C3532 \n41: C817_=_C824( C817 C824 ) C817_=_C825( C817 C825 ) C817_=_C826( C817 C826 ) C817_=_C1647( C817 C1647 ) C817_=_C3018( C817 C3018 ) \nC817_=_C3019( C817 C3019 ) C817_=_C3517( C817 C3517 ) C817_=_C3531( C817 C3531 ) C824_=_C825( C824 C825 ) C824_=_C826( C824 C826 ) C824_=_C1647( C824 C1647 ) \nC824_=_C3018( C824 C3018 ) C824_=_C3019(</w:t>
      </w:r>
    </w:p>
    <w:p>
      <w:pPr>
        <w:pStyle w:val="PreformattedText"/>
        <w:bidi w:val="0"/>
        <w:spacing w:before="0" w:after="0"/>
        <w:jc w:val="left"/>
        <w:rPr/>
      </w:pPr>
      <w:r>
        <w:rPr/>
        <w:t xml:space="preserve"> </w:t>
      </w:r>
      <w:r>
        <w:rPr/>
        <w:t>C824 C3019 ) C824_=_C3517( C824 C3517 ) C824_=_C3531( C824 C3531 ) C825_=_C826( C825 C826 ) C825_=_C1647( C825 C1647 ) \nC825_=_C3018( C825 C3018 ) C825_=_C3019( C825 C3019 ) C825_=_C3517( C825 C3517 ) C825_=_C3531( C825 C3531 ) C825_=_C3532( C825 C3532 ) C826_=_C1647( C826 C1647 ) \nC826_=_C3018( C826 C3018 ) C826_=_C3019( C826 C3019 ) C826_=_C3517( C826 C3517 ) C826_=_C3531( C826 C3531 ) C828_=_C1647( C828 C1647 ) C828_=_C3531( C828 C3531 ) \nC828_=_C3532( C828 C3532 ) C1647_=_C3018( C1647 C3018 ) C1647_=_C3019( C1647 C3019 ) C1647_=_C3517( C1647 C3517 ) C1647_=_C3531( C1647 C3531 ) C1647_=_C3532( C1647 C3532 ) \nC3018_=_C3019( C3018 C3019 ) C3018_=_C3517( C3018 C3517 ) C3018_=_C3531( C3018 C3531 ) C3019_=_C3517( C3019 C3517 ) C3019_=_C3531( C3019 C3531 ) C3517_=_C3531( C3517 C3531 ) "];445-&gt;501[label="9: C817 C824 C826 C828 C1647 \nC3018 C3019 C3517 C3532 \n24: C817_=_C824 ,C817_=_C826 ,C817_=_C1647 ,C817_=_C3018 ,C817_=_C3019 ,\nC817_=_C3517 ,C824_=_C826 ,C824_=_C1647 ,C824_=_C3018 ,C824_=_C3019 ,C824_=_C3517 ,\nC826_=_C1647 ,C826_=_C3018 ,C826_=_C3019 ,C826_=_C3517 ,C828_=_C1647 ,C828_=_C3532 ,\nC1647_=_C3018 ,C1647_=_C3019 ,C1647_=_C3517 ,C1647_=_C3532 ,C3018_=_C3019 ,C3018_=_C3517 ,\nC3019_=_C3517 ,"];502[shape=box, label="id:502 level: 8\n20: C188 C189 C1565 C1867 C1868 \nC2137 C2138 C2139 C2140 C2141 C2142 \nC2143 C2144 C2145 C2146 C2147 C2148 \nC2149 C2150 C2151 \n114: C188_=_C1565( C188 C1565 ) C188_=_C1867( C188 C1867 ) C188_=_C1868( C188 C1868 ) C188_=_C2137( C188 C2137 ) C188_=_C2138( C188 C2138 ) \nC188_=_C2139( C188 C2139 ) C188_=_C2140( C188 C2140 ) C189_=_C1565( C189 C1565 ) C189_=_C1867( C189 C1867 ) C189_=_C1868( C189 C1868 ) C189_=_C2141( C189 C2141 ) \nC189_=_C2142( C189 C2142 ) C189_=_C2143( C189 C2143 ) C189_=_C2144( C189 C2144 ) C189_=_C2145( C189 C2145 ) C189_=_C2146( C189 C2146 ) C189_=_C2147( C189 C2147 ) \nC189_=_C2148( C189 C2148 ) C189_=_C2149( C189 C2149 ) C189_=_C2150( C189 C2150 ) C189_=_C2151( C189 C2151 ) C1565_=_C1867( C1565 C1867 ) C1565_=_C1868( C1565 C1868 ) \nC1565_=_C2137( C1565 C2137 ) C1565_=_C2138( C1565 C2138 ) C1565_=_C2139( C1565 C2139 ) C1565_=_C2140( C1565 C2140 ) C1565_=_C2141( C1565 C2141 ) C1565_=_C2142( C1565 C2142 ) \nC1565_=_C2143( C1565 C2143 ) C1565_=_C2144( C1565 C2144 ) C1565_=_C2145( C1565 C2145 ) C1565_=_C2146( C1565 C2146 ) C1565_=_C2147( C1565 C2147 ) C1565_=_C2148( C1565 C2148 ) \nC1565_=_C2149( C1565 C2149 ) C1565_=_C2150( C1565 C2150 ) C1565_=_C2151( C1565 C2151 ) C1867_=_C2141( C1867 C2141 ) C1867_=_C2142( C1867 C2142 ) C1867_=_C2143( C1867 C2143 ) \nC1867_=_C2144( C1867 C2144 ) C1867_=_C2145( C1867 C2145 ) C1867_=_C2146( C1867 C2146 ) C1867_=_C2147( C1867 C2147 ) C1867_=_C2148( C1867 C2148 ) C1867_=_C2149( C1867 C2149 ) \nC1867_=_C2150( C1867 C2150 ) C1867_=_C2151( C1867 C2151 ) C1868_=_C2137( C1868 C2137 ) C1868_=_C2138( C1868 C2138 ) C1868_=_C2139( C1868 C2139 ) C1868_=_C2140( C1868 C2140 ) \nC2137_=_C2138( C2137 C2138 ) C2137_=_C2139( C2137 C2139 ) C2137_=_C2140( C2137 C2140 ) C2138_=_C2139( C2138 C2139 ) C2138_=_C2140( C2138 C2140 ) C2139_=_C2140( C2139 C2140 ) \nC2141_=_C2142( C2141 C2142 ) C2141_=_C2143( C2141 C2143 ) C2141_=_C2144( C2141 C2144 ) C2141_=_C2145( C2141 C2145 ) C2141_=_C2146( C2141 C2146 ) C2141_=_C2147( C2141 C2147 ) \nC2141_=_C2148( C2141 C2148 ) C2141_=_C2149( C2141 C2149 ) C2141_=_C2150( C2141 C2150 ) C2141_=_C2151( C2141 C2151 ) C2142_=_C2143( C2142 C2143 ) C2142_=_C2144( C2142 C2144 ) \nC2142_=_C2145( C2142 C2145 ) C2142_=_C2146( C2142 C2146 ) C2142_=_C2147( C2142 C2147 ) C2142_=_C2148( C2142 C2148 ) C2142_=_C2149( C2142 C2149 ) C2142_=_C2150( C2142 C2150 ) \nC2142_=_C2151( C2142 C2151 ) C2143_=_C2144( C2143 C2144 ) C2143_=_C2145( C2143 C2145 ) C2143_=_C2146( C2143 C2146 ) C2143_=_C2147( C2143 C2147 ) C2143_=_C2148( C2143 C2148 ) \nC2143_=_C2149( C2143 C2149 ) C2143_=_C2150( C2143 C2150 ) C2143_=_C2151( C2143 C2151 ) C2144_=_C2145( C2144 C2145 ) C2144_=_C2146( C2144 C2146 ) C2144_=_C2147( C2144 C2147 ) \nC2144_=_C2148( C2144 C2148 ) C2144_=_C2149( C2144 C2149 ) C2144_=_C2150( C2144 C2150 ) C2144_=_C2151( C2144 C2151 ) C2145_=_C2146( C2145 C2146 ) C2145_=_C2147( C2145 C2147 ) \nC2145_=_C2148( C2145 C2148 ) C2145_=_C2149( C2145 C2149 ) C2145_=_C2150( C2145 C2150 ) C2145_=_C2151( C2145 C2151 ) C2146_=_C2147( C2146 C2147 ) C2146_=_C2148( C2146 C2148 ) \nC2146_=_C2149( C2146 C2149 ) C2146_=_C2150( C2146 C2150 ) C2146_=_C2151( C2146 C2151 ) C2147_=_C2148( C2147 C2148 ) C2147_=_C2149( C2147 C2149 ) C2147_=_C2150( C2147 C2150 ) \nC2147_=_C2151( C2147 C2151 ) C2148_=_C2149( C2148 C2149 ) C2148_=_C2150( C2148 C2150 ) C2148_=_C2151( C2148 C2151 ) C2149_=_C2150( C2149 C2150 ) C2149_=_C2151( C2149 C2151 ) \nC2150_=_C2151( C2150 C2151 ) "];448-&gt;502[label="19: C188 C189 C1867 C1868 C2137 \nC2138 C2139 C2140 C2141 C2142 C2143 \nC2144 C2145 C2146 C2147 C2148 C2149 \nC2150 C2151 \n95: C188_=_C1867 ,C188_=_C1868 ,C188_=_C2137 ,C188_=_C2138 ,C188_=_C2139 ,\nC188_=_C2140 ,C189_=_C1867 ,C189_=_C1868 ,C189_=_C2141 ,C189_=_C2142 ,C189_=_C2143 ,\nC189_=_C2144 ,C189_=_C2145 ,C189_=_C2146 ,C189_=_C2147 ,C189_=_C2148 ,C189_=_C2149 ,\nC189_=_C2150 ,C189_=_C2151 ,C1867_=_C2141 ,C1867_=_C2142 ,C1867_=_C2143 ,C1867_=_C2144 ,\nC1867_=_C2145 ,C1867_=_C2146 ,C1867_=_C2147 ,C1867_=_C2148 ,C1867_=_C2149 ,C1867_=_C2150 ,\nC1867_=_C2151 ,C1868_=_C2137 ,C1868_=_C2138 ,C1868_=_C2139 ,C1868_=_C2140 ,C2137_=_C2138 ,\nC2137_=_C2139 ,C2137_=_C2140 ,C2138_=_C2139 ,C2138_=_C2140 ,C2139_=_C2140 ,C2141_=_C2142 ,\nC2141_=_C2143 ,C2141_=_C2144 ,C2141_=_C2145 ,C2141_=_C2146 ,C2141_=_C2147 ,C2141_=_C2148 ,\nC2141_=_C2149 ,C2141_=_C2150 ,C2141_=_C2151 ,C2142_=_C2143 ,C2142_=_C2144 ,C2142_=_C2145 ,\nC2142_=_C2146 ,C2142_=_C2147 ,C2142_=_C2148 ,C2142_=_C2149 ,C2142_=_C2150 ,C2142_=_C2151 ,\nC2143_=_C2144 ,C2143_=_C2145 ,C2143_=_C2146 ,C2143_=_C2147 ,C2143_=_C2148 ,C2143_=_C2149 ,\nC2143_=_C2150 ,C2143_=_C2151 ,C2144_=_C2145 ,C2144_=_C2146 ,C2144_=_C2147 ,C2144_=_C2148 ,\nC2144_=_C2149 ,C2144_=_C2150 ,C2144_=_C2151 ,C2145_=_C2146 ,C2145_=_C2147 ,C2145_=_C2148 ,\nC2145_=_C2149 ,C2145_=_C2150 ,C2145_=_C2151 ,C2146_=_C2147 ,C2146_=_C2148 ,C2146_=_C2149 ,\nC2146_=_C2150 ,C2146_=_C2151 ,C2147_=_C2148 ,C2147_=_C2149 ,C2147_=_C2150 ,C2147_=_C2151 ,\nC2148_=_C2149 ,C2148_=_C2150 ,C2148_=_C2151 ,C2149_=_C2150 ,C2149_=_C2151 ,C2150_=_C2151 ,"];503[shape=box, label="id:503 level: 8\n66: C434 C435 C436 C437 C440 \nC441 C442 C443 C585 C586 C587 \nC589 C590 C591 C605 C612 C617 \nC619 C622 C623 C626 C629 C630 \nC631 C637 C638 C639 C642 C751 \nC757 C1616 C1618 C1896 C2620 C2621 \nC2622 C2785 C2786 C2787 C2789 C2790 \nC2791 C2792 C2842 C2853 C2856 C2857 \nC2861 C2862 C2863 C2866 C2870 C2873 \nC2874 C2875 C2876 C2879 C3450 C3451 \nC3452 C3453 C3454 C3464 C3465 C3475 \nC3480 \n529: C434_=_C435( C434 C435 ) C434_=_C436( C434 C436 ) C434_=_C437( C434 C437 ) C434_=_C585( C434 C585 ) C434_=_C622( C434 C622 ) \nC434_=_C623( C434 C623 ) C434_=_C1896( C434 C1896 ) C434_=_C2620( C434 C2620 ) C434_=_C2621( C434 C2621 ) C434_=_C2622( C434 C2622 ) C434_=_C2790( C434 C2790 ) \nC434_=_C2861( C434 C2861 ) C434_=_C3450( C434 C3450 ) C434_=_C3451( C434 C3451 ) C435_=_C436( C435 C436 ) C435_=_C437( C435 C437 ) C435_=_C586( C435 C586 ) \nC435_=_C605( C435 C605 ) C435_=_C612( C435 C612 ) C435_=_C617( C435 C617 ) C435_=_C629( C435 C629 ) C435_=_C630( C435 C630 ) C435_=_C1616( C435 C1616 ) \nC435_=_C1896( C435 C1896 ) C435_=_C2620( C435 C2620 ) C435_=_C2621( C435 C2621 ) C435_=_C2622( C435 C2622 ) C435_=_C2791( C435 C2791 ) C435_=_C2842( C435 C2842 ) \nC435_=_C2853( C435 C2853 ) C435_=_C2866( C435 C2866 ) C435_=_C3450( C435 C3450 ) C435_=_C3452( C435 C3452 ) C435_=_C3464( C435 C3464 ) C435_=_C3465( C435 C3465 ) \nC436_=_C437( C436 C437 ) C436_=_C587( C436 C587 ) C436_=_C642( C436 C642 ) C436_=_C1618( C436 C1618 ) C436_=_C2620( C436 C2620 ) C436_=_C2621( C436 C2621 ) \nC436_=_C2622( C436 C2622 ) C436_=_C2792( C436 C2792 ) C436_=_C2866( C436 C2866 ) C436_=_C2879( C436 C2879 ) C436_=_C3450( C436 C3450 ) C436_=_C3453( C436 C3453 ) \nC437_=_C757( C437 C757 ) C437_=_C2620( C437 C2620 ) C437_=_C2621( C437 C2621 ) C437_=_C2622( C437 C2622 ) C437_=_C3450( C437 C3450 ) C437_=_C3454( C437 C3454 ) \nC437_=_C3480( C437 C3480 ) C440_=_C441( C440 C441 ) C440_=_C442( C440 C442 ) C440_=_C443( C440 C443 ) C440_=_C589( C440 C589 ) C440_=_C617( C440 C617 ) \nC440_=_C619( C440 C619 ) C440_=_C2620( C440 C2620 ) C440_=_C2785( C440 C2785 ) C440_=_C2856( C440 C2856 ) C440_=_C2857( C440 C2857 ) C440_=_C3451( C440 C3451 ) \nC440_=_C3452( C440 C3452 ) C440_=_C3453( C440 C3453 ) C440_=_C3454( C440 C3454 ) C441_=_C442( C441 C442 ) C441_=_C443( C441 C443 ) C441_=_C590( C441 C590 ) \nC441_=_C626( C441 C626 ) C441_=_C1616( C441 C1616 ) C441_=_C2621( C441 C2621 ) C441_=_C2786( C441 C2786 ) C441_=_C2862( C441 C2862 ) C441_=_C2863( C441 C2863 ) \nC441_=_C3451( C441 C3451 ) C441_=_C3452( C441 C3452 ) C441_=_C3453( C441 C3453 ) C441_=_C3454( C441 C3454 ) C442_=_C443( C442 C443 ) C442_=_C591( C442 C591 ) \nC442_=_C622( C442 C622 ) C442_=_C631( C442 C631 ) C442_=_C637( C442 C637 ) C442_=_C638( C442 C638 ) C442_=_C639( C442 C639 ) C442_=_C1618( C442 C1618 ) \nC442_=_C2622( C442 C2622 ) C442_=_C2787( C442 C2787 ) C442_=_C2856( C442 C2856 ) C442_=_C2862( C442 C2862 ) C442_=_C2870( C442 C2870 ) C442_=_C2873( C442 C2873 ) \nC442_=_C2874( C442 C2874 ) C442_=_C2875( C442 C2875 ) C442_=_C2876( C442 C2876 ) C442_=_C3451( C442 C3451 ) C442_=_C3452( C442 C3452 ) C442_=_C3453( C442 C3453 ) \nC442_=_C3454( C442 C3454 ) C443_=_C751( C443 C751 ) C443_=_C3450( C443 C3450 ) C443_=_C3451( C443 C3451 ) C443_=_C3452( C443 C3452 ) C443_=_C3453( C443 C3453 ) \nC443_=_C3454( C443 C3454 ) C443_=_C3475( C443 C3475 ) C585_=_C586( C585 C586 ) C585_=_C587( C585 C587 ) C585_=_C622( C585 C622 ) C585_=_C623( C585 C623 ) \nC585_=_C1896( C585 C1896 ) C585_=_C2785( C585 C2785 ) C585_=_C2786( C585 C2786 ) C585_=_C2787( C585 C2787 ) C585_=_C2789( C585 C2789 ) C585_=_C2790( C585 C2790 ) \nC585_=_C2861(</w:t>
      </w:r>
    </w:p>
    <w:p>
      <w:pPr>
        <w:pStyle w:val="PreformattedText"/>
        <w:bidi w:val="0"/>
        <w:spacing w:before="0" w:after="0"/>
        <w:jc w:val="left"/>
        <w:rPr/>
      </w:pPr>
      <w:r>
        <w:rPr/>
        <w:t xml:space="preserve"> </w:t>
      </w:r>
      <w:r>
        <w:rPr/>
        <w:t>C585 C2861 ) C585_=_C3451( C585 C3451 ) C586_=_C587( C586 C587 ) C586_=_C605( C586 C605 ) C586_=_C612( C586 C612 ) C586_=_C617( C586 C617 ) \nC586_=_C629( C586 C629 ) C586_=_C630( C586 C630 ) C586_=_C1616( C586 C1616 ) C586_=_C1896( C586 C1896 ) C586_=_C2785( C586 C2785 ) C586_=_C2786( C586 C2786 ) \nC586_=_C2787( C586 C2787 ) C586_=_C2789( C586 C2789 ) C586_=_C2791( C586 C2791 ) C586_=_C2842( C586 C2842 ) C586_=_C2853( C586 C2853 ) C586_=_C2866( C586 C2866 ) \nC586_=_C3452( C586 C3452 ) C586_=_C3464( C586 C3464 ) C586_=_C3465( C586 C3465 ) C587_=_C642( C587 C642 ) C587_=_C1618( C587 C1618 ) C587_=_C2785( C587 C2785 ) \nC587_=_C2786( C587 C2786 ) C587_=_C2787( C587 C2787 ) C587_=_C2789( C587 C2789 ) C587_=_C2792( C587 C2792 ) C587_=_C2866( C587 C2866 ) C587_=_C2879( C587 C2879 ) \nC587_=_C3453( C587 C3453 ) C589_=_C590( C589 C590 ) C589_=_C591( C589 C591 ) C589_=_C617( C589 C617 ) C589_=_C619( C589 C619 ) C589_=_C2620( C589 C2620 ) \nC589_=_C2785( C589 C2785 ) C589_=_C2790( C589 C2790 ) C589_=_C2791( C589 C2791 ) C589_=_C2792( C589 C2792 ) C589_=_C2856( C589 C2856 ) C589_=_C2857( C589 C2857 ) \nC590_=_C591( C590 C591 ) C590_=_C626( C590 C626 ) C590_=_C1616( C590 C1616 ) C590_=_C2621( C590 C2621 ) C590_=_C2786( C590 C2786 ) C590_=_C2790( C590 C2790 ) \nC590_=_C2791( C590 C2791 ) C590_=_C2792( C590 C2792 ) C590_=_C2862( C590 C2862 ) C590_=_C2863( C590 C2863 ) C591_=_C622( C591 C622 ) C591_=_C631( C591 C631 ) \nC591_=_C637( C591 C637 ) C591_=_C638( C591 C638 ) C591_=_C639( C591 C639 ) C591_=_C1618( C591 C1618 ) C591_=_C2622( C591 C2622 ) C591_=_C2787( C591 C2787 ) \nC591_=_C2790( C591 C2790 ) C591_=_C2791( C591 C2791 ) C591_=_C2792( C591 C2792 ) C591_=_C2856( C591 C2856 ) C591_=_C2862( C591 C2862 ) C591_=_C2870( C591 C2870 ) \nC591_=_C2873( C591 C2873 ) C591_=_C2874( C591 C2874 ) C591_=_C2875( C591 C2875 ) C591_=_C2876( C591 C2876 ) C605_=_C612( C605 C612 ) C605_=_C617( C605 C617 ) \nC605_=_C629( C605 C629 ) C605_=_C630( C605 C630 ) C605_=_C1616( C605 C1616 ) C605_=_C1896( C605 C1896 ) C605_=_C2791( C605 C2791 ) C605_=_C2842( C605 C2842 ) \nC605_=_C2853( C605 C2853 ) C605_=_C2866( C605 C2866 ) C605_=_C3452( C605 C3452 ) C605_=_C3464( C605 C3464 ) C605_=_C3465( C605 C3465 ) C612_=_C617( C612 C617 ) \nC612_=_C629( C612 C629 ) C612_=_C630( C612 C630 ) C612_=_C1616( C612 C1616 ) C612_=_C1896( C612 C1896 ) C612_=_C2791( C612 C2791 ) C612_=_C2842( C612 C2842 ) \nC612_=_C2853( C612 C2853 ) C612_=_C2866( C612 C2866 ) C612_=_C3452( C612 C3452 ) C612_=_C3464( C612 C3464 ) C612_=_C3465( C612 C3465 ) C617_=_C619( C617 C619 ) \nC617_=_C629( C617 C629 ) C617_=_C630( C617 C630 ) C617_=_C1616( C617 C1616 ) C617_=_C1896( C617 C1896 ) C617_=_C2620( C617 C2620 ) C617_=_C2785( C617 C2785 ) \nC617_=_C2791( C617 C2791 ) C617_=_C2842( C617 C2842 ) C617_=_C2853( C617 C2853 ) C617_=_C2856( C617 C2856 ) C617_=_C2857( C617 C2857 ) C617_=_C2866( C617 C2866 ) \nC617_=_C3452( C617 C3452 ) C617_=_C3464( C617 C3464 ) C617_=_C3465( C617 C3465 ) C619_=_C626( C619 C626 ) C619_=_C639( C619 C639 ) C619_=_C751( C619 C751 ) \nC619_=_C2620( C619 C2620 ) C619_=_C2785( C619 C2785 ) C619_=_C2856( C619 C2856 ) C619_=_C2857( C619 C2857 ) C619_=_C2861( C619 C2861 ) C619_=_C2879( C619 C2879 ) \nC619_=_C3464( C619 C3464 ) C619_=_C3480( C619 C3480 ) C622_=_C623( C622 C623 ) C622_=_C631( C622 C631 ) C622_=_C637( C622 C637 ) C622_=_C638( C622 C638 ) \nC622_=_C639( C622 C639 ) C622_=_C1618( C622 C1618 ) C622_=_C1896( C622 C1896 ) C622_=_C2622( C622 C2622 ) C622_=_C2787( C622 C2787 ) C622_=_C2790( C622 C2790 ) \nC622_=_C2856( C622 C2856 ) C622_=_C2861( C622 C2861 ) C622_=_C2862( C622 C2862 ) C622_=_C2870( C622 C2870 ) C622_=_C2873( C622 C2873 ) C622_=_C2874( C622 C2874 ) \nC622_=_C2875( C622 C2875 ) C622_=_C2876( C622 C2876 ) C622_=_C3451( C622 C3451 ) C623_=_C629( C623 C629 ) C623_=_C642( C623 C642 ) C623_=_C757( C623 C757 ) \nC623_=_C1896( C623 C1896 ) C623_=_C2790( C623 C2790 ) C623_=_C2857( C623 C2857 ) C623_=_C2861( C623 C2861 ) C623_=_C2863( C623 C2863 ) C623_=_C2875( C623 C2875 ) \nC623_=_C3451( C623 C3451 ) C623_=_C3475( C623 C3475 ) C626_=_C639( C626 C639 ) C626_=_C751( C626 C751 ) C626_=_C1616( C626 C1616 ) C626_=_C2621( C626 C2621 ) \nC626_=_C2786( C626 C2786 ) C626_=_C2861( C626 C2861 ) C626_=_C2862( C626 C2862 ) C626_=_C2863( C626 C2863 ) C626_=_C2879( C626 C2879 ) C626_=_C3464( C626 C3464 ) \nC626_=_C3480( C626 C3480 ) C629_=_C630( C629 C630 ) C629_=_C642( C629 C642 ) C629_=_C757( C629 C757 ) C629_=_C1616( C629 C1616 ) C629_=_C1896( C629 C1896 ) \nC629_=_C2791( C629 C2791 ) C629_=_C2842( C629 C2842 ) C629_=_C2853( C629 C2853 ) C629_=_C2857( C629 C2857 ) C629_=_C2863( C629 C2863 ) C629_=_C2866( C629 C2866 ) \nC629_=_C2875( C629 C2875 ) C629_=_C3452( C629 C3452 ) C629_=_C3464( C629 C3464 ) C629_=_C3465( C629 C3465 ) C629_=_C3475( C629 C3475 ) C630_=_C1616( C630 C1616 ) \nC630_=_C1896( C630 C1896 ) C630_=_C2791( C630 C2791 ) C630_=_C2842( C630 C2842 ) C630_=_C2853( C630 C2853 ) C630_=_C2866( C630 C2866 ) C630_=_C3452( C630 C3452 ) \nC630_=_C3464( C630 C3464 ) C630_=_C3465( C630 C3465 ) C631_=_C637( C631 C637 ) C631_=_C638( C631 C638 ) C631_=_C639( C631 C639 ) C631_=_C1618( C631 C1618 ) \nC631_=_C2622( C631 C2622 ) C631_=_C2787( C631 C2787 ) C631_=_C2856( C631 C2856 ) C631_=_C2862( C631 C2862 ) C631_=_C2870( C631 C2870 ) C631_=_C2873( C631 C2873 ) \nC631_=_C2874( C631 C2874 ) C631_=_C2875( C631 C2875 ) C631_=_C2876( C631 C2876 ) C637_=_C638( C637 C638 ) C637_=_C639( C637 C639 ) C637_=_C1618( C637 C1618 ) \nC637_=_C2622( C637 C2622 ) C637_=_C2787( C637 C2787 ) C637_=_C2856( C637 C2856 ) C637_=_C2862( C637 C2862 ) C637_=_C2870( C637 C2870 ) C637_=_C2873( C637 C2873 ) \nC637_=_C2874( C637 C2874 ) C637_=_C2875( C637 C2875 ) C637_=_C2876( C637 C2876 ) C638_=_C639( C638 C639 ) C638_=_C1618( C638 C1618 ) C638_=_C2622( C638 C2622 ) \nC638_=_C2787( C638 C2787 ) C638_=_C2856( C638 C2856 ) C638_=_C2862( C638 C2862 ) C638_=_C2870( C638 C2870 ) C638_=_C2873( C638 C2873 ) C638_=_C2874( C638 C2874 ) \nC638_=_C2875( C638 C2875 ) C638_=_C2876( C638 C2876 ) C639_=_C751( C639 C751 ) C639_=_C1618( C639 C1618 ) C639_=_C2622( C639 C2622 ) C639_=_C2787( C639 C2787 ) \nC639_=_C2856( C639 C2856 ) C639_=_C2861( C639 C2861 ) C639_=_C2862( C639 C2862 ) C639_=_C2870( C639 C2870 ) C639_=_C2873( C639 C2873 ) C639_=_C2874( C639 C2874 ) \nC639_=_C2875( C639 C2875 ) C639_=_C2876( C639 C2876 ) C639_=_C2879( C639 C2879 ) C639_=_C3464( C639 C3464 ) C639_=_C3480( C639 C3480 ) C642_=_C757( C642 C757 ) \nC642_=_C1618( C642 C1618 ) C642_=_C2792( C642 C2792 ) C642_=_C2857( C642 C2857 ) C642_=_C2863( C642 C2863 ) C642_=_C2866( C642 C2866 ) C642_=_C2875( C642 C2875 ) \nC642_=_C2879( C642 C2879 ) C642_=_C3453( C642 C3453 ) C642_=_C3475( C642 C3475 ) C751_=_C2861( C751 C2861 ) C751_=_C2879( C751 C2879 ) C751_=_C3450( C751 C3450 ) \nC751_=_C3464( C751 C3464 ) C751_=_C3475( C751 C3475 ) C751_=_C3480( C751 C3480 ) C757_=_C2857( C757 C2857 ) C757_=_C2863( C757 C2863 ) C757_=_C2875( C757 C2875 ) \nC757_=_C3454( C757 C3454 ) C757_=_C3475( C757 C3475 ) C757_=_C3480( C757 C3480 ) C1616_=_C1896( C1616 C1896 ) C1616_=_C2621( C1616 C2621 ) C1616_=_C2786( C1616 C2786 ) \nC1616_=_C2791( C1616 C2791 ) C1616_=_C2842( C1616 C2842 ) C1616_=_C2853( C1616 C2853 ) C1616_=_C2862( C1616 C2862 ) C1616_=_C2863( C1616 C2863 ) C1616_=_C2866( C1616 C2866 ) \nC1616_=_C3452( C1616 C3452 ) C1616_=_C3464( C1616 C3464 ) C1616_=_C3465( C1616 C3465 ) C1618_=_C2622( C1618 C2622 ) C1618_=_C2787( C1618 C2787 ) C1618_=_C2792( C1618 C2792 ) \nC1618_=_C2856( C1618 C2856 ) C1618_=_C2862( C1618 C2862 ) C1618_=_C2866( C1618 C2866 ) C1618_=_C2870( C1618 C2870 ) C1618_=_C2873( C1618 C2873 ) C1618_=_C2874( C1618 C2874 ) \nC1618_=_C2875( C1618 C2875 ) C1618_=_C2876( C1618 C2876 ) C1618_=_C2879( C1618 C2879 ) C1618_=_C3453( C1618 C3453 ) C1896_=_C2790( C1896 C2790 ) C1896_=_C2791( C1896 C2791 ) \nC1896_=_C2842( C1896 C2842 ) C1896_=_C2853( C1896 C2853 ) C1896_=_C2861( C1896 C2861 ) C1896_=_C2866( C1896 C2866 ) C1896_=_C3451( C1896 C3451 ) C1896_=_C3452( C1896 C3452 ) \nC1896_=_C3464( C1896 C3464 ) C1896_=_C3465( C1896 C3465 ) C2620_=_C2621( C2620 C2621 ) C2620_=_C2622( C2620 C2622 ) C2620_=_C2785( C2620 C2785 ) C2620_=_C2856( C2620 C2856 ) \nC2620_=_C2857( C2620 C2857 ) C2620_=_C3450( C2620 C3450 ) C2621_=_C2622( C2621 C2622 ) C2621_=_C2786( C2621 C2786 ) C2621_=_C2862( C2621 C2862 ) C2621_=_C2863( C2621 C2863 ) \nC2621_=_C3450( C2621 C3450 ) C2622_=_C2787( C2622 C2787 ) C2622_=_C2856( C2622 C2856 ) C2622_=_C2862( C2622 C2862 ) C2622_=_C2870( C2622 C2870 ) C2622_=_C2873( C2622 C2873 ) \nC2622_=_C2874( C2622 C2874 ) C2622_=_C2875( C2622 C2875 ) C2622_=_C2876( C2622 C2876 ) C2622_=_C3450( C2622 C3450 ) C2785_=_C2786( C2785 C2786 ) C2785_=_C2787( C2785 C2787 ) \nC2785_=_C2789( C2785 C2789 ) C2785_=_C2856( C2785 C2856 ) C2785_=_C2857( C2785 C2857 ) C2786_=_C2787( C2786 C2787 ) C2786_=_C2789( C2786 C2789 ) C2786_=_C2862( C2786 C2862 ) \nC2786_=_C2863( C2786 C2863 ) C2787_=_C2789( C2787 C2789 ) C2787_=_C2856( C2787 C2856 ) C2787_=_C2862( C2787 C2862 ) C2787_=_C2870( C2787 C2870 ) C2787_=_C2873( C2787 C2873 ) \nC2787_=_C2874( C2787 C2874 ) C2787_=_C2875( C2787 C2875 ) C2787_=_C2876( C2787 C2876 ) C2789_=_C2876( C2789 C2876 ) C2790_=_C2791( C2790 C2791 ) C2790_=_C2792( C2790 C2792 ) \nC2790_=_C2861( C2790 C2861 ) C2790_=_C3451( C2790 C3451 ) C2791_=_C2792( C2791 C2792 ) C2791_=_C2842( C2791 C2842 ) C2791_=_C2853( C2791 C2853 ) C2791_=_C2866( C2791 C2866 ) \nC2791_=_C3452( C2791 C3452 ) C2791_=_C3464( C2791 C3464 ) C2791_=_C3465( C2791 C3465 ) C2792_=_C2866( C2792 C2866 ) C2792_=_C2879( C2792 C2879 ) C2792_=_C3453( C2792 C3453 ) \nC2842_=_C2853( C2842 C2853 ) C2842_=_C2866( C2842 C2866 ) C2842_=_C3452( C2842 C3452 ) C2842_=_C3464( C2842 C3464 ) C2842_=_C3465( C2842 C3465 ) C2853_=_C2866( C2853 C2866 ) \nC2853_=_C3452( C2853 C3452 ) C2853_=_C3464( C2853 C3464 ) C2853_=_C3465( C2853 C3465 ) C2856_=_C2857( C2856 C2857 ) C2856_=_C2862( C2856 C2862 ) C2856_=_C2870(</w:t>
      </w:r>
    </w:p>
    <w:p>
      <w:pPr>
        <w:pStyle w:val="PreformattedText"/>
        <w:bidi w:val="0"/>
        <w:spacing w:before="0" w:after="0"/>
        <w:jc w:val="left"/>
        <w:rPr/>
      </w:pPr>
      <w:r>
        <w:rPr/>
        <w:t xml:space="preserve"> </w:t>
      </w:r>
      <w:r>
        <w:rPr/>
        <w:t>C2856 C2870 ) \nC2856_=_C2873( C2856 C2873 ) C2856_=_C2874( C2856 C2874 ) C2856_=_C2875( C2856 C2875 ) C2856_=_C2876( C2856 C2876 ) C2857_=_C2863( C2857 C2863 ) C2857_=_C2875( C2857 C2875 ) \nC2857_=_C3475( C2857 C3475 ) C2861_=_C2879( C2861 C2879 ) C2861_=_C3451( C2861 C3451 ) C2861_=_C3464( C2861 C3464 ) C2861_=_C3480( C2861 C3480 ) C2862_=_C2863( C2862 C2863 ) \nC2862_=_C2870( C2862 C2870 ) C2862_=_C2873( C2862 C2873 ) C2862_=_C2874( C2862 C2874 ) C2862_=_C2875( C2862 C2875 ) C2862_=_C2876( C2862 C2876 ) C2863_=_C2875( C2863 C2875 ) \nC2863_=_C3475( C2863 C3475 ) C2866_=_C2879( C2866 C2879 ) C2866_=_C3452( C2866 C3452 ) C2866_=_C3453( C2866 C3453 ) C2866_=_C3464( C2866 C3464 ) C2866_=_C3465( C2866 C3465 ) \nC2870_=_C2873( C2870 C2873 ) C2870_=_C2874( C2870 C2874 ) C2870_=_C2875( C2870 C2875 ) C2870_=_C2876( C2870 C2876 ) C2873_=_C2874( C2873 C2874 ) C2873_=_C2875( C2873 C2875 ) \nC2873_=_C2876( C2873 C2876 ) C2874_=_C2875( C2874 C2875 ) C2874_=_C2876( C2874 C2876 ) C2875_=_C2876( C2875 C2876 ) C2875_=_C3475( C2875 C3475 ) C2879_=_C3453( C2879 C3453 ) \nC2879_=_C3464( C2879 C3464 ) C2879_=_C3480( C2879 C3480 ) C3450_=_C3475( C3450 C3475 ) C3451_=_C3452( C3451 C3452 ) C3451_=_C3453( C3451 C3453 ) C3451_=_C3454( C3451 C3454 ) \nC3452_=_C3453( C3452 C3453 ) C3452_=_C3454( C3452 C3454 ) C3452_=_C3464( C3452 C3464 ) C3452_=_C3465( C3452 C3465 ) C3453_=_C3454( C3453 C3454 ) C3454_=_C3480( C3454 C3480 ) \nC3464_=_C3465( C3464 C3465 ) C3464_=_C3480( C3464 C3480 ) "];454-&gt;503[label="54: C434 C436 C437 C440 C441 \nC443 C585 C587 C589 C590 C605 \nC612 C617 C619 C622 C623 C626 \nC630 C631 C637 C638 C642 C751 \nC757 C1616 C1618 C1896 C2620 C2621 \nC2785 C2786 C2789 C2790 C2792 C2842 \nC2853 C2856 C2857 C2861 C2862 C2863 \nC2866 C2870 C2873 C2874 C2876 C2879 \nC3450 C3451 C3453 C3454 C3465 C3475 \nC3480 \n301: C434_=_C436 ,C434_=_C437 ,C434_=_C585 ,C434_=_C622 ,C434_=_C623 ,\nC434_=_C1896 ,C434_=_C2620 ,C434_=_C2621 ,C434_=_C2790 ,C434_=_C2861 ,C434_=_C3450 ,\nC434_=_C3451 ,C436_=_C437 ,C436_=_C587 ,C436_=_C642 ,C436_=_C1618 ,C436_=_C2620 ,\nC436_=_C2621 ,C436_=_C2792 ,C436_=_C2866 ,C436_=_C2879 ,C436_=_C3450 ,C436_=_C3453 ,\nC437_=_C757 ,C437_=_C2620 ,C437_=_C2621 ,C437_=_C3450 ,C437_=_C3454 ,C437_=_C3480 ,\nC440_=_C441 ,C440_=_C443 ,C440_=_C589 ,C440_=_C617 ,C440_=_C619 ,C440_=_C2620 ,\nC440_=_C2785 ,C440_=_C2856 ,C440_=_C2857 ,C440_=_C3451 ,C440_=_C3453 ,C440_=_C3454 ,\nC441_=_C443 ,C441_=_C590 ,C441_=_C626 ,C441_=_C1616 ,C441_=_C2621 ,C441_=_C2786 ,\nC441_=_C2862 ,C441_=_C2863 ,C441_=_C3451 ,C441_=_C3453 ,C441_=_C3454 ,C443_=_C751 ,\nC443_=_C3450 ,C443_=_C3451 ,C443_=_C3453 ,C443_=_C3454 ,C443_=_C3475 ,C585_=_C587 ,\nC585_=_C622 ,C585_=_C623 ,C585_=_C1896 ,C585_=_C2785 ,C585_=_C2786 ,C585_=_C2789 ,\nC585_=_C2790 ,C585_=_C2861 ,C585_=_C3451 ,C587_=_C642 ,C587_=_C1618 ,C587_=_C2785 ,\nC587_=_C2786 ,C587_=_C2789 ,C587_=_C2792 ,C587_=_C2866 ,C587_=_C2879 ,C587_=_C3453 ,\nC589_=_C590 ,C589_=_C617 ,C589_=_C619 ,C589_=_C2620 ,C589_=_C2785 ,C589_=_C2790 ,\nC589_=_C2792 ,C589_=_C2856 ,C589_=_C2857 ,C590_=_C626 ,C590_=_C1616 ,C590_=_C2621 ,\nC590_=_C2786 ,C590_=_C2790 ,C590_=_C2792 ,C590_=_C2862 ,C590_=_C2863 ,C605_=_C612 ,\nC605_=_C617 ,C605_=_C630 ,C605_=_C1616 ,C605_=_C1896 ,C605_=_C2842 ,C605_=_C2853 ,\nC605_=_C2866 ,C605_=_C3465 ,C612_=_C617 ,C612_=_C630 ,C612_=_C1616 ,C612_=_C1896 ,\nC612_=_C2842 ,C612_=_C2853 ,C612_=_C2866 ,C612_=_C3465 ,C617_=_C619 ,C617_=_C630 ,\nC617_=_C1616 ,C617_=_C1896 ,C617_=_C2620 ,C617_=_C2785 ,C617_=_C2842 ,C617_=_C2853 ,\nC617_=_C2856 ,C617_=_C2857 ,C617_=_C2866 ,C617_=_C3465 ,C619_=_C626 ,C619_=_C751 ,\nC619_=_C2620 ,C619_=_C2785 ,C619_=_C2856 ,C619_=_C2857 ,C619_=_C2861 ,C619_=_C2879 ,\nC619_=_C3480 ,C622_=_C623 ,C622_=_C631 ,C622_=_C637 ,C622_=_C638 ,C622_=_C1618 ,\nC622_=_C1896 ,C622_=_C2790 ,C622_=_C2856 ,C622_=_C2861 ,C622_=_C2862 ,C622_=_C2870 ,\nC622_=_C2873 ,C622_=_C2874 ,C622_=_C2876 ,C622_=_C3451 ,C623_=_C642 ,C623_=_C757 ,\nC623_=_C1896 ,C623_=_C2790 ,C623_=_C2857 ,C623_=_C2861 ,C623_=_C2863 ,C623_=_C3451 ,\nC623_=_C3475 ,C626_=_C751 ,C626_=_C1616 ,C626_=_C2621 ,C626_=_C2786 ,C626_=_C2861 ,\nC626_=_C2862 ,C626_=_C2863 ,C626_=_C2879 ,C626_=_C3480 ,C630_=_C1616 ,C630_=_C1896 ,\nC630_=_C2842 ,C630_=_C2853 ,C630_=_C2866 ,C630_=_C3465 ,C631_=_C637 ,C631_=_C638 ,\nC631_=_C1618 ,C631_=_C2856 ,C631_=_C2862 ,C631_=_C2870 ,C631_=_C2873 ,C631_=_C2874 ,\nC631_=_C2876 ,C637_=_C638 ,C637_=_C1618 ,C637_=_C2856 ,C637_=_C2862 ,C637_=_C2870 ,\nC637_=_C2873 ,C637_=_C2874 ,C637_=_C2876 ,C638_=_C1618 ,C638_=_C2856 ,C638_=_C2862 ,\nC638_=_C2870 ,C638_=_C2873 ,C638_=_C2874 ,C638_=_C2876 ,C642_=_C757 ,C642_=_C1618 ,\nC642_=_C2792 ,C642_=_C2857 ,C642_=_C2863 ,C642_=_C2866 ,C642_=_C2879 ,C642_=_C3453 ,\nC642_=_C3475 ,C751_=_C2861 ,C751_=_C2879 ,C751_=_C3450 ,C751_=_C3475 ,C751_=_C3480 ,\nC757_=_C2857 ,C757_=_C2863 ,C757_=_C3454 ,C757_=_C3475 ,C757_=_C3480 ,C1616_=_C1896 ,\nC1616_=_C2621 ,C1616_=_C2786 ,C1616_=_C2842 ,C1616_=_C2853 ,C1616_=_C2862 ,C1616_=_C2863 ,\nC1616_=_C2866 ,C1616_=_C3465 ,C1618_=_C2792 ,C1618_=_C2856 ,C1618_=_C2862 ,C1618_=_C2866 ,\nC1618_=_C2870 ,C1618_=_C2873 ,C1618_=_C2874 ,C1618_=_C2876 ,C1618_=_C2879 ,C1618_=_C3453 ,\nC1896_=_C2790 ,C1896_=_C2842 ,C1896_=_C2853 ,C1896_=_C2861 ,C1896_=_C2866 ,C1896_=_C3451 ,\nC1896_=_C3465 ,C2620_=_C2621 ,C2620_=_C2785 ,C2620_=_C2856 ,C2620_=_C2857 ,C2620_=_C3450 ,\nC2621_=_C2786 ,C2621_=_C2862 ,C2621_=_C2863 ,C2621_=_C3450 ,C2785_=_C2786 ,C2785_=_C2789 ,\nC2785_=_C2856 ,C2785_=_C2857 ,C2786_=_C2789 ,C2786_=_C2862 ,C2786_=_C2863 ,C2789_=_C2876 ,\nC2790_=_C2792 ,C2790_=_C2861 ,C2790_=_C3451 ,C2792_=_C2866 ,C2792_=_C2879 ,C2792_=_C3453 ,\nC2842_=_C2853 ,C2842_=_C2866 ,C2842_=_C3465 ,C2853_=_C2866 ,C2853_=_C3465 ,C2856_=_C2857 ,\nC2856_=_C2862 ,C2856_=_C2870 ,C2856_=_C2873 ,C2856_=_C2874 ,C2856_=_C2876 ,C2857_=_C2863 ,\nC2857_=_C3475 ,C2861_=_C2879 ,C2861_=_C3451 ,C2861_=_C3480 ,C2862_=_C2863 ,C2862_=_C2870 ,\nC2862_=_C2873 ,C2862_=_C2874 ,C2862_=_C2876 ,C2863_=_C3475 ,C2866_=_C2879 ,C2866_=_C3453 ,\nC2866_=_C3465 ,C2870_=_C2873 ,C2870_=_C2874 ,C2870_=_C2876 ,C2873_=_C2874 ,C2873_=_C2876 ,\nC2874_=_C2876 ,C2879_=_C3453 ,C2879_=_C3480 ,C3450_=_C3475 ,C3451_=_C3453 ,C3451_=_C3454 ,\nC3453_=_C3454 ,C3454_=_C3480 ,"];504[shape=box, label="id:504 level: 8\n61: C434 C440 C441 C585 C589 \nC590 C604 C606 C608 C609 C610 \nC611 C613 C614 C615 C616 C617 \nC618 C619 C620 C621 C622 C623 \nC625 C626 C627 C630 C1615 C1616 \nC1896 C2501 C2502 C2508 C2509 C2620 \nC2621 C2785 C2786 C2790 C2834 C2835 \nC2838 C2841 C2844 C2845 C2846 C2849 \nC2852 C2855 C2856 C2857 C2858 C2859 \nC2860 C2861 C2862 C2863 C2864 C2865 \nC3451 C3465 \n566: C434_=_C585( C434 C585 ) C434_=_C604( C434 C604 ) C434_=_C611( C434 C611 ) C434_=_C621( C434 C621 ) C434_=_C622( C434 C622 ) \nC434_=_C623( C434 C623 ) C434_=_C1615( C434 C1615 ) C434_=_C1896( C434 C1896 ) C434_=_C2620( C434 C2620 ) C434_=_C2621( C434 C2621 ) C434_=_C2790( C434 C2790 ) \nC434_=_C2841( C434 C2841 ) C434_=_C2852( C434 C2852 ) C434_=_C2860( C434 C2860 ) C434_=_C2861( C434 C2861 ) C434_=_C3451( C434 C3451 ) C440_=_C441( C440 C441 ) \nC440_=_C589( C440 C589 ) C440_=_C608( C440 C608 ) C440_=_C614( C440 C614 ) C440_=_C617( C440 C617 ) C440_=_C618( C440 C618 ) C440_=_C619( C440 C619 ) \nC440_=_C620( C440 C620 ) C440_=_C1615( C440 C1615 ) C440_=_C2501( C440 C2501 ) C440_=_C2508( C440 C2508 ) C440_=_C2620( C440 C2620 ) C440_=_C2785( C440 C2785 ) \nC440_=_C2834( C440 C2834 ) C440_=_C2845( C440 C2845 ) C440_=_C2856( C440 C2856 ) C440_=_C2857( C440 C2857 ) C440_=_C2858( C440 C2858 ) C440_=_C2859( C440 C2859 ) \nC440_=_C3451( C440 C3451 ) C441_=_C590( C441 C590 ) C441_=_C609( C441 C609 ) C441_=_C615( C441 C615 ) C441_=_C621( C441 C621 ) C441_=_C625( C441 C625 ) \nC441_=_C626( C441 C626 ) C441_=_C627( C441 C627 ) C441_=_C1616( C441 C1616 ) C441_=_C2502( C441 C2502 ) C441_=_C2509( C441 C2509 ) C441_=_C2621( C441 C2621 ) \nC441_=_C2786( C441 C2786 ) C441_=_C2835( C441 C2835 ) C441_=_C2846( C441 C2846 ) C441_=_C2862( C441 C2862 ) C441_=_C2863( C441 C2863 ) C441_=_C2864( C441 C2864 ) \nC441_=_C2865( C441 C2865 ) C441_=_C3451( C441 C3451 ) C585_=_C604( C585 C604 ) C585_=_C611( C585 C611 ) C585_=_C621( C585 C621 ) C585_=_C622( C585 C622 ) \nC585_=_C623( C585 C623 ) C585_=_C1615( C585 C1615 ) C585_=_C1896( C585 C1896 ) C585_=_C2785( C585 C2785 ) C585_=_C2786( C585 C2786 ) C585_=_C2790( C585 C2790 ) \nC585_=_C2841( C585 C2841 ) C585_=_C2852( C585 C2852 ) C585_=_C2860( C585 C2860 ) C585_=_C2861( C585 C2861 ) C585_=_C3451( C585 C3451 ) C589_=_C590( C589 C590 ) \nC589_=_C608( C589 C608 ) C589_=_C614( C589 C614 ) C589_=_C617( C589 C617 ) C589_=_C618( C589 C618 ) C589_=_C619( C589 C619 ) C589_=_C620( C589 C620 ) \nC589_=_C1615( C589 C1615 ) C589_=_C2501( C589 C2501 ) C589_=_C2508( C589 C2508 ) C589_=_C2620( C589 C2620 ) C589_=_C2785( C589 C2785 ) C589_=_C2790( C589 C2790 ) \nC589_=_C2834( C589 C2834 ) C589_=_C2845( C589 C2845 ) C589_=_C2856( C589 C2856 ) C589_=_C2857( C589 C2857 ) C589_=_C2858( C589 C2858 ) C589_=_C2859( C589 C2859 ) \nC590_=_C609( C590 C609 ) C590_=_C615( C590 C615 ) C590_=_C621( C590 C621 ) C590_=_C625( C590 C625 ) C590_=_C626( C590 C626 ) C590_=_C627( C590 C627 ) \nC590_=_C1616( C590 C1616 ) C590_=_C2502( C590 C2502 ) C590_=_C2509( C590 C2509 ) C590_=_C2621( C590 C2621 ) C590_=_C2786( C590 C2786 ) C590_=_C2790( C590 C2790 ) \nC590_=_C2835( C590 C2835 ) C590_=_C2846( C590 C2846 ) C590_=_C2862( C590 C2862 ) C590_=_C2863( C590 C2863 ) C590_=_C2864( C590 C2864 ) C590_=_C2865( C590 C2865 ) \nC604_=_C606( C604 C606 ) C604_=_C611( C604 C611 ) C604_=_C621( C604 C621 ) C604_=_C622( C604 C622 ) C604_=_C623( C604 C623 ) C604_=_C1615( C604 C1615 ) \nC604_=_C1896( C604 C1896 ) C604_=_C2790( C604 C2790 ) C604_=_C2834( C604 C2834 ) C604_=_C2835( C604 C2835 ) C604_=_C2838( C604 C2838 ) C604_=_C2841( C604 C2841 ) \nC604_=_C2852( C604 C2852 ) C604_=_C2860( C604 C2860 ) C604_=_C2861( C604 C2861 ) C604_=_C3451( C604 C3451 ) C606_=_C613( C606 C613 ) C606_=_C620(</w:t>
      </w:r>
    </w:p>
    <w:p>
      <w:pPr>
        <w:pStyle w:val="PreformattedText"/>
        <w:bidi w:val="0"/>
        <w:spacing w:before="0" w:after="0"/>
        <w:jc w:val="left"/>
        <w:rPr/>
      </w:pPr>
      <w:r>
        <w:rPr/>
        <w:t xml:space="preserve"> </w:t>
      </w:r>
      <w:r>
        <w:rPr/>
        <w:t>C606 C620 ) \nC606_=_C627( C606 C627 ) C606_=_C2834( C606 C2834 ) C606_=_C2835( C606 C2835 ) C606_=_C2838( C606 C2838 ) C606_=_C2844( C606 C2844 ) C606_=_C2855( C606 C2855 ) \nC606_=_C3465( C606 C3465 ) C608_=_C609( C608 C609 ) C608_=_C610( C608 C610 ) C608_=_C614( C608 C614 ) C608_=_C617( C608 C617 ) C608_=_C618( C608 C618 ) \nC608_=_C619( C608 C619 ) C608_=_C620( C608 C620 ) C608_=_C1615( C608 C1615 ) C608_=_C2501( C608 C2501 ) C608_=_C2508( C608 C2508 ) C608_=_C2620( C608 C2620 ) \nC608_=_C2785( C608 C2785 ) C608_=_C2834( C608 C2834 ) C608_=_C2841( C608 C2841 ) C608_=_C2844( C608 C2844 ) C608_=_C2845( C608 C2845 ) C608_=_C2856( C608 C2856 ) \nC608_=_C2857( C608 C2857 ) C608_=_C2858( C608 C2858 ) C608_=_C2859( C608 C2859 ) C609_=_C610( C609 C610 ) C609_=_C615( C609 C615 ) C609_=_C621( C609 C621 ) \nC609_=_C625( C609 C625 ) C609_=_C626( C609 C626 ) C609_=_C627( C609 C627 ) C609_=_C1616( C609 C1616 ) C609_=_C2502( C609 C2502 ) C609_=_C2509( C609 C2509 ) \nC609_=_C2621( C609 C2621 ) C609_=_C2786( C609 C2786 ) C609_=_C2835( C609 C2835 ) C609_=_C2841( C609 C2841 ) C609_=_C2844( C609 C2844 ) C609_=_C2846( C609 C2846 ) \nC609_=_C2862( C609 C2862 ) C609_=_C2863( C609 C2863 ) C609_=_C2864( C609 C2864 ) C609_=_C2865( C609 C2865 ) C610_=_C616( C610 C616 ) C610_=_C630( C610 C630 ) \nC610_=_C2838( C610 C2838 ) C610_=_C2841( C610 C2841 ) C610_=_C2844( C610 C2844 ) C610_=_C2849( C610 C2849 ) C610_=_C2859( C610 C2859 ) C610_=_C2865( C610 C2865 ) \nC611_=_C613( C611 C613 ) C611_=_C621( C611 C621 ) C611_=_C622( C611 C622 ) C611_=_C623( C611 C623 ) C611_=_C1615( C611 C1615 ) C611_=_C1896( C611 C1896 ) \nC611_=_C2790( C611 C2790 ) C611_=_C2841( C611 C2841 ) C611_=_C2845( C611 C2845 ) C611_=_C2846( C611 C2846 ) C611_=_C2849( C611 C2849 ) C611_=_C2852( C611 C2852 ) \nC611_=_C2860( C611 C2860 ) C611_=_C2861( C611 C2861 ) C611_=_C3451( C611 C3451 ) C613_=_C620( C613 C620 ) C613_=_C627( C613 C627 ) C613_=_C2844( C613 C2844 ) \nC613_=_C2845( C613 C2845 ) C613_=_C2846( C613 C2846 ) C613_=_C2849( C613 C2849 ) C613_=_C2855( C613 C2855 ) C613_=_C3465( C613 C3465 ) C614_=_C615( C614 C615 ) \nC614_=_C616( C614 C616 ) C614_=_C617( C614 C617 ) C614_=_C618( C614 C618 ) C614_=_C619( C614 C619 ) C614_=_C620( C614 C620 ) C614_=_C1615( C614 C1615 ) \nC614_=_C2501( C614 C2501 ) C614_=_C2508( C614 C2508 ) C614_=_C2620( C614 C2620 ) C614_=_C2785( C614 C2785 ) C614_=_C2834( C614 C2834 ) C614_=_C2845( C614 C2845 ) \nC614_=_C2852( C614 C2852 ) C614_=_C2855( C614 C2855 ) C614_=_C2856( C614 C2856 ) C614_=_C2857( C614 C2857 ) C614_=_C2858( C614 C2858 ) C614_=_C2859( C614 C2859 ) \nC615_=_C616( C615 C616 ) C615_=_C621( C615 C621 ) C615_=_C625( C615 C625 ) C615_=_C626( C615 C626 ) C615_=_C627( C615 C627 ) C615_=_C1616( C615 C1616 ) \nC615_=_C2502( C615 C2502 ) C615_=_C2509( C615 C2509 ) C615_=_C2621( C615 C2621 ) C615_=_C2786( C615 C2786 ) C615_=_C2835( C615 C2835 ) C615_=_C2846( C615 C2846 ) \nC615_=_C2852( C615 C2852 ) C615_=_C2855( C615 C2855 ) C615_=_C2862( C615 C2862 ) C615_=_C2863( C615 C2863 ) C615_=_C2864( C615 C2864 ) C615_=_C2865( C615 C2865 ) \nC616_=_C630( C616 C630 ) C616_=_C2838( C616 C2838 ) C616_=_C2849( C616 C2849 ) C616_=_C2852( C616 C2852 ) C616_=_C2855( C616 C2855 ) C616_=_C2859( C616 C2859 ) \nC616_=_C2865( C616 C2865 ) C617_=_C618( C617 C618 ) C617_=_C619( C617 C619 ) C617_=_C620( C617 C620 ) C617_=_C630( C617 C630 ) C617_=_C1615( C617 C1615 ) \nC617_=_C1616( C617 C1616 ) C617_=_C1896( C617 C1896 ) C617_=_C2501( C617 C2501 ) C617_=_C2508( C617 C2508 ) C617_=_C2620( C617 C2620 ) C617_=_C2785( C617 C2785 ) \nC617_=_C2834( C617 C2834 ) C617_=_C2845( C617 C2845 ) C617_=_C2856( C617 C2856 ) C617_=_C2857( C617 C2857 ) C617_=_C2858( C617 C2858 ) C617_=_C2859( C617 C2859 ) \nC617_=_C3465( C617 C3465 ) C618_=_C619( C618 C619 ) C618_=_C620( C618 C620 ) C618_=_C625( C618 C625 ) C618_=_C1615( C618 C1615 ) C618_=_C2501( C618 C2501 ) \nC618_=_C2508( C618 C2508 ) C618_=_C2620( C618 C2620 ) C618_=_C2785( C618 C2785 ) C618_=_C2834( C618 C2834 ) C618_=_C2845( C618 C2845 ) C618_=_C2856( C618 C2856 ) \nC618_=_C2857( C618 C2857 ) C618_=_C2858( C618 C2858 ) C618_=_C2859( C618 C2859 ) C618_=_C2860( C618 C2860 ) C619_=_C620( C619 C620 ) C619_=_C626( C619 C626 ) \nC619_=_C1615( C619 C1615 ) C619_=_C2501( C619 C2501 ) C619_=_C2508( C619 C2508 ) C619_=_C2620( C619 C2620 ) C619_=_C2785( C619 C2785 ) C619_=_C2834( C619 C2834 ) \nC619_=_C2845( C619 C2845 ) C619_=_C2856( C619 C2856 ) C619_=_C2857( C619 C2857 ) C619_=_C2858( C619 C2858 ) C619_=_C2859( C619 C2859 ) C619_=_C2861( C619 C2861 ) \nC620_=_C627( C620 C627 ) C620_=_C1615( C620 C1615 ) C620_=_C2501( C620 C2501 ) C620_=_C2508( C620 C2508 ) C620_=_C2620( C620 C2620 ) C620_=_C2785( C620 C2785 ) \nC620_=_C2834( C620 C2834 ) C620_=_C2844( C620 C2844 ) C620_=_C2845( C620 C2845 ) C620_=_C2855( C620 C2855 ) C620_=_C2856( C620 C2856 ) C620_=_C2857( C620 C2857 ) \nC620_=_C2858( C620 C2858 ) C620_=_C2859( C620 C2859 ) C620_=_C3465( C620 C3465 ) C621_=_C622( C621 C622 ) C621_=_C623( C621 C623 ) C621_=_C625( C621 C625 ) \nC621_=_C626( C621 C626 ) C621_=_C627( C621 C627 ) C621_=_C1615( C621 C1615 ) C621_=_C1616( C621 C1616 ) C621_=_C1896( C621 C1896 ) C621_=_C2502( C621 C2502 ) \nC621_=_C2509( C621 C2509 ) C621_=_C2621( C621 C2621 ) C621_=_C2786( C621 C2786 ) C621_=_C2790( C621 C2790 ) C621_=_C2835( C621 C2835 ) C621_=_C2841( C621 C2841 ) \nC621_=_C2846( C621 C2846 ) C621_=_C2852( C621 C2852 ) C621_=_C2860( C621 C2860 ) C621_=_C2861( C621 C2861 ) C621_=_C2862( C621 C2862 ) C621_=_C2863( C621 C2863 ) \nC621_=_C2864( C621 C2864 ) C621_=_C2865( C621 C2865 ) C621_=_C3451( C621 C3451 ) C622_=_C623( C622 C623 ) C622_=_C1615( C622 C1615 ) C622_=_C1896( C622 C1896 ) \nC622_=_C2790( C622 C2790 ) C622_=_C2841( C622 C2841 ) C622_=_C2852( C622 C2852 ) C622_=_C2856( C622 C2856 ) C622_=_C2860( C622 C2860 ) C622_=_C2861( C622 C2861 ) \nC622_=_C2862( C622 C2862 ) C622_=_C3451( C622 C3451 ) C623_=_C1615( C623 C1615 ) C623_=_C1896( C623 C1896 ) C623_=_C2790( C623 C2790 ) C623_=_C2841( C623 C2841 ) \nC623_=_C2852( C623 C2852 ) C623_=_C2857( C623 C2857 ) C623_=_C2860( C623 C2860 ) C623_=_C2861( C623 C2861 ) C623_=_C2863( C623 C2863 ) C623_=_C3451( C623 C3451 ) \nC625_=_C626( C625 C626 ) C625_=_C627( C625 C627 ) C625_=_C1616( C625 C1616 ) C625_=_C2502( C625 C2502 ) C625_=_C2509( C625 C2509 ) C625_=_C2621( C625 C2621 ) \nC625_=_C2786( C625 C2786 ) C625_=_C2835( C625 C2835 ) C625_=_C2846( C625 C2846 ) C625_=_C2860( C625 C2860 ) C625_=_C2862( C625 C2862 ) C625_=_C2863( C625 C2863 ) \nC625_=_C2864( C625 C2864 ) C625_=_C2865( C625 C2865 ) C626_=_C627( C626 C627 ) C626_=_C1616( C626 C1616 ) C626_=_C2502( C626 C2502 ) C626_=_C2509( C626 C2509 ) \nC626_=_C2621( C626 C2621 ) C626_=_C2786( C626 C2786 ) C626_=_C2835( C626 C2835 ) C626_=_C2846( C626 C2846 ) C626_=_C2861( C626 C2861 ) C626_=_C2862( C626 C2862 ) \nC626_=_C2863( C626 C2863 ) C626_=_C2864( C626 C2864 ) C626_=_C2865( C626 C2865 ) C627_=_C1616( C627 C1616 ) C627_=_C2502( C627 C2502 ) C627_=_C2509( C627 C2509 ) \nC627_=_C2621( C627 C2621 ) C627_=_C2786( C627 C2786 ) C627_=_C2835( C627 C2835 ) C627_=_C2844( C627 C2844 ) C627_=_C2846( C627 C2846 ) C627_=_C2855( C627 C2855 ) \nC627_=_C2862( C627 C2862 ) C627_=_C2863( C627 C2863 ) C627_=_C2864( C627 C2864 ) C627_=_C2865( C627 C2865 ) C627_=_C3465( C627 C3465 ) C630_=_C1616( C630 C1616 ) \nC630_=_C1896( C630 C1896 ) C630_=_C2838( C630 C2838 ) C630_=_C2849( C630 C2849 ) C630_=_C2859( C630 C2859 ) C630_=_C2865( C630 C2865 ) C630_=_C3465( C630 C3465 ) \nC1615_=_C1896( C1615 C1896 ) C1615_=_C2501( C1615 C2501 ) C1615_=_C2508( C1615 C2508 ) C1615_=_C2620( C1615 C2620 ) C1615_=_C2785( C1615 C2785 ) C1615_=_C2790( C1615 C2790 ) \nC1615_=_C2834( C1615 C2834 ) C1615_=_C2841( C1615 C2841 ) C1615_=_C2845( C1615 C2845 ) C1615_=_C2852( C1615 C2852 ) C1615_=_C2856( C1615 C2856 ) C1615_=_C2857( C1615 C2857 ) \nC1615_=_C2858( C1615 C2858 ) C1615_=_C2859( C1615 C2859 ) C1615_=_C2860( C1615 C2860 ) C1615_=_C2861( C1615 C2861 ) C1615_=_C3451( C1615 C3451 ) C1616_=_C1896( C1616 C1896 ) \nC1616_=_C2502( C1616 C2502 ) C1616_=_C2509( C1616 C2509 ) C1616_=_C2621( C1616 C2621 ) C1616_=_C2786( C1616 C2786 ) C1616_=_C2835( C1616 C2835 ) C1616_=_C2846( C1616 C2846 ) \nC1616_=_C2862( C1616 C2862 ) C1616_=_C2863( C1616 C2863 ) C1616_=_C2864( C1616 C2864 ) C1616_=_C2865( C1616 C2865 ) C1616_=_C3465( C1616 C3465 ) C1896_=_C2790( C1896 C2790 ) \nC1896_=_C2841( C1896 C2841 ) C1896_=_C2852( C1896 C2852 ) C1896_=_C2860( C1896 C2860 ) C1896_=_C2861( C1896 C2861 ) C1896_=_C3451( C1896 C3451 ) C1896_=_C3465( C1896 C3465 ) \nC2501_=_C2502( C2501 C2502 ) C2501_=_C2508( C2501 C2508 ) C2501_=_C2620( C2501 C2620 ) C2501_=_C2785( C2501 C2785 ) C2501_=_C2834( C2501 C2834 ) C2501_=_C2845( C2501 C2845 ) \nC2501_=_C2856( C2501 C2856 ) C2501_=_C2857( C2501 C2857 ) C2501_=_C2858( C2501 C2858 ) C2501_=_C2859( C2501 C2859 ) C2502_=_C2509( C2502 C2509 ) C2502_=_C2621( C2502 C2621 ) \nC2502_=_C2786( C2502 C2786 ) C2502_=_C2835( C2502 C2835 ) C2502_=_C2846( C2502 C2846 ) C2502_=_C2862( C2502 C2862 ) C2502_=_C2863( C2502 C2863 ) C2502_=_C2864( C2502 C2864 ) \nC2502_=_C2865( C2502 C2865 ) C2508_=_C2509( C2508 C2509 ) C2508_=_C2620( C2508 C2620 ) C2508_=_C2785( C2508 C2785 ) C2508_=_C2834( C2508 C2834 ) C2508_=_C2845( C2508 C2845 ) \nC2508_=_C2856( C2508 C2856 ) C2508_=_C2857( C2508 C2857 ) C2508_=_C2858( C2508 C2858 ) C2508_=_C2859( C2508 C2859 ) C2509_=_C2621( C2509 C2621 ) C2509_=_C2786( C2509 C2786 ) \nC2509_=_C2835( C2509 C2835 ) C2509_=_C2846( C2509 C2846 ) C2509_=_C2862( C2509 C2862 ) C2509_=_C2863( C2509 C2863 ) C2509_=_C2864( C2509 C2864 ) C2509_=_C2865( C2509 C2865 ) \nC2620_=_C2621( C2620 C2621 ) C2620_=_C2785( C2620 C2785 ) C2620_=_C2834( C2620 C2834 ) C2620_=_C2845( C2620 C2845 ) C2620_=_C2856( C2620 C2856 ) C2620_=_C2857( C2620 C2857 ) \nC2620_=_C2858( C2620 C2858 ) C2620_=_C2859( C2620 C2859 ) C2621_=_C2786( C2621 C2786 ) C2621_=_C2835( C2621 C2835 ) C2621_=_C2846( C2621 C2846 ) C2621_=_C2862(</w:t>
      </w:r>
    </w:p>
    <w:p>
      <w:pPr>
        <w:pStyle w:val="PreformattedText"/>
        <w:bidi w:val="0"/>
        <w:spacing w:before="0" w:after="0"/>
        <w:jc w:val="left"/>
        <w:rPr/>
      </w:pPr>
      <w:r>
        <w:rPr/>
        <w:t xml:space="preserve"> </w:t>
      </w:r>
      <w:r>
        <w:rPr/>
        <w:t>C2621 C2862 ) \nC2621_=_C2863( C2621 C2863 ) C2621_=_C2864( C2621 C2864 ) C2621_=_C2865( C2621 C2865 ) C2785_=_C2786( C2785 C2786 ) C2785_=_C2834( C2785 C2834 ) C2785_=_C2845( C2785 C2845 ) \nC2785_=_C2856( C2785 C2856 ) C2785_=_C2857( C2785 C2857 ) C2785_=_C2858( C2785 C2858 ) C2785_=_C2859( C2785 C2859 ) C2786_=_C2835( C2786 C2835 ) C2786_=_C2846( C2786 C2846 ) \nC2786_=_C2862( C2786 C2862 ) C2786_=_C2863( C2786 C2863 ) C2786_=_C2864( C2786 C2864 ) C2786_=_C2865( C2786 C2865 ) C2790_=_C2841( C2790 C2841 ) C2790_=_C2852( C2790 C2852 ) \nC2790_=_C2860( C2790 C2860 ) C2790_=_C2861( C2790 C2861 ) C2790_=_C3451( C2790 C3451 ) C2834_=_C2835( C2834 C2835 ) C2834_=_C2838( C2834 C2838 ) C2834_=_C2845( C2834 C2845 ) \nC2834_=_C2856( C2834 C2856 ) C2834_=_C2857( C2834 C2857 ) C2834_=_C2858( C2834 C2858 ) C2834_=_C2859( C2834 C2859 ) C2835_=_C2838( C2835 C2838 ) C2835_=_C2846( C2835 C2846 ) \nC2835_=_C2862( C2835 C2862 ) C2835_=_C2863( C2835 C2863 ) C2835_=_C2864( C2835 C2864 ) C2835_=_C2865( C2835 C2865 ) C2838_=_C2849( C2838 C2849 ) C2838_=_C2859( C2838 C2859 ) \nC2838_=_C2865( C2838 C2865 ) C2841_=_C2844( C2841 C2844 ) C2841_=_C2852( C2841 C2852 ) C2841_=_C2860( C2841 C2860 ) C2841_=_C2861( C2841 C2861 ) C2841_=_C3451( C2841 C3451 ) \nC2844_=_C2855( C2844 C2855 ) C2844_=_C3465( C2844 C3465 ) C2845_=_C2846( C2845 C2846 ) C2845_=_C2849( C2845 C2849 ) C2845_=_C2856( C2845 C2856 ) C2845_=_C2857( C2845 C2857 ) \nC2845_=_C2858( C2845 C2858 ) C2845_=_C2859( C2845 C2859 ) C2846_=_C2849( C2846 C2849 ) C2846_=_C2862( C2846 C2862 ) C2846_=_C2863( C2846 C2863 ) C2846_=_C2864( C2846 C2864 ) \nC2846_=_C2865( C2846 C2865 ) C2849_=_C2859( C2849 C2859 ) C2849_=_C2865( C2849 C2865 ) C2852_=_C2855( C2852 C2855 ) C2852_=_C2860( C2852 C2860 ) C2852_=_C2861( C2852 C2861 ) \nC2852_=_C3451( C2852 C3451 ) C2855_=_C3465( C2855 C3465 ) C2856_=_C2857( C2856 C2857 ) C2856_=_C2858( C2856 C2858 ) C2856_=_C2859( C2856 C2859 ) C2856_=_C2862( C2856 C2862 ) \nC2857_=_C2858( C2857 C2858 ) C2857_=_C2859( C2857 C2859 ) C2857_=_C2863( C2857 C2863 ) C2858_=_C2859( C2858 C2859 ) C2858_=_C2864( C2858 C2864 ) C2859_=_C2865( C2859 C2865 ) \nC2860_=_C2861( C2860 C2861 ) C2860_=_C3451( C2860 C3451 ) C2861_=_C3451( C2861 C3451 ) C2862_=_C2863( C2862 C2863 ) C2862_=_C2864( C2862 C2864 ) C2862_=_C2865( C2862 C2865 ) \nC2863_=_C2864( C2863 C2864 ) C2863_=_C2865( C2863 C2865 ) C2864_=_C2865( C2864 C2865 ) "];454-&gt;504[label="55: C434 C440 C441 C585 C589 \nC590 C604 C606 C608 C609 C610 \nC611 C613 C614 C615 C616 C617 \nC618 C619 C622 C623 C625 C626 \nC630 C1616 C1896 C2501 C2502 C2508 \nC2509 C2620 C2621 C2785 C2786 C2790 \nC2834 C2835 C2838 C2841 C2844 C2845 \nC2846 C2849 C2852 C2855 C2856 C2857 \nC2858 C2860 C2861 C2862 C2863 C2864 \nC3451 C3465 \n415: C434_=_C585 ,C434_=_C604 ,C434_=_C611 ,C434_=_C622 ,C434_=_C623 ,\nC434_=_C1896 ,C434_=_C2620 ,C434_=_C2621 ,C434_=_C2790 ,C434_=_C2841 ,C434_=_C2852 ,\nC434_=_C2860 ,C434_=_C2861 ,C434_=_C3451 ,C440_=_C441 ,C440_=_C589 ,C440_=_C608 ,\nC440_=_C614 ,C440_=_C617 ,C440_=_C618 ,C440_=_C619 ,C440_=_C2501 ,C440_=_C2508 ,\nC440_=_C2620 ,C440_=_C2785 ,C440_=_C2834 ,C440_=_C2845 ,C440_=_C2856 ,C440_=_C2857 ,\nC440_=_C2858 ,C440_=_C3451 ,C441_=_C590 ,C441_=_C609 ,C441_=_C615 ,C441_=_C625 ,\nC441_=_C626 ,C441_=_C1616 ,C441_=_C2502 ,C441_=_C2509 ,C441_=_C2621 ,C441_=_C2786 ,\nC441_=_C2835 ,C441_=_C2846 ,C441_=_C2862 ,C441_=_C2863 ,C441_=_C2864 ,C441_=_C3451 ,\nC585_=_C604 ,C585_=_C611 ,C585_=_C622 ,C585_=_C623 ,C585_=_C1896 ,C585_=_C2785 ,\nC585_=_C2786 ,C585_=_C2790 ,C585_=_C2841 ,C585_=_C2852 ,C585_=_C2860 ,C585_=_C2861 ,\nC585_=_C3451 ,C589_=_C590 ,C589_=_C608 ,C589_=_C614 ,C589_=_C617 ,C589_=_C618 ,\nC589_=_C619 ,C589_=_C2501 ,C589_=_C2508 ,C589_=_C2620 ,C589_=_C2785 ,C589_=_C2790 ,\nC589_=_C2834 ,C589_=_C2845 ,C589_=_C2856 ,C589_=_C2857 ,C589_=_C2858 ,C590_=_C609 ,\nC590_=_C615 ,C590_=_C625 ,C590_=_C626 ,C590_=_C1616 ,C590_=_C2502 ,C590_=_C2509 ,\nC590_=_C2621 ,C590_=_C2786 ,C590_=_C2790 ,C590_=_C2835 ,C590_=_C2846 ,C590_=_C2862 ,\nC590_=_C2863 ,C590_=_C2864 ,C604_=_C606 ,C604_=_C611 ,C604_=_C622 ,C604_=_C623 ,\nC604_=_C1896 ,C604_=_C2790 ,C604_=_C2834 ,C604_=_C2835 ,C604_=_C2838 ,C604_=_C2841 ,\nC604_=_C2852 ,C604_=_C2860 ,C604_=_C2861 ,C604_=_C3451 ,C606_=_C613 ,C606_=_C2834 ,\nC606_=_C2835 ,C606_=_C2838 ,C606_=_C2844 ,C606_=_C2855 ,C606_=_C3465 ,C608_=_C609 ,\nC608_=_C610 ,C608_=_C614 ,C608_=_C617 ,C608_=_C618 ,C608_=_C619 ,C608_=_C2501 ,\nC608_=_C2508 ,C608_=_C2620 ,C608_=_C2785 ,C608_=_C2834 ,C608_=_C2841 ,C608_=_C2844 ,\nC608_=_C2845 ,C608_=_C2856 ,C608_=_C2857 ,C608_=_C2858 ,C609_=_C610 ,C609_=_C615 ,\nC609_=_C625 ,C609_=_C626 ,C609_=_C1616 ,C609_=_C2502 ,C609_=_C2509 ,C609_=_C2621 ,\nC609_=_C2786 ,C609_=_C2835 ,C609_=_C2841 ,C609_=_C2844 ,C609_=_C2846 ,C609_=_C2862 ,\nC609_=_C2863 ,C609_=_C2864 ,C610_=_C616 ,C610_=_C630 ,C610_=_C2838 ,C610_=_C2841 ,\nC610_=_C2844 ,C610_=_C2849 ,C611_=_C613 ,C611_=_C622 ,C611_=_C623 ,C611_=_C1896 ,\nC611_=_C2790 ,C611_=_C2841 ,C611_=_C2845 ,C611_=_C2846 ,C611_=_C2849 ,C611_=_C2852 ,\nC611_=_C2860 ,C611_=_C2861 ,C611_=_C3451 ,C613_=_C2844 ,C613_=_C2845 ,C613_=_C2846 ,\nC613_=_C2849 ,C613_=_C2855 ,C613_=_C3465 ,C614_=_C615 ,C614_=_C616 ,C614_=_C617 ,\nC614_=_C618 ,C614_=_C619 ,C614_=_C2501 ,C614_=_C2508 ,C614_=_C2620 ,C614_=_C2785 ,\nC614_=_C2834 ,C614_=_C2845 ,C614_=_C2852 ,C614_=_C2855 ,C614_=_C2856 ,C614_=_C2857 ,\nC614_=_C2858 ,C615_=_C616 ,C615_=_C625 ,C615_=_C626 ,C615_=_C1616 ,C615_=_C2502 ,\nC615_=_C2509 ,C615_=_C2621 ,C615_=_C2786 ,C615_=_C2835 ,C615_=_C2846 ,C615_=_C2852 ,\nC615_=_C2855 ,C615_=_C2862 ,C615_=_C2863 ,C615_=_C2864 ,C616_=_C630 ,C616_=_C2838 ,\nC616_=_C2849 ,C616_=_C2852 ,C616_=_C2855 ,C617_=_C618 ,C617_=_C619 ,C617_=_C630 ,\nC617_=_C1616 ,C617_=_C1896 ,C617_=_C2501 ,C617_=_C2508 ,C617_=_C2620 ,C617_=_C2785 ,\nC617_=_C2834 ,C617_=_C2845 ,C617_=_C2856 ,C617_=_C2857 ,C617_=_C2858 ,C617_=_C3465 ,\nC618_=_C619 ,C618_=_C625 ,C618_=_C2501 ,C618_=_C2508 ,C618_=_C2620 ,C618_=_C2785 ,\nC618_=_C2834 ,C618_=_C2845 ,C618_=_C2856 ,C618_=_C2857 ,C618_=_C2858 ,C618_=_C2860 ,\nC619_=_C626 ,C619_=_C2501 ,C619_=_C2508 ,C619_=_C2620 ,C619_=_C2785 ,C619_=_C2834 ,\nC619_=_C2845 ,C619_=_C2856 ,C619_=_C2857 ,C619_=_C2858 ,C619_=_C2861 ,C622_=_C623 ,\nC622_=_C1896 ,C622_=_C2790 ,C622_=_C2841 ,C622_=_C2852 ,C622_=_C2856 ,C622_=_C2860 ,\nC622_=_C2861 ,C622_=_C2862 ,C622_=_C3451 ,C623_=_C1896 ,C623_=_C2790 ,C623_=_C2841 ,\nC623_=_C2852 ,C623_=_C2857 ,C623_=_C2860 ,C623_=_C2861 ,C623_=_C2863 ,C623_=_C3451 ,\nC625_=_C626 ,C625_=_C1616 ,C625_=_C2502 ,C625_=_C2509 ,C625_=_C2621 ,C625_=_C2786 ,\nC625_=_C2835 ,C625_=_C2846 ,C625_=_C2860 ,C625_=_C2862 ,C625_=_C2863 ,C625_=_C2864 ,\nC626_=_C1616 ,C626_=_C2502 ,C626_=_C2509 ,C626_=_C2621 ,C626_=_C2786 ,C626_=_C2835 ,\nC626_=_C2846 ,C626_=_C2861 ,C626_=_C2862 ,C626_=_C2863 ,C626_=_C2864 ,C630_=_C1616 ,\nC630_=_C1896 ,C630_=_C2838 ,C630_=_C2849 ,C630_=_C3465 ,C1616_=_C1896 ,C1616_=_C2502 ,\nC1616_=_C2509 ,C1616_=_C2621 ,C1616_=_C2786 ,C1616_=_C2835 ,C1616_=_C2846 ,C1616_=_C2862 ,\nC1616_=_C2863 ,C1616_=_C2864 ,C1616_=_C3465 ,C1896_=_C2790 ,C1896_=_C2841 ,C1896_=_C2852 ,\nC1896_=_C2860 ,C1896_=_C2861 ,C1896_=_C3451 ,C1896_=_C3465 ,C2501_=_C2502 ,C2501_=_C2508 ,\nC2501_=_C2620 ,C2501_=_C2785 ,C2501_=_C2834 ,C2501_=_C2845 ,C2501_=_C2856 ,C2501_=_C2857 ,\nC2501_=_C2858 ,C2502_=_C2509 ,C2502_=_C2621 ,C2502_=_C2786 ,C2502_=_C2835 ,C2502_=_C2846 ,\nC2502_=_C2862 ,C2502_=_C2863 ,C2502_=_C2864 ,C2508_=_C2509 ,C2508_=_C2620 ,C2508_=_C2785 ,\nC2508_=_C2834 ,C2508_=_C2845 ,C2508_=_C2856 ,C2508_=_C2857 ,C2508_=_C2858 ,C2509_=_C2621 ,\nC2509_=_C2786 ,C2509_=_C2835 ,C2509_=_C2846 ,C2509_=_C2862 ,C2509_=_C2863 ,C2509_=_C2864 ,\nC2620_=_C2621 ,C2620_=_C2785 ,C2620_=_C2834 ,C2620_=_C2845 ,C2620_=_C2856 ,C2620_=_C2857 ,\nC2620_=_C2858 ,C2621_=_C2786 ,C2621_=_C2835 ,C2621_=_C2846 ,C2621_=_C2862 ,C2621_=_C2863 ,\nC2621_=_C2864 ,C2785_=_C2786 ,C2785_=_C2834 ,C2785_=_C2845 ,C2785_=_C2856 ,C2785_=_C2857 ,\nC2785_=_C2858 ,C2786_=_C2835 ,C2786_=_C2846 ,C2786_=_C2862 ,C2786_=_C2863 ,C2786_=_C2864 ,\nC2790_=_C2841 ,C2790_=_C2852 ,C2790_=_C2860 ,C2790_=_C2861 ,C2790_=_C3451 ,C2834_=_C2835 ,\nC2834_=_C2838 ,C2834_=_C2845 ,C2834_=_C2856 ,C2834_=_C2857 ,C2834_=_C2858 ,C2835_=_C2838 ,\nC2835_=_C2846 ,C2835_=_C2862 ,C2835_=_C2863 ,C2835_=_C2864 ,C2838_=_C2849 ,C2841_=_C2844 ,\nC2841_=_C2852 ,C2841_=_C2860 ,C2841_=_C2861 ,C2841_=_C3451 ,C2844_=_C2855 ,C2844_=_C3465 ,\nC2845_=_C2846 ,C2845_=_C2849 ,C2845_=_C2856 ,C2845_=_C2857 ,C2845_=_C2858 ,C2846_=_C2849 ,\nC2846_=_C2862 ,C2846_=_C2863 ,C2846_=_C2864 ,C2852_=_C2855 ,C2852_=_C2860 ,C2852_=_C2861 ,\nC2852_=_C3451 ,C2855_=_C3465 ,C2856_=_C2857 ,C2856_=_C2858 ,C2856_=_C2862 ,C2857_=_C2858 ,\nC2857_=_C2863 ,C2858_=_C2864 ,C2860_=_C2861 ,C2860_=_C3451 ,C2861_=_C3451 ,C2862_=_C2863 ,\nC2862_=_C2864 ,C2863_=_C2864 ,"];505[shape=box, label="id:505 level: 8\n33: C318 C321 C1009 C1010 C1011 \nC1012 C1020 C1451 C1671 C1856 C2049 \nC2062 C2071 C2102 C2112 C2136 C2218 \nC2235 C2249 C2339 C2348 C2393 C2411 \nC2437 C2458 C2475 C2493 C2608 C3078 \nC3079 C3080 C3089 C3294 \n286: C318_=_C321( C318 C321 ) C318_=_C1010( C318 C1010 ) C318_=_C1011( C318 C1011 ) C318_=_C1012( C318 C1012 ) C318_=_C1671( C318 C1671 ) \nC318_=_C2062( C318 C2062 ) C318_=_C2102( C318 C2102 ) C318_=_C2235( C318 C2235 ) C318_=_C2339( C318 C2339 ) C318_=_C2393( C318 C2393 ) C318_=_C2411( C318 C2411 ) \nC318_=_C2437( C318 C2437 ) C318_=_C2475( C318 C2475 ) C318_=_C3078( C318 C3078 ) C318_=_C3079( C318 C3079 ) C318_=_C3080( C318 C3080 ) C321_=_C1009( C321 C1009 ) \nC321_=_C1020( C321 C1020 ) C321_=_C1451( C321 C1451 ) C321_=_C1856( C321 C1856 ) C321_=_C2049( C321 C2049 ) C321_=_C2071( C321 C2071 ) C321_=_C2112( C321 C2112 ) \nC321_=_C2136( C321 C2136 ) C321_=_C2218( C321 C2218 ) C321_=_C2249( C321 C2249 ) C321_=_C2348( C321 C2348 ) C321_=_C2458( C321 C2458 ) C321_=_C2493( C321 C2493 ) \nC321_=_C2608( C321 C2608 ) C321_=_C3080( C321 C3080 ) C321_=_C3089( C321 C3089 ) C321_=_C3294( C321 C3294</w:t>
      </w:r>
    </w:p>
    <w:p>
      <w:pPr>
        <w:pStyle w:val="PreformattedText"/>
        <w:bidi w:val="0"/>
        <w:spacing w:before="0" w:after="0"/>
        <w:jc w:val="left"/>
        <w:rPr/>
      </w:pPr>
      <w:r>
        <w:rPr/>
        <w:t xml:space="preserve"> </w:t>
      </w:r>
      <w:r>
        <w:rPr/>
        <w:t>) C1009_=_C1020( C1009 C1020 ) C1009_=_C1451( C1009 C1451 ) \nC1009_=_C1671( C1009 C1671 ) C1009_=_C1856( C1009 C1856 ) C1009_=_C2049( C1009 C2049 ) C1009_=_C2071( C1009 C2071 ) C1009_=_C2112( C1009 C2112 ) C1009_=_C2136( C1009 C2136 ) \nC1009_=_C2218( C1009 C2218 ) C1009_=_C2249( C1009 C2249 ) C1009_=_C2348( C1009 C2348 ) C1009_=_C2458( C1009 C2458 ) C1009_=_C2493( C1009 C2493 ) C1009_=_C2608( C1009 C2608 ) \nC1009_=_C3080( C1009 C3080 ) C1009_=_C3089( C1009 C3089 ) C1009_=_C3294( C1009 C3294 ) C1010_=_C1011( C1010 C1011 ) C1010_=_C1012( C1010 C1012 ) C1010_=_C1020( C1010 C1020 ) \nC1010_=_C1671( C1010 C1671 ) C1010_=_C2062( C1010 C2062 ) C1010_=_C2102( C1010 C2102 ) C1010_=_C2235( C1010 C2235 ) C1010_=_C2339( C1010 C2339 ) C1010_=_C2393( C1010 C2393 ) \nC1010_=_C2411( C1010 C2411 ) C1010_=_C2437( C1010 C2437 ) C1010_=_C2475( C1010 C2475 ) C1010_=_C3078( C1010 C3078 ) C1010_=_C3079( C1010 C3079 ) C1010_=_C3080( C1010 C3080 ) \nC1011_=_C1012( C1011 C1012 ) C1011_=_C1451( C1011 C1451 ) C1011_=_C1671( C1011 C1671 ) C1011_=_C2062( C1011 C2062 ) C1011_=_C2102( C1011 C2102 ) C1011_=_C2235( C1011 C2235 ) \nC1011_=_C2339( C1011 C2339 ) C1011_=_C2393( C1011 C2393 ) C1011_=_C2411( C1011 C2411 ) C1011_=_C2437( C1011 C2437 ) C1011_=_C2475( C1011 C2475 ) C1011_=_C3078( C1011 C3078 ) \nC1011_=_C3079( C1011 C3079 ) C1011_=_C3080( C1011 C3080 ) C1012_=_C1671( C1012 C1671 ) C1012_=_C1856( C1012 C1856 ) C1012_=_C2062( C1012 C2062 ) C1012_=_C2102( C1012 C2102 ) \nC1012_=_C2235( C1012 C2235 ) C1012_=_C2339( C1012 C2339 ) C1012_=_C2393( C1012 C2393 ) C1012_=_C2411( C1012 C2411 ) C1012_=_C2437( C1012 C2437 ) C1012_=_C2475( C1012 C2475 ) \nC1012_=_C3078( C1012 C3078 ) C1012_=_C3079( C1012 C3079 ) C1012_=_C3080( C1012 C3080 ) C1020_=_C1451( C1020 C1451 ) C1020_=_C1856( C1020 C1856 ) C1020_=_C2049( C1020 C2049 ) \nC1020_=_C2071( C1020 C2071 ) C1020_=_C2112( C1020 C2112 ) C1020_=_C2136( C1020 C2136 ) C1020_=_C2218( C1020 C2218 ) C1020_=_C2249( C1020 C2249 ) C1020_=_C2348( C1020 C2348 ) \nC1020_=_C2458( C1020 C2458 ) C1020_=_C2493( C1020 C2493 ) C1020_=_C2608( C1020 C2608 ) C1020_=_C3080( C1020 C3080 ) C1020_=_C3089( C1020 C3089 ) C1020_=_C3294( C1020 C3294 ) \nC1451_=_C1856( C1451 C1856 ) C1451_=_C2049( C1451 C2049 ) C1451_=_C2071( C1451 C2071 ) C1451_=_C2112( C1451 C2112 ) C1451_=_C2136( C1451 C2136 ) C1451_=_C2218( C1451 C2218 ) \nC1451_=_C2249( C1451 C2249 ) C1451_=_C2348( C1451 C2348 ) C1451_=_C2458( C1451 C2458 ) C1451_=_C2493( C1451 C2493 ) C1451_=_C2608( C1451 C2608 ) C1451_=_C3080( C1451 C3080 ) \nC1451_=_C3089( C1451 C3089 ) C1451_=_C3294( C1451 C3294 ) C1671_=_C2062( C1671 C2062 ) C1671_=_C2102( C1671 C2102 ) C1671_=_C2235( C1671 C2235 ) C1671_=_C2339( C1671 C2339 ) \nC1671_=_C2393( C1671 C2393 ) C1671_=_C2411( C1671 C2411 ) C1671_=_C2437( C1671 C2437 ) C1671_=_C2475( C1671 C2475 ) C1671_=_C3078( C1671 C3078 ) C1671_=_C3079( C1671 C3079 ) \nC1671_=_C3080( C1671 C3080 ) C1856_=_C2049( C1856 C2049 ) C1856_=_C2071( C1856 C2071 ) C1856_=_C2112( C1856 C2112 ) C1856_=_C2136( C1856 C2136 ) C1856_=_C2218( C1856 C2218 ) \nC1856_=_C2249( C1856 C2249 ) C1856_=_C2348( C1856 C2348 ) C1856_=_C2458( C1856 C2458 ) C1856_=_C2493( C1856 C2493 ) C1856_=_C2608( C1856 C2608 ) C1856_=_C3080( C1856 C3080 ) \nC1856_=_C3089( C1856 C3089 ) C1856_=_C3294( C1856 C3294 ) C2049_=_C2071( C2049 C2071 ) C2049_=_C2112( C2049 C2112 ) C2049_=_C2136( C2049 C2136 ) C2049_=_C2218( C2049 C2218 ) \nC2049_=_C2249( C2049 C2249 ) C2049_=_C2348( C2049 C2348 ) C2049_=_C2458( C2049 C2458 ) C2049_=_C2493( C2049 C2493 ) C2049_=_C2608( C2049 C2608 ) C2049_=_C3080( C2049 C3080 ) \nC2049_=_C3089( C2049 C3089 ) C2049_=_C3294( C2049 C3294 ) C2062_=_C2071( C2062 C2071 ) C2062_=_C2102( C2062 C2102 ) C2062_=_C2235( C2062 C2235 ) C2062_=_C2339( C2062 C2339 ) \nC2062_=_C2393( C2062 C2393 ) C2062_=_C2411( C2062 C2411 ) C2062_=_C2437( C2062 C2437 ) C2062_=_C2475( C2062 C2475 ) C2062_=_C3078( C2062 C3078 ) C2062_=_C3079( C2062 C3079 ) \nC2062_=_C3080( C2062 C3080 ) C2071_=_C2112( C2071 C2112 ) C2071_=_C2136( C2071 C2136 ) C2071_=_C2218( C2071 C2218 ) C2071_=_C2249( C2071 C2249 ) C2071_=_C2348( C2071 C2348 ) \nC2071_=_C2458( C2071 C2458 ) C2071_=_C2493( C2071 C2493 ) C2071_=_C2608( C2071 C2608 ) C2071_=_C3080( C2071 C3080 ) C2071_=_C3089( C2071 C3089 ) C2071_=_C3294( C2071 C3294 ) \nC2102_=_C2112( C2102 C2112 ) C2102_=_C2235( C2102 C2235 ) C2102_=_C2339( C2102 C2339 ) C2102_=_C2393( C2102 C2393 ) C2102_=_C2411( C2102 C2411 ) C2102_=_C2437( C2102 C2437 ) \nC2102_=_C2475( C2102 C2475 ) C2102_=_C3078( C2102 C3078 ) C2102_=_C3079( C2102 C3079 ) C2102_=_C3080( C2102 C3080 ) C2112_=_C2136( C2112 C2136 ) C2112_=_C2218( C2112 C2218 ) \nC2112_=_C2249( C2112 C2249 ) C2112_=_C2348( C2112 C2348 ) C2112_=_C2458( C2112 C2458 ) C2112_=_C2493( C2112 C2493 ) C2112_=_C2608( C2112 C2608 ) C2112_=_C3080( C2112 C3080 ) \nC2112_=_C3089( C2112 C3089 ) C2112_=_C3294( C2112 C3294 ) C2136_=_C2218( C2136 C2218 ) C2136_=_C2249( C2136 C2249 ) C2136_=_C2348( C2136 C2348 ) C2136_=_C2458( C2136 C2458 ) \nC2136_=_C2493( C2136 C2493 ) C2136_=_C2608( C2136 C2608 ) C2136_=_C3080( C2136 C3080 ) C2136_=_C3089( C2136 C3089 ) C2136_=_C3294( C2136 C3294 ) C2218_=_C2249( C2218 C2249 ) \nC2218_=_C2348( C2218 C2348 ) C2218_=_C2458( C2218 C2458 ) C2218_=_C2493( C2218 C2493 ) C2218_=_C2608( C2218 C2608 ) C2218_=_C3080( C2218 C3080 ) C2218_=_C3089( C2218 C3089 ) \nC2218_=_C3294( C2218 C3294 ) C2235_=_C2249( C2235 C2249 ) C2235_=_C2339( C2235 C2339 ) C2235_=_C2393( C2235 C2393 ) C2235_=_C2411( C2235 C2411 ) C2235_=_C2437( C2235 C2437 ) \nC2235_=_C2475( C2235 C2475 ) C2235_=_C3078( C2235 C3078 ) C2235_=_C3079( C2235 C3079 ) C2235_=_C3080( C2235 C3080 ) C2249_=_C2348( C2249 C2348 ) C2249_=_C2458( C2249 C2458 ) \nC2249_=_C2493( C2249 C2493 ) C2249_=_C2608( C2249 C2608 ) C2249_=_C3080( C2249 C3080 ) C2249_=_C3089( C2249 C3089 ) C2249_=_C3294( C2249 C3294 ) C2339_=_C2348( C2339 C2348 ) \nC2339_=_C2393( C2339 C2393 ) C2339_=_C2411( C2339 C2411 ) C2339_=_C2437( C2339 C2437 ) C2339_=_C2475( C2339 C2475 ) C2339_=_C3078( C2339 C3078 ) C2339_=_C3079( C2339 C3079 ) \nC2339_=_C3080( C2339 C3080 ) C2348_=_C2458( C2348 C2458 ) C2348_=_C2493( C2348 C2493 ) C2348_=_C2608( C2348 C2608 ) C2348_=_C3080( C2348 C3080 ) C2348_=_C3089( C2348 C3089 ) \nC2348_=_C3294( C2348 C3294 ) C2393_=_C2411( C2393 C2411 ) C2393_=_C2437( C2393 C2437 ) C2393_=_C2475( C2393 C2475 ) C2393_=_C3078( C2393 C3078 ) C2393_=_C3079( C2393 C3079 ) \nC2393_=_C3080( C2393 C3080 ) C2411_=_C2437( C2411 C2437 ) C2411_=_C2475( C2411 C2475 ) C2411_=_C3078( C2411 C3078 ) C2411_=_C3079( C2411 C3079 ) C2411_=_C3080( C2411 C3080 ) \nC2437_=_C2458( C2437 C2458 ) C2437_=_C2475( C2437 C2475 ) C2437_=_C3078( C2437 C3078 ) C2437_=_C3079( C2437 C3079 ) C2437_=_C3080( C2437 C3080 ) C2458_=_C2493( C2458 C2493 ) \nC2458_=_C2608( C2458 C2608 ) C2458_=_C3080( C2458 C3080 ) C2458_=_C3089( C2458 C3089 ) C2458_=_C3294( C2458 C3294 ) C2475_=_C2493( C2475 C2493 ) C2475_=_C3078( C2475 C3078 ) \nC2475_=_C3079( C2475 C3079 ) C2475_=_C3080( C2475 C3080 ) C2493_=_C2608( C2493 C2608 ) C2493_=_C3080( C2493 C3080 ) C2493_=_C3089( C2493 C3089 ) C2493_=_C3294( C2493 C3294 ) \nC2608_=_C3080( C2608 C3080 ) C2608_=_C3089( C2608 C3089 ) C2608_=_C3294( C2608 C3294 ) C3078_=_C3079( C3078 C3079 ) C3078_=_C3080( C3078 C3080 ) C3078_=_C3089( C3078 C3089 ) \nC3079_=_C3080( C3079 C3080 ) C3079_=_C3294( C3079 C3294 ) C3080_=_C3089( C3080 C3089 ) C3080_=_C3294( C3080 C3294 ) C3089_=_C3294( C3089 C3294 ) "];455-&gt;505[label="32: C318 C321 C1009 C1010 C1011 \nC1012 C1020 C1451 C1671 C1856 C2049 \nC2062 C2071 C2102 C2112 C2136 C2218 \nC2235 C2249 C2339 C2348 C2393 C2411 \nC2437 C2458 C2475 C2493 C2608 C3078 \nC3079 C3089 C3294 \n254: C318_=_C321 ,C318_=_C1010 ,C318_=_C1011 ,C318_=_C1012 ,C318_=_C1671 ,\nC318_=_C2062 ,C318_=_C2102 ,C318_=_C2235 ,C318_=_C2339 ,C318_=_C2393 ,C318_=_C2411 ,\nC318_=_C2437 ,C318_=_C2475 ,C318_=_C3078 ,C318_=_C3079 ,C321_=_C1009 ,C321_=_C1020 ,\nC321_=_C1451 ,C321_=_C1856 ,C321_=_C2049 ,C321_=_C2071 ,C321_=_C2112 ,C321_=_C2136 ,\nC321_=_C2218 ,C321_=_C2249 ,C321_=_C2348 ,C321_=_C2458 ,C321_=_C2493 ,C321_=_C2608 ,\nC321_=_C3089 ,C321_=_C3294 ,C1009_=_C1020 ,C1009_=_C1451 ,C1009_=_C1671 ,C1009_=_C1856 ,\nC1009_=_C2049 ,C1009_=_C2071 ,C1009_=_C2112 ,C1009_=_C2136 ,C1009_=_C2218 ,C1009_=_C2249 ,\nC1009_=_C2348 ,C1009_=_C2458 ,C1009_=_C2493 ,C1009_=_C2608 ,C1009_=_C3089 ,C1009_=_C3294 ,\nC1010_=_C1011 ,C1010_=_C1012 ,C1010_=_C1020 ,C1010_=_C1671 ,C1010_=_C2062 ,C1010_=_C2102 ,\nC1010_=_C2235 ,C1010_=_C2339 ,C1010_=_C2393 ,C1010_=_C2411 ,C1010_=_C2437 ,C1010_=_C2475 ,\nC1010_=_C3078 ,C1010_=_C3079 ,C1011_=_C1012 ,C1011_=_C1451 ,C1011_=_C1671 ,C1011_=_C2062 ,\nC1011_=_C2102 ,C1011_=_C2235 ,C1011_=_C2339 ,C1011_=_C2393 ,C1011_=_C2411 ,C1011_=_C2437 ,\nC1011_=_C2475 ,C1011_=_C3078 ,C1011_=_C3079 ,C1012_=_C1671 ,C1012_=_C1856 ,C1012_=_C2062 ,\nC1012_=_C2102 ,C1012_=_C2235 ,C1012_=_C2339 ,C1012_=_C2393 ,C1012_=_C2411 ,C1012_=_C2437 ,\nC1012_=_C2475 ,C1012_=_C3078 ,C1012_=_C3079 ,C1020_=_C1451 ,C1020_=_C1856 ,C1020_=_C2049 ,\nC1020_=_C2071 ,C1020_=_C2112 ,C1020_=_C2136 ,C1020_=_C2218 ,C1020_=_C2249 ,C1020_=_C2348 ,\nC1020_=_C2458 ,C1020_=_C2493 ,C1020_=_C2608 ,C1020_=_C3089 ,C1020_=_C3294 ,C1451_=_C1856 ,\nC1451_=_C2049 ,C1451_=_C2071 ,C1451_=_C2112 ,C1451_=_C2136 ,C1451_=_C2218 ,C1451_=_C2249 ,\nC1451_=_C2348 ,C1451_=_C2458 ,C1451_=_C2493 ,C1451_=_C2608 ,C1451_=_C3089 ,C1451_=_C3294 ,\nC1671_=_C2062 ,C1671_=_C2102 ,C1671_=_C2235 ,C1671_=_C2339 ,C1671_=_C2393 ,C1671_=_C2411 ,\nC1671_=_C2437 ,C1671_=_C2475 ,C1671_=_C3078 ,C1671_=_C3079 ,C1856_=_C2049 ,C1856_=_C2071 ,\nC1856_=_C2112 ,C1856_=_C2136 ,C1856_=_C2218 ,C1856_=_C2249 ,C1856_=_C2348 ,C1856_=_C2458 ,\nC1856_=_C2493 ,C1856_=_C2608 ,C1856_=_C3089 ,C1856_=_C3294 ,C2049_=_C2071 ,C2049_=_C2112 ,\nC2049_=_C2136 ,C2049_=_C2218 ,C2049_=_C2249 ,C2049_=_C2348 ,C2049_=_C2458 ,C2049_=_C2493 ,\nC2049_=_C2608 ,C2049_=_C3089 ,C2049_=_C3294 ,C2062_=_C2071 ,C2062_=_C2102 ,C2062_=_C2235</w:t>
      </w:r>
    </w:p>
    <w:p>
      <w:pPr>
        <w:pStyle w:val="PreformattedText"/>
        <w:bidi w:val="0"/>
        <w:spacing w:before="0" w:after="0"/>
        <w:jc w:val="left"/>
        <w:rPr/>
      </w:pPr>
      <w:r>
        <w:rPr/>
        <w:t xml:space="preserve"> </w:t>
      </w:r>
      <w:r>
        <w:rPr/>
        <w:t>,\nC2062_=_C2339 ,C2062_=_C2393 ,C2062_=_C2411 ,C2062_=_C2437 ,C2062_=_C2475 ,C2062_=_C3078 ,\nC2062_=_C3079 ,C2071_=_C2112 ,C2071_=_C2136 ,C2071_=_C2218 ,C2071_=_C2249 ,C2071_=_C2348 ,\nC2071_=_C2458 ,C2071_=_C2493 ,C2071_=_C2608 ,C2071_=_C3089 ,C2071_=_C3294 ,C2102_=_C2112 ,\nC2102_=_C2235 ,C2102_=_C2339 ,C2102_=_C2393 ,C2102_=_C2411 ,C2102_=_C2437 ,C2102_=_C2475 ,\nC2102_=_C3078 ,C2102_=_C3079 ,C2112_=_C2136 ,C2112_=_C2218 ,C2112_=_C2249 ,C2112_=_C2348 ,\nC2112_=_C2458 ,C2112_=_C2493 ,C2112_=_C2608 ,C2112_=_C3089 ,C2112_=_C3294 ,C2136_=_C2218 ,\nC2136_=_C2249 ,C2136_=_C2348 ,C2136_=_C2458 ,C2136_=_C2493 ,C2136_=_C2608 ,C2136_=_C3089 ,\nC2136_=_C3294 ,C2218_=_C2249 ,C2218_=_C2348 ,C2218_=_C2458 ,C2218_=_C2493 ,C2218_=_C2608 ,\nC2218_=_C3089 ,C2218_=_C3294 ,C2235_=_C2249 ,C2235_=_C2339 ,C2235_=_C2393 ,C2235_=_C2411 ,\nC2235_=_C2437 ,C2235_=_C2475 ,C2235_=_C3078 ,C2235_=_C3079 ,C2249_=_C2348 ,C2249_=_C2458 ,\nC2249_=_C2493 ,C2249_=_C2608 ,C2249_=_C3089 ,C2249_=_C3294 ,C2339_=_C2348 ,C2339_=_C2393 ,\nC2339_=_C2411 ,C2339_=_C2437 ,C2339_=_C2475 ,C2339_=_C3078 ,C2339_=_C3079 ,C2348_=_C2458 ,\nC2348_=_C2493 ,C2348_=_C2608 ,C2348_=_C3089 ,C2348_=_C3294 ,C2393_=_C2411 ,C2393_=_C2437 ,\nC2393_=_C2475 ,C2393_=_C3078 ,C2393_=_C3079 ,C2411_=_C2437 ,C2411_=_C2475 ,C2411_=_C3078 ,\nC2411_=_C3079 ,C2437_=_C2458 ,C2437_=_C2475 ,C2437_=_C3078 ,C2437_=_C3079 ,C2458_=_C2493 ,\nC2458_=_C2608 ,C2458_=_C3089 ,C2458_=_C3294 ,C2475_=_C2493 ,C2475_=_C3078 ,C2475_=_C3079 ,\nC2493_=_C2608 ,C2493_=_C3089 ,C2493_=_C3294 ,C2608_=_C3089 ,C2608_=_C3294 ,C3078_=_C3079 ,\nC3078_=_C3089 ,C3079_=_C3294 ,C3089_=_C3294 ,"];506[shape=box, label="id:506 level: 8\n37: C319 C320 C974 C1007 C1008 \nC1017 C1018 C1019 C1452 C1674 C1822 \nC2048 C2063 C2069 C2091 C2103 C2132 \nC2135 C2217 C2236 C2247 C2340 C2347 \nC2394 C2412 C2438 C2455 C2476 C2491 \nC3078 C3079 C3087 C3088 C3089 C3130 \nC3294 C3635 \n356: C319_=_C320( C319 C320 ) C319_=_C974( C319 C974 ) C319_=_C1007( C319 C1007 ) C319_=_C1017( C319 C1017 ) C319_=_C1018( C319 C1018 ) \nC319_=_C1674( C319 C1674 ) C319_=_C2063( C319 C2063 ) C319_=_C2103( C319 C2103 ) C319_=_C2132( C319 C2132 ) C319_=_C2236( C319 C2236 ) C319_=_C2340( C319 C2340 ) \nC319_=_C2394( C319 C2394 ) C319_=_C2412( C319 C2412 ) C319_=_C2438( C319 C2438 ) C319_=_C2476( C319 C2476 ) C319_=_C3078( C319 C3078 ) C319_=_C3087( C319 C3087 ) \nC319_=_C3088( C319 C3088 ) C319_=_C3089( C319 C3089 ) C319_=_C3635( C319 C3635 ) C320_=_C1008( C320 C1008 ) C320_=_C1019( C320 C1019 ) C320_=_C1452( C320 C1452 ) \nC320_=_C1822( C320 C1822 ) C320_=_C2048( C320 C2048 ) C320_=_C2069( C320 C2069 ) C320_=_C2091( C320 C2091 ) C320_=_C2135( C320 C2135 ) C320_=_C2217( C320 C2217 ) \nC320_=_C2247( C320 C2247 ) C320_=_C2347( C320 C2347 ) C320_=_C2455( C320 C2455 ) C320_=_C2491( C320 C2491 ) C320_=_C3079( C320 C3079 ) C320_=_C3088( C320 C3088 ) \nC320_=_C3130( C320 C3130 ) C320_=_C3294( C320 C3294 ) C974_=_C1007( C974 C1007 ) C974_=_C1017( C974 C1017 ) C974_=_C1018( C974 C1018 ) C974_=_C1674( C974 C1674 ) \nC974_=_C2063( C974 C2063 ) C974_=_C2103( C974 C2103 ) C974_=_C2132( C974 C2132 ) C974_=_C2236( C974 C2236 ) C974_=_C2340( C974 C2340 ) C974_=_C2394( C974 C2394 ) \nC974_=_C2412( C974 C2412 ) C974_=_C2438( C974 C2438 ) C974_=_C2476( C974 C2476 ) C974_=_C3078( C974 C3078 ) C974_=_C3087( C974 C3087 ) C974_=_C3088( C974 C3088 ) \nC974_=_C3089( C974 C3089 ) C974_=_C3635( C974 C3635 ) C1007_=_C1008( C1007 C1008 ) C1007_=_C1017( C1007 C1017 ) C1007_=_C1018( C1007 C1018 ) C1007_=_C1674( C1007 C1674 ) \nC1007_=_C2063( C1007 C2063 ) C1007_=_C2103( C1007 C2103 ) C1007_=_C2132( C1007 C2132 ) C1007_=_C2236( C1007 C2236 ) C1007_=_C2340( C1007 C2340 ) C1007_=_C2394( C1007 C2394 ) \nC1007_=_C2412( C1007 C2412 ) C1007_=_C2438( C1007 C2438 ) C1007_=_C2476( C1007 C2476 ) C1007_=_C3078( C1007 C3078 ) C1007_=_C3087( C1007 C3087 ) C1007_=_C3088( C1007 C3088 ) \nC1007_=_C3089( C1007 C3089 ) C1007_=_C3635( C1007 C3635 ) C1008_=_C1019( C1008 C1019 ) C1008_=_C1452( C1008 C1452 ) C1008_=_C1822( C1008 C1822 ) C1008_=_C2048( C1008 C2048 ) \nC1008_=_C2069( C1008 C2069 ) C1008_=_C2091( C1008 C2091 ) C1008_=_C2135( C1008 C2135 ) C1008_=_C2217( C1008 C2217 ) C1008_=_C2247( C1008 C2247 ) C1008_=_C2347( C1008 C2347 ) \nC1008_=_C2455( C1008 C2455 ) C1008_=_C2491( C1008 C2491 ) C1008_=_C3079( C1008 C3079 ) C1008_=_C3088( C1008 C3088 ) C1008_=_C3130( C1008 C3130 ) C1008_=_C3294( C1008 C3294 ) \nC1017_=_C1018( C1017 C1018 ) C1017_=_C1674( C1017 C1674 ) C1017_=_C1822( C1017 C1822 ) C1017_=_C2063( C1017 C2063 ) C1017_=_C2103( C1017 C2103 ) C1017_=_C2132( C1017 C2132 ) \nC1017_=_C2236( C1017 C2236 ) C1017_=_C2340( C1017 C2340 ) C1017_=_C2394( C1017 C2394 ) C1017_=_C2412( C1017 C2412 ) C1017_=_C2438( C1017 C2438 ) C1017_=_C2476( C1017 C2476 ) \nC1017_=_C3078( C1017 C3078 ) C1017_=_C3087( C1017 C3087 ) C1017_=_C3088( C1017 C3088 ) C1017_=_C3089( C1017 C3089 ) C1017_=_C3635( C1017 C3635 ) C1018_=_C1452( C1018 C1452 ) \nC1018_=_C1674( C1018 C1674 ) C1018_=_C2063( C1018 C2063 ) C1018_=_C2103( C1018 C2103 ) C1018_=_C2132( C1018 C2132 ) C1018_=_C2236( C1018 C2236 ) C1018_=_C2340( C1018 C2340 ) \nC1018_=_C2394( C1018 C2394 ) C1018_=_C2412( C1018 C2412 ) C1018_=_C2438( C1018 C2438 ) C1018_=_C2476( C1018 C2476 ) C1018_=_C3078( C1018 C3078 ) C1018_=_C3087( C1018 C3087 ) \nC1018_=_C3088( C1018 C3088 ) C1018_=_C3089( C1018 C3089 ) C1018_=_C3635( C1018 C3635 ) C1019_=_C1452( C1019 C1452 ) C1019_=_C1674( C1019 C1674 ) C1019_=_C1822( C1019 C1822 ) \nC1019_=_C2048( C1019 C2048 ) C1019_=_C2069( C1019 C2069 ) C1019_=_C2091( C1019 C2091 ) C1019_=_C2135( C1019 C2135 ) C1019_=_C2217( C1019 C2217 ) C1019_=_C2247( C1019 C2247 ) \nC1019_=_C2347( C1019 C2347 ) C1019_=_C2455( C1019 C2455 ) C1019_=_C2491( C1019 C2491 ) C1019_=_C3079( C1019 C3079 ) C1019_=_C3088( C1019 C3088 ) C1019_=_C3130( C1019 C3130 ) \nC1019_=_C3294( C1019 C3294 ) C1452_=_C1822( C1452 C1822 ) C1452_=_C2048( C1452 C2048 ) C1452_=_C2069( C1452 C2069 ) C1452_=_C2091( C1452 C2091 ) C1452_=_C2135( C1452 C2135 ) \nC1452_=_C2217( C1452 C2217 ) C1452_=_C2247( C1452 C2247 ) C1452_=_C2347( C1452 C2347 ) C1452_=_C2455( C1452 C2455 ) C1452_=_C2491( C1452 C2491 ) C1452_=_C3079( C1452 C3079 ) \nC1452_=_C3088( C1452 C3088 ) C1452_=_C3130( C1452 C3130 ) C1452_=_C3294( C1452 C3294 ) C1674_=_C2063( C1674 C2063 ) C1674_=_C2103( C1674 C2103 ) C1674_=_C2132( C1674 C2132 ) \nC1674_=_C2236( C1674 C2236 ) C1674_=_C2340( C1674 C2340 ) C1674_=_C2394( C1674 C2394 ) C1674_=_C2412( C1674 C2412 ) C1674_=_C2438( C1674 C2438 ) C1674_=_C2476( C1674 C2476 ) \nC1674_=_C3078( C1674 C3078 ) C1674_=_C3087( C1674 C3087 ) C1674_=_C3088( C1674 C3088 ) C1674_=_C3089( C1674 C3089 ) C1674_=_C3635( C1674 C3635 ) C1822_=_C2048( C1822 C2048 ) \nC1822_=_C2069( C1822 C2069 ) C1822_=_C2091( C1822 C2091 ) C1822_=_C2135( C1822 C2135 ) C1822_=_C2217( C1822 C2217 ) C1822_=_C2247( C1822 C2247 ) C1822_=_C2347( C1822 C2347 ) \nC1822_=_C2455( C1822 C2455 ) C1822_=_C2491( C1822 C2491 ) C1822_=_C3079( C1822 C3079 ) C1822_=_C3088( C1822 C3088 ) C1822_=_C3130( C1822 C3130 ) C1822_=_C3294( C1822 C3294 ) \nC2048_=_C2069( C2048 C2069 ) C2048_=_C2091( C2048 C2091 ) C2048_=_C2135( C2048 C2135 ) C2048_=_C2217( C2048 C2217 ) C2048_=_C2247( C2048 C2247 ) C2048_=_C2347( C2048 C2347 ) \nC2048_=_C2455( C2048 C2455 ) C2048_=_C2491( C2048 C2491 ) C2048_=_C3079( C2048 C3079 ) C2048_=_C3088( C2048 C3088 ) C2048_=_C3130( C2048 C3130 ) C2048_=_C3294( C2048 C3294 ) \nC2063_=_C2069( C2063 C2069 ) C2063_=_C2103( C2063 C2103 ) C2063_=_C2132( C2063 C2132 ) C2063_=_C2236( C2063 C2236 ) C2063_=_C2340( C2063 C2340 ) C2063_=_C2394( C2063 C2394 ) \nC2063_=_C2412( C2063 C2412 ) C2063_=_C2438( C2063 C2438 ) C2063_=_C2476( C2063 C2476 ) C2063_=_C3078( C2063 C3078 ) C2063_=_C3087( C2063 C3087 ) C2063_=_C3088( C2063 C3088 ) \nC2063_=_C3089( C2063 C3089 ) C2063_=_C3635( C2063 C3635 ) C2069_=_C2091( C2069 C2091 ) C2069_=_C2135( C2069 C2135 ) C2069_=_C2217( C2069 C2217 ) C2069_=_C2247( C2069 C2247 ) \nC2069_=_C2347( C2069 C2347 ) C2069_=_C2455( C2069 C2455 ) C2069_=_C2491( C2069 C2491 ) C2069_=_C3079( C2069 C3079 ) C2069_=_C3088( C2069 C3088 ) C2069_=_C3130( C2069 C3130 ) \nC2069_=_C3294( C2069 C3294 ) C2091_=_C2135( C2091 C2135 ) C2091_=_C2217( C2091 C2217 ) C2091_=_C2247( C2091 C2247 ) C2091_=_C2347( C2091 C2347 ) C2091_=_C2455( C2091 C2455 ) \nC2091_=_C2491( C2091 C2491 ) C2091_=_C3079( C2091 C3079 ) C2091_=_C3088( C2091 C3088 ) C2091_=_C3130( C2091 C3130 ) C2091_=_C3294( C2091 C3294 ) C2103_=_C2132( C2103 C2132 ) \nC2103_=_C2236( C2103 C2236 ) C2103_=_C2340( C2103 C2340 ) C2103_=_C2394( C2103 C2394 ) C2103_=_C2412( C2103 C2412 ) C2103_=_C2438( C2103 C2438 ) C2103_=_C2476( C2103 C2476 ) \nC2103_=_C3078( C2103 C3078 ) C2103_=_C3087( C2103 C3087 ) C2103_=_C3088( C2103 C3088 ) C2103_=_C3089( C2103 C3089 ) C2103_=_C3635( C2103 C3635 ) C2132_=_C2135( C2132 C2135 ) \nC2132_=_C2236( C2132 C2236 ) C2132_=_C2340( C2132 C2340 ) C2132_=_C2394( C2132 C2394 ) C2132_=_C2412( C2132 C2412 ) C2132_=_C2438( C2132 C2438 ) C2132_=_C2476( C2132 C2476 ) \nC2132_=_C3078( C2132 C3078 ) C2132_=_C3087( C2132 C3087 ) C2132_=_C3088( C2132 C3088 ) C2132_=_C3089( C2132 C3089 ) C2132_=_C3635( C2132 C3635 ) C2135_=_C2217( C2135 C2217 ) \nC2135_=_C2247( C2135 C2247 ) C2135_=_C2347( C2135 C2347 ) C2135_=_C2455( C2135 C2455 ) C2135_=_C2491( C2135 C2491 ) C2135_=_C3079( C2135 C3079 ) C2135_=_C3088( C2135 C3088 ) \nC2135_=_C3130( C2135 C3130 ) C2135_=_C3294( C2135 C3294 ) C2217_=_C2247( C2217 C2247 ) C2217_=_C2347( C2217 C2347 ) C2217_=_C2455( C2217 C2455 ) C2217_=_C2491( C2217 C2491 ) \nC2217_=_C3079( C2217 C3079 ) C2217_=_C3088( C2217 C3088 ) C2217_=_C3130( C2217 C3130 ) C2217_=_C3294( C2217 C3294 ) C2236_=_C2247( C2236 C2247 ) C2236_=_C2340( C2236 C2340 ) \nC2236_=_C2394( C2236 C2394 ) C2236_=_C2412( C2236 C2412 ) C2236_=_C2438( C2236 C2438 ) C2236_=_C2476( C2236 C2476 ) C2236_=_C3078( C2236 C3078 ) C2236_=_C3087( C2236 C3087 ) \nC2236_=_C3088( C2236 C3088 ) C2236_=_C3089( C2236 C3089</w:t>
      </w:r>
    </w:p>
    <w:p>
      <w:pPr>
        <w:pStyle w:val="PreformattedText"/>
        <w:bidi w:val="0"/>
        <w:spacing w:before="0" w:after="0"/>
        <w:jc w:val="left"/>
        <w:rPr/>
      </w:pPr>
      <w:r>
        <w:rPr/>
        <w:t xml:space="preserve"> </w:t>
      </w:r>
      <w:r>
        <w:rPr/>
        <w:t>) C2236_=_C3635( C2236 C3635 ) C2247_=_C2347( C2247 C2347 ) C2247_=_C2455( C2247 C2455 ) C2247_=_C2491( C2247 C2491 ) \nC2247_=_C3079( C2247 C3079 ) C2247_=_C3088( C2247 C3088 ) C2247_=_C3130( C2247 C3130 ) C2247_=_C3294( C2247 C3294 ) C2340_=_C2347( C2340 C2347 ) C2340_=_C2394( C2340 C2394 ) \nC2340_=_C2412( C2340 C2412 ) C2340_=_C2438( C2340 C2438 ) C2340_=_C2476( C2340 C2476 ) C2340_=_C3078( C2340 C3078 ) C2340_=_C3087( C2340 C3087 ) C2340_=_C3088( C2340 C3088 ) \nC2340_=_C3089( C2340 C3089 ) C2340_=_C3635( C2340 C3635 ) C2347_=_C2455( C2347 C2455 ) C2347_=_C2491( C2347 C2491 ) C2347_=_C3079( C2347 C3079 ) C2347_=_C3088( C2347 C3088 ) \nC2347_=_C3130( C2347 C3130 ) C2347_=_C3294( C2347 C3294 ) C2394_=_C2412( C2394 C2412 ) C2394_=_C2438( C2394 C2438 ) C2394_=_C2476( C2394 C2476 ) C2394_=_C3078( C2394 C3078 ) \nC2394_=_C3087( C2394 C3087 ) C2394_=_C3088( C2394 C3088 ) C2394_=_C3089( C2394 C3089 ) C2394_=_C3635( C2394 C3635 ) C2412_=_C2438( C2412 C2438 ) C2412_=_C2476( C2412 C2476 ) \nC2412_=_C3078( C2412 C3078 ) C2412_=_C3087( C2412 C3087 ) C2412_=_C3088( C2412 C3088 ) C2412_=_C3089( C2412 C3089 ) C2412_=_C3635( C2412 C3635 ) C2438_=_C2455( C2438 C2455 ) \nC2438_=_C2476( C2438 C2476 ) C2438_=_C3078( C2438 C3078 ) C2438_=_C3087( C2438 C3087 ) C2438_=_C3088( C2438 C3088 ) C2438_=_C3089( C2438 C3089 ) C2438_=_C3635( C2438 C3635 ) \nC2455_=_C2491( C2455 C2491 ) C2455_=_C3079( C2455 C3079 ) C2455_=_C3088( C2455 C3088 ) C2455_=_C3130( C2455 C3130 ) C2455_=_C3294( C2455 C3294 ) C2476_=_C2491( C2476 C2491 ) \nC2476_=_C3078( C2476 C3078 ) C2476_=_C3087( C2476 C3087 ) C2476_=_C3088( C2476 C3088 ) C2476_=_C3089( C2476 C3089 ) C2476_=_C3635( C2476 C3635 ) C2491_=_C3079( C2491 C3079 ) \nC2491_=_C3088( C2491 C3088 ) C2491_=_C3130( C2491 C3130 ) C2491_=_C3294( C2491 C3294 ) C3078_=_C3079( C3078 C3079 ) C3078_=_C3087( C3078 C3087 ) C3078_=_C3088( C3078 C3088 ) \nC3078_=_C3089( C3078 C3089 ) C3078_=_C3635( C3078 C3635 ) C3079_=_C3088( C3079 C3088 ) C3079_=_C3130( C3079 C3130 ) C3079_=_C3294( C3079 C3294 ) C3087_=_C3088( C3087 C3088 ) \nC3087_=_C3089( C3087 C3089 ) C3087_=_C3635( C3087 C3635 ) C3088_=_C3089( C3088 C3089 ) C3088_=_C3130( C3088 C3130 ) C3088_=_C3294( C3088 C3294 ) C3088_=_C3635( C3088 C3635 ) \nC3089_=_C3294( C3089 C3294 ) C3089_=_C3635( C3089 C3635 ) C3130_=_C3294( C3130 C3294 ) "];455-&gt;506[label="36: C319 C320 C974 C1007 C1008 \nC1017 C1018 C1019 C1452 C1674 C1822 \nC2048 C2063 C2069 C2091 C2103 C2132 \nC2135 C2217 C2236 C2247 C2340 C2347 \nC2394 C2412 C2438 C2455 C2476 C2491 \nC3078 C3079 C3087 C3089 C3130 C3294 \nC3635 \n320: C319_=_C320 ,C319_=_C974 ,C319_=_C1007 ,C319_=_C1017 ,C319_=_C1018 ,\nC319_=_C1674 ,C319_=_C2063 ,C319_=_C2103 ,C319_=_C2132 ,C319_=_C2236 ,C319_=_C2340 ,\nC319_=_C2394 ,C319_=_C2412 ,C319_=_C2438 ,C319_=_C2476 ,C319_=_C3078 ,C319_=_C3087 ,\nC319_=_C3089 ,C319_=_C3635 ,C320_=_C1008 ,C320_=_C1019 ,C320_=_C1452 ,C320_=_C1822 ,\nC320_=_C2048 ,C320_=_C2069 ,C320_=_C2091 ,C320_=_C2135 ,C320_=_C2217 ,C320_=_C2247 ,\nC320_=_C2347 ,C320_=_C2455 ,C320_=_C2491 ,C320_=_C3079 ,C320_=_C3130 ,C320_=_C3294 ,\nC974_=_C1007 ,C974_=_C1017 ,C974_=_C1018 ,C974_=_C1674 ,C974_=_C2063 ,C974_=_C2103 ,\nC974_=_C2132 ,C974_=_C2236 ,C974_=_C2340 ,C974_=_C2394 ,C974_=_C2412 ,C974_=_C2438 ,\nC974_=_C2476 ,C974_=_C3078 ,C974_=_C3087 ,C974_=_C3089 ,C974_=_C3635 ,C1007_=_C1008 ,\nC1007_=_C1017 ,C1007_=_C1018 ,C1007_=_C1674 ,C1007_=_C2063 ,C1007_=_C2103 ,C1007_=_C2132 ,\nC1007_=_C2236 ,C1007_=_C2340 ,C1007_=_C2394 ,C1007_=_C2412 ,C1007_=_C2438 ,C1007_=_C2476 ,\nC1007_=_C3078 ,C1007_=_C3087 ,C1007_=_C3089 ,C1007_=_C3635 ,C1008_=_C1019 ,C1008_=_C1452 ,\nC1008_=_C1822 ,C1008_=_C2048 ,C1008_=_C2069 ,C1008_=_C2091 ,C1008_=_C2135 ,C1008_=_C2217 ,\nC1008_=_C2247 ,C1008_=_C2347 ,C1008_=_C2455 ,C1008_=_C2491 ,C1008_=_C3079 ,C1008_=_C3130 ,\nC1008_=_C3294 ,C1017_=_C1018 ,C1017_=_C1674 ,C1017_=_C1822 ,C1017_=_C2063 ,C1017_=_C2103 ,\nC1017_=_C2132 ,C1017_=_C2236 ,C1017_=_C2340 ,C1017_=_C2394 ,C1017_=_C2412 ,C1017_=_C2438 ,\nC1017_=_C2476 ,C1017_=_C3078 ,C1017_=_C3087 ,C1017_=_C3089 ,C1017_=_C3635 ,C1018_=_C1452 ,\nC1018_=_C1674 ,C1018_=_C2063 ,C1018_=_C2103 ,C1018_=_C2132 ,C1018_=_C2236 ,C1018_=_C2340 ,\nC1018_=_C2394 ,C1018_=_C2412 ,C1018_=_C2438 ,C1018_=_C2476 ,C1018_=_C3078 ,C1018_=_C3087 ,\nC1018_=_C3089 ,C1018_=_C3635 ,C1019_=_C1452 ,C1019_=_C1674 ,C1019_=_C1822 ,C1019_=_C2048 ,\nC1019_=_C2069 ,C1019_=_C2091 ,C1019_=_C2135 ,C1019_=_C2217 ,C1019_=_C2247 ,C1019_=_C2347 ,\nC1019_=_C2455 ,C1019_=_C2491 ,C1019_=_C3079 ,C1019_=_C3130 ,C1019_=_C3294 ,C1452_=_C1822 ,\nC1452_=_C2048 ,C1452_=_C2069 ,C1452_=_C2091 ,C1452_=_C2135 ,C1452_=_C2217 ,C1452_=_C2247 ,\nC1452_=_C2347 ,C1452_=_C2455 ,C1452_=_C2491 ,C1452_=_C3079 ,C1452_=_C3130 ,C1452_=_C3294 ,\nC1674_=_C2063 ,C1674_=_C2103 ,C1674_=_C2132 ,C1674_=_C2236 ,C1674_=_C2340 ,C1674_=_C2394 ,\nC1674_=_C2412 ,C1674_=_C2438 ,C1674_=_C2476 ,C1674_=_C3078 ,C1674_=_C3087 ,C1674_=_C3089 ,\nC1674_=_C3635 ,C1822_=_C2048 ,C1822_=_C2069 ,C1822_=_C2091 ,C1822_=_C2135 ,C1822_=_C2217 ,\nC1822_=_C2247 ,C1822_=_C2347 ,C1822_=_C2455 ,C1822_=_C2491 ,C1822_=_C3079 ,C1822_=_C3130 ,\nC1822_=_C3294 ,C2048_=_C2069 ,C2048_=_C2091 ,C2048_=_C2135 ,C2048_=_C2217 ,C2048_=_C2247 ,\nC2048_=_C2347 ,C2048_=_C2455 ,C2048_=_C2491 ,C2048_=_C3079 ,C2048_=_C3130 ,C2048_=_C3294 ,\nC2063_=_C2069 ,C2063_=_C2103 ,C2063_=_C2132 ,C2063_=_C2236 ,C2063_=_C2340 ,C2063_=_C2394 ,\nC2063_=_C2412 ,C2063_=_C2438 ,C2063_=_C2476 ,C2063_=_C3078 ,C2063_=_C3087 ,C2063_=_C3089 ,\nC2063_=_C3635 ,C2069_=_C2091 ,C2069_=_C2135 ,C2069_=_C2217 ,C2069_=_C2247 ,C2069_=_C2347 ,\nC2069_=_C2455 ,C2069_=_C2491 ,C2069_=_C3079 ,C2069_=_C3130 ,C2069_=_C3294 ,C2091_=_C2135 ,\nC2091_=_C2217 ,C2091_=_C2247 ,C2091_=_C2347 ,C2091_=_C2455 ,C2091_=_C2491 ,C2091_=_C3079 ,\nC2091_=_C3130 ,C2091_=_C3294 ,C2103_=_C2132 ,C2103_=_C2236 ,C2103_=_C2340 ,C2103_=_C2394 ,\nC2103_=_C2412 ,C2103_=_C2438 ,C2103_=_C2476 ,C2103_=_C3078 ,C2103_=_C3087 ,C2103_=_C3089 ,\nC2103_=_C3635 ,C2132_=_C2135 ,C2132_=_C2236 ,C2132_=_C2340 ,C2132_=_C2394 ,C2132_=_C2412 ,\nC2132_=_C2438 ,C2132_=_C2476 ,C2132_=_C3078 ,C2132_=_C3087 ,C2132_=_C3089 ,C2132_=_C3635 ,\nC2135_=_C2217 ,C2135_=_C2247 ,C2135_=_C2347 ,C2135_=_C2455 ,C2135_=_C2491 ,C2135_=_C3079 ,\nC2135_=_C3130 ,C2135_=_C3294 ,C2217_=_C2247 ,C2217_=_C2347 ,C2217_=_C2455 ,C2217_=_C2491 ,\nC2217_=_C3079 ,C2217_=_C3130 ,C2217_=_C3294 ,C2236_=_C2247 ,C2236_=_C2340 ,C2236_=_C2394 ,\nC2236_=_C2412 ,C2236_=_C2438 ,C2236_=_C2476 ,C2236_=_C3078 ,C2236_=_C3087 ,C2236_=_C3089 ,\nC2236_=_C3635 ,C2247_=_C2347 ,C2247_=_C2455 ,C2247_=_C2491 ,C2247_=_C3079 ,C2247_=_C3130 ,\nC2247_=_C3294 ,C2340_=_C2347 ,C2340_=_C2394 ,C2340_=_C2412 ,C2340_=_C2438 ,C2340_=_C2476 ,\nC2340_=_C3078 ,C2340_=_C3087 ,C2340_=_C3089 ,C2340_=_C3635 ,C2347_=_C2455 ,C2347_=_C2491 ,\nC2347_=_C3079 ,C2347_=_C3130 ,C2347_=_C3294 ,C2394_=_C2412 ,C2394_=_C2438 ,C2394_=_C2476 ,\nC2394_=_C3078 ,C2394_=_C3087 ,C2394_=_C3089 ,C2394_=_C3635 ,C2412_=_C2438 ,C2412_=_C2476 ,\nC2412_=_C3078 ,C2412_=_C3087 ,C2412_=_C3089 ,C2412_=_C3635 ,C2438_=_C2455 ,C2438_=_C2476 ,\nC2438_=_C3078 ,C2438_=_C3087 ,C2438_=_C3089 ,C2438_=_C3635 ,C2455_=_C2491 ,C2455_=_C3079 ,\nC2455_=_C3130 ,C2455_=_C3294 ,C2476_=_C2491 ,C2476_=_C3078 ,C2476_=_C3087 ,C2476_=_C3089 ,\nC2476_=_C3635 ,C2491_=_C3079 ,C2491_=_C3130 ,C2491_=_C3294 ,C3078_=_C3079 ,C3078_=_C3087 ,\nC3078_=_C3089 ,C3078_=_C3635 ,C3079_=_C3130 ,C3079_=_C3294 ,C3087_=_C3089 ,C3087_=_C3635 ,\nC3089_=_C3294 ,C3089_=_C3635 ,C3130_=_C3294 ,"];507[shape=box, label="id:507 level: 8\n45: C315 C316 C1011 C1012 C1017 \nC1018 C1451 C1452 C1822 C1856 C2047 \nC2050 C2068 C2072 C2110 C2150 C2151 \nC2216 C2219 C2246 C2250 C2374 C2376 \nC2459 C2490 C2494 C2538 C2539 C2551 \nC2552 C2607 C2609 C2840 C2851 C3076 \nC3077 C3090 C3091 C3197 C3198 C3200 \nC3201 C3287 C3288 C3293 \n527: C315_=_C316( C315 C316 ) C315_=_C1011( C315 C1011 ) C315_=_C1017( C315 C1017 ) C315_=_C1451( C315 C1451 ) C315_=_C1822( C315 C1822 ) \nC315_=_C2047( C315 C2047 ) C315_=_C2068( C315 C2068 ) C315_=_C2110( C315 C2110 ) C315_=_C2150( C315 C2150 ) C315_=_C2216( C315 C2216 ) C315_=_C2246( C315 C2246 ) \nC315_=_C2374( C315 C2374 ) C315_=_C2490( C315 C2490 ) C315_=_C2538( C315 C2538 ) C315_=_C2551( C315 C2551 ) C315_=_C2607( C315 C2607 ) C315_=_C3076( C315 C3076 ) \nC315_=_C3090( C315 C3090 ) C315_=_C3197( C315 C3197 ) C315_=_C3200( C315 C3200 ) C315_=_C3287( C315 C3287 ) C315_=_C3293( C315 C3293 ) C316_=_C1012( C316 C1012 ) \nC316_=_C1018( C316 C1018 ) C316_=_C1452( C316 C1452 ) C316_=_C1856( C316 C1856 ) C316_=_C2050( C316 C2050 ) C316_=_C2072( C316 C2072 ) C316_=_C2151( C316 C2151 ) \nC316_=_C2219( C316 C2219 ) C316_=_C2250( C316 C2250 ) C316_=_C2376( C316 C2376 ) C316_=_C2459( C316 C2459 ) C316_=_C2494( C316 C2494 ) C316_=_C2539( C316 C2539 ) \nC316_=_C2552( C316 C2552 ) C316_=_C2609( C316 C2609 ) C316_=_C2840( C316 C2840 ) C316_=_C2851( C316 C2851 ) C316_=_C3077( C316 C3077 ) C316_=_C3091( C316 C3091 ) \nC316_=_C3198( C316 C3198 ) C316_=_C3201( C316 C3201 ) C316_=_C3288( C316 C3288 ) C316_=_C3293( C316 C3293 ) C1011_=_C1012( C1011 C1012 ) C1011_=_C1017( C1011 C1017 ) \nC1011_=_C1451( C1011 C1451 ) C1011_=_C1822( C1011 C1822 ) C1011_=_C2047( C1011 C2047 ) C1011_=_C2068( C1011 C2068 ) C1011_=_C2110( C1011 C2110 ) C1011_=_C2150( C1011 C2150 ) \nC1011_=_C2216( C1011 C2216 ) C1011_=_C2246( C1011 C2246 ) C1011_=_C2374( C1011 C2374 ) C1011_=_C2490( C1011 C2490 ) C1011_=_C2538( C1011 C2538 ) C1011_=_C2551( C1011 C2551 ) \nC1011_=_C2607( C1011 C2607 ) C1011_=_C3076( C1011 C3076 ) C1011_=_C3090( C1011 C3090 ) C1011_=_C3197( C1011 C3197 ) C1011_=_C3200( C1011 C3200 ) C1011_=_C3287( C1011 C3287 ) \nC1011_=_C3293( C1011 C3293 ) C1012_=_C1018( C1012 C1018 ) C1012_=_C1452( C1012 C1452 ) C1012_=_C1856( C1012 C1856 ) C1012_=_C2050( C1012 C2050 ) C1012_=_C2072( C1012 C2072 ) \nC1012_=_C2151( C1012 C2151 ) C1012_=_C2219( C1012 C2219 ) C1012_=_C2250( C1012 C2250 ) C1012_=_C2376( C1012 C2376 ) C1012_=_C2459( C1012 C2459 ) C1012_=_C2494(</w:t>
      </w:r>
    </w:p>
    <w:p>
      <w:pPr>
        <w:pStyle w:val="PreformattedText"/>
        <w:bidi w:val="0"/>
        <w:spacing w:before="0" w:after="0"/>
        <w:jc w:val="left"/>
        <w:rPr/>
      </w:pPr>
      <w:r>
        <w:rPr/>
        <w:t xml:space="preserve"> </w:t>
      </w:r>
      <w:r>
        <w:rPr/>
        <w:t>C1012 C2494 ) \nC1012_=_C2539( C1012 C2539 ) C1012_=_C2552( C1012 C2552 ) C1012_=_C2609( C1012 C2609 ) C1012_=_C2840( C1012 C2840 ) C1012_=_C2851( C1012 C2851 ) C1012_=_C3077( C1012 C3077 ) \nC1012_=_C3091( C1012 C3091 ) C1012_=_C3198( C1012 C3198 ) C1012_=_C3201( C1012 C3201 ) C1012_=_C3288( C1012 C3288 ) C1012_=_C3293( C1012 C3293 ) C1017_=_C1018( C1017 C1018 ) \nC1017_=_C1451( C1017 C1451 ) C1017_=_C1822( C1017 C1822 ) C1017_=_C2047( C1017 C2047 ) C1017_=_C2068( C1017 C2068 ) C1017_=_C2110( C1017 C2110 ) C1017_=_C2150( C1017 C2150 ) \nC1017_=_C2216( C1017 C2216 ) C1017_=_C2246( C1017 C2246 ) C1017_=_C2374( C1017 C2374 ) C1017_=_C2490( C1017 C2490 ) C1017_=_C2538( C1017 C2538 ) C1017_=_C2551( C1017 C2551 ) \nC1017_=_C2607( C1017 C2607 ) C1017_=_C3076( C1017 C3076 ) C1017_=_C3090( C1017 C3090 ) C1017_=_C3197( C1017 C3197 ) C1017_=_C3200( C1017 C3200 ) C1017_=_C3287( C1017 C3287 ) \nC1017_=_C3293( C1017 C3293 ) C1018_=_C1452( C1018 C1452 ) C1018_=_C1856( C1018 C1856 ) C1018_=_C2050( C1018 C2050 ) C1018_=_C2072( C1018 C2072 ) C1018_=_C2151( C1018 C2151 ) \nC1018_=_C2219( C1018 C2219 ) C1018_=_C2250( C1018 C2250 ) C1018_=_C2376( C1018 C2376 ) C1018_=_C2459( C1018 C2459 ) C1018_=_C2494( C1018 C2494 ) C1018_=_C2539( C1018 C2539 ) \nC1018_=_C2552( C1018 C2552 ) C1018_=_C2609( C1018 C2609 ) C1018_=_C2840( C1018 C2840 ) C1018_=_C2851( C1018 C2851 ) C1018_=_C3077( C1018 C3077 ) C1018_=_C3091( C1018 C3091 ) \nC1018_=_C3198( C1018 C3198 ) C1018_=_C3201( C1018 C3201 ) C1018_=_C3288( C1018 C3288 ) C1018_=_C3293( C1018 C3293 ) C1451_=_C1822( C1451 C1822 ) C1451_=_C1856( C1451 C1856 ) \nC1451_=_C2047( C1451 C2047 ) C1451_=_C2068( C1451 C2068 ) C1451_=_C2110( C1451 C2110 ) C1451_=_C2150( C1451 C2150 ) C1451_=_C2216( C1451 C2216 ) C1451_=_C2246( C1451 C2246 ) \nC1451_=_C2374( C1451 C2374 ) C1451_=_C2490( C1451 C2490 ) C1451_=_C2538( C1451 C2538 ) C1451_=_C2551( C1451 C2551 ) C1451_=_C2607( C1451 C2607 ) C1451_=_C3076( C1451 C3076 ) \nC1451_=_C3090( C1451 C3090 ) C1451_=_C3197( C1451 C3197 ) C1451_=_C3200( C1451 C3200 ) C1451_=_C3287( C1451 C3287 ) C1451_=_C3293( C1451 C3293 ) C1452_=_C1822( C1452 C1822 ) \nC1452_=_C1856( C1452 C1856 ) C1452_=_C2050( C1452 C2050 ) C1452_=_C2072( C1452 C2072 ) C1452_=_C2151( C1452 C2151 ) C1452_=_C2219( C1452 C2219 ) C1452_=_C2250( C1452 C2250 ) \nC1452_=_C2376( C1452 C2376 ) C1452_=_C2459( C1452 C2459 ) C1452_=_C2494( C1452 C2494 ) C1452_=_C2539( C1452 C2539 ) C1452_=_C2552( C1452 C2552 ) C1452_=_C2609( C1452 C2609 ) \nC1452_=_C2840( C1452 C2840 ) C1452_=_C2851( C1452 C2851 ) C1452_=_C3077( C1452 C3077 ) C1452_=_C3091( C1452 C3091 ) C1452_=_C3198( C1452 C3198 ) C1452_=_C3201( C1452 C3201 ) \nC1452_=_C3288( C1452 C3288 ) C1452_=_C3293( C1452 C3293 ) C1822_=_C2047( C1822 C2047 ) C1822_=_C2068( C1822 C2068 ) C1822_=_C2110( C1822 C2110 ) C1822_=_C2150( C1822 C2150 ) \nC1822_=_C2216( C1822 C2216 ) C1822_=_C2246( C1822 C2246 ) C1822_=_C2374( C1822 C2374 ) C1822_=_C2490( C1822 C2490 ) C1822_=_C2538( C1822 C2538 ) C1822_=_C2551( C1822 C2551 ) \nC1822_=_C2607( C1822 C2607 ) C1822_=_C3076( C1822 C3076 ) C1822_=_C3090( C1822 C3090 ) C1822_=_C3197( C1822 C3197 ) C1822_=_C3200( C1822 C3200 ) C1822_=_C3287( C1822 C3287 ) \nC1822_=_C3293( C1822 C3293 ) C1856_=_C2050( C1856 C2050 ) C1856_=_C2072( C1856 C2072 ) C1856_=_C2151( C1856 C2151 ) C1856_=_C2219( C1856 C2219 ) C1856_=_C2250( C1856 C2250 ) \nC1856_=_C2376( C1856 C2376 ) C1856_=_C2459( C1856 C2459 ) C1856_=_C2494( C1856 C2494 ) C1856_=_C2539( C1856 C2539 ) C1856_=_C2552( C1856 C2552 ) C1856_=_C2609( C1856 C2609 ) \nC1856_=_C2840( C1856 C2840 ) C1856_=_C2851( C1856 C2851 ) C1856_=_C3077( C1856 C3077 ) C1856_=_C3091( C1856 C3091 ) C1856_=_C3198( C1856 C3198 ) C1856_=_C3201( C1856 C3201 ) \nC1856_=_C3288( C1856 C3288 ) C1856_=_C3293( C1856 C3293 ) C2047_=_C2050( C2047 C2050 ) C2047_=_C2068( C2047 C2068 ) C2047_=_C2110( C2047 C2110 ) C2047_=_C2150( C2047 C2150 ) \nC2047_=_C2216( C2047 C2216 ) C2047_=_C2246( C2047 C2246 ) C2047_=_C2374( C2047 C2374 ) C2047_=_C2490( C2047 C2490 ) C2047_=_C2538( C2047 C2538 ) C2047_=_C2551( C2047 C2551 ) \nC2047_=_C2607( C2047 C2607 ) C2047_=_C3076( C2047 C3076 ) C2047_=_C3090( C2047 C3090 ) C2047_=_C3197( C2047 C3197 ) C2047_=_C3200( C2047 C3200 ) C2047_=_C3287( C2047 C3287 ) \nC2047_=_C3293( C2047 C3293 ) C2050_=_C2072( C2050 C2072 ) C2050_=_C2151( C2050 C2151 ) C2050_=_C2219( C2050 C2219 ) C2050_=_C2250( C2050 C2250 ) C2050_=_C2376( C2050 C2376 ) \nC2050_=_C2459( C2050 C2459 ) C2050_=_C2494( C2050 C2494 ) C2050_=_C2539( C2050 C2539 ) C2050_=_C2552( C2050 C2552 ) C2050_=_C2609( C2050 C2609 ) C2050_=_C2840( C2050 C2840 ) \nC2050_=_C2851( C2050 C2851 ) C2050_=_C3077( C2050 C3077 ) C2050_=_C3091( C2050 C3091 ) C2050_=_C3198( C2050 C3198 ) C2050_=_C3201( C2050 C3201 ) C2050_=_C3288( C2050 C3288 ) \nC2050_=_C3293( C2050 C3293 ) C2068_=_C2072( C2068 C2072 ) C2068_=_C2110( C2068 C2110 ) C2068_=_C2150( C2068 C2150 ) C2068_=_C2216( C2068 C2216 ) C2068_=_C2246( C2068 C2246 ) \nC2068_=_C2374( C2068 C2374 ) C2068_=_C2490( C2068 C2490 ) C2068_=_C2538( C2068 C2538 ) C2068_=_C2551( C2068 C2551 ) C2068_=_C2607( C2068 C2607 ) C2068_=_C3076( C2068 C3076 ) \nC2068_=_C3090( C2068 C3090 ) C2068_=_C3197( C2068 C3197 ) C2068_=_C3200( C2068 C3200 ) C2068_=_C3287( C2068 C3287 ) C2068_=_C3293( C2068 C3293 ) C2072_=_C2151( C2072 C2151 ) \nC2072_=_C2219( C2072 C2219 ) C2072_=_C2250( C2072 C2250 ) C2072_=_C2376( C2072 C2376 ) C2072_=_C2459( C2072 C2459 ) C2072_=_C2494( C2072 C2494 ) C2072_=_C2539( C2072 C2539 ) \nC2072_=_C2552( C2072 C2552 ) C2072_=_C2609( C2072 C2609 ) C2072_=_C2840( C2072 C2840 ) C2072_=_C2851( C2072 C2851 ) C2072_=_C3077( C2072 C3077 ) C2072_=_C3091( C2072 C3091 ) \nC2072_=_C3198( C2072 C3198 ) C2072_=_C3201( C2072 C3201 ) C2072_=_C3288( C2072 C3288 ) C2072_=_C3293( C2072 C3293 ) C2110_=_C2150( C2110 C2150 ) C2110_=_C2216( C2110 C2216 ) \nC2110_=_C2246( C2110 C2246 ) C2110_=_C2374( C2110 C2374 ) C2110_=_C2490( C2110 C2490 ) C2110_=_C2538( C2110 C2538 ) C2110_=_C2551( C2110 C2551 ) C2110_=_C2607( C2110 C2607 ) \nC2110_=_C3076( C2110 C3076 ) C2110_=_C3090( C2110 C3090 ) C2110_=_C3197( C2110 C3197 ) C2110_=_C3200( C2110 C3200 ) C2110_=_C3287( C2110 C3287 ) C2110_=_C3293( C2110 C3293 ) \nC2150_=_C2151( C2150 C2151 ) C2150_=_C2216( C2150 C2216 ) C2150_=_C2246( C2150 C2246 ) C2150_=_C2374( C2150 C2374 ) C2150_=_C2490( C2150 C2490 ) C2150_=_C2538( C2150 C2538 ) \nC2150_=_C2551( C2150 C2551 ) C2150_=_C2607( C2150 C2607 ) C2150_=_C3076( C2150 C3076 ) C2150_=_C3090( C2150 C3090 ) C2150_=_C3197( C2150 C3197 ) C2150_=_C3200( C2150 C3200 ) \nC2150_=_C3287( C2150 C3287 ) C2150_=_C3293( C2150 C3293 ) C2151_=_C2219( C2151 C2219 ) C2151_=_C2250( C2151 C2250 ) C2151_=_C2376( C2151 C2376 ) C2151_=_C2459( C2151 C2459 ) \nC2151_=_C2494( C2151 C2494 ) C2151_=_C2539( C2151 C2539 ) C2151_=_C2552( C2151 C2552 ) C2151_=_C2609( C2151 C2609 ) C2151_=_C2840( C2151 C2840 ) C2151_=_C2851( C2151 C2851 ) \nC2151_=_C3077( C2151 C3077 ) C2151_=_C3091( C2151 C3091 ) C2151_=_C3198( C2151 C3198 ) C2151_=_C3201( C2151 C3201 ) C2151_=_C3288( C2151 C3288 ) C2151_=_C3293( C2151 C3293 ) \nC2216_=_C2219( C2216 C2219 ) C2216_=_C2246( C2216 C2246 ) C2216_=_C2374( C2216 C2374 ) C2216_=_C2490( C2216 C2490 ) C2216_=_C2538( C2216 C2538 ) C2216_=_C2551( C2216 C2551 ) \nC2216_=_C2607( C2216 C2607 ) C2216_=_C3076( C2216 C3076 ) C2216_=_C3090( C2216 C3090 ) C2216_=_C3197( C2216 C3197 ) C2216_=_C3200( C2216 C3200 ) C2216_=_C3287( C2216 C3287 ) \nC2216_=_C3293( C2216 C3293 ) C2219_=_C2250( C2219 C2250 ) C2219_=_C2376( C2219 C2376 ) C2219_=_C2459( C2219 C2459 ) C2219_=_C2494( C2219 C2494 ) C2219_=_C2539( C2219 C2539 ) \nC2219_=_C2552( C2219 C2552 ) C2219_=_C2609( C2219 C2609 ) C2219_=_C2840( C2219 C2840 ) C2219_=_C2851( C2219 C2851 ) C2219_=_C3077( C2219 C3077 ) C2219_=_C3091( C2219 C3091 ) \nC2219_=_C3198( C2219 C3198 ) C2219_=_C3201( C2219 C3201 ) C2219_=_C3288( C2219 C3288 ) C2219_=_C3293( C2219 C3293 ) C2246_=_C2250( C2246 C2250 ) C2246_=_C2374( C2246 C2374 ) \nC2246_=_C2490( C2246 C2490 ) C2246_=_C2538( C2246 C2538 ) C2246_=_C2551( C2246 C2551 ) C2246_=_C2607( C2246 C2607 ) C2246_=_C3076( C2246 C3076 ) C2246_=_C3090( C2246 C3090 ) \nC2246_=_C3197( C2246 C3197 ) C2246_=_C3200( C2246 C3200 ) C2246_=_C3287( C2246 C3287 ) C2246_=_C3293( C2246 C3293 ) C2250_=_C2376( C2250 C2376 ) C2250_=_C2459( C2250 C2459 ) \nC2250_=_C2494( C2250 C2494 ) C2250_=_C2539( C2250 C2539 ) C2250_=_C2552( C2250 C2552 ) C2250_=_C2609( C2250 C2609 ) C2250_=_C2840( C2250 C2840 ) C2250_=_C2851( C2250 C2851 ) \nC2250_=_C3077( C2250 C3077 ) C2250_=_C3091( C2250 C3091 ) C2250_=_C3198( C2250 C3198 ) C2250_=_C3201( C2250 C3201 ) C2250_=_C3288( C2250 C3288 ) C2250_=_C3293( C2250 C3293 ) \nC2374_=_C2376( C2374 C2376 ) C2374_=_C2490( C2374 C2490 ) C2374_=_C2538( C2374 C2538 ) C2374_=_C2551( C2374 C2551 ) C2374_=_C2607( C2374 C2607 ) C2374_=_C3076( C2374 C3076 ) \nC2374_=_C3090( C2374 C3090 ) C2374_=_C3197( C2374 C3197 ) C2374_=_C3200( C2374 C3200 ) C2374_=_C3287( C2374 C3287 ) C2374_=_C3293( C2374 C3293 ) C2376_=_C2459( C2376 C2459 ) \nC2376_=_C2494( C2376 C2494 ) C2376_=_C2539( C2376 C2539 ) C2376_=_C2552( C2376 C2552 ) C2376_=_C2609( C2376 C2609 ) C2376_=_C2840( C2376 C2840 ) C2376_=_C2851( C2376 C2851 ) \nC2376_=_C3077( C2376 C3077 ) C2376_=_C3091( C2376 C3091 ) C2376_=_C3198( C2376 C3198 ) C2376_=_C3201( C2376 C3201 ) C2376_=_C3288( C2376 C3288 ) C2376_=_C3293( C2376 C3293 ) \nC2459_=_C2494( C2459 C2494 ) C2459_=_C2539( C2459 C2539 ) C2459_=_C2552( C2459 C2552 ) C2459_=_C2609( C2459 C2609 ) C2459_=_C2840( C2459 C2840 ) C2459_=_C2851( C2459 C2851 ) \nC2459_=_C3077( C2459 C3077 ) C2459_=_C3091( C2459 C3091 ) C2459_=_C3198( C2459 C3198 ) C2459_=_C3201( C2459 C3201 ) C2459_=_C3288( C2459 C3288 ) C2459_=_C3293( C2459 C3293 ) \nC2490_=_C2494( C2490 C2494 ) C2490_=_C2538( C2490 C2538 ) C2490_=_C2551( C2490 C2551 ) C2490_=_C2607( C2490 C2607 ) C2490_=_C3076( C2490 C3076 ) C2490_=_C3090( C2490 C3090 ) \nC2490_=_C3197( C2490 C3197 )</w:t>
      </w:r>
    </w:p>
    <w:p>
      <w:pPr>
        <w:pStyle w:val="PreformattedText"/>
        <w:bidi w:val="0"/>
        <w:spacing w:before="0" w:after="0"/>
        <w:jc w:val="left"/>
        <w:rPr/>
      </w:pPr>
      <w:r>
        <w:rPr/>
        <w:t xml:space="preserve"> </w:t>
      </w:r>
      <w:r>
        <w:rPr/>
        <w:t>C2490_=_C3200( C2490 C3200 ) C2490_=_C3287( C2490 C3287 ) C2490_=_C3293( C2490 C3293 ) C2494_=_C2539( C2494 C2539 ) C2494_=_C2552( C2494 C2552 ) \nC2494_=_C2609( C2494 C2609 ) C2494_=_C2840( C2494 C2840 ) C2494_=_C2851( C2494 C2851 ) C2494_=_C3077( C2494 C3077 ) C2494_=_C3091( C2494 C3091 ) C2494_=_C3198( C2494 C3198 ) \nC2494_=_C3201( C2494 C3201 ) C2494_=_C3288( C2494 C3288 ) C2494_=_C3293( C2494 C3293 ) C2538_=_C2539( C2538 C2539 ) C2538_=_C2551( C2538 C2551 ) C2538_=_C2607( C2538 C2607 ) \nC2538_=_C3076( C2538 C3076 ) C2538_=_C3090( C2538 C3090 ) C2538_=_C3197( C2538 C3197 ) C2538_=_C3200( C2538 C3200 ) C2538_=_C3287( C2538 C3287 ) C2538_=_C3293( C2538 C3293 ) \nC2539_=_C2552( C2539 C2552 ) C2539_=_C2609( C2539 C2609 ) C2539_=_C2840( C2539 C2840 ) C2539_=_C2851( C2539 C2851 ) C2539_=_C3077( C2539 C3077 ) C2539_=_C3091( C2539 C3091 ) \nC2539_=_C3198( C2539 C3198 ) C2539_=_C3201( C2539 C3201 ) C2539_=_C3288( C2539 C3288 ) C2539_=_C3293( C2539 C3293 ) C2551_=_C2552( C2551 C2552 ) C2551_=_C2607( C2551 C2607 ) \nC2551_=_C3076( C2551 C3076 ) C2551_=_C3090( C2551 C3090 ) C2551_=_C3197( C2551 C3197 ) C2551_=_C3200( C2551 C3200 ) C2551_=_C3287( C2551 C3287 ) C2551_=_C3293( C2551 C3293 ) \nC2552_=_C2609( C2552 C2609 ) C2552_=_C2840( C2552 C2840 ) C2552_=_C2851( C2552 C2851 ) C2552_=_C3077( C2552 C3077 ) C2552_=_C3091( C2552 C3091 ) C2552_=_C3198( C2552 C3198 ) \nC2552_=_C3201( C2552 C3201 ) C2552_=_C3288( C2552 C3288 ) C2552_=_C3293( C2552 C3293 ) C2607_=_C2609( C2607 C2609 ) C2607_=_C3076( C2607 C3076 ) C2607_=_C3090( C2607 C3090 ) \nC2607_=_C3197( C2607 C3197 ) C2607_=_C3200( C2607 C3200 ) C2607_=_C3287( C2607 C3287 ) C2607_=_C3293( C2607 C3293 ) C2609_=_C2840( C2609 C2840 ) C2609_=_C2851( C2609 C2851 ) \nC2609_=_C3077( C2609 C3077 ) C2609_=_C3091( C2609 C3091 ) C2609_=_C3198( C2609 C3198 ) C2609_=_C3201( C2609 C3201 ) C2609_=_C3288( C2609 C3288 ) C2609_=_C3293( C2609 C3293 ) \nC2840_=_C2851( C2840 C2851 ) C2840_=_C3077( C2840 C3077 ) C2840_=_C3091( C2840 C3091 ) C2840_=_C3198( C2840 C3198 ) C2840_=_C3201( C2840 C3201 ) C2840_=_C3288( C2840 C3288 ) \nC2840_=_C3293( C2840 C3293 ) C2851_=_C3077( C2851 C3077 ) C2851_=_C3091( C2851 C3091 ) C2851_=_C3198( C2851 C3198 ) C2851_=_C3201( C2851 C3201 ) C2851_=_C3288( C2851 C3288 ) \nC2851_=_C3293( C2851 C3293 ) C3076_=_C3077( C3076 C3077 ) C3076_=_C3090( C3076 C3090 ) C3076_=_C3197( C3076 C3197 ) C3076_=_C3200( C3076 C3200 ) C3076_=_C3287( C3076 C3287 ) \nC3076_=_C3293( C3076 C3293 ) C3077_=_C3091( C3077 C3091 ) C3077_=_C3198( C3077 C3198 ) C3077_=_C3201( C3077 C3201 ) C3077_=_C3288( C3077 C3288 ) C3077_=_C3293( C3077 C3293 ) \nC3090_=_C3091( C3090 C3091 ) C3090_=_C3197( C3090 C3197 ) C3090_=_C3200( C3090 C3200 ) C3090_=_C3287( C3090 C3287 ) C3090_=_C3293( C3090 C3293 ) C3091_=_C3198( C3091 C3198 ) \nC3091_=_C3201( C3091 C3201 ) C3091_=_C3288( C3091 C3288 ) C3091_=_C3293( C3091 C3293 ) C3197_=_C3198( C3197 C3198 ) C3197_=_C3200( C3197 C3200 ) C3197_=_C3287( C3197 C3287 ) \nC3197_=_C3293( C3197 C3293 ) C3198_=_C3201( C3198 C3201 ) C3198_=_C3288( C3198 C3288 ) C3198_=_C3293( C3198 C3293 ) C3200_=_C3201( C3200 C3201 ) C3200_=_C3287( C3200 C3287 ) \nC3200_=_C3293( C3200 C3293 ) C3201_=_C3288( C3201 C3288 ) C3201_=_C3293( C3201 C3293 ) C3287_=_C3288( C3287 C3288 ) C3287_=_C3293( C3287 C3293 ) C3288_=_C3293( C3288 C3293 ) "];456-&gt;507[label="44: C315 C316 C1011 C1012 C1017 \nC1018 C1451 C1452 C1822 C1856 C2047 \nC2050 C2068 C2072 C2110 C2150 C2151 \nC2216 C2219 C2246 C2250 C2374 C2376 \nC2459 C2490 C2494 C2538 C2539 C2551 \nC2552 C2607 C2609 C2840 C2851 C3076 \nC3077 C3090 C3091 C3197 C3198 C3200 \nC3201 C3287 C3288 \n483: C315_=_C316 ,C315_=_C1011 ,C315_=_C1017 ,C315_=_C1451 ,C315_=_C1822 ,\nC315_=_C2047 ,C315_=_C2068 ,C315_=_C2110 ,C315_=_C2150 ,C315_=_C2216 ,C315_=_C2246 ,\nC315_=_C2374 ,C315_=_C2490 ,C315_=_C2538 ,C315_=_C2551 ,C315_=_C2607 ,C315_=_C3076 ,\nC315_=_C3090 ,C315_=_C3197 ,C315_=_C3200 ,C315_=_C3287 ,C316_=_C1012 ,C316_=_C1018 ,\nC316_=_C1452 ,C316_=_C1856 ,C316_=_C2050 ,C316_=_C2072 ,C316_=_C2151 ,C316_=_C2219 ,\nC316_=_C2250 ,C316_=_C2376 ,C316_=_C2459 ,C316_=_C2494 ,C316_=_C2539 ,C316_=_C2552 ,\nC316_=_C2609 ,C316_=_C2840 ,C316_=_C2851 ,C316_=_C3077 ,C316_=_C3091 ,C316_=_C3198 ,\nC316_=_C3201 ,C316_=_C3288 ,C1011_=_C1012 ,C1011_=_C1017 ,C1011_=_C1451 ,C1011_=_C1822 ,\nC1011_=_C2047 ,C1011_=_C2068 ,C1011_=_C2110 ,C1011_=_C2150 ,C1011_=_C2216 ,C1011_=_C2246 ,\nC1011_=_C2374 ,C1011_=_C2490 ,C1011_=_C2538 ,C1011_=_C2551 ,C1011_=_C2607 ,C1011_=_C3076 ,\nC1011_=_C3090 ,C1011_=_C3197 ,C1011_=_C3200 ,C1011_=_C3287 ,C1012_=_C1018 ,C1012_=_C1452 ,\nC1012_=_C1856 ,C1012_=_C2050 ,C1012_=_C2072 ,C1012_=_C2151 ,C1012_=_C2219 ,C1012_=_C2250 ,\nC1012_=_C2376 ,C1012_=_C2459 ,C1012_=_C2494 ,C1012_=_C2539 ,C1012_=_C2552 ,C1012_=_C2609 ,\nC1012_=_C2840 ,C1012_=_C2851 ,C1012_=_C3077 ,C1012_=_C3091 ,C1012_=_C3198 ,C1012_=_C3201 ,\nC1012_=_C3288 ,C1017_=_C1018 ,C1017_=_C1451 ,C1017_=_C1822 ,C1017_=_C2047 ,C1017_=_C2068 ,\nC1017_=_C2110 ,C1017_=_C2150 ,C1017_=_C2216 ,C1017_=_C2246 ,C1017_=_C2374 ,C1017_=_C2490 ,\nC1017_=_C2538 ,C1017_=_C2551 ,C1017_=_C2607 ,C1017_=_C3076 ,C1017_=_C3090 ,C1017_=_C3197 ,\nC1017_=_C3200 ,C1017_=_C3287 ,C1018_=_C1452 ,C1018_=_C1856 ,C1018_=_C2050 ,C1018_=_C2072 ,\nC1018_=_C2151 ,C1018_=_C2219 ,C1018_=_C2250 ,C1018_=_C2376 ,C1018_=_C2459 ,C1018_=_C2494 ,\nC1018_=_C2539 ,C1018_=_C2552 ,C1018_=_C2609 ,C1018_=_C2840 ,C1018_=_C2851 ,C1018_=_C3077 ,\nC1018_=_C3091 ,C1018_=_C3198 ,C1018_=_C3201 ,C1018_=_C3288 ,C1451_=_C1822 ,C1451_=_C1856 ,\nC1451_=_C2047 ,C1451_=_C2068 ,C1451_=_C2110 ,C1451_=_C2150 ,C1451_=_C2216 ,C1451_=_C2246 ,\nC1451_=_C2374 ,C1451_=_C2490 ,C1451_=_C2538 ,C1451_=_C2551 ,C1451_=_C2607 ,C1451_=_C3076 ,\nC1451_=_C3090 ,C1451_=_C3197 ,C1451_=_C3200 ,C1451_=_C3287 ,C1452_=_C1822 ,C1452_=_C1856 ,\nC1452_=_C2050 ,C1452_=_C2072 ,C1452_=_C2151 ,C1452_=_C2219 ,C1452_=_C2250 ,C1452_=_C2376 ,\nC1452_=_C2459 ,C1452_=_C2494 ,C1452_=_C2539 ,C1452_=_C2552 ,C1452_=_C2609 ,C1452_=_C2840 ,\nC1452_=_C2851 ,C1452_=_C3077 ,C1452_=_C3091 ,C1452_=_C3198 ,C1452_=_C3201 ,C1452_=_C3288 ,\nC1822_=_C2047 ,C1822_=_C2068 ,C1822_=_C2110 ,C1822_=_C2150 ,C1822_=_C2216 ,C1822_=_C2246 ,\nC1822_=_C2374 ,C1822_=_C2490 ,C1822_=_C2538 ,C1822_=_C2551 ,C1822_=_C2607 ,C1822_=_C3076 ,\nC1822_=_C3090 ,C1822_=_C3197 ,C1822_=_C3200 ,C1822_=_C3287 ,C1856_=_C2050 ,C1856_=_C2072 ,\nC1856_=_C2151 ,C1856_=_C2219 ,C1856_=_C2250 ,C1856_=_C2376 ,C1856_=_C2459 ,C1856_=_C2494 ,\nC1856_=_C2539 ,C1856_=_C2552 ,C1856_=_C2609 ,C1856_=_C2840 ,C1856_=_C2851 ,C1856_=_C3077 ,\nC1856_=_C3091 ,C1856_=_C3198 ,C1856_=_C3201 ,C1856_=_C3288 ,C2047_=_C2050 ,C2047_=_C2068 ,\nC2047_=_C2110 ,C2047_=_C2150 ,C2047_=_C2216 ,C2047_=_C2246 ,C2047_=_C2374 ,C2047_=_C2490 ,\nC2047_=_C2538 ,C2047_=_C2551 ,C2047_=_C2607 ,C2047_=_C3076 ,C2047_=_C3090 ,C2047_=_C3197 ,\nC2047_=_C3200 ,C2047_=_C3287 ,C2050_=_C2072 ,C2050_=_C2151 ,C2050_=_C2219 ,C2050_=_C2250 ,\nC2050_=_C2376 ,C2050_=_C2459 ,C2050_=_C2494 ,C2050_=_C2539 ,C2050_=_C2552 ,C2050_=_C2609 ,\nC2050_=_C2840 ,C2050_=_C2851 ,C2050_=_C3077 ,C2050_=_C3091 ,C2050_=_C3198 ,C2050_=_C3201 ,\nC2050_=_C3288 ,C2068_=_C2072 ,C2068_=_C2110 ,C2068_=_C2150 ,C2068_=_C2216 ,C2068_=_C2246 ,\nC2068_=_C2374 ,C2068_=_C2490 ,C2068_=_C2538 ,C2068_=_C2551 ,C2068_=_C2607 ,C2068_=_C3076 ,\nC2068_=_C3090 ,C2068_=_C3197 ,C2068_=_C3200 ,C2068_=_C3287 ,C2072_=_C2151 ,C2072_=_C2219 ,\nC2072_=_C2250 ,C2072_=_C2376 ,C2072_=_C2459 ,C2072_=_C2494 ,C2072_=_C2539 ,C2072_=_C2552 ,\nC2072_=_C2609 ,C2072_=_C2840 ,C2072_=_C2851 ,C2072_=_C3077 ,C2072_=_C3091 ,C2072_=_C3198 ,\nC2072_=_C3201 ,C2072_=_C3288 ,C2110_=_C2150 ,C2110_=_C2216 ,C2110_=_C2246 ,C2110_=_C2374 ,\nC2110_=_C2490 ,C2110_=_C2538 ,C2110_=_C2551 ,C2110_=_C2607 ,C2110_=_C3076 ,C2110_=_C3090 ,\nC2110_=_C3197 ,C2110_=_C3200 ,C2110_=_C3287 ,C2150_=_C2151 ,C2150_=_C2216 ,C2150_=_C2246 ,\nC2150_=_C2374 ,C2150_=_C2490 ,C2150_=_C2538 ,C2150_=_C2551 ,C2150_=_C2607 ,C2150_=_C3076 ,\nC2150_=_C3090 ,C2150_=_C3197 ,C2150_=_C3200 ,C2150_=_C3287 ,C2151_=_C2219 ,C2151_=_C2250 ,\nC2151_=_C2376 ,C2151_=_C2459 ,C2151_=_C2494 ,C2151_=_C2539 ,C2151_=_C2552 ,C2151_=_C2609 ,\nC2151_=_C2840 ,C2151_=_C2851 ,C2151_=_C3077 ,C2151_=_C3091 ,C2151_=_C3198 ,C2151_=_C3201 ,\nC2151_=_C3288 ,C2216_=_C2219 ,C2216_=_C2246 ,C2216_=_C2374 ,C2216_=_C2490 ,C2216_=_C2538 ,\nC2216_=_C2551 ,C2216_=_C2607 ,C2216_=_C3076 ,C2216_=_C3090 ,C2216_=_C3197 ,C2216_=_C3200 ,\nC2216_=_C3287 ,C2219_=_C2250 ,C2219_=_C2376 ,C2219_=_C2459 ,C2219_=_C2494 ,C2219_=_C2539 ,\nC2219_=_C2552 ,C2219_=_C2609 ,C2219_=_C2840 ,C2219_=_C2851 ,C2219_=_C3077 ,C2219_=_C3091 ,\nC2219_=_C3198 ,C2219_=_C3201 ,C2219_=_C3288 ,C2246_=_C2250 ,C2246_=_C2374 ,C2246_=_C2490 ,\nC2246_=_C2538 ,C2246_=_C2551 ,C2246_=_C2607 ,C2246_=_C3076 ,C2246_=_C3090 ,C2246_=_C3197 ,\nC2246_=_C3200 ,C2246_=_C3287 ,C2250_=_C2376 ,C2250_=_C2459 ,C2250_=_C2494 ,C2250_=_C2539 ,\nC2250_=_C2552 ,C2250_=_C2609 ,C2250_=_C2840 ,C2250_=_C2851 ,C2250_=_C3077 ,C2250_=_C3091 ,\nC2250_=_C3198 ,C2250_=_C3201 ,C2250_=_C3288 ,C2374_=_C2376 ,C2374_=_C2490 ,C2374_=_C2538 ,\nC2374_=_C2551 ,C2374_=_C2607 ,C2374_=_C3076 ,C2374_=_C3090 ,C2374_=_C3197 ,C2374_=_C3200 ,\nC2374_=_C3287 ,C2376_=_C2459 ,C2376_=_C2494 ,C2376_=_C2539 ,C2376_=_C2552 ,C2376_=_C2609 ,\nC2376_=_C2840 ,C2376_=_C2851 ,C2376_=_C3077 ,C2376_=_C3091 ,C2376_=_C3198 ,C2376_=_C3201 ,\nC2376_=_C3288 ,C2459_=_C2494 ,C2459_=_C2539 ,C2459_=_C2552 ,C2459_=_C2609 ,C2459_=_C2840 ,\nC2459_=_C2851 ,C2459_=_C3077 ,C2459_=_C3091 ,C2459_=_C3198 ,C2459_=_C3201 ,C2459_=_C3288 ,\nC2490_=_C2494 ,C2490_=_C2538 ,C2490_=_C2551 ,C2490_=_C2607 ,C2490_=_C3076 ,C2490_=_C3090 ,\nC2490_=_C3197 ,C2490_=_C3200 ,C2490_=_C3287 ,C2494_=_C2539 ,C2494_=_C2552 ,C2494_=_C2609 ,\nC2494_=_C2840 ,C2494_=_C2851 ,C2494_=_C3077 ,C2494_=_C3091 ,C2494_=_C3198 ,C2494_=_C3201 ,\nC2494_=_C3288 ,C2538_=_C2539 ,C2538_=_C2551 ,C2538_=_C2607 ,C2538_=_C3076 ,C2538_=_C3090 ,\nC2538_=_C3197 ,C2538_=_C3200 ,C2538_=_C3287 ,C2539_=_C2552 ,C2539_=_C2609 ,C2539_=_C2840</w:t>
      </w:r>
    </w:p>
    <w:p>
      <w:pPr>
        <w:pStyle w:val="PreformattedText"/>
        <w:bidi w:val="0"/>
        <w:spacing w:before="0" w:after="0"/>
        <w:jc w:val="left"/>
        <w:rPr/>
      </w:pPr>
      <w:r>
        <w:rPr/>
        <w:t xml:space="preserve"> </w:t>
      </w:r>
      <w:r>
        <w:rPr/>
        <w:t>,\nC2539_=_C2851 ,C2539_=_C3077 ,C2539_=_C3091 ,C2539_=_C3198 ,C2539_=_C3201 ,C2539_=_C3288 ,\nC2551_=_C2552 ,C2551_=_C2607 ,C2551_=_C3076 ,C2551_=_C3090 ,C2551_=_C3197 ,C2551_=_C3200 ,\nC2551_=_C3287 ,C2552_=_C2609 ,C2552_=_C2840 ,C2552_=_C2851 ,C2552_=_C3077 ,C2552_=_C3091 ,\nC2552_=_C3198 ,C2552_=_C3201 ,C2552_=_C3288 ,C2607_=_C2609 ,C2607_=_C3076 ,C2607_=_C3090 ,\nC2607_=_C3197 ,C2607_=_C3200 ,C2607_=_C3287 ,C2609_=_C2840 ,C2609_=_C2851 ,C2609_=_C3077 ,\nC2609_=_C3091 ,C2609_=_C3198 ,C2609_=_C3201 ,C2609_=_C3288 ,C2840_=_C2851 ,C2840_=_C3077 ,\nC2840_=_C3091 ,C2840_=_C3198 ,C2840_=_C3201 ,C2840_=_C3288 ,C2851_=_C3077 ,C2851_=_C3091 ,\nC2851_=_C3198 ,C2851_=_C3201 ,C2851_=_C3288 ,C3076_=_C3077 ,C3076_=_C3090 ,C3076_=_C3197 ,\nC3076_=_C3200 ,C3076_=_C3287 ,C3077_=_C3091 ,C3077_=_C3198 ,C3077_=_C3201 ,C3077_=_C3288 ,\nC3090_=_C3091 ,C3090_=_C3197 ,C3090_=_C3200 ,C3090_=_C3287 ,C3091_=_C3198 ,C3091_=_C3201 ,\nC3091_=_C3288 ,C3197_=_C3198 ,C3197_=_C3200 ,C3197_=_C3287 ,C3198_=_C3201 ,C3198_=_C3288 ,\nC3200_=_C3201 ,C3200_=_C3287 ,C3201_=_C3288 ,C3287_=_C3288 ,"];508[shape=box, label="id:508 level: 8\n54: C312 C313 C314 C315 C316 \nC971 C1007 C1008 C1009 C1010 C1019 \nC1020 C1573 C1671 C1674 C2032 C2040 \nC2041 C2054 C2077 C2086 C2142 C2193 \nC2206 C2207 C2221 C2251 C2335 C2336 \nC2337 C2338 C2339 C2340 C2341 C2342 \nC2343 C2344 C2345 C2346 C2347 C2348 \nC2365 C2366 C2436 C2439 C2474 C2477 \nC2599 C3075 C3076 C3077 C3090 C3091 \nC3638 \n583: C312_=_C313( C312 C313 ) C312_=_C314( C312 C314 ) C312_=_C315( C312 C315 ) C312_=_C316( C312 C316 ) C312_=_C1573( C312 C1573 ) \nC312_=_C2032( C312 C2032 ) C312_=_C2054( C312 C2054 ) C312_=_C2077( C312 C2077 ) C312_=_C2142( C312 C2142 ) C312_=_C2193( C312 C2193 ) C312_=_C2221( C312 C2221 ) \nC312_=_C2251( C312 C2251 ) C312_=_C2335( C312 C2335 ) C312_=_C2336( C312 C2336 ) C312_=_C2337( C312 C2337 ) C312_=_C2338( C312 C2338 ) C312_=_C2339( C312 C2339 ) \nC312_=_C2340( C312 C2340 ) C312_=_C2341( C312 C2341 ) C312_=_C2342( C312 C2342 ) C312_=_C2343( C312 C2343 ) C312_=_C2344( C312 C2344 ) C312_=_C2345( C312 C2345 ) \nC312_=_C2346( C312 C2346 ) C312_=_C2347( C312 C2347 ) C312_=_C2348( C312 C2348 ) C312_=_C2436( C312 C2436 ) C312_=_C2439( C312 C2439 ) C313_=_C314( C313 C314 ) \nC313_=_C315( C313 C315 ) C313_=_C316( C313 C316 ) C313_=_C1007( C313 C1007 ) C313_=_C1008( C313 C1008 ) C313_=_C1009( C313 C1009 ) C313_=_C1573( C313 C1573 ) \nC313_=_C1671( C313 C1671 ) C313_=_C2032( C313 C2032 ) C313_=_C2040( C313 C2040 ) C313_=_C2054( C313 C2054 ) C313_=_C2077( C313 C2077 ) C313_=_C2142( C313 C2142 ) \nC313_=_C2193( C313 C2193 ) C313_=_C2206( C313 C2206 ) C313_=_C2221( C313 C2221 ) C313_=_C2251( C313 C2251 ) C313_=_C2335( C313 C2335 ) C313_=_C2336( C313 C2336 ) \nC313_=_C2337( C313 C2337 ) C313_=_C2338( C313 C2338 ) C313_=_C2339( C313 C2339 ) C313_=_C2340( C313 C2340 ) C313_=_C2341( C313 C2341 ) C313_=_C2342( C313 C2342 ) \nC313_=_C2343( C313 C2343 ) C313_=_C2344( C313 C2344 ) C313_=_C2345( C313 C2345 ) C313_=_C2346( C313 C2346 ) C313_=_C2347( C313 C2347 ) C313_=_C2348( C313 C2348 ) \nC313_=_C2365( C313 C2365 ) C313_=_C2436( C313 C2436 ) C313_=_C2474( C313 C2474 ) C313_=_C2599( C313 C2599 ) C313_=_C3075( C313 C3075 ) C313_=_C3076( C313 C3076 ) \nC313_=_C3077( C313 C3077 ) C314_=_C315( C314 C315 ) C314_=_C316( C314 C316 ) C314_=_C971( C314 C971 ) C314_=_C1010( C314 C1010 ) C314_=_C1019( C314 C1019 ) \nC314_=_C1020( C314 C1020 ) C314_=_C1573( C314 C1573 ) C314_=_C1674( C314 C1674 ) C314_=_C2032( C314 C2032 ) C314_=_C2041( C314 C2041 ) C314_=_C2054( C314 C2054 ) \nC314_=_C2077( C314 C2077 ) C314_=_C2086( C314 C2086 ) C314_=_C2142( C314 C2142 ) C314_=_C2193( C314 C2193 ) C314_=_C2207( C314 C2207 ) C314_=_C2221( C314 C2221 ) \nC314_=_C2251( C314 C2251 ) C314_=_C2335( C314 C2335 ) C314_=_C2336( C314 C2336 ) C314_=_C2337( C314 C2337 ) C314_=_C2338( C314 C2338 ) C314_=_C2339( C314 C2339 ) \nC314_=_C2340( C314 C2340 ) C314_=_C2341( C314 C2341 ) C314_=_C2342( C314 C2342 ) C314_=_C2343( C314 C2343 ) C314_=_C2344( C314 C2344 ) C314_=_C2345( C314 C2345 ) \nC314_=_C2346( C314 C2346 ) C314_=_C2347( C314 C2347 ) C314_=_C2348( C314 C2348 ) C314_=_C2366( C314 C2366 ) C314_=_C2439( C314 C2439 ) C314_=_C2477( C314 C2477 ) \nC314_=_C3090( C314 C3090 ) C314_=_C3091( C314 C3091 ) C314_=_C3638( C314 C3638 ) C315_=_C316( C315 C316 ) C315_=_C1573( C315 C1573 ) C315_=_C2032( C315 C2032 ) \nC315_=_C2054( C315 C2054 ) C315_=_C2077( C315 C2077 ) C315_=_C2142( C315 C2142 ) C315_=_C2193( C315 C2193 ) C315_=_C2221( C315 C2221 ) C315_=_C2251( C315 C2251 ) \nC315_=_C2335( C315 C2335 ) C315_=_C2336( C315 C2336 ) C315_=_C2337( C315 C2337 ) C315_=_C2338( C315 C2338 ) C315_=_C2339( C315 C2339 ) C315_=_C2340( C315 C2340 ) \nC315_=_C2341( C315 C2341 ) C315_=_C2342( C315 C2342 ) C315_=_C2343( C315 C2343 ) C315_=_C2344( C315 C2344 ) C315_=_C2345( C315 C2345 ) C315_=_C2346( C315 C2346 ) \nC315_=_C2347( C315 C2347 ) C315_=_C2348( C315 C2348 ) C315_=_C3076( C315 C3076 ) C315_=_C3090( C315 C3090 ) C316_=_C1573( C316 C1573 ) C316_=_C2032( C316 C2032 ) \nC316_=_C2054( C316 C2054 ) C316_=_C2077( C316 C2077 ) C316_=_C2142( C316 C2142 ) C316_=_C2193( C316 C2193 ) C316_=_C2221( C316 C2221 ) C316_=_C2251( C316 C2251 ) \nC316_=_C2335( C316 C2335 ) C316_=_C2336( C316 C2336 ) C316_=_C2337( C316 C2337 ) C316_=_C2338( C316 C2338 ) C316_=_C2339( C316 C2339 ) C316_=_C2340( C316 C2340 ) \nC316_=_C2341( C316 C2341 ) C316_=_C2342( C316 C2342 ) C316_=_C2343( C316 C2343 ) C316_=_C2344( C316 C2344 ) C316_=_C2345( C316 C2345 ) C316_=_C2346( C316 C2346 ) \nC316_=_C2347( C316 C2347 ) C316_=_C2348( C316 C2348 ) C316_=_C3077( C316 C3077 ) C316_=_C3091( C316 C3091 ) C971_=_C1010( C971 C1010 ) C971_=_C1019( C971 C1019 ) \nC971_=_C1020( C971 C1020 ) C971_=_C1674( C971 C1674 ) C971_=_C2041( C971 C2041 ) C971_=_C2086( C971 C2086 ) C971_=_C2207( C971 C2207 ) C971_=_C2366( C971 C2366 ) \nC971_=_C2439( C971 C2439 ) C971_=_C2477( C971 C2477 ) C971_=_C3090( C971 C3090 ) C971_=_C3091( C971 C3091 ) C971_=_C3638( C971 C3638 ) C1007_=_C1008( C1007 C1008 ) \nC1007_=_C1009( C1007 C1009 ) C1007_=_C1671( C1007 C1671 ) C1007_=_C1674( C1007 C1674 ) C1007_=_C2040( C1007 C2040 ) C1007_=_C2206( C1007 C2206 ) C1007_=_C2340( C1007 C2340 ) \nC1007_=_C2365( C1007 C2365 ) C1007_=_C2436( C1007 C2436 ) C1007_=_C2474( C1007 C2474 ) C1007_=_C2599( C1007 C2599 ) C1007_=_C3075( C1007 C3075 ) C1007_=_C3076( C1007 C3076 ) \nC1007_=_C3077( C1007 C3077 ) C1008_=_C1009( C1008 C1009 ) C1008_=_C1019( C1008 C1019 ) C1008_=_C1671( C1008 C1671 ) C1008_=_C2040( C1008 C2040 ) C1008_=_C2206( C1008 C2206 ) \nC1008_=_C2347( C1008 C2347 ) C1008_=_C2365( C1008 C2365 ) C1008_=_C2436( C1008 C2436 ) C1008_=_C2474( C1008 C2474 ) C1008_=_C2599( C1008 C2599 ) C1008_=_C3075( C1008 C3075 ) \nC1008_=_C3076( C1008 C3076 ) C1008_=_C3077( C1008 C3077 ) C1009_=_C1020( C1009 C1020 ) C1009_=_C1671( C1009 C1671 ) C1009_=_C2040( C1009 C2040 ) C1009_=_C2206( C1009 C2206 ) \nC1009_=_C2348( C1009 C2348 ) C1009_=_C2365( C1009 C2365 ) C1009_=_C2436( C1009 C2436 ) C1009_=_C2474( C1009 C2474 ) C1009_=_C2599( C1009 C2599 ) C1009_=_C3075( C1009 C3075 ) \nC1009_=_C3076( C1009 C3076 ) C1009_=_C3077( C1009 C3077 ) C1010_=_C1019( C1010 C1019 ) C1010_=_C1020( C1010 C1020 ) C1010_=_C1671( C1010 C1671 ) C1010_=_C1674( C1010 C1674 ) \nC1010_=_C2041( C1010 C2041 ) C1010_=_C2086( C1010 C2086 ) C1010_=_C2207( C1010 C2207 ) C1010_=_C2339( C1010 C2339 ) C1010_=_C2366( C1010 C2366 ) C1010_=_C2439( C1010 C2439 ) \nC1010_=_C2477( C1010 C2477 ) C1010_=_C3090( C1010 C3090 ) C1010_=_C3091( C1010 C3091 ) C1010_=_C3638( C1010 C3638 ) C1019_=_C1020( C1019 C1020 ) C1019_=_C1674( C1019 C1674 ) \nC1019_=_C2041( C1019 C2041 ) C1019_=_C2086( C1019 C2086 ) C1019_=_C2207( C1019 C2207 ) C1019_=_C2347( C1019 C2347 ) C1019_=_C2366( C1019 C2366 ) C1019_=_C2439( C1019 C2439 ) \nC1019_=_C2477( C1019 C2477 ) C1019_=_C3090( C1019 C3090 ) C1019_=_C3091( C1019 C3091 ) C1019_=_C3638( C1019 C3638 ) C1020_=_C1674( C1020 C1674 ) C1020_=_C2041( C1020 C2041 ) \nC1020_=_C2086( C1020 C2086 ) C1020_=_C2207( C1020 C2207 ) C1020_=_C2348( C1020 C2348 ) C1020_=_C2366( C1020 C2366 ) C1020_=_C2439( C1020 C2439 ) C1020_=_C2477( C1020 C2477 ) \nC1020_=_C3090( C1020 C3090 ) C1020_=_C3091( C1020 C3091 ) C1020_=_C3638( C1020 C3638 ) C1573_=_C2032( C1573 C2032 ) C1573_=_C2054( C1573 C2054 ) C1573_=_C2077( C1573 C2077 ) \nC1573_=_C2142( C1573 C2142 ) C1573_=_C2193( C1573 C2193 ) C1573_=_C2221( C1573 C2221 ) C1573_=_C2251( C1573 C2251 ) C1573_=_C2335( C1573 C2335 ) C1573_=_C2336( C1573 C2336 ) \nC1573_=_C2337( C1573 C2337 ) C1573_=_C2338( C1573 C2338 ) C1573_=_C2339( C1573 C2339 ) C1573_=_C2340( C1573 C2340 ) C1573_=_C2341( C1573 C2341 ) C1573_=_C2342( C1573 C2342 ) \nC1573_=_C2343( C1573 C2343 ) C1573_=_C2344( C1573 C2344 ) C1573_=_C2345( C1573 C2345 ) C1573_=_C2346( C1573 C2346 ) C1573_=_C2347( C1573 C2347 ) C1573_=_C2348( C1573 C2348 ) \nC1573_=_C2365( C1573 C2365 ) C1573_=_C2366( C1573 C2366 ) C1671_=_C2040( C1671 C2040 ) C1671_=_C2206( C1671 C2206 ) C1671_=_C2339( C1671 C2339 ) C1671_=_C2365( C1671 C2365 ) \nC1671_=_C2436( C1671 C2436 ) C1671_=_C2474( C1671 C2474 ) C1671_=_C2599( C1671 C2599 ) C1671_=_C3075( C1671 C3075 ) C1671_=_C3076( C1671 C3076 ) C1671_=_C3077( C1671 C3077 ) \nC1674_=_C2041( C1674 C2041 ) C1674_=_C2086( C1674 C2086 ) C1674_=_C2207( C1674 C2207 ) C1674_=_C2340( C1674 C2340 ) C1674_=_C2366( C1674 C2366 ) C1674_=_C2439( C1674 C2439 ) \nC1674_=_C2477( C1674 C2477 ) C1674_=_C3090( C1674 C3090 ) C1674_=_C3091( C1674 C3091 ) C1674_=_C3638( C1674 C3638 ) C2032_=_C2040( C2032 C2040 ) C2032_=_C2041( C2032 C2041 ) \nC2032_=_C2054( C2032 C2054 ) C2032_=_C2077( C2032 C2077 ) C2032_=_C2142( C2032 C2142 ) C2032_=_C2193( C2032 C2193 ) C2032_=_C2221( C2032 C2221 ) C2032_=_C2251( C2032 C2251 ) \nC2032_=_C2335( C2032 C2335 ) C2032_=_C2336( C2032 C2336 ) C2032_=_C2337( C2032 C2337 ) C2032_=_C2338( C2032 C2338 ) C2032_=_C2339( C2032 C2339 ) C2032_=_C2340( C2032 C2340 ) \nC2032_=_C2341( C2032</w:t>
      </w:r>
    </w:p>
    <w:p>
      <w:pPr>
        <w:pStyle w:val="PreformattedText"/>
        <w:bidi w:val="0"/>
        <w:spacing w:before="0" w:after="0"/>
        <w:jc w:val="left"/>
        <w:rPr/>
      </w:pPr>
      <w:r>
        <w:rPr/>
        <w:t xml:space="preserve"> </w:t>
      </w:r>
      <w:r>
        <w:rPr/>
        <w:t>C2341 ) C2032_=_C2342( C2032 C2342 ) C2032_=_C2343( C2032 C2343 ) C2032_=_C2344( C2032 C2344 ) C2032_=_C2345( C2032 C2345 ) C2032_=_C2346( C2032 C2346 ) \nC2032_=_C2347( C2032 C2347 ) C2032_=_C2348( C2032 C2348 ) C2040_=_C2041( C2040 C2041 ) C2040_=_C2206( C2040 C2206 ) C2040_=_C2365( C2040 C2365 ) C2040_=_C2436( C2040 C2436 ) \nC2040_=_C2474( C2040 C2474 ) C2040_=_C2599( C2040 C2599 ) C2040_=_C3075( C2040 C3075 ) C2040_=_C3076( C2040 C3076 ) C2040_=_C3077( C2040 C3077 ) C2041_=_C2086( C2041 C2086 ) \nC2041_=_C2207( C2041 C2207 ) C2041_=_C2366( C2041 C2366 ) C2041_=_C2439( C2041 C2439 ) C2041_=_C2477( C2041 C2477 ) C2041_=_C3090( C2041 C3090 ) C2041_=_C3091( C2041 C3091 ) \nC2041_=_C3638( C2041 C3638 ) C2054_=_C2077( C2054 C2077 ) C2054_=_C2142( C2054 C2142 ) C2054_=_C2193( C2054 C2193 ) C2054_=_C2221( C2054 C2221 ) C2054_=_C2251( C2054 C2251 ) \nC2054_=_C2335( C2054 C2335 ) C2054_=_C2336( C2054 C2336 ) C2054_=_C2337( C2054 C2337 ) C2054_=_C2338( C2054 C2338 ) C2054_=_C2339( C2054 C2339 ) C2054_=_C2340( C2054 C2340 ) \nC2054_=_C2341( C2054 C2341 ) C2054_=_C2342( C2054 C2342 ) C2054_=_C2343( C2054 C2343 ) C2054_=_C2344( C2054 C2344 ) C2054_=_C2345( C2054 C2345 ) C2054_=_C2346( C2054 C2346 ) \nC2054_=_C2347( C2054 C2347 ) C2054_=_C2348( C2054 C2348 ) C2077_=_C2086( C2077 C2086 ) C2077_=_C2142( C2077 C2142 ) C2077_=_C2193( C2077 C2193 ) C2077_=_C2221( C2077 C2221 ) \nC2077_=_C2251( C2077 C2251 ) C2077_=_C2335( C2077 C2335 ) C2077_=_C2336( C2077 C2336 ) C2077_=_C2337( C2077 C2337 ) C2077_=_C2338( C2077 C2338 ) C2077_=_C2339( C2077 C2339 ) \nC2077_=_C2340( C2077 C2340 ) C2077_=_C2341( C2077 C2341 ) C2077_=_C2342( C2077 C2342 ) C2077_=_C2343( C2077 C2343 ) C2077_=_C2344( C2077 C2344 ) C2077_=_C2345( C2077 C2345 ) \nC2077_=_C2346( C2077 C2346 ) C2077_=_C2347( C2077 C2347 ) C2077_=_C2348( C2077 C2348 ) C2086_=_C2207( C2086 C2207 ) C2086_=_C2366( C2086 C2366 ) C2086_=_C2439( C2086 C2439 ) \nC2086_=_C2477( C2086 C2477 ) C2086_=_C3090( C2086 C3090 ) C2086_=_C3091( C2086 C3091 ) C2086_=_C3638( C2086 C3638 ) C2142_=_C2193( C2142 C2193 ) C2142_=_C2221( C2142 C2221 ) \nC2142_=_C2251( C2142 C2251 ) C2142_=_C2335( C2142 C2335 ) C2142_=_C2336( C2142 C2336 ) C2142_=_C2337( C2142 C2337 ) C2142_=_C2338( C2142 C2338 ) C2142_=_C2339( C2142 C2339 ) \nC2142_=_C2340( C2142 C2340 ) C2142_=_C2341( C2142 C2341 ) C2142_=_C2342( C2142 C2342 ) C2142_=_C2343( C2142 C2343 ) C2142_=_C2344( C2142 C2344 ) C2142_=_C2345( C2142 C2345 ) \nC2142_=_C2346( C2142 C2346 ) C2142_=_C2347( C2142 C2347 ) C2142_=_C2348( C2142 C2348 ) C2193_=_C2206( C2193 C2206 ) C2193_=_C2207( C2193 C2207 ) C2193_=_C2221( C2193 C2221 ) \nC2193_=_C2251( C2193 C2251 ) C2193_=_C2335( C2193 C2335 ) C2193_=_C2336( C2193 C2336 ) C2193_=_C2337( C2193 C2337 ) C2193_=_C2338( C2193 C2338 ) C2193_=_C2339( C2193 C2339 ) \nC2193_=_C2340( C2193 C2340 ) C2193_=_C2341( C2193 C2341 ) C2193_=_C2342( C2193 C2342 ) C2193_=_C2343( C2193 C2343 ) C2193_=_C2344( C2193 C2344 ) C2193_=_C2345( C2193 C2345 ) \nC2193_=_C2346( C2193 C2346 ) C2193_=_C2347( C2193 C2347 ) C2193_=_C2348( C2193 C2348 ) C2206_=_C2207( C2206 C2207 ) C2206_=_C2365( C2206 C2365 ) C2206_=_C2436( C2206 C2436 ) \nC2206_=_C2474( C2206 C2474 ) C2206_=_C2599( C2206 C2599 ) C2206_=_C3075( C2206 C3075 ) C2206_=_C3076( C2206 C3076 ) C2206_=_C3077( C2206 C3077 ) C2207_=_C2366( C2207 C2366 ) \nC2207_=_C2439( C2207 C2439 ) C2207_=_C2477( C2207 C2477 ) C2207_=_C3090( C2207 C3090 ) C2207_=_C3091( C2207 C3091 ) C2207_=_C3638( C2207 C3638 ) C2221_=_C2251( C2221 C2251 ) \nC2221_=_C2335( C2221 C2335 ) C2221_=_C2336( C2221 C2336 ) C2221_=_C2337( C2221 C2337 ) C2221_=_C2338( C2221 C2338 ) C2221_=_C2339( C2221 C2339 ) C2221_=_C2340( C2221 C2340 ) \nC2221_=_C2341( C2221 C2341 ) C2221_=_C2342( C2221 C2342 ) C2221_=_C2343( C2221 C2343 ) C2221_=_C2344( C2221 C2344 ) C2221_=_C2345( C2221 C2345 ) C2221_=_C2346( C2221 C2346 ) \nC2221_=_C2347( C2221 C2347 ) C2221_=_C2348( C2221 C2348 ) C2251_=_C2335( C2251 C2335 ) C2251_=_C2336( C2251 C2336 ) C2251_=_C2337( C2251 C2337 ) C2251_=_C2338( C2251 C2338 ) \nC2251_=_C2339( C2251 C2339 ) C2251_=_C2340( C2251 C2340 ) C2251_=_C2341( C2251 C2341 ) C2251_=_C2342( C2251 C2342 ) C2251_=_C2343( C2251 C2343 ) C2251_=_C2344( C2251 C2344 ) \nC2251_=_C2345( C2251 C2345 ) C2251_=_C2346( C2251 C2346 ) C2251_=_C2347( C2251 C2347 ) C2251_=_C2348( C2251 C2348 ) C2335_=_C2336( C2335 C2336 ) C2335_=_C2337( C2335 C2337 ) \nC2335_=_C2338( C2335 C2338 ) C2335_=_C2339( C2335 C2339 ) C2335_=_C2340( C2335 C2340 ) C2335_=_C2341( C2335 C2341 ) C2335_=_C2342( C2335 C2342 ) C2335_=_C2343( C2335 C2343 ) \nC2335_=_C2344( C2335 C2344 ) C2335_=_C2345( C2335 C2345 ) C2335_=_C2346( C2335 C2346 ) C2335_=_C2347( C2335 C2347 ) C2335_=_C2348( C2335 C2348 ) C2335_=_C2474( C2335 C2474 ) \nC2335_=_C2477( C2335 C2477 ) C2336_=_C2337( C2336 C2337 ) C2336_=_C2338( C2336 C2338 ) C2336_=_C2339( C2336 C2339 ) C2336_=_C2340( C2336 C2340 ) C2336_=_C2341( C2336 C2341 ) \nC2336_=_C2342( C2336 C2342 ) C2336_=_C2343( C2336 C2343 ) C2336_=_C2344( C2336 C2344 ) C2336_=_C2345( C2336 C2345 ) C2336_=_C2346( C2336 C2346 ) C2336_=_C2347( C2336 C2347 ) \nC2336_=_C2348( C2336 C2348 ) C2337_=_C2338( C2337 C2338 ) C2337_=_C2339( C2337 C2339 ) C2337_=_C2340( C2337 C2340 ) C2337_=_C2341( C2337 C2341 ) C2337_=_C2342( C2337 C2342 ) \nC2337_=_C2343( C2337 C2343 ) C2337_=_C2344( C2337 C2344 ) C2337_=_C2345( C2337 C2345 ) C2337_=_C2346( C2337 C2346 ) C2337_=_C2347( C2337 C2347 ) C2337_=_C2348( C2337 C2348 ) \nC2338_=_C2339( C2338 C2339 ) C2338_=_C2340( C2338 C2340 ) C2338_=_C2341( C2338 C2341 ) C2338_=_C2342( C2338 C2342 ) C2338_=_C2343( C2338 C2343 ) C2338_=_C2344( C2338 C2344 ) \nC2338_=_C2345( C2338 C2345 ) C2338_=_C2346( C2338 C2346 ) C2338_=_C2347( C2338 C2347 ) C2338_=_C2348( C2338 C2348 ) C2338_=_C2599( C2338 C2599 ) C2339_=_C2340( C2339 C2340 ) \nC2339_=_C2341( C2339 C2341 ) C2339_=_C2342( C2339 C2342 ) C2339_=_C2343( C2339 C2343 ) C2339_=_C2344( C2339 C2344 ) C2339_=_C2345( C2339 C2345 ) C2339_=_C2346( C2339 C2346 ) \nC2339_=_C2347( C2339 C2347 ) C2339_=_C2348( C2339 C2348 ) C2340_=_C2341( C2340 C2341 ) C2340_=_C2342( C2340 C2342 ) C2340_=_C2343( C2340 C2343 ) C2340_=_C2344( C2340 C2344 ) \nC2340_=_C2345( C2340 C2345 ) C2340_=_C2346( C2340 C2346 ) C2340_=_C2347( C2340 C2347 ) C2340_=_C2348( C2340 C2348 ) C2341_=_C2342( C2341 C2342 ) C2341_=_C2343( C2341 C2343 ) \nC2341_=_C2344( C2341 C2344 ) C2341_=_C2345( C2341 C2345 ) C2341_=_C2346( C2341 C2346 ) C2341_=_C2347( C2341 C2347 ) C2341_=_C2348( C2341 C2348 ) C2342_=_C2343( C2342 C2343 ) \nC2342_=_C2344( C2342 C2344 ) C2342_=_C2345( C2342 C2345 ) C2342_=_C2346( C2342 C2346 ) C2342_=_C2347( C2342 C2347 ) C2342_=_C2348( C2342 C2348 ) C2343_=_C2344( C2343 C2344 ) \nC2343_=_C2345( C2343 C2345 ) C2343_=_C2346( C2343 C2346 ) C2343_=_C2347( C2343 C2347 ) C2343_=_C2348( C2343 C2348 ) C2344_=_C2345( C2344 C2345 ) C2344_=_C2346( C2344 C2346 ) \nC2344_=_C2347( C2344 C2347 ) C2344_=_C2348( C2344 C2348 ) C2345_=_C2346( C2345 C2346 ) C2345_=_C2347( C2345 C2347 ) C2345_=_C2348( C2345 C2348 ) C2346_=_C2347( C2346 C2347 ) \nC2346_=_C2348( C2346 C2348 ) C2346_=_C3075( C2346 C3075 ) C2347_=_C2348( C2347 C2348 ) C2365_=_C2366( C2365 C2366 ) C2365_=_C2436( C2365 C2436 ) C2365_=_C2474( C2365 C2474 ) \nC2365_=_C2599( C2365 C2599 ) C2365_=_C3075( C2365 C3075 ) C2365_=_C3076( C2365 C3076 ) C2365_=_C3077( C2365 C3077 ) C2366_=_C2439( C2366 C2439 ) C2366_=_C2477( C2366 C2477 ) \nC2366_=_C3090( C2366 C3090 ) C2366_=_C3091( C2366 C3091 ) C2366_=_C3638( C2366 C3638 ) C2436_=_C2439( C2436 C2439 ) C2436_=_C2474( C2436 C2474 ) C2436_=_C2599( C2436 C2599 ) \nC2436_=_C3075( C2436 C3075 ) C2436_=_C3076( C2436 C3076 ) C2436_=_C3077( C2436 C3077 ) C2439_=_C2477( C2439 C2477 ) C2439_=_C3090( C2439 C3090 ) C2439_=_C3091( C2439 C3091 ) \nC2439_=_C3638( C2439 C3638 ) C2474_=_C2477( C2474 C2477 ) C2474_=_C2599( C2474 C2599 ) C2474_=_C3075( C2474 C3075 ) C2474_=_C3076( C2474 C3076 ) C2474_=_C3077( C2474 C3077 ) \nC2477_=_C3090( C2477 C3090 ) C2477_=_C3091( C2477 C3091 ) C2477_=_C3638( C2477 C3638 ) C2599_=_C3075( C2599 C3075 ) C2599_=_C3076( C2599 C3076 ) C2599_=_C3077( C2599 C3077 ) \nC3075_=_C3076( C3075 C3076 ) C3075_=_C3077( C3075 C3077 ) C3076_=_C3077( C3076 C3077 ) C3076_=_C3090( C3076 C3090 ) C3077_=_C3091( C3077 C3091 ) C3090_=_C3091( C3090 C3091 ) \nC3090_=_C3638( C3090 C3638 ) C3091_=_C3638( C3091 C3638 ) "];456-&gt;508[label="52: C312 C315 C316 C971 C1007 \nC1008 C1009 C1010 C1019 C1020 C1573 \nC1671 C1674 C2032 C2040 C2041 C2054 \nC2077 C2086 C2142 C2193 C2206 C2207 \nC2221 C2251 C2335 C2336 C2337 C2338 \nC2339 C2340 C2341 C2342 C2343 C2344 \nC2345 C2346 C2347 C2348 C2365 C2366 \nC2436 C2439 C2474 C2477 C2599 C3075 \nC3076 C3077 C3090 C3091 C3638 \n505: C312_=_C315 ,C312_=_C316 ,C312_=_C1573 ,C312_=_C2032 ,C312_=_C2054 ,\nC312_=_C2077 ,C312_=_C2142 ,C312_=_C2193 ,C312_=_C2221 ,C312_=_C2251 ,C312_=_C2335 ,\nC312_=_C2336 ,C312_=_C2337 ,C312_=_C2338 ,C312_=_C2339 ,C312_=_C2340 ,C312_=_C2341 ,\nC312_=_C2342 ,C312_=_C2343 ,C312_=_C2344 ,C312_=_C2345 ,C312_=_C2346 ,C312_=_C2347 ,\nC312_=_C2348 ,C312_=_C2436 ,C312_=_C2439 ,C315_=_C316 ,C315_=_C1573 ,C315_=_C2032 ,\nC315_=_C2054 ,C315_=_C2077 ,C315_=_C2142 ,C315_=_C2193 ,C315_=_C2221 ,C315_=_C2251 ,\nC315_=_C2335 ,C315_=_C2336 ,C315_=_C2337 ,C315_=_C2338 ,C315_=_C2339 ,C315_=_C2340 ,\nC315_=_C2341 ,C315_=_C2342 ,C315_=_C2343 ,C315_=_C2344 ,C315_=_C2345 ,C315_=_C2346 ,\nC315_=_C2347 ,C315_=_C2348 ,C315_=_C3076 ,C315_=_C3090 ,C316_=_C1573 ,C316_=_C2032 ,\nC316_=_C2054 ,C316_=_C2077 ,C316_=_C2142 ,C316_=_C2193 ,C316_=_C2221 ,C316_=_C2251 ,\nC316_=_C2335 ,C316_=_C2336 ,C316_=_C2337 ,C316_=_C2338 ,C316_=_C2339 ,C316_=_C2340 ,\nC316_=_C2341 ,C316_=_C2342 ,C316_=_C2343 ,C316_=_C2344 ,C316_=_C2345 ,C316_=_C2346 ,\nC316_=_C2347 ,C316_=_C2348 ,C316_=_C3077 ,C316_=_C3091 ,C971_=_C1010 ,C971_=_C1019 ,\nC971_=_C1020 ,C971_=_C1674 ,C971_=_C2041 ,C971_=_C2086 ,C971_=_C2207 ,C971_=_C2366 ,\nC971_=_C2439 ,C971_=_C2477 ,C971_=_C3090 ,C971_=_C3091</w:t>
      </w:r>
    </w:p>
    <w:p>
      <w:pPr>
        <w:pStyle w:val="PreformattedText"/>
        <w:bidi w:val="0"/>
        <w:spacing w:before="0" w:after="0"/>
        <w:jc w:val="left"/>
        <w:rPr/>
      </w:pPr>
      <w:r>
        <w:rPr/>
        <w:t xml:space="preserve"> </w:t>
      </w:r>
      <w:r>
        <w:rPr/>
        <w:t>,C971_=_C3638 ,C1007_=_C1008 ,\nC1007_=_C1009 ,C1007_=_C1671 ,C1007_=_C1674 ,C1007_=_C2040 ,C1007_=_C2206 ,C1007_=_C2340 ,\nC1007_=_C2365 ,C1007_=_C2436 ,C1007_=_C2474 ,C1007_=_C2599 ,C1007_=_C3075 ,C1007_=_C3076 ,\nC1007_=_C3077 ,C1008_=_C1009 ,C1008_=_C1019 ,C1008_=_C1671 ,C1008_=_C2040 ,C1008_=_C2206 ,\nC1008_=_C2347 ,C1008_=_C2365 ,C1008_=_C2436 ,C1008_=_C2474 ,C1008_=_C2599 ,C1008_=_C3075 ,\nC1008_=_C3076 ,C1008_=_C3077 ,C1009_=_C1020 ,C1009_=_C1671 ,C1009_=_C2040 ,C1009_=_C2206 ,\nC1009_=_C2348 ,C1009_=_C2365 ,C1009_=_C2436 ,C1009_=_C2474 ,C1009_=_C2599 ,C1009_=_C3075 ,\nC1009_=_C3076 ,C1009_=_C3077 ,C1010_=_C1019 ,C1010_=_C1020 ,C1010_=_C1671 ,C1010_=_C1674 ,\nC1010_=_C2041 ,C1010_=_C2086 ,C1010_=_C2207 ,C1010_=_C2339 ,C1010_=_C2366 ,C1010_=_C2439 ,\nC1010_=_C2477 ,C1010_=_C3090 ,C1010_=_C3091 ,C1010_=_C3638 ,C1019_=_C1020 ,C1019_=_C1674 ,\nC1019_=_C2041 ,C1019_=_C2086 ,C1019_=_C2207 ,C1019_=_C2347 ,C1019_=_C2366 ,C1019_=_C2439 ,\nC1019_=_C2477 ,C1019_=_C3090 ,C1019_=_C3091 ,C1019_=_C3638 ,C1020_=_C1674 ,C1020_=_C2041 ,\nC1020_=_C2086 ,C1020_=_C2207 ,C1020_=_C2348 ,C1020_=_C2366 ,C1020_=_C2439 ,C1020_=_C2477 ,\nC1020_=_C3090 ,C1020_=_C3091 ,C1020_=_C3638 ,C1573_=_C2032 ,C1573_=_C2054 ,C1573_=_C2077 ,\nC1573_=_C2142 ,C1573_=_C2193 ,C1573_=_C2221 ,C1573_=_C2251 ,C1573_=_C2335 ,C1573_=_C2336 ,\nC1573_=_C2337 ,C1573_=_C2338 ,C1573_=_C2339 ,C1573_=_C2340 ,C1573_=_C2341 ,C1573_=_C2342 ,\nC1573_=_C2343 ,C1573_=_C2344 ,C1573_=_C2345 ,C1573_=_C2346 ,C1573_=_C2347 ,C1573_=_C2348 ,\nC1573_=_C2365 ,C1573_=_C2366 ,C1671_=_C2040 ,C1671_=_C2206 ,C1671_=_C2339 ,C1671_=_C2365 ,\nC1671_=_C2436 ,C1671_=_C2474 ,C1671_=_C2599 ,C1671_=_C3075 ,C1671_=_C3076 ,C1671_=_C3077 ,\nC1674_=_C2041 ,C1674_=_C2086 ,C1674_=_C2207 ,C1674_=_C2340 ,C1674_=_C2366 ,C1674_=_C2439 ,\nC1674_=_C2477 ,C1674_=_C3090 ,C1674_=_C3091 ,C1674_=_C3638 ,C2032_=_C2040 ,C2032_=_C2041 ,\nC2032_=_C2054 ,C2032_=_C2077 ,C2032_=_C2142 ,C2032_=_C2193 ,C2032_=_C2221 ,C2032_=_C2251 ,\nC2032_=_C2335 ,C2032_=_C2336 ,C2032_=_C2337 ,C2032_=_C2338 ,C2032_=_C2339 ,C2032_=_C2340 ,\nC2032_=_C2341 ,C2032_=_C2342 ,C2032_=_C2343 ,C2032_=_C2344 ,C2032_=_C2345 ,C2032_=_C2346 ,\nC2032_=_C2347 ,C2032_=_C2348 ,C2040_=_C2041 ,C2040_=_C2206 ,C2040_=_C2365 ,C2040_=_C2436 ,\nC2040_=_C2474 ,C2040_=_C2599 ,C2040_=_C3075 ,C2040_=_C3076 ,C2040_=_C3077 ,C2041_=_C2086 ,\nC2041_=_C2207 ,C2041_=_C2366 ,C2041_=_C2439 ,C2041_=_C2477 ,C2041_=_C3090 ,C2041_=_C3091 ,\nC2041_=_C3638 ,C2054_=_C2077 ,C2054_=_C2142 ,C2054_=_C2193 ,C2054_=_C2221 ,C2054_=_C2251 ,\nC2054_=_C2335 ,C2054_=_C2336 ,C2054_=_C2337 ,C2054_=_C2338 ,C2054_=_C2339 ,C2054_=_C2340 ,\nC2054_=_C2341 ,C2054_=_C2342 ,C2054_=_C2343 ,C2054_=_C2344 ,C2054_=_C2345 ,C2054_=_C2346 ,\nC2054_=_C2347 ,C2054_=_C2348 ,C2077_=_C2086 ,C2077_=_C2142 ,C2077_=_C2193 ,C2077_=_C2221 ,\nC2077_=_C2251 ,C2077_=_C2335 ,C2077_=_C2336 ,C2077_=_C2337 ,C2077_=_C2338 ,C2077_=_C2339 ,\nC2077_=_C2340 ,C2077_=_C2341 ,C2077_=_C2342 ,C2077_=_C2343 ,C2077_=_C2344 ,C2077_=_C2345 ,\nC2077_=_C2346 ,C2077_=_C2347 ,C2077_=_C2348 ,C2086_=_C2207 ,C2086_=_C2366 ,C2086_=_C2439 ,\nC2086_=_C2477 ,C2086_=_C3090 ,C2086_=_C3091 ,C2086_=_C3638 ,C2142_=_C2193 ,C2142_=_C2221 ,\nC2142_=_C2251 ,C2142_=_C2335 ,C2142_=_C2336 ,C2142_=_C2337 ,C2142_=_C2338 ,C2142_=_C2339 ,\nC2142_=_C2340 ,C2142_=_C2341 ,C2142_=_C2342 ,C2142_=_C2343 ,C2142_=_C2344 ,C2142_=_C2345 ,\nC2142_=_C2346 ,C2142_=_C2347 ,C2142_=_C2348 ,C2193_=_C2206 ,C2193_=_C2207 ,C2193_=_C2221 ,\nC2193_=_C2251 ,C2193_=_C2335 ,C2193_=_C2336 ,C2193_=_C2337 ,C2193_=_C2338 ,C2193_=_C2339 ,\nC2193_=_C2340 ,C2193_=_C2341 ,C2193_=_C2342 ,C2193_=_C2343 ,C2193_=_C2344 ,C2193_=_C2345 ,\nC2193_=_C2346 ,C2193_=_C2347 ,C2193_=_C2348 ,C2206_=_C2207 ,C2206_=_C2365 ,C2206_=_C2436 ,\nC2206_=_C2474 ,C2206_=_C2599 ,C2206_=_C3075 ,C2206_=_C3076 ,C2206_=_C3077 ,C2207_=_C2366 ,\nC2207_=_C2439 ,C2207_=_C2477 ,C2207_=_C3090 ,C2207_=_C3091 ,C2207_=_C3638 ,C2221_=_C2251 ,\nC2221_=_C2335 ,C2221_=_C2336 ,C2221_=_C2337 ,C2221_=_C2338 ,C2221_=_C2339 ,C2221_=_C2340 ,\nC2221_=_C2341 ,C2221_=_C2342 ,C2221_=_C2343 ,C2221_=_C2344 ,C2221_=_C2345 ,C2221_=_C2346 ,\nC2221_=_C2347 ,C2221_=_C2348 ,C2251_=_C2335 ,C2251_=_C2336 ,C2251_=_C2337 ,C2251_=_C2338 ,\nC2251_=_C2339 ,C2251_=_C2340 ,C2251_=_C2341 ,C2251_=_C2342 ,C2251_=_C2343 ,C2251_=_C2344 ,\nC2251_=_C2345 ,C2251_=_C2346 ,C2251_=_C2347 ,C2251_=_C2348 ,C2335_=_C2336 ,C2335_=_C2337 ,\nC2335_=_C2338 ,C2335_=_C2339 ,C2335_=_C2340 ,C2335_=_C2341 ,C2335_=_C2342 ,C2335_=_C2343 ,\nC2335_=_C2344 ,C2335_=_C2345 ,C2335_=_C2346 ,C2335_=_C2347 ,C2335_=_C2348 ,C2335_=_C2474 ,\nC2335_=_C2477 ,C2336_=_C2337 ,C2336_=_C2338 ,C2336_=_C2339 ,C2336_=_C2340 ,C2336_=_C2341 ,\nC2336_=_C2342 ,C2336_=_C2343 ,C2336_=_C2344 ,C2336_=_C2345 ,C2336_=_C2346 ,C2336_=_C2347 ,\nC2336_=_C2348 ,C2337_=_C2338 ,C2337_=_C2339 ,C2337_=_C2340 ,C2337_=_C2341 ,C2337_=_C2342 ,\nC2337_=_C2343 ,C2337_=_C2344 ,C2337_=_C2345 ,C2337_=_C2346 ,C2337_=_C2347 ,C2337_=_C2348 ,\nC2338_=_C2339 ,C2338_=_C2340 ,C2338_=_C2341 ,C2338_=_C2342 ,C2338_=_C2343 ,C2338_=_C2344 ,\nC2338_=_C2345 ,C2338_=_C2346 ,C2338_=_C2347 ,C2338_=_C2348 ,C2338_=_C2599 ,C2339_=_C2340 ,\nC2339_=_C2341 ,C2339_=_C2342 ,C2339_=_C2343 ,C2339_=_C2344 ,C2339_=_C2345 ,C2339_=_C2346 ,\nC2339_=_C2347 ,C2339_=_C2348 ,C2340_=_C2341 ,C2340_=_C2342 ,C2340_=_C2343 ,C2340_=_C2344 ,\nC2340_=_C2345 ,C2340_=_C2346 ,C2340_=_C2347 ,C2340_=_C2348 ,C2341_=_C2342 ,C2341_=_C2343 ,\nC2341_=_C2344 ,C2341_=_C2345 ,C2341_=_C2346 ,C2341_=_C2347 ,C2341_=_C2348 ,C2342_=_C2343 ,\nC2342_=_C2344 ,C2342_=_C2345 ,C2342_=_C2346 ,C2342_=_C2347 ,C2342_=_C2348 ,C2343_=_C2344 ,\nC2343_=_C2345 ,C2343_=_C2346 ,C2343_=_C2347 ,C2343_=_C2348 ,C2344_=_C2345 ,C2344_=_C2346 ,\nC2344_=_C2347 ,C2344_=_C2348 ,C2345_=_C2346 ,C2345_=_C2347 ,C2345_=_C2348 ,C2346_=_C2347 ,\nC2346_=_C2348 ,C2346_=_C3075 ,C2347_=_C2348 ,C2365_=_C2366 ,C2365_=_C2436 ,C2365_=_C2474 ,\nC2365_=_C2599 ,C2365_=_C3075 ,C2365_=_C3076 ,C2365_=_C3077 ,C2366_=_C2439 ,C2366_=_C2477 ,\nC2366_=_C3090 ,C2366_=_C3091 ,C2366_=_C3638 ,C2436_=_C2439 ,C2436_=_C2474 ,C2436_=_C2599 ,\nC2436_=_C3075 ,C2436_=_C3076 ,C2436_=_C3077 ,C2439_=_C2477 ,C2439_=_C3090 ,C2439_=_C3091 ,\nC2439_=_C3638 ,C2474_=_C2477 ,C2474_=_C2599 ,C2474_=_C3075 ,C2474_=_C3076 ,C2474_=_C3077 ,\nC2477_=_C3090 ,C2477_=_C3091 ,C2477_=_C3638 ,C2599_=_C3075 ,C2599_=_C3076 ,C2599_=_C3077 ,\nC3075_=_C3076 ,C3075_=_C3077 ,C3076_=_C3077 ,C3076_=_C3090 ,C3077_=_C3091 ,C3090_=_C3091 ,\nC3090_=_C3638 ,C3091_=_C3638 ,"];509[shape=box, label="id:509 level: 8\n38: C172 C184 C1291 C1292 C1298 \nC1299 C1741 C2043 C2088 C2121 C2124 \nC2133 C2140 C2210 C2238 C2266 C2289 \nC2342 C2367 C2443 C2445 C2480 C2482 \nC2530 C2544 C2557 C2566 C3055 C3058 \nC3194 C3195 C3196 C3197 C3198 C3206 \nC3207 C3854 C3856 \n366: C172_=_C184( C172 C184 ) C172_=_C1292( C172 C1292 ) C172_=_C1298( C172 C1298 ) C172_=_C1299( C172 C1299 ) C172_=_C2043( C172 C2043 ) \nC172_=_C2088( C172 C2088 ) C172_=_C2124( C172 C2124 ) C172_=_C2210( C172 C2210 ) C172_=_C2238( C172 C2238 ) C172_=_C2266( C172 C2266 ) C172_=_C2445( C172 C2445 ) \nC172_=_C2482( C172 C2482 ) C172_=_C2544( C172 C2544 ) C172_=_C2557( C172 C2557 ) C172_=_C3055( C172 C3055 ) C172_=_C3206( C172 C3206 ) C172_=_C3207( C172 C3207 ) \nC172_=_C3856( C172 C3856 ) C184_=_C1292( C184 C1292 ) C184_=_C1298( C184 C1298 ) C184_=_C1299( C184 C1299 ) C184_=_C2043( C184 C2043 ) C184_=_C2088( C184 C2088 ) \nC184_=_C2124( C184 C2124 ) C184_=_C2210( C184 C2210 ) C184_=_C2238( C184 C2238 ) C184_=_C2266( C184 C2266 ) C184_=_C2445( C184 C2445 ) C184_=_C2482( C184 C2482 ) \nC184_=_C2544( C184 C2544 ) C184_=_C2557( C184 C2557 ) C184_=_C3055( C184 C3055 ) C184_=_C3206( C184 C3206 ) C184_=_C3207( C184 C3207 ) C184_=_C3856( C184 C3856 ) \nC1291_=_C1292( C1291 C1292 ) C1291_=_C1741( C1291 C1741 ) C1291_=_C2121( C1291 C2121 ) C1291_=_C2133( C1291 C2133 ) C1291_=_C2140( C1291 C2140 ) C1291_=_C2289( C1291 C2289 ) \nC1291_=_C2342( C1291 C2342 ) C1291_=_C2367( C1291 C2367 ) C1291_=_C2443( C1291 C2443 ) C1291_=_C2480( C1291 C2480 ) C1291_=_C2530( C1291 C2530 ) C1291_=_C2566( C1291 C2566 ) \nC1291_=_C3058( C1291 C3058 ) C1291_=_C3194( C1291 C3194 ) C1291_=_C3195( C1291 C3195 ) C1291_=_C3196( C1291 C3196 ) C1291_=_C3197( C1291 C3197 ) C1291_=_C3198( C1291 C3198 ) \nC1291_=_C3854( C1291 C3854 ) C1292_=_C1298( C1292 C1298 ) C1292_=_C1299( C1292 C1299 ) C1292_=_C1741( C1292 C1741 ) C1292_=_C2043( C1292 C2043 ) C1292_=_C2088( C1292 C2088 ) \nC1292_=_C2121( C1292 C2121 ) C1292_=_C2124( C1292 C2124 ) C1292_=_C2133( C1292 C2133 ) C1292_=_C2140( C1292 C2140 ) C1292_=_C2210( C1292 C2210 ) C1292_=_C2238( C1292 C2238 ) \nC1292_=_C2266( C1292 C2266 ) C1292_=_C2289( C1292 C2289 ) C1292_=_C2342( C1292 C2342 ) C1292_=_C2367( C1292 C2367 ) C1292_=_C2443( C1292 C2443 ) C1292_=_C2445( C1292 C2445 ) \nC1292_=_C2480( C1292 C2480 ) C1292_=_C2482( C1292 C2482 ) C1292_=_C2530( C1292 C2530 ) C1292_=_C2544( C1292 C2544 ) C1292_=_C2557( C1292 C2557 ) C1292_=_C2566( C1292 C2566 ) \nC1292_=_C3055( C1292 C3055 ) C1292_=_C3058( C1292 C3058 ) C1292_=_C3194( C1292 C3194 ) C1292_=_C3195( C1292 C3195 ) C1292_=_C3196( C1292 C3196 ) C1292_=_C3197( C1292 C3197 ) \nC1292_=_C3198( C1292 C3198 ) C1292_=_C3206( C1292 C3206 ) C1292_=_C3207( C1292 C3207 ) C1292_=_C3854( C1292 C3854 ) C1292_=_C3856( C1292 C3856 ) C1298_=_C1299( C1298 C1299 ) \nC1298_=_C2043( C1298 C2043 ) C1298_=_C2088( C1298 C2088 ) C1298_=_C2124( C1298 C2124 ) C1298_=_C2210( C1298 C2210 ) C1298_=_C2238( C1298 C2238 ) C1298_=_C2266( C1298 C2266 ) \nC1298_=_C2445( C1298 C2445 ) C1298_=_C2482( C1298 C2482 ) C1298_=_C2544( C1298 C2544 ) C1298_=_C2557( C1298 C2557 ) C1298_=_C3055( C1298 C3055 ) C1298_=_C3206( C1298 C3206 ) \nC1298_=_C3207( C1298 C3207 ) C1298_=_C3856( C1298 C3856 ) C1299_=_C2043( C1299 C2043 ) C1299_=_C2088( C1299 C2088 ) C1299_=_C2124( C1299 C2124 ) C1299_=_C2210( C1299 C2210 ) \nC1299_=_C2238( C1299 C2238 ) C1299_=_C2266( C1299 C2266 ) C1299_=_C2445( C1299 C2445 ) C1299_=_C2482( C1299 C2482 ) C1299_=_C2544( C1299</w:t>
      </w:r>
    </w:p>
    <w:p>
      <w:pPr>
        <w:pStyle w:val="PreformattedText"/>
        <w:bidi w:val="0"/>
        <w:spacing w:before="0" w:after="0"/>
        <w:jc w:val="left"/>
        <w:rPr/>
      </w:pPr>
      <w:r>
        <w:rPr/>
        <w:t xml:space="preserve"> </w:t>
      </w:r>
      <w:r>
        <w:rPr/>
        <w:t>C2544 ) C1299_=_C2557( C1299 C2557 ) \nC1299_=_C3055( C1299 C3055 ) C1299_=_C3206( C1299 C3206 ) C1299_=_C3207( C1299 C3207 ) C1299_=_C3856( C1299 C3856 ) C1741_=_C2121( C1741 C2121 ) C1741_=_C2133( C1741 C2133 ) \nC1741_=_C2140( C1741 C2140 ) C1741_=_C2289( C1741 C2289 ) C1741_=_C2342( C1741 C2342 ) C1741_=_C2367( C1741 C2367 ) C1741_=_C2443( C1741 C2443 ) C1741_=_C2480( C1741 C2480 ) \nC1741_=_C2530( C1741 C2530 ) C1741_=_C2566( C1741 C2566 ) C1741_=_C3058( C1741 C3058 ) C1741_=_C3194( C1741 C3194 ) C1741_=_C3195( C1741 C3195 ) C1741_=_C3196( C1741 C3196 ) \nC1741_=_C3197( C1741 C3197 ) C1741_=_C3198( C1741 C3198 ) C1741_=_C3854( C1741 C3854 ) C1741_=_C3856( C1741 C3856 ) C2043_=_C2088( C2043 C2088 ) C2043_=_C2124( C2043 C2124 ) \nC2043_=_C2210( C2043 C2210 ) C2043_=_C2238( C2043 C2238 ) C2043_=_C2266( C2043 C2266 ) C2043_=_C2445( C2043 C2445 ) C2043_=_C2482( C2043 C2482 ) C2043_=_C2544( C2043 C2544 ) \nC2043_=_C2557( C2043 C2557 ) C2043_=_C3055( C2043 C3055 ) C2043_=_C3206( C2043 C3206 ) C2043_=_C3207( C2043 C3207 ) C2043_=_C3856( C2043 C3856 ) C2088_=_C2124( C2088 C2124 ) \nC2088_=_C2210( C2088 C2210 ) C2088_=_C2238( C2088 C2238 ) C2088_=_C2266( C2088 C2266 ) C2088_=_C2445( C2088 C2445 ) C2088_=_C2482( C2088 C2482 ) C2088_=_C2544( C2088 C2544 ) \nC2088_=_C2557( C2088 C2557 ) C2088_=_C3055( C2088 C3055 ) C2088_=_C3206( C2088 C3206 ) C2088_=_C3207( C2088 C3207 ) C2088_=_C3856( C2088 C3856 ) C2121_=_C2124( C2121 C2124 ) \nC2121_=_C2133( C2121 C2133 ) C2121_=_C2140( C2121 C2140 ) C2121_=_C2289( C2121 C2289 ) C2121_=_C2342( C2121 C2342 ) C2121_=_C2367( C2121 C2367 ) C2121_=_C2443( C2121 C2443 ) \nC2121_=_C2480( C2121 C2480 ) C2121_=_C2530( C2121 C2530 ) C2121_=_C2566( C2121 C2566 ) C2121_=_C3058( C2121 C3058 ) C2121_=_C3194( C2121 C3194 ) C2121_=_C3195( C2121 C3195 ) \nC2121_=_C3196( C2121 C3196 ) C2121_=_C3197( C2121 C3197 ) C2121_=_C3198( C2121 C3198 ) C2121_=_C3854( C2121 C3854 ) C2124_=_C2210( C2124 C2210 ) C2124_=_C2238( C2124 C2238 ) \nC2124_=_C2266( C2124 C2266 ) C2124_=_C2445( C2124 C2445 ) C2124_=_C2482( C2124 C2482 ) C2124_=_C2544( C2124 C2544 ) C2124_=_C2557( C2124 C2557 ) C2124_=_C3055( C2124 C3055 ) \nC2124_=_C3206( C2124 C3206 ) C2124_=_C3207( C2124 C3207 ) C2124_=_C3856( C2124 C3856 ) C2133_=_C2140( C2133 C2140 ) C2133_=_C2289( C2133 C2289 ) C2133_=_C2342( C2133 C2342 ) \nC2133_=_C2367( C2133 C2367 ) C2133_=_C2443( C2133 C2443 ) C2133_=_C2480( C2133 C2480 ) C2133_=_C2530( C2133 C2530 ) C2133_=_C2566( C2133 C2566 ) C2133_=_C3058( C2133 C3058 ) \nC2133_=_C3194( C2133 C3194 ) C2133_=_C3195( C2133 C3195 ) C2133_=_C3196( C2133 C3196 ) C2133_=_C3197( C2133 C3197 ) C2133_=_C3198( C2133 C3198 ) C2133_=_C3854( C2133 C3854 ) \nC2140_=_C2289( C2140 C2289 ) C2140_=_C2342( C2140 C2342 ) C2140_=_C2367( C2140 C2367 ) C2140_=_C2443( C2140 C2443 ) C2140_=_C2480( C2140 C2480 ) C2140_=_C2530( C2140 C2530 ) \nC2140_=_C2566( C2140 C2566 ) C2140_=_C3058( C2140 C3058 ) C2140_=_C3194( C2140 C3194 ) C2140_=_C3195( C2140 C3195 ) C2140_=_C3196( C2140 C3196 ) C2140_=_C3197( C2140 C3197 ) \nC2140_=_C3198( C2140 C3198 ) C2140_=_C3854( C2140 C3854 ) C2210_=_C2238( C2210 C2238 ) C2210_=_C2266( C2210 C2266 ) C2210_=_C2445( C2210 C2445 ) C2210_=_C2482( C2210 C2482 ) \nC2210_=_C2544( C2210 C2544 ) C2210_=_C2557( C2210 C2557 ) C2210_=_C3055( C2210 C3055 ) C2210_=_C3206( C2210 C3206 ) C2210_=_C3207( C2210 C3207 ) C2210_=_C3856( C2210 C3856 ) \nC2238_=_C2266( C2238 C2266 ) C2238_=_C2445( C2238 C2445 ) C2238_=_C2482( C2238 C2482 ) C2238_=_C2544( C2238 C2544 ) C2238_=_C2557( C2238 C2557 ) C2238_=_C3055( C2238 C3055 ) \nC2238_=_C3206( C2238 C3206 ) C2238_=_C3207( C2238 C3207 ) C2238_=_C3856( C2238 C3856 ) C2266_=_C2445( C2266 C2445 ) C2266_=_C2482( C2266 C2482 ) C2266_=_C2544( C2266 C2544 ) \nC2266_=_C2557( C2266 C2557 ) C2266_=_C3055( C2266 C3055 ) C2266_=_C3206( C2266 C3206 ) C2266_=_C3207( C2266 C3207 ) C2266_=_C3856( C2266 C3856 ) C2289_=_C2342( C2289 C2342 ) \nC2289_=_C2367( C2289 C2367 ) C2289_=_C2443( C2289 C2443 ) C2289_=_C2480( C2289 C2480 ) C2289_=_C2530( C2289 C2530 ) C2289_=_C2566( C2289 C2566 ) C2289_=_C3058( C2289 C3058 ) \nC2289_=_C3194( C2289 C3194 ) C2289_=_C3195( C2289 C3195 ) C2289_=_C3196( C2289 C3196 ) C2289_=_C3197( C2289 C3197 ) C2289_=_C3198( C2289 C3198 ) C2289_=_C3854( C2289 C3854 ) \nC2342_=_C2367( C2342 C2367 ) C2342_=_C2443( C2342 C2443 ) C2342_=_C2480( C2342 C2480 ) C2342_=_C2530( C2342 C2530 ) C2342_=_C2566( C2342 C2566 ) C2342_=_C3058( C2342 C3058 ) \nC2342_=_C3194( C2342 C3194 ) C2342_=_C3195( C2342 C3195 ) C2342_=_C3196( C2342 C3196 ) C2342_=_C3197( C2342 C3197 ) C2342_=_C3198( C2342 C3198 ) C2342_=_C3854( C2342 C3854 ) \nC2367_=_C2443( C2367 C2443 ) C2367_=_C2480( C2367 C2480 ) C2367_=_C2530( C2367 C2530 ) C2367_=_C2566( C2367 C2566 ) C2367_=_C3058( C2367 C3058 ) C2367_=_C3194( C2367 C3194 ) \nC2367_=_C3195( C2367 C3195 ) C2367_=_C3196( C2367 C3196 ) C2367_=_C3197( C2367 C3197 ) C2367_=_C3198( C2367 C3198 ) C2367_=_C3854( C2367 C3854 ) C2443_=_C2445( C2443 C2445 ) \nC2443_=_C2480( C2443 C2480 ) C2443_=_C2530( C2443 C2530 ) C2443_=_C2566( C2443 C2566 ) C2443_=_C3058( C2443 C3058 ) C2443_=_C3194( C2443 C3194 ) C2443_=_C3195( C2443 C3195 ) \nC2443_=_C3196( C2443 C3196 ) C2443_=_C3197( C2443 C3197 ) C2443_=_C3198( C2443 C3198 ) C2443_=_C3854( C2443 C3854 ) C2445_=_C2482( C2445 C2482 ) C2445_=_C2544( C2445 C2544 ) \nC2445_=_C2557( C2445 C2557 ) C2445_=_C3055( C2445 C3055 ) C2445_=_C3206( C2445 C3206 ) C2445_=_C3207( C2445 C3207 ) C2445_=_C3856( C2445 C3856 ) C2480_=_C2482( C2480 C2482 ) \nC2480_=_C2530( C2480 C2530 ) C2480_=_C2566( C2480 C2566 ) C2480_=_C3058( C2480 C3058 ) C2480_=_C3194( C2480 C3194 ) C2480_=_C3195( C2480 C3195 ) C2480_=_C3196( C2480 C3196 ) \nC2480_=_C3197( C2480 C3197 ) C2480_=_C3198( C2480 C3198 ) C2480_=_C3854( C2480 C3854 ) C2482_=_C2544( C2482 C2544 ) C2482_=_C2557( C2482 C2557 ) C2482_=_C3055( C2482 C3055 ) \nC2482_=_C3206( C2482 C3206 ) C2482_=_C3207( C2482 C3207 ) C2482_=_C3856( C2482 C3856 ) C2530_=_C2566( C2530 C2566 ) C2530_=_C3058( C2530 C3058 ) C2530_=_C3194( C2530 C3194 ) \nC2530_=_C3195( C2530 C3195 ) C2530_=_C3196( C2530 C3196 ) C2530_=_C3197( C2530 C3197 ) C2530_=_C3198( C2530 C3198 ) C2530_=_C3854( C2530 C3854 ) C2544_=_C2557( C2544 C2557 ) \nC2544_=_C3055( C2544 C3055 ) C2544_=_C3206( C2544 C3206 ) C2544_=_C3207( C2544 C3207 ) C2544_=_C3856( C2544 C3856 ) C2557_=_C3055( C2557 C3055 ) C2557_=_C3206( C2557 C3206 ) \nC2557_=_C3207( C2557 C3207 ) C2557_=_C3856( C2557 C3856 ) C2566_=_C3058( C2566 C3058 ) C2566_=_C3194( C2566 C3194 ) C2566_=_C3195( C2566 C3195 ) C2566_=_C3196( C2566 C3196 ) \nC2566_=_C3197( C2566 C3197 ) C2566_=_C3198( C2566 C3198 ) C2566_=_C3854( C2566 C3854 ) C3055_=_C3206( C3055 C3206 ) C3055_=_C3207( C3055 C3207 ) C3055_=_C3856( C3055 C3856 ) \nC3058_=_C3194( C3058 C3194 ) C3058_=_C3195( C3058 C3195 ) C3058_=_C3196( C3058 C3196 ) C3058_=_C3197( C3058 C3197 ) C3058_=_C3198( C3058 C3198 ) C3058_=_C3854( C3058 C3854 ) \nC3194_=_C3195( C3194 C3195 ) C3194_=_C3196( C3194 C3196 ) C3194_=_C3197( C3194 C3197 ) C3194_=_C3198( C3194 C3198 ) C3194_=_C3854( C3194 C3854 ) C3195_=_C3196( C3195 C3196 ) \nC3195_=_C3197( C3195 C3197 ) C3195_=_C3198( C3195 C3198 ) C3195_=_C3206( C3195 C3206 ) C3195_=_C3854( C3195 C3854 ) C3196_=_C3197( C3196 C3197 ) C3196_=_C3198( C3196 C3198 ) \nC3196_=_C3854( C3196 C3854 ) C3197_=_C3198( C3197 C3198 ) C3197_=_C3854( C3197 C3854 ) C3198_=_C3854( C3198 C3854 ) C3206_=_C3207( C3206 C3207 ) C3206_=_C3856( C3206 C3856 ) \nC3207_=_C3856( C3207 C3856 ) "];457-&gt;509[label="37: C172 C184 C1291 C1298 C1299 \nC1741 C2043 C2088 C2121 C2124 C2133 \nC2140 C2210 C2238 C2266 C2289 C2342 \nC2367 C2443 C2445 C2480 C2482 C2530 \nC2544 C2557 C2566 C3055 C3058 C3194 \nC3195 C3196 C3197 C3198 C3206 C3207 \nC3854 C3856 \n329: C172_=_C184 ,C172_=_C1298 ,C172_=_C1299 ,C172_=_C2043 ,C172_=_C2088 ,\nC172_=_C2124 ,C172_=_C2210 ,C172_=_C2238 ,C172_=_C2266 ,C172_=_C2445 ,C172_=_C2482 ,\nC172_=_C2544 ,C172_=_C2557 ,C172_=_C3055 ,C172_=_C3206 ,C172_=_C3207 ,C172_=_C3856 ,\nC184_=_C1298 ,C184_=_C1299 ,C184_=_C2043 ,C184_=_C2088 ,C184_=_C2124 ,C184_=_C2210 ,\nC184_=_C2238 ,C184_=_C2266 ,C184_=_C2445 ,C184_=_C2482 ,C184_=_C2544 ,C184_=_C2557 ,\nC184_=_C3055 ,C184_=_C3206 ,C184_=_C3207 ,C184_=_C3856 ,C1291_=_C1741 ,C1291_=_C2121 ,\nC1291_=_C2133 ,C1291_=_C2140 ,C1291_=_C2289 ,C1291_=_C2342 ,C1291_=_C2367 ,C1291_=_C2443 ,\nC1291_=_C2480 ,C1291_=_C2530 ,C1291_=_C2566 ,C1291_=_C3058 ,C1291_=_C3194 ,C1291_=_C3195 ,\nC1291_=_C3196 ,C1291_=_C3197 ,C1291_=_C3198 ,C1291_=_C3854 ,C1298_=_C1299 ,C1298_=_C2043 ,\nC1298_=_C2088 ,C1298_=_C2124 ,C1298_=_C2210 ,C1298_=_C2238 ,C1298_=_C2266 ,C1298_=_C2445 ,\nC1298_=_C2482 ,C1298_=_C2544 ,C1298_=_C2557 ,C1298_=_C3055 ,C1298_=_C3206 ,C1298_=_C3207 ,\nC1298_=_C3856 ,C1299_=_C2043 ,C1299_=_C2088 ,C1299_=_C2124 ,C1299_=_C2210 ,C1299_=_C2238 ,\nC1299_=_C2266 ,C1299_=_C2445 ,C1299_=_C2482 ,C1299_=_C2544 ,C1299_=_C2557 ,C1299_=_C3055 ,\nC1299_=_C3206 ,C1299_=_C3207 ,C1299_=_C3856 ,C1741_=_C2121 ,C1741_=_C2133 ,C1741_=_C2140 ,\nC1741_=_C2289 ,C1741_=_C2342 ,C1741_=_C2367 ,C1741_=_C2443 ,C1741_=_C2480 ,C1741_=_C2530 ,\nC1741_=_C2566 ,C1741_=_C3058 ,C1741_=_C3194 ,C1741_=_C3195 ,C1741_=_C3196 ,C1741_=_C3197 ,\nC1741_=_C3198 ,C1741_=_C3854 ,C1741_=_C3856 ,C2043_=_C2088 ,C2043_=_C2124 ,C2043_=_C2210 ,\nC2043_=_C2238 ,C2043_=_C2266 ,C2043_=_C2445 ,C2043_=_C2482 ,C2043_=_C2544 ,C2043_=_C2557 ,\nC2043_=_C3055 ,C2043_=_C3206 ,C2043_=_C3207 ,C2043_=_C3856 ,C2088_=_C2124 ,C2088_=_C2210 ,\nC2088_=_C2238 ,C2088_=_C2266 ,C2088_=_C2445 ,C2088_=_C2482 ,C2088_=_C2544 ,C2088_=_C2557 ,\nC2088_=_C3055 ,C2088_=_C3206 ,C2088_=_C3207 ,C2088_=_C3856 ,C2121_=_C2124 ,C2121_=_C2133 ,\nC2121_=_C2140 ,C2121_=_C2289 ,C2121_=_C2342 ,C2121_=_C2367 ,C2121_=_C2443 ,C2121_=_C2480 ,\nC2121_=_C2530 ,C2121_=_C2566 ,C2121_=_C3058 ,C2121_=_C3194 ,C2121_=_C3195 ,C2121_=_C3196 ,\nC2121_=_C3197 ,C2121_=_C3198 ,C2121_=_C3854 ,C2124_=_C2210 ,C2124_=_C2238 ,C2124_=_C2266 ,\nC2124_=_C2445 ,C2124_=_C2482</w:t>
      </w:r>
    </w:p>
    <w:p>
      <w:pPr>
        <w:pStyle w:val="PreformattedText"/>
        <w:bidi w:val="0"/>
        <w:spacing w:before="0" w:after="0"/>
        <w:jc w:val="left"/>
        <w:rPr/>
      </w:pPr>
      <w:r>
        <w:rPr/>
        <w:t xml:space="preserve"> </w:t>
      </w:r>
      <w:r>
        <w:rPr/>
        <w:t>,C2124_=_C2544 ,C2124_=_C2557 ,C2124_=_C3055 ,C2124_=_C3206 ,\nC2124_=_C3207 ,C2124_=_C3856 ,C2133_=_C2140 ,C2133_=_C2289 ,C2133_=_C2342 ,C2133_=_C2367 ,\nC2133_=_C2443 ,C2133_=_C2480 ,C2133_=_C2530 ,C2133_=_C2566 ,C2133_=_C3058 ,C2133_=_C3194 ,\nC2133_=_C3195 ,C2133_=_C3196 ,C2133_=_C3197 ,C2133_=_C3198 ,C2133_=_C3854 ,C2140_=_C2289 ,\nC2140_=_C2342 ,C2140_=_C2367 ,C2140_=_C2443 ,C2140_=_C2480 ,C2140_=_C2530 ,C2140_=_C2566 ,\nC2140_=_C3058 ,C2140_=_C3194 ,C2140_=_C3195 ,C2140_=_C3196 ,C2140_=_C3197 ,C2140_=_C3198 ,\nC2140_=_C3854 ,C2210_=_C2238 ,C2210_=_C2266 ,C2210_=_C2445 ,C2210_=_C2482 ,C2210_=_C2544 ,\nC2210_=_C2557 ,C2210_=_C3055 ,C2210_=_C3206 ,C2210_=_C3207 ,C2210_=_C3856 ,C2238_=_C2266 ,\nC2238_=_C2445 ,C2238_=_C2482 ,C2238_=_C2544 ,C2238_=_C2557 ,C2238_=_C3055 ,C2238_=_C3206 ,\nC2238_=_C3207 ,C2238_=_C3856 ,C2266_=_C2445 ,C2266_=_C2482 ,C2266_=_C2544 ,C2266_=_C2557 ,\nC2266_=_C3055 ,C2266_=_C3206 ,C2266_=_C3207 ,C2266_=_C3856 ,C2289_=_C2342 ,C2289_=_C2367 ,\nC2289_=_C2443 ,C2289_=_C2480 ,C2289_=_C2530 ,C2289_=_C2566 ,C2289_=_C3058 ,C2289_=_C3194 ,\nC2289_=_C3195 ,C2289_=_C3196 ,C2289_=_C3197 ,C2289_=_C3198 ,C2289_=_C3854 ,C2342_=_C2367 ,\nC2342_=_C2443 ,C2342_=_C2480 ,C2342_=_C2530 ,C2342_=_C2566 ,C2342_=_C3058 ,C2342_=_C3194 ,\nC2342_=_C3195 ,C2342_=_C3196 ,C2342_=_C3197 ,C2342_=_C3198 ,C2342_=_C3854 ,C2367_=_C2443 ,\nC2367_=_C2480 ,C2367_=_C2530 ,C2367_=_C2566 ,C2367_=_C3058 ,C2367_=_C3194 ,C2367_=_C3195 ,\nC2367_=_C3196 ,C2367_=_C3197 ,C2367_=_C3198 ,C2367_=_C3854 ,C2443_=_C2445 ,C2443_=_C2480 ,\nC2443_=_C2530 ,C2443_=_C2566 ,C2443_=_C3058 ,C2443_=_C3194 ,C2443_=_C3195 ,C2443_=_C3196 ,\nC2443_=_C3197 ,C2443_=_C3198 ,C2443_=_C3854 ,C2445_=_C2482 ,C2445_=_C2544 ,C2445_=_C2557 ,\nC2445_=_C3055 ,C2445_=_C3206 ,C2445_=_C3207 ,C2445_=_C3856 ,C2480_=_C2482 ,C2480_=_C2530 ,\nC2480_=_C2566 ,C2480_=_C3058 ,C2480_=_C3194 ,C2480_=_C3195 ,C2480_=_C3196 ,C2480_=_C3197 ,\nC2480_=_C3198 ,C2480_=_C3854 ,C2482_=_C2544 ,C2482_=_C2557 ,C2482_=_C3055 ,C2482_=_C3206 ,\nC2482_=_C3207 ,C2482_=_C3856 ,C2530_=_C2566 ,C2530_=_C3058 ,C2530_=_C3194 ,C2530_=_C3195 ,\nC2530_=_C3196 ,C2530_=_C3197 ,C2530_=_C3198 ,C2530_=_C3854 ,C2544_=_C2557 ,C2544_=_C3055 ,\nC2544_=_C3206 ,C2544_=_C3207 ,C2544_=_C3856 ,C2557_=_C3055 ,C2557_=_C3206 ,C2557_=_C3207 ,\nC2557_=_C3856 ,C2566_=_C3058 ,C2566_=_C3194 ,C2566_=_C3195 ,C2566_=_C3196 ,C2566_=_C3197 ,\nC2566_=_C3198 ,C2566_=_C3854 ,C3055_=_C3206 ,C3055_=_C3207 ,C3055_=_C3856 ,C3058_=_C3194 ,\nC3058_=_C3195 ,C3058_=_C3196 ,C3058_=_C3197 ,C3058_=_C3198 ,C3058_=_C3854 ,C3194_=_C3195 ,\nC3194_=_C3196 ,C3194_=_C3197 ,C3194_=_C3198 ,C3194_=_C3854 ,C3195_=_C3196 ,C3195_=_C3197 ,\nC3195_=_C3198 ,C3195_=_C3206 ,C3195_=_C3854 ,C3196_=_C3197 ,C3196_=_C3198 ,C3196_=_C3854 ,\nC3197_=_C3198 ,C3197_=_C3854 ,C3198_=_C3854 ,C3206_=_C3207 ,C3206_=_C3856 ,C3207_=_C3856 ,"];510[shape=box, label="id:510 level: 8\n54: C162 C164 C177 C182 C183 \nC184 C185 C186 C187 C952 C1171 \nC1174 C1176 C1563 C2051 C2064 C2093 \nC2094 C2095 C2096 C2097 C2098 C2099 \nC2100 C2101 C2102 C2103 C2104 C2105 \nC2106 C2107 C2108 C2109 C2110 C2111 \nC2112 C2243 C2270 C2287 C2294 C2346 \nC2371 C2442 C2486 C2604 C2610 C2612 \nC3075 C3128 C3132 C3133 C3134 C3287 \nC3288 \n563: C162_=_C164( C162 C164 ) C162_=_C182( C162 C182 ) C162_=_C183( C162 C183 ) C162_=_C184( C162 C184 ) C162_=_C185( C162 C185 ) \nC162_=_C186( C162 C186 ) C162_=_C187( C162 C187 ) C162_=_C1563( C162 C1563 ) C162_=_C2051( C162 C2051 ) C162_=_C2093( C162 C2093 ) C162_=_C2094( C162 C2094 ) \nC162_=_C2095( C162 C2095 ) C162_=_C2096( C162 C2096 ) C162_=_C2097( C162 C2097 ) C162_=_C2098( C162 C2098 ) C162_=_C2099( C162 C2099 ) C162_=_C2100( C162 C2100 ) \nC162_=_C2101( C162 C2101 ) C162_=_C2102( C162 C2102 ) C162_=_C2103( C162 C2103 ) C162_=_C2104( C162 C2104 ) C162_=_C2105( C162 C2105 ) C162_=_C2106( C162 C2106 ) \nC162_=_C2107( C162 C2107 ) C162_=_C2108( C162 C2108 ) C162_=_C2109( C162 C2109 ) C162_=_C2110( C162 C2110 ) C162_=_C2111( C162 C2111 ) C162_=_C2112( C162 C2112 ) \nC164_=_C177( C164 C177 ) C164_=_C952( C164 C952 ) C164_=_C1174( C164 C1174 ) C164_=_C1176( C164 C1176 ) C164_=_C2064( C164 C2064 ) C164_=_C2104( C164 C2104 ) \nC164_=_C2287( C164 C2287 ) C164_=_C2442( C164 C2442 ) C164_=_C2610( C164 C2610 ) C164_=_C3132( C164 C3132 ) C164_=_C3133( C164 C3133 ) C164_=_C3134( C164 C3134 ) \nC177_=_C952( C177 C952 ) C177_=_C1174( C177 C1174 ) C177_=_C1176( C177 C1176 ) C177_=_C1563( C177 C1563 ) C177_=_C2064( C177 C2064 ) C177_=_C2104( C177 C2104 ) \nC177_=_C2287( C177 C2287 ) C177_=_C2442( C177 C2442 ) C177_=_C2610( C177 C2610 ) C177_=_C3132( C177 C3132 ) C177_=_C3133( C177 C3133 ) C177_=_C3134( C177 C3134 ) \nC182_=_C183( C182 C183 ) C182_=_C184( C182 C184 ) C182_=_C185( C182 C185 ) C182_=_C186( C182 C186 ) C182_=_C187( C182 C187 ) C182_=_C952( C182 C952 ) \nC182_=_C1563( C182 C1563 ) C182_=_C2051( C182 C2051 ) C182_=_C2093( C182 C2093 ) C182_=_C2094( C182 C2094 ) C182_=_C2095( C182 C2095 ) C182_=_C2096( C182 C2096 ) \nC182_=_C2097( C182 C2097 ) C182_=_C2098( C182 C2098 ) C182_=_C2099( C182 C2099 ) C182_=_C2100( C182 C2100 ) C182_=_C2101( C182 C2101 ) C182_=_C2102( C182 C2102 ) \nC182_=_C2103( C182 C2103 ) C182_=_C2104( C182 C2104 ) C182_=_C2105( C182 C2105 ) C182_=_C2106( C182 C2106 ) C182_=_C2107( C182 C2107 ) C182_=_C2108( C182 C2108 ) \nC182_=_C2109( C182 C2109 ) C182_=_C2110( C182 C2110 ) C182_=_C2111( C182 C2111 ) C182_=_C2112( C182 C2112 ) C183_=_C184( C183 C184 ) C183_=_C185( C183 C185 ) \nC183_=_C186( C183 C186 ) C183_=_C187( C183 C187 ) C183_=_C1171( C183 C1171 ) C183_=_C1563( C183 C1563 ) C183_=_C2051( C183 C2051 ) C183_=_C2093( C183 C2093 ) \nC183_=_C2094( C183 C2094 ) C183_=_C2095( C183 C2095 ) C183_=_C2096( C183 C2096 ) C183_=_C2097( C183 C2097 ) C183_=_C2098( C183 C2098 ) C183_=_C2099( C183 C2099 ) \nC183_=_C2100( C183 C2100 ) C183_=_C2101( C183 C2101 ) C183_=_C2102( C183 C2102 ) C183_=_C2103( C183 C2103 ) C183_=_C2104( C183 C2104 ) C183_=_C2105( C183 C2105 ) \nC183_=_C2106( C183 C2106 ) C183_=_C2107( C183 C2107 ) C183_=_C2108( C183 C2108 ) C183_=_C2109( C183 C2109 ) C183_=_C2110( C183 C2110 ) C183_=_C2111( C183 C2111 ) \nC183_=_C2112( C183 C2112 ) C183_=_C3128( C183 C3128 ) C184_=_C185( C184 C185 ) C184_=_C186( C184 C186 ) C184_=_C187( C184 C187 ) C184_=_C1563( C184 C1563 ) \nC184_=_C2051( C184 C2051 ) C184_=_C2093( C184 C2093 ) C184_=_C2094( C184 C2094 ) C184_=_C2095( C184 C2095 ) C184_=_C2096( C184 C2096 ) C184_=_C2097( C184 C2097 ) \nC184_=_C2098( C184 C2098 ) C184_=_C2099( C184 C2099 ) C184_=_C2100( C184 C2100 ) C184_=_C2101( C184 C2101 ) C184_=_C2102( C184 C2102 ) C184_=_C2103( C184 C2103 ) \nC184_=_C2104( C184 C2104 ) C184_=_C2105( C184 C2105 ) C184_=_C2106( C184 C2106 ) C184_=_C2107( C184 C2107 ) C184_=_C2108( C184 C2108 ) C184_=_C2109( C184 C2109 ) \nC184_=_C2110( C184 C2110 ) C184_=_C2111( C184 C2111 ) C184_=_C2112( C184 C2112 ) C185_=_C186( C185 C186 ) C185_=_C187( C185 C187 ) C185_=_C1174( C185 C1174 ) \nC185_=_C1563( C185 C1563 ) C185_=_C2051( C185 C2051 ) C185_=_C2093( C185 C2093 ) C185_=_C2094( C185 C2094 ) C185_=_C2095( C185 C2095 ) C185_=_C2096( C185 C2096 ) \nC185_=_C2097( C185 C2097 ) C185_=_C2098( C185 C2098 ) C185_=_C2099( C185 C2099 ) C185_=_C2100( C185 C2100 ) C185_=_C2101( C185 C2101 ) C185_=_C2102( C185 C2102 ) \nC185_=_C2103( C185 C2103 ) C185_=_C2104( C185 C2104 ) C185_=_C2105( C185 C2105 ) C185_=_C2106( C185 C2106 ) C185_=_C2107( C185 C2107 ) C185_=_C2108( C185 C2108 ) \nC185_=_C2109( C185 C2109 ) C185_=_C2110( C185 C2110 ) C185_=_C2111( C185 C2111 ) C185_=_C2112( C185 C2112 ) C186_=_C187( C186 C187 ) C186_=_C1563( C186 C1563 ) \nC186_=_C2051( C186 C2051 ) C186_=_C2093( C186 C2093 ) C186_=_C2094( C186 C2094 ) C186_=_C2095( C186 C2095 ) C186_=_C2096( C186 C2096 ) C186_=_C2097( C186 C2097 ) \nC186_=_C2098( C186 C2098 ) C186_=_C2099( C186 C2099 ) C186_=_C2100( C186 C2100 ) C186_=_C2101( C186 C2101 ) C186_=_C2102( C186 C2102 ) C186_=_C2103( C186 C2103 ) \nC186_=_C2104( C186 C2104 ) C186_=_C2105( C186 C2105 ) C186_=_C2106( C186 C2106 ) C186_=_C2107( C186 C2107 ) C186_=_C2108( C186 C2108 ) C186_=_C2109( C186 C2109 ) \nC186_=_C2110( C186 C2110 ) C186_=_C2111( C186 C2111 ) C186_=_C2112( C186 C2112 ) C187_=_C1176( C187 C1176 ) C187_=_C1563( C187 C1563 ) C187_=_C2051( C187 C2051 ) \nC187_=_C2093( C187 C2093 ) C187_=_C2094( C187 C2094 ) C187_=_C2095( C187 C2095 ) C187_=_C2096( C187 C2096 ) C187_=_C2097( C187 C2097 ) C187_=_C2098( C187 C2098 ) \nC187_=_C2099( C187 C2099 ) C187_=_C2100( C187 C2100 ) C187_=_C2101( C187 C2101 ) C187_=_C2102( C187 C2102 ) C187_=_C2103( C187 C2103 ) C187_=_C2104( C187 C2104 ) \nC187_=_C2105( C187 C2105 ) C187_=_C2106( C187 C2106 ) C187_=_C2107( C187 C2107 ) C187_=_C2108( C187 C2108 ) C187_=_C2109( C187 C2109 ) C187_=_C2110( C187 C2110 ) \nC187_=_C2111( C187 C2111 ) C187_=_C2112( C187 C2112 ) C952_=_C1174( C952 C1174 ) C952_=_C1176( C952 C1176 ) C952_=_C2064( C952 C2064 ) C952_=_C2104( C952 C2104 ) \nC952_=_C2287( C952 C2287 ) C952_=_C2442( C952 C2442 ) C952_=_C2610( C952 C2610 ) C952_=_C3132( C952 C3132 ) C952_=_C3133( C952 C3133 ) C952_=_C3134( C952 C3134 ) \nC1171_=_C2107( C1171 C2107 ) C1171_=_C2294( C1171 C2294 ) C1171_=_C2346( C1171 C2346 ) C1171_=_C2371( C1171 C2371 ) C1171_=_C2486( C1171 C2486 ) C1171_=_C2604( C1171 C2604 ) \nC1171_=_C3075( C1171 C3075 ) C1171_=_C3128( C1171 C3128 ) C1171_=_C3287( C1171 C3287 ) C1171_=_C3288( C1171 C3288 ) C1174_=_C1176( C1174 C1176 ) C1174_=_C2064( C1174 C2064 ) \nC1174_=_C2104( C1174 C2104 ) C1174_=_C2287( C1174 C2287 ) C1174_=_C2442( C1174 C2442 ) C1174_=_C2610( C1174 C2610 ) C1174_=_C3132( C1174 C3132 ) C1174_=_C3133( C1174 C3133 ) \nC1174_=_C3134( C1174 C3134 ) C1176_=_C2064( C1176 C2064 ) C1176_=_C2104( C1176 C2104 ) C1176_=_C2287( C1176 C2287 ) C1176_=_C2442( C1176 C2442 ) C1176_=_C2610( C1176 C2610 ) \nC1176_=_C3132( C1176 C3132 ) C1176_=_C3133( C1176 C3133 ) C1176_=_C3134( C1176 C3134 ) C1563_=_C2051( C1563 C2051 ) C1563_=_C2093( C1563 C2093 ) C1563_=_C2094( C1563</w:t>
      </w:r>
    </w:p>
    <w:p>
      <w:pPr>
        <w:pStyle w:val="PreformattedText"/>
        <w:bidi w:val="0"/>
        <w:spacing w:before="0" w:after="0"/>
        <w:jc w:val="left"/>
        <w:rPr/>
      </w:pPr>
      <w:r>
        <w:rPr/>
        <w:t xml:space="preserve"> </w:t>
      </w:r>
      <w:r>
        <w:rPr/>
        <w:t>C2094 ) \nC1563_=_C2095( C1563 C2095 ) C1563_=_C2096( C1563 C2096 ) C1563_=_C2097( C1563 C2097 ) C1563_=_C2098( C1563 C2098 ) C1563_=_C2099( C1563 C2099 ) C1563_=_C2100( C1563 C2100 ) \nC1563_=_C2101( C1563 C2101 ) C1563_=_C2102( C1563 C2102 ) C1563_=_C2103( C1563 C2103 ) C1563_=_C2104( C1563 C2104 ) C1563_=_C2105( C1563 C2105 ) C1563_=_C2106( C1563 C2106 ) \nC1563_=_C2107( C1563 C2107 ) C1563_=_C2108( C1563 C2108 ) C1563_=_C2109( C1563 C2109 ) C1563_=_C2110( C1563 C2110 ) C1563_=_C2111( C1563 C2111 ) C1563_=_C2112( C1563 C2112 ) \nC2051_=_C2064( C2051 C2064 ) C2051_=_C2093( C2051 C2093 ) C2051_=_C2094( C2051 C2094 ) C2051_=_C2095( C2051 C2095 ) C2051_=_C2096( C2051 C2096 ) C2051_=_C2097( C2051 C2097 ) \nC2051_=_C2098( C2051 C2098 ) C2051_=_C2099( C2051 C2099 ) C2051_=_C2100( C2051 C2100 ) C2051_=_C2101( C2051 C2101 ) C2051_=_C2102( C2051 C2102 ) C2051_=_C2103( C2051 C2103 ) \nC2051_=_C2104( C2051 C2104 ) C2051_=_C2105( C2051 C2105 ) C2051_=_C2106( C2051 C2106 ) C2051_=_C2107( C2051 C2107 ) C2051_=_C2108( C2051 C2108 ) C2051_=_C2109( C2051 C2109 ) \nC2051_=_C2110( C2051 C2110 ) C2051_=_C2111( C2051 C2111 ) C2051_=_C2112( C2051 C2112 ) C2064_=_C2104( C2064 C2104 ) C2064_=_C2287( C2064 C2287 ) C2064_=_C2442( C2064 C2442 ) \nC2064_=_C2610( C2064 C2610 ) C2064_=_C3132( C2064 C3132 ) C2064_=_C3133( C2064 C3133 ) C2064_=_C3134( C2064 C3134 ) C2093_=_C2094( C2093 C2094 ) C2093_=_C2095( C2093 C2095 ) \nC2093_=_C2096( C2093 C2096 ) C2093_=_C2097( C2093 C2097 ) C2093_=_C2098( C2093 C2098 ) C2093_=_C2099( C2093 C2099 ) C2093_=_C2100( C2093 C2100 ) C2093_=_C2101( C2093 C2101 ) \nC2093_=_C2102( C2093 C2102 ) C2093_=_C2103( C2093 C2103 ) C2093_=_C2104( C2093 C2104 ) C2093_=_C2105( C2093 C2105 ) C2093_=_C2106( C2093 C2106 ) C2093_=_C2107( C2093 C2107 ) \nC2093_=_C2108( C2093 C2108 ) C2093_=_C2109( C2093 C2109 ) C2093_=_C2110( C2093 C2110 ) C2093_=_C2111( C2093 C2111 ) C2093_=_C2112( C2093 C2112 ) C2094_=_C2095( C2094 C2095 ) \nC2094_=_C2096( C2094 C2096 ) C2094_=_C2097( C2094 C2097 ) C2094_=_C2098( C2094 C2098 ) C2094_=_C2099( C2094 C2099 ) C2094_=_C2100( C2094 C2100 ) C2094_=_C2101( C2094 C2101 ) \nC2094_=_C2102( C2094 C2102 ) C2094_=_C2103( C2094 C2103 ) C2094_=_C2104( C2094 C2104 ) C2094_=_C2105( C2094 C2105 ) C2094_=_C2106( C2094 C2106 ) C2094_=_C2107( C2094 C2107 ) \nC2094_=_C2108( C2094 C2108 ) C2094_=_C2109( C2094 C2109 ) C2094_=_C2110( C2094 C2110 ) C2094_=_C2111( C2094 C2111 ) C2094_=_C2112( C2094 C2112 ) C2094_=_C2243( C2094 C2243 ) \nC2095_=_C2096( C2095 C2096 ) C2095_=_C2097( C2095 C2097 ) C2095_=_C2098( C2095 C2098 ) C2095_=_C2099( C2095 C2099 ) C2095_=_C2100( C2095 C2100 ) C2095_=_C2101( C2095 C2101 ) \nC2095_=_C2102( C2095 C2102 ) C2095_=_C2103( C2095 C2103 ) C2095_=_C2104( C2095 C2104 ) C2095_=_C2105( C2095 C2105 ) C2095_=_C2106( C2095 C2106 ) C2095_=_C2107( C2095 C2107 ) \nC2095_=_C2108( C2095 C2108 ) C2095_=_C2109( C2095 C2109 ) C2095_=_C2110( C2095 C2110 ) C2095_=_C2111( C2095 C2111 ) C2095_=_C2112( C2095 C2112 ) C2095_=_C2270( C2095 C2270 ) \nC2096_=_C2097( C2096 C2097 ) C2096_=_C2098( C2096 C2098 ) C2096_=_C2099( C2096 C2099 ) C2096_=_C2100( C2096 C2100 ) C2096_=_C2101( C2096 C2101 ) C2096_=_C2102( C2096 C2102 ) \nC2096_=_C2103( C2096 C2103 ) C2096_=_C2104( C2096 C2104 ) C2096_=_C2105( C2096 C2105 ) C2096_=_C2106( C2096 C2106 ) C2096_=_C2107( C2096 C2107 ) C2096_=_C2108( C2096 C2108 ) \nC2096_=_C2109( C2096 C2109 ) C2096_=_C2110( C2096 C2110 ) C2096_=_C2111( C2096 C2111 ) C2096_=_C2112( C2096 C2112 ) C2096_=_C2287( C2096 C2287 ) C2096_=_C2294( C2096 C2294 ) \nC2097_=_C2098( C2097 C2098 ) C2097_=_C2099( C2097 C2099 ) C2097_=_C2100( C2097 C2100 ) C2097_=_C2101( C2097 C2101 ) C2097_=_C2102( C2097 C2102 ) C2097_=_C2103( C2097 C2103 ) \nC2097_=_C2104( C2097 C2104 ) C2097_=_C2105( C2097 C2105 ) C2097_=_C2106( C2097 C2106 ) C2097_=_C2107( C2097 C2107 ) C2097_=_C2108( C2097 C2108 ) C2097_=_C2109( C2097 C2109 ) \nC2097_=_C2110( C2097 C2110 ) C2097_=_C2111( C2097 C2111 ) C2097_=_C2112( C2097 C2112 ) C2097_=_C2442( C2097 C2442 ) C2098_=_C2099( C2098 C2099 ) C2098_=_C2100( C2098 C2100 ) \nC2098_=_C2101( C2098 C2101 ) C2098_=_C2102( C2098 C2102 ) C2098_=_C2103( C2098 C2103 ) C2098_=_C2104( C2098 C2104 ) C2098_=_C2105( C2098 C2105 ) C2098_=_C2106( C2098 C2106 ) \nC2098_=_C2107( C2098 C2107 ) C2098_=_C2108( C2098 C2108 ) C2098_=_C2109( C2098 C2109 ) C2098_=_C2110( C2098 C2110 ) C2098_=_C2111( C2098 C2111 ) C2098_=_C2112( C2098 C2112 ) \nC2098_=_C2486( C2098 C2486 ) C2099_=_C2100( C2099 C2100 ) C2099_=_C2101( C2099 C2101 ) C2099_=_C2102( C2099 C2102 ) C2099_=_C2103( C2099 C2103 ) C2099_=_C2104( C2099 C2104 ) \nC2099_=_C2105( C2099 C2105 ) C2099_=_C2106( C2099 C2106 ) C2099_=_C2107( C2099 C2107 ) C2099_=_C2108( C2099 C2108 ) C2099_=_C2109( C2099 C2109 ) C2099_=_C2110( C2099 C2110 ) \nC2099_=_C2111( C2099 C2111 ) C2099_=_C2112( C2099 C2112 ) C2099_=_C2604( C2099 C2604 ) C2100_=_C2101( C2100 C2101 ) C2100_=_C2102( C2100 C2102 ) C2100_=_C2103( C2100 C2103 ) \nC2100_=_C2104( C2100 C2104 ) C2100_=_C2105( C2100 C2105 ) C2100_=_C2106( C2100 C2106 ) C2100_=_C2107( C2100 C2107 ) C2100_=_C2108( C2100 C2108 ) C2100_=_C2109( C2100 C2109 ) \nC2100_=_C2110( C2100 C2110 ) C2100_=_C2111( C2100 C2111 ) C2100_=_C2112( C2100 C2112 ) C2100_=_C2610( C2100 C2610 ) C2100_=_C2612( C2100 C2612 ) C2101_=_C2102( C2101 C2102 ) \nC2101_=_C2103( C2101 C2103 ) C2101_=_C2104( C2101 C2104 ) C2101_=_C2105( C2101 C2105 ) C2101_=_C2106( C2101 C2106 ) C2101_=_C2107( C2101 C2107 ) C2101_=_C2108( C2101 C2108 ) \nC2101_=_C2109( C2101 C2109 ) C2101_=_C2110( C2101 C2110 ) C2101_=_C2111( C2101 C2111 ) C2101_=_C2112( C2101 C2112 ) C2102_=_C2103( C2102 C2103 ) C2102_=_C2104( C2102 C2104 ) \nC2102_=_C2105( C2102 C2105 ) C2102_=_C2106( C2102 C2106 ) C2102_=_C2107( C2102 C2107 ) C2102_=_C2108( C2102 C2108 ) C2102_=_C2109( C2102 C2109 ) C2102_=_C2110( C2102 C2110 ) \nC2102_=_C2111( C2102 C2111 ) C2102_=_C2112( C2102 C2112 ) C2103_=_C2104( C2103 C2104 ) C2103_=_C2105( C2103 C2105 ) C2103_=_C2106( C2103 C2106 ) C2103_=_C2107( C2103 C2107 ) \nC2103_=_C2108( C2103 C2108 ) C2103_=_C2109( C2103 C2109 ) C2103_=_C2110( C2103 C2110 ) C2103_=_C2111( C2103 C2111 ) C2103_=_C2112( C2103 C2112 ) C2104_=_C2105( C2104 C2105 ) \nC2104_=_C2106( C2104 C2106 ) C2104_=_C2107( C2104 C2107 ) C2104_=_C2108( C2104 C2108 ) C2104_=_C2109( C2104 C2109 ) C2104_=_C2110( C2104 C2110 ) C2104_=_C2111( C2104 C2111 ) \nC2104_=_C2112( C2104 C2112 ) C2104_=_C2287( C2104 C2287 ) C2104_=_C2442( C2104 C2442 ) C2104_=_C2610( C2104 C2610 ) C2104_=_C3132( C2104 C3132 ) C2104_=_C3133( C2104 C3133 ) \nC2104_=_C3134( C2104 C3134 ) C2105_=_C2106( C2105 C2106 ) C2105_=_C2107( C2105 C2107 ) C2105_=_C2108( C2105 C2108 ) C2105_=_C2109( C2105 C2109 ) C2105_=_C2110( C2105 C2110 ) \nC2105_=_C2111( C2105 C2111 ) C2105_=_C2112( C2105 C2112 ) C2105_=_C3132( C2105 C3132 ) C2106_=_C2107( C2106 C2107 ) C2106_=_C2108( C2106 C2108 ) C2106_=_C2109( C2106 C2109 ) \nC2106_=_C2110( C2106 C2110 ) C2106_=_C2111( C2106 C2111 ) C2106_=_C2112( C2106 C2112 ) C2106_=_C3133( C2106 C3133 ) C2107_=_C2108( C2107 C2108 ) C2107_=_C2109( C2107 C2109 ) \nC2107_=_C2110( C2107 C2110 ) C2107_=_C2111( C2107 C2111 ) C2107_=_C2112( C2107 C2112 ) C2107_=_C2294( C2107 C2294 ) C2107_=_C2346( C2107 C2346 ) C2107_=_C2371( C2107 C2371 ) \nC2107_=_C2486( C2107 C2486 ) C2107_=_C2604( C2107 C2604 ) C2107_=_C3075( C2107 C3075 ) C2107_=_C3287( C2107 C3287 ) C2107_=_C3288( C2107 C3288 ) C2108_=_C2109( C2108 C2109 ) \nC2108_=_C2110( C2108 C2110 ) C2108_=_C2111( C2108 C2111 ) C2108_=_C2112( C2108 C2112 ) C2108_=_C2243( C2108 C2243 ) C2108_=_C2270( C2108 C2270 ) C2108_=_C2612( C2108 C2612 ) \nC2108_=_C3128( C2108 C3128 ) C2109_=_C2110( C2109 C2110 ) C2109_=_C2111( C2109 C2111 ) C2109_=_C2112( C2109 C2112 ) C2110_=_C2111( C2110 C2111 ) C2110_=_C2112( C2110 C2112 ) \nC2110_=_C3287( C2110 C3287 ) C2111_=_C2112( C2111 C2112 ) C2111_=_C3134( C2111 C3134 ) C2243_=_C2270( C2243 C2270 ) C2243_=_C2612( C2243 C2612 ) C2243_=_C3128( C2243 C3128 ) \nC2270_=_C2612( C2270 C2612 ) C2270_=_C3128( C2270 C3128 ) C2287_=_C2294( C2287 C2294 ) C2287_=_C2442( C2287 C2442 ) C2287_=_C2610( C2287 C2610 ) C2287_=_C3132( C2287 C3132 ) \nC2287_=_C3133( C2287 C3133 ) C2287_=_C3134( C2287 C3134 ) C2294_=_C2346( C2294 C2346 ) C2294_=_C2371( C2294 C2371 ) C2294_=_C2486( C2294 C2486 ) C2294_=_C2604( C2294 C2604 ) \nC2294_=_C3075( C2294 C3075 ) C2294_=_C3287( C2294 C3287 ) C2294_=_C3288( C2294 C3288 ) C2346_=_C2371( C2346 C2371 ) C2346_=_C2486( C2346 C2486 ) C2346_=_C2604( C2346 C2604 ) \nC2346_=_C3075( C2346 C3075 ) C2346_=_C3287( C2346 C3287 ) C2346_=_C3288( C2346 C3288 ) C2371_=_C2486( C2371 C2486 ) C2371_=_C2604( C2371 C2604 ) C2371_=_C3075( C2371 C3075 ) \nC2371_=_C3287( C2371 C3287 ) C2371_=_C3288( C2371 C3288 ) C2442_=_C2610( C2442 C2610 ) C2442_=_C3132( C2442 C3132 ) C2442_=_C3133( C2442 C3133 ) C2442_=_C3134( C2442 C3134 ) \nC2486_=_C2604( C2486 C2604 ) C2486_=_C3075( C2486 C3075 ) C2486_=_C3287( C2486 C3287 ) C2486_=_C3288( C2486 C3288 ) C2604_=_C3075( C2604 C3075 ) C2604_=_C3287( C2604 C3287 ) \nC2604_=_C3288( C2604 C3288 ) C2610_=_C2612( C2610 C2612 ) C2610_=_C3132( C2610 C3132 ) C2610_=_C3133( C2610 C3133 ) C2610_=_C3134( C2610 C3134 ) C2612_=_C3128( C2612 C3128 ) \nC3075_=_C3287( C3075 C3287 ) C3075_=_C3288( C3075 C3288 ) C3132_=_C3133( C3132 C3133 ) C3132_=_C3134( C3132 C3134 ) C3133_=_C3134( C3133 C3134 ) C3287_=_C3288( C3287 C3288 ) "];458-&gt;510[label="51: C162 C164 C177 C182 C183 \nC184 C185 C186 C187 C952 C1171 \nC1174 C1176 C1563 C2051 C2064 C2093 \nC2094 C2095 C2096 C2097 C2098 C2099 \nC2100 C2101 C2102 C2103 C2105 C2106 \nC2109 C2110 C2111 C2112 C2243 C2270 \nC2287 C2294 C2346 C2371 C2442 C2486 \nC2604 C2610 C2612 C3075 C3128 C3132 \nC3133 C3134 C3287 C3288 \n457: C162_=_C164 ,C162_=_C182 ,C162_=_C183 ,C162_=_C184 ,C162_=_C185 ,\nC162_=_C186 ,C162_=_C187 ,C162_=_C1563 ,C162_=_C2051 ,C162_=_C2093 ,C162_=_C2094 ,\nC162_=_C2095 ,C162_=_C2096 ,C162_=_C2097 ,C162_=_C2098 ,C162_=_C2099 ,C162_=_C2100</w:t>
      </w:r>
    </w:p>
    <w:p>
      <w:pPr>
        <w:pStyle w:val="PreformattedText"/>
        <w:bidi w:val="0"/>
        <w:spacing w:before="0" w:after="0"/>
        <w:jc w:val="left"/>
        <w:rPr/>
      </w:pPr>
      <w:r>
        <w:rPr/>
        <w:t xml:space="preserve"> </w:t>
      </w:r>
      <w:r>
        <w:rPr/>
        <w:t>,\nC162_=_C2101 ,C162_=_C2102 ,C162_=_C2103 ,C162_=_C2105 ,C162_=_C2106 ,C162_=_C2109 ,\nC162_=_C2110 ,C162_=_C2111 ,C162_=_C2112 ,C164_=_C177 ,C164_=_C952 ,C164_=_C1174 ,\nC164_=_C1176 ,C164_=_C2064 ,C164_=_C2287 ,C164_=_C2442 ,C164_=_C2610 ,C164_=_C3132 ,\nC164_=_C3133 ,C164_=_C3134 ,C177_=_C952 ,C177_=_C1174 ,C177_=_C1176 ,C177_=_C1563 ,\nC177_=_C2064 ,C177_=_C2287 ,C177_=_C2442 ,C177_=_C2610 ,C177_=_C3132 ,C177_=_C3133 ,\nC177_=_C3134 ,C182_=_C183 ,C182_=_C184 ,C182_=_C185 ,C182_=_C186 ,C182_=_C187 ,\nC182_=_C952 ,C182_=_C1563 ,C182_=_C2051 ,C182_=_C2093 ,C182_=_C2094 ,C182_=_C2095 ,\nC182_=_C2096 ,C182_=_C2097 ,C182_=_C2098 ,C182_=_C2099 ,C182_=_C2100 ,C182_=_C2101 ,\nC182_=_C2102 ,C182_=_C2103 ,C182_=_C2105 ,C182_=_C2106 ,C182_=_C2109 ,C182_=_C2110 ,\nC182_=_C2111 ,C182_=_C2112 ,C183_=_C184 ,C183_=_C185 ,C183_=_C186 ,C183_=_C187 ,\nC183_=_C1171 ,C183_=_C1563 ,C183_=_C2051 ,C183_=_C2093 ,C183_=_C2094 ,C183_=_C2095 ,\nC183_=_C2096 ,C183_=_C2097 ,C183_=_C2098 ,C183_=_C2099 ,C183_=_C2100 ,C183_=_C2101 ,\nC183_=_C2102 ,C183_=_C2103 ,C183_=_C2105 ,C183_=_C2106 ,C183_=_C2109 ,C183_=_C2110 ,\nC183_=_C2111 ,C183_=_C2112 ,C183_=_C3128 ,C184_=_C185 ,C184_=_C186 ,C184_=_C187 ,\nC184_=_C1563 ,C184_=_C2051 ,C184_=_C2093 ,C184_=_C2094 ,C184_=_C2095 ,C184_=_C2096 ,\nC184_=_C2097 ,C184_=_C2098 ,C184_=_C2099 ,C184_=_C2100 ,C184_=_C2101 ,C184_=_C2102 ,\nC184_=_C2103 ,C184_=_C2105 ,C184_=_C2106 ,C184_=_C2109 ,C184_=_C2110 ,C184_=_C2111 ,\nC184_=_C2112 ,C185_=_C186 ,C185_=_C187 ,C185_=_C1174 ,C185_=_C1563 ,C185_=_C2051 ,\nC185_=_C2093 ,C185_=_C2094 ,C185_=_C2095 ,C185_=_C2096 ,C185_=_C2097 ,C185_=_C2098 ,\nC185_=_C2099 ,C185_=_C2100 ,C185_=_C2101 ,C185_=_C2102 ,C185_=_C2103 ,C185_=_C2105 ,\nC185_=_C2106 ,C185_=_C2109 ,C185_=_C2110 ,C185_=_C2111 ,C185_=_C2112 ,C186_=_C187 ,\nC186_=_C1563 ,C186_=_C2051 ,C186_=_C2093 ,C186_=_C2094 ,C186_=_C2095 ,C186_=_C2096 ,\nC186_=_C2097 ,C186_=_C2098 ,C186_=_C2099 ,C186_=_C2100 ,C186_=_C2101 ,C186_=_C2102 ,\nC186_=_C2103 ,C186_=_C2105 ,C186_=_C2106 ,C186_=_C2109 ,C186_=_C2110 ,C186_=_C2111 ,\nC186_=_C2112 ,C187_=_C1176 ,C187_=_C1563 ,C187_=_C2051 ,C187_=_C2093 ,C187_=_C2094 ,\nC187_=_C2095 ,C187_=_C2096 ,C187_=_C2097 ,C187_=_C2098 ,C187_=_C2099 ,C187_=_C2100 ,\nC187_=_C2101 ,C187_=_C2102 ,C187_=_C2103 ,C187_=_C2105 ,C187_=_C2106 ,C187_=_C2109 ,\nC187_=_C2110 ,C187_=_C2111 ,C187_=_C2112 ,C952_=_C1174 ,C952_=_C1176 ,C952_=_C2064 ,\nC952_=_C2287 ,C952_=_C2442 ,C952_=_C2610 ,C952_=_C3132 ,C952_=_C3133 ,C952_=_C3134 ,\nC1171_=_C2294 ,C1171_=_C2346 ,C1171_=_C2371 ,C1171_=_C2486 ,C1171_=_C2604 ,C1171_=_C3075 ,\nC1171_=_C3128 ,C1171_=_C3287 ,C1171_=_C3288 ,C1174_=_C1176 ,C1174_=_C2064 ,C1174_=_C2287 ,\nC1174_=_C2442 ,C1174_=_C2610 ,C1174_=_C3132 ,C1174_=_C3133 ,C1174_=_C3134 ,C1176_=_C2064 ,\nC1176_=_C2287 ,C1176_=_C2442 ,C1176_=_C2610 ,C1176_=_C3132 ,C1176_=_C3133 ,C1176_=_C3134 ,\nC1563_=_C2051 ,C1563_=_C2093 ,C1563_=_C2094 ,C1563_=_C2095 ,C1563_=_C2096 ,C1563_=_C2097 ,\nC1563_=_C2098 ,C1563_=_C2099 ,C1563_=_C2100 ,C1563_=_C2101 ,C1563_=_C2102 ,C1563_=_C2103 ,\nC1563_=_C2105 ,C1563_=_C2106 ,C1563_=_C2109 ,C1563_=_C2110 ,C1563_=_C2111 ,C1563_=_C2112 ,\nC2051_=_C2064 ,C2051_=_C2093 ,C2051_=_C2094 ,C2051_=_C2095 ,C2051_=_C2096 ,C2051_=_C2097 ,\nC2051_=_C2098 ,C2051_=_C2099 ,C2051_=_C2100 ,C2051_=_C2101 ,C2051_=_C2102 ,C2051_=_C2103 ,\nC2051_=_C2105 ,C2051_=_C2106 ,C2051_=_C2109 ,C2051_=_C2110 ,C2051_=_C2111 ,C2051_=_C2112 ,\nC2064_=_C2287 ,C2064_=_C2442 ,C2064_=_C2610 ,C2064_=_C3132 ,C2064_=_C3133 ,C2064_=_C3134 ,\nC2093_=_C2094 ,C2093_=_C2095 ,C2093_=_C2096 ,C2093_=_C2097 ,C2093_=_C2098 ,C2093_=_C2099 ,\nC2093_=_C2100 ,C2093_=_C2101 ,C2093_=_C2102 ,C2093_=_C2103 ,C2093_=_C2105 ,C2093_=_C2106 ,\nC2093_=_C2109 ,C2093_=_C2110 ,C2093_=_C2111 ,C2093_=_C2112 ,C2094_=_C2095 ,C2094_=_C2096 ,\nC2094_=_C2097 ,C2094_=_C2098 ,C2094_=_C2099 ,C2094_=_C2100 ,C2094_=_C2101 ,C2094_=_C2102 ,\nC2094_=_C2103 ,C2094_=_C2105 ,C2094_=_C2106 ,C2094_=_C2109 ,C2094_=_C2110 ,C2094_=_C2111 ,\nC2094_=_C2112 ,C2094_=_C2243 ,C2095_=_C2096 ,C2095_=_C2097 ,C2095_=_C2098 ,C2095_=_C2099 ,\nC2095_=_C2100 ,C2095_=_C2101 ,C2095_=_C2102 ,C2095_=_C2103 ,C2095_=_C2105 ,C2095_=_C2106 ,\nC2095_=_C2109 ,C2095_=_C2110 ,C2095_=_C2111 ,C2095_=_C2112 ,C2095_=_C2270 ,C2096_=_C2097 ,\nC2096_=_C2098 ,C2096_=_C2099 ,C2096_=_C2100 ,C2096_=_C2101 ,C2096_=_C2102 ,C2096_=_C2103 ,\nC2096_=_C2105 ,C2096_=_C2106 ,C2096_=_C2109 ,C2096_=_C2110 ,C2096_=_C2111 ,C2096_=_C2112 ,\nC2096_=_C2287 ,C2096_=_C2294 ,C2097_=_C2098 ,C2097_=_C2099 ,C2097_=_C2100 ,C2097_=_C2101 ,\nC2097_=_C2102 ,C2097_=_C2103 ,C2097_=_C2105 ,C2097_=_C2106 ,C2097_=_C2109 ,C2097_=_C2110 ,\nC2097_=_C2111 ,C2097_=_C2112 ,C2097_=_C2442 ,C2098_=_C2099 ,C2098_=_C2100 ,C2098_=_C2101 ,\nC2098_=_C2102 ,C2098_=_C2103 ,C2098_=_C2105 ,C2098_=_C2106 ,C2098_=_C2109 ,C2098_=_C2110 ,\nC2098_=_C2111 ,C2098_=_C2112 ,C2098_=_C2486 ,C2099_=_C2100 ,C2099_=_C2101 ,C2099_=_C2102 ,\nC2099_=_C2103 ,C2099_=_C2105 ,C2099_=_C2106 ,C2099_=_C2109 ,C2099_=_C2110 ,C2099_=_C2111 ,\nC2099_=_C2112 ,C2099_=_C2604 ,C2100_=_C2101 ,C2100_=_C2102 ,C2100_=_C2103 ,C2100_=_C2105 ,\nC2100_=_C2106 ,C2100_=_C2109 ,C2100_=_C2110 ,C2100_=_C2111 ,C2100_=_C2112 ,C2100_=_C2610 ,\nC2100_=_C2612 ,C2101_=_C2102 ,C2101_=_C2103 ,C2101_=_C2105 ,C2101_=_C2106 ,C2101_=_C2109 ,\nC2101_=_C2110 ,C2101_=_C2111 ,C2101_=_C2112 ,C2102_=_C2103 ,C2102_=_C2105 ,C2102_=_C2106 ,\nC2102_=_C2109 ,C2102_=_C2110 ,C2102_=_C2111 ,C2102_=_C2112 ,C2103_=_C2105 ,C2103_=_C2106 ,\nC2103_=_C2109 ,C2103_=_C2110 ,C2103_=_C2111 ,C2103_=_C2112 ,C2105_=_C2106 ,C2105_=_C2109 ,\nC2105_=_C2110 ,C2105_=_C2111 ,C2105_=_C2112 ,C2105_=_C3132 ,C2106_=_C2109 ,C2106_=_C2110 ,\nC2106_=_C2111 ,C2106_=_C2112 ,C2106_=_C3133 ,C2109_=_C2110 ,C2109_=_C2111 ,C2109_=_C2112 ,\nC2110_=_C2111 ,C2110_=_C2112 ,C2110_=_C3287 ,C2111_=_C2112 ,C2111_=_C3134 ,C2243_=_C2270 ,\nC2243_=_C2612 ,C2243_=_C3128 ,C2270_=_C2612 ,C2270_=_C3128 ,C2287_=_C2294 ,C2287_=_C2442 ,\nC2287_=_C2610 ,C2287_=_C3132 ,C2287_=_C3133 ,C2287_=_C3134 ,C2294_=_C2346 ,C2294_=_C2371 ,\nC2294_=_C2486 ,C2294_=_C2604 ,C2294_=_C3075 ,C2294_=_C3287 ,C2294_=_C3288 ,C2346_=_C2371 ,\nC2346_=_C2486 ,C2346_=_C2604 ,C2346_=_C3075 ,C2346_=_C3287 ,C2346_=_C3288 ,C2371_=_C2486 ,\nC2371_=_C2604 ,C2371_=_C3075 ,C2371_=_C3287 ,C2371_=_C3288 ,C2442_=_C2610 ,C2442_=_C3132 ,\nC2442_=_C3133 ,C2442_=_C3134 ,C2486_=_C2604 ,C2486_=_C3075 ,C2486_=_C3287 ,C2486_=_C3288 ,\nC2604_=_C3075 ,C2604_=_C3287 ,C2604_=_C3288 ,C2610_=_C2612 ,C2610_=_C3132 ,C2610_=_C3133 ,\nC2610_=_C3134 ,C2612_=_C3128 ,C3075_=_C3287 ,C3075_=_C3288 ,C3132_=_C3133 ,C3132_=_C3134 ,\nC3133_=_C3134 ,C3287_=_C3288 ,"];511[shape=box, label="id:511 level: 8\n59: C163 C168 C169 C176 C177 \nC178 C179 C180 C181 C956 C957 \nC958 C1173 C1299 C1345 C1449 C1563 \nC1823 C2030 C2061 C2070 C2073 C2074 \nC2075 C2076 C2077 C2078 C2079 C2080 \nC2081 C2082 C2083 C2084 C2085 C2086 \nC2087 C2088 C2089 C2090 C2091 C2092 \nC2101 C2111 C2234 C2248 C2286 C2296 \nC2363 C2375 C2391 C2434 C2457 C2472 \nC3058 C3059 C3134 C3205 C3235 C3292 \n688: C163_=_C168( C163 C168 ) C163_=_C176( C163 C176 ) C163_=_C957( C163 C957 ) C163_=_C958( C163 C958 ) C163_=_C2030( C163 C2030 ) \nC163_=_C2061( C163 C2061 ) C163_=_C2101( C163 C2101 ) C163_=_C2234( C163 C2234 ) C163_=_C2286( C163 C2286 ) C163_=_C2363( C163 C2363 ) C163_=_C2391( C163 C2391 ) \nC163_=_C2434( C163 C2434 ) C163_=_C2472( C163 C2472 ) C163_=_C3058( C163 C3058 ) C163_=_C3059( C163 C3059 ) C168_=_C181( C168 C181 ) C168_=_C956( C168 C956 ) \nC168_=_C1173( C168 C1173 ) C168_=_C1299( C168 C1299 ) C168_=_C1345( C168 C1345 ) C168_=_C1449( C168 C1449 ) C168_=_C1823( C168 C1823 ) C168_=_C2030( C168 C2030 ) \nC168_=_C2070( C168 C2070 ) C168_=_C2111( C168 C2111 ) C168_=_C2248( C168 C2248 ) C168_=_C2296( C168 C2296 ) C168_=_C2375( C168 C2375 ) C168_=_C2457( C168 C2457 ) \nC168_=_C3134( C168 C3134 ) C168_=_C3205( C168 C3205 ) C168_=_C3235( C168 C3235 ) C168_=_C3292( C168 C3292 ) C169_=_C176( C169 C176 ) C169_=_C177( C169 C177 ) \nC169_=_C178( C169 C178 ) C169_=_C179( C169 C179 ) C169_=_C180( C169 C180 ) C169_=_C181( C169 C181 ) C169_=_C1563( C169 C1563 ) C169_=_C2030( C169 C2030 ) \nC169_=_C2061( C169 C2061 ) C169_=_C2070( C169 C2070 ) C169_=_C2073( C169 C2073 ) C169_=_C2074( C169 C2074 ) C169_=_C2075( C169 C2075 ) C169_=_C2076( C169 C2076 ) \nC169_=_C2077( C169 C2077 ) C169_=_C2078( C169 C2078 ) C169_=_C2079( C169 C2079 ) C169_=_C2080( C169 C2080 ) C169_=_C2081( C169 C2081 ) C169_=_C2082( C169 C2082 ) \nC169_=_C2083( C169 C2083 ) C169_=_C2084( C169 C2084 ) C169_=_C2085( C169 C2085 ) C169_=_C2086( C169 C2086 ) C169_=_C2087( C169 C2087 ) C169_=_C2088( C169 C2088 ) \nC169_=_C2089( C169 C2089 ) C169_=_C2090( C169 C2090 ) C169_=_C2091( C169 C2091 ) C169_=_C2092( C169 C2092 ) C176_=_C177( C176 C177 ) C176_=_C178( C176 C178 ) \nC176_=_C179( C176 C179 ) C176_=_C180( C176 C180 ) C176_=_C181( C176 C181 ) C176_=_C957( C176 C957 ) C176_=_C958( C176 C958 ) C176_=_C1563( C176 C1563 ) \nC176_=_C2030( C176 C2030 ) C176_=_C2061( C176 C2061 ) C176_=_C2073( C176 C2073 ) C176_=_C2074( C176 C2074 ) C176_=_C2075( C176 C2075 ) C176_=_C2076( C176 C2076 ) \nC176_=_C2077( C176 C2077 ) C176_=_C2078( C176 C2078 ) C176_=_C2079( C176 C2079 ) C176_=_C2080( C176 C2080 ) C176_=_C2081( C176 C2081 ) C176_=_C2082( C176 C2082 ) \nC176_=_C2083( C176 C2083 ) C176_=_C2084( C176 C2084 ) C176_=_C2085( C176 C2085 ) C176_=_C2086( C176 C2086 ) C176_=_C2087( C176 C2087 ) C176_=_C2088( C176 C2088 ) \nC176_=_C2089( C176 C2089 ) C176_=_C2090( C176 C2090 ) C176_=_C2091( C176 C2091 ) C176_=_C2092( C176 C2092 ) C176_=_C2101( C176 C2101 ) C176_=_C2234( C176 C2234 ) \nC176_=_C2286( C176 C2286 ) C176_=_C2363( C176 C2363 ) C176_=_C2391( C176 C2391 ) C176_=_C2434( C176 C2434 ) C176_=_C2472( C176 C2472 ) C176_=_C3058( C176 C3058 ) \nC176_=_C3059( C176 C3059 ) C177_=_C178( C177 C178 ) C177_=_C179( C177 C179 ) C177_=_C180( C177 C180 ) C177_=_C181( C177 C181 ) C177_=_C1563( C177 C1563 ) \nC177_=_C2030( C177 C2030 ) C177_=_C2073( C177 C2073</w:t>
      </w:r>
    </w:p>
    <w:p>
      <w:pPr>
        <w:pStyle w:val="PreformattedText"/>
        <w:bidi w:val="0"/>
        <w:spacing w:before="0" w:after="0"/>
        <w:jc w:val="left"/>
        <w:rPr/>
      </w:pPr>
      <w:r>
        <w:rPr/>
        <w:t xml:space="preserve"> </w:t>
      </w:r>
      <w:r>
        <w:rPr/>
        <w:t>) C177_=_C2074( C177 C2074 ) C177_=_C2075( C177 C2075 ) C177_=_C2076( C177 C2076 ) C177_=_C2077( C177 C2077 ) \nC177_=_C2078( C177 C2078 ) C177_=_C2079( C177 C2079 ) C177_=_C2080( C177 C2080 ) C177_=_C2081( C177 C2081 ) C177_=_C2082( C177 C2082 ) C177_=_C2083( C177 C2083 ) \nC177_=_C2084( C177 C2084 ) C177_=_C2085( C177 C2085 ) C177_=_C2086( C177 C2086 ) C177_=_C2087( C177 C2087 ) C177_=_C2088( C177 C2088 ) C177_=_C2089( C177 C2089 ) \nC177_=_C2090( C177 C2090 ) C177_=_C2091( C177 C2091 ) C177_=_C2092( C177 C2092 ) C177_=_C3134( C177 C3134 ) C178_=_C179( C178 C179 ) C178_=_C180( C178 C180 ) \nC178_=_C181( C178 C181 ) C178_=_C1563( C178 C1563 ) C178_=_C2030( C178 C2030 ) C178_=_C2073( C178 C2073 ) C178_=_C2074( C178 C2074 ) C178_=_C2075( C178 C2075 ) \nC178_=_C2076( C178 C2076 ) C178_=_C2077( C178 C2077 ) C178_=_C2078( C178 C2078 ) C178_=_C2079( C178 C2079 ) C178_=_C2080( C178 C2080 ) C178_=_C2081( C178 C2081 ) \nC178_=_C2082( C178 C2082 ) C178_=_C2083( C178 C2083 ) C178_=_C2084( C178 C2084 ) C178_=_C2085( C178 C2085 ) C178_=_C2086( C178 C2086 ) C178_=_C2087( C178 C2087 ) \nC178_=_C2088( C178 C2088 ) C178_=_C2089( C178 C2089 ) C178_=_C2090( C178 C2090 ) C178_=_C2091( C178 C2091 ) C178_=_C2092( C178 C2092 ) C178_=_C3205( C178 C3205 ) \nC179_=_C180( C179 C180 ) C179_=_C181( C179 C181 ) C179_=_C1563( C179 C1563 ) C179_=_C2030( C179 C2030 ) C179_=_C2073( C179 C2073 ) C179_=_C2074( C179 C2074 ) \nC179_=_C2075( C179 C2075 ) C179_=_C2076( C179 C2076 ) C179_=_C2077( C179 C2077 ) C179_=_C2078( C179 C2078 ) C179_=_C2079( C179 C2079 ) C179_=_C2080( C179 C2080 ) \nC179_=_C2081( C179 C2081 ) C179_=_C2082( C179 C2082 ) C179_=_C2083( C179 C2083 ) C179_=_C2084( C179 C2084 ) C179_=_C2085( C179 C2085 ) C179_=_C2086( C179 C2086 ) \nC179_=_C2087( C179 C2087 ) C179_=_C2088( C179 C2088 ) C179_=_C2089( C179 C2089 ) C179_=_C2090( C179 C2090 ) C179_=_C2091( C179 C2091 ) C179_=_C2092( C179 C2092 ) \nC179_=_C3059( C179 C3059 ) C179_=_C3235( C179 C3235 ) C180_=_C181( C180 C181 ) C180_=_C1563( C180 C1563 ) C180_=_C2030( C180 C2030 ) C180_=_C2073( C180 C2073 ) \nC180_=_C2074( C180 C2074 ) C180_=_C2075( C180 C2075 ) C180_=_C2076( C180 C2076 ) C180_=_C2077( C180 C2077 ) C180_=_C2078( C180 C2078 ) C180_=_C2079( C180 C2079 ) \nC180_=_C2080( C180 C2080 ) C180_=_C2081( C180 C2081 ) C180_=_C2082( C180 C2082 ) C180_=_C2083( C180 C2083 ) C180_=_C2084( C180 C2084 ) C180_=_C2085( C180 C2085 ) \nC180_=_C2086( C180 C2086 ) C180_=_C2087( C180 C2087 ) C180_=_C2088( C180 C2088 ) C180_=_C2089( C180 C2089 ) C180_=_C2090( C180 C2090 ) C180_=_C2091( C180 C2091 ) \nC180_=_C2092( C180 C2092 ) C180_=_C3292( C180 C3292 ) C181_=_C956( C181 C956 ) C181_=_C1173( C181 C1173 ) C181_=_C1299( C181 C1299 ) C181_=_C1345( C181 C1345 ) \nC181_=_C1449( C181 C1449 ) C181_=_C1563( C181 C1563 ) C181_=_C1823( C181 C1823 ) C181_=_C2030( C181 C2030 ) C181_=_C2070( C181 C2070 ) C181_=_C2073( C181 C2073 ) \nC181_=_C2074( C181 C2074 ) C181_=_C2075( C181 C2075 ) C181_=_C2076( C181 C2076 ) C181_=_C2077( C181 C2077 ) C181_=_C2078( C181 C2078 ) C181_=_C2079( C181 C2079 ) \nC181_=_C2080( C181 C2080 ) C181_=_C2081( C181 C2081 ) C181_=_C2082( C181 C2082 ) C181_=_C2083( C181 C2083 ) C181_=_C2084( C181 C2084 ) C181_=_C2085( C181 C2085 ) \nC181_=_C2086( C181 C2086 ) C181_=_C2087( C181 C2087 ) C181_=_C2088( C181 C2088 ) C181_=_C2089( C181 C2089 ) C181_=_C2090( C181 C2090 ) C181_=_C2091( C181 C2091 ) \nC181_=_C2092( C181 C2092 ) C181_=_C2111( C181 C2111 ) C181_=_C2248( C181 C2248 ) C181_=_C2296( C181 C2296 ) C181_=_C2375( C181 C2375 ) C181_=_C2457( C181 C2457 ) \nC181_=_C3134( C181 C3134 ) C181_=_C3205( C181 C3205 ) C181_=_C3235( C181 C3235 ) C181_=_C3292( C181 C3292 ) C956_=_C1173( C956 C1173 ) C956_=_C1299( C956 C1299 ) \nC956_=_C1345( C956 C1345 ) C956_=_C1449( C956 C1449 ) C956_=_C1823( C956 C1823 ) C956_=_C2070( C956 C2070 ) C956_=_C2085( C956 C2085 ) C956_=_C2111( C956 C2111 ) \nC956_=_C2248( C956 C2248 ) C956_=_C2296( C956 C2296 ) C956_=_C2375( C956 C2375 ) C956_=_C2457( C956 C2457 ) C956_=_C3134( C956 C3134 ) C956_=_C3205( C956 C3205 ) \nC956_=_C3235( C956 C3235 ) C956_=_C3292( C956 C3292 ) C957_=_C958( C957 C958 ) C957_=_C1345( C957 C1345 ) C957_=_C2061( C957 C2061 ) C957_=_C2089( C957 C2089 ) \nC957_=_C2101( C957 C2101 ) C957_=_C2234( C957 C2234 ) C957_=_C2286( C957 C2286 ) C957_=_C2363( C957 C2363 ) C957_=_C2391( C957 C2391 ) C957_=_C2434( C957 C2434 ) \nC957_=_C2472( C957 C2472 ) C957_=_C3058( C957 C3058 ) C957_=_C3059( C957 C3059 ) C958_=_C1823( C958 C1823 ) C958_=_C2061( C958 C2061 ) C958_=_C2092( C958 C2092 ) \nC958_=_C2101( C958 C2101 ) C958_=_C2234( C958 C2234 ) C958_=_C2286( C958 C2286 ) C958_=_C2363( C958 C2363 ) C958_=_C2391( C958 C2391 ) C958_=_C2434( C958 C2434 ) \nC958_=_C2472( C958 C2472 ) C958_=_C3058( C958 C3058 ) C958_=_C3059( C958 C3059 ) C1173_=_C1299( C1173 C1299 ) C1173_=_C1345( C1173 C1345 ) C1173_=_C1449( C1173 C1449 ) \nC1173_=_C1823( C1173 C1823 ) C1173_=_C2070( C1173 C2070 ) C1173_=_C2087( C1173 C2087 ) C1173_=_C2111( C1173 C2111 ) C1173_=_C2248( C1173 C2248 ) C1173_=_C2296( C1173 C2296 ) \nC1173_=_C2375( C1173 C2375 ) C1173_=_C2457( C1173 C2457 ) C1173_=_C3134( C1173 C3134 ) C1173_=_C3205( C1173 C3205 ) C1173_=_C3235( C1173 C3235 ) C1173_=_C3292( C1173 C3292 ) \nC1299_=_C1345( C1299 C1345 ) C1299_=_C1449( C1299 C1449 ) C1299_=_C1823( C1299 C1823 ) C1299_=_C2070( C1299 C2070 ) C1299_=_C2088( C1299 C2088 ) C1299_=_C2111( C1299 C2111 ) \nC1299_=_C2248( C1299 C2248 ) C1299_=_C2296( C1299 C2296 ) C1299_=_C2375( C1299 C2375 ) C1299_=_C2457( C1299 C2457 ) C1299_=_C3134( C1299 C3134 ) C1299_=_C3205( C1299 C3205 ) \nC1299_=_C3235( C1299 C3235 ) C1299_=_C3292( C1299 C3292 ) C1345_=_C1449( C1345 C1449 ) C1345_=_C1823( C1345 C1823 ) C1345_=_C2070( C1345 C2070 ) C1345_=_C2089( C1345 C2089 ) \nC1345_=_C2111( C1345 C2111 ) C1345_=_C2248( C1345 C2248 ) C1345_=_C2296( C1345 C2296 ) C1345_=_C2375( C1345 C2375 ) C1345_=_C2457( C1345 C2457 ) C1345_=_C3134( C1345 C3134 ) \nC1345_=_C3205( C1345 C3205 ) C1345_=_C3235( C1345 C3235 ) C1345_=_C3292( C1345 C3292 ) C1449_=_C1823( C1449 C1823 ) C1449_=_C2070( C1449 C2070 ) C1449_=_C2090( C1449 C2090 ) \nC1449_=_C2111( C1449 C2111 ) C1449_=_C2248( C1449 C2248 ) C1449_=_C2296( C1449 C2296 ) C1449_=_C2375( C1449 C2375 ) C1449_=_C2457( C1449 C2457 ) C1449_=_C3134( C1449 C3134 ) \nC1449_=_C3205( C1449 C3205 ) C1449_=_C3235( C1449 C3235 ) C1449_=_C3292( C1449 C3292 ) C1563_=_C2030( C1563 C2030 ) C1563_=_C2073( C1563 C2073 ) C1563_=_C2074( C1563 C2074 ) \nC1563_=_C2075( C1563 C2075 ) C1563_=_C2076( C1563 C2076 ) C1563_=_C2077( C1563 C2077 ) C1563_=_C2078( C1563 C2078 ) C1563_=_C2079( C1563 C2079 ) C1563_=_C2080( C1563 C2080 ) \nC1563_=_C2081( C1563 C2081 ) C1563_=_C2082( C1563 C2082 ) C1563_=_C2083( C1563 C2083 ) C1563_=_C2084( C1563 C2084 ) C1563_=_C2085( C1563 C2085 ) C1563_=_C2086( C1563 C2086 ) \nC1563_=_C2087( C1563 C2087 ) C1563_=_C2088( C1563 C2088 ) C1563_=_C2089( C1563 C2089 ) C1563_=_C2090( C1563 C2090 ) C1563_=_C2091( C1563 C2091 ) C1563_=_C2092( C1563 C2092 ) \nC1563_=_C2101( C1563 C2101 ) C1563_=_C2111( C1563 C2111 ) C1823_=_C2070( C1823 C2070 ) C1823_=_C2092( C1823 C2092 ) C1823_=_C2111( C1823 C2111 ) C1823_=_C2248( C1823 C2248 ) \nC1823_=_C2296( C1823 C2296 ) C1823_=_C2375( C1823 C2375 ) C1823_=_C2457( C1823 C2457 ) C1823_=_C3134( C1823 C3134 ) C1823_=_C3205( C1823 C3205 ) C1823_=_C3235( C1823 C3235 ) \nC1823_=_C3292( C1823 C3292 ) C2030_=_C2073( C2030 C2073 ) C2030_=_C2074( C2030 C2074 ) C2030_=_C2075( C2030 C2075 ) C2030_=_C2076( C2030 C2076 ) C2030_=_C2077( C2030 C2077 ) \nC2030_=_C2078( C2030 C2078 ) C2030_=_C2079( C2030 C2079 ) C2030_=_C2080( C2030 C2080 ) C2030_=_C2081( C2030 C2081 ) C2030_=_C2082( C2030 C2082 ) C2030_=_C2083( C2030 C2083 ) \nC2030_=_C2084( C2030 C2084 ) C2030_=_C2085( C2030 C2085 ) C2030_=_C2086( C2030 C2086 ) C2030_=_C2087( C2030 C2087 ) C2030_=_C2088( C2030 C2088 ) C2030_=_C2089( C2030 C2089 ) \nC2030_=_C2090( C2030 C2090 ) C2030_=_C2091( C2030 C2091 ) C2030_=_C2092( C2030 C2092 ) C2061_=_C2070( C2061 C2070 ) C2061_=_C2101( C2061 C2101 ) C2061_=_C2234( C2061 C2234 ) \nC2061_=_C2286( C2061 C2286 ) C2061_=_C2363( C2061 C2363 ) C2061_=_C2391( C2061 C2391 ) C2061_=_C2434( C2061 C2434 ) C2061_=_C2472( C2061 C2472 ) C2061_=_C3058( C2061 C3058 ) \nC2061_=_C3059( C2061 C3059 ) C2070_=_C2111( C2070 C2111 ) C2070_=_C2248( C2070 C2248 ) C2070_=_C2296( C2070 C2296 ) C2070_=_C2375( C2070 C2375 ) C2070_=_C2457( C2070 C2457 ) \nC2070_=_C3134( C2070 C3134 ) C2070_=_C3205( C2070 C3205 ) C2070_=_C3235( C2070 C3235 ) C2070_=_C3292( C2070 C3292 ) C2073_=_C2074( C2073 C2074 ) C2073_=_C2075( C2073 C2075 ) \nC2073_=_C2076( C2073 C2076 ) C2073_=_C2077( C2073 C2077 ) C2073_=_C2078( C2073 C2078 ) C2073_=_C2079( C2073 C2079 ) C2073_=_C2080( C2073 C2080 ) C2073_=_C2081( C2073 C2081 ) \nC2073_=_C2082( C2073 C2082 ) C2073_=_C2083( C2073 C2083 ) C2073_=_C2084( C2073 C2084 ) C2073_=_C2085( C2073 C2085 ) C2073_=_C2086( C2073 C2086 ) C2073_=_C2087( C2073 C2087 ) \nC2073_=_C2088( C2073 C2088 ) C2073_=_C2089( C2073 C2089 ) C2073_=_C2090( C2073 C2090 ) C2073_=_C2091( C2073 C2091 ) C2073_=_C2092( C2073 C2092 ) C2074_=_C2075( C2074 C2075 ) \nC2074_=_C2076( C2074 C2076 ) C2074_=_C2077( C2074 C2077 ) C2074_=_C2078( C2074 C2078 ) C2074_=_C2079( C2074 C2079 ) C2074_=_C2080( C2074 C2080 ) C2074_=_C2081( C2074 C2081 ) \nC2074_=_C2082( C2074 C2082 ) C2074_=_C2083( C2074 C2083 ) C2074_=_C2084( C2074 C2084 ) C2074_=_C2085( C2074 C2085 ) C2074_=_C2086( C2074 C2086 ) C2074_=_C2087( C2074 C2087 ) \nC2074_=_C2088( C2074 C2088 ) C2074_=_C2089( C2074 C2089 ) C2074_=_C2090( C2074 C2090 ) C2074_=_C2091( C2074 C2091 ) C2074_=_C2092( C2074 C2092 ) C2074_=_C2234( C2074 C2234 ) \nC2074_=_C2248( C2074 C2248 ) C2075_=_C2076( C2075 C2076 ) C2075_=_C2077( C2075 C2077 ) C2075_=_C2078( C2075 C2078 ) C2075_=_C2079( C2075 C2079 ) C2075_=_C2080( C2075 C2080 ) \nC2075_=_C2081( C2075 C2081 ) C2075_=_C2082( C2075 C2082 ) C2075_=_C2083( C2075 C2083 ) C2075_=_C2084( C2075 C2084</w:t>
      </w:r>
    </w:p>
    <w:p>
      <w:pPr>
        <w:pStyle w:val="PreformattedText"/>
        <w:bidi w:val="0"/>
        <w:spacing w:before="0" w:after="0"/>
        <w:jc w:val="left"/>
        <w:rPr/>
      </w:pPr>
      <w:r>
        <w:rPr/>
        <w:t xml:space="preserve"> </w:t>
      </w:r>
      <w:r>
        <w:rPr/>
        <w:t>) C2075_=_C2085( C2075 C2085 ) C2075_=_C2086( C2075 C2086 ) \nC2075_=_C2087( C2075 C2087 ) C2075_=_C2088( C2075 C2088 ) C2075_=_C2089( C2075 C2089 ) C2075_=_C2090( C2075 C2090 ) C2075_=_C2091( C2075 C2091 ) C2075_=_C2092( C2075 C2092 ) \nC2076_=_C2077( C2076 C2077 ) C2076_=_C2078( C2076 C2078 ) C2076_=_C2079( C2076 C2079 ) C2076_=_C2080( C2076 C2080 ) C2076_=_C2081( C2076 C2081 ) C2076_=_C2082( C2076 C2082 ) \nC2076_=_C2083( C2076 C2083 ) C2076_=_C2084( C2076 C2084 ) C2076_=_C2085( C2076 C2085 ) C2076_=_C2086( C2076 C2086 ) C2076_=_C2087( C2076 C2087 ) C2076_=_C2088( C2076 C2088 ) \nC2076_=_C2089( C2076 C2089 ) C2076_=_C2090( C2076 C2090 ) C2076_=_C2091( C2076 C2091 ) C2076_=_C2092( C2076 C2092 ) C2076_=_C2286( C2076 C2286 ) C2076_=_C2296( C2076 C2296 ) \nC2077_=_C2078( C2077 C2078 ) C2077_=_C2079( C2077 C2079 ) C2077_=_C2080( C2077 C2080 ) C2077_=_C2081( C2077 C2081 ) C2077_=_C2082( C2077 C2082 ) C2077_=_C2083( C2077 C2083 ) \nC2077_=_C2084( C2077 C2084 ) C2077_=_C2085( C2077 C2085 ) C2077_=_C2086( C2077 C2086 ) C2077_=_C2087( C2077 C2087 ) C2077_=_C2088( C2077 C2088 ) C2077_=_C2089( C2077 C2089 ) \nC2077_=_C2090( C2077 C2090 ) C2077_=_C2091( C2077 C2091 ) C2077_=_C2092( C2077 C2092 ) C2078_=_C2079( C2078 C2079 ) C2078_=_C2080( C2078 C2080 ) C2078_=_C2081( C2078 C2081 ) \nC2078_=_C2082( C2078 C2082 ) C2078_=_C2083( C2078 C2083 ) C2078_=_C2084( C2078 C2084 ) C2078_=_C2085( C2078 C2085 ) C2078_=_C2086( C2078 C2086 ) C2078_=_C2087( C2078 C2087 ) \nC2078_=_C2088( C2078 C2088 ) C2078_=_C2089( C2078 C2089 ) C2078_=_C2090( C2078 C2090 ) C2078_=_C2091( C2078 C2091 ) C2078_=_C2092( C2078 C2092 ) C2078_=_C2363( C2078 C2363 ) \nC2078_=_C2375( C2078 C2375 ) C2079_=_C2080( C2079 C2080 ) C2079_=_C2081( C2079 C2081 ) C2079_=_C2082( C2079 C2082 ) C2079_=_C2083( C2079 C2083 ) C2079_=_C2084( C2079 C2084 ) \nC2079_=_C2085( C2079 C2085 ) C2079_=_C2086( C2079 C2086 ) C2079_=_C2087( C2079 C2087 ) C2079_=_C2088( C2079 C2088 ) C2079_=_C2089( C2079 C2089 ) C2079_=_C2090( C2079 C2090 ) \nC2079_=_C2091( C2079 C2091 ) C2079_=_C2092( C2079 C2092 ) C2079_=_C2434( C2079 C2434 ) C2079_=_C2457( C2079 C2457 ) C2080_=_C2081( C2080 C2081 ) C2080_=_C2082( C2080 C2082 ) \nC2080_=_C2083( C2080 C2083 ) C2080_=_C2084( C2080 C2084 ) C2080_=_C2085( C2080 C2085 ) C2080_=_C2086( C2080 C2086 ) C2080_=_C2087( C2080 C2087 ) C2080_=_C2088( C2080 C2088 ) \nC2080_=_C2089( C2080 C2089 ) C2080_=_C2090( C2080 C2090 ) C2080_=_C2091( C2080 C2091 ) C2080_=_C2092( C2080 C2092 ) C2080_=_C2472( C2080 C2472 ) C2081_=_C2082( C2081 C2082 ) \nC2081_=_C2083( C2081 C2083 ) C2081_=_C2084( C2081 C2084 ) C2081_=_C2085( C2081 C2085 ) C2081_=_C2086( C2081 C2086 ) C2081_=_C2087( C2081 C2087 ) C2081_=_C2088( C2081 C2088 ) \nC2081_=_C2089( C2081 C2089 ) C2081_=_C2090( C2081 C2090 ) C2081_=_C2091( C2081 C2091 ) C2081_=_C2092( C2081 C2092 ) C2082_=_C2083( C2082 C2083 ) C2082_=_C2084( C2082 C2084 ) \nC2082_=_C2085( C2082 C2085 ) C2082_=_C2086( C2082 C2086 ) C2082_=_C2087( C2082 C2087 ) C2082_=_C2088( C2082 C2088 ) C2082_=_C2089( C2082 C2089 ) C2082_=_C2090( C2082 C2090 ) \nC2082_=_C2091( C2082 C2091 ) C2082_=_C2092( C2082 C2092 ) C2083_=_C2084( C2083 C2084 ) C2083_=_C2085( C2083 C2085 ) C2083_=_C2086( C2083 C2086 ) C2083_=_C2087( C2083 C2087 ) \nC2083_=_C2088( C2083 C2088 ) C2083_=_C2089( C2083 C2089 ) C2083_=_C2090( C2083 C2090 ) C2083_=_C2091( C2083 C2091 ) C2083_=_C2092( C2083 C2092 ) C2084_=_C2085( C2084 C2085 ) \nC2084_=_C2086( C2084 C2086 ) C2084_=_C2087( C2084 C2087 ) C2084_=_C2088( C2084 C2088 ) C2084_=_C2089( C2084 C2089 ) C2084_=_C2090( C2084 C2090 ) C2084_=_C2091( C2084 C2091 ) \nC2084_=_C2092( C2084 C2092 ) C2085_=_C2086( C2085 C2086 ) C2085_=_C2087( C2085 C2087 ) C2085_=_C2088( C2085 C2088 ) C2085_=_C2089( C2085 C2089 ) C2085_=_C2090( C2085 C2090 ) \nC2085_=_C2091( C2085 C2091 ) C2085_=_C2092( C2085 C2092 ) C2086_=_C2087( C2086 C2087 ) C2086_=_C2088( C2086 C2088 ) C2086_=_C2089( C2086 C2089 ) C2086_=_C2090( C2086 C2090 ) \nC2086_=_C2091( C2086 C2091 ) C2086_=_C2092( C2086 C2092 ) C2087_=_C2088( C2087 C2088 ) C2087_=_C2089( C2087 C2089 ) C2087_=_C2090( C2087 C2090 ) C2087_=_C2091( C2087 C2091 ) \nC2087_=_C2092( C2087 C2092 ) C2088_=_C2089( C2088 C2089 ) C2088_=_C2090( C2088 C2090 ) C2088_=_C2091( C2088 C2091 ) C2088_=_C2092( C2088 C2092 ) C2089_=_C2090( C2089 C2090 ) \nC2089_=_C2091( C2089 C2091 ) C2089_=_C2092( C2089 C2092 ) C2090_=_C2091( C2090 C2091 ) C2090_=_C2092( C2090 C2092 ) C2091_=_C2092( C2091 C2092 ) C2101_=_C2111( C2101 C2111 ) \nC2101_=_C2234( C2101 C2234 ) C2101_=_C2286( C2101 C2286 ) C2101_=_C2363( C2101 C2363 ) C2101_=_C2391( C2101 C2391 ) C2101_=_C2434( C2101 C2434 ) C2101_=_C2472( C2101 C2472 ) \nC2101_=_C3058( C2101 C3058 ) C2101_=_C3059( C2101 C3059 ) C2111_=_C2248( C2111 C2248 ) C2111_=_C2296( C2111 C2296 ) C2111_=_C2375( C2111 C2375 ) C2111_=_C2457( C2111 C2457 ) \nC2111_=_C3134( C2111 C3134 ) C2111_=_C3205( C2111 C3205 ) C2111_=_C3235( C2111 C3235 ) C2111_=_C3292( C2111 C3292 ) C2234_=_C2248( C2234 C2248 ) C2234_=_C2286( C2234 C2286 ) \nC2234_=_C2363( C2234 C2363 ) C2234_=_C2391( C2234 C2391 ) C2234_=_C2434( C2234 C2434 ) C2234_=_C2472( C2234 C2472 ) C2234_=_C3058( C2234 C3058 ) C2234_=_C3059( C2234 C3059 ) \nC2248_=_C2296( C2248 C2296 ) C2248_=_C2375( C2248 C2375 ) C2248_=_C2457( C2248 C2457 ) C2248_=_C3134( C2248 C3134 ) C2248_=_C3205( C2248 C3205 ) C2248_=_C3235( C2248 C3235 ) \nC2248_=_C3292( C2248 C3292 ) C2286_=_C2296( C2286 C2296 ) C2286_=_C2363( C2286 C2363 ) C2286_=_C2391( C2286 C2391 ) C2286_=_C2434( C2286 C2434 ) C2286_=_C2472( C2286 C2472 ) \nC2286_=_C3058( C2286 C3058 ) C2286_=_C3059( C2286 C3059 ) C2296_=_C2375( C2296 C2375 ) C2296_=_C2457( C2296 C2457 ) C2296_=_C3134( C2296 C3134 ) C2296_=_C3205( C2296 C3205 ) \nC2296_=_C3235( C2296 C3235 ) C2296_=_C3292( C2296 C3292 ) C2363_=_C2375( C2363 C2375 ) C2363_=_C2391( C2363 C2391 ) C2363_=_C2434( C2363 C2434 ) C2363_=_C2472( C2363 C2472 ) \nC2363_=_C3058( C2363 C3058 ) C2363_=_C3059( C2363 C3059 ) C2375_=_C2457( C2375 C2457 ) C2375_=_C3134( C2375 C3134 ) C2375_=_C3205( C2375 C3205 ) C2375_=_C3235( C2375 C3235 ) \nC2375_=_C3292( C2375 C3292 ) C2391_=_C2434( C2391 C2434 ) C2391_=_C2472( C2391 C2472 ) C2391_=_C3058( C2391 C3058 ) C2391_=_C3059( C2391 C3059 ) C2434_=_C2457( C2434 C2457 ) \nC2434_=_C2472( C2434 C2472 ) C2434_=_C3058( C2434 C3058 ) C2434_=_C3059( C2434 C3059 ) C2457_=_C3134( C2457 C3134 ) C2457_=_C3205( C2457 C3205 ) C2457_=_C3235( C2457 C3235 ) \nC2457_=_C3292( C2457 C3292 ) C2472_=_C3058( C2472 C3058 ) C2472_=_C3059( C2472 C3059 ) C3058_=_C3059( C3058 C3059 ) C3059_=_C3235( C3059 C3235 ) C3134_=_C3205( C3134 C3205 ) \nC3134_=_C3235( C3134 C3235 ) C3134_=_C3292( C3134 C3292 ) C3205_=_C3235( C3205 C3235 ) C3205_=_C3292( C3205 C3292 ) C3235_=_C3292( C3235 C3292 ) "];458-&gt;511[label="57: C163 C168 C169 C177 C178 \nC179 C180 C956 C957 C958 C1173 \nC1299 C1345 C1449 C1563 C1823 C2030 \nC2061 C2070 C2073 C2074 C2075 C2076 \nC2077 C2078 C2079 C2080 C2081 C2082 \nC2083 C2084 C2085 C2086 C2087 C2088 \nC2089 C2090 C2091 C2092 C2101 C2111 \nC2234 C2248 C2286 C2296 C2363 C2375 \nC2391 C2434 C2457 C2472 C3058 C3059 \nC3134 C3205 C3235 C3292 \n603: C163_=_C168 ,C163_=_C957 ,C163_=_C958 ,C163_=_C2030 ,C163_=_C2061 ,\nC163_=_C2101 ,C163_=_C2234 ,C163_=_C2286 ,C163_=_C2363 ,C163_=_C2391 ,C163_=_C2434 ,\nC163_=_C2472 ,C163_=_C3058 ,C163_=_C3059 ,C168_=_C956 ,C168_=_C1173 ,C168_=_C1299 ,\nC168_=_C1345 ,C168_=_C1449 ,C168_=_C1823 ,C168_=_C2030 ,C168_=_C2070 ,C168_=_C2111 ,\nC168_=_C2248 ,C168_=_C2296 ,C168_=_C2375 ,C168_=_C2457 ,C168_=_C3134 ,C168_=_C3205 ,\nC168_=_C3235 ,C168_=_C3292 ,C169_=_C177 ,C169_=_C178 ,C169_=_C179 ,C169_=_C180 ,\nC169_=_C1563 ,C169_=_C2030 ,C169_=_C2061 ,C169_=_C2070 ,C169_=_C2073 ,C169_=_C2074 ,\nC169_=_C2075 ,C169_=_C2076 ,C169_=_C2077 ,C169_=_C2078 ,C169_=_C2079 ,C169_=_C2080 ,\nC169_=_C2081 ,C169_=_C2082 ,C169_=_C2083 ,C169_=_C2084 ,C169_=_C2085 ,C169_=_C2086 ,\nC169_=_C2087 ,C169_=_C2088 ,C169_=_C2089 ,C169_=_C2090 ,C169_=_C2091 ,C169_=_C2092 ,\nC177_=_C178 ,C177_=_C179 ,C177_=_C180 ,C177_=_C1563 ,C177_=_C2030 ,C177_=_C2073 ,\nC177_=_C2074 ,C177_=_C2075 ,C177_=_C2076 ,C177_=_C2077 ,C177_=_C2078 ,C177_=_C2079 ,\nC177_=_C2080 ,C177_=_C2081 ,C177_=_C2082 ,C177_=_C2083 ,C177_=_C2084 ,C177_=_C2085 ,\nC177_=_C2086 ,C177_=_C2087 ,C177_=_C2088 ,C177_=_C2089 ,C177_=_C2090 ,C177_=_C2091 ,\nC177_=_C2092 ,C177_=_C3134 ,C178_=_C179 ,C178_=_C180 ,C178_=_C1563 ,C178_=_C2030 ,\nC178_=_C2073 ,C178_=_C2074 ,C178_=_C2075 ,C178_=_C2076 ,C178_=_C2077 ,C178_=_C2078 ,\nC178_=_C2079 ,C178_=_C2080 ,C178_=_C2081 ,C178_=_C2082 ,C178_=_C2083 ,C178_=_C2084 ,\nC178_=_C2085 ,C178_=_C2086 ,C178_=_C2087 ,C178_=_C2088 ,C178_=_C2089 ,C178_=_C2090 ,\nC178_=_C2091 ,C178_=_C2092 ,C178_=_C3205 ,C179_=_C180 ,C179_=_C1563 ,C179_=_C2030 ,\nC179_=_C2073 ,C179_=_C2074 ,C179_=_C2075 ,C179_=_C2076 ,C179_=_C2077 ,C179_=_C2078 ,\nC179_=_C2079 ,C179_=_C2080 ,C179_=_C2081 ,C179_=_C2082 ,C179_=_C2083 ,C179_=_C2084 ,\nC179_=_C2085 ,C179_=_C2086 ,C179_=_C2087 ,C179_=_C2088 ,C179_=_C2089 ,C179_=_C2090 ,\nC179_=_C2091 ,C179_=_C2092 ,C179_=_C3059 ,C179_=_C3235 ,C180_=_C1563 ,C180_=_C2030 ,\nC180_=_C2073 ,C180_=_C2074 ,C180_=_C2075 ,C180_=_C2076 ,C180_=_C2077 ,C180_=_C2078 ,\nC180_=_C2079 ,C180_=_C2080 ,C180_=_C2081 ,C180_=_C2082 ,C180_=_C2083 ,C180_=_C2084 ,\nC180_=_C2085 ,C180_=_C2086 ,C180_=_C2087 ,C180_=_C2088 ,C180_=_C2089 ,C180_=_C2090 ,\nC180_=_C2091 ,C180_=_C2092 ,C180_=_C3292 ,C956_=_C1173 ,C956_=_C1299 ,C956_=_C1345 ,\nC956_=_C1449 ,C956_=_C1823 ,C956_=_C2070 ,C956_=_C2085 ,C956_=_C2111 ,C956_=_C2248 ,\nC956_=_C2296 ,C956_=_C2375 ,C956_=_C2457 ,C956_=_C3134 ,C956_=_C3205 ,C956_=_C3235 ,\nC956_=_C3292 ,C957_=_C958 ,C957_=_C1345 ,C957_=_C2061 ,C957_=_C2089 ,C957_=_C2101 ,\nC957_=_C2234 ,C957_=_C2286 ,C957_=_C2363 ,C957_=_C2391 ,C957_=_C2434 ,C957_=_C2472 ,\nC957_=_C3058 ,C957_=_C3059 ,C958_=_C1823 ,C958_=_C2061 ,C958_=_C2092 ,C958_=_C2101 ,\nC958_=_C2234 ,C958_=_C2286 ,C958_=_C2363 ,C958_=_C2391 ,C958_=_C2434 ,C958_=_C2472</w:t>
      </w:r>
    </w:p>
    <w:p>
      <w:pPr>
        <w:pStyle w:val="PreformattedText"/>
        <w:bidi w:val="0"/>
        <w:spacing w:before="0" w:after="0"/>
        <w:jc w:val="left"/>
        <w:rPr/>
      </w:pPr>
      <w:r>
        <w:rPr/>
        <w:t xml:space="preserve"> </w:t>
      </w:r>
      <w:r>
        <w:rPr/>
        <w:t>,\nC958_=_C3058 ,C958_=_C3059 ,C1173_=_C1299 ,C1173_=_C1345 ,C1173_=_C1449 ,C1173_=_C1823 ,\nC1173_=_C2070 ,C1173_=_C2087 ,C1173_=_C2111 ,C1173_=_C2248 ,C1173_=_C2296 ,C1173_=_C2375 ,\nC1173_=_C2457 ,C1173_=_C3134 ,C1173_=_C3205 ,C1173_=_C3235 ,C1173_=_C3292 ,C1299_=_C1345 ,\nC1299_=_C1449 ,C1299_=_C1823 ,C1299_=_C2070 ,C1299_=_C2088 ,C1299_=_C2111 ,C1299_=_C2248 ,\nC1299_=_C2296 ,C1299_=_C2375 ,C1299_=_C2457 ,C1299_=_C3134 ,C1299_=_C3205 ,C1299_=_C3235 ,\nC1299_=_C3292 ,C1345_=_C1449 ,C1345_=_C1823 ,C1345_=_C2070 ,C1345_=_C2089 ,C1345_=_C2111 ,\nC1345_=_C2248 ,C1345_=_C2296 ,C1345_=_C2375 ,C1345_=_C2457 ,C1345_=_C3134 ,C1345_=_C3205 ,\nC1345_=_C3235 ,C1345_=_C3292 ,C1449_=_C1823 ,C1449_=_C2070 ,C1449_=_C2090 ,C1449_=_C2111 ,\nC1449_=_C2248 ,C1449_=_C2296 ,C1449_=_C2375 ,C1449_=_C2457 ,C1449_=_C3134 ,C1449_=_C3205 ,\nC1449_=_C3235 ,C1449_=_C3292 ,C1563_=_C2030 ,C1563_=_C2073 ,C1563_=_C2074 ,C1563_=_C2075 ,\nC1563_=_C2076 ,C1563_=_C2077 ,C1563_=_C2078 ,C1563_=_C2079 ,C1563_=_C2080 ,C1563_=_C2081 ,\nC1563_=_C2082 ,C1563_=_C2083 ,C1563_=_C2084 ,C1563_=_C2085 ,C1563_=_C2086 ,C1563_=_C2087 ,\nC1563_=_C2088 ,C1563_=_C2089 ,C1563_=_C2090 ,C1563_=_C2091 ,C1563_=_C2092 ,C1563_=_C2101 ,\nC1563_=_C2111 ,C1823_=_C2070 ,C1823_=_C2092 ,C1823_=_C2111 ,C1823_=_C2248 ,C1823_=_C2296 ,\nC1823_=_C2375 ,C1823_=_C2457 ,C1823_=_C3134 ,C1823_=_C3205 ,C1823_=_C3235 ,C1823_=_C3292 ,\nC2030_=_C2073 ,C2030_=_C2074 ,C2030_=_C2075 ,C2030_=_C2076 ,C2030_=_C2077 ,C2030_=_C2078 ,\nC2030_=_C2079 ,C2030_=_C2080 ,C2030_=_C2081 ,C2030_=_C2082 ,C2030_=_C2083 ,C2030_=_C2084 ,\nC2030_=_C2085 ,C2030_=_C2086 ,C2030_=_C2087 ,C2030_=_C2088 ,C2030_=_C2089 ,C2030_=_C2090 ,\nC2030_=_C2091 ,C2030_=_C2092 ,C2061_=_C2070 ,C2061_=_C2101 ,C2061_=_C2234 ,C2061_=_C2286 ,\nC2061_=_C2363 ,C2061_=_C2391 ,C2061_=_C2434 ,C2061_=_C2472 ,C2061_=_C3058 ,C2061_=_C3059 ,\nC2070_=_C2111 ,C2070_=_C2248 ,C2070_=_C2296 ,C2070_=_C2375 ,C2070_=_C2457 ,C2070_=_C3134 ,\nC2070_=_C3205 ,C2070_=_C3235 ,C2070_=_C3292 ,C2073_=_C2074 ,C2073_=_C2075 ,C2073_=_C2076 ,\nC2073_=_C2077 ,C2073_=_C2078 ,C2073_=_C2079 ,C2073_=_C2080 ,C2073_=_C2081 ,C2073_=_C2082 ,\nC2073_=_C2083 ,C2073_=_C2084 ,C2073_=_C2085 ,C2073_=_C2086 ,C2073_=_C2087 ,C2073_=_C2088 ,\nC2073_=_C2089 ,C2073_=_C2090 ,C2073_=_C2091 ,C2073_=_C2092 ,C2074_=_C2075 ,C2074_=_C2076 ,\nC2074_=_C2077 ,C2074_=_C2078 ,C2074_=_C2079 ,C2074_=_C2080 ,C2074_=_C2081 ,C2074_=_C2082 ,\nC2074_=_C2083 ,C2074_=_C2084 ,C2074_=_C2085 ,C2074_=_C2086 ,C2074_=_C2087 ,C2074_=_C2088 ,\nC2074_=_C2089 ,C2074_=_C2090 ,C2074_=_C2091 ,C2074_=_C2092 ,C2074_=_C2234 ,C2074_=_C2248 ,\nC2075_=_C2076 ,C2075_=_C2077 ,C2075_=_C2078 ,C2075_=_C2079 ,C2075_=_C2080 ,C2075_=_C2081 ,\nC2075_=_C2082 ,C2075_=_C2083 ,C2075_=_C2084 ,C2075_=_C2085 ,C2075_=_C2086 ,C2075_=_C2087 ,\nC2075_=_C2088 ,C2075_=_C2089 ,C2075_=_C2090 ,C2075_=_C2091 ,C2075_=_C2092 ,C2076_=_C2077 ,\nC2076_=_C2078 ,C2076_=_C2079 ,C2076_=_C2080 ,C2076_=_C2081 ,C2076_=_C2082 ,C2076_=_C2083 ,\nC2076_=_C2084 ,C2076_=_C2085 ,C2076_=_C2086 ,C2076_=_C2087 ,C2076_=_C2088 ,C2076_=_C2089 ,\nC2076_=_C2090 ,C2076_=_C2091 ,C2076_=_C2092 ,C2076_=_C2286 ,C2076_=_C2296 ,C2077_=_C2078 ,\nC2077_=_C2079 ,C2077_=_C2080 ,C2077_=_C2081 ,C2077_=_C2082 ,C2077_=_C2083 ,C2077_=_C2084 ,\nC2077_=_C2085 ,C2077_=_C2086 ,C2077_=_C2087 ,C2077_=_C2088 ,C2077_=_C2089 ,C2077_=_C2090 ,\nC2077_=_C2091 ,C2077_=_C2092 ,C2078_=_C2079 ,C2078_=_C2080 ,C2078_=_C2081 ,C2078_=_C2082 ,\nC2078_=_C2083 ,C2078_=_C2084 ,C2078_=_C2085 ,C2078_=_C2086 ,C2078_=_C2087 ,C2078_=_C2088 ,\nC2078_=_C2089 ,C2078_=_C2090 ,C2078_=_C2091 ,C2078_=_C2092 ,C2078_=_C2363 ,C2078_=_C2375 ,\nC2079_=_C2080 ,C2079_=_C2081 ,C2079_=_C2082 ,C2079_=_C2083 ,C2079_=_C2084 ,C2079_=_C2085 ,\nC2079_=_C2086 ,C2079_=_C2087 ,C2079_=_C2088 ,C2079_=_C2089 ,C2079_=_C2090 ,C2079_=_C2091 ,\nC2079_=_C2092 ,C2079_=_C2434 ,C2079_=_C2457 ,C2080_=_C2081 ,C2080_=_C2082 ,C2080_=_C2083 ,\nC2080_=_C2084 ,C2080_=_C2085 ,C2080_=_C2086 ,C2080_=_C2087 ,C2080_=_C2088 ,C2080_=_C2089 ,\nC2080_=_C2090 ,C2080_=_C2091 ,C2080_=_C2092 ,C2080_=_C2472 ,C2081_=_C2082 ,C2081_=_C2083 ,\nC2081_=_C2084 ,C2081_=_C2085 ,C2081_=_C2086 ,C2081_=_C2087 ,C2081_=_C2088 ,C2081_=_C2089 ,\nC2081_=_C2090 ,C2081_=_C2091 ,C2081_=_C2092 ,C2082_=_C2083 ,C2082_=_C2084 ,C2082_=_C2085 ,\nC2082_=_C2086 ,C2082_=_C2087 ,C2082_=_C2088 ,C2082_=_C2089 ,C2082_=_C2090 ,C2082_=_C2091 ,\nC2082_=_C2092 ,C2083_=_C2084 ,C2083_=_C2085 ,C2083_=_C2086 ,C2083_=_C2087 ,C2083_=_C2088 ,\nC2083_=_C2089 ,C2083_=_C2090 ,C2083_=_C2091 ,C2083_=_C2092 ,C2084_=_C2085 ,C2084_=_C2086 ,\nC2084_=_C2087 ,C2084_=_C2088 ,C2084_=_C2089 ,C2084_=_C2090 ,C2084_=_C2091 ,C2084_=_C2092 ,\nC2085_=_C2086 ,C2085_=_C2087 ,C2085_=_C2088 ,C2085_=_C2089 ,C2085_=_C2090 ,C2085_=_C2091 ,\nC2085_=_C2092 ,C2086_=_C2087 ,C2086_=_C2088 ,C2086_=_C2089 ,C2086_=_C2090 ,C2086_=_C2091 ,\nC2086_=_C2092 ,C2087_=_C2088 ,C2087_=_C2089 ,C2087_=_C2090 ,C2087_=_C2091 ,C2087_=_C2092 ,\nC2088_=_C2089 ,C2088_=_C2090 ,C2088_=_C2091 ,C2088_=_C2092 ,C2089_=_C2090 ,C2089_=_C2091 ,\nC2089_=_C2092 ,C2090_=_C2091 ,C2090_=_C2092 ,C2091_=_C2092 ,C2101_=_C2111 ,C2101_=_C2234 ,\nC2101_=_C2286 ,C2101_=_C2363 ,C2101_=_C2391 ,C2101_=_C2434 ,C2101_=_C2472 ,C2101_=_C3058 ,\nC2101_=_C3059 ,C2111_=_C2248 ,C2111_=_C2296 ,C2111_=_C2375 ,C2111_=_C2457 ,C2111_=_C3134 ,\nC2111_=_C3205 ,C2111_=_C3235 ,C2111_=_C3292 ,C2234_=_C2248 ,C2234_=_C2286 ,C2234_=_C2363 ,\nC2234_=_C2391 ,C2234_=_C2434 ,C2234_=_C2472 ,C2234_=_C3058 ,C2234_=_C3059 ,C2248_=_C2296 ,\nC2248_=_C2375 ,C2248_=_C2457 ,C2248_=_C3134 ,C2248_=_C3205 ,C2248_=_C3235 ,C2248_=_C3292 ,\nC2286_=_C2296 ,C2286_=_C2363 ,C2286_=_C2391 ,C2286_=_C2434 ,C2286_=_C2472 ,C2286_=_C3058 ,\nC2286_=_C3059 ,C2296_=_C2375 ,C2296_=_C2457 ,C2296_=_C3134 ,C2296_=_C3205 ,C2296_=_C3235 ,\nC2296_=_C3292 ,C2363_=_C2375 ,C2363_=_C2391 ,C2363_=_C2434 ,C2363_=_C2472 ,C2363_=_C3058 ,\nC2363_=_C3059 ,C2375_=_C2457 ,C2375_=_C3134 ,C2375_=_C3205 ,C2375_=_C3235 ,C2375_=_C3292 ,\nC2391_=_C2434 ,C2391_=_C2472 ,C2391_=_C3058 ,C2391_=_C3059 ,C2434_=_C2457 ,C2434_=_C2472 ,\nC2434_=_C3058 ,C2434_=_C3059 ,C2457_=_C3134 ,C2457_=_C3205 ,C2457_=_C3235 ,C2457_=_C3292 ,\nC2472_=_C3058 ,C2472_=_C3059 ,C3058_=_C3059 ,C3059_=_C3235 ,C3134_=_C3205 ,C3134_=_C3235 ,\nC3134_=_C3292 ,C3205_=_C3235 ,C3205_=_C3292 ,C3235_=_C3292 ,"];512[shape=box, label="id:512 level: 8\n59: C162 C163 C164 C165 C166 \nC167 C168 C169 C170 C171 C172 \nC173 C174 C175 C1562 C2030 C2031 \nC2032 C2033 C2034 C2035 C2036 C2037 \nC2038 C2039 C2040 C2041 C2042 C2043 \nC2044 C2045 C2046 C2047 C2048 C2049 \nC2050 C2051 C2052 C2053 C2054 C2055 \nC2056 C2057 C2058 C2059 C2060 C2061 \nC2062 C2063 C2064 C2065 C2066 C2067 \nC2068 C2069 C2070 C2071 C2072 C3402 \n893: C162_=_C163( C162 C163 ) C162_=_C164( C162 C164 ) C162_=_C165( C162 C165 ) C162_=_C166( C162 C166 ) C162_=_C167( C162 C167 ) \nC162_=_C168( C162 C168 ) C162_=_C1562( C162 C1562 ) C162_=_C2030( C162 C2030 ) C162_=_C2031( C162 C2031 ) C162_=_C2032( C162 C2032 ) C162_=_C2033( C162 C2033 ) \nC162_=_C2034( C162 C2034 ) C162_=_C2035( C162 C2035 ) C162_=_C2036( C162 C2036 ) C162_=_C2037( C162 C2037 ) C162_=_C2038( C162 C2038 ) C162_=_C2039( C162 C2039 ) \nC162_=_C2040( C162 C2040 ) C162_=_C2041( C162 C2041 ) C162_=_C2042( C162 C2042 ) C162_=_C2043( C162 C2043 ) C162_=_C2044( C162 C2044 ) C162_=_C2045( C162 C2045 ) \nC162_=_C2046( C162 C2046 ) C162_=_C2047( C162 C2047 ) C162_=_C2048( C162 C2048 ) C162_=_C2049( C162 C2049 ) C162_=_C2050( C162 C2050 ) C162_=_C2051( C162 C2051 ) \nC162_=_C3402( C162 C3402 ) C163_=_C164( C163 C164 ) C163_=_C165( C163 C165 ) C163_=_C166( C163 C166 ) C163_=_C167( C163 C167 ) C163_=_C168( C163 C168 ) \nC163_=_C1562( C163 C1562 ) C163_=_C2030( C163 C2030 ) C163_=_C2031( C163 C2031 ) C163_=_C2032( C163 C2032 ) C163_=_C2033( C163 C2033 ) C163_=_C2034( C163 C2034 ) \nC163_=_C2035( C163 C2035 ) C163_=_C2036( C163 C2036 ) C163_=_C2037( C163 C2037 ) C163_=_C2038( C163 C2038 ) C163_=_C2039( C163 C2039 ) C163_=_C2040( C163 C2040 ) \nC163_=_C2041( C163 C2041 ) C163_=_C2042( C163 C2042 ) C163_=_C2043( C163 C2043 ) C163_=_C2044( C163 C2044 ) C163_=_C2045( C163 C2045 ) C163_=_C2046( C163 C2046 ) \nC163_=_C2047( C163 C2047 ) C163_=_C2048( C163 C2048 ) C163_=_C2049( C163 C2049 ) C163_=_C2050( C163 C2050 ) C163_=_C2061( C163 C2061 ) C163_=_C3402( C163 C3402 ) \nC164_=_C165( C164 C165 ) C164_=_C166( C164 C166 ) C164_=_C167( C164 C167 ) C164_=_C168( C164 C168 ) C164_=_C1562( C164 C1562 ) C164_=_C2030( C164 C2030 ) \nC164_=_C2031( C164 C2031 ) C164_=_C2032( C164 C2032 ) C164_=_C2033( C164 C2033 ) C164_=_C2034( C164 C2034 ) C164_=_C2035( C164 C2035 ) C164_=_C2036( C164 C2036 ) \nC164_=_C2037( C164 C2037 ) C164_=_C2038( C164 C2038 ) C164_=_C2039( C164 C2039 ) C164_=_C2040( C164 C2040 ) C164_=_C2041( C164 C2041 ) C164_=_C2042( C164 C2042 ) \nC164_=_C2043( C164 C2043 ) C164_=_C2044( C164 C2044 ) C164_=_C2045( C164 C2045 ) C164_=_C2046( C164 C2046 ) C164_=_C2047( C164 C2047 ) C164_=_C2048( C164 C2048 ) \nC164_=_C2049( C164 C2049 ) C164_=_C2050( C164 C2050 ) C164_=_C2064( C164 C2064 ) C164_=_C3402( C164 C3402 ) C165_=_C166( C165 C166 ) C165_=_C167( C165 C167 ) \nC165_=_C168( C165 C168 ) C165_=_C1562( C165 C1562 ) C165_=_C2030( C165 C2030 ) C165_=_C2031( C165 C2031 ) C165_=_C2032( C165 C2032 ) C165_=_C2033( C165 C2033 ) \nC165_=_C2034( C165 C2034 ) C165_=_C2035( C165 C2035 ) C165_=_C2036( C165 C2036 ) C165_=_C2037( C165 C2037 ) C165_=_C2038( C165 C2038 ) C165_=_C2039( C165 C2039 ) \nC165_=_C2040( C165 C2040 ) C165_=_C2041( C165 C2041 ) C165_=_C2042( C165 C2042 ) C165_=_C2043( C165 C2043 ) C165_=_C2044( C165 C2044 ) C165_=_C2045( C165 C2045 ) \nC165_=_C2046( C165 C2046 ) C165_=_C2047( C165 C2047 ) C165_=_C2048( C165 C2048 ) C165_=_C2049( C165 C2049 ) C165_=_C2050( C165 C2050 ) C165_=_C2065( C165 C2065 ) \nC165_=_C3402( C165 C3402 ) C166_=_C167( C166 C167 ) C166_=_C168( C166 C168 ) C166_=_C1562( C166 C1562 ) C166_=_C2030( C166 C2030 ) C166_=_C2031( C166 C2031 ) \nC166_=_C2032( C166 C2032 ) C166_=_C2033( C166 C2033</w:t>
      </w:r>
    </w:p>
    <w:p>
      <w:pPr>
        <w:pStyle w:val="PreformattedText"/>
        <w:bidi w:val="0"/>
        <w:spacing w:before="0" w:after="0"/>
        <w:jc w:val="left"/>
        <w:rPr/>
      </w:pPr>
      <w:r>
        <w:rPr/>
        <w:t xml:space="preserve"> </w:t>
      </w:r>
      <w:r>
        <w:rPr/>
        <w:t>) C166_=_C2034( C166 C2034 ) C166_=_C2035( C166 C2035 ) C166_=_C2036( C166 C2036 ) C166_=_C2037( C166 C2037 ) \nC166_=_C2038( C166 C2038 ) C166_=_C2039( C166 C2039 ) C166_=_C2040( C166 C2040 ) C166_=_C2041( C166 C2041 ) C166_=_C2042( C166 C2042 ) C166_=_C2043( C166 C2043 ) \nC166_=_C2044( C166 C2044 ) C166_=_C2045( C166 C2045 ) C166_=_C2046( C166 C2046 ) C166_=_C2047( C166 C2047 ) C166_=_C2048( C166 C2048 ) C166_=_C2049( C166 C2049 ) \nC166_=_C2050( C166 C2050 ) C166_=_C2066( C166 C2066 ) C166_=_C3402( C166 C3402 ) C167_=_C168( C167 C168 ) C167_=_C1562( C167 C1562 ) C167_=_C2030( C167 C2030 ) \nC167_=_C2031( C167 C2031 ) C167_=_C2032( C167 C2032 ) C167_=_C2033( C167 C2033 ) C167_=_C2034( C167 C2034 ) C167_=_C2035( C167 C2035 ) C167_=_C2036( C167 C2036 ) \nC167_=_C2037( C167 C2037 ) C167_=_C2038( C167 C2038 ) C167_=_C2039( C167 C2039 ) C167_=_C2040( C167 C2040 ) C167_=_C2041( C167 C2041 ) C167_=_C2042( C167 C2042 ) \nC167_=_C2043( C167 C2043 ) C167_=_C2044( C167 C2044 ) C167_=_C2045( C167 C2045 ) C167_=_C2046( C167 C2046 ) C167_=_C2047( C167 C2047 ) C167_=_C2048( C167 C2048 ) \nC167_=_C2049( C167 C2049 ) C167_=_C2050( C167 C2050 ) C167_=_C2067( C167 C2067 ) C167_=_C3402( C167 C3402 ) C168_=_C1562( C168 C1562 ) C168_=_C2030( C168 C2030 ) \nC168_=_C2031( C168 C2031 ) C168_=_C2032( C168 C2032 ) C168_=_C2033( C168 C2033 ) C168_=_C2034( C168 C2034 ) C168_=_C2035( C168 C2035 ) C168_=_C2036( C168 C2036 ) \nC168_=_C2037( C168 C2037 ) C168_=_C2038( C168 C2038 ) C168_=_C2039( C168 C2039 ) C168_=_C2040( C168 C2040 ) C168_=_C2041( C168 C2041 ) C168_=_C2042( C168 C2042 ) \nC168_=_C2043( C168 C2043 ) C168_=_C2044( C168 C2044 ) C168_=_C2045( C168 C2045 ) C168_=_C2046( C168 C2046 ) C168_=_C2047( C168 C2047 ) C168_=_C2048( C168 C2048 ) \nC168_=_C2049( C168 C2049 ) C168_=_C2050( C168 C2050 ) C168_=_C2070( C168 C2070 ) C168_=_C3402( C168 C3402 ) C169_=_C170( C169 C170 ) C169_=_C171( C169 C171 ) \nC169_=_C172( C169 C172 ) C169_=_C173( C169 C173 ) C169_=_C174( C169 C174 ) C169_=_C175( C169 C175 ) C169_=_C1562( C169 C1562 ) C169_=_C2030( C169 C2030 ) \nC169_=_C2051( C169 C2051 ) C169_=_C2052( C169 C2052 ) C169_=_C2053( C169 C2053 ) C169_=_C2054( C169 C2054 ) C169_=_C2055( C169 C2055 ) C169_=_C2056( C169 C2056 ) \nC169_=_C2057( C169 C2057 ) C169_=_C2058( C169 C2058 ) C169_=_C2059( C169 C2059 ) C169_=_C2060( C169 C2060 ) C169_=_C2061( C169 C2061 ) C169_=_C2062( C169 C2062 ) \nC169_=_C2063( C169 C2063 ) C169_=_C2064( C169 C2064 ) C169_=_C2065( C169 C2065 ) C169_=_C2066( C169 C2066 ) C169_=_C2067( C169 C2067 ) C169_=_C2068( C169 C2068 ) \nC169_=_C2069( C169 C2069 ) C169_=_C2070( C169 C2070 ) C169_=_C2071( C169 C2071 ) C169_=_C2072( C169 C2072 ) C170_=_C171( C170 C171 ) C170_=_C172( C170 C172 ) \nC170_=_C173( C170 C173 ) C170_=_C174( C170 C174 ) C170_=_C175( C170 C175 ) C170_=_C1562( C170 C1562 ) C170_=_C2038( C170 C2038 ) C170_=_C2051( C170 C2051 ) \nC170_=_C2052( C170 C2052 ) C170_=_C2053( C170 C2053 ) C170_=_C2054( C170 C2054 ) C170_=_C2055( C170 C2055 ) C170_=_C2056( C170 C2056 ) C170_=_C2057( C170 C2057 ) \nC170_=_C2058( C170 C2058 ) C170_=_C2059( C170 C2059 ) C170_=_C2060( C170 C2060 ) C170_=_C2061( C170 C2061 ) C170_=_C2062( C170 C2062 ) C170_=_C2063( C170 C2063 ) \nC170_=_C2064( C170 C2064 ) C170_=_C2065( C170 C2065 ) C170_=_C2066( C170 C2066 ) C170_=_C2067( C170 C2067 ) C170_=_C2068( C170 C2068 ) C170_=_C2069( C170 C2069 ) \nC170_=_C2070( C170 C2070 ) C170_=_C2071( C170 C2071 ) C170_=_C2072( C170 C2072 ) C171_=_C172( C171 C172 ) C171_=_C173( C171 C173 ) C171_=_C174( C171 C174 ) \nC171_=_C175( C171 C175 ) C171_=_C1562( C171 C1562 ) C171_=_C2042( C171 C2042 ) C171_=_C2051( C171 C2051 ) C171_=_C2052( C171 C2052 ) C171_=_C2053( C171 C2053 ) \nC171_=_C2054( C171 C2054 ) C171_=_C2055( C171 C2055 ) C171_=_C2056( C171 C2056 ) C171_=_C2057( C171 C2057 ) C171_=_C2058( C171 C2058 ) C171_=_C2059( C171 C2059 ) \nC171_=_C2060( C171 C2060 ) C171_=_C2061( C171 C2061 ) C171_=_C2062( C171 C2062 ) C171_=_C2063( C171 C2063 ) C171_=_C2064( C171 C2064 ) C171_=_C2065( C171 C2065 ) \nC171_=_C2066( C171 C2066 ) C171_=_C2067( C171 C2067 ) C171_=_C2068( C171 C2068 ) C171_=_C2069( C171 C2069 ) C171_=_C2070( C171 C2070 ) C171_=_C2071( C171 C2071 ) \nC171_=_C2072( C171 C2072 ) C172_=_C173( C172 C173 ) C172_=_C174( C172 C174 ) C172_=_C175( C172 C175 ) C172_=_C1562( C172 C1562 ) C172_=_C2043( C172 C2043 ) \nC172_=_C2051( C172 C2051 ) C172_=_C2052( C172 C2052 ) C172_=_C2053( C172 C2053 ) C172_=_C2054( C172 C2054 ) C172_=_C2055( C172 C2055 ) C172_=_C2056( C172 C2056 ) \nC172_=_C2057( C172 C2057 ) C172_=_C2058( C172 C2058 ) C172_=_C2059( C172 C2059 ) C172_=_C2060( C172 C2060 ) C172_=_C2061( C172 C2061 ) C172_=_C2062( C172 C2062 ) \nC172_=_C2063( C172 C2063 ) C172_=_C2064( C172 C2064 ) C172_=_C2065( C172 C2065 ) C172_=_C2066( C172 C2066 ) C172_=_C2067( C172 C2067 ) C172_=_C2068( C172 C2068 ) \nC172_=_C2069( C172 C2069 ) C172_=_C2070( C172 C2070 ) C172_=_C2071( C172 C2071 ) C172_=_C2072( C172 C2072 ) C173_=_C174( C173 C174 ) C173_=_C175( C173 C175 ) \nC173_=_C1562( C173 C1562 ) C173_=_C2044( C173 C2044 ) C173_=_C2051( C173 C2051 ) C173_=_C2052( C173 C2052 ) C173_=_C2053( C173 C2053 ) C173_=_C2054( C173 C2054 ) \nC173_=_C2055( C173 C2055 ) C173_=_C2056( C173 C2056 ) C173_=_C2057( C173 C2057 ) C173_=_C2058( C173 C2058 ) C173_=_C2059( C173 C2059 ) C173_=_C2060( C173 C2060 ) \nC173_=_C2061( C173 C2061 ) C173_=_C2062( C173 C2062 ) C173_=_C2063( C173 C2063 ) C173_=_C2064( C173 C2064 ) C173_=_C2065( C173 C2065 ) C173_=_C2066( C173 C2066 ) \nC173_=_C2067( C173 C2067 ) C173_=_C2068( C173 C2068 ) C173_=_C2069( C173 C2069 ) C173_=_C2070( C173 C2070 ) C173_=_C2071( C173 C2071 ) C173_=_C2072( C173 C2072 ) \nC174_=_C175( C174 C175 ) C174_=_C1562( C174 C1562 ) C174_=_C2046( C174 C2046 ) C174_=_C2051( C174 C2051 ) C174_=_C2052( C174 C2052 ) C174_=_C2053( C174 C2053 ) \nC174_=_C2054( C174 C2054 ) C174_=_C2055( C174 C2055 ) C174_=_C2056( C174 C2056 ) C174_=_C2057( C174 C2057 ) C174_=_C2058( C174 C2058 ) C174_=_C2059( C174 C2059 ) \nC174_=_C2060( C174 C2060 ) C174_=_C2061( C174 C2061 ) C174_=_C2062( C174 C2062 ) C174_=_C2063( C174 C2063 ) C174_=_C2064( C174 C2064 ) C174_=_C2065( C174 C2065 ) \nC174_=_C2066( C174 C2066 ) C174_=_C2067( C174 C2067 ) C174_=_C2068( C174 C2068 ) C174_=_C2069( C174 C2069 ) C174_=_C2070( C174 C2070 ) C174_=_C2071( C174 C2071 ) \nC174_=_C2072( C174 C2072 ) C175_=_C1562( C175 C1562 ) C175_=_C2051( C175 C2051 ) C175_=_C2052( C175 C2052 ) C175_=_C2053( C175 C2053 ) C175_=_C2054( C175 C2054 ) \nC175_=_C2055( C175 C2055 ) C175_=_C2056( C175 C2056 ) C175_=_C2057( C175 C2057 ) C175_=_C2058( C175 C2058 ) C175_=_C2059( C175 C2059 ) C175_=_C2060( C175 C2060 ) \nC175_=_C2061( C175 C2061 ) C175_=_C2062( C175 C2062 ) C175_=_C2063( C175 C2063 ) C175_=_C2064( C175 C2064 ) C175_=_C2065( C175 C2065 ) C175_=_C2066( C175 C2066 ) \nC175_=_C2067( C175 C2067 ) C175_=_C2068( C175 C2068 ) C175_=_C2069( C175 C2069 ) C175_=_C2070( C175 C2070 ) C175_=_C2071( C175 C2071 ) C175_=_C2072( C175 C2072 ) \nC175_=_C3402( C175 C3402 ) C1562_=_C2030( C1562 C2030 ) C1562_=_C2031( C1562 C2031 ) C1562_=_C2032( C1562 C2032 ) C1562_=_C2033( C1562 C2033 ) C1562_=_C2034( C1562 C2034 ) \nC1562_=_C2035( C1562 C2035 ) C1562_=_C2036( C1562 C2036 ) C1562_=_C2037( C1562 C2037 ) C1562_=_C2038( C1562 C2038 ) C1562_=_C2039( C1562 C2039 ) C1562_=_C2040( C1562 C2040 ) \nC1562_=_C2041( C1562 C2041 ) C1562_=_C2042( C1562 C2042 ) C1562_=_C2043( C1562 C2043 ) C1562_=_C2044( C1562 C2044 ) C1562_=_C2045( C1562 C2045 ) C1562_=_C2046( C1562 C2046 ) \nC1562_=_C2047( C1562 C2047 ) C1562_=_C2048( C1562 C2048 ) C1562_=_C2049( C1562 C2049 ) C1562_=_C2050( C1562 C2050 ) C1562_=_C2051( C1562 C2051 ) C1562_=_C2052( C1562 C2052 ) \nC1562_=_C2053( C1562 C2053 ) C1562_=_C2054( C1562 C2054 ) C1562_=_C2055( C1562 C2055 ) C1562_=_C2056( C1562 C2056 ) C1562_=_C2057( C1562 C2057 ) C1562_=_C2058( C1562 C2058 ) \nC1562_=_C2059( C1562 C2059 ) C1562_=_C2060( C1562 C2060 ) C1562_=_C2061( C1562 C2061 ) C1562_=_C2062( C1562 C2062 ) C1562_=_C2063( C1562 C2063 ) C1562_=_C2064( C1562 C2064 ) \nC1562_=_C2065( C1562 C2065 ) C1562_=_C2066( C1562 C2066 ) C1562_=_C2067( C1562 C2067 ) C1562_=_C2068( C1562 C2068 ) C1562_=_C2069( C1562 C2069 ) C1562_=_C2070( C1562 C2070 ) \nC1562_=_C2071( C1562 C2071 ) C1562_=_C2072( C1562 C2072 ) C1562_=_C3402( C1562 C3402 ) C2030_=_C2031( C2030 C2031 ) C2030_=_C2032( C2030 C2032 ) C2030_=_C2033( C2030 C2033 ) \nC2030_=_C2034( C2030 C2034 ) C2030_=_C2035( C2030 C2035 ) C2030_=_C2036( C2030 C2036 ) C2030_=_C2037( C2030 C2037 ) C2030_=_C2038( C2030 C2038 ) C2030_=_C2039( C2030 C2039 ) \nC2030_=_C2040( C2030 C2040 ) C2030_=_C2041( C2030 C2041 ) C2030_=_C2042( C2030 C2042 ) C2030_=_C2043( C2030 C2043 ) C2030_=_C2044( C2030 C2044 ) C2030_=_C2045( C2030 C2045 ) \nC2030_=_C2046( C2030 C2046 ) C2030_=_C2047( C2030 C2047 ) C2030_=_C2048( C2030 C2048 ) C2030_=_C2049( C2030 C2049 ) C2030_=_C2050( C2030 C2050 ) C2030_=_C3402( C2030 C3402 ) \nC2031_=_C2032( C2031 C2032 ) C2031_=_C2033( C2031 C2033 ) C2031_=_C2034( C2031 C2034 ) C2031_=_C2035( C2031 C2035 ) C2031_=_C2036( C2031 C2036 ) C2031_=_C2037( C2031 C2037 ) \nC2031_=_C2038( C2031 C2038 ) C2031_=_C2039( C2031 C2039 ) C2031_=_C2040( C2031 C2040 ) C2031_=_C2041( C2031 C2041 ) C2031_=_C2042( C2031 C2042 ) C2031_=_C2043( C2031 C2043 ) \nC2031_=_C2044( C2031 C2044 ) C2031_=_C2045( C2031 C2045 ) C2031_=_C2046( C2031 C2046 ) C2031_=_C2047( C2031 C2047 ) C2031_=_C2048( C2031 C2048 ) C2031_=_C2049( C2031 C2049 ) \nC2031_=_C2050( C2031 C2050 ) C2031_=_C3402( C2031 C3402 ) C2032_=_C2033( C2032 C2033 ) C2032_=_C2034( C2032 C2034 ) C2032_=_C2035( C2032 C2035 ) C2032_=_C2036( C2032 C2036 ) \nC2032_=_C2037( C2032 C2037 ) C2032_=_C2038( C2032 C2038 ) C2032_=_C2039( C2032 C2039 ) C2032_=_C2040( C2032 C2040 ) C2032_=_C2041( C2032 C2041 ) C2032_=_C2042( C2032 C2042 ) \nC2032_=_C2043( C2032 C2043 ) C2032_=_C2044( C2032 C2044 ) C2032_=_C2045( C2032 C2045 ) C2032_=_C2046( C2032 C2046 ) C2032_=_C2047(</w:t>
      </w:r>
    </w:p>
    <w:p>
      <w:pPr>
        <w:pStyle w:val="PreformattedText"/>
        <w:bidi w:val="0"/>
        <w:spacing w:before="0" w:after="0"/>
        <w:jc w:val="left"/>
        <w:rPr/>
      </w:pPr>
      <w:r>
        <w:rPr/>
        <w:t xml:space="preserve"> </w:t>
      </w:r>
      <w:r>
        <w:rPr/>
        <w:t>C2032 C2047 ) C2032_=_C2048( C2032 C2048 ) \nC2032_=_C2049( C2032 C2049 ) C2032_=_C2050( C2032 C2050 ) C2032_=_C2054( C2032 C2054 ) C2032_=_C3402( C2032 C3402 ) C2033_=_C2034( C2033 C2034 ) C2033_=_C2035( C2033 C2035 ) \nC2033_=_C2036( C2033 C2036 ) C2033_=_C2037( C2033 C2037 ) C2033_=_C2038( C2033 C2038 ) C2033_=_C2039( C2033 C2039 ) C2033_=_C2040( C2033 C2040 ) C2033_=_C2041( C2033 C2041 ) \nC2033_=_C2042( C2033 C2042 ) C2033_=_C2043( C2033 C2043 ) C2033_=_C2044( C2033 C2044 ) C2033_=_C2045( C2033 C2045 ) C2033_=_C2046( C2033 C2046 ) C2033_=_C2047( C2033 C2047 ) \nC2033_=_C2048( C2033 C2048 ) C2033_=_C2049( C2033 C2049 ) C2033_=_C2050( C2033 C2050 ) C2033_=_C2055( C2033 C2055 ) C2033_=_C3402( C2033 C3402 ) C2034_=_C2035( C2034 C2035 ) \nC2034_=_C2036( C2034 C2036 ) C2034_=_C2037( C2034 C2037 ) C2034_=_C2038( C2034 C2038 ) C2034_=_C2039( C2034 C2039 ) C2034_=_C2040( C2034 C2040 ) C2034_=_C2041( C2034 C2041 ) \nC2034_=_C2042( C2034 C2042 ) C2034_=_C2043( C2034 C2043 ) C2034_=_C2044( C2034 C2044 ) C2034_=_C2045( C2034 C2045 ) C2034_=_C2046( C2034 C2046 ) C2034_=_C2047( C2034 C2047 ) \nC2034_=_C2048( C2034 C2048 ) C2034_=_C2049( C2034 C2049 ) C2034_=_C2050( C2034 C2050 ) C2034_=_C2058( C2034 C2058 ) C2034_=_C3402( C2034 C3402 ) C2035_=_C2036( C2035 C2036 ) \nC2035_=_C2037( C2035 C2037 ) C2035_=_C2038( C2035 C2038 ) C2035_=_C2039( C2035 C2039 ) C2035_=_C2040( C2035 C2040 ) C2035_=_C2041( C2035 C2041 ) C2035_=_C2042( C2035 C2042 ) \nC2035_=_C2043( C2035 C2043 ) C2035_=_C2044( C2035 C2044 ) C2035_=_C2045( C2035 C2045 ) C2035_=_C2046( C2035 C2046 ) C2035_=_C2047( C2035 C2047 ) C2035_=_C2048( C2035 C2048 ) \nC2035_=_C2049( C2035 C2049 ) C2035_=_C2050( C2035 C2050 ) C2035_=_C2059( C2035 C2059 ) C2035_=_C3402( C2035 C3402 ) C2036_=_C2037( C2036 C2037 ) C2036_=_C2038( C2036 C2038 ) \nC2036_=_C2039( C2036 C2039 ) C2036_=_C2040( C2036 C2040 ) C2036_=_C2041( C2036 C2041 ) C2036_=_C2042( C2036 C2042 ) C2036_=_C2043( C2036 C2043 ) C2036_=_C2044( C2036 C2044 ) \nC2036_=_C2045( C2036 C2045 ) C2036_=_C2046( C2036 C2046 ) C2036_=_C2047( C2036 C2047 ) C2036_=_C2048( C2036 C2048 ) C2036_=_C2049( C2036 C2049 ) C2036_=_C2050( C2036 C2050 ) \nC2036_=_C3402( C2036 C3402 ) C2037_=_C2038( C2037 C2038 ) C2037_=_C2039( C2037 C2039 ) C2037_=_C2040( C2037 C2040 ) C2037_=_C2041( C2037 C2041 ) C2037_=_C2042( C2037 C2042 ) \nC2037_=_C2043( C2037 C2043 ) C2037_=_C2044( C2037 C2044 ) C2037_=_C2045( C2037 C2045 ) C2037_=_C2046( C2037 C2046 ) C2037_=_C2047( C2037 C2047 ) C2037_=_C2048( C2037 C2048 ) \nC2037_=_C2049( C2037 C2049 ) C2037_=_C2050( C2037 C2050 ) C2037_=_C2060( C2037 C2060 ) C2037_=_C3402( C2037 C3402 ) C2038_=_C2039( C2038 C2039 ) C2038_=_C2040( C2038 C2040 ) \nC2038_=_C2041( C2038 C2041 ) C2038_=_C2042( C2038 C2042 ) C2038_=_C2043( C2038 C2043 ) C2038_=_C2044( C2038 C2044 ) C2038_=_C2045( C2038 C2045 ) C2038_=_C2046( C2038 C2046 ) \nC2038_=_C2047( C2038 C2047 ) C2038_=_C2048( C2038 C2048 ) C2038_=_C2049( C2038 C2049 ) C2038_=_C2050( C2038 C2050 ) C2038_=_C3402( C2038 C3402 ) C2039_=_C2040( C2039 C2040 ) \nC2039_=_C2041( C2039 C2041 ) C2039_=_C2042( C2039 C2042 ) C2039_=_C2043( C2039 C2043 ) C2039_=_C2044( C2039 C2044 ) C2039_=_C2045( C2039 C2045 ) C2039_=_C2046( C2039 C2046 ) \nC2039_=_C2047( C2039 C2047 ) C2039_=_C2048( C2039 C2048 ) C2039_=_C2049( C2039 C2049 ) C2039_=_C2050( C2039 C2050 ) C2039_=_C3402( C2039 C3402 ) C2040_=_C2041( C2040 C2041 ) \nC2040_=_C2042( C2040 C2042 ) C2040_=_C2043( C2040 C2043 ) C2040_=_C2044( C2040 C2044 ) C2040_=_C2045( C2040 C2045 ) C2040_=_C2046( C2040 C2046 ) C2040_=_C2047( C2040 C2047 ) \nC2040_=_C2048( C2040 C2048 ) C2040_=_C2049( C2040 C2049 ) C2040_=_C2050( C2040 C2050 ) C2040_=_C3402( C2040 C3402 ) C2041_=_C2042( C2041 C2042 ) C2041_=_C2043( C2041 C2043 ) \nC2041_=_C2044( C2041 C2044 ) C2041_=_C2045( C2041 C2045 ) C2041_=_C2046( C2041 C2046 ) C2041_=_C2047( C2041 C2047 ) C2041_=_C2048( C2041 C2048 ) C2041_=_C2049( C2041 C2049 ) \nC2041_=_C2050( C2041 C2050 ) C2041_=_C3402( C2041 C3402 ) C2042_=_C2043( C2042 C2043 ) C2042_=_C2044( C2042 C2044 ) C2042_=_C2045( C2042 C2045 ) C2042_=_C2046( C2042 C2046 ) \nC2042_=_C2047( C2042 C2047 ) C2042_=_C2048( C2042 C2048 ) C2042_=_C2049( C2042 C2049 ) C2042_=_C2050( C2042 C2050 ) C2042_=_C3402( C2042 C3402 ) C2043_=_C2044( C2043 C2044 ) \nC2043_=_C2045( C2043 C2045 ) C2043_=_C2046( C2043 C2046 ) C2043_=_C2047( C2043 C2047 ) C2043_=_C2048( C2043 C2048 ) C2043_=_C2049( C2043 C2049 ) C2043_=_C2050( C2043 C2050 ) \nC2043_=_C3402( C2043 C3402 ) C2044_=_C2045( C2044 C2045 ) C2044_=_C2046( C2044 C2046 ) C2044_=_C2047( C2044 C2047 ) C2044_=_C2048( C2044 C2048 ) C2044_=_C2049( C2044 C2049 ) \nC2044_=_C2050( C2044 C2050 ) C2044_=_C3402( C2044 C3402 ) C2045_=_C2046( C2045 C2046 ) C2045_=_C2047( C2045 C2047 ) C2045_=_C2048( C2045 C2048 ) C2045_=_C2049( C2045 C2049 ) \nC2045_=_C2050( C2045 C2050 ) C2045_=_C3402( C2045 C3402 ) C2046_=_C2047( C2046 C2047 ) C2046_=_C2048( C2046 C2048 ) C2046_=_C2049( C2046 C2049 ) C2046_=_C2050( C2046 C2050 ) \nC2046_=_C3402( C2046 C3402 ) C2047_=_C2048( C2047 C2048 ) C2047_=_C2049( C2047 C2049 ) C2047_=_C2050( C2047 C2050 ) C2047_=_C2068( C2047 C2068 ) C2047_=_C3402( C2047 C3402 ) \nC2048_=_C2049( C2048 C2049 ) C2048_=_C2050( C2048 C2050 ) C2048_=_C2069( C2048 C2069 ) C2048_=_C3402( C2048 C3402 ) C2049_=_C2050( C2049 C2050 ) C2049_=_C2071( C2049 C2071 ) \nC2049_=_C3402( C2049 C3402 ) C2050_=_C2072( C2050 C2072 ) C2050_=_C3402( C2050 C3402 ) C2051_=_C2052( C2051 C2052 ) C2051_=_C2053( C2051 C2053 ) C2051_=_C2054( C2051 C2054 ) \nC2051_=_C2055( C2051 C2055 ) C2051_=_C2056( C2051 C2056 ) C2051_=_C2057( C2051 C2057 ) C2051_=_C2058( C2051 C2058 ) C2051_=_C2059( C2051 C2059 ) C2051_=_C2060( C2051 C2060 ) \nC2051_=_C2061( C2051 C2061 ) C2051_=_C2062( C2051 C2062 ) C2051_=_C2063( C2051 C2063 ) C2051_=_C2064( C2051 C2064 ) C2051_=_C2065( C2051 C2065 ) C2051_=_C2066( C2051 C2066 ) \nC2051_=_C2067( C2051 C2067 ) C2051_=_C2068( C2051 C2068 ) C2051_=_C2069( C2051 C2069 ) C2051_=_C2070( C2051 C2070 ) C2051_=_C2071( C2051 C2071 ) C2051_=_C2072( C2051 C2072 ) \nC2052_=_C2053( C2052 C2053 ) C2052_=_C2054( C2052 C2054 ) C2052_=_C2055( C2052 C2055 ) C2052_=_C2056( C2052 C2056 ) C2052_=_C2057( C2052 C2057 ) C2052_=_C2058( C2052 C2058 ) \nC2052_=_C2059( C2052 C2059 ) C2052_=_C2060( C2052 C2060 ) C2052_=_C2061( C2052 C2061 ) C2052_=_C2062( C2052 C2062 ) C2052_=_C2063( C2052 C2063 ) C2052_=_C2064( C2052 C2064 ) \nC2052_=_C2065( C2052 C2065 ) C2052_=_C2066( C2052 C2066 ) C2052_=_C2067( C2052 C2067 ) C2052_=_C2068( C2052 C2068 ) C2052_=_C2069( C2052 C2069 ) C2052_=_C2070( C2052 C2070 ) \nC2052_=_C2071( C2052 C2071 ) C2052_=_C2072( C2052 C2072 ) C2053_=_C2054( C2053 C2054 ) C2053_=_C2055( C2053 C2055 ) C2053_=_C2056( C2053 C2056 ) C2053_=_C2057( C2053 C2057 ) \nC2053_=_C2058( C2053 C2058 ) C2053_=_C2059( C2053 C2059 ) C2053_=_C2060( C2053 C2060 ) C2053_=_C2061( C2053 C2061 ) C2053_=_C2062( C2053 C2062 ) C2053_=_C2063( C2053 C2063 ) \nC2053_=_C2064( C2053 C2064 ) C2053_=_C2065( C2053 C2065 ) C2053_=_C2066( C2053 C2066 ) C2053_=_C2067( C2053 C2067 ) C2053_=_C2068( C2053 C2068 ) C2053_=_C2069( C2053 C2069 ) \nC2053_=_C2070( C2053 C2070 ) C2053_=_C2071( C2053 C2071 ) C2053_=_C2072( C2053 C2072 ) C2054_=_C2055( C2054 C2055 ) C2054_=_C2056( C2054 C2056 ) C2054_=_C2057( C2054 C2057 ) \nC2054_=_C2058( C2054 C2058 ) C2054_=_C2059( C2054 C2059 ) C2054_=_C2060( C2054 C2060 ) C2054_=_C2061( C2054 C2061 ) C2054_=_C2062( C2054 C2062 ) C2054_=_C2063( C2054 C2063 ) \nC2054_=_C2064( C2054 C2064 ) C2054_=_C2065( C2054 C2065 ) C2054_=_C2066( C2054 C2066 ) C2054_=_C2067( C2054 C2067 ) C2054_=_C2068( C2054 C2068 ) C2054_=_C2069( C2054 C2069 ) \nC2054_=_C2070( C2054 C2070 ) C2054_=_C2071( C2054 C2071 ) C2054_=_C2072( C2054 C2072 ) C2055_=_C2056( C2055 C2056 ) C2055_=_C2057( C2055 C2057 ) C2055_=_C2058( C2055 C2058 ) \nC2055_=_C2059( C2055 C2059 ) C2055_=_C2060( C2055 C2060 ) C2055_=_C2061( C2055 C2061 ) C2055_=_C2062( C2055 C2062 ) C2055_=_C2063( C2055 C2063 ) C2055_=_C2064( C2055 C2064 ) \nC2055_=_C2065( C2055 C2065 ) C2055_=_C2066( C2055 C2066 ) C2055_=_C2067( C2055 C2067 ) C2055_=_C2068( C2055 C2068 ) C2055_=_C2069( C2055 C2069 ) C2055_=_C2070( C2055 C2070 ) \nC2055_=_C2071( C2055 C2071 ) C2055_=_C2072( C2055 C2072 ) C2056_=_C2057( C2056 C2057 ) C2056_=_C2058( C2056 C2058 ) C2056_=_C2059( C2056 C2059 ) C2056_=_C2060( C2056 C2060 ) \nC2056_=_C2061( C2056 C2061 ) C2056_=_C2062( C2056 C2062 ) C2056_=_C2063( C2056 C2063 ) C2056_=_C2064( C2056 C2064 ) C2056_=_C2065( C2056 C2065 ) C2056_=_C2066( C2056 C2066 ) \nC2056_=_C2067( C2056 C2067 ) C2056_=_C2068( C2056 C2068 ) C2056_=_C2069( C2056 C2069 ) C2056_=_C2070( C2056 C2070 ) C2056_=_C2071( C2056 C2071 ) C2056_=_C2072( C2056 C2072 ) \nC2057_=_C2058( C2057 C2058 ) C2057_=_C2059( C2057 C2059 ) C2057_=_C2060( C2057 C2060 ) C2057_=_C2061( C2057 C2061 ) C2057_=_C2062( C2057 C2062 ) C2057_=_C2063( C2057 C2063 ) \nC2057_=_C2064( C2057 C2064 ) C2057_=_C2065( C2057 C2065 ) C2057_=_C2066( C2057 C2066 ) C2057_=_C2067( C2057 C2067 ) C2057_=_C2068( C2057 C2068 ) C2057_=_C2069( C2057 C2069 ) \nC2057_=_C2070( C2057 C2070 ) C2057_=_C2071( C2057 C2071 ) C2057_=_C2072( C2057 C2072 ) C2058_=_C2059( C2058 C2059 ) C2058_=_C2060( C2058 C2060 ) C2058_=_C2061( C2058 C2061 ) \nC2058_=_C2062( C2058 C2062 ) C2058_=_C2063( C2058 C2063 ) C2058_=_C2064( C2058 C2064 ) C2058_=_C2065( C2058 C2065 ) C2058_=_C2066( C2058 C2066 ) C2058_=_C2067( C2058 C2067 ) \nC2058_=_C2068( C2058 C2068 ) C2058_=_C2069( C2058 C2069 ) C2058_=_C2070( C2058 C2070 ) C2058_=_C2071( C2058 C2071 ) C2058_=_C2072( C2058 C2072 ) C2059_=_C2060( C2059 C2060 ) \nC2059_=_C2061( C2059 C2061 ) C2059_=_C2062( C2059 C2062 ) C2059_=_C2063( C2059 C2063 ) C2059_=_C2064( C2059 C2064 ) C2059_=_C2065( C2059 C2065 ) C2059_=_C2066( C2059 C2066 ) \nC2059_=_C2067( C2059 C2067 ) C2059_=_C2068( C2059 C2068 ) C2059_=_C2069( C2059 C2069 ) C2059_=_C2070( C2059 C2070 ) C2059_=_C2071( C2059 C2071 ) C2059_=_C2072( C2059 C2072 ) \nC2060_=_C2061(</w:t>
      </w:r>
    </w:p>
    <w:p>
      <w:pPr>
        <w:pStyle w:val="PreformattedText"/>
        <w:bidi w:val="0"/>
        <w:spacing w:before="0" w:after="0"/>
        <w:jc w:val="left"/>
        <w:rPr/>
      </w:pPr>
      <w:r>
        <w:rPr/>
        <w:t xml:space="preserve"> </w:t>
      </w:r>
      <w:r>
        <w:rPr/>
        <w:t>C2060 C2061 ) C2060_=_C2062( C2060 C2062 ) C2060_=_C2063( C2060 C2063 ) C2060_=_C2064( C2060 C2064 ) C2060_=_C2065( C2060 C2065 ) C2060_=_C2066( C2060 C2066 ) \nC2060_=_C2067( C2060 C2067 ) C2060_=_C2068( C2060 C2068 ) C2060_=_C2069( C2060 C2069 ) C2060_=_C2070( C2060 C2070 ) C2060_=_C2071( C2060 C2071 ) C2060_=_C2072( C2060 C2072 ) \nC2061_=_C2062( C2061 C2062 ) C2061_=_C2063( C2061 C2063 ) C2061_=_C2064( C2061 C2064 ) C2061_=_C2065( C2061 C2065 ) C2061_=_C2066( C2061 C2066 ) C2061_=_C2067( C2061 C2067 ) \nC2061_=_C2068( C2061 C2068 ) C2061_=_C2069( C2061 C2069 ) C2061_=_C2070( C2061 C2070 ) C2061_=_C2071( C2061 C2071 ) C2061_=_C2072( C2061 C2072 ) C2062_=_C2063( C2062 C2063 ) \nC2062_=_C2064( C2062 C2064 ) C2062_=_C2065( C2062 C2065 ) C2062_=_C2066( C2062 C2066 ) C2062_=_C2067( C2062 C2067 ) C2062_=_C2068( C2062 C2068 ) C2062_=_C2069( C2062 C2069 ) \nC2062_=_C2070( C2062 C2070 ) C2062_=_C2071( C2062 C2071 ) C2062_=_C2072( C2062 C2072 ) C2063_=_C2064( C2063 C2064 ) C2063_=_C2065( C2063 C2065 ) C2063_=_C2066( C2063 C2066 ) \nC2063_=_C2067( C2063 C2067 ) C2063_=_C2068( C2063 C2068 ) C2063_=_C2069( C2063 C2069 ) C2063_=_C2070( C2063 C2070 ) C2063_=_C2071( C2063 C2071 ) C2063_=_C2072( C2063 C2072 ) \nC2064_=_C2065( C2064 C2065 ) C2064_=_C2066( C2064 C2066 ) C2064_=_C2067( C2064 C2067 ) C2064_=_C2068( C2064 C2068 ) C2064_=_C2069( C2064 C2069 ) C2064_=_C2070( C2064 C2070 ) \nC2064_=_C2071( C2064 C2071 ) C2064_=_C2072( C2064 C2072 ) C2065_=_C2066( C2065 C2066 ) C2065_=_C2067( C2065 C2067 ) C2065_=_C2068( C2065 C2068 ) C2065_=_C2069( C2065 C2069 ) \nC2065_=_C2070( C2065 C2070 ) C2065_=_C2071( C2065 C2071 ) C2065_=_C2072( C2065 C2072 ) C2066_=_C2067( C2066 C2067 ) C2066_=_C2068( C2066 C2068 ) C2066_=_C2069( C2066 C2069 ) \nC2066_=_C2070( C2066 C2070 ) C2066_=_C2071( C2066 C2071 ) C2066_=_C2072( C2066 C2072 ) C2067_=_C2068( C2067 C2068 ) C2067_=_C2069( C2067 C2069 ) C2067_=_C2070( C2067 C2070 ) \nC2067_=_C2071( C2067 C2071 ) C2067_=_C2072( C2067 C2072 ) C2068_=_C2069( C2068 C2069 ) C2068_=_C2070( C2068 C2070 ) C2068_=_C2071( C2068 C2071 ) C2068_=_C2072( C2068 C2072 ) \nC2069_=_C2070( C2069 C2070 ) C2069_=_C2071( C2069 C2071 ) C2069_=_C2072( C2069 C2072 ) C2070_=_C2071( C2070 C2071 ) C2070_=_C2072( C2070 C2072 ) C2071_=_C2072( C2071 C2072 ) "];459-&gt;512[label="58: C162 C163 C164 C165 C166 \nC167 C168 C169 C170 C171 C172 \nC173 C174 C175 C2030 C2031 C2032 \nC2033 C2034 C2035 C2036 C2037 C2038 \nC2039 C2040 C2041 C2042 C2043 C2044 \nC2045 C2046 C2047 C2048 C2049 C2050 \nC2051 C2052 C2053 C2054 C2055 C2056 \nC2057 C2058 C2059 C2060 C2061 C2062 \nC2063 C2064 C2065 C2066 C2067 C2068 \nC2069 C2070 C2071 C2072 C3402 \n835: C162_=_C163 ,C162_=_C164 ,C162_=_C165 ,C162_=_C166 ,C162_=_C167 ,\nC162_=_C168 ,C162_=_C2030 ,C162_=_C2031 ,C162_=_C2032 ,C162_=_C2033 ,C162_=_C2034 ,\nC162_=_C2035 ,C162_=_C2036 ,C162_=_C2037 ,C162_=_C2038 ,C162_=_C2039 ,C162_=_C2040 ,\nC162_=_C2041 ,C162_=_C2042 ,C162_=_C2043 ,C162_=_C2044 ,C162_=_C2045 ,C162_=_C2046 ,\nC162_=_C2047 ,C162_=_C2048 ,C162_=_C2049 ,C162_=_C2050 ,C162_=_C2051 ,C162_=_C3402 ,\nC163_=_C164 ,C163_=_C165 ,C163_=_C166 ,C163_=_C167 ,C163_=_C168 ,C163_=_C2030 ,\nC163_=_C2031 ,C163_=_C2032 ,C163_=_C2033 ,C163_=_C2034 ,C163_=_C2035 ,C163_=_C2036 ,\nC163_=_C2037 ,C163_=_C2038 ,C163_=_C2039 ,C163_=_C2040 ,C163_=_C2041 ,C163_=_C2042 ,\nC163_=_C2043 ,C163_=_C2044 ,C163_=_C2045 ,C163_=_C2046 ,C163_=_C2047 ,C163_=_C2048 ,\nC163_=_C2049 ,C163_=_C2050 ,C163_=_C2061 ,C163_=_C3402 ,C164_=_C165 ,C164_=_C166 ,\nC164_=_C167 ,C164_=_C168 ,C164_=_C2030 ,C164_=_C2031 ,C164_=_C2032 ,C164_=_C2033 ,\nC164_=_C2034 ,C164_=_C2035 ,C164_=_C2036 ,C164_=_C2037 ,C164_=_C2038 ,C164_=_C2039 ,\nC164_=_C2040 ,C164_=_C2041 ,C164_=_C2042 ,C164_=_C2043 ,C164_=_C2044 ,C164_=_C2045 ,\nC164_=_C2046 ,C164_=_C2047 ,C164_=_C2048 ,C164_=_C2049 ,C164_=_C2050 ,C164_=_C2064 ,\nC164_=_C3402 ,C165_=_C166 ,C165_=_C167 ,C165_=_C168 ,C165_=_C2030 ,C165_=_C2031 ,\nC165_=_C2032 ,C165_=_C2033 ,C165_=_C2034 ,C165_=_C2035 ,C165_=_C2036 ,C165_=_C2037 ,\nC165_=_C2038 ,C165_=_C2039 ,C165_=_C2040 ,C165_=_C2041 ,C165_=_C2042 ,C165_=_C2043 ,\nC165_=_C2044 ,C165_=_C2045 ,C165_=_C2046 ,C165_=_C2047 ,C165_=_C2048 ,C165_=_C2049 ,\nC165_=_C2050 ,C165_=_C2065 ,C165_=_C3402 ,C166_=_C167 ,C166_=_C168 ,C166_=_C2030 ,\nC166_=_C2031 ,C166_=_C2032 ,C166_=_C2033 ,C166_=_C2034 ,C166_=_C2035 ,C166_=_C2036 ,\nC166_=_C2037 ,C166_=_C2038 ,C166_=_C2039 ,C166_=_C2040 ,C166_=_C2041 ,C166_=_C2042 ,\nC166_=_C2043 ,C166_=_C2044 ,C166_=_C2045 ,C166_=_C2046 ,C166_=_C2047 ,C166_=_C2048 ,\nC166_=_C2049 ,C166_=_C2050 ,C166_=_C2066 ,C166_=_C3402 ,C167_=_C168 ,C167_=_C2030 ,\nC167_=_C2031 ,C167_=_C2032 ,C167_=_C2033 ,C167_=_C2034 ,C167_=_C2035 ,C167_=_C2036 ,\nC167_=_C2037 ,C167_=_C2038 ,C167_=_C2039 ,C167_=_C2040 ,C167_=_C2041 ,C167_=_C2042 ,\nC167_=_C2043 ,C167_=_C2044 ,C167_=_C2045 ,C167_=_C2046 ,C167_=_C2047 ,C167_=_C2048 ,\nC167_=_C2049 ,C167_=_C2050 ,C167_=_C2067 ,C167_=_C3402 ,C168_=_C2030 ,C168_=_C2031 ,\nC168_=_C2032 ,C168_=_C2033 ,C168_=_C2034 ,C168_=_C2035 ,C168_=_C2036 ,C168_=_C2037 ,\nC168_=_C2038 ,C168_=_C2039 ,C168_=_C2040 ,C168_=_C2041 ,C168_=_C2042 ,C168_=_C2043 ,\nC168_=_C2044 ,C168_=_C2045 ,C168_=_C2046 ,C168_=_C2047 ,C168_=_C2048 ,C168_=_C2049 ,\nC168_=_C2050 ,C168_=_C2070 ,C168_=_C3402 ,C169_=_C170 ,C169_=_C171 ,C169_=_C172 ,\nC169_=_C173 ,C169_=_C174 ,C169_=_C175 ,C169_=_C2030 ,C169_=_C2051 ,C169_=_C2052 ,\nC169_=_C2053 ,C169_=_C2054 ,C169_=_C2055 ,C169_=_C2056 ,C169_=_C2057 ,C169_=_C2058 ,\nC169_=_C2059 ,C169_=_C2060 ,C169_=_C2061 ,C169_=_C2062 ,C169_=_C2063 ,C169_=_C2064 ,\nC169_=_C2065 ,C169_=_C2066 ,C169_=_C2067 ,C169_=_C2068 ,C169_=_C2069 ,C169_=_C2070 ,\nC169_=_C2071 ,C169_=_C2072 ,C170_=_C171 ,C170_=_C172 ,C170_=_C173 ,C170_=_C174 ,\nC170_=_C175 ,C170_=_C2038 ,C170_=_C2051 ,C170_=_C2052 ,C170_=_C2053 ,C170_=_C2054 ,\nC170_=_C2055 ,C170_=_C2056 ,C170_=_C2057 ,C170_=_C2058 ,C170_=_C2059 ,C170_=_C2060 ,\nC170_=_C2061 ,C170_=_C2062 ,C170_=_C2063 ,C170_=_C2064 ,C170_=_C2065 ,C170_=_C2066 ,\nC170_=_C2067 ,C170_=_C2068 ,C170_=_C2069 ,C170_=_C2070 ,C170_=_C2071 ,C170_=_C2072 ,\nC171_=_C172 ,C171_=_C173 ,C171_=_C174 ,C171_=_C175 ,C171_=_C2042 ,C171_=_C2051 ,\nC171_=_C2052 ,C171_=_C2053 ,C171_=_C2054 ,C171_=_C2055 ,C171_=_C2056 ,C171_=_C2057 ,\nC171_=_C2058 ,C171_=_C2059 ,C171_=_C2060 ,C171_=_C2061 ,C171_=_C2062 ,C171_=_C2063 ,\nC171_=_C2064 ,C171_=_C2065 ,C171_=_C2066 ,C171_=_C2067 ,C171_=_C2068 ,C171_=_C2069 ,\nC171_=_C2070 ,C171_=_C2071 ,C171_=_C2072 ,C172_=_C173 ,C172_=_C174 ,C172_=_C175 ,\nC172_=_C2043 ,C172_=_C2051 ,C172_=_C2052 ,C172_=_C2053 ,C172_=_C2054 ,C172_=_C2055 ,\nC172_=_C2056 ,C172_=_C2057 ,C172_=_C2058 ,C172_=_C2059 ,C172_=_C2060 ,C172_=_C2061 ,\nC172_=_C2062 ,C172_=_C2063 ,C172_=_C2064 ,C172_=_C2065 ,C172_=_C2066 ,C172_=_C2067 ,\nC172_=_C2068 ,C172_=_C2069 ,C172_=_C2070 ,C172_=_C2071 ,C172_=_C2072 ,C173_=_C174 ,\nC173_=_C175 ,C173_=_C2044 ,C173_=_C2051 ,C173_=_C2052 ,C173_=_C2053 ,C173_=_C2054 ,\nC173_=_C2055 ,C173_=_C2056 ,C173_=_C2057 ,C173_=_C2058 ,C173_=_C2059 ,C173_=_C2060 ,\nC173_=_C2061 ,C173_=_C2062 ,C173_=_C2063 ,C173_=_C2064 ,C173_=_C2065 ,C173_=_C2066 ,\nC173_=_C2067 ,C173_=_C2068 ,C173_=_C2069 ,C173_=_C2070 ,C173_=_C2071 ,C173_=_C2072 ,\nC174_=_C175 ,C174_=_C2046 ,C174_=_C2051 ,C174_=_C2052 ,C174_=_C2053 ,C174_=_C2054 ,\nC174_=_C2055 ,C174_=_C2056 ,C174_=_C2057 ,C174_=_C2058 ,C174_=_C2059 ,C174_=_C2060 ,\nC174_=_C2061 ,C174_=_C2062 ,C174_=_C2063 ,C174_=_C2064 ,C174_=_C2065 ,C174_=_C2066 ,\nC174_=_C2067 ,C174_=_C2068 ,C174_=_C2069 ,C174_=_C2070 ,C174_=_C2071 ,C174_=_C2072 ,\nC175_=_C2051 ,C175_=_C2052 ,C175_=_C2053 ,C175_=_C2054 ,C175_=_C2055 ,C175_=_C2056 ,\nC175_=_C2057 ,C175_=_C2058 ,C175_=_C2059 ,C175_=_C2060 ,C175_=_C2061 ,C175_=_C2062 ,\nC175_=_C2063 ,C175_=_C2064 ,C175_=_C2065 ,C175_=_C2066 ,C175_=_C2067 ,C175_=_C2068 ,\nC175_=_C2069 ,C175_=_C2070 ,C175_=_C2071 ,C175_=_C2072 ,C175_=_C3402 ,C2030_=_C2031 ,\nC2030_=_C2032 ,C2030_=_C2033 ,C2030_=_C2034 ,C2030_=_C2035 ,C2030_=_C2036 ,C2030_=_C2037 ,\nC2030_=_C2038 ,C2030_=_C2039 ,C2030_=_C2040 ,C2030_=_C2041 ,C2030_=_C2042 ,C2030_=_C2043 ,\nC2030_=_C2044 ,C2030_=_C2045 ,C2030_=_C2046 ,C2030_=_C2047 ,C2030_=_C2048 ,C2030_=_C2049 ,\nC2030_=_C2050 ,C2030_=_C3402 ,C2031_=_C2032 ,C2031_=_C2033 ,C2031_=_C2034 ,C2031_=_C2035 ,\nC2031_=_C2036 ,C2031_=_C2037 ,C2031_=_C2038 ,C2031_=_C2039 ,C2031_=_C2040 ,C2031_=_C2041 ,\nC2031_=_C2042 ,C2031_=_C2043 ,C2031_=_C2044 ,C2031_=_C2045 ,C2031_=_C2046 ,C2031_=_C2047 ,\nC2031_=_C2048 ,C2031_=_C2049 ,C2031_=_C2050 ,C2031_=_C3402 ,C2032_=_C2033 ,C2032_=_C2034 ,\nC2032_=_C2035 ,C2032_=_C2036 ,C2032_=_C2037 ,C2032_=_C2038 ,C2032_=_C2039 ,C2032_=_C2040 ,\nC2032_=_C2041 ,C2032_=_C2042 ,C2032_=_C2043 ,C2032_=_C2044 ,C2032_=_C2045 ,C2032_=_C2046 ,\nC2032_=_C2047 ,C2032_=_C2048 ,C2032_=_C2049 ,C2032_=_C2050 ,C2032_=_C2054 ,C2032_=_C3402 ,\nC2033_=_C2034 ,C2033_=_C2035 ,C2033_=_C2036 ,C2033_=_C2037 ,C2033_=_C2038 ,C2033_=_C2039 ,\nC2033_=_C2040 ,C2033_=_C2041 ,C2033_=_C2042 ,C2033_=_C2043 ,C2033_=_C2044 ,C2033_=_C2045 ,\nC2033_=_C2046 ,C2033_=_C2047 ,C2033_=_C2048 ,C2033_=_C2049 ,C2033_=_C2050 ,C2033_=_C2055 ,\nC2033_=_C3402 ,C2034_=_C2035 ,C2034_=_C2036 ,C2034_=_C2037 ,C2034_=_C2038 ,C2034_=_C2039 ,\nC2034_=_C2040 ,C2034_=_C2041 ,C2034_=_C2042 ,C2034_=_C2043 ,C2034_=_C2044 ,C2034_=_C2045 ,\nC2034_=_C2046 ,C2034_=_C2047 ,C2034_=_C2048 ,C2034_=_C2049 ,C2034_=_C2050 ,C2034_=_C2058 ,\nC2034_=_C3402 ,C2035_=_C2036 ,C2035_=_C2037 ,C2035_=_C2038 ,C2035_=_C2039 ,C2035_=_C2040 ,\nC2035_=_C2041 ,C2035_=_C2042 ,C2035_=_C2043 ,C2035_=_C2044 ,C2035_=_C2045 ,C2035_=_C2046 ,\nC2035_=_C2047 ,C2035_=_C2048 ,C2035_=_C2049 ,C2035_=_C2050 ,C2035_=_C2059 ,C2035_=_C3402 ,\nC2036_=_C2037 ,C2036_=_C2038 ,C2036_=_C2039 ,C2036_=_C2040 ,C2036_=_C2041 ,C2036_=_C2042 ,\nC2036_=_C2043 ,C2036_=_C2044 ,C2036_=_C2045 ,C2036_=_C2046 ,C2036_=_C2047 ,C2036_=_C2048 ,\nC2036_=_C2049 ,C2036_=_C2050 ,C2036_=_C3402 ,C2037_=_C2038 ,C2037_=_C2039 ,C2037_=_C2040 ,\nC2037_=_C2041 ,C2037_=_C2042 ,C2037_=_C2043</w:t>
      </w:r>
    </w:p>
    <w:p>
      <w:pPr>
        <w:pStyle w:val="PreformattedText"/>
        <w:bidi w:val="0"/>
        <w:spacing w:before="0" w:after="0"/>
        <w:jc w:val="left"/>
        <w:rPr/>
      </w:pPr>
      <w:r>
        <w:rPr/>
        <w:t xml:space="preserve"> </w:t>
      </w:r>
      <w:r>
        <w:rPr/>
        <w:t>,C2037_=_C2044 ,C2037_=_C2045 ,C2037_=_C2046 ,\nC2037_=_C2047 ,C2037_=_C2048 ,C2037_=_C2049 ,C2037_=_C2050 ,C2037_=_C2060 ,C2037_=_C3402 ,\nC2038_=_C2039 ,C2038_=_C2040 ,C2038_=_C2041 ,C2038_=_C2042 ,C2038_=_C2043 ,C2038_=_C2044 ,\nC2038_=_C2045 ,C2038_=_C2046 ,C2038_=_C2047 ,C2038_=_C2048 ,C2038_=_C2049 ,C2038_=_C2050 ,\nC2038_=_C3402 ,C2039_=_C2040 ,C2039_=_C2041 ,C2039_=_C2042 ,C2039_=_C2043 ,C2039_=_C2044 ,\nC2039_=_C2045 ,C2039_=_C2046 ,C2039_=_C2047 ,C2039_=_C2048 ,C2039_=_C2049 ,C2039_=_C2050 ,\nC2039_=_C3402 ,C2040_=_C2041 ,C2040_=_C2042 ,C2040_=_C2043 ,C2040_=_C2044 ,C2040_=_C2045 ,\nC2040_=_C2046 ,C2040_=_C2047 ,C2040_=_C2048 ,C2040_=_C2049 ,C2040_=_C2050 ,C2040_=_C3402 ,\nC2041_=_C2042 ,C2041_=_C2043 ,C2041_=_C2044 ,C2041_=_C2045 ,C2041_=_C2046 ,C2041_=_C2047 ,\nC2041_=_C2048 ,C2041_=_C2049 ,C2041_=_C2050 ,C2041_=_C3402 ,C2042_=_C2043 ,C2042_=_C2044 ,\nC2042_=_C2045 ,C2042_=_C2046 ,C2042_=_C2047 ,C2042_=_C2048 ,C2042_=_C2049 ,C2042_=_C2050 ,\nC2042_=_C3402 ,C2043_=_C2044 ,C2043_=_C2045 ,C2043_=_C2046 ,C2043_=_C2047 ,C2043_=_C2048 ,\nC2043_=_C2049 ,C2043_=_C2050 ,C2043_=_C3402 ,C2044_=_C2045 ,C2044_=_C2046 ,C2044_=_C2047 ,\nC2044_=_C2048 ,C2044_=_C2049 ,C2044_=_C2050 ,C2044_=_C3402 ,C2045_=_C2046 ,C2045_=_C2047 ,\nC2045_=_C2048 ,C2045_=_C2049 ,C2045_=_C2050 ,C2045_=_C3402 ,C2046_=_C2047 ,C2046_=_C2048 ,\nC2046_=_C2049 ,C2046_=_C2050 ,C2046_=_C3402 ,C2047_=_C2048 ,C2047_=_C2049 ,C2047_=_C2050 ,\nC2047_=_C2068 ,C2047_=_C3402 ,C2048_=_C2049 ,C2048_=_C2050 ,C2048_=_C2069 ,C2048_=_C3402 ,\nC2049_=_C2050 ,C2049_=_C2071 ,C2049_=_C3402 ,C2050_=_C2072 ,C2050_=_C3402 ,C2051_=_C2052 ,\nC2051_=_C2053 ,C2051_=_C2054 ,C2051_=_C2055 ,C2051_=_C2056 ,C2051_=_C2057 ,C2051_=_C2058 ,\nC2051_=_C2059 ,C2051_=_C2060 ,C2051_=_C2061 ,C2051_=_C2062 ,C2051_=_C2063 ,C2051_=_C2064 ,\nC2051_=_C2065 ,C2051_=_C2066 ,C2051_=_C2067 ,C2051_=_C2068 ,C2051_=_C2069 ,C2051_=_C2070 ,\nC2051_=_C2071 ,C2051_=_C2072 ,C2052_=_C2053 ,C2052_=_C2054 ,C2052_=_C2055 ,C2052_=_C2056 ,\nC2052_=_C2057 ,C2052_=_C2058 ,C2052_=_C2059 ,C2052_=_C2060 ,C2052_=_C2061 ,C2052_=_C2062 ,\nC2052_=_C2063 ,C2052_=_C2064 ,C2052_=_C2065 ,C2052_=_C2066 ,C2052_=_C2067 ,C2052_=_C2068 ,\nC2052_=_C2069 ,C2052_=_C2070 ,C2052_=_C2071 ,C2052_=_C2072 ,C2053_=_C2054 ,C2053_=_C2055 ,\nC2053_=_C2056 ,C2053_=_C2057 ,C2053_=_C2058 ,C2053_=_C2059 ,C2053_=_C2060 ,C2053_=_C2061 ,\nC2053_=_C2062 ,C2053_=_C2063 ,C2053_=_C2064 ,C2053_=_C2065 ,C2053_=_C2066 ,C2053_=_C2067 ,\nC2053_=_C2068 ,C2053_=_C2069 ,C2053_=_C2070 ,C2053_=_C2071 ,C2053_=_C2072 ,C2054_=_C2055 ,\nC2054_=_C2056 ,C2054_=_C2057 ,C2054_=_C2058 ,C2054_=_C2059 ,C2054_=_C2060 ,C2054_=_C2061 ,\nC2054_=_C2062 ,C2054_=_C2063 ,C2054_=_C2064 ,C2054_=_C2065 ,C2054_=_C2066 ,C2054_=_C2067 ,\nC2054_=_C2068 ,C2054_=_C2069 ,C2054_=_C2070 ,C2054_=_C2071 ,C2054_=_C2072 ,C2055_=_C2056 ,\nC2055_=_C2057 ,C2055_=_C2058 ,C2055_=_C2059 ,C2055_=_C2060 ,C2055_=_C2061 ,C2055_=_C2062 ,\nC2055_=_C2063 ,C2055_=_C2064 ,C2055_=_C2065 ,C2055_=_C2066 ,C2055_=_C2067 ,C2055_=_C2068 ,\nC2055_=_C2069 ,C2055_=_C2070 ,C2055_=_C2071 ,C2055_=_C2072 ,C2056_=_C2057 ,C2056_=_C2058 ,\nC2056_=_C2059 ,C2056_=_C2060 ,C2056_=_C2061 ,C2056_=_C2062 ,C2056_=_C2063 ,C2056_=_C2064 ,\nC2056_=_C2065 ,C2056_=_C2066 ,C2056_=_C2067 ,C2056_=_C2068 ,C2056_=_C2069 ,C2056_=_C2070 ,\nC2056_=_C2071 ,C2056_=_C2072 ,C2057_=_C2058 ,C2057_=_C2059 ,C2057_=_C2060 ,C2057_=_C2061 ,\nC2057_=_C2062 ,C2057_=_C2063 ,C2057_=_C2064 ,C2057_=_C2065 ,C2057_=_C2066 ,C2057_=_C2067 ,\nC2057_=_C2068 ,C2057_=_C2069 ,C2057_=_C2070 ,C2057_=_C2071 ,C2057_=_C2072 ,C2058_=_C2059 ,\nC2058_=_C2060 ,C2058_=_C2061 ,C2058_=_C2062 ,C2058_=_C2063 ,C2058_=_C2064 ,C2058_=_C2065 ,\nC2058_=_C2066 ,C2058_=_C2067 ,C2058_=_C2068 ,C2058_=_C2069 ,C2058_=_C2070 ,C2058_=_C2071 ,\nC2058_=_C2072 ,C2059_=_C2060 ,C2059_=_C2061 ,C2059_=_C2062 ,C2059_=_C2063 ,C2059_=_C2064 ,\nC2059_=_C2065 ,C2059_=_C2066 ,C2059_=_C2067 ,C2059_=_C2068 ,C2059_=_C2069 ,C2059_=_C2070 ,\nC2059_=_C2071 ,C2059_=_C2072 ,C2060_=_C2061 ,C2060_=_C2062 ,C2060_=_C2063 ,C2060_=_C2064 ,\nC2060_=_C2065 ,C2060_=_C2066 ,C2060_=_C2067 ,C2060_=_C2068 ,C2060_=_C2069 ,C2060_=_C2070 ,\nC2060_=_C2071 ,C2060_=_C2072 ,C2061_=_C2062 ,C2061_=_C2063 ,C2061_=_C2064 ,C2061_=_C2065 ,\nC2061_=_C2066 ,C2061_=_C2067 ,C2061_=_C2068 ,C2061_=_C2069 ,C2061_=_C2070 ,C2061_=_C2071 ,\nC2061_=_C2072 ,C2062_=_C2063 ,C2062_=_C2064 ,C2062_=_C2065 ,C2062_=_C2066 ,C2062_=_C2067 ,\nC2062_=_C2068 ,C2062_=_C2069 ,C2062_=_C2070 ,C2062_=_C2071 ,C2062_=_C2072 ,C2063_=_C2064 ,\nC2063_=_C2065 ,C2063_=_C2066 ,C2063_=_C2067 ,C2063_=_C2068 ,C2063_=_C2069 ,C2063_=_C2070 ,\nC2063_=_C2071 ,C2063_=_C2072 ,C2064_=_C2065 ,C2064_=_C2066 ,C2064_=_C2067 ,C2064_=_C2068 ,\nC2064_=_C2069 ,C2064_=_C2070 ,C2064_=_C2071 ,C2064_=_C2072 ,C2065_=_C2066 ,C2065_=_C2067 ,\nC2065_=_C2068 ,C2065_=_C2069 ,C2065_=_C2070 ,C2065_=_C2071 ,C2065_=_C2072 ,C2066_=_C2067 ,\nC2066_=_C2068 ,C2066_=_C2069 ,C2066_=_C2070 ,C2066_=_C2071 ,C2066_=_C2072 ,C2067_=_C2068 ,\nC2067_=_C2069 ,C2067_=_C2070 ,C2067_=_C2071 ,C2067_=_C2072 ,C2068_=_C2069 ,C2068_=_C2070 ,\nC2068_=_C2071 ,C2068_=_C2072 ,C2069_=_C2070 ,C2069_=_C2071 ,C2069_=_C2072 ,C2070_=_C2071 ,\nC2070_=_C2072 ,C2071_=_C2072 ,"];513[shape=box, label="id:513 level: 8\n67: C167 C170 C174 C175 C180 \nC182 C186 C187 C952 C953 C954 \nC956 C958 C1172 C1176 C1296 C1297 \nC1344 C1346 C1347 C1449 C1450 C1823 \nC1915 C2038 C2046 C2067 C2085 C2090 \nC2092 C2109 C2125 C2205 C2215 C2233 \nC2244 C2245 C2262 C2271 C2272 C2295 \nC2362 C2372 C2373 C2401 C2433 C2453 \nC2454 C2456 C2471 C2488 C2489 C2492 \nC3054 C3055 C3056 C3057 C3129 C3131 \nC3196 C3204 C3207 C3232 C3233 C3234 \nC3292 C3402 \n658: C167_=_C180( C167 C180 ) C167_=_C1172( C167 C1172 ) C167_=_C1344( C167 C1344 ) C167_=_C1450( C167 C1450 ) C167_=_C2038( C167 C2038 ) \nC167_=_C2046( C167 C2046 ) C167_=_C2067( C167 C2067 ) C167_=_C2109( C167 C2109 ) C167_=_C2245( C167 C2245 ) C167_=_C2295( C167 C2295 ) C167_=_C2373( C167 C2373 ) \nC167_=_C2401( C167 C2401 ) C167_=_C2454( C167 C2454 ) C167_=_C2489( C167 C2489 ) C167_=_C3196( C167 C3196 ) C167_=_C3204( C167 C3204 ) C167_=_C3234( C167 C3234 ) \nC167_=_C3292( C167 C3292 ) C167_=_C3402( C167 C3402 ) C170_=_C174( C170 C174 ) C170_=_C175( C170 C175 ) C170_=_C182( C170 C182 ) C170_=_C952( C170 C952 ) \nC170_=_C953( C170 C953 ) C170_=_C954( C170 C954 ) C170_=_C956( C170 C956 ) C170_=_C1915( C170 C1915 ) C170_=_C2038( C170 C2038 ) C170_=_C2067( C170 C2067 ) \nC170_=_C2085( C170 C2085 ) C170_=_C2205( C170 C2205 ) C170_=_C2233( C170 C2233 ) C170_=_C2262( C170 C2262 ) C170_=_C2362( C170 C2362 ) C170_=_C2433( C170 C2433 ) \nC170_=_C2471( C170 C2471 ) C170_=_C3054( C170 C3054 ) C170_=_C3055( C170 C3055 ) C170_=_C3056( C170 C3056 ) C170_=_C3057( C170 C3057 ) C174_=_C175( C174 C175 ) \nC174_=_C186( C174 C186 ) C174_=_C1296( C174 C1296 ) C174_=_C1346( C174 C1346 ) C174_=_C1449( C174 C1449 ) C174_=_C1915( C174 C1915 ) C174_=_C2046( C174 C2046 ) \nC174_=_C2067( C174 C2067 ) C174_=_C2090( C174 C2090 ) C174_=_C2215( C174 C2215 ) C174_=_C2244( C174 C2244 ) C174_=_C2271( C174 C2271 ) C174_=_C2372( C174 C2372 ) \nC174_=_C2453( C174 C2453 ) C174_=_C2488( C174 C2488 ) C174_=_C3129( C174 C3129 ) C174_=_C3232( C174 C3232 ) C175_=_C187( C175 C187 ) C175_=_C958( C175 C958 ) \nC175_=_C1176( C175 C1176 ) C175_=_C1297( C175 C1297 ) C175_=_C1347( C175 C1347 ) C175_=_C1450( C175 C1450 ) C175_=_C1823( C175 C1823 ) C175_=_C2067( C175 C2067 ) \nC175_=_C2092( C175 C2092 ) C175_=_C2125( C175 C2125 ) C175_=_C2272( C175 C2272 ) C175_=_C2456( C175 C2456 ) C175_=_C2492( C175 C2492 ) C175_=_C3057( C175 C3057 ) \nC175_=_C3131( C175 C3131 ) C175_=_C3207( C175 C3207 ) C175_=_C3233( C175 C3233 ) C175_=_C3402( C175 C3402 ) C180_=_C1172( C180 C1172 ) C180_=_C1344( C180 C1344 ) \nC180_=_C1450( C180 C1450 ) C180_=_C2067( C180 C2067 ) C180_=_C2085( C180 C2085 ) C180_=_C2090( C180 C2090 ) C180_=_C2092( C180 C2092 ) C180_=_C2109( C180 C2109 ) \nC180_=_C2245( C180 C2245 ) C180_=_C2295( C180 C2295 ) C180_=_C2373( C180 C2373 ) C180_=_C2401( C180 C2401 ) C180_=_C2454( C180 C2454 ) C180_=_C2489( C180 C2489 ) \nC180_=_C3196( C180 C3196 ) C180_=_C3204( C180 C3204 ) C180_=_C3234( C180 C3234 ) C180_=_C3292( C180 C3292 ) C182_=_C186( C182 C186 ) C182_=_C187( C182 C187 ) \nC182_=_C952( C182 C952 ) C182_=_C953( C182 C953 ) C182_=_C954( C182 C954 ) C182_=_C956( C182 C956 ) C182_=_C1915( C182 C1915 ) C182_=_C2038( C182 C2038 ) \nC182_=_C2085( C182 C2085 ) C182_=_C2109( C182 C2109 ) C182_=_C2205( C182 C2205 ) C182_=_C2233( C182 C2233 ) C182_=_C2262( C182 C2262 ) C182_=_C2362( C182 C2362 ) \nC182_=_C2433( C182 C2433 ) C182_=_C2471( C182 C2471 ) C182_=_C3054( C182 C3054 ) C182_=_C3055( C182 C3055 ) C182_=_C3056( C182 C3056 ) C182_=_C3057( C182 C3057 ) \nC186_=_C187( C186 C187 ) C186_=_C1296( C186 C1296 ) C186_=_C1346( C186 C1346 ) C186_=_C1449( C186 C1449 ) C186_=_C1915( C186 C1915 ) C186_=_C2046( C186 C2046 ) \nC186_=_C2090( C186 C2090 ) C186_=_C2109( C186 C2109 ) C186_=_C2215( C186 C2215 ) C186_=_C2244( C186 C2244 ) C186_=_C2271( C186 C2271 ) C186_=_C2372( C186 C2372 ) \nC186_=_C2453( C186 C2453 ) C186_=_C2488( C186 C2488 ) C186_=_C3129( C186 C3129 ) C186_=_C3232( C186 C3232 ) C187_=_C958( C187 C958 ) C187_=_C1176( C187 C1176 ) \nC187_=_C1297( C187 C1297 ) C187_=_C1347( C187 C1347 ) C187_=_C1450( C187 C1450 ) C187_=_C1823( C187 C1823 ) C187_=_C2092( C187 C2092 ) C187_=_C2109( C187 C2109 ) \nC187_=_C2125( C187 C2125 ) C187_=_C2272( C187 C2272 ) C187_=_C2456( C187 C2456 ) C187_=_C2492( C187 C2492 ) C187_=_C3057( C187 C3057 ) C187_=_C3131( C187 C3131 ) \nC187_=_C3207( C187 C3207 ) C187_=_C3233( C187 C3233 ) C187_=_C3402( C187 C3402 ) C952_=_C953( C952 C953 ) C952_=_C954( C952 C954 ) C952_=_C956( C952 C956 ) \nC952_=_C1176( C952 C1176 ) C952_=_C1915( C952 C1915 ) C952_=_C2038( C952 C2038 ) C952_=_C2085( C952 C2085 ) C952_=_C2205( C952 C2205 ) C952_=_C2233( C952 C2233 ) \nC952_=_C2262( C952 C2262 ) C952_=_C2362( C952 C2362 ) C952_=_C2433( C952 C2433 ) C952_=_C2471( C952 C2471 )</w:t>
      </w:r>
    </w:p>
    <w:p>
      <w:pPr>
        <w:pStyle w:val="PreformattedText"/>
        <w:bidi w:val="0"/>
        <w:spacing w:before="0" w:after="0"/>
        <w:jc w:val="left"/>
        <w:rPr/>
      </w:pPr>
      <w:r>
        <w:rPr/>
        <w:t xml:space="preserve"> </w:t>
      </w:r>
      <w:r>
        <w:rPr/>
        <w:t>C952_=_C3054( C952 C3054 ) C952_=_C3055( C952 C3055 ) \nC952_=_C3056( C952 C3056 ) C952_=_C3057( C952 C3057 ) C953_=_C954( C953 C954 ) C953_=_C956( C953 C956 ) C953_=_C1296( C953 C1296 ) C953_=_C1297( C953 C1297 ) \nC953_=_C1915( C953 C1915 ) C953_=_C2038( C953 C2038 ) C953_=_C2085( C953 C2085 ) C953_=_C2205( C953 C2205 ) C953_=_C2233( C953 C2233 ) C953_=_C2262( C953 C2262 ) \nC953_=_C2362( C953 C2362 ) C953_=_C2433( C953 C2433 ) C953_=_C2471( C953 C2471 ) C953_=_C3054( C953 C3054 ) C953_=_C3055( C953 C3055 ) C953_=_C3056( C953 C3056 ) \nC953_=_C3057( C953 C3057 ) C953_=_C3204( C953 C3204 ) C954_=_C956( C954 C956 ) C954_=_C1346( C954 C1346 ) C954_=_C1347( C954 C1347 ) C954_=_C1915( C954 C1915 ) \nC954_=_C2038( C954 C2038 ) C954_=_C2085( C954 C2085 ) C954_=_C2205( C954 C2205 ) C954_=_C2233( C954 C2233 ) C954_=_C2262( C954 C2262 ) C954_=_C2362( C954 C2362 ) \nC954_=_C2433( C954 C2433 ) C954_=_C2471( C954 C2471 ) C954_=_C3054( C954 C3054 ) C954_=_C3055( C954 C3055 ) C954_=_C3056( C954 C3056 ) C954_=_C3057( C954 C3057 ) \nC954_=_C3234( C954 C3234 ) C956_=_C1449( C956 C1449 ) C956_=_C1823( C956 C1823 ) C956_=_C1915( C956 C1915 ) C956_=_C2038( C956 C2038 ) C956_=_C2085( C956 C2085 ) \nC956_=_C2205( C956 C2205 ) C956_=_C2233( C956 C2233 ) C956_=_C2262( C956 C2262 ) C956_=_C2362( C956 C2362 ) C956_=_C2433( C956 C2433 ) C956_=_C2471( C956 C2471 ) \nC956_=_C3054( C956 C3054 ) C956_=_C3055( C956 C3055 ) C956_=_C3056( C956 C3056 ) C956_=_C3057( C956 C3057 ) C956_=_C3292( C956 C3292 ) C958_=_C1176( C958 C1176 ) \nC958_=_C1297( C958 C1297 ) C958_=_C1347( C958 C1347 ) C958_=_C1450( C958 C1450 ) C958_=_C1823( C958 C1823 ) C958_=_C2092( C958 C2092 ) C958_=_C2125( C958 C2125 ) \nC958_=_C2272( C958 C2272 ) C958_=_C2456( C958 C2456 ) C958_=_C2492( C958 C2492 ) C958_=_C3057( C958 C3057 ) C958_=_C3131( C958 C3131 ) C958_=_C3207( C958 C3207 ) \nC958_=_C3233( C958 C3233 ) C958_=_C3402( C958 C3402 ) C1172_=_C1344( C1172 C1344 ) C1172_=_C1450( C1172 C1450 ) C1172_=_C2067( C1172 C2067 ) C1172_=_C2109( C1172 C2109 ) \nC1172_=_C2245( C1172 C2245 ) C1172_=_C2295( C1172 C2295 ) C1172_=_C2373( C1172 C2373 ) C1172_=_C2401( C1172 C2401 ) C1172_=_C2454( C1172 C2454 ) C1172_=_C2489( C1172 C2489 ) \nC1172_=_C3054( C1172 C3054 ) C1172_=_C3129( C1172 C3129 ) C1172_=_C3131( C1172 C3131 ) C1172_=_C3196( C1172 C3196 ) C1172_=_C3204( C1172 C3204 ) C1172_=_C3234( C1172 C3234 ) \nC1172_=_C3292( C1172 C3292 ) C1176_=_C1297( C1176 C1297 ) C1176_=_C1347( C1176 C1347 ) C1176_=_C1450( C1176 C1450 ) C1176_=_C1823( C1176 C1823 ) C1176_=_C2092( C1176 C2092 ) \nC1176_=_C2125( C1176 C2125 ) C1176_=_C2272( C1176 C2272 ) C1176_=_C2456( C1176 C2456 ) C1176_=_C2492( C1176 C2492 ) C1176_=_C3057( C1176 C3057 ) C1176_=_C3131( C1176 C3131 ) \nC1176_=_C3207( C1176 C3207 ) C1176_=_C3233( C1176 C3233 ) C1176_=_C3402( C1176 C3402 ) C1296_=_C1297( C1296 C1297 ) C1296_=_C1346( C1296 C1346 ) C1296_=_C1449( C1296 C1449 ) \nC1296_=_C1915( C1296 C1915 ) C1296_=_C2046( C1296 C2046 ) C1296_=_C2090( C1296 C2090 ) C1296_=_C2215( C1296 C2215 ) C1296_=_C2244( C1296 C2244 ) C1296_=_C2271( C1296 C2271 ) \nC1296_=_C2372( C1296 C2372 ) C1296_=_C2453( C1296 C2453 ) C1296_=_C2488( C1296 C2488 ) C1296_=_C3129( C1296 C3129 ) C1296_=_C3204( C1296 C3204 ) C1296_=_C3232( C1296 C3232 ) \nC1297_=_C1347( C1297 C1347 ) C1297_=_C1450( C1297 C1450 ) C1297_=_C1823( C1297 C1823 ) C1297_=_C2092( C1297 C2092 ) C1297_=_C2125( C1297 C2125 ) C1297_=_C2272( C1297 C2272 ) \nC1297_=_C2456( C1297 C2456 ) C1297_=_C2492( C1297 C2492 ) C1297_=_C3057( C1297 C3057 ) C1297_=_C3131( C1297 C3131 ) C1297_=_C3204( C1297 C3204 ) C1297_=_C3207( C1297 C3207 ) \nC1297_=_C3233( C1297 C3233 ) C1297_=_C3402( C1297 C3402 ) C1344_=_C1450( C1344 C1450 ) C1344_=_C2067( C1344 C2067 ) C1344_=_C2109( C1344 C2109 ) C1344_=_C2245( C1344 C2245 ) \nC1344_=_C2295( C1344 C2295 ) C1344_=_C2373( C1344 C2373 ) C1344_=_C2401( C1344 C2401 ) C1344_=_C2454( C1344 C2454 ) C1344_=_C2489( C1344 C2489 ) C1344_=_C3056( C1344 C3056 ) \nC1344_=_C3196( C1344 C3196 ) C1344_=_C3204( C1344 C3204 ) C1344_=_C3232( C1344 C3232 ) C1344_=_C3233( C1344 C3233 ) C1344_=_C3234( C1344 C3234 ) C1344_=_C3292( C1344 C3292 ) \nC1346_=_C1347( C1346 C1347 ) C1346_=_C1449( C1346 C1449 ) C1346_=_C1915( C1346 C1915 ) C1346_=_C2046( C1346 C2046 ) C1346_=_C2090( C1346 C2090 ) C1346_=_C2215( C1346 C2215 ) \nC1346_=_C2244( C1346 C2244 ) C1346_=_C2271( C1346 C2271 ) C1346_=_C2372( C1346 C2372 ) C1346_=_C2453( C1346 C2453 ) C1346_=_C2488( C1346 C2488 ) C1346_=_C3129( C1346 C3129 ) \nC1346_=_C3232( C1346 C3232 ) C1346_=_C3234( C1346 C3234 ) C1347_=_C1450( C1347 C1450 ) C1347_=_C1823( C1347 C1823 ) C1347_=_C2092( C1347 C2092 ) C1347_=_C2125( C1347 C2125 ) \nC1347_=_C2272( C1347 C2272 ) C1347_=_C2456( C1347 C2456 ) C1347_=_C2492( C1347 C2492 ) C1347_=_C3057( C1347 C3057 ) C1347_=_C3131( C1347 C3131 ) C1347_=_C3207( C1347 C3207 ) \nC1347_=_C3233( C1347 C3233 ) C1347_=_C3234( C1347 C3234 ) C1347_=_C3402( C1347 C3402 ) C1449_=_C1823( C1449 C1823 ) C1449_=_C1915( C1449 C1915 ) C1449_=_C2046( C1449 C2046 ) \nC1449_=_C2090( C1449 C2090 ) C1449_=_C2215( C1449 C2215 ) C1449_=_C2244( C1449 C2244 ) C1449_=_C2271( C1449 C2271 ) C1449_=_C2372( C1449 C2372 ) C1449_=_C2453( C1449 C2453 ) \nC1449_=_C2488( C1449 C2488 ) C1449_=_C3129( C1449 C3129 ) C1449_=_C3232( C1449 C3232 ) C1449_=_C3292( C1449 C3292 ) C1450_=_C1823( C1450 C1823 ) C1450_=_C2067( C1450 C2067 ) \nC1450_=_C2092( C1450 C2092 ) C1450_=_C2109( C1450 C2109 ) C1450_=_C2125( C1450 C2125 ) C1450_=_C2245( C1450 C2245 ) C1450_=_C2272( C1450 C2272 ) C1450_=_C2295( C1450 C2295 ) \nC1450_=_C2373( C1450 C2373 ) C1450_=_C2401( C1450 C2401 ) C1450_=_C2454( C1450 C2454 ) C1450_=_C2456( C1450 C2456 ) C1450_=_C2489( C1450 C2489 ) C1450_=_C2492( C1450 C2492 ) \nC1450_=_C3057( C1450 C3057 ) C1450_=_C3131( C1450 C3131 ) C1450_=_C3196( C1450 C3196 ) C1450_=_C3204( C1450 C3204 ) C1450_=_C3207( C1450 C3207 ) C1450_=_C3233( C1450 C3233 ) \nC1450_=_C3234( C1450 C3234 ) C1450_=_C3292( C1450 C3292 ) C1450_=_C3402( C1450 C3402 ) C1823_=_C2092( C1823 C2092 ) C1823_=_C2125( C1823 C2125 ) C1823_=_C2272( C1823 C2272 ) \nC1823_=_C2456( C1823 C2456 ) C1823_=_C2492( C1823 C2492 ) C1823_=_C3057( C1823 C3057 ) C1823_=_C3131( C1823 C3131 ) C1823_=_C3207( C1823 C3207 ) C1823_=_C3233( C1823 C3233 ) \nC1823_=_C3292( C1823 C3292 ) C1823_=_C3402( C1823 C3402 ) C1915_=_C2038( C1915 C2038 ) C1915_=_C2046( C1915 C2046 ) C1915_=_C2085( C1915 C2085 ) C1915_=_C2090( C1915 C2090 ) \nC1915_=_C2205( C1915 C2205 ) C1915_=_C2215( C1915 C2215 ) C1915_=_C2233( C1915 C2233 ) C1915_=_C2244( C1915 C2244 ) C1915_=_C2262( C1915 C2262 ) C1915_=_C2271( C1915 C2271 ) \nC1915_=_C2362( C1915 C2362 ) C1915_=_C2372( C1915 C2372 ) C1915_=_C2433( C1915 C2433 ) C1915_=_C2453( C1915 C2453 ) C1915_=_C2471( C1915 C2471 ) C1915_=_C2488( C1915 C2488 ) \nC1915_=_C3054( C1915 C3054 ) C1915_=_C3055( C1915 C3055 ) C1915_=_C3056( C1915 C3056 ) C1915_=_C3057( C1915 C3057 ) C1915_=_C3129( C1915 C3129 ) C1915_=_C3232( C1915 C3232 ) \nC2038_=_C2046( C2038 C2046 ) C2038_=_C2085( C2038 C2085 ) C2038_=_C2205( C2038 C2205 ) C2038_=_C2233( C2038 C2233 ) C2038_=_C2262( C2038 C2262 ) C2038_=_C2362( C2038 C2362 ) \nC2038_=_C2433( C2038 C2433 ) C2038_=_C2471( C2038 C2471 ) C2038_=_C3054( C2038 C3054 ) C2038_=_C3055( C2038 C3055 ) C2038_=_C3056( C2038 C3056 ) C2038_=_C3057( C2038 C3057 ) \nC2038_=_C3402( C2038 C3402 ) C2046_=_C2090( C2046 C2090 ) C2046_=_C2215( C2046 C2215 ) C2046_=_C2244( C2046 C2244 ) C2046_=_C2271( C2046 C2271 ) C2046_=_C2372( C2046 C2372 ) \nC2046_=_C2453( C2046 C2453 ) C2046_=_C2488( C2046 C2488 ) C2046_=_C3129( C2046 C3129 ) C2046_=_C3232( C2046 C3232 ) C2046_=_C3402( C2046 C3402 ) C2067_=_C2109( C2067 C2109 ) \nC2067_=_C2245( C2067 C2245 ) C2067_=_C2295( C2067 C2295 ) C2067_=_C2373( C2067 C2373 ) C2067_=_C2401( C2067 C2401 ) C2067_=_C2454( C2067 C2454 ) C2067_=_C2489( C2067 C2489 ) \nC2067_=_C3196( C2067 C3196 ) C2067_=_C3204( C2067 C3204 ) C2067_=_C3234( C2067 C3234 ) C2067_=_C3292( C2067 C3292 ) C2085_=_C2090( C2085 C2090 ) C2085_=_C2092( C2085 C2092 ) \nC2085_=_C2205( C2085 C2205 ) C2085_=_C2233( C2085 C2233 ) C2085_=_C2262( C2085 C2262 ) C2085_=_C2362( C2085 C2362 ) C2085_=_C2433( C2085 C2433 ) C2085_=_C2471( C2085 C2471 ) \nC2085_=_C3054( C2085 C3054 ) C2085_=_C3055( C2085 C3055 ) C2085_=_C3056( C2085 C3056 ) C2085_=_C3057( C2085 C3057 ) C2090_=_C2092( C2090 C2092 ) C2090_=_C2215( C2090 C2215 ) \nC2090_=_C2244( C2090 C2244 ) C2090_=_C2271( C2090 C2271 ) C2090_=_C2372( C2090 C2372 ) C2090_=_C2453( C2090 C2453 ) C2090_=_C2488( C2090 C2488 ) C2090_=_C3129( C2090 C3129 ) \nC2090_=_C3232( C2090 C3232 ) C2092_=_C2125( C2092 C2125 ) C2092_=_C2272( C2092 C2272 ) C2092_=_C2456( C2092 C2456 ) C2092_=_C2492( C2092 C2492 ) C2092_=_C3057( C2092 C3057 ) \nC2092_=_C3131( C2092 C3131 ) C2092_=_C3207( C2092 C3207 ) C2092_=_C3233( C2092 C3233 ) C2092_=_C3402( C2092 C3402 ) C2109_=_C2245( C2109 C2245 ) C2109_=_C2295( C2109 C2295 ) \nC2109_=_C2373( C2109 C2373 ) C2109_=_C2401( C2109 C2401 ) C2109_=_C2454( C2109 C2454 ) C2109_=_C2489( C2109 C2489 ) C2109_=_C3196( C2109 C3196 ) C2109_=_C3204( C2109 C3204 ) \nC2109_=_C3234( C2109 C3234 ) C2109_=_C3292( C2109 C3292 ) C2125_=_C2272( C2125 C2272 ) C2125_=_C2456( C2125 C2456 ) C2125_=_C2492( C2125 C2492 ) C2125_=_C3057( C2125 C3057 ) \nC2125_=_C3131( C2125 C3131 ) C2125_=_C3207( C2125 C3207 ) C2125_=_C3233( C2125 C3233 ) C2125_=_C3402( C2125 C3402 ) C2205_=_C2215( C2205 C2215 ) C2205_=_C2233( C2205 C2233 ) \nC2205_=_C2262( C2205 C2262 ) C2205_=_C2362( C2205 C2362 ) C2205_=_C2433( C2205 C2433 ) C2205_=_C2471( C2205 C2471 ) C2205_=_C3054( C2205 C3054 ) C2205_=_C3055( C2205 C3055 ) \nC2205_=_C3056( C2205 C3056 ) C2205_=_C3057( C2205 C3057 ) C2215_=_C2244( C2215 C2244 ) C2215_=_C2271( C2215 C2271 ) C2215_=_C2372( C2215 C2372 ) C2215_=_C2453( C2215 C2453 ) \nC2215_=_C2488( C2215 C2488 ) C2215_=_C3129( C2215 C3129 ) C2215_=_C3232( C2215 C3232 ) C2233_=_C2244( C2233 C2244 ) C2233_=_C2245(</w:t>
      </w:r>
    </w:p>
    <w:p>
      <w:pPr>
        <w:pStyle w:val="PreformattedText"/>
        <w:bidi w:val="0"/>
        <w:spacing w:before="0" w:after="0"/>
        <w:jc w:val="left"/>
        <w:rPr/>
      </w:pPr>
      <w:r>
        <w:rPr/>
        <w:t xml:space="preserve"> </w:t>
      </w:r>
      <w:r>
        <w:rPr/>
        <w:t>C2233 C2245 ) C2233_=_C2262( C2233 C2262 ) \nC2233_=_C2362( C2233 C2362 ) C2233_=_C2433( C2233 C2433 ) C2233_=_C2471( C2233 C2471 ) C2233_=_C3054( C2233 C3054 ) C2233_=_C3055( C2233 C3055 ) C2233_=_C3056( C2233 C3056 ) \nC2233_=_C3057( C2233 C3057 ) C2244_=_C2245( C2244 C2245 ) C2244_=_C2271( C2244 C2271 ) C2244_=_C2372( C2244 C2372 ) C2244_=_C2453( C2244 C2453 ) C2244_=_C2488( C2244 C2488 ) \nC2244_=_C3129( C2244 C3129 ) C2244_=_C3232( C2244 C3232 ) C2245_=_C2295( C2245 C2295 ) C2245_=_C2373( C2245 C2373 ) C2245_=_C2401( C2245 C2401 ) C2245_=_C2454( C2245 C2454 ) \nC2245_=_C2489( C2245 C2489 ) C2245_=_C3196( C2245 C3196 ) C2245_=_C3204( C2245 C3204 ) C2245_=_C3234( C2245 C3234 ) C2245_=_C3292( C2245 C3292 ) C2262_=_C2271( C2262 C2271 ) \nC2262_=_C2272( C2262 C2272 ) C2262_=_C2362( C2262 C2362 ) C2262_=_C2433( C2262 C2433 ) C2262_=_C2471( C2262 C2471 ) C2262_=_C3054( C2262 C3054 ) C2262_=_C3055( C2262 C3055 ) \nC2262_=_C3056( C2262 C3056 ) C2262_=_C3057( C2262 C3057 ) C2271_=_C2272( C2271 C2272 ) C2271_=_C2372( C2271 C2372 ) C2271_=_C2453( C2271 C2453 ) C2271_=_C2488( C2271 C2488 ) \nC2271_=_C3129( C2271 C3129 ) C2271_=_C3232( C2271 C3232 ) C2272_=_C2456( C2272 C2456 ) C2272_=_C2492( C2272 C2492 ) C2272_=_C3057( C2272 C3057 ) C2272_=_C3131( C2272 C3131 ) \nC2272_=_C3207( C2272 C3207 ) C2272_=_C3233( C2272 C3233 ) C2272_=_C3402( C2272 C3402 ) C2295_=_C2373( C2295 C2373 ) C2295_=_C2401( C2295 C2401 ) C2295_=_C2454( C2295 C2454 ) \nC2295_=_C2489( C2295 C2489 ) C2295_=_C3196( C2295 C3196 ) C2295_=_C3204( C2295 C3204 ) C2295_=_C3234( C2295 C3234 ) C2295_=_C3292( C2295 C3292 ) C2362_=_C2372( C2362 C2372 ) \nC2362_=_C2373( C2362 C2373 ) C2362_=_C2433( C2362 C2433 ) C2362_=_C2471( C2362 C2471 ) C2362_=_C3054( C2362 C3054 ) C2362_=_C3055( C2362 C3055 ) C2362_=_C3056( C2362 C3056 ) \nC2362_=_C3057( C2362 C3057 ) C2372_=_C2373( C2372 C2373 ) C2372_=_C2453( C2372 C2453 ) C2372_=_C2488( C2372 C2488 ) C2372_=_C3129( C2372 C3129 ) C2372_=_C3232( C2372 C3232 ) \nC2373_=_C2401( C2373 C2401 ) C2373_=_C2454( C2373 C2454 ) C2373_=_C2489( C2373 C2489 ) C2373_=_C3196( C2373 C3196 ) C2373_=_C3204( C2373 C3204 ) C2373_=_C3234( C2373 C3234 ) \nC2373_=_C3292( C2373 C3292 ) C2401_=_C2454( C2401 C2454 ) C2401_=_C2489( C2401 C2489 ) C2401_=_C3196( C2401 C3196 ) C2401_=_C3204( C2401 C3204 ) C2401_=_C3234( C2401 C3234 ) \nC2401_=_C3292( C2401 C3292 ) C2433_=_C2453( C2433 C2453 ) C2433_=_C2454( C2433 C2454 ) C2433_=_C2456( C2433 C2456 ) C2433_=_C2471( C2433 C2471 ) C2433_=_C3054( C2433 C3054 ) \nC2433_=_C3055( C2433 C3055 ) C2433_=_C3056( C2433 C3056 ) C2433_=_C3057( C2433 C3057 ) C2453_=_C2454( C2453 C2454 ) C2453_=_C2456( C2453 C2456 ) C2453_=_C2488( C2453 C2488 ) \nC2453_=_C3129( C2453 C3129 ) C2453_=_C3232( C2453 C3232 ) C2454_=_C2456( C2454 C2456 ) C2454_=_C2489( C2454 C2489 ) C2454_=_C3196( C2454 C3196 ) C2454_=_C3204( C2454 C3204 ) \nC2454_=_C3234( C2454 C3234 ) C2454_=_C3292( C2454 C3292 ) C2456_=_C2492( C2456 C2492 ) C2456_=_C3057( C2456 C3057 ) C2456_=_C3131( C2456 C3131 ) C2456_=_C3207( C2456 C3207 ) \nC2456_=_C3233( C2456 C3233 ) C2456_=_C3402( C2456 C3402 ) C2471_=_C2488( C2471 C2488 ) C2471_=_C2489( C2471 C2489 ) C2471_=_C2492( C2471 C2492 ) C2471_=_C3054( C2471 C3054 ) \nC2471_=_C3055( C2471 C3055 ) C2471_=_C3056( C2471 C3056 ) C2471_=_C3057( C2471 C3057 ) C2488_=_C2489( C2488 C2489 ) C2488_=_C2492( C2488 C2492 ) C2488_=_C3129( C2488 C3129 ) \nC2488_=_C3232( C2488 C3232 ) C2489_=_C2492( C2489 C2492 ) C2489_=_C3196( C2489 C3196 ) C2489_=_C3204( C2489 C3204 ) C2489_=_C3234( C2489 C3234 ) C2489_=_C3292( C2489 C3292 ) \nC2492_=_C3057( C2492 C3057 ) C2492_=_C3131( C2492 C3131 ) C2492_=_C3207( C2492 C3207 ) C2492_=_C3233( C2492 C3233 ) C2492_=_C3402( C2492 C3402 ) C3054_=_C3055( C3054 C3055 ) \nC3054_=_C3056( C3054 C3056 ) C3054_=_C3057( C3054 C3057 ) C3054_=_C3129( C3054 C3129 ) C3054_=_C3131( C3054 C3131 ) C3055_=_C3056( C3055 C3056 ) C3055_=_C3057( C3055 C3057 ) \nC3055_=_C3207( C3055 C3207 ) C3056_=_C3057( C3056 C3057 ) C3056_=_C3232( C3056 C3232 ) C3056_=_C3233( C3056 C3233 ) C3057_=_C3131( C3057 C3131 ) C3057_=_C3207( C3057 C3207 ) \nC3057_=_C3233( C3057 C3233 ) C3057_=_C3402( C3057 C3402 ) C3129_=_C3131( C3129 C3131 ) C3129_=_C3232( C3129 C3232 ) C3131_=_C3207( C3131 C3207 ) C3131_=_C3233( C3131 C3233 ) \nC3131_=_C3402( C3131 C3402 ) C3196_=_C3204( C3196 C3204 ) C3196_=_C3234( C3196 C3234 ) C3196_=_C3292( C3196 C3292 ) C3204_=_C3234( C3204 C3234 ) C3204_=_C3292( C3204 C3292 ) \nC3207_=_C3233( C3207 C3233 ) C3207_=_C3402( C3207 C3402 ) C3232_=_C3233( C3232 C3233 ) C3233_=_C3402( C3233 C3402 ) C3234_=_C3292( C3234 C3292 ) "];459-&gt;513[label="64: C167 C170 C174 C175 C180 \nC182 C186 C187 C952 C953 C954 \nC956 C958 C1172 C1176 C1296 C1297 \nC1344 C1346 C1347 C1449 C1823 C2038 \nC2046 C2067 C2085 C2090 C2092 C2109 \nC2125 C2205 C2215 C2233 C2244 C2245 \nC2262 C2271 C2272 C2295 C2362 C2372 \nC2373 C2401 C2433 C2453 C2454 C2456 \nC2471 C2488 C2489 C2492 C3054 C3055 \nC3056 C3129 C3131 C3196 C3204 C3207 \nC3232 C3233 C3234 C3292 C3402 \n559: C167_=_C180 ,C167_=_C1172 ,C167_=_C1344 ,C167_=_C2038 ,C167_=_C2046 ,\nC167_=_C2067 ,C167_=_C2109 ,C167_=_C2245 ,C167_=_C2295 ,C167_=_C2373 ,C167_=_C2401 ,\nC167_=_C2454 ,C167_=_C2489 ,C167_=_C3196 ,C167_=_C3204 ,C167_=_C3234 ,C167_=_C3292 ,\nC167_=_C3402 ,C170_=_C174 ,C170_=_C175 ,C170_=_C182 ,C170_=_C952 ,C170_=_C953 ,\nC170_=_C954 ,C170_=_C956 ,C170_=_C2038 ,C170_=_C2067 ,C170_=_C2085 ,C170_=_C2205 ,\nC170_=_C2233 ,C170_=_C2262 ,C170_=_C2362 ,C170_=_C2433 ,C170_=_C2471 ,C170_=_C3054 ,\nC170_=_C3055 ,C170_=_C3056 ,C174_=_C175 ,C174_=_C186 ,C174_=_C1296 ,C174_=_C1346 ,\nC174_=_C1449 ,C174_=_C2046 ,C174_=_C2067 ,C174_=_C2090 ,C174_=_C2215 ,C174_=_C2244 ,\nC174_=_C2271 ,C174_=_C2372 ,C174_=_C2453 ,C174_=_C2488 ,C174_=_C3129 ,C174_=_C3232 ,\nC175_=_C187 ,C175_=_C958 ,C175_=_C1176 ,C175_=_C1297 ,C175_=_C1347 ,C175_=_C1823 ,\nC175_=_C2067 ,C175_=_C2092 ,C175_=_C2125 ,C175_=_C2272 ,C175_=_C2456 ,C175_=_C2492 ,\nC175_=_C3131 ,C175_=_C3207 ,C175_=_C3233 ,C175_=_C3402 ,C180_=_C1172 ,C180_=_C1344 ,\nC180_=_C2067 ,C180_=_C2085 ,C180_=_C2090 ,C180_=_C2092 ,C180_=_C2109 ,C180_=_C2245 ,\nC180_=_C2295 ,C180_=_C2373 ,C180_=_C2401 ,C180_=_C2454 ,C180_=_C2489 ,C180_=_C3196 ,\nC180_=_C3204 ,C180_=_C3234 ,C180_=_C3292 ,C182_=_C186 ,C182_=_C187 ,C182_=_C952 ,\nC182_=_C953 ,C182_=_C954 ,C182_=_C956 ,C182_=_C2038 ,C182_=_C2085 ,C182_=_C2109 ,\nC182_=_C2205 ,C182_=_C2233 ,C182_=_C2262 ,C182_=_C2362 ,C182_=_C2433 ,C182_=_C2471 ,\nC182_=_C3054 ,C182_=_C3055 ,C182_=_C3056 ,C186_=_C187 ,C186_=_C1296 ,C186_=_C1346 ,\nC186_=_C1449 ,C186_=_C2046 ,C186_=_C2090 ,C186_=_C2109 ,C186_=_C2215 ,C186_=_C2244 ,\nC186_=_C2271 ,C186_=_C2372 ,C186_=_C2453 ,C186_=_C2488 ,C186_=_C3129 ,C186_=_C3232 ,\nC187_=_C958 ,C187_=_C1176 ,C187_=_C1297 ,C187_=_C1347 ,C187_=_C1823 ,C187_=_C2092 ,\nC187_=_C2109 ,C187_=_C2125 ,C187_=_C2272 ,C187_=_C2456 ,C187_=_C2492 ,C187_=_C3131 ,\nC187_=_C3207 ,C187_=_C3233 ,C187_=_C3402 ,C952_=_C953 ,C952_=_C954 ,C952_=_C956 ,\nC952_=_C1176 ,C952_=_C2038 ,C952_=_C2085 ,C952_=_C2205 ,C952_=_C2233 ,C952_=_C2262 ,\nC952_=_C2362 ,C952_=_C2433 ,C952_=_C2471 ,C952_=_C3054 ,C952_=_C3055 ,C952_=_C3056 ,\nC953_=_C954 ,C953_=_C956 ,C953_=_C1296 ,C953_=_C1297 ,C953_=_C2038 ,C953_=_C2085 ,\nC953_=_C2205 ,C953_=_C2233 ,C953_=_C2262 ,C953_=_C2362 ,C953_=_C2433 ,C953_=_C2471 ,\nC953_=_C3054 ,C953_=_C3055 ,C953_=_C3056 ,C953_=_C3204 ,C954_=_C956 ,C954_=_C1346 ,\nC954_=_C1347 ,C954_=_C2038 ,C954_=_C2085 ,C954_=_C2205 ,C954_=_C2233 ,C954_=_C2262 ,\nC954_=_C2362 ,C954_=_C2433 ,C954_=_C2471 ,C954_=_C3054 ,C954_=_C3055 ,C954_=_C3056 ,\nC954_=_C3234 ,C956_=_C1449 ,C956_=_C1823 ,C956_=_C2038 ,C956_=_C2085 ,C956_=_C2205 ,\nC956_=_C2233 ,C956_=_C2262 ,C956_=_C2362 ,C956_=_C2433 ,C956_=_C2471 ,C956_=_C3054 ,\nC956_=_C3055 ,C956_=_C3056 ,C956_=_C3292 ,C958_=_C1176 ,C958_=_C1297 ,C958_=_C1347 ,\nC958_=_C1823 ,C958_=_C2092 ,C958_=_C2125 ,C958_=_C2272 ,C958_=_C2456 ,C958_=_C2492 ,\nC958_=_C3131 ,C958_=_C3207 ,C958_=_C3233 ,C958_=_C3402 ,C1172_=_C1344 ,C1172_=_C2067 ,\nC1172_=_C2109 ,C1172_=_C2245 ,C1172_=_C2295 ,C1172_=_C2373 ,C1172_=_C2401 ,C1172_=_C2454 ,\nC1172_=_C2489 ,C1172_=_C3054 ,C1172_=_C3129 ,C1172_=_C3131 ,C1172_=_C3196 ,C1172_=_C3204 ,\nC1172_=_C3234 ,C1172_=_C3292 ,C1176_=_C1297 ,C1176_=_C1347 ,C1176_=_C1823 ,C1176_=_C2092 ,\nC1176_=_C2125 ,C1176_=_C2272 ,C1176_=_C2456 ,C1176_=_C2492 ,C1176_=_C3131 ,C1176_=_C3207 ,\nC1176_=_C3233 ,C1176_=_C3402 ,C1296_=_C1297 ,C1296_=_C1346 ,C1296_=_C1449 ,C1296_=_C2046 ,\nC1296_=_C2090 ,C1296_=_C2215 ,C1296_=_C2244 ,C1296_=_C2271 ,C1296_=_C2372 ,C1296_=_C2453 ,\nC1296_=_C2488 ,C1296_=_C3129 ,C1296_=_C3204 ,C1296_=_C3232 ,C1297_=_C1347 ,C1297_=_C1823 ,\nC1297_=_C2092 ,C1297_=_C2125 ,C1297_=_C2272 ,C1297_=_C2456 ,C1297_=_C2492 ,C1297_=_C3131 ,\nC1297_=_C3204 ,C1297_=_C3207 ,C1297_=_C3233 ,C1297_=_C3402 ,C1344_=_C2067 ,C1344_=_C2109 ,\nC1344_=_C2245 ,C1344_=_C2295 ,C1344_=_C2373 ,C1344_=_C2401 ,C1344_=_C2454 ,C1344_=_C2489 ,\nC1344_=_C3056 ,C1344_=_C3196 ,C1344_=_C3204 ,C1344_=_C3232 ,C1344_=_C3233 ,C1344_=_C3234 ,\nC1344_=_C3292 ,C1346_=_C1347 ,C1346_=_C1449 ,C1346_=_C2046 ,C1346_=_C2090 ,C1346_=_C2215 ,\nC1346_=_C2244 ,C1346_=_C2271 ,C1346_=_C2372 ,C1346_=_C2453 ,C1346_=_C2488 ,C1346_=_C3129 ,\nC1346_=_C3232 ,C1346_=_C3234 ,C1347_=_C1823 ,C1347_=_C2092 ,C1347_=_C2125 ,C1347_=_C2272 ,\nC1347_=_C2456 ,C1347_=_C2492 ,C1347_=_C3131 ,C1347_=_C3207 ,C1347_=_C3233 ,C1347_=_C3234 ,\nC1347_=_C3402 ,C1449_=_C1823 ,C1449_=_C2046 ,C1449_=_C2090 ,C1449_=_C2215 ,C1449_=_C2244 ,\nC1449_=_C2271 ,C1449_=_C2372 ,C1449_=_C2453 ,C1449_=_C2488 ,C1449_=_C3129 ,C1449_=_C3232 ,\nC1449_=_C3292 ,C1823_=_C2092 ,C1823_=_C2125 ,C1823_=_C2272 ,C1823_=_C2456 ,C1823_=_C2492 ,\nC1823_=_C3131 ,C1823_=_C3207 ,C1823_=_C3233 ,C1823_=_C3292 ,C1823_=_C3402 ,C2038_=_C2046 ,\nC2038_=_C2085 ,C2038_=_C2205 ,C2038_=_C2233 ,C2038_=_C2262 ,C2038_=_C2362 ,C2038_=_C2433 ,\nC2038_=_C2471 ,C2038_=_C3054 ,C2038_=_C3055 ,C2038_=_C3056 ,C2038_=_C3402 ,C2046_=_C2090</w:t>
      </w:r>
    </w:p>
    <w:p>
      <w:pPr>
        <w:pStyle w:val="PreformattedText"/>
        <w:bidi w:val="0"/>
        <w:spacing w:before="0" w:after="0"/>
        <w:jc w:val="left"/>
        <w:rPr/>
      </w:pPr>
      <w:r>
        <w:rPr/>
        <w:t xml:space="preserve"> </w:t>
      </w:r>
      <w:r>
        <w:rPr/>
        <w:t>,\nC2046_=_C2215 ,C2046_=_C2244 ,C2046_=_C2271 ,C2046_=_C2372 ,C2046_=_C2453 ,C2046_=_C2488 ,\nC2046_=_C3129 ,C2046_=_C3232 ,C2046_=_C3402 ,C2067_=_C2109 ,C2067_=_C2245 ,C2067_=_C2295 ,\nC2067_=_C2373 ,C2067_=_C2401 ,C2067_=_C2454 ,C2067_=_C2489 ,C2067_=_C3196 ,C2067_=_C3204 ,\nC2067_=_C3234 ,C2067_=_C3292 ,C2085_=_C2090 ,C2085_=_C2092 ,C2085_=_C2205 ,C2085_=_C2233 ,\nC2085_=_C2262 ,C2085_=_C2362 ,C2085_=_C2433 ,C2085_=_C2471 ,C2085_=_C3054 ,C2085_=_C3055 ,\nC2085_=_C3056 ,C2090_=_C2092 ,C2090_=_C2215 ,C2090_=_C2244 ,C2090_=_C2271 ,C2090_=_C2372 ,\nC2090_=_C2453 ,C2090_=_C2488 ,C2090_=_C3129 ,C2090_=_C3232 ,C2092_=_C2125 ,C2092_=_C2272 ,\nC2092_=_C2456 ,C2092_=_C2492 ,C2092_=_C3131 ,C2092_=_C3207 ,C2092_=_C3233 ,C2092_=_C3402 ,\nC2109_=_C2245 ,C2109_=_C2295 ,C2109_=_C2373 ,C2109_=_C2401 ,C2109_=_C2454 ,C2109_=_C2489 ,\nC2109_=_C3196 ,C2109_=_C3204 ,C2109_=_C3234 ,C2109_=_C3292 ,C2125_=_C2272 ,C2125_=_C2456 ,\nC2125_=_C2492 ,C2125_=_C3131 ,C2125_=_C3207 ,C2125_=_C3233 ,C2125_=_C3402 ,C2205_=_C2215 ,\nC2205_=_C2233 ,C2205_=_C2262 ,C2205_=_C2362 ,C2205_=_C2433 ,C2205_=_C2471 ,C2205_=_C3054 ,\nC2205_=_C3055 ,C2205_=_C3056 ,C2215_=_C2244 ,C2215_=_C2271 ,C2215_=_C2372 ,C2215_=_C2453 ,\nC2215_=_C2488 ,C2215_=_C3129 ,C2215_=_C3232 ,C2233_=_C2244 ,C2233_=_C2245 ,C2233_=_C2262 ,\nC2233_=_C2362 ,C2233_=_C2433 ,C2233_=_C2471 ,C2233_=_C3054 ,C2233_=_C3055 ,C2233_=_C3056 ,\nC2244_=_C2245 ,C2244_=_C2271 ,C2244_=_C2372 ,C2244_=_C2453 ,C2244_=_C2488 ,C2244_=_C3129 ,\nC2244_=_C3232 ,C2245_=_C2295 ,C2245_=_C2373 ,C2245_=_C2401 ,C2245_=_C2454 ,C2245_=_C2489 ,\nC2245_=_C3196 ,C2245_=_C3204 ,C2245_=_C3234 ,C2245_=_C3292 ,C2262_=_C2271 ,C2262_=_C2272 ,\nC2262_=_C2362 ,C2262_=_C2433 ,C2262_=_C2471 ,C2262_=_C3054 ,C2262_=_C3055 ,C2262_=_C3056 ,\nC2271_=_C2272 ,C2271_=_C2372 ,C2271_=_C2453 ,C2271_=_C2488 ,C2271_=_C3129 ,C2271_=_C3232 ,\nC2272_=_C2456 ,C2272_=_C2492 ,C2272_=_C3131 ,C2272_=_C3207 ,C2272_=_C3233 ,C2272_=_C3402 ,\nC2295_=_C2373 ,C2295_=_C2401 ,C2295_=_C2454 ,C2295_=_C2489 ,C2295_=_C3196 ,C2295_=_C3204 ,\nC2295_=_C3234 ,C2295_=_C3292 ,C2362_=_C2372 ,C2362_=_C2373 ,C2362_=_C2433 ,C2362_=_C2471 ,\nC2362_=_C3054 ,C2362_=_C3055 ,C2362_=_C3056 ,C2372_=_C2373 ,C2372_=_C2453 ,C2372_=_C2488 ,\nC2372_=_C3129 ,C2372_=_C3232 ,C2373_=_C2401 ,C2373_=_C2454 ,C2373_=_C2489 ,C2373_=_C3196 ,\nC2373_=_C3204 ,C2373_=_C3234 ,C2373_=_C3292 ,C2401_=_C2454 ,C2401_=_C2489 ,C2401_=_C3196 ,\nC2401_=_C3204 ,C2401_=_C3234 ,C2401_=_C3292 ,C2433_=_C2453 ,C2433_=_C2454 ,C2433_=_C2456 ,\nC2433_=_C2471 ,C2433_=_C3054 ,C2433_=_C3055 ,C2433_=_C3056 ,C2453_=_C2454 ,C2453_=_C2456 ,\nC2453_=_C2488 ,C2453_=_C3129 ,C2453_=_C3232 ,C2454_=_C2456 ,C2454_=_C2489 ,C2454_=_C3196 ,\nC2454_=_C3204 ,C2454_=_C3234 ,C2454_=_C3292 ,C2456_=_C2492 ,C2456_=_C3131 ,C2456_=_C3207 ,\nC2456_=_C3233 ,C2456_=_C3402 ,C2471_=_C2488 ,C2471_=_C2489 ,C2471_=_C2492 ,C2471_=_C3054 ,\nC2471_=_C3055 ,C2471_=_C3056 ,C2488_=_C2489 ,C2488_=_C2492 ,C2488_=_C3129 ,C2488_=_C3232 ,\nC2489_=_C2492 ,C2489_=_C3196 ,C2489_=_C3204 ,C2489_=_C3234 ,C2489_=_C3292 ,C2492_=_C3131 ,\nC2492_=_C3207 ,C2492_=_C3233 ,C2492_=_C3402 ,C3054_=_C3055 ,C3054_=_C3056 ,C3054_=_C3129 ,\nC3054_=_C3131 ,C3055_=_C3056 ,C3055_=_C3207 ,C3056_=_C3232 ,C3056_=_C3233 ,C3129_=_C3131 ,\nC3129_=_C3232 ,C3131_=_C3207 ,C3131_=_C3233 ,C3131_=_C3402 ,C3196_=_C3204 ,C3196_=_C3234 ,\nC3196_=_C3292 ,C3204_=_C3234 ,C3204_=_C3292 ,C3207_=_C3233 ,C3207_=_C3402 ,C3232_=_C3233 ,\nC3233_=_C3402 ,C3234_=_C3292 ,"];514[shape=box, label="id:514 level: 8\n43: C247 C436 C587 C618 C625 \nC631 C632 C633 C635 C636 C640 \nC641 C642 C648 C653 C654 C655 \nC656 C1618 C1620 C1897 C2285 C2387 \nC2405 C2429 C2468 C2792 C2860 C2866 \nC2868 C2869 C2870 C2871 C2872 C2874 \nC2877 C2878 C2879 C2889 C2890 C3453 \nC3467 C3468 \n359: C247_=_C633( C247 C633 ) C247_=_C641( C247 C641 ) C247_=_C648( C247 C648 ) C247_=_C653( C247 C653 ) C247_=_C654( C247 C654 ) \nC247_=_C655( C247 C655 ) C247_=_C656( C247 C656 ) C247_=_C1620( C247 C1620 ) C247_=_C1897( C247 C1897 ) C247_=_C2285( C247 C2285 ) C247_=_C2387( C247 C2387 ) \nC247_=_C2405( C247 C2405 ) C247_=_C2429( C247 C2429 ) C247_=_C2468( C247 C2468 ) C247_=_C2872( C247 C2872 ) C247_=_C2874( C247 C2874 ) C247_=_C2889( C247 C2889 ) \nC247_=_C2890( C247 C2890 ) C247_=_C3467( C247 C3467 ) C247_=_C3468( C247 C3468 ) C436_=_C587( C436 C587 ) C436_=_C618( C436 C618 ) C436_=_C625( C436 C625 ) \nC436_=_C640( C436 C640 ) C436_=_C641( C436 C641 ) C436_=_C642( C436 C642 ) C436_=_C1618( C436 C1618 ) C436_=_C2792( C436 C2792 ) C436_=_C2860( C436 C2860 ) \nC436_=_C2866( C436 C2866 ) C436_=_C2877( C436 C2877 ) C436_=_C2878( C436 C2878 ) C436_=_C2879( C436 C2879 ) C436_=_C3453( C436 C3453 ) C587_=_C618( C587 C618 ) \nC587_=_C625( C587 C625 ) C587_=_C640( C587 C640 ) C587_=_C641( C587 C641 ) C587_=_C642( C587 C642 ) C587_=_C1618( C587 C1618 ) C587_=_C2792( C587 C2792 ) \nC587_=_C2860( C587 C2860 ) C587_=_C2866( C587 C2866 ) C587_=_C2877( C587 C2877 ) C587_=_C2878( C587 C2878 ) C587_=_C2879( C587 C2879 ) C587_=_C3453( C587 C3453 ) \nC618_=_C625( C618 C625 ) C618_=_C640( C618 C640 ) C618_=_C641( C618 C641 ) C618_=_C642( C618 C642 ) C618_=_C1618( C618 C1618 ) C618_=_C2792( C618 C2792 ) \nC618_=_C2860( C618 C2860 ) C618_=_C2866( C618 C2866 ) C618_=_C2877( C618 C2877 ) C618_=_C2878( C618 C2878 ) C618_=_C2879( C618 C2879 ) C618_=_C3453( C618 C3453 ) \nC625_=_C640( C625 C640 ) C625_=_C641( C625 C641 ) C625_=_C642( C625 C642 ) C625_=_C1618( C625 C1618 ) C625_=_C2792( C625 C2792 ) C625_=_C2860( C625 C2860 ) \nC625_=_C2866( C625 C2866 ) C625_=_C2877( C625 C2877 ) C625_=_C2878( C625 C2878 ) C625_=_C2879( C625 C2879 ) C625_=_C3453( C625 C3453 ) C631_=_C632( C631 C632 ) \nC631_=_C633( C631 C633 ) C631_=_C1618( C631 C1618 ) C631_=_C2868( C631 C2868 ) C631_=_C2869( C631 C2869 ) C631_=_C2870( C631 C2870 ) C631_=_C2874( C631 C2874 ) \nC632_=_C633( C632 C633 ) C632_=_C640( C632 C640 ) C632_=_C1897( C632 C1897 ) C632_=_C2868( C632 C2868 ) C632_=_C2869( C632 C2869 ) C632_=_C2871( C632 C2871 ) \nC633_=_C641( C633 C641 ) C633_=_C648( C633 C648 ) C633_=_C653( C633 C653 ) C633_=_C654( C633 C654 ) C633_=_C655( C633 C655 ) C633_=_C656( C633 C656 ) \nC633_=_C1620( C633 C1620 ) C633_=_C1897( C633 C1897 ) C633_=_C2285( C633 C2285 ) C633_=_C2387( C633 C2387 ) C633_=_C2405( C633 C2405 ) C633_=_C2429( C633 C2429 ) \nC633_=_C2468( C633 C2468 ) C633_=_C2868( C633 C2868 ) C633_=_C2869( C633 C2869 ) C633_=_C2872( C633 C2872 ) C633_=_C2874( C633 C2874 ) C633_=_C2889( C633 C2889 ) \nC633_=_C2890( C633 C2890 ) C633_=_C3467( C633 C3467 ) C633_=_C3468( C633 C3468 ) C635_=_C636( C635 C636 ) C635_=_C648( C635 C648 ) C635_=_C2868( C635 C2868 ) \nC635_=_C2870( C635 C2870 ) C635_=_C2871( C635 C2871 ) C635_=_C2872( C635 C2872 ) C635_=_C2877( C635 C2877 ) C636_=_C1620( C636 C1620 ) C636_=_C2869( C636 C2869 ) \nC636_=_C2870( C636 C2870 ) C636_=_C2871( C636 C2871 ) C636_=_C2872( C636 C2872 ) C636_=_C2878( C636 C2878 ) C640_=_C641( C640 C641 ) C640_=_C642( C640 C642 ) \nC640_=_C1618( C640 C1618 ) C640_=_C1897( C640 C1897 ) C640_=_C2792( C640 C2792 ) C640_=_C2860( C640 C2860 ) C640_=_C2866( C640 C2866 ) C640_=_C2871( C640 C2871 ) \nC640_=_C2877( C640 C2877 ) C640_=_C2878( C640 C2878 ) C640_=_C2879( C640 C2879 ) C640_=_C3453( C640 C3453 ) C641_=_C642( C641 C642 ) C641_=_C648( C641 C648 ) \nC641_=_C653( C641 C653 ) C641_=_C654( C641 C654 ) C641_=_C655( C641 C655 ) C641_=_C656( C641 C656 ) C641_=_C1618( C641 C1618 ) C641_=_C1620( C641 C1620 ) \nC641_=_C1897( C641 C1897 ) C641_=_C2285( C641 C2285 ) C641_=_C2387( C641 C2387 ) C641_=_C2405( C641 C2405 ) C641_=_C2429( C641 C2429 ) C641_=_C2468( C641 C2468 ) \nC641_=_C2792( C641 C2792 ) C641_=_C2860( C641 C2860 ) C641_=_C2866( C641 C2866 ) C641_=_C2872( C641 C2872 ) C641_=_C2874( C641 C2874 ) C641_=_C2877( C641 C2877 ) \nC641_=_C2878( C641 C2878 ) C641_=_C2879( C641 C2879 ) C641_=_C2889( C641 C2889 ) C641_=_C2890( C641 C2890 ) C641_=_C3453( C641 C3453 ) C641_=_C3467( C641 C3467 ) \nC641_=_C3468( C641 C3468 ) C642_=_C1618( C642 C1618 ) C642_=_C2792( C642 C2792 ) C642_=_C2860( C642 C2860 ) C642_=_C2866( C642 C2866 ) C642_=_C2877( C642 C2877 ) \nC642_=_C2878( C642 C2878 ) C642_=_C2879( C642 C2879 ) C642_=_C3453( C642 C3453 ) C648_=_C653( C648 C653 ) C648_=_C654( C648 C654 ) C648_=_C655( C648 C655 ) \nC648_=_C656( C648 C656 ) C648_=_C1620( C648 C1620 ) C648_=_C1897( C648 C1897 ) C648_=_C2285( C648 C2285 ) C648_=_C2387( C648 C2387 ) C648_=_C2405( C648 C2405 ) \nC648_=_C2429( C648 C2429 ) C648_=_C2468( C648 C2468 ) C648_=_C2868( C648 C2868 ) C648_=_C2872( C648 C2872 ) C648_=_C2874( C648 C2874 ) C648_=_C2877( C648 C2877 ) \nC648_=_C2889( C648 C2889 ) C648_=_C2890( C648 C2890 ) C648_=_C3467( C648 C3467 ) C648_=_C3468( C648 C3468 ) C653_=_C654( C653 C654 ) C653_=_C655( C653 C655 ) \nC653_=_C656( C653 C656 ) C653_=_C1620( C653 C1620 ) C653_=_C1897( C653 C1897 ) C653_=_C2285( C653 C2285 ) C653_=_C2387( C653 C2387 ) C653_=_C2405( C653 C2405 ) \nC653_=_C2429( C653 C2429 ) C653_=_C2468( C653 C2468 ) C653_=_C2872( C653 C2872 ) C653_=_C2874( C653 C2874 ) C653_=_C2889( C653 C2889 ) C653_=_C2890( C653 C2890 ) \nC653_=_C3467( C653 C3467 ) C653_=_C3468( C653 C3468 ) C654_=_C655( C654 C655 ) C654_=_C656( C654 C656 ) C654_=_C1620( C654 C1620 ) C654_=_C1897( C654 C1897 ) \nC654_=_C2285( C654 C2285 ) C654_=_C2387( C654 C2387 ) C654_=_C2405( C654 C2405 ) C654_=_C2429( C654 C2429 ) C654_=_C2468( C654 C2468 ) C654_=_C2872( C654 C2872 ) \nC654_=_C2874( C654 C2874 ) C654_=_C2889( C654 C2889 ) C654_=_C2890( C654 C2890 ) C654_=_C3467( C654 C3467 ) C654_=_C3468( C654 C3468 ) C655_=_C656( C655 C656 ) \nC655_=_C1620( C655 C1620 ) C655_=_C1897( C655 C1897 ) C655_=_C2285( C655 C2285 ) C655_=_C2387( C655 C2387 ) C655_=_C2405( C655 C2405 ) C655_=_C2429( C655 C2429 ) \nC655_=_C2468( C655 C2468 ) C655_=_C2872( C655 C2872 ) C655_=_C2874( C655 C2874 ) C655_=_C2889( C655 C2889 ) C655_=_C2890( C655 C2890 ) C655_=_C3467( C655 C3467 ) \nC655_=_C3468( C655 C3468 ) C656_=_C1620( C656 C1620 ) C656_=_C1897(</w:t>
      </w:r>
    </w:p>
    <w:p>
      <w:pPr>
        <w:pStyle w:val="PreformattedText"/>
        <w:bidi w:val="0"/>
        <w:spacing w:before="0" w:after="0"/>
        <w:jc w:val="left"/>
        <w:rPr/>
      </w:pPr>
      <w:r>
        <w:rPr/>
        <w:t xml:space="preserve"> </w:t>
      </w:r>
      <w:r>
        <w:rPr/>
        <w:t>C656 C1897 ) C656_=_C2285( C656 C2285 ) C656_=_C2387( C656 C2387 ) C656_=_C2405( C656 C2405 ) \nC656_=_C2429( C656 C2429 ) C656_=_C2468( C656 C2468 ) C656_=_C2872( C656 C2872 ) C656_=_C2874( C656 C2874 ) C656_=_C2889( C656 C2889 ) C656_=_C2890( C656 C2890 ) \nC656_=_C3467( C656 C3467 ) C656_=_C3468( C656 C3468 ) C1618_=_C2792( C1618 C2792 ) C1618_=_C2860( C1618 C2860 ) C1618_=_C2866( C1618 C2866 ) C1618_=_C2870( C1618 C2870 ) \nC1618_=_C2874( C1618 C2874 ) C1618_=_C2877( C1618 C2877 ) C1618_=_C2878( C1618 C2878 ) C1618_=_C2879( C1618 C2879 ) C1618_=_C3453( C1618 C3453 ) C1620_=_C1897( C1620 C1897 ) \nC1620_=_C2285( C1620 C2285 ) C1620_=_C2387( C1620 C2387 ) C1620_=_C2405( C1620 C2405 ) C1620_=_C2429( C1620 C2429 ) C1620_=_C2468( C1620 C2468 ) C1620_=_C2869( C1620 C2869 ) \nC1620_=_C2872( C1620 C2872 ) C1620_=_C2874( C1620 C2874 ) C1620_=_C2878( C1620 C2878 ) C1620_=_C2889( C1620 C2889 ) C1620_=_C2890( C1620 C2890 ) C1620_=_C3467( C1620 C3467 ) \nC1620_=_C3468( C1620 C3468 ) C1897_=_C2285( C1897 C2285 ) C1897_=_C2387( C1897 C2387 ) C1897_=_C2405( C1897 C2405 ) C1897_=_C2429( C1897 C2429 ) C1897_=_C2468( C1897 C2468 ) \nC1897_=_C2871( C1897 C2871 ) C1897_=_C2872( C1897 C2872 ) C1897_=_C2874( C1897 C2874 ) C1897_=_C2889( C1897 C2889 ) C1897_=_C2890( C1897 C2890 ) C1897_=_C3467( C1897 C3467 ) \nC1897_=_C3468( C1897 C3468 ) C2285_=_C2387( C2285 C2387 ) C2285_=_C2405( C2285 C2405 ) C2285_=_C2429( C2285 C2429 ) C2285_=_C2468( C2285 C2468 ) C2285_=_C2872( C2285 C2872 ) \nC2285_=_C2874( C2285 C2874 ) C2285_=_C2889( C2285 C2889 ) C2285_=_C2890( C2285 C2890 ) C2285_=_C3467( C2285 C3467 ) C2285_=_C3468( C2285 C3468 ) C2387_=_C2405( C2387 C2405 ) \nC2387_=_C2429( C2387 C2429 ) C2387_=_C2468( C2387 C2468 ) C2387_=_C2872( C2387 C2872 ) C2387_=_C2874( C2387 C2874 ) C2387_=_C2889( C2387 C2889 ) C2387_=_C2890( C2387 C2890 ) \nC2387_=_C3467( C2387 C3467 ) C2387_=_C3468( C2387 C3468 ) C2405_=_C2429( C2405 C2429 ) C2405_=_C2468( C2405 C2468 ) C2405_=_C2872( C2405 C2872 ) C2405_=_C2874( C2405 C2874 ) \nC2405_=_C2889( C2405 C2889 ) C2405_=_C2890( C2405 C2890 ) C2405_=_C3467( C2405 C3467 ) C2405_=_C3468( C2405 C3468 ) C2429_=_C2468( C2429 C2468 ) C2429_=_C2872( C2429 C2872 ) \nC2429_=_C2874( C2429 C2874 ) C2429_=_C2889( C2429 C2889 ) C2429_=_C2890( C2429 C2890 ) C2429_=_C3467( C2429 C3467 ) C2429_=_C3468( C2429 C3468 ) C2468_=_C2872( C2468 C2872 ) \nC2468_=_C2874( C2468 C2874 ) C2468_=_C2889( C2468 C2889 ) C2468_=_C2890( C2468 C2890 ) C2468_=_C3467( C2468 C3467 ) C2468_=_C3468( C2468 C3468 ) C2792_=_C2860( C2792 C2860 ) \nC2792_=_C2866( C2792 C2866 ) C2792_=_C2877( C2792 C2877 ) C2792_=_C2878( C2792 C2878 ) C2792_=_C2879( C2792 C2879 ) C2792_=_C3453( C2792 C3453 ) C2860_=_C2866( C2860 C2866 ) \nC2860_=_C2877( C2860 C2877 ) C2860_=_C2878( C2860 C2878 ) C2860_=_C2879( C2860 C2879 ) C2860_=_C3453( C2860 C3453 ) C2866_=_C2877( C2866 C2877 ) C2866_=_C2878( C2866 C2878 ) \nC2866_=_C2879( C2866 C2879 ) C2866_=_C3453( C2866 C3453 ) C2868_=_C2869( C2868 C2869 ) C2868_=_C2877( C2868 C2877 ) C2869_=_C2878( C2869 C2878 ) C2870_=_C2871( C2870 C2871 ) \nC2870_=_C2872( C2870 C2872 ) C2870_=_C2874( C2870 C2874 ) C2871_=_C2872( C2871 C2872 ) C2872_=_C2874( C2872 C2874 ) C2872_=_C2889( C2872 C2889 ) C2872_=_C2890( C2872 C2890 ) \nC2872_=_C3467( C2872 C3467 ) C2872_=_C3468( C2872 C3468 ) C2874_=_C2889( C2874 C2889 ) C2874_=_C2890( C2874 C2890 ) C2874_=_C3467( C2874 C3467 ) C2874_=_C3468( C2874 C3468 ) \nC2877_=_C2878( C2877 C2878 ) C2877_=_C2879( C2877 C2879 ) C2877_=_C3453( C2877 C3453 ) C2878_=_C2879( C2878 C2879 ) C2878_=_C3453( C2878 C3453 ) C2879_=_C3453( C2879 C3453 ) \nC2889_=_C2890( C2889 C2890 ) C2889_=_C3467( C2889 C3467 ) C2889_=_C3468( C2889 C3468 ) C2890_=_C3467( C2890 C3467 ) C2890_=_C3468( C2890 C3468 ) C3467_=_C3468( C3467 C3468 ) "];462-&gt;514[label="40: C247 C436 C587 C618 C625 \nC631 C632 C635 C636 C640 C642 \nC648 C653 C654 C655 C656 C1618 \nC1620 C1897 C2285 C2387 C2405 C2429 \nC2468 C2792 C2860 C2866 C2868 C2869 \nC2870 C2871 C2874 C2877 C2878 C2879 \nC2889 C2890 C3453 C3467 C3468 \n280: C247_=_C648 ,C247_=_C653 ,C247_=_C654 ,C247_=_C655 ,C247_=_C656 ,\nC247_=_C1620 ,C247_=_C1897 ,C247_=_C2285 ,C247_=_C2387 ,C247_=_C2405 ,C247_=_C2429 ,\nC247_=_C2468 ,C247_=_C2874 ,C247_=_C2889 ,C247_=_C2890 ,C247_=_C3467 ,C247_=_C3468 ,\nC436_=_C587 ,C436_=_C618 ,C436_=_C625 ,C436_=_C640 ,C436_=_C642 ,C436_=_C1618 ,\nC436_=_C2792 ,C436_=_C2860 ,C436_=_C2866 ,C436_=_C2877 ,C436_=_C2878 ,C436_=_C2879 ,\nC436_=_C3453 ,C587_=_C618 ,C587_=_C625 ,C587_=_C640 ,C587_=_C642 ,C587_=_C1618 ,\nC587_=_C2792 ,C587_=_C2860 ,C587_=_C2866 ,C587_=_C2877 ,C587_=_C2878 ,C587_=_C2879 ,\nC587_=_C3453 ,C618_=_C625 ,C618_=_C640 ,C618_=_C642 ,C618_=_C1618 ,C618_=_C2792 ,\nC618_=_C2860 ,C618_=_C2866 ,C618_=_C2877 ,C618_=_C2878 ,C618_=_C2879 ,C618_=_C3453 ,\nC625_=_C640 ,C625_=_C642 ,C625_=_C1618 ,C625_=_C2792 ,C625_=_C2860 ,C625_=_C2866 ,\nC625_=_C2877 ,C625_=_C2878 ,C625_=_C2879 ,C625_=_C3453 ,C631_=_C632 ,C631_=_C1618 ,\nC631_=_C2868 ,C631_=_C2869 ,C631_=_C2870 ,C631_=_C2874 ,C632_=_C640 ,C632_=_C1897 ,\nC632_=_C2868 ,C632_=_C2869 ,C632_=_C2871 ,C635_=_C636 ,C635_=_C648 ,C635_=_C2868 ,\nC635_=_C2870 ,C635_=_C2871 ,C635_=_C2877 ,C636_=_C1620 ,C636_=_C2869 ,C636_=_C2870 ,\nC636_=_C2871 ,C636_=_C2878 ,C640_=_C642 ,C640_=_C1618 ,C640_=_C1897 ,C640_=_C2792 ,\nC640_=_C2860 ,C640_=_C2866 ,C640_=_C2871 ,C640_=_C2877 ,C640_=_C2878 ,C640_=_C2879 ,\nC640_=_C3453 ,C642_=_C1618 ,C642_=_C2792 ,C642_=_C2860 ,C642_=_C2866 ,C642_=_C2877 ,\nC642_=_C2878 ,C642_=_C2879 ,C642_=_C3453 ,C648_=_C653 ,C648_=_C654 ,C648_=_C655 ,\nC648_=_C656 ,C648_=_C1620 ,C648_=_C1897 ,C648_=_C2285 ,C648_=_C2387 ,C648_=_C2405 ,\nC648_=_C2429 ,C648_=_C2468 ,C648_=_C2868 ,C648_=_C2874 ,C648_=_C2877 ,C648_=_C2889 ,\nC648_=_C2890 ,C648_=_C3467 ,C648_=_C3468 ,C653_=_C654 ,C653_=_C655 ,C653_=_C656 ,\nC653_=_C1620 ,C653_=_C1897 ,C653_=_C2285 ,C653_=_C2387 ,C653_=_C2405 ,C653_=_C2429 ,\nC653_=_C2468 ,C653_=_C2874 ,C653_=_C2889 ,C653_=_C2890 ,C653_=_C3467 ,C653_=_C3468 ,\nC654_=_C655 ,C654_=_C656 ,C654_=_C1620 ,C654_=_C1897 ,C654_=_C2285 ,C654_=_C2387 ,\nC654_=_C2405 ,C654_=_C2429 ,C654_=_C2468 ,C654_=_C2874 ,C654_=_C2889 ,C654_=_C2890 ,\nC654_=_C3467 ,C654_=_C3468 ,C655_=_C656 ,C655_=_C1620 ,C655_=_C1897 ,C655_=_C2285 ,\nC655_=_C2387 ,C655_=_C2405 ,C655_=_C2429 ,C655_=_C2468 ,C655_=_C2874 ,C655_=_C2889 ,\nC655_=_C2890 ,C655_=_C3467 ,C655_=_C3468 ,C656_=_C1620 ,C656_=_C1897 ,C656_=_C2285 ,\nC656_=_C2387 ,C656_=_C2405 ,C656_=_C2429 ,C656_=_C2468 ,C656_=_C2874 ,C656_=_C2889 ,\nC656_=_C2890 ,C656_=_C3467 ,C656_=_C3468 ,C1618_=_C2792 ,C1618_=_C2860 ,C1618_=_C2866 ,\nC1618_=_C2870 ,C1618_=_C2874 ,C1618_=_C2877 ,C1618_=_C2878 ,C1618_=_C2879 ,C1618_=_C3453 ,\nC1620_=_C1897 ,C1620_=_C2285 ,C1620_=_C2387 ,C1620_=_C2405 ,C1620_=_C2429 ,C1620_=_C2468 ,\nC1620_=_C2869 ,C1620_=_C2874 ,C1620_=_C2878 ,C1620_=_C2889 ,C1620_=_C2890 ,C1620_=_C3467 ,\nC1620_=_C3468 ,C1897_=_C2285 ,C1897_=_C2387 ,C1897_=_C2405 ,C1897_=_C2429 ,C1897_=_C2468 ,\nC1897_=_C2871 ,C1897_=_C2874 ,C1897_=_C2889 ,C1897_=_C2890 ,C1897_=_C3467 ,C1897_=_C3468 ,\nC2285_=_C2387 ,C2285_=_C2405 ,C2285_=_C2429 ,C2285_=_C2468 ,C2285_=_C2874 ,C2285_=_C2889 ,\nC2285_=_C2890 ,C2285_=_C3467 ,C2285_=_C3468 ,C2387_=_C2405 ,C2387_=_C2429 ,C2387_=_C2468 ,\nC2387_=_C2874 ,C2387_=_C2889 ,C2387_=_C2890 ,C2387_=_C3467 ,C2387_=_C3468 ,C2405_=_C2429 ,\nC2405_=_C2468 ,C2405_=_C2874 ,C2405_=_C2889 ,C2405_=_C2890 ,C2405_=_C3467 ,C2405_=_C3468 ,\nC2429_=_C2468 ,C2429_=_C2874 ,C2429_=_C2889 ,C2429_=_C2890 ,C2429_=_C3467 ,C2429_=_C3468 ,\nC2468_=_C2874 ,C2468_=_C2889 ,C2468_=_C2890 ,C2468_=_C3467 ,C2468_=_C3468 ,C2792_=_C2860 ,\nC2792_=_C2866 ,C2792_=_C2877 ,C2792_=_C2878 ,C2792_=_C2879 ,C2792_=_C3453 ,C2860_=_C2866 ,\nC2860_=_C2877 ,C2860_=_C2878 ,C2860_=_C2879 ,C2860_=_C3453 ,C2866_=_C2877 ,C2866_=_C2878 ,\nC2866_=_C2879 ,C2866_=_C3453 ,C2868_=_C2869 ,C2868_=_C2877 ,C2869_=_C2878 ,C2870_=_C2871 ,\nC2870_=_C2874 ,C2874_=_C2889 ,C2874_=_C2890 ,C2874_=_C3467 ,C2874_=_C3468 ,C2877_=_C2878 ,\nC2877_=_C2879 ,C2877_=_C3453 ,C2878_=_C2879 ,C2878_=_C3453 ,C2879_=_C3453 ,C2889_=_C2890 ,\nC2889_=_C3467 ,C2889_=_C3468 ,C2890_=_C3467 ,C2890_=_C3468 ,C3467_=_C3468 ,"];515[shape=box, label="id:515 level: 8\n41: C254 C255 C635 C636 C637 \nC638 C643 C648 C649 C650 C651 \nC652 C657 C658 C659 C660 C1619 \nC1620 C1898 C2260 C2261 C2386 C2388 \nC2404 C2406 C2428 C2430 C2868 C2869 \nC2877 C2878 C2885 C2886 C2887 C2888 \nC2891 C2892 C2893 C2894 C3466 C3469 \n440: C254_=_C255( C254 C255 ) C254_=_C635( C254 C635 ) C254_=_C637( C254 C637 ) C254_=_C648( C254 C648 ) C254_=_C649( C254 C649 ) \nC254_=_C650( C254 C650 ) C254_=_C651( C254 C651 ) C254_=_C652( C254 C652 ) C254_=_C1619( C254 C1619 ) C254_=_C1898( C254 C1898 ) C254_=_C2260( C254 C2260 ) \nC254_=_C2386( C254 C2386 ) C254_=_C2404( C254 C2404 ) C254_=_C2428( C254 C2428 ) C254_=_C2868( C254 C2868 ) C254_=_C2877( C254 C2877 ) C254_=_C2885( C254 C2885 ) \nC254_=_C2886( C254 C2886 ) C254_=_C2887( C254 C2887 ) C254_=_C2888( C254 C2888 ) C254_=_C3466( C254 C3466 ) C255_=_C636( C255 C636 ) C255_=_C638( C255 C638 ) \nC255_=_C643( C255 C643 ) C255_=_C657( C255 C657 ) C255_=_C658( C255 C658 ) C255_=_C659( C255 C659 ) C255_=_C660( C255 C660 ) C255_=_C1620( C255 C1620 ) \nC255_=_C1898( C255 C1898 ) C255_=_C2261( C255 C2261 ) C255_=_C2388( C255 C2388 ) C255_=_C2406( C255 C2406 ) C255_=_C2430( C255 C2430 ) C255_=_C2869( C255 C2869 ) \nC255_=_C2878( C255 C2878 ) C255_=_C2891( C255 C2891 ) C255_=_C2892( C255 C2892 ) C255_=_C2893( C255 C2893 ) C255_=_C2894( C255 C2894 ) C255_=_C3469( C255 C3469 ) \nC635_=_C636( C635 C636 ) C635_=_C637( C635 C637 ) C635_=_C648( C635 C648 ) C635_=_C649( C635 C649 ) C635_=_C650( C635 C650 ) C635_=_C651( C635 C651 ) \nC635_=_C652( C635 C652 ) C635_=_C1619( C635 C1619 ) C635_=_C1898( C635 C1898 ) C635_=_C2260( C635 C2260 ) C635_=_C2386( C635 C2386 ) C635_=_C2404( C635 C2404 ) \nC635_=_C2428( C635 C2428 ) C635_=_C2868( C635 C2868 ) C635_=_C2877( C635 C2877</w:t>
      </w:r>
    </w:p>
    <w:p>
      <w:pPr>
        <w:pStyle w:val="PreformattedText"/>
        <w:bidi w:val="0"/>
        <w:spacing w:before="0" w:after="0"/>
        <w:jc w:val="left"/>
        <w:rPr/>
      </w:pPr>
      <w:r>
        <w:rPr/>
        <w:t xml:space="preserve"> </w:t>
      </w:r>
      <w:r>
        <w:rPr/>
        <w:t>) C635_=_C2885( C635 C2885 ) C635_=_C2886( C635 C2886 ) C635_=_C2887( C635 C2887 ) \nC635_=_C2888( C635 C2888 ) C635_=_C3466( C635 C3466 ) C636_=_C638( C636 C638 ) C636_=_C643( C636 C643 ) C636_=_C657( C636 C657 ) C636_=_C658( C636 C658 ) \nC636_=_C659( C636 C659 ) C636_=_C660( C636 C660 ) C636_=_C1620( C636 C1620 ) C636_=_C1898( C636 C1898 ) C636_=_C2261( C636 C2261 ) C636_=_C2388( C636 C2388 ) \nC636_=_C2406( C636 C2406 ) C636_=_C2430( C636 C2430 ) C636_=_C2869( C636 C2869 ) C636_=_C2878( C636 C2878 ) C636_=_C2891( C636 C2891 ) C636_=_C2892( C636 C2892 ) \nC636_=_C2893( C636 C2893 ) C636_=_C2894( C636 C2894 ) C636_=_C3469( C636 C3469 ) C637_=_C638( C637 C638 ) C637_=_C648( C637 C648 ) C637_=_C649( C637 C649 ) \nC637_=_C650( C637 C650 ) C637_=_C651( C637 C651 ) C637_=_C652( C637 C652 ) C637_=_C1619( C637 C1619 ) C637_=_C1898( C637 C1898 ) C637_=_C2260( C637 C2260 ) \nC637_=_C2386( C637 C2386 ) C637_=_C2404( C637 C2404 ) C637_=_C2428( C637 C2428 ) C637_=_C2868( C637 C2868 ) C637_=_C2877( C637 C2877 ) C637_=_C2885( C637 C2885 ) \nC637_=_C2886( C637 C2886 ) C637_=_C2887( C637 C2887 ) C637_=_C2888( C637 C2888 ) C637_=_C3466( C637 C3466 ) C638_=_C643( C638 C643 ) C638_=_C657( C638 C657 ) \nC638_=_C658( C638 C658 ) C638_=_C659( C638 C659 ) C638_=_C660( C638 C660 ) C638_=_C1620( C638 C1620 ) C638_=_C1898( C638 C1898 ) C638_=_C2261( C638 C2261 ) \nC638_=_C2388( C638 C2388 ) C638_=_C2406( C638 C2406 ) C638_=_C2430( C638 C2430 ) C638_=_C2869( C638 C2869 ) C638_=_C2878( C638 C2878 ) C638_=_C2891( C638 C2891 ) \nC638_=_C2892( C638 C2892 ) C638_=_C2893( C638 C2893 ) C638_=_C2894( C638 C2894 ) C638_=_C3469( C638 C3469 ) C643_=_C657( C643 C657 ) C643_=_C658( C643 C658 ) \nC643_=_C659( C643 C659 ) C643_=_C660( C643 C660 ) C643_=_C1619( C643 C1619 ) C643_=_C1620( C643 C1620 ) C643_=_C1898( C643 C1898 ) C643_=_C2261( C643 C2261 ) \nC643_=_C2388( C643 C2388 ) C643_=_C2406( C643 C2406 ) C643_=_C2430( C643 C2430 ) C643_=_C2869( C643 C2869 ) C643_=_C2878( C643 C2878 ) C643_=_C2891( C643 C2891 ) \nC643_=_C2892( C643 C2892 ) C643_=_C2893( C643 C2893 ) C643_=_C2894( C643 C2894 ) C643_=_C3469( C643 C3469 ) C648_=_C649( C648 C649 ) C648_=_C650( C648 C650 ) \nC648_=_C651( C648 C651 ) C648_=_C652( C648 C652 ) C648_=_C1619( C648 C1619 ) C648_=_C1620( C648 C1620 ) C648_=_C1898( C648 C1898 ) C648_=_C2260( C648 C2260 ) \nC648_=_C2386( C648 C2386 ) C648_=_C2404( C648 C2404 ) C648_=_C2428( C648 C2428 ) C648_=_C2868( C648 C2868 ) C648_=_C2877( C648 C2877 ) C648_=_C2885( C648 C2885 ) \nC648_=_C2886( C648 C2886 ) C648_=_C2887( C648 C2887 ) C648_=_C2888( C648 C2888 ) C648_=_C3466( C648 C3466 ) C649_=_C650( C649 C650 ) C649_=_C651( C649 C651 ) \nC649_=_C652( C649 C652 ) C649_=_C657( C649 C657 ) C649_=_C1619( C649 C1619 ) C649_=_C1898( C649 C1898 ) C649_=_C2260( C649 C2260 ) C649_=_C2386( C649 C2386 ) \nC649_=_C2404( C649 C2404 ) C649_=_C2428( C649 C2428 ) C649_=_C2868( C649 C2868 ) C649_=_C2877( C649 C2877 ) C649_=_C2885( C649 C2885 ) C649_=_C2886( C649 C2886 ) \nC649_=_C2887( C649 C2887 ) C649_=_C2888( C649 C2888 ) C649_=_C3466( C649 C3466 ) C650_=_C651( C650 C651 ) C650_=_C652( C650 C652 ) C650_=_C658( C650 C658 ) \nC650_=_C1619( C650 C1619 ) C650_=_C1898( C650 C1898 ) C650_=_C2260( C650 C2260 ) C650_=_C2386( C650 C2386 ) C650_=_C2404( C650 C2404 ) C650_=_C2428( C650 C2428 ) \nC650_=_C2868( C650 C2868 ) C650_=_C2877( C650 C2877 ) C650_=_C2885( C650 C2885 ) C650_=_C2886( C650 C2886 ) C650_=_C2887( C650 C2887 ) C650_=_C2888( C650 C2888 ) \nC650_=_C3466( C650 C3466 ) C651_=_C652( C651 C652 ) C651_=_C659( C651 C659 ) C651_=_C1619( C651 C1619 ) C651_=_C1898( C651 C1898 ) C651_=_C2260( C651 C2260 ) \nC651_=_C2386( C651 C2386 ) C651_=_C2404( C651 C2404 ) C651_=_C2428( C651 C2428 ) C651_=_C2868( C651 C2868 ) C651_=_C2877( C651 C2877 ) C651_=_C2885( C651 C2885 ) \nC651_=_C2886( C651 C2886 ) C651_=_C2887( C651 C2887 ) C651_=_C2888( C651 C2888 ) C651_=_C3466( C651 C3466 ) C652_=_C660( C652 C660 ) C652_=_C1619( C652 C1619 ) \nC652_=_C1898( C652 C1898 ) C652_=_C2260( C652 C2260 ) C652_=_C2386( C652 C2386 ) C652_=_C2404( C652 C2404 ) C652_=_C2428( C652 C2428 ) C652_=_C2868( C652 C2868 ) \nC652_=_C2877( C652 C2877 ) C652_=_C2885( C652 C2885 ) C652_=_C2886( C652 C2886 ) C652_=_C2887( C652 C2887 ) C652_=_C2888( C652 C2888 ) C652_=_C3466( C652 C3466 ) \nC657_=_C658( C657 C658 ) C657_=_C659( C657 C659 ) C657_=_C660( C657 C660 ) C657_=_C1620( C657 C1620 ) C657_=_C1898( C657 C1898 ) C657_=_C2261( C657 C2261 ) \nC657_=_C2388( C657 C2388 ) C657_=_C2406( C657 C2406 ) C657_=_C2430( C657 C2430 ) C657_=_C2869( C657 C2869 ) C657_=_C2878( C657 C2878 ) C657_=_C2891( C657 C2891 ) \nC657_=_C2892( C657 C2892 ) C657_=_C2893( C657 C2893 ) C657_=_C2894( C657 C2894 ) C657_=_C3469( C657 C3469 ) C658_=_C659( C658 C659 ) C658_=_C660( C658 C660 ) \nC658_=_C1620( C658 C1620 ) C658_=_C1898( C658 C1898 ) C658_=_C2261( C658 C2261 ) C658_=_C2388( C658 C2388 ) C658_=_C2406( C658 C2406 ) C658_=_C2430( C658 C2430 ) \nC658_=_C2869( C658 C2869 ) C658_=_C2878( C658 C2878 ) C658_=_C2891( C658 C2891 ) C658_=_C2892( C658 C2892 ) C658_=_C2893( C658 C2893 ) C658_=_C2894( C658 C2894 ) \nC658_=_C3469( C658 C3469 ) C659_=_C660( C659 C660 ) C659_=_C1620( C659 C1620 ) C659_=_C1898( C659 C1898 ) C659_=_C2261( C659 C2261 ) C659_=_C2388( C659 C2388 ) \nC659_=_C2406( C659 C2406 ) C659_=_C2430( C659 C2430 ) C659_=_C2869( C659 C2869 ) C659_=_C2878( C659 C2878 ) C659_=_C2891( C659 C2891 ) C659_=_C2892( C659 C2892 ) \nC659_=_C2893( C659 C2893 ) C659_=_C2894( C659 C2894 ) C659_=_C3469( C659 C3469 ) C660_=_C1620( C660 C1620 ) C660_=_C1898( C660 C1898 ) C660_=_C2261( C660 C2261 ) \nC660_=_C2388( C660 C2388 ) C660_=_C2406( C660 C2406 ) C660_=_C2430( C660 C2430 ) C660_=_C2869( C660 C2869 ) C660_=_C2878( C660 C2878 ) C660_=_C2891( C660 C2891 ) \nC660_=_C2892( C660 C2892 ) C660_=_C2893( C660 C2893 ) C660_=_C2894( C660 C2894 ) C660_=_C3469( C660 C3469 ) C1619_=_C1898( C1619 C1898 ) C1619_=_C2260( C1619 C2260 ) \nC1619_=_C2386( C1619 C2386 ) C1619_=_C2404( C1619 C2404 ) C1619_=_C2428( C1619 C2428 ) C1619_=_C2868( C1619 C2868 ) C1619_=_C2877( C1619 C2877 ) C1619_=_C2885( C1619 C2885 ) \nC1619_=_C2886( C1619 C2886 ) C1619_=_C2887( C1619 C2887 ) C1619_=_C2888( C1619 C2888 ) C1619_=_C3466( C1619 C3466 ) C1620_=_C1898( C1620 C1898 ) C1620_=_C2261( C1620 C2261 ) \nC1620_=_C2388( C1620 C2388 ) C1620_=_C2406( C1620 C2406 ) C1620_=_C2430( C1620 C2430 ) C1620_=_C2869( C1620 C2869 ) C1620_=_C2878( C1620 C2878 ) C1620_=_C2891( C1620 C2891 ) \nC1620_=_C2892( C1620 C2892 ) C1620_=_C2893( C1620 C2893 ) C1620_=_C2894( C1620 C2894 ) C1620_=_C3469( C1620 C3469 ) C1898_=_C2260( C1898 C2260 ) C1898_=_C2261( C1898 C2261 ) \nC1898_=_C2386( C1898 C2386 ) C1898_=_C2388( C1898 C2388 ) C1898_=_C2404( C1898 C2404 ) C1898_=_C2406( C1898 C2406 ) C1898_=_C2428( C1898 C2428 ) C1898_=_C2430( C1898 C2430 ) \nC1898_=_C2868( C1898 C2868 ) C1898_=_C2869( C1898 C2869 ) C1898_=_C2877( C1898 C2877 ) C1898_=_C2878( C1898 C2878 ) C1898_=_C2885( C1898 C2885 ) C1898_=_C2886( C1898 C2886 ) \nC1898_=_C2887( C1898 C2887 ) C1898_=_C2888( C1898 C2888 ) C1898_=_C2891( C1898 C2891 ) C1898_=_C2892( C1898 C2892 ) C1898_=_C2893( C1898 C2893 ) C1898_=_C2894( C1898 C2894 ) \nC1898_=_C3466( C1898 C3466 ) C1898_=_C3469( C1898 C3469 ) C2260_=_C2261( C2260 C2261 ) C2260_=_C2386( C2260 C2386 ) C2260_=_C2404( C2260 C2404 ) C2260_=_C2428( C2260 C2428 ) \nC2260_=_C2868( C2260 C2868 ) C2260_=_C2877( C2260 C2877 ) C2260_=_C2885( C2260 C2885 ) C2260_=_C2886( C2260 C2886 ) C2260_=_C2887( C2260 C2887 ) C2260_=_C2888( C2260 C2888 ) \nC2260_=_C3466( C2260 C3466 ) C2261_=_C2388( C2261 C2388 ) C2261_=_C2406( C2261 C2406 ) C2261_=_C2430( C2261 C2430 ) C2261_=_C2869( C2261 C2869 ) C2261_=_C2878( C2261 C2878 ) \nC2261_=_C2891( C2261 C2891 ) C2261_=_C2892( C2261 C2892 ) C2261_=_C2893( C2261 C2893 ) C2261_=_C2894( C2261 C2894 ) C2261_=_C3469( C2261 C3469 ) C2386_=_C2388( C2386 C2388 ) \nC2386_=_C2404( C2386 C2404 ) C2386_=_C2428( C2386 C2428 ) C2386_=_C2868( C2386 C2868 ) C2386_=_C2877( C2386 C2877 ) C2386_=_C2885( C2386 C2885 ) C2386_=_C2886( C2386 C2886 ) \nC2386_=_C2887( C2386 C2887 ) C2386_=_C2888( C2386 C2888 ) C2386_=_C3466( C2386 C3466 ) C2388_=_C2406( C2388 C2406 ) C2388_=_C2430( C2388 C2430 ) C2388_=_C2869( C2388 C2869 ) \nC2388_=_C2878( C2388 C2878 ) C2388_=_C2891( C2388 C2891 ) C2388_=_C2892( C2388 C2892 ) C2388_=_C2893( C2388 C2893 ) C2388_=_C2894( C2388 C2894 ) C2388_=_C3469( C2388 C3469 ) \nC2404_=_C2406( C2404 C2406 ) C2404_=_C2428( C2404 C2428 ) C2404_=_C2868( C2404 C2868 ) C2404_=_C2877( C2404 C2877 ) C2404_=_C2885( C2404 C2885 ) C2404_=_C2886( C2404 C2886 ) \nC2404_=_C2887( C2404 C2887 ) C2404_=_C2888( C2404 C2888 ) C2404_=_C3466( C2404 C3466 ) C2406_=_C2430( C2406 C2430 ) C2406_=_C2869( C2406 C2869 ) C2406_=_C2878( C2406 C2878 ) \nC2406_=_C2891( C2406 C2891 ) C2406_=_C2892( C2406 C2892 ) C2406_=_C2893( C2406 C2893 ) C2406_=_C2894( C2406 C2894 ) C2406_=_C3469( C2406 C3469 ) C2428_=_C2430( C2428 C2430 ) \nC2428_=_C2868( C2428 C2868 ) C2428_=_C2877( C2428 C2877 ) C2428_=_C2885( C2428 C2885 ) C2428_=_C2886( C2428 C2886 ) C2428_=_C2887( C2428 C2887 ) C2428_=_C2888( C2428 C2888 ) \nC2428_=_C3466( C2428 C3466 ) C2430_=_C2869( C2430 C2869 ) C2430_=_C2878( C2430 C2878 ) C2430_=_C2891( C2430 C2891 ) C2430_=_C2892( C2430 C2892 ) C2430_=_C2893( C2430 C2893 ) \nC2430_=_C2894( C2430 C2894 ) C2430_=_C3469( C2430 C3469 ) C2868_=_C2869( C2868 C2869 ) C2868_=_C2877( C2868 C2877 ) C2868_=_C2885( C2868 C2885 ) C2868_=_C2886( C2868 C2886 ) \nC2868_=_C2887( C2868 C2887 ) C2868_=_C2888( C2868 C2888 ) C2868_=_C3466( C2868 C3466 ) C2869_=_C2878( C2869 C2878 ) C2869_=_C2891( C2869 C2891 ) C2869_=_C2892( C2869 C2892 ) \nC2869_=_C2893( C2869 C2893 ) C2869_=_C2894( C2869 C2894 ) C2869_=_C3469( C2869 C3469 ) C2877_=_C2878( C2877 C2878 ) C2877_=_C2885( C2877 C2885 ) C2877_=_C2886( C2877 C2886 ) \nC2877_=_C2887( C2877 C2887 ) C2877_=_C2888( C2877 C2888 ) C2877_=_C3466( C2877 C3466 ) C2878_=_C2891( C2878 C2891 ) C2878_=_C2892(</w:t>
      </w:r>
    </w:p>
    <w:p>
      <w:pPr>
        <w:pStyle w:val="PreformattedText"/>
        <w:bidi w:val="0"/>
        <w:spacing w:before="0" w:after="0"/>
        <w:jc w:val="left"/>
        <w:rPr/>
      </w:pPr>
      <w:r>
        <w:rPr/>
        <w:t xml:space="preserve"> </w:t>
      </w:r>
      <w:r>
        <w:rPr/>
        <w:t>C2878 C2892 ) C2878_=_C2893( C2878 C2893 ) \nC2878_=_C2894( C2878 C2894 ) C2878_=_C3469( C2878 C3469 ) C2885_=_C2886( C2885 C2886 ) C2885_=_C2887( C2885 C2887 ) C2885_=_C2888( C2885 C2888 ) C2885_=_C2891( C2885 C2891 ) \nC2885_=_C3466( C2885 C3466 ) C2886_=_C2887( C2886 C2887 ) C2886_=_C2888( C2886 C2888 ) C2886_=_C2892( C2886 C2892 ) C2886_=_C3466( C2886 C3466 ) C2887_=_C2888( C2887 C2888 ) \nC2887_=_C2893( C2887 C2893 ) C2887_=_C3466( C2887 C3466 ) C2888_=_C2894( C2888 C2894 ) C2888_=_C3466( C2888 C3466 ) C2891_=_C2892( C2891 C2892 ) C2891_=_C2893( C2891 C2893 ) \nC2891_=_C2894( C2891 C2894 ) C2891_=_C3469( C2891 C3469 ) C2892_=_C2893( C2892 C2893 ) C2892_=_C2894( C2892 C2894 ) C2892_=_C3469( C2892 C3469 ) C2893_=_C2894( C2893 C2894 ) \nC2893_=_C3469( C2893 C3469 ) C2894_=_C3469( C2894 C3469 ) C3466_=_C3469( C3466 C3469 ) "];462-&gt;515[label="40: C254 C255 C635 C636 C637 \nC638 C643 C648 C649 C650 C651 \nC652 C657 C658 C659 C660 C1619 \nC1620 C2260 C2261 C2386 C2388 C2404 \nC2406 C2428 C2430 C2868 C2869 C2877 \nC2878 C2885 C2886 C2887 C2888 C2891 \nC2892 C2893 C2894 C3466 C3469 \n400: C254_=_C255 ,C254_=_C635 ,C254_=_C637 ,C254_=_C648 ,C254_=_C649 ,\nC254_=_C650 ,C254_=_C651 ,C254_=_C652 ,C254_=_C1619 ,C254_=_C2260 ,C254_=_C2386 ,\nC254_=_C2404 ,C254_=_C2428 ,C254_=_C2868 ,C254_=_C2877 ,C254_=_C2885 ,C254_=_C2886 ,\nC254_=_C2887 ,C254_=_C2888 ,C254_=_C3466 ,C255_=_C636 ,C255_=_C638 ,C255_=_C643 ,\nC255_=_C657 ,C255_=_C658 ,C255_=_C659 ,C255_=_C660 ,C255_=_C1620 ,C255_=_C2261 ,\nC255_=_C2388 ,C255_=_C2406 ,C255_=_C2430 ,C255_=_C2869 ,C255_=_C2878 ,C255_=_C2891 ,\nC255_=_C2892 ,C255_=_C2893 ,C255_=_C2894 ,C255_=_C3469 ,C635_=_C636 ,C635_=_C637 ,\nC635_=_C648 ,C635_=_C649 ,C635_=_C650 ,C635_=_C651 ,C635_=_C652 ,C635_=_C1619 ,\nC635_=_C2260 ,C635_=_C2386 ,C635_=_C2404 ,C635_=_C2428 ,C635_=_C2868 ,C635_=_C2877 ,\nC635_=_C2885 ,C635_=_C2886 ,C635_=_C2887 ,C635_=_C2888 ,C635_=_C3466 ,C636_=_C638 ,\nC636_=_C643 ,C636_=_C657 ,C636_=_C658 ,C636_=_C659 ,C636_=_C660 ,C636_=_C1620 ,\nC636_=_C2261 ,C636_=_C2388 ,C636_=_C2406 ,C636_=_C2430 ,C636_=_C2869 ,C636_=_C2878 ,\nC636_=_C2891 ,C636_=_C2892 ,C636_=_C2893 ,C636_=_C2894 ,C636_=_C3469 ,C637_=_C638 ,\nC637_=_C648 ,C637_=_C649 ,C637_=_C650 ,C637_=_C651 ,C637_=_C652 ,C637_=_C1619 ,\nC637_=_C2260 ,C637_=_C2386 ,C637_=_C2404 ,C637_=_C2428 ,C637_=_C2868 ,C637_=_C2877 ,\nC637_=_C2885 ,C637_=_C2886 ,C637_=_C2887 ,C637_=_C2888 ,C637_=_C3466 ,C638_=_C643 ,\nC638_=_C657 ,C638_=_C658 ,C638_=_C659 ,C638_=_C660 ,C638_=_C1620 ,C638_=_C2261 ,\nC638_=_C2388 ,C638_=_C2406 ,C638_=_C2430 ,C638_=_C2869 ,C638_=_C2878 ,C638_=_C2891 ,\nC638_=_C2892 ,C638_=_C2893 ,C638_=_C2894 ,C638_=_C3469 ,C643_=_C657 ,C643_=_C658 ,\nC643_=_C659 ,C643_=_C660 ,C643_=_C1619 ,C643_=_C1620 ,C643_=_C2261 ,C643_=_C2388 ,\nC643_=_C2406 ,C643_=_C2430 ,C643_=_C2869 ,C643_=_C2878 ,C643_=_C2891 ,C643_=_C2892 ,\nC643_=_C2893 ,C643_=_C2894 ,C643_=_C3469 ,C648_=_C649 ,C648_=_C650 ,C648_=_C651 ,\nC648_=_C652 ,C648_=_C1619 ,C648_=_C1620 ,C648_=_C2260 ,C648_=_C2386 ,C648_=_C2404 ,\nC648_=_C2428 ,C648_=_C2868 ,C648_=_C2877 ,C648_=_C2885 ,C648_=_C2886 ,C648_=_C2887 ,\nC648_=_C2888 ,C648_=_C3466 ,C649_=_C650 ,C649_=_C651 ,C649_=_C652 ,C649_=_C657 ,\nC649_=_C1619 ,C649_=_C2260 ,C649_=_C2386 ,C649_=_C2404 ,C649_=_C2428 ,C649_=_C2868 ,\nC649_=_C2877 ,C649_=_C2885 ,C649_=_C2886 ,C649_=_C2887 ,C649_=_C2888 ,C649_=_C3466 ,\nC650_=_C651 ,C650_=_C652 ,C650_=_C658 ,C650_=_C1619 ,C650_=_C2260 ,C650_=_C2386 ,\nC650_=_C2404 ,C650_=_C2428 ,C650_=_C2868 ,C650_=_C2877 ,C650_=_C2885 ,C650_=_C2886 ,\nC650_=_C2887 ,C650_=_C2888 ,C650_=_C3466 ,C651_=_C652 ,C651_=_C659 ,C651_=_C1619 ,\nC651_=_C2260 ,C651_=_C2386 ,C651_=_C2404 ,C651_=_C2428 ,C651_=_C2868 ,C651_=_C2877 ,\nC651_=_C2885 ,C651_=_C2886 ,C651_=_C2887 ,C651_=_C2888 ,C651_=_C3466 ,C652_=_C660 ,\nC652_=_C1619 ,C652_=_C2260 ,C652_=_C2386 ,C652_=_C2404 ,C652_=_C2428 ,C652_=_C2868 ,\nC652_=_C2877 ,C652_=_C2885 ,C652_=_C2886 ,C652_=_C2887 ,C652_=_C2888 ,C652_=_C3466 ,\nC657_=_C658 ,C657_=_C659 ,C657_=_C660 ,C657_=_C1620 ,C657_=_C2261 ,C657_=_C2388 ,\nC657_=_C2406 ,C657_=_C2430 ,C657_=_C2869 ,C657_=_C2878 ,C657_=_C2891 ,C657_=_C2892 ,\nC657_=_C2893 ,C657_=_C2894 ,C657_=_C3469 ,C658_=_C659 ,C658_=_C660 ,C658_=_C1620 ,\nC658_=_C2261 ,C658_=_C2388 ,C658_=_C2406 ,C658_=_C2430 ,C658_=_C2869 ,C658_=_C2878 ,\nC658_=_C2891 ,C658_=_C2892 ,C658_=_C2893 ,C658_=_C2894 ,C658_=_C3469 ,C659_=_C660 ,\nC659_=_C1620 ,C659_=_C2261 ,C659_=_C2388 ,C659_=_C2406 ,C659_=_C2430 ,C659_=_C2869 ,\nC659_=_C2878 ,C659_=_C2891 ,C659_=_C2892 ,C659_=_C2893 ,C659_=_C2894 ,C659_=_C3469 ,\nC660_=_C1620 ,C660_=_C2261 ,C660_=_C2388 ,C660_=_C2406 ,C660_=_C2430 ,C660_=_C2869 ,\nC660_=_C2878 ,C660_=_C2891 ,C660_=_C2892 ,C660_=_C2893 ,C660_=_C2894 ,C660_=_C3469 ,\nC1619_=_C2260 ,C1619_=_C2386 ,C1619_=_C2404 ,C1619_=_C2428 ,C1619_=_C2868 ,C1619_=_C2877 ,\nC1619_=_C2885 ,C1619_=_C2886 ,C1619_=_C2887 ,C1619_=_C2888 ,C1619_=_C3466 ,C1620_=_C2261 ,\nC1620_=_C2388 ,C1620_=_C2406 ,C1620_=_C2430 ,C1620_=_C2869 ,C1620_=_C2878 ,C1620_=_C2891 ,\nC1620_=_C2892 ,C1620_=_C2893 ,C1620_=_C2894 ,C1620_=_C3469 ,C2260_=_C2261 ,C2260_=_C2386 ,\nC2260_=_C2404 ,C2260_=_C2428 ,C2260_=_C2868 ,C2260_=_C2877 ,C2260_=_C2885 ,C2260_=_C2886 ,\nC2260_=_C2887 ,C2260_=_C2888 ,C2260_=_C3466 ,C2261_=_C2388 ,C2261_=_C2406 ,C2261_=_C2430 ,\nC2261_=_C2869 ,C2261_=_C2878 ,C2261_=_C2891 ,C2261_=_C2892 ,C2261_=_C2893 ,C2261_=_C2894 ,\nC2261_=_C3469 ,C2386_=_C2388 ,C2386_=_C2404 ,C2386_=_C2428 ,C2386_=_C2868 ,C2386_=_C2877 ,\nC2386_=_C2885 ,C2386_=_C2886 ,C2386_=_C2887 ,C2386_=_C2888 ,C2386_=_C3466 ,C2388_=_C2406 ,\nC2388_=_C2430 ,C2388_=_C2869 ,C2388_=_C2878 ,C2388_=_C2891 ,C2388_=_C2892 ,C2388_=_C2893 ,\nC2388_=_C2894 ,C2388_=_C3469 ,C2404_=_C2406 ,C2404_=_C2428 ,C2404_=_C2868 ,C2404_=_C2877 ,\nC2404_=_C2885 ,C2404_=_C2886 ,C2404_=_C2887 ,C2404_=_C2888 ,C2404_=_C3466 ,C2406_=_C2430 ,\nC2406_=_C2869 ,C2406_=_C2878 ,C2406_=_C2891 ,C2406_=_C2892 ,C2406_=_C2893 ,C2406_=_C2894 ,\nC2406_=_C3469 ,C2428_=_C2430 ,C2428_=_C2868 ,C2428_=_C2877 ,C2428_=_C2885 ,C2428_=_C2886 ,\nC2428_=_C2887 ,C2428_=_C2888 ,C2428_=_C3466 ,C2430_=_C2869 ,C2430_=_C2878 ,C2430_=_C2891 ,\nC2430_=_C2892 ,C2430_=_C2893 ,C2430_=_C2894 ,C2430_=_C3469 ,C2868_=_C2869 ,C2868_=_C2877 ,\nC2868_=_C2885 ,C2868_=_C2886 ,C2868_=_C2887 ,C2868_=_C2888 ,C2868_=_C3466 ,C2869_=_C2878 ,\nC2869_=_C2891 ,C2869_=_C2892 ,C2869_=_C2893 ,C2869_=_C2894 ,C2869_=_C3469 ,C2877_=_C2878 ,\nC2877_=_C2885 ,C2877_=_C2886 ,C2877_=_C2887 ,C2877_=_C2888 ,C2877_=_C3466 ,C2878_=_C2891 ,\nC2878_=_C2892 ,C2878_=_C2893 ,C2878_=_C2894 ,C2878_=_C3469 ,C2885_=_C2886 ,C2885_=_C2887 ,\nC2885_=_C2888 ,C2885_=_C2891 ,C2885_=_C3466 ,C2886_=_C2887 ,C2886_=_C2888 ,C2886_=_C2892 ,\nC2886_=_C3466 ,C2887_=_C2888 ,C2887_=_C2893 ,C2887_=_C3466 ,C2888_=_C2894 ,C2888_=_C3466 ,\nC2891_=_C2892 ,C2891_=_C2893 ,C2891_=_C2894 ,C2891_=_C3469 ,C2892_=_C2893 ,C2892_=_C2894 ,\nC2892_=_C3469 ,C2893_=_C2894 ,C2893_=_C3469 ,C2894_=_C3469 ,C3466_=_C3469 ,"];516[shape=box, label="id:516 level: 8\n32: C233 C236 C240 C243 C597 \nC598 C599 C600 C601 C602 C1324 \nC1327 C1329 C1331 C1611 C1776 C2202 \nC2214 C2230 C2242 C2424 C2451 C2598 \nC2603 C2833 C3219 C3460 C3461 C3462 \nC3878 C3879 C3881 \n182: C233_=_C236( C233 C236 ) C233_=_C600( C233 C600 ) C233_=_C601( C233 C601 ) C233_=_C602( C233 C602 ) C233_=_C1611( C233 C1611 ) \nC233_=_C2202( C233 C2202 ) C233_=_C2214( C233 C2214 ) C233_=_C2230( C233 C2230 ) C233_=_C2424( C233 C2424 ) C233_=_C3461( C233 C3461 ) C233_=_C3462( C233 C3462 ) \nC236_=_C599( C236 C599 ) C236_=_C1324( C236 C1324 ) C236_=_C1329( C236 C1329 ) C236_=_C1776( C236 C1776 ) C236_=_C2202( C236 C2202 ) C236_=_C2214( C236 C2214 ) \nC236_=_C2242( C236 C2242 ) C236_=_C2451( C236 C2451 ) C236_=_C3879( C236 C3879 ) C236_=_C3881( C236 C3881 ) C240_=_C243( C240 C243 ) C240_=_C597( C240 C597 ) \nC240_=_C598( C240 C598 ) C240_=_C599( C240 C599 ) C240_=_C1611( C240 C1611 ) C240_=_C2202( C240 C2202 ) C240_=_C2230( C240 C2230 ) C240_=_C2242( C240 C2242 ) \nC240_=_C2598( C240 C2598 ) C240_=_C2833( C240 C2833 ) C240_=_C3460( C240 C3460 ) C243_=_C602( C243 C602 ) C243_=_C1327( C243 C1327 ) C243_=_C1331( C243 C1331 ) \nC243_=_C1776( C243 C1776 ) C243_=_C2214( C243 C2214 ) C243_=_C2230( C243 C2230 ) C243_=_C2242( C243 C2242 ) C243_=_C2603( C243 C2603 ) C243_=_C3219( C243 C3219 ) \nC243_=_C3878( C243 C3878 ) C597_=_C598( C597 C598 ) C597_=_C599( C597 C599 ) C597_=_C1327( C597 C1327 ) C597_=_C1611( C597 C1611 ) C597_=_C2202( C597 C2202 ) \nC597_=_C2598( C597 C2598 ) C597_=_C2833( C597 C2833 ) C597_=_C3460( C597 C3460 ) C597_=_C3461( C597 C3461 ) C597_=_C3879( C597 C3879 ) C598_=_C599( C598 C599 ) \nC598_=_C1331( C598 C1331 ) C598_=_C1611( C598 C1611 ) C598_=_C2202( C598 C2202 ) C598_=_C2598( C598 C2598 ) C598_=_C2833( C598 C2833 ) C598_=_C3460( C598 C3460 ) \nC598_=_C3462( C598 C3462 ) C598_=_C3881( C598 C3881 ) C599_=_C1324( C599 C1324 ) C599_=_C1329( C599 C1329 ) C599_=_C1611( C599 C1611 ) C599_=_C1776( C599 C1776 ) \nC599_=_C2202( C599 C2202 ) C599_=_C2242( C599 C2242 ) C599_=_C2451( C599 C2451 ) C599_=_C2598( C599 C2598 ) C599_=_C2833( C599 C2833 ) C599_=_C3460( C599 C3460 ) \nC599_=_C3879( C599 C3879 ) C599_=_C3881( C599 C3881 ) C600_=_C601( C600 C601 ) C600_=_C602( C600 C602 ) C600_=_C1324( C600 C1324 ) C600_=_C1611( C600 C1611 ) \nC600_=_C2230( C600 C2230 ) C600_=_C2424( C600 C2424 ) C600_=_C3460( C600 C3460 ) C600_=_C3461( C600 C3461 ) C600_=_C3462( C600 C3462 ) C600_=_C3878( C600 C3878 ) \nC601_=_C602( C601 C602 ) C601_=_C1329( C601 C1329 ) C601_=_C1611( C601 C1611 ) C601_=_C2230( C601 C2230 ) C601_=_C2424( C601 C2424 ) C601_=_C2833( C601 C2833 ) \nC601_=_C3219( C601 C3219 ) C601_=_C3461( C601 C3461 ) C601_=_C3462( C601 C3462 ) C602_=_C1327( C602 C1327 ) C602_=_C1331( C602 C1331 ) C602_=_C1611( C602 C1611 ) \nC602_=_C1776( C602 C1776 ) C602_=_C2214( C602 C2214 ) C602_=_C2230( C602 C2230 ) C602_=_C2424( C602 C2424 ) C602_=_C2603( C602 C2603 ) C602_=_C3219( C602 C3219 ) \nC602_=_C3461(</w:t>
      </w:r>
    </w:p>
    <w:p>
      <w:pPr>
        <w:pStyle w:val="PreformattedText"/>
        <w:bidi w:val="0"/>
        <w:spacing w:before="0" w:after="0"/>
        <w:jc w:val="left"/>
        <w:rPr/>
      </w:pPr>
      <w:r>
        <w:rPr/>
        <w:t xml:space="preserve"> </w:t>
      </w:r>
      <w:r>
        <w:rPr/>
        <w:t>C602 C3461 ) C602_=_C3462( C602 C3462 ) C602_=_C3878( C602 C3878 ) C1324_=_C1329( C1324 C1329 ) C1324_=_C1776( C1324 C1776 ) C1324_=_C2242( C1324 C2242 ) \nC1324_=_C2451( C1324 C2451 ) C1324_=_C3460( C1324 C3460 ) C1324_=_C3878( C1324 C3878 ) C1324_=_C3879( C1324 C3879 ) C1324_=_C3881( C1324 C3881 ) C1327_=_C1331( C1327 C1331 ) \nC1327_=_C1776( C1327 C1776 ) C1327_=_C2214( C1327 C2214 ) C1327_=_C2603( C1327 C2603 ) C1327_=_C3219( C1327 C3219 ) C1327_=_C3461( C1327 C3461 ) C1327_=_C3878( C1327 C3878 ) \nC1327_=_C3879( C1327 C3879 ) C1329_=_C1776( C1329 C1776 ) C1329_=_C2242( C1329 C2242 ) C1329_=_C2451( C1329 C2451 ) C1329_=_C2833( C1329 C2833 ) C1329_=_C3219( C1329 C3219 ) \nC1329_=_C3879( C1329 C3879 ) C1329_=_C3881( C1329 C3881 ) C1331_=_C1776( C1331 C1776 ) C1331_=_C2214( C1331 C2214 ) C1331_=_C2603( C1331 C2603 ) C1331_=_C3219( C1331 C3219 ) \nC1331_=_C3462( C1331 C3462 ) C1331_=_C3878( C1331 C3878 ) C1331_=_C3881( C1331 C3881 ) C1611_=_C2202( C1611 C2202 ) C1611_=_C2230( C1611 C2230 ) C1611_=_C2424( C1611 C2424 ) \nC1611_=_C2598( C1611 C2598 ) C1611_=_C2833( C1611 C2833 ) C1611_=_C3460( C1611 C3460 ) C1611_=_C3461( C1611 C3461 ) C1611_=_C3462( C1611 C3462 ) C1776_=_C2214( C1776 C2214 ) \nC1776_=_C2242( C1776 C2242 ) C1776_=_C2451( C1776 C2451 ) C1776_=_C2603( C1776 C2603 ) C1776_=_C3219( C1776 C3219 ) C1776_=_C3878( C1776 C3878 ) C1776_=_C3879( C1776 C3879 ) \nC1776_=_C3881( C1776 C3881 ) C2202_=_C2214( C2202 C2214 ) C2202_=_C2598( C2202 C2598 ) C2202_=_C2833( C2202 C2833 ) C2202_=_C3460( C2202 C3460 ) C2214_=_C2603( C2214 C2603 ) \nC2214_=_C3219( C2214 C3219 ) C2214_=_C3878( C2214 C3878 ) C2230_=_C2242( C2230 C2242 ) C2230_=_C2424( C2230 C2424 ) C2230_=_C3461( C2230 C3461 ) C2230_=_C3462( C2230 C3462 ) \nC2242_=_C2451( C2242 C2451 ) C2242_=_C3879( C2242 C3879 ) C2242_=_C3881( C2242 C3881 ) C2424_=_C2451( C2424 C2451 ) C2424_=_C3461( C2424 C3461 ) C2424_=_C3462( C2424 C3462 ) \nC2451_=_C3879( C2451 C3879 ) C2451_=_C3881( C2451 C3881 ) C2598_=_C2603( C2598 C2603 ) C2598_=_C2833( C2598 C2833 ) C2598_=_C3460( C2598 C3460 ) C2603_=_C3219( C2603 C3219 ) \nC2603_=_C3878( C2603 C3878 ) C2833_=_C3219( C2833 C3219 ) C2833_=_C3460( C2833 C3460 ) C3219_=_C3878( C3219 C3878 ) C3460_=_C3878( C3460 C3878 ) C3461_=_C3462( C3461 C3462 ) \nC3461_=_C3879( C3461 C3879 ) C3462_=_C3881( C3462 C3881 ) C3879_=_C3881( C3879 C3881 ) "];463-&gt;516[label="28: C233 C236 C240 C243 C597 \nC598 C600 C601 C1324 C1327 C1329 \nC1331 C2202 C2214 C2230 C2242 C2424 \nC2451 C2598 C2603 C2833 C3219 C3460 \nC3461 C3462 C3878 C3879 C3881 \n122: C233_=_C236 ,C233_=_C600 ,C233_=_C601 ,C233_=_C2202 ,C233_=_C2214 ,\nC233_=_C2230 ,C233_=_C2424 ,C233_=_C3461 ,C233_=_C3462 ,C236_=_C1324 ,C236_=_C1329 ,\nC236_=_C2202 ,C236_=_C2214 ,C236_=_C2242 ,C236_=_C2451 ,C236_=_C3879 ,C236_=_C3881 ,\nC240_=_C243 ,C240_=_C597 ,C240_=_C598 ,C240_=_C2202 ,C240_=_C2230 ,C240_=_C2242 ,\nC240_=_C2598 ,C240_=_C2833 ,C240_=_C3460 ,C243_=_C1327 ,C243_=_C1331 ,C243_=_C2214 ,\nC243_=_C2230 ,C243_=_C2242 ,C243_=_C2603 ,C243_=_C3219 ,C243_=_C3878 ,C597_=_C598 ,\nC597_=_C1327 ,C597_=_C2202 ,C597_=_C2598 ,C597_=_C2833 ,C597_=_C3460 ,C597_=_C3461 ,\nC597_=_C3879 ,C598_=_C1331 ,C598_=_C2202 ,C598_=_C2598 ,C598_=_C2833 ,C598_=_C3460 ,\nC598_=_C3462 ,C598_=_C3881 ,C600_=_C601 ,C600_=_C1324 ,C600_=_C2230 ,C600_=_C2424 ,\nC600_=_C3460 ,C600_=_C3461 ,C600_=_C3462 ,C600_=_C3878 ,C601_=_C1329 ,C601_=_C2230 ,\nC601_=_C2424 ,C601_=_C2833 ,C601_=_C3219 ,C601_=_C3461 ,C601_=_C3462 ,C1324_=_C1329 ,\nC1324_=_C2242 ,C1324_=_C2451 ,C1324_=_C3460 ,C1324_=_C3878 ,C1324_=_C3879 ,C1324_=_C3881 ,\nC1327_=_C1331 ,C1327_=_C2214 ,C1327_=_C2603 ,C1327_=_C3219 ,C1327_=_C3461 ,C1327_=_C3878 ,\nC1327_=_C3879 ,C1329_=_C2242 ,C1329_=_C2451 ,C1329_=_C2833 ,C1329_=_C3219 ,C1329_=_C3879 ,\nC1329_=_C3881 ,C1331_=_C2214 ,C1331_=_C2603 ,C1331_=_C3219 ,C1331_=_C3462 ,C1331_=_C3878 ,\nC1331_=_C3881 ,C2202_=_C2214 ,C2202_=_C2598 ,C2202_=_C2833 ,C2202_=_C3460 ,C2214_=_C2603 ,\nC2214_=_C3219 ,C2214_=_C3878 ,C2230_=_C2242 ,C2230_=_C2424 ,C2230_=_C3461 ,C2230_=_C3462 ,\nC2242_=_C2451 ,C2242_=_C3879 ,C2242_=_C3881 ,C2424_=_C2451 ,C2424_=_C3461 ,C2424_=_C3462 ,\nC2451_=_C3879 ,C2451_=_C3881 ,C2598_=_C2603 ,C2598_=_C2833 ,C2598_=_C3460 ,C2603_=_C3219 ,\nC2603_=_C3878 ,C2833_=_C3219 ,C2833_=_C3460 ,C3219_=_C3878 ,C3460_=_C3878 ,C3461_=_C3462 ,\nC3461_=_C3879 ,C3462_=_C3881 ,C3879_=_C3881 ,"];517[shape=box, label="id:517 level: 8\n37: C241 C242 C257 C258 C600 \nC601 C645 C646 C654 C655 C1199 \nC1200 C1322 C1323 C1324 C1325 C1328 \nC1329 C1753 C1754 C1924 C2211 C2212 \nC2267 C2268 C2833 C2887 C2893 C3219 \nC3460 C3466 C3469 C3793 C3794 C3877 \nC3878 C3880 \n360: C241_=_C242( C241 C242 ) C241_=_C257( C241 C257 ) C241_=_C600( C241 C600 ) C241_=_C645( C241 C645 ) C241_=_C654( C241 C654 ) \nC241_=_C1199( C241 C1199 ) C241_=_C1322( C241 C1322 ) C241_=_C1323( C241 C1323 ) C241_=_C1324( C241 C1324 ) C241_=_C1753( C241 C1753 ) C241_=_C1924( C241 C1924 ) \nC241_=_C2211( C241 C2211 ) C241_=_C2267( C241 C2267 ) C241_=_C2887( C241 C2887 ) C241_=_C2893( C241 C2893 ) C241_=_C3460( C241 C3460 ) C241_=_C3793( C241 C3793 ) \nC241_=_C3877( C241 C3877 ) C241_=_C3878( C241 C3878 ) C242_=_C258( C242 C258 ) C242_=_C601( C242 C601 ) C242_=_C646( C242 C646 ) C242_=_C655( C242 C655 ) \nC242_=_C1200( C242 C1200 ) C242_=_C1325( C242 C1325 ) C242_=_C1328( C242 C1328 ) C242_=_C1329( C242 C1329 ) C242_=_C1754( C242 C1754 ) C242_=_C1924( C242 C1924 ) \nC242_=_C2212( C242 C2212 ) C242_=_C2268( C242 C2268 ) C242_=_C2833( C242 C2833 ) C242_=_C3219( C242 C3219 ) C242_=_C3466( C242 C3466 ) C242_=_C3469( C242 C3469 ) \nC242_=_C3794( C242 C3794 ) C242_=_C3880( C242 C3880 ) C257_=_C258( C257 C258 ) C257_=_C600( C257 C600 ) C257_=_C645( C257 C645 ) C257_=_C654( C257 C654 ) \nC257_=_C1199( C257 C1199 ) C257_=_C1322( C257 C1322 ) C257_=_C1323( C257 C1323 ) C257_=_C1324( C257 C1324 ) C257_=_C1753( C257 C1753 ) C257_=_C1924( C257 C1924 ) \nC257_=_C2211( C257 C2211 ) C257_=_C2267( C257 C2267 ) C257_=_C2887( C257 C2887 ) C257_=_C2893( C257 C2893 ) C257_=_C3460( C257 C3460 ) C257_=_C3793( C257 C3793 ) \nC257_=_C3877( C257 C3877 ) C257_=_C3878( C257 C3878 ) C258_=_C601( C258 C601 ) C258_=_C646( C258 C646 ) C258_=_C655( C258 C655 ) C258_=_C1200( C258 C1200 ) \nC258_=_C1325( C258 C1325 ) C258_=_C1328( C258 C1328 ) C258_=_C1329( C258 C1329 ) C258_=_C1754( C258 C1754 ) C258_=_C1924( C258 C1924 ) C258_=_C2212( C258 C2212 ) \nC258_=_C2268( C258 C2268 ) C258_=_C2833( C258 C2833 ) C258_=_C3219( C258 C3219 ) C258_=_C3466( C258 C3466 ) C258_=_C3469( C258 C3469 ) C258_=_C3794( C258 C3794 ) \nC258_=_C3880( C258 C3880 ) C600_=_C601( C600 C601 ) C600_=_C645( C600 C645 ) C600_=_C654( C600 C654 ) C600_=_C1199( C600 C1199 ) C600_=_C1322( C600 C1322 ) \nC600_=_C1323( C600 C1323 ) C600_=_C1324( C600 C1324 ) C600_=_C1753( C600 C1753 ) C600_=_C1924( C600 C1924 ) C600_=_C2211( C600 C2211 ) C600_=_C2267( C600 C2267 ) \nC600_=_C2887( C600 C2887 ) C600_=_C2893( C600 C2893 ) C600_=_C3460( C600 C3460 ) C600_=_C3793( C600 C3793 ) C600_=_C3877( C600 C3877 ) C600_=_C3878( C600 C3878 ) \nC601_=_C646( C601 C646 ) C601_=_C655( C601 C655 ) C601_=_C1200( C601 C1200 ) C601_=_C1325( C601 C1325 ) C601_=_C1328( C601 C1328 ) C601_=_C1329( C601 C1329 ) \nC601_=_C1754( C601 C1754 ) C601_=_C1924( C601 C1924 ) C601_=_C2212( C601 C2212 ) C601_=_C2268( C601 C2268 ) C601_=_C2833( C601 C2833 ) C601_=_C3219( C601 C3219 ) \nC601_=_C3466( C601 C3466 ) C601_=_C3469( C601 C3469 ) C601_=_C3794( C601 C3794 ) C601_=_C3880( C601 C3880 ) C645_=_C646( C645 C646 ) C645_=_C654( C645 C654 ) \nC645_=_C1199( C645 C1199 ) C645_=_C1322( C645 C1322 ) C645_=_C1323( C645 C1323 ) C645_=_C1324( C645 C1324 ) C645_=_C1753( C645 C1753 ) C645_=_C1924( C645 C1924 ) \nC645_=_C2211( C645 C2211 ) C645_=_C2267( C645 C2267 ) C645_=_C2887( C645 C2887 ) C645_=_C2893( C645 C2893 ) C645_=_C3460( C645 C3460 ) C645_=_C3793( C645 C3793 ) \nC645_=_C3877( C645 C3877 ) C645_=_C3878( C645 C3878 ) C646_=_C655( C646 C655 ) C646_=_C1200( C646 C1200 ) C646_=_C1325( C646 C1325 ) C646_=_C1328( C646 C1328 ) \nC646_=_C1329( C646 C1329 ) C646_=_C1754( C646 C1754 ) C646_=_C1924( C646 C1924 ) C646_=_C2212( C646 C2212 ) C646_=_C2268( C646 C2268 ) C646_=_C2833( C646 C2833 ) \nC646_=_C3219( C646 C3219 ) C646_=_C3466( C646 C3466 ) C646_=_C3469( C646 C3469 ) C646_=_C3794( C646 C3794 ) C646_=_C3880( C646 C3880 ) C654_=_C655( C654 C655 ) \nC654_=_C1199( C654 C1199 ) C654_=_C1322( C654 C1322 ) C654_=_C1323( C654 C1323 ) C654_=_C1324( C654 C1324 ) C654_=_C1753( C654 C1753 ) C654_=_C1924( C654 C1924 ) \nC654_=_C2211( C654 C2211 ) C654_=_C2267( C654 C2267 ) C654_=_C2887( C654 C2887 ) C654_=_C2893( C654 C2893 ) C654_=_C3460( C654 C3460 ) C654_=_C3793( C654 C3793 ) \nC654_=_C3877( C654 C3877 ) C654_=_C3878( C654 C3878 ) C655_=_C1200( C655 C1200 ) C655_=_C1325( C655 C1325 ) C655_=_C1328( C655 C1328 ) C655_=_C1329( C655 C1329 ) \nC655_=_C1754( C655 C1754 ) C655_=_C1924( C655 C1924 ) C655_=_C2212( C655 C2212 ) C655_=_C2268( C655 C2268 ) C655_=_C2833( C655 C2833 ) C655_=_C3219( C655 C3219 ) \nC655_=_C3466( C655 C3466 ) C655_=_C3469( C655 C3469 ) C655_=_C3794( C655 C3794 ) C655_=_C3880( C655 C3880 ) C1199_=_C1200( C1199 C1200 ) C1199_=_C1322( C1199 C1322 ) \nC1199_=_C1323( C1199 C1323 ) C1199_=_C1324( C1199 C1324 ) C1199_=_C1753( C1199 C1753 ) C1199_=_C1924( C1199 C1924 ) C1199_=_C2211( C1199 C2211 ) C1199_=_C2267( C1199 C2267 ) \nC1199_=_C2887( C1199 C2887 ) C1199_=_C2893( C1199 C2893 ) C1199_=_C3460( C1199 C3460 ) C1199_=_C3793( C1199 C3793 ) C1199_=_C3877( C1199 C3877 ) C1199_=_C3878( C1199 C3878 ) \nC1200_=_C1325( C1200 C1325 ) C1200_=_C1328( C1200 C1328 ) C1200_=_C1329( C1200 C1329 ) C1200_=_C1754( C1200 C1754 ) C1200_=_C1924( C1200 C1924 ) C1200_=_C2212( C1200 C2212 ) \nC1200_=_C2268( C1200 C2268 ) C1200_=_C2833( C1200 C2833 ) C1200_=_C3219( C1200 C3219 ) C1200_=_C3466( C1200 C3466 ) C1200_=_C3469( C1200 C3469 ) C1200_=_C3794( C1200 C3794 ) \nC1200_=_C3880( C1200 C3880 ) C1322_=_C1323( C1322</w:t>
      </w:r>
    </w:p>
    <w:p>
      <w:pPr>
        <w:pStyle w:val="PreformattedText"/>
        <w:bidi w:val="0"/>
        <w:spacing w:before="0" w:after="0"/>
        <w:jc w:val="left"/>
        <w:rPr/>
      </w:pPr>
      <w:r>
        <w:rPr/>
        <w:t xml:space="preserve"> </w:t>
      </w:r>
      <w:r>
        <w:rPr/>
        <w:t>C1323 ) C1322_=_C1324( C1322 C1324 ) C1322_=_C1753( C1322 C1753 ) C1322_=_C1754( C1322 C1754 ) C1322_=_C1924( C1322 C1924 ) \nC1322_=_C2211( C1322 C2211 ) C1322_=_C2267( C1322 C2267 ) C1322_=_C2887( C1322 C2887 ) C1322_=_C2893( C1322 C2893 ) C1322_=_C3460( C1322 C3460 ) C1322_=_C3793( C1322 C3793 ) \nC1322_=_C3877( C1322 C3877 ) C1322_=_C3878( C1322 C3878 ) C1323_=_C1324( C1323 C1324 ) C1323_=_C1328( C1323 C1328 ) C1323_=_C1753( C1323 C1753 ) C1323_=_C1924( C1323 C1924 ) \nC1323_=_C2211( C1323 C2211 ) C1323_=_C2267( C1323 C2267 ) C1323_=_C2887( C1323 C2887 ) C1323_=_C2893( C1323 C2893 ) C1323_=_C3460( C1323 C3460 ) C1323_=_C3793( C1323 C3793 ) \nC1323_=_C3877( C1323 C3877 ) C1323_=_C3878( C1323 C3878 ) C1324_=_C1329( C1324 C1329 ) C1324_=_C1753( C1324 C1753 ) C1324_=_C1924( C1324 C1924 ) C1324_=_C2211( C1324 C2211 ) \nC1324_=_C2267( C1324 C2267 ) C1324_=_C2887( C1324 C2887 ) C1324_=_C2893( C1324 C2893 ) C1324_=_C3460( C1324 C3460 ) C1324_=_C3793( C1324 C3793 ) C1324_=_C3877( C1324 C3877 ) \nC1324_=_C3878( C1324 C3878 ) C1325_=_C1328( C1325 C1328 ) C1325_=_C1329( C1325 C1329 ) C1325_=_C1753( C1325 C1753 ) C1325_=_C1754( C1325 C1754 ) C1325_=_C1924( C1325 C1924 ) \nC1325_=_C2212( C1325 C2212 ) C1325_=_C2268( C1325 C2268 ) C1325_=_C2833( C1325 C2833 ) C1325_=_C3219( C1325 C3219 ) C1325_=_C3466( C1325 C3466 ) C1325_=_C3469( C1325 C3469 ) \nC1325_=_C3794( C1325 C3794 ) C1325_=_C3880( C1325 C3880 ) C1328_=_C1329( C1328 C1329 ) C1328_=_C1754( C1328 C1754 ) C1328_=_C1924( C1328 C1924 ) C1328_=_C2212( C1328 C2212 ) \nC1328_=_C2268( C1328 C2268 ) C1328_=_C2833( C1328 C2833 ) C1328_=_C3219( C1328 C3219 ) C1328_=_C3466( C1328 C3466 ) C1328_=_C3469( C1328 C3469 ) C1328_=_C3794( C1328 C3794 ) \nC1328_=_C3880( C1328 C3880 ) C1329_=_C1754( C1329 C1754 ) C1329_=_C1924( C1329 C1924 ) C1329_=_C2212( C1329 C2212 ) C1329_=_C2268( C1329 C2268 ) C1329_=_C2833( C1329 C2833 ) \nC1329_=_C3219( C1329 C3219 ) C1329_=_C3466( C1329 C3466 ) C1329_=_C3469( C1329 C3469 ) C1329_=_C3794( C1329 C3794 ) C1329_=_C3880( C1329 C3880 ) C1753_=_C1924( C1753 C1924 ) \nC1753_=_C2211( C1753 C2211 ) C1753_=_C2267( C1753 C2267 ) C1753_=_C2887( C1753 C2887 ) C1753_=_C2893( C1753 C2893 ) C1753_=_C3460( C1753 C3460 ) C1753_=_C3793( C1753 C3793 ) \nC1753_=_C3877( C1753 C3877 ) C1753_=_C3878( C1753 C3878 ) C1754_=_C1924( C1754 C1924 ) C1754_=_C2212( C1754 C2212 ) C1754_=_C2268( C1754 C2268 ) C1754_=_C2833( C1754 C2833 ) \nC1754_=_C3219( C1754 C3219 ) C1754_=_C3466( C1754 C3466 ) C1754_=_C3469( C1754 C3469 ) C1754_=_C3794( C1754 C3794 ) C1754_=_C3880( C1754 C3880 ) C1924_=_C2211( C1924 C2211 ) \nC1924_=_C2212( C1924 C2212 ) C1924_=_C2267( C1924 C2267 ) C1924_=_C2268( C1924 C2268 ) C1924_=_C2833( C1924 C2833 ) C1924_=_C2887( C1924 C2887 ) C1924_=_C2893( C1924 C2893 ) \nC1924_=_C3219( C1924 C3219 ) C1924_=_C3460( C1924 C3460 ) C1924_=_C3466( C1924 C3466 ) C1924_=_C3469( C1924 C3469 ) C1924_=_C3793( C1924 C3793 ) C1924_=_C3794( C1924 C3794 ) \nC1924_=_C3877( C1924 C3877 ) C1924_=_C3878( C1924 C3878 ) C1924_=_C3880( C1924 C3880 ) C2211_=_C2212( C2211 C2212 ) C2211_=_C2267( C2211 C2267 ) C2211_=_C2887( C2211 C2887 ) \nC2211_=_C2893( C2211 C2893 ) C2211_=_C3460( C2211 C3460 ) C2211_=_C3793( C2211 C3793 ) C2211_=_C3877( C2211 C3877 ) C2211_=_C3878( C2211 C3878 ) C2212_=_C2268( C2212 C2268 ) \nC2212_=_C2833( C2212 C2833 ) C2212_=_C3219( C2212 C3219 ) C2212_=_C3466( C2212 C3466 ) C2212_=_C3469( C2212 C3469 ) C2212_=_C3794( C2212 C3794 ) C2212_=_C3880( C2212 C3880 ) \nC2267_=_C2268( C2267 C2268 ) C2267_=_C2887( C2267 C2887 ) C2267_=_C2893( C2267 C2893 ) C2267_=_C3460( C2267 C3460 ) C2267_=_C3793( C2267 C3793 ) C2267_=_C3877( C2267 C3877 ) \nC2267_=_C3878( C2267 C3878 ) C2268_=_C2833( C2268 C2833 ) C2268_=_C3219( C2268 C3219 ) C2268_=_C3466( C2268 C3466 ) C2268_=_C3469( C2268 C3469 ) C2268_=_C3794( C2268 C3794 ) \nC2268_=_C3880( C2268 C3880 ) C2833_=_C3219( C2833 C3219 ) C2833_=_C3460( C2833 C3460 ) C2833_=_C3466( C2833 C3466 ) C2833_=_C3469( C2833 C3469 ) C2833_=_C3794( C2833 C3794 ) \nC2833_=_C3880( C2833 C3880 ) C2887_=_C2893( C2887 C2893 ) C2887_=_C3460( C2887 C3460 ) C2887_=_C3466( C2887 C3466 ) C2887_=_C3793( C2887 C3793 ) C2887_=_C3877( C2887 C3877 ) \nC2887_=_C3878( C2887 C3878 ) C2893_=_C3460( C2893 C3460 ) C2893_=_C3469( C2893 C3469 ) C2893_=_C3793( C2893 C3793 ) C2893_=_C3877( C2893 C3877 ) C2893_=_C3878( C2893 C3878 ) \nC3219_=_C3466( C3219 C3466 ) C3219_=_C3469( C3219 C3469 ) C3219_=_C3794( C3219 C3794 ) C3219_=_C3878( C3219 C3878 ) C3219_=_C3880( C3219 C3880 ) C3460_=_C3793( C3460 C3793 ) \nC3460_=_C3877( C3460 C3877 ) C3460_=_C3878( C3460 C3878 ) C3466_=_C3469( C3466 C3469 ) C3466_=_C3794( C3466 C3794 ) C3466_=_C3880( C3466 C3880 ) C3469_=_C3794( C3469 C3794 ) \nC3469_=_C3880( C3469 C3880 ) C3793_=_C3794( C3793 C3794 ) C3793_=_C3877( C3793 C3877 ) C3793_=_C3878( C3793 C3878 ) C3794_=_C3880( C3794 C3880 ) C3877_=_C3878( C3877 C3878 ) \nC3877_=_C3880( C3877 C3880 ) "];463-&gt;517[label="36: C241 C242 C257 C258 C600 \nC601 C645 C646 C654 C655 C1199 \nC1200 C1322 C1323 C1324 C1325 C1328 \nC1329 C1753 C1754 C2211 C2212 C2267 \nC2268 C2833 C2887 C2893 C3219 C3460 \nC3466 C3469 C3793 C3794 C3877 C3878 \nC3880 \n324: C241_=_C242 ,C241_=_C257 ,C241_=_C600 ,C241_=_C645 ,C241_=_C654 ,\nC241_=_C1199 ,C241_=_C1322 ,C241_=_C1323 ,C241_=_C1324 ,C241_=_C1753 ,C241_=_C2211 ,\nC241_=_C2267 ,C241_=_C2887 ,C241_=_C2893 ,C241_=_C3460 ,C241_=_C3793 ,C241_=_C3877 ,\nC241_=_C3878 ,C242_=_C258 ,C242_=_C601 ,C242_=_C646 ,C242_=_C655 ,C242_=_C1200 ,\nC242_=_C1325 ,C242_=_C1328 ,C242_=_C1329 ,C242_=_C1754 ,C242_=_C2212 ,C242_=_C2268 ,\nC242_=_C2833 ,C242_=_C3219 ,C242_=_C3466 ,C242_=_C3469 ,C242_=_C3794 ,C242_=_C3880 ,\nC257_=_C258 ,C257_=_C600 ,C257_=_C645 ,C257_=_C654 ,C257_=_C1199 ,C257_=_C1322 ,\nC257_=_C1323 ,C257_=_C1324 ,C257_=_C1753 ,C257_=_C2211 ,C257_=_C2267 ,C257_=_C2887 ,\nC257_=_C2893 ,C257_=_C3460 ,C257_=_C3793 ,C257_=_C3877 ,C257_=_C3878 ,C258_=_C601 ,\nC258_=_C646 ,C258_=_C655 ,C258_=_C1200 ,C258_=_C1325 ,C258_=_C1328 ,C258_=_C1329 ,\nC258_=_C1754 ,C258_=_C2212 ,C258_=_C2268 ,C258_=_C2833 ,C258_=_C3219 ,C258_=_C3466 ,\nC258_=_C3469 ,C258_=_C3794 ,C258_=_C3880 ,C600_=_C601 ,C600_=_C645 ,C600_=_C654 ,\nC600_=_C1199 ,C600_=_C1322 ,C600_=_C1323 ,C600_=_C1324 ,C600_=_C1753 ,C600_=_C2211 ,\nC600_=_C2267 ,C600_=_C2887 ,C600_=_C2893 ,C600_=_C3460 ,C600_=_C3793 ,C600_=_C3877 ,\nC600_=_C3878 ,C601_=_C646 ,C601_=_C655 ,C601_=_C1200 ,C601_=_C1325 ,C601_=_C1328 ,\nC601_=_C1329 ,C601_=_C1754 ,C601_=_C2212 ,C601_=_C2268 ,C601_=_C2833 ,C601_=_C3219 ,\nC601_=_C3466 ,C601_=_C3469 ,C601_=_C3794 ,C601_=_C3880 ,C645_=_C646 ,C645_=_C654 ,\nC645_=_C1199 ,C645_=_C1322 ,C645_=_C1323 ,C645_=_C1324 ,C645_=_C1753 ,C645_=_C2211 ,\nC645_=_C2267 ,C645_=_C2887 ,C645_=_C2893 ,C645_=_C3460 ,C645_=_C3793 ,C645_=_C3877 ,\nC645_=_C3878 ,C646_=_C655 ,C646_=_C1200 ,C646_=_C1325 ,C646_=_C1328 ,C646_=_C1329 ,\nC646_=_C1754 ,C646_=_C2212 ,C646_=_C2268 ,C646_=_C2833 ,C646_=_C3219 ,C646_=_C3466 ,\nC646_=_C3469 ,C646_=_C3794 ,C646_=_C3880 ,C654_=_C655 ,C654_=_C1199 ,C654_=_C1322 ,\nC654_=_C1323 ,C654_=_C1324 ,C654_=_C1753 ,C654_=_C2211 ,C654_=_C2267 ,C654_=_C2887 ,\nC654_=_C2893 ,C654_=_C3460 ,C654_=_C3793 ,C654_=_C3877 ,C654_=_C3878 ,C655_=_C1200 ,\nC655_=_C1325 ,C655_=_C1328 ,C655_=_C1329 ,C655_=_C1754 ,C655_=_C2212 ,C655_=_C2268 ,\nC655_=_C2833 ,C655_=_C3219 ,C655_=_C3466 ,C655_=_C3469 ,C655_=_C3794 ,C655_=_C3880 ,\nC1199_=_C1200 ,C1199_=_C1322 ,C1199_=_C1323 ,C1199_=_C1324 ,C1199_=_C1753 ,C1199_=_C2211 ,\nC1199_=_C2267 ,C1199_=_C2887 ,C1199_=_C2893 ,C1199_=_C3460 ,C1199_=_C3793 ,C1199_=_C3877 ,\nC1199_=_C3878 ,C1200_=_C1325 ,C1200_=_C1328 ,C1200_=_C1329 ,C1200_=_C1754 ,C1200_=_C2212 ,\nC1200_=_C2268 ,C1200_=_C2833 ,C1200_=_C3219 ,C1200_=_C3466 ,C1200_=_C3469 ,C1200_=_C3794 ,\nC1200_=_C3880 ,C1322_=_C1323 ,C1322_=_C1324 ,C1322_=_C1753 ,C1322_=_C1754 ,C1322_=_C2211 ,\nC1322_=_C2267 ,C1322_=_C2887 ,C1322_=_C2893 ,C1322_=_C3460 ,C1322_=_C3793 ,C1322_=_C3877 ,\nC1322_=_C3878 ,C1323_=_C1324 ,C1323_=_C1328 ,C1323_=_C1753 ,C1323_=_C2211 ,C1323_=_C2267 ,\nC1323_=_C2887 ,C1323_=_C2893 ,C1323_=_C3460 ,C1323_=_C3793 ,C1323_=_C3877 ,C1323_=_C3878 ,\nC1324_=_C1329 ,C1324_=_C1753 ,C1324_=_C2211 ,C1324_=_C2267 ,C1324_=_C2887 ,C1324_=_C2893 ,\nC1324_=_C3460 ,C1324_=_C3793 ,C1324_=_C3877 ,C1324_=_C3878 ,C1325_=_C1328 ,C1325_=_C1329 ,\nC1325_=_C1753 ,C1325_=_C1754 ,C1325_=_C2212 ,C1325_=_C2268 ,C1325_=_C2833 ,C1325_=_C3219 ,\nC1325_=_C3466 ,C1325_=_C3469 ,C1325_=_C3794 ,C1325_=_C3880 ,C1328_=_C1329 ,C1328_=_C1754 ,\nC1328_=_C2212 ,C1328_=_C2268 ,C1328_=_C2833 ,C1328_=_C3219 ,C1328_=_C3466 ,C1328_=_C3469 ,\nC1328_=_C3794 ,C1328_=_C3880 ,C1329_=_C1754 ,C1329_=_C2212 ,C1329_=_C2268 ,C1329_=_C2833 ,\nC1329_=_C3219 ,C1329_=_C3466 ,C1329_=_C3469 ,C1329_=_C3794 ,C1329_=_C3880 ,C1753_=_C2211 ,\nC1753_=_C2267 ,C1753_=_C2887 ,C1753_=_C2893 ,C1753_=_C3460 ,C1753_=_C3793 ,C1753_=_C3877 ,\nC1753_=_C3878 ,C1754_=_C2212 ,C1754_=_C2268 ,C1754_=_C2833 ,C1754_=_C3219 ,C1754_=_C3466 ,\nC1754_=_C3469 ,C1754_=_C3794 ,C1754_=_C3880 ,C2211_=_C2212 ,C2211_=_C2267 ,C2211_=_C2887 ,\nC2211_=_C2893 ,C2211_=_C3460 ,C2211_=_C3793 ,C2211_=_C3877 ,C2211_=_C3878 ,C2212_=_C2268 ,\nC2212_=_C2833 ,C2212_=_C3219 ,C2212_=_C3466 ,C2212_=_C3469 ,C2212_=_C3794 ,C2212_=_C3880 ,\nC2267_=_C2268 ,C2267_=_C2887 ,C2267_=_C2893 ,C2267_=_C3460 ,C2267_=_C3793 ,C2267_=_C3877 ,\nC2267_=_C3878 ,C2268_=_C2833 ,C2268_=_C3219 ,C2268_=_C3466 ,C2268_=_C3469 ,C2268_=_C3794 ,\nC2268_=_C3880 ,C2833_=_C3219 ,C2833_=_C3460 ,C2833_=_C3466 ,C2833_=_C3469 ,C2833_=_C3794 ,\nC2833_=_C3880 ,C2887_=_C2893 ,C2887_=_C3460 ,C2887_=_C3466 ,C2887_=_C3793 ,C2887_=_C3877 ,\nC2887_=_C3878 ,C2893_=_C3460 ,C2893_=_C3469 ,C2893_=_C3793 ,C2893_=_C3877 ,C2893_=_C3878 ,\nC3219_=_C3466 ,C3219_=_C3469 ,C3219_=_C3794 ,C3219_=_C3878 ,C3219_=_C3880 ,C3460_=_C3793 ,\nC3460_=_C3877 ,C3460_=_C3878 ,C3466_=_C3469 ,C3466_=_C3794 ,C3466_=_C3880 ,C3469_=_C3794 ,\nC3469_=_C3880 ,C3793_=_C3794 ,C3793_=_C3877 ,C3793_=_C3878 ,C3794_=_C3880</w:t>
      </w:r>
    </w:p>
    <w:p>
      <w:pPr>
        <w:pStyle w:val="PreformattedText"/>
        <w:bidi w:val="0"/>
        <w:spacing w:before="0" w:after="0"/>
        <w:jc w:val="left"/>
        <w:rPr/>
      </w:pPr>
      <w:r>
        <w:rPr/>
        <w:t xml:space="preserve"> </w:t>
      </w:r>
      <w:r>
        <w:rPr/>
        <w:t>,C3877_=_C3878 ,\nC3877_=_C3880 ,"];518[shape=box, label="id:518 level: 8\n39: C234 C235 C249 C250 C597 \nC598 C650 C651 C658 C659 C1203 \nC1204 C1322 C1325 C1326 C1327 C1330 \nC1331 C1753 C1754 C1925 C2239 C2240 \nC2291 C2292 C2446 C2447 C2882 C2883 \nC3218 C3220 C3461 C3462 C3467 C3468 \nC3790 C3791 C3879 C3881 \n399: C234_=_C235( C234 C235 ) C234_=_C249( C234 C249 ) C234_=_C597( C234 C597 ) C234_=_C650( C234 C650 ) C234_=_C658( C234 C658 ) \nC234_=_C1203( C234 C1203 ) C234_=_C1325( C234 C1325 ) C234_=_C1326( C234 C1326 ) C234_=_C1327( C234 C1327 ) C234_=_C1753( C234 C1753 ) C234_=_C1925( C234 C1925 ) \nC234_=_C2239( C234 C2239 ) C234_=_C2291( C234 C2291 ) C234_=_C2446( C234 C2446 ) C234_=_C2882( C234 C2882 ) C234_=_C3218( C234 C3218 ) C234_=_C3461( C234 C3461 ) \nC234_=_C3467( C234 C3467 ) C234_=_C3790( C234 C3790 ) C234_=_C3879( C234 C3879 ) C235_=_C250( C235 C250 ) C235_=_C598( C235 C598 ) C235_=_C651( C235 C651 ) \nC235_=_C659( C235 C659 ) C235_=_C1204( C235 C1204 ) C235_=_C1322( C235 C1322 ) C235_=_C1330( C235 C1330 ) C235_=_C1331( C235 C1331 ) C235_=_C1754( C235 C1754 ) \nC235_=_C1925( C235 C1925 ) C235_=_C2240( C235 C2240 ) C235_=_C2292( C235 C2292 ) C235_=_C2447( C235 C2447 ) C235_=_C2883( C235 C2883 ) C235_=_C3220( C235 C3220 ) \nC235_=_C3462( C235 C3462 ) C235_=_C3468( C235 C3468 ) C235_=_C3791( C235 C3791 ) C235_=_C3881( C235 C3881 ) C249_=_C250( C249 C250 ) C249_=_C597( C249 C597 ) \nC249_=_C650( C249 C650 ) C249_=_C658( C249 C658 ) C249_=_C1203( C249 C1203 ) C249_=_C1325( C249 C1325 ) C249_=_C1326( C249 C1326 ) C249_=_C1327( C249 C1327 ) \nC249_=_C1753( C249 C1753 ) C249_=_C1925( C249 C1925 ) C249_=_C2239( C249 C2239 ) C249_=_C2291( C249 C2291 ) C249_=_C2446( C249 C2446 ) C249_=_C2882( C249 C2882 ) \nC249_=_C3218( C249 C3218 ) C249_=_C3461( C249 C3461 ) C249_=_C3467( C249 C3467 ) C249_=_C3790( C249 C3790 ) C249_=_C3879( C249 C3879 ) C250_=_C598( C250 C598 ) \nC250_=_C651( C250 C651 ) C250_=_C659( C250 C659 ) C250_=_C1204( C250 C1204 ) C250_=_C1322( C250 C1322 ) C250_=_C1330( C250 C1330 ) C250_=_C1331( C250 C1331 ) \nC250_=_C1754( C250 C1754 ) C250_=_C1925( C250 C1925 ) C250_=_C2240( C250 C2240 ) C250_=_C2292( C250 C2292 ) C250_=_C2447( C250 C2447 ) C250_=_C2883( C250 C2883 ) \nC250_=_C3220( C250 C3220 ) C250_=_C3462( C250 C3462 ) C250_=_C3468( C250 C3468 ) C250_=_C3791( C250 C3791 ) C250_=_C3881( C250 C3881 ) C597_=_C598( C597 C598 ) \nC597_=_C650( C597 C650 ) C597_=_C658( C597 C658 ) C597_=_C1203( C597 C1203 ) C597_=_C1325( C597 C1325 ) C597_=_C1326( C597 C1326 ) C597_=_C1327( C597 C1327 ) \nC597_=_C1753( C597 C1753 ) C597_=_C1925( C597 C1925 ) C597_=_C2239( C597 C2239 ) C597_=_C2291( C597 C2291 ) C597_=_C2446( C597 C2446 ) C597_=_C2882( C597 C2882 ) \nC597_=_C3218( C597 C3218 ) C597_=_C3461( C597 C3461 ) C597_=_C3467( C597 C3467 ) C597_=_C3790( C597 C3790 ) C597_=_C3879( C597 C3879 ) C598_=_C651( C598 C651 ) \nC598_=_C659( C598 C659 ) C598_=_C1204( C598 C1204 ) C598_=_C1322( C598 C1322 ) C598_=_C1330( C598 C1330 ) C598_=_C1331( C598 C1331 ) C598_=_C1754( C598 C1754 ) \nC598_=_C1925( C598 C1925 ) C598_=_C2240( C598 C2240 ) C598_=_C2292( C598 C2292 ) C598_=_C2447( C598 C2447 ) C598_=_C2883( C598 C2883 ) C598_=_C3220( C598 C3220 ) \nC598_=_C3462( C598 C3462 ) C598_=_C3468( C598 C3468 ) C598_=_C3791( C598 C3791 ) C598_=_C3881( C598 C3881 ) C650_=_C651( C650 C651 ) C650_=_C658( C650 C658 ) \nC650_=_C1203( C650 C1203 ) C650_=_C1325( C650 C1325 ) C650_=_C1326( C650 C1326 ) C650_=_C1327( C650 C1327 ) C650_=_C1753( C650 C1753 ) C650_=_C1925( C650 C1925 ) \nC650_=_C2239( C650 C2239 ) C650_=_C2291( C650 C2291 ) C650_=_C2446( C650 C2446 ) C650_=_C2882( C650 C2882 ) C650_=_C3218( C650 C3218 ) C650_=_C3461( C650 C3461 ) \nC650_=_C3467( C650 C3467 ) C650_=_C3790( C650 C3790 ) C650_=_C3879( C650 C3879 ) C651_=_C659( C651 C659 ) C651_=_C1204( C651 C1204 ) C651_=_C1322( C651 C1322 ) \nC651_=_C1330( C651 C1330 ) C651_=_C1331( C651 C1331 ) C651_=_C1754( C651 C1754 ) C651_=_C1925( C651 C1925 ) C651_=_C2240( C651 C2240 ) C651_=_C2292( C651 C2292 ) \nC651_=_C2447( C651 C2447 ) C651_=_C2883( C651 C2883 ) C651_=_C3220( C651 C3220 ) C651_=_C3462( C651 C3462 ) C651_=_C3468( C651 C3468 ) C651_=_C3791( C651 C3791 ) \nC651_=_C3881( C651 C3881 ) C658_=_C659( C658 C659 ) C658_=_C1203( C658 C1203 ) C658_=_C1325( C658 C1325 ) C658_=_C1326( C658 C1326 ) C658_=_C1327( C658 C1327 ) \nC658_=_C1753( C658 C1753 ) C658_=_C1925( C658 C1925 ) C658_=_C2239( C658 C2239 ) C658_=_C2291( C658 C2291 ) C658_=_C2446( C658 C2446 ) C658_=_C2882( C658 C2882 ) \nC658_=_C3218( C658 C3218 ) C658_=_C3461( C658 C3461 ) C658_=_C3467( C658 C3467 ) C658_=_C3790( C658 C3790 ) C658_=_C3879( C658 C3879 ) C659_=_C1204( C659 C1204 ) \nC659_=_C1322( C659 C1322 ) C659_=_C1330( C659 C1330 ) C659_=_C1331( C659 C1331 ) C659_=_C1754( C659 C1754 ) C659_=_C1925( C659 C1925 ) C659_=_C2240( C659 C2240 ) \nC659_=_C2292( C659 C2292 ) C659_=_C2447( C659 C2447 ) C659_=_C2883( C659 C2883 ) C659_=_C3220( C659 C3220 ) C659_=_C3462( C659 C3462 ) C659_=_C3468( C659 C3468 ) \nC659_=_C3791( C659 C3791 ) C659_=_C3881( C659 C3881 ) C1203_=_C1204( C1203 C1204 ) C1203_=_C1325( C1203 C1325 ) C1203_=_C1326( C1203 C1326 ) C1203_=_C1327( C1203 C1327 ) \nC1203_=_C1753( C1203 C1753 ) C1203_=_C1925( C1203 C1925 ) C1203_=_C2239( C1203 C2239 ) C1203_=_C2291( C1203 C2291 ) C1203_=_C2446( C1203 C2446 ) C1203_=_C2882( C1203 C2882 ) \nC1203_=_C3218( C1203 C3218 ) C1203_=_C3461( C1203 C3461 ) C1203_=_C3467( C1203 C3467 ) C1203_=_C3790( C1203 C3790 ) C1203_=_C3879( C1203 C3879 ) C1204_=_C1322( C1204 C1322 ) \nC1204_=_C1330( C1204 C1330 ) C1204_=_C1331( C1204 C1331 ) C1204_=_C1754( C1204 C1754 ) C1204_=_C1925( C1204 C1925 ) C1204_=_C2240( C1204 C2240 ) C1204_=_C2292( C1204 C2292 ) \nC1204_=_C2447( C1204 C2447 ) C1204_=_C2883( C1204 C2883 ) C1204_=_C3220( C1204 C3220 ) C1204_=_C3462( C1204 C3462 ) C1204_=_C3468( C1204 C3468 ) C1204_=_C3791( C1204 C3791 ) \nC1204_=_C3881( C1204 C3881 ) C1322_=_C1330( C1322 C1330 ) C1322_=_C1331( C1322 C1331 ) C1322_=_C1753( C1322 C1753 ) C1322_=_C1754( C1322 C1754 ) C1322_=_C1925( C1322 C1925 ) \nC1322_=_C2240( C1322 C2240 ) C1322_=_C2292( C1322 C2292 ) C1322_=_C2447( C1322 C2447 ) C1322_=_C2883( C1322 C2883 ) C1322_=_C3220( C1322 C3220 ) C1322_=_C3462( C1322 C3462 ) \nC1322_=_C3468( C1322 C3468 ) C1322_=_C3791( C1322 C3791 ) C1322_=_C3881( C1322 C3881 ) C1325_=_C1326( C1325 C1326 ) C1325_=_C1327( C1325 C1327 ) C1325_=_C1753( C1325 C1753 ) \nC1325_=_C1754( C1325 C1754 ) C1325_=_C1925( C1325 C1925 ) C1325_=_C2239( C1325 C2239 ) C1325_=_C2291( C1325 C2291 ) C1325_=_C2446( C1325 C2446 ) C1325_=_C2882( C1325 C2882 ) \nC1325_=_C3218( C1325 C3218 ) C1325_=_C3461( C1325 C3461 ) C1325_=_C3467( C1325 C3467 ) C1325_=_C3790( C1325 C3790 ) C1325_=_C3879( C1325 C3879 ) C1326_=_C1327( C1326 C1327 ) \nC1326_=_C1330( C1326 C1330 ) C1326_=_C1753( C1326 C1753 ) C1326_=_C1925( C1326 C1925 ) C1326_=_C2239( C1326 C2239 ) C1326_=_C2291( C1326 C2291 ) C1326_=_C2446( C1326 C2446 ) \nC1326_=_C2882( C1326 C2882 ) C1326_=_C3218( C1326 C3218 ) C1326_=_C3461( C1326 C3461 ) C1326_=_C3467( C1326 C3467 ) C1326_=_C3790( C1326 C3790 ) C1326_=_C3879( C1326 C3879 ) \nC1327_=_C1331( C1327 C1331 ) C1327_=_C1753( C1327 C1753 ) C1327_=_C1925( C1327 C1925 ) C1327_=_C2239( C1327 C2239 ) C1327_=_C2291( C1327 C2291 ) C1327_=_C2446( C1327 C2446 ) \nC1327_=_C2882( C1327 C2882 ) C1327_=_C3218( C1327 C3218 ) C1327_=_C3461( C1327 C3461 ) C1327_=_C3467( C1327 C3467 ) C1327_=_C3790( C1327 C3790 ) C1327_=_C3879( C1327 C3879 ) \nC1330_=_C1331( C1330 C1331 ) C1330_=_C1754( C1330 C1754 ) C1330_=_C1925( C1330 C1925 ) C1330_=_C2240( C1330 C2240 ) C1330_=_C2292( C1330 C2292 ) C1330_=_C2447( C1330 C2447 ) \nC1330_=_C2883( C1330 C2883 ) C1330_=_C3220( C1330 C3220 ) C1330_=_C3462( C1330 C3462 ) C1330_=_C3468( C1330 C3468 ) C1330_=_C3791( C1330 C3791 ) C1330_=_C3881( C1330 C3881 ) \nC1331_=_C1754( C1331 C1754 ) C1331_=_C1925( C1331 C1925 ) C1331_=_C2240( C1331 C2240 ) C1331_=_C2292( C1331 C2292 ) C1331_=_C2447( C1331 C2447 ) C1331_=_C2883( C1331 C2883 ) \nC1331_=_C3220( C1331 C3220 ) C1331_=_C3462( C1331 C3462 ) C1331_=_C3468( C1331 C3468 ) C1331_=_C3791( C1331 C3791 ) C1331_=_C3881( C1331 C3881 ) C1753_=_C1925( C1753 C1925 ) \nC1753_=_C2239( C1753 C2239 ) C1753_=_C2291( C1753 C2291 ) C1753_=_C2446( C1753 C2446 ) C1753_=_C2882( C1753 C2882 ) C1753_=_C3218( C1753 C3218 ) C1753_=_C3461( C1753 C3461 ) \nC1753_=_C3467( C1753 C3467 ) C1753_=_C3790( C1753 C3790 ) C1753_=_C3879( C1753 C3879 ) C1754_=_C1925( C1754 C1925 ) C1754_=_C2240( C1754 C2240 ) C1754_=_C2292( C1754 C2292 ) \nC1754_=_C2447( C1754 C2447 ) C1754_=_C2883( C1754 C2883 ) C1754_=_C3220( C1754 C3220 ) C1754_=_C3462( C1754 C3462 ) C1754_=_C3468( C1754 C3468 ) C1754_=_C3791( C1754 C3791 ) \nC1754_=_C3881( C1754 C3881 ) C1925_=_C2239( C1925 C2239 ) C1925_=_C2240( C1925 C2240 ) C1925_=_C2291( C1925 C2291 ) C1925_=_C2292( C1925 C2292 ) C1925_=_C2446( C1925 C2446 ) \nC1925_=_C2447( C1925 C2447 ) C1925_=_C2882( C1925 C2882 ) C1925_=_C2883( C1925 C2883 ) C1925_=_C3218( C1925 C3218 ) C1925_=_C3220( C1925 C3220 ) C1925_=_C3461( C1925 C3461 ) \nC1925_=_C3462( C1925 C3462 ) C1925_=_C3467( C1925 C3467 ) C1925_=_C3468( C1925 C3468 ) C1925_=_C3790( C1925 C3790 ) C1925_=_C3791( C1925 C3791 ) C1925_=_C3879( C1925 C3879 ) \nC1925_=_C3881( C1925 C3881 ) C2239_=_C2240( C2239 C2240 ) C2239_=_C2291( C2239 C2291 ) C2239_=_C2446( C2239 C2446 ) C2239_=_C2882( C2239 C2882 ) C2239_=_C3218( C2239 C3218 ) \nC2239_=_C3461( C2239 C3461 ) C2239_=_C3467( C2239 C3467 ) C2239_=_C3790( C2239 C3790 ) C2239_=_C3879( C2239 C3879 ) C2240_=_C2292( C2240 C2292 ) C2240_=_C2447( C2240 C2447 ) \nC2240_=_C2883( C2240 C2883 ) C2240_=_C3220( C2240 C3220 ) C2240_=_C3462( C2240 C3462 ) C2240_=_C3468( C2240 C3468 ) C2240_=_C3791( C2240 C3791 ) C2240_=_C3881( C2240 C3881 ) \nC2291_=_C2292( C2291 C2292 ) C2291_=_C2446( C2291 C2446 ) C2291_=_C2882( C2291 C2882 ) C2291_=_C3218( C2291 C3218 ) C2291_=_C3461( C2291 C3461 ) C2291_=_C3467(</w:t>
      </w:r>
    </w:p>
    <w:p>
      <w:pPr>
        <w:pStyle w:val="PreformattedText"/>
        <w:bidi w:val="0"/>
        <w:spacing w:before="0" w:after="0"/>
        <w:jc w:val="left"/>
        <w:rPr/>
      </w:pPr>
      <w:r>
        <w:rPr/>
        <w:t xml:space="preserve"> </w:t>
      </w:r>
      <w:r>
        <w:rPr/>
        <w:t>C2291 C3467 ) \nC2291_=_C3790( C2291 C3790 ) C2291_=_C3879( C2291 C3879 ) C2292_=_C2447( C2292 C2447 ) C2292_=_C2883( C2292 C2883 ) C2292_=_C3220( C2292 C3220 ) C2292_=_C3462( C2292 C3462 ) \nC2292_=_C3468( C2292 C3468 ) C2292_=_C3791( C2292 C3791 ) C2292_=_C3881( C2292 C3881 ) C2446_=_C2447( C2446 C2447 ) C2446_=_C2882( C2446 C2882 ) C2446_=_C3218( C2446 C3218 ) \nC2446_=_C3461( C2446 C3461 ) C2446_=_C3467( C2446 C3467 ) C2446_=_C3790( C2446 C3790 ) C2446_=_C3879( C2446 C3879 ) C2447_=_C2883( C2447 C2883 ) C2447_=_C3220( C2447 C3220 ) \nC2447_=_C3462( C2447 C3462 ) C2447_=_C3468( C2447 C3468 ) C2447_=_C3791( C2447 C3791 ) C2447_=_C3881( C2447 C3881 ) C2882_=_C2883( C2882 C2883 ) C2882_=_C3218( C2882 C3218 ) \nC2882_=_C3461( C2882 C3461 ) C2882_=_C3467( C2882 C3467 ) C2882_=_C3790( C2882 C3790 ) C2882_=_C3879( C2882 C3879 ) C2883_=_C3220( C2883 C3220 ) C2883_=_C3462( C2883 C3462 ) \nC2883_=_C3468( C2883 C3468 ) C2883_=_C3791( C2883 C3791 ) C2883_=_C3881( C2883 C3881 ) C3218_=_C3220( C3218 C3220 ) C3218_=_C3461( C3218 C3461 ) C3218_=_C3467( C3218 C3467 ) \nC3218_=_C3790( C3218 C3790 ) C3218_=_C3879( C3218 C3879 ) C3220_=_C3462( C3220 C3462 ) C3220_=_C3468( C3220 C3468 ) C3220_=_C3791( C3220 C3791 ) C3220_=_C3881( C3220 C3881 ) \nC3461_=_C3462( C3461 C3462 ) C3461_=_C3467( C3461 C3467 ) C3461_=_C3790( C3461 C3790 ) C3461_=_C3879( C3461 C3879 ) C3462_=_C3468( C3462 C3468 ) C3462_=_C3791( C3462 C3791 ) \nC3462_=_C3881( C3462 C3881 ) C3467_=_C3468( C3467 C3468 ) C3467_=_C3790( C3467 C3790 ) C3467_=_C3879( C3467 C3879 ) C3468_=_C3791( C3468 C3791 ) C3468_=_C3881( C3468 C3881 ) \nC3790_=_C3791( C3790 C3791 ) C3790_=_C3879( C3790 C3879 ) C3791_=_C3881( C3791 C3881 ) C3879_=_C3881( C3879 C3881 ) "];464-&gt;518[label="38: C234 C235 C249 C250 C597 \nC598 C650 C651 C658 C659 C1203 \nC1204 C1322 C1325 C1326 C1327 C1330 \nC1331 C1753 C1754 C2239 C2240 C2291 \nC2292 C2446 C2447 C2882 C2883 C3218 \nC3220 C3461 C3462 C3467 C3468 C3790 \nC3791 C3879 C3881 \n361: C234_=_C235 ,C234_=_C249 ,C234_=_C597 ,C234_=_C650 ,C234_=_C658 ,\nC234_=_C1203 ,C234_=_C1325 ,C234_=_C1326 ,C234_=_C1327 ,C234_=_C1753 ,C234_=_C2239 ,\nC234_=_C2291 ,C234_=_C2446 ,C234_=_C2882 ,C234_=_C3218 ,C234_=_C3461 ,C234_=_C3467 ,\nC234_=_C3790 ,C234_=_C3879 ,C235_=_C250 ,C235_=_C598 ,C235_=_C651 ,C235_=_C659 ,\nC235_=_C1204 ,C235_=_C1322 ,C235_=_C1330 ,C235_=_C1331 ,C235_=_C1754 ,C235_=_C2240 ,\nC235_=_C2292 ,C235_=_C2447 ,C235_=_C2883 ,C235_=_C3220 ,C235_=_C3462 ,C235_=_C3468 ,\nC235_=_C3791 ,C235_=_C3881 ,C249_=_C250 ,C249_=_C597 ,C249_=_C650 ,C249_=_C658 ,\nC249_=_C1203 ,C249_=_C1325 ,C249_=_C1326 ,C249_=_C1327 ,C249_=_C1753 ,C249_=_C2239 ,\nC249_=_C2291 ,C249_=_C2446 ,C249_=_C2882 ,C249_=_C3218 ,C249_=_C3461 ,C249_=_C3467 ,\nC249_=_C3790 ,C249_=_C3879 ,C250_=_C598 ,C250_=_C651 ,C250_=_C659 ,C250_=_C1204 ,\nC250_=_C1322 ,C250_=_C1330 ,C250_=_C1331 ,C250_=_C1754 ,C250_=_C2240 ,C250_=_C2292 ,\nC250_=_C2447 ,C250_=_C2883 ,C250_=_C3220 ,C250_=_C3462 ,C250_=_C3468 ,C250_=_C3791 ,\nC250_=_C3881 ,C597_=_C598 ,C597_=_C650 ,C597_=_C658 ,C597_=_C1203 ,C597_=_C1325 ,\nC597_=_C1326 ,C597_=_C1327 ,C597_=_C1753 ,C597_=_C2239 ,C597_=_C2291 ,C597_=_C2446 ,\nC597_=_C2882 ,C597_=_C3218 ,C597_=_C3461 ,C597_=_C3467 ,C597_=_C3790 ,C597_=_C3879 ,\nC598_=_C651 ,C598_=_C659 ,C598_=_C1204 ,C598_=_C1322 ,C598_=_C1330 ,C598_=_C1331 ,\nC598_=_C1754 ,C598_=_C2240 ,C598_=_C2292 ,C598_=_C2447 ,C598_=_C2883 ,C598_=_C3220 ,\nC598_=_C3462 ,C598_=_C3468 ,C598_=_C3791 ,C598_=_C3881 ,C650_=_C651 ,C650_=_C658 ,\nC650_=_C1203 ,C650_=_C1325 ,C650_=_C1326 ,C650_=_C1327 ,C650_=_C1753 ,C650_=_C2239 ,\nC650_=_C2291 ,C650_=_C2446 ,C650_=_C2882 ,C650_=_C3218 ,C650_=_C3461 ,C650_=_C3467 ,\nC650_=_C3790 ,C650_=_C3879 ,C651_=_C659 ,C651_=_C1204 ,C651_=_C1322 ,C651_=_C1330 ,\nC651_=_C1331 ,C651_=_C1754 ,C651_=_C2240 ,C651_=_C2292 ,C651_=_C2447 ,C651_=_C2883 ,\nC651_=_C3220 ,C651_=_C3462 ,C651_=_C3468 ,C651_=_C3791 ,C651_=_C3881 ,C658_=_C659 ,\nC658_=_C1203 ,C658_=_C1325 ,C658_=_C1326 ,C658_=_C1327 ,C658_=_C1753 ,C658_=_C2239 ,\nC658_=_C2291 ,C658_=_C2446 ,C658_=_C2882 ,C658_=_C3218 ,C658_=_C3461 ,C658_=_C3467 ,\nC658_=_C3790 ,C658_=_C3879 ,C659_=_C1204 ,C659_=_C1322 ,C659_=_C1330 ,C659_=_C1331 ,\nC659_=_C1754 ,C659_=_C2240 ,C659_=_C2292 ,C659_=_C2447 ,C659_=_C2883 ,C659_=_C3220 ,\nC659_=_C3462 ,C659_=_C3468 ,C659_=_C3791 ,C659_=_C3881 ,C1203_=_C1204 ,C1203_=_C1325 ,\nC1203_=_C1326 ,C1203_=_C1327 ,C1203_=_C1753 ,C1203_=_C2239 ,C1203_=_C2291 ,C1203_=_C2446 ,\nC1203_=_C2882 ,C1203_=_C3218 ,C1203_=_C3461 ,C1203_=_C3467 ,C1203_=_C3790 ,C1203_=_C3879 ,\nC1204_=_C1322 ,C1204_=_C1330 ,C1204_=_C1331 ,C1204_=_C1754 ,C1204_=_C2240 ,C1204_=_C2292 ,\nC1204_=_C2447 ,C1204_=_C2883 ,C1204_=_C3220 ,C1204_=_C3462 ,C1204_=_C3468 ,C1204_=_C3791 ,\nC1204_=_C3881 ,C1322_=_C1330 ,C1322_=_C1331 ,C1322_=_C1753 ,C1322_=_C1754 ,C1322_=_C2240 ,\nC1322_=_C2292 ,C1322_=_C2447 ,C1322_=_C2883 ,C1322_=_C3220 ,C1322_=_C3462 ,C1322_=_C3468 ,\nC1322_=_C3791 ,C1322_=_C3881 ,C1325_=_C1326 ,C1325_=_C1327 ,C1325_=_C1753 ,C1325_=_C1754 ,\nC1325_=_C2239 ,C1325_=_C2291 ,C1325_=_C2446 ,C1325_=_C2882 ,C1325_=_C3218 ,C1325_=_C3461 ,\nC1325_=_C3467 ,C1325_=_C3790 ,C1325_=_C3879 ,C1326_=_C1327 ,C1326_=_C1330 ,C1326_=_C1753 ,\nC1326_=_C2239 ,C1326_=_C2291 ,C1326_=_C2446 ,C1326_=_C2882 ,C1326_=_C3218 ,C1326_=_C3461 ,\nC1326_=_C3467 ,C1326_=_C3790 ,C1326_=_C3879 ,C1327_=_C1331 ,C1327_=_C1753 ,C1327_=_C2239 ,\nC1327_=_C2291 ,C1327_=_C2446 ,C1327_=_C2882 ,C1327_=_C3218 ,C1327_=_C3461 ,C1327_=_C3467 ,\nC1327_=_C3790 ,C1327_=_C3879 ,C1330_=_C1331 ,C1330_=_C1754 ,C1330_=_C2240 ,C1330_=_C2292 ,\nC1330_=_C2447 ,C1330_=_C2883 ,C1330_=_C3220 ,C1330_=_C3462 ,C1330_=_C3468 ,C1330_=_C3791 ,\nC1330_=_C3881 ,C1331_=_C1754 ,C1331_=_C2240 ,C1331_=_C2292 ,C1331_=_C2447 ,C1331_=_C2883 ,\nC1331_=_C3220 ,C1331_=_C3462 ,C1331_=_C3468 ,C1331_=_C3791 ,C1331_=_C3881 ,C1753_=_C2239 ,\nC1753_=_C2291 ,C1753_=_C2446 ,C1753_=_C2882 ,C1753_=_C3218 ,C1753_=_C3461 ,C1753_=_C3467 ,\nC1753_=_C3790 ,C1753_=_C3879 ,C1754_=_C2240 ,C1754_=_C2292 ,C1754_=_C2447 ,C1754_=_C2883 ,\nC1754_=_C3220 ,C1754_=_C3462 ,C1754_=_C3468 ,C1754_=_C3791 ,C1754_=_C3881 ,C2239_=_C2240 ,\nC2239_=_C2291 ,C2239_=_C2446 ,C2239_=_C2882 ,C2239_=_C3218 ,C2239_=_C3461 ,C2239_=_C3467 ,\nC2239_=_C3790 ,C2239_=_C3879 ,C2240_=_C2292 ,C2240_=_C2447 ,C2240_=_C2883 ,C2240_=_C3220 ,\nC2240_=_C3462 ,C2240_=_C3468 ,C2240_=_C3791 ,C2240_=_C3881 ,C2291_=_C2292 ,C2291_=_C2446 ,\nC2291_=_C2882 ,C2291_=_C3218 ,C2291_=_C3461 ,C2291_=_C3467 ,C2291_=_C3790 ,C2291_=_C3879 ,\nC2292_=_C2447 ,C2292_=_C2883 ,C2292_=_C3220 ,C2292_=_C3462 ,C2292_=_C3468 ,C2292_=_C3791 ,\nC2292_=_C3881 ,C2446_=_C2447 ,C2446_=_C2882 ,C2446_=_C3218 ,C2446_=_C3461 ,C2446_=_C3467 ,\nC2446_=_C3790 ,C2446_=_C3879 ,C2447_=_C2883 ,C2447_=_C3220 ,C2447_=_C3462 ,C2447_=_C3468 ,\nC2447_=_C3791 ,C2447_=_C3881 ,C2882_=_C2883 ,C2882_=_C3218 ,C2882_=_C3461 ,C2882_=_C3467 ,\nC2882_=_C3790 ,C2882_=_C3879 ,C2883_=_C3220 ,C2883_=_C3462 ,C2883_=_C3468 ,C2883_=_C3791 ,\nC2883_=_C3881 ,C3218_=_C3220 ,C3218_=_C3461 ,C3218_=_C3467 ,C3218_=_C3790 ,C3218_=_C3879 ,\nC3220_=_C3462 ,C3220_=_C3468 ,C3220_=_C3791 ,C3220_=_C3881 ,C3461_=_C3462 ,C3461_=_C3467 ,\nC3461_=_C3790 ,C3461_=_C3879 ,C3462_=_C3468 ,C3462_=_C3791 ,C3462_=_C3881 ,C3467_=_C3468 ,\nC3467_=_C3790 ,C3467_=_C3879 ,C3468_=_C3791 ,C3468_=_C3881 ,C3790_=_C3791 ,C3790_=_C3879 ,\nC3791_=_C3881 ,C3879_=_C3881 ,"];519[shape=box, label="id:519 level: 8\n35: C248 C256 C644 C649 C653 \nC657 C793 C797 C1199 C1200 C1201 \nC1202 C1203 C1204 C1205 C1206 C2264 \nC2288 C2344 C2345 C2637 C2881 C2886 \nC2889 C2892 C3141 C3506 C3510 C3790 \nC3791 C3792 C3793 C3794 C3795 C3796 \n203: C248_=_C649( C248 C649 ) C248_=_C657( C248 C657 ) C248_=_C1199( C248 C1199 ) C248_=_C1200( C248 C1200 ) C248_=_C1201( C248 C1201 ) \nC248_=_C1202( C248 C1202 ) C248_=_C2264( C248 C2264 ) C248_=_C2288( C248 C2288 ) C248_=_C2881( C248 C2881 ) C248_=_C2889( C248 C2889 ) C248_=_C3141( C248 C3141 ) \nC248_=_C3790( C248 C3790 ) C248_=_C3791( C248 C3791 ) C248_=_C3792( C248 C3792 ) C256_=_C644( C256 C644 ) C256_=_C653( C256 C653 ) C256_=_C1203( C256 C1203 ) \nC256_=_C1204( C256 C1204 ) C256_=_C1205( C256 C1205 ) C256_=_C1206( C256 C1206 ) C256_=_C2264( C256 C2264 ) C256_=_C2288( C256 C2288 ) C256_=_C2886( C256 C2886 ) \nC256_=_C2892( C256 C2892 ) C256_=_C3793( C256 C3793 ) C256_=_C3794( C256 C3794 ) C256_=_C3795( C256 C3795 ) C256_=_C3796( C256 C3796 ) C644_=_C653( C644 C653 ) \nC644_=_C1203( C644 C1203 ) C644_=_C1204( C644 C1204 ) C644_=_C1205( C644 C1205 ) C644_=_C1206( C644 C1206 ) C644_=_C2264( C644 C2264 ) C644_=_C2881( C644 C2881 ) \nC644_=_C2886( C644 C2886 ) C644_=_C2892( C644 C2892 ) C644_=_C3793( C644 C3793 ) C644_=_C3794( C644 C3794 ) C644_=_C3795( C644 C3795 ) C644_=_C3796( C644 C3796 ) \nC649_=_C657( C649 C657 ) C649_=_C1199( C649 C1199 ) C649_=_C1200( C649 C1200 ) C649_=_C1201( C649 C1201 ) C649_=_C1202( C649 C1202 ) C649_=_C2288( C649 C2288 ) \nC649_=_C2881( C649 C2881 ) C649_=_C2886( C649 C2886 ) C649_=_C2889( C649 C2889 ) C649_=_C3141( C649 C3141 ) C649_=_C3790( C649 C3790 ) C649_=_C3791( C649 C3791 ) \nC649_=_C3792( C649 C3792 ) C653_=_C1203( C653 C1203 ) C653_=_C1204( C653 C1204 ) C653_=_C1205( C653 C1205 ) C653_=_C1206( C653 C1206 ) C653_=_C2264( C653 C2264 ) \nC653_=_C2886( C653 C2886 ) C653_=_C2889( C653 C2889 ) C653_=_C2892( C653 C2892 ) C653_=_C3793( C653 C3793 ) C653_=_C3794( C653 C3794 ) C653_=_C3795( C653 C3795 ) \nC653_=_C3796( C653 C3796 ) C657_=_C1199( C657 C1199 ) C657_=_C1200( C657 C1200 ) C657_=_C1201( C657 C1201 ) C657_=_C1202( C657 C1202 ) C657_=_C2288( C657 C2288 ) \nC657_=_C2881( C657 C2881 ) C657_=_C2889( C657 C2889 ) C657_=_C2892( C657 C2892 ) C657_=_C3141( C657 C3141 ) C657_=_C3790( C657 C3790 ) C657_=_C3791( C657 C3791 ) \nC657_=_C3792( C657 C3792 ) C793_=_C3506( C793 C3506 ) C793_=_C3510( C793 C3510 ) C797_=_C3506( C797 C3506 ) C797_=_C3510( C797 C3510 ) C1199_=_C1200( C1199 C1200 ) \nC1199_=_C1201( C1199 C1201 ) C1199_=_C1202( C1199 C1202</w:t>
      </w:r>
    </w:p>
    <w:p>
      <w:pPr>
        <w:pStyle w:val="PreformattedText"/>
        <w:bidi w:val="0"/>
        <w:spacing w:before="0" w:after="0"/>
        <w:jc w:val="left"/>
        <w:rPr/>
      </w:pPr>
      <w:r>
        <w:rPr/>
        <w:t xml:space="preserve"> </w:t>
      </w:r>
      <w:r>
        <w:rPr/>
        <w:t>) C1199_=_C2288( C1199 C2288 ) C1199_=_C2881( C1199 C2881 ) C1199_=_C2889( C1199 C2889 ) C1199_=_C3141( C1199 C3141 ) \nC1199_=_C3790( C1199 C3790 ) C1199_=_C3791( C1199 C3791 ) C1199_=_C3792( C1199 C3792 ) C1199_=_C3793( C1199 C3793 ) C1200_=_C1201( C1200 C1201 ) C1200_=_C1202( C1200 C1202 ) \nC1200_=_C2288( C1200 C2288 ) C1200_=_C2881( C1200 C2881 ) C1200_=_C2889( C1200 C2889 ) C1200_=_C3141( C1200 C3141 ) C1200_=_C3790( C1200 C3790 ) C1200_=_C3791( C1200 C3791 ) \nC1200_=_C3792( C1200 C3792 ) C1200_=_C3794( C1200 C3794 ) C1201_=_C1202( C1201 C1202 ) C1201_=_C2288( C1201 C2288 ) C1201_=_C2881( C1201 C2881 ) C1201_=_C2889( C1201 C2889 ) \nC1201_=_C3141( C1201 C3141 ) C1201_=_C3790( C1201 C3790 ) C1201_=_C3791( C1201 C3791 ) C1201_=_C3792( C1201 C3792 ) C1201_=_C3795( C1201 C3795 ) C1202_=_C2288( C1202 C2288 ) \nC1202_=_C2345( C1202 C2345 ) C1202_=_C2881( C1202 C2881 ) C1202_=_C2889( C1202 C2889 ) C1202_=_C3141( C1202 C3141 ) C1202_=_C3790( C1202 C3790 ) C1202_=_C3791( C1202 C3791 ) \nC1202_=_C3792( C1202 C3792 ) C1202_=_C3796( C1202 C3796 ) C1203_=_C1204( C1203 C1204 ) C1203_=_C1205( C1203 C1205 ) C1203_=_C1206( C1203 C1206 ) C1203_=_C2264( C1203 C2264 ) \nC1203_=_C2886( C1203 C2886 ) C1203_=_C2892( C1203 C2892 ) C1203_=_C3790( C1203 C3790 ) C1203_=_C3793( C1203 C3793 ) C1203_=_C3794( C1203 C3794 ) C1203_=_C3795( C1203 C3795 ) \nC1203_=_C3796( C1203 C3796 ) C1204_=_C1205( C1204 C1205 ) C1204_=_C1206( C1204 C1206 ) C1204_=_C2264( C1204 C2264 ) C1204_=_C2886( C1204 C2886 ) C1204_=_C2892( C1204 C2892 ) \nC1204_=_C3791( C1204 C3791 ) C1204_=_C3793( C1204 C3793 ) C1204_=_C3794( C1204 C3794 ) C1204_=_C3795( C1204 C3795 ) C1204_=_C3796( C1204 C3796 ) C1205_=_C1206( C1205 C1206 ) \nC1205_=_C2264( C1205 C2264 ) C1205_=_C2886( C1205 C2886 ) C1205_=_C2892( C1205 C2892 ) C1205_=_C3141( C1205 C3141 ) C1205_=_C3793( C1205 C3793 ) C1205_=_C3794( C1205 C3794 ) \nC1205_=_C3795( C1205 C3795 ) C1205_=_C3796( C1205 C3796 ) C1206_=_C2264( C1206 C2264 ) C1206_=_C2886( C1206 C2886 ) C1206_=_C2892( C1206 C2892 ) C1206_=_C3792( C1206 C3792 ) \nC1206_=_C3793( C1206 C3793 ) C1206_=_C3794( C1206 C3794 ) C1206_=_C3795( C1206 C3795 ) C1206_=_C3796( C1206 C3796 ) C2264_=_C2886( C2264 C2886 ) C2264_=_C2892( C2264 C2892 ) \nC2264_=_C3793( C2264 C3793 ) C2264_=_C3794( C2264 C3794 ) C2264_=_C3795( C2264 C3795 ) C2264_=_C3796( C2264 C3796 ) C2288_=_C2881( C2288 C2881 ) C2288_=_C2889( C2288 C2889 ) \nC2288_=_C3141( C2288 C3141 ) C2288_=_C3790( C2288 C3790 ) C2288_=_C3791( C2288 C3791 ) C2288_=_C3792( C2288 C3792 ) C2344_=_C2345( C2344 C2345 ) C2345_=_C3796( C2345 C3796 ) \nC2881_=_C2889( C2881 C2889 ) C2881_=_C3141( C2881 C3141 ) C2881_=_C3790( C2881 C3790 ) C2881_=_C3791( C2881 C3791 ) C2881_=_C3792( C2881 C3792 ) C2886_=_C2892( C2886 C2892 ) \nC2886_=_C3793( C2886 C3793 ) C2886_=_C3794( C2886 C3794 ) C2886_=_C3795( C2886 C3795 ) C2886_=_C3796( C2886 C3796 ) C2889_=_C3141( C2889 C3141 ) C2889_=_C3790( C2889 C3790 ) \nC2889_=_C3791( C2889 C3791 ) C2889_=_C3792( C2889 C3792 ) C2892_=_C3793( C2892 C3793 ) C2892_=_C3794( C2892 C3794 ) C2892_=_C3795( C2892 C3795 ) C2892_=_C3796( C2892 C3796 ) \nC3141_=_C3790( C3141 C3790 ) C3141_=_C3791( C3141 C3791 ) C3141_=_C3792( C3141 C3792 ) C3790_=_C3791( C3790 C3791 ) C3790_=_C3792( C3790 C3792 ) C3791_=_C3792( C3791 C3792 ) \nC3793_=_C3794( C3793 C3794 ) C3793_=_C3795( C3793 C3795 ) C3793_=_C3796( C3793 C3796 ) C3794_=_C3795( C3794 C3795 ) C3794_=_C3796( C3794 C3796 ) C3795_=_C3796( C3795 C3796 ) "];464-&gt;519[label="31: C248 C256 C644 C649 C653 \nC657 C793 C797 C1199 C1200 C1201 \nC1203 C1204 C1205 C2264 C2288 C2344 \nC2345 C2637 C2881 C2886 C2889 C2892 \nC3141 C3506 C3510 C3790 C3791 C3793 \nC3794 C3795 \n149: C248_=_C649 ,C248_=_C657 ,C248_=_C1199 ,C248_=_C1200 ,C248_=_C1201 ,\nC248_=_C2264 ,C248_=_C2288 ,C248_=_C2881 ,C248_=_C2889 ,C248_=_C3141 ,C248_=_C3790 ,\nC248_=_C3791 ,C256_=_C644 ,C256_=_C653 ,C256_=_C1203 ,C256_=_C1204 ,C256_=_C1205 ,\nC256_=_C2264 ,C256_=_C2288 ,C256_=_C2886 ,C256_=_C2892 ,C256_=_C3793 ,C256_=_C3794 ,\nC256_=_C3795 ,C644_=_C653 ,C644_=_C1203 ,C644_=_C1204 ,C644_=_C1205 ,C644_=_C2264 ,\nC644_=_C2881 ,C644_=_C2886 ,C644_=_C2892 ,C644_=_C3793 ,C644_=_C3794 ,C644_=_C3795 ,\nC649_=_C657 ,C649_=_C1199 ,C649_=_C1200 ,C649_=_C1201 ,C649_=_C2288 ,C649_=_C2881 ,\nC649_=_C2886 ,C649_=_C2889 ,C649_=_C3141 ,C649_=_C3790 ,C649_=_C3791 ,C653_=_C1203 ,\nC653_=_C1204 ,C653_=_C1205 ,C653_=_C2264 ,C653_=_C2886 ,C653_=_C2889 ,C653_=_C2892 ,\nC653_=_C3793 ,C653_=_C3794 ,C653_=_C3795 ,C657_=_C1199 ,C657_=_C1200 ,C657_=_C1201 ,\nC657_=_C2288 ,C657_=_C2881 ,C657_=_C2889 ,C657_=_C2892 ,C657_=_C3141 ,C657_=_C3790 ,\nC657_=_C3791 ,C793_=_C3506 ,C793_=_C3510 ,C797_=_C3506 ,C797_=_C3510 ,C1199_=_C1200 ,\nC1199_=_C1201 ,C1199_=_C2288 ,C1199_=_C2881 ,C1199_=_C2889 ,C1199_=_C3141 ,C1199_=_C3790 ,\nC1199_=_C3791 ,C1199_=_C3793 ,C1200_=_C1201 ,C1200_=_C2288 ,C1200_=_C2881 ,C1200_=_C2889 ,\nC1200_=_C3141 ,C1200_=_C3790 ,C1200_=_C3791 ,C1200_=_C3794 ,C1201_=_C2288 ,C1201_=_C2881 ,\nC1201_=_C2889 ,C1201_=_C3141 ,C1201_=_C3790 ,C1201_=_C3791 ,C1201_=_C3795 ,C1203_=_C1204 ,\nC1203_=_C1205 ,C1203_=_C2264 ,C1203_=_C2886 ,C1203_=_C2892 ,C1203_=_C3790 ,C1203_=_C3793 ,\nC1203_=_C3794 ,C1203_=_C3795 ,C1204_=_C1205 ,C1204_=_C2264 ,C1204_=_C2886 ,C1204_=_C2892 ,\nC1204_=_C3791 ,C1204_=_C3793 ,C1204_=_C3794 ,C1204_=_C3795 ,C1205_=_C2264 ,C1205_=_C2886 ,\nC1205_=_C2892 ,C1205_=_C3141 ,C1205_=_C3793 ,C1205_=_C3794 ,C1205_=_C3795 ,C2264_=_C2886 ,\nC2264_=_C2892 ,C2264_=_C3793 ,C2264_=_C3794 ,C2264_=_C3795 ,C2288_=_C2881 ,C2288_=_C2889 ,\nC2288_=_C3141 ,C2288_=_C3790 ,C2288_=_C3791 ,C2344_=_C2345 ,C2881_=_C2889 ,C2881_=_C3141 ,\nC2881_=_C3790 ,C2881_=_C3791 ,C2886_=_C2892 ,C2886_=_C3793 ,C2886_=_C3794 ,C2886_=_C3795 ,\nC2889_=_C3141 ,C2889_=_C3790 ,C2889_=_C3791 ,C2892_=_C3793 ,C2892_=_C3794 ,C2892_=_C3795 ,\nC3141_=_C3790 ,C3141_=_C3791 ,C3790_=_C3791 ,C3793_=_C3794 ,C3793_=_C3795 ,C3794_=_C3795 ,"];520[shape=box, label="id:520 level: 9\n16: C411 C413 C1435 C1436 C1437 \nC1438 C1439 C1440 C2613 C2615 C3945 \nC3946 C3947 C3948 C3949 C3950 \n40: C411_=_C1435( C411 C1435 ) C411_=_C2613( C411 C2613 ) C411_=_C2615( C411 C2615 ) C411_=_C3945( C411 C3945 ) C413_=_C1436( C413 C1436 ) \nC413_=_C2613( C413 C2613 ) C413_=_C2615( C413 C2615 ) C413_=_C3946( C413 C3946 ) C1435_=_C1437( C1435 C1437 ) C1435_=_C2615( C1435 C2615 ) C1435_=_C3945( C1435 C3945 ) \nC1435_=_C3946( C1435 C3946 ) C1435_=_C3947( C1435 C3947 ) C1436_=_C1438( C1436 C1438 ) C1436_=_C2613( C1436 C2613 ) C1436_=_C3945( C1436 C3945 ) C1436_=_C3946( C1436 C3946 ) \nC1436_=_C3948( C1436 C3948 ) C1437_=_C1439( C1437 C1439 ) C1437_=_C3946( C1437 C3946 ) C1437_=_C3947( C1437 C3947 ) C1437_=_C3948( C1437 C3948 ) C1437_=_C3949( C1437 C3949 ) \nC1438_=_C1440( C1438 C1440 ) C1438_=_C3945( C1438 C3945 ) C1438_=_C3947( C1438 C3947 ) C1438_=_C3948( C1438 C3948 ) C1438_=_C3950( C1438 C3950 ) C1439_=_C3948( C1439 C3948 ) \nC1439_=_C3949( C1439 C3949 ) C1439_=_C3950( C1439 C3950 ) C1440_=_C3947( C1440 C3947 ) C1440_=_C3949( C1440 C3949 ) C1440_=_C3950( C1440 C3950 ) C2613_=_C3946( C2613 C3946 ) \nC2615_=_C3945( C2615 C3945 ) C3945_=_C3948( C3945 C3948 ) C3946_=_C3947( C3946 C3947 ) C3947_=_C3950( C3947 C3950 ) C3948_=_C3949( C3948 C3949 ) "];465-&gt;520[label="12: C411 C413 C1435 C1436 C1439 \nC1440 C2613 C2615 C3945 C3946 C3949 \nC3950 \n20: C411_=_C1435 ,C411_=_C2613 ,C411_=_C2615 ,C411_=_C3945 ,C413_=_C1436 ,\nC413_=_C2613 ,C413_=_C2615 ,C413_=_C3946 ,C1435_=_C2615 ,C1435_=_C3945 ,C1435_=_C3946 ,\nC1436_=_C2613 ,C1436_=_C3945 ,C1436_=_C3946 ,C1439_=_C3949 ,C1439_=_C3950 ,C1440_=_C3949 ,\nC1440_=_C3950 ,C2613_=_C3946 ,C2615_=_C3945 ,"];521[shape=box, label="id:521 level: 9\n20: C411 C413 C1427 C1428 C1430 \nC1432 C1433 C1434 C1435 C1436 C2613 \nC2615 C3289 C3290 C3939 C3940 C3942 \nC3944 C3945 C3946 \n76: C411_=_C1430( C411 C1430 ) C411_=_C1433( C411 C1433 ) C411_=_C1435( C411 C1435 ) C411_=_C2613( C411 C2613 ) C411_=_C2615( C411 C2615 ) \nC411_=_C3290( C411 C3290 ) C411_=_C3944( C411 C3944 ) C411_=_C3945( C411 C3945 ) C413_=_C1432( C413 C1432 ) C413_=_C1434( C413 C1434 ) C413_=_C1436( C413 C1436 ) \nC413_=_C2613( C413 C2613 ) C413_=_C2615( C413 C2615 ) C413_=_C3289( C413 C3289 ) C413_=_C3942( C413 C3942 ) C413_=_C3946( C413 C3946 ) C1427_=_C1430( C1427 C1430 ) \nC1427_=_C3939( C1427 C3939 ) C1427_=_C3940( C1427 C3940 ) C1427_=_C3942( C1427 C3942 ) C1428_=_C1432( C1428 C1432 ) C1428_=_C3939( C1428 C3939 ) C1428_=_C3940( C1428 C3940 ) \nC1428_=_C3944( C1428 C3944 ) C1430_=_C1433( C1430 C1433 ) C1430_=_C1435( C1430 C1435 ) C1430_=_C2615( C1430 C2615 ) C1430_=_C3290( C1430 C3290 ) C1430_=_C3940( C1430 C3940 ) \nC1430_=_C3942( C1430 C3942 ) C1430_=_C3944( C1430 C3944 ) C1430_=_C3945( C1430 C3945 ) C1432_=_C1434( C1432 C1434 ) C1432_=_C1436( C1432 C1436 ) C1432_=_C2613( C1432 C2613 ) \nC1432_=_C3289( C1432 C3289 ) C1432_=_C3939( C1432 C3939 ) C1432_=_C3942( C1432 C3942 ) C1432_=_C3944( C1432 C3944 ) C1432_=_C3946( C1432 C3946 ) C1433_=_C1435( C1433 C1435 ) \nC1433_=_C2615( C1433 C2615 ) C1433_=_C3289( C1433 C3289 ) C1433_=_C3290( C1433 C3290 ) C1433_=_C3944( C1433 C3944 ) C1433_=_C3945( C1433 C3945 ) C1434_=_C1436( C1434 C1436 ) \nC1434_=_C2613( C1434 C2613 ) C1434_=_C3289( C1434 C3289 ) C1434_=_C3290( C1434 C3290 ) C1434_=_C3942( C1434 C3942 ) C1434_=_C3946( C1434 C3946 ) C1435_=_C2615( C1435 C2615 ) \nC1435_=_C3290( C1435 C3290 ) C1435_=_C3944( C1435 C3944 ) C1435_=_C3945( C1435 C3945 ) C1435_=_C3946( C1435 C3946 ) C1436_=_C2613( C1436 C2613 ) C1436_=_C3289( C1436 C3289 ) \nC1436_=_C3942( C1436 C3942 ) C1436_=_C3945( C1436 C3945 ) C1436_=_C3946( C1436 C3946 ) C2613_=_C3289( C2613 C3289 ) C2613_=_C3942( C2613 C3942 ) C2613_=_C3946( C2613 C3946 ) \nC2615_=_C3290( C2615 C3290 ) C2615_=_C3944( C2615 C3944 ) C2615_=_C3945( C2615 C3945 ) C3289_=_C3942( C3289 C3942 ) C3289_=_C3946( C3289 C3946 ) C3290_=_C3944( C3290 C3944 ) \nC3290_=_C3945( C3290 C3945 ) C3939_=_C3944( C3939 C3944 ) C3940_=_C3942( C3940</w:t>
      </w:r>
    </w:p>
    <w:p>
      <w:pPr>
        <w:pStyle w:val="PreformattedText"/>
        <w:bidi w:val="0"/>
        <w:spacing w:before="0" w:after="0"/>
        <w:jc w:val="left"/>
        <w:rPr/>
      </w:pPr>
      <w:r>
        <w:rPr/>
        <w:t xml:space="preserve"> </w:t>
      </w:r>
      <w:r>
        <w:rPr/>
        <w:t>C3942 ) C3942_=_C3946( C3942 C3946 ) C3944_=_C3945( C3944 C3945 ) "];465-&gt;521[label="12: C411 C413 C1427 C1428 C1435 \nC1436 C2613 C2615 C3939 C3940 C3945 \nC3946 \n20: C411_=_C1435 ,C411_=_C2613 ,C411_=_C2615 ,C411_=_C3945 ,C413_=_C1436 ,\nC413_=_C2613 ,C413_=_C2615 ,C413_=_C3946 ,C1427_=_C3939 ,C1427_=_C3940 ,C1428_=_C3939 ,\nC1428_=_C3940 ,C1435_=_C2615 ,C1435_=_C3945 ,C1435_=_C3946 ,C1436_=_C2613 ,C1436_=_C3945 ,\nC1436_=_C3946 ,C2613_=_C3946 ,C2615_=_C3945 ,"];522[shape=box, label="id:522 level: 9\n9: C1425 C1426 C1427 C1428 C1812 \nC3937 C3938 C3939 C3940 \n24: C1425_=_C1427( C1425 C1427 ) C1425_=_C1812( C1425 C1812 ) C1425_=_C3937( C1425 C3937 ) C1425_=_C3938( C1425 C3938 ) C1425_=_C3939( C1425 C3939 ) \nC1426_=_C1428( C1426 C1428 ) C1426_=_C1812( C1426 C1812 ) C1426_=_C3937( C1426 C3937 ) C1426_=_C3938( C1426 C3938 ) C1426_=_C3940( C1426 C3940 ) C1427_=_C1812( C1427 C1812 ) \nC1427_=_C3938( C1427 C3938 ) C1427_=_C3939( C1427 C3939 ) C1427_=_C3940( C1427 C3940 ) C1428_=_C1812( C1428 C1812 ) C1428_=_C3937( C1428 C3937 ) C1428_=_C3939( C1428 C3939 ) \nC1428_=_C3940( C1428 C3940 ) C1812_=_C3937( C1812 C3937 ) C1812_=_C3938( C1812 C3938 ) C1812_=_C3939( C1812 C3939 ) C1812_=_C3940( C1812 C3940 ) C3937_=_C3940( C3937 C3940 ) \nC3938_=_C3939( C3938 C3939 ) "];466-&gt;522[label="8: C1425 C1426 C1427 C1428 C3937 \nC3938 C3939 C3940 \n16: C1425_=_C1427 ,C1425_=_C3937 ,C1425_=_C3938 ,C1425_=_C3939 ,C1426_=_C1428 ,\nC1426_=_C3937 ,C1426_=_C3938 ,C1426_=_C3940 ,C1427_=_C3938 ,C1427_=_C3939 ,C1427_=_C3940 ,\nC1428_=_C3937 ,C1428_=_C3939 ,C1428_=_C3940 ,C3937_=_C3940 ,C3938_=_C3939 ,"];523[shape=box, label="id:523 level: 9\n17: C1105 C1108 C1220 C1304 C1306 \nC1307 C1318 C1320 C1752 C3217 C3725 \nC3728 C3805 C3860 C3861 C3862 C3874 \n58: C1105_=_C1220( C1105 C1220 ) C1105_=_C1307( C1105 C1307 ) C1105_=_C1318( C1105 C1318 ) C1105_=_C1752( C1105 C1752 ) C1105_=_C3217( C1105 C3217 ) \nC1105_=_C3725( C1105 C3725 ) C1105_=_C3728( C1105 C3728 ) C1105_=_C3805( C1105 C3805 ) C1105_=_C3861( C1105 C3861 ) C1108_=_C1320( C1108 C1320 ) C1108_=_C1752( C1108 C1752 ) \nC1108_=_C3725( C1108 C3725 ) C1108_=_C3728( C1108 C3728 ) C1108_=_C3874( C1108 C3874 ) C1220_=_C1307( C1220 C1307 ) C1220_=_C1318( C1220 C1318 ) C1220_=_C1752( C1220 C1752 ) \nC1220_=_C3217( C1220 C3217 ) C1220_=_C3728( C1220 C3728 ) C1220_=_C3805( C1220 C3805 ) C1220_=_C3861( C1220 C3861 ) C1304_=_C3860( C1304 C3860 ) C1304_=_C3861( C1304 C3861 ) \nC1304_=_C3862( C1304 C3862 ) C1306_=_C1307( C1306 C1307 ) C1306_=_C3860( C1306 C3860 ) C1306_=_C3862( C1306 C3862 ) C1307_=_C1318( C1307 C1318 ) C1307_=_C1752( C1307 C1752 ) \nC1307_=_C3217( C1307 C3217 ) C1307_=_C3728( C1307 C3728 ) C1307_=_C3805( C1307 C3805 ) C1307_=_C3861( C1307 C3861 ) C1307_=_C3862( C1307 C3862 ) C1318_=_C1752( C1318 C1752 ) \nC1318_=_C3217( C1318 C3217 ) C1318_=_C3728( C1318 C3728 ) C1318_=_C3805( C1318 C3805 ) C1318_=_C3861( C1318 C3861 ) C1318_=_C3874( C1318 C3874 ) C1320_=_C1752( C1320 C1752 ) \nC1320_=_C3217( C1320 C3217 ) C1320_=_C3725( C1320 C3725 ) C1320_=_C3874( C1320 C3874 ) C1752_=_C3217( C1752 C3217 ) C1752_=_C3725( C1752 C3725 ) C1752_=_C3728( C1752 C3728 ) \nC1752_=_C3805( C1752 C3805 ) C1752_=_C3861( C1752 C3861 ) C1752_=_C3874( C1752 C3874 ) C3217_=_C3728( C3217 C3728 ) C3217_=_C3805( C3217 C3805 ) C3217_=_C3861( C3217 C3861 ) \nC3725_=_C3874( C3725 C3874 ) C3728_=_C3805( C3728 C3805 ) C3728_=_C3861( C3728 C3861 ) C3805_=_C3861( C3805 C3861 ) C3860_=_C3861( C3860 C3861 ) "];467-&gt;523[label="12: C1105 C1108 C1304 C1306 C1318 \nC1320 C3217 C3725 C3728 C3860 C3862 \nC3874 \n20: C1105_=_C1318 ,C1105_=_C3217 ,C1105_=_C3725 ,C1105_=_C3728 ,C1108_=_C1320 ,\nC1108_=_C3725 ,C1108_=_C3728 ,C1108_=_C3874 ,C1304_=_C3860 ,C1304_=_C3862 ,C1306_=_C3860 ,\nC1306_=_C3862 ,C1318_=_C3217 ,C1318_=_C3728 ,C1318_=_C3874 ,C1320_=_C3217 ,C1320_=_C3725 ,\nC1320_=_C3874 ,C3217_=_C3728 ,C3725_=_C3874 ,"];524[shape=box, label="id:524 level: 9\n15: C1099 C1103 C1104 C1105 C1107 \nC1318 C1320 C1698 C3217 C3715 C3723 \nC3724 C3725 C3727 C3874 \n57: C1099_=_C1103( C1099 C1103 ) C1099_=_C1104( C1099 C1104 ) C1099_=_C1105( C1099 C1105 ) C1099_=_C1698( C1099 C1698 ) C1099_=_C3715( C1099 C3715 ) \nC1099_=_C3723( C1099 C3723 ) C1099_=_C3724( C1099 C3724 ) C1099_=_C3725( C1099 C3725 ) C1103_=_C1104( C1103 C1104 ) C1103_=_C1105( C1103 C1105 ) C1103_=_C1698( C1103 C1698 ) \nC1103_=_C3715( C1103 C3715 ) C1103_=_C3723( C1103 C3723 ) C1103_=_C3724( C1103 C3724 ) C1103_=_C3725( C1103 C3725 ) C1104_=_C1105( C1104 C1105 ) C1104_=_C1320( C1104 C1320 ) \nC1104_=_C1698( C1104 C1698 ) C1104_=_C3217( C1104 C3217 ) C1104_=_C3715( C1104 C3715 ) C1104_=_C3723( C1104 C3723 ) C1104_=_C3724( C1104 C3724 ) C1104_=_C3725( C1104 C3725 ) \nC1104_=_C3727( C1104 C3727 ) C1105_=_C1318( C1105 C1318 ) C1105_=_C1698( C1105 C1698 ) C1105_=_C3217( C1105 C3217 ) C1105_=_C3715( C1105 C3715 ) C1105_=_C3723( C1105 C3723 ) \nC1105_=_C3724( C1105 C3724 ) C1105_=_C3725( C1105 C3725 ) C1107_=_C1318( C1107 C1318 ) C1107_=_C1698( C1107 C1698 ) C1107_=_C3724( C1107 C3724 ) C1107_=_C3727( C1107 C3727 ) \nC1107_=_C3874( C1107 C3874 ) C1318_=_C3217( C1318 C3217 ) C1318_=_C3724( C1318 C3724 ) C1318_=_C3874( C1318 C3874 ) C1320_=_C3217( C1320 C3217 ) C1320_=_C3725( C1320 C3725 ) \nC1320_=_C3727( C1320 C3727 ) C1320_=_C3874( C1320 C3874 ) C1698_=_C3715( C1698 C3715 ) C1698_=_C3723( C1698 C3723 ) C1698_=_C3724( C1698 C3724 ) C1698_=_C3725( C1698 C3725 ) \nC1698_=_C3727( C1698 C3727 ) C3217_=_C3727( C3217 C3727 ) C3715_=_C3723( C3715 C3723 ) C3715_=_C3724( C3715 C3724 ) C3715_=_C3725( C3715 C3725 ) C3723_=_C3724( C3723 C3724 ) \nC3723_=_C3725( C3723 C3725 ) C3724_=_C3725( C3724 C3725 ) C3724_=_C3874( C3724 C3874 ) C3725_=_C3874( C3725 C3874 ) "];467-&gt;524[label="13: C1099 C1103 C1105 C1107 C1318 \nC1320 C1698 C3217 C3715 C3723 C3725 \nC3727 C3874 \n36: C1099_=_C1103 ,C1099_=_C1105 ,C1099_=_C1698 ,C1099_=_C3715 ,C1099_=_C3723 ,\nC1099_=_C3725 ,C1103_=_C1105 ,C1103_=_C1698 ,C1103_=_C3715 ,C1103_=_C3723 ,C1103_=_C3725 ,\nC1105_=_C1318 ,C1105_=_C1698 ,C1105_=_C3217 ,C1105_=_C3715 ,C1105_=_C3723 ,C1105_=_C3725 ,\nC1107_=_C1318 ,C1107_=_C1698 ,C1107_=_C3727 ,C1107_=_C3874 ,C1318_=_C3217 ,C1318_=_C3874 ,\nC1320_=_C3217 ,C1320_=_C3725 ,C1320_=_C3727 ,C1320_=_C3874 ,C1698_=_C3715 ,C1698_=_C3723 ,\nC1698_=_C3725 ,C1698_=_C3727 ,C3217_=_C3727 ,C3715_=_C3723 ,C3715_=_C3725 ,C3723_=_C3725 ,\nC3725_=_C3874 ,"];525[shape=box, label="id:525 level: 9\n17: C1096 C1100 C1103 C1106 C1109 \nC1110 C1111 C1112 C1699 C3108 C3109 \nC3716 C3720 C3723 C3726 C3729 C3730 \n80: C1096_=_C1103( C1096 C1103 ) C1096_=_C1111( C1096 C1111 ) C1096_=_C1112( C1096 C1112 ) C1096_=_C1699( C1096 C1699 ) C1096_=_C3109( C1096 C3109 ) \nC1096_=_C3716( C1096 C3716 ) C1096_=_C3720( C1096 C3720 ) C1096_=_C3726( C1096 C3726 ) C1096_=_C3730( C1096 C3730 ) C1100_=_C1106( C1100 C1106 ) C1100_=_C1109( C1100 C1109 ) \nC1100_=_C1110( C1100 C1110 ) C1100_=_C1699( C1100 C1699 ) C1100_=_C3108( C1100 C3108 ) C1100_=_C3716( C1100 C3716 ) C1100_=_C3720( C1100 C3720 ) C1100_=_C3723( C1100 C3723 ) \nC1100_=_C3729( C1100 C3729 ) C1103_=_C1111( C1103 C1111 ) C1103_=_C1112( C1103 C1112 ) C1103_=_C1699( C1103 C1699 ) C1103_=_C3109( C1103 C3109 ) C1103_=_C3720( C1103 C3720 ) \nC1103_=_C3723( C1103 C3723 ) C1103_=_C3726( C1103 C3726 ) C1103_=_C3730( C1103 C3730 ) C1106_=_C1109( C1106 C1109 ) C1106_=_C1110( C1106 C1110 ) C1106_=_C1699( C1106 C1699 ) \nC1106_=_C3108( C1106 C3108 ) C1106_=_C3716( C1106 C3716 ) C1106_=_C3723( C1106 C3723 ) C1106_=_C3726( C1106 C3726 ) C1106_=_C3729( C1106 C3729 ) C1109_=_C1110( C1109 C1110 ) \nC1109_=_C1699( C1109 C1699 ) C1109_=_C3108( C1109 C3108 ) C1109_=_C3716( C1109 C3716 ) C1109_=_C3723( C1109 C3723 ) C1109_=_C3729( C1109 C3729 ) C1109_=_C3730( C1109 C3730 ) \nC1110_=_C1699( C1110 C1699 ) C1110_=_C3108( C1110 C3108 ) C1110_=_C3109( C1110 C3109 ) C1110_=_C3716( C1110 C3716 ) C1110_=_C3723( C1110 C3723 ) C1110_=_C3729( C1110 C3729 ) \nC1111_=_C1112( C1111 C1112 ) C1111_=_C1699( C1111 C1699 ) C1111_=_C3108( C1111 C3108 ) C1111_=_C3109( C1111 C3109 ) C1111_=_C3720( C1111 C3720 ) C1111_=_C3726( C1111 C3726 ) \nC1111_=_C3730( C1111 C3730 ) C1112_=_C1699( C1112 C1699 ) C1112_=_C3109( C1112 C3109 ) C1112_=_C3720( C1112 C3720 ) C1112_=_C3726( C1112 C3726 ) C1112_=_C3729( C1112 C3729 ) \nC1112_=_C3730( C1112 C3730 ) C1699_=_C3108( C1699 C3108 ) C1699_=_C3109( C1699 C3109 ) C1699_=_C3716( C1699 C3716 ) C1699_=_C3720( C1699 C3720 ) C1699_=_C3723( C1699 C3723 ) \nC1699_=_C3726( C1699 C3726 ) C1699_=_C3729( C1699 C3729 ) C1699_=_C3730( C1699 C3730 ) C3108_=_C3716( C3108 C3716 ) C3108_=_C3723( C3108 C3723 ) C3108_=_C3729( C3108 C3729 ) \nC3109_=_C3720( C3109 C3720 ) C3109_=_C3726( C3109 C3726 ) C3109_=_C3730( C3109 C3730 ) C3716_=_C3723( C3716 C3723 ) C3716_=_C3729( C3716 C3729 ) C3720_=_C3726( C3720 C3726 ) \nC3720_=_C3730( C3720 C3730 ) C3723_=_C3729( C3723 C3729 ) C3726_=_C3730( C3726 C3730 ) "];470-&gt;525[label="16: C1096 C1100 C1103 C1106 C1109 \nC1110 C1111 C1112 C3108 C3109 C3716 \nC3720 C3723 C3726 C3729 C3730 \n64: C1096_=_C1103 ,C1096_=_C1111 ,C1096_=_C1112 ,C1096_=_C3109 ,C1096_=_C3716 ,\nC1096_=_C3720 ,C1096_=_C3726 ,C1096_=_C3730 ,C1100_=_C1106 ,C1100_=_C1109 ,C1100_=_C1110 ,\nC1100_=_C3108 ,C1100_=_C3716 ,C1100_=_C3720 ,C1100_=_C3723 ,C1100_=_C3729 ,C1103_=_C1111 ,\nC1103_=_C1112 ,C1103_=_C3109 ,C1103_=_C3720 ,C1103_=_C3723 ,C1103_=_C3726 ,C1103_=_C3730 ,\nC1106_=_C1109 ,C1106_=_C1110 ,C1106_=_C3108 ,C1106_=_C3716 ,C1106_=_C3723 ,C1106_=_C3726 ,\nC1106_=_C3729 ,C1109_=_C1110 ,C1109_=_C3108 ,C1109_=_C3716 ,C1109_=_C3723 ,C1109_=_C3729 ,\nC1109_=_C3730 ,C1110_=_C3108 ,C1110_=_C3109 ,C1110_=_C3716 ,C1110_=_C3723 ,C1110_=_C3729 ,\nC1111_=_C1112 ,C1111_=_C3108 ,C1111_=_C3109 ,C1111_=_C3720 ,C1111_=_C3726 ,C1111_=_C3730 ,\nC1112_=_C3109 ,C1112_=_C3720 ,C1112_=_C3726 ,C1112_=_C3729 ,C1112_=_C3730 ,C3108_=_C3716 ,\nC3108_=_C3723 ,C3108_=_C3729 ,C3109_=_C3720 ,C3109_=_C3726 ,C3109_=_C3730 ,C3716_=_C3723 ,\nC3716_=_C3729</w:t>
      </w:r>
    </w:p>
    <w:p>
      <w:pPr>
        <w:pStyle w:val="PreformattedText"/>
        <w:bidi w:val="0"/>
        <w:spacing w:before="0" w:after="0"/>
        <w:jc w:val="left"/>
        <w:rPr/>
      </w:pPr>
      <w:r>
        <w:rPr/>
        <w:t xml:space="preserve"> </w:t>
      </w:r>
      <w:r>
        <w:rPr/>
        <w:t>,C3720_=_C3726 ,C3720_=_C3730 ,C3723_=_C3729 ,C3726_=_C3730 ,"];526[shape=box, label="id:526 level: 9\n20: C1109 C1110 C1111 C1275 C1276 \nC1280 C1281 C1282 C1739 C3108 C3109 \nC3184 C3185 C3186 C3187 C3188 C3730 \nC3845 C3846 C3847 \n91: C1109_=_C1110( C1109 C1110 ) C1109_=_C1276( C1109 C1276 ) C1109_=_C3108( C1109 C3108 ) C1109_=_C3187( C1109 C3187 ) C1109_=_C3188( C1109 C3188 ) \nC1109_=_C3730( C1109 C3730 ) C1110_=_C1275( C1110 C1275 ) C1110_=_C1280( C1110 C1280 ) C1110_=_C1281( C1110 C1281 ) C1110_=_C1282( C1110 C1282 ) C1110_=_C1739( C1110 C1739 ) \nC1110_=_C3108( C1110 C3108 ) C1110_=_C3109( C1110 C3109 ) C1110_=_C3187( C1110 C3187 ) C1110_=_C3845( C1110 C3845 ) C1110_=_C3846( C1110 C3846 ) C1110_=_C3847( C1110 C3847 ) \nC1111_=_C1275( C1111 C1275 ) C1111_=_C3108( C1111 C3108 ) C1111_=_C3109( C1111 C3109 ) C1111_=_C3184( C1111 C3184 ) C1111_=_C3185( C1111 C3185 ) C1111_=_C3186( C1111 C3186 ) \nC1111_=_C3730( C1111 C3730 ) C1275_=_C1280( C1275 C1280 ) C1275_=_C1281( C1275 C1281 ) C1275_=_C1282( C1275 C1282 ) C1275_=_C1739( C1275 C1739 ) C1275_=_C3108( C1275 C3108 ) \nC1275_=_C3109( C1275 C3109 ) C1275_=_C3184( C1275 C3184 ) C1275_=_C3185( C1275 C3185 ) C1275_=_C3186( C1275 C3186 ) C1275_=_C3187( C1275 C3187 ) C1275_=_C3845( C1275 C3845 ) \nC1275_=_C3846( C1275 C3846 ) C1275_=_C3847( C1275 C3847 ) C1276_=_C1739( C1276 C1739 ) C1276_=_C3184( C1276 C3184 ) C1276_=_C3187( C1276 C3187 ) C1276_=_C3188( C1276 C3188 ) \nC1276_=_C3730( C1276 C3730 ) C1280_=_C1281( C1280 C1281 ) C1280_=_C1282( C1280 C1282 ) C1280_=_C1739( C1280 C1739 ) C1280_=_C3109( C1280 C3109 ) C1280_=_C3187( C1280 C3187 ) \nC1280_=_C3188( C1280 C3188 ) C1280_=_C3845( C1280 C3845 ) C1280_=_C3846( C1280 C3846 ) C1280_=_C3847( C1280 C3847 ) C1281_=_C1282( C1281 C1282 ) C1281_=_C1739( C1281 C1739 ) \nC1281_=_C3109( C1281 C3109 ) C1281_=_C3187( C1281 C3187 ) C1281_=_C3845( C1281 C3845 ) C1281_=_C3846( C1281 C3846 ) C1281_=_C3847( C1281 C3847 ) C1282_=_C1739( C1282 C1739 ) \nC1282_=_C3109( C1282 C3109 ) C1282_=_C3187( C1282 C3187 ) C1282_=_C3845( C1282 C3845 ) C1282_=_C3846( C1282 C3846 ) C1282_=_C3847( C1282 C3847 ) C1739_=_C3109( C1739 C3109 ) \nC1739_=_C3184( C1739 C3184 ) C1739_=_C3187( C1739 C3187 ) C1739_=_C3845( C1739 C3845 ) C1739_=_C3846( C1739 C3846 ) C1739_=_C3847( C1739 C3847 ) C3108_=_C3184( C3108 C3184 ) \nC3108_=_C3185( C3108 C3185 ) C3108_=_C3186( C3108 C3186 ) C3109_=_C3187( C3109 C3187 ) C3109_=_C3730( C3109 C3730 ) C3109_=_C3845( C3109 C3845 ) C3109_=_C3846( C3109 C3846 ) \nC3109_=_C3847( C3109 C3847 ) C3184_=_C3185( C3184 C3185 ) C3184_=_C3186( C3184 C3186 ) C3185_=_C3186( C3185 C3186 ) C3185_=_C3845( C3185 C3845 ) C3187_=_C3188( C3187 C3188 ) \nC3187_=_C3730( C3187 C3730 ) C3187_=_C3845( C3187 C3845 ) C3187_=_C3846( C3187 C3846 ) C3187_=_C3847( C3187 C3847 ) C3188_=_C3730( C3188 C3730 ) C3845_=_C3846( C3845 C3846 ) \nC3845_=_C3847( C3845 C3847 ) C3846_=_C3847( C3846 C3847 ) "];470-&gt;526[label="18: C1109 C1110 C1111 C1276 C1280 \nC1281 C1282 C1739 C3108 C3109 C3184 \nC3185 C3186 C3188 C3730 C3845 C3846 \nC3847 \n63: C1109_=_C1110 ,C1109_=_C1276 ,C1109_=_C3108 ,C1109_=_C3188 ,C1109_=_C3730 ,\nC1110_=_C1280 ,C1110_=_C1281 ,C1110_=_C1282 ,C1110_=_C1739 ,C1110_=_C3108 ,C1110_=_C3109 ,\nC1110_=_C3845 ,C1110_=_C3846 ,C1110_=_C3847 ,C1111_=_C3108 ,C1111_=_C3109 ,C1111_=_C3184 ,\nC1111_=_C3185 ,C1111_=_C3186 ,C1111_=_C3730 ,C1276_=_C1739 ,C1276_=_C3184 ,C1276_=_C3188 ,\nC1276_=_C3730 ,C1280_=_C1281 ,C1280_=_C1282 ,C1280_=_C1739 ,C1280_=_C3109 ,C1280_=_C3188 ,\nC1280_=_C3845 ,C1280_=_C3846 ,C1280_=_C3847 ,C1281_=_C1282 ,C1281_=_C1739 ,C1281_=_C3109 ,\nC1281_=_C3845 ,C1281_=_C3846 ,C1281_=_C3847 ,C1282_=_C1739 ,C1282_=_C3109 ,C1282_=_C3845 ,\nC1282_=_C3846 ,C1282_=_C3847 ,C1739_=_C3109 ,C1739_=_C3184 ,C1739_=_C3845 ,C1739_=_C3846 ,\nC1739_=_C3847 ,C3108_=_C3184 ,C3108_=_C3185 ,C3108_=_C3186 ,C3109_=_C3730 ,C3109_=_C3845 ,\nC3109_=_C3846 ,C3109_=_C3847 ,C3184_=_C3185 ,C3184_=_C3186 ,C3185_=_C3186 ,C3185_=_C3845 ,\nC3188_=_C3730 ,C3845_=_C3846 ,C3845_=_C3847 ,C3846_=_C3847 ,"];527[shape=box, label="id:527 level: 9\n23: C1097 C1101 C1277 C1280 C1308 \nC1309 C1310 C1311 C1312 C1313 C1746 \nC3185 C3188 C3717 C3721 C3842 C3845 \nC3864 C3865 C3866 C3867 C3868 C3869 \n142: C1097_=_C1277( C1097 C1277 ) C1097_=_C1311( C1097 C1311 ) C1097_=_C1312( C1097 C1312 ) C1097_=_C1313( C1097 C1313 ) C1097_=_C1746( C1097 C1746 ) \nC1097_=_C3185( C1097 C3185 ) C1097_=_C3717( C1097 C3717 ) C1097_=_C3721( C1097 C3721 ) C1097_=_C3845( C1097 C3845 ) C1097_=_C3867( C1097 C3867 ) C1097_=_C3868( C1097 C3868 ) \nC1097_=_C3869( C1097 C3869 ) C1101_=_C1280( C1101 C1280 ) C1101_=_C1308( C1101 C1308 ) C1101_=_C1309( C1101 C1309 ) C1101_=_C1310( C1101 C1310 ) C1101_=_C1746( C1101 C1746 ) \nC1101_=_C3188( C1101 C3188 ) C1101_=_C3717( C1101 C3717 ) C1101_=_C3721( C1101 C3721 ) C1101_=_C3842( C1101 C3842 ) C1101_=_C3864( C1101 C3864 ) C1101_=_C3865( C1101 C3865 ) \nC1101_=_C3866( C1101 C3866 ) C1277_=_C1311( C1277 C1311 ) C1277_=_C1312( C1277 C1312 ) C1277_=_C1313( C1277 C1313 ) C1277_=_C1746( C1277 C1746 ) C1277_=_C3185( C1277 C3185 ) \nC1277_=_C3721( C1277 C3721 ) C1277_=_C3842( C1277 C3842 ) C1277_=_C3845( C1277 C3845 ) C1277_=_C3867( C1277 C3867 ) C1277_=_C3868( C1277 C3868 ) C1277_=_C3869( C1277 C3869 ) \nC1280_=_C1308( C1280 C1308 ) C1280_=_C1309( C1280 C1309 ) C1280_=_C1310( C1280 C1310 ) C1280_=_C1746( C1280 C1746 ) C1280_=_C3188( C1280 C3188 ) C1280_=_C3717( C1280 C3717 ) \nC1280_=_C3842( C1280 C3842 ) C1280_=_C3845( C1280 C3845 ) C1280_=_C3864( C1280 C3864 ) C1280_=_C3865( C1280 C3865 ) C1280_=_C3866( C1280 C3866 ) C1308_=_C1309( C1308 C1309 ) \nC1308_=_C1310( C1308 C1310 ) C1308_=_C1746( C1308 C1746 ) C1308_=_C3188( C1308 C3188 ) C1308_=_C3717( C1308 C3717 ) C1308_=_C3842( C1308 C3842 ) C1308_=_C3864( C1308 C3864 ) \nC1308_=_C3865( C1308 C3865 ) C1308_=_C3866( C1308 C3866 ) C1308_=_C3867( C1308 C3867 ) C1309_=_C1310( C1309 C1310 ) C1309_=_C1746( C1309 C1746 ) C1309_=_C3188( C1309 C3188 ) \nC1309_=_C3717( C1309 C3717 ) C1309_=_C3842( C1309 C3842 ) C1309_=_C3864( C1309 C3864 ) C1309_=_C3865( C1309 C3865 ) C1309_=_C3866( C1309 C3866 ) C1309_=_C3868( C1309 C3868 ) \nC1310_=_C1746( C1310 C1746 ) C1310_=_C3188( C1310 C3188 ) C1310_=_C3717( C1310 C3717 ) C1310_=_C3842( C1310 C3842 ) C1310_=_C3864( C1310 C3864 ) C1310_=_C3865( C1310 C3865 ) \nC1310_=_C3866( C1310 C3866 ) C1310_=_C3869( C1310 C3869 ) C1311_=_C1312( C1311 C1312 ) C1311_=_C1313( C1311 C1313 ) C1311_=_C1746( C1311 C1746 ) C1311_=_C3185( C1311 C3185 ) \nC1311_=_C3721( C1311 C3721 ) C1311_=_C3845( C1311 C3845 ) C1311_=_C3864( C1311 C3864 ) C1311_=_C3867( C1311 C3867 ) C1311_=_C3868( C1311 C3868 ) C1311_=_C3869( C1311 C3869 ) \nC1312_=_C1313( C1312 C1313 ) C1312_=_C1746( C1312 C1746 ) C1312_=_C3185( C1312 C3185 ) C1312_=_C3721( C1312 C3721 ) C1312_=_C3845( C1312 C3845 ) C1312_=_C3865( C1312 C3865 ) \nC1312_=_C3867( C1312 C3867 ) C1312_=_C3868( C1312 C3868 ) C1312_=_C3869( C1312 C3869 ) C1313_=_C1746( C1313 C1746 ) C1313_=_C3185( C1313 C3185 ) C1313_=_C3721( C1313 C3721 ) \nC1313_=_C3845( C1313 C3845 ) C1313_=_C3866( C1313 C3866 ) C1313_=_C3867( C1313 C3867 ) C1313_=_C3868( C1313 C3868 ) C1313_=_C3869( C1313 C3869 ) C1746_=_C3185( C1746 C3185 ) \nC1746_=_C3188( C1746 C3188 ) C1746_=_C3717( C1746 C3717 ) C1746_=_C3721( C1746 C3721 ) C1746_=_C3842( C1746 C3842 ) C1746_=_C3845( C1746 C3845 ) C1746_=_C3864( C1746 C3864 ) \nC1746_=_C3865( C1746 C3865 ) C1746_=_C3866( C1746 C3866 ) C1746_=_C3867( C1746 C3867 ) C1746_=_C3868( C1746 C3868 ) C1746_=_C3869( C1746 C3869 ) C3185_=_C3721( C3185 C3721 ) \nC3185_=_C3845( C3185 C3845 ) C3185_=_C3867( C3185 C3867 ) C3185_=_C3868( C3185 C3868 ) C3185_=_C3869( C3185 C3869 ) C3188_=_C3717( C3188 C3717 ) C3188_=_C3842( C3188 C3842 ) \nC3188_=_C3864( C3188 C3864 ) C3188_=_C3865( C3188 C3865 ) C3188_=_C3866( C3188 C3866 ) C3717_=_C3842( C3717 C3842 ) C3717_=_C3864( C3717 C3864 ) C3717_=_C3865( C3717 C3865 ) \nC3717_=_C3866( C3717 C3866 ) C3721_=_C3845( C3721 C3845 ) C3721_=_C3867( C3721 C3867 ) C3721_=_C3868( C3721 C3868 ) C3721_=_C3869( C3721 C3869 ) C3842_=_C3864( C3842 C3864 ) \nC3842_=_C3865( C3842 C3865 ) C3842_=_C3866( C3842 C3866 ) C3845_=_C3867( C3845 C3867 ) C3845_=_C3868( C3845 C3868 ) C3845_=_C3869( C3845 C3869 ) C3864_=_C3865( C3864 C3865 ) \nC3864_=_C3866( C3864 C3866 ) C3865_=_C3866( C3865 C3866 ) C3867_=_C3868( C3867 C3868 ) C3867_=_C3869( C3867 C3869 ) C3868_=_C3869( C3868 C3869 ) "];471-&gt;527[label="22: C1097 C1101 C1277 C1280 C1308 \nC1309 C1310 C1311 C1312 C1313 C3185 \nC3188 C3717 C3721 C3842 C3845 C3864 \nC3865 C3866 C3867 C3868 C3869 \n120: C1097_=_C1277 ,C1097_=_C1311 ,C1097_=_C1312 ,C1097_=_C1313 ,C1097_=_C3185 ,\nC1097_=_C3717 ,C1097_=_C3721 ,C1097_=_C3845 ,C1097_=_C3867 ,C1097_=_C3868 ,C1097_=_C3869 ,\nC1101_=_C1280 ,C1101_=_C1308 ,C1101_=_C1309 ,C1101_=_C1310 ,C1101_=_C3188 ,C1101_=_C3717 ,\nC1101_=_C3721 ,C1101_=_C3842 ,C1101_=_C3864 ,C1101_=_C3865 ,C1101_=_C3866 ,C1277_=_C1311 ,\nC1277_=_C1312 ,C1277_=_C1313 ,C1277_=_C3185 ,C1277_=_C3721 ,C1277_=_C3842 ,C1277_=_C3845 ,\nC1277_=_C3867 ,C1277_=_C3868 ,C1277_=_C3869 ,C1280_=_C1308 ,C1280_=_C1309 ,C1280_=_C1310 ,\nC1280_=_C3188 ,C1280_=_C3717 ,C1280_=_C3842 ,C1280_=_C3845 ,C1280_=_C3864 ,C1280_=_C3865 ,\nC1280_=_C3866 ,C1308_=_C1309 ,C1308_=_C1310 ,C1308_=_C3188 ,C1308_=_C3717 ,C1308_=_C3842 ,\nC1308_=_C3864 ,C1308_=_C3865 ,C1308_=_C3866 ,C1308_=_C3867 ,C1309_=_C1310 ,C1309_=_C3188 ,\nC1309_=_C3717 ,C1309_=_C3842 ,C1309_=_C3864 ,C1309_=_C3865 ,C1309_=_C3866 ,C1309_=_C3868 ,\nC1310_=_C3188 ,C1310_=_C3717 ,C1310_=_C3842 ,C1310_=_C3864 ,C1310_=_C3865 ,C1310_=_C3866 ,\nC1310_=_C3869 ,C1311_=_C1312 ,C1311_=_C1313 ,C1311_=_C3185 ,C1311_=_C3721 ,C1311_=_C3845 ,\nC1311_=_C3864 ,C1311_=_C3867 ,C1311_=_C3868 ,C1311_=_C3869 ,C1312_=_C1313 ,C1312_=_C3185 ,\nC1312_=_C3721 ,C1312_=_C3845 ,C1312_=_C3865 ,C1312_=_C3867 ,C1312_=_C3868 ,C1312_=_C3869 ,\nC1313_=_C3185 ,C1313_=_C3721 ,C1313_=_C3845 ,C1313_=_C3866 ,C1313_=_C3867 ,C1313_=_C3868</w:t>
      </w:r>
    </w:p>
    <w:p>
      <w:pPr>
        <w:pStyle w:val="PreformattedText"/>
        <w:bidi w:val="0"/>
        <w:spacing w:before="0" w:after="0"/>
        <w:jc w:val="left"/>
        <w:rPr/>
      </w:pPr>
      <w:r>
        <w:rPr/>
        <w:t xml:space="preserve"> </w:t>
      </w:r>
      <w:r>
        <w:rPr/>
        <w:t>,\nC1313_=_C3869 ,C3185_=_C3721 ,C3185_=_C3845 ,C3185_=_C3867 ,C3185_=_C3868 ,C3185_=_C3869 ,\nC3188_=_C3717 ,C3188_=_C3842 ,C3188_=_C3864 ,C3188_=_C3865 ,C3188_=_C3866 ,C3717_=_C3842 ,\nC3717_=_C3864 ,C3717_=_C3865 ,C3717_=_C3866 ,C3721_=_C3845 ,C3721_=_C3867 ,C3721_=_C3868 ,\nC3721_=_C3869 ,C3842_=_C3864 ,C3842_=_C3865 ,C3842_=_C3866 ,C3845_=_C3867 ,C3845_=_C3868 ,\nC3845_=_C3869 ,C3864_=_C3865 ,C3864_=_C3866 ,C3865_=_C3866 ,C3867_=_C3868 ,C3867_=_C3869 ,\nC3868_=_C3869 ,"];528[shape=box, label="id:528 level: 9\n29: C1112 C1276 C1277 C1279 C1281 \nC1282 C1308 C1310 C1311 C1313 C1367 \nC1369 C1443 C1444 C1739 C3184 C3729 \nC3842 C3844 C3846 C3847 C3864 C3866 \nC3867 C3869 C3904 C3906 C3953 C3954 \n120: C1112_=_C1276( C1112 C1276 ) C1112_=_C1277( C1112 C1277 ) C1112_=_C1279( C1112 C1279 ) C1112_=_C1739( C1112 C1739 ) C1112_=_C3184( C1112 C3184 ) \nC1112_=_C3729( C1112 C3729 ) C1112_=_C3842( C1112 C3842 ) C1112_=_C3844( C1112 C3844 ) C1276_=_C1277( C1276 C1277 ) C1276_=_C1279( C1276 C1279 ) C1276_=_C1739( C1276 C1739 ) \nC1276_=_C3184( C1276 C3184 ) C1276_=_C3729( C1276 C3729 ) C1276_=_C3842( C1276 C3842 ) C1276_=_C3844( C1276 C3844 ) C1277_=_C1279( C1277 C1279 ) C1277_=_C1311( C1277 C1311 ) \nC1277_=_C1313( C1277 C1313 ) C1277_=_C1739( C1277 C1739 ) C1277_=_C3184( C1277 C3184 ) C1277_=_C3729( C1277 C3729 ) C1277_=_C3842( C1277 C3842 ) C1277_=_C3844( C1277 C3844 ) \nC1277_=_C3867( C1277 C3867 ) C1277_=_C3869( C1277 C3869 ) C1279_=_C1310( C1279 C1310 ) C1279_=_C1369( C1279 C1369 ) C1279_=_C1739( C1279 C1739 ) C1279_=_C3184( C1279 C3184 ) \nC1279_=_C3729( C1279 C3729 ) C1279_=_C3842( C1279 C3842 ) C1279_=_C3844( C1279 C3844 ) C1279_=_C3847( C1279 C3847 ) C1279_=_C3869( C1279 C3869 ) C1279_=_C3904( C1279 C3904 ) \nC1281_=_C1282( C1281 C1282 ) C1281_=_C1311( C1281 C1311 ) C1281_=_C1369( C1281 C1369 ) C1281_=_C1739( C1281 C1739 ) C1281_=_C3846( C1281 C3846 ) C1281_=_C3847( C1281 C3847 ) \nC1281_=_C3864( C1281 C3864 ) C1281_=_C3906( C1281 C3906 ) C1282_=_C1313( C1282 C1313 ) C1282_=_C1367( C1282 C1367 ) C1282_=_C1739( C1282 C1739 ) C1282_=_C3844( C1282 C3844 ) \nC1282_=_C3846( C1282 C3846 ) C1282_=_C3847( C1282 C3847 ) C1282_=_C3866( C1282 C3866 ) C1282_=_C3906( C1282 C3906 ) C1308_=_C1310( C1308 C1310 ) C1308_=_C1367( C1308 C1367 ) \nC1308_=_C3842( C1308 C3842 ) C1308_=_C3846( C1308 C3846 ) C1308_=_C3864( C1308 C3864 ) C1308_=_C3866( C1308 C3866 ) C1308_=_C3867( C1308 C3867 ) C1308_=_C3904( C1308 C3904 ) \nC1310_=_C1369( C1310 C1369 ) C1310_=_C3842( C1310 C3842 ) C1310_=_C3847( C1310 C3847 ) C1310_=_C3864( C1310 C3864 ) C1310_=_C3866( C1310 C3866 ) C1310_=_C3869( C1310 C3869 ) \nC1310_=_C3904( C1310 C3904 ) C1311_=_C1313( C1311 C1313 ) C1311_=_C1369( C1311 C1369 ) C1311_=_C3864( C1311 C3864 ) C1311_=_C3867( C1311 C3867 ) C1311_=_C3869( C1311 C3869 ) \nC1311_=_C3906( C1311 C3906 ) C1313_=_C1367( C1313 C1367 ) C1313_=_C3844( C1313 C3844 ) C1313_=_C3866( C1313 C3866 ) C1313_=_C3867( C1313 C3867 ) C1313_=_C3869( C1313 C3869 ) \nC1313_=_C3906( C1313 C3906 ) C1367_=_C3844( C1367 C3844 ) C1367_=_C3846( C1367 C3846 ) C1367_=_C3866( C1367 C3866 ) C1367_=_C3867( C1367 C3867 ) C1367_=_C3904( C1367 C3904 ) \nC1367_=_C3906( C1367 C3906 ) C1369_=_C3847( C1369 C3847 ) C1369_=_C3864( C1369 C3864 ) C1369_=_C3869( C1369 C3869 ) C1369_=_C3904( C1369 C3904 ) C1369_=_C3906( C1369 C3906 ) \nC1443_=_C3953( C1443 C3953 ) C1443_=_C3954( C1443 C3954 ) C1444_=_C3953( C1444 C3953 ) C1444_=_C3954( C1444 C3954 ) C1739_=_C3184( C1739 C3184 ) C1739_=_C3729( C1739 C3729 ) \nC1739_=_C3842( C1739 C3842 ) C1739_=_C3844( C1739 C3844 ) C1739_=_C3846( C1739 C3846 ) C1739_=_C3847( C1739 C3847 ) C3184_=_C3729( C3184 C3729 ) C3184_=_C3842( C3184 C3842 ) \nC3184_=_C3844( C3184 C3844 ) C3729_=_C3842( C3729 C3842 ) C3729_=_C3844( C3729 C3844 ) C3842_=_C3844( C3842 C3844 ) C3842_=_C3864( C3842 C3864 ) C3842_=_C3866( C3842 C3866 ) \nC3844_=_C3866( C3844 C3866 ) C3844_=_C3906( C3844 C3906 ) C3846_=_C3847( C3846 C3847 ) C3846_=_C3867( C3846 C3867 ) C3846_=_C3904( C3846 C3904 ) C3847_=_C3869( C3847 C3869 ) \nC3847_=_C3904( C3847 C3904 ) C3864_=_C3866( C3864 C3866 ) C3864_=_C3906( C3864 C3906 ) C3866_=_C3906( C3866 C3906 ) C3867_=_C3869( C3867 C3869 ) C3867_=_C3904( C3867 C3904 ) \nC3869_=_C3904( C3869 C3904 ) "];471-&gt;528[label="23: C1112 C1276 C1277 C1281 C1282 \nC1308 C1310 C1311 C1313 C1443 C1444 \nC1739 C3184 C3729 C3842 C3846 C3847 \nC3864 C3866 C3867 C3869 C3953 C3954 \n67: C1112_=_C1276 ,C1112_=_C1277 ,C1112_=_C1739 ,C1112_=_C3184 ,C1112_=_C3729 ,\nC1112_=_C3842 ,C1276_=_C1277 ,C1276_=_C1739 ,C1276_=_C3184 ,C1276_=_C3729 ,C1276_=_C3842 ,\nC1277_=_C1311 ,C1277_=_C1313 ,C1277_=_C1739 ,C1277_=_C3184 ,C1277_=_C3729 ,C1277_=_C3842 ,\nC1277_=_C3867 ,C1277_=_C3869 ,C1281_=_C1282 ,C1281_=_C1311 ,C1281_=_C1739 ,C1281_=_C3846 ,\nC1281_=_C3847 ,C1281_=_C3864 ,C1282_=_C1313 ,C1282_=_C1739 ,C1282_=_C3846 ,C1282_=_C3847 ,\nC1282_=_C3866 ,C1308_=_C1310 ,C1308_=_C3842 ,C1308_=_C3846 ,C1308_=_C3864 ,C1308_=_C3866 ,\nC1308_=_C3867 ,C1310_=_C3842 ,C1310_=_C3847 ,C1310_=_C3864 ,C1310_=_C3866 ,C1310_=_C3869 ,\nC1311_=_C1313 ,C1311_=_C3864 ,C1311_=_C3867 ,C1311_=_C3869 ,C1313_=_C3866 ,C1313_=_C3867 ,\nC1313_=_C3869 ,C1443_=_C3953 ,C1443_=_C3954 ,C1444_=_C3953 ,C1444_=_C3954 ,C1739_=_C3184 ,\nC1739_=_C3729 ,C1739_=_C3842 ,C1739_=_C3846 ,C1739_=_C3847 ,C3184_=_C3729 ,C3184_=_C3842 ,\nC3729_=_C3842 ,C3842_=_C3864 ,C3842_=_C3866 ,C3846_=_C3847 ,C3846_=_C3867 ,C3847_=_C3869 ,\nC3864_=_C3866 ,C3867_=_C3869 ,"];529[shape=box, label="id:529 level: 9\n23: C417 C424 C431 C691 C692 \nC693 C694 C763 C764 C765 C766 \nC1627 C1638 C2939 C2940 C3003 C3436 \nC3442 C3449 C3471 C3485 C3486 C3487 \n87: C417_=_C3436( C417 C3436 ) C417_=_C3442( C417 C3442 ) C417_=_C3449( C417 C3449 ) C424_=_C431( C424 C431 ) C424_=_C3436( C424 C3436 ) \nC424_=_C3442( C424 C3442 ) C431_=_C694( C431 C694 ) C431_=_C765( C431 C765 ) C431_=_C766( C431 C766 ) C431_=_C1638( C431 C1638 ) C431_=_C3436( C431 C3436 ) \nC431_=_C3449( C431 C3449 ) C431_=_C3486( C431 C3486 ) C431_=_C3487( C431 C3487 ) C691_=_C692( C691 C692 ) C691_=_C693( C691 C693 ) C691_=_C763( C691 C763 ) \nC691_=_C764( C691 C764 ) C691_=_C1627( C691 C1627 ) C691_=_C1638( C691 C1638 ) C691_=_C2939( C691 C2939 ) C691_=_C2940( C691 C2940 ) C691_=_C3003( C691 C3003 ) \nC691_=_C3471( C691 C3471 ) C691_=_C3485( C691 C3485 ) C692_=_C693( C692 C693 ) C692_=_C765( C692 C765 ) C692_=_C1627( C692 C1627 ) C692_=_C2939( C692 C2939 ) \nC692_=_C2940( C692 C2940 ) C692_=_C3485( C692 C3485 ) C693_=_C766( C693 C766 ) C693_=_C1627( C693 C1627 ) C693_=_C2939( C693 C2939 ) C693_=_C2940( C693 C2940 ) \nC693_=_C3003( C693 C3003 ) C694_=_C765( C694 C765 ) C694_=_C766( C694 C766 ) C694_=_C1627( C694 C1627 ) C694_=_C1638( C694 C1638 ) C694_=_C3449( C694 C3449 ) \nC694_=_C3471( C694 C3471 ) C694_=_C3486( C694 C3486 ) C694_=_C3487( C694 C3487 ) C763_=_C764( C763 C764 ) C763_=_C1638( C763 C1638 ) C763_=_C2939( C763 C2939 ) \nC763_=_C3003( C763 C3003 ) C763_=_C3471( C763 C3471 ) C763_=_C3485( C763 C3485 ) C763_=_C3486( C763 C3486 ) C764_=_C1638( C764 C1638 ) C764_=_C2940( C764 C2940 ) \nC764_=_C3003( C764 C3003 ) C764_=_C3471( C764 C3471 ) C764_=_C3485( C764 C3485 ) C764_=_C3487( C764 C3487 ) C765_=_C766( C765 C766 ) C765_=_C1638( C765 C1638 ) \nC765_=_C3449( C765 C3449 ) C765_=_C3485( C765 C3485 ) C765_=_C3486( C765 C3486 ) C765_=_C3487( C765 C3487 ) C766_=_C1638( C766 C1638 ) C766_=_C3003( C766 C3003 ) \nC766_=_C3449( C766 C3449 ) C766_=_C3486( C766 C3486 ) C766_=_C3487( C766 C3487 ) C1627_=_C2939( C1627 C2939 ) C1627_=_C2940( C1627 C2940 ) C1627_=_C3471( C1627 C3471 ) \nC1638_=_C3003( C1638 C3003 ) C1638_=_C3449( C1638 C3449 ) C1638_=_C3471( C1638 C3471 ) C1638_=_C3485( C1638 C3485 ) C1638_=_C3486( C1638 C3486 ) C1638_=_C3487( C1638 C3487 ) \nC2939_=_C2940( C2939 C2940 ) C2939_=_C3486( C2939 C3486 ) C2940_=_C3487( C2940 C3487 ) C3003_=_C3471( C3003 C3471 ) C3003_=_C3485( C3003 C3485 ) C3442_=_C3449( C3442 C3449 ) \nC3449_=_C3486( C3449 C3486 ) C3449_=_C3487( C3449 C3487 ) C3471_=_C3485( C3471 C3485 ) C3486_=_C3487( C3486 C3487 ) "];473-&gt;529[label="19: C417 C424 C692 C693 C694 \nC763 C764 C765 C766 C1627 C2939 \nC2940 C3003 C3436 C3442 C3471 C3485 \nC3486 C3487 \n49: C417_=_C3436 ,C417_=_C3442 ,C424_=_C3436 ,C424_=_C3442 ,C692_=_C693 ,\nC692_=_C765 ,C692_=_C1627 ,C692_=_C2939 ,C692_=_C2940 ,C692_=_C3485 ,C693_=_C766 ,\nC693_=_C1627 ,C693_=_C2939 ,C693_=_C2940 ,C693_=_C3003 ,C694_=_C765 ,C694_=_C766 ,\nC694_=_C1627 ,C694_=_C3471 ,C694_=_C3486 ,C694_=_C3487 ,C763_=_C764 ,C763_=_C2939 ,\nC763_=_C3003 ,C763_=_C3471 ,C763_=_C3485 ,C763_=_C3486 ,C764_=_C2940 ,C764_=_C3003 ,\nC764_=_C3471 ,C764_=_C3485 ,C764_=_C3487 ,C765_=_C766 ,C765_=_C3485 ,C765_=_C3486 ,\nC765_=_C3487 ,C766_=_C3003 ,C766_=_C3486 ,C766_=_C3487 ,C1627_=_C2939 ,C1627_=_C2940 ,\nC1627_=_C3471 ,C2939_=_C2940 ,C2939_=_C3486 ,C2940_=_C3487 ,C3003_=_C3471 ,C3003_=_C3485 ,\nC3471_=_C3485 ,C3486_=_C3487 ,"];530[shape=box, label="id:530 level: 9\n8: C1058 C1161 C1166 C1736 C2797 \nC3689 C3762 C3767 \n20: C1058_=_C1166( C1058 C1166 ) C1058_=_C1736( C1058 C1736 ) C1058_=_C2797( C1058 C2797 ) C1058_=_C3689( C1058 C3689 ) C1058_=_C3762( C1058 C3762 ) \nC1161_=_C1736( C1161 C1736 ) C1161_=_C3762( C1161 C3762 ) C1161_=_C3767( C1161 C3767 ) C1166_=_C1736( C1166 C1736 ) C1166_=_C2797( C1166 C2797 ) C1166_=_C3689( C1166 C3689 ) \nC1166_=_C3762( C1166 C3762 ) C1166_=_C3767( C1166 C3767 ) C1736_=_C2797( C1736 C2797 ) C1736_=_C3689( C1736 C3689 ) C1736_=_C3762( C1736 C3762 ) C1736_=_C3767( C1736 C3767 ) \nC2797_=_C3689( C2797 C3689 ) C2797_=_C3762( C2797 C3762 ) C3689_=_C3762( C3689 C3762 ) "];474-&gt;530[label="4: C1161 C1166 C3762 C3767 \n4: C1161_=_C3762 ,C1161_=_C3767 ,C1166_=_C3762 ,C1166_=_C3767 ,"];531[shape=box, label="id:531 level: 9\n12: C1417 C1418 C1419 C1420 C1421 \nC1807 C1808 C3273 C3929 C3930 C3931 \nC3933 \n32: C1417_=_C1419( C1417 C1419 ) C1417_=_C1807( C1417 C1807 ) C1417_=_C3273( C1417 C3273 ) C1417_=_C3929( C1417 C3929 ) C1417_=_C3930(</w:t>
      </w:r>
    </w:p>
    <w:p>
      <w:pPr>
        <w:pStyle w:val="PreformattedText"/>
        <w:bidi w:val="0"/>
        <w:spacing w:before="0" w:after="0"/>
        <w:jc w:val="left"/>
        <w:rPr/>
      </w:pPr>
      <w:r>
        <w:rPr/>
        <w:t xml:space="preserve"> </w:t>
      </w:r>
      <w:r>
        <w:rPr/>
        <w:t>C1417 C3930 ) \nC1417_=_C3931( C1417 C3931 ) C1418_=_C1420( C1418 C1420 ) C1418_=_C1807( C1418 C1807 ) C1418_=_C3929( C1418 C3929 ) C1418_=_C3930( C1418 C3930 ) C1419_=_C1421( C1419 C1421 ) \nC1419_=_C1807( C1419 C1807 ) C1419_=_C1808( C1419 C1808 ) C1419_=_C3273( C1419 C3273 ) C1419_=_C3930( C1419 C3930 ) C1419_=_C3931( C1419 C3931 ) C1419_=_C3933( C1419 C3933 ) \nC1420_=_C1807( C1420 C1807 ) C1420_=_C1808( C1420 C1808 ) C1420_=_C3929( C1420 C3929 ) C1420_=_C3931( C1420 C3931 ) C1421_=_C1808( C1421 C1808 ) C1421_=_C3933( C1421 C3933 ) \nC1807_=_C3273( C1807 C3273 ) C1807_=_C3929( C1807 C3929 ) C1807_=_C3930( C1807 C3930 ) C1807_=_C3931( C1807 C3931 ) C1808_=_C3931( C1808 C3931 ) C1808_=_C3933( C1808 C3933 ) \nC3273_=_C3930( C3273 C3930 ) C3273_=_C3931( C3273 C3931 ) C3930_=_C3931( C3930 C3931 ) "];475-&gt;531[label="10: C1417 C1418 C1420 C1421 C1808 \nC3273 C3929 C3930 C3931 C3933 \n17: C1417_=_C3273 ,C1417_=_C3929 ,C1417_=_C3930 ,C1417_=_C3931 ,C1418_=_C1420 ,\nC1418_=_C3929 ,C1418_=_C3930 ,C1420_=_C1808 ,C1420_=_C3929 ,C1420_=_C3931 ,C1421_=_C1808 ,\nC1421_=_C3933 ,C1808_=_C3931 ,C1808_=_C3933 ,C3273_=_C3930 ,C3273_=_C3931 ,C3930_=_C3931 ,"];532[shape=box, label="id:532 level: 9\n11: C1413 C1415 C1416 C1418 C1805 \nC1806 C3269 C3272 C3926 C3927 C3930 \n33: C1413_=_C1415( C1413 C1415 ) C1413_=_C1805( C1413 C1805 ) C1413_=_C3269( C1413 C3269 ) C1413_=_C3926( C1413 C3926 ) C1413_=_C3927( C1413 C3927 ) \nC1415_=_C1805( C1415 C1805 ) C1415_=_C1806( C1415 C1806 ) C1415_=_C3269( C1415 C3269 ) C1415_=_C3926( C1415 C3926 ) C1415_=_C3927( C1415 C3927 ) C1416_=_C1418( C1416 C1418 ) \nC1416_=_C1805( C1416 C1805 ) C1416_=_C1806( C1416 C1806 ) C1416_=_C3272( C1416 C3272 ) C1416_=_C3927( C1416 C3927 ) C1416_=_C3930( C1416 C3930 ) C1418_=_C1806( C1418 C1806 ) \nC1418_=_C3272( C1418 C3272 ) C1418_=_C3927( C1418 C3927 ) C1418_=_C3930( C1418 C3930 ) C1805_=_C3269( C1805 C3269 ) C1805_=_C3926( C1805 C3926 ) C1805_=_C3927( C1805 C3927 ) \nC1806_=_C3272( C1806 C3272 ) C1806_=_C3927( C1806 C3927 ) C1806_=_C3930( C1806 C3930 ) C3269_=_C3272( C3269 C3272 ) C3269_=_C3926( C3269 C3926 ) C3269_=_C3927( C3269 C3927 ) \nC3272_=_C3927( C3272 C3927 ) C3272_=_C3930( C3272 C3930 ) C3926_=_C3927( C3926 C3927 ) C3927_=_C3930( C3927 C3930 ) "];476-&gt;532[label="10: C1413 C1415 C1416 C1418 C1805 \nC1806 C3269 C3272 C3926 C3930 \n23: C1413_=_C1415 ,C1413_=_C1805 ,C1413_=_C3269 ,C1413_=_C3926 ,C1415_=_C1805 ,\nC1415_=_C1806 ,C1415_=_C3269 ,C1415_=_C3926 ,C1416_=_C1418 ,C1416_=_C1805 ,C1416_=_C1806 ,\nC1416_=_C3272 ,C1416_=_C3930 ,C1418_=_C1806 ,C1418_=_C3272 ,C1418_=_C3930 ,C1805_=_C3269 ,\nC1805_=_C3926 ,C1806_=_C3272 ,C1806_=_C3930 ,C3269_=_C3272 ,C3269_=_C3926 ,C3272_=_C3930 ,"];533[shape=box, label="id:533 level: 9\n15: C1236 C1237 C1238 C1255 C1256 \nC1257 C1258 C1731 C3157 C3158 C3160 \nC3828 C3829 C3830 C3831 \n51: C1236_=_C1258( C1236 C1258 ) C1236_=_C3157( C1236 C3157 ) C1236_=_C3158( C1236 C3158 ) C1236_=_C3160( C1236 C3160 ) C1236_=_C3829( C1236 C3829 ) \nC1237_=_C1238( C1237 C1238 ) C1237_=_C1257( C1237 C1257 ) C1237_=_C1258( C1237 C1258 ) C1237_=_C1731( C1237 C1731 ) C1237_=_C3157( C1237 C3157 ) C1237_=_C3160( C1237 C3160 ) \nC1237_=_C3830( C1237 C3830 ) C1237_=_C3831( C1237 C3831 ) C1238_=_C1256( C1238 C1256 ) C1238_=_C3158( C1238 C3158 ) C1238_=_C3160( C1238 C3160 ) C1238_=_C3831( C1238 C3831 ) \nC1255_=_C1256( C1255 C1256 ) C1255_=_C1731( C1255 C1731 ) C1255_=_C3828( C1255 C3828 ) C1255_=_C3829( C1255 C3829 ) C1255_=_C3830( C1255 C3830 ) C1256_=_C1731( C1256 C1731 ) \nC1256_=_C3158( C1256 C3158 ) C1256_=_C3828( C1256 C3828 ) C1256_=_C3829( C1256 C3829 ) C1256_=_C3831( C1256 C3831 ) C1257_=_C1258( C1257 C1258 ) C1257_=_C1731( C1257 C1731 ) \nC1257_=_C3157( C1257 C3157 ) C1257_=_C3828( C1257 C3828 ) C1257_=_C3830( C1257 C3830 ) C1257_=_C3831( C1257 C3831 ) C1258_=_C1731( C1258 C1731 ) C1258_=_C3157( C1258 C3157 ) \nC1258_=_C3160( C1258 C3160 ) C1258_=_C3829( C1258 C3829 ) C1258_=_C3830( C1258 C3830 ) C1258_=_C3831( C1258 C3831 ) C1731_=_C3157( C1731 C3157 ) C1731_=_C3828( C1731 C3828 ) \nC1731_=_C3829( C1731 C3829 ) C1731_=_C3830( C1731 C3830 ) C1731_=_C3831( C1731 C3831 ) C3157_=_C3158( C3157 C3158 ) C3157_=_C3830( C3157 C3830 ) C3157_=_C3831( C3157 C3831 ) \nC3158_=_C3831( C3158 C3831 ) C3160_=_C3829( C3160 C3829 ) C3828_=_C3829( C3828 C3829 ) C3830_=_C3831( C3830 C3831 ) "];477-&gt;533[label="12: C1236 C1238 C1255 C1256 C1257 \nC1258 C3158 C3160 C3828 C3829 C3830 \nC3831 \n28: C1236_=_C1258 ,C1236_=_C3158 ,C1236_=_C3160 ,C1236_=_C3829 ,C1238_=_C1256 ,\nC1238_=_C3158 ,C1238_=_C3160 ,C1238_=_C3831 ,C1255_=_C1256 ,C1255_=_C3828 ,C1255_=_C3829 ,\nC1255_=_C3830 ,C1256_=_C3158 ,C1256_=_C3828 ,C1256_=_C3829 ,C1256_=_C3831 ,C1257_=_C1258 ,\nC1257_=_C3828 ,C1257_=_C3830 ,C1257_=_C3831 ,C1258_=_C3160 ,C1258_=_C3829 ,C1258_=_C3830 ,\nC1258_=_C3831 ,C3158_=_C3831 ,C3160_=_C3829 ,C3828_=_C3829 ,C3830_=_C3831 ,"];534[shape=box, label="id:534 level: 9\n20: C1181 C1186 C1230 C1232 C1233 \nC1234 C1266 C1269 C1785 C3154 C3156 \nC3258 C3259 C3260 C3773 C3777 C3811 \nC3813 C3836 C3837 \n109: C1181_=_C1232( C1181 C1232 ) C1181_=_C1233( C1181 C1233 ) C1181_=_C1269( C1181 C1269 ) C1181_=_C1785( C1181 C1785 ) C1181_=_C3156( C1181 C3156 ) \nC1181_=_C3259( C1181 C3259 ) C1181_=_C3260( C1181 C3260 ) C1181_=_C3773( C1181 C3773 ) C1181_=_C3777( C1181 C3777 ) C1181_=_C3811( C1181 C3811 ) C1181_=_C3836( C1181 C3836 ) \nC1186_=_C1230( C1186 C1230 ) C1186_=_C1234( C1186 C1234 ) C1186_=_C1266( C1186 C1266 ) C1186_=_C1785( C1186 C1785 ) C1186_=_C3154( C1186 C3154 ) C1186_=_C3258( C1186 C3258 ) \nC1186_=_C3773( C1186 C3773 ) C1186_=_C3777( C1186 C3777 ) C1186_=_C3813( C1186 C3813 ) C1186_=_C3837( C1186 C3837 ) C1230_=_C1234( C1230 C1234 ) C1230_=_C1266( C1230 C1266 ) \nC1230_=_C1785( C1230 C1785 ) C1230_=_C3154( C1230 C3154 ) C1230_=_C3258( C1230 C3258 ) C1230_=_C3773( C1230 C3773 ) C1230_=_C3811( C1230 C3811 ) C1230_=_C3813( C1230 C3813 ) \nC1230_=_C3837( C1230 C3837 ) C1232_=_C1233( C1232 C1233 ) C1232_=_C1269( C1232 C1269 ) C1232_=_C1785( C1232 C1785 ) C1232_=_C3156( C1232 C3156 ) C1232_=_C3259( C1232 C3259 ) \nC1232_=_C3260( C1232 C3260 ) C1232_=_C3777( C1232 C3777 ) C1232_=_C3811( C1232 C3811 ) C1232_=_C3813( C1232 C3813 ) C1232_=_C3836( C1232 C3836 ) C1233_=_C1269( C1233 C1269 ) \nC1233_=_C1785( C1233 C1785 ) C1233_=_C3154( C1233 C3154 ) C1233_=_C3156( C1233 C3156 ) C1233_=_C3259( C1233 C3259 ) C1233_=_C3260( C1233 C3260 ) C1233_=_C3777( C1233 C3777 ) \nC1233_=_C3811( C1233 C3811 ) C1233_=_C3836( C1233 C3836 ) C1234_=_C1266( C1234 C1266 ) C1234_=_C1785( C1234 C1785 ) C1234_=_C3154( C1234 C3154 ) C1234_=_C3156( C1234 C3156 ) \nC1234_=_C3258( C1234 C3258 ) C1234_=_C3773( C1234 C3773 ) C1234_=_C3813( C1234 C3813 ) C1234_=_C3837( C1234 C3837 ) C1266_=_C1785( C1266 C1785 ) C1266_=_C3154( C1266 C3154 ) \nC1266_=_C3258( C1266 C3258 ) C1266_=_C3773( C1266 C3773 ) C1266_=_C3813( C1266 C3813 ) C1266_=_C3836( C1266 C3836 ) C1266_=_C3837( C1266 C3837 ) C1269_=_C1785( C1269 C1785 ) \nC1269_=_C3156( C1269 C3156 ) C1269_=_C3259( C1269 C3259 ) C1269_=_C3260( C1269 C3260 ) C1269_=_C3777( C1269 C3777 ) C1269_=_C3811( C1269 C3811 ) C1269_=_C3836( C1269 C3836 ) \nC1269_=_C3837( C1269 C3837 ) C1785_=_C3154( C1785 C3154 ) C1785_=_C3156( C1785 C3156 ) C1785_=_C3258( C1785 C3258 ) C1785_=_C3259( C1785 C3259 ) C1785_=_C3260( C1785 C3260 ) \nC1785_=_C3773( C1785 C3773 ) C1785_=_C3777( C1785 C3777 ) C1785_=_C3811( C1785 C3811 ) C1785_=_C3813( C1785 C3813 ) C1785_=_C3836( C1785 C3836 ) C1785_=_C3837( C1785 C3837 ) \nC3154_=_C3258( C3154 C3258 ) C3154_=_C3773( C3154 C3773 ) C3154_=_C3813( C3154 C3813 ) C3154_=_C3837( C3154 C3837 ) C3156_=_C3259( C3156 C3259 ) C3156_=_C3260( C3156 C3260 ) \nC3156_=_C3777( C3156 C3777 ) C3156_=_C3811( C3156 C3811 ) C3156_=_C3836( C3156 C3836 ) C3258_=_C3259( C3258 C3259 ) C3258_=_C3773( C3258 C3773 ) C3258_=_C3813( C3258 C3813 ) \nC3258_=_C3837( C3258 C3837 ) C3259_=_C3260( C3259 C3260 ) C3259_=_C3777( C3259 C3777 ) C3259_=_C3811( C3259 C3811 ) C3259_=_C3836( C3259 C3836 ) C3260_=_C3777( C3260 C3777 ) \nC3260_=_C3811( C3260 C3811 ) C3260_=_C3836( C3260 C3836 ) C3773_=_C3813( C3773 C3813 ) C3773_=_C3837( C3773 C3837 ) C3777_=_C3811( C3777 C3811 ) C3777_=_C3836( C3777 C3836 ) \nC3811_=_C3836( C3811 C3836 ) C3813_=_C3837( C3813 C3837 ) "];478-&gt;534[label="19: C1181 C1186 C1230 C1232 C1233 \nC1234 C1266 C1269 C3154 C3156 C3258 \nC3259 C3260 C3773 C3777 C3811 C3813 \nC3836 C3837 \n90: C1181_=_C1232 ,C1181_=_C1233 ,C1181_=_C1269 ,C1181_=_C3156 ,C1181_=_C3259 ,\nC1181_=_C3260 ,C1181_=_C3773 ,C1181_=_C3777 ,C1181_=_C3811 ,C1181_=_C3836 ,C1186_=_C1230 ,\nC1186_=_C1234 ,C1186_=_C1266 ,C1186_=_C3154 ,C1186_=_C3258 ,C1186_=_C3773 ,C1186_=_C3777 ,\nC1186_=_C3813 ,C1186_=_C3837 ,C1230_=_C1234 ,C1230_=_C1266 ,C1230_=_C3154 ,C1230_=_C3258 ,\nC1230_=_C3773 ,C1230_=_C3811 ,C1230_=_C3813 ,C1230_=_C3837 ,C1232_=_C1233 ,C1232_=_C1269 ,\nC1232_=_C3156 ,C1232_=_C3259 ,C1232_=_C3260 ,C1232_=_C3777 ,C1232_=_C3811 ,C1232_=_C3813 ,\nC1232_=_C3836 ,C1233_=_C1269 ,C1233_=_C3154 ,C1233_=_C3156 ,C1233_=_C3259 ,C1233_=_C3260 ,\nC1233_=_C3777 ,C1233_=_C3811 ,C1233_=_C3836 ,C1234_=_C1266 ,C1234_=_C3154 ,C1234_=_C3156 ,\nC1234_=_C3258 ,C1234_=_C3773 ,C1234_=_C3813 ,C1234_=_C3837 ,C1266_=_C3154 ,C1266_=_C3258 ,\nC1266_=_C3773 ,C1266_=_C3813 ,C1266_=_C3836 ,C1266_=_C3837 ,C1269_=_C3156 ,C1269_=_C3259 ,\nC1269_=_C3260 ,C1269_=_C3777 ,C1269_=_C3811 ,C1269_=_C3836 ,C1269_=_C3837 ,C3154_=_C3258 ,\nC3154_=_C3773 ,C3154_=_C3813 ,C3154_=_C3837 ,C3156_=_C3259 ,C3156_=_C3260 ,C3156_=_C3777 ,\nC3156_=_C3811 ,C3156_=_C3836 ,C3258_=_C3259 ,C3258_=_C3773 ,C3258_=_C3813 ,C3258_=_C3837 ,\nC3259_=_C3260 ,C3259_=_C3777 ,C3259_=_C3811 ,C3259_=_C3836 ,C3260_=_C3777 ,C3260_=_C3811 ,\nC3260_=_C3836 ,C3773_=_C3813 ,C3773_=_C3837 ,C3777_=_C3811 ,C3777_=_C3836 ,C3811_=_C3836 ,\nC3813_=_C3837 ,"];535[shape=box, label="id:535 level: 9\n24: C1177 C1178 C1182 C1183 C1230 \nC1231 C1232 C1233 C1234 C1726 C2655 \nC2662 C3135 C3152 C3153</w:t>
      </w:r>
    </w:p>
    <w:p>
      <w:pPr>
        <w:pStyle w:val="PreformattedText"/>
        <w:bidi w:val="0"/>
        <w:spacing w:before="0" w:after="0"/>
        <w:jc w:val="left"/>
        <w:rPr/>
      </w:pPr>
      <w:r>
        <w:rPr/>
        <w:t xml:space="preserve"> </w:t>
      </w:r>
      <w:r>
        <w:rPr/>
        <w:t>C3154 C3155 \nC3156 C3771 C3774 C3775 C3811 C3812 \nC3813 \n115: C1177_=_C1178( C1177 C1178 ) C1177_=_C1230( C1177 C1230 ) C1177_=_C1726( C1177 C1726 ) C1177_=_C3135( C1177 C3135 ) C1177_=_C3771( C1177 C3771 ) \nC1177_=_C3774( C1177 C3774 ) C1177_=_C3811( C1177 C3811 ) C1178_=_C1231( C1178 C1231 ) C1178_=_C1234( C1178 C1234 ) C1178_=_C3135( C1178 C3135 ) C1178_=_C3156( C1178 C3156 ) \nC1178_=_C3771( C1178 C3771 ) C1178_=_C3775( C1178 C3775 ) C1182_=_C1183( C1182 C1183 ) C1182_=_C1231( C1182 C1231 ) C1182_=_C1232( C1182 C1232 ) C1182_=_C1726( C1182 C1726 ) \nC1182_=_C2655( C1182 C2655 ) C1182_=_C2662( C1182 C2662 ) C1182_=_C3152( C1182 C3152 ) C1182_=_C3153( C1182 C3153 ) C1182_=_C3771( C1182 C3771 ) C1182_=_C3774( C1182 C3774 ) \nC1182_=_C3775( C1182 C3775 ) C1182_=_C3812( C1182 C3812 ) C1182_=_C3813( C1182 C3813 ) C1183_=_C1233( C1183 C1233 ) C1183_=_C3135( C1183 C3135 ) C1183_=_C3154( C1183 C3154 ) \nC1183_=_C3155( C1183 C3155 ) C1183_=_C3774( C1183 C3774 ) C1183_=_C3775( C1183 C3775 ) C1183_=_C3812( C1183 C3812 ) C1230_=_C1234( C1230 C1234 ) C1230_=_C1726( C1230 C1726 ) \nC1230_=_C3154( C1230 C3154 ) C1230_=_C3774( C1230 C3774 ) C1230_=_C3811( C1230 C3811 ) C1230_=_C3813( C1230 C3813 ) C1231_=_C1232( C1231 C1232 ) C1231_=_C1234( C1231 C1234 ) \nC1231_=_C1726( C1231 C1726 ) C1231_=_C2655( C1231 C2655 ) C1231_=_C2662( C1231 C2662 ) C1231_=_C3152( C1231 C3152 ) C1231_=_C3153( C1231 C3153 ) C1231_=_C3156( C1231 C3156 ) \nC1231_=_C3771( C1231 C3771 ) C1231_=_C3775( C1231 C3775 ) C1231_=_C3812( C1231 C3812 ) C1231_=_C3813( C1231 C3813 ) C1232_=_C1233( C1232 C1233 ) C1232_=_C1726( C1232 C1726 ) \nC1232_=_C2655( C1232 C2655 ) C1232_=_C2662( C1232 C2662 ) C1232_=_C3152( C1232 C3152 ) C1232_=_C3153( C1232 C3153 ) C1232_=_C3156( C1232 C3156 ) C1232_=_C3771( C1232 C3771 ) \nC1232_=_C3811( C1232 C3811 ) C1232_=_C3812( C1232 C3812 ) C1232_=_C3813( C1232 C3813 ) C1233_=_C3135( C1233 C3135 ) C1233_=_C3154( C1233 C3154 ) C1233_=_C3155( C1233 C3155 ) \nC1233_=_C3156( C1233 C3156 ) C1233_=_C3811( C1233 C3811 ) C1233_=_C3812( C1233 C3812 ) C1234_=_C3154( C1234 C3154 ) C1234_=_C3156( C1234 C3156 ) C1234_=_C3775( C1234 C3775 ) \nC1234_=_C3813( C1234 C3813 ) C1726_=_C2655( C1726 C2655 ) C1726_=_C2662( C1726 C2662 ) C1726_=_C3152( C1726 C3152 ) C1726_=_C3153( C1726 C3153 ) C1726_=_C3771( C1726 C3771 ) \nC1726_=_C3774( C1726 C3774 ) C1726_=_C3811( C1726 C3811 ) C1726_=_C3812( C1726 C3812 ) C1726_=_C3813( C1726 C3813 ) C2655_=_C2662( C2655 C2662 ) C2655_=_C3152( C2655 C3152 ) \nC2655_=_C3153( C2655 C3153 ) C2655_=_C3771( C2655 C3771 ) C2655_=_C3812( C2655 C3812 ) C2655_=_C3813( C2655 C3813 ) C2662_=_C3152( C2662 C3152 ) C2662_=_C3153( C2662 C3153 ) \nC2662_=_C3771( C2662 C3771 ) C2662_=_C3812( C2662 C3812 ) C2662_=_C3813( C2662 C3813 ) C3135_=_C3154( C3135 C3154 ) C3135_=_C3155( C3135 C3155 ) C3135_=_C3771( C3135 C3771 ) \nC3135_=_C3812( C3135 C3812 ) C3152_=_C3153( C3152 C3153 ) C3152_=_C3155( C3152 C3155 ) C3152_=_C3771( C3152 C3771 ) C3152_=_C3812( C3152 C3812 ) C3152_=_C3813( C3152 C3813 ) \nC3153_=_C3771( C3153 C3771 ) C3153_=_C3812( C3153 C3812 ) C3153_=_C3813( C3153 C3813 ) C3154_=_C3155( C3154 C3155 ) C3154_=_C3812( C3154 C3812 ) C3154_=_C3813( C3154 C3813 ) \nC3155_=_C3812( C3155 C3812 ) C3156_=_C3775( C3156 C3775 ) C3156_=_C3811( C3156 C3811 ) C3771_=_C3812( C3771 C3812 ) C3771_=_C3813( C3771 C3813 ) C3774_=_C3775( C3774 C3775 ) \nC3774_=_C3811( C3774 C3811 ) C3812_=_C3813( C3812 C3813 ) "];478-&gt;535[label="21: C1177 C1178 C1182 C1183 C1230 \nC1232 C1233 C1234 C2655 C2662 C3135 \nC3152 C3153 C3154 C3155 C3156 C3771 \nC3774 C3775 C3811 C3813 \n75: C1177_=_C1178 ,C1177_=_C1230 ,C1177_=_C3135 ,C1177_=_C3771 ,C1177_=_C3774 ,\nC1177_=_C3811 ,C1178_=_C1234 ,C1178_=_C3135 ,C1178_=_C3156 ,C1178_=_C3771 ,C1178_=_C3775 ,\nC1182_=_C1183 ,C1182_=_C1232 ,C1182_=_C2655 ,C1182_=_C2662 ,C1182_=_C3152 ,C1182_=_C3153 ,\nC1182_=_C3771 ,C1182_=_C3774 ,C1182_=_C3775 ,C1182_=_C3813 ,C1183_=_C1233 ,C1183_=_C3135 ,\nC1183_=_C3154 ,C1183_=_C3155 ,C1183_=_C3774 ,C1183_=_C3775 ,C1230_=_C1234 ,C1230_=_C3154 ,\nC1230_=_C3774 ,C1230_=_C3811 ,C1230_=_C3813 ,C1232_=_C1233 ,C1232_=_C2655 ,C1232_=_C2662 ,\nC1232_=_C3152 ,C1232_=_C3153 ,C1232_=_C3156 ,C1232_=_C3771 ,C1232_=_C3811 ,C1232_=_C3813 ,\nC1233_=_C3135 ,C1233_=_C3154 ,C1233_=_C3155 ,C1233_=_C3156 ,C1233_=_C3811 ,C1234_=_C3154 ,\nC1234_=_C3156 ,C1234_=_C3775 ,C1234_=_C3813 ,C2655_=_C2662 ,C2655_=_C3152 ,C2655_=_C3153 ,\nC2655_=_C3771 ,C2655_=_C3813 ,C2662_=_C3152 ,C2662_=_C3153 ,C2662_=_C3771 ,C2662_=_C3813 ,\nC3135_=_C3154 ,C3135_=_C3155 ,C3135_=_C3771 ,C3152_=_C3153 ,C3152_=_C3155 ,C3152_=_C3771 ,\nC3152_=_C3813 ,C3153_=_C3771 ,C3153_=_C3813 ,C3154_=_C3155 ,C3154_=_C3813 ,C3156_=_C3775 ,\nC3156_=_C3811 ,C3771_=_C3813 ,C3774_=_C3775 ,C3774_=_C3811 ,"];536[shape=box, label="id:536 level: 9\n23: C462 C468 C1151 C1152 C1154 \nC1155 C1156 C1157 C1158 C1714 C2637 \nC2651 C2655 C2658 C2662 C3140 C3752 \nC3753 C3755 C3756 C3757 C3758 C3759 \n111: C462_=_C468( C462 C468 ) C462_=_C1155( C462 C1155 ) C462_=_C1156( C462 C1156 ) C462_=_C1157( C462 C1157 ) C462_=_C1158( C462 C1158 ) \nC462_=_C1714( C462 C1714 ) C462_=_C2651( C462 C2651 ) C462_=_C2655( C462 C2655 ) C462_=_C2658( C462 C2658 ) C462_=_C3756( C462 C3756 ) C462_=_C3757( C462 C3757 ) \nC462_=_C3758( C462 C3758 ) C462_=_C3759( C462 C3759 ) C468_=_C1155( C468 C1155 ) C468_=_C1156( C468 C1156 ) C468_=_C1157( C468 C1157 ) C468_=_C1158( C468 C1158 ) \nC468_=_C1714( C468 C1714 ) C468_=_C2651( C468 C2651 ) C468_=_C2658( C468 C2658 ) C468_=_C2662( C468 C2662 ) C468_=_C3756( C468 C3756 ) C468_=_C3757( C468 C3757 ) \nC468_=_C3758( C468 C3758 ) C468_=_C3759( C468 C3759 ) C1151_=_C1152( C1151 C1152 ) C1151_=_C1154( C1151 C1154 ) C1151_=_C1714( C1151 C1714 ) C1151_=_C3140( C1151 C3140 ) \nC1151_=_C3752( C1151 C3752 ) C1151_=_C3753( C1151 C3753 ) C1151_=_C3755( C1151 C3755 ) C1151_=_C3756( C1151 C3756 ) C1152_=_C1154( C1152 C1154 ) C1152_=_C1714( C1152 C1714 ) \nC1152_=_C3752( C1152 C3752 ) C1152_=_C3753( C1152 C3753 ) C1152_=_C3755( C1152 C3755 ) C1152_=_C3757( C1152 C3757 ) C1154_=_C1714( C1154 C1714 ) C1154_=_C3752( C1154 C3752 ) \nC1154_=_C3753( C1154 C3753 ) C1154_=_C3755( C1154 C3755 ) C1154_=_C3759( C1154 C3759 ) C1155_=_C1156( C1155 C1156 ) C1155_=_C1157( C1155 C1157 ) C1155_=_C1158( C1155 C1158 ) \nC1155_=_C1714( C1155 C1714 ) C1155_=_C2651( C1155 C2651 ) C1155_=_C2658( C1155 C2658 ) C1155_=_C3752( C1155 C3752 ) C1155_=_C3756( C1155 C3756 ) C1155_=_C3757( C1155 C3757 ) \nC1155_=_C3758( C1155 C3758 ) C1155_=_C3759( C1155 C3759 ) C1156_=_C1157( C1156 C1157 ) C1156_=_C1158( C1156 C1158 ) C1156_=_C1714( C1156 C1714 ) C1156_=_C2651( C1156 C2651 ) \nC1156_=_C2658( C1156 C2658 ) C1156_=_C3753( C1156 C3753 ) C1156_=_C3756( C1156 C3756 ) C1156_=_C3757( C1156 C3757 ) C1156_=_C3758( C1156 C3758 ) C1156_=_C3759( C1156 C3759 ) \nC1157_=_C1158( C1157 C1158 ) C1157_=_C1714( C1157 C1714 ) C1157_=_C2637( C1157 C2637 ) C1157_=_C2651( C1157 C2651 ) C1157_=_C2658( C1157 C2658 ) C1157_=_C3756( C1157 C3756 ) \nC1157_=_C3757( C1157 C3757 ) C1157_=_C3758( C1157 C3758 ) C1157_=_C3759( C1157 C3759 ) C1158_=_C1714( C1158 C1714 ) C1158_=_C2651( C1158 C2651 ) C1158_=_C2658( C1158 C2658 ) \nC1158_=_C3755( C1158 C3755 ) C1158_=_C3756( C1158 C3756 ) C1158_=_C3757( C1158 C3757 ) C1158_=_C3758( C1158 C3758 ) C1158_=_C3759( C1158 C3759 ) C1714_=_C2651( C1714 C2651 ) \nC1714_=_C2658( C1714 C2658 ) C1714_=_C3752( C1714 C3752 ) C1714_=_C3753( C1714 C3753 ) C1714_=_C3755( C1714 C3755 ) C1714_=_C3756( C1714 C3756 ) C1714_=_C3757( C1714 C3757 ) \nC1714_=_C3758( C1714 C3758 ) C1714_=_C3759( C1714 C3759 ) C2651_=_C2658( C2651 C2658 ) C2651_=_C3756( C2651 C3756 ) C2651_=_C3757( C2651 C3757 ) C2651_=_C3758( C2651 C3758 ) \nC2651_=_C3759( C2651 C3759 ) C2655_=_C2662( C2655 C2662 ) C2658_=_C3756( C2658 C3756 ) C2658_=_C3757( C2658 C3757 ) C2658_=_C3758( C2658 C3758 ) C2658_=_C3759( C2658 C3759 ) \nC3140_=_C3756( C3140 C3756 ) C3752_=_C3753( C3752 C3753 ) C3752_=_C3755( C3752 C3755 ) C3753_=_C3755( C3753 C3755 ) C3756_=_C3757( C3756 C3757 ) C3756_=_C3758( C3756 C3758 ) \nC3756_=_C3759( C3756 C3759 ) C3757_=_C3758( C3757 C3758 ) C3757_=_C3759( C3757 C3759 ) C3758_=_C3759( C3758 C3759 ) "];480-&gt;536[label="16: C1151 C1152 C1154 C1155 C1156 \nC1158 C2637 C2655 C2662 C3140 C3752 \nC3753 C3755 C3756 C3757 C3759 \n39: C1151_=_C1152 ,C1151_=_C1154 ,C1151_=_C3140 ,C1151_=_C3752 ,C1151_=_C3753 ,\nC1151_=_C3755 ,C1151_=_C3756 ,C1152_=_C1154 ,C1152_=_C3752 ,C1152_=_C3753 ,C1152_=_C3755 ,\nC1152_=_C3757 ,C1154_=_C3752 ,C1154_=_C3753 ,C1154_=_C3755 ,C1154_=_C3759 ,C1155_=_C1156 ,\nC1155_=_C1158 ,C1155_=_C3752 ,C1155_=_C3756 ,C1155_=_C3757 ,C1155_=_C3759 ,C1156_=_C1158 ,\nC1156_=_C3753 ,C1156_=_C3756 ,C1156_=_C3757 ,C1156_=_C3759 ,C1158_=_C3755 ,C1158_=_C3756 ,\nC1158_=_C3757 ,C1158_=_C3759 ,C2655_=_C2662 ,C3140_=_C3756 ,C3752_=_C3753 ,C3752_=_C3755 ,\nC3753_=_C3755 ,C3756_=_C3757 ,C3756_=_C3759 ,C3757_=_C3759 ,"];537[shape=box, label="id:537 level: 9\n44: C1138 C1143 C1144 C1145 C1245 \nC1246 C1247 C1248 C1250 C1259 C1260 \nC1261 C1262 C1263 C1264 C1286 C1343 \nC1730 C1802 C3162 C3163 C3164 C3168 \nC3169 C3170 C3171 C3172 C3193 C3228 \nC3267 C3742 C3743 C3748 C3751 C3820 \nC3821 C3822 C3823 C3824 C3827 C3832 \nC3833 C3834 C3835 \n321: C1138_=_C1143( C1138 C1143 ) C1138_=_C1245( C1138 C1245 ) C1138_=_C1262( C1138 C1262 ) C1138_=_C1263( C1138 C1263 ) C1138_=_C1264( C1138 C1264 ) \nC1138_=_C3171( C1138 C3171 ) C1138_=_C3172( C1138 C3172 ) C1138_=_C3742( C1138 C3742 ) C1138_=_C3743( C1138 C3743 ) C1138_=_C3748( C1138 C3748 ) C1138_=_C3824( C1138 C3824 ) \nC1138_=_C3834( C1138 C3834 ) C1138_=_C3835( C1138 C3835 ) C1143_=_C1261( C1143 C1261 ) C1143_=_C1286( C1143 C1286 ) C1143_=_C1343( C1143 C1343 ) C1143_=_C1802( C1143 C1802 ) \nC1143_=_C3193( C1143 C3193 ) C1143_=_C3228( C1143 C3228 ) C1143_=_C3267( C1143 C3267 ) C1143_=_C3742( C1143 C3742 ) C1143_=_C3743( C1143 C3743 ) C1143_=_C3751( C1143 C3751 ) \nC1143_=_C3827( C1143 C3827</w:t>
      </w:r>
    </w:p>
    <w:p>
      <w:pPr>
        <w:pStyle w:val="PreformattedText"/>
        <w:bidi w:val="0"/>
        <w:spacing w:before="0" w:after="0"/>
        <w:jc w:val="left"/>
        <w:rPr/>
      </w:pPr>
      <w:r>
        <w:rPr/>
        <w:t xml:space="preserve"> </w:t>
      </w:r>
      <w:r>
        <w:rPr/>
        <w:t>) C1143_=_C3835( C1143 C3835 ) C1144_=_C1145( C1144 C1145 ) C1144_=_C1245( C1144 C1245 ) C1144_=_C1246( C1144 C1246 ) C1144_=_C1247( C1144 C1247 ) \nC1144_=_C1248( C1144 C1248 ) C1144_=_C1730( C1144 C1730 ) C1144_=_C3162( C1144 C3162 ) C1144_=_C3163( C1144 C3163 ) C1144_=_C3164( C1144 C3164 ) C1144_=_C3742( C1144 C3742 ) \nC1144_=_C3748( C1144 C3748 ) C1144_=_C3751( C1144 C3751 ) C1144_=_C3820( C1144 C3820 ) C1144_=_C3821( C1144 C3821 ) C1144_=_C3822( C1144 C3822 ) C1144_=_C3823( C1144 C3823 ) \nC1145_=_C1250( C1145 C1250 ) C1145_=_C1259( C1145 C1259 ) C1145_=_C1260( C1145 C1260 ) C1145_=_C1261( C1145 C1261 ) C1145_=_C3168( C1145 C3168 ) C1145_=_C3169( C1145 C3169 ) \nC1145_=_C3170( C1145 C3170 ) C1145_=_C3743( C1145 C3743 ) C1145_=_C3748( C1145 C3748 ) C1145_=_C3751( C1145 C3751 ) C1145_=_C3820( C1145 C3820 ) C1145_=_C3832( C1145 C3832 ) \nC1145_=_C3833( C1145 C3833 ) C1245_=_C1246( C1245 C1246 ) C1245_=_C1247( C1245 C1247 ) C1245_=_C1248( C1245 C1248 ) C1245_=_C1262( C1245 C1262 ) C1245_=_C1263( C1245 C1263 ) \nC1245_=_C1264( C1245 C1264 ) C1245_=_C1730( C1245 C1730 ) C1245_=_C3162( C1245 C3162 ) C1245_=_C3163( C1245 C3163 ) C1245_=_C3164( C1245 C3164 ) C1245_=_C3171( C1245 C3171 ) \nC1245_=_C3172( C1245 C3172 ) C1245_=_C3742( C1245 C3742 ) C1245_=_C3748( C1245 C3748 ) C1245_=_C3820( C1245 C3820 ) C1245_=_C3821( C1245 C3821 ) C1245_=_C3822( C1245 C3822 ) \nC1245_=_C3823( C1245 C3823 ) C1245_=_C3824( C1245 C3824 ) C1245_=_C3834( C1245 C3834 ) C1245_=_C3835( C1245 C3835 ) C1246_=_C1247( C1246 C1247 ) C1246_=_C1248( C1246 C1248 ) \nC1246_=_C1259( C1246 C1259 ) C1246_=_C1730( C1246 C1730 ) C1246_=_C3162( C1246 C3162 ) C1246_=_C3163( C1246 C3163 ) C1246_=_C3164( C1246 C3164 ) C1246_=_C3193( C1246 C3193 ) \nC1246_=_C3742( C1246 C3742 ) C1246_=_C3820( C1246 C3820 ) C1246_=_C3821( C1246 C3821 ) C1246_=_C3822( C1246 C3822 ) C1246_=_C3823( C1246 C3823 ) C1246_=_C3834( C1246 C3834 ) \nC1247_=_C1248( C1247 C1248 ) C1247_=_C1730( C1247 C1730 ) C1247_=_C3162( C1247 C3162 ) C1247_=_C3163( C1247 C3163 ) C1247_=_C3164( C1247 C3164 ) C1247_=_C3742( C1247 C3742 ) \nC1247_=_C3820( C1247 C3820 ) C1247_=_C3821( C1247 C3821 ) C1247_=_C3822( C1247 C3822 ) C1247_=_C3823( C1247 C3823 ) C1248_=_C1260( C1248 C1260 ) C1248_=_C1730( C1248 C1730 ) \nC1248_=_C3162( C1248 C3162 ) C1248_=_C3163( C1248 C3163 ) C1248_=_C3164( C1248 C3164 ) C1248_=_C3171( C1248 C3171 ) C1248_=_C3228( C1248 C3228 ) C1248_=_C3742( C1248 C3742 ) \nC1248_=_C3820( C1248 C3820 ) C1248_=_C3821( C1248 C3821 ) C1248_=_C3822( C1248 C3822 ) C1248_=_C3823( C1248 C3823 ) C1250_=_C1259( C1250 C1259 ) C1250_=_C1260( C1250 C1260 ) \nC1250_=_C1261( C1250 C1261 ) C1250_=_C1730( C1250 C1730 ) C1250_=_C3168( C1250 C3168 ) C1250_=_C3169( C1250 C3169 ) C1250_=_C3170( C1250 C3170 ) C1250_=_C3743( C1250 C3743 ) \nC1250_=_C3820( C1250 C3820 ) C1250_=_C3824( C1250 C3824 ) C1250_=_C3827( C1250 C3827 ) C1250_=_C3832( C1250 C3832 ) C1250_=_C3833( C1250 C3833 ) C1259_=_C1260( C1259 C1260 ) \nC1259_=_C1261( C1259 C1261 ) C1259_=_C3168( C1259 C3168 ) C1259_=_C3169( C1259 C3169 ) C1259_=_C3170( C1259 C3170 ) C1259_=_C3193( C1259 C3193 ) C1259_=_C3743( C1259 C3743 ) \nC1259_=_C3820( C1259 C3820 ) C1259_=_C3832( C1259 C3832 ) C1259_=_C3833( C1259 C3833 ) C1259_=_C3834( C1259 C3834 ) C1260_=_C1261( C1260 C1261 ) C1260_=_C3168( C1260 C3168 ) \nC1260_=_C3169( C1260 C3169 ) C1260_=_C3170( C1260 C3170 ) C1260_=_C3171( C1260 C3171 ) C1260_=_C3228( C1260 C3228 ) C1260_=_C3743( C1260 C3743 ) C1260_=_C3820( C1260 C3820 ) \nC1260_=_C3832( C1260 C3832 ) C1260_=_C3833( C1260 C3833 ) C1261_=_C1286( C1261 C1286 ) C1261_=_C1343( C1261 C1343 ) C1261_=_C1802( C1261 C1802 ) C1261_=_C3168( C1261 C3168 ) \nC1261_=_C3169( C1261 C3169 ) C1261_=_C3170( C1261 C3170 ) C1261_=_C3193( C1261 C3193 ) C1261_=_C3228( C1261 C3228 ) C1261_=_C3267( C1261 C3267 ) C1261_=_C3743( C1261 C3743 ) \nC1261_=_C3751( C1261 C3751 ) C1261_=_C3820( C1261 C3820 ) C1261_=_C3827( C1261 C3827 ) C1261_=_C3832( C1261 C3832 ) C1261_=_C3833( C1261 C3833 ) C1261_=_C3835( C1261 C3835 ) \nC1262_=_C1263( C1262 C1263 ) C1262_=_C1264( C1262 C1264 ) C1262_=_C1286( C1262 C1286 ) C1262_=_C3171( C1262 C3171 ) C1262_=_C3172( C1262 C3172 ) C1262_=_C3748( C1262 C3748 ) \nC1262_=_C3821( C1262 C3821 ) C1262_=_C3824( C1262 C3824 ) C1262_=_C3832( C1262 C3832 ) C1262_=_C3834( C1262 C3834 ) C1262_=_C3835( C1262 C3835 ) C1263_=_C1264( C1263 C1264 ) \nC1263_=_C1343( C1263 C1343 ) C1263_=_C3162( C1263 C3162 ) C1263_=_C3168( C1263 C3168 ) C1263_=_C3171( C1263 C3171 ) C1263_=_C3172( C1263 C3172 ) C1263_=_C3748( C1263 C3748 ) \nC1263_=_C3824( C1263 C3824 ) C1263_=_C3834( C1263 C3834 ) C1263_=_C3835( C1263 C3835 ) C1264_=_C1802( C1264 C1802 ) C1264_=_C3171( C1264 C3171 ) C1264_=_C3172( C1264 C3172 ) \nC1264_=_C3748( C1264 C3748 ) C1264_=_C3823( C1264 C3823 ) C1264_=_C3824( C1264 C3824 ) C1264_=_C3833( C1264 C3833 ) C1264_=_C3834( C1264 C3834 ) C1264_=_C3835( C1264 C3835 ) \nC1286_=_C1343( C1286 C1343 ) C1286_=_C1802( C1286 C1802 ) C1286_=_C3193( C1286 C3193 ) C1286_=_C3228( C1286 C3228 ) C1286_=_C3267( C1286 C3267 ) C1286_=_C3751( C1286 C3751 ) \nC1286_=_C3821( C1286 C3821 ) C1286_=_C3827( C1286 C3827 ) C1286_=_C3832( C1286 C3832 ) C1286_=_C3835( C1286 C3835 ) C1343_=_C1802( C1343 C1802 ) C1343_=_C3162( C1343 C3162 ) \nC1343_=_C3168( C1343 C3168 ) C1343_=_C3193( C1343 C3193 ) C1343_=_C3228( C1343 C3228 ) C1343_=_C3267( C1343 C3267 ) C1343_=_C3751( C1343 C3751 ) C1343_=_C3827( C1343 C3827 ) \nC1343_=_C3835( C1343 C3835 ) C1730_=_C3162( C1730 C3162 ) C1730_=_C3163( C1730 C3163 ) C1730_=_C3164( C1730 C3164 ) C1730_=_C3742( C1730 C3742 ) C1730_=_C3820( C1730 C3820 ) \nC1730_=_C3821( C1730 C3821 ) C1730_=_C3822( C1730 C3822 ) C1730_=_C3823( C1730 C3823 ) C1730_=_C3824( C1730 C3824 ) C1730_=_C3827( C1730 C3827 ) C1802_=_C3193( C1802 C3193 ) \nC1802_=_C3228( C1802 C3228 ) C1802_=_C3267( C1802 C3267 ) C1802_=_C3751( C1802 C3751 ) C1802_=_C3823( C1802 C3823 ) C1802_=_C3827( C1802 C3827 ) C1802_=_C3833( C1802 C3833 ) \nC1802_=_C3835( C1802 C3835 ) C3162_=_C3163( C3162 C3163 ) C3162_=_C3164( C3162 C3164 ) C3162_=_C3168( C3162 C3168 ) C3162_=_C3742( C3162 C3742 ) C3162_=_C3820( C3162 C3820 ) \nC3162_=_C3821( C3162 C3821 ) C3162_=_C3822( C3162 C3822 ) C3162_=_C3823( C3162 C3823 ) C3163_=_C3164( C3163 C3164 ) C3163_=_C3169( C3163 C3169 ) C3163_=_C3267( C3163 C3267 ) \nC3163_=_C3742( C3163 C3742 ) C3163_=_C3820( C3163 C3820 ) C3163_=_C3821( C3163 C3821 ) C3163_=_C3822( C3163 C3822 ) C3163_=_C3823( C3163 C3823 ) C3164_=_C3170( C3164 C3170 ) \nC3164_=_C3172( C3164 C3172 ) C3164_=_C3742( C3164 C3742 ) C3164_=_C3820( C3164 C3820 ) C3164_=_C3821( C3164 C3821 ) C3164_=_C3822( C3164 C3822 ) C3164_=_C3823( C3164 C3823 ) \nC3168_=_C3169( C3168 C3169 ) C3168_=_C3170( C3168 C3170 ) C3168_=_C3743( C3168 C3743 ) C3168_=_C3820( C3168 C3820 ) C3168_=_C3832( C3168 C3832 ) C3168_=_C3833( C3168 C3833 ) \nC3169_=_C3170( C3169 C3170 ) C3169_=_C3267( C3169 C3267 ) C3169_=_C3743( C3169 C3743 ) C3169_=_C3820( C3169 C3820 ) C3169_=_C3832( C3169 C3832 ) C3169_=_C3833( C3169 C3833 ) \nC3170_=_C3172( C3170 C3172 ) C3170_=_C3743( C3170 C3743 ) C3170_=_C3820( C3170 C3820 ) C3170_=_C3832( C3170 C3832 ) C3170_=_C3833( C3170 C3833 ) C3171_=_C3172( C3171 C3172 ) \nC3171_=_C3228( C3171 C3228 ) C3171_=_C3748( C3171 C3748 ) C3171_=_C3824( C3171 C3824 ) C3171_=_C3834( C3171 C3834 ) C3171_=_C3835( C3171 C3835 ) C3172_=_C3748( C3172 C3748 ) \nC3172_=_C3824( C3172 C3824 ) C3172_=_C3834( C3172 C3834 ) C3172_=_C3835( C3172 C3835 ) C3193_=_C3228( C3193 C3228 ) C3193_=_C3267( C3193 C3267 ) C3193_=_C3751( C3193 C3751 ) \nC3193_=_C3827( C3193 C3827 ) C3193_=_C3834( C3193 C3834 ) C3193_=_C3835( C3193 C3835 ) C3228_=_C3267( C3228 C3267 ) C3228_=_C3751( C3228 C3751 ) C3228_=_C3827( C3228 C3827 ) \nC3228_=_C3835( C3228 C3835 ) C3267_=_C3751( C3267 C3751 ) C3267_=_C3827( C3267 C3827 ) C3267_=_C3835( C3267 C3835 ) C3742_=_C3743( C3742 C3743 ) C3742_=_C3820( C3742 C3820 ) \nC3742_=_C3821( C3742 C3821 ) C3742_=_C3822( C3742 C3822 ) C3742_=_C3823( C3742 C3823 ) C3743_=_C3820( C3743 C3820 ) C3743_=_C3832( C3743 C3832 ) C3743_=_C3833( C3743 C3833 ) \nC3748_=_C3751( C3748 C3751 ) C3748_=_C3824( C3748 C3824 ) C3748_=_C3834( C3748 C3834 ) C3748_=_C3835( C3748 C3835 ) C3751_=_C3827( C3751 C3827 ) C3751_=_C3835( C3751 C3835 ) \nC3820_=_C3821( C3820 C3821 ) C3820_=_C3822( C3820 C3822 ) C3820_=_C3823( C3820 C3823 ) C3820_=_C3832( C3820 C3832 ) C3820_=_C3833( C3820 C3833 ) C3821_=_C3822( C3821 C3822 ) \nC3821_=_C3823( C3821 C3823 ) C3821_=_C3832( C3821 C3832 ) C3822_=_C3823( C3822 C3823 ) C3823_=_C3833( C3823 C3833 ) C3824_=_C3827( C3824 C3827 ) C3824_=_C3834( C3824 C3834 ) \nC3824_=_C3835( C3824 C3835 ) C3827_=_C3835( C3827 C3835 ) C3832_=_C3833( C3832 C3833 ) C3834_=_C3835( C3834 C3835 ) "];486-&gt;537[label="40: C1138 C1143 C1144 C1145 C1246 \nC1247 C1248 C1250 C1259 C1260 C1262 \nC1263 C1264 C1286 C1343 C1730 C1802 \nC3162 C3163 C3164 C3168 C3169 C3170 \nC3171 C3172 C3193 C3228 C3267 C3742 \nC3743 C3748 C3751 C3821 C3822 C3823 \nC3824 C3827 C3832 C3833 C3834 \n237: C1138_=_C1143 ,C1138_=_C1262 ,C1138_=_C1263 ,C1138_=_C1264 ,C1138_=_C3171 ,\nC1138_=_C3172 ,C1138_=_C3742 ,C1138_=_C3743 ,C1138_=_C3748 ,C1138_=_C3824 ,C1138_=_C3834 ,\nC1143_=_C1286 ,C1143_=_C1343 ,C1143_=_C1802 ,C1143_=_C3193 ,C1143_=_C3228 ,C1143_=_C3267 ,\nC1143_=_C3742 ,C1143_=_C3743 ,C1143_=_C3751 ,C1143_=_C3827 ,C1144_=_C1145 ,C1144_=_C1246 ,\nC1144_=_C1247 ,C1144_=_C1248 ,C1144_=_C1730 ,C1144_=_C3162 ,C1144_=_C3163 ,C1144_=_C3164 ,\nC1144_=_C3742 ,C1144_=_C3748 ,C1144_=_C3751 ,C1144_=_C3821 ,C1144_=_C3822 ,C1144_=_C3823 ,\nC1145_=_C1250 ,C1145_=_C1259 ,C1145_=_C1260 ,C1145_=_C3168 ,C1145_=_C3169 ,C1145_=_C3170 ,\nC1145_=_C3743 ,C1145_=_C3748 ,C1145_=_C3751 ,C1145_=_C3832 ,C1145_=_C3833 ,C1246_=_C1247 ,\nC1246_=_C1248 ,C1246_=_C1259 ,C1246_=_C1730 ,C1246_=_C3162 ,C1246_=_C3163 ,C1246_=_C3164 ,\nC1246_=_C3193 ,C1246_=_C3742 ,C1246_=_C3821 ,C1246_=_C3822 ,C1246_=_C3823 ,C1246_=_C3834 ,\nC1247_=_C1248</w:t>
      </w:r>
    </w:p>
    <w:p>
      <w:pPr>
        <w:pStyle w:val="PreformattedText"/>
        <w:bidi w:val="0"/>
        <w:spacing w:before="0" w:after="0"/>
        <w:jc w:val="left"/>
        <w:rPr/>
      </w:pPr>
      <w:r>
        <w:rPr/>
        <w:t xml:space="preserve"> </w:t>
      </w:r>
      <w:r>
        <w:rPr/>
        <w:t>,C1247_=_C1730 ,C1247_=_C3162 ,C1247_=_C3163 ,C1247_=_C3164 ,C1247_=_C3742 ,\nC1247_=_C3821 ,C1247_=_C3822 ,C1247_=_C3823 ,C1248_=_C1260 ,C1248_=_C1730 ,C1248_=_C3162 ,\nC1248_=_C3163 ,C1248_=_C3164 ,C1248_=_C3171 ,C1248_=_C3228 ,C1248_=_C3742 ,C1248_=_C3821 ,\nC1248_=_C3822 ,C1248_=_C3823 ,C1250_=_C1259 ,C1250_=_C1260 ,C1250_=_C1730 ,C1250_=_C3168 ,\nC1250_=_C3169 ,C1250_=_C3170 ,C1250_=_C3743 ,C1250_=_C3824 ,C1250_=_C3827 ,C1250_=_C3832 ,\nC1250_=_C3833 ,C1259_=_C1260 ,C1259_=_C3168 ,C1259_=_C3169 ,C1259_=_C3170 ,C1259_=_C3193 ,\nC1259_=_C3743 ,C1259_=_C3832 ,C1259_=_C3833 ,C1259_=_C3834 ,C1260_=_C3168 ,C1260_=_C3169 ,\nC1260_=_C3170 ,C1260_=_C3171 ,C1260_=_C3228 ,C1260_=_C3743 ,C1260_=_C3832 ,C1260_=_C3833 ,\nC1262_=_C1263 ,C1262_=_C1264 ,C1262_=_C1286 ,C1262_=_C3171 ,C1262_=_C3172 ,C1262_=_C3748 ,\nC1262_=_C3821 ,C1262_=_C3824 ,C1262_=_C3832 ,C1262_=_C3834 ,C1263_=_C1264 ,C1263_=_C1343 ,\nC1263_=_C3162 ,C1263_=_C3168 ,C1263_=_C3171 ,C1263_=_C3172 ,C1263_=_C3748 ,C1263_=_C3824 ,\nC1263_=_C3834 ,C1264_=_C1802 ,C1264_=_C3171 ,C1264_=_C3172 ,C1264_=_C3748 ,C1264_=_C3823 ,\nC1264_=_C3824 ,C1264_=_C3833 ,C1264_=_C3834 ,C1286_=_C1343 ,C1286_=_C1802 ,C1286_=_C3193 ,\nC1286_=_C3228 ,C1286_=_C3267 ,C1286_=_C3751 ,C1286_=_C3821 ,C1286_=_C3827 ,C1286_=_C3832 ,\nC1343_=_C1802 ,C1343_=_C3162 ,C1343_=_C3168 ,C1343_=_C3193 ,C1343_=_C3228 ,C1343_=_C3267 ,\nC1343_=_C3751 ,C1343_=_C3827 ,C1730_=_C3162 ,C1730_=_C3163 ,C1730_=_C3164 ,C1730_=_C3742 ,\nC1730_=_C3821 ,C1730_=_C3822 ,C1730_=_C3823 ,C1730_=_C3824 ,C1730_=_C3827 ,C1802_=_C3193 ,\nC1802_=_C3228 ,C1802_=_C3267 ,C1802_=_C3751 ,C1802_=_C3823 ,C1802_=_C3827 ,C1802_=_C3833 ,\nC3162_=_C3163 ,C3162_=_C3164 ,C3162_=_C3168 ,C3162_=_C3742 ,C3162_=_C3821 ,C3162_=_C3822 ,\nC3162_=_C3823 ,C3163_=_C3164 ,C3163_=_C3169 ,C3163_=_C3267 ,C3163_=_C3742 ,C3163_=_C3821 ,\nC3163_=_C3822 ,C3163_=_C3823 ,C3164_=_C3170 ,C3164_=_C3172 ,C3164_=_C3742 ,C3164_=_C3821 ,\nC3164_=_C3822 ,C3164_=_C3823 ,C3168_=_C3169 ,C3168_=_C3170 ,C3168_=_C3743 ,C3168_=_C3832 ,\nC3168_=_C3833 ,C3169_=_C3170 ,C3169_=_C3267 ,C3169_=_C3743 ,C3169_=_C3832 ,C3169_=_C3833 ,\nC3170_=_C3172 ,C3170_=_C3743 ,C3170_=_C3832 ,C3170_=_C3833 ,C3171_=_C3172 ,C3171_=_C3228 ,\nC3171_=_C3748 ,C3171_=_C3824 ,C3171_=_C3834 ,C3172_=_C3748 ,C3172_=_C3824 ,C3172_=_C3834 ,\nC3193_=_C3228 ,C3193_=_C3267 ,C3193_=_C3751 ,C3193_=_C3827 ,C3193_=_C3834 ,C3228_=_C3267 ,\nC3228_=_C3751 ,C3228_=_C3827 ,C3267_=_C3751 ,C3267_=_C3827 ,C3742_=_C3743 ,C3742_=_C3821 ,\nC3742_=_C3822 ,C3742_=_C3823 ,C3743_=_C3832 ,C3743_=_C3833 ,C3748_=_C3751 ,C3748_=_C3824 ,\nC3748_=_C3834 ,C3751_=_C3827 ,C3821_=_C3822 ,C3821_=_C3823 ,C3821_=_C3832 ,C3822_=_C3823 ,\nC3823_=_C3833 ,C3824_=_C3827 ,C3824_=_C3834 ,C3832_=_C3833 ,"];538[shape=box, label="id:538 level: 9\n56: C793 C797 C1137 C1140 C1147 \nC1150 C1246 C1250 C1251 C1252 C1253 \nC1259 C1262 C1264 C1283 C1286 C1287 \nC1290 C1341 C1730 C1802 C1997 C2004 \nC2896 C2906 C3165 C3166 C3167 C3189 \nC3190 C3191 C3192 C3193 C3230 C3262 \nC3263 C3265 C3266 C3277 C3506 C3510 \nC3745 C3746 C3747 C3750 C3821 C3823 \nC3824 C3825 C3826 C3827 C3832 C3833 \nC3834 C3848 C3851 \n405: C793_=_C3506( C793 C3506 ) C793_=_C3510( C793 C3510 ) C797_=_C3506( C797 C3506 ) C797_=_C3510( C797 C3510 ) C1137_=_C1140( C1137 C1140 ) \nC1137_=_C1250( C1137 C1250 ) C1137_=_C1251( C1137 C1251 ) C1137_=_C1252( C1137 C1252 ) C1137_=_C1253( C1137 C1253 ) C1137_=_C1730( C1137 C1730 ) C1137_=_C2896( C1137 C2896 ) \nC1137_=_C2906( C1137 C2906 ) C1137_=_C3165( C1137 C3165 ) C1137_=_C3166( C1137 C3166 ) C1137_=_C3167( C1137 C3167 ) C1137_=_C3745( C1137 C3745 ) C1137_=_C3746( C1137 C3746 ) \nC1137_=_C3747( C1137 C3747 ) C1137_=_C3824( C1137 C3824 ) C1137_=_C3825( C1137 C3825 ) C1137_=_C3826( C1137 C3826 ) C1137_=_C3827( C1137 C3827 ) C1140_=_C1246( C1140 C1246 ) \nC1140_=_C1259( C1140 C1259 ) C1140_=_C1287( C1140 C1287 ) C1140_=_C1290( C1140 C1290 ) C1140_=_C3191( C1140 C3191 ) C1140_=_C3192( C1140 C3192 ) C1140_=_C3193( C1140 C3193 ) \nC1140_=_C3745( C1140 C3745 ) C1140_=_C3746( C1140 C3746 ) C1140_=_C3750( C1140 C3750 ) C1140_=_C3825( C1140 C3825 ) C1140_=_C3834( C1140 C3834 ) C1140_=_C3851( C1140 C3851 ) \nC1147_=_C1150( C1147 C1150 ) C1147_=_C1251( C1147 C1251 ) C1147_=_C1262( C1147 C1262 ) C1147_=_C1283( C1147 C1283 ) C1147_=_C1286( C1147 C1286 ) C1147_=_C3189( C1147 C3189 ) \nC1147_=_C3190( C1147 C3190 ) C1147_=_C3745( C1147 C3745 ) C1147_=_C3747( C1147 C3747 ) C1147_=_C3750( C1147 C3750 ) C1147_=_C3821( C1147 C3821 ) C1147_=_C3832( C1147 C3832 ) \nC1147_=_C3848( C1147 C3848 ) C1150_=_C1264( C1150 C1264 ) C1150_=_C1290( C1150 C1290 ) C1150_=_C1341( C1150 C1341 ) C1150_=_C1802( C1150 C1802 ) C1150_=_C1997( C1150 C1997 ) \nC1150_=_C2004( C1150 C2004 ) C1150_=_C3190( C1150 C3190 ) C1150_=_C3230( C1150 C3230 ) C1150_=_C3266( C1150 C3266 ) C1150_=_C3277( C1150 C3277 ) C1150_=_C3746( C1150 C3746 ) \nC1150_=_C3747( C1150 C3747 ) C1150_=_C3750( C1150 C3750 ) C1150_=_C3823( C1150 C3823 ) C1150_=_C3833( C1150 C3833 ) C1246_=_C1259( C1246 C1259 ) C1246_=_C1287( C1246 C1287 ) \nC1246_=_C1290( C1246 C1290 ) C1246_=_C1730( C1246 C1730 ) C1246_=_C3191( C1246 C3191 ) C1246_=_C3192( C1246 C3192 ) C1246_=_C3193( C1246 C3193 ) C1246_=_C3750( C1246 C3750 ) \nC1246_=_C3821( C1246 C3821 ) C1246_=_C3823( C1246 C3823 ) C1246_=_C3825( C1246 C3825 ) C1246_=_C3834( C1246 C3834 ) C1246_=_C3851( C1246 C3851 ) C1250_=_C1251( C1250 C1251 ) \nC1250_=_C1252( C1250 C1252 ) C1250_=_C1253( C1250 C1253 ) C1250_=_C1259( C1250 C1259 ) C1250_=_C1730( C1250 C1730 ) C1250_=_C2896( C1250 C2896 ) C1250_=_C2906( C1250 C2906 ) \nC1250_=_C3165( C1250 C3165 ) C1250_=_C3166( C1250 C3166 ) C1250_=_C3167( C1250 C3167 ) C1250_=_C3747( C1250 C3747 ) C1250_=_C3824( C1250 C3824 ) C1250_=_C3825( C1250 C3825 ) \nC1250_=_C3826( C1250 C3826 ) C1250_=_C3827( C1250 C3827 ) C1250_=_C3832( C1250 C3832 ) C1250_=_C3833( C1250 C3833 ) C1251_=_C1252( C1251 C1252 ) C1251_=_C1253( C1251 C1253 ) \nC1251_=_C1262( C1251 C1262 ) C1251_=_C1283( C1251 C1283 ) C1251_=_C1286( C1251 C1286 ) C1251_=_C1730( C1251 C1730 ) C1251_=_C2896( C1251 C2896 ) C1251_=_C2906( C1251 C2906 ) \nC1251_=_C3165( C1251 C3165 ) C1251_=_C3166( C1251 C3166 ) C1251_=_C3167( C1251 C3167 ) C1251_=_C3189( C1251 C3189 ) C1251_=_C3190( C1251 C3190 ) C1251_=_C3745( C1251 C3745 ) \nC1251_=_C3747( C1251 C3747 ) C1251_=_C3821( C1251 C3821 ) C1251_=_C3824( C1251 C3824 ) C1251_=_C3825( C1251 C3825 ) C1251_=_C3826( C1251 C3826 ) C1251_=_C3827( C1251 C3827 ) \nC1251_=_C3832( C1251 C3832 ) C1251_=_C3848( C1251 C3848 ) C1252_=_C1253( C1252 C1253 ) C1252_=_C1730( C1252 C1730 ) C1252_=_C2896( C1252 C2896 ) C1252_=_C2906( C1252 C2906 ) \nC1252_=_C3165( C1252 C3165 ) C1252_=_C3166( C1252 C3166 ) C1252_=_C3167( C1252 C3167 ) C1252_=_C3747( C1252 C3747 ) C1252_=_C3824( C1252 C3824 ) C1252_=_C3825( C1252 C3825 ) \nC1252_=_C3826( C1252 C3826 ) C1252_=_C3827( C1252 C3827 ) C1253_=_C1287( C1253 C1287 ) C1253_=_C1730( C1253 C1730 ) C1253_=_C2896( C1253 C2896 ) C1253_=_C2906( C1253 C2906 ) \nC1253_=_C3165( C1253 C3165 ) C1253_=_C3166( C1253 C3166 ) C1253_=_C3167( C1253 C3167 ) C1253_=_C3230( C1253 C3230 ) C1253_=_C3747( C1253 C3747 ) C1253_=_C3824( C1253 C3824 ) \nC1253_=_C3825( C1253 C3825 ) C1253_=_C3826( C1253 C3826 ) C1253_=_C3827( C1253 C3827 ) C1253_=_C3848( C1253 C3848 ) C1259_=_C1287( C1259 C1287 ) C1259_=_C1290( C1259 C1290 ) \nC1259_=_C3191( C1259 C3191 ) C1259_=_C3192( C1259 C3192 ) C1259_=_C3193( C1259 C3193 ) C1259_=_C3750( C1259 C3750 ) C1259_=_C3825( C1259 C3825 ) C1259_=_C3832( C1259 C3832 ) \nC1259_=_C3833( C1259 C3833 ) C1259_=_C3834( C1259 C3834 ) C1259_=_C3851( C1259 C3851 ) C1262_=_C1264( C1262 C1264 ) C1262_=_C1283( C1262 C1283 ) C1262_=_C1286( C1262 C1286 ) \nC1262_=_C3189( C1262 C3189 ) C1262_=_C3190( C1262 C3190 ) C1262_=_C3745( C1262 C3745 ) C1262_=_C3821( C1262 C3821 ) C1262_=_C3824( C1262 C3824 ) C1262_=_C3832( C1262 C3832 ) \nC1262_=_C3834( C1262 C3834 ) C1262_=_C3848( C1262 C3848 ) C1264_=_C1290( C1264 C1290 ) C1264_=_C1341( C1264 C1341 ) C1264_=_C1802( C1264 C1802 ) C1264_=_C1997( C1264 C1997 ) \nC1264_=_C2004( C1264 C2004 ) C1264_=_C3190( C1264 C3190 ) C1264_=_C3230( C1264 C3230 ) C1264_=_C3266( C1264 C3266 ) C1264_=_C3277( C1264 C3277 ) C1264_=_C3746( C1264 C3746 ) \nC1264_=_C3823( C1264 C3823 ) C1264_=_C3824( C1264 C3824 ) C1264_=_C3833( C1264 C3833 ) C1264_=_C3834( C1264 C3834 ) C1283_=_C1286( C1283 C1286 ) C1283_=_C1341( C1283 C1341 ) \nC1283_=_C3165( C1283 C3165 ) C1283_=_C3189( C1283 C3189 ) C1283_=_C3190( C1283 C3190 ) C1283_=_C3745( C1283 C3745 ) C1283_=_C3821( C1283 C3821 ) C1283_=_C3832( C1283 C3832 ) \nC1283_=_C3848( C1283 C3848 ) C1283_=_C3851( C1283 C3851 ) C1286_=_C1802( C1286 C1802 ) C1286_=_C3189( C1286 C3189 ) C1286_=_C3190( C1286 C3190 ) C1286_=_C3193( C1286 C3193 ) \nC1286_=_C3745( C1286 C3745 ) C1286_=_C3821( C1286 C3821 ) C1286_=_C3827( C1286 C3827 ) C1286_=_C3832( C1286 C3832 ) C1286_=_C3848( C1286 C3848 ) C1287_=_C1290( C1287 C1290 ) \nC1287_=_C3191( C1287 C3191 ) C1287_=_C3192( C1287 C3192 ) C1287_=_C3193( C1287 C3193 ) C1287_=_C3230( C1287 C3230 ) C1287_=_C3750( C1287 C3750 ) C1287_=_C3825( C1287 C3825 ) \nC1287_=_C3834( C1287 C3834 ) C1287_=_C3848( C1287 C3848 ) C1287_=_C3851( C1287 C3851 ) C1290_=_C1341( C1290 C1341 ) C1290_=_C1802( C1290 C1802 ) C1290_=_C1997( C1290 C1997 ) \nC1290_=_C2004( C1290 C2004 ) C1290_=_C3190( C1290 C3190 ) C1290_=_C3191( C1290 C3191 ) C1290_=_C3192( C1290 C3192 ) C1290_=_C3193( C1290 C3193 ) C1290_=_C3230( C1290 C3230 ) \nC1290_=_C3266( C1290 C3266 ) C1290_=_C3277( C1290 C3277 ) C1290_=_C3746( C1290 C3746 ) C1290_=_C3750( C1290 C3750 ) C1290_=_C3823( C1290 C3823 ) C1290_=_C3825( C1290 C3825 ) \nC1290_=_C3833( C1290 C3833 ) C1290_=_C3834( C1290 C3834 ) C1290_=_C3851( C1290 C3851 ) C1341_=_C1802( C1341 C1802 ) C1341_=_C1997( C1341 C1997 ) C1341_=_C2004( C1341 C2004 ) \nC1341_=_C3165( C1341 C3165 ) C1341_=_C3190( C1341 C3190 ) C1341_=_C3230( C1341 C3230 ) C1341_=_C3266( C1341 C3266 ) C1341_=_C3277(</w:t>
      </w:r>
    </w:p>
    <w:p>
      <w:pPr>
        <w:pStyle w:val="PreformattedText"/>
        <w:bidi w:val="0"/>
        <w:spacing w:before="0" w:after="0"/>
        <w:jc w:val="left"/>
        <w:rPr/>
      </w:pPr>
      <w:r>
        <w:rPr/>
        <w:t xml:space="preserve"> </w:t>
      </w:r>
      <w:r>
        <w:rPr/>
        <w:t>C1341 C3277 ) C1341_=_C3746( C1341 C3746 ) \nC1341_=_C3823( C1341 C3823 ) C1341_=_C3833( C1341 C3833 ) C1341_=_C3851( C1341 C3851 ) C1730_=_C2896( C1730 C2896 ) C1730_=_C2906( C1730 C2906 ) C1730_=_C3165( C1730 C3165 ) \nC1730_=_C3166( C1730 C3166 ) C1730_=_C3167( C1730 C3167 ) C1730_=_C3747( C1730 C3747 ) C1730_=_C3821( C1730 C3821 ) C1730_=_C3823( C1730 C3823 ) C1730_=_C3824( C1730 C3824 ) \nC1730_=_C3825( C1730 C3825 ) C1730_=_C3826( C1730 C3826 ) C1730_=_C3827( C1730 C3827 ) C1802_=_C1997( C1802 C1997 ) C1802_=_C2004( C1802 C2004 ) C1802_=_C3190( C1802 C3190 ) \nC1802_=_C3193( C1802 C3193 ) C1802_=_C3230( C1802 C3230 ) C1802_=_C3266( C1802 C3266 ) C1802_=_C3277( C1802 C3277 ) C1802_=_C3746( C1802 C3746 ) C1802_=_C3823( C1802 C3823 ) \nC1802_=_C3827( C1802 C3827 ) C1802_=_C3833( C1802 C3833 ) C1997_=_C2004( C1997 C2004 ) C1997_=_C3190( C1997 C3190 ) C1997_=_C3230( C1997 C3230 ) C1997_=_C3266( C1997 C3266 ) \nC1997_=_C3277( C1997 C3277 ) C1997_=_C3746( C1997 C3746 ) C1997_=_C3823( C1997 C3823 ) C1997_=_C3833( C1997 C3833 ) C2004_=_C3190( C2004 C3190 ) C2004_=_C3230( C2004 C3230 ) \nC2004_=_C3266( C2004 C3266 ) C2004_=_C3277( C2004 C3277 ) C2004_=_C3746( C2004 C3746 ) C2004_=_C3823( C2004 C3823 ) C2004_=_C3833( C2004 C3833 ) C2896_=_C2906( C2896 C2906 ) \nC2896_=_C3165( C2896 C3165 ) C2896_=_C3166( C2896 C3166 ) C2896_=_C3167( C2896 C3167 ) C2896_=_C3747( C2896 C3747 ) C2896_=_C3824( C2896 C3824 ) C2896_=_C3825( C2896 C3825 ) \nC2896_=_C3826( C2896 C3826 ) C2896_=_C3827( C2896 C3827 ) C2906_=_C3165( C2906 C3165 ) C2906_=_C3166( C2906 C3166 ) C2906_=_C3167( C2906 C3167 ) C2906_=_C3747( C2906 C3747 ) \nC2906_=_C3824( C2906 C3824 ) C2906_=_C3825( C2906 C3825 ) C2906_=_C3826( C2906 C3826 ) C2906_=_C3827( C2906 C3827 ) C3165_=_C3166( C3165 C3166 ) C3165_=_C3167( C3165 C3167 ) \nC3165_=_C3747( C3165 C3747 ) C3165_=_C3824( C3165 C3824 ) C3165_=_C3825( C3165 C3825 ) C3165_=_C3826( C3165 C3826 ) C3165_=_C3827( C3165 C3827 ) C3165_=_C3851( C3165 C3851 ) \nC3166_=_C3167( C3166 C3167 ) C3166_=_C3191( C3166 C3191 ) C3166_=_C3262( C3166 C3262 ) C3166_=_C3265( C3166 C3265 ) C3166_=_C3266( C3166 C3266 ) C3166_=_C3747( C3166 C3747 ) \nC3166_=_C3824( C3166 C3824 ) C3166_=_C3825( C3166 C3825 ) C3166_=_C3826( C3166 C3826 ) C3166_=_C3827( C3166 C3827 ) C3167_=_C3189( C3167 C3189 ) C3167_=_C3192( C3167 C3192 ) \nC3167_=_C3263( C3167 C3263 ) C3167_=_C3277( C3167 C3277 ) C3167_=_C3747( C3167 C3747 ) C3167_=_C3824( C3167 C3824 ) C3167_=_C3825( C3167 C3825 ) C3167_=_C3826( C3167 C3826 ) \nC3167_=_C3827( C3167 C3827 ) C3189_=_C3190( C3189 C3190 ) C3189_=_C3192( C3189 C3192 ) C3189_=_C3263( C3189 C3263 ) C3189_=_C3277( C3189 C3277 ) C3189_=_C3745( C3189 C3745 ) \nC3189_=_C3821( C3189 C3821 ) C3189_=_C3832( C3189 C3832 ) C3189_=_C3848( C3189 C3848 ) C3190_=_C3230( C3190 C3230 ) C3190_=_C3266( C3190 C3266 ) C3190_=_C3277( C3190 C3277 ) \nC3190_=_C3745( C3190 C3745 ) C3190_=_C3746( C3190 C3746 ) C3190_=_C3821( C3190 C3821 ) C3190_=_C3823( C3190 C3823 ) C3190_=_C3832( C3190 C3832 ) C3190_=_C3833( C3190 C3833 ) \nC3190_=_C3848( C3190 C3848 ) C3191_=_C3192( C3191 C3192 ) C3191_=_C3193( C3191 C3193 ) C3191_=_C3262( C3191 C3262 ) C3191_=_C3265( C3191 C3265 ) C3191_=_C3266( C3191 C3266 ) \nC3191_=_C3750( C3191 C3750 ) C3191_=_C3825( C3191 C3825 ) C3191_=_C3834( C3191 C3834 ) C3191_=_C3851( C3191 C3851 ) C3192_=_C3193( C3192 C3193 ) C3192_=_C3263( C3192 C3263 ) \nC3192_=_C3277( C3192 C3277 ) C3192_=_C3750( C3192 C3750 ) C3192_=_C3825( C3192 C3825 ) C3192_=_C3834( C3192 C3834 ) C3192_=_C3851( C3192 C3851 ) C3193_=_C3750( C3193 C3750 ) \nC3193_=_C3825( C3193 C3825 ) C3193_=_C3827( C3193 C3827 ) C3193_=_C3834( C3193 C3834 ) C3193_=_C3851( C3193 C3851 ) C3230_=_C3266( C3230 C3266 ) C3230_=_C3277( C3230 C3277 ) \nC3230_=_C3746( C3230 C3746 ) C3230_=_C3823( C3230 C3823 ) C3230_=_C3833( C3230 C3833 ) C3230_=_C3848( C3230 C3848 ) C3262_=_C3263( C3262 C3263 ) C3262_=_C3265( C3262 C3265 ) \nC3262_=_C3266( C3262 C3266 ) C3263_=_C3277( C3263 C3277 ) C3265_=_C3266( C3265 C3266 ) C3266_=_C3277( C3266 C3277 ) C3266_=_C3746( C3266 C3746 ) C3266_=_C3823( C3266 C3823 ) \nC3266_=_C3833( C3266 C3833 ) C3277_=_C3746( C3277 C3746 ) C3277_=_C3823( C3277 C3823 ) C3277_=_C3833( C3277 C3833 ) C3745_=_C3746( C3745 C3746 ) C3745_=_C3821( C3745 C3821 ) \nC3745_=_C3832( C3745 C3832 ) C3745_=_C3848( C3745 C3848 ) C3746_=_C3823( C3746 C3823 ) C3746_=_C3833( C3746 C3833 ) C3747_=_C3750( C3747 C3750 ) C3747_=_C3824( C3747 C3824 ) \nC3747_=_C3825( C3747 C3825 ) C3747_=_C3826( C3747 C3826 ) C3747_=_C3827( C3747 C3827 ) C3750_=_C3825( C3750 C3825 ) C3750_=_C3834( C3750 C3834 ) C3750_=_C3851( C3750 C3851 ) \nC3821_=_C3823( C3821 C3823 ) C3821_=_C3832( C3821 C3832 ) C3821_=_C3848( C3821 C3848 ) C3823_=_C3833( C3823 C3833 ) C3824_=_C3825( C3824 C3825 ) C3824_=_C3826( C3824 C3826 ) \nC3824_=_C3827( C3824 C3827 ) C3824_=_C3834( C3824 C3834 ) C3825_=_C3826( C3825 C3826 ) C3825_=_C3827( C3825 C3827 ) C3825_=_C3834( C3825 C3834 ) C3825_=_C3851( C3825 C3851 ) \nC3826_=_C3827( C3826 C3827 ) C3832_=_C3833( C3832 C3833 ) C3832_=_C3848( C3832 C3848 ) C3834_=_C3851( C3834 C3851 ) "];486-&gt;538[label="50: C793 C797 C1137 C1140 C1147 \nC1150 C1246 C1250 C1252 C1253 C1259 \nC1262 C1264 C1283 C1286 C1287 C1341 \nC1730 C1802 C2896 C2906 C3165 C3166 \nC3167 C3189 C3191 C3192 C3193 C3230 \nC3262 C3263 C3265 C3266 C3277 C3506 \nC3510 C3745 C3746 C3747 C3750 C3821 \nC3823 C3824 C3826 C3827 C3832 C3833 \nC3834 C3848 C3851 \n290: C793_=_C3506 ,C793_=_C3510 ,C797_=_C3506 ,C797_=_C3510 ,C1137_=_C1140 ,\nC1137_=_C1250 ,C1137_=_C1252 ,C1137_=_C1253 ,C1137_=_C1730 ,C1137_=_C2896 ,C1137_=_C2906 ,\nC1137_=_C3165 ,C1137_=_C3166 ,C1137_=_C3167 ,C1137_=_C3745 ,C1137_=_C3746 ,C1137_=_C3747 ,\nC1137_=_C3824 ,C1137_=_C3826 ,C1137_=_C3827 ,C1140_=_C1246 ,C1140_=_C1259 ,C1140_=_C1287 ,\nC1140_=_C3191 ,C1140_=_C3192 ,C1140_=_C3193 ,C1140_=_C3745 ,C1140_=_C3746 ,C1140_=_C3750 ,\nC1140_=_C3834 ,C1140_=_C3851 ,C1147_=_C1150 ,C1147_=_C1262 ,C1147_=_C1283 ,C1147_=_C1286 ,\nC1147_=_C3189 ,C1147_=_C3745 ,C1147_=_C3747 ,C1147_=_C3750 ,C1147_=_C3821 ,C1147_=_C3832 ,\nC1147_=_C3848 ,C1150_=_C1264 ,C1150_=_C1341 ,C1150_=_C1802 ,C1150_=_C3230 ,C1150_=_C3266 ,\nC1150_=_C3277 ,C1150_=_C3746 ,C1150_=_C3747 ,C1150_=_C3750 ,C1150_=_C3823 ,C1150_=_C3833 ,\nC1246_=_C1259 ,C1246_=_C1287 ,C1246_=_C1730 ,C1246_=_C3191 ,C1246_=_C3192 ,C1246_=_C3193 ,\nC1246_=_C3750 ,C1246_=_C3821 ,C1246_=_C3823 ,C1246_=_C3834 ,C1246_=_C3851 ,C1250_=_C1252 ,\nC1250_=_C1253 ,C1250_=_C1259 ,C1250_=_C1730 ,C1250_=_C2896 ,C1250_=_C2906 ,C1250_=_C3165 ,\nC1250_=_C3166 ,C1250_=_C3167 ,C1250_=_C3747 ,C1250_=_C3824 ,C1250_=_C3826 ,C1250_=_C3827 ,\nC1250_=_C3832 ,C1250_=_C3833 ,C1252_=_C1253 ,C1252_=_C1730 ,C1252_=_C2896 ,C1252_=_C2906 ,\nC1252_=_C3165 ,C1252_=_C3166 ,C1252_=_C3167 ,C1252_=_C3747 ,C1252_=_C3824 ,C1252_=_C3826 ,\nC1252_=_C3827 ,C1253_=_C1287 ,C1253_=_C1730 ,C1253_=_C2896 ,C1253_=_C2906 ,C1253_=_C3165 ,\nC1253_=_C3166 ,C1253_=_C3167 ,C1253_=_C3230 ,C1253_=_C3747 ,C1253_=_C3824 ,C1253_=_C3826 ,\nC1253_=_C3827 ,C1253_=_C3848 ,C1259_=_C1287 ,C1259_=_C3191 ,C1259_=_C3192 ,C1259_=_C3193 ,\nC1259_=_C3750 ,C1259_=_C3832 ,C1259_=_C3833 ,C1259_=_C3834 ,C1259_=_C3851 ,C1262_=_C1264 ,\nC1262_=_C1283 ,C1262_=_C1286 ,C1262_=_C3189 ,C1262_=_C3745 ,C1262_=_C3821 ,C1262_=_C3824 ,\nC1262_=_C3832 ,C1262_=_C3834 ,C1262_=_C3848 ,C1264_=_C1341 ,C1264_=_C1802 ,C1264_=_C3230 ,\nC1264_=_C3266 ,C1264_=_C3277 ,C1264_=_C3746 ,C1264_=_C3823 ,C1264_=_C3824 ,C1264_=_C3833 ,\nC1264_=_C3834 ,C1283_=_C1286 ,C1283_=_C1341 ,C1283_=_C3165 ,C1283_=_C3189 ,C1283_=_C3745 ,\nC1283_=_C3821 ,C1283_=_C3832 ,C1283_=_C3848 ,C1283_=_C3851 ,C1286_=_C1802 ,C1286_=_C3189 ,\nC1286_=_C3193 ,C1286_=_C3745 ,C1286_=_C3821 ,C1286_=_C3827 ,C1286_=_C3832 ,C1286_=_C3848 ,\nC1287_=_C3191 ,C1287_=_C3192 ,C1287_=_C3193 ,C1287_=_C3230 ,C1287_=_C3750 ,C1287_=_C3834 ,\nC1287_=_C3848 ,C1287_=_C3851 ,C1341_=_C1802 ,C1341_=_C3165 ,C1341_=_C3230 ,C1341_=_C3266 ,\nC1341_=_C3277 ,C1341_=_C3746 ,C1341_=_C3823 ,C1341_=_C3833 ,C1341_=_C3851 ,C1730_=_C2896 ,\nC1730_=_C2906 ,C1730_=_C3165 ,C1730_=_C3166 ,C1730_=_C3167 ,C1730_=_C3747 ,C1730_=_C3821 ,\nC1730_=_C3823 ,C1730_=_C3824 ,C1730_=_C3826 ,C1730_=_C3827 ,C1802_=_C3193 ,C1802_=_C3230 ,\nC1802_=_C3266 ,C1802_=_C3277 ,C1802_=_C3746 ,C1802_=_C3823 ,C1802_=_C3827 ,C1802_=_C3833 ,\nC2896_=_C2906 ,C2896_=_C3165 ,C2896_=_C3166 ,C2896_=_C3167 ,C2896_=_C3747 ,C2896_=_C3824 ,\nC2896_=_C3826 ,C2896_=_C3827 ,C2906_=_C3165 ,C2906_=_C3166 ,C2906_=_C3167 ,C2906_=_C3747 ,\nC2906_=_C3824 ,C2906_=_C3826 ,C2906_=_C3827 ,C3165_=_C3166 ,C3165_=_C3167 ,C3165_=_C3747 ,\nC3165_=_C3824 ,C3165_=_C3826 ,C3165_=_C3827 ,C3165_=_C3851 ,C3166_=_C3167 ,C3166_=_C3191 ,\nC3166_=_C3262 ,C3166_=_C3265 ,C3166_=_C3266 ,C3166_=_C3747 ,C3166_=_C3824 ,C3166_=_C3826 ,\nC3166_=_C3827 ,C3167_=_C3189 ,C3167_=_C3192 ,C3167_=_C3263 ,C3167_=_C3277 ,C3167_=_C3747 ,\nC3167_=_C3824 ,C3167_=_C3826 ,C3167_=_C3827 ,C3189_=_C3192 ,C3189_=_C3263 ,C3189_=_C3277 ,\nC3189_=_C3745 ,C3189_=_C3821 ,C3189_=_C3832 ,C3189_=_C3848 ,C3191_=_C3192 ,C3191_=_C3193 ,\nC3191_=_C3262 ,C3191_=_C3265 ,C3191_=_C3266 ,C3191_=_C3750 ,C3191_=_C3834 ,C3191_=_C3851 ,\nC3192_=_C3193 ,C3192_=_C3263 ,C3192_=_C3277 ,C3192_=_C3750 ,C3192_=_C3834 ,C3192_=_C3851 ,\nC3193_=_C3750 ,C3193_=_C3827 ,C3193_=_C3834 ,C3193_=_C3851 ,C3230_=_C3266 ,C3230_=_C3277 ,\nC3230_=_C3746 ,C3230_=_C3823 ,C3230_=_C3833 ,C3230_=_C3848 ,C3262_=_C3263 ,C3262_=_C3265 ,\nC3262_=_C3266 ,C3263_=_C3277 ,C3265_=_C3266 ,C3266_=_C3277 ,C3266_=_C3746 ,C3266_=_C3823 ,\nC3266_=_C3833 ,C3277_=_C3746 ,C3277_=_C3823 ,C3277_=_C3833 ,C3745_=_C3746 ,C3745_=_C3821 ,\nC3745_=_C3832 ,C3745_=_C3848 ,C3746_=_C3823 ,C3746_=_C3833 ,C3747_=_C3750 ,C3747_=_C3824 ,\nC3747_=_C3826 ,C3747_=_C3827 ,C3750_=_C3834 ,C3750_=_C3851 ,C3821_=_C3823 ,C3821_=_C3832 ,\nC3821_=_C3848 ,C3823_=_C3833 ,C3824_=_C3826 ,C3824_=_C3827 ,C3824_=_C3834 ,C3826_=_C3827 ,\nC3832_=_C3833 ,C3832_=_C3848 ,C3834_=_C3851 ,"];539[shape=box, label="id:539</w:t>
      </w:r>
    </w:p>
    <w:p>
      <w:pPr>
        <w:pStyle w:val="PreformattedText"/>
        <w:bidi w:val="0"/>
        <w:spacing w:before="0" w:after="0"/>
        <w:jc w:val="left"/>
        <w:rPr/>
      </w:pPr>
      <w:r>
        <w:rPr/>
        <w:t xml:space="preserve"> </w:t>
      </w:r>
      <w:r>
        <w:rPr/>
        <w:t>level: 9\n43: C201 C210 C211 C212 C213 \nC214 C215 C216 C217 C218 C219 \nC221 C473 C494 C531 C532 C533 \nC534 C535 C536 C2153 C2172 C2173 \nC2174 C2175 C2176 C2177 C2178 C2179 \nC2180 C2181 C2677 C2699 C2732 C2733 \nC2734 C2735 C2736 C2737 C2738 C2739 \nC2740 C3404 \n467: C201_=_C221( C201 C221 ) C201_=_C473( C201 C473 ) C201_=_C494( C201 C494 ) C201_=_C531( C201 C531 ) C201_=_C532( C201 C532 ) \nC201_=_C533( C201 C533 ) C201_=_C534( C201 C534 ) C201_=_C535( C201 C535 ) C201_=_C536( C201 C536 ) C201_=_C2153( C201 C2153 ) C201_=_C2173( C201 C2173 ) \nC201_=_C2677( C201 C2677 ) C201_=_C2699( C201 C2699 ) C201_=_C2732( C201 C2732 ) C201_=_C2733( C201 C2733 ) C201_=_C2734( C201 C2734 ) C201_=_C2735( C201 C2735 ) \nC201_=_C2736( C201 C2736 ) C201_=_C2737( C201 C2737 ) C201_=_C2738( C201 C2738 ) C201_=_C2739( C201 C2739 ) C201_=_C2740( C201 C2740 ) C210_=_C211( C210 C211 ) \nC210_=_C212( C210 C212 ) C210_=_C213( C210 C213 ) C210_=_C214( C210 C214 ) C210_=_C215( C210 C215 ) C210_=_C216( C210 C216 ) C210_=_C217( C210 C217 ) \nC210_=_C218( C210 C218 ) C210_=_C219( C210 C219 ) C210_=_C2172( C210 C2172 ) C210_=_C2173( C210 C2173 ) C210_=_C2174( C210 C2174 ) C210_=_C2175( C210 C2175 ) \nC210_=_C2176( C210 C2176 ) C210_=_C2177( C210 C2177 ) C210_=_C2178( C210 C2178 ) C210_=_C2179( C210 C2179 ) C210_=_C2180( C210 C2180 ) C210_=_C2181( C210 C2181 ) \nC210_=_C3404( C210 C3404 ) C211_=_C212( C211 C212 ) C211_=_C213( C211 C213 ) C211_=_C214( C211 C214 ) C211_=_C215( C211 C215 ) C211_=_C216( C211 C216 ) \nC211_=_C217( C211 C217 ) C211_=_C218( C211 C218 ) C211_=_C219( C211 C219 ) C211_=_C2172( C211 C2172 ) C211_=_C2173( C211 C2173 ) C211_=_C2174( C211 C2174 ) \nC211_=_C2175( C211 C2175 ) C211_=_C2176( C211 C2176 ) C211_=_C2177( C211 C2177 ) C211_=_C2178( C211 C2178 ) C211_=_C2179( C211 C2179 ) C211_=_C2180( C211 C2180 ) \nC211_=_C2181( C211 C2181 ) C211_=_C3404( C211 C3404 ) C212_=_C213( C212 C213 ) C212_=_C214( C212 C214 ) C212_=_C215( C212 C215 ) C212_=_C216( C212 C216 ) \nC212_=_C217( C212 C217 ) C212_=_C218( C212 C218 ) C212_=_C219( C212 C219 ) C212_=_C2172( C212 C2172 ) C212_=_C2173( C212 C2173 ) C212_=_C2174( C212 C2174 ) \nC212_=_C2175( C212 C2175 ) C212_=_C2176( C212 C2176 ) C212_=_C2177( C212 C2177 ) C212_=_C2178( C212 C2178 ) C212_=_C2179( C212 C2179 ) C212_=_C2180( C212 C2180 ) \nC212_=_C2181( C212 C2181 ) C212_=_C2732( C212 C2732 ) C212_=_C3404( C212 C3404 ) C213_=_C214( C213 C214 ) C213_=_C215( C213 C215 ) C213_=_C216( C213 C216 ) \nC213_=_C217( C213 C217 ) C213_=_C218( C213 C218 ) C213_=_C219( C213 C219 ) C213_=_C2172( C213 C2172 ) C213_=_C2173( C213 C2173 ) C213_=_C2174( C213 C2174 ) \nC213_=_C2175( C213 C2175 ) C213_=_C2176( C213 C2176 ) C213_=_C2177( C213 C2177 ) C213_=_C2178( C213 C2178 ) C213_=_C2179( C213 C2179 ) C213_=_C2180( C213 C2180 ) \nC213_=_C2181( C213 C2181 ) C213_=_C3404( C213 C3404 ) C214_=_C215( C214 C215 ) C214_=_C216( C214 C216 ) C214_=_C217( C214 C217 ) C214_=_C218( C214 C218 ) \nC214_=_C219( C214 C219 ) C214_=_C2172( C214 C2172 ) C214_=_C2173( C214 C2173 ) C214_=_C2174( C214 C2174 ) C214_=_C2175( C214 C2175 ) C214_=_C2176( C214 C2176 ) \nC214_=_C2177( C214 C2177 ) C214_=_C2178( C214 C2178 ) C214_=_C2179( C214 C2179 ) C214_=_C2180( C214 C2180 ) C214_=_C2181( C214 C2181 ) C214_=_C3404( C214 C3404 ) \nC215_=_C216( C215 C216 ) C215_=_C217( C215 C217 ) C215_=_C218( C215 C218 ) C215_=_C219( C215 C219 ) C215_=_C2172( C215 C2172 ) C215_=_C2173( C215 C2173 ) \nC215_=_C2174( C215 C2174 ) C215_=_C2175( C215 C2175 ) C215_=_C2176( C215 C2176 ) C215_=_C2177( C215 C2177 ) C215_=_C2178( C215 C2178 ) C215_=_C2179( C215 C2179 ) \nC215_=_C2180( C215 C2180 ) C215_=_C2181( C215 C2181 ) C215_=_C3404( C215 C3404 ) C216_=_C217( C216 C217 ) C216_=_C218( C216 C218 ) C216_=_C219( C216 C219 ) \nC216_=_C2172( C216 C2172 ) C216_=_C2173( C216 C2173 ) C216_=_C2174( C216 C2174 ) C216_=_C2175( C216 C2175 ) C216_=_C2176( C216 C2176 ) C216_=_C2177( C216 C2177 ) \nC216_=_C2178( C216 C2178 ) C216_=_C2179( C216 C2179 ) C216_=_C2180( C216 C2180 ) C216_=_C2181( C216 C2181 ) C216_=_C3404( C216 C3404 ) C217_=_C218( C217 C218 ) \nC217_=_C219( C217 C219 ) C217_=_C2172( C217 C2172 ) C217_=_C2173( C217 C2173 ) C217_=_C2174( C217 C2174 ) C217_=_C2175( C217 C2175 ) C217_=_C2176( C217 C2176 ) \nC217_=_C2177( C217 C2177 ) C217_=_C2178( C217 C2178 ) C217_=_C2179( C217 C2179 ) C217_=_C2180( C217 C2180 ) C217_=_C2181( C217 C2181 ) C217_=_C2737( C217 C2737 ) \nC217_=_C3404( C217 C3404 ) C218_=_C219( C218 C219 ) C218_=_C2172( C218 C2172 ) C218_=_C2173( C218 C2173 ) C218_=_C2174( C218 C2174 ) C218_=_C2175( C218 C2175 ) \nC218_=_C2176( C218 C2176 ) C218_=_C2177( C218 C2177 ) C218_=_C2178( C218 C2178 ) C218_=_C2179( C218 C2179 ) C218_=_C2180( C218 C2180 ) C218_=_C2181( C218 C2181 ) \nC218_=_C3404( C218 C3404 ) C219_=_C2172( C219 C2172 ) C219_=_C2173( C219 C2173 ) C219_=_C2174( C219 C2174 ) C219_=_C2175( C219 C2175 ) C219_=_C2176( C219 C2176 ) \nC219_=_C2177( C219 C2177 ) C219_=_C2178( C219 C2178 ) C219_=_C2179( C219 C2179 ) C219_=_C2180( C219 C2180 ) C219_=_C2181( C219 C2181 ) C219_=_C3404( C219 C3404 ) \nC221_=_C473( C221 C473 ) C221_=_C494( C221 C494 ) C221_=_C531( C221 C531 ) C221_=_C532( C221 C532 ) C221_=_C533( C221 C533 ) C221_=_C534( C221 C534 ) \nC221_=_C535( C221 C535 ) C221_=_C536( C221 C536 ) C221_=_C2153( C221 C2153 ) C221_=_C2173( C221 C2173 ) C221_=_C2677( C221 C2677 ) C221_=_C2699( C221 C2699 ) \nC221_=_C2732( C221 C2732 ) C221_=_C2733( C221 C2733 ) C221_=_C2734( C221 C2734 ) C221_=_C2735( C221 C2735 ) C221_=_C2736( C221 C2736 ) C221_=_C2737( C221 C2737 ) \nC221_=_C2738( C221 C2738 ) C221_=_C2739( C221 C2739 ) C221_=_C2740( C221 C2740 ) C473_=_C494( C473 C494 ) C473_=_C531( C473 C531 ) C473_=_C532( C473 C532 ) \nC473_=_C533( C473 C533 ) C473_=_C534( C473 C534 ) C473_=_C535( C473 C535 ) C473_=_C536( C473 C536 ) C473_=_C2153( C473 C2153 ) C473_=_C2173( C473 C2173 ) \nC473_=_C2677( C473 C2677 ) C473_=_C2699( C473 C2699 ) C473_=_C2732( C473 C2732 ) C473_=_C2733( C473 C2733 ) C473_=_C2734( C473 C2734 ) C473_=_C2735( C473 C2735 ) \nC473_=_C2736( C473 C2736 ) C473_=_C2737( C473 C2737 ) C473_=_C2738( C473 C2738 ) C473_=_C2739( C473 C2739 ) C473_=_C2740( C473 C2740 ) C494_=_C531( C494 C531 ) \nC494_=_C532( C494 C532 ) C494_=_C533( C494 C533 ) C494_=_C534( C494 C534 ) C494_=_C535( C494 C535 ) C494_=_C536( C494 C536 ) C494_=_C2153( C494 C2153 ) \nC494_=_C2173( C494 C2173 ) C494_=_C2677( C494 C2677 ) C494_=_C2699( C494 C2699 ) C494_=_C2732( C494 C2732 ) C494_=_C2733( C494 C2733 ) C494_=_C2734( C494 C2734 ) \nC494_=_C2735( C494 C2735 ) C494_=_C2736( C494 C2736 ) C494_=_C2737( C494 C2737 ) C494_=_C2738( C494 C2738 ) C494_=_C2739( C494 C2739 ) C494_=_C2740( C494 C2740 ) \nC531_=_C532( C531 C532 ) C531_=_C533( C531 C533 ) C531_=_C534( C531 C534 ) C531_=_C535( C531 C535 ) C531_=_C536( C531 C536 ) C531_=_C2153( C531 C2153 ) \nC531_=_C2173( C531 C2173 ) C531_=_C2174( C531 C2174 ) C531_=_C2677( C531 C2677 ) C531_=_C2699( C531 C2699 ) C531_=_C2732( C531 C2732 ) C531_=_C2733( C531 C2733 ) \nC531_=_C2734( C531 C2734 ) C531_=_C2735( C531 C2735 ) C531_=_C2736( C531 C2736 ) C531_=_C2737( C531 C2737 ) C531_=_C2738( C531 C2738 ) C531_=_C2739( C531 C2739 ) \nC531_=_C2740( C531 C2740 ) C532_=_C533( C532 C533 ) C532_=_C534( C532 C534 ) C532_=_C535( C532 C535 ) C532_=_C536( C532 C536 ) C532_=_C2153( C532 C2153 ) \nC532_=_C2173( C532 C2173 ) C532_=_C2677( C532 C2677 ) C532_=_C2699( C532 C2699 ) C532_=_C2732( C532 C2732 ) C532_=_C2733( C532 C2733 ) C532_=_C2734( C532 C2734 ) \nC532_=_C2735( C532 C2735 ) C532_=_C2736( C532 C2736 ) C532_=_C2737( C532 C2737 ) C532_=_C2738( C532 C2738 ) C532_=_C2739( C532 C2739 ) C532_=_C2740( C532 C2740 ) \nC533_=_C534( C533 C534 ) C533_=_C535( C533 C535 ) C533_=_C536( C533 C536 ) C533_=_C2153( C533 C2153 ) C533_=_C2173( C533 C2173 ) C533_=_C2677( C533 C2677 ) \nC533_=_C2699( C533 C2699 ) C533_=_C2732( C533 C2732 ) C533_=_C2733( C533 C2733 ) C533_=_C2734( C533 C2734 ) C533_=_C2735( C533 C2735 ) C533_=_C2736( C533 C2736 ) \nC533_=_C2737( C533 C2737 ) C533_=_C2738( C533 C2738 ) C533_=_C2739( C533 C2739 ) C533_=_C2740( C533 C2740 ) C534_=_C535( C534 C535 ) C534_=_C536( C534 C536 ) \nC534_=_C2153( C534 C2153 ) C534_=_C2173( C534 C2173 ) C534_=_C2178( C534 C2178 ) C534_=_C2677( C534 C2677 ) C534_=_C2699( C534 C2699 ) C534_=_C2732( C534 C2732 ) \nC534_=_C2733( C534 C2733 ) C534_=_C2734( C534 C2734 ) C534_=_C2735( C534 C2735 ) C534_=_C2736( C534 C2736 ) C534_=_C2737( C534 C2737 ) C534_=_C2738( C534 C2738 ) \nC534_=_C2739( C534 C2739 ) C534_=_C2740( C534 C2740 ) C535_=_C536( C535 C536 ) C535_=_C2153( C535 C2153 ) C535_=_C2173( C535 C2173 ) C535_=_C2677( C535 C2677 ) \nC535_=_C2699( C535 C2699 ) C535_=_C2732( C535 C2732 ) C535_=_C2733( C535 C2733 ) C535_=_C2734( C535 C2734 ) C535_=_C2735( C535 C2735 ) C535_=_C2736( C535 C2736 ) \nC535_=_C2737( C535 C2737 ) C535_=_C2738( C535 C2738 ) C535_=_C2739( C535 C2739 ) C535_=_C2740( C535 C2740 ) C536_=_C2153( C536 C2153 ) C536_=_C2173( C536 C2173 ) \nC536_=_C2677( C536 C2677 ) C536_=_C2699( C536 C2699 ) C536_=_C2732( C536 C2732 ) C536_=_C2733( C536 C2733 ) C536_=_C2734( C536 C2734 ) C536_=_C2735( C536 C2735 ) \nC536_=_C2736( C536 C2736 ) C536_=_C2737( C536 C2737 ) C536_=_C2738( C536 C2738 ) C536_=_C2739( C536 C2739 ) C536_=_C2740( C536 C2740 ) C2153_=_C2173( C2153 C2173 ) \nC2153_=_C2677( C2153 C2677 ) C2153_=_C2699( C2153 C2699 ) C2153_=_C2732( C2153 C2732 ) C2153_=_C2733( C2153 C2733 ) C2153_=_C2734( C2153 C2734 ) C2153_=_C2735( C2153 C2735 ) \nC2153_=_C2736( C2153 C2736 ) C2153_=_C2737( C2153 C2737 ) C2153_=_C2738( C2153 C2738 ) C2153_=_C2739( C2153 C2739 ) C2153_=_C2740( C2153 C2740 ) C2172_=_C2173( C2172 C2173 ) \nC2172_=_C2174( C2172 C2174 ) C2172_=_C2175( C2172 C2175 ) C2172_=_C2176( C2172 C2176 ) C2172_=_C2177( C2172 C2177 ) C2172_=_C2178( C2172 C2178 ) C2172_=_C2179( C2172 C2179 ) \nC2172_=_C2180( C2172 C2180 ) C2172_=_C2181( C2172 C2181 ) C2172_=_C3404( C2172 C3404 ) C2173_=_C2174( C2173 C2174 ) C2173_=_C2175(</w:t>
      </w:r>
    </w:p>
    <w:p>
      <w:pPr>
        <w:pStyle w:val="PreformattedText"/>
        <w:bidi w:val="0"/>
        <w:spacing w:before="0" w:after="0"/>
        <w:jc w:val="left"/>
        <w:rPr/>
      </w:pPr>
      <w:r>
        <w:rPr/>
        <w:t xml:space="preserve"> </w:t>
      </w:r>
      <w:r>
        <w:rPr/>
        <w:t>C2173 C2175 ) C2173_=_C2176( C2173 C2176 ) \nC2173_=_C2177( C2173 C2177 ) C2173_=_C2178( C2173 C2178 ) C2173_=_C2179( C2173 C2179 ) C2173_=_C2180( C2173 C2180 ) C2173_=_C2181( C2173 C2181 ) C2173_=_C2677( C2173 C2677 ) \nC2173_=_C2699( C2173 C2699 ) C2173_=_C2732( C2173 C2732 ) C2173_=_C2733( C2173 C2733 ) C2173_=_C2734( C2173 C2734 ) C2173_=_C2735( C2173 C2735 ) C2173_=_C2736( C2173 C2736 ) \nC2173_=_C2737( C2173 C2737 ) C2173_=_C2738( C2173 C2738 ) C2173_=_C2739( C2173 C2739 ) C2173_=_C2740( C2173 C2740 ) C2173_=_C3404( C2173 C3404 ) C2174_=_C2175( C2174 C2175 ) \nC2174_=_C2176( C2174 C2176 ) C2174_=_C2177( C2174 C2177 ) C2174_=_C2178( C2174 C2178 ) C2174_=_C2179( C2174 C2179 ) C2174_=_C2180( C2174 C2180 ) C2174_=_C2181( C2174 C2181 ) \nC2174_=_C3404( C2174 C3404 ) C2175_=_C2176( C2175 C2176 ) C2175_=_C2177( C2175 C2177 ) C2175_=_C2178( C2175 C2178 ) C2175_=_C2179( C2175 C2179 ) C2175_=_C2180( C2175 C2180 ) \nC2175_=_C2181( C2175 C2181 ) C2175_=_C3404( C2175 C3404 ) C2176_=_C2177( C2176 C2177 ) C2176_=_C2178( C2176 C2178 ) C2176_=_C2179( C2176 C2179 ) C2176_=_C2180( C2176 C2180 ) \nC2176_=_C2181( C2176 C2181 ) C2176_=_C3404( C2176 C3404 ) C2177_=_C2178( C2177 C2178 ) C2177_=_C2179( C2177 C2179 ) C2177_=_C2180( C2177 C2180 ) C2177_=_C2181( C2177 C2181 ) \nC2177_=_C3404( C2177 C3404 ) C2178_=_C2179( C2178 C2179 ) C2178_=_C2180( C2178 C2180 ) C2178_=_C2181( C2178 C2181 ) C2178_=_C3404( C2178 C3404 ) C2179_=_C2180( C2179 C2180 ) \nC2179_=_C2181( C2179 C2181 ) C2179_=_C3404( C2179 C3404 ) C2180_=_C2181( C2180 C2181 ) C2180_=_C3404( C2180 C3404 ) C2181_=_C3404( C2181 C3404 ) C2677_=_C2699( C2677 C2699 ) \nC2677_=_C2732( C2677 C2732 ) C2677_=_C2733( C2677 C2733 ) C2677_=_C2734( C2677 C2734 ) C2677_=_C2735( C2677 C2735 ) C2677_=_C2736( C2677 C2736 ) C2677_=_C2737( C2677 C2737 ) \nC2677_=_C2738( C2677 C2738 ) C2677_=_C2739( C2677 C2739 ) C2677_=_C2740( C2677 C2740 ) C2699_=_C2732( C2699 C2732 ) C2699_=_C2733( C2699 C2733 ) C2699_=_C2734( C2699 C2734 ) \nC2699_=_C2735( C2699 C2735 ) C2699_=_C2736( C2699 C2736 ) C2699_=_C2737( C2699 C2737 ) C2699_=_C2738( C2699 C2738 ) C2699_=_C2739( C2699 C2739 ) C2699_=_C2740( C2699 C2740 ) \nC2732_=_C2733( C2732 C2733 ) C2732_=_C2734( C2732 C2734 ) C2732_=_C2735( C2732 C2735 ) C2732_=_C2736( C2732 C2736 ) C2732_=_C2737( C2732 C2737 ) C2732_=_C2738( C2732 C2738 ) \nC2732_=_C2739( C2732 C2739 ) C2732_=_C2740( C2732 C2740 ) C2733_=_C2734( C2733 C2734 ) C2733_=_C2735( C2733 C2735 ) C2733_=_C2736( C2733 C2736 ) C2733_=_C2737( C2733 C2737 ) \nC2733_=_C2738( C2733 C2738 ) C2733_=_C2739( C2733 C2739 ) C2733_=_C2740( C2733 C2740 ) C2734_=_C2735( C2734 C2735 ) C2734_=_C2736( C2734 C2736 ) C2734_=_C2737( C2734 C2737 ) \nC2734_=_C2738( C2734 C2738 ) C2734_=_C2739( C2734 C2739 ) C2734_=_C2740( C2734 C2740 ) C2735_=_C2736( C2735 C2736 ) C2735_=_C2737( C2735 C2737 ) C2735_=_C2738( C2735 C2738 ) \nC2735_=_C2739( C2735 C2739 ) C2735_=_C2740( C2735 C2740 ) C2736_=_C2737( C2736 C2737 ) C2736_=_C2738( C2736 C2738 ) C2736_=_C2739( C2736 C2739 ) C2736_=_C2740( C2736 C2740 ) \nC2737_=_C2738( C2737 C2738 ) C2737_=_C2739( C2737 C2739 ) C2737_=_C2740( C2737 C2740 ) C2738_=_C2739( C2738 C2739 ) C2738_=_C2740( C2738 C2740 ) C2739_=_C2740( C2739 C2740 ) "];491-&gt;539[label="42: C201 C210 C211 C212 C213 \nC214 C215 C216 C217 C218 C219 \nC221 C473 C494 C531 C532 C533 \nC534 C535 C536 C2153 C2172 C2174 \nC2175 C2176 C2177 C2178 C2179 C2180 \nC2181 C2677 C2699 C2732 C2733 C2734 \nC2735 C2736 C2737 C2738 C2739 C2740 \nC3404 \n425: C201_=_C221 ,C201_=_C473 ,C201_=_C494 ,C201_=_C531 ,C201_=_C532 ,\nC201_=_C533 ,C201_=_C534 ,C201_=_C535 ,C201_=_C536 ,C201_=_C2153 ,C201_=_C2677 ,\nC201_=_C2699 ,C201_=_C2732 ,C201_=_C2733 ,C201_=_C2734 ,C201_=_C2735 ,C201_=_C2736 ,\nC201_=_C2737 ,C201_=_C2738 ,C201_=_C2739 ,C201_=_C2740 ,C210_=_C211 ,C210_=_C212 ,\nC210_=_C213 ,C210_=_C214 ,C210_=_C215 ,C210_=_C216 ,C210_=_C217 ,C210_=_C218 ,\nC210_=_C219 ,C210_=_C2172 ,C210_=_C2174 ,C210_=_C2175 ,C210_=_C2176 ,C210_=_C2177 ,\nC210_=_C2178 ,C210_=_C2179 ,C210_=_C2180 ,C210_=_C2181 ,C210_=_C3404 ,C211_=_C212 ,\nC211_=_C213 ,C211_=_C214 ,C211_=_C215 ,C211_=_C216 ,C211_=_C217 ,C211_=_C218 ,\nC211_=_C219 ,C211_=_C2172 ,C211_=_C2174 ,C211_=_C2175 ,C211_=_C2176 ,C211_=_C2177 ,\nC211_=_C2178 ,C211_=_C2179 ,C211_=_C2180 ,C211_=_C2181 ,C211_=_C3404 ,C212_=_C213 ,\nC212_=_C214 ,C212_=_C215 ,C212_=_C216 ,C212_=_C217 ,C212_=_C218 ,C212_=_C219 ,\nC212_=_C2172 ,C212_=_C2174 ,C212_=_C2175 ,C212_=_C2176 ,C212_=_C2177 ,C212_=_C2178 ,\nC212_=_C2179 ,C212_=_C2180 ,C212_=_C2181 ,C212_=_C2732 ,C212_=_C3404 ,C213_=_C214 ,\nC213_=_C215 ,C213_=_C216 ,C213_=_C217 ,C213_=_C218 ,C213_=_C219 ,C213_=_C2172 ,\nC213_=_C2174 ,C213_=_C2175 ,C213_=_C2176 ,C213_=_C2177 ,C213_=_C2178 ,C213_=_C2179 ,\nC213_=_C2180 ,C213_=_C2181 ,C213_=_C3404 ,C214_=_C215 ,C214_=_C216 ,C214_=_C217 ,\nC214_=_C218 ,C214_=_C219 ,C214_=_C2172 ,C214_=_C2174 ,C214_=_C2175 ,C214_=_C2176 ,\nC214_=_C2177 ,C214_=_C2178 ,C214_=_C2179 ,C214_=_C2180 ,C214_=_C2181 ,C214_=_C3404 ,\nC215_=_C216 ,C215_=_C217 ,C215_=_C218 ,C215_=_C219 ,C215_=_C2172 ,C215_=_C2174 ,\nC215_=_C2175 ,C215_=_C2176 ,C215_=_C2177 ,C215_=_C2178 ,C215_=_C2179 ,C215_=_C2180 ,\nC215_=_C2181 ,C215_=_C3404 ,C216_=_C217 ,C216_=_C218 ,C216_=_C219 ,C216_=_C2172 ,\nC216_=_C2174 ,C216_=_C2175 ,C216_=_C2176 ,C216_=_C2177 ,C216_=_C2178 ,C216_=_C2179 ,\nC216_=_C2180 ,C216_=_C2181 ,C216_=_C3404 ,C217_=_C218 ,C217_=_C219 ,C217_=_C2172 ,\nC217_=_C2174 ,C217_=_C2175 ,C217_=_C2176 ,C217_=_C2177 ,C217_=_C2178 ,C217_=_C2179 ,\nC217_=_C2180 ,C217_=_C2181 ,C217_=_C2737 ,C217_=_C3404 ,C218_=_C219 ,C218_=_C2172 ,\nC218_=_C2174 ,C218_=_C2175 ,C218_=_C2176 ,C218_=_C2177 ,C218_=_C2178 ,C218_=_C2179 ,\nC218_=_C2180 ,C218_=_C2181 ,C218_=_C3404 ,C219_=_C2172 ,C219_=_C2174 ,C219_=_C2175 ,\nC219_=_C2176 ,C219_=_C2177 ,C219_=_C2178 ,C219_=_C2179 ,C219_=_C2180 ,C219_=_C2181 ,\nC219_=_C3404 ,C221_=_C473 ,C221_=_C494 ,C221_=_C531 ,C221_=_C532 ,C221_=_C533 ,\nC221_=_C534 ,C221_=_C535 ,C221_=_C536 ,C221_=_C2153 ,C221_=_C2677 ,C221_=_C2699 ,\nC221_=_C2732 ,C221_=_C2733 ,C221_=_C2734 ,C221_=_C2735 ,C221_=_C2736 ,C221_=_C2737 ,\nC221_=_C2738 ,C221_=_C2739 ,C221_=_C2740 ,C473_=_C494 ,C473_=_C531 ,C473_=_C532 ,\nC473_=_C533 ,C473_=_C534 ,C473_=_C535 ,C473_=_C536 ,C473_=_C2153 ,C473_=_C2677 ,\nC473_=_C2699 ,C473_=_C2732 ,C473_=_C2733 ,C473_=_C2734 ,C473_=_C2735 ,C473_=_C2736 ,\nC473_=_C2737 ,C473_=_C2738 ,C473_=_C2739 ,C473_=_C2740 ,C494_=_C531 ,C494_=_C532 ,\nC494_=_C533 ,C494_=_C534 ,C494_=_C535 ,C494_=_C536 ,C494_=_C2153 ,C494_=_C2677 ,\nC494_=_C2699 ,C494_=_C2732 ,C494_=_C2733 ,C494_=_C2734 ,C494_=_C2735 ,C494_=_C2736 ,\nC494_=_C2737 ,C494_=_C2738 ,C494_=_C2739 ,C494_=_C2740 ,C531_=_C532 ,C531_=_C533 ,\nC531_=_C534 ,C531_=_C535 ,C531_=_C536 ,C531_=_C2153 ,C531_=_C2174 ,C531_=_C2677 ,\nC531_=_C2699 ,C531_=_C2732 ,C531_=_C2733 ,C531_=_C2734 ,C531_=_C2735 ,C531_=_C2736 ,\nC531_=_C2737 ,C531_=_C2738 ,C531_=_C2739 ,C531_=_C2740 ,C532_=_C533 ,C532_=_C534 ,\nC532_=_C535 ,C532_=_C536 ,C532_=_C2153 ,C532_=_C2677 ,C532_=_C2699 ,C532_=_C2732 ,\nC532_=_C2733 ,C532_=_C2734 ,C532_=_C2735 ,C532_=_C2736 ,C532_=_C2737 ,C532_=_C2738 ,\nC532_=_C2739 ,C532_=_C2740 ,C533_=_C534 ,C533_=_C535 ,C533_=_C536 ,C533_=_C2153 ,\nC533_=_C2677 ,C533_=_C2699 ,C533_=_C2732 ,C533_=_C2733 ,C533_=_C2734 ,C533_=_C2735 ,\nC533_=_C2736 ,C533_=_C2737 ,C533_=_C2738 ,C533_=_C2739 ,C533_=_C2740 ,C534_=_C535 ,\nC534_=_C536 ,C534_=_C2153 ,C534_=_C2178 ,C534_=_C2677 ,C534_=_C2699 ,C534_=_C2732 ,\nC534_=_C2733 ,C534_=_C2734 ,C534_=_C2735 ,C534_=_C2736 ,C534_=_C2737 ,C534_=_C2738 ,\nC534_=_C2739 ,C534_=_C2740 ,C535_=_C536 ,C535_=_C2153 ,C535_=_C2677 ,C535_=_C2699 ,\nC535_=_C2732 ,C535_=_C2733 ,C535_=_C2734 ,C535_=_C2735 ,C535_=_C2736 ,C535_=_C2737 ,\nC535_=_C2738 ,C535_=_C2739 ,C535_=_C2740 ,C536_=_C2153 ,C536_=_C2677 ,C536_=_C2699 ,\nC536_=_C2732 ,C536_=_C2733 ,C536_=_C2734 ,C536_=_C2735 ,C536_=_C2736 ,C536_=_C2737 ,\nC536_=_C2738 ,C536_=_C2739 ,C536_=_C2740 ,C2153_=_C2677 ,C2153_=_C2699 ,C2153_=_C2732 ,\nC2153_=_C2733 ,C2153_=_C2734 ,C2153_=_C2735 ,C2153_=_C2736 ,C2153_=_C2737 ,C2153_=_C2738 ,\nC2153_=_C2739 ,C2153_=_C2740 ,C2172_=_C2174 ,C2172_=_C2175 ,C2172_=_C2176 ,C2172_=_C2177 ,\nC2172_=_C2178 ,C2172_=_C2179 ,C2172_=_C2180 ,C2172_=_C2181 ,C2172_=_C3404 ,C2174_=_C2175 ,\nC2174_=_C2176 ,C2174_=_C2177 ,C2174_=_C2178 ,C2174_=_C2179 ,C2174_=_C2180 ,C2174_=_C2181 ,\nC2174_=_C3404 ,C2175_=_C2176 ,C2175_=_C2177 ,C2175_=_C2178 ,C2175_=_C2179 ,C2175_=_C2180 ,\nC2175_=_C2181 ,C2175_=_C3404 ,C2176_=_C2177 ,C2176_=_C2178 ,C2176_=_C2179 ,C2176_=_C2180 ,\nC2176_=_C2181 ,C2176_=_C3404 ,C2177_=_C2178 ,C2177_=_C2179 ,C2177_=_C2180 ,C2177_=_C2181 ,\nC2177_=_C3404 ,C2178_=_C2179 ,C2178_=_C2180 ,C2178_=_C2181 ,C2178_=_C3404 ,C2179_=_C2180 ,\nC2179_=_C2181 ,C2179_=_C3404 ,C2180_=_C2181 ,C2180_=_C3404 ,C2181_=_C3404 ,C2677_=_C2699 ,\nC2677_=_C2732 ,C2677_=_C2733 ,C2677_=_C2734 ,C2677_=_C2735 ,C2677_=_C2736 ,C2677_=_C2737 ,\nC2677_=_C2738 ,C2677_=_C2739 ,C2677_=_C2740 ,C2699_=_C2732 ,C2699_=_C2733 ,C2699_=_C2734 ,\nC2699_=_C2735 ,C2699_=_C2736 ,C2699_=_C2737 ,C2699_=_C2738 ,C2699_=_C2739 ,C2699_=_C2740 ,\nC2732_=_C2733 ,C2732_=_C2734 ,C2732_=_C2735 ,C2732_=_C2736 ,C2732_=_C2737 ,C2732_=_C2738 ,\nC2732_=_C2739 ,C2732_=_C2740 ,C2733_=_C2734 ,C2733_=_C2735 ,C2733_=_C2736 ,C2733_=_C2737 ,\nC2733_=_C2738 ,C2733_=_C2739 ,C2733_=_C2740 ,C2734_=_C2735 ,C2734_=_C2736 ,C2734_=_C2737 ,\nC2734_=_C2738 ,C2734_=_C2739 ,C2734_=_C2740 ,C2735_=_C2736 ,C2735_=_C2737 ,C2735_=_C2738 ,\nC2735_=_C2739 ,C2735_=_C2740 ,C2736_=_C2737 ,C2736_=_C2738 ,C2736_=_C2739 ,C2736_=_C2740 ,\nC2737_=_C2738 ,C2737_=_C2739 ,C2737_=_C2740 ,C2738_=_C2739 ,C2738_=_C2740 ,C2739_=_C2740 ,"];540[shape=box, label="id:540 level: 9\n43: C190 C191 C192 C193 C194 \nC195 C196 C197 C198 C199 C200 \nC220 C472 C493 C519 C520 C521 \nC522 C523 C524 C2152 C2153 C2154 \nC2155 C2156 C2157 C2158 C2159 C2160 \nC2161 C2172 C2676 C2698 C2716 C2717 \nC2718 C2719 C2720 C2721 C2722 C2723 \nC2724 C3403 \n467:</w:t>
      </w:r>
    </w:p>
    <w:p>
      <w:pPr>
        <w:pStyle w:val="PreformattedText"/>
        <w:bidi w:val="0"/>
        <w:spacing w:before="0" w:after="0"/>
        <w:jc w:val="left"/>
        <w:rPr/>
      </w:pPr>
      <w:r>
        <w:rPr/>
        <w:t xml:space="preserve"> </w:t>
      </w:r>
      <w:r>
        <w:rPr/>
        <w:t>C190_=_C191( C190 C191 ) C190_=_C192( C190 C192 ) C190_=_C193( C190 C193 ) C190_=_C194( C190 C194 ) C190_=_C195( C190 C195 ) \nC190_=_C196( C190 C196 ) C190_=_C197( C190 C197 ) C190_=_C198( C190 C198 ) C190_=_C199( C190 C199 ) C190_=_C2152( C190 C2152 ) C190_=_C2153( C190 C2153 ) \nC190_=_C2154( C190 C2154 ) C190_=_C2155( C190 C2155 ) C190_=_C2156( C190 C2156 ) C190_=_C2157( C190 C2157 ) C190_=_C2158( C190 C2158 ) C190_=_C2159( C190 C2159 ) \nC190_=_C2160( C190 C2160 ) C190_=_C2161( C190 C2161 ) C190_=_C3403( C190 C3403 ) C191_=_C192( C191 C192 ) C191_=_C193( C191 C193 ) C191_=_C194( C191 C194 ) \nC191_=_C195( C191 C195 ) C191_=_C196( C191 C196 ) C191_=_C197( C191 C197 ) C191_=_C198( C191 C198 ) C191_=_C199( C191 C199 ) C191_=_C2152( C191 C2152 ) \nC191_=_C2153( C191 C2153 ) C191_=_C2154( C191 C2154 ) C191_=_C2155( C191 C2155 ) C191_=_C2156( C191 C2156 ) C191_=_C2157( C191 C2157 ) C191_=_C2158( C191 C2158 ) \nC191_=_C2159( C191 C2159 ) C191_=_C2160( C191 C2160 ) C191_=_C2161( C191 C2161 ) C191_=_C3403( C191 C3403 ) C192_=_C193( C192 C193 ) C192_=_C194( C192 C194 ) \nC192_=_C195( C192 C195 ) C192_=_C196( C192 C196 ) C192_=_C197( C192 C197 ) C192_=_C198( C192 C198 ) C192_=_C199( C192 C199 ) C192_=_C2152( C192 C2152 ) \nC192_=_C2153( C192 C2153 ) C192_=_C2154( C192 C2154 ) C192_=_C2155( C192 C2155 ) C192_=_C2156( C192 C2156 ) C192_=_C2157( C192 C2157 ) C192_=_C2158( C192 C2158 ) \nC192_=_C2159( C192 C2159 ) C192_=_C2160( C192 C2160 ) C192_=_C2161( C192 C2161 ) C192_=_C2716( C192 C2716 ) C192_=_C3403( C192 C3403 ) C193_=_C194( C193 C194 ) \nC193_=_C195( C193 C195 ) C193_=_C196( C193 C196 ) C193_=_C197( C193 C197 ) C193_=_C198( C193 C198 ) C193_=_C199( C193 C199 ) C193_=_C2152( C193 C2152 ) \nC193_=_C2153( C193 C2153 ) C193_=_C2154( C193 C2154 ) C193_=_C2155( C193 C2155 ) C193_=_C2156( C193 C2156 ) C193_=_C2157( C193 C2157 ) C193_=_C2158( C193 C2158 ) \nC193_=_C2159( C193 C2159 ) C193_=_C2160( C193 C2160 ) C193_=_C2161( C193 C2161 ) C193_=_C3403( C193 C3403 ) C194_=_C195( C194 C195 ) C194_=_C196( C194 C196 ) \nC194_=_C197( C194 C197 ) C194_=_C198( C194 C198 ) C194_=_C199( C194 C199 ) C194_=_C2152( C194 C2152 ) C194_=_C2153( C194 C2153 ) C194_=_C2154( C194 C2154 ) \nC194_=_C2155( C194 C2155 ) C194_=_C2156( C194 C2156 ) C194_=_C2157( C194 C2157 ) C194_=_C2158( C194 C2158 ) C194_=_C2159( C194 C2159 ) C194_=_C2160( C194 C2160 ) \nC194_=_C2161( C194 C2161 ) C194_=_C3403( C194 C3403 ) C195_=_C196( C195 C196 ) C195_=_C197( C195 C197 ) C195_=_C198( C195 C198 ) C195_=_C199( C195 C199 ) \nC195_=_C2152( C195 C2152 ) C195_=_C2153( C195 C2153 ) C195_=_C2154( C195 C2154 ) C195_=_C2155( C195 C2155 ) C195_=_C2156( C195 C2156 ) C195_=_C2157( C195 C2157 ) \nC195_=_C2158( C195 C2158 ) C195_=_C2159( C195 C2159 ) C195_=_C2160( C195 C2160 ) C195_=_C2161( C195 C2161 ) C195_=_C3403( C195 C3403 ) C196_=_C197( C196 C197 ) \nC196_=_C198( C196 C198 ) C196_=_C199( C196 C199 ) C196_=_C2152( C196 C2152 ) C196_=_C2153( C196 C2153 ) C196_=_C2154( C196 C2154 ) C196_=_C2155( C196 C2155 ) \nC196_=_C2156( C196 C2156 ) C196_=_C2157( C196 C2157 ) C196_=_C2158( C196 C2158 ) C196_=_C2159( C196 C2159 ) C196_=_C2160( C196 C2160 ) C196_=_C2161( C196 C2161 ) \nC196_=_C3403( C196 C3403 ) C197_=_C198( C197 C198 ) C197_=_C199( C197 C199 ) C197_=_C2152( C197 C2152 ) C197_=_C2153( C197 C2153 ) C197_=_C2154( C197 C2154 ) \nC197_=_C2155( C197 C2155 ) C197_=_C2156( C197 C2156 ) C197_=_C2157( C197 C2157 ) C197_=_C2158( C197 C2158 ) C197_=_C2159( C197 C2159 ) C197_=_C2160( C197 C2160 ) \nC197_=_C2161( C197 C2161 ) C197_=_C2721( C197 C2721 ) C197_=_C3403( C197 C3403 ) C198_=_C199( C198 C199 ) C198_=_C2152( C198 C2152 ) C198_=_C2153( C198 C2153 ) \nC198_=_C2154( C198 C2154 ) C198_=_C2155( C198 C2155 ) C198_=_C2156( C198 C2156 ) C198_=_C2157( C198 C2157 ) C198_=_C2158( C198 C2158 ) C198_=_C2159( C198 C2159 ) \nC198_=_C2160( C198 C2160 ) C198_=_C2161( C198 C2161 ) C198_=_C3403( C198 C3403 ) C199_=_C2152( C199 C2152 ) C199_=_C2153( C199 C2153 ) C199_=_C2154( C199 C2154 ) \nC199_=_C2155( C199 C2155 ) C199_=_C2156( C199 C2156 ) C199_=_C2157( C199 C2157 ) C199_=_C2158( C199 C2158 ) C199_=_C2159( C199 C2159 ) C199_=_C2160( C199 C2160 ) \nC199_=_C2161( C199 C2161 ) C199_=_C3403( C199 C3403 ) C200_=_C220( C200 C220 ) C200_=_C472( C200 C472 ) C200_=_C493( C200 C493 ) C200_=_C519( C200 C519 ) \nC200_=_C520( C200 C520 ) C200_=_C521( C200 C521 ) C200_=_C522( C200 C522 ) C200_=_C523( C200 C523 ) C200_=_C524( C200 C524 ) C200_=_C2152( C200 C2152 ) \nC200_=_C2172( C200 C2172 ) C200_=_C2676( C200 C2676 ) C200_=_C2698( C200 C2698 ) C200_=_C2716( C200 C2716 ) C200_=_C2717( C200 C2717 ) C200_=_C2718( C200 C2718 ) \nC200_=_C2719( C200 C2719 ) C200_=_C2720( C200 C2720 ) C200_=_C2721( C200 C2721 ) C200_=_C2722( C200 C2722 ) C200_=_C2723( C200 C2723 ) C200_=_C2724( C200 C2724 ) \nC220_=_C472( C220 C472 ) C220_=_C493( C220 C493 ) C220_=_C519( C220 C519 ) C220_=_C520( C220 C520 ) C220_=_C521( C220 C521 ) C220_=_C522( C220 C522 ) \nC220_=_C523( C220 C523 ) C220_=_C524( C220 C524 ) C220_=_C2152( C220 C2152 ) C220_=_C2172( C220 C2172 ) C220_=_C2676( C220 C2676 ) C220_=_C2698( C220 C2698 ) \nC220_=_C2716( C220 C2716 ) C220_=_C2717( C220 C2717 ) C220_=_C2718( C220 C2718 ) C220_=_C2719( C220 C2719 ) C220_=_C2720( C220 C2720 ) C220_=_C2721( C220 C2721 ) \nC220_=_C2722( C220 C2722 ) C220_=_C2723( C220 C2723 ) C220_=_C2724( C220 C2724 ) C472_=_C493( C472 C493 ) C472_=_C519( C472 C519 ) C472_=_C520( C472 C520 ) \nC472_=_C521( C472 C521 ) C472_=_C522( C472 C522 ) C472_=_C523( C472 C523 ) C472_=_C524( C472 C524 ) C472_=_C2152( C472 C2152 ) C472_=_C2172( C472 C2172 ) \nC472_=_C2676( C472 C2676 ) C472_=_C2698( C472 C2698 ) C472_=_C2716( C472 C2716 ) C472_=_C2717( C472 C2717 ) C472_=_C2718( C472 C2718 ) C472_=_C2719( C472 C2719 ) \nC472_=_C2720( C472 C2720 ) C472_=_C2721( C472 C2721 ) C472_=_C2722( C472 C2722 ) C472_=_C2723( C472 C2723 ) C472_=_C2724( C472 C2724 ) C493_=_C519( C493 C519 ) \nC493_=_C520( C493 C520 ) C493_=_C521( C493 C521 ) C493_=_C522( C493 C522 ) C493_=_C523( C493 C523 ) C493_=_C524( C493 C524 ) C493_=_C2152( C493 C2152 ) \nC493_=_C2172( C493 C2172 ) C493_=_C2676( C493 C2676 ) C493_=_C2698( C493 C2698 ) C493_=_C2716( C493 C2716 ) C493_=_C2717( C493 C2717 ) C493_=_C2718( C493 C2718 ) \nC493_=_C2719( C493 C2719 ) C493_=_C2720( C493 C2720 ) C493_=_C2721( C493 C2721 ) C493_=_C2722( C493 C2722 ) C493_=_C2723( C493 C2723 ) C493_=_C2724( C493 C2724 ) \nC519_=_C520( C519 C520 ) C519_=_C521( C519 C521 ) C519_=_C522( C519 C522 ) C519_=_C523( C519 C523 ) C519_=_C524( C519 C524 ) C519_=_C2152( C519 C2152 ) \nC519_=_C2154( C519 C2154 ) C519_=_C2172( C519 C2172 ) C519_=_C2676( C519 C2676 ) C519_=_C2698( C519 C2698 ) C519_=_C2716( C519 C2716 ) C519_=_C2717( C519 C2717 ) \nC519_=_C2718( C519 C2718 ) C519_=_C2719( C519 C2719 ) C519_=_C2720( C519 C2720 ) C519_=_C2721( C519 C2721 ) C519_=_C2722( C519 C2722 ) C519_=_C2723( C519 C2723 ) \nC519_=_C2724( C519 C2724 ) C520_=_C521( C520 C521 ) C520_=_C522( C520 C522 ) C520_=_C523( C520 C523 ) C520_=_C524( C520 C524 ) C520_=_C2152( C520 C2152 ) \nC520_=_C2172( C520 C2172 ) C520_=_C2676( C520 C2676 ) C520_=_C2698( C520 C2698 ) C520_=_C2716( C520 C2716 ) C520_=_C2717( C520 C2717 ) C520_=_C2718( C520 C2718 ) \nC520_=_C2719( C520 C2719 ) C520_=_C2720( C520 C2720 ) C520_=_C2721( C520 C2721 ) C520_=_C2722( C520 C2722 ) C520_=_C2723( C520 C2723 ) C520_=_C2724( C520 C2724 ) \nC521_=_C522( C521 C522 ) C521_=_C523( C521 C523 ) C521_=_C524( C521 C524 ) C521_=_C2152( C521 C2152 ) C521_=_C2172( C521 C2172 ) C521_=_C2676( C521 C2676 ) \nC521_=_C2698( C521 C2698 ) C521_=_C2716( C521 C2716 ) C521_=_C2717( C521 C2717 ) C521_=_C2718( C521 C2718 ) C521_=_C2719( C521 C2719 ) C521_=_C2720( C521 C2720 ) \nC521_=_C2721( C521 C2721 ) C521_=_C2722( C521 C2722 ) C521_=_C2723( C521 C2723 ) C521_=_C2724( C521 C2724 ) C522_=_C523( C522 C523 ) C522_=_C524( C522 C524 ) \nC522_=_C2152( C522 C2152 ) C522_=_C2158( C522 C2158 ) C522_=_C2172( C522 C2172 ) C522_=_C2676( C522 C2676 ) C522_=_C2698( C522 C2698 ) C522_=_C2716( C522 C2716 ) \nC522_=_C2717( C522 C2717 ) C522_=_C2718( C522 C2718 ) C522_=_C2719( C522 C2719 ) C522_=_C2720( C522 C2720 ) C522_=_C2721( C522 C2721 ) C522_=_C2722( C522 C2722 ) \nC522_=_C2723( C522 C2723 ) C522_=_C2724( C522 C2724 ) C523_=_C524( C523 C524 ) C523_=_C2152( C523 C2152 ) C523_=_C2172( C523 C2172 ) C523_=_C2676( C523 C2676 ) \nC523_=_C2698( C523 C2698 ) C523_=_C2716( C523 C2716 ) C523_=_C2717( C523 C2717 ) C523_=_C2718( C523 C2718 ) C523_=_C2719( C523 C2719 ) C523_=_C2720( C523 C2720 ) \nC523_=_C2721( C523 C2721 ) C523_=_C2722( C523 C2722 ) C523_=_C2723( C523 C2723 ) C523_=_C2724( C523 C2724 ) C524_=_C2152( C524 C2152 ) C524_=_C2172( C524 C2172 ) \nC524_=_C2676( C524 C2676 ) C524_=_C2698( C524 C2698 ) C524_=_C2716( C524 C2716 ) C524_=_C2717( C524 C2717 ) C524_=_C2718( C524 C2718 ) C524_=_C2719( C524 C2719 ) \nC524_=_C2720( C524 C2720 ) C524_=_C2721( C524 C2721 ) C524_=_C2722( C524 C2722 ) C524_=_C2723( C524 C2723 ) C524_=_C2724( C524 C2724 ) C2152_=_C2153( C2152 C2153 ) \nC2152_=_C2154( C2152 C2154 ) C2152_=_C2155( C2152 C2155 ) C2152_=_C2156( C2152 C2156 ) C2152_=_C2157( C2152 C2157 ) C2152_=_C2158( C2152 C2158 ) C2152_=_C2159( C2152 C2159 ) \nC2152_=_C2160( C2152 C2160 ) C2152_=_C2161( C2152 C2161 ) C2152_=_C2172( C2152 C2172 ) C2152_=_C2676( C2152 C2676 ) C2152_=_C2698( C2152 C2698 ) C2152_=_C2716( C2152 C2716 ) \nC2152_=_C2717( C2152 C2717 ) C2152_=_C2718( C2152 C2718 ) C2152_=_C2719( C2152 C2719 ) C2152_=_C2720( C2152 C2720 ) C2152_=_C2721( C2152 C2721 ) C2152_=_C2722( C2152 C2722 ) \nC2152_=_C2723( C2152 C2723 ) C2152_=_C2724( C2152 C2724 ) C2152_=_C3403( C2152 C3403 ) C2153_=_C2154( C2153 C2154 ) C2153_=_C2155( C2153 C2155 ) C2153_=_C2156( C2153 C2156 ) \nC2153_=_C2157( C2153 C2157 ) C2153_=_C2158( C2153 C2158 ) C2153_=_C2159( C2153 C2159 ) C2153_=_C2160( C2153 C2160 ) C2153_=_C2161( C2153 C2161 ) C2153_=_C3403( C2153 C3403 ) \nC2154_=_C2155( C2154 C2155 ) C2154_=_C2156(</w:t>
      </w:r>
    </w:p>
    <w:p>
      <w:pPr>
        <w:pStyle w:val="PreformattedText"/>
        <w:bidi w:val="0"/>
        <w:spacing w:before="0" w:after="0"/>
        <w:jc w:val="left"/>
        <w:rPr/>
      </w:pPr>
      <w:r>
        <w:rPr/>
        <w:t xml:space="preserve"> </w:t>
      </w:r>
      <w:r>
        <w:rPr/>
        <w:t>C2154 C2156 ) C2154_=_C2157( C2154 C2157 ) C2154_=_C2158( C2154 C2158 ) C2154_=_C2159( C2154 C2159 ) C2154_=_C2160( C2154 C2160 ) \nC2154_=_C2161( C2154 C2161 ) C2154_=_C3403( C2154 C3403 ) C2155_=_C2156( C2155 C2156 ) C2155_=_C2157( C2155 C2157 ) C2155_=_C2158( C2155 C2158 ) C2155_=_C2159( C2155 C2159 ) \nC2155_=_C2160( C2155 C2160 ) C2155_=_C2161( C2155 C2161 ) C2155_=_C3403( C2155 C3403 ) C2156_=_C2157( C2156 C2157 ) C2156_=_C2158( C2156 C2158 ) C2156_=_C2159( C2156 C2159 ) \nC2156_=_C2160( C2156 C2160 ) C2156_=_C2161( C2156 C2161 ) C2156_=_C3403( C2156 C3403 ) C2157_=_C2158( C2157 C2158 ) C2157_=_C2159( C2157 C2159 ) C2157_=_C2160( C2157 C2160 ) \nC2157_=_C2161( C2157 C2161 ) C2157_=_C3403( C2157 C3403 ) C2158_=_C2159( C2158 C2159 ) C2158_=_C2160( C2158 C2160 ) C2158_=_C2161( C2158 C2161 ) C2158_=_C3403( C2158 C3403 ) \nC2159_=_C2160( C2159 C2160 ) C2159_=_C2161( C2159 C2161 ) C2159_=_C3403( C2159 C3403 ) C2160_=_C2161( C2160 C2161 ) C2160_=_C3403( C2160 C3403 ) C2161_=_C3403( C2161 C3403 ) \nC2172_=_C2676( C2172 C2676 ) C2172_=_C2698( C2172 C2698 ) C2172_=_C2716( C2172 C2716 ) C2172_=_C2717( C2172 C2717 ) C2172_=_C2718( C2172 C2718 ) C2172_=_C2719( C2172 C2719 ) \nC2172_=_C2720( C2172 C2720 ) C2172_=_C2721( C2172 C2721 ) C2172_=_C2722( C2172 C2722 ) C2172_=_C2723( C2172 C2723 ) C2172_=_C2724( C2172 C2724 ) C2676_=_C2698( C2676 C2698 ) \nC2676_=_C2716( C2676 C2716 ) C2676_=_C2717( C2676 C2717 ) C2676_=_C2718( C2676 C2718 ) C2676_=_C2719( C2676 C2719 ) C2676_=_C2720( C2676 C2720 ) C2676_=_C2721( C2676 C2721 ) \nC2676_=_C2722( C2676 C2722 ) C2676_=_C2723( C2676 C2723 ) C2676_=_C2724( C2676 C2724 ) C2698_=_C2716( C2698 C2716 ) C2698_=_C2717( C2698 C2717 ) C2698_=_C2718( C2698 C2718 ) \nC2698_=_C2719( C2698 C2719 ) C2698_=_C2720( C2698 C2720 ) C2698_=_C2721( C2698 C2721 ) C2698_=_C2722( C2698 C2722 ) C2698_=_C2723( C2698 C2723 ) C2698_=_C2724( C2698 C2724 ) \nC2716_=_C2717( C2716 C2717 ) C2716_=_C2718( C2716 C2718 ) C2716_=_C2719( C2716 C2719 ) C2716_=_C2720( C2716 C2720 ) C2716_=_C2721( C2716 C2721 ) C2716_=_C2722( C2716 C2722 ) \nC2716_=_C2723( C2716 C2723 ) C2716_=_C2724( C2716 C2724 ) C2717_=_C2718( C2717 C2718 ) C2717_=_C2719( C2717 C2719 ) C2717_=_C2720( C2717 C2720 ) C2717_=_C2721( C2717 C2721 ) \nC2717_=_C2722( C2717 C2722 ) C2717_=_C2723( C2717 C2723 ) C2717_=_C2724( C2717 C2724 ) C2718_=_C2719( C2718 C2719 ) C2718_=_C2720( C2718 C2720 ) C2718_=_C2721( C2718 C2721 ) \nC2718_=_C2722( C2718 C2722 ) C2718_=_C2723( C2718 C2723 ) C2718_=_C2724( C2718 C2724 ) C2719_=_C2720( C2719 C2720 ) C2719_=_C2721( C2719 C2721 ) C2719_=_C2722( C2719 C2722 ) \nC2719_=_C2723( C2719 C2723 ) C2719_=_C2724( C2719 C2724 ) C2720_=_C2721( C2720 C2721 ) C2720_=_C2722( C2720 C2722 ) C2720_=_C2723( C2720 C2723 ) C2720_=_C2724( C2720 C2724 ) \nC2721_=_C2722( C2721 C2722 ) C2721_=_C2723( C2721 C2723 ) C2721_=_C2724( C2721 C2724 ) C2722_=_C2723( C2722 C2723 ) C2722_=_C2724( C2722 C2724 ) C2723_=_C2724( C2723 C2724 ) "];491-&gt;540[label="42: C190 C191 C192 C193 C194 \nC195 C196 C197 C198 C199 C200 \nC220 C472 C493 C519 C520 C521 \nC522 C523 C524 C2153 C2154 C2155 \nC2156 C2157 C2158 C2159 C2160 C2161 \nC2172 C2676 C2698 C2716 C2717 C2718 \nC2719 C2720 C2721 C2722 C2723 C2724 \nC3403 \n425: C190_=_C191 ,C190_=_C192 ,C190_=_C193 ,C190_=_C194 ,C190_=_C195 ,\nC190_=_C196 ,C190_=_C197 ,C190_=_C198 ,C190_=_C199 ,C190_=_C2153 ,C190_=_C2154 ,\nC190_=_C2155 ,C190_=_C2156 ,C190_=_C2157 ,C190_=_C2158 ,C190_=_C2159 ,C190_=_C2160 ,\nC190_=_C2161 ,C190_=_C3403 ,C191_=_C192 ,C191_=_C193 ,C191_=_C194 ,C191_=_C195 ,\nC191_=_C196 ,C191_=_C197 ,C191_=_C198 ,C191_=_C199 ,C191_=_C2153 ,C191_=_C2154 ,\nC191_=_C2155 ,C191_=_C2156 ,C191_=_C2157 ,C191_=_C2158 ,C191_=_C2159 ,C191_=_C2160 ,\nC191_=_C2161 ,C191_=_C3403 ,C192_=_C193 ,C192_=_C194 ,C192_=_C195 ,C192_=_C196 ,\nC192_=_C197 ,C192_=_C198 ,C192_=_C199 ,C192_=_C2153 ,C192_=_C2154 ,C192_=_C2155 ,\nC192_=_C2156 ,C192_=_C2157 ,C192_=_C2158 ,C192_=_C2159 ,C192_=_C2160 ,C192_=_C2161 ,\nC192_=_C2716 ,C192_=_C3403 ,C193_=_C194 ,C193_=_C195 ,C193_=_C196 ,C193_=_C197 ,\nC193_=_C198 ,C193_=_C199 ,C193_=_C2153 ,C193_=_C2154 ,C193_=_C2155 ,C193_=_C2156 ,\nC193_=_C2157 ,C193_=_C2158 ,C193_=_C2159 ,C193_=_C2160 ,C193_=_C2161 ,C193_=_C3403 ,\nC194_=_C195 ,C194_=_C196 ,C194_=_C197 ,C194_=_C198 ,C194_=_C199 ,C194_=_C2153 ,\nC194_=_C2154 ,C194_=_C2155 ,C194_=_C2156 ,C194_=_C2157 ,C194_=_C2158 ,C194_=_C2159 ,\nC194_=_C2160 ,C194_=_C2161 ,C194_=_C3403 ,C195_=_C196 ,C195_=_C197 ,C195_=_C198 ,\nC195_=_C199 ,C195_=_C2153 ,C195_=_C2154 ,C195_=_C2155 ,C195_=_C2156 ,C195_=_C2157 ,\nC195_=_C2158 ,C195_=_C2159 ,C195_=_C2160 ,C195_=_C2161 ,C195_=_C3403 ,C196_=_C197 ,\nC196_=_C198 ,C196_=_C199 ,C196_=_C2153 ,C196_=_C2154 ,C196_=_C2155 ,C196_=_C2156 ,\nC196_=_C2157 ,C196_=_C2158 ,C196_=_C2159 ,C196_=_C2160 ,C196_=_C2161 ,C196_=_C3403 ,\nC197_=_C198 ,C197_=_C199 ,C197_=_C2153 ,C197_=_C2154 ,C197_=_C2155 ,C197_=_C2156 ,\nC197_=_C2157 ,C197_=_C2158 ,C197_=_C2159 ,C197_=_C2160 ,C197_=_C2161 ,C197_=_C2721 ,\nC197_=_C3403 ,C198_=_C199 ,C198_=_C2153 ,C198_=_C2154 ,C198_=_C2155 ,C198_=_C2156 ,\nC198_=_C2157 ,C198_=_C2158 ,C198_=_C2159 ,C198_=_C2160 ,C198_=_C2161 ,C198_=_C3403 ,\nC199_=_C2153 ,C199_=_C2154 ,C199_=_C2155 ,C199_=_C2156 ,C199_=_C2157 ,C199_=_C2158 ,\nC199_=_C2159 ,C199_=_C2160 ,C199_=_C2161 ,C199_=_C3403 ,C200_=_C220 ,C200_=_C472 ,\nC200_=_C493 ,C200_=_C519 ,C200_=_C520 ,C200_=_C521 ,C200_=_C522 ,C200_=_C523 ,\nC200_=_C524 ,C200_=_C2172 ,C200_=_C2676 ,C200_=_C2698 ,C200_=_C2716 ,C200_=_C2717 ,\nC200_=_C2718 ,C200_=_C2719 ,C200_=_C2720 ,C200_=_C2721 ,C200_=_C2722 ,C200_=_C2723 ,\nC200_=_C2724 ,C220_=_C472 ,C220_=_C493 ,C220_=_C519 ,C220_=_C520 ,C220_=_C521 ,\nC220_=_C522 ,C220_=_C523 ,C220_=_C524 ,C220_=_C2172 ,C220_=_C2676 ,C220_=_C2698 ,\nC220_=_C2716 ,C220_=_C2717 ,C220_=_C2718 ,C220_=_C2719 ,C220_=_C2720 ,C220_=_C2721 ,\nC220_=_C2722 ,C220_=_C2723 ,C220_=_C2724 ,C472_=_C493 ,C472_=_C519 ,C472_=_C520 ,\nC472_=_C521 ,C472_=_C522 ,C472_=_C523 ,C472_=_C524 ,C472_=_C2172 ,C472_=_C2676 ,\nC472_=_C2698 ,C472_=_C2716 ,C472_=_C2717 ,C472_=_C2718 ,C472_=_C2719 ,C472_=_C2720 ,\nC472_=_C2721 ,C472_=_C2722 ,C472_=_C2723 ,C472_=_C2724 ,C493_=_C519 ,C493_=_C520 ,\nC493_=_C521 ,C493_=_C522 ,C493_=_C523 ,C493_=_C524 ,C493_=_C2172 ,C493_=_C2676 ,\nC493_=_C2698 ,C493_=_C2716 ,C493_=_C2717 ,C493_=_C2718 ,C493_=_C2719 ,C493_=_C2720 ,\nC493_=_C2721 ,C493_=_C2722 ,C493_=_C2723 ,C493_=_C2724 ,C519_=_C520 ,C519_=_C521 ,\nC519_=_C522 ,C519_=_C523 ,C519_=_C524 ,C519_=_C2154 ,C519_=_C2172 ,C519_=_C2676 ,\nC519_=_C2698 ,C519_=_C2716 ,C519_=_C2717 ,C519_=_C2718 ,C519_=_C2719 ,C519_=_C2720 ,\nC519_=_C2721 ,C519_=_C2722 ,C519_=_C2723 ,C519_=_C2724 ,C520_=_C521 ,C520_=_C522 ,\nC520_=_C523 ,C520_=_C524 ,C520_=_C2172 ,C520_=_C2676 ,C520_=_C2698 ,C520_=_C2716 ,\nC520_=_C2717 ,C520_=_C2718 ,C520_=_C2719 ,C520_=_C2720 ,C520_=_C2721 ,C520_=_C2722 ,\nC520_=_C2723 ,C520_=_C2724 ,C521_=_C522 ,C521_=_C523 ,C521_=_C524 ,C521_=_C2172 ,\nC521_=_C2676 ,C521_=_C2698 ,C521_=_C2716 ,C521_=_C2717 ,C521_=_C2718 ,C521_=_C2719 ,\nC521_=_C2720 ,C521_=_C2721 ,C521_=_C2722 ,C521_=_C2723 ,C521_=_C2724 ,C522_=_C523 ,\nC522_=_C524 ,C522_=_C2158 ,C522_=_C2172 ,C522_=_C2676 ,C522_=_C2698 ,C522_=_C2716 ,\nC522_=_C2717 ,C522_=_C2718 ,C522_=_C2719 ,C522_=_C2720 ,C522_=_C2721 ,C522_=_C2722 ,\nC522_=_C2723 ,C522_=_C2724 ,C523_=_C524 ,C523_=_C2172 ,C523_=_C2676 ,C523_=_C2698 ,\nC523_=_C2716 ,C523_=_C2717 ,C523_=_C2718 ,C523_=_C2719 ,C523_=_C2720 ,C523_=_C2721 ,\nC523_=_C2722 ,C523_=_C2723 ,C523_=_C2724 ,C524_=_C2172 ,C524_=_C2676 ,C524_=_C2698 ,\nC524_=_C2716 ,C524_=_C2717 ,C524_=_C2718 ,C524_=_C2719 ,C524_=_C2720 ,C524_=_C2721 ,\nC524_=_C2722 ,C524_=_C2723 ,C524_=_C2724 ,C2153_=_C2154 ,C2153_=_C2155 ,C2153_=_C2156 ,\nC2153_=_C2157 ,C2153_=_C2158 ,C2153_=_C2159 ,C2153_=_C2160 ,C2153_=_C2161 ,C2153_=_C3403 ,\nC2154_=_C2155 ,C2154_=_C2156 ,C2154_=_C2157 ,C2154_=_C2158 ,C2154_=_C2159 ,C2154_=_C2160 ,\nC2154_=_C2161 ,C2154_=_C3403 ,C2155_=_C2156 ,C2155_=_C2157 ,C2155_=_C2158 ,C2155_=_C2159 ,\nC2155_=_C2160 ,C2155_=_C2161 ,C2155_=_C3403 ,C2156_=_C2157 ,C2156_=_C2158 ,C2156_=_C2159 ,\nC2156_=_C2160 ,C2156_=_C2161 ,C2156_=_C3403 ,C2157_=_C2158 ,C2157_=_C2159 ,C2157_=_C2160 ,\nC2157_=_C2161 ,C2157_=_C3403 ,C2158_=_C2159 ,C2158_=_C2160 ,C2158_=_C2161 ,C2158_=_C3403 ,\nC2159_=_C2160 ,C2159_=_C2161 ,C2159_=_C3403 ,C2160_=_C2161 ,C2160_=_C3403 ,C2161_=_C3403 ,\nC2172_=_C2676 ,C2172_=_C2698 ,C2172_=_C2716 ,C2172_=_C2717 ,C2172_=_C2718 ,C2172_=_C2719 ,\nC2172_=_C2720 ,C2172_=_C2721 ,C2172_=_C2722 ,C2172_=_C2723 ,C2172_=_C2724 ,C2676_=_C2698 ,\nC2676_=_C2716 ,C2676_=_C2717 ,C2676_=_C2718 ,C2676_=_C2719 ,C2676_=_C2720 ,C2676_=_C2721 ,\nC2676_=_C2722 ,C2676_=_C2723 ,C2676_=_C2724 ,C2698_=_C2716 ,C2698_=_C2717 ,C2698_=_C2718 ,\nC2698_=_C2719 ,C2698_=_C2720 ,C2698_=_C2721 ,C2698_=_C2722 ,C2698_=_C2723 ,C2698_=_C2724 ,\nC2716_=_C2717 ,C2716_=_C2718 ,C2716_=_C2719 ,C2716_=_C2720 ,C2716_=_C2721 ,C2716_=_C2722 ,\nC2716_=_C2723 ,C2716_=_C2724 ,C2717_=_C2718 ,C2717_=_C2719 ,C2717_=_C2720 ,C2717_=_C2721 ,\nC2717_=_C2722 ,C2717_=_C2723 ,C2717_=_C2724 ,C2718_=_C2719 ,C2718_=_C2720 ,C2718_=_C2721 ,\nC2718_=_C2722 ,C2718_=_C2723 ,C2718_=_C2724 ,C2719_=_C2720 ,C2719_=_C2721 ,C2719_=_C2722 ,\nC2719_=_C2723 ,C2719_=_C2724 ,C2720_=_C2721 ,C2720_=_C2722 ,C2720_=_C2723 ,C2720_=_C2724 ,\nC2721_=_C2722 ,C2721_=_C2723 ,C2721_=_C2724 ,C2722_=_C2723 ,C2722_=_C2724 ,C2723_=_C2724 ,"];541[shape=box, label="id:541 level: 9\n84: C195 C196 C205 C206 C215 \nC216 C225 C226 C263 C271 C278 \nC285 C539 C540 C550 C551 C564 \nC565 C570 C571 C575 C576 C580 \nC581 C719 C722 C723 C724 C725 \nC728 C729 C730 C731 C732 C733 \nC734 C735 C736 C737 C738 C739 \nC740 C1911 C1912 C2157 C2167 C2168 \nC2177 C2187 C2188 C2303 C2314 C2743 \nC2752 C2753 C2766 C2770 C2771 C2775 \nC2779 C2780 C2978 C2979 C2980 C2983 \nC2984 C2985 C2986 C2987 C2988 C2989 \nC2990 C2991 C2992 C3403 C3404 C3405 \nC3408 C3457 C3458 C3459 C3472 C3473 \nC3474 \n1060: C195_=_C196( C195 C196</w:t>
      </w:r>
    </w:p>
    <w:p>
      <w:pPr>
        <w:pStyle w:val="PreformattedText"/>
        <w:bidi w:val="0"/>
        <w:spacing w:before="0" w:after="0"/>
        <w:jc w:val="left"/>
        <w:rPr/>
      </w:pPr>
      <w:r>
        <w:rPr/>
        <w:t xml:space="preserve"> </w:t>
      </w:r>
      <w:r>
        <w:rPr/>
        <w:t>) C195_=_C215( C195 C215 ) C195_=_C539( C195 C539 ) C195_=_C564( C195 C564 ) C195_=_C575( C195 C575 ) \nC195_=_C719( C195 C719 ) C195_=_C722( C195 C722 ) C195_=_C723( C195 C723 ) C195_=_C724( C195 C724 ) C195_=_C1911( C195 C1911 ) C195_=_C2157( C195 C2157 ) \nC195_=_C2167( C195 C2167 ) C195_=_C2187( C195 C2187 ) C195_=_C2752( C195 C2752 ) C195_=_C2770( C195 C2770 ) C195_=_C2779( C195 C2779 ) C195_=_C2978( C195 C2978 ) \nC195_=_C2979( C195 C2979 ) C195_=_C2980( C195 C2980 ) C195_=_C3403( C195 C3403 ) C196_=_C216( C196 C216 ) C196_=_C271( C196 C271 ) C196_=_C285( C196 C285 ) \nC196_=_C540( C196 C540 ) C196_=_C565( C196 C565 ) C196_=_C576( C196 C576 ) C196_=_C725( C196 C725 ) C196_=_C731( C196 C731 ) C196_=_C732( C196 C732 ) \nC196_=_C733( C196 C733 ) C196_=_C734( C196 C734 ) C196_=_C735( C196 C735 ) C196_=_C1911( C196 C1911 ) C196_=_C2157( C196 C2157 ) C196_=_C2168( C196 C2168 ) \nC196_=_C2188( C196 C2188 ) C196_=_C2753( C196 C2753 ) C196_=_C2771( C196 C2771 ) C196_=_C2780( C196 C2780 ) C196_=_C2986( C196 C2986 ) C196_=_C2987( C196 C2987 ) \nC196_=_C2988( C196 C2988 ) C196_=_C2989( C196 C2989 ) C196_=_C2990( C196 C2990 ) C196_=_C3403( C196 C3403 ) C196_=_C3405( C196 C3405 ) C196_=_C3408( C196 C3408 ) \nC205_=_C206( C205 C206 ) C205_=_C225( C205 C225 ) C205_=_C550( C205 C550 ) C205_=_C570( C205 C570 ) C205_=_C580( C205 C580 ) C205_=_C725( C205 C725 ) \nC205_=_C728( C205 C728 ) C205_=_C729( C205 C729 ) C205_=_C730( C205 C730 ) C205_=_C1912( C205 C1912 ) C205_=_C2157( C205 C2157 ) C205_=_C2167( C205 C2167 ) \nC205_=_C2168( C205 C2168 ) C205_=_C2177( C205 C2177 ) C205_=_C2743( C205 C2743 ) C205_=_C2766( C205 C2766 ) C205_=_C2775( C205 C2775 ) C205_=_C2983( C205 C2983 ) \nC205_=_C2984( C205 C2984 ) C205_=_C2985( C205 C2985 ) C206_=_C226( C206 C226 ) C206_=_C263( C206 C263 ) C206_=_C278( C206 C278 ) C206_=_C551( C206 C551 ) \nC206_=_C571( C206 C571 ) C206_=_C581( C206 C581 ) C206_=_C719( C206 C719 ) C206_=_C736( C206 C736 ) C206_=_C737( C206 C737 ) C206_=_C738( C206 C738 ) \nC206_=_C739( C206 C739 ) C206_=_C740( C206 C740 ) C206_=_C1912( C206 C1912 ) C206_=_C2167( C206 C2167 ) C206_=_C2168( C206 C2168 ) C206_=_C2303( C206 C2303 ) \nC206_=_C2314( C206 C2314 ) C206_=_C2991( C206 C2991 ) C206_=_C2992( C206 C2992 ) C206_=_C3403( C206 C3403 ) C206_=_C3404( C206 C3404 ) C206_=_C3457( C206 C3457 ) \nC206_=_C3458( C206 C3458 ) C206_=_C3459( C206 C3459 ) C206_=_C3472( C206 C3472 ) C206_=_C3473( C206 C3473 ) C206_=_C3474( C206 C3474 ) C215_=_C216( C215 C216 ) \nC215_=_C539( C215 C539 ) C215_=_C564( C215 C564 ) C215_=_C575( C215 C575 ) C215_=_C719( C215 C719 ) C215_=_C722( C215 C722 ) C215_=_C723( C215 C723 ) \nC215_=_C724( C215 C724 ) C215_=_C1911( C215 C1911 ) C215_=_C2167( C215 C2167 ) C215_=_C2177( C215 C2177 ) C215_=_C2187( C215 C2187 ) C215_=_C2752( C215 C2752 ) \nC215_=_C2770( C215 C2770 ) C215_=_C2779( C215 C2779 ) C215_=_C2978( C215 C2978 ) C215_=_C2979( C215 C2979 ) C215_=_C2980( C215 C2980 ) C215_=_C3404( C215 C3404 ) \nC216_=_C271( C216 C271 ) C216_=_C285( C216 C285 ) C216_=_C540( C216 C540 ) C216_=_C565( C216 C565 ) C216_=_C576( C216 C576 ) C216_=_C725( C216 C725 ) \nC216_=_C731( C216 C731 ) C216_=_C732( C216 C732 ) C216_=_C733( C216 C733 ) C216_=_C734( C216 C734 ) C216_=_C735( C216 C735 ) C216_=_C1911( C216 C1911 ) \nC216_=_C2168( C216 C2168 ) C216_=_C2177( C216 C2177 ) C216_=_C2188( C216 C2188 ) C216_=_C2753( C216 C2753 ) C216_=_C2771( C216 C2771 ) C216_=_C2780( C216 C2780 ) \nC216_=_C2986( C216 C2986 ) C216_=_C2987( C216 C2987 ) C216_=_C2988( C216 C2988 ) C216_=_C2989( C216 C2989 ) C216_=_C2990( C216 C2990 ) C216_=_C3404( C216 C3404 ) \nC216_=_C3405( C216 C3405 ) C216_=_C3408( C216 C3408 ) C225_=_C226( C225 C226 ) C225_=_C550( C225 C550 ) C225_=_C570( C225 C570 ) C225_=_C580( C225 C580 ) \nC225_=_C725( C225 C725 ) C225_=_C728( C225 C728 ) C225_=_C729( C225 C729 ) C225_=_C730( C225 C730 ) C225_=_C1912( C225 C1912 ) C225_=_C2157( C225 C2157 ) \nC225_=_C2177( C225 C2177 ) C225_=_C2187( C225 C2187 ) C225_=_C2188( C225 C2188 ) C225_=_C2743( C225 C2743 ) C225_=_C2766( C225 C2766 ) C225_=_C2775( C225 C2775 ) \nC225_=_C2983( C225 C2983 ) C225_=_C2984( C225 C2984 ) C225_=_C2985( C225 C2985 ) C226_=_C263( C226 C263 ) C226_=_C278( C226 C278 ) C226_=_C551( C226 C551 ) \nC226_=_C571( C226 C571 ) C226_=_C581( C226 C581 ) C226_=_C719( C226 C719 ) C226_=_C736( C226 C736 ) C226_=_C737( C226 C737 ) C226_=_C738( C226 C738 ) \nC226_=_C739( C226 C739 ) C226_=_C740( C226 C740 ) C226_=_C1912( C226 C1912 ) C226_=_C2187( C226 C2187 ) C226_=_C2188( C226 C2188 ) C226_=_C2303( C226 C2303 ) \nC226_=_C2314( C226 C2314 ) C226_=_C2991( C226 C2991 ) C226_=_C2992( C226 C2992 ) C226_=_C3403( C226 C3403 ) C226_=_C3404( C226 C3404 ) C226_=_C3457( C226 C3457 ) \nC226_=_C3458( C226 C3458 ) C226_=_C3459( C226 C3459 ) C226_=_C3472( C226 C3472 ) C226_=_C3473( C226 C3473 ) C226_=_C3474( C226 C3474 ) C263_=_C278( C263 C278 ) \nC263_=_C551( C263 C551 ) C263_=_C571( C263 C571 ) C263_=_C581( C263 C581 ) C263_=_C719( C263 C719 ) C263_=_C736( C263 C736 ) C263_=_C737( C263 C737 ) \nC263_=_C738( C263 C738 ) C263_=_C739( C263 C739 ) C263_=_C740( C263 C740 ) C263_=_C1912( C263 C1912 ) C263_=_C2303( C263 C2303 ) C263_=_C2314( C263 C2314 ) \nC263_=_C2991( C263 C2991 ) C263_=_C2992( C263 C2992 ) C263_=_C3403( C263 C3403 ) C263_=_C3404( C263 C3404 ) C263_=_C3405( C263 C3405 ) C263_=_C3457( C263 C3457 ) \nC263_=_C3458( C263 C3458 ) C263_=_C3459( C263 C3459 ) C263_=_C3472( C263 C3472 ) C263_=_C3473( C263 C3473 ) C263_=_C3474( C263 C3474 ) C271_=_C285( C271 C285 ) \nC271_=_C540( C271 C540 ) C271_=_C565( C271 C565 ) C271_=_C576( C271 C576 ) C271_=_C725( C271 C725 ) C271_=_C731( C271 C731 ) C271_=_C732( C271 C732 ) \nC271_=_C733( C271 C733 ) C271_=_C734( C271 C734 ) C271_=_C735( C271 C735 ) C271_=_C1911( C271 C1911 ) C271_=_C2168( C271 C2168 ) C271_=_C2188( C271 C2188 ) \nC271_=_C2303( C271 C2303 ) C271_=_C2753( C271 C2753 ) C271_=_C2771( C271 C2771 ) C271_=_C2780( C271 C2780 ) C271_=_C2986( C271 C2986 ) C271_=_C2987( C271 C2987 ) \nC271_=_C2988( C271 C2988 ) C271_=_C2989( C271 C2989 ) C271_=_C2990( C271 C2990 ) C271_=_C3405( C271 C3405 ) C271_=_C3408( C271 C3408 ) C278_=_C551( C278 C551 ) \nC278_=_C571( C278 C571 ) C278_=_C581( C278 C581 ) C278_=_C719( C278 C719 ) C278_=_C736( C278 C736 ) C278_=_C737( C278 C737 ) C278_=_C738( C278 C738 ) \nC278_=_C739( C278 C739 ) C278_=_C740( C278 C740 ) C278_=_C1912( C278 C1912 ) C278_=_C2303( C278 C2303 ) C278_=_C2314( C278 C2314 ) C278_=_C2991( C278 C2991 ) \nC278_=_C2992( C278 C2992 ) C278_=_C3403( C278 C3403 ) C278_=_C3404( C278 C3404 ) C278_=_C3408( C278 C3408 ) C278_=_C3457( C278 C3457 ) C278_=_C3458( C278 C3458 ) \nC278_=_C3459( C278 C3459 ) C278_=_C3472( C278 C3472 ) C278_=_C3473( C278 C3473 ) C278_=_C3474( C278 C3474 ) C285_=_C540( C285 C540 ) C285_=_C565( C285 C565 ) \nC285_=_C576( C285 C576 ) C285_=_C725( C285 C725 ) C285_=_C731( C285 C731 ) C285_=_C732( C285 C732 ) C285_=_C733( C285 C733 ) C285_=_C734( C285 C734 ) \nC285_=_C735( C285 C735 ) C285_=_C1911( C285 C1911 ) C285_=_C2168( C285 C2168 ) C285_=_C2188( C285 C2188 ) C285_=_C2314( C285 C2314 ) C285_=_C2753( C285 C2753 ) \nC285_=_C2771( C285 C2771 ) C285_=_C2780( C285 C2780 ) C285_=_C2986( C285 C2986 ) C285_=_C2987( C285 C2987 ) C285_=_C2988( C285 C2988 ) C285_=_C2989( C285 C2989 ) \nC285_=_C2990( C285 C2990 ) C285_=_C3405( C285 C3405 ) C285_=_C3408( C285 C3408 ) C539_=_C540( C539 C540 ) C539_=_C564( C539 C564 ) C539_=_C575( C539 C575 ) \nC539_=_C719( C539 C719 ) C539_=_C722( C539 C722 ) C539_=_C723( C539 C723 ) C539_=_C724( C539 C724 ) C539_=_C1911( C539 C1911 ) C539_=_C2167( C539 C2167 ) \nC539_=_C2187( C539 C2187 ) C539_=_C2743( C539 C2743 ) C539_=_C2752( C539 C2752 ) C539_=_C2770( C539 C2770 ) C539_=_C2779( C539 C2779 ) C539_=_C2978( C539 C2978 ) \nC539_=_C2979( C539 C2979 ) C539_=_C2980( C539 C2980 ) C539_=_C3457( C539 C3457 ) C540_=_C565( C540 C565 ) C540_=_C576( C540 C576 ) C540_=_C725( C540 C725 ) \nC540_=_C731( C540 C731 ) C540_=_C732( C540 C732 ) C540_=_C733( C540 C733 ) C540_=_C734( C540 C734 ) C540_=_C735( C540 C735 ) C540_=_C1911( C540 C1911 ) \nC540_=_C2168( C540 C2168 ) C540_=_C2188( C540 C2188 ) C540_=_C2743( C540 C2743 ) C540_=_C2753( C540 C2753 ) C540_=_C2771( C540 C2771 ) C540_=_C2780( C540 C2780 ) \nC540_=_C2986( C540 C2986 ) C540_=_C2987( C540 C2987 ) C540_=_C2988( C540 C2988 ) C540_=_C2989( C540 C2989 ) C540_=_C2990( C540 C2990 ) C540_=_C3405( C540 C3405 ) \nC540_=_C3408( C540 C3408 ) C540_=_C3457( C540 C3457 ) C550_=_C551( C550 C551 ) C550_=_C570( C550 C570 ) C550_=_C580( C550 C580 ) C550_=_C725( C550 C725 ) \nC550_=_C728( C550 C728 ) C550_=_C729( C550 C729 ) C550_=_C730( C550 C730 ) C550_=_C1912( C550 C1912 ) C550_=_C2157( C550 C2157 ) C550_=_C2177( C550 C2177 ) \nC550_=_C2743( C550 C2743 ) C550_=_C2752( C550 C2752 ) C550_=_C2753( C550 C2753 ) C550_=_C2766( C550 C2766 ) C550_=_C2775( C550 C2775 ) C550_=_C2983( C550 C2983 ) \nC550_=_C2984( C550 C2984 ) C550_=_C2985( C550 C2985 ) C551_=_C571( C551 C571 ) C551_=_C581( C551 C581 ) C551_=_C719( C551 C719 ) C551_=_C736( C551 C736 ) \nC551_=_C737( C551 C737 ) C551_=_C738( C551 C738 ) C551_=_C739( C551 C739 ) C551_=_C740( C551 C740 ) C551_=_C1912( C551 C1912 ) C551_=_C2303( C551 C2303 ) \nC551_=_C2314( C551 C2314 ) C551_=_C2752( C551 C2752 ) C551_=_C2753( C551 C2753 ) C551_=_C2991( C551 C2991 ) C551_=_C2992( C551 C2992 ) C551_=_C3403( C551 C3403 ) \nC551_=_C3404( C551 C3404 ) C551_=_C3457( C551 C3457 ) C551_=_C3458( C551 C3458 ) C551_=_C3459( C551 C3459 ) C551_=_C3472( C551 C3472 ) C551_=_C3473( C551 C3473 ) \nC551_=_C3474( C551 C3474 ) C564_=_C565( C564 C565 ) C564_=_C575( C564 C575 ) C564_=_C719( C564 C719 ) C564_=_C722( C564 C722 ) C564_=_C723( C564 C723 ) \nC564_=_C724( C564 C724 ) C564_=_C1911( C564 C1911 ) C564_=_C2167( C564 C2167 ) C564_=_C2187( C564 C2187 ) C564_=_C2752( C564 C2752 ) C564_=_C2766( C564 C2766 ) \nC564_=_C2770( C564 C2770 ) C564_=_C2779( C564 C2779 ) C564_=_C2978( C564 C2978 ) C564_=_C2979(</w:t>
      </w:r>
    </w:p>
    <w:p>
      <w:pPr>
        <w:pStyle w:val="PreformattedText"/>
        <w:bidi w:val="0"/>
        <w:spacing w:before="0" w:after="0"/>
        <w:jc w:val="left"/>
        <w:rPr/>
      </w:pPr>
      <w:r>
        <w:rPr/>
        <w:t xml:space="preserve"> </w:t>
      </w:r>
      <w:r>
        <w:rPr/>
        <w:t>C564 C2979 ) C564_=_C2980( C564 C2980 ) C564_=_C3458( C564 C3458 ) \nC565_=_C576( C565 C576 ) C565_=_C725( C565 C725 ) C565_=_C731( C565 C731 ) C565_=_C732( C565 C732 ) C565_=_C733( C565 C733 ) C565_=_C734( C565 C734 ) \nC565_=_C735( C565 C735 ) C565_=_C1911( C565 C1911 ) C565_=_C2168( C565 C2168 ) C565_=_C2188( C565 C2188 ) C565_=_C2753( C565 C2753 ) C565_=_C2766( C565 C2766 ) \nC565_=_C2771( C565 C2771 ) C565_=_C2780( C565 C2780 ) C565_=_C2986( C565 C2986 ) C565_=_C2987( C565 C2987 ) C565_=_C2988( C565 C2988 ) C565_=_C2989( C565 C2989 ) \nC565_=_C2990( C565 C2990 ) C565_=_C3405( C565 C3405 ) C565_=_C3408( C565 C3408 ) C565_=_C3458( C565 C3458 ) C570_=_C571( C570 C571 ) C570_=_C580( C570 C580 ) \nC570_=_C725( C570 C725 ) C570_=_C728( C570 C728 ) C570_=_C729( C570 C729 ) C570_=_C730( C570 C730 ) C570_=_C1912( C570 C1912 ) C570_=_C2157( C570 C2157 ) \nC570_=_C2177( C570 C2177 ) C570_=_C2743( C570 C2743 ) C570_=_C2766( C570 C2766 ) C570_=_C2770( C570 C2770 ) C570_=_C2771( C570 C2771 ) C570_=_C2775( C570 C2775 ) \nC570_=_C2983( C570 C2983 ) C570_=_C2984( C570 C2984 ) C570_=_C2985( C570 C2985 ) C571_=_C581( C571 C581 ) C571_=_C719( C571 C719 ) C571_=_C736( C571 C736 ) \nC571_=_C737( C571 C737 ) C571_=_C738( C571 C738 ) C571_=_C739( C571 C739 ) C571_=_C740( C571 C740 ) C571_=_C1912( C571 C1912 ) C571_=_C2303( C571 C2303 ) \nC571_=_C2314( C571 C2314 ) C571_=_C2770( C571 C2770 ) C571_=_C2771( C571 C2771 ) C571_=_C2991( C571 C2991 ) C571_=_C2992( C571 C2992 ) C571_=_C3403( C571 C3403 ) \nC571_=_C3404( C571 C3404 ) C571_=_C3457( C571 C3457 ) C571_=_C3458( C571 C3458 ) C571_=_C3459( C571 C3459 ) C571_=_C3472( C571 C3472 ) C571_=_C3473( C571 C3473 ) \nC571_=_C3474( C571 C3474 ) C575_=_C576( C575 C576 ) C575_=_C719( C575 C719 ) C575_=_C722( C575 C722 ) C575_=_C723( C575 C723 ) C575_=_C724( C575 C724 ) \nC575_=_C1911( C575 C1911 ) C575_=_C2167( C575 C2167 ) C575_=_C2187( C575 C2187 ) C575_=_C2752( C575 C2752 ) C575_=_C2770( C575 C2770 ) C575_=_C2775( C575 C2775 ) \nC575_=_C2779( C575 C2779 ) C575_=_C2978( C575 C2978 ) C575_=_C2979( C575 C2979 ) C575_=_C2980( C575 C2980 ) C575_=_C3459( C575 C3459 ) C576_=_C725( C576 C725 ) \nC576_=_C731( C576 C731 ) C576_=_C732( C576 C732 ) C576_=_C733( C576 C733 ) C576_=_C734( C576 C734 ) C576_=_C735( C576 C735 ) C576_=_C1911( C576 C1911 ) \nC576_=_C2168( C576 C2168 ) C576_=_C2188( C576 C2188 ) C576_=_C2753( C576 C2753 ) C576_=_C2771( C576 C2771 ) C576_=_C2775( C576 C2775 ) C576_=_C2780( C576 C2780 ) \nC576_=_C2986( C576 C2986 ) C576_=_C2987( C576 C2987 ) C576_=_C2988( C576 C2988 ) C576_=_C2989( C576 C2989 ) C576_=_C2990( C576 C2990 ) C576_=_C3405( C576 C3405 ) \nC576_=_C3408( C576 C3408 ) C576_=_C3459( C576 C3459 ) C580_=_C581( C580 C581 ) C580_=_C725( C580 C725 ) C580_=_C728( C580 C728 ) C580_=_C729( C580 C729 ) \nC580_=_C730( C580 C730 ) C580_=_C1912( C580 C1912 ) C580_=_C2157( C580 C2157 ) C580_=_C2177( C580 C2177 ) C580_=_C2743( C580 C2743 ) C580_=_C2766( C580 C2766 ) \nC580_=_C2775( C580 C2775 ) C580_=_C2779( C580 C2779 ) C580_=_C2780( C580 C2780 ) C580_=_C2983( C580 C2983 ) C580_=_C2984( C580 C2984 ) C580_=_C2985( C580 C2985 ) \nC581_=_C719( C581 C719 ) C581_=_C736( C581 C736 ) C581_=_C737( C581 C737 ) C581_=_C738( C581 C738 ) C581_=_C739( C581 C739 ) C581_=_C740( C581 C740 ) \nC581_=_C1912( C581 C1912 ) C581_=_C2303( C581 C2303 ) C581_=_C2314( C581 C2314 ) C581_=_C2779( C581 C2779 ) C581_=_C2780( C581 C2780 ) C581_=_C2991( C581 C2991 ) \nC581_=_C2992( C581 C2992 ) C581_=_C3403( C581 C3403 ) C581_=_C3404( C581 C3404 ) C581_=_C3457( C581 C3457 ) C581_=_C3458( C581 C3458 ) C581_=_C3459( C581 C3459 ) \nC581_=_C3472( C581 C3472 ) C581_=_C3473( C581 C3473 ) C581_=_C3474( C581 C3474 ) C719_=_C722( C719 C722 ) C719_=_C723( C719 C723 ) C719_=_C724( C719 C724 ) \nC719_=_C736( C719 C736 ) C719_=_C737( C719 C737 ) C719_=_C738( C719 C738 ) C719_=_C739( C719 C739 ) C719_=_C740( C719 C740 ) C719_=_C1911( C719 C1911 ) \nC719_=_C1912( C719 C1912 ) C719_=_C2167( C719 C2167 ) C719_=_C2187( C719 C2187 ) C719_=_C2303( C719 C2303 ) C719_=_C2314( C719 C2314 ) C719_=_C2752( C719 C2752 ) \nC719_=_C2770( C719 C2770 ) C719_=_C2779( C719 C2779 ) C719_=_C2978( C719 C2978 ) C719_=_C2979( C719 C2979 ) C719_=_C2980( C719 C2980 ) C719_=_C2991( C719 C2991 ) \nC719_=_C2992( C719 C2992 ) C719_=_C3403( C719 C3403 ) C719_=_C3404( C719 C3404 ) C719_=_C3457( C719 C3457 ) C719_=_C3458( C719 C3458 ) C719_=_C3459( C719 C3459 ) \nC719_=_C3472( C719 C3472 ) C719_=_C3473( C719 C3473 ) C719_=_C3474( C719 C3474 ) C722_=_C723( C722 C723 ) C722_=_C724( C722 C724 ) C722_=_C733( C722 C733 ) \nC722_=_C1911( C722 C1911 ) C722_=_C2167( C722 C2167 ) C722_=_C2187( C722 C2187 ) C722_=_C2752( C722 C2752 ) C722_=_C2770( C722 C2770 ) C722_=_C2779( C722 C2779 ) \nC722_=_C2978( C722 C2978 ) C722_=_C2979( C722 C2979 ) C722_=_C2980( C722 C2980 ) C722_=_C2983( C722 C2983 ) C722_=_C3472( C722 C3472 ) C723_=_C724( C723 C724 ) \nC723_=_C734( C723 C734 ) C723_=_C1911( C723 C1911 ) C723_=_C2167( C723 C2167 ) C723_=_C2187( C723 C2187 ) C723_=_C2752( C723 C2752 ) C723_=_C2770( C723 C2770 ) \nC723_=_C2779( C723 C2779 ) C723_=_C2978( C723 C2978 ) C723_=_C2979( C723 C2979 ) C723_=_C2980( C723 C2980 ) C723_=_C2984( C723 C2984 ) C723_=_C3473( C723 C3473 ) \nC724_=_C735( C724 C735 ) C724_=_C1911( C724 C1911 ) C724_=_C2167( C724 C2167 ) C724_=_C2187( C724 C2187 ) C724_=_C2752( C724 C2752 ) C724_=_C2770( C724 C2770 ) \nC724_=_C2779( C724 C2779 ) C724_=_C2978( C724 C2978 ) C724_=_C2979( C724 C2979 ) C724_=_C2980( C724 C2980 ) C724_=_C2985( C724 C2985 ) C724_=_C3474( C724 C3474 ) \nC725_=_C728( C725 C728 ) C725_=_C729( C725 C729 ) C725_=_C730( C725 C730 ) C725_=_C731( C725 C731 ) C725_=_C732( C725 C732 ) C725_=_C733( C725 C733 ) \nC725_=_C734( C725 C734 ) C725_=_C735( C725 C735 ) C725_=_C1911( C725 C1911 ) C725_=_C1912( C725 C1912 ) C725_=_C2157( C725 C2157 ) C725_=_C2168( C725 C2168 ) \nC725_=_C2177( C725 C2177 ) C725_=_C2188( C725 C2188 ) C725_=_C2743( C725 C2743 ) C725_=_C2753( C725 C2753 ) C725_=_C2766( C725 C2766 ) C725_=_C2771( C725 C2771 ) \nC725_=_C2775( C725 C2775 ) C725_=_C2780( C725 C2780 ) C725_=_C2983( C725 C2983 ) C725_=_C2984( C725 C2984 ) C725_=_C2985( C725 C2985 ) C725_=_C2986( C725 C2986 ) \nC725_=_C2987( C725 C2987 ) C725_=_C2988( C725 C2988 ) C725_=_C2989( C725 C2989 ) C725_=_C2990( C725 C2990 ) C725_=_C3405( C725 C3405 ) C725_=_C3408( C725 C3408 ) \nC728_=_C729( C728 C729 ) C728_=_C730( C728 C730 ) C728_=_C738( C728 C738 ) C728_=_C1912( C728 C1912 ) C728_=_C2157( C728 C2157 ) C728_=_C2177( C728 C2177 ) \nC728_=_C2743( C728 C2743 ) C728_=_C2766( C728 C2766 ) C728_=_C2775( C728 C2775 ) C728_=_C2978( C728 C2978 ) C728_=_C2983( C728 C2983 ) C728_=_C2984( C728 C2984 ) \nC728_=_C2985( C728 C2985 ) C728_=_C2988( C728 C2988 ) C729_=_C730( C729 C730 ) C729_=_C739( C729 C739 ) C729_=_C1912( C729 C1912 ) C729_=_C2157( C729 C2157 ) \nC729_=_C2177( C729 C2177 ) C729_=_C2743( C729 C2743 ) C729_=_C2766( C729 C2766 ) C729_=_C2775( C729 C2775 ) C729_=_C2979( C729 C2979 ) C729_=_C2983( C729 C2983 ) \nC729_=_C2984( C729 C2984 ) C729_=_C2985( C729 C2985 ) C729_=_C2989( C729 C2989 ) C730_=_C740( C730 C740 ) C730_=_C1912( C730 C1912 ) C730_=_C2157( C730 C2157 ) \nC730_=_C2177( C730 C2177 ) C730_=_C2743( C730 C2743 ) C730_=_C2766( C730 C2766 ) C730_=_C2775( C730 C2775 ) C730_=_C2980( C730 C2980 ) C730_=_C2983( C730 C2983 ) \nC730_=_C2984( C730 C2984 ) C730_=_C2985( C730 C2985 ) C730_=_C2990( C730 C2990 ) C731_=_C732( C731 C732 ) C731_=_C733( C731 C733 ) C731_=_C734( C731 C734 ) \nC731_=_C735( C731 C735 ) C731_=_C1911( C731 C1911 ) C731_=_C2168( C731 C2168 ) C731_=_C2188( C731 C2188 ) C731_=_C2753( C731 C2753 ) C731_=_C2771( C731 C2771 ) \nC731_=_C2780( C731 C2780 ) C731_=_C2986( C731 C2986 ) C731_=_C2987( C731 C2987 ) C731_=_C2988( C731 C2988 ) C731_=_C2989( C731 C2989 ) C731_=_C2990( C731 C2990 ) \nC731_=_C2991( C731 C2991 ) C731_=_C3405( C731 C3405 ) C731_=_C3408( C731 C3408 ) C732_=_C733( C732 C733 ) C732_=_C734( C732 C734 ) C732_=_C735( C732 C735 ) \nC732_=_C1911( C732 C1911 ) C732_=_C2168( C732 C2168 ) C732_=_C2188( C732 C2188 ) C732_=_C2753( C732 C2753 ) C732_=_C2771( C732 C2771 ) C732_=_C2780( C732 C2780 ) \nC732_=_C2986( C732 C2986 ) C732_=_C2987( C732 C2987 ) C732_=_C2988( C732 C2988 ) C732_=_C2989( C732 C2989 ) C732_=_C2990( C732 C2990 ) C732_=_C2992( C732 C2992 ) \nC732_=_C3405( C732 C3405 ) C732_=_C3408( C732 C3408 ) C733_=_C734( C733 C734 ) C733_=_C735( C733 C735 ) C733_=_C1911( C733 C1911 ) C733_=_C2168( C733 C2168 ) \nC733_=_C2188( C733 C2188 ) C733_=_C2753( C733 C2753 ) C733_=_C2771( C733 C2771 ) C733_=_C2780( C733 C2780 ) C733_=_C2983( C733 C2983 ) C733_=_C2986( C733 C2986 ) \nC733_=_C2987( C733 C2987 ) C733_=_C2988( C733 C2988 ) C733_=_C2989( C733 C2989 ) C733_=_C2990( C733 C2990 ) C733_=_C3405( C733 C3405 ) C733_=_C3408( C733 C3408 ) \nC733_=_C3472( C733 C3472 ) C734_=_C735( C734 C735 ) C734_=_C1911( C734 C1911 ) C734_=_C2168( C734 C2168 ) C734_=_C2188( C734 C2188 ) C734_=_C2753( C734 C2753 ) \nC734_=_C2771( C734 C2771 ) C734_=_C2780( C734 C2780 ) C734_=_C2984( C734 C2984 ) C734_=_C2986( C734 C2986 ) C734_=_C2987( C734 C2987 ) C734_=_C2988( C734 C2988 ) \nC734_=_C2989( C734 C2989 ) C734_=_C2990( C734 C2990 ) C734_=_C3405( C734 C3405 ) C734_=_C3408( C734 C3408 ) C734_=_C3473( C734 C3473 ) C735_=_C1911( C735 C1911 ) \nC735_=_C2168( C735 C2168 ) C735_=_C2188( C735 C2188 ) C735_=_C2753( C735 C2753 ) C735_=_C2771( C735 C2771 ) C735_=_C2780( C735 C2780 ) C735_=_C2985( C735 C2985 ) \nC735_=_C2986( C735 C2986 ) C735_=_C2987( C735 C2987 ) C735_=_C2988( C735 C2988 ) C735_=_C2989( C735 C2989 ) C735_=_C2990( C735 C2990 ) C735_=_C3405( C735 C3405 ) \nC735_=_C3408( C735 C3408 ) C735_=_C3474( C735 C3474 ) C736_=_C737( C736 C737 ) C736_=_C738( C736 C738 ) C736_=_C739( C736 C739 ) C736_=_C740( C736 C740 ) \nC736_=_C1912( C736 C1912 ) C736_=_C2303( C736 C2303 ) C736_=_C2314( C736 C2314 ) C736_=_C2986( C736 C2986 ) C736_=_C2991( C736 C2991 ) C736_=_C2992( C736 C2992</w:t>
      </w:r>
    </w:p>
    <w:p>
      <w:pPr>
        <w:pStyle w:val="PreformattedText"/>
        <w:bidi w:val="0"/>
        <w:spacing w:before="0" w:after="0"/>
        <w:jc w:val="left"/>
        <w:rPr/>
      </w:pPr>
      <w:r>
        <w:rPr/>
        <w:t xml:space="preserve"> </w:t>
      </w:r>
      <w:r>
        <w:rPr/>
        <w:t>) \nC736_=_C3403( C736 C3403 ) C736_=_C3404( C736 C3404 ) C736_=_C3457( C736 C3457 ) C736_=_C3458( C736 C3458 ) C736_=_C3459( C736 C3459 ) C736_=_C3472( C736 C3472 ) \nC736_=_C3473( C736 C3473 ) C736_=_C3474( C736 C3474 ) C737_=_C738( C737 C738 ) C737_=_C739( C737 C739 ) C737_=_C740( C737 C740 ) C737_=_C1912( C737 C1912 ) \nC737_=_C2303( C737 C2303 ) C737_=_C2314( C737 C2314 ) C737_=_C2987( C737 C2987 ) C737_=_C2991( C737 C2991 ) C737_=_C2992( C737 C2992 ) C737_=_C3403( C737 C3403 ) \nC737_=_C3404( C737 C3404 ) C737_=_C3457( C737 C3457 ) C737_=_C3458( C737 C3458 ) C737_=_C3459( C737 C3459 ) C737_=_C3472( C737 C3472 ) C737_=_C3473( C737 C3473 ) \nC737_=_C3474( C737 C3474 ) C738_=_C739( C738 C739 ) C738_=_C740( C738 C740 ) C738_=_C1912( C738 C1912 ) C738_=_C2303( C738 C2303 ) C738_=_C2314( C738 C2314 ) \nC738_=_C2978( C738 C2978 ) C738_=_C2988( C738 C2988 ) C738_=_C2991( C738 C2991 ) C738_=_C2992( C738 C2992 ) C738_=_C3403( C738 C3403 ) C738_=_C3404( C738 C3404 ) \nC738_=_C3457( C738 C3457 ) C738_=_C3458( C738 C3458 ) C738_=_C3459( C738 C3459 ) C738_=_C3472( C738 C3472 ) C738_=_C3473( C738 C3473 ) C738_=_C3474( C738 C3474 ) \nC739_=_C740( C739 C740 ) C739_=_C1912( C739 C1912 ) C739_=_C2303( C739 C2303 ) C739_=_C2314( C739 C2314 ) C739_=_C2979( C739 C2979 ) C739_=_C2989( C739 C2989 ) \nC739_=_C2991( C739 C2991 ) C739_=_C2992( C739 C2992 ) C739_=_C3403( C739 C3403 ) C739_=_C3404( C739 C3404 ) C739_=_C3457( C739 C3457 ) C739_=_C3458( C739 C3458 ) \nC739_=_C3459( C739 C3459 ) C739_=_C3472( C739 C3472 ) C739_=_C3473( C739 C3473 ) C739_=_C3474( C739 C3474 ) C740_=_C1912( C740 C1912 ) C740_=_C2303( C740 C2303 ) \nC740_=_C2314( C740 C2314 ) C740_=_C2980( C740 C2980 ) C740_=_C2990( C740 C2990 ) C740_=_C2991( C740 C2991 ) C740_=_C2992( C740 C2992 ) C740_=_C3403( C740 C3403 ) \nC740_=_C3404( C740 C3404 ) C740_=_C3457( C740 C3457 ) C740_=_C3458( C740 C3458 ) C740_=_C3459( C740 C3459 ) C740_=_C3472( C740 C3472 ) C740_=_C3473( C740 C3473 ) \nC740_=_C3474( C740 C3474 ) C1911_=_C2167( C1911 C2167 ) C1911_=_C2168( C1911 C2168 ) C1911_=_C2187( C1911 C2187 ) C1911_=_C2188( C1911 C2188 ) C1911_=_C2752( C1911 C2752 ) \nC1911_=_C2753( C1911 C2753 ) C1911_=_C2770( C1911 C2770 ) C1911_=_C2771( C1911 C2771 ) C1911_=_C2779( C1911 C2779 ) C1911_=_C2780( C1911 C2780 ) C1911_=_C2978( C1911 C2978 ) \nC1911_=_C2979( C1911 C2979 ) C1911_=_C2980( C1911 C2980 ) C1911_=_C2986( C1911 C2986 ) C1911_=_C2987( C1911 C2987 ) C1911_=_C2988( C1911 C2988 ) C1911_=_C2989( C1911 C2989 ) \nC1911_=_C2990( C1911 C2990 ) C1911_=_C3405( C1911 C3405 ) C1911_=_C3408( C1911 C3408 ) C1912_=_C2157( C1912 C2157 ) C1912_=_C2177( C1912 C2177 ) C1912_=_C2303( C1912 C2303 ) \nC1912_=_C2314( C1912 C2314 ) C1912_=_C2743( C1912 C2743 ) C1912_=_C2766( C1912 C2766 ) C1912_=_C2775( C1912 C2775 ) C1912_=_C2983( C1912 C2983 ) C1912_=_C2984( C1912 C2984 ) \nC1912_=_C2985( C1912 C2985 ) C1912_=_C2991( C1912 C2991 ) C1912_=_C2992( C1912 C2992 ) C1912_=_C3403( C1912 C3403 ) C1912_=_C3404( C1912 C3404 ) C1912_=_C3457( C1912 C3457 ) \nC1912_=_C3458( C1912 C3458 ) C1912_=_C3459( C1912 C3459 ) C1912_=_C3472( C1912 C3472 ) C1912_=_C3473( C1912 C3473 ) C1912_=_C3474( C1912 C3474 ) C2157_=_C2177( C2157 C2177 ) \nC2157_=_C2743( C2157 C2743 ) C2157_=_C2766( C2157 C2766 ) C2157_=_C2775( C2157 C2775 ) C2157_=_C2983( C2157 C2983 ) C2157_=_C2984( C2157 C2984 ) C2157_=_C2985( C2157 C2985 ) \nC2157_=_C3403( C2157 C3403 ) C2167_=_C2168( C2167 C2168 ) C2167_=_C2187( C2167 C2187 ) C2167_=_C2752( C2167 C2752 ) C2167_=_C2770( C2167 C2770 ) C2167_=_C2779( C2167 C2779 ) \nC2167_=_C2978( C2167 C2978 ) C2167_=_C2979( C2167 C2979 ) C2167_=_C2980( C2167 C2980 ) C2168_=_C2188( C2168 C2188 ) C2168_=_C2753( C2168 C2753 ) C2168_=_C2771( C2168 C2771 ) \nC2168_=_C2780( C2168 C2780 ) C2168_=_C2986( C2168 C2986 ) C2168_=_C2987( C2168 C2987 ) C2168_=_C2988( C2168 C2988 ) C2168_=_C2989( C2168 C2989 ) C2168_=_C2990( C2168 C2990 ) \nC2168_=_C3405( C2168 C3405 ) C2168_=_C3408( C2168 C3408 ) C2177_=_C2743( C2177 C2743 ) C2177_=_C2766( C2177 C2766 ) C2177_=_C2775( C2177 C2775 ) C2177_=_C2983( C2177 C2983 ) \nC2177_=_C2984( C2177 C2984 ) C2177_=_C2985( C2177 C2985 ) C2177_=_C3404( C2177 C3404 ) C2187_=_C2188( C2187 C2188 ) C2187_=_C2752( C2187 C2752 ) C2187_=_C2770( C2187 C2770 ) \nC2187_=_C2779( C2187 C2779 ) C2187_=_C2978( C2187 C2978 ) C2187_=_C2979( C2187 C2979 ) C2187_=_C2980( C2187 C2980 ) C2188_=_C2753( C2188 C2753 ) C2188_=_C2771( C2188 C2771 ) \nC2188_=_C2780( C2188 C2780 ) C2188_=_C2986( C2188 C2986 ) C2188_=_C2987( C2188 C2987 ) C2188_=_C2988( C2188 C2988 ) C2188_=_C2989( C2188 C2989 ) C2188_=_C2990( C2188 C2990 ) \nC2188_=_C3405( C2188 C3405 ) C2188_=_C3408( C2188 C3408 ) C2303_=_C2314( C2303 C2314 ) C2303_=_C2991( C2303 C2991 ) C2303_=_C2992( C2303 C2992 ) C2303_=_C3403( C2303 C3403 ) \nC2303_=_C3404( C2303 C3404 ) C2303_=_C3457( C2303 C3457 ) C2303_=_C3458( C2303 C3458 ) C2303_=_C3459( C2303 C3459 ) C2303_=_C3472( C2303 C3472 ) C2303_=_C3473( C2303 C3473 ) \nC2303_=_C3474( C2303 C3474 ) C2314_=_C2991( C2314 C2991 ) C2314_=_C2992( C2314 C2992 ) C2314_=_C3403( C2314 C3403 ) C2314_=_C3404( C2314 C3404 ) C2314_=_C3457( C2314 C3457 ) \nC2314_=_C3458( C2314 C3458 ) C2314_=_C3459( C2314 C3459 ) C2314_=_C3472( C2314 C3472 ) C2314_=_C3473( C2314 C3473 ) C2314_=_C3474( C2314 C3474 ) C2743_=_C2766( C2743 C2766 ) \nC2743_=_C2775( C2743 C2775 ) C2743_=_C2983( C2743 C2983 ) C2743_=_C2984( C2743 C2984 ) C2743_=_C2985( C2743 C2985 ) C2743_=_C3457( C2743 C3457 ) C2752_=_C2753( C2752 C2753 ) \nC2752_=_C2770( C2752 C2770 ) C2752_=_C2779( C2752 C2779 ) C2752_=_C2978( C2752 C2978 ) C2752_=_C2979( C2752 C2979 ) C2752_=_C2980( C2752 C2980 ) C2753_=_C2771( C2753 C2771 ) \nC2753_=_C2780( C2753 C2780 ) C2753_=_C2986( C2753 C2986 ) C2753_=_C2987( C2753 C2987 ) C2753_=_C2988( C2753 C2988 ) C2753_=_C2989( C2753 C2989 ) C2753_=_C2990( C2753 C2990 ) \nC2753_=_C3405( C2753 C3405 ) C2753_=_C3408( C2753 C3408 ) C2766_=_C2775( C2766 C2775 ) C2766_=_C2983( C2766 C2983 ) C2766_=_C2984( C2766 C2984 ) C2766_=_C2985( C2766 C2985 ) \nC2766_=_C3458( C2766 C3458 ) C2770_=_C2771( C2770 C2771 ) C2770_=_C2779( C2770 C2779 ) C2770_=_C2978( C2770 C2978 ) C2770_=_C2979( C2770 C2979 ) C2770_=_C2980( C2770 C2980 ) \nC2771_=_C2780( C2771 C2780 ) C2771_=_C2986( C2771 C2986 ) C2771_=_C2987( C2771 C2987 ) C2771_=_C2988( C2771 C2988 ) C2771_=_C2989( C2771 C2989 ) C2771_=_C2990( C2771 C2990 ) \nC2771_=_C3405( C2771 C3405 ) C2771_=_C3408( C2771 C3408 ) C2775_=_C2983( C2775 C2983 ) C2775_=_C2984( C2775 C2984 ) C2775_=_C2985( C2775 C2985 ) C2775_=_C3459( C2775 C3459 ) \nC2779_=_C2780( C2779 C2780 ) C2779_=_C2978( C2779 C2978 ) C2779_=_C2979( C2779 C2979 ) C2779_=_C2980( C2779 C2980 ) C2780_=_C2986( C2780 C2986 ) C2780_=_C2987( C2780 C2987 ) \nC2780_=_C2988( C2780 C2988 ) C2780_=_C2989( C2780 C2989 ) C2780_=_C2990( C2780 C2990 ) C2780_=_C3405( C2780 C3405 ) C2780_=_C3408( C2780 C3408 ) C2978_=_C2979( C2978 C2979 ) \nC2978_=_C2980( C2978 C2980 ) C2978_=_C2988( C2978 C2988 ) C2979_=_C2980( C2979 C2980 ) C2979_=_C2989( C2979 C2989 ) C2980_=_C2990( C2980 C2990 ) C2983_=_C2984( C2983 C2984 ) \nC2983_=_C2985( C2983 C2985 ) C2983_=_C3472( C2983 C3472 ) C2984_=_C2985( C2984 C2985 ) C2984_=_C3473( C2984 C3473 ) C2985_=_C3474( C2985 C3474 ) C2986_=_C2987( C2986 C2987 ) \nC2986_=_C2988( C2986 C2988 ) C2986_=_C2989( C2986 C2989 ) C2986_=_C2990( C2986 C2990 ) C2986_=_C3405( C2986 C3405 ) C2986_=_C3408( C2986 C3408 ) C2987_=_C2988( C2987 C2988 ) \nC2987_=_C2989( C2987 C2989 ) C2987_=_C2990( C2987 C2990 ) C2987_=_C3405( C2987 C3405 ) C2987_=_C3408( C2987 C3408 ) C2988_=_C2989( C2988 C2989 ) C2988_=_C2990( C2988 C2990 ) \nC2988_=_C3405( C2988 C3405 ) C2988_=_C3408( C2988 C3408 ) C2989_=_C2990( C2989 C2990 ) C2989_=_C3405( C2989 C3405 ) C2989_=_C3408( C2989 C3408 ) C2990_=_C3405( C2990 C3405 ) \nC2990_=_C3408( C2990 C3408 ) C2991_=_C2992( C2991 C2992 ) C2991_=_C3403( C2991 C3403 ) C2991_=_C3404( C2991 C3404 ) C2991_=_C3457( C2991 C3457 ) C2991_=_C3458( C2991 C3458 ) \nC2991_=_C3459( C2991 C3459 ) C2991_=_C3472( C2991 C3472 ) C2991_=_C3473( C2991 C3473 ) C2991_=_C3474( C2991 C3474 ) C2992_=_C3403( C2992 C3403 ) C2992_=_C3404( C2992 C3404 ) \nC2992_=_C3457( C2992 C3457 ) C2992_=_C3458( C2992 C3458 ) C2992_=_C3459( C2992 C3459 ) C2992_=_C3472( C2992 C3472 ) C2992_=_C3473( C2992 C3473 ) C2992_=_C3474( C2992 C3474 ) \nC3403_=_C3404( C3403 C3404 ) C3403_=_C3457( C3403 C3457 ) C3403_=_C3458( C3403 C3458 ) C3403_=_C3459( C3403 C3459 ) C3403_=_C3472( C3403 C3472 ) C3403_=_C3473( C3403 C3473 ) \nC3403_=_C3474( C3403 C3474 ) C3404_=_C3457( C3404 C3457 ) C3404_=_C3458( C3404 C3458 ) C3404_=_C3459( C3404 C3459 ) C3404_=_C3472( C3404 C3472 ) C3404_=_C3473( C3404 C3473 ) \nC3404_=_C3474( C3404 C3474 ) C3405_=_C3408( C3405 C3408 ) C3457_=_C3458( C3457 C3458 ) C3457_=_C3459( C3457 C3459 ) C3457_=_C3472( C3457 C3472 ) C3457_=_C3473( C3457 C3473 ) \nC3457_=_C3474( C3457 C3474 ) C3458_=_C3459( C3458 C3459 ) C3458_=_C3472( C3458 C3472 ) C3458_=_C3473( C3458 C3473 ) C3458_=_C3474( C3458 C3474 ) C3459_=_C3472( C3459 C3472 ) \nC3459_=_C3473( C3459 C3473 ) C3459_=_C3474( C3459 C3474 ) C3472_=_C3473( C3472 C3473 ) C3472_=_C3474( C3472 C3474 ) C3473_=_C3474( C3473 C3474 ) "];492-&gt;541[label="64: C195 C196 C205 C206 C215 \nC216 C225 C226 C539 C540 C550 \nC551 C564 C565 C570 C571 C575 \nC576 C580 C581 C722 C723 C724 \nC728 C729 C730 C733 C734 C735 \nC738 C739 C740 C2157 C2167 C2168 \nC2177 C2187 C2188 C2743 C2752 C2753 \nC2766 C2770 C2771 C2775 C2779 C2780 \nC2978 C2979 C2980 C2983 C2984 C2985 \nC2988 C2989 C2990 C3403 C3404 C3457 \nC3458 C3459 C3472 C3473 C3474 \n576: C195_=_C196 ,C195_=_C215 ,C195_=_C539 ,C195_=_C564 ,C195_=_C575 ,\nC195_=_C722 ,C195_=_C723 ,C195_=_C724 ,C195_=_C2157 ,C195_=_C2167 ,C195_=_C2187 ,\nC195_=_C2752 ,C195_=_C2770 ,C195_=_C2779 ,C195_=_C2978 ,C195_=_C2979 ,C195_=_C2980 ,\nC195_=_C3403 ,C196_=_C216 ,C196_=_C540 ,C196_=_C565 ,C196_=_C576 ,C196_=_C733 ,\nC196_=_C734 ,C196_=_C735 ,C196_=_C2157</w:t>
      </w:r>
    </w:p>
    <w:p>
      <w:pPr>
        <w:pStyle w:val="PreformattedText"/>
        <w:bidi w:val="0"/>
        <w:spacing w:before="0" w:after="0"/>
        <w:jc w:val="left"/>
        <w:rPr/>
      </w:pPr>
      <w:r>
        <w:rPr/>
        <w:t xml:space="preserve"> </w:t>
      </w:r>
      <w:r>
        <w:rPr/>
        <w:t>,C196_=_C2168 ,C196_=_C2188 ,C196_=_C2753 ,\nC196_=_C2771 ,C196_=_C2780 ,C196_=_C2988 ,C196_=_C2989 ,C196_=_C2990 ,C196_=_C3403 ,\nC205_=_C206 ,C205_=_C225 ,C205_=_C550 ,C205_=_C570 ,C205_=_C580 ,C205_=_C728 ,\nC205_=_C729 ,C205_=_C730 ,C205_=_C2157 ,C205_=_C2167 ,C205_=_C2168 ,C205_=_C2177 ,\nC205_=_C2743 ,C205_=_C2766 ,C205_=_C2775 ,C205_=_C2983 ,C205_=_C2984 ,C205_=_C2985 ,\nC206_=_C226 ,C206_=_C551 ,C206_=_C571 ,C206_=_C581 ,C206_=_C738 ,C206_=_C739 ,\nC206_=_C740 ,C206_=_C2167 ,C206_=_C2168 ,C206_=_C3403 ,C206_=_C3404 ,C206_=_C3457 ,\nC206_=_C3458 ,C206_=_C3459 ,C206_=_C3472 ,C206_=_C3473 ,C206_=_C3474 ,C215_=_C216 ,\nC215_=_C539 ,C215_=_C564 ,C215_=_C575 ,C215_=_C722 ,C215_=_C723 ,C215_=_C724 ,\nC215_=_C2167 ,C215_=_C2177 ,C215_=_C2187 ,C215_=_C2752 ,C215_=_C2770 ,C215_=_C2779 ,\nC215_=_C2978 ,C215_=_C2979 ,C215_=_C2980 ,C215_=_C3404 ,C216_=_C540 ,C216_=_C565 ,\nC216_=_C576 ,C216_=_C733 ,C216_=_C734 ,C216_=_C735 ,C216_=_C2168 ,C216_=_C2177 ,\nC216_=_C2188 ,C216_=_C2753 ,C216_=_C2771 ,C216_=_C2780 ,C216_=_C2988 ,C216_=_C2989 ,\nC216_=_C2990 ,C216_=_C3404 ,C225_=_C226 ,C225_=_C550 ,C225_=_C570 ,C225_=_C580 ,\nC225_=_C728 ,C225_=_C729 ,C225_=_C730 ,C225_=_C2157 ,C225_=_C2177 ,C225_=_C2187 ,\nC225_=_C2188 ,C225_=_C2743 ,C225_=_C2766 ,C225_=_C2775 ,C225_=_C2983 ,C225_=_C2984 ,\nC225_=_C2985 ,C226_=_C551 ,C226_=_C571 ,C226_=_C581 ,C226_=_C738 ,C226_=_C739 ,\nC226_=_C740 ,C226_=_C2187 ,C226_=_C2188 ,C226_=_C3403 ,C226_=_C3404 ,C226_=_C3457 ,\nC226_=_C3458 ,C226_=_C3459 ,C226_=_C3472 ,C226_=_C3473 ,C226_=_C3474 ,C539_=_C540 ,\nC539_=_C564 ,C539_=_C575 ,C539_=_C722 ,C539_=_C723 ,C539_=_C724 ,C539_=_C2167 ,\nC539_=_C2187 ,C539_=_C2743 ,C539_=_C2752 ,C539_=_C2770 ,C539_=_C2779 ,C539_=_C2978 ,\nC539_=_C2979 ,C539_=_C2980 ,C539_=_C3457 ,C540_=_C565 ,C540_=_C576 ,C540_=_C733 ,\nC540_=_C734 ,C540_=_C735 ,C540_=_C2168 ,C540_=_C2188 ,C540_=_C2743 ,C540_=_C2753 ,\nC540_=_C2771 ,C540_=_C2780 ,C540_=_C2988 ,C540_=_C2989 ,C540_=_C2990 ,C540_=_C3457 ,\nC550_=_C551 ,C550_=_C570 ,C550_=_C580 ,C550_=_C728 ,C550_=_C729 ,C550_=_C730 ,\nC550_=_C2157 ,C550_=_C2177 ,C550_=_C2743 ,C550_=_C2752 ,C550_=_C2753 ,C550_=_C2766 ,\nC550_=_C2775 ,C550_=_C2983 ,C550_=_C2984 ,C550_=_C2985 ,C551_=_C571 ,C551_=_C581 ,\nC551_=_C738 ,C551_=_C739 ,C551_=_C740 ,C551_=_C2752 ,C551_=_C2753 ,C551_=_C3403 ,\nC551_=_C3404 ,C551_=_C3457 ,C551_=_C3458 ,C551_=_C3459 ,C551_=_C3472 ,C551_=_C3473 ,\nC551_=_C3474 ,C564_=_C565 ,C564_=_C575 ,C564_=_C722 ,C564_=_C723 ,C564_=_C724 ,\nC564_=_C2167 ,C564_=_C2187 ,C564_=_C2752 ,C564_=_C2766 ,C564_=_C2770 ,C564_=_C2779 ,\nC564_=_C2978 ,C564_=_C2979 ,C564_=_C2980 ,C564_=_C3458 ,C565_=_C576 ,C565_=_C733 ,\nC565_=_C734 ,C565_=_C735 ,C565_=_C2168 ,C565_=_C2188 ,C565_=_C2753 ,C565_=_C2766 ,\nC565_=_C2771 ,C565_=_C2780 ,C565_=_C2988 ,C565_=_C2989 ,C565_=_C2990 ,C565_=_C3458 ,\nC570_=_C571 ,C570_=_C580 ,C570_=_C728 ,C570_=_C729 ,C570_=_C730 ,C570_=_C2157 ,\nC570_=_C2177 ,C570_=_C2743 ,C570_=_C2766 ,C570_=_C2770 ,C570_=_C2771 ,C570_=_C2775 ,\nC570_=_C2983 ,C570_=_C2984 ,C570_=_C2985 ,C571_=_C581 ,C571_=_C738 ,C571_=_C739 ,\nC571_=_C740 ,C571_=_C2770 ,C571_=_C2771 ,C571_=_C3403 ,C571_=_C3404 ,C571_=_C3457 ,\nC571_=_C3458 ,C571_=_C3459 ,C571_=_C3472 ,C571_=_C3473 ,C571_=_C3474 ,C575_=_C576 ,\nC575_=_C722 ,C575_=_C723 ,C575_=_C724 ,C575_=_C2167 ,C575_=_C2187 ,C575_=_C2752 ,\nC575_=_C2770 ,C575_=_C2775 ,C575_=_C2779 ,C575_=_C2978 ,C575_=_C2979 ,C575_=_C2980 ,\nC575_=_C3459 ,C576_=_C733 ,C576_=_C734 ,C576_=_C735 ,C576_=_C2168 ,C576_=_C2188 ,\nC576_=_C2753 ,C576_=_C2771 ,C576_=_C2775 ,C576_=_C2780 ,C576_=_C2988 ,C576_=_C2989 ,\nC576_=_C2990 ,C576_=_C3459 ,C580_=_C581 ,C580_=_C728 ,C580_=_C729 ,C580_=_C730 ,\nC580_=_C2157 ,C580_=_C2177 ,C580_=_C2743 ,C580_=_C2766 ,C580_=_C2775 ,C580_=_C2779 ,\nC580_=_C2780 ,C580_=_C2983 ,C580_=_C2984 ,C580_=_C2985 ,C581_=_C738 ,C581_=_C739 ,\nC581_=_C740 ,C581_=_C2779 ,C581_=_C2780 ,C581_=_C3403 ,C581_=_C3404 ,C581_=_C3457 ,\nC581_=_C3458 ,C581_=_C3459 ,C581_=_C3472 ,C581_=_C3473 ,C581_=_C3474 ,C722_=_C723 ,\nC722_=_C724 ,C722_=_C733 ,C722_=_C2167 ,C722_=_C2187 ,C722_=_C2752 ,C722_=_C2770 ,\nC722_=_C2779 ,C722_=_C2978 ,C722_=_C2979 ,C722_=_C2980 ,C722_=_C2983 ,C722_=_C3472 ,\nC723_=_C724 ,C723_=_C734 ,C723_=_C2167 ,C723_=_C2187 ,C723_=_C2752 ,C723_=_C2770 ,\nC723_=_C2779 ,C723_=_C2978 ,C723_=_C2979 ,C723_=_C2980 ,C723_=_C2984 ,C723_=_C3473 ,\nC724_=_C735 ,C724_=_C2167 ,C724_=_C2187 ,C724_=_C2752 ,C724_=_C2770 ,C724_=_C2779 ,\nC724_=_C2978 ,C724_=_C2979 ,C724_=_C2980 ,C724_=_C2985 ,C724_=_C3474 ,C728_=_C729 ,\nC728_=_C730 ,C728_=_C738 ,C728_=_C2157 ,C728_=_C2177 ,C728_=_C2743 ,C728_=_C2766 ,\nC728_=_C2775 ,C728_=_C2978 ,C728_=_C2983 ,C728_=_C2984 ,C728_=_C2985 ,C728_=_C2988 ,\nC729_=_C730 ,C729_=_C739 ,C729_=_C2157 ,C729_=_C2177 ,C729_=_C2743 ,C729_=_C2766 ,\nC729_=_C2775 ,C729_=_C2979 ,C729_=_C2983 ,C729_=_C2984 ,C729_=_C2985 ,C729_=_C2989 ,\nC730_=_C740 ,C730_=_C2157 ,C730_=_C2177 ,C730_=_C2743 ,C730_=_C2766 ,C730_=_C2775 ,\nC730_=_C2980 ,C730_=_C2983 ,C730_=_C2984 ,C730_=_C2985 ,C730_=_C2990 ,C733_=_C734 ,\nC733_=_C735 ,C733_=_C2168 ,C733_=_C2188 ,C733_=_C2753 ,C733_=_C2771 ,C733_=_C2780 ,\nC733_=_C2983 ,C733_=_C2988 ,C733_=_C2989 ,C733_=_C2990 ,C733_=_C3472 ,C734_=_C735 ,\nC734_=_C2168 ,C734_=_C2188 ,C734_=_C2753 ,C734_=_C2771 ,C734_=_C2780 ,C734_=_C2984 ,\nC734_=_C2988 ,C734_=_C2989 ,C734_=_C2990 ,C734_=_C3473 ,C735_=_C2168 ,C735_=_C2188 ,\nC735_=_C2753 ,C735_=_C2771 ,C735_=_C2780 ,C735_=_C2985 ,C735_=_C2988 ,C735_=_C2989 ,\nC735_=_C2990 ,C735_=_C3474 ,C738_=_C739 ,C738_=_C740 ,C738_=_C2978 ,C738_=_C2988 ,\nC738_=_C3403 ,C738_=_C3404 ,C738_=_C3457 ,C738_=_C3458 ,C738_=_C3459 ,C738_=_C3472 ,\nC738_=_C3473 ,C738_=_C3474 ,C739_=_C740 ,C739_=_C2979 ,C739_=_C2989 ,C739_=_C3403 ,\nC739_=_C3404 ,C739_=_C3457 ,C739_=_C3458 ,C739_=_C3459 ,C739_=_C3472 ,C739_=_C3473 ,\nC739_=_C3474 ,C740_=_C2980 ,C740_=_C2990 ,C740_=_C3403 ,C740_=_C3404 ,C740_=_C3457 ,\nC740_=_C3458 ,C740_=_C3459 ,C740_=_C3472 ,C740_=_C3473 ,C740_=_C3474 ,C2157_=_C2177 ,\nC2157_=_C2743 ,C2157_=_C2766 ,C2157_=_C2775 ,C2157_=_C2983 ,C2157_=_C2984 ,C2157_=_C2985 ,\nC2157_=_C3403 ,C2167_=_C2168 ,C2167_=_C2187 ,C2167_=_C2752 ,C2167_=_C2770 ,C2167_=_C2779 ,\nC2167_=_C2978 ,C2167_=_C2979 ,C2167_=_C2980 ,C2168_=_C2188 ,C2168_=_C2753 ,C2168_=_C2771 ,\nC2168_=_C2780 ,C2168_=_C2988 ,C2168_=_C2989 ,C2168_=_C2990 ,C2177_=_C2743 ,C2177_=_C2766 ,\nC2177_=_C2775 ,C2177_=_C2983 ,C2177_=_C2984 ,C2177_=_C2985 ,C2177_=_C3404 ,C2187_=_C2188 ,\nC2187_=_C2752 ,C2187_=_C2770 ,C2187_=_C2779 ,C2187_=_C2978 ,C2187_=_C2979 ,C2187_=_C2980 ,\nC2188_=_C2753 ,C2188_=_C2771 ,C2188_=_C2780 ,C2188_=_C2988 ,C2188_=_C2989 ,C2188_=_C2990 ,\nC2743_=_C2766 ,C2743_=_C2775 ,C2743_=_C2983 ,C2743_=_C2984 ,C2743_=_C2985 ,C2743_=_C3457 ,\nC2752_=_C2753 ,C2752_=_C2770 ,C2752_=_C2779 ,C2752_=_C2978 ,C2752_=_C2979 ,C2752_=_C2980 ,\nC2753_=_C2771 ,C2753_=_C2780 ,C2753_=_C2988 ,C2753_=_C2989 ,C2753_=_C2990 ,C2766_=_C2775 ,\nC2766_=_C2983 ,C2766_=_C2984 ,C2766_=_C2985 ,C2766_=_C3458 ,C2770_=_C2771 ,C2770_=_C2779 ,\nC2770_=_C2978 ,C2770_=_C2979 ,C2770_=_C2980 ,C2771_=_C2780 ,C2771_=_C2988 ,C2771_=_C2989 ,\nC2771_=_C2990 ,C2775_=_C2983 ,C2775_=_C2984 ,C2775_=_C2985 ,C2775_=_C3459 ,C2779_=_C2780 ,\nC2779_=_C2978 ,C2779_=_C2979 ,C2779_=_C2980 ,C2780_=_C2988 ,C2780_=_C2989 ,C2780_=_C2990 ,\nC2978_=_C2979 ,C2978_=_C2980 ,C2978_=_C2988 ,C2979_=_C2980 ,C2979_=_C2989 ,C2980_=_C2990 ,\nC2983_=_C2984 ,C2983_=_C2985 ,C2983_=_C3472 ,C2984_=_C2985 ,C2984_=_C3473 ,C2985_=_C3474 ,\nC2988_=_C2989 ,C2988_=_C2990 ,C2989_=_C2990 ,C3403_=_C3404 ,C3403_=_C3457 ,C3403_=_C3458 ,\nC3403_=_C3459 ,C3403_=_C3472 ,C3403_=_C3473 ,C3403_=_C3474 ,C3404_=_C3457 ,C3404_=_C3458 ,\nC3404_=_C3459 ,C3404_=_C3472 ,C3404_=_C3473 ,C3404_=_C3474 ,C3457_=_C3458 ,C3457_=_C3459 ,\nC3457_=_C3472 ,C3457_=_C3473 ,C3457_=_C3474 ,C3458_=_C3459 ,C3458_=_C3472 ,C3458_=_C3473 ,\nC3458_=_C3474 ,C3459_=_C3472 ,C3459_=_C3473 ,C3459_=_C3474 ,C3472_=_C3473 ,C3472_=_C3474 ,\nC3473_=_C3474 ,"];542[shape=box, label="id:542 level: 9\n69: C193 C194 C203 C204 C213 \nC214 C223 C224 C537 C538 C548 \nC549 C563 C564 C565 C566 C567 \nC568 C569 C570 C571 C572 C573 \nC574 C575 C576 C577 C578 C579 \nC580 C581 C582 C583 C584 C1889 \nC1890 C2155 C2156 C2165 C2166 C2175 \nC2176 C2185 C2186 C2741 C2742 C2750 \nC2751 C2766 C2767 C2768 C2769 C2770 \nC2771 C2772 C2773 C2774 C2775 C2776 \nC2777 C2778 C2779 C2780 C2781 C2782 \nC2783 C2784 C3458 C3459 \n726: C193_=_C194( C193 C194 ) C193_=_C213( C193 C213 ) C193_=_C537( C193 C537 ) C193_=_C569( C193 C569 ) C193_=_C570( C193 C570 ) \nC193_=_C571( C193 C571 ) C193_=_C572( C193 C572 ) C193_=_C573( C193 C573 ) C193_=_C574( C193 C574 ) C193_=_C1890( C193 C1890 ) C193_=_C2155( C193 C2155 ) \nC193_=_C2156( C193 C2156 ) C193_=_C2165( C193 C2165 ) C193_=_C2185( C193 C2185 ) C193_=_C2750( C193 C2750 ) C193_=_C2770( C193 C2770 ) C193_=_C2771( C193 C2771 ) \nC193_=_C2772( C193 C2772 ) C193_=_C2773( C193 C2773 ) C193_=_C2774( C193 C2774 ) C194_=_C214( C194 C214 ) C194_=_C538( C194 C538 ) C194_=_C563( C194 C563 ) \nC194_=_C580( C194 C580 ) C194_=_C581( C194 C581 ) C194_=_C582( C194 C582 ) C194_=_C583( C194 C583 ) C194_=_C584( C194 C584 ) C194_=_C1890( C194 C1890 ) \nC194_=_C2155( C194 C2155 ) C194_=_C2156( C194 C2156 ) C194_=_C2166( C194 C2166 ) C194_=_C2186( C194 C2186 ) C194_=_C2751( C194 C2751 ) C194_=_C2779( C194 C2779 ) \nC194_=_C2780( C194 C2780 ) C194_=_C2781( C194 C2781 ) C194_=_C2782( C194 C2782 ) C194_=_C2783( C194 C2783 ) C194_=_C2784( C194 C2784 ) C203_=_C204( C203 C204 ) \nC203_=_C223( C203 C223 ) C203_=_C548( C203 C548 ) C203_=_C563( C203 C563 ) C203_=_C564( C203 C564 ) C203_=_C565( C203 C565 ) C203_=_C566( C203 C566 ) \nC203_=_C567( C203 C567 ) C203_=_C568( C203 C568 ) C203_=_C1889( C203 C1889 ) C203_=_C2155( C203 C2155 ) C203_=_C2165( C203 C2165 ) C203_=_C2166( C203 C2166 ) \nC203_=_C2175( C203 C2175 ) C203_=_C2741( C203 C2741 ) C203_=_C2766( C203 C2766 ) C203_=_C2767( C203 C2767 ) C203_=_C2768( C203 C2768 ) C203_=_C2769(</w:t>
      </w:r>
    </w:p>
    <w:p>
      <w:pPr>
        <w:pStyle w:val="PreformattedText"/>
        <w:bidi w:val="0"/>
        <w:spacing w:before="0" w:after="0"/>
        <w:jc w:val="left"/>
        <w:rPr/>
      </w:pPr>
      <w:r>
        <w:rPr/>
        <w:t xml:space="preserve"> </w:t>
      </w:r>
      <w:r>
        <w:rPr/>
        <w:t>C203 C2769 ) \nC203_=_C3458( C203 C3458 ) C204_=_C224( C204 C224 ) C204_=_C549( C204 C549 ) C204_=_C569( C204 C569 ) C204_=_C575( C204 C575 ) C204_=_C576( C204 C576 ) \nC204_=_C577( C204 C577 ) C204_=_C578( C204 C578 ) C204_=_C579( C204 C579 ) C204_=_C1889( C204 C1889 ) C204_=_C2156( C204 C2156 ) C204_=_C2165( C204 C2165 ) \nC204_=_C2166( C204 C2166 ) C204_=_C2176( C204 C2176 ) C204_=_C2742( C204 C2742 ) C204_=_C2775( C204 C2775 ) C204_=_C2776( C204 C2776 ) C204_=_C2777( C204 C2777 ) \nC204_=_C2778( C204 C2778 ) C204_=_C3459( C204 C3459 ) C213_=_C214( C213 C214 ) C213_=_C537( C213 C537 ) C213_=_C569( C213 C569 ) C213_=_C570( C213 C570 ) \nC213_=_C571( C213 C571 ) C213_=_C572( C213 C572 ) C213_=_C573( C213 C573 ) C213_=_C574( C213 C574 ) C213_=_C1890( C213 C1890 ) C213_=_C2165( C213 C2165 ) \nC213_=_C2175( C213 C2175 ) C213_=_C2176( C213 C2176 ) C213_=_C2185( C213 C2185 ) C213_=_C2750( C213 C2750 ) C213_=_C2770( C213 C2770 ) C213_=_C2771( C213 C2771 ) \nC213_=_C2772( C213 C2772 ) C213_=_C2773( C213 C2773 ) C213_=_C2774( C213 C2774 ) C214_=_C538( C214 C538 ) C214_=_C563( C214 C563 ) C214_=_C580( C214 C580 ) \nC214_=_C581( C214 C581 ) C214_=_C582( C214 C582 ) C214_=_C583( C214 C583 ) C214_=_C584( C214 C584 ) C214_=_C1890( C214 C1890 ) C214_=_C2166( C214 C2166 ) \nC214_=_C2175( C214 C2175 ) C214_=_C2176( C214 C2176 ) C214_=_C2186( C214 C2186 ) C214_=_C2751( C214 C2751 ) C214_=_C2779( C214 C2779 ) C214_=_C2780( C214 C2780 ) \nC214_=_C2781( C214 C2781 ) C214_=_C2782( C214 C2782 ) C214_=_C2783( C214 C2783 ) C214_=_C2784( C214 C2784 ) C223_=_C224( C223 C224 ) C223_=_C548( C223 C548 ) \nC223_=_C563( C223 C563 ) C223_=_C564( C223 C564 ) C223_=_C565( C223 C565 ) C223_=_C566( C223 C566 ) C223_=_C567( C223 C567 ) C223_=_C568( C223 C568 ) \nC223_=_C1889( C223 C1889 ) C223_=_C2155( C223 C2155 ) C223_=_C2175( C223 C2175 ) C223_=_C2185( C223 C2185 ) C223_=_C2186( C223 C2186 ) C223_=_C2741( C223 C2741 ) \nC223_=_C2766( C223 C2766 ) C223_=_C2767( C223 C2767 ) C223_=_C2768( C223 C2768 ) C223_=_C2769( C223 C2769 ) C223_=_C3458( C223 C3458 ) C224_=_C549( C224 C549 ) \nC224_=_C569( C224 C569 ) C224_=_C575( C224 C575 ) C224_=_C576( C224 C576 ) C224_=_C577( C224 C577 ) C224_=_C578( C224 C578 ) C224_=_C579( C224 C579 ) \nC224_=_C1889( C224 C1889 ) C224_=_C2156( C224 C2156 ) C224_=_C2176( C224 C2176 ) C224_=_C2185( C224 C2185 ) C224_=_C2186( C224 C2186 ) C224_=_C2742( C224 C2742 ) \nC224_=_C2775( C224 C2775 ) C224_=_C2776( C224 C2776 ) C224_=_C2777( C224 C2777 ) C224_=_C2778( C224 C2778 ) C224_=_C3459( C224 C3459 ) C537_=_C538( C537 C538 ) \nC537_=_C569( C537 C569 ) C537_=_C570( C537 C570 ) C537_=_C571( C537 C571 ) C537_=_C572( C537 C572 ) C537_=_C573( C537 C573 ) C537_=_C574( C537 C574 ) \nC537_=_C1890( C537 C1890 ) C537_=_C2165( C537 C2165 ) C537_=_C2185( C537 C2185 ) C537_=_C2741( C537 C2741 ) C537_=_C2742( C537 C2742 ) C537_=_C2750( C537 C2750 ) \nC537_=_C2770( C537 C2770 ) C537_=_C2771( C537 C2771 ) C537_=_C2772( C537 C2772 ) C537_=_C2773( C537 C2773 ) C537_=_C2774( C537 C2774 ) C538_=_C563( C538 C563 ) \nC538_=_C580( C538 C580 ) C538_=_C581( C538 C581 ) C538_=_C582( C538 C582 ) C538_=_C583( C538 C583 ) C538_=_C584( C538 C584 ) C538_=_C1890( C538 C1890 ) \nC538_=_C2166( C538 C2166 ) C538_=_C2186( C538 C2186 ) C538_=_C2741( C538 C2741 ) C538_=_C2742( C538 C2742 ) C538_=_C2751( C538 C2751 ) C538_=_C2779( C538 C2779 ) \nC538_=_C2780( C538 C2780 ) C538_=_C2781( C538 C2781 ) C538_=_C2782( C538 C2782 ) C538_=_C2783( C538 C2783 ) C538_=_C2784( C538 C2784 ) C548_=_C549( C548 C549 ) \nC548_=_C563( C548 C563 ) C548_=_C564( C548 C564 ) C548_=_C565( C548 C565 ) C548_=_C566( C548 C566 ) C548_=_C567( C548 C567 ) C548_=_C568( C548 C568 ) \nC548_=_C1889( C548 C1889 ) C548_=_C2155( C548 C2155 ) C548_=_C2175( C548 C2175 ) C548_=_C2741( C548 C2741 ) C548_=_C2750( C548 C2750 ) C548_=_C2751( C548 C2751 ) \nC548_=_C2766( C548 C2766 ) C548_=_C2767( C548 C2767 ) C548_=_C2768( C548 C2768 ) C548_=_C2769( C548 C2769 ) C548_=_C3458( C548 C3458 ) C549_=_C569( C549 C569 ) \nC549_=_C575( C549 C575 ) C549_=_C576( C549 C576 ) C549_=_C577( C549 C577 ) C549_=_C578( C549 C578 ) C549_=_C579( C549 C579 ) C549_=_C1889( C549 C1889 ) \nC549_=_C2156( C549 C2156 ) C549_=_C2176( C549 C2176 ) C549_=_C2742( C549 C2742 ) C549_=_C2750( C549 C2750 ) C549_=_C2751( C549 C2751 ) C549_=_C2775( C549 C2775 ) \nC549_=_C2776( C549 C2776 ) C549_=_C2777( C549 C2777 ) C549_=_C2778( C549 C2778 ) C549_=_C3459( C549 C3459 ) C563_=_C564( C563 C564 ) C563_=_C565( C563 C565 ) \nC563_=_C566( C563 C566 ) C563_=_C567( C563 C567 ) C563_=_C568( C563 C568 ) C563_=_C580( C563 C580 ) C563_=_C581( C563 C581 ) C563_=_C582( C563 C582 ) \nC563_=_C583( C563 C583 ) C563_=_C584( C563 C584 ) C563_=_C1889( C563 C1889 ) C563_=_C1890( C563 C1890 ) C563_=_C2155( C563 C2155 ) C563_=_C2166( C563 C2166 ) \nC563_=_C2175( C563 C2175 ) C563_=_C2186( C563 C2186 ) C563_=_C2741( C563 C2741 ) C563_=_C2751( C563 C2751 ) C563_=_C2766( C563 C2766 ) C563_=_C2767( C563 C2767 ) \nC563_=_C2768( C563 C2768 ) C563_=_C2769( C563 C2769 ) C563_=_C2779( C563 C2779 ) C563_=_C2780( C563 C2780 ) C563_=_C2781( C563 C2781 ) C563_=_C2782( C563 C2782 ) \nC563_=_C2783( C563 C2783 ) C563_=_C2784( C563 C2784 ) C563_=_C3458( C563 C3458 ) C564_=_C565( C564 C565 ) C564_=_C566( C564 C566 ) C564_=_C567( C564 C567 ) \nC564_=_C568( C564 C568 ) C564_=_C575( C564 C575 ) C564_=_C1889( C564 C1889 ) C564_=_C2155( C564 C2155 ) C564_=_C2175( C564 C2175 ) C564_=_C2741( C564 C2741 ) \nC564_=_C2766( C564 C2766 ) C564_=_C2767( C564 C2767 ) C564_=_C2768( C564 C2768 ) C564_=_C2769( C564 C2769 ) C564_=_C2770( C564 C2770 ) C564_=_C2779( C564 C2779 ) \nC564_=_C3458( C564 C3458 ) C565_=_C566( C565 C566 ) C565_=_C567( C565 C567 ) C565_=_C568( C565 C568 ) C565_=_C576( C565 C576 ) C565_=_C1889( C565 C1889 ) \nC565_=_C2155( C565 C2155 ) C565_=_C2175( C565 C2175 ) C565_=_C2741( C565 C2741 ) C565_=_C2766( C565 C2766 ) C565_=_C2767( C565 C2767 ) C565_=_C2768( C565 C2768 ) \nC565_=_C2769( C565 C2769 ) C565_=_C2771( C565 C2771 ) C565_=_C2780( C565 C2780 ) C565_=_C3458( C565 C3458 ) C566_=_C567( C566 C567 ) C566_=_C568( C566 C568 ) \nC566_=_C577( C566 C577 ) C566_=_C1889( C566 C1889 ) C566_=_C2155( C566 C2155 ) C566_=_C2175( C566 C2175 ) C566_=_C2741( C566 C2741 ) C566_=_C2766( C566 C2766 ) \nC566_=_C2767( C566 C2767 ) C566_=_C2768( C566 C2768 ) C566_=_C2769( C566 C2769 ) C566_=_C2772( C566 C2772 ) C566_=_C2782( C566 C2782 ) C566_=_C3458( C566 C3458 ) \nC567_=_C568( C567 C568 ) C567_=_C578( C567 C578 ) C567_=_C1889( C567 C1889 ) C567_=_C2155( C567 C2155 ) C567_=_C2175( C567 C2175 ) C567_=_C2741( C567 C2741 ) \nC567_=_C2766( C567 C2766 ) C567_=_C2767( C567 C2767 ) C567_=_C2768( C567 C2768 ) C567_=_C2769( C567 C2769 ) C567_=_C2773( C567 C2773 ) C567_=_C2783( C567 C2783 ) \nC567_=_C3458( C567 C3458 ) C568_=_C579( C568 C579 ) C568_=_C1889( C568 C1889 ) C568_=_C2155( C568 C2155 ) C568_=_C2175( C568 C2175 ) C568_=_C2741( C568 C2741 ) \nC568_=_C2766( C568 C2766 ) C568_=_C2767( C568 C2767 ) C568_=_C2768( C568 C2768 ) C568_=_C2769( C568 C2769 ) C568_=_C2774( C568 C2774 ) C568_=_C2784( C568 C2784 ) \nC568_=_C3458( C568 C3458 ) C569_=_C570( C569 C570 ) C569_=_C571( C569 C571 ) C569_=_C572( C569 C572 ) C569_=_C573( C569 C573 ) C569_=_C574( C569 C574 ) \nC569_=_C575( C569 C575 ) C569_=_C576( C569 C576 ) C569_=_C577( C569 C577 ) C569_=_C578( C569 C578 ) C569_=_C579( C569 C579 ) C569_=_C1889( C569 C1889 ) \nC569_=_C1890( C569 C1890 ) C569_=_C2156( C569 C2156 ) C569_=_C2165( C569 C2165 ) C569_=_C2176( C569 C2176 ) C569_=_C2185( C569 C2185 ) C569_=_C2742( C569 C2742 ) \nC569_=_C2750( C569 C2750 ) C569_=_C2770( C569 C2770 ) C569_=_C2771( C569 C2771 ) C569_=_C2772( C569 C2772 ) C569_=_C2773( C569 C2773 ) C569_=_C2774( C569 C2774 ) \nC569_=_C2775( C569 C2775 ) C569_=_C2776( C569 C2776 ) C569_=_C2777( C569 C2777 ) C569_=_C2778( C569 C2778 ) C569_=_C3459( C569 C3459 ) C570_=_C571( C570 C571 ) \nC570_=_C572( C570 C572 ) C570_=_C573( C570 C573 ) C570_=_C574( C570 C574 ) C570_=_C580( C570 C580 ) C570_=_C1890( C570 C1890 ) C570_=_C2165( C570 C2165 ) \nC570_=_C2185( C570 C2185 ) C570_=_C2750( C570 C2750 ) C570_=_C2766( C570 C2766 ) C570_=_C2770( C570 C2770 ) C570_=_C2771( C570 C2771 ) C570_=_C2772( C570 C2772 ) \nC570_=_C2773( C570 C2773 ) C570_=_C2774( C570 C2774 ) C570_=_C2775( C570 C2775 ) C571_=_C572( C571 C572 ) C571_=_C573( C571 C573 ) C571_=_C574( C571 C574 ) \nC571_=_C581( C571 C581 ) C571_=_C1890( C571 C1890 ) C571_=_C2165( C571 C2165 ) C571_=_C2185( C571 C2185 ) C571_=_C2750( C571 C2750 ) C571_=_C2770( C571 C2770 ) \nC571_=_C2771( C571 C2771 ) C571_=_C2772( C571 C2772 ) C571_=_C2773( C571 C2773 ) C571_=_C2774( C571 C2774 ) C571_=_C3458( C571 C3458 ) C571_=_C3459( C571 C3459 ) \nC572_=_C573( C572 C573 ) C572_=_C574( C572 C574 ) C572_=_C582( C572 C582 ) C572_=_C1890( C572 C1890 ) C572_=_C2165( C572 C2165 ) C572_=_C2185( C572 C2185 ) \nC572_=_C2750( C572 C2750 ) C572_=_C2767( C572 C2767 ) C572_=_C2770( C572 C2770 ) C572_=_C2771( C572 C2771 ) C572_=_C2772( C572 C2772 ) C572_=_C2773( C572 C2773 ) \nC572_=_C2774( C572 C2774 ) C572_=_C2776( C572 C2776 ) C573_=_C574( C573 C574 ) C573_=_C583( C573 C583 ) C573_=_C1890( C573 C1890 ) C573_=_C2165( C573 C2165 ) \nC573_=_C2185( C573 C2185 ) C573_=_C2750( C573 C2750 ) C573_=_C2768( C573 C2768 ) C573_=_C2770( C573 C2770 ) C573_=_C2771( C573 C2771 ) C573_=_C2772( C573 C2772 ) \nC573_=_C2773( C573 C2773 ) C573_=_C2774( C573 C2774 ) C573_=_C2777( C573 C2777 ) C574_=_C584( C574 C584 ) C574_=_C1890( C574 C1890 ) C574_=_C2165( C574 C2165 ) \nC574_=_C2185( C574 C2185 ) C574_=_C2750( C574 C2750 ) C574_=_C2769( C574 C2769 ) C574_=_C2770( C574 C2770 ) C574_=_C2771( C574 C2771 ) C574_=_C2772( C574 C2772 ) \nC574_=_C2773( C574 C2773 ) C574_=_C2774( C574 C2774 ) C574_=_C2778( C574 C2778 ) C575_=_C576( C575 C576 ) C575_=_C577( C575 C577 ) C575_=_C578( C575 C578 ) \nC575_=_C579( C575 C579 ) C575_=_C1889( C575 C1889 ) C575_=_C2156( C575 C2156 ) C575_=_C2176( C575 C2176 ) C575_=_C2742(</w:t>
      </w:r>
    </w:p>
    <w:p>
      <w:pPr>
        <w:pStyle w:val="PreformattedText"/>
        <w:bidi w:val="0"/>
        <w:spacing w:before="0" w:after="0"/>
        <w:jc w:val="left"/>
        <w:rPr/>
      </w:pPr>
      <w:r>
        <w:rPr/>
        <w:t xml:space="preserve"> </w:t>
      </w:r>
      <w:r>
        <w:rPr/>
        <w:t>C575 C2742 ) C575_=_C2770( C575 C2770 ) \nC575_=_C2775( C575 C2775 ) C575_=_C2776( C575 C2776 ) C575_=_C2777( C575 C2777 ) C575_=_C2778( C575 C2778 ) C575_=_C2779( C575 C2779 ) C575_=_C3459( C575 C3459 ) \nC576_=_C577( C576 C577 ) C576_=_C578( C576 C578 ) C576_=_C579( C576 C579 ) C576_=_C1889( C576 C1889 ) C576_=_C2156( C576 C2156 ) C576_=_C2176( C576 C2176 ) \nC576_=_C2742( C576 C2742 ) C576_=_C2771( C576 C2771 ) C576_=_C2775( C576 C2775 ) C576_=_C2776( C576 C2776 ) C576_=_C2777( C576 C2777 ) C576_=_C2778( C576 C2778 ) \nC576_=_C2780( C576 C2780 ) C576_=_C3459( C576 C3459 ) C577_=_C578( C577 C578 ) C577_=_C579( C577 C579 ) C577_=_C1889( C577 C1889 ) C577_=_C2156( C577 C2156 ) \nC577_=_C2176( C577 C2176 ) C577_=_C2742( C577 C2742 ) C577_=_C2772( C577 C2772 ) C577_=_C2775( C577 C2775 ) C577_=_C2776( C577 C2776 ) C577_=_C2777( C577 C2777 ) \nC577_=_C2778( C577 C2778 ) C577_=_C2782( C577 C2782 ) C577_=_C3459( C577 C3459 ) C578_=_C579( C578 C579 ) C578_=_C1889( C578 C1889 ) C578_=_C2156( C578 C2156 ) \nC578_=_C2176( C578 C2176 ) C578_=_C2742( C578 C2742 ) C578_=_C2773( C578 C2773 ) C578_=_C2775( C578 C2775 ) C578_=_C2776( C578 C2776 ) C578_=_C2777( C578 C2777 ) \nC578_=_C2778( C578 C2778 ) C578_=_C2783( C578 C2783 ) C578_=_C3459( C578 C3459 ) C579_=_C1889( C579 C1889 ) C579_=_C2156( C579 C2156 ) C579_=_C2176( C579 C2176 ) \nC579_=_C2742( C579 C2742 ) C579_=_C2774( C579 C2774 ) C579_=_C2775( C579 C2775 ) C579_=_C2776( C579 C2776 ) C579_=_C2777( C579 C2777 ) C579_=_C2778( C579 C2778 ) \nC579_=_C2784( C579 C2784 ) C579_=_C3459( C579 C3459 ) C580_=_C581( C580 C581 ) C580_=_C582( C580 C582 ) C580_=_C583( C580 C583 ) C580_=_C584( C580 C584 ) \nC580_=_C1890( C580 C1890 ) C580_=_C2166( C580 C2166 ) C580_=_C2186( C580 C2186 ) C580_=_C2751( C580 C2751 ) C580_=_C2766( C580 C2766 ) C580_=_C2775( C580 C2775 ) \nC580_=_C2779( C580 C2779 ) C580_=_C2780( C580 C2780 ) C580_=_C2781( C580 C2781 ) C580_=_C2782( C580 C2782 ) C580_=_C2783( C580 C2783 ) C580_=_C2784( C580 C2784 ) \nC581_=_C582( C581 C582 ) C581_=_C583( C581 C583 ) C581_=_C584( C581 C584 ) C581_=_C1890( C581 C1890 ) C581_=_C2166( C581 C2166 ) C581_=_C2186( C581 C2186 ) \nC581_=_C2751( C581 C2751 ) C581_=_C2779( C581 C2779 ) C581_=_C2780( C581 C2780 ) C581_=_C2781( C581 C2781 ) C581_=_C2782( C581 C2782 ) C581_=_C2783( C581 C2783 ) \nC581_=_C2784( C581 C2784 ) C581_=_C3458( C581 C3458 ) C581_=_C3459( C581 C3459 ) C582_=_C583( C582 C583 ) C582_=_C584( C582 C584 ) C582_=_C1890( C582 C1890 ) \nC582_=_C2166( C582 C2166 ) C582_=_C2186( C582 C2186 ) C582_=_C2751( C582 C2751 ) C582_=_C2767( C582 C2767 ) C582_=_C2776( C582 C2776 ) C582_=_C2779( C582 C2779 ) \nC582_=_C2780( C582 C2780 ) C582_=_C2781( C582 C2781 ) C582_=_C2782( C582 C2782 ) C582_=_C2783( C582 C2783 ) C582_=_C2784( C582 C2784 ) C583_=_C584( C583 C584 ) \nC583_=_C1890( C583 C1890 ) C583_=_C2166( C583 C2166 ) C583_=_C2186( C583 C2186 ) C583_=_C2751( C583 C2751 ) C583_=_C2768( C583 C2768 ) C583_=_C2777( C583 C2777 ) \nC583_=_C2779( C583 C2779 ) C583_=_C2780( C583 C2780 ) C583_=_C2781( C583 C2781 ) C583_=_C2782( C583 C2782 ) C583_=_C2783( C583 C2783 ) C583_=_C2784( C583 C2784 ) \nC584_=_C1890( C584 C1890 ) C584_=_C2166( C584 C2166 ) C584_=_C2186( C584 C2186 ) C584_=_C2751( C584 C2751 ) C584_=_C2769( C584 C2769 ) C584_=_C2778( C584 C2778 ) \nC584_=_C2779( C584 C2779 ) C584_=_C2780( C584 C2780 ) C584_=_C2781( C584 C2781 ) C584_=_C2782( C584 C2782 ) C584_=_C2783( C584 C2783 ) C584_=_C2784( C584 C2784 ) \nC1889_=_C2155( C1889 C2155 ) C1889_=_C2156( C1889 C2156 ) C1889_=_C2175( C1889 C2175 ) C1889_=_C2176( C1889 C2176 ) C1889_=_C2741( C1889 C2741 ) C1889_=_C2742( C1889 C2742 ) \nC1889_=_C2766( C1889 C2766 ) C1889_=_C2767( C1889 C2767 ) C1889_=_C2768( C1889 C2768 ) C1889_=_C2769( C1889 C2769 ) C1889_=_C2775( C1889 C2775 ) C1889_=_C2776( C1889 C2776 ) \nC1889_=_C2777( C1889 C2777 ) C1889_=_C2778( C1889 C2778 ) C1889_=_C3458( C1889 C3458 ) C1889_=_C3459( C1889 C3459 ) C1890_=_C2165( C1890 C2165 ) C1890_=_C2166( C1890 C2166 ) \nC1890_=_C2185( C1890 C2185 ) C1890_=_C2186( C1890 C2186 ) C1890_=_C2750( C1890 C2750 ) C1890_=_C2751( C1890 C2751 ) C1890_=_C2770( C1890 C2770 ) C1890_=_C2771( C1890 C2771 ) \nC1890_=_C2772( C1890 C2772 ) C1890_=_C2773( C1890 C2773 ) C1890_=_C2774( C1890 C2774 ) C1890_=_C2779( C1890 C2779 ) C1890_=_C2780( C1890 C2780 ) C1890_=_C2781( C1890 C2781 ) \nC1890_=_C2782( C1890 C2782 ) C1890_=_C2783( C1890 C2783 ) C1890_=_C2784( C1890 C2784 ) C2155_=_C2156( C2155 C2156 ) C2155_=_C2175( C2155 C2175 ) C2155_=_C2741( C2155 C2741 ) \nC2155_=_C2766( C2155 C2766 ) C2155_=_C2767( C2155 C2767 ) C2155_=_C2768( C2155 C2768 ) C2155_=_C2769( C2155 C2769 ) C2155_=_C3458( C2155 C3458 ) C2156_=_C2176( C2156 C2176 ) \nC2156_=_C2742( C2156 C2742 ) C2156_=_C2775( C2156 C2775 ) C2156_=_C2776( C2156 C2776 ) C2156_=_C2777( C2156 C2777 ) C2156_=_C2778( C2156 C2778 ) C2156_=_C3459( C2156 C3459 ) \nC2165_=_C2166( C2165 C2166 ) C2165_=_C2185( C2165 C2185 ) C2165_=_C2750( C2165 C2750 ) C2165_=_C2770( C2165 C2770 ) C2165_=_C2771( C2165 C2771 ) C2165_=_C2772( C2165 C2772 ) \nC2165_=_C2773( C2165 C2773 ) C2165_=_C2774( C2165 C2774 ) C2166_=_C2186( C2166 C2186 ) C2166_=_C2751( C2166 C2751 ) C2166_=_C2779( C2166 C2779 ) C2166_=_C2780( C2166 C2780 ) \nC2166_=_C2781( C2166 C2781 ) C2166_=_C2782( C2166 C2782 ) C2166_=_C2783( C2166 C2783 ) C2166_=_C2784( C2166 C2784 ) C2175_=_C2176( C2175 C2176 ) C2175_=_C2741( C2175 C2741 ) \nC2175_=_C2766( C2175 C2766 ) C2175_=_C2767( C2175 C2767 ) C2175_=_C2768( C2175 C2768 ) C2175_=_C2769( C2175 C2769 ) C2175_=_C3458( C2175 C3458 ) C2176_=_C2742( C2176 C2742 ) \nC2176_=_C2775( C2176 C2775 ) C2176_=_C2776( C2176 C2776 ) C2176_=_C2777( C2176 C2777 ) C2176_=_C2778( C2176 C2778 ) C2176_=_C3459( C2176 C3459 ) C2185_=_C2186( C2185 C2186 ) \nC2185_=_C2750( C2185 C2750 ) C2185_=_C2770( C2185 C2770 ) C2185_=_C2771( C2185 C2771 ) C2185_=_C2772( C2185 C2772 ) C2185_=_C2773( C2185 C2773 ) C2185_=_C2774( C2185 C2774 ) \nC2186_=_C2751( C2186 C2751 ) C2186_=_C2779( C2186 C2779 ) C2186_=_C2780( C2186 C2780 ) C2186_=_C2781( C2186 C2781 ) C2186_=_C2782( C2186 C2782 ) C2186_=_C2783( C2186 C2783 ) \nC2186_=_C2784( C2186 C2784 ) C2741_=_C2742( C2741 C2742 ) C2741_=_C2766( C2741 C2766 ) C2741_=_C2767( C2741 C2767 ) C2741_=_C2768( C2741 C2768 ) C2741_=_C2769( C2741 C2769 ) \nC2741_=_C3458( C2741 C3458 ) C2742_=_C2775( C2742 C2775 ) C2742_=_C2776( C2742 C2776 ) C2742_=_C2777( C2742 C2777 ) C2742_=_C2778( C2742 C2778 ) C2742_=_C3459( C2742 C3459 ) \nC2750_=_C2751( C2750 C2751 ) C2750_=_C2770( C2750 C2770 ) C2750_=_C2771( C2750 C2771 ) C2750_=_C2772( C2750 C2772 ) C2750_=_C2773( C2750 C2773 ) C2750_=_C2774( C2750 C2774 ) \nC2751_=_C2779( C2751 C2779 ) C2751_=_C2780( C2751 C2780 ) C2751_=_C2781( C2751 C2781 ) C2751_=_C2782( C2751 C2782 ) C2751_=_C2783( C2751 C2783 ) C2751_=_C2784( C2751 C2784 ) \nC2766_=_C2767( C2766 C2767 ) C2766_=_C2768( C2766 C2768 ) C2766_=_C2769( C2766 C2769 ) C2766_=_C2775( C2766 C2775 ) C2766_=_C3458( C2766 C3458 ) C2767_=_C2768( C2767 C2768 ) \nC2767_=_C2769( C2767 C2769 ) C2767_=_C2776( C2767 C2776 ) C2767_=_C3458( C2767 C3458 ) C2768_=_C2769( C2768 C2769 ) C2768_=_C2777( C2768 C2777 ) C2768_=_C3458( C2768 C3458 ) \nC2769_=_C2778( C2769 C2778 ) C2769_=_C3458( C2769 C3458 ) C2770_=_C2771( C2770 C2771 ) C2770_=_C2772( C2770 C2772 ) C2770_=_C2773( C2770 C2773 ) C2770_=_C2774( C2770 C2774 ) \nC2770_=_C2779( C2770 C2779 ) C2771_=_C2772( C2771 C2772 ) C2771_=_C2773( C2771 C2773 ) C2771_=_C2774( C2771 C2774 ) C2771_=_C2780( C2771 C2780 ) C2772_=_C2773( C2772 C2773 ) \nC2772_=_C2774( C2772 C2774 ) C2772_=_C2782( C2772 C2782 ) C2773_=_C2774( C2773 C2774 ) C2773_=_C2783( C2773 C2783 ) C2774_=_C2784( C2774 C2784 ) C2775_=_C2776( C2775 C2776 ) \nC2775_=_C2777( C2775 C2777 ) C2775_=_C2778( C2775 C2778 ) C2775_=_C3459( C2775 C3459 ) C2776_=_C2777( C2776 C2777 ) C2776_=_C2778( C2776 C2778 ) C2776_=_C3459( C2776 C3459 ) \nC2777_=_C2778( C2777 C2778 ) C2777_=_C3459( C2777 C3459 ) C2778_=_C3459( C2778 C3459 ) C2779_=_C2780( C2779 C2780 ) C2779_=_C2781( C2779 C2781 ) C2779_=_C2782( C2779 C2782 ) \nC2779_=_C2783( C2779 C2783 ) C2779_=_C2784( C2779 C2784 ) C2780_=_C2781( C2780 C2781 ) C2780_=_C2782( C2780 C2782 ) C2780_=_C2783( C2780 C2783 ) C2780_=_C2784( C2780 C2784 ) \nC2781_=_C2782( C2781 C2782 ) C2781_=_C2783( C2781 C2783 ) C2781_=_C2784( C2781 C2784 ) C2782_=_C2783( C2782 C2783 ) C2782_=_C2784( C2782 C2784 ) C2783_=_C2784( C2783 C2784 ) \nC3458_=_C3459( C3458 C3459 ) "];492-&gt;542[label="65: C193 C194 C203 C204 C213 \nC214 C223 C224 C537 C538 C548 \nC549 C564 C565 C566 C567 C568 \nC570 C571 C572 C573 C574 C575 \nC576 C577 C578 C579 C580 C581 \nC582 C583 C584 C2155 C2156 C2165 \nC2166 C2175 C2176 C2185 C2186 C2741 \nC2742 C2750 C2751 C2766 C2767 C2768 \nC2769 C2770 C2771 C2772 C2773 C2774 \nC2775 C2776 C2777 C2778 C2779 C2780 \nC2781 C2782 C2783 C2784 C3458 C3459 \n592: C193_=_C194 ,C193_=_C213 ,C193_=_C537 ,C193_=_C570 ,C193_=_C571 ,\nC193_=_C572 ,C193_=_C573 ,C193_=_C574 ,C193_=_C2155 ,C193_=_C2156 ,C193_=_C2165 ,\nC193_=_C2185 ,C193_=_C2750 ,C193_=_C2770 ,C193_=_C2771 ,C193_=_C2772 ,C193_=_C2773 ,\nC193_=_C2774 ,C194_=_C214 ,C194_=_C538 ,C194_=_C580 ,C194_=_C581 ,C194_=_C582 ,\nC194_=_C583 ,C194_=_C584 ,C194_=_C2155 ,C194_=_C2156 ,C194_=_C2166 ,C194_=_C2186 ,\nC194_=_C2751 ,C194_=_C2779 ,C194_=_C2780 ,C194_=_C2781 ,C194_=_C2782 ,C194_=_C2783 ,\nC194_=_C2784 ,C203_=_C204 ,C203_=_C223 ,C203_=_C548 ,C203_=_C564 ,C203_=_C565 ,\nC203_=_C566 ,C203_=_C567 ,C203_=_C568 ,C203_=_C2155 ,C203_=_C2165 ,C203_=_C2166 ,\nC203_=_C2175 ,C203_=_C2741 ,C203_=_C2766 ,C203_=_C2767 ,C203_=_C2768 ,C203_=_C2769 ,\nC203_=_C3458 ,C204_=_C224 ,C204_=_C549 ,C204_=_C575 ,C204_=_C576 ,C204_=_C577 ,\nC204_=_C578 ,C204_=_C579 ,C204_=_C2156 ,C204_=_C2165 ,C204_=_C2166 ,C204_=_C2176 ,\nC204_=_C2742 ,C204_=_C2775 ,C204_=_C2776 ,C204_=_C2777 ,C204_=_C2778 ,C204_=_C3459 ,\nC213_=_C214 ,C213_=_C537 ,C213_=_C570 ,C213_=_C571 ,C213_=_C572 ,C213_=_C573 ,\nC213_=_C574 ,C213_=_C2165</w:t>
      </w:r>
    </w:p>
    <w:p>
      <w:pPr>
        <w:pStyle w:val="PreformattedText"/>
        <w:bidi w:val="0"/>
        <w:spacing w:before="0" w:after="0"/>
        <w:jc w:val="left"/>
        <w:rPr/>
      </w:pPr>
      <w:r>
        <w:rPr/>
        <w:t xml:space="preserve"> </w:t>
      </w:r>
      <w:r>
        <w:rPr/>
        <w:t>,C213_=_C2175 ,C213_=_C2176 ,C213_=_C2185 ,C213_=_C2750 ,\nC213_=_C2770 ,C213_=_C2771 ,C213_=_C2772 ,C213_=_C2773 ,C213_=_C2774 ,C214_=_C538 ,\nC214_=_C580 ,C214_=_C581 ,C214_=_C582 ,C214_=_C583 ,C214_=_C584 ,C214_=_C2166 ,\nC214_=_C2175 ,C214_=_C2176 ,C214_=_C2186 ,C214_=_C2751 ,C214_=_C2779 ,C214_=_C2780 ,\nC214_=_C2781 ,C214_=_C2782 ,C214_=_C2783 ,C214_=_C2784 ,C223_=_C224 ,C223_=_C548 ,\nC223_=_C564 ,C223_=_C565 ,C223_=_C566 ,C223_=_C567 ,C223_=_C568 ,C223_=_C2155 ,\nC223_=_C2175 ,C223_=_C2185 ,C223_=_C2186 ,C223_=_C2741 ,C223_=_C2766 ,C223_=_C2767 ,\nC223_=_C2768 ,C223_=_C2769 ,C223_=_C3458 ,C224_=_C549 ,C224_=_C575 ,C224_=_C576 ,\nC224_=_C577 ,C224_=_C578 ,C224_=_C579 ,C224_=_C2156 ,C224_=_C2176 ,C224_=_C2185 ,\nC224_=_C2186 ,C224_=_C2742 ,C224_=_C2775 ,C224_=_C2776 ,C224_=_C2777 ,C224_=_C2778 ,\nC224_=_C3459 ,C537_=_C538 ,C537_=_C570 ,C537_=_C571 ,C537_=_C572 ,C537_=_C573 ,\nC537_=_C574 ,C537_=_C2165 ,C537_=_C2185 ,C537_=_C2741 ,C537_=_C2742 ,C537_=_C2750 ,\nC537_=_C2770 ,C537_=_C2771 ,C537_=_C2772 ,C537_=_C2773 ,C537_=_C2774 ,C538_=_C580 ,\nC538_=_C581 ,C538_=_C582 ,C538_=_C583 ,C538_=_C584 ,C538_=_C2166 ,C538_=_C2186 ,\nC538_=_C2741 ,C538_=_C2742 ,C538_=_C2751 ,C538_=_C2779 ,C538_=_C2780 ,C538_=_C2781 ,\nC538_=_C2782 ,C538_=_C2783 ,C538_=_C2784 ,C548_=_C549 ,C548_=_C564 ,C548_=_C565 ,\nC548_=_C566 ,C548_=_C567 ,C548_=_C568 ,C548_=_C2155 ,C548_=_C2175 ,C548_=_C2741 ,\nC548_=_C2750 ,C548_=_C2751 ,C548_=_C2766 ,C548_=_C2767 ,C548_=_C2768 ,C548_=_C2769 ,\nC548_=_C3458 ,C549_=_C575 ,C549_=_C576 ,C549_=_C577 ,C549_=_C578 ,C549_=_C579 ,\nC549_=_C2156 ,C549_=_C2176 ,C549_=_C2742 ,C549_=_C2750 ,C549_=_C2751 ,C549_=_C2775 ,\nC549_=_C2776 ,C549_=_C2777 ,C549_=_C2778 ,C549_=_C3459 ,C564_=_C565 ,C564_=_C566 ,\nC564_=_C567 ,C564_=_C568 ,C564_=_C575 ,C564_=_C2155 ,C564_=_C2175 ,C564_=_C2741 ,\nC564_=_C2766 ,C564_=_C2767 ,C564_=_C2768 ,C564_=_C2769 ,C564_=_C2770 ,C564_=_C2779 ,\nC564_=_C3458 ,C565_=_C566 ,C565_=_C567 ,C565_=_C568 ,C565_=_C576 ,C565_=_C2155 ,\nC565_=_C2175 ,C565_=_C2741 ,C565_=_C2766 ,C565_=_C2767 ,C565_=_C2768 ,C565_=_C2769 ,\nC565_=_C2771 ,C565_=_C2780 ,C565_=_C3458 ,C566_=_C567 ,C566_=_C568 ,C566_=_C577 ,\nC566_=_C2155 ,C566_=_C2175 ,C566_=_C2741 ,C566_=_C2766 ,C566_=_C2767 ,C566_=_C2768 ,\nC566_=_C2769 ,C566_=_C2772 ,C566_=_C2782 ,C566_=_C3458 ,C567_=_C568 ,C567_=_C578 ,\nC567_=_C2155 ,C567_=_C2175 ,C567_=_C2741 ,C567_=_C2766 ,C567_=_C2767 ,C567_=_C2768 ,\nC567_=_C2769 ,C567_=_C2773 ,C567_=_C2783 ,C567_=_C3458 ,C568_=_C579 ,C568_=_C2155 ,\nC568_=_C2175 ,C568_=_C2741 ,C568_=_C2766 ,C568_=_C2767 ,C568_=_C2768 ,C568_=_C2769 ,\nC568_=_C2774 ,C568_=_C2784 ,C568_=_C3458 ,C570_=_C571 ,C570_=_C572 ,C570_=_C573 ,\nC570_=_C574 ,C570_=_C580 ,C570_=_C2165 ,C570_=_C2185 ,C570_=_C2750 ,C570_=_C2766 ,\nC570_=_C2770 ,C570_=_C2771 ,C570_=_C2772 ,C570_=_C2773 ,C570_=_C2774 ,C570_=_C2775 ,\nC571_=_C572 ,C571_=_C573 ,C571_=_C574 ,C571_=_C581 ,C571_=_C2165 ,C571_=_C2185 ,\nC571_=_C2750 ,C571_=_C2770 ,C571_=_C2771 ,C571_=_C2772 ,C571_=_C2773 ,C571_=_C2774 ,\nC571_=_C3458 ,C571_=_C3459 ,C572_=_C573 ,C572_=_C574 ,C572_=_C582 ,C572_=_C2165 ,\nC572_=_C2185 ,C572_=_C2750 ,C572_=_C2767 ,C572_=_C2770 ,C572_=_C2771 ,C572_=_C2772 ,\nC572_=_C2773 ,C572_=_C2774 ,C572_=_C2776 ,C573_=_C574 ,C573_=_C583 ,C573_=_C2165 ,\nC573_=_C2185 ,C573_=_C2750 ,C573_=_C2768 ,C573_=_C2770 ,C573_=_C2771 ,C573_=_C2772 ,\nC573_=_C2773 ,C573_=_C2774 ,C573_=_C2777 ,C574_=_C584 ,C574_=_C2165 ,C574_=_C2185 ,\nC574_=_C2750 ,C574_=_C2769 ,C574_=_C2770 ,C574_=_C2771 ,C574_=_C2772 ,C574_=_C2773 ,\nC574_=_C2774 ,C574_=_C2778 ,C575_=_C576 ,C575_=_C577 ,C575_=_C578 ,C575_=_C579 ,\nC575_=_C2156 ,C575_=_C2176 ,C575_=_C2742 ,C575_=_C2770 ,C575_=_C2775 ,C575_=_C2776 ,\nC575_=_C2777 ,C575_=_C2778 ,C575_=_C2779 ,C575_=_C3459 ,C576_=_C577 ,C576_=_C578 ,\nC576_=_C579 ,C576_=_C2156 ,C576_=_C2176 ,C576_=_C2742 ,C576_=_C2771 ,C576_=_C2775 ,\nC576_=_C2776 ,C576_=_C2777 ,C576_=_C2778 ,C576_=_C2780 ,C576_=_C3459 ,C577_=_C578 ,\nC577_=_C579 ,C577_=_C2156 ,C577_=_C2176 ,C577_=_C2742 ,C577_=_C2772 ,C577_=_C2775 ,\nC577_=_C2776 ,C577_=_C2777 ,C577_=_C2778 ,C577_=_C2782 ,C577_=_C3459 ,C578_=_C579 ,\nC578_=_C2156 ,C578_=_C2176 ,C578_=_C2742 ,C578_=_C2773 ,C578_=_C2775 ,C578_=_C2776 ,\nC578_=_C2777 ,C578_=_C2778 ,C578_=_C2783 ,C578_=_C3459 ,C579_=_C2156 ,C579_=_C2176 ,\nC579_=_C2742 ,C579_=_C2774 ,C579_=_C2775 ,C579_=_C2776 ,C579_=_C2777 ,C579_=_C2778 ,\nC579_=_C2784 ,C579_=_C3459 ,C580_=_C581 ,C580_=_C582 ,C580_=_C583 ,C580_=_C584 ,\nC580_=_C2166 ,C580_=_C2186 ,C580_=_C2751 ,C580_=_C2766 ,C580_=_C2775 ,C580_=_C2779 ,\nC580_=_C2780 ,C580_=_C2781 ,C580_=_C2782 ,C580_=_C2783 ,C580_=_C2784 ,C581_=_C582 ,\nC581_=_C583 ,C581_=_C584 ,C581_=_C2166 ,C581_=_C2186 ,C581_=_C2751 ,C581_=_C2779 ,\nC581_=_C2780 ,C581_=_C2781 ,C581_=_C2782 ,C581_=_C2783 ,C581_=_C2784 ,C581_=_C3458 ,\nC581_=_C3459 ,C582_=_C583 ,C582_=_C584 ,C582_=_C2166 ,C582_=_C2186 ,C582_=_C2751 ,\nC582_=_C2767 ,C582_=_C2776 ,C582_=_C2779 ,C582_=_C2780 ,C582_=_C2781 ,C582_=_C2782 ,\nC582_=_C2783 ,C582_=_C2784 ,C583_=_C584 ,C583_=_C2166 ,C583_=_C2186 ,C583_=_C2751 ,\nC583_=_C2768 ,C583_=_C2777 ,C583_=_C2779 ,C583_=_C2780 ,C583_=_C2781 ,C583_=_C2782 ,\nC583_=_C2783 ,C583_=_C2784 ,C584_=_C2166 ,C584_=_C2186 ,C584_=_C2751 ,C584_=_C2769 ,\nC584_=_C2778 ,C584_=_C2779 ,C584_=_C2780 ,C584_=_C2781 ,C584_=_C2782 ,C584_=_C2783 ,\nC584_=_C2784 ,C2155_=_C2156 ,C2155_=_C2175 ,C2155_=_C2741 ,C2155_=_C2766 ,C2155_=_C2767 ,\nC2155_=_C2768 ,C2155_=_C2769 ,C2155_=_C3458 ,C2156_=_C2176 ,C2156_=_C2742 ,C2156_=_C2775 ,\nC2156_=_C2776 ,C2156_=_C2777 ,C2156_=_C2778 ,C2156_=_C3459 ,C2165_=_C2166 ,C2165_=_C2185 ,\nC2165_=_C2750 ,C2165_=_C2770 ,C2165_=_C2771 ,C2165_=_C2772 ,C2165_=_C2773 ,C2165_=_C2774 ,\nC2166_=_C2186 ,C2166_=_C2751 ,C2166_=_C2779 ,C2166_=_C2780 ,C2166_=_C2781 ,C2166_=_C2782 ,\nC2166_=_C2783 ,C2166_=_C2784 ,C2175_=_C2176 ,C2175_=_C2741 ,C2175_=_C2766 ,C2175_=_C2767 ,\nC2175_=_C2768 ,C2175_=_C2769 ,C2175_=_C3458 ,C2176_=_C2742 ,C2176_=_C2775 ,C2176_=_C2776 ,\nC2176_=_C2777 ,C2176_=_C2778 ,C2176_=_C3459 ,C2185_=_C2186 ,C2185_=_C2750 ,C2185_=_C2770 ,\nC2185_=_C2771 ,C2185_=_C2772 ,C2185_=_C2773 ,C2185_=_C2774 ,C2186_=_C2751 ,C2186_=_C2779 ,\nC2186_=_C2780 ,C2186_=_C2781 ,C2186_=_C2782 ,C2186_=_C2783 ,C2186_=_C2784 ,C2741_=_C2742 ,\nC2741_=_C2766 ,C2741_=_C2767 ,C2741_=_C2768 ,C2741_=_C2769 ,C2741_=_C3458 ,C2742_=_C2775 ,\nC2742_=_C2776 ,C2742_=_C2777 ,C2742_=_C2778 ,C2742_=_C3459 ,C2750_=_C2751 ,C2750_=_C2770 ,\nC2750_=_C2771 ,C2750_=_C2772 ,C2750_=_C2773 ,C2750_=_C2774 ,C2751_=_C2779 ,C2751_=_C2780 ,\nC2751_=_C2781 ,C2751_=_C2782 ,C2751_=_C2783 ,C2751_=_C2784 ,C2766_=_C2767 ,C2766_=_C2768 ,\nC2766_=_C2769 ,C2766_=_C2775 ,C2766_=_C3458 ,C2767_=_C2768 ,C2767_=_C2769 ,C2767_=_C2776 ,\nC2767_=_C3458 ,C2768_=_C2769 ,C2768_=_C2777 ,C2768_=_C3458 ,C2769_=_C2778 ,C2769_=_C3458 ,\nC2770_=_C2771 ,C2770_=_C2772 ,C2770_=_C2773 ,C2770_=_C2774 ,C2770_=_C2779 ,C2771_=_C2772 ,\nC2771_=_C2773 ,C2771_=_C2774 ,C2771_=_C2780 ,C2772_=_C2773 ,C2772_=_C2774 ,C2772_=_C2782 ,\nC2773_=_C2774 ,C2773_=_C2783 ,C2774_=_C2784 ,C2775_=_C2776 ,C2775_=_C2777 ,C2775_=_C2778 ,\nC2775_=_C3459 ,C2776_=_C2777 ,C2776_=_C2778 ,C2776_=_C3459 ,C2777_=_C2778 ,C2777_=_C3459 ,\nC2778_=_C3459 ,C2779_=_C2780 ,C2779_=_C2781 ,C2779_=_C2782 ,C2779_=_C2783 ,C2779_=_C2784 ,\nC2780_=_C2781 ,C2780_=_C2782 ,C2780_=_C2783 ,C2780_=_C2784 ,C2781_=_C2782 ,C2781_=_C2783 ,\nC2781_=_C2784 ,C2782_=_C2783 ,C2782_=_C2784 ,C2783_=_C2784 ,C3458_=_C3459 ,"];543[shape=box, label="id:543 level: 9\n21: C2 C7 C309 C311 C371 \nC373 C1503 C1504 C1505 C1506 C1839 \nC1937 C1942 C2516 C2517 C3316 C3317 \nC3416 C3418 C3990 C3991 \n120: C2_=_C309( C2 C309 ) C2_=_C373( C2 C373 ) C2_=_C1505( C2 C1505 ) C2_=_C1506( C2 C1506 ) C2_=_C1839( C2 C1839 ) \nC2_=_C1937( C2 C1937 ) C2_=_C1942( C2 C1942 ) C2_=_C2516( C2 C2516 ) C2_=_C3317( C2 C3317 ) C2_=_C3418( C2 C3418 ) C2_=_C3991( C2 C3991 ) \nC7_=_C311( C7 C311 ) C7_=_C371( C7 C371 ) C7_=_C1503( C7 C1503 ) C7_=_C1504( C7 C1504 ) C7_=_C1839( C7 C1839 ) C7_=_C1937( C7 C1937 ) \nC7_=_C1942( C7 C1942 ) C7_=_C2517( C7 C2517 ) C7_=_C3316( C7 C3316 ) C7_=_C3416( C7 C3416 ) C7_=_C3990( C7 C3990 ) C309_=_C373( C309 C373 ) \nC309_=_C1505( C309 C1505 ) C309_=_C1506( C309 C1506 ) C309_=_C1839( C309 C1839 ) C309_=_C1942( C309 C1942 ) C309_=_C2516( C309 C2516 ) C309_=_C3317( C309 C3317 ) \nC309_=_C3416( C309 C3416 ) C309_=_C3418( C309 C3418 ) C309_=_C3991( C309 C3991 ) C311_=_C371( C311 C371 ) C311_=_C1503( C311 C1503 ) C311_=_C1504( C311 C1504 ) \nC311_=_C1839( C311 C1839 ) C311_=_C1937( C311 C1937 ) C311_=_C2517( C311 C2517 ) C311_=_C3316( C311 C3316 ) C311_=_C3416( C311 C3416 ) C311_=_C3418( C311 C3418 ) \nC311_=_C3990( C311 C3990 ) C371_=_C1503( C371 C1503 ) C371_=_C1504( C371 C1504 ) C371_=_C1839( C371 C1839 ) C371_=_C1937( C371 C1937 ) C371_=_C2516( C371 C2516 ) \nC371_=_C2517( C371 C2517 ) C371_=_C3316( C371 C3316 ) C371_=_C3416( C371 C3416 ) C371_=_C3990( C371 C3990 ) C373_=_C1505( C373 C1505 ) C373_=_C1506( C373 C1506 ) \nC373_=_C1839( C373 C1839 ) C373_=_C1942( C373 C1942 ) C373_=_C2516( C373 C2516 ) C373_=_C2517( C373 C2517 ) C373_=_C3317( C373 C3317 ) C373_=_C3418( C373 C3418 ) \nC373_=_C3991( C373 C3991 ) C1503_=_C1504( C1503 C1504 ) C1503_=_C1839( C1503 C1839 ) C1503_=_C1937( C1503 C1937 ) C1503_=_C2517( C1503 C2517 ) C1503_=_C3316( C1503 C3316 ) \nC1503_=_C3416( C1503 C3416 ) C1503_=_C3990( C1503 C3990 ) C1503_=_C3991( C1503 C3991 ) C1504_=_C1839( C1504 C1839 ) C1504_=_C1937( C1504 C1937 ) C1504_=_C2517( C1504 C2517 ) \nC1504_=_C3316( C1504 C3316 ) C1504_=_C3317( C1504 C3317 ) C1504_=_C3416( C1504 C3416 ) C1504_=_C3990( C1504 C3990 ) C1505_=_C1506( C1505 C1506 ) C1505_=_C1839( C1505 C1839 ) \nC1505_=_C1942( C1505 C1942 ) C1505_=_C2516( C1505 C2516 ) C1505_=_C3317( C1505 C3317 ) C1505_=_C3418( C1505 C3418 ) C1505_=_C3990( C1505 C3990 ) C1505_=_C3991( C1505 C3991 ) \nC1506_=_C1839( C1506 C1839 ) C1506_=_C1942( C1506 C1942 ) C1506_=_C2516( C1506 C2516 ) C1506_=_C3316( C1506 C3316</w:t>
      </w:r>
    </w:p>
    <w:p>
      <w:pPr>
        <w:pStyle w:val="PreformattedText"/>
        <w:bidi w:val="0"/>
        <w:spacing w:before="0" w:after="0"/>
        <w:jc w:val="left"/>
        <w:rPr/>
      </w:pPr>
      <w:r>
        <w:rPr/>
        <w:t xml:space="preserve"> </w:t>
      </w:r>
      <w:r>
        <w:rPr/>
        <w:t>) C1506_=_C3317( C1506 C3317 ) C1506_=_C3418( C1506 C3418 ) \nC1506_=_C3991( C1506 C3991 ) C1839_=_C1937( C1839 C1937 ) C1839_=_C1942( C1839 C1942 ) C1839_=_C2516( C1839 C2516 ) C1839_=_C2517( C1839 C2517 ) C1839_=_C3316( C1839 C3316 ) \nC1839_=_C3317( C1839 C3317 ) C1839_=_C3416( C1839 C3416 ) C1839_=_C3418( C1839 C3418 ) C1839_=_C3990( C1839 C3990 ) C1839_=_C3991( C1839 C3991 ) C1937_=_C2517( C1937 C2517 ) \nC1937_=_C3316( C1937 C3316 ) C1937_=_C3416( C1937 C3416 ) C1937_=_C3990( C1937 C3990 ) C1942_=_C2516( C1942 C2516 ) C1942_=_C3317( C1942 C3317 ) C1942_=_C3418( C1942 C3418 ) \nC1942_=_C3991( C1942 C3991 ) C2516_=_C3317( C2516 C3317 ) C2516_=_C3418( C2516 C3418 ) C2516_=_C3991( C2516 C3991 ) C2517_=_C3316( C2517 C3316 ) C2517_=_C3416( C2517 C3416 ) \nC2517_=_C3990( C2517 C3990 ) C3316_=_C3416( C3316 C3416 ) C3316_=_C3990( C3316 C3990 ) C3317_=_C3418( C3317 C3418 ) C3317_=_C3991( C3317 C3991 ) C3416_=_C3990( C3416 C3990 ) \nC3418_=_C3991( C3418 C3991 ) "];493-&gt;543[label="20: C2 C7 C309 C311 C371 \nC373 C1503 C1504 C1505 C1506 C1937 \nC1942 C2516 C2517 C3316 C3317 C3416 \nC3418 C3990 C3991 \n100: C2_=_C309 ,C2_=_C373 ,C2_=_C1505 ,C2_=_C1506 ,C2_=_C1937 ,\nC2_=_C1942 ,C2_=_C2516 ,C2_=_C3317 ,C2_=_C3418 ,C2_=_C3991 ,C7_=_C311 ,\nC7_=_C371 ,C7_=_C1503 ,C7_=_C1504 ,C7_=_C1937 ,C7_=_C1942 ,C7_=_C2517 ,\nC7_=_C3316 ,C7_=_C3416 ,C7_=_C3990 ,C309_=_C373 ,C309_=_C1505 ,C309_=_C1506 ,\nC309_=_C1942 ,C309_=_C2516 ,C309_=_C3317 ,C309_=_C3416 ,C309_=_C3418 ,C309_=_C3991 ,\nC311_=_C371 ,C311_=_C1503 ,C311_=_C1504 ,C311_=_C1937 ,C311_=_C2517 ,C311_=_C3316 ,\nC311_=_C3416 ,C311_=_C3418 ,C311_=_C3990 ,C371_=_C1503 ,C371_=_C1504 ,C371_=_C1937 ,\nC371_=_C2516 ,C371_=_C2517 ,C371_=_C3316 ,C371_=_C3416 ,C371_=_C3990 ,C373_=_C1505 ,\nC373_=_C1506 ,C373_=_C1942 ,C373_=_C2516 ,C373_=_C2517 ,C373_=_C3317 ,C373_=_C3418 ,\nC373_=_C3991 ,C1503_=_C1504 ,C1503_=_C1937 ,C1503_=_C2517 ,C1503_=_C3316 ,C1503_=_C3416 ,\nC1503_=_C3990 ,C1503_=_C3991 ,C1504_=_C1937 ,C1504_=_C2517 ,C1504_=_C3316 ,C1504_=_C3317 ,\nC1504_=_C3416 ,C1504_=_C3990 ,C1505_=_C1506 ,C1505_=_C1942 ,C1505_=_C2516 ,C1505_=_C3317 ,\nC1505_=_C3418 ,C1505_=_C3990 ,C1505_=_C3991 ,C1506_=_C1942 ,C1506_=_C2516 ,C1506_=_C3316 ,\nC1506_=_C3317 ,C1506_=_C3418 ,C1506_=_C3991 ,C1937_=_C2517 ,C1937_=_C3316 ,C1937_=_C3416 ,\nC1937_=_C3990 ,C1942_=_C2516 ,C1942_=_C3317 ,C1942_=_C3418 ,C1942_=_C3991 ,C2516_=_C3317 ,\nC2516_=_C3418 ,C2516_=_C3991 ,C2517_=_C3316 ,C2517_=_C3416 ,C2517_=_C3990 ,C3316_=_C3416 ,\nC3316_=_C3990 ,C3317_=_C3418 ,C3317_=_C3991 ,C3416_=_C3990 ,C3418_=_C3991 ,"];544[shape=box, label="id:544 level: 9\n21: C0 C1 C2 C3 C4 \nC5 C6 C7 C8 C9 C1535 \nC1935 C1936 C1937 C1938 C1939 C1940 \nC1941 C1942 C1943 C1944 \n120: C0_=_C1( C0 C1 ) C0_=_C2( C0 C2 ) C0_=_C3( C0 C3 ) C0_=_C4( C0 C4 ) C0_=_C1535( C0 C1535 ) \nC0_=_C1935( C0 C1935 ) C0_=_C1936( C0 C1936 ) C0_=_C1937( C0 C1937 ) C0_=_C1938( C0 C1938 ) C0_=_C1939( C0 C1939 ) C0_=_C1940( C0 C1940 ) \nC1_=_C2( C1 C2 ) C1_=_C3( C1 C3 ) C1_=_C4( C1 C4 ) C1_=_C1535( C1 C1535 ) C1_=_C1935( C1 C1935 ) C1_=_C1936( C1 C1936 ) \nC1_=_C1937( C1 C1937 ) C1_=_C1938( C1 C1938 ) C1_=_C1939( C1 C1939 ) C1_=_C1941( C1 C1941 ) C2_=_C3( C2 C3 ) C2_=_C4( C2 C4 ) \nC2_=_C1535( C2 C1535 ) C2_=_C1935( C2 C1935 ) C2_=_C1936( C2 C1936 ) C2_=_C1937( C2 C1937 ) C2_=_C1938( C2 C1938 ) C2_=_C1939( C2 C1939 ) \nC2_=_C1942( C2 C1942 ) C3_=_C4( C3 C4 ) C3_=_C1535( C3 C1535 ) C3_=_C1935( C3 C1935 ) C3_=_C1936( C3 C1936 ) C3_=_C1937( C3 C1937 ) \nC3_=_C1938( C3 C1938 ) C3_=_C1939( C3 C1939 ) C3_=_C1943( C3 C1943 ) C4_=_C1535( C4 C1535 ) C4_=_C1935( C4 C1935 ) C4_=_C1936( C4 C1936 ) \nC4_=_C1937( C4 C1937 ) C4_=_C1938( C4 C1938 ) C4_=_C1939( C4 C1939 ) C4_=_C1944( C4 C1944 ) C5_=_C6( C5 C6 ) C5_=_C7( C5 C7 ) \nC5_=_C8( C5 C8 ) C5_=_C9( C5 C9 ) C5_=_C1535( C5 C1535 ) C5_=_C1935( C5 C1935 ) C5_=_C1940( C5 C1940 ) C5_=_C1941( C5 C1941 ) \nC5_=_C1942( C5 C1942 ) C5_=_C1943( C5 C1943 ) C5_=_C1944( C5 C1944 ) C6_=_C7( C6 C7 ) C6_=_C8( C6 C8 ) C6_=_C9( C6 C9 ) \nC6_=_C1535( C6 C1535 ) C6_=_C1936( C6 C1936 ) C6_=_C1940( C6 C1940 ) C6_=_C1941( C6 C1941 ) C6_=_C1942( C6 C1942 ) C6_=_C1943( C6 C1943 ) \nC6_=_C1944( C6 C1944 ) C7_=_C8( C7 C8 ) C7_=_C9( C7 C9 ) C7_=_C1535( C7 C1535 ) C7_=_C1937( C7 C1937 ) C7_=_C1940( C7 C1940 ) \nC7_=_C1941( C7 C1941 ) C7_=_C1942( C7 C1942 ) C7_=_C1943( C7 C1943 ) C7_=_C1944( C7 C1944 ) C8_=_C9( C8 C9 ) C8_=_C1535( C8 C1535 ) \nC8_=_C1938( C8 C1938 ) C8_=_C1940( C8 C1940 ) C8_=_C1941( C8 C1941 ) C8_=_C1942( C8 C1942 ) C8_=_C1943( C8 C1943 ) C8_=_C1944( C8 C1944 ) \nC9_=_C1535( C9 C1535 ) C9_=_C1939( C9 C1939 ) C9_=_C1940( C9 C1940 ) C9_=_C1941( C9 C1941 ) C9_=_C1942( C9 C1942 ) C9_=_C1943( C9 C1943 ) \nC9_=_C1944( C9 C1944 ) C1535_=_C1935( C1535 C1935 ) C1535_=_C1936( C1535 C1936 ) C1535_=_C1937( C1535 C1937 ) C1535_=_C1938( C1535 C1938 ) C1535_=_C1939( C1535 C1939 ) \nC1535_=_C1940( C1535 C1940 ) C1535_=_C1941( C1535 C1941 ) C1535_=_C1942( C1535 C1942 ) C1535_=_C1943( C1535 C1943 ) C1535_=_C1944( C1535 C1944 ) C1935_=_C1936( C1935 C1936 ) \nC1935_=_C1937( C1935 C1937 ) C1935_=_C1938( C1935 C1938 ) C1935_=_C1939( C1935 C1939 ) C1936_=_C1937( C1936 C1937 ) C1936_=_C1938( C1936 C1938 ) C1936_=_C1939( C1936 C1939 ) \nC1937_=_C1938( C1937 C1938 ) C1937_=_C1939( C1937 C1939 ) C1938_=_C1939( C1938 C1939 ) C1940_=_C1941( C1940 C1941 ) C1940_=_C1942( C1940 C1942 ) C1940_=_C1943( C1940 C1943 ) \nC1940_=_C1944( C1940 C1944 ) C1941_=_C1942( C1941 C1942 ) C1941_=_C1943( C1941 C1943 ) C1941_=_C1944( C1941 C1944 ) C1942_=_C1943( C1942 C1943 ) C1942_=_C1944( C1942 C1944 ) \nC1943_=_C1944( C1943 C1944 ) "];493-&gt;544[label="20: C0 C1 C2 C3 C4 \nC5 C6 C7 C8 C9 C1935 \nC1936 C1937 C1938 C1939 C1940 C1941 \nC1942 C1943 C1944 \n100: C0_=_C1 ,C0_=_C2 ,C0_=_C3 ,C0_=_C4 ,C0_=_C1935 ,\nC0_=_C1936 ,C0_=_C1937 ,C0_=_C1938 ,C0_=_C1939 ,C0_=_C1940 ,C1_=_C2 ,\nC1_=_C3 ,C1_=_C4 ,C1_=_C1935 ,C1_=_C1936 ,C1_=_C1937 ,C1_=_C1938 ,\nC1_=_C1939 ,C1_=_C1941 ,C2_=_C3 ,C2_=_C4 ,C2_=_C1935 ,C2_=_C1936 ,\nC2_=_C1937 ,C2_=_C1938 ,C2_=_C1939 ,C2_=_C1942 ,C3_=_C4 ,C3_=_C1935 ,\nC3_=_C1936 ,C3_=_C1937 ,C3_=_C1938 ,C3_=_C1939 ,C3_=_C1943 ,C4_=_C1935 ,\nC4_=_C1936 ,C4_=_C1937 ,C4_=_C1938 ,C4_=_C1939 ,C4_=_C1944 ,C5_=_C6 ,\nC5_=_C7 ,C5_=_C8 ,C5_=_C9 ,C5_=_C1935 ,C5_=_C1940 ,C5_=_C1941 ,\nC5_=_C1942 ,C5_=_C1943 ,C5_=_C1944 ,C6_=_C7 ,C6_=_C8 ,C6_=_C9 ,\nC6_=_C1936 ,C6_=_C1940 ,C6_=_C1941 ,C6_=_C1942 ,C6_=_C1943 ,C6_=_C1944 ,\nC7_=_C8 ,C7_=_C9 ,C7_=_C1937 ,C7_=_C1940 ,C7_=_C1941 ,C7_=_C1942 ,\nC7_=_C1943 ,C7_=_C1944 ,C8_=_C9 ,C8_=_C1938 ,C8_=_C1940 ,C8_=_C1941 ,\nC8_=_C1942 ,C8_=_C1943 ,C8_=_C1944 ,C9_=_C1939 ,C9_=_C1940 ,C9_=_C1941 ,\nC9_=_C1942 ,C9_=_C1943 ,C9_=_C1944 ,C1935_=_C1936 ,C1935_=_C1937 ,C1935_=_C1938 ,\nC1935_=_C1939 ,C1936_=_C1937 ,C1936_=_C1938 ,C1936_=_C1939 ,C1937_=_C1938 ,C1937_=_C1939 ,\nC1938_=_C1939 ,C1940_=_C1941 ,C1940_=_C1942 ,C1940_=_C1943 ,C1940_=_C1944 ,C1941_=_C1942 ,\nC1941_=_C1943 ,C1941_=_C1944 ,C1942_=_C1943 ,C1942_=_C1944 ,C1943_=_C1944 ,"];545[shape=box, label="id:545 level: 9\n22: C4 C9 C374 C1491 C1493 \nC1504 C1506 C1531 C1532 C1533 C1534 \nC1852 C1939 C1944 C3316 C3317 C3980 \nC3981 C4011 C4012 C4013 C4014 \n131: C4_=_C374( C4 C374 ) C4_=_C1493( C4 C1493 ) C4_=_C1504( C4 C1504 ) C4_=_C1532( C4 C1532 ) C4_=_C1533( C4 C1533 ) \nC4_=_C1852( C4 C1852 ) C4_=_C1939( C4 C1939 ) C4_=_C1944( C4 C1944 ) C4_=_C3317( C4 C3317 ) C4_=_C3980( C4 C3980 ) C4_=_C4011( C4 C4011 ) \nC4_=_C4013( C4 C4013 ) C9_=_C1491( C9 C1491 ) C9_=_C1506( C9 C1506 ) C9_=_C1531( C9 C1531 ) C9_=_C1534( C9 C1534 ) C9_=_C1852( C9 C1852 ) \nC9_=_C1939( C9 C1939 ) C9_=_C1944( C9 C1944 ) C9_=_C3316( C9 C3316 ) C9_=_C3981( C9 C3981 ) C9_=_C4012( C9 C4012 ) C9_=_C4014( C9 C4014 ) \nC374_=_C1493( C374 C1493 ) C374_=_C1504( C374 C1504 ) C374_=_C1532( C374 C1532 ) C374_=_C1533( C374 C1533 ) C374_=_C1852( C374 C1852 ) C374_=_C1944( C374 C1944 ) \nC374_=_C3317( C374 C3317 ) C374_=_C3980( C374 C3980 ) C374_=_C4011( C374 C4011 ) C374_=_C4013( C374 C4013 ) C1491_=_C1506( C1491 C1506 ) C1491_=_C1531( C1491 C1531 ) \nC1491_=_C1534( C1491 C1534 ) C1491_=_C1852( C1491 C1852 ) C1491_=_C1939( C1491 C1939 ) C1491_=_C3316( C1491 C3316 ) C1491_=_C3980( C1491 C3980 ) C1491_=_C3981( C1491 C3981 ) \nC1491_=_C4012( C1491 C4012 ) C1491_=_C4014( C1491 C4014 ) C1493_=_C1504( C1493 C1504 ) C1493_=_C1532( C1493 C1532 ) C1493_=_C1533( C1493 C1533 ) C1493_=_C1852( C1493 C1852 ) \nC1493_=_C1944( C1493 C1944 ) C1493_=_C3317( C1493 C3317 ) C1493_=_C3980( C1493 C3980 ) C1493_=_C3981( C1493 C3981 ) C1493_=_C4011( C1493 C4011 ) C1493_=_C4013( C1493 C4013 ) \nC1504_=_C1532( C1504 C1532 ) C1504_=_C1533( C1504 C1533 ) C1504_=_C1852( C1504 C1852 ) C1504_=_C1944( C1504 C1944 ) C1504_=_C3316( C1504 C3316 ) C1504_=_C3317( C1504 C3317 ) \nC1504_=_C3980( C1504 C3980 ) C1504_=_C4011( C1504 C4011 ) C1504_=_C4013( C1504 C4013 ) C1506_=_C1531( C1506 C1531 ) C1506_=_C1534( C1506 C1534 ) C1506_=_C1852( C1506 C1852 ) \nC1506_=_C1939( C1506 C1939 ) C1506_=_C3316( C1506 C3316 ) C1506_=_C3317( C1506 C3317 ) C1506_=_C3981( C1506 C3981 ) C1506_=_C4012( C1506 C4012 ) C1506_=_C4014( C1506 C4014 ) \nC1531_=_C1534( C1531 C1534 ) C1531_=_C1852( C1531 C1852 ) C1531_=_C1939( C1531 C1939 ) C1531_=_C3316( C1531 C3316 ) C1531_=_C3981( C1531 C3981 ) C1531_=_C4011( C1531 C4011 ) \nC1531_=_C4012( C1531 C4012 ) C1531_=_C4014( C1531 C4014 ) C1532_=_C1533( C1532 C1533 ) C1532_=_C1852( C1532 C1852 ) C1532_=_C1944( C1532 C1944 ) C1532_=_C3317( C1532 C3317 ) \nC1532_=_C3980( C1532 C3980 ) C1532_=_C4011( C1532 C4011 ) C1532_=_C4012( C1532 C4012 ) C1532_=_C4013( C1532 C4013 ) C1533_=_C1852( C1533 C1852 ) C1533_=_C1944( C1533 C1944 ) \nC1533_=_C3317( C1533 C3317 ) C1533_=_C3980( C1533 C3980 ) C1533_=_C4011( C1533 C4011 ) C1533_=_C4013( C1533 C4013 ) C1533_=_C4014( C1533 C4014 ) C1534_=_C1852( C1534 C1852 ) \nC1534_=_C1939( C1534 C1939 ) C1534_=_C3316( C1534 C3316 ) C1534_=_C3981( C1534 C3981 ) C1534_=_C4012( C1534 C4012 ) C1534_=_C4013( C1534 C4013 ) C1534_=_C4014( C1534 C4014</w:t>
      </w:r>
    </w:p>
    <w:p>
      <w:pPr>
        <w:pStyle w:val="PreformattedText"/>
        <w:bidi w:val="0"/>
        <w:spacing w:before="0" w:after="0"/>
        <w:jc w:val="left"/>
        <w:rPr/>
      </w:pPr>
      <w:r>
        <w:rPr/>
        <w:t xml:space="preserve"> </w:t>
      </w:r>
      <w:r>
        <w:rPr/>
        <w:t>) \nC1852_=_C1939( C1852 C1939 ) C1852_=_C1944( C1852 C1944 ) C1852_=_C3316( C1852 C3316 ) C1852_=_C3317( C1852 C3317 ) C1852_=_C3980( C1852 C3980 ) C1852_=_C3981( C1852 C3981 ) \nC1852_=_C4011( C1852 C4011 ) C1852_=_C4012( C1852 C4012 ) C1852_=_C4013( C1852 C4013 ) C1852_=_C4014( C1852 C4014 ) C1939_=_C3316( C1939 C3316 ) C1939_=_C3981( C1939 C3981 ) \nC1939_=_C4012( C1939 C4012 ) C1939_=_C4014( C1939 C4014 ) C1944_=_C3317( C1944 C3317 ) C1944_=_C3980( C1944 C3980 ) C1944_=_C4011( C1944 C4011 ) C1944_=_C4013( C1944 C4013 ) \nC3316_=_C3981( C3316 C3981 ) C3316_=_C4012( C3316 C4012 ) C3316_=_C4014( C3316 C4014 ) C3317_=_C3980( C3317 C3980 ) C3317_=_C4011( C3317 C4011 ) C3317_=_C4013( C3317 C4013 ) \nC3980_=_C4011( C3980 C4011 ) C3980_=_C4013( C3980 C4013 ) C3981_=_C4012( C3981 C4012 ) C3981_=_C4014( C3981 C4014 ) C4011_=_C4013( C4011 C4013 ) C4012_=_C4014( C4012 C4014 ) "];494-&gt;545[label="21: C4 C9 C374 C1491 C1493 \nC1504 C1506 C1531 C1532 C1533 C1534 \nC1939 C1944 C3316 C3317 C3980 C3981 \nC4011 C4012 C4013 C4014 \n110: C4_=_C374 ,C4_=_C1493 ,C4_=_C1504 ,C4_=_C1532 ,C4_=_C1533 ,\nC4_=_C1939 ,C4_=_C1944 ,C4_=_C3317 ,C4_=_C3980 ,C4_=_C4011 ,C4_=_C4013 ,\nC9_=_C1491 ,C9_=_C1506 ,C9_=_C1531 ,C9_=_C1534 ,C9_=_C1939 ,C9_=_C1944 ,\nC9_=_C3316 ,C9_=_C3981 ,C9_=_C4012 ,C9_=_C4014 ,C374_=_C1493 ,C374_=_C1504 ,\nC374_=_C1532 ,C374_=_C1533 ,C374_=_C1944 ,C374_=_C3317 ,C374_=_C3980 ,C374_=_C4011 ,\nC374_=_C4013 ,C1491_=_C1506 ,C1491_=_C1531 ,C1491_=_C1534 ,C1491_=_C1939 ,C1491_=_C3316 ,\nC1491_=_C3980 ,C1491_=_C3981 ,C1491_=_C4012 ,C1491_=_C4014 ,C1493_=_C1504 ,C1493_=_C1532 ,\nC1493_=_C1533 ,C1493_=_C1944 ,C1493_=_C3317 ,C1493_=_C3980 ,C1493_=_C3981 ,C1493_=_C4011 ,\nC1493_=_C4013 ,C1504_=_C1532 ,C1504_=_C1533 ,C1504_=_C1944 ,C1504_=_C3316 ,C1504_=_C3317 ,\nC1504_=_C3980 ,C1504_=_C4011 ,C1504_=_C4013 ,C1506_=_C1531 ,C1506_=_C1534 ,C1506_=_C1939 ,\nC1506_=_C3316 ,C1506_=_C3317 ,C1506_=_C3981 ,C1506_=_C4012 ,C1506_=_C4014 ,C1531_=_C1534 ,\nC1531_=_C1939 ,C1531_=_C3316 ,C1531_=_C3981 ,C1531_=_C4011 ,C1531_=_C4012 ,C1531_=_C4014 ,\nC1532_=_C1533 ,C1532_=_C1944 ,C1532_=_C3317 ,C1532_=_C3980 ,C1532_=_C4011 ,C1532_=_C4012 ,\nC1532_=_C4013 ,C1533_=_C1944 ,C1533_=_C3317 ,C1533_=_C3980 ,C1533_=_C4011 ,C1533_=_C4013 ,\nC1533_=_C4014 ,C1534_=_C1939 ,C1534_=_C3316 ,C1534_=_C3981 ,C1534_=_C4012 ,C1534_=_C4013 ,\nC1534_=_C4014 ,C1939_=_C3316 ,C1939_=_C3981 ,C1939_=_C4012 ,C1939_=_C4014 ,C1944_=_C3317 ,\nC1944_=_C3980 ,C1944_=_C4011 ,C1944_=_C4013 ,C3316_=_C3981 ,C3316_=_C4012 ,C3316_=_C4014 ,\nC3317_=_C3980 ,C3317_=_C4011 ,C3317_=_C4013 ,C3980_=_C4011 ,C3980_=_C4013 ,C3981_=_C4012 ,\nC3981_=_C4014 ,C4011_=_C4013 ,C4012_=_C4014 ,"];546[shape=box, label="id:546 level: 9\n40: C0 C1 C5 C6 C42 \nC47 C308 C309 C311 C366 C371 \nC372 C373 C374 C1491 C1493 C1533 \nC1534 C1582 C1935 C1936 C1940 C1941 \nC1946 C1949 C1951 C2516 C2517 C3319 \nC3324 C3329 C3416 C3417 C3418 C3427 \nC3429 C3980 C3981 C4013 C4014 \n149: C0_=_C1( C0 C1 ) C0_=_C311( C0 C311 ) C0_=_C1935( C0 C1935 ) C0_=_C1936( C0 C1936 ) C0_=_C1940( C0 C1940 ) \nC0_=_C3417( C0 C3417 ) C0_=_C3418( C0 C3418 ) C1_=_C308( C1 C308 ) C1_=_C371( C1 C371 ) C1_=_C1582( C1 C1582 ) C1_=_C1935( C1 C1935 ) \nC1_=_C1936( C1 C1936 ) C1_=_C1941( C1 C1941 ) C1_=_C2516( C1 C2516 ) C1_=_C3417( C1 C3417 ) C5_=_C6( C5 C6 ) C5_=_C308( C5 C308 ) \nC5_=_C309( C5 C309 ) C5_=_C1935( C5 C1935 ) C5_=_C1940( C5 C1940 ) C5_=_C1941( C5 C1941 ) C5_=_C3416( C5 C3416 ) C6_=_C366( C6 C366 ) \nC6_=_C372( C6 C372 ) C6_=_C373( C6 C373 ) C6_=_C374( C6 C374 ) C6_=_C1582( C6 C1582 ) C6_=_C1936( C6 C1936 ) C6_=_C1940( C6 C1940 ) \nC6_=_C1941( C6 C1941 ) C6_=_C2517( C6 C2517 ) C6_=_C3427( C6 C3427 ) C6_=_C3429( C6 C3429 ) C42_=_C3324( C42 C3324 ) C42_=_C3329( C42 C3329 ) \nC47_=_C3324( C47 C3324 ) C47_=_C3329( C47 C3329 ) C308_=_C309( C308 C309 ) C308_=_C371( C308 C371 ) C308_=_C1582( C308 C1582 ) C308_=_C1935( C308 C1935 ) \nC308_=_C1941( C308 C1941 ) C308_=_C2516( C308 C2516 ) C308_=_C3416( C308 C3416 ) C308_=_C3417( C308 C3417 ) C309_=_C373( C309 C373 ) C309_=_C1935( C309 C1935 ) \nC309_=_C2516( C309 C2516 ) C309_=_C3416( C309 C3416 ) C309_=_C3418( C309 C3418 ) C311_=_C371( C311 C371 ) C311_=_C1940( C311 C1940 ) C311_=_C2517( C311 C2517 ) \nC311_=_C3416( C311 C3416 ) C311_=_C3417( C311 C3417 ) C311_=_C3418( C311 C3418 ) C366_=_C372( C366 C372 ) C366_=_C373( C366 C373 ) C366_=_C374( C366 C374 ) \nC366_=_C1582( C366 C1582 ) C366_=_C1936( C366 C1936 ) C366_=_C2517( C366 C2517 ) C366_=_C3427( C366 C3427 ) C366_=_C3429( C366 C3429 ) C371_=_C1582( C371 C1582 ) \nC371_=_C1941( C371 C1941 ) C371_=_C2516( C371 C2516 ) C371_=_C2517( C371 C2517 ) C371_=_C3416( C371 C3416 ) C371_=_C3417( C371 C3417 ) C372_=_C373( C372 C373 ) \nC372_=_C374( C372 C374 ) C372_=_C1491( C372 C1491 ) C372_=_C1582( C372 C1582 ) C372_=_C1936( C372 C1936 ) C372_=_C1946( C372 C1946 ) C372_=_C1949( C372 C1949 ) \nC372_=_C2517( C372 C2517 ) C372_=_C3427( C372 C3427 ) C372_=_C3429( C372 C3429 ) C372_=_C3980( C372 C3980 ) C373_=_C374( C373 C374 ) C373_=_C1582( C373 C1582 ) \nC373_=_C1936( C373 C1936 ) C373_=_C2516( C373 C2516 ) C373_=_C2517( C373 C2517 ) C373_=_C3418( C373 C3418 ) C373_=_C3427( C373 C3427 ) C373_=_C3429( C373 C3429 ) \nC374_=_C1493( C374 C1493 ) C374_=_C1533( C374 C1533 ) C374_=_C1582( C374 C1582 ) C374_=_C1936( C374 C1936 ) C374_=_C2517( C374 C2517 ) C374_=_C3427( C374 C3427 ) \nC374_=_C3429( C374 C3429 ) C374_=_C3980( C374 C3980 ) C374_=_C4013( C374 C4013 ) C1491_=_C1534( C1491 C1534 ) C1491_=_C1946( C1491 C1946 ) C1491_=_C1949( C1491 C1949 ) \nC1491_=_C3980( C1491 C3980 ) C1491_=_C3981( C1491 C3981 ) C1491_=_C4014( C1491 C4014 ) C1493_=_C1533( C1493 C1533 ) C1493_=_C1951( C1493 C1951 ) C1493_=_C3429( C1493 C3429 ) \nC1493_=_C3980( C1493 C3980 ) C1493_=_C3981( C1493 C3981 ) C1493_=_C4013( C1493 C4013 ) C1533_=_C3980( C1533 C3980 ) C1533_=_C4013( C1533 C4013 ) C1533_=_C4014( C1533 C4014 ) \nC1534_=_C3981( C1534 C3981 ) C1534_=_C4013( C1534 C4013 ) C1534_=_C4014( C1534 C4014 ) C1582_=_C1936( C1582 C1936 ) C1582_=_C1941( C1582 C1941 ) C1582_=_C2516( C1582 C2516 ) \nC1582_=_C2517( C1582 C2517 ) C1582_=_C3417( C1582 C3417 ) C1582_=_C3427( C1582 C3427 ) C1582_=_C3429( C1582 C3429 ) C1935_=_C1936( C1935 C1936 ) C1935_=_C3416( C1935 C3416 ) \nC1936_=_C2517( C1936 C2517 ) C1936_=_C3427( C1936 C3427 ) C1936_=_C3429( C1936 C3429 ) C1940_=_C1941( C1940 C1941 ) C1940_=_C3417( C1940 C3417 ) C1940_=_C3418( C1940 C3418 ) \nC1941_=_C2516( C1941 C2516 ) C1941_=_C3417( C1941 C3417 ) C1946_=_C1949( C1946 C1949 ) C1946_=_C3980( C1946 C3980 ) C1949_=_C3980( C1949 C3980 ) C1951_=_C3319( C1951 C3319 ) \nC1951_=_C3429( C1951 C3429 ) C1951_=_C3981( C1951 C3981 ) C2516_=_C3417( C2516 C3417 ) C2516_=_C3418( C2516 C3418 ) C2517_=_C3416( C2517 C3416 ) C2517_=_C3427( C2517 C3427 ) \nC2517_=_C3429( C2517 C3429 ) C3417_=_C3418( C3417 C3418 ) C3427_=_C3429( C3427 C3429 ) C3429_=_C3981( C3429 C3981 ) C3980_=_C4013( C3980 C4013 ) C3981_=_C4014( C3981 C4014 ) "];494-&gt;546[label="30: C0 C1 C5 C6 C42 \nC47 C309 C311 C371 C373 C374 \nC1491 C1493 C1533 C1534 C1935 C1936 \nC1940 C1941 C2516 C2517 C3319 C3324 \nC3329 C3416 C3418 C3980 C3981 C4013 \nC4014 \n76: C0_=_C1 ,C0_=_C311 ,C0_=_C1935 ,C0_=_C1936 ,C0_=_C1940 ,\nC0_=_C3418 ,C1_=_C371 ,C1_=_C1935 ,C1_=_C1936 ,C1_=_C1941 ,C1_=_C2516 ,\nC5_=_C6 ,C5_=_C309 ,C5_=_C1935 ,C5_=_C1940 ,C5_=_C1941 ,C5_=_C3416 ,\nC6_=_C373 ,C6_=_C374 ,C6_=_C1936 ,C6_=_C1940 ,C6_=_C1941 ,C6_=_C2517 ,\nC42_=_C3324 ,C42_=_C3329 ,C47_=_C3324 ,C47_=_C3329 ,C309_=_C373 ,C309_=_C1935 ,\nC309_=_C2516 ,C309_=_C3416 ,C309_=_C3418 ,C311_=_C371 ,C311_=_C1940 ,C311_=_C2517 ,\nC311_=_C3416 ,C311_=_C3418 ,C371_=_C1941 ,C371_=_C2516 ,C371_=_C2517 ,C371_=_C3416 ,\nC373_=_C374 ,C373_=_C1936 ,C373_=_C2516 ,C373_=_C2517 ,C373_=_C3418 ,C374_=_C1493 ,\nC374_=_C1533 ,C374_=_C1936 ,C374_=_C2517 ,C374_=_C3980 ,C374_=_C4013 ,C1491_=_C1534 ,\nC1491_=_C3980 ,C1491_=_C3981 ,C1491_=_C4014 ,C1493_=_C1533 ,C1493_=_C3980 ,C1493_=_C3981 ,\nC1493_=_C4013 ,C1533_=_C3980 ,C1533_=_C4013 ,C1533_=_C4014 ,C1534_=_C3981 ,C1534_=_C4013 ,\nC1534_=_C4014 ,C1935_=_C1936 ,C1935_=_C3416 ,C1936_=_C2517 ,C1940_=_C1941 ,C1940_=_C3418 ,\nC1941_=_C2516 ,C2516_=_C3418 ,C2517_=_C3416 ,C3980_=_C4013 ,C3981_=_C4014 ,"];547[shape=box, label="id:547 level: 9\n29: C61 C133 C134 C137 C138 \nC142 C143 C148 C150 C151 C161 \nC1558 C1561 C1973 C2010 C2011 C2012 \nC2019 C2020 C2022 C2023 C2025 C2027 \nC2028 C2029 C3313 C3386 C3389 C3393 \n166: C61_=_C133( C61 C133 ) C61_=_C137( C61 C137 ) C61_=_C142( C61 C142 ) C61_=_C150( C61 C150 ) C61_=_C151( C61 C151 ) \nC61_=_C1558( C61 C1558 ) C61_=_C1973( C61 C1973 ) C61_=_C2010( C61 C2010 ) C61_=_C2025( C61 C2025 ) C61_=_C3386( C61 C3386 ) C61_=_C3389( C61 C3389 ) \nC61_=_C3393( C61 C3393 ) C133_=_C134( C133 C134 ) C133_=_C137( C133 C137 ) C133_=_C142( C133 C142 ) C133_=_C150( C133 C150 ) C133_=_C151( C133 C151 ) \nC133_=_C1558( C133 C1558 ) C133_=_C1973( C133 C1973 ) C133_=_C2010( C133 C2010 ) C133_=_C2025( C133 C2025 ) C133_=_C3386( C133 C3386 ) C133_=_C3389( C133 C3389 ) \nC133_=_C3393( C133 C3393 ) C134_=_C138( C134 C138 ) C134_=_C143( C134 C143 ) C134_=_C148( C134 C148 ) C134_=_C161( C134 C161 ) C134_=_C1561( C134 C1561 ) \nC134_=_C2011( C134 C2011 ) C134_=_C2020( C134 C2020 ) C134_=_C2022( C134 C2022 ) C134_=_C2027( C134 C2027 ) C134_=_C2028( C134 C2028 ) C134_=_C2029( C134 C2029 ) \nC137_=_C138( C137 C138 ) C137_=_C142( C137 C142 ) C137_=_C150( C137 C150 ) C137_=_C151( C137 C151 ) C137_=_C1558( C137 C1558 ) C137_=_C1973( C137 C1973 ) \nC137_=_C2010( C137 C2010 ) C137_=_C2019( C137 C2019 ) C137_=_C2025( C137 C2025 ) C137_=_C3386( C137 C3386 ) C137_=_C3389( C137 C3389 ) C137_=_C3393( C137 C3393 ) \nC138_=_C143( C138 C143 ) C138_=_C148( C138 C148 ) C138_=_C161( C138 C161 ) C138_=_C1561( C138 C1561 ) C138_=_C2011( C138 C2011 ) C138_=_C2019( C138 C2019 ) \nC138_=_C2020( C138 C2020 ) C138_=_C2022( C138 C2022 ) C138_=_C2027( C138 C2027 ) C138_=_C2028( C138 C2028 ) C138_=_C2029( C138 C2029 )</w:t>
      </w:r>
    </w:p>
    <w:p>
      <w:pPr>
        <w:pStyle w:val="PreformattedText"/>
        <w:bidi w:val="0"/>
        <w:spacing w:before="0" w:after="0"/>
        <w:jc w:val="left"/>
        <w:rPr/>
      </w:pPr>
      <w:r>
        <w:rPr/>
        <w:t xml:space="preserve"> </w:t>
      </w:r>
      <w:r>
        <w:rPr/>
        <w:t>C142_=_C143( C142 C143 ) \nC142_=_C150( C142 C150 ) C142_=_C151( C142 C151 ) C142_=_C1558( C142 C1558 ) C142_=_C1973( C142 C1973 ) C142_=_C2010( C142 C2010 ) C142_=_C2025( C142 C2025 ) \nC142_=_C3386( C142 C3386 ) C142_=_C3389( C142 C3389 ) C142_=_C3393( C142 C3393 ) C143_=_C148( C143 C148 ) C143_=_C161( C143 C161 ) C143_=_C1561( C143 C1561 ) \nC143_=_C2011( C143 C2011 ) C143_=_C2020( C143 C2020 ) C143_=_C2022( C143 C2022 ) C143_=_C2027( C143 C2027 ) C143_=_C2028( C143 C2028 ) C143_=_C2029( C143 C2029 ) \nC148_=_C161( C148 C161 ) C148_=_C1558( C148 C1558 ) C148_=_C1561( C148 C1561 ) C148_=_C2011( C148 C2011 ) C148_=_C2020( C148 C2020 ) C148_=_C2022( C148 C2022 ) \nC148_=_C2023( C148 C2023 ) C148_=_C2027( C148 C2027 ) C148_=_C2028( C148 C2028 ) C148_=_C2029( C148 C2029 ) C150_=_C151( C150 C151 ) C150_=_C1558( C150 C1558 ) \nC150_=_C1561( C150 C1561 ) C150_=_C1973( C150 C1973 ) C150_=_C2010( C150 C2010 ) C150_=_C2025( C150 C2025 ) C150_=_C3386( C150 C3386 ) C150_=_C3389( C150 C3389 ) \nC150_=_C3393( C150 C3393 ) C151_=_C161( C151 C161 ) C151_=_C1558( C151 C1558 ) C151_=_C1973( C151 C1973 ) C151_=_C2010( C151 C2010 ) C151_=_C2025( C151 C2025 ) \nC151_=_C3313( C151 C3313 ) C151_=_C3386( C151 C3386 ) C151_=_C3389( C151 C3389 ) C151_=_C3393( C151 C3393 ) C161_=_C1561( C161 C1561 ) C161_=_C2011( C161 C2011 ) \nC161_=_C2020( C161 C2020 ) C161_=_C2022( C161 C2022 ) C161_=_C2027( C161 C2027 ) C161_=_C2028( C161 C2028 ) C161_=_C2029( C161 C2029 ) C161_=_C3313( C161 C3313 ) \nC1558_=_C1973( C1558 C1973 ) C1558_=_C2010( C1558 C2010 ) C1558_=_C2023( C1558 C2023 ) C1558_=_C2025( C1558 C2025 ) C1558_=_C3386( C1558 C3386 ) C1558_=_C3389( C1558 C3389 ) \nC1558_=_C3393( C1558 C3393 ) C1561_=_C2011( C1561 C2011 ) C1561_=_C2020( C1561 C2020 ) C1561_=_C2022( C1561 C2022 ) C1561_=_C2027( C1561 C2027 ) C1561_=_C2028( C1561 C2028 ) \nC1561_=_C2029( C1561 C2029 ) C1973_=_C2010( C1973 C2010 ) C1973_=_C2025( C1973 C2025 ) C1973_=_C3386( C1973 C3386 ) C1973_=_C3389( C1973 C3389 ) C1973_=_C3393( C1973 C3393 ) \nC2010_=_C2011( C2010 C2011 ) C2010_=_C2012( C2010 C2012 ) C2010_=_C2025( C2010 C2025 ) C2010_=_C3386( C2010 C3386 ) C2010_=_C3389( C2010 C3389 ) C2010_=_C3393( C2010 C3393 ) \nC2011_=_C2012( C2011 C2012 ) C2011_=_C2020( C2011 C2020 ) C2011_=_C2022( C2011 C2022 ) C2011_=_C2027( C2011 C2027 ) C2011_=_C2028( C2011 C2028 ) C2011_=_C2029( C2011 C2029 ) \nC2012_=_C2025( C2012 C2025 ) C2019_=_C2028( C2019 C2028 ) C2019_=_C3313( C2019 C3313 ) C2020_=_C2022( C2020 C2022 ) C2020_=_C2027( C2020 C2027 ) C2020_=_C2028( C2020 C2028 ) \nC2020_=_C2029( C2020 C2029 ) C2020_=_C3386( C2020 C3386 ) C2022_=_C2027( C2022 C2027 ) C2022_=_C2028( C2022 C2028 ) C2022_=_C2029( C2022 C2029 ) C2022_=_C3389( C2022 C3389 ) \nC2025_=_C3386( C2025 C3386 ) C2025_=_C3389( C2025 C3389 ) C2025_=_C3393( C2025 C3393 ) C2027_=_C2028( C2027 C2028 ) C2027_=_C2029( C2027 C2029 ) C2028_=_C2029( C2028 C2029 ) \nC2028_=_C3313( C2028 C3313 ) C2029_=_C3393( C2029 C3393 ) C3386_=_C3389( C3386 C3389 ) C3386_=_C3393( C3386 C3393 ) C3389_=_C3393( C3389 C3393 ) "];495-&gt;547[label="7: C2012 C2019 C2023 C2025 C2027 \nC2028 C3313 \n5: C2012_=_C2025 ,C2019_=_C2028 ,C2019_=_C3313 ,C2027_=_C2028 ,C2028_=_C3313 ,"];548[shape=box, label="id:548 level: 9\n31: C116 C121 C122 C1049 C1050 \nC1051 C1053 C1443 C1444 C1445 C1489 \nC1683 C1833 C2006 C2019 C2028 C3095 \nC3096 C3097 C3098 C3313 C3375 C3376 \nC3684 C3685 C3686 C3688 C3953 C3954 \nC3957 C3978 \n141: C116_=_C1049( C116 C1049 ) C116_=_C2006( C116 C2006 ) C116_=_C3095( C116 C3095 ) C116_=_C3096( C116 C3096 ) C116_=_C3375( C116 C3375 ) \nC116_=_C3376( C116 C3376 ) C121_=_C122( C121 C122 ) C121_=_C1050( C121 C1050 ) C121_=_C2006( C121 C2006 ) C121_=_C3097( C121 C3097 ) C121_=_C3375( C121 C3375 ) \nC121_=_C3684( C121 C3684 ) C122_=_C1049( C122 C1049 ) C122_=_C1051( C122 C1051 ) C122_=_C1053( C122 C1053 ) C122_=_C1683( C122 C1683 ) C122_=_C2006( C122 C2006 ) \nC122_=_C3098( C122 C3098 ) C122_=_C3376( C122 C3376 ) C122_=_C3684( C122 C3684 ) C122_=_C3685( C122 C3685 ) C122_=_C3686( C122 C3686 ) C1049_=_C1051( C1049 C1051 ) \nC1049_=_C1053( C1049 C1053 ) C1049_=_C1683( C1049 C1683 ) C1049_=_C2006( C1049 C2006 ) C1049_=_C3095( C1049 C3095 ) C1049_=_C3096( C1049 C3096 ) C1049_=_C3098( C1049 C3098 ) \nC1049_=_C3376( C1049 C3376 ) C1049_=_C3684( C1049 C3684 ) C1049_=_C3685( C1049 C3685 ) C1049_=_C3686( C1049 C3686 ) C1050_=_C1683( C1050 C1683 ) C1050_=_C3095( C1050 C3095 ) \nC1050_=_C3097( C1050 C3097 ) C1050_=_C3375( C1050 C3375 ) C1050_=_C3684( C1050 C3684 ) C1050_=_C3688( C1050 C3688 ) C1051_=_C1053( C1051 C1053 ) C1051_=_C1444( C1051 C1444 ) \nC1051_=_C1683( C1051 C1683 ) C1051_=_C3098( C1051 C3098 ) C1051_=_C3376( C1051 C3376 ) C1051_=_C3684( C1051 C3684 ) C1051_=_C3685( C1051 C3685 ) C1051_=_C3686( C1051 C3686 ) \nC1051_=_C3953( C1051 C3953 ) C1051_=_C3957( C1051 C3957 ) C1053_=_C1683( C1053 C1683 ) C1053_=_C3098( C1053 C3098 ) C1053_=_C3376( C1053 C3376 ) C1053_=_C3684( C1053 C3684 ) \nC1053_=_C3685( C1053 C3685 ) C1053_=_C3686( C1053 C3686 ) C1053_=_C3978( C1053 C3978 ) C1443_=_C1445( C1443 C1445 ) C1443_=_C3685( C1443 C3685 ) C1443_=_C3953( C1443 C3953 ) \nC1443_=_C3954( C1443 C3954 ) C1444_=_C3953( C1444 C3953 ) C1444_=_C3954( C1444 C3954 ) C1444_=_C3957( C1444 C3957 ) C1445_=_C1489( C1445 C1489 ) C1445_=_C1833( C1445 C1833 ) \nC1445_=_C2019( C1445 C2019 ) C1445_=_C2028( C1445 C2028 ) C1445_=_C3097( C1445 C3097 ) C1445_=_C3313( C1445 C3313 ) C1445_=_C3685( C1445 C3685 ) C1445_=_C3688( C1445 C3688 ) \nC1445_=_C3954( C1445 C3954 ) C1445_=_C3957( C1445 C3957 ) C1445_=_C3978( C1445 C3978 ) C1489_=_C1833( C1489 C1833 ) C1489_=_C2019( C1489 C2019 ) C1489_=_C2028( C1489 C2028 ) \nC1489_=_C3097( C1489 C3097 ) C1489_=_C3098( C1489 C3098 ) C1489_=_C3313( C1489 C3313 ) C1489_=_C3688( C1489 C3688 ) C1489_=_C3957( C1489 C3957 ) C1489_=_C3978( C1489 C3978 ) \nC1683_=_C3095( C1683 C3095 ) C1683_=_C3098( C1683 C3098 ) C1683_=_C3376( C1683 C3376 ) C1683_=_C3684( C1683 C3684 ) C1683_=_C3685( C1683 C3685 ) C1683_=_C3686( C1683 C3686 ) \nC1683_=_C3688( C1683 C3688 ) C1833_=_C2019( C1833 C2019 ) C1833_=_C2028( C1833 C2028 ) C1833_=_C3096( C1833 C3096 ) C1833_=_C3097( C1833 C3097 ) C1833_=_C3313( C1833 C3313 ) \nC1833_=_C3686( C1833 C3686 ) C1833_=_C3688( C1833 C3688 ) C1833_=_C3957( C1833 C3957 ) C1833_=_C3978( C1833 C3978 ) C2006_=_C3095( C2006 C3095 ) C2006_=_C3096( C2006 C3096 ) \nC2019_=_C2028( C2019 C2028 ) C2019_=_C3097( C2019 C3097 ) C2019_=_C3313( C2019 C3313 ) C2019_=_C3688( C2019 C3688 ) C2019_=_C3957( C2019 C3957 ) C2019_=_C3978( C2019 C3978 ) \nC2028_=_C3097( C2028 C3097 ) C2028_=_C3313( C2028 C3313 ) C2028_=_C3688( C2028 C3688 ) C2028_=_C3957( C2028 C3957 ) C2028_=_C3978( C2028 C3978 ) C3095_=_C3096( C3095 C3096 ) \nC3095_=_C3688( C3095 C3688 ) C3096_=_C3686( C3096 C3686 ) C3097_=_C3313( C3097 C3313 ) C3097_=_C3375( C3097 C3375 ) C3097_=_C3684( C3097 C3684 ) C3097_=_C3688( C3097 C3688 ) \nC3097_=_C3957( C3097 C3957 ) C3097_=_C3978( C3097 C3978 ) C3098_=_C3376( C3098 C3376 ) C3098_=_C3684( C3098 C3684 ) C3098_=_C3685( C3098 C3685 ) C3098_=_C3686( C3098 C3686 ) \nC3313_=_C3688( C3313 C3688 ) C3313_=_C3957( C3313 C3957 ) C3313_=_C3978( C3313 C3978 ) C3375_=_C3376( C3375 C3376 ) C3375_=_C3684( C3375 C3684 ) C3376_=_C3684( C3376 C3684 ) \nC3376_=_C3685( C3376 C3685 ) C3376_=_C3686( C3376 C3686 ) C3684_=_C3685( C3684 C3685 ) C3684_=_C3686( C3684 C3686 ) C3685_=_C3686( C3685 C3686 ) C3685_=_C3954( C3685 C3954 ) \nC3688_=_C3957( C3688 C3957 ) C3688_=_C3978( C3688 C3978 ) C3953_=_C3957( C3953 C3957 ) C3957_=_C3978( C3957 C3978 ) "];495-&gt;548[label="17: C116 C121 C1049 C1050 C1443 \nC1444 C2006 C2019 C2028 C3095 C3096 \nC3097 C3313 C3375 C3684 C3953 C3954 \n34: C116_=_C1049 ,C116_=_C2006 ,C116_=_C3095 ,C116_=_C3096 ,C116_=_C3375 ,\nC121_=_C1050 ,C121_=_C2006 ,C121_=_C3097 ,C121_=_C3375 ,C121_=_C3684 ,C1049_=_C2006 ,\nC1049_=_C3095 ,C1049_=_C3096 ,C1049_=_C3684 ,C1050_=_C3095 ,C1050_=_C3097 ,C1050_=_C3375 ,\nC1050_=_C3684 ,C1443_=_C3953 ,C1443_=_C3954 ,C1444_=_C3953 ,C1444_=_C3954 ,C2006_=_C3095 ,\nC2006_=_C3096 ,C2019_=_C2028 ,C2019_=_C3097 ,C2019_=_C3313 ,C2028_=_C3097 ,C2028_=_C3313 ,\nC3095_=_C3096 ,C3097_=_C3313 ,C3097_=_C3375 ,C3097_=_C3684 ,C3375_=_C3684 ,"];549[shape=box, label="id:549 level: 9\n22: C116 C121 C1031 C1034 C1047 \nC1048 C1049 C1050 C2006 C2012 C2023 \nC2025 C2027 C3094 C3095 C3096 C3097 \nC3375 C3669 C3672 C3683 C3684 \n80: C116_=_C1048( C116 C1048 ) C116_=_C1049( C116 C1049 ) C116_=_C2006( C116 C2006 ) C116_=_C2027( C116 C2027 ) C116_=_C3094( C116 C3094 ) \nC116_=_C3095( C116 C3095 ) C116_=_C3096( C116 C3096 ) C116_=_C3375( C116 C3375 ) C121_=_C1047( C121 C1047 ) C121_=_C1050( C121 C1050 ) C121_=_C2006( C121 C2006 ) \nC121_=_C3097( C121 C3097 ) C121_=_C3375( C121 C3375 ) C121_=_C3683( C121 C3683 ) C121_=_C3684( C121 C3684 ) C1031_=_C1048( C1031 C1048 ) C1031_=_C2023( C1031 C2023 ) \nC1031_=_C3669( C1031 C3669 ) C1031_=_C3672( C1031 C3672 ) C1031_=_C3683( C1031 C3683 ) C1034_=_C1047( C1034 C1047 ) C1034_=_C2012( C1034 C2012 ) C1034_=_C2025( C1034 C2025 ) \nC1034_=_C3094( C1034 C3094 ) C1034_=_C3669( C1034 C3669 ) C1034_=_C3672( C1034 C3672 ) C1047_=_C1050( C1047 C1050 ) C1047_=_C2012( C1047 C2012 ) C1047_=_C2025( C1047 C2025 ) \nC1047_=_C3094( C1047 C3094 ) C1047_=_C3097( C1047 C3097 ) C1047_=_C3375( C1047 C3375 ) C1047_=_C3669( C1047 C3669 ) C1047_=_C3683( C1047 C3683 ) C1047_=_C3684( C1047 C3684 ) \nC1048_=_C1049( C1048 C1049 ) C1048_=_C2006( C1048 C2006 ) C1048_=_C2023( C1048 C2023 ) C1048_=_C2027( C1048 C2027 ) C1048_=_C3094( C1048 C3094 ) C1048_=_C3095( C1048 C3095 ) \nC1048_=_C3096( C1048 C3096 ) C1048_=_C3672( C1048 C3672 ) C1048_=_C3683( C1048 C3683 ) C1049_=_C2006( C1049 C2006 ) C1049_=_C2027( C1049 C2027 ) C1049_=_C3094( C1049 C3094 ) \nC1049_=_C3095( C1049 C3095 ) C1049_=_C3096( C1049 C3096 ) C1049_=_C3684( C1049 C3684 ) C1050_=_C3095( C1050 C3095 ) C1050_=_C3097( C1050 C3097 ) C1050_=_C3375( C1050 C3375 ) \nC1050_=_C3683( C1050</w:t>
      </w:r>
    </w:p>
    <w:p>
      <w:pPr>
        <w:pStyle w:val="PreformattedText"/>
        <w:bidi w:val="0"/>
        <w:spacing w:before="0" w:after="0"/>
        <w:jc w:val="left"/>
        <w:rPr/>
      </w:pPr>
      <w:r>
        <w:rPr/>
        <w:t xml:space="preserve"> </w:t>
      </w:r>
      <w:r>
        <w:rPr/>
        <w:t>C3683 ) C1050_=_C3684( C1050 C3684 ) C2006_=_C2027( C2006 C2027 ) C2006_=_C3094( C2006 C3094 ) C2006_=_C3095( C2006 C3095 ) C2006_=_C3096( C2006 C3096 ) \nC2012_=_C2025( C2012 C2025 ) C2012_=_C3094( C2012 C3094 ) C2012_=_C3669( C2012 C3669 ) C2023_=_C3672( C2023 C3672 ) C2023_=_C3683( C2023 C3683 ) C2025_=_C3094( C2025 C3094 ) \nC2025_=_C3669( C2025 C3669 ) C2027_=_C3094( C2027 C3094 ) C2027_=_C3095( C2027 C3095 ) C2027_=_C3096( C2027 C3096 ) C3094_=_C3095( C3094 C3095 ) C3094_=_C3096( C3094 C3096 ) \nC3094_=_C3669( C3094 C3669 ) C3095_=_C3096( C3095 C3096 ) C3097_=_C3375( C3097 C3375 ) C3097_=_C3683( C3097 C3683 ) C3097_=_C3684( C3097 C3684 ) C3375_=_C3683( C3375 C3683 ) \nC3375_=_C3684( C3375 C3684 ) C3672_=_C3683( C3672 C3683 ) C3683_=_C3684( C3683 C3684 ) "];495-&gt;549[label="18: C116 C121 C1031 C1034 C1049 \nC1050 C2006 C2012 C2023 C2025 C2027 \nC3095 C3096 C3097 C3375 C3669 C3672 \nC3684 \n40: C116_=_C1049 ,C116_=_C2006 ,C116_=_C2027 ,C116_=_C3095 ,C116_=_C3096 ,\nC116_=_C3375 ,C121_=_C1050 ,C121_=_C2006 ,C121_=_C3097 ,C121_=_C3375 ,C121_=_C3684 ,\nC1031_=_C2023 ,C1031_=_C3669 ,C1031_=_C3672 ,C1034_=_C2012 ,C1034_=_C2025 ,C1034_=_C3669 ,\nC1034_=_C3672 ,C1049_=_C2006 ,C1049_=_C2027 ,C1049_=_C3095 ,C1049_=_C3096 ,C1049_=_C3684 ,\nC1050_=_C3095 ,C1050_=_C3097 ,C1050_=_C3375 ,C1050_=_C3684 ,C2006_=_C2027 ,C2006_=_C3095 ,\nC2006_=_C3096 ,C2012_=_C2025 ,C2012_=_C3669 ,C2023_=_C3672 ,C2025_=_C3669 ,C2027_=_C3095 ,\nC2027_=_C3096 ,C3095_=_C3096 ,C3097_=_C3375 ,C3097_=_C3684 ,C3375_=_C3684 ,"];550[shape=box, label="id:550 level: 9\n24: C8 C1031 C1034 C1043 C1046 \nC1505 C1520 C1522 C1523 C1524 C1532 \nC1851 C1938 C3319 C3669 C3672 C3679 \nC3682 C3990 C4003 C4004 C4005 C4006 \nC4012 \n111: C8_=_C1043( C8 C1043 ) C8_=_C1505( C8 C1505 ) C8_=_C1522( C8 C1522 ) C8_=_C1524( C8 C1524 ) C8_=_C1532( C8 C1532 ) \nC8_=_C1851( C8 C1851 ) C8_=_C1938( C8 C1938 ) C8_=_C3682( C8 C3682 ) C8_=_C3990( C8 C3990 ) C8_=_C4003( C8 C4003 ) C8_=_C4005( C8 C4005 ) \nC8_=_C4012( C8 C4012 ) C1031_=_C3669( C1031 C3669 ) C1031_=_C3672( C1031 C3672 ) C1034_=_C3669( C1034 C3669 ) C1034_=_C3672( C1034 C3672 ) C1043_=_C1505( C1043 C1505 ) \nC1043_=_C1522( C1043 C1522 ) C1043_=_C1524( C1043 C1524 ) C1043_=_C1532( C1043 C1532 ) C1043_=_C1851( C1043 C1851 ) C1043_=_C1938( C1043 C1938 ) C1043_=_C3679( C1043 C3679 ) \nC1043_=_C3682( C1043 C3682 ) C1043_=_C3990( C1043 C3990 ) C1043_=_C4003( C1043 C4003 ) C1043_=_C4005( C1043 C4005 ) C1043_=_C4012( C1043 C4012 ) C1046_=_C1520( C1046 C1520 ) \nC1046_=_C1523( C1046 C1523 ) C1046_=_C1851( C1046 C1851 ) C1046_=_C3319( C1046 C3319 ) C1046_=_C3679( C1046 C3679 ) C1046_=_C3682( C1046 C3682 ) C1046_=_C4004( C1046 C4004 ) \nC1046_=_C4006( C1046 C4006 ) C1505_=_C1522( C1505 C1522 ) C1505_=_C1524( C1505 C1524 ) C1505_=_C1532( C1505 C1532 ) C1505_=_C1851( C1505 C1851 ) C1505_=_C1938( C1505 C1938 ) \nC1505_=_C3682( C1505 C3682 ) C1505_=_C3990( C1505 C3990 ) C1505_=_C4003( C1505 C4003 ) C1505_=_C4005( C1505 C4005 ) C1505_=_C4012( C1505 C4012 ) C1520_=_C1523( C1520 C1523 ) \nC1520_=_C1851( C1520 C1851 ) C1520_=_C3679( C1520 C3679 ) C1520_=_C4003( C1520 C4003 ) C1520_=_C4004( C1520 C4004 ) C1520_=_C4006( C1520 C4006 ) C1522_=_C1524( C1522 C1524 ) \nC1522_=_C1532( C1522 C1532 ) C1522_=_C1851( C1522 C1851 ) C1522_=_C1938( C1522 C1938 ) C1522_=_C3682( C1522 C3682 ) C1522_=_C3990( C1522 C3990 ) C1522_=_C4003( C1522 C4003 ) \nC1522_=_C4004( C1522 C4004 ) C1522_=_C4005( C1522 C4005 ) C1522_=_C4012( C1522 C4012 ) C1523_=_C1851( C1523 C1851 ) C1523_=_C3679( C1523 C3679 ) C1523_=_C4004( C1523 C4004 ) \nC1523_=_C4005( C1523 C4005 ) C1523_=_C4006( C1523 C4006 ) C1524_=_C1532( C1524 C1532 ) C1524_=_C1851( C1524 C1851 ) C1524_=_C1938( C1524 C1938 ) C1524_=_C3682( C1524 C3682 ) \nC1524_=_C3990( C1524 C3990 ) C1524_=_C4003( C1524 C4003 ) C1524_=_C4005( C1524 C4005 ) C1524_=_C4006( C1524 C4006 ) C1524_=_C4012( C1524 C4012 ) C1532_=_C1851( C1532 C1851 ) \nC1532_=_C1938( C1532 C1938 ) C1532_=_C3682( C1532 C3682 ) C1532_=_C3990( C1532 C3990 ) C1532_=_C4003( C1532 C4003 ) C1532_=_C4005( C1532 C4005 ) C1532_=_C4012( C1532 C4012 ) \nC1851_=_C1938( C1851 C1938 ) C1851_=_C3679( C1851 C3679 ) C1851_=_C3682( C1851 C3682 ) C1851_=_C3990( C1851 C3990 ) C1851_=_C4003( C1851 C4003 ) C1851_=_C4004( C1851 C4004 ) \nC1851_=_C4005( C1851 C4005 ) C1851_=_C4006( C1851 C4006 ) C1851_=_C4012( C1851 C4012 ) C1938_=_C3682( C1938 C3682 ) C1938_=_C3990( C1938 C3990 ) C1938_=_C4003( C1938 C4003 ) \nC1938_=_C4005( C1938 C4005 ) C1938_=_C4012( C1938 C4012 ) C3319_=_C3682( C3319 C3682 ) C3679_=_C4004( C3679 C4004 ) C3679_=_C4006( C3679 C4006 ) C3682_=_C3990( C3682 C3990 ) \nC3682_=_C4003( C3682 C4003 ) C3682_=_C4005( C3682 C4005 ) C3682_=_C4012( C3682 C4012 ) C3990_=_C4003( C3990 C4003 ) C3990_=_C4005( C3990 C4005 ) C3990_=_C4012( C3990 C4012 ) \nC4003_=_C4005( C4003 C4005 ) C4003_=_C4012( C4003 C4012 ) C4004_=_C4006( C4004 C4006 ) C4005_=_C4012( C4005 C4012 ) "];496-&gt;550[label="18: C8 C1031 C1034 C1046 C1505 \nC1520 C1523 C1532 C1851 C1938 C3319 \nC3669 C3672 C3679 C3990 C4004 C4006 \nC4012 \n47: C8_=_C1505 ,C8_=_C1532 ,C8_=_C1851 ,C8_=_C1938 ,C8_=_C3990 ,\nC8_=_C4012 ,C1031_=_C3669 ,C1031_=_C3672 ,C1034_=_C3669 ,C1034_=_C3672 ,C1046_=_C1520 ,\nC1046_=_C1523 ,C1046_=_C1851 ,C1046_=_C3319 ,C1046_=_C3679 ,C1046_=_C4004 ,C1046_=_C4006 ,\nC1505_=_C1532 ,C1505_=_C1851 ,C1505_=_C1938 ,C1505_=_C3990 ,C1505_=_C4012 ,C1520_=_C1523 ,\nC1520_=_C1851 ,C1520_=_C3679 ,C1520_=_C4004 ,C1520_=_C4006 ,C1523_=_C1851 ,C1523_=_C3679 ,\nC1523_=_C4004 ,C1523_=_C4006 ,C1532_=_C1851 ,C1532_=_C1938 ,C1532_=_C3990 ,C1532_=_C4012 ,\nC1851_=_C1938 ,C1851_=_C3679 ,C1851_=_C3990 ,C1851_=_C4004 ,C1851_=_C4006 ,C1851_=_C4012 ,\nC1938_=_C3990 ,C1938_=_C4012 ,C3679_=_C4004 ,C3679_=_C4006 ,C3990_=_C4012 ,C4004_=_C4006 ,"];551[shape=box, label="id:551 level: 9\n25: C52 C56 C64 C68 C72 \nC73 C74 C75 C76 C77 C78 \nC79 C1545 C3334 C3338 C3345 C3349 \nC3353 C3354 C3355 C3356 C3357 C3358 \nC3359 C3360 \n168: C52_=_C64( C52 C64 ) C52_=_C76( C52 C76 ) C52_=_C77( C52 C77 ) C52_=_C78( C52 C78 ) C52_=_C79( C52 C79 ) \nC52_=_C1545( C52 C1545 ) C52_=_C3334( C52 C3334 ) C52_=_C3338( C52 C3338 ) C52_=_C3349( C52 C3349 ) C52_=_C3357( C52 C3357 ) C52_=_C3358( C52 C3358 ) \nC52_=_C3359( C52 C3359 ) C52_=_C3360( C52 C3360 ) C56_=_C68( C56 C68 ) C56_=_C72( C56 C72 ) C56_=_C73( C56 C73 ) C56_=_C74( C56 C74 ) \nC56_=_C75( C56 C75 ) C56_=_C1545( C56 C1545 ) C56_=_C3334( C56 C3334 ) C56_=_C3338( C56 C3338 ) C56_=_C3345( C56 C3345 ) C56_=_C3353( C56 C3353 ) \nC56_=_C3354( C56 C3354 ) C56_=_C3355( C56 C3355 ) C56_=_C3356( C56 C3356 ) C64_=_C76( C64 C76 ) C64_=_C77( C64 C77 ) C64_=_C78( C64 C78 ) \nC64_=_C79( C64 C79 ) C64_=_C1545( C64 C1545 ) C64_=_C3338( C64 C3338 ) C64_=_C3345( C64 C3345 ) C64_=_C3349( C64 C3349 ) C64_=_C3357( C64 C3357 ) \nC64_=_C3358( C64 C3358 ) C64_=_C3359( C64 C3359 ) C64_=_C3360( C64 C3360 ) C68_=_C72( C68 C72 ) C68_=_C73( C68 C73 ) C68_=_C74( C68 C74 ) \nC68_=_C75( C68 C75 ) C68_=_C1545( C68 C1545 ) C68_=_C3334( C68 C3334 ) C68_=_C3345( C68 C3345 ) C68_=_C3349( C68 C3349 ) C68_=_C3353( C68 C3353 ) \nC68_=_C3354( C68 C3354 ) C68_=_C3355( C68 C3355 ) C68_=_C3356( C68 C3356 ) C72_=_C73( C72 C73 ) C72_=_C74( C72 C74 ) C72_=_C75( C72 C75 ) \nC72_=_C1545( C72 C1545 ) C72_=_C3334( C72 C3334 ) C72_=_C3345( C72 C3345 ) C72_=_C3353( C72 C3353 ) C72_=_C3354( C72 C3354 ) C72_=_C3355( C72 C3355 ) \nC72_=_C3356( C72 C3356 ) C72_=_C3357( C72 C3357 ) C73_=_C74( C73 C74 ) C73_=_C75( C73 C75 ) C73_=_C1545( C73 C1545 ) C73_=_C3334( C73 C3334 ) \nC73_=_C3345( C73 C3345 ) C73_=_C3353( C73 C3353 ) C73_=_C3354( C73 C3354 ) C73_=_C3355( C73 C3355 ) C73_=_C3356( C73 C3356 ) C73_=_C3358( C73 C3358 ) \nC74_=_C75( C74 C75 ) C74_=_C1545( C74 C1545 ) C74_=_C3334( C74 C3334 ) C74_=_C3345( C74 C3345 ) C74_=_C3353( C74 C3353 ) C74_=_C3354( C74 C3354 ) \nC74_=_C3355( C74 C3355 ) C74_=_C3356( C74 C3356 ) C74_=_C3359( C74 C3359 ) C75_=_C1545( C75 C1545 ) C75_=_C3334( C75 C3334 ) C75_=_C3345( C75 C3345 ) \nC75_=_C3353( C75 C3353 ) C75_=_C3354( C75 C3354 ) C75_=_C3355( C75 C3355 ) C75_=_C3356( C75 C3356 ) C75_=_C3360( C75 C3360 ) C76_=_C77( C76 C77 ) \nC76_=_C78( C76 C78 ) C76_=_C79( C76 C79 ) C76_=_C1545( C76 C1545 ) C76_=_C3338( C76 C3338 ) C76_=_C3349( C76 C3349 ) C76_=_C3353( C76 C3353 ) \nC76_=_C3357( C76 C3357 ) C76_=_C3358( C76 C3358 ) C76_=_C3359( C76 C3359 ) C76_=_C3360( C76 C3360 ) C77_=_C78( C77 C78 ) C77_=_C79( C77 C79 ) \nC77_=_C1545( C77 C1545 ) C77_=_C3338( C77 C3338 ) C77_=_C3349( C77 C3349 ) C77_=_C3354( C77 C3354 ) C77_=_C3357( C77 C3357 ) C77_=_C3358( C77 C3358 ) \nC77_=_C3359( C77 C3359 ) C77_=_C3360( C77 C3360 ) C78_=_C79( C78 C79 ) C78_=_C1545( C78 C1545 ) C78_=_C3338( C78 C3338 ) C78_=_C3349( C78 C3349 ) \nC78_=_C3355( C78 C3355 ) C78_=_C3357( C78 C3357 ) C78_=_C3358( C78 C3358 ) C78_=_C3359( C78 C3359 ) C78_=_C3360( C78 C3360 ) C79_=_C1545( C79 C1545 ) \nC79_=_C3338( C79 C3338 ) C79_=_C3349( C79 C3349 ) C79_=_C3356( C79 C3356 ) C79_=_C3357( C79 C3357 ) C79_=_C3358( C79 C3358 ) C79_=_C3359( C79 C3359 ) \nC79_=_C3360( C79 C3360 ) C1545_=_C3334( C1545 C3334 ) C1545_=_C3338( C1545 C3338 ) C1545_=_C3345( C1545 C3345 ) C1545_=_C3349( C1545 C3349 ) C1545_=_C3353( C1545 C3353 ) \nC1545_=_C3354( C1545 C3354 ) C1545_=_C3355( C1545 C3355 ) C1545_=_C3356( C1545 C3356 ) C1545_=_C3357( C1545 C3357 ) C1545_=_C3358( C1545 C3358 ) C1545_=_C3359( C1545 C3359 ) \nC1545_=_C3360( C1545 C3360 ) C3334_=_C3345( C3334 C3345 ) C3334_=_C3353( C3334 C3353 ) C3334_=_C3354( C3334 C3354 ) C3334_=_C3355( C3334 C3355 ) C3334_=_C3356( C3334 C3356 ) \nC3338_=_C3349( C3338 C3349 ) C3338_=_C3357( C3338 C3357 ) C3338_=_C3358( C3338 C3358 ) C3338_=_C3359( C3338 C3359 ) C3338_=_C3360( C3338 C3360 ) C3345_=_C3353( C3345 C3353 ) \nC3345_=_C3354( C3345 C3354 ) C3345_=_C3355( C3345 C3355 ) C3345_=_C3356( C3345 C3356 ) C3349_=_C3357( C3349 C3357 ) C3349_=_C3358( C3349 C3358 ) C3349_=_C3359( C3349 C3359 ) \nC3349_=_C3360( C3349 C3360 ) C3353_=_C3354( C3353 C3354</w:t>
      </w:r>
    </w:p>
    <w:p>
      <w:pPr>
        <w:pStyle w:val="PreformattedText"/>
        <w:bidi w:val="0"/>
        <w:spacing w:before="0" w:after="0"/>
        <w:jc w:val="left"/>
        <w:rPr/>
      </w:pPr>
      <w:r>
        <w:rPr/>
        <w:t xml:space="preserve"> </w:t>
      </w:r>
      <w:r>
        <w:rPr/>
        <w:t>) C3353_=_C3355( C3353 C3355 ) C3353_=_C3356( C3353 C3356 ) C3354_=_C3355( C3354 C3355 ) C3354_=_C3356( C3354 C3356 ) \nC3355_=_C3356( C3355 C3356 ) C3357_=_C3358( C3357 C3358 ) C3357_=_C3359( C3357 C3359 ) C3357_=_C3360( C3357 C3360 ) C3358_=_C3359( C3358 C3359 ) C3358_=_C3360( C3358 C3360 ) \nC3359_=_C3360( C3359 C3360 ) "];497-&gt;551[label="24: C52 C56 C64 C68 C72 \nC73 C74 C75 C76 C77 C78 \nC79 C3334 C3338 C3345 C3349 C3353 \nC3354 C3355 C3356 C3357 C3358 C3359 \nC3360 \n144: C52_=_C64 ,C52_=_C76 ,C52_=_C77 ,C52_=_C78 ,C52_=_C79 ,\nC52_=_C3334 ,C52_=_C3338 ,C52_=_C3349 ,C52_=_C3357 ,C52_=_C3358 ,C52_=_C3359 ,\nC52_=_C3360 ,C56_=_C68 ,C56_=_C72 ,C56_=_C73 ,C56_=_C74 ,C56_=_C75 ,\nC56_=_C3334 ,C56_=_C3338 ,C56_=_C3345 ,C56_=_C3353 ,C56_=_C3354 ,C56_=_C3355 ,\nC56_=_C3356 ,C64_=_C76 ,C64_=_C77 ,C64_=_C78 ,C64_=_C79 ,C64_=_C3338 ,\nC64_=_C3345 ,C64_=_C3349 ,C64_=_C3357 ,C64_=_C3358 ,C64_=_C3359 ,C64_=_C3360 ,\nC68_=_C72 ,C68_=_C73 ,C68_=_C74 ,C68_=_C75 ,C68_=_C3334 ,C68_=_C3345 ,\nC68_=_C3349 ,C68_=_C3353 ,C68_=_C3354 ,C68_=_C3355 ,C68_=_C3356 ,C72_=_C73 ,\nC72_=_C74 ,C72_=_C75 ,C72_=_C3334 ,C72_=_C3345 ,C72_=_C3353 ,C72_=_C3354 ,\nC72_=_C3355 ,C72_=_C3356 ,C72_=_C3357 ,C73_=_C74 ,C73_=_C75 ,C73_=_C3334 ,\nC73_=_C3345 ,C73_=_C3353 ,C73_=_C3354 ,C73_=_C3355 ,C73_=_C3356 ,C73_=_C3358 ,\nC74_=_C75 ,C74_=_C3334 ,C74_=_C3345 ,C74_=_C3353 ,C74_=_C3354 ,C74_=_C3355 ,\nC74_=_C3356 ,C74_=_C3359 ,C75_=_C3334 ,C75_=_C3345 ,C75_=_C3353 ,C75_=_C3354 ,\nC75_=_C3355 ,C75_=_C3356 ,C75_=_C3360 ,C76_=_C77 ,C76_=_C78 ,C76_=_C79 ,\nC76_=_C3338 ,C76_=_C3349 ,C76_=_C3353 ,C76_=_C3357 ,C76_=_C3358 ,C76_=_C3359 ,\nC76_=_C3360 ,C77_=_C78 ,C77_=_C79 ,C77_=_C3338 ,C77_=_C3349 ,C77_=_C3354 ,\nC77_=_C3357 ,C77_=_C3358 ,C77_=_C3359 ,C77_=_C3360 ,C78_=_C79 ,C78_=_C3338 ,\nC78_=_C3349 ,C78_=_C3355 ,C78_=_C3357 ,C78_=_C3358 ,C78_=_C3359 ,C78_=_C3360 ,\nC79_=_C3338 ,C79_=_C3349 ,C79_=_C3356 ,C79_=_C3357 ,C79_=_C3358 ,C79_=_C3359 ,\nC79_=_C3360 ,C3334_=_C3345 ,C3334_=_C3353 ,C3334_=_C3354 ,C3334_=_C3355 ,C3334_=_C3356 ,\nC3338_=_C3349 ,C3338_=_C3357 ,C3338_=_C3358 ,C3338_=_C3359 ,C3338_=_C3360 ,C3345_=_C3353 ,\nC3345_=_C3354 ,C3345_=_C3355 ,C3345_=_C3356 ,C3349_=_C3357 ,C3349_=_C3358 ,C3349_=_C3359 ,\nC3349_=_C3360 ,C3353_=_C3354 ,C3353_=_C3355 ,C3353_=_C3356 ,C3354_=_C3355 ,C3354_=_C3356 ,\nC3355_=_C3356 ,C3357_=_C3358 ,C3357_=_C3359 ,C3357_=_C3360 ,C3358_=_C3359 ,C3358_=_C3360 ,\nC3359_=_C3360 ,"];552[shape=box, label="id:552 level: 9\n44: C55 C59 C64 C67 C68 \nC71 C72 C73 C74 C76 C77 \nC78 C158 C159 C1497 C1498 C1499 \nC1500 C1501 C1502 C1978 C1979 C1986 \nC1988 C3337 C3341 C3345 C3348 C3349 \nC3352 C3353 C3354 C3355 C3357 C3358 \nC3359 C3400 C3401 C3984 C3985 C3986 \nC3987 C3988 C3989 \n280: C55_=_C71( C55 C71 ) C55_=_C73( C55 C73 ) C55_=_C159( C55 C159 ) C55_=_C1497( C55 C1497 ) C55_=_C1498( C55 C1498 ) \nC55_=_C1499( C55 C1499 ) C55_=_C3337( C55 C3337 ) C55_=_C3341( C55 C3341 ) C55_=_C3348( C55 C3348 ) C55_=_C3358( C55 C3358 ) C55_=_C3400( C55 C3400 ) \nC55_=_C3984( C55 C3984 ) C55_=_C3985( C55 C3985 ) C55_=_C3986( C55 C3986 ) C59_=_C67( C59 C67 ) C59_=_C77( C59 C77 ) C59_=_C158( C59 C158 ) \nC59_=_C1500( C59 C1500 ) C59_=_C1501( C59 C1501 ) C59_=_C1502( C59 C1502 ) C59_=_C3337( C59 C3337 ) C59_=_C3341( C59 C3341 ) C59_=_C3352( C59 C3352 ) \nC59_=_C3354( C59 C3354 ) C59_=_C3401( C59 C3401 ) C59_=_C3987( C59 C3987 ) C59_=_C3988( C59 C3988 ) C59_=_C3989( C59 C3989 ) C64_=_C67( C64 C67 ) \nC64_=_C76( C64 C76 ) C64_=_C77( C64 C77 ) C64_=_C78( C64 C78 ) C64_=_C3345( C64 C3345 ) C64_=_C3348( C64 C3348 ) C64_=_C3349( C64 C3349 ) \nC64_=_C3357( C64 C3357 ) C64_=_C3358( C64 C3358 ) C64_=_C3359( C64 C3359 ) C67_=_C77( C67 C77 ) C67_=_C158( C67 C158 ) C67_=_C1500( C67 C1500 ) \nC67_=_C1501( C67 C1501 ) C67_=_C1502( C67 C1502 ) C67_=_C3337( C67 C3337 ) C67_=_C3345( C67 C3345 ) C67_=_C3348( C67 C3348 ) C67_=_C3352( C67 C3352 ) \nC67_=_C3354( C67 C3354 ) C67_=_C3401( C67 C3401 ) C67_=_C3987( C67 C3987 ) C67_=_C3988( C67 C3988 ) C67_=_C3989( C67 C3989 ) C68_=_C71( C68 C71 ) \nC68_=_C72( C68 C72 ) C68_=_C73( C68 C73 ) C68_=_C74( C68 C74 ) C68_=_C3345( C68 C3345 ) C68_=_C3349( C68 C3349 ) C68_=_C3352( C68 C3352 ) \nC68_=_C3353( C68 C3353 ) C68_=_C3354( C68 C3354 ) C68_=_C3355( C68 C3355 ) C71_=_C73( C71 C73 ) C71_=_C159( C71 C159 ) C71_=_C1497( C71 C1497 ) \nC71_=_C1498( C71 C1498 ) C71_=_C1499( C71 C1499 ) C71_=_C3341( C71 C3341 ) C71_=_C3348( C71 C3348 ) C71_=_C3349( C71 C3349 ) C71_=_C3352( C71 C3352 ) \nC71_=_C3358( C71 C3358 ) C71_=_C3400( C71 C3400 ) C71_=_C3984( C71 C3984 ) C71_=_C3985( C71 C3985 ) C71_=_C3986( C71 C3986 ) C72_=_C73( C72 C73 ) \nC72_=_C74( C72 C74 ) C72_=_C3345( C72 C3345 ) C72_=_C3353( C72 C3353 ) C72_=_C3354( C72 C3354 ) C72_=_C3355( C72 C3355 ) C72_=_C3357( C72 C3357 ) \nC73_=_C74( C73 C74 ) C73_=_C159( C73 C159 ) C73_=_C1497( C73 C1497 ) C73_=_C1498( C73 C1498 ) C73_=_C1499( C73 C1499 ) C73_=_C3341( C73 C3341 ) \nC73_=_C3345( C73 C3345 ) C73_=_C3348( C73 C3348 ) C73_=_C3353( C73 C3353 ) C73_=_C3354( C73 C3354 ) C73_=_C3355( C73 C3355 ) C73_=_C3358( C73 C3358 ) \nC73_=_C3400( C73 C3400 ) C73_=_C3984( C73 C3984 ) C73_=_C3985( C73 C3985 ) C73_=_C3986( C73 C3986 ) C74_=_C1498( C74 C1498 ) C74_=_C3345( C74 C3345 ) \nC74_=_C3353( C74 C3353 ) C74_=_C3354( C74 C3354 ) C74_=_C3355( C74 C3355 ) C74_=_C3359( C74 C3359 ) C74_=_C3988( C74 C3988 ) C76_=_C77( C76 C77 ) \nC76_=_C78( C76 C78 ) C76_=_C1978( C76 C1978 ) C76_=_C1979( C76 C1979 ) C76_=_C3349( C76 C3349 ) C76_=_C3353( C76 C3353 ) C76_=_C3357( C76 C3357 ) \nC76_=_C3358( C76 C3358 ) C76_=_C3359( C76 C3359 ) C77_=_C78( C77 C78 ) C77_=_C158( C77 C158 ) C77_=_C1500( C77 C1500 ) C77_=_C1501( C77 C1501 ) \nC77_=_C1502( C77 C1502 ) C77_=_C3337( C77 C3337 ) C77_=_C3349( C77 C3349 ) C77_=_C3352( C77 C3352 ) C77_=_C3354( C77 C3354 ) C77_=_C3357( C77 C3357 ) \nC77_=_C3358( C77 C3358 ) C77_=_C3359( C77 C3359 ) C77_=_C3401( C77 C3401 ) C77_=_C3987( C77 C3987 ) C77_=_C3988( C77 C3988 ) C77_=_C3989( C77 C3989 ) \nC78_=_C1501( C78 C1501 ) C78_=_C3349( C78 C3349 ) C78_=_C3355( C78 C3355 ) C78_=_C3357( C78 C3357 ) C78_=_C3358( C78 C3358 ) C78_=_C3359( C78 C3359 ) \nC78_=_C3985( C78 C3985 ) C158_=_C1500( C158 C1500 ) C158_=_C1501( C158 C1501 ) C158_=_C1502( C158 C1502 ) C158_=_C3337( C158 C3337 ) C158_=_C3352( C158 C3352 ) \nC158_=_C3354( C158 C3354 ) C158_=_C3400( C158 C3400 ) C158_=_C3401( C158 C3401 ) C158_=_C3987( C158 C3987 ) C158_=_C3988( C158 C3988 ) C158_=_C3989( C158 C3989 ) \nC159_=_C1497( C159 C1497 ) C159_=_C1498( C159 C1498 ) C159_=_C1499( C159 C1499 ) C159_=_C3341( C159 C3341 ) C159_=_C3348( C159 C3348 ) C159_=_C3358( C159 C3358 ) \nC159_=_C3400( C159 C3400 ) C159_=_C3401( C159 C3401 ) C159_=_C3984( C159 C3984 ) C159_=_C3985( C159 C3985 ) C159_=_C3986( C159 C3986 ) C1497_=_C1498( C1497 C1498 ) \nC1497_=_C1499( C1497 C1499 ) C1497_=_C3341( C1497 C3341 ) C1497_=_C3348( C1497 C3348 ) C1497_=_C3358( C1497 C3358 ) C1497_=_C3400( C1497 C3400 ) C1497_=_C3984( C1497 C3984 ) \nC1497_=_C3985( C1497 C3985 ) C1497_=_C3986( C1497 C3986 ) C1497_=_C3987( C1497 C3987 ) C1498_=_C1499( C1498 C1499 ) C1498_=_C3341( C1498 C3341 ) C1498_=_C3348( C1498 C3348 ) \nC1498_=_C3358( C1498 C3358 ) C1498_=_C3359( C1498 C3359 ) C1498_=_C3400( C1498 C3400 ) C1498_=_C3984( C1498 C3984 ) C1498_=_C3985( C1498 C3985 ) C1498_=_C3986( C1498 C3986 ) \nC1498_=_C3988( C1498 C3988 ) C1499_=_C3341( C1499 C3341 ) C1499_=_C3348( C1499 C3348 ) C1499_=_C3358( C1499 C3358 ) C1499_=_C3400( C1499 C3400 ) C1499_=_C3984( C1499 C3984 ) \nC1499_=_C3985( C1499 C3985 ) C1499_=_C3986( C1499 C3986 ) C1499_=_C3989( C1499 C3989 ) C1500_=_C1501( C1500 C1501 ) C1500_=_C1502( C1500 C1502 ) C1500_=_C3337( C1500 C3337 ) \nC1500_=_C3352( C1500 C3352 ) C1500_=_C3354( C1500 C3354 ) C1500_=_C3401( C1500 C3401 ) C1500_=_C3984( C1500 C3984 ) C1500_=_C3987( C1500 C3987 ) C1500_=_C3988( C1500 C3988 ) \nC1500_=_C3989( C1500 C3989 ) C1501_=_C1502( C1501 C1502 ) C1501_=_C3337( C1501 C3337 ) C1501_=_C3352( C1501 C3352 ) C1501_=_C3354( C1501 C3354 ) C1501_=_C3355( C1501 C3355 ) \nC1501_=_C3401( C1501 C3401 ) C1501_=_C3985( C1501 C3985 ) C1501_=_C3987( C1501 C3987 ) C1501_=_C3988( C1501 C3988 ) C1501_=_C3989( C1501 C3989 ) C1502_=_C3337( C1502 C3337 ) \nC1502_=_C3352( C1502 C3352 ) C1502_=_C3354( C1502 C3354 ) C1502_=_C3401( C1502 C3401 ) C1502_=_C3986( C1502 C3986 ) C1502_=_C3987( C1502 C3987 ) C1502_=_C3988( C1502 C3988 ) \nC1502_=_C3989( C1502 C3989 ) C1978_=_C1979( C1978 C1979 ) C1978_=_C3353( C1978 C3353 ) C1979_=_C1986( C1979 C1986 ) C1979_=_C1988( C1979 C1988 ) C1979_=_C3353( C1979 C3353 ) \nC1986_=_C1988( C1986 C1988 ) C3337_=_C3352( C3337 C3352 ) C3337_=_C3354( C3337 C3354 ) C3337_=_C3401( C3337 C3401 ) C3337_=_C3987( C3337 C3987 ) C3337_=_C3988( C3337 C3988 ) \nC3337_=_C3989( C3337 C3989 ) C3341_=_C3348( C3341 C3348 ) C3341_=_C3358( C3341 C3358 ) C3341_=_C3400( C3341 C3400 ) C3341_=_C3984( C3341 C3984 ) C3341_=_C3985( C3341 C3985 ) \nC3341_=_C3986( C3341 C3986 ) C3345_=_C3348( C3345 C3348 ) C3345_=_C3353( C3345 C3353 ) C3345_=_C3354( C3345 C3354 ) C3345_=_C3355( C3345 C3355 ) C3348_=_C3358( C3348 C3358 ) \nC3348_=_C3400( C3348 C3400 ) C3348_=_C3984( C3348 C3984 ) C3348_=_C3985( C3348 C3985 ) C3348_=_C3986( C3348 C3986 ) C3349_=_C3352( C3349 C3352 ) C3349_=_C3357( C3349 C3357 ) \nC3349_=_C3358( C3349 C3358 ) C3349_=_C3359( C3349 C3359 ) C3352_=_C3354( C3352 C3354 ) C3352_=_C3401( C3352 C3401 ) C3352_=_C3987( C3352 C3987 ) C3352_=_C3988( C3352 C3988 ) \nC3352_=_C3989( C3352 C3989 ) C3353_=_C3354( C3353 C3354 ) C3353_=_C3355( C3353 C3355 ) C3354_=_C3355( C3354 C3355 ) C3354_=_C3401( C3354 C3401 ) C3354_=_C3987( C3354 C3987 ) \nC3354_=_C3988( C3354 C3988 ) C3354_=_C3989( C3354 C3989 ) C3355_=_C3985( C3355 C3985 ) C3357_=_C3358( C3357 C3358 ) C3357_=_C3359( C3357 C3359 ) C3358_=_C3359( C3358 C3359 ) \nC3358_=_C3400( C3358 C3400 ) C3358_=_C3984( C3358 C3984 ) C3358_=_C3985( C3358 C3985 ) C3358_=_C3986( C3358 C3986 ) C3359_=_C3988( C3359 C3988 ) C3400_=_C3984( C3400</w:t>
      </w:r>
    </w:p>
    <w:p>
      <w:pPr>
        <w:pStyle w:val="PreformattedText"/>
        <w:bidi w:val="0"/>
        <w:spacing w:before="0" w:after="0"/>
        <w:jc w:val="left"/>
        <w:rPr/>
      </w:pPr>
      <w:r>
        <w:rPr/>
        <w:t xml:space="preserve"> </w:t>
      </w:r>
      <w:r>
        <w:rPr/>
        <w:t>C3984 ) \nC3400_=_C3985( C3400 C3985 ) C3400_=_C3986( C3400 C3986 ) C3401_=_C3987( C3401 C3987 ) C3401_=_C3988( C3401 C3988 ) C3401_=_C3989( C3401 C3989 ) C3984_=_C3985( C3984 C3985 ) \nC3984_=_C3986( C3984 C3986 ) C3985_=_C3986( C3985 C3986 ) C3987_=_C3988( C3987 C3988 ) C3987_=_C3989( C3987 C3989 ) C3988_=_C3989( C3988 C3989 ) "];497-&gt;552[label="28: C55 C59 C64 C68 C72 \nC73 C74 C76 C77 C78 C1499 \nC1502 C1978 C1979 C1986 C1988 C3337 \nC3341 C3345 C3349 C3353 C3354 C3355 \nC3357 C3358 C3359 C3986 C3989 \n104: C55_=_C73 ,C55_=_C1499 ,C55_=_C3337 ,C55_=_C3341 ,C55_=_C3358 ,\nC55_=_C3986 ,C59_=_C77 ,C59_=_C1502 ,C59_=_C3337 ,C59_=_C3341 ,C59_=_C3354 ,\nC59_=_C3989 ,C64_=_C76 ,C64_=_C77 ,C64_=_C78 ,C64_=_C3345 ,C64_=_C3349 ,\nC64_=_C3357 ,C64_=_C3358 ,C64_=_C3359 ,C68_=_C72 ,C68_=_C73 ,C68_=_C74 ,\nC68_=_C3345 ,C68_=_C3349 ,C68_=_C3353 ,C68_=_C3354 ,C68_=_C3355 ,C72_=_C73 ,\nC72_=_C74 ,C72_=_C3345 ,C72_=_C3353 ,C72_=_C3354 ,C72_=_C3355 ,C72_=_C3357 ,\nC73_=_C74 ,C73_=_C1499 ,C73_=_C3341 ,C73_=_C3345 ,C73_=_C3353 ,C73_=_C3354 ,\nC73_=_C3355 ,C73_=_C3358 ,C73_=_C3986 ,C74_=_C3345 ,C74_=_C3353 ,C74_=_C3354 ,\nC74_=_C3355 ,C74_=_C3359 ,C76_=_C77 ,C76_=_C78 ,C76_=_C1978 ,C76_=_C1979 ,\nC76_=_C3349 ,C76_=_C3353 ,C76_=_C3357 ,C76_=_C3358 ,C76_=_C3359 ,C77_=_C78 ,\nC77_=_C1502 ,C77_=_C3337 ,C77_=_C3349 ,C77_=_C3354 ,C77_=_C3357 ,C77_=_C3358 ,\nC77_=_C3359 ,C77_=_C3989 ,C78_=_C3349 ,C78_=_C3355 ,C78_=_C3357 ,C78_=_C3358 ,\nC78_=_C3359 ,C1499_=_C3341 ,C1499_=_C3358 ,C1499_=_C3986 ,C1499_=_C3989 ,C1502_=_C3337 ,\nC1502_=_C3354 ,C1502_=_C3986 ,C1502_=_C3989 ,C1978_=_C1979 ,C1978_=_C3353 ,C1979_=_C1986 ,\nC1979_=_C1988 ,C1979_=_C3353 ,C1986_=_C1988 ,C3337_=_C3354 ,C3337_=_C3989 ,C3341_=_C3358 ,\nC3341_=_C3986 ,C3345_=_C3353 ,C3345_=_C3354 ,C3345_=_C3355 ,C3349_=_C3357 ,C3349_=_C3358 ,\nC3349_=_C3359 ,C3353_=_C3354 ,C3353_=_C3355 ,C3354_=_C3355 ,C3354_=_C3989 ,C3357_=_C3358 ,\nC3357_=_C3359 ,C3358_=_C3359 ,C3358_=_C3986 ,"];553[shape=box, label="id:553 level: 9\n24: C45 C46 C50 C51 C75 \nC79 C1499 C1502 C1526 C1528 C1529 \nC1530 C3327 C3328 C3332 C3333 C3356 \nC3360 C3986 C3989 C4007 C4008 C4009 \nC4010 \n96: C45_=_C46( C45 C46 ) C45_=_C1526( C45 C1526 ) C45_=_C3327( C45 C3327 ) C45_=_C3328( C45 C3328 ) C45_=_C3332( C45 C3332 ) \nC45_=_C4007( C45 C4007 ) C46_=_C1529( C46 C1529 ) C46_=_C3327( C46 C3327 ) C46_=_C3328( C46 C3328 ) C46_=_C3333( C46 C3333 ) C46_=_C4009( C46 C4009 ) \nC50_=_C51( C50 C51 ) C50_=_C1528( C50 C1528 ) C50_=_C3327( C50 C3327 ) C50_=_C3332( C50 C3332 ) C50_=_C3333( C50 C3333 ) C50_=_C4008( C50 C4008 ) \nC51_=_C1530( C51 C1530 ) C51_=_C3328( C51 C3328 ) C51_=_C3332( C51 C3332 ) C51_=_C3333( C51 C3333 ) C51_=_C4010( C51 C4010 ) C75_=_C1502( C75 C1502 ) \nC75_=_C1528( C75 C1528 ) C75_=_C1530( C75 C1530 ) C75_=_C3356( C75 C3356 ) C75_=_C3360( C75 C3360 ) C75_=_C3986( C75 C3986 ) C75_=_C4007( C75 C4007 ) \nC75_=_C4009( C75 C4009 ) C79_=_C1499( C79 C1499 ) C79_=_C1526( C79 C1526 ) C79_=_C1529( C79 C1529 ) C79_=_C3356( C79 C3356 ) C79_=_C3360( C79 C3360 ) \nC79_=_C3989( C79 C3989 ) C79_=_C4008( C79 C4008 ) C79_=_C4010( C79 C4010 ) C1499_=_C1526( C1499 C1526 ) C1499_=_C1529( C1499 C1529 ) C1499_=_C3356( C1499 C3356 ) \nC1499_=_C3986( C1499 C3986 ) C1499_=_C3989( C1499 C3989 ) C1499_=_C4008( C1499 C4008 ) C1499_=_C4010( C1499 C4010 ) C1502_=_C1528( C1502 C1528 ) C1502_=_C1530( C1502 C1530 ) \nC1502_=_C3360( C1502 C3360 ) C1502_=_C3986( C1502 C3986 ) C1502_=_C3989( C1502 C3989 ) C1502_=_C4007( C1502 C4007 ) C1502_=_C4009( C1502 C4009 ) C1526_=_C1529( C1526 C1529 ) \nC1526_=_C3332( C1526 C3332 ) C1526_=_C3356( C1526 C3356 ) C1526_=_C3989( C1526 C3989 ) C1526_=_C4007( C1526 C4007 ) C1526_=_C4008( C1526 C4008 ) C1526_=_C4010( C1526 C4010 ) \nC1528_=_C1530( C1528 C1530 ) C1528_=_C3327( C1528 C3327 ) C1528_=_C3360( C1528 C3360 ) C1528_=_C3986( C1528 C3986 ) C1528_=_C4007( C1528 C4007 ) C1528_=_C4008( C1528 C4008 ) \nC1528_=_C4009( C1528 C4009 ) C1529_=_C3333( C1529 C3333 ) C1529_=_C3356( C1529 C3356 ) C1529_=_C3989( C1529 C3989 ) C1529_=_C4008( C1529 C4008 ) C1529_=_C4009( C1529 C4009 ) \nC1529_=_C4010( C1529 C4010 ) C1530_=_C3328( C1530 C3328 ) C1530_=_C3360( C1530 C3360 ) C1530_=_C3986( C1530 C3986 ) C1530_=_C4007( C1530 C4007 ) C1530_=_C4009( C1530 C4009 ) \nC1530_=_C4010( C1530 C4010 ) C3327_=_C3328( C3327 C3328 ) C3327_=_C4008( C3327 C4008 ) C3328_=_C4010( C3328 C4010 ) C3332_=_C3333( C3332 C3333 ) C3332_=_C4007( C3332 C4007 ) \nC3333_=_C4009( C3333 C4009 ) C3356_=_C3989( C3356 C3989 ) C3356_=_C4008( C3356 C4008 ) C3356_=_C4010( C3356 C4010 ) C3360_=_C3986( C3360 C3986 ) C3360_=_C4007( C3360 C4007 ) \nC3360_=_C4009( C3360 C4009 ) C3986_=_C4007( C3986 C4007 ) C3986_=_C4009( C3986 C4009 ) C3989_=_C4008( C3989 C4008 ) C3989_=_C4010( C3989 C4010 ) C4007_=_C4009( C4007 C4009 ) \nC4008_=_C4010( C4008 C4010 ) "];498-&gt;553[label="16: C45 C46 C50 C51 C75 \nC79 C1499 C1502 C3327 C3328 C3332 \nC3333 C3356 C3360 C3986 C3989 \n32: C45_=_C46 ,C45_=_C3327 ,C45_=_C3328 ,C45_=_C3332 ,C46_=_C3327 ,\nC46_=_C3328 ,C46_=_C3333 ,C50_=_C51 ,C50_=_C3327 ,C50_=_C3332 ,C50_=_C3333 ,\nC51_=_C3328 ,C51_=_C3332 ,C51_=_C3333 ,C75_=_C1502 ,C75_=_C3356 ,C75_=_C3360 ,\nC75_=_C3986 ,C79_=_C1499 ,C79_=_C3356 ,C79_=_C3360 ,C79_=_C3989 ,C1499_=_C3356 ,\nC1499_=_C3986 ,C1499_=_C3989 ,C1502_=_C3360 ,C1502_=_C3986 ,C1502_=_C3989 ,C3327_=_C3328 ,\nC3332_=_C3333 ,C3356_=_C3989 ,C3360_=_C3986 ,"];554[shape=box, label="id:554 level: 9\n28: C42 C43 C44 C45 C46 \nC47 C48 C49 C50 C51 C52 \nC55 C56 C59 C3324 C3325 C3326 \nC3327 C3328 C3329 C3330 C3331 C3332 \nC3333 C3334 C3337 C3338 C3341 \n116: C42_=_C43( C42 C43 ) C42_=_C44( C42 C44 ) C42_=_C45( C42 C45 ) C42_=_C46( C42 C46 ) C42_=_C3324( C42 C3324 ) \nC42_=_C3325( C42 C3325 ) C42_=_C3326( C42 C3326 ) C42_=_C3327( C42 C3327 ) C42_=_C3328( C42 C3328 ) C42_=_C3329( C42 C3329 ) C43_=_C44( C43 C44 ) \nC43_=_C45( C43 C45 ) C43_=_C46( C43 C46 ) C43_=_C3324( C43 C3324 ) C43_=_C3325( C43 C3325 ) C43_=_C3326( C43 C3326 ) C43_=_C3327( C43 C3327 ) \nC43_=_C3328( C43 C3328 ) C43_=_C3330( C43 C3330 ) C44_=_C45( C44 C45 ) C44_=_C46( C44 C46 ) C44_=_C3324( C44 C3324 ) C44_=_C3325( C44 C3325 ) \nC44_=_C3326( C44 C3326 ) C44_=_C3327( C44 C3327 ) C44_=_C3328( C44 C3328 ) C44_=_C3331( C44 C3331 ) C45_=_C46( C45 C46 ) C45_=_C3324( C45 C3324 ) \nC45_=_C3325( C45 C3325 ) C45_=_C3326( C45 C3326 ) C45_=_C3327( C45 C3327 ) C45_=_C3328( C45 C3328 ) C45_=_C3332( C45 C3332 ) C46_=_C3324( C46 C3324 ) \nC46_=_C3325( C46 C3325 ) C46_=_C3326( C46 C3326 ) C46_=_C3327( C46 C3327 ) C46_=_C3328( C46 C3328 ) C46_=_C3333( C46 C3333 ) C47_=_C48( C47 C48 ) \nC47_=_C49( C47 C49 ) C47_=_C50( C47 C50 ) C47_=_C51( C47 C51 ) C47_=_C3324( C47 C3324 ) C47_=_C3329( C47 C3329 ) C47_=_C3330( C47 C3330 ) \nC47_=_C3331( C47 C3331 ) C47_=_C3332( C47 C3332 ) C47_=_C3333( C47 C3333 ) C48_=_C49( C48 C49 ) C48_=_C50( C48 C50 ) C48_=_C51( C48 C51 ) \nC48_=_C3325( C48 C3325 ) C48_=_C3329( C48 C3329 ) C48_=_C3330( C48 C3330 ) C48_=_C3331( C48 C3331 ) C48_=_C3332( C48 C3332 ) C48_=_C3333( C48 C3333 ) \nC49_=_C50( C49 C50 ) C49_=_C51( C49 C51 ) C49_=_C3326( C49 C3326 ) C49_=_C3329( C49 C3329 ) C49_=_C3330( C49 C3330 ) C49_=_C3331( C49 C3331 ) \nC49_=_C3332( C49 C3332 ) C49_=_C3333( C49 C3333 ) C50_=_C51( C50 C51 ) C50_=_C3327( C50 C3327 ) C50_=_C3329( C50 C3329 ) C50_=_C3330( C50 C3330 ) \nC50_=_C3331( C50 C3331 ) C50_=_C3332( C50 C3332 ) C50_=_C3333( C50 C3333 ) C51_=_C3328( C51 C3328 ) C51_=_C3329( C51 C3329 ) C51_=_C3330( C51 C3330 ) \nC51_=_C3331( C51 C3331 ) C51_=_C3332( C51 C3332 ) C51_=_C3333( C51 C3333 ) C52_=_C55( C52 C55 ) C52_=_C3334( C52 C3334 ) C52_=_C3337( C52 C3337 ) \nC52_=_C3338( C52 C3338 ) C55_=_C3334( C55 C3334 ) C55_=_C3337( C55 C3337 ) C55_=_C3341( C55 C3341 ) C56_=_C59( C56 C59 ) C56_=_C3334( C56 C3334 ) \nC56_=_C3338( C56 C3338 ) C56_=_C3341( C56 C3341 ) C59_=_C3337( C59 C3337 ) C59_=_C3338( C59 C3338 ) C59_=_C3341( C59 C3341 ) C3324_=_C3325( C3324 C3325 ) \nC3324_=_C3326( C3324 C3326 ) C3324_=_C3327( C3324 C3327 ) C3324_=_C3328( C3324 C3328 ) C3325_=_C3326( C3325 C3326 ) C3325_=_C3327( C3325 C3327 ) C3325_=_C3328( C3325 C3328 ) \nC3326_=_C3327( C3326 C3327 ) C3326_=_C3328( C3326 C3328 ) C3327_=_C3328( C3327 C3328 ) C3329_=_C3330( C3329 C3330 ) C3329_=_C3331( C3329 C3331 ) C3329_=_C3332( C3329 C3332 ) \nC3329_=_C3333( C3329 C3333 ) C3330_=_C3331( C3330 C3331 ) C3330_=_C3332( C3330 C3332 ) C3330_=_C3333( C3330 C3333 ) C3331_=_C3332( C3331 C3332 ) C3331_=_C3333( C3331 C3333 ) \nC3332_=_C3333( C3332 C3333 ) C3334_=_C3337( C3334 C3337 ) C3338_=_C3341( C3338 C3341 ) "];498-&gt;554[label="20: C42 C45 C46 C47 C50 \nC51 C52 C55 C56 C59 C3324 \nC3327 C3328 C3329 C3332 C3333 C3334 \nC3337 C3338 C3341 \n52: C42_=_C45 ,C42_=_C46 ,C42_=_C3324 ,C42_=_C3327 ,C42_=_C3328 ,\nC42_=_C3329 ,C45_=_C46 ,C45_=_C3324 ,C45_=_C3327 ,C45_=_C3328 ,C45_=_C3332 ,\nC46_=_C3324 ,C46_=_C3327 ,C46_=_C3328 ,C46_=_C3333 ,C47_=_C50 ,C47_=_C51 ,\nC47_=_C3324 ,C47_=_C3329 ,C47_=_C3332 ,C47_=_C3333 ,C50_=_C51 ,C50_=_C3327 ,\nC50_=_C3329 ,C50_=_C3332 ,C50_=_C3333 ,C51_=_C3328 ,C51_=_C3329 ,C51_=_C3332 ,\nC51_=_C3333 ,C52_=_C55 ,C52_=_C3334 ,C52_=_C3337 ,C52_=_C3338 ,C55_=_C3334 ,\nC55_=_C3337 ,C55_=_C3341 ,C56_=_C59 ,C56_=_C3334 ,C56_=_C3338 ,C56_=_C3341 ,\nC59_=_C3337 ,C59_=_C3338 ,C59_=_C3341 ,C3324_=_C3327 ,C3324_=_C3328 ,C3327_=_C3328 ,\nC3329_=_C3332 ,C3329_=_C3333 ,C3332_=_C3333 ,C3334_=_C3337 ,C3338_=_C3341 ,"];555[shape=box, label="id:555 level: 9\n10: C101 C1550 C1978 C1979 C1985 \nC1986 C1987 C1988 C1989 C1990 \n25: C101_=_C1550( C101 C1550 ) C101_=_C1979( C101 C1979 ) C101_=_C1985( C101 C1985 ) C101_=_C1986( C101 C1986 ) C101_=_C1987( C101 C1987 ) \nC101_=_C1988( C101 C1988 ) C101_=_C1989( C101 C1989 ) C1550_=_C1978( C1550 C1978 ) C1550_=_C1979( C1550 C1979 ) C1550_=_C1985( C1550 C1985 ) C1550_=_C1986( C1550 C1986 ) \nC1550_=_C1987( C1550 C1987 ) C1550_=_C1988( C1550 C1988 ) C1978_=_C1979( C1978 C1979 ) C1979_=_C1985( C1979 C1985 ) C1979_=_C1986( C1979 C1986 ) C1979_=_C1987( C1979</w:t>
      </w:r>
    </w:p>
    <w:p>
      <w:pPr>
        <w:pStyle w:val="PreformattedText"/>
        <w:bidi w:val="0"/>
        <w:spacing w:before="0" w:after="0"/>
        <w:jc w:val="left"/>
        <w:rPr/>
      </w:pPr>
      <w:r>
        <w:rPr/>
        <w:t xml:space="preserve"> </w:t>
      </w:r>
      <w:r>
        <w:rPr/>
        <w:t>C1987 ) \nC1979_=_C1988( C1979 C1988 ) C1985_=_C1986( C1985 C1986 ) C1985_=_C1987( C1985 C1987 ) C1985_=_C1988( C1985 C1988 ) C1985_=_C1990( C1985 C1990 ) C1986_=_C1987( C1986 C1987 ) \nC1986_=_C1988( C1986 C1988 ) C1987_=_C1988( C1987 C1988 ) "];499-&gt;555[label="7: C1978 C1979 C1986 C1987 C1988 \nC1989 C1990 \n7: C1978_=_C1979 ,C1979_=_C1986 ,C1979_=_C1987 ,C1979_=_C1988 ,C1986_=_C1987 ,\nC1986_=_C1988 ,C1987_=_C1988 ,"];556[shape=box, label="id:556 level: 9\n10: C593 C594 C1608 C1989 C1990 \nC2798 C2799 C2800 C2801 C2802 \n27: C593_=_C1608( C593 C1608 ) C593_=_C1989( C593 C1989 ) C593_=_C2798( C593 C2798 ) C593_=_C2799( C593 C2799 ) C593_=_C2800( C593 C2800 ) \nC594_=_C1608( C594 C1608 ) C594_=_C1990( C594 C1990 ) C594_=_C2798( C594 C2798 ) C594_=_C2800( C594 C2800 ) C594_=_C2801( C594 C2801 ) C594_=_C2802( C594 C2802 ) \nC1608_=_C1989( C1608 C1989 ) C1608_=_C1990( C1608 C1990 ) C1608_=_C2798( C1608 C2798 ) C1608_=_C2799( C1608 C2799 ) C1608_=_C2800( C1608 C2800 ) C1608_=_C2801( C1608 C2801 ) \nC1608_=_C2802( C1608 C2802 ) C1989_=_C2798( C1989 C2798 ) C1989_=_C2799( C1989 C2799 ) C1990_=_C2800( C1990 C2800 ) C1990_=_C2801( C1990 C2801 ) C1990_=_C2802( C1990 C2802 ) \nC2798_=_C2799( C2798 C2799 ) C2800_=_C2801( C2800 C2801 ) C2800_=_C2802( C2800 C2802 ) C2801_=_C2802( C2801 C2802 ) "];499-&gt;556[label="9: C593 C594 C1989 C1990 C2798 \nC2799 C2800 C2801 C2802 \n18: C593_=_C1989 ,C593_=_C2798 ,C593_=_C2799 ,C593_=_C2800 ,C594_=_C1990 ,\nC594_=_C2798 ,C594_=_C2800 ,C594_=_C2801 ,C594_=_C2802 ,C1989_=_C2798 ,C1989_=_C2799 ,\nC1990_=_C2800 ,C1990_=_C2801 ,C1990_=_C2802 ,C2798_=_C2799 ,C2800_=_C2801 ,C2800_=_C2802 ,\nC2801_=_C2802 ,"];557[shape=box, label="id:557 level: 9\n5: C825 C828 C1673 C3531 C3532 \n8: C825_=_C1673( C825 C1673 ) C825_=_C3531( C825 C3531 ) C825_=_C3532( C825 C3532 ) C828_=_C1673( C828 C1673 ) C828_=_C3531( C828 C3531 ) \nC828_=_C3532( C828 C3532 ) C1673_=_C3531( C1673 C3531 ) C1673_=_C3532( C1673 C3532 ) "];501-&gt;557[label="4: C825 C828 C3531 C3532 \n4: C825_=_C3531 ,C825_=_C3532 ,C828_=_C3531 ,C828_=_C3532 ,"];558[shape=box, label="id:558 level: 9\n34: C435 C442 C586 C591 C605 \nC612 C617 C622 C628 C629 C630 \nC631 C637 C638 C639 C1616 C1618 \nC1896 C2622 C2787 C2791 C2842 C2853 \nC2856 C2862 C2866 C2870 C2873 C2874 \nC2875 C2876 C3452 C3464 C3465 \n299: C435_=_C586( C435 C586 ) C435_=_C605( C435 C605 ) C435_=_C612( C435 C612 ) C435_=_C617( C435 C617 ) C435_=_C628( C435 C628 ) \nC435_=_C629( C435 C629 ) C435_=_C630( C435 C630 ) C435_=_C1616( C435 C1616 ) C435_=_C1896( C435 C1896 ) C435_=_C2622( C435 C2622 ) C435_=_C2791( C435 C2791 ) \nC435_=_C2842( C435 C2842 ) C435_=_C2853( C435 C2853 ) C435_=_C2866( C435 C2866 ) C435_=_C3452( C435 C3452 ) C435_=_C3464( C435 C3464 ) C435_=_C3465( C435 C3465 ) \nC442_=_C591( C442 C591 ) C442_=_C622( C442 C622 ) C442_=_C628( C442 C628 ) C442_=_C631( C442 C631 ) C442_=_C637( C442 C637 ) C442_=_C638( C442 C638 ) \nC442_=_C639( C442 C639 ) C442_=_C1618( C442 C1618 ) C442_=_C2622( C442 C2622 ) C442_=_C2787( C442 C2787 ) C442_=_C2856( C442 C2856 ) C442_=_C2862( C442 C2862 ) \nC442_=_C2870( C442 C2870 ) C442_=_C2873( C442 C2873 ) C442_=_C2874( C442 C2874 ) C442_=_C2875( C442 C2875 ) C442_=_C2876( C442 C2876 ) C442_=_C3452( C442 C3452 ) \nC586_=_C605( C586 C605 ) C586_=_C612( C586 C612 ) C586_=_C617( C586 C617 ) C586_=_C628( C586 C628 ) C586_=_C629( C586 C629 ) C586_=_C630( C586 C630 ) \nC586_=_C1616( C586 C1616 ) C586_=_C1896( C586 C1896 ) C586_=_C2787( C586 C2787 ) C586_=_C2791( C586 C2791 ) C586_=_C2842( C586 C2842 ) C586_=_C2853( C586 C2853 ) \nC586_=_C2866( C586 C2866 ) C586_=_C3452( C586 C3452 ) C586_=_C3464( C586 C3464 ) C586_=_C3465( C586 C3465 ) C591_=_C622( C591 C622 ) C591_=_C628( C591 C628 ) \nC591_=_C631( C591 C631 ) C591_=_C637( C591 C637 ) C591_=_C638( C591 C638 ) C591_=_C639( C591 C639 ) C591_=_C1618( C591 C1618 ) C591_=_C2622( C591 C2622 ) \nC591_=_C2787( C591 C2787 ) C591_=_C2791( C591 C2791 ) C591_=_C2856( C591 C2856 ) C591_=_C2862( C591 C2862 ) C591_=_C2870( C591 C2870 ) C591_=_C2873( C591 C2873 ) \nC591_=_C2874( C591 C2874 ) C591_=_C2875( C591 C2875 ) C591_=_C2876( C591 C2876 ) C605_=_C612( C605 C612 ) C605_=_C617( C605 C617 ) C605_=_C628( C605 C628 ) \nC605_=_C629( C605 C629 ) C605_=_C630( C605 C630 ) C605_=_C1616( C605 C1616 ) C605_=_C1896( C605 C1896 ) C605_=_C2791( C605 C2791 ) C605_=_C2842( C605 C2842 ) \nC605_=_C2853( C605 C2853 ) C605_=_C2866( C605 C2866 ) C605_=_C3452( C605 C3452 ) C605_=_C3464( C605 C3464 ) C605_=_C3465( C605 C3465 ) C612_=_C617( C612 C617 ) \nC612_=_C628( C612 C628 ) C612_=_C629( C612 C629 ) C612_=_C630( C612 C630 ) C612_=_C1616( C612 C1616 ) C612_=_C1896( C612 C1896 ) C612_=_C2791( C612 C2791 ) \nC612_=_C2842( C612 C2842 ) C612_=_C2853( C612 C2853 ) C612_=_C2866( C612 C2866 ) C612_=_C3452( C612 C3452 ) C612_=_C3464( C612 C3464 ) C612_=_C3465( C612 C3465 ) \nC617_=_C628( C617 C628 ) C617_=_C629( C617 C629 ) C617_=_C630( C617 C630 ) C617_=_C1616( C617 C1616 ) C617_=_C1896( C617 C1896 ) C617_=_C2791( C617 C2791 ) \nC617_=_C2842( C617 C2842 ) C617_=_C2853( C617 C2853 ) C617_=_C2856( C617 C2856 ) C617_=_C2866( C617 C2866 ) C617_=_C3452( C617 C3452 ) C617_=_C3464( C617 C3464 ) \nC617_=_C3465( C617 C3465 ) C622_=_C628( C622 C628 ) C622_=_C631( C622 C631 ) C622_=_C637( C622 C637 ) C622_=_C638( C622 C638 ) C622_=_C639( C622 C639 ) \nC622_=_C1618( C622 C1618 ) C622_=_C1896( C622 C1896 ) C622_=_C2622( C622 C2622 ) C622_=_C2787( C622 C2787 ) C622_=_C2856( C622 C2856 ) C622_=_C2862( C622 C2862 ) \nC622_=_C2870( C622 C2870 ) C622_=_C2873( C622 C2873 ) C622_=_C2874( C622 C2874 ) C622_=_C2875( C622 C2875 ) C622_=_C2876( C622 C2876 ) C628_=_C629( C628 C629 ) \nC628_=_C630( C628 C630 ) C628_=_C631( C628 C631 ) C628_=_C637( C628 C637 ) C628_=_C638( C628 C638 ) C628_=_C639( C628 C639 ) C628_=_C1616( C628 C1616 ) \nC628_=_C1618( C628 C1618 ) C628_=_C1896( C628 C1896 ) C628_=_C2622( C628 C2622 ) C628_=_C2787( C628 C2787 ) C628_=_C2791( C628 C2791 ) C628_=_C2842( C628 C2842 ) \nC628_=_C2853( C628 C2853 ) C628_=_C2856( C628 C2856 ) C628_=_C2862( C628 C2862 ) C628_=_C2866( C628 C2866 ) C628_=_C2870( C628 C2870 ) C628_=_C2873( C628 C2873 ) \nC628_=_C2874( C628 C2874 ) C628_=_C2875( C628 C2875 ) C628_=_C2876( C628 C2876 ) C628_=_C3452( C628 C3452 ) C628_=_C3464( C628 C3464 ) C628_=_C3465( C628 C3465 ) \nC629_=_C630( C629 C630 ) C629_=_C1616( C629 C1616 ) C629_=_C1896( C629 C1896 ) C629_=_C2791( C629 C2791 ) C629_=_C2842( C629 C2842 ) C629_=_C2853( C629 C2853 ) \nC629_=_C2866( C629 C2866 ) C629_=_C2875( C629 C2875 ) C629_=_C3452( C629 C3452 ) C629_=_C3464( C629 C3464 ) C629_=_C3465( C629 C3465 ) C630_=_C1616( C630 C1616 ) \nC630_=_C1896( C630 C1896 ) C630_=_C2791( C630 C2791 ) C630_=_C2842( C630 C2842 ) C630_=_C2853( C630 C2853 ) C630_=_C2866( C630 C2866 ) C630_=_C3452( C630 C3452 ) \nC630_=_C3464( C630 C3464 ) C630_=_C3465( C630 C3465 ) C631_=_C637( C631 C637 ) C631_=_C638( C631 C638 ) C631_=_C639( C631 C639 ) C631_=_C1618( C631 C1618 ) \nC631_=_C2622( C631 C2622 ) C631_=_C2787( C631 C2787 ) C631_=_C2856( C631 C2856 ) C631_=_C2862( C631 C2862 ) C631_=_C2870( C631 C2870 ) C631_=_C2873( C631 C2873 ) \nC631_=_C2874( C631 C2874 ) C631_=_C2875( C631 C2875 ) C631_=_C2876( C631 C2876 ) C637_=_C638( C637 C638 ) C637_=_C639( C637 C639 ) C637_=_C1618( C637 C1618 ) \nC637_=_C2622( C637 C2622 ) C637_=_C2787( C637 C2787 ) C637_=_C2856( C637 C2856 ) C637_=_C2862( C637 C2862 ) C637_=_C2870( C637 C2870 ) C637_=_C2873( C637 C2873 ) \nC637_=_C2874( C637 C2874 ) C637_=_C2875( C637 C2875 ) C637_=_C2876( C637 C2876 ) C638_=_C639( C638 C639 ) C638_=_C1618( C638 C1618 ) C638_=_C2622( C638 C2622 ) \nC638_=_C2787( C638 C2787 ) C638_=_C2856( C638 C2856 ) C638_=_C2862( C638 C2862 ) C638_=_C2870( C638 C2870 ) C638_=_C2873( C638 C2873 ) C638_=_C2874( C638 C2874 ) \nC638_=_C2875( C638 C2875 ) C638_=_C2876( C638 C2876 ) C639_=_C1618( C639 C1618 ) C639_=_C2622( C639 C2622 ) C639_=_C2787( C639 C2787 ) C639_=_C2856( C639 C2856 ) \nC639_=_C2862( C639 C2862 ) C639_=_C2870( C639 C2870 ) C639_=_C2873( C639 C2873 ) C639_=_C2874( C639 C2874 ) C639_=_C2875( C639 C2875 ) C639_=_C2876( C639 C2876 ) \nC639_=_C3464( C639 C3464 ) C1616_=_C1896( C1616 C1896 ) C1616_=_C2791( C1616 C2791 ) C1616_=_C2842( C1616 C2842 ) C1616_=_C2853( C1616 C2853 ) C1616_=_C2862( C1616 C2862 ) \nC1616_=_C2866( C1616 C2866 ) C1616_=_C3452( C1616 C3452 ) C1616_=_C3464( C1616 C3464 ) C1616_=_C3465( C1616 C3465 ) C1618_=_C2622( C1618 C2622 ) C1618_=_C2787( C1618 C2787 ) \nC1618_=_C2856( C1618 C2856 ) C1618_=_C2862( C1618 C2862 ) C1618_=_C2866( C1618 C2866 ) C1618_=_C2870( C1618 C2870 ) C1618_=_C2873( C1618 C2873 ) C1618_=_C2874( C1618 C2874 ) \nC1618_=_C2875( C1618 C2875 ) C1618_=_C2876( C1618 C2876 ) C1896_=_C2791( C1896 C2791 ) C1896_=_C2842( C1896 C2842 ) C1896_=_C2853( C1896 C2853 ) C1896_=_C2866( C1896 C2866 ) \nC1896_=_C3452( C1896 C3452 ) C1896_=_C3464( C1896 C3464 ) C1896_=_C3465( C1896 C3465 ) C2622_=_C2787( C2622 C2787 ) C2622_=_C2856( C2622 C2856 ) C2622_=_C2862( C2622 C2862 ) \nC2622_=_C2870( C2622 C2870 ) C2622_=_C2873( C2622 C2873 ) C2622_=_C2874( C2622 C2874 ) C2622_=_C2875( C2622 C2875 ) C2622_=_C2876( C2622 C2876 ) C2787_=_C2856( C2787 C2856 ) \nC2787_=_C2862( C2787 C2862 ) C2787_=_C2870( C2787 C2870 ) C2787_=_C2873( C2787 C2873 ) C2787_=_C2874( C2787 C2874 ) C2787_=_C2875( C2787 C2875 ) C2787_=_C2876( C2787 C2876 ) \nC2791_=_C2842( C2791 C2842 ) C2791_=_C2853( C2791 C2853 ) C2791_=_C2866( C2791 C2866 ) C2791_=_C3452( C2791 C3452 ) C2791_=_C3464( C2791 C3464 ) C2791_=_C3465( C2791 C3465 ) \nC2842_=_C2853( C2842 C2853 ) C2842_=_C2866( C2842 C2866 ) C2842_=_C3452( C2842 C3452 ) C2842_=_C3464( C2842 C3464 ) C2842_=_C3465( C2842 C3465 ) C2853_=_C2866( C2853 C2866 ) \nC2853_=_C3452( C2853 C3452 ) C2853_=_C3464( C2853 C3464 ) C2853_=_C3465( C2853 C3465 ) C2856_=_C2862( C2856 C2862 ) C2856_=_C2870( C2856 C2870 ) C2856_=_C2873( C2856 C2873 ) \nC2856_=_C2874( C2856 C2874 ) C2856_=_C2875( C2856 C2875 ) C2856_=_C2876(</w:t>
      </w:r>
    </w:p>
    <w:p>
      <w:pPr>
        <w:pStyle w:val="PreformattedText"/>
        <w:bidi w:val="0"/>
        <w:spacing w:before="0" w:after="0"/>
        <w:jc w:val="left"/>
        <w:rPr/>
      </w:pPr>
      <w:r>
        <w:rPr/>
        <w:t xml:space="preserve"> </w:t>
      </w:r>
      <w:r>
        <w:rPr/>
        <w:t>C2856 C2876 ) C2862_=_C2870( C2862 C2870 ) C2862_=_C2873( C2862 C2873 ) C2862_=_C2874( C2862 C2874 ) \nC2862_=_C2875( C2862 C2875 ) C2862_=_C2876( C2862 C2876 ) C2866_=_C3452( C2866 C3452 ) C2866_=_C3464( C2866 C3464 ) C2866_=_C3465( C2866 C3465 ) C2870_=_C2873( C2870 C2873 ) \nC2870_=_C2874( C2870 C2874 ) C2870_=_C2875( C2870 C2875 ) C2870_=_C2876( C2870 C2876 ) C2873_=_C2874( C2873 C2874 ) C2873_=_C2875( C2873 C2875 ) C2873_=_C2876( C2873 C2876 ) \nC2874_=_C2875( C2874 C2875 ) C2874_=_C2876( C2874 C2876 ) C2875_=_C2876( C2875 C2876 ) C3452_=_C3464( C3452 C3464 ) C3452_=_C3465( C3452 C3465 ) C3464_=_C3465( C3464 C3465 ) "];503-&gt;558[label="33: C435 C442 C586 C591 C605 \nC612 C617 C622 C629 C630 C631 \nC637 C638 C639 C1616 C1618 C1896 \nC2622 C2787 C2791 C2842 C2853 C2856 \nC2862 C2866 C2870 C2873 C2874 C2875 \nC2876 C3452 C3464 C3465 \n266: C435_=_C586 ,C435_=_C605 ,C435_=_C612 ,C435_=_C617 ,C435_=_C629 ,\nC435_=_C630 ,C435_=_C1616 ,C435_=_C1896 ,C435_=_C2622 ,C435_=_C2791 ,C435_=_C2842 ,\nC435_=_C2853 ,C435_=_C2866 ,C435_=_C3452 ,C435_=_C3464 ,C435_=_C3465 ,C442_=_C591 ,\nC442_=_C622 ,C442_=_C631 ,C442_=_C637 ,C442_=_C638 ,C442_=_C639 ,C442_=_C1618 ,\nC442_=_C2622 ,C442_=_C2787 ,C442_=_C2856 ,C442_=_C2862 ,C442_=_C2870 ,C442_=_C2873 ,\nC442_=_C2874 ,C442_=_C2875 ,C442_=_C2876 ,C442_=_C3452 ,C586_=_C605 ,C586_=_C612 ,\nC586_=_C617 ,C586_=_C629 ,C586_=_C630 ,C586_=_C1616 ,C586_=_C1896 ,C586_=_C2787 ,\nC586_=_C2791 ,C586_=_C2842 ,C586_=_C2853 ,C586_=_C2866 ,C586_=_C3452 ,C586_=_C3464 ,\nC586_=_C3465 ,C591_=_C622 ,C591_=_C631 ,C591_=_C637 ,C591_=_C638 ,C591_=_C639 ,\nC591_=_C1618 ,C591_=_C2622 ,C591_=_C2787 ,C591_=_C2791 ,C591_=_C2856 ,C591_=_C2862 ,\nC591_=_C2870 ,C591_=_C2873 ,C591_=_C2874 ,C591_=_C2875 ,C591_=_C2876 ,C605_=_C612 ,\nC605_=_C617 ,C605_=_C629 ,C605_=_C630 ,C605_=_C1616 ,C605_=_C1896 ,C605_=_C2791 ,\nC605_=_C2842 ,C605_=_C2853 ,C605_=_C2866 ,C605_=_C3452 ,C605_=_C3464 ,C605_=_C3465 ,\nC612_=_C617 ,C612_=_C629 ,C612_=_C630 ,C612_=_C1616 ,C612_=_C1896 ,C612_=_C2791 ,\nC612_=_C2842 ,C612_=_C2853 ,C612_=_C2866 ,C612_=_C3452 ,C612_=_C3464 ,C612_=_C3465 ,\nC617_=_C629 ,C617_=_C630 ,C617_=_C1616 ,C617_=_C1896 ,C617_=_C2791 ,C617_=_C2842 ,\nC617_=_C2853 ,C617_=_C2856 ,C617_=_C2866 ,C617_=_C3452 ,C617_=_C3464 ,C617_=_C3465 ,\nC622_=_C631 ,C622_=_C637 ,C622_=_C638 ,C622_=_C639 ,C622_=_C1618 ,C622_=_C1896 ,\nC622_=_C2622 ,C622_=_C2787 ,C622_=_C2856 ,C622_=_C2862 ,C622_=_C2870 ,C622_=_C2873 ,\nC622_=_C2874 ,C622_=_C2875 ,C622_=_C2876 ,C629_=_C630 ,C629_=_C1616 ,C629_=_C1896 ,\nC629_=_C2791 ,C629_=_C2842 ,C629_=_C2853 ,C629_=_C2866 ,C629_=_C2875 ,C629_=_C3452 ,\nC629_=_C3464 ,C629_=_C3465 ,C630_=_C1616 ,C630_=_C1896 ,C630_=_C2791 ,C630_=_C2842 ,\nC630_=_C2853 ,C630_=_C2866 ,C630_=_C3452 ,C630_=_C3464 ,C630_=_C3465 ,C631_=_C637 ,\nC631_=_C638 ,C631_=_C639 ,C631_=_C1618 ,C631_=_C2622 ,C631_=_C2787 ,C631_=_C2856 ,\nC631_=_C2862 ,C631_=_C2870 ,C631_=_C2873 ,C631_=_C2874 ,C631_=_C2875 ,C631_=_C2876 ,\nC637_=_C638 ,C637_=_C639 ,C637_=_C1618 ,C637_=_C2622 ,C637_=_C2787 ,C637_=_C2856 ,\nC637_=_C2862 ,C637_=_C2870 ,C637_=_C2873 ,C637_=_C2874 ,C637_=_C2875 ,C637_=_C2876 ,\nC638_=_C639 ,C638_=_C1618 ,C638_=_C2622 ,C638_=_C2787 ,C638_=_C2856 ,C638_=_C2862 ,\nC638_=_C2870 ,C638_=_C2873 ,C638_=_C2874 ,C638_=_C2875 ,C638_=_C2876 ,C639_=_C1618 ,\nC639_=_C2622 ,C639_=_C2787 ,C639_=_C2856 ,C639_=_C2862 ,C639_=_C2870 ,C639_=_C2873 ,\nC639_=_C2874 ,C639_=_C2875 ,C639_=_C2876 ,C639_=_C3464 ,C1616_=_C1896 ,C1616_=_C2791 ,\nC1616_=_C2842 ,C1616_=_C2853 ,C1616_=_C2862 ,C1616_=_C2866 ,C1616_=_C3452 ,C1616_=_C3464 ,\nC1616_=_C3465 ,C1618_=_C2622 ,C1618_=_C2787 ,C1618_=_C2856 ,C1618_=_C2862 ,C1618_=_C2866 ,\nC1618_=_C2870 ,C1618_=_C2873 ,C1618_=_C2874 ,C1618_=_C2875 ,C1618_=_C2876 ,C1896_=_C2791 ,\nC1896_=_C2842 ,C1896_=_C2853 ,C1896_=_C2866 ,C1896_=_C3452 ,C1896_=_C3464 ,C1896_=_C3465 ,\nC2622_=_C2787 ,C2622_=_C2856 ,C2622_=_C2862 ,C2622_=_C2870 ,C2622_=_C2873 ,C2622_=_C2874 ,\nC2622_=_C2875 ,C2622_=_C2876 ,C2787_=_C2856 ,C2787_=_C2862 ,C2787_=_C2870 ,C2787_=_C2873 ,\nC2787_=_C2874 ,C2787_=_C2875 ,C2787_=_C2876 ,C2791_=_C2842 ,C2791_=_C2853 ,C2791_=_C2866 ,\nC2791_=_C3452 ,C2791_=_C3464 ,C2791_=_C3465 ,C2842_=_C2853 ,C2842_=_C2866 ,C2842_=_C3452 ,\nC2842_=_C3464 ,C2842_=_C3465 ,C2853_=_C2866 ,C2853_=_C3452 ,C2853_=_C3464 ,C2853_=_C3465 ,\nC2856_=_C2862 ,C2856_=_C2870 ,C2856_=_C2873 ,C2856_=_C2874 ,C2856_=_C2875 ,C2856_=_C2876 ,\nC2862_=_C2870 ,C2862_=_C2873 ,C2862_=_C2874 ,C2862_=_C2875 ,C2862_=_C2876 ,C2866_=_C3452 ,\nC2866_=_C3464 ,C2866_=_C3465 ,C2870_=_C2873 ,C2870_=_C2874 ,C2870_=_C2875 ,C2870_=_C2876 ,\nC2873_=_C2874 ,C2873_=_C2875 ,C2873_=_C2876 ,C2874_=_C2875 ,C2874_=_C2876 ,C2875_=_C2876 ,\nC3452_=_C3464 ,C3452_=_C3465 ,C3464_=_C3465 ,"];559[shape=box, label="id:559 level: 9\n53: C434 C435 C436 C437 C438 \nC440 C441 C442 C443 C444 C585 \nC586 C587 C588 C589 C590 C591 \nC592 C619 C623 C626 C629 C639 \nC642 C751 C757 C1881 C1882 C2620 \nC2621 C2622 C2785 C2786 C2787 C2788 \nC2789 C2790 C2791 C2792 C2793 C2857 \nC2861 C2863 C2875 C2879 C3450 C3451 \nC3452 C3453 C3454 C3464 C3475 C3480 \n388: C434_=_C435( C434 C435 ) C434_=_C436( C434 C436 ) C434_=_C437( C434 C437 ) C434_=_C438( C434 C438 ) C434_=_C585( C434 C585 ) \nC434_=_C623( C434 C623 ) C434_=_C1881( C434 C1881 ) C434_=_C2620( C434 C2620 ) C434_=_C2621( C434 C2621 ) C434_=_C2622( C434 C2622 ) C434_=_C2790( C434 C2790 ) \nC434_=_C2861( C434 C2861 ) C434_=_C3450( C434 C3450 ) C434_=_C3451( C434 C3451 ) C435_=_C436( C435 C436 ) C435_=_C437( C435 C437 ) C435_=_C438( C435 C438 ) \nC435_=_C586( C435 C586 ) C435_=_C629( C435 C629 ) C435_=_C1881( C435 C1881 ) C435_=_C2620( C435 C2620 ) C435_=_C2621( C435 C2621 ) C435_=_C2622( C435 C2622 ) \nC435_=_C2791( C435 C2791 ) C435_=_C3450( C435 C3450 ) C435_=_C3452( C435 C3452 ) C435_=_C3464( C435 C3464 ) C436_=_C437( C436 C437 ) C436_=_C438( C436 C438 ) \nC436_=_C587( C436 C587 ) C436_=_C642( C436 C642 ) C436_=_C1881( C436 C1881 ) C436_=_C2620( C436 C2620 ) C436_=_C2621( C436 C2621 ) C436_=_C2622( C436 C2622 ) \nC436_=_C2792( C436 C2792 ) C436_=_C2879( C436 C2879 ) C436_=_C3450( C436 C3450 ) C436_=_C3453( C436 C3453 ) C437_=_C438( C437 C438 ) C437_=_C757( C437 C757 ) \nC437_=_C1881( C437 C1881 ) C437_=_C2620( C437 C2620 ) C437_=_C2621( C437 C2621 ) C437_=_C2622( C437 C2622 ) C437_=_C3450( C437 C3450 ) C437_=_C3454( C437 C3454 ) \nC437_=_C3480( C437 C3480 ) C438_=_C588( C438 C588 ) C438_=_C619( C438 C619 ) C438_=_C626( C438 C626 ) C438_=_C639( C438 C639 ) C438_=_C751( C438 C751 ) \nC438_=_C1881( C438 C1881 ) C438_=_C1882( C438 C1882 ) C438_=_C2620( C438 C2620 ) C438_=_C2621( C438 C2621 ) C438_=_C2622( C438 C2622 ) C438_=_C2793( C438 C2793 ) \nC438_=_C2861( C438 C2861 ) C438_=_C2879( C438 C2879 ) C438_=_C3450( C438 C3450 ) C438_=_C3464( C438 C3464 ) C438_=_C3480( C438 C3480 ) C440_=_C441( C440 C441 ) \nC440_=_C442( C440 C442 ) C440_=_C443( C440 C443 ) C440_=_C444( C440 C444 ) C440_=_C589( C440 C589 ) C440_=_C619( C440 C619 ) C440_=_C1882( C440 C1882 ) \nC440_=_C2620( C440 C2620 ) C440_=_C2785( C440 C2785 ) C440_=_C2857( C440 C2857 ) C440_=_C3451( C440 C3451 ) C440_=_C3452( C440 C3452 ) C440_=_C3453( C440 C3453 ) \nC440_=_C3454( C440 C3454 ) C441_=_C442( C441 C442 ) C441_=_C443( C441 C443 ) C441_=_C444( C441 C444 ) C441_=_C590( C441 C590 ) C441_=_C626( C441 C626 ) \nC441_=_C1882( C441 C1882 ) C441_=_C2621( C441 C2621 ) C441_=_C2786( C441 C2786 ) C441_=_C2863( C441 C2863 ) C441_=_C3451( C441 C3451 ) C441_=_C3452( C441 C3452 ) \nC441_=_C3453( C441 C3453 ) C441_=_C3454( C441 C3454 ) C442_=_C443( C442 C443 ) C442_=_C444( C442 C444 ) C442_=_C591( C442 C591 ) C442_=_C639( C442 C639 ) \nC442_=_C1882( C442 C1882 ) C442_=_C2622( C442 C2622 ) C442_=_C2787( C442 C2787 ) C442_=_C2875( C442 C2875 ) C442_=_C3451( C442 C3451 ) C442_=_C3452( C442 C3452 ) \nC442_=_C3453( C442 C3453 ) C442_=_C3454( C442 C3454 ) C443_=_C444( C443 C444 ) C443_=_C751( C443 C751 ) C443_=_C1882( C443 C1882 ) C443_=_C3450( C443 C3450 ) \nC443_=_C3451( C443 C3451 ) C443_=_C3452( C443 C3452 ) C443_=_C3453( C443 C3453 ) C443_=_C3454( C443 C3454 ) C443_=_C3475( C443 C3475 ) C444_=_C592( C444 C592 ) \nC444_=_C623( C444 C623 ) C444_=_C629( C444 C629 ) C444_=_C642( C444 C642 ) C444_=_C757( C444 C757 ) C444_=_C1881( C444 C1881 ) C444_=_C1882( C444 C1882 ) \nC444_=_C2788( C444 C2788 ) C444_=_C2857( C444 C2857 ) C444_=_C2863( C444 C2863 ) C444_=_C2875( C444 C2875 ) C444_=_C3451( C444 C3451 ) C444_=_C3452( C444 C3452 ) \nC444_=_C3453( C444 C3453 ) C444_=_C3454( C444 C3454 ) C444_=_C3475( C444 C3475 ) C585_=_C586( C585 C586 ) C585_=_C587( C585 C587 ) C585_=_C588( C585 C588 ) \nC585_=_C623( C585 C623 ) C585_=_C2785( C585 C2785 ) C585_=_C2786( C585 C2786 ) C585_=_C2787( C585 C2787 ) C585_=_C2788( C585 C2788 ) C585_=_C2789( C585 C2789 ) \nC585_=_C2790( C585 C2790 ) C585_=_C2861( C585 C2861 ) C585_=_C3451( C585 C3451 ) C586_=_C587( C586 C587 ) C586_=_C588( C586 C588 ) C586_=_C629( C586 C629 ) \nC586_=_C2785( C586 C2785 ) C586_=_C2786( C586 C2786 ) C586_=_C2787( C586 C2787 ) C586_=_C2788( C586 C2788 ) C586_=_C2789( C586 C2789 ) C586_=_C2791( C586 C2791 ) \nC586_=_C3452( C586 C3452 ) C586_=_C3464( C586 C3464 ) C587_=_C588( C587 C588 ) C587_=_C642( C587 C642 ) C587_=_C2785( C587 C2785 ) C587_=_C2786( C587 C2786 ) \nC587_=_C2787( C587 C2787 ) C587_=_C2788( C587 C2788 ) C587_=_C2789( C587 C2789 ) C587_=_C2792( C587 C2792 ) C587_=_C2879( C587 C2879 ) C587_=_C3453( C587 C3453 ) \nC588_=_C619( C588 C619 ) C588_=_C626( C588 C626 ) C588_=_C639( C588 C639 ) C588_=_C751( C588 C751 ) C588_=_C1882( C588 C1882 ) C588_=_C2785( C588 C2785 ) \nC588_=_C2786( C588 C2786 ) C588_=_C2787( C588 C2787 ) C588_=_C2788( C588 C2788 ) C588_=_C2789( C588 C2789 ) C588_=_C2793( C588 C2793 ) C588_=_C2861( C588 C2861 ) \nC588_=_C2879( C588 C2879 ) C588_=_C3464( C588 C3464 ) C588_=_C3480( C588 C3480 ) C589_=_C590( C589 C590 ) C589_=_C591( C589 C591 ) C589_=_C592( C589 C592 ) \nC589_=_C619( C589 C619 ) C589_=_C2620( C589 C2620 ) C589_=_C2785(</w:t>
      </w:r>
    </w:p>
    <w:p>
      <w:pPr>
        <w:pStyle w:val="PreformattedText"/>
        <w:bidi w:val="0"/>
        <w:spacing w:before="0" w:after="0"/>
        <w:jc w:val="left"/>
        <w:rPr/>
      </w:pPr>
      <w:r>
        <w:rPr/>
        <w:t xml:space="preserve"> </w:t>
      </w:r>
      <w:r>
        <w:rPr/>
        <w:t>C589 C2785 ) C589_=_C2790( C589 C2790 ) C589_=_C2791( C589 C2791 ) C589_=_C2792( C589 C2792 ) \nC589_=_C2793( C589 C2793 ) C589_=_C2857( C589 C2857 ) C590_=_C591( C590 C591 ) C590_=_C592( C590 C592 ) C590_=_C626( C590 C626 ) C590_=_C2621( C590 C2621 ) \nC590_=_C2786( C590 C2786 ) C590_=_C2790( C590 C2790 ) C590_=_C2791( C590 C2791 ) C590_=_C2792( C590 C2792 ) C590_=_C2793( C590 C2793 ) C590_=_C2863( C590 C2863 ) \nC591_=_C592( C591 C592 ) C591_=_C639( C591 C639 ) C591_=_C2622( C591 C2622 ) C591_=_C2787( C591 C2787 ) C591_=_C2790( C591 C2790 ) C591_=_C2791( C591 C2791 ) \nC591_=_C2792( C591 C2792 ) C591_=_C2793( C591 C2793 ) C591_=_C2875( C591 C2875 ) C592_=_C623( C592 C623 ) C592_=_C629( C592 C629 ) C592_=_C642( C592 C642 ) \nC592_=_C757( C592 C757 ) C592_=_C1881( C592 C1881 ) C592_=_C2788( C592 C2788 ) C592_=_C2790( C592 C2790 ) C592_=_C2791( C592 C2791 ) C592_=_C2792( C592 C2792 ) \nC592_=_C2793( C592 C2793 ) C592_=_C2857( C592 C2857 ) C592_=_C2863( C592 C2863 ) C592_=_C2875( C592 C2875 ) C592_=_C3475( C592 C3475 ) C619_=_C626( C619 C626 ) \nC619_=_C639( C619 C639 ) C619_=_C751( C619 C751 ) C619_=_C1882( C619 C1882 ) C619_=_C2620( C619 C2620 ) C619_=_C2785( C619 C2785 ) C619_=_C2793( C619 C2793 ) \nC619_=_C2857( C619 C2857 ) C619_=_C2861( C619 C2861 ) C619_=_C2879( C619 C2879 ) C619_=_C3464( C619 C3464 ) C619_=_C3480( C619 C3480 ) C623_=_C629( C623 C629 ) \nC623_=_C642( C623 C642 ) C623_=_C757( C623 C757 ) C623_=_C1881( C623 C1881 ) C623_=_C2788( C623 C2788 ) C623_=_C2790( C623 C2790 ) C623_=_C2857( C623 C2857 ) \nC623_=_C2861( C623 C2861 ) C623_=_C2863( C623 C2863 ) C623_=_C2875( C623 C2875 ) C623_=_C3451( C623 C3451 ) C623_=_C3475( C623 C3475 ) C626_=_C639( C626 C639 ) \nC626_=_C751( C626 C751 ) C626_=_C1882( C626 C1882 ) C626_=_C2621( C626 C2621 ) C626_=_C2786( C626 C2786 ) C626_=_C2793( C626 C2793 ) C626_=_C2861( C626 C2861 ) \nC626_=_C2863( C626 C2863 ) C626_=_C2879( C626 C2879 ) C626_=_C3464( C626 C3464 ) C626_=_C3480( C626 C3480 ) C629_=_C642( C629 C642 ) C629_=_C757( C629 C757 ) \nC629_=_C1881( C629 C1881 ) C629_=_C2788( C629 C2788 ) C629_=_C2791( C629 C2791 ) C629_=_C2857( C629 C2857 ) C629_=_C2863( C629 C2863 ) C629_=_C2875( C629 C2875 ) \nC629_=_C3452( C629 C3452 ) C629_=_C3464( C629 C3464 ) C629_=_C3475( C629 C3475 ) C639_=_C751( C639 C751 ) C639_=_C1882( C639 C1882 ) C639_=_C2622( C639 C2622 ) \nC639_=_C2787( C639 C2787 ) C639_=_C2793( C639 C2793 ) C639_=_C2861( C639 C2861 ) C639_=_C2875( C639 C2875 ) C639_=_C2879( C639 C2879 ) C639_=_C3464( C639 C3464 ) \nC639_=_C3480( C639 C3480 ) C642_=_C757( C642 C757 ) C642_=_C1881( C642 C1881 ) C642_=_C2788( C642 C2788 ) C642_=_C2792( C642 C2792 ) C642_=_C2857( C642 C2857 ) \nC642_=_C2863( C642 C2863 ) C642_=_C2875( C642 C2875 ) C642_=_C2879( C642 C2879 ) C642_=_C3453( C642 C3453 ) C642_=_C3475( C642 C3475 ) C751_=_C1882( C751 C1882 ) \nC751_=_C2793( C751 C2793 ) C751_=_C2861( C751 C2861 ) C751_=_C2879( C751 C2879 ) C751_=_C3450( C751 C3450 ) C751_=_C3464( C751 C3464 ) C751_=_C3475( C751 C3475 ) \nC751_=_C3480( C751 C3480 ) C757_=_C1881( C757 C1881 ) C757_=_C2788( C757 C2788 ) C757_=_C2857( C757 C2857 ) C757_=_C2863( C757 C2863 ) C757_=_C2875( C757 C2875 ) \nC757_=_C3454( C757 C3454 ) C757_=_C3475( C757 C3475 ) C757_=_C3480( C757 C3480 ) C1881_=_C2620( C1881 C2620 ) C1881_=_C2621( C1881 C2621 ) C1881_=_C2622( C1881 C2622 ) \nC1881_=_C2788( C1881 C2788 ) C1881_=_C2857( C1881 C2857 ) C1881_=_C2863( C1881 C2863 ) C1881_=_C2875( C1881 C2875 ) C1881_=_C3450( C1881 C3450 ) C1881_=_C3475( C1881 C3475 ) \nC1882_=_C2793( C1882 C2793 ) C1882_=_C2861( C1882 C2861 ) C1882_=_C2879( C1882 C2879 ) C1882_=_C3451( C1882 C3451 ) C1882_=_C3452( C1882 C3452 ) C1882_=_C3453( C1882 C3453 ) \nC1882_=_C3454( C1882 C3454 ) C1882_=_C3464( C1882 C3464 ) C1882_=_C3480( C1882 C3480 ) C2620_=_C2621( C2620 C2621 ) C2620_=_C2622( C2620 C2622 ) C2620_=_C2785( C2620 C2785 ) \nC2620_=_C2857( C2620 C2857 ) C2620_=_C3450( C2620 C3450 ) C2621_=_C2622( C2621 C2622 ) C2621_=_C2786( C2621 C2786 ) C2621_=_C2863( C2621 C2863 ) C2621_=_C3450( C2621 C3450 ) \nC2622_=_C2787( C2622 C2787 ) C2622_=_C2875( C2622 C2875 ) C2622_=_C3450( C2622 C3450 ) C2785_=_C2786( C2785 C2786 ) C2785_=_C2787( C2785 C2787 ) C2785_=_C2788( C2785 C2788 ) \nC2785_=_C2789( C2785 C2789 ) C2785_=_C2857( C2785 C2857 ) C2786_=_C2787( C2786 C2787 ) C2786_=_C2788( C2786 C2788 ) C2786_=_C2789( C2786 C2789 ) C2786_=_C2863( C2786 C2863 ) \nC2787_=_C2788( C2787 C2788 ) C2787_=_C2789( C2787 C2789 ) C2787_=_C2875( C2787 C2875 ) C2788_=_C2789( C2788 C2789 ) C2788_=_C2857( C2788 C2857 ) C2788_=_C2863( C2788 C2863 ) \nC2788_=_C2875( C2788 C2875 ) C2788_=_C3475( C2788 C3475 ) C2790_=_C2791( C2790 C2791 ) C2790_=_C2792( C2790 C2792 ) C2790_=_C2793( C2790 C2793 ) C2790_=_C2861( C2790 C2861 ) \nC2790_=_C3451( C2790 C3451 ) C2791_=_C2792( C2791 C2792 ) C2791_=_C2793( C2791 C2793 ) C2791_=_C3452( C2791 C3452 ) C2791_=_C3464( C2791 C3464 ) C2792_=_C2793( C2792 C2793 ) \nC2792_=_C2879( C2792 C2879 ) C2792_=_C3453( C2792 C3453 ) C2793_=_C2861( C2793 C2861 ) C2793_=_C2879( C2793 C2879 ) C2793_=_C3464( C2793 C3464 ) C2793_=_C3480( C2793 C3480 ) \nC2857_=_C2863( C2857 C2863 ) C2857_=_C2875( C2857 C2875 ) C2857_=_C3475( C2857 C3475 ) C2861_=_C2879( C2861 C2879 ) C2861_=_C3451( C2861 C3451 ) C2861_=_C3464( C2861 C3464 ) \nC2861_=_C3480( C2861 C3480 ) C2863_=_C2875( C2863 C2875 ) C2863_=_C3475( C2863 C3475 ) C2875_=_C3475( C2875 C3475 ) C2879_=_C3453( C2879 C3453 ) C2879_=_C3464( C2879 C3464 ) \nC2879_=_C3480( C2879 C3480 ) C3450_=_C3475( C3450 C3475 ) C3451_=_C3452( C3451 C3452 ) C3451_=_C3453( C3451 C3453 ) C3451_=_C3454( C3451 C3454 ) C3452_=_C3453( C3452 C3453 ) \nC3452_=_C3454( C3452 C3454 ) C3452_=_C3464( C3452 C3464 ) C3453_=_C3454( C3453 C3454 ) C3454_=_C3480( C3454 C3480 ) C3464_=_C3480( C3464 C3480 ) "];503-&gt;559[label="45: C434 C435 C436 C437 C440 \nC441 C442 C443 C585 C586 C587 \nC589 C590 C591 C619 C623 C626 \nC629 C639 C642 C751 C757 C2620 \nC2621 C2622 C2785 C2786 C2787 C2789 \nC2790 C2791 C2792 C2857 C2861 C2863 \nC2875 C2879 C3450 C3451 C3452 C3453 \nC3454 C3464 C3475 C3480 \n250: C434_=_C435 ,C434_=_C436 ,C434_=_C437 ,C434_=_C585 ,C434_=_C623 ,\nC434_=_C2620 ,C434_=_C2621 ,C434_=_C2622 ,C434_=_C2790 ,C434_=_C2861 ,C434_=_C3450 ,\nC434_=_C3451 ,C435_=_C436 ,C435_=_C437 ,C435_=_C586 ,C435_=_C629 ,C435_=_C2620 ,\nC435_=_C2621 ,C435_=_C2622 ,C435_=_C2791 ,C435_=_C3450 ,C435_=_C3452 ,C435_=_C3464 ,\nC436_=_C437 ,C436_=_C587 ,C436_=_C642 ,C436_=_C2620 ,C436_=_C2621 ,C436_=_C2622 ,\nC436_=_C2792 ,C436_=_C2879 ,C436_=_C3450 ,C436_=_C3453 ,C437_=_C757 ,C437_=_C2620 ,\nC437_=_C2621 ,C437_=_C2622 ,C437_=_C3450 ,C437_=_C3454 ,C437_=_C3480 ,C440_=_C441 ,\nC440_=_C442 ,C440_=_C443 ,C440_=_C589 ,C440_=_C619 ,C440_=_C2620 ,C440_=_C2785 ,\nC440_=_C2857 ,C440_=_C3451 ,C440_=_C3452 ,C440_=_C3453 ,C440_=_C3454 ,C441_=_C442 ,\nC441_=_C443 ,C441_=_C590 ,C441_=_C626 ,C441_=_C2621 ,C441_=_C2786 ,C441_=_C2863 ,\nC441_=_C3451 ,C441_=_C3452 ,C441_=_C3453 ,C441_=_C3454 ,C442_=_C443 ,C442_=_C591 ,\nC442_=_C639 ,C442_=_C2622 ,C442_=_C2787 ,C442_=_C2875 ,C442_=_C3451 ,C442_=_C3452 ,\nC442_=_C3453 ,C442_=_C3454 ,C443_=_C751 ,C443_=_C3450 ,C443_=_C3451 ,C443_=_C3452 ,\nC443_=_C3453 ,C443_=_C3454 ,C443_=_C3475 ,C585_=_C586 ,C585_=_C587 ,C585_=_C623 ,\nC585_=_C2785 ,C585_=_C2786 ,C585_=_C2787 ,C585_=_C2789 ,C585_=_C2790 ,C585_=_C2861 ,\nC585_=_C3451 ,C586_=_C587 ,C586_=_C629 ,C586_=_C2785 ,C586_=_C2786 ,C586_=_C2787 ,\nC586_=_C2789 ,C586_=_C2791 ,C586_=_C3452 ,C586_=_C3464 ,C587_=_C642 ,C587_=_C2785 ,\nC587_=_C2786 ,C587_=_C2787 ,C587_=_C2789 ,C587_=_C2792 ,C587_=_C2879 ,C587_=_C3453 ,\nC589_=_C590 ,C589_=_C591 ,C589_=_C619 ,C589_=_C2620 ,C589_=_C2785 ,C589_=_C2790 ,\nC589_=_C2791 ,C589_=_C2792 ,C589_=_C2857 ,C590_=_C591 ,C590_=_C626 ,C590_=_C2621 ,\nC590_=_C2786 ,C590_=_C2790 ,C590_=_C2791 ,C590_=_C2792 ,C590_=_C2863 ,C591_=_C639 ,\nC591_=_C2622 ,C591_=_C2787 ,C591_=_C2790 ,C591_=_C2791 ,C591_=_C2792 ,C591_=_C2875 ,\nC619_=_C626 ,C619_=_C639 ,C619_=_C751 ,C619_=_C2620 ,C619_=_C2785 ,C619_=_C2857 ,\nC619_=_C2861 ,C619_=_C2879 ,C619_=_C3464 ,C619_=_C3480 ,C623_=_C629 ,C623_=_C642 ,\nC623_=_C757 ,C623_=_C2790 ,C623_=_C2857 ,C623_=_C2861 ,C623_=_C2863 ,C623_=_C2875 ,\nC623_=_C3451 ,C623_=_C3475 ,C626_=_C639 ,C626_=_C751 ,C626_=_C2621 ,C626_=_C2786 ,\nC626_=_C2861 ,C626_=_C2863 ,C626_=_C2879 ,C626_=_C3464 ,C626_=_C3480 ,C629_=_C642 ,\nC629_=_C757 ,C629_=_C2791 ,C629_=_C2857 ,C629_=_C2863 ,C629_=_C2875 ,C629_=_C3452 ,\nC629_=_C3464 ,C629_=_C3475 ,C639_=_C751 ,C639_=_C2622 ,C639_=_C2787 ,C639_=_C2861 ,\nC639_=_C2875 ,C639_=_C2879 ,C639_=_C3464 ,C639_=_C3480 ,C642_=_C757 ,C642_=_C2792 ,\nC642_=_C2857 ,C642_=_C2863 ,C642_=_C2875 ,C642_=_C2879 ,C642_=_C3453 ,C642_=_C3475 ,\nC751_=_C2861 ,C751_=_C2879 ,C751_=_C3450 ,C751_=_C3464 ,C751_=_C3475 ,C751_=_C3480 ,\nC757_=_C2857 ,C757_=_C2863 ,C757_=_C2875 ,C757_=_C3454 ,C757_=_C3475 ,C757_=_C3480 ,\nC2620_=_C2621 ,C2620_=_C2622 ,C2620_=_C2785 ,C2620_=_C2857 ,C2620_=_C3450 ,C2621_=_C2622 ,\nC2621_=_C2786 ,C2621_=_C2863 ,C2621_=_C3450 ,C2622_=_C2787 ,C2622_=_C2875 ,C2622_=_C3450 ,\nC2785_=_C2786 ,C2785_=_C2787 ,C2785_=_C2789 ,C2785_=_C2857 ,C2786_=_C2787 ,C2786_=_C2789 ,\nC2786_=_C2863 ,C2787_=_C2789 ,C2787_=_C2875 ,C2790_=_C2791 ,C2790_=_C2792 ,C2790_=_C2861 ,\nC2790_=_C3451 ,C2791_=_C2792 ,C2791_=_C3452 ,C2791_=_C3464 ,C2792_=_C2879 ,C2792_=_C3453 ,\nC2857_=_C2863 ,C2857_=_C2875 ,C2857_=_C3475 ,C2861_=_C2879 ,C2861_=_C3451 ,C2861_=_C3464 ,\nC2861_=_C3480 ,C2863_=_C2875 ,C2863_=_C3475 ,C2875_=_C3475 ,C2879_=_C3453 ,C2879_=_C3464 ,\nC2879_=_C3480 ,C3450_=_C3475 ,C3451_=_C3452 ,C3451_=_C3453 ,C3451_=_C3454 ,C3452_=_C3453 ,\nC3452_=_C3454 ,C3452_=_C3464 ,C3453_=_C3454 ,C3454_=_C3480 ,C3464_=_C3480 ,"];560[shape=box, label="id:560 level: 9\n31: C434 C585 C604 C606 C610 \nC611 C613 C616 C620 C621 C622 \nC623 C624 C627 C630 C1615 C1896 \nC2790 C2838 C2841 C2844 C2849 C2852 \nC2855 C2859 C2860 C2861 C2865 C3451 \nC3463 C3465 \n213: C434_=_C585( C434</w:t>
      </w:r>
    </w:p>
    <w:p>
      <w:pPr>
        <w:pStyle w:val="PreformattedText"/>
        <w:bidi w:val="0"/>
        <w:spacing w:before="0" w:after="0"/>
        <w:jc w:val="left"/>
        <w:rPr/>
      </w:pPr>
      <w:r>
        <w:rPr/>
        <w:t xml:space="preserve"> </w:t>
      </w:r>
      <w:r>
        <w:rPr/>
        <w:t>C585 ) C434_=_C604( C434 C604 ) C434_=_C611( C434 C611 ) C434_=_C621( C434 C621 ) C434_=_C622( C434 C622 ) \nC434_=_C623( C434 C623 ) C434_=_C624( C434 C624 ) C434_=_C1615( C434 C1615 ) C434_=_C1896( C434 C1896 ) C434_=_C2790( C434 C2790 ) C434_=_C2841( C434 C2841 ) \nC434_=_C2852( C434 C2852 ) C434_=_C2860( C434 C2860 ) C434_=_C2861( C434 C2861 ) C434_=_C3451( C434 C3451 ) C434_=_C3463( C434 C3463 ) C585_=_C604( C585 C604 ) \nC585_=_C611( C585 C611 ) C585_=_C621( C585 C621 ) C585_=_C622( C585 C622 ) C585_=_C623( C585 C623 ) C585_=_C624( C585 C624 ) C585_=_C1615( C585 C1615 ) \nC585_=_C1896( C585 C1896 ) C585_=_C2790( C585 C2790 ) C585_=_C2841( C585 C2841 ) C585_=_C2852( C585 C2852 ) C585_=_C2860( C585 C2860 ) C585_=_C2861( C585 C2861 ) \nC585_=_C3451( C585 C3451 ) C585_=_C3463( C585 C3463 ) C604_=_C606( C604 C606 ) C604_=_C611( C604 C611 ) C604_=_C621( C604 C621 ) C604_=_C622( C604 C622 ) \nC604_=_C623( C604 C623 ) C604_=_C624( C604 C624 ) C604_=_C1615( C604 C1615 ) C604_=_C1896( C604 C1896 ) C604_=_C2790( C604 C2790 ) C604_=_C2838( C604 C2838 ) \nC604_=_C2841( C604 C2841 ) C604_=_C2852( C604 C2852 ) C604_=_C2860( C604 C2860 ) C604_=_C2861( C604 C2861 ) C604_=_C3451( C604 C3451 ) C604_=_C3463( C604 C3463 ) \nC606_=_C613( C606 C613 ) C606_=_C620( C606 C620 ) C606_=_C627( C606 C627 ) C606_=_C2838( C606 C2838 ) C606_=_C2844( C606 C2844 ) C606_=_C2855( C606 C2855 ) \nC606_=_C3463( C606 C3463 ) C606_=_C3465( C606 C3465 ) C610_=_C616( C610 C616 ) C610_=_C624( C610 C624 ) C610_=_C630( C610 C630 ) C610_=_C2838( C610 C2838 ) \nC610_=_C2841( C610 C2841 ) C610_=_C2844( C610 C2844 ) C610_=_C2849( C610 C2849 ) C610_=_C2859( C610 C2859 ) C610_=_C2865( C610 C2865 ) C611_=_C613( C611 C613 ) \nC611_=_C621( C611 C621 ) C611_=_C622( C611 C622 ) C611_=_C623( C611 C623 ) C611_=_C624( C611 C624 ) C611_=_C1615( C611 C1615 ) C611_=_C1896( C611 C1896 ) \nC611_=_C2790( C611 C2790 ) C611_=_C2841( C611 C2841 ) C611_=_C2849( C611 C2849 ) C611_=_C2852( C611 C2852 ) C611_=_C2860( C611 C2860 ) C611_=_C2861( C611 C2861 ) \nC611_=_C3451( C611 C3451 ) C611_=_C3463( C611 C3463 ) C613_=_C620( C613 C620 ) C613_=_C627( C613 C627 ) C613_=_C2844( C613 C2844 ) C613_=_C2849( C613 C2849 ) \nC613_=_C2855( C613 C2855 ) C613_=_C3463( C613 C3463 ) C613_=_C3465( C613 C3465 ) C616_=_C624( C616 C624 ) C616_=_C630( C616 C630 ) C616_=_C2838( C616 C2838 ) \nC616_=_C2849( C616 C2849 ) C616_=_C2852( C616 C2852 ) C616_=_C2855( C616 C2855 ) C616_=_C2859( C616 C2859 ) C616_=_C2865( C616 C2865 ) C620_=_C627( C620 C627 ) \nC620_=_C1615( C620 C1615 ) C620_=_C2844( C620 C2844 ) C620_=_C2855( C620 C2855 ) C620_=_C2859( C620 C2859 ) C620_=_C3463( C620 C3463 ) C620_=_C3465( C620 C3465 ) \nC621_=_C622( C621 C622 ) C621_=_C623( C621 C623 ) C621_=_C624( C621 C624 ) C621_=_C627( C621 C627 ) C621_=_C1615( C621 C1615 ) C621_=_C1896( C621 C1896 ) \nC621_=_C2790( C621 C2790 ) C621_=_C2841( C621 C2841 ) C621_=_C2852( C621 C2852 ) C621_=_C2860( C621 C2860 ) C621_=_C2861( C621 C2861 ) C621_=_C2865( C621 C2865 ) \nC621_=_C3451( C621 C3451 ) C621_=_C3463( C621 C3463 ) C622_=_C623( C622 C623 ) C622_=_C624( C622 C624 ) C622_=_C1615( C622 C1615 ) C622_=_C1896( C622 C1896 ) \nC622_=_C2790( C622 C2790 ) C622_=_C2841( C622 C2841 ) C622_=_C2852( C622 C2852 ) C622_=_C2860( C622 C2860 ) C622_=_C2861( C622 C2861 ) C622_=_C3451( C622 C3451 ) \nC622_=_C3463( C622 C3463 ) C623_=_C624( C623 C624 ) C623_=_C1615( C623 C1615 ) C623_=_C1896( C623 C1896 ) C623_=_C2790( C623 C2790 ) C623_=_C2841( C623 C2841 ) \nC623_=_C2852( C623 C2852 ) C623_=_C2860( C623 C2860 ) C623_=_C2861( C623 C2861 ) C623_=_C3451( C623 C3451 ) C623_=_C3463( C623 C3463 ) C624_=_C630( C624 C630 ) \nC624_=_C1615( C624 C1615 ) C624_=_C1896( C624 C1896 ) C624_=_C2790( C624 C2790 ) C624_=_C2838( C624 C2838 ) C624_=_C2841( C624 C2841 ) C624_=_C2849( C624 C2849 ) \nC624_=_C2852( C624 C2852 ) C624_=_C2859( C624 C2859 ) C624_=_C2860( C624 C2860 ) C624_=_C2861( C624 C2861 ) C624_=_C2865( C624 C2865 ) C624_=_C3451( C624 C3451 ) \nC624_=_C3463( C624 C3463 ) C627_=_C2844( C627 C2844 ) C627_=_C2855( C627 C2855 ) C627_=_C2865( C627 C2865 ) C627_=_C3463( C627 C3463 ) C627_=_C3465( C627 C3465 ) \nC630_=_C1896( C630 C1896 ) C630_=_C2838( C630 C2838 ) C630_=_C2849( C630 C2849 ) C630_=_C2859( C630 C2859 ) C630_=_C2865( C630 C2865 ) C630_=_C3465( C630 C3465 ) \nC1615_=_C1896( C1615 C1896 ) C1615_=_C2790( C1615 C2790 ) C1615_=_C2841( C1615 C2841 ) C1615_=_C2852( C1615 C2852 ) C1615_=_C2859( C1615 C2859 ) C1615_=_C2860( C1615 C2860 ) \nC1615_=_C2861( C1615 C2861 ) C1615_=_C3451( C1615 C3451 ) C1615_=_C3463( C1615 C3463 ) C1896_=_C2790( C1896 C2790 ) C1896_=_C2841( C1896 C2841 ) C1896_=_C2852( C1896 C2852 ) \nC1896_=_C2860( C1896 C2860 ) C1896_=_C2861( C1896 C2861 ) C1896_=_C3451( C1896 C3451 ) C1896_=_C3463( C1896 C3463 ) C1896_=_C3465( C1896 C3465 ) C2790_=_C2841( C2790 C2841 ) \nC2790_=_C2852( C2790 C2852 ) C2790_=_C2860( C2790 C2860 ) C2790_=_C2861( C2790 C2861 ) C2790_=_C3451( C2790 C3451 ) C2790_=_C3463( C2790 C3463 ) C2838_=_C2849( C2838 C2849 ) \nC2838_=_C2859( C2838 C2859 ) C2838_=_C2865( C2838 C2865 ) C2841_=_C2844( C2841 C2844 ) C2841_=_C2852( C2841 C2852 ) C2841_=_C2860( C2841 C2860 ) C2841_=_C2861( C2841 C2861 ) \nC2841_=_C3451( C2841 C3451 ) C2841_=_C3463( C2841 C3463 ) C2844_=_C2855( C2844 C2855 ) C2844_=_C3463( C2844 C3463 ) C2844_=_C3465( C2844 C3465 ) C2849_=_C2859( C2849 C2859 ) \nC2849_=_C2865( C2849 C2865 ) C2852_=_C2855( C2852 C2855 ) C2852_=_C2860( C2852 C2860 ) C2852_=_C2861( C2852 C2861 ) C2852_=_C3451( C2852 C3451 ) C2852_=_C3463( C2852 C3463 ) \nC2855_=_C3463( C2855 C3463 ) C2855_=_C3465( C2855 C3465 ) C2859_=_C2865( C2859 C2865 ) C2860_=_C2861( C2860 C2861 ) C2860_=_C3451( C2860 C3451 ) C2860_=_C3463( C2860 C3463 ) \nC2861_=_C3451( C2861 C3451 ) C2861_=_C3463( C2861 C3463 ) C3451_=_C3463( C3451 C3463 ) C3463_=_C3465( C3463 C3465 ) "];504-&gt;560[label="29: C434 C585 C604 C606 C610 \nC611 C613 C616 C620 C621 C622 \nC623 C627 C630 C1615 C1896 C2790 \nC2838 C2841 C2844 C2849 C2852 C2855 \nC2859 C2860 C2861 C2865 C3451 C3465 \n168: C434_=_C585 ,C434_=_C604 ,C434_=_C611 ,C434_=_C621 ,C434_=_C622 ,\nC434_=_C623 ,C434_=_C1615 ,C434_=_C1896 ,C434_=_C2790 ,C434_=_C2841 ,C434_=_C2852 ,\nC434_=_C2860 ,C434_=_C2861 ,C434_=_C3451 ,C585_=_C604 ,C585_=_C611 ,C585_=_C621 ,\nC585_=_C622 ,C585_=_C623 ,C585_=_C1615 ,C585_=_C1896 ,C585_=_C2790 ,C585_=_C2841 ,\nC585_=_C2852 ,C585_=_C2860 ,C585_=_C2861 ,C585_=_C3451 ,C604_=_C606 ,C604_=_C611 ,\nC604_=_C621 ,C604_=_C622 ,C604_=_C623 ,C604_=_C1615 ,C604_=_C1896 ,C604_=_C2790 ,\nC604_=_C2838 ,C604_=_C2841 ,C604_=_C2852 ,C604_=_C2860 ,C604_=_C2861 ,C604_=_C3451 ,\nC606_=_C613 ,C606_=_C620 ,C606_=_C627 ,C606_=_C2838 ,C606_=_C2844 ,C606_=_C2855 ,\nC606_=_C3465 ,C610_=_C616 ,C610_=_C630 ,C610_=_C2838 ,C610_=_C2841 ,C610_=_C2844 ,\nC610_=_C2849 ,C610_=_C2859 ,C610_=_C2865 ,C611_=_C613 ,C611_=_C621 ,C611_=_C622 ,\nC611_=_C623 ,C611_=_C1615 ,C611_=_C1896 ,C611_=_C2790 ,C611_=_C2841 ,C611_=_C2849 ,\nC611_=_C2852 ,C611_=_C2860 ,C611_=_C2861 ,C611_=_C3451 ,C613_=_C620 ,C613_=_C627 ,\nC613_=_C2844 ,C613_=_C2849 ,C613_=_C2855 ,C613_=_C3465 ,C616_=_C630 ,C616_=_C2838 ,\nC616_=_C2849 ,C616_=_C2852 ,C616_=_C2855 ,C616_=_C2859 ,C616_=_C2865 ,C620_=_C627 ,\nC620_=_C1615 ,C620_=_C2844 ,C620_=_C2855 ,C620_=_C2859 ,C620_=_C3465 ,C621_=_C622 ,\nC621_=_C623 ,C621_=_C627 ,C621_=_C1615 ,C621_=_C1896 ,C621_=_C2790 ,C621_=_C2841 ,\nC621_=_C2852 ,C621_=_C2860 ,C621_=_C2861 ,C621_=_C2865 ,C621_=_C3451 ,C622_=_C623 ,\nC622_=_C1615 ,C622_=_C1896 ,C622_=_C2790 ,C622_=_C2841 ,C622_=_C2852 ,C622_=_C2860 ,\nC622_=_C2861 ,C622_=_C3451 ,C623_=_C1615 ,C623_=_C1896 ,C623_=_C2790 ,C623_=_C2841 ,\nC623_=_C2852 ,C623_=_C2860 ,C623_=_C2861 ,C623_=_C3451 ,C627_=_C2844 ,C627_=_C2855 ,\nC627_=_C2865 ,C627_=_C3465 ,C630_=_C1896 ,C630_=_C2838 ,C630_=_C2849 ,C630_=_C2859 ,\nC630_=_C2865 ,C630_=_C3465 ,C1615_=_C1896 ,C1615_=_C2790 ,C1615_=_C2841 ,C1615_=_C2852 ,\nC1615_=_C2859 ,C1615_=_C2860 ,C1615_=_C2861 ,C1615_=_C3451 ,C1896_=_C2790 ,C1896_=_C2841 ,\nC1896_=_C2852 ,C1896_=_C2860 ,C1896_=_C2861 ,C1896_=_C3451 ,C1896_=_C3465 ,C2790_=_C2841 ,\nC2790_=_C2852 ,C2790_=_C2860 ,C2790_=_C2861 ,C2790_=_C3451 ,C2838_=_C2849 ,C2838_=_C2859 ,\nC2838_=_C2865 ,C2841_=_C2844 ,C2841_=_C2852 ,C2841_=_C2860 ,C2841_=_C2861 ,C2841_=_C3451 ,\nC2844_=_C2855 ,C2844_=_C3465 ,C2849_=_C2859 ,C2849_=_C2865 ,C2852_=_C2855 ,C2852_=_C2860 ,\nC2852_=_C2861 ,C2852_=_C3451 ,C2855_=_C3465 ,C2859_=_C2865 ,C2860_=_C2861 ,C2860_=_C3451 ,\nC2861_=_C3451 ,"];561[shape=box, label="id:561 level: 9\n39: C440 C441 C589 C590 C608 \nC609 C614 C615 C617 C618 C619 \nC620 C621 C625 C626 C627 C1615 \nC1616 C1895 C2501 C2502 C2508 C2509 \nC2620 C2621 C2785 C2786 C2834 C2835 \nC2845 C2846 C2856 C2857 C2858 C2859 \nC2862 C2863 C2864 C2865 \n399: C440_=_C441( C440 C441 ) C440_=_C589( C440 C589 ) C440_=_C608( C440 C608 ) C440_=_C614( C440 C614 ) C440_=_C617( C440 C617 ) \nC440_=_C618( C440 C618 ) C440_=_C619( C440 C619 ) C440_=_C620( C440 C620 ) C440_=_C1615( C440 C1615 ) C440_=_C1895( C440 C1895 ) C440_=_C2501( C440 C2501 ) \nC440_=_C2508( C440 C2508 ) C440_=_C2620( C440 C2620 ) C440_=_C2785( C440 C2785 ) C440_=_C2834( C440 C2834 ) C440_=_C2845( C440 C2845 ) C440_=_C2856( C440 C2856 ) \nC440_=_C2857( C440 C2857 ) C440_=_C2858( C440 C2858 ) C440_=_C2859( C440 C2859 ) C441_=_C590( C441 C590 ) C441_=_C609( C441 C609 ) C441_=_C615( C441 C615 ) \nC441_=_C621( C441 C621 ) C441_=_C625( C441 C625 ) C441_=_C626( C441 C626 ) C441_=_C627( C441 C627 ) C441_=_C1616( C441 C1616 ) C441_=_C1895( C441 C1895 ) \nC441_=_C2502( C441 C2502 ) C441_=_C2509( C441 C2509 ) C441_=_C2621( C441 C2621 ) C441_=_C2786( C441 C2786 ) C441_=_C2835( C441 C2835 ) C441_=_C2846( C441 C2846 ) \nC441_=_C2862( C441 C2862 ) C441_=_C2863( C441 C2863 ) C441_=_C2864( C441 C2864 ) C441_=_C2865( C441 C2865 ) C589_=_C590( C589 C590 ) C589_=_C608( C589 C608 ) \nC589_=_C614( C589 C614 ) C589_=_C617( C589 C617 ) C589_=_C618( C589 C618 ) C589_=_C619( C589 C619</w:t>
      </w:r>
    </w:p>
    <w:p>
      <w:pPr>
        <w:pStyle w:val="PreformattedText"/>
        <w:bidi w:val="0"/>
        <w:spacing w:before="0" w:after="0"/>
        <w:jc w:val="left"/>
        <w:rPr/>
      </w:pPr>
      <w:r>
        <w:rPr/>
        <w:t xml:space="preserve"> </w:t>
      </w:r>
      <w:r>
        <w:rPr/>
        <w:t>) C589_=_C620( C589 C620 ) C589_=_C1615( C589 C1615 ) \nC589_=_C1895( C589 C1895 ) C589_=_C2501( C589 C2501 ) C589_=_C2508( C589 C2508 ) C589_=_C2620( C589 C2620 ) C589_=_C2785( C589 C2785 ) C589_=_C2834( C589 C2834 ) \nC589_=_C2845( C589 C2845 ) C589_=_C2856( C589 C2856 ) C589_=_C2857( C589 C2857 ) C589_=_C2858( C589 C2858 ) C589_=_C2859( C589 C2859 ) C590_=_C609( C590 C609 ) \nC590_=_C615( C590 C615 ) C590_=_C621( C590 C621 ) C590_=_C625( C590 C625 ) C590_=_C626( C590 C626 ) C590_=_C627( C590 C627 ) C590_=_C1616( C590 C1616 ) \nC590_=_C1895( C590 C1895 ) C590_=_C2502( C590 C2502 ) C590_=_C2509( C590 C2509 ) C590_=_C2621( C590 C2621 ) C590_=_C2786( C590 C2786 ) C590_=_C2835( C590 C2835 ) \nC590_=_C2846( C590 C2846 ) C590_=_C2862( C590 C2862 ) C590_=_C2863( C590 C2863 ) C590_=_C2864( C590 C2864 ) C590_=_C2865( C590 C2865 ) C608_=_C609( C608 C609 ) \nC608_=_C614( C608 C614 ) C608_=_C617( C608 C617 ) C608_=_C618( C608 C618 ) C608_=_C619( C608 C619 ) C608_=_C620( C608 C620 ) C608_=_C1615( C608 C1615 ) \nC608_=_C1895( C608 C1895 ) C608_=_C2501( C608 C2501 ) C608_=_C2508( C608 C2508 ) C608_=_C2620( C608 C2620 ) C608_=_C2785( C608 C2785 ) C608_=_C2834( C608 C2834 ) \nC608_=_C2845( C608 C2845 ) C608_=_C2856( C608 C2856 ) C608_=_C2857( C608 C2857 ) C608_=_C2858( C608 C2858 ) C608_=_C2859( C608 C2859 ) C609_=_C615( C609 C615 ) \nC609_=_C621( C609 C621 ) C609_=_C625( C609 C625 ) C609_=_C626( C609 C626 ) C609_=_C627( C609 C627 ) C609_=_C1616( C609 C1616 ) C609_=_C1895( C609 C1895 ) \nC609_=_C2502( C609 C2502 ) C609_=_C2509( C609 C2509 ) C609_=_C2621( C609 C2621 ) C609_=_C2786( C609 C2786 ) C609_=_C2835( C609 C2835 ) C609_=_C2846( C609 C2846 ) \nC609_=_C2862( C609 C2862 ) C609_=_C2863( C609 C2863 ) C609_=_C2864( C609 C2864 ) C609_=_C2865( C609 C2865 ) C614_=_C615( C614 C615 ) C614_=_C617( C614 C617 ) \nC614_=_C618( C614 C618 ) C614_=_C619( C614 C619 ) C614_=_C620( C614 C620 ) C614_=_C1615( C614 C1615 ) C614_=_C1895( C614 C1895 ) C614_=_C2501( C614 C2501 ) \nC614_=_C2508( C614 C2508 ) C614_=_C2620( C614 C2620 ) C614_=_C2785( C614 C2785 ) C614_=_C2834( C614 C2834 ) C614_=_C2845( C614 C2845 ) C614_=_C2856( C614 C2856 ) \nC614_=_C2857( C614 C2857 ) C614_=_C2858( C614 C2858 ) C614_=_C2859( C614 C2859 ) C615_=_C621( C615 C621 ) C615_=_C625( C615 C625 ) C615_=_C626( C615 C626 ) \nC615_=_C627( C615 C627 ) C615_=_C1616( C615 C1616 ) C615_=_C1895( C615 C1895 ) C615_=_C2502( C615 C2502 ) C615_=_C2509( C615 C2509 ) C615_=_C2621( C615 C2621 ) \nC615_=_C2786( C615 C2786 ) C615_=_C2835( C615 C2835 ) C615_=_C2846( C615 C2846 ) C615_=_C2862( C615 C2862 ) C615_=_C2863( C615 C2863 ) C615_=_C2864( C615 C2864 ) \nC615_=_C2865( C615 C2865 ) C617_=_C618( C617 C618 ) C617_=_C619( C617 C619 ) C617_=_C620( C617 C620 ) C617_=_C1615( C617 C1615 ) C617_=_C1616( C617 C1616 ) \nC617_=_C1895( C617 C1895 ) C617_=_C2501( C617 C2501 ) C617_=_C2508( C617 C2508 ) C617_=_C2620( C617 C2620 ) C617_=_C2785( C617 C2785 ) C617_=_C2834( C617 C2834 ) \nC617_=_C2845( C617 C2845 ) C617_=_C2856( C617 C2856 ) C617_=_C2857( C617 C2857 ) C617_=_C2858( C617 C2858 ) C617_=_C2859( C617 C2859 ) C618_=_C619( C618 C619 ) \nC618_=_C620( C618 C620 ) C618_=_C625( C618 C625 ) C618_=_C1615( C618 C1615 ) C618_=_C1895( C618 C1895 ) C618_=_C2501( C618 C2501 ) C618_=_C2508( C618 C2508 ) \nC618_=_C2620( C618 C2620 ) C618_=_C2785( C618 C2785 ) C618_=_C2834( C618 C2834 ) C618_=_C2845( C618 C2845 ) C618_=_C2856( C618 C2856 ) C618_=_C2857( C618 C2857 ) \nC618_=_C2858( C618 C2858 ) C618_=_C2859( C618 C2859 ) C619_=_C620( C619 C620 ) C619_=_C626( C619 C626 ) C619_=_C1615( C619 C1615 ) C619_=_C1895( C619 C1895 ) \nC619_=_C2501( C619 C2501 ) C619_=_C2508( C619 C2508 ) C619_=_C2620( C619 C2620 ) C619_=_C2785( C619 C2785 ) C619_=_C2834( C619 C2834 ) C619_=_C2845( C619 C2845 ) \nC619_=_C2856( C619 C2856 ) C619_=_C2857( C619 C2857 ) C619_=_C2858( C619 C2858 ) C619_=_C2859( C619 C2859 ) C620_=_C627( C620 C627 ) C620_=_C1615( C620 C1615 ) \nC620_=_C1895( C620 C1895 ) C620_=_C2501( C620 C2501 ) C620_=_C2508( C620 C2508 ) C620_=_C2620( C620 C2620 ) C620_=_C2785( C620 C2785 ) C620_=_C2834( C620 C2834 ) \nC620_=_C2845( C620 C2845 ) C620_=_C2856( C620 C2856 ) C620_=_C2857( C620 C2857 ) C620_=_C2858( C620 C2858 ) C620_=_C2859( C620 C2859 ) C621_=_C625( C621 C625 ) \nC621_=_C626( C621 C626 ) C621_=_C627( C621 C627 ) C621_=_C1615( C621 C1615 ) C621_=_C1616( C621 C1616 ) C621_=_C1895( C621 C1895 ) C621_=_C2502( C621 C2502 ) \nC621_=_C2509( C621 C2509 ) C621_=_C2621( C621 C2621 ) C621_=_C2786( C621 C2786 ) C621_=_C2835( C621 C2835 ) C621_=_C2846( C621 C2846 ) C621_=_C2862( C621 C2862 ) \nC621_=_C2863( C621 C2863 ) C621_=_C2864( C621 C2864 ) C621_=_C2865( C621 C2865 ) C625_=_C626( C625 C626 ) C625_=_C627( C625 C627 ) C625_=_C1616( C625 C1616 ) \nC625_=_C1895( C625 C1895 ) C625_=_C2502( C625 C2502 ) C625_=_C2509( C625 C2509 ) C625_=_C2621( C625 C2621 ) C625_=_C2786( C625 C2786 ) C625_=_C2835( C625 C2835 ) \nC625_=_C2846( C625 C2846 ) C625_=_C2862( C625 C2862 ) C625_=_C2863( C625 C2863 ) C625_=_C2864( C625 C2864 ) C625_=_C2865( C625 C2865 ) C626_=_C627( C626 C627 ) \nC626_=_C1616( C626 C1616 ) C626_=_C1895( C626 C1895 ) C626_=_C2502( C626 C2502 ) C626_=_C2509( C626 C2509 ) C626_=_C2621( C626 C2621 ) C626_=_C2786( C626 C2786 ) \nC626_=_C2835( C626 C2835 ) C626_=_C2846( C626 C2846 ) C626_=_C2862( C626 C2862 ) C626_=_C2863( C626 C2863 ) C626_=_C2864( C626 C2864 ) C626_=_C2865( C626 C2865 ) \nC627_=_C1616( C627 C1616 ) C627_=_C1895( C627 C1895 ) C627_=_C2502( C627 C2502 ) C627_=_C2509( C627 C2509 ) C627_=_C2621( C627 C2621 ) C627_=_C2786( C627 C2786 ) \nC627_=_C2835( C627 C2835 ) C627_=_C2846( C627 C2846 ) C627_=_C2862( C627 C2862 ) C627_=_C2863( C627 C2863 ) C627_=_C2864( C627 C2864 ) C627_=_C2865( C627 C2865 ) \nC1615_=_C1895( C1615 C1895 ) C1615_=_C2501( C1615 C2501 ) C1615_=_C2508( C1615 C2508 ) C1615_=_C2620( C1615 C2620 ) C1615_=_C2785( C1615 C2785 ) C1615_=_C2834( C1615 C2834 ) \nC1615_=_C2845( C1615 C2845 ) C1615_=_C2856( C1615 C2856 ) C1615_=_C2857( C1615 C2857 ) C1615_=_C2858( C1615 C2858 ) C1615_=_C2859( C1615 C2859 ) C1616_=_C1895( C1616 C1895 ) \nC1616_=_C2502( C1616 C2502 ) C1616_=_C2509( C1616 C2509 ) C1616_=_C2621( C1616 C2621 ) C1616_=_C2786( C1616 C2786 ) C1616_=_C2835( C1616 C2835 ) C1616_=_C2846( C1616 C2846 ) \nC1616_=_C2862( C1616 C2862 ) C1616_=_C2863( C1616 C2863 ) C1616_=_C2864( C1616 C2864 ) C1616_=_C2865( C1616 C2865 ) C1895_=_C2501( C1895 C2501 ) C1895_=_C2502( C1895 C2502 ) \nC1895_=_C2508( C1895 C2508 ) C1895_=_C2509( C1895 C2509 ) C1895_=_C2620( C1895 C2620 ) C1895_=_C2621( C1895 C2621 ) C1895_=_C2785( C1895 C2785 ) C1895_=_C2786( C1895 C2786 ) \nC1895_=_C2834( C1895 C2834 ) C1895_=_C2835( C1895 C2835 ) C1895_=_C2845( C1895 C2845 ) C1895_=_C2846( C1895 C2846 ) C1895_=_C2856( C1895 C2856 ) C1895_=_C2857( C1895 C2857 ) \nC1895_=_C2858( C1895 C2858 ) C1895_=_C2859( C1895 C2859 ) C1895_=_C2862( C1895 C2862 ) C1895_=_C2863( C1895 C2863 ) C1895_=_C2864( C1895 C2864 ) C1895_=_C2865( C1895 C2865 ) \nC2501_=_C2502( C2501 C2502 ) C2501_=_C2508( C2501 C2508 ) C2501_=_C2620( C2501 C2620 ) C2501_=_C2785( C2501 C2785 ) C2501_=_C2834( C2501 C2834 ) C2501_=_C2845( C2501 C2845 ) \nC2501_=_C2856( C2501 C2856 ) C2501_=_C2857( C2501 C2857 ) C2501_=_C2858( C2501 C2858 ) C2501_=_C2859( C2501 C2859 ) C2502_=_C2509( C2502 C2509 ) C2502_=_C2621( C2502 C2621 ) \nC2502_=_C2786( C2502 C2786 ) C2502_=_C2835( C2502 C2835 ) C2502_=_C2846( C2502 C2846 ) C2502_=_C2862( C2502 C2862 ) C2502_=_C2863( C2502 C2863 ) C2502_=_C2864( C2502 C2864 ) \nC2502_=_C2865( C2502 C2865 ) C2508_=_C2509( C2508 C2509 ) C2508_=_C2620( C2508 C2620 ) C2508_=_C2785( C2508 C2785 ) C2508_=_C2834( C2508 C2834 ) C2508_=_C2845( C2508 C2845 ) \nC2508_=_C2856( C2508 C2856 ) C2508_=_C2857( C2508 C2857 ) C2508_=_C2858( C2508 C2858 ) C2508_=_C2859( C2508 C2859 ) C2509_=_C2621( C2509 C2621 ) C2509_=_C2786( C2509 C2786 ) \nC2509_=_C2835( C2509 C2835 ) C2509_=_C2846( C2509 C2846 ) C2509_=_C2862( C2509 C2862 ) C2509_=_C2863( C2509 C2863 ) C2509_=_C2864( C2509 C2864 ) C2509_=_C2865( C2509 C2865 ) \nC2620_=_C2621( C2620 C2621 ) C2620_=_C2785( C2620 C2785 ) C2620_=_C2834( C2620 C2834 ) C2620_=_C2845( C2620 C2845 ) C2620_=_C2856( C2620 C2856 ) C2620_=_C2857( C2620 C2857 ) \nC2620_=_C2858( C2620 C2858 ) C2620_=_C2859( C2620 C2859 ) C2621_=_C2786( C2621 C2786 ) C2621_=_C2835( C2621 C2835 ) C2621_=_C2846( C2621 C2846 ) C2621_=_C2862( C2621 C2862 ) \nC2621_=_C2863( C2621 C2863 ) C2621_=_C2864( C2621 C2864 ) C2621_=_C2865( C2621 C2865 ) C2785_=_C2786( C2785 C2786 ) C2785_=_C2834( C2785 C2834 ) C2785_=_C2845( C2785 C2845 ) \nC2785_=_C2856( C2785 C2856 ) C2785_=_C2857( C2785 C2857 ) C2785_=_C2858( C2785 C2858 ) C2785_=_C2859( C2785 C2859 ) C2786_=_C2835( C2786 C2835 ) C2786_=_C2846( C2786 C2846 ) \nC2786_=_C2862( C2786 C2862 ) C2786_=_C2863( C2786 C2863 ) C2786_=_C2864( C2786 C2864 ) C2786_=_C2865( C2786 C2865 ) C2834_=_C2835( C2834 C2835 ) C2834_=_C2845( C2834 C2845 ) \nC2834_=_C2856( C2834 C2856 ) C2834_=_C2857( C2834 C2857 ) C2834_=_C2858( C2834 C2858 ) C2834_=_C2859( C2834 C2859 ) C2835_=_C2846( C2835 C2846 ) C2835_=_C2862( C2835 C2862 ) \nC2835_=_C2863( C2835 C2863 ) C2835_=_C2864( C2835 C2864 ) C2835_=_C2865( C2835 C2865 ) C2845_=_C2846( C2845 C2846 ) C2845_=_C2856( C2845 C2856 ) C2845_=_C2857( C2845 C2857 ) \nC2845_=_C2858( C2845 C2858 ) C2845_=_C2859( C2845 C2859 ) C2846_=_C2862( C2846 C2862 ) C2846_=_C2863( C2846 C2863 ) C2846_=_C2864( C2846 C2864 ) C2846_=_C2865( C2846 C2865 ) \nC2856_=_C2857( C2856 C2857 ) C2856_=_C2858( C2856 C2858 ) C2856_=_C2859( C2856 C2859 ) C2856_=_C2862( C2856 C2862 ) C2857_=_C2858( C2857 C2858 ) C2857_=_C2859( C2857 C2859 ) \nC2857_=_C2863( C2857 C2863 ) C2858_=_C2859( C2858 C2859 ) C2858_=_C2864( C2858 C2864 ) C2859_=_C2865( C2859 C2865 ) C2862_=_C2863( C2862 C2863 ) C2862_=_C2864( C2862 C2864 ) \nC2862_=_C2865( C2862 C2865 ) C2863_=_C2864( C2863 C2864 ) C2863_=_C2865( C2863 C2865 ) C2864_=_C2865( C2864 C2865 ) "];504-&gt;561[label="38:</w:t>
      </w:r>
    </w:p>
    <w:p>
      <w:pPr>
        <w:pStyle w:val="PreformattedText"/>
        <w:bidi w:val="0"/>
        <w:spacing w:before="0" w:after="0"/>
        <w:jc w:val="left"/>
        <w:rPr/>
      </w:pPr>
      <w:r>
        <w:rPr/>
        <w:t xml:space="preserve"> </w:t>
      </w:r>
      <w:r>
        <w:rPr/>
        <w:t>C440 C441 C589 C590 C608 \nC609 C614 C615 C617 C618 C619 \nC620 C621 C625 C626 C627 C1615 \nC1616 C2501 C2502 C2508 C2509 C2620 \nC2621 C2785 C2786 C2834 C2835 C2845 \nC2846 C2856 C2857 C2858 C2859 C2862 \nC2863 C2864 C2865 \n361: C440_=_C441 ,C440_=_C589 ,C440_=_C608 ,C440_=_C614 ,C440_=_C617 ,\nC440_=_C618 ,C440_=_C619 ,C440_=_C620 ,C440_=_C1615 ,C440_=_C2501 ,C440_=_C2508 ,\nC440_=_C2620 ,C440_=_C2785 ,C440_=_C2834 ,C440_=_C2845 ,C440_=_C2856 ,C440_=_C2857 ,\nC440_=_C2858 ,C440_=_C2859 ,C441_=_C590 ,C441_=_C609 ,C441_=_C615 ,C441_=_C621 ,\nC441_=_C625 ,C441_=_C626 ,C441_=_C627 ,C441_=_C1616 ,C441_=_C2502 ,C441_=_C2509 ,\nC441_=_C2621 ,C441_=_C2786 ,C441_=_C2835 ,C441_=_C2846 ,C441_=_C2862 ,C441_=_C2863 ,\nC441_=_C2864 ,C441_=_C2865 ,C589_=_C590 ,C589_=_C608 ,C589_=_C614 ,C589_=_C617 ,\nC589_=_C618 ,C589_=_C619 ,C589_=_C620 ,C589_=_C1615 ,C589_=_C2501 ,C589_=_C2508 ,\nC589_=_C2620 ,C589_=_C2785 ,C589_=_C2834 ,C589_=_C2845 ,C589_=_C2856 ,C589_=_C2857 ,\nC589_=_C2858 ,C589_=_C2859 ,C590_=_C609 ,C590_=_C615 ,C590_=_C621 ,C590_=_C625 ,\nC590_=_C626 ,C590_=_C627 ,C590_=_C1616 ,C590_=_C2502 ,C590_=_C2509 ,C590_=_C2621 ,\nC590_=_C2786 ,C590_=_C2835 ,C590_=_C2846 ,C590_=_C2862 ,C590_=_C2863 ,C590_=_C2864 ,\nC590_=_C2865 ,C608_=_C609 ,C608_=_C614 ,C608_=_C617 ,C608_=_C618 ,C608_=_C619 ,\nC608_=_C620 ,C608_=_C1615 ,C608_=_C2501 ,C608_=_C2508 ,C608_=_C2620 ,C608_=_C2785 ,\nC608_=_C2834 ,C608_=_C2845 ,C608_=_C2856 ,C608_=_C2857 ,C608_=_C2858 ,C608_=_C2859 ,\nC609_=_C615 ,C609_=_C621 ,C609_=_C625 ,C609_=_C626 ,C609_=_C627 ,C609_=_C1616 ,\nC609_=_C2502 ,C609_=_C2509 ,C609_=_C2621 ,C609_=_C2786 ,C609_=_C2835 ,C609_=_C2846 ,\nC609_=_C2862 ,C609_=_C2863 ,C609_=_C2864 ,C609_=_C2865 ,C614_=_C615 ,C614_=_C617 ,\nC614_=_C618 ,C614_=_C619 ,C614_=_C620 ,C614_=_C1615 ,C614_=_C2501 ,C614_=_C2508 ,\nC614_=_C2620 ,C614_=_C2785 ,C614_=_C2834 ,C614_=_C2845 ,C614_=_C2856 ,C614_=_C2857 ,\nC614_=_C2858 ,C614_=_C2859 ,C615_=_C621 ,C615_=_C625 ,C615_=_C626 ,C615_=_C627 ,\nC615_=_C1616 ,C615_=_C2502 ,C615_=_C2509 ,C615_=_C2621 ,C615_=_C2786 ,C615_=_C2835 ,\nC615_=_C2846 ,C615_=_C2862 ,C615_=_C2863 ,C615_=_C2864 ,C615_=_C2865 ,C617_=_C618 ,\nC617_=_C619 ,C617_=_C620 ,C617_=_C1615 ,C617_=_C1616 ,C617_=_C2501 ,C617_=_C2508 ,\nC617_=_C2620 ,C617_=_C2785 ,C617_=_C2834 ,C617_=_C2845 ,C617_=_C2856 ,C617_=_C2857 ,\nC617_=_C2858 ,C617_=_C2859 ,C618_=_C619 ,C618_=_C620 ,C618_=_C625 ,C618_=_C1615 ,\nC618_=_C2501 ,C618_=_C2508 ,C618_=_C2620 ,C618_=_C2785 ,C618_=_C2834 ,C618_=_C2845 ,\nC618_=_C2856 ,C618_=_C2857 ,C618_=_C2858 ,C618_=_C2859 ,C619_=_C620 ,C619_=_C626 ,\nC619_=_C1615 ,C619_=_C2501 ,C619_=_C2508 ,C619_=_C2620 ,C619_=_C2785 ,C619_=_C2834 ,\nC619_=_C2845 ,C619_=_C2856 ,C619_=_C2857 ,C619_=_C2858 ,C619_=_C2859 ,C620_=_C627 ,\nC620_=_C1615 ,C620_=_C2501 ,C620_=_C2508 ,C620_=_C2620 ,C620_=_C2785 ,C620_=_C2834 ,\nC620_=_C2845 ,C620_=_C2856 ,C620_=_C2857 ,C620_=_C2858 ,C620_=_C2859 ,C621_=_C625 ,\nC621_=_C626 ,C621_=_C627 ,C621_=_C1615 ,C621_=_C1616 ,C621_=_C2502 ,C621_=_C2509 ,\nC621_=_C2621 ,C621_=_C2786 ,C621_=_C2835 ,C621_=_C2846 ,C621_=_C2862 ,C621_=_C2863 ,\nC621_=_C2864 ,C621_=_C2865 ,C625_=_C626 ,C625_=_C627 ,C625_=_C1616 ,C625_=_C2502 ,\nC625_=_C2509 ,C625_=_C2621 ,C625_=_C2786 ,C625_=_C2835 ,C625_=_C2846 ,C625_=_C2862 ,\nC625_=_C2863 ,C625_=_C2864 ,C625_=_C2865 ,C626_=_C627 ,C626_=_C1616 ,C626_=_C2502 ,\nC626_=_C2509 ,C626_=_C2621 ,C626_=_C2786 ,C626_=_C2835 ,C626_=_C2846 ,C626_=_C2862 ,\nC626_=_C2863 ,C626_=_C2864 ,C626_=_C2865 ,C627_=_C1616 ,C627_=_C2502 ,C627_=_C2509 ,\nC627_=_C2621 ,C627_=_C2786 ,C627_=_C2835 ,C627_=_C2846 ,C627_=_C2862 ,C627_=_C2863 ,\nC627_=_C2864 ,C627_=_C2865 ,C1615_=_C2501 ,C1615_=_C2508 ,C1615_=_C2620 ,C1615_=_C2785 ,\nC1615_=_C2834 ,C1615_=_C2845 ,C1615_=_C2856 ,C1615_=_C2857 ,C1615_=_C2858 ,C1615_=_C2859 ,\nC1616_=_C2502 ,C1616_=_C2509 ,C1616_=_C2621 ,C1616_=_C2786 ,C1616_=_C2835 ,C1616_=_C2846 ,\nC1616_=_C2862 ,C1616_=_C2863 ,C1616_=_C2864 ,C1616_=_C2865 ,C2501_=_C2502 ,C2501_=_C2508 ,\nC2501_=_C2620 ,C2501_=_C2785 ,C2501_=_C2834 ,C2501_=_C2845 ,C2501_=_C2856 ,C2501_=_C2857 ,\nC2501_=_C2858 ,C2501_=_C2859 ,C2502_=_C2509 ,C2502_=_C2621 ,C2502_=_C2786 ,C2502_=_C2835 ,\nC2502_=_C2846 ,C2502_=_C2862 ,C2502_=_C2863 ,C2502_=_C2864 ,C2502_=_C2865 ,C2508_=_C2509 ,\nC2508_=_C2620 ,C2508_=_C2785 ,C2508_=_C2834 ,C2508_=_C2845 ,C2508_=_C2856 ,C2508_=_C2857 ,\nC2508_=_C2858 ,C2508_=_C2859 ,C2509_=_C2621 ,C2509_=_C2786 ,C2509_=_C2835 ,C2509_=_C2846 ,\nC2509_=_C2862 ,C2509_=_C2863 ,C2509_=_C2864 ,C2509_=_C2865 ,C2620_=_C2621 ,C2620_=_C2785 ,\nC2620_=_C2834 ,C2620_=_C2845 ,C2620_=_C2856 ,C2620_=_C2857 ,C2620_=_C2858 ,C2620_=_C2859 ,\nC2621_=_C2786 ,C2621_=_C2835 ,C2621_=_C2846 ,C2621_=_C2862 ,C2621_=_C2863 ,C2621_=_C2864 ,\nC2621_=_C2865 ,C2785_=_C2786 ,C2785_=_C2834 ,C2785_=_C2845 ,C2785_=_C2856 ,C2785_=_C2857 ,\nC2785_=_C2858 ,C2785_=_C2859 ,C2786_=_C2835 ,C2786_=_C2846 ,C2786_=_C2862 ,C2786_=_C2863 ,\nC2786_=_C2864 ,C2786_=_C2865 ,C2834_=_C2835 ,C2834_=_C2845 ,C2834_=_C2856 ,C2834_=_C2857 ,\nC2834_=_C2858 ,C2834_=_C2859 ,C2835_=_C2846 ,C2835_=_C2862 ,C2835_=_C2863 ,C2835_=_C2864 ,\nC2835_=_C2865 ,C2845_=_C2846 ,C2845_=_C2856 ,C2845_=_C2857 ,C2845_=_C2858 ,C2845_=_C2859 ,\nC2846_=_C2862 ,C2846_=_C2863 ,C2846_=_C2864 ,C2846_=_C2865 ,C2856_=_C2857 ,C2856_=_C2858 ,\nC2856_=_C2859 ,C2856_=_C2862 ,C2857_=_C2858 ,C2857_=_C2859 ,C2857_=_C2863 ,C2858_=_C2859 ,\nC2858_=_C2864 ,C2859_=_C2865 ,C2862_=_C2863 ,C2862_=_C2864 ,C2862_=_C2865 ,C2863_=_C2864 ,\nC2863_=_C2865 ,C2864_=_C2865 ,"];562[shape=box, label="id:562 level: 9\n30: C313 C314 C971 C1007 C1008 \nC1009 C1010 C1019 C1020 C1671 C1674 \nC2040 C2041 C2086 C2206 C2207 C2365 \nC2366 C2436 C2439 C2474 C2477 C2599 \nC3074 C3075 C3076 C3077 C3090 C3091 \nC3638 \n237: C313_=_C314( C313 C314 ) C313_=_C1007( C313 C1007 ) C313_=_C1008( C313 C1008 ) C313_=_C1009( C313 C1009 ) C313_=_C1671( C313 C1671 ) \nC313_=_C2040( C313 C2040 ) C313_=_C2206( C313 C2206 ) C313_=_C2365( C313 C2365 ) C313_=_C2436( C313 C2436 ) C313_=_C2474( C313 C2474 ) C313_=_C2599( C313 C2599 ) \nC313_=_C3074( C313 C3074 ) C313_=_C3075( C313 C3075 ) C313_=_C3076( C313 C3076 ) C313_=_C3077( C313 C3077 ) C314_=_C971( C314 C971 ) C314_=_C1010( C314 C1010 ) \nC314_=_C1019( C314 C1019 ) C314_=_C1020( C314 C1020 ) C314_=_C1674( C314 C1674 ) C314_=_C2041( C314 C2041 ) C314_=_C2086( C314 C2086 ) C314_=_C2207( C314 C2207 ) \nC314_=_C2366( C314 C2366 ) C314_=_C2439( C314 C2439 ) C314_=_C2477( C314 C2477 ) C314_=_C3074( C314 C3074 ) C314_=_C3090( C314 C3090 ) C314_=_C3091( C314 C3091 ) \nC314_=_C3638( C314 C3638 ) C971_=_C1010( C971 C1010 ) C971_=_C1019( C971 C1019 ) C971_=_C1020( C971 C1020 ) C971_=_C1674( C971 C1674 ) C971_=_C2041( C971 C2041 ) \nC971_=_C2086( C971 C2086 ) C971_=_C2207( C971 C2207 ) C971_=_C2366( C971 C2366 ) C971_=_C2439( C971 C2439 ) C971_=_C2477( C971 C2477 ) C971_=_C3074( C971 C3074 ) \nC971_=_C3090( C971 C3090 ) C971_=_C3091( C971 C3091 ) C971_=_C3638( C971 C3638 ) C1007_=_C1008( C1007 C1008 ) C1007_=_C1009( C1007 C1009 ) C1007_=_C1671( C1007 C1671 ) \nC1007_=_C1674( C1007 C1674 ) C1007_=_C2040( C1007 C2040 ) C1007_=_C2206( C1007 C2206 ) C1007_=_C2365( C1007 C2365 ) C1007_=_C2436( C1007 C2436 ) C1007_=_C2474( C1007 C2474 ) \nC1007_=_C2599( C1007 C2599 ) C1007_=_C3074( C1007 C3074 ) C1007_=_C3075( C1007 C3075 ) C1007_=_C3076( C1007 C3076 ) C1007_=_C3077( C1007 C3077 ) C1008_=_C1009( C1008 C1009 ) \nC1008_=_C1019( C1008 C1019 ) C1008_=_C1671( C1008 C1671 ) C1008_=_C2040( C1008 C2040 ) C1008_=_C2206( C1008 C2206 ) C1008_=_C2365( C1008 C2365 ) C1008_=_C2436( C1008 C2436 ) \nC1008_=_C2474( C1008 C2474 ) C1008_=_C2599( C1008 C2599 ) C1008_=_C3074( C1008 C3074 ) C1008_=_C3075( C1008 C3075 ) C1008_=_C3076( C1008 C3076 ) C1008_=_C3077( C1008 C3077 ) \nC1009_=_C1020( C1009 C1020 ) C1009_=_C1671( C1009 C1671 ) C1009_=_C2040( C1009 C2040 ) C1009_=_C2206( C1009 C2206 ) C1009_=_C2365( C1009 C2365 ) C1009_=_C2436( C1009 C2436 ) \nC1009_=_C2474( C1009 C2474 ) C1009_=_C2599( C1009 C2599 ) C1009_=_C3074( C1009 C3074 ) C1009_=_C3075( C1009 C3075 ) C1009_=_C3076( C1009 C3076 ) C1009_=_C3077( C1009 C3077 ) \nC1010_=_C1019( C1010 C1019 ) C1010_=_C1020( C1010 C1020 ) C1010_=_C1671( C1010 C1671 ) C1010_=_C1674( C1010 C1674 ) C1010_=_C2041( C1010 C2041 ) C1010_=_C2086( C1010 C2086 ) \nC1010_=_C2207( C1010 C2207 ) C1010_=_C2366( C1010 C2366 ) C1010_=_C2439( C1010 C2439 ) C1010_=_C2477( C1010 C2477 ) C1010_=_C3074( C1010 C3074 ) C1010_=_C3090( C1010 C3090 ) \nC1010_=_C3091( C1010 C3091 ) C1010_=_C3638( C1010 C3638 ) C1019_=_C1020( C1019 C1020 ) C1019_=_C1674( C1019 C1674 ) C1019_=_C2041( C1019 C2041 ) C1019_=_C2086( C1019 C2086 ) \nC1019_=_C2207( C1019 C2207 ) C1019_=_C2366( C1019 C2366 ) C1019_=_C2439( C1019 C2439 ) C1019_=_C2477( C1019 C2477 ) C1019_=_C3074( C1019 C3074 ) C1019_=_C3090( C1019 C3090 ) \nC1019_=_C3091( C1019 C3091 ) C1019_=_C3638( C1019 C3638 ) C1020_=_C1674( C1020 C1674 ) C1020_=_C2041( C1020 C2041 ) C1020_=_C2086( C1020 C2086 ) C1020_=_C2207( C1020 C2207 ) \nC1020_=_C2366( C1020 C2366 ) C1020_=_C2439( C1020 C2439 ) C1020_=_C2477( C1020 C2477 ) C1020_=_C3074( C1020 C3074 ) C1020_=_C3090( C1020 C3090 ) C1020_=_C3091( C1020 C3091 ) \nC1020_=_C3638( C1020 C3638 ) C1671_=_C2040( C1671 C2040 ) C1671_=_C2206( C1671 C2206 ) C1671_=_C2365( C1671 C2365 ) C1671_=_C2436( C1671 C2436 ) C1671_=_C2474( C1671 C2474 ) \nC1671_=_C2599( C1671 C2599 ) C1671_=_C3074( C1671 C3074 ) C1671_=_C3075( C1671 C3075 ) C1671_=_C3076( C1671 C3076 ) C1671_=_C3077( C1671 C3077 ) C1674_=_C2041( C1674 C2041 ) \nC1674_=_C2086( C1674 C2086 ) C1674_=_C2207( C1674 C2207 ) C1674_=_C2366( C1674 C2366 ) C1674_=_C2439( C1674 C2439 ) C1674_=_C2477( C1674 C2477 ) C1674_=_C3074( C1674 C3074 ) \nC1674_=_C3090( C1674 C3090 ) C1674_=_C3091( C1674 C3091 ) C1674_=_C3638( C1674 C3638 ) C2040_=_C2041( C2040 C2041 ) C2040_=_C2206( C2040 C2206 ) C2040_=_C2365( C2040 C2365 ) \nC2040_=_C2436( C2040 C2436 ) C2040_=_C2474( C2040 C2474 ) C2040_=_C2599( C2040 C2599 ) C2040_=_C3074(</w:t>
      </w:r>
    </w:p>
    <w:p>
      <w:pPr>
        <w:pStyle w:val="PreformattedText"/>
        <w:bidi w:val="0"/>
        <w:spacing w:before="0" w:after="0"/>
        <w:jc w:val="left"/>
        <w:rPr/>
      </w:pPr>
      <w:r>
        <w:rPr/>
        <w:t xml:space="preserve"> </w:t>
      </w:r>
      <w:r>
        <w:rPr/>
        <w:t>C2040 C3074 ) C2040_=_C3075( C2040 C3075 ) C2040_=_C3076( C2040 C3076 ) \nC2040_=_C3077( C2040 C3077 ) C2041_=_C2086( C2041 C2086 ) C2041_=_C2207( C2041 C2207 ) C2041_=_C2366( C2041 C2366 ) C2041_=_C2439( C2041 C2439 ) C2041_=_C2477( C2041 C2477 ) \nC2041_=_C3074( C2041 C3074 ) C2041_=_C3090( C2041 C3090 ) C2041_=_C3091( C2041 C3091 ) C2041_=_C3638( C2041 C3638 ) C2086_=_C2207( C2086 C2207 ) C2086_=_C2366( C2086 C2366 ) \nC2086_=_C2439( C2086 C2439 ) C2086_=_C2477( C2086 C2477 ) C2086_=_C3074( C2086 C3074 ) C2086_=_C3090( C2086 C3090 ) C2086_=_C3091( C2086 C3091 ) C2086_=_C3638( C2086 C3638 ) \nC2206_=_C2207( C2206 C2207 ) C2206_=_C2365( C2206 C2365 ) C2206_=_C2436( C2206 C2436 ) C2206_=_C2474( C2206 C2474 ) C2206_=_C2599( C2206 C2599 ) C2206_=_C3074( C2206 C3074 ) \nC2206_=_C3075( C2206 C3075 ) C2206_=_C3076( C2206 C3076 ) C2206_=_C3077( C2206 C3077 ) C2207_=_C2366( C2207 C2366 ) C2207_=_C2439( C2207 C2439 ) C2207_=_C2477( C2207 C2477 ) \nC2207_=_C3074( C2207 C3074 ) C2207_=_C3090( C2207 C3090 ) C2207_=_C3091( C2207 C3091 ) C2207_=_C3638( C2207 C3638 ) C2365_=_C2366( C2365 C2366 ) C2365_=_C2436( C2365 C2436 ) \nC2365_=_C2474( C2365 C2474 ) C2365_=_C2599( C2365 C2599 ) C2365_=_C3074( C2365 C3074 ) C2365_=_C3075( C2365 C3075 ) C2365_=_C3076( C2365 C3076 ) C2365_=_C3077( C2365 C3077 ) \nC2366_=_C2439( C2366 C2439 ) C2366_=_C2477( C2366 C2477 ) C2366_=_C3074( C2366 C3074 ) C2366_=_C3090( C2366 C3090 ) C2366_=_C3091( C2366 C3091 ) C2366_=_C3638( C2366 C3638 ) \nC2436_=_C2439( C2436 C2439 ) C2436_=_C2474( C2436 C2474 ) C2436_=_C2599( C2436 C2599 ) C2436_=_C3074( C2436 C3074 ) C2436_=_C3075( C2436 C3075 ) C2436_=_C3076( C2436 C3076 ) \nC2436_=_C3077( C2436 C3077 ) C2439_=_C2477( C2439 C2477 ) C2439_=_C3074( C2439 C3074 ) C2439_=_C3090( C2439 C3090 ) C2439_=_C3091( C2439 C3091 ) C2439_=_C3638( C2439 C3638 ) \nC2474_=_C2477( C2474 C2477 ) C2474_=_C2599( C2474 C2599 ) C2474_=_C3074( C2474 C3074 ) C2474_=_C3075( C2474 C3075 ) C2474_=_C3076( C2474 C3076 ) C2474_=_C3077( C2474 C3077 ) \nC2477_=_C3074( C2477 C3074 ) C2477_=_C3090( C2477 C3090 ) C2477_=_C3091( C2477 C3091 ) C2477_=_C3638( C2477 C3638 ) C2599_=_C3074( C2599 C3074 ) C2599_=_C3075( C2599 C3075 ) \nC2599_=_C3076( C2599 C3076 ) C2599_=_C3077( C2599 C3077 ) C3074_=_C3075( C3074 C3075 ) C3074_=_C3076( C3074 C3076 ) C3074_=_C3077( C3074 C3077 ) C3074_=_C3090( C3074 C3090 ) \nC3074_=_C3091( C3074 C3091 ) C3074_=_C3638( C3074 C3638 ) C3075_=_C3076( C3075 C3076 ) C3075_=_C3077( C3075 C3077 ) C3076_=_C3077( C3076 C3077 ) C3076_=_C3090( C3076 C3090 ) \nC3077_=_C3091( C3077 C3091 ) C3090_=_C3091( C3090 C3091 ) C3090_=_C3638( C3090 C3638 ) C3091_=_C3638( C3091 C3638 ) "];508-&gt;562[label="29: C313 C314 C971 C1007 C1008 \nC1009 C1010 C1019 C1020 C1671 C1674 \nC2040 C2041 C2086 C2206 C2207 C2365 \nC2366 C2436 C2439 C2474 C2477 C2599 \nC3075 C3076 C3077 C3090 C3091 C3638 \n208: C313_=_C314 ,C313_=_C1007 ,C313_=_C1008 ,C313_=_C1009 ,C313_=_C1671 ,\nC313_=_C2040 ,C313_=_C2206 ,C313_=_C2365 ,C313_=_C2436 ,C313_=_C2474 ,C313_=_C2599 ,\nC313_=_C3075 ,C313_=_C3076 ,C313_=_C3077 ,C314_=_C971 ,C314_=_C1010 ,C314_=_C1019 ,\nC314_=_C1020 ,C314_=_C1674 ,C314_=_C2041 ,C314_=_C2086 ,C314_=_C2207 ,C314_=_C2366 ,\nC314_=_C2439 ,C314_=_C2477 ,C314_=_C3090 ,C314_=_C3091 ,C314_=_C3638 ,C971_=_C1010 ,\nC971_=_C1019 ,C971_=_C1020 ,C971_=_C1674 ,C971_=_C2041 ,C971_=_C2086 ,C971_=_C2207 ,\nC971_=_C2366 ,C971_=_C2439 ,C971_=_C2477 ,C971_=_C3090 ,C971_=_C3091 ,C971_=_C3638 ,\nC1007_=_C1008 ,C1007_=_C1009 ,C1007_=_C1671 ,C1007_=_C1674 ,C1007_=_C2040 ,C1007_=_C2206 ,\nC1007_=_C2365 ,C1007_=_C2436 ,C1007_=_C2474 ,C1007_=_C2599 ,C1007_=_C3075 ,C1007_=_C3076 ,\nC1007_=_C3077 ,C1008_=_C1009 ,C1008_=_C1019 ,C1008_=_C1671 ,C1008_=_C2040 ,C1008_=_C2206 ,\nC1008_=_C2365 ,C1008_=_C2436 ,C1008_=_C2474 ,C1008_=_C2599 ,C1008_=_C3075 ,C1008_=_C3076 ,\nC1008_=_C3077 ,C1009_=_C1020 ,C1009_=_C1671 ,C1009_=_C2040 ,C1009_=_C2206 ,C1009_=_C2365 ,\nC1009_=_C2436 ,C1009_=_C2474 ,C1009_=_C2599 ,C1009_=_C3075 ,C1009_=_C3076 ,C1009_=_C3077 ,\nC1010_=_C1019 ,C1010_=_C1020 ,C1010_=_C1671 ,C1010_=_C1674 ,C1010_=_C2041 ,C1010_=_C2086 ,\nC1010_=_C2207 ,C1010_=_C2366 ,C1010_=_C2439 ,C1010_=_C2477 ,C1010_=_C3090 ,C1010_=_C3091 ,\nC1010_=_C3638 ,C1019_=_C1020 ,C1019_=_C1674 ,C1019_=_C2041 ,C1019_=_C2086 ,C1019_=_C2207 ,\nC1019_=_C2366 ,C1019_=_C2439 ,C1019_=_C2477 ,C1019_=_C3090 ,C1019_=_C3091 ,C1019_=_C3638 ,\nC1020_=_C1674 ,C1020_=_C2041 ,C1020_=_C2086 ,C1020_=_C2207 ,C1020_=_C2366 ,C1020_=_C2439 ,\nC1020_=_C2477 ,C1020_=_C3090 ,C1020_=_C3091 ,C1020_=_C3638 ,C1671_=_C2040 ,C1671_=_C2206 ,\nC1671_=_C2365 ,C1671_=_C2436 ,C1671_=_C2474 ,C1671_=_C2599 ,C1671_=_C3075 ,C1671_=_C3076 ,\nC1671_=_C3077 ,C1674_=_C2041 ,C1674_=_C2086 ,C1674_=_C2207 ,C1674_=_C2366 ,C1674_=_C2439 ,\nC1674_=_C2477 ,C1674_=_C3090 ,C1674_=_C3091 ,C1674_=_C3638 ,C2040_=_C2041 ,C2040_=_C2206 ,\nC2040_=_C2365 ,C2040_=_C2436 ,C2040_=_C2474 ,C2040_=_C2599 ,C2040_=_C3075 ,C2040_=_C3076 ,\nC2040_=_C3077 ,C2041_=_C2086 ,C2041_=_C2207 ,C2041_=_C2366 ,C2041_=_C2439 ,C2041_=_C2477 ,\nC2041_=_C3090 ,C2041_=_C3091 ,C2041_=_C3638 ,C2086_=_C2207 ,C2086_=_C2366 ,C2086_=_C2439 ,\nC2086_=_C2477 ,C2086_=_C3090 ,C2086_=_C3091 ,C2086_=_C3638 ,C2206_=_C2207 ,C2206_=_C2365 ,\nC2206_=_C2436 ,C2206_=_C2474 ,C2206_=_C2599 ,C2206_=_C3075 ,C2206_=_C3076 ,C2206_=_C3077 ,\nC2207_=_C2366 ,C2207_=_C2439 ,C2207_=_C2477 ,C2207_=_C3090 ,C2207_=_C3091 ,C2207_=_C3638 ,\nC2365_=_C2366 ,C2365_=_C2436 ,C2365_=_C2474 ,C2365_=_C2599 ,C2365_=_C3075 ,C2365_=_C3076 ,\nC2365_=_C3077 ,C2366_=_C2439 ,C2366_=_C2477 ,C2366_=_C3090 ,C2366_=_C3091 ,C2366_=_C3638 ,\nC2436_=_C2439 ,C2436_=_C2474 ,C2436_=_C2599 ,C2436_=_C3075 ,C2436_=_C3076 ,C2436_=_C3077 ,\nC2439_=_C2477 ,C2439_=_C3090 ,C2439_=_C3091 ,C2439_=_C3638 ,C2474_=_C2477 ,C2474_=_C2599 ,\nC2474_=_C3075 ,C2474_=_C3076 ,C2474_=_C3077 ,C2477_=_C3090 ,C2477_=_C3091 ,C2477_=_C3638 ,\nC2599_=_C3075 ,C2599_=_C3076 ,C2599_=_C3077 ,C3075_=_C3076 ,C3075_=_C3077 ,C3076_=_C3077 ,\nC3076_=_C3090 ,C3077_=_C3091 ,C3090_=_C3091 ,C3090_=_C3638 ,C3091_=_C3638 ,"];563[shape=box, label="id:563 level: 9\n30: C164 C177 C952 C1171 C1174 \nC1175 C1176 C2064 C2104 C2107 C2108 \nC2243 C2270 C2287 C2294 C2346 C2371 \nC2442 C2486 C2604 C2610 C2612 C3075 \nC3128 C3132 C3133 C3134 C3287 C3288 \nC3770 \n181: C164_=_C177( C164 C177 ) C164_=_C952( C164 C952 ) C164_=_C1174( C164 C1174 ) C164_=_C1175( C164 C1175 ) C164_=_C1176( C164 C1176 ) \nC164_=_C2064( C164 C2064 ) C164_=_C2104( C164 C2104 ) C164_=_C2287( C164 C2287 ) C164_=_C2442( C164 C2442 ) C164_=_C2610( C164 C2610 ) C164_=_C3132( C164 C3132 ) \nC164_=_C3133( C164 C3133 ) C164_=_C3134( C164 C3134 ) C164_=_C3770( C164 C3770 ) C177_=_C952( C177 C952 ) C177_=_C1174( C177 C1174 ) C177_=_C1175( C177 C1175 ) \nC177_=_C1176( C177 C1176 ) C177_=_C2064( C177 C2064 ) C177_=_C2104( C177 C2104 ) C177_=_C2287( C177 C2287 ) C177_=_C2442( C177 C2442 ) C177_=_C2610( C177 C2610 ) \nC177_=_C3132( C177 C3132 ) C177_=_C3133( C177 C3133 ) C177_=_C3134( C177 C3134 ) C177_=_C3770( C177 C3770 ) C952_=_C1174( C952 C1174 ) C952_=_C1175( C952 C1175 ) \nC952_=_C1176( C952 C1176 ) C952_=_C2064( C952 C2064 ) C952_=_C2104( C952 C2104 ) C952_=_C2287( C952 C2287 ) C952_=_C2442( C952 C2442 ) C952_=_C2610( C952 C2610 ) \nC952_=_C3132( C952 C3132 ) C952_=_C3133( C952 C3133 ) C952_=_C3134( C952 C3134 ) C952_=_C3770( C952 C3770 ) C1171_=_C2107( C1171 C2107 ) C1171_=_C2294( C1171 C2294 ) \nC1171_=_C2346( C1171 C2346 ) C1171_=_C2371( C1171 C2371 ) C1171_=_C2486( C1171 C2486 ) C1171_=_C2604( C1171 C2604 ) C1171_=_C3075( C1171 C3075 ) C1171_=_C3128( C1171 C3128 ) \nC1171_=_C3287( C1171 C3287 ) C1171_=_C3288( C1171 C3288 ) C1171_=_C3770( C1171 C3770 ) C1174_=_C1175( C1174 C1175 ) C1174_=_C1176( C1174 C1176 ) C1174_=_C2064( C1174 C2064 ) \nC1174_=_C2104( C1174 C2104 ) C1174_=_C2287( C1174 C2287 ) C1174_=_C2442( C1174 C2442 ) C1174_=_C2610( C1174 C2610 ) C1174_=_C3132( C1174 C3132 ) C1174_=_C3133( C1174 C3133 ) \nC1174_=_C3134( C1174 C3134 ) C1174_=_C3770( C1174 C3770 ) C1175_=_C1176( C1175 C1176 ) C1175_=_C2064( C1175 C2064 ) C1175_=_C2104( C1175 C2104 ) C1175_=_C2108( C1175 C2108 ) \nC1175_=_C2243( C1175 C2243 ) C1175_=_C2270( C1175 C2270 ) C1175_=_C2287( C1175 C2287 ) C1175_=_C2442( C1175 C2442 ) C1175_=_C2610( C1175 C2610 ) C1175_=_C2612( C1175 C2612 ) \nC1175_=_C3128( C1175 C3128 ) C1175_=_C3132( C1175 C3132 ) C1175_=_C3133( C1175 C3133 ) C1175_=_C3134( C1175 C3134 ) C1175_=_C3770( C1175 C3770 ) C1176_=_C2064( C1176 C2064 ) \nC1176_=_C2104( C1176 C2104 ) C1176_=_C2287( C1176 C2287 ) C1176_=_C2442( C1176 C2442 ) C1176_=_C2610( C1176 C2610 ) C1176_=_C3132( C1176 C3132 ) C1176_=_C3133( C1176 C3133 ) \nC1176_=_C3134( C1176 C3134 ) C1176_=_C3770( C1176 C3770 ) C2064_=_C2104( C2064 C2104 ) C2064_=_C2287( C2064 C2287 ) C2064_=_C2442( C2064 C2442 ) C2064_=_C2610( C2064 C2610 ) \nC2064_=_C3132( C2064 C3132 ) C2064_=_C3133( C2064 C3133 ) C2064_=_C3134( C2064 C3134 ) C2064_=_C3770( C2064 C3770 ) C2104_=_C2107( C2104 C2107 ) C2104_=_C2108( C2104 C2108 ) \nC2104_=_C2287( C2104 C2287 ) C2104_=_C2442( C2104 C2442 ) C2104_=_C2610( C2104 C2610 ) C2104_=_C3132( C2104 C3132 ) C2104_=_C3133( C2104 C3133 ) C2104_=_C3134( C2104 C3134 ) \nC2104_=_C3770( C2104 C3770 ) C2107_=_C2108( C2107 C2108 ) C2107_=_C2294( C2107 C2294 ) C2107_=_C2346( C2107 C2346 ) C2107_=_C2371( C2107 C2371 ) C2107_=_C2486( C2107 C2486 ) \nC2107_=_C2604( C2107 C2604 ) C2107_=_C3075( C2107 C3075 ) C2107_=_C3287( C2107 C3287 ) C2107_=_C3288( C2107 C3288 ) C2107_=_C3770( C2107 C3770 ) C2108_=_C2243( C2108 C2243 ) \nC2108_=_C2270( C2108 C2270 ) C2108_=_C2612( C2108 C2612 ) C2108_=_C3128( C2108 C3128 ) C2243_=_C2270( C2243 C2270 ) C2243_=_C2612( C2243 C2612 ) C2243_=_C3128( C2243 C3128 ) \nC2270_=_C2612( C2270 C2612 ) C2270_=_C3128( C2270 C3128 ) C2287_=_C2294( C2287 C2294 ) C2287_=_C2442( C2287 C2442 ) C2287_=_C2610( C2287 C2610 ) C2287_=_C3132( C2287 C3132 ) \nC2287_=_C3133( C2287 C3133 ) C2287_=_C3134( C2287 C3134 ) C2287_=_C3770(</w:t>
      </w:r>
    </w:p>
    <w:p>
      <w:pPr>
        <w:pStyle w:val="PreformattedText"/>
        <w:bidi w:val="0"/>
        <w:spacing w:before="0" w:after="0"/>
        <w:jc w:val="left"/>
        <w:rPr/>
      </w:pPr>
      <w:r>
        <w:rPr/>
        <w:t xml:space="preserve"> </w:t>
      </w:r>
      <w:r>
        <w:rPr/>
        <w:t>C2287 C3770 ) C2294_=_C2346( C2294 C2346 ) C2294_=_C2371( C2294 C2371 ) C2294_=_C2486( C2294 C2486 ) \nC2294_=_C2604( C2294 C2604 ) C2294_=_C3075( C2294 C3075 ) C2294_=_C3287( C2294 C3287 ) C2294_=_C3288( C2294 C3288 ) C2294_=_C3770( C2294 C3770 ) C2346_=_C2371( C2346 C2371 ) \nC2346_=_C2486( C2346 C2486 ) C2346_=_C2604( C2346 C2604 ) C2346_=_C3075( C2346 C3075 ) C2346_=_C3287( C2346 C3287 ) C2346_=_C3288( C2346 C3288 ) C2346_=_C3770( C2346 C3770 ) \nC2371_=_C2486( C2371 C2486 ) C2371_=_C2604( C2371 C2604 ) C2371_=_C3075( C2371 C3075 ) C2371_=_C3287( C2371 C3287 ) C2371_=_C3288( C2371 C3288 ) C2371_=_C3770( C2371 C3770 ) \nC2442_=_C2610( C2442 C2610 ) C2442_=_C3132( C2442 C3132 ) C2442_=_C3133( C2442 C3133 ) C2442_=_C3134( C2442 C3134 ) C2442_=_C3770( C2442 C3770 ) C2486_=_C2604( C2486 C2604 ) \nC2486_=_C3075( C2486 C3075 ) C2486_=_C3287( C2486 C3287 ) C2486_=_C3288( C2486 C3288 ) C2486_=_C3770( C2486 C3770 ) C2604_=_C3075( C2604 C3075 ) C2604_=_C3287( C2604 C3287 ) \nC2604_=_C3288( C2604 C3288 ) C2604_=_C3770( C2604 C3770 ) C2610_=_C2612( C2610 C2612 ) C2610_=_C3132( C2610 C3132 ) C2610_=_C3133( C2610 C3133 ) C2610_=_C3134( C2610 C3134 ) \nC2610_=_C3770( C2610 C3770 ) C2612_=_C3128( C2612 C3128 ) C3075_=_C3287( C3075 C3287 ) C3075_=_C3288( C3075 C3288 ) C3075_=_C3770( C3075 C3770 ) C3132_=_C3133( C3132 C3133 ) \nC3132_=_C3134( C3132 C3134 ) C3132_=_C3770( C3132 C3770 ) C3133_=_C3134( C3133 C3134 ) C3133_=_C3770( C3133 C3770 ) C3134_=_C3770( C3134 C3770 ) C3287_=_C3288( C3287 C3288 ) \nC3287_=_C3770( C3287 C3770 ) C3288_=_C3770( C3288 C3770 ) "];510-&gt;563[label="28: C164 C177 C952 C1171 C1174 \nC1176 C2064 C2104 C2107 C2108 C2243 \nC2270 C2287 C2294 C2346 C2371 C2442 \nC2486 C2604 C2610 C2612 C3075 C3128 \nC3132 C3133 C3134 C3287 C3288 \n139: C164_=_C177 ,C164_=_C952 ,C164_=_C1174 ,C164_=_C1176 ,C164_=_C2064 ,\nC164_=_C2104 ,C164_=_C2287 ,C164_=_C2442 ,C164_=_C2610 ,C164_=_C3132 ,C164_=_C3133 ,\nC164_=_C3134 ,C177_=_C952 ,C177_=_C1174 ,C177_=_C1176 ,C177_=_C2064 ,C177_=_C2104 ,\nC177_=_C2287 ,C177_=_C2442 ,C177_=_C2610 ,C177_=_C3132 ,C177_=_C3133 ,C177_=_C3134 ,\nC952_=_C1174 ,C952_=_C1176 ,C952_=_C2064 ,C952_=_C2104 ,C952_=_C2287 ,C952_=_C2442 ,\nC952_=_C2610 ,C952_=_C3132 ,C952_=_C3133 ,C952_=_C3134 ,C1171_=_C2107 ,C1171_=_C2294 ,\nC1171_=_C2346 ,C1171_=_C2371 ,C1171_=_C2486 ,C1171_=_C2604 ,C1171_=_C3075 ,C1171_=_C3128 ,\nC1171_=_C3287 ,C1171_=_C3288 ,C1174_=_C1176 ,C1174_=_C2064 ,C1174_=_C2104 ,C1174_=_C2287 ,\nC1174_=_C2442 ,C1174_=_C2610 ,C1174_=_C3132 ,C1174_=_C3133 ,C1174_=_C3134 ,C1176_=_C2064 ,\nC1176_=_C2104 ,C1176_=_C2287 ,C1176_=_C2442 ,C1176_=_C2610 ,C1176_=_C3132 ,C1176_=_C3133 ,\nC1176_=_C3134 ,C2064_=_C2104 ,C2064_=_C2287 ,C2064_=_C2442 ,C2064_=_C2610 ,C2064_=_C3132 ,\nC2064_=_C3133 ,C2064_=_C3134 ,C2104_=_C2107 ,C2104_=_C2108 ,C2104_=_C2287 ,C2104_=_C2442 ,\nC2104_=_C2610 ,C2104_=_C3132 ,C2104_=_C3133 ,C2104_=_C3134 ,C2107_=_C2108 ,C2107_=_C2294 ,\nC2107_=_C2346 ,C2107_=_C2371 ,C2107_=_C2486 ,C2107_=_C2604 ,C2107_=_C3075 ,C2107_=_C3287 ,\nC2107_=_C3288 ,C2108_=_C2243 ,C2108_=_C2270 ,C2108_=_C2612 ,C2108_=_C3128 ,C2243_=_C2270 ,\nC2243_=_C2612 ,C2243_=_C3128 ,C2270_=_C2612 ,C2270_=_C3128 ,C2287_=_C2294 ,C2287_=_C2442 ,\nC2287_=_C2610 ,C2287_=_C3132 ,C2287_=_C3133 ,C2287_=_C3134 ,C2294_=_C2346 ,C2294_=_C2371 ,\nC2294_=_C2486 ,C2294_=_C2604 ,C2294_=_C3075 ,C2294_=_C3287 ,C2294_=_C3288 ,C2346_=_C2371 ,\nC2346_=_C2486 ,C2346_=_C2604 ,C2346_=_C3075 ,C2346_=_C3287 ,C2346_=_C3288 ,C2371_=_C2486 ,\nC2371_=_C2604 ,C2371_=_C3075 ,C2371_=_C3287 ,C2371_=_C3288 ,C2442_=_C2610 ,C2442_=_C3132 ,\nC2442_=_C3133 ,C2442_=_C3134 ,C2486_=_C2604 ,C2486_=_C3075 ,C2486_=_C3287 ,C2486_=_C3288 ,\nC2604_=_C3075 ,C2604_=_C3287 ,C2604_=_C3288 ,C2610_=_C2612 ,C2610_=_C3132 ,C2610_=_C3133 ,\nC2610_=_C3134 ,C2612_=_C3128 ,C3075_=_C3287 ,C3075_=_C3288 ,C3132_=_C3133 ,C3132_=_C3134 ,\nC3133_=_C3134 ,C3287_=_C3288 ,"];564[shape=box, label="id:564 level: 9\n33: C163 C168 C176 C181 C956 \nC957 C958 C1173 C1299 C1345 C1449 \nC1823 C2061 C2070 C2101 C2111 C2234 \nC2248 C2286 C2296 C2363 C2375 C2391 \nC2434 C2457 C2472 C3058 C3059 C3060 \nC3134 C3205 C3235 C3292 \n287: C163_=_C168( C163 C168 ) C163_=_C176( C163 C176 ) C163_=_C957( C163 C957 ) C163_=_C958( C163 C958 ) C163_=_C2061( C163 C2061 ) \nC163_=_C2101( C163 C2101 ) C163_=_C2234( C163 C2234 ) C163_=_C2286( C163 C2286 ) C163_=_C2363( C163 C2363 ) C163_=_C2391( C163 C2391 ) C163_=_C2434( C163 C2434 ) \nC163_=_C2472( C163 C2472 ) C163_=_C3058( C163 C3058 ) C163_=_C3059( C163 C3059 ) C163_=_C3060( C163 C3060 ) C168_=_C181( C168 C181 ) C168_=_C956( C168 C956 ) \nC168_=_C1173( C168 C1173 ) C168_=_C1299( C168 C1299 ) C168_=_C1345( C168 C1345 ) C168_=_C1449( C168 C1449 ) C168_=_C1823( C168 C1823 ) C168_=_C2070( C168 C2070 ) \nC168_=_C2111( C168 C2111 ) C168_=_C2248( C168 C2248 ) C168_=_C2296( C168 C2296 ) C168_=_C2375( C168 C2375 ) C168_=_C2457( C168 C2457 ) C168_=_C3060( C168 C3060 ) \nC168_=_C3134( C168 C3134 ) C168_=_C3205( C168 C3205 ) C168_=_C3235( C168 C3235 ) C168_=_C3292( C168 C3292 ) C176_=_C181( C176 C181 ) C176_=_C957( C176 C957 ) \nC176_=_C958( C176 C958 ) C176_=_C2061( C176 C2061 ) C176_=_C2101( C176 C2101 ) C176_=_C2234( C176 C2234 ) C176_=_C2286( C176 C2286 ) C176_=_C2363( C176 C2363 ) \nC176_=_C2391( C176 C2391 ) C176_=_C2434( C176 C2434 ) C176_=_C2472( C176 C2472 ) C176_=_C3058( C176 C3058 ) C176_=_C3059( C176 C3059 ) C176_=_C3060( C176 C3060 ) \nC181_=_C956( C181 C956 ) C181_=_C1173( C181 C1173 ) C181_=_C1299( C181 C1299 ) C181_=_C1345( C181 C1345 ) C181_=_C1449( C181 C1449 ) C181_=_C1823( C181 C1823 ) \nC181_=_C2070( C181 C2070 ) C181_=_C2111( C181 C2111 ) C181_=_C2248( C181 C2248 ) C181_=_C2296( C181 C2296 ) C181_=_C2375( C181 C2375 ) C181_=_C2457( C181 C2457 ) \nC181_=_C3060( C181 C3060 ) C181_=_C3134( C181 C3134 ) C181_=_C3205( C181 C3205 ) C181_=_C3235( C181 C3235 ) C181_=_C3292( C181 C3292 ) C956_=_C1173( C956 C1173 ) \nC956_=_C1299( C956 C1299 ) C956_=_C1345( C956 C1345 ) C956_=_C1449( C956 C1449 ) C956_=_C1823( C956 C1823 ) C956_=_C2070( C956 C2070 ) C956_=_C2111( C956 C2111 ) \nC956_=_C2248( C956 C2248 ) C956_=_C2296( C956 C2296 ) C956_=_C2375( C956 C2375 ) C956_=_C2457( C956 C2457 ) C956_=_C3060( C956 C3060 ) C956_=_C3134( C956 C3134 ) \nC956_=_C3205( C956 C3205 ) C956_=_C3235( C956 C3235 ) C956_=_C3292( C956 C3292 ) C957_=_C958( C957 C958 ) C957_=_C1345( C957 C1345 ) C957_=_C2061( C957 C2061 ) \nC957_=_C2101( C957 C2101 ) C957_=_C2234( C957 C2234 ) C957_=_C2286( C957 C2286 ) C957_=_C2363( C957 C2363 ) C957_=_C2391( C957 C2391 ) C957_=_C2434( C957 C2434 ) \nC957_=_C2472( C957 C2472 ) C957_=_C3058( C957 C3058 ) C957_=_C3059( C957 C3059 ) C957_=_C3060( C957 C3060 ) C958_=_C1823( C958 C1823 ) C958_=_C2061( C958 C2061 ) \nC958_=_C2101( C958 C2101 ) C958_=_C2234( C958 C2234 ) C958_=_C2286( C958 C2286 ) C958_=_C2363( C958 C2363 ) C958_=_C2391( C958 C2391 ) C958_=_C2434( C958 C2434 ) \nC958_=_C2472( C958 C2472 ) C958_=_C3058( C958 C3058 ) C958_=_C3059( C958 C3059 ) C958_=_C3060( C958 C3060 ) C1173_=_C1299( C1173 C1299 ) C1173_=_C1345( C1173 C1345 ) \nC1173_=_C1449( C1173 C1449 ) C1173_=_C1823( C1173 C1823 ) C1173_=_C2070( C1173 C2070 ) C1173_=_C2111( C1173 C2111 ) C1173_=_C2248( C1173 C2248 ) C1173_=_C2296( C1173 C2296 ) \nC1173_=_C2375( C1173 C2375 ) C1173_=_C2457( C1173 C2457 ) C1173_=_C3060( C1173 C3060 ) C1173_=_C3134( C1173 C3134 ) C1173_=_C3205( C1173 C3205 ) C1173_=_C3235( C1173 C3235 ) \nC1173_=_C3292( C1173 C3292 ) C1299_=_C1345( C1299 C1345 ) C1299_=_C1449( C1299 C1449 ) C1299_=_C1823( C1299 C1823 ) C1299_=_C2070( C1299 C2070 ) C1299_=_C2111( C1299 C2111 ) \nC1299_=_C2248( C1299 C2248 ) C1299_=_C2296( C1299 C2296 ) C1299_=_C2375( C1299 C2375 ) C1299_=_C2457( C1299 C2457 ) C1299_=_C3060( C1299 C3060 ) C1299_=_C3134( C1299 C3134 ) \nC1299_=_C3205( C1299 C3205 ) C1299_=_C3235( C1299 C3235 ) C1299_=_C3292( C1299 C3292 ) C1345_=_C1449( C1345 C1449 ) C1345_=_C1823( C1345 C1823 ) C1345_=_C2070( C1345 C2070 ) \nC1345_=_C2111( C1345 C2111 ) C1345_=_C2248( C1345 C2248 ) C1345_=_C2296( C1345 C2296 ) C1345_=_C2375( C1345 C2375 ) C1345_=_C2457( C1345 C2457 ) C1345_=_C3060( C1345 C3060 ) \nC1345_=_C3134( C1345 C3134 ) C1345_=_C3205( C1345 C3205 ) C1345_=_C3235( C1345 C3235 ) C1345_=_C3292( C1345 C3292 ) C1449_=_C1823( C1449 C1823 ) C1449_=_C2070( C1449 C2070 ) \nC1449_=_C2111( C1449 C2111 ) C1449_=_C2248( C1449 C2248 ) C1449_=_C2296( C1449 C2296 ) C1449_=_C2375( C1449 C2375 ) C1449_=_C2457( C1449 C2457 ) C1449_=_C3060( C1449 C3060 ) \nC1449_=_C3134( C1449 C3134 ) C1449_=_C3205( C1449 C3205 ) C1449_=_C3235( C1449 C3235 ) C1449_=_C3292( C1449 C3292 ) C1823_=_C2070( C1823 C2070 ) C1823_=_C2111( C1823 C2111 ) \nC1823_=_C2248( C1823 C2248 ) C1823_=_C2296( C1823 C2296 ) C1823_=_C2375( C1823 C2375 ) C1823_=_C2457( C1823 C2457 ) C1823_=_C3060( C1823 C3060 ) C1823_=_C3134( C1823 C3134 ) \nC1823_=_C3205( C1823 C3205 ) C1823_=_C3235( C1823 C3235 ) C1823_=_C3292( C1823 C3292 ) C2061_=_C2070( C2061 C2070 ) C2061_=_C2101( C2061 C2101 ) C2061_=_C2234( C2061 C2234 ) \nC2061_=_C2286( C2061 C2286 ) C2061_=_C2363( C2061 C2363 ) C2061_=_C2391( C2061 C2391 ) C2061_=_C2434( C2061 C2434 ) C2061_=_C2472( C2061 C2472 ) C2061_=_C3058( C2061 C3058 ) \nC2061_=_C3059( C2061 C3059 ) C2061_=_C3060( C2061 C3060 ) C2070_=_C2111( C2070 C2111 ) C2070_=_C2248( C2070 C2248 ) C2070_=_C2296( C2070 C2296 ) C2070_=_C2375( C2070 C2375 ) \nC2070_=_C2457( C2070 C2457 ) C2070_=_C3060( C2070 C3060 ) C2070_=_C3134( C2070 C3134 ) C2070_=_C3205( C2070 C3205 ) C2070_=_C3235( C2070 C3235 ) C2070_=_C3292( C2070 C3292 ) \nC2101_=_C2111( C2101 C2111 ) C2101_=_C2234( C2101 C2234 ) C2101_=_C2286( C2101 C2286 ) C2101_=_C2363( C2101 C2363 ) C2101_=_C2391( C2101 C2391 ) C2101_=_C2434( C2101 C2434 ) \nC2101_=_C2472( C2101 C2472 ) C2101_=_C3058( C2101 C3058 ) C2101_=_C3059( C2101 C3059 ) C2101_=_C3060( C2101 C3060 ) C2111_=_C2248( C2111 C2248 ) C2111_=_C2296( C2111 C2296 ) \nC2111_=_C2375( C2111 C2375 ) C2111_=_C2457( C2111 C2457</w:t>
      </w:r>
    </w:p>
    <w:p>
      <w:pPr>
        <w:pStyle w:val="PreformattedText"/>
        <w:bidi w:val="0"/>
        <w:spacing w:before="0" w:after="0"/>
        <w:jc w:val="left"/>
        <w:rPr/>
      </w:pPr>
      <w:r>
        <w:rPr/>
        <w:t xml:space="preserve"> </w:t>
      </w:r>
      <w:r>
        <w:rPr/>
        <w:t>) C2111_=_C3060( C2111 C3060 ) C2111_=_C3134( C2111 C3134 ) C2111_=_C3205( C2111 C3205 ) C2111_=_C3235( C2111 C3235 ) \nC2111_=_C3292( C2111 C3292 ) C2234_=_C2248( C2234 C2248 ) C2234_=_C2286( C2234 C2286 ) C2234_=_C2363( C2234 C2363 ) C2234_=_C2391( C2234 C2391 ) C2234_=_C2434( C2234 C2434 ) \nC2234_=_C2472( C2234 C2472 ) C2234_=_C3058( C2234 C3058 ) C2234_=_C3059( C2234 C3059 ) C2234_=_C3060( C2234 C3060 ) C2248_=_C2296( C2248 C2296 ) C2248_=_C2375( C2248 C2375 ) \nC2248_=_C2457( C2248 C2457 ) C2248_=_C3060( C2248 C3060 ) C2248_=_C3134( C2248 C3134 ) C2248_=_C3205( C2248 C3205 ) C2248_=_C3235( C2248 C3235 ) C2248_=_C3292( C2248 C3292 ) \nC2286_=_C2296( C2286 C2296 ) C2286_=_C2363( C2286 C2363 ) C2286_=_C2391( C2286 C2391 ) C2286_=_C2434( C2286 C2434 ) C2286_=_C2472( C2286 C2472 ) C2286_=_C3058( C2286 C3058 ) \nC2286_=_C3059( C2286 C3059 ) C2286_=_C3060( C2286 C3060 ) C2296_=_C2375( C2296 C2375 ) C2296_=_C2457( C2296 C2457 ) C2296_=_C3060( C2296 C3060 ) C2296_=_C3134( C2296 C3134 ) \nC2296_=_C3205( C2296 C3205 ) C2296_=_C3235( C2296 C3235 ) C2296_=_C3292( C2296 C3292 ) C2363_=_C2375( C2363 C2375 ) C2363_=_C2391( C2363 C2391 ) C2363_=_C2434( C2363 C2434 ) \nC2363_=_C2472( C2363 C2472 ) C2363_=_C3058( C2363 C3058 ) C2363_=_C3059( C2363 C3059 ) C2363_=_C3060( C2363 C3060 ) C2375_=_C2457( C2375 C2457 ) C2375_=_C3060( C2375 C3060 ) \nC2375_=_C3134( C2375 C3134 ) C2375_=_C3205( C2375 C3205 ) C2375_=_C3235( C2375 C3235 ) C2375_=_C3292( C2375 C3292 ) C2391_=_C2434( C2391 C2434 ) C2391_=_C2472( C2391 C2472 ) \nC2391_=_C3058( C2391 C3058 ) C2391_=_C3059( C2391 C3059 ) C2391_=_C3060( C2391 C3060 ) C2434_=_C2457( C2434 C2457 ) C2434_=_C2472( C2434 C2472 ) C2434_=_C3058( C2434 C3058 ) \nC2434_=_C3059( C2434 C3059 ) C2434_=_C3060( C2434 C3060 ) C2457_=_C3060( C2457 C3060 ) C2457_=_C3134( C2457 C3134 ) C2457_=_C3205( C2457 C3205 ) C2457_=_C3235( C2457 C3235 ) \nC2457_=_C3292( C2457 C3292 ) C2472_=_C3058( C2472 C3058 ) C2472_=_C3059( C2472 C3059 ) C2472_=_C3060( C2472 C3060 ) C3058_=_C3059( C3058 C3059 ) C3058_=_C3060( C3058 C3060 ) \nC3059_=_C3060( C3059 C3060 ) C3059_=_C3235( C3059 C3235 ) C3060_=_C3134( C3060 C3134 ) C3060_=_C3205( C3060 C3205 ) C3060_=_C3235( C3060 C3235 ) C3060_=_C3292( C3060 C3292 ) \nC3134_=_C3205( C3134 C3205 ) C3134_=_C3235( C3134 C3235 ) C3134_=_C3292( C3134 C3292 ) C3205_=_C3235( C3205 C3235 ) C3205_=_C3292( C3205 C3292 ) C3235_=_C3292( C3235 C3292 ) "];511-&gt;564[label="32: C163 C168 C176 C181 C956 \nC957 C958 C1173 C1299 C1345 C1449 \nC1823 C2061 C2070 C2101 C2111 C2234 \nC2248 C2286 C2296 C2363 C2375 C2391 \nC2434 C2457 C2472 C3058 C3059 C3134 \nC3205 C3235 C3292 \n255: C163_=_C168 ,C163_=_C176 ,C163_=_C957 ,C163_=_C958 ,C163_=_C2061 ,\nC163_=_C2101 ,C163_=_C2234 ,C163_=_C2286 ,C163_=_C2363 ,C163_=_C2391 ,C163_=_C2434 ,\nC163_=_C2472 ,C163_=_C3058 ,C163_=_C3059 ,C168_=_C181 ,C168_=_C956 ,C168_=_C1173 ,\nC168_=_C1299 ,C168_=_C1345 ,C168_=_C1449 ,C168_=_C1823 ,C168_=_C2070 ,C168_=_C2111 ,\nC168_=_C2248 ,C168_=_C2296 ,C168_=_C2375 ,C168_=_C2457 ,C168_=_C3134 ,C168_=_C3205 ,\nC168_=_C3235 ,C168_=_C3292 ,C176_=_C181 ,C176_=_C957 ,C176_=_C958 ,C176_=_C2061 ,\nC176_=_C2101 ,C176_=_C2234 ,C176_=_C2286 ,C176_=_C2363 ,C176_=_C2391 ,C176_=_C2434 ,\nC176_=_C2472 ,C176_=_C3058 ,C176_=_C3059 ,C181_=_C956 ,C181_=_C1173 ,C181_=_C1299 ,\nC181_=_C1345 ,C181_=_C1449 ,C181_=_C1823 ,C181_=_C2070 ,C181_=_C2111 ,C181_=_C2248 ,\nC181_=_C2296 ,C181_=_C2375 ,C181_=_C2457 ,C181_=_C3134 ,C181_=_C3205 ,C181_=_C3235 ,\nC181_=_C3292 ,C956_=_C1173 ,C956_=_C1299 ,C956_=_C1345 ,C956_=_C1449 ,C956_=_C1823 ,\nC956_=_C2070 ,C956_=_C2111 ,C956_=_C2248 ,C956_=_C2296 ,C956_=_C2375 ,C956_=_C2457 ,\nC956_=_C3134 ,C956_=_C3205 ,C956_=_C3235 ,C956_=_C3292 ,C957_=_C958 ,C957_=_C1345 ,\nC957_=_C2061 ,C957_=_C2101 ,C957_=_C2234 ,C957_=_C2286 ,C957_=_C2363 ,C957_=_C2391 ,\nC957_=_C2434 ,C957_=_C2472 ,C957_=_C3058 ,C957_=_C3059 ,C958_=_C1823 ,C958_=_C2061 ,\nC958_=_C2101 ,C958_=_C2234 ,C958_=_C2286 ,C958_=_C2363 ,C958_=_C2391 ,C958_=_C2434 ,\nC958_=_C2472 ,C958_=_C3058 ,C958_=_C3059 ,C1173_=_C1299 ,C1173_=_C1345 ,C1173_=_C1449 ,\nC1173_=_C1823 ,C1173_=_C2070 ,C1173_=_C2111 ,C1173_=_C2248 ,C1173_=_C2296 ,C1173_=_C2375 ,\nC1173_=_C2457 ,C1173_=_C3134 ,C1173_=_C3205 ,C1173_=_C3235 ,C1173_=_C3292 ,C1299_=_C1345 ,\nC1299_=_C1449 ,C1299_=_C1823 ,C1299_=_C2070 ,C1299_=_C2111 ,C1299_=_C2248 ,C1299_=_C2296 ,\nC1299_=_C2375 ,C1299_=_C2457 ,C1299_=_C3134 ,C1299_=_C3205 ,C1299_=_C3235 ,C1299_=_C3292 ,\nC1345_=_C1449 ,C1345_=_C1823 ,C1345_=_C2070 ,C1345_=_C2111 ,C1345_=_C2248 ,C1345_=_C2296 ,\nC1345_=_C2375 ,C1345_=_C2457 ,C1345_=_C3134 ,C1345_=_C3205 ,C1345_=_C3235 ,C1345_=_C3292 ,\nC1449_=_C1823 ,C1449_=_C2070 ,C1449_=_C2111 ,C1449_=_C2248 ,C1449_=_C2296 ,C1449_=_C2375 ,\nC1449_=_C2457 ,C1449_=_C3134 ,C1449_=_C3205 ,C1449_=_C3235 ,C1449_=_C3292 ,C1823_=_C2070 ,\nC1823_=_C2111 ,C1823_=_C2248 ,C1823_=_C2296 ,C1823_=_C2375 ,C1823_=_C2457 ,C1823_=_C3134 ,\nC1823_=_C3205 ,C1823_=_C3235 ,C1823_=_C3292 ,C2061_=_C2070 ,C2061_=_C2101 ,C2061_=_C2234 ,\nC2061_=_C2286 ,C2061_=_C2363 ,C2061_=_C2391 ,C2061_=_C2434 ,C2061_=_C2472 ,C2061_=_C3058 ,\nC2061_=_C3059 ,C2070_=_C2111 ,C2070_=_C2248 ,C2070_=_C2296 ,C2070_=_C2375 ,C2070_=_C2457 ,\nC2070_=_C3134 ,C2070_=_C3205 ,C2070_=_C3235 ,C2070_=_C3292 ,C2101_=_C2111 ,C2101_=_C2234 ,\nC2101_=_C2286 ,C2101_=_C2363 ,C2101_=_C2391 ,C2101_=_C2434 ,C2101_=_C2472 ,C2101_=_C3058 ,\nC2101_=_C3059 ,C2111_=_C2248 ,C2111_=_C2296 ,C2111_=_C2375 ,C2111_=_C2457 ,C2111_=_C3134 ,\nC2111_=_C3205 ,C2111_=_C3235 ,C2111_=_C3292 ,C2234_=_C2248 ,C2234_=_C2286 ,C2234_=_C2363 ,\nC2234_=_C2391 ,C2234_=_C2434 ,C2234_=_C2472 ,C2234_=_C3058 ,C2234_=_C3059 ,C2248_=_C2296 ,\nC2248_=_C2375 ,C2248_=_C2457 ,C2248_=_C3134 ,C2248_=_C3205 ,C2248_=_C3235 ,C2248_=_C3292 ,\nC2286_=_C2296 ,C2286_=_C2363 ,C2286_=_C2391 ,C2286_=_C2434 ,C2286_=_C2472 ,C2286_=_C3058 ,\nC2286_=_C3059 ,C2296_=_C2375 ,C2296_=_C2457 ,C2296_=_C3134 ,C2296_=_C3205 ,C2296_=_C3235 ,\nC2296_=_C3292 ,C2363_=_C2375 ,C2363_=_C2391 ,C2363_=_C2434 ,C2363_=_C2472 ,C2363_=_C3058 ,\nC2363_=_C3059 ,C2375_=_C2457 ,C2375_=_C3134 ,C2375_=_C3205 ,C2375_=_C3235 ,C2375_=_C3292 ,\nC2391_=_C2434 ,C2391_=_C2472 ,C2391_=_C3058 ,C2391_=_C3059 ,C2434_=_C2457 ,C2434_=_C2472 ,\nC2434_=_C3058 ,C2434_=_C3059 ,C2457_=_C3134 ,C2457_=_C3205 ,C2457_=_C3235 ,C2457_=_C3292 ,\nC2472_=_C3058 ,C2472_=_C3059 ,C3058_=_C3059 ,C3059_=_C3235 ,C3134_=_C3205 ,C3134_=_C3235 ,\nC3134_=_C3292 ,C3205_=_C3235 ,C3205_=_C3292 ,C3235_=_C3292 ,"];565[shape=box, label="id:565 level: 9\n35: C174 C175 C186 C187 C958 \nC1176 C1296 C1297 C1346 C1347 C1449 \nC1450 C1823 C1915 C2046 C2090 C2092 \nC2125 C2215 C2244 C2271 C2272 C2372 \nC2453 C2456 C2488 C2492 C3057 C3129 \nC3131 C3207 C3232 C3233 C3291 C3402 \n320: C174_=_C175( C174 C175 ) C174_=_C186( C174 C186 ) C174_=_C1296( C174 C1296 ) C174_=_C1346( C174 C1346 ) C174_=_C1449( C174 C1449 ) \nC174_=_C1915( C174 C1915 ) C174_=_C2046( C174 C2046 ) C174_=_C2090( C174 C2090 ) C174_=_C2215( C174 C2215 ) C174_=_C2244( C174 C2244 ) C174_=_C2271( C174 C2271 ) \nC174_=_C2372( C174 C2372 ) C174_=_C2453( C174 C2453 ) C174_=_C2488( C174 C2488 ) C174_=_C3129( C174 C3129 ) C174_=_C3232( C174 C3232 ) C174_=_C3291( C174 C3291 ) \nC175_=_C187( C175 C187 ) C175_=_C958( C175 C958 ) C175_=_C1176( C175 C1176 ) C175_=_C1297( C175 C1297 ) C175_=_C1347( C175 C1347 ) C175_=_C1450( C175 C1450 ) \nC175_=_C1823( C175 C1823 ) C175_=_C2092( C175 C2092 ) C175_=_C2125( C175 C2125 ) C175_=_C2272( C175 C2272 ) C175_=_C2456( C175 C2456 ) C175_=_C2492( C175 C2492 ) \nC175_=_C3057( C175 C3057 ) C175_=_C3131( C175 C3131 ) C175_=_C3207( C175 C3207 ) C175_=_C3233( C175 C3233 ) C175_=_C3291( C175 C3291 ) C175_=_C3402( C175 C3402 ) \nC186_=_C187( C186 C187 ) C186_=_C1296( C186 C1296 ) C186_=_C1346( C186 C1346 ) C186_=_C1449( C186 C1449 ) C186_=_C1915( C186 C1915 ) C186_=_C2046( C186 C2046 ) \nC186_=_C2090( C186 C2090 ) C186_=_C2215( C186 C2215 ) C186_=_C2244( C186 C2244 ) C186_=_C2271( C186 C2271 ) C186_=_C2372( C186 C2372 ) C186_=_C2453( C186 C2453 ) \nC186_=_C2488( C186 C2488 ) C186_=_C3129( C186 C3129 ) C186_=_C3232( C186 C3232 ) C186_=_C3291( C186 C3291 ) C187_=_C958( C187 C958 ) C187_=_C1176( C187 C1176 ) \nC187_=_C1297( C187 C1297 ) C187_=_C1347( C187 C1347 ) C187_=_C1450( C187 C1450 ) C187_=_C1823( C187 C1823 ) C187_=_C2092( C187 C2092 ) C187_=_C2125( C187 C2125 ) \nC187_=_C2272( C187 C2272 ) C187_=_C2456( C187 C2456 ) C187_=_C2492( C187 C2492 ) C187_=_C3057( C187 C3057 ) C187_=_C3131( C187 C3131 ) C187_=_C3207( C187 C3207 ) \nC187_=_C3233( C187 C3233 ) C187_=_C3291( C187 C3291 ) C187_=_C3402( C187 C3402 ) C958_=_C1176( C958 C1176 ) C958_=_C1297( C958 C1297 ) C958_=_C1347( C958 C1347 ) \nC958_=_C1450( C958 C1450 ) C958_=_C1823( C958 C1823 ) C958_=_C2092( C958 C2092 ) C958_=_C2125( C958 C2125 ) C958_=_C2272( C958 C2272 ) C958_=_C2456( C958 C2456 ) \nC958_=_C2492( C958 C2492 ) C958_=_C3057( C958 C3057 ) C958_=_C3131( C958 C3131 ) C958_=_C3207( C958 C3207 ) C958_=_C3233( C958 C3233 ) C958_=_C3291( C958 C3291 ) \nC958_=_C3402( C958 C3402 ) C1176_=_C1297( C1176 C1297 ) C1176_=_C1347( C1176 C1347 ) C1176_=_C1450( C1176 C1450 ) C1176_=_C1823( C1176 C1823 ) C1176_=_C2092( C1176 C2092 ) \nC1176_=_C2125( C1176 C2125 ) C1176_=_C2272( C1176 C2272 ) C1176_=_C2456( C1176 C2456 ) C1176_=_C2492( C1176 C2492 ) C1176_=_C3057( C1176 C3057 ) C1176_=_C3131( C1176 C3131 ) \nC1176_=_C3207( C1176 C3207 ) C1176_=_C3233( C1176 C3233 ) C1176_=_C3291( C1176 C3291 ) C1176_=_C3402( C1176 C3402 ) C1296_=_C1297( C1296 C1297 ) C1296_=_C1346( C1296 C1346 ) \nC1296_=_C1449( C1296 C1449 ) C1296_=_C1915( C1296 C1915 ) C1296_=_C2046( C1296 C2046 ) C1296_=_C2090( C1296 C2090 ) C1296_=_C2215( C1296 C2215 ) C1296_=_C2244( C1296 C2244 ) \nC1296_=_C2271( C1296 C2271 ) C1296_=_C2372( C1296 C2372 ) C1296_=_C2453( C1296 C2453 ) C1296_=_C2488( C1296 C2488 ) C1296_=_C3129( C1296 C3129 ) C1296_=_C3232( C1296 C3232 ) \nC1296_=_C3291( C1296 C3291 ) C1297_=_C1347( C1297 C1347 ) C1297_=_C1450(</w:t>
      </w:r>
    </w:p>
    <w:p>
      <w:pPr>
        <w:pStyle w:val="PreformattedText"/>
        <w:bidi w:val="0"/>
        <w:spacing w:before="0" w:after="0"/>
        <w:jc w:val="left"/>
        <w:rPr/>
      </w:pPr>
      <w:r>
        <w:rPr/>
        <w:t xml:space="preserve"> </w:t>
      </w:r>
      <w:r>
        <w:rPr/>
        <w:t>C1297 C1450 ) C1297_=_C1823( C1297 C1823 ) C1297_=_C2092( C1297 C2092 ) C1297_=_C2125( C1297 C2125 ) \nC1297_=_C2272( C1297 C2272 ) C1297_=_C2456( C1297 C2456 ) C1297_=_C2492( C1297 C2492 ) C1297_=_C3057( C1297 C3057 ) C1297_=_C3131( C1297 C3131 ) C1297_=_C3207( C1297 C3207 ) \nC1297_=_C3233( C1297 C3233 ) C1297_=_C3291( C1297 C3291 ) C1297_=_C3402( C1297 C3402 ) C1346_=_C1347( C1346 C1347 ) C1346_=_C1449( C1346 C1449 ) C1346_=_C1915( C1346 C1915 ) \nC1346_=_C2046( C1346 C2046 ) C1346_=_C2090( C1346 C2090 ) C1346_=_C2215( C1346 C2215 ) C1346_=_C2244( C1346 C2244 ) C1346_=_C2271( C1346 C2271 ) C1346_=_C2372( C1346 C2372 ) \nC1346_=_C2453( C1346 C2453 ) C1346_=_C2488( C1346 C2488 ) C1346_=_C3129( C1346 C3129 ) C1346_=_C3232( C1346 C3232 ) C1346_=_C3291( C1346 C3291 ) C1347_=_C1450( C1347 C1450 ) \nC1347_=_C1823( C1347 C1823 ) C1347_=_C2092( C1347 C2092 ) C1347_=_C2125( C1347 C2125 ) C1347_=_C2272( C1347 C2272 ) C1347_=_C2456( C1347 C2456 ) C1347_=_C2492( C1347 C2492 ) \nC1347_=_C3057( C1347 C3057 ) C1347_=_C3131( C1347 C3131 ) C1347_=_C3207( C1347 C3207 ) C1347_=_C3233( C1347 C3233 ) C1347_=_C3291( C1347 C3291 ) C1347_=_C3402( C1347 C3402 ) \nC1449_=_C1823( C1449 C1823 ) C1449_=_C1915( C1449 C1915 ) C1449_=_C2046( C1449 C2046 ) C1449_=_C2090( C1449 C2090 ) C1449_=_C2215( C1449 C2215 ) C1449_=_C2244( C1449 C2244 ) \nC1449_=_C2271( C1449 C2271 ) C1449_=_C2372( C1449 C2372 ) C1449_=_C2453( C1449 C2453 ) C1449_=_C2488( C1449 C2488 ) C1449_=_C3129( C1449 C3129 ) C1449_=_C3232( C1449 C3232 ) \nC1449_=_C3291( C1449 C3291 ) C1450_=_C1823( C1450 C1823 ) C1450_=_C2092( C1450 C2092 ) C1450_=_C2125( C1450 C2125 ) C1450_=_C2272( C1450 C2272 ) C1450_=_C2456( C1450 C2456 ) \nC1450_=_C2492( C1450 C2492 ) C1450_=_C3057( C1450 C3057 ) C1450_=_C3131( C1450 C3131 ) C1450_=_C3207( C1450 C3207 ) C1450_=_C3233( C1450 C3233 ) C1450_=_C3291( C1450 C3291 ) \nC1450_=_C3402( C1450 C3402 ) C1823_=_C2092( C1823 C2092 ) C1823_=_C2125( C1823 C2125 ) C1823_=_C2272( C1823 C2272 ) C1823_=_C2456( C1823 C2456 ) C1823_=_C2492( C1823 C2492 ) \nC1823_=_C3057( C1823 C3057 ) C1823_=_C3131( C1823 C3131 ) C1823_=_C3207( C1823 C3207 ) C1823_=_C3233( C1823 C3233 ) C1823_=_C3291( C1823 C3291 ) C1823_=_C3402( C1823 C3402 ) \nC1915_=_C2046( C1915 C2046 ) C1915_=_C2090( C1915 C2090 ) C1915_=_C2215( C1915 C2215 ) C1915_=_C2244( C1915 C2244 ) C1915_=_C2271( C1915 C2271 ) C1915_=_C2372( C1915 C2372 ) \nC1915_=_C2453( C1915 C2453 ) C1915_=_C2488( C1915 C2488 ) C1915_=_C3057( C1915 C3057 ) C1915_=_C3129( C1915 C3129 ) C1915_=_C3232( C1915 C3232 ) C1915_=_C3291( C1915 C3291 ) \nC2046_=_C2090( C2046 C2090 ) C2046_=_C2215( C2046 C2215 ) C2046_=_C2244( C2046 C2244 ) C2046_=_C2271( C2046 C2271 ) C2046_=_C2372( C2046 C2372 ) C2046_=_C2453( C2046 C2453 ) \nC2046_=_C2488( C2046 C2488 ) C2046_=_C3129( C2046 C3129 ) C2046_=_C3232( C2046 C3232 ) C2046_=_C3291( C2046 C3291 ) C2046_=_C3402( C2046 C3402 ) C2090_=_C2092( C2090 C2092 ) \nC2090_=_C2215( C2090 C2215 ) C2090_=_C2244( C2090 C2244 ) C2090_=_C2271( C2090 C2271 ) C2090_=_C2372( C2090 C2372 ) C2090_=_C2453( C2090 C2453 ) C2090_=_C2488( C2090 C2488 ) \nC2090_=_C3129( C2090 C3129 ) C2090_=_C3232( C2090 C3232 ) C2090_=_C3291( C2090 C3291 ) C2092_=_C2125( C2092 C2125 ) C2092_=_C2272( C2092 C2272 ) C2092_=_C2456( C2092 C2456 ) \nC2092_=_C2492( C2092 C2492 ) C2092_=_C3057( C2092 C3057 ) C2092_=_C3131( C2092 C3131 ) C2092_=_C3207( C2092 C3207 ) C2092_=_C3233( C2092 C3233 ) C2092_=_C3291( C2092 C3291 ) \nC2092_=_C3402( C2092 C3402 ) C2125_=_C2272( C2125 C2272 ) C2125_=_C2456( C2125 C2456 ) C2125_=_C2492( C2125 C2492 ) C2125_=_C3057( C2125 C3057 ) C2125_=_C3131( C2125 C3131 ) \nC2125_=_C3207( C2125 C3207 ) C2125_=_C3233( C2125 C3233 ) C2125_=_C3291( C2125 C3291 ) C2125_=_C3402( C2125 C3402 ) C2215_=_C2244( C2215 C2244 ) C2215_=_C2271( C2215 C2271 ) \nC2215_=_C2372( C2215 C2372 ) C2215_=_C2453( C2215 C2453 ) C2215_=_C2488( C2215 C2488 ) C2215_=_C3129( C2215 C3129 ) C2215_=_C3232( C2215 C3232 ) C2215_=_C3291( C2215 C3291 ) \nC2244_=_C2271( C2244 C2271 ) C2244_=_C2372( C2244 C2372 ) C2244_=_C2453( C2244 C2453 ) C2244_=_C2488( C2244 C2488 ) C2244_=_C3129( C2244 C3129 ) C2244_=_C3232( C2244 C3232 ) \nC2244_=_C3291( C2244 C3291 ) C2271_=_C2272( C2271 C2272 ) C2271_=_C2372( C2271 C2372 ) C2271_=_C2453( C2271 C2453 ) C2271_=_C2488( C2271 C2488 ) C2271_=_C3129( C2271 C3129 ) \nC2271_=_C3232( C2271 C3232 ) C2271_=_C3291( C2271 C3291 ) C2272_=_C2456( C2272 C2456 ) C2272_=_C2492( C2272 C2492 ) C2272_=_C3057( C2272 C3057 ) C2272_=_C3131( C2272 C3131 ) \nC2272_=_C3207( C2272 C3207 ) C2272_=_C3233( C2272 C3233 ) C2272_=_C3291( C2272 C3291 ) C2272_=_C3402( C2272 C3402 ) C2372_=_C2453( C2372 C2453 ) C2372_=_C2488( C2372 C2488 ) \nC2372_=_C3129( C2372 C3129 ) C2372_=_C3232( C2372 C3232 ) C2372_=_C3291( C2372 C3291 ) C2453_=_C2456( C2453 C2456 ) C2453_=_C2488( C2453 C2488 ) C2453_=_C3129( C2453 C3129 ) \nC2453_=_C3232( C2453 C3232 ) C2453_=_C3291( C2453 C3291 ) C2456_=_C2492( C2456 C2492 ) C2456_=_C3057( C2456 C3057 ) C2456_=_C3131( C2456 C3131 ) C2456_=_C3207( C2456 C3207 ) \nC2456_=_C3233( C2456 C3233 ) C2456_=_C3291( C2456 C3291 ) C2456_=_C3402( C2456 C3402 ) C2488_=_C2492( C2488 C2492 ) C2488_=_C3129( C2488 C3129 ) C2488_=_C3232( C2488 C3232 ) \nC2488_=_C3291( C2488 C3291 ) C2492_=_C3057( C2492 C3057 ) C2492_=_C3131( C2492 C3131 ) C2492_=_C3207( C2492 C3207 ) C2492_=_C3233( C2492 C3233 ) C2492_=_C3291( C2492 C3291 ) \nC2492_=_C3402( C2492 C3402 ) C3057_=_C3131( C3057 C3131 ) C3057_=_C3207( C3057 C3207 ) C3057_=_C3233( C3057 C3233 ) C3057_=_C3291( C3057 C3291 ) C3057_=_C3402( C3057 C3402 ) \nC3129_=_C3131( C3129 C3131 ) C3129_=_C3232( C3129 C3232 ) C3129_=_C3291( C3129 C3291 ) C3131_=_C3207( C3131 C3207 ) C3131_=_C3233( C3131 C3233 ) C3131_=_C3291( C3131 C3291 ) \nC3131_=_C3402( C3131 C3402 ) C3207_=_C3233( C3207 C3233 ) C3207_=_C3291( C3207 C3291 ) C3207_=_C3402( C3207 C3402 ) C3232_=_C3233( C3232 C3233 ) C3232_=_C3291( C3232 C3291 ) \nC3233_=_C3291( C3233 C3291 ) C3233_=_C3402( C3233 C3402 ) C3291_=_C3402( C3291 C3402 ) "];513-&gt;565[label="34: C174 C175 C186 C187 C958 \nC1176 C1296 C1297 C1346 C1347 C1449 \nC1450 C1823 C1915 C2046 C2090 C2092 \nC2125 C2215 C2244 C2271 C2272 C2372 \nC2453 C2456 C2488 C2492 C3057 C3129 \nC3131 C3207 C3232 C3233 C3402 \n286: C174_=_C175 ,C174_=_C186 ,C174_=_C1296 ,C174_=_C1346 ,C174_=_C1449 ,\nC174_=_C1915 ,C174_=_C2046 ,C174_=_C2090 ,C174_=_C2215 ,C174_=_C2244 ,C174_=_C2271 ,\nC174_=_C2372 ,C174_=_C2453 ,C174_=_C2488 ,C174_=_C3129 ,C174_=_C3232 ,C175_=_C187 ,\nC175_=_C958 ,C175_=_C1176 ,C175_=_C1297 ,C175_=_C1347 ,C175_=_C1450 ,C175_=_C1823 ,\nC175_=_C2092 ,C175_=_C2125 ,C175_=_C2272 ,C175_=_C2456 ,C175_=_C2492 ,C175_=_C3057 ,\nC175_=_C3131 ,C175_=_C3207 ,C175_=_C3233 ,C175_=_C3402 ,C186_=_C187 ,C186_=_C1296 ,\nC186_=_C1346 ,C186_=_C1449 ,C186_=_C1915 ,C186_=_C2046 ,C186_=_C2090 ,C186_=_C2215 ,\nC186_=_C2244 ,C186_=_C2271 ,C186_=_C2372 ,C186_=_C2453 ,C186_=_C2488 ,C186_=_C3129 ,\nC186_=_C3232 ,C187_=_C958 ,C187_=_C1176 ,C187_=_C1297 ,C187_=_C1347 ,C187_=_C1450 ,\nC187_=_C1823 ,C187_=_C2092 ,C187_=_C2125 ,C187_=_C2272 ,C187_=_C2456 ,C187_=_C2492 ,\nC187_=_C3057 ,C187_=_C3131 ,C187_=_C3207 ,C187_=_C3233 ,C187_=_C3402 ,C958_=_C1176 ,\nC958_=_C1297 ,C958_=_C1347 ,C958_=_C1450 ,C958_=_C1823 ,C958_=_C2092 ,C958_=_C2125 ,\nC958_=_C2272 ,C958_=_C2456 ,C958_=_C2492 ,C958_=_C3057 ,C958_=_C3131 ,C958_=_C3207 ,\nC958_=_C3233 ,C958_=_C3402 ,C1176_=_C1297 ,C1176_=_C1347 ,C1176_=_C1450 ,C1176_=_C1823 ,\nC1176_=_C2092 ,C1176_=_C2125 ,C1176_=_C2272 ,C1176_=_C2456 ,C1176_=_C2492 ,C1176_=_C3057 ,\nC1176_=_C3131 ,C1176_=_C3207 ,C1176_=_C3233 ,C1176_=_C3402 ,C1296_=_C1297 ,C1296_=_C1346 ,\nC1296_=_C1449 ,C1296_=_C1915 ,C1296_=_C2046 ,C1296_=_C2090 ,C1296_=_C2215 ,C1296_=_C2244 ,\nC1296_=_C2271 ,C1296_=_C2372 ,C1296_=_C2453 ,C1296_=_C2488 ,C1296_=_C3129 ,C1296_=_C3232 ,\nC1297_=_C1347 ,C1297_=_C1450 ,C1297_=_C1823 ,C1297_=_C2092 ,C1297_=_C2125 ,C1297_=_C2272 ,\nC1297_=_C2456 ,C1297_=_C2492 ,C1297_=_C3057 ,C1297_=_C3131 ,C1297_=_C3207 ,C1297_=_C3233 ,\nC1297_=_C3402 ,C1346_=_C1347 ,C1346_=_C1449 ,C1346_=_C1915 ,C1346_=_C2046 ,C1346_=_C2090 ,\nC1346_=_C2215 ,C1346_=_C2244 ,C1346_=_C2271 ,C1346_=_C2372 ,C1346_=_C2453 ,C1346_=_C2488 ,\nC1346_=_C3129 ,C1346_=_C3232 ,C1347_=_C1450 ,C1347_=_C1823 ,C1347_=_C2092 ,C1347_=_C2125 ,\nC1347_=_C2272 ,C1347_=_C2456 ,C1347_=_C2492 ,C1347_=_C3057 ,C1347_=_C3131 ,C1347_=_C3207 ,\nC1347_=_C3233 ,C1347_=_C3402 ,C1449_=_C1823 ,C1449_=_C1915 ,C1449_=_C2046 ,C1449_=_C2090 ,\nC1449_=_C2215 ,C1449_=_C2244 ,C1449_=_C2271 ,C1449_=_C2372 ,C1449_=_C2453 ,C1449_=_C2488 ,\nC1449_=_C3129 ,C1449_=_C3232 ,C1450_=_C1823 ,C1450_=_C2092 ,C1450_=_C2125 ,C1450_=_C2272 ,\nC1450_=_C2456 ,C1450_=_C2492 ,C1450_=_C3057 ,C1450_=_C3131 ,C1450_=_C3207 ,C1450_=_C3233 ,\nC1450_=_C3402 ,C1823_=_C2092 ,C1823_=_C2125 ,C1823_=_C2272 ,C1823_=_C2456 ,C1823_=_C2492 ,\nC1823_=_C3057 ,C1823_=_C3131 ,C1823_=_C3207 ,C1823_=_C3233 ,C1823_=_C3402 ,C1915_=_C2046 ,\nC1915_=_C2090 ,C1915_=_C2215 ,C1915_=_C2244 ,C1915_=_C2271 ,C1915_=_C2372 ,C1915_=_C2453 ,\nC1915_=_C2488 ,C1915_=_C3057 ,C1915_=_C3129 ,C1915_=_C3232 ,C2046_=_C2090 ,C2046_=_C2215 ,\nC2046_=_C2244 ,C2046_=_C2271 ,C2046_=_C2372 ,C2046_=_C2453 ,C2046_=_C2488 ,C2046_=_C3129 ,\nC2046_=_C3232 ,C2046_=_C3402 ,C2090_=_C2092 ,C2090_=_C2215 ,C2090_=_C2244 ,C2090_=_C2271 ,\nC2090_=_C2372 ,C2090_=_C2453 ,C2090_=_C2488 ,C2090_=_C3129 ,C2090_=_C3232 ,C2092_=_C2125 ,\nC2092_=_C2272 ,C2092_=_C2456 ,C2092_=_C2492 ,C2092_=_C3057 ,C2092_=_C3131 ,C2092_=_C3207 ,\nC2092_=_C3233 ,C2092_=_C3402 ,C2125_=_C2272 ,C2125_=_C2456 ,C2125_=_C2492 ,C2125_=_C3057 ,\nC2125_=_C3131 ,C2125_=_C3207 ,C2125_=_C3233 ,C2125_=_C3402 ,C2215_=_C2244 ,C2215_=_C2271 ,\nC2215_=_C2372 ,C2215_=_C2453 ,C2215_=_C2488 ,C2215_=_C3129 ,C2215_=_C3232 ,C2244_=_C2271 ,\nC2244_=_C2372 ,C2244_=_C2453 ,C2244_=_C2488 ,C2244_=_C3129 ,C2244_=_C3232 ,C2271_=_C2272 ,\nC2271_=_C2372 ,C2271_=_C2453 ,C2271_=_C2488 ,C2271_=_C3129 ,C2271_=_C3232 ,C2272_=_C2456</w:t>
      </w:r>
    </w:p>
    <w:p>
      <w:pPr>
        <w:pStyle w:val="PreformattedText"/>
        <w:bidi w:val="0"/>
        <w:spacing w:before="0" w:after="0"/>
        <w:jc w:val="left"/>
        <w:rPr/>
      </w:pPr>
      <w:r>
        <w:rPr/>
        <w:t xml:space="preserve"> </w:t>
      </w:r>
      <w:r>
        <w:rPr/>
        <w:t>,\nC2272_=_C2492 ,C2272_=_C3057 ,C2272_=_C3131 ,C2272_=_C3207 ,C2272_=_C3233 ,C2272_=_C3402 ,\nC2372_=_C2453 ,C2372_=_C2488 ,C2372_=_C3129 ,C2372_=_C3232 ,C2453_=_C2456 ,C2453_=_C2488 ,\nC2453_=_C3129 ,C2453_=_C3232 ,C2456_=_C2492 ,C2456_=_C3057 ,C2456_=_C3131 ,C2456_=_C3207 ,\nC2456_=_C3233 ,C2456_=_C3402 ,C2488_=_C2492 ,C2488_=_C3129 ,C2488_=_C3232 ,C2492_=_C3057 ,\nC2492_=_C3131 ,C2492_=_C3207 ,C2492_=_C3233 ,C2492_=_C3402 ,C3057_=_C3131 ,C3057_=_C3207 ,\nC3057_=_C3233 ,C3057_=_C3402 ,C3129_=_C3131 ,C3129_=_C3232 ,C3131_=_C3207 ,C3131_=_C3233 ,\nC3131_=_C3402 ,C3207_=_C3233 ,C3207_=_C3402 ,C3232_=_C3233 ,C3233_=_C3402 ,"];566[shape=box, label="id:566 level: 9\n37: C167 C170 C180 C182 C952 \nC953 C954 C955 C956 C1172 C1344 \nC1450 C1915 C2038 C2067 C2085 C2109 \nC2205 C2233 C2245 C2262 C2295 C2362 \nC2373 C2401 C2433 C2454 C2471 C2489 \nC3054 C3055 C3056 C3057 C3196 C3204 \nC3234 C3292 \n357: C167_=_C180( C167 C180 ) C167_=_C955( C167 C955 ) C167_=_C1172( C167 C1172 ) C167_=_C1344( C167 C1344 ) C167_=_C1450( C167 C1450 ) \nC167_=_C2038( C167 C2038 ) C167_=_C2067( C167 C2067 ) C167_=_C2109( C167 C2109 ) C167_=_C2245( C167 C2245 ) C167_=_C2295( C167 C2295 ) C167_=_C2373( C167 C2373 ) \nC167_=_C2401( C167 C2401 ) C167_=_C2454( C167 C2454 ) C167_=_C2489( C167 C2489 ) C167_=_C3196( C167 C3196 ) C167_=_C3204( C167 C3204 ) C167_=_C3234( C167 C3234 ) \nC167_=_C3292( C167 C3292 ) C170_=_C182( C170 C182 ) C170_=_C952( C170 C952 ) C170_=_C953( C170 C953 ) C170_=_C954( C170 C954 ) C170_=_C955( C170 C955 ) \nC170_=_C956( C170 C956 ) C170_=_C1915( C170 C1915 ) C170_=_C2038( C170 C2038 ) C170_=_C2067( C170 C2067 ) C170_=_C2085( C170 C2085 ) C170_=_C2205( C170 C2205 ) \nC170_=_C2233( C170 C2233 ) C170_=_C2262( C170 C2262 ) C170_=_C2362( C170 C2362 ) C170_=_C2433( C170 C2433 ) C170_=_C2471( C170 C2471 ) C170_=_C3054( C170 C3054 ) \nC170_=_C3055( C170 C3055 ) C170_=_C3056( C170 C3056 ) C170_=_C3057( C170 C3057 ) C180_=_C955( C180 C955 ) C180_=_C1172( C180 C1172 ) C180_=_C1344( C180 C1344 ) \nC180_=_C1450( C180 C1450 ) C180_=_C2067( C180 C2067 ) C180_=_C2085( C180 C2085 ) C180_=_C2109( C180 C2109 ) C180_=_C2245( C180 C2245 ) C180_=_C2295( C180 C2295 ) \nC180_=_C2373( C180 C2373 ) C180_=_C2401( C180 C2401 ) C180_=_C2454( C180 C2454 ) C180_=_C2489( C180 C2489 ) C180_=_C3196( C180 C3196 ) C180_=_C3204( C180 C3204 ) \nC180_=_C3234( C180 C3234 ) C180_=_C3292( C180 C3292 ) C182_=_C952( C182 C952 ) C182_=_C953( C182 C953 ) C182_=_C954( C182 C954 ) C182_=_C955( C182 C955 ) \nC182_=_C956( C182 C956 ) C182_=_C1915( C182 C1915 ) C182_=_C2038( C182 C2038 ) C182_=_C2085( C182 C2085 ) C182_=_C2109( C182 C2109 ) C182_=_C2205( C182 C2205 ) \nC182_=_C2233( C182 C2233 ) C182_=_C2262( C182 C2262 ) C182_=_C2362( C182 C2362 ) C182_=_C2433( C182 C2433 ) C182_=_C2471( C182 C2471 ) C182_=_C3054( C182 C3054 ) \nC182_=_C3055( C182 C3055 ) C182_=_C3056( C182 C3056 ) C182_=_C3057( C182 C3057 ) C952_=_C953( C952 C953 ) C952_=_C954( C952 C954 ) C952_=_C955( C952 C955 ) \nC952_=_C956( C952 C956 ) C952_=_C1915( C952 C1915 ) C952_=_C2038( C952 C2038 ) C952_=_C2085( C952 C2085 ) C952_=_C2205( C952 C2205 ) C952_=_C2233( C952 C2233 ) \nC952_=_C2262( C952 C2262 ) C952_=_C2362( C952 C2362 ) C952_=_C2433( C952 C2433 ) C952_=_C2471( C952 C2471 ) C952_=_C3054( C952 C3054 ) C952_=_C3055( C952 C3055 ) \nC952_=_C3056( C952 C3056 ) C952_=_C3057( C952 C3057 ) C953_=_C954( C953 C954 ) C953_=_C955( C953 C955 ) C953_=_C956( C953 C956 ) C953_=_C1915( C953 C1915 ) \nC953_=_C2038( C953 C2038 ) C953_=_C2085( C953 C2085 ) C953_=_C2205( C953 C2205 ) C953_=_C2233( C953 C2233 ) C953_=_C2262( C953 C2262 ) C953_=_C2362( C953 C2362 ) \nC953_=_C2433( C953 C2433 ) C953_=_C2471( C953 C2471 ) C953_=_C3054( C953 C3054 ) C953_=_C3055( C953 C3055 ) C953_=_C3056( C953 C3056 ) C953_=_C3057( C953 C3057 ) \nC953_=_C3204( C953 C3204 ) C954_=_C955( C954 C955 ) C954_=_C956( C954 C956 ) C954_=_C1915( C954 C1915 ) C954_=_C2038( C954 C2038 ) C954_=_C2085( C954 C2085 ) \nC954_=_C2205( C954 C2205 ) C954_=_C2233( C954 C2233 ) C954_=_C2262( C954 C2262 ) C954_=_C2362( C954 C2362 ) C954_=_C2433( C954 C2433 ) C954_=_C2471( C954 C2471 ) \nC954_=_C3054( C954 C3054 ) C954_=_C3055( C954 C3055 ) C954_=_C3056( C954 C3056 ) C954_=_C3057( C954 C3057 ) C954_=_C3234( C954 C3234 ) C955_=_C956( C955 C956 ) \nC955_=_C1172( C955 C1172 ) C955_=_C1344( C955 C1344 ) C955_=_C1450( C955 C1450 ) C955_=_C1915( C955 C1915 ) C955_=_C2038( C955 C2038 ) C955_=_C2067( C955 C2067 ) \nC955_=_C2085( C955 C2085 ) C955_=_C2109( C955 C2109 ) C955_=_C2205( C955 C2205 ) C955_=_C2233( C955 C2233 ) C955_=_C2245( C955 C2245 ) C955_=_C2262( C955 C2262 ) \nC955_=_C2295( C955 C2295 ) C955_=_C2362( C955 C2362 ) C955_=_C2373( C955 C2373 ) C955_=_C2401( C955 C2401 ) C955_=_C2433( C955 C2433 ) C955_=_C2454( C955 C2454 ) \nC955_=_C2471( C955 C2471 ) C955_=_C2489( C955 C2489 ) C955_=_C3054( C955 C3054 ) C955_=_C3055( C955 C3055 ) C955_=_C3056( C955 C3056 ) C955_=_C3057( C955 C3057 ) \nC955_=_C3196( C955 C3196 ) C955_=_C3204( C955 C3204 ) C955_=_C3234( C955 C3234 ) C955_=_C3292( C955 C3292 ) C956_=_C1915( C956 C1915 ) C956_=_C2038( C956 C2038 ) \nC956_=_C2085( C956 C2085 ) C956_=_C2205( C956 C2205 ) C956_=_C2233( C956 C2233 ) C956_=_C2262( C956 C2262 ) C956_=_C2362( C956 C2362 ) C956_=_C2433( C956 C2433 ) \nC956_=_C2471( C956 C2471 ) C956_=_C3054( C956 C3054 ) C956_=_C3055( C956 C3055 ) C956_=_C3056( C956 C3056 ) C956_=_C3057( C956 C3057 ) C956_=_C3292( C956 C3292 ) \nC1172_=_C1344( C1172 C1344 ) C1172_=_C1450( C1172 C1450 ) C1172_=_C2067( C1172 C2067 ) C1172_=_C2109( C1172 C2109 ) C1172_=_C2245( C1172 C2245 ) C1172_=_C2295( C1172 C2295 ) \nC1172_=_C2373( C1172 C2373 ) C1172_=_C2401( C1172 C2401 ) C1172_=_C2454( C1172 C2454 ) C1172_=_C2489( C1172 C2489 ) C1172_=_C3054( C1172 C3054 ) C1172_=_C3196( C1172 C3196 ) \nC1172_=_C3204( C1172 C3204 ) C1172_=_C3234( C1172 C3234 ) C1172_=_C3292( C1172 C3292 ) C1344_=_C1450( C1344 C1450 ) C1344_=_C2067( C1344 C2067 ) C1344_=_C2109( C1344 C2109 ) \nC1344_=_C2245( C1344 C2245 ) C1344_=_C2295( C1344 C2295 ) C1344_=_C2373( C1344 C2373 ) C1344_=_C2401( C1344 C2401 ) C1344_=_C2454( C1344 C2454 ) C1344_=_C2489( C1344 C2489 ) \nC1344_=_C3056( C1344 C3056 ) C1344_=_C3196( C1344 C3196 ) C1344_=_C3204( C1344 C3204 ) C1344_=_C3234( C1344 C3234 ) C1344_=_C3292( C1344 C3292 ) C1450_=_C2067( C1450 C2067 ) \nC1450_=_C2109( C1450 C2109 ) C1450_=_C2245( C1450 C2245 ) C1450_=_C2295( C1450 C2295 ) C1450_=_C2373( C1450 C2373 ) C1450_=_C2401( C1450 C2401 ) C1450_=_C2454( C1450 C2454 ) \nC1450_=_C2489( C1450 C2489 ) C1450_=_C3057( C1450 C3057 ) C1450_=_C3196( C1450 C3196 ) C1450_=_C3204( C1450 C3204 ) C1450_=_C3234( C1450 C3234 ) C1450_=_C3292( C1450 C3292 ) \nC1915_=_C2038( C1915 C2038 ) C1915_=_C2085( C1915 C2085 ) C1915_=_C2205( C1915 C2205 ) C1915_=_C2233( C1915 C2233 ) C1915_=_C2262( C1915 C2262 ) C1915_=_C2362( C1915 C2362 ) \nC1915_=_C2433( C1915 C2433 ) C1915_=_C2471( C1915 C2471 ) C1915_=_C3054( C1915 C3054 ) C1915_=_C3055( C1915 C3055 ) C1915_=_C3056( C1915 C3056 ) C1915_=_C3057( C1915 C3057 ) \nC2038_=_C2085( C2038 C2085 ) C2038_=_C2205( C2038 C2205 ) C2038_=_C2233( C2038 C2233 ) C2038_=_C2262( C2038 C2262 ) C2038_=_C2362( C2038 C2362 ) C2038_=_C2433( C2038 C2433 ) \nC2038_=_C2471( C2038 C2471 ) C2038_=_C3054( C2038 C3054 ) C2038_=_C3055( C2038 C3055 ) C2038_=_C3056( C2038 C3056 ) C2038_=_C3057( C2038 C3057 ) C2067_=_C2109( C2067 C2109 ) \nC2067_=_C2245( C2067 C2245 ) C2067_=_C2295( C2067 C2295 ) C2067_=_C2373( C2067 C2373 ) C2067_=_C2401( C2067 C2401 ) C2067_=_C2454( C2067 C2454 ) C2067_=_C2489( C2067 C2489 ) \nC2067_=_C3196( C2067 C3196 ) C2067_=_C3204( C2067 C3204 ) C2067_=_C3234( C2067 C3234 ) C2067_=_C3292( C2067 C3292 ) C2085_=_C2205( C2085 C2205 ) C2085_=_C2233( C2085 C2233 ) \nC2085_=_C2262( C2085 C2262 ) C2085_=_C2362( C2085 C2362 ) C2085_=_C2433( C2085 C2433 ) C2085_=_C2471( C2085 C2471 ) C2085_=_C3054( C2085 C3054 ) C2085_=_C3055( C2085 C3055 ) \nC2085_=_C3056( C2085 C3056 ) C2085_=_C3057( C2085 C3057 ) C2109_=_C2245( C2109 C2245 ) C2109_=_C2295( C2109 C2295 ) C2109_=_C2373( C2109 C2373 ) C2109_=_C2401( C2109 C2401 ) \nC2109_=_C2454( C2109 C2454 ) C2109_=_C2489( C2109 C2489 ) C2109_=_C3196( C2109 C3196 ) C2109_=_C3204( C2109 C3204 ) C2109_=_C3234( C2109 C3234 ) C2109_=_C3292( C2109 C3292 ) \nC2205_=_C2233( C2205 C2233 ) C2205_=_C2262( C2205 C2262 ) C2205_=_C2362( C2205 C2362 ) C2205_=_C2433( C2205 C2433 ) C2205_=_C2471( C2205 C2471 ) C2205_=_C3054( C2205 C3054 ) \nC2205_=_C3055( C2205 C3055 ) C2205_=_C3056( C2205 C3056 ) C2205_=_C3057( C2205 C3057 ) C2233_=_C2245( C2233 C2245 ) C2233_=_C2262( C2233 C2262 ) C2233_=_C2362( C2233 C2362 ) \nC2233_=_C2433( C2233 C2433 ) C2233_=_C2471( C2233 C2471 ) C2233_=_C3054( C2233 C3054 ) C2233_=_C3055( C2233 C3055 ) C2233_=_C3056( C2233 C3056 ) C2233_=_C3057( C2233 C3057 ) \nC2245_=_C2295( C2245 C2295 ) C2245_=_C2373( C2245 C2373 ) C2245_=_C2401( C2245 C2401 ) C2245_=_C2454( C2245 C2454 ) C2245_=_C2489( C2245 C2489 ) C2245_=_C3196( C2245 C3196 ) \nC2245_=_C3204( C2245 C3204 ) C2245_=_C3234( C2245 C3234 ) C2245_=_C3292( C2245 C3292 ) C2262_=_C2362( C2262 C2362 ) C2262_=_C2433( C2262 C2433 ) C2262_=_C2471( C2262 C2471 ) \nC2262_=_C3054( C2262 C3054 ) C2262_=_C3055( C2262 C3055 ) C2262_=_C3056( C2262 C3056 ) C2262_=_C3057( C2262 C3057 ) C2295_=_C2373( C2295 C2373 ) C2295_=_C2401( C2295 C2401 ) \nC2295_=_C2454( C2295 C2454 ) C2295_=_C2489( C2295 C2489 ) C2295_=_C3196( C2295 C3196 ) C2295_=_C3204( C2295 C3204 ) C2295_=_C3234( C2295 C3234 ) C2295_=_C3292( C2295 C3292 ) \nC2362_=_C2373( C2362 C2373 ) C2362_=_C2433( C2362 C2433 ) C2362_=_C2471( C2362 C2471 ) C2362_=_C3054( C2362 C3054 ) C2362_=_C3055( C2362 C3055 ) C2362_=_C3056( C2362 C3056 ) \nC2362_=_C3057( C2362 C3057 ) C2373_=_C2401( C2373 C2401 ) C2373_=_C2454( C2373 C2454 ) C2373_=_C2489( C2373 C2489 ) C2373_=_C3196( C2373 C3196 ) C2373_=_C3204( C2373 C3204 ) \nC2373_=_C3234( C2373 C3234 ) C2373_=_C3292( C2373 C3292 ) C2401_=_C2454( C2401</w:t>
      </w:r>
    </w:p>
    <w:p>
      <w:pPr>
        <w:pStyle w:val="PreformattedText"/>
        <w:bidi w:val="0"/>
        <w:spacing w:before="0" w:after="0"/>
        <w:jc w:val="left"/>
        <w:rPr/>
      </w:pPr>
      <w:r>
        <w:rPr/>
        <w:t xml:space="preserve"> </w:t>
      </w:r>
      <w:r>
        <w:rPr/>
        <w:t>C2454 ) C2401_=_C2489( C2401 C2489 ) C2401_=_C3196( C2401 C3196 ) C2401_=_C3204( C2401 C3204 ) \nC2401_=_C3234( C2401 C3234 ) C2401_=_C3292( C2401 C3292 ) C2433_=_C2454( C2433 C2454 ) C2433_=_C2471( C2433 C2471 ) C2433_=_C3054( C2433 C3054 ) C2433_=_C3055( C2433 C3055 ) \nC2433_=_C3056( C2433 C3056 ) C2433_=_C3057( C2433 C3057 ) C2454_=_C2489( C2454 C2489 ) C2454_=_C3196( C2454 C3196 ) C2454_=_C3204( C2454 C3204 ) C2454_=_C3234( C2454 C3234 ) \nC2454_=_C3292( C2454 C3292 ) C2471_=_C2489( C2471 C2489 ) C2471_=_C3054( C2471 C3054 ) C2471_=_C3055( C2471 C3055 ) C2471_=_C3056( C2471 C3056 ) C2471_=_C3057( C2471 C3057 ) \nC2489_=_C3196( C2489 C3196 ) C2489_=_C3204( C2489 C3204 ) C2489_=_C3234( C2489 C3234 ) C2489_=_C3292( C2489 C3292 ) C3054_=_C3055( C3054 C3055 ) C3054_=_C3056( C3054 C3056 ) \nC3054_=_C3057( C3054 C3057 ) C3055_=_C3056( C3055 C3056 ) C3055_=_C3057( C3055 C3057 ) C3056_=_C3057( C3056 C3057 ) C3196_=_C3204( C3196 C3204 ) C3196_=_C3234( C3196 C3234 ) \nC3196_=_C3292( C3196 C3292 ) C3204_=_C3234( C3204 C3234 ) C3204_=_C3292( C3204 C3292 ) C3234_=_C3292( C3234 C3292 ) "];513-&gt;566[label="36: C167 C170 C180 C182 C952 \nC953 C954 C956 C1172 C1344 C1450 \nC1915 C2038 C2067 C2085 C2109 C2205 \nC2233 C2245 C2262 C2295 C2362 C2373 \nC2401 C2433 C2454 C2471 C2489 C3054 \nC3055 C3056 C3057 C3196 C3204 C3234 \nC3292 \n321: C167_=_C180 ,C167_=_C1172 ,C167_=_C1344 ,C167_=_C1450 ,C167_=_C2038 ,\nC167_=_C2067 ,C167_=_C2109 ,C167_=_C2245 ,C167_=_C2295 ,C167_=_C2373 ,C167_=_C2401 ,\nC167_=_C2454 ,C167_=_C2489 ,C167_=_C3196 ,C167_=_C3204 ,C167_=_C3234 ,C167_=_C3292 ,\nC170_=_C182 ,C170_=_C952 ,C170_=_C953 ,C170_=_C954 ,C170_=_C956 ,C170_=_C1915 ,\nC170_=_C2038 ,C170_=_C2067 ,C170_=_C2085 ,C170_=_C2205 ,C170_=_C2233 ,C170_=_C2262 ,\nC170_=_C2362 ,C170_=_C2433 ,C170_=_C2471 ,C170_=_C3054 ,C170_=_C3055 ,C170_=_C3056 ,\nC170_=_C3057 ,C180_=_C1172 ,C180_=_C1344 ,C180_=_C1450 ,C180_=_C2067 ,C180_=_C2085 ,\nC180_=_C2109 ,C180_=_C2245 ,C180_=_C2295 ,C180_=_C2373 ,C180_=_C2401 ,C180_=_C2454 ,\nC180_=_C2489 ,C180_=_C3196 ,C180_=_C3204 ,C180_=_C3234 ,C180_=_C3292 ,C182_=_C952 ,\nC182_=_C953 ,C182_=_C954 ,C182_=_C956 ,C182_=_C1915 ,C182_=_C2038 ,C182_=_C2085 ,\nC182_=_C2109 ,C182_=_C2205 ,C182_=_C2233 ,C182_=_C2262 ,C182_=_C2362 ,C182_=_C2433 ,\nC182_=_C2471 ,C182_=_C3054 ,C182_=_C3055 ,C182_=_C3056 ,C182_=_C3057 ,C952_=_C953 ,\nC952_=_C954 ,C952_=_C956 ,C952_=_C1915 ,C952_=_C2038 ,C952_=_C2085 ,C952_=_C2205 ,\nC952_=_C2233 ,C952_=_C2262 ,C952_=_C2362 ,C952_=_C2433 ,C952_=_C2471 ,C952_=_C3054 ,\nC952_=_C3055 ,C952_=_C3056 ,C952_=_C3057 ,C953_=_C954 ,C953_=_C956 ,C953_=_C1915 ,\nC953_=_C2038 ,C953_=_C2085 ,C953_=_C2205 ,C953_=_C2233 ,C953_=_C2262 ,C953_=_C2362 ,\nC953_=_C2433 ,C953_=_C2471 ,C953_=_C3054 ,C953_=_C3055 ,C953_=_C3056 ,C953_=_C3057 ,\nC953_=_C3204 ,C954_=_C956 ,C954_=_C1915 ,C954_=_C2038 ,C954_=_C2085 ,C954_=_C2205 ,\nC954_=_C2233 ,C954_=_C2262 ,C954_=_C2362 ,C954_=_C2433 ,C954_=_C2471 ,C954_=_C3054 ,\nC954_=_C3055 ,C954_=_C3056 ,C954_=_C3057 ,C954_=_C3234 ,C956_=_C1915 ,C956_=_C2038 ,\nC956_=_C2085 ,C956_=_C2205 ,C956_=_C2233 ,C956_=_C2262 ,C956_=_C2362 ,C956_=_C2433 ,\nC956_=_C2471 ,C956_=_C3054 ,C956_=_C3055 ,C956_=_C3056 ,C956_=_C3057 ,C956_=_C3292 ,\nC1172_=_C1344 ,C1172_=_C1450 ,C1172_=_C2067 ,C1172_=_C2109 ,C1172_=_C2245 ,C1172_=_C2295 ,\nC1172_=_C2373 ,C1172_=_C2401 ,C1172_=_C2454 ,C1172_=_C2489 ,C1172_=_C3054 ,C1172_=_C3196 ,\nC1172_=_C3204 ,C1172_=_C3234 ,C1172_=_C3292 ,C1344_=_C1450 ,C1344_=_C2067 ,C1344_=_C2109 ,\nC1344_=_C2245 ,C1344_=_C2295 ,C1344_=_C2373 ,C1344_=_C2401 ,C1344_=_C2454 ,C1344_=_C2489 ,\nC1344_=_C3056 ,C1344_=_C3196 ,C1344_=_C3204 ,C1344_=_C3234 ,C1344_=_C3292 ,C1450_=_C2067 ,\nC1450_=_C2109 ,C1450_=_C2245 ,C1450_=_C2295 ,C1450_=_C2373 ,C1450_=_C2401 ,C1450_=_C2454 ,\nC1450_=_C2489 ,C1450_=_C3057 ,C1450_=_C3196 ,C1450_=_C3204 ,C1450_=_C3234 ,C1450_=_C3292 ,\nC1915_=_C2038 ,C1915_=_C2085 ,C1915_=_C2205 ,C1915_=_C2233 ,C1915_=_C2262 ,C1915_=_C2362 ,\nC1915_=_C2433 ,C1915_=_C2471 ,C1915_=_C3054 ,C1915_=_C3055 ,C1915_=_C3056 ,C1915_=_C3057 ,\nC2038_=_C2085 ,C2038_=_C2205 ,C2038_=_C2233 ,C2038_=_C2262 ,C2038_=_C2362 ,C2038_=_C2433 ,\nC2038_=_C2471 ,C2038_=_C3054 ,C2038_=_C3055 ,C2038_=_C3056 ,C2038_=_C3057 ,C2067_=_C2109 ,\nC2067_=_C2245 ,C2067_=_C2295 ,C2067_=_C2373 ,C2067_=_C2401 ,C2067_=_C2454 ,C2067_=_C2489 ,\nC2067_=_C3196 ,C2067_=_C3204 ,C2067_=_C3234 ,C2067_=_C3292 ,C2085_=_C2205 ,C2085_=_C2233 ,\nC2085_=_C2262 ,C2085_=_C2362 ,C2085_=_C2433 ,C2085_=_C2471 ,C2085_=_C3054 ,C2085_=_C3055 ,\nC2085_=_C3056 ,C2085_=_C3057 ,C2109_=_C2245 ,C2109_=_C2295 ,C2109_=_C2373 ,C2109_=_C2401 ,\nC2109_=_C2454 ,C2109_=_C2489 ,C2109_=_C3196 ,C2109_=_C3204 ,C2109_=_C3234 ,C2109_=_C3292 ,\nC2205_=_C2233 ,C2205_=_C2262 ,C2205_=_C2362 ,C2205_=_C2433 ,C2205_=_C2471 ,C2205_=_C3054 ,\nC2205_=_C3055 ,C2205_=_C3056 ,C2205_=_C3057 ,C2233_=_C2245 ,C2233_=_C2262 ,C2233_=_C2362 ,\nC2233_=_C2433 ,C2233_=_C2471 ,C2233_=_C3054 ,C2233_=_C3055 ,C2233_=_C3056 ,C2233_=_C3057 ,\nC2245_=_C2295 ,C2245_=_C2373 ,C2245_=_C2401 ,C2245_=_C2454 ,C2245_=_C2489 ,C2245_=_C3196 ,\nC2245_=_C3204 ,C2245_=_C3234 ,C2245_=_C3292 ,C2262_=_C2362 ,C2262_=_C2433 ,C2262_=_C2471 ,\nC2262_=_C3054 ,C2262_=_C3055 ,C2262_=_C3056 ,C2262_=_C3057 ,C2295_=_C2373 ,C2295_=_C2401 ,\nC2295_=_C2454 ,C2295_=_C2489 ,C2295_=_C3196 ,C2295_=_C3204 ,C2295_=_C3234 ,C2295_=_C3292 ,\nC2362_=_C2373 ,C2362_=_C2433 ,C2362_=_C2471 ,C2362_=_C3054 ,C2362_=_C3055 ,C2362_=_C3056 ,\nC2362_=_C3057 ,C2373_=_C2401 ,C2373_=_C2454 ,C2373_=_C2489 ,C2373_=_C3196 ,C2373_=_C3204 ,\nC2373_=_C3234 ,C2373_=_C3292 ,C2401_=_C2454 ,C2401_=_C2489 ,C2401_=_C3196 ,C2401_=_C3204 ,\nC2401_=_C3234 ,C2401_=_C3292 ,C2433_=_C2454 ,C2433_=_C2471 ,C2433_=_C3054 ,C2433_=_C3055 ,\nC2433_=_C3056 ,C2433_=_C3057 ,C2454_=_C2489 ,C2454_=_C3196 ,C2454_=_C3204 ,C2454_=_C3234 ,\nC2454_=_C3292 ,C2471_=_C2489 ,C2471_=_C3054 ,C2471_=_C3055 ,C2471_=_C3056 ,C2471_=_C3057 ,\nC2489_=_C3196 ,C2489_=_C3204 ,C2489_=_C3234 ,C2489_=_C3292 ,C3054_=_C3055 ,C3054_=_C3056 ,\nC3054_=_C3057 ,C3055_=_C3056 ,C3055_=_C3057 ,C3056_=_C3057 ,C3196_=_C3204 ,C3196_=_C3234 ,\nC3196_=_C3292 ,C3204_=_C3234 ,C3204_=_C3292 ,C3234_=_C3292 ,"];567[shape=box, label="id:567 level: 9\n27: C436 C587 C618 C625 C631 \nC632 C633 C634 C635 C636 C640 \nC641 C642 C1618 C2792 C2860 C2866 \nC2867 C2868 C2869 C2870 C2871 C2872 \nC2877 C2878 C2879 C3453 \n181: C436_=_C587( C436 C587 ) C436_=_C618( C436 C618 ) C436_=_C625( C436 C625 ) C436_=_C634( C436 C634 ) C436_=_C640( C436 C640 ) \nC436_=_C641( C436 C641 ) C436_=_C642( C436 C642 ) C436_=_C1618( C436 C1618 ) C436_=_C2792( C436 C2792 ) C436_=_C2860( C436 C2860 ) C436_=_C2866( C436 C2866 ) \nC436_=_C2867( C436 C2867 ) C436_=_C2877( C436 C2877 ) C436_=_C2878( C436 C2878 ) C436_=_C2879( C436 C2879 ) C436_=_C3453( C436 C3453 ) C587_=_C618( C587 C618 ) \nC587_=_C625( C587 C625 ) C587_=_C634( C587 C634 ) C587_=_C640( C587 C640 ) C587_=_C641( C587 C641 ) C587_=_C642( C587 C642 ) C587_=_C1618( C587 C1618 ) \nC587_=_C2792( C587 C2792 ) C587_=_C2860( C587 C2860 ) C587_=_C2866( C587 C2866 ) C587_=_C2867( C587 C2867 ) C587_=_C2877( C587 C2877 ) C587_=_C2878( C587 C2878 ) \nC587_=_C2879( C587 C2879 ) C587_=_C3453( C587 C3453 ) C618_=_C625( C618 C625 ) C618_=_C634( C618 C634 ) C618_=_C640( C618 C640 ) C618_=_C641( C618 C641 ) \nC618_=_C642( C618 C642 ) C618_=_C1618( C618 C1618 ) C618_=_C2792( C618 C2792 ) C618_=_C2860( C618 C2860 ) C618_=_C2866( C618 C2866 ) C618_=_C2867( C618 C2867 ) \nC618_=_C2877( C618 C2877 ) C618_=_C2878( C618 C2878 ) C618_=_C2879( C618 C2879 ) C618_=_C3453( C618 C3453 ) C625_=_C634( C625 C634 ) C625_=_C640( C625 C640 ) \nC625_=_C641( C625 C641 ) C625_=_C642( C625 C642 ) C625_=_C1618( C625 C1618 ) C625_=_C2792( C625 C2792 ) C625_=_C2860( C625 C2860 ) C625_=_C2866( C625 C2866 ) \nC625_=_C2867( C625 C2867 ) C625_=_C2877( C625 C2877 ) C625_=_C2878( C625 C2878 ) C625_=_C2879( C625 C2879 ) C625_=_C3453( C625 C3453 ) C631_=_C632( C631 C632 ) \nC631_=_C633( C631 C633 ) C631_=_C1618( C631 C1618 ) C631_=_C2867( C631 C2867 ) C631_=_C2868( C631 C2868 ) C631_=_C2869( C631 C2869 ) C631_=_C2870( C631 C2870 ) \nC632_=_C633( C632 C633 ) C632_=_C640( C632 C640 ) C632_=_C2867( C632 C2867 ) C632_=_C2868( C632 C2868 ) C632_=_C2869( C632 C2869 ) C632_=_C2871( C632 C2871 ) \nC633_=_C641( C633 C641 ) C633_=_C2867( C633 C2867 ) C633_=_C2868( C633 C2868 ) C633_=_C2869( C633 C2869 ) C633_=_C2872( C633 C2872 ) C634_=_C635( C634 C635 ) \nC634_=_C636( C634 C636 ) C634_=_C640( C634 C640 ) C634_=_C641( C634 C641 ) C634_=_C642( C634 C642 ) C634_=_C1618( C634 C1618 ) C634_=_C2792( C634 C2792 ) \nC634_=_C2860( C634 C2860 ) C634_=_C2866( C634 C2866 ) C634_=_C2867( C634 C2867 ) C634_=_C2870( C634 C2870 ) C634_=_C2871( C634 C2871 ) C634_=_C2872( C634 C2872 ) \nC634_=_C2877( C634 C2877 ) C634_=_C2878( C634 C2878 ) C634_=_C2879( C634 C2879 ) C634_=_C3453( C634 C3453 ) C635_=_C636( C635 C636 ) C635_=_C2868( C635 C2868 ) \nC635_=_C2870( C635 C2870 ) C635_=_C2871( C635 C2871 ) C635_=_C2872( C635 C2872 ) C635_=_C2877( C635 C2877 ) C636_=_C2869( C636 C2869 ) C636_=_C2870( C636 C2870 ) \nC636_=_C2871( C636 C2871 ) C636_=_C2872( C636 C2872 ) C636_=_C2878( C636 C2878 ) C640_=_C641( C640 C641 ) C640_=_C642( C640 C642 ) C640_=_C1618( C640 C1618 ) \nC640_=_C2792( C640 C2792 ) C640_=_C2860( C640 C2860 ) C640_=_C2866( C640 C2866 ) C640_=_C2867( C640 C2867 ) C640_=_C2871( C640 C2871 ) C640_=_C2877( C640 C2877 ) \nC640_=_C2878( C640 C2878 ) C640_=_C2879( C640 C2879 ) C640_=_C3453( C640 C3453 ) C641_=_C642( C641 C642 ) C641_=_C1618( C641 C1618 ) C641_=_C2792( C641 C2792 ) \nC641_=_C2860( C641 C2860 ) C641_=_C2866( C641 C2866 ) C641_=_C2867( C641 C2867 ) C641_=_C2872( C641 C2872 ) C641_=_C2877( C641 C2877 ) C641_=_C2878( C641 C2878 ) \nC641_=_C2879( C641 C2879 ) C641_=_C3453( C641 C3453 ) C642_=_C1618( C642 C1618 ) C642_=_C2792( C642 C2792 ) C642_=_C2860( C642 C2860 ) C642_=_C2866( C642 C2866 ) \nC642_=_C2867( C642 C2867 ) C642_=_C2877( C642 C2877 ) C642_=_C2878(</w:t>
      </w:r>
    </w:p>
    <w:p>
      <w:pPr>
        <w:pStyle w:val="PreformattedText"/>
        <w:bidi w:val="0"/>
        <w:spacing w:before="0" w:after="0"/>
        <w:jc w:val="left"/>
        <w:rPr/>
      </w:pPr>
      <w:r>
        <w:rPr/>
        <w:t xml:space="preserve"> </w:t>
      </w:r>
      <w:r>
        <w:rPr/>
        <w:t>C642 C2878 ) C642_=_C2879( C642 C2879 ) C642_=_C3453( C642 C3453 ) C1618_=_C2792( C1618 C2792 ) \nC1618_=_C2860( C1618 C2860 ) C1618_=_C2866( C1618 C2866 ) C1618_=_C2867( C1618 C2867 ) C1618_=_C2870( C1618 C2870 ) C1618_=_C2877( C1618 C2877 ) C1618_=_C2878( C1618 C2878 ) \nC1618_=_C2879( C1618 C2879 ) C1618_=_C3453( C1618 C3453 ) C2792_=_C2860( C2792 C2860 ) C2792_=_C2866( C2792 C2866 ) C2792_=_C2867( C2792 C2867 ) C2792_=_C2877( C2792 C2877 ) \nC2792_=_C2878( C2792 C2878 ) C2792_=_C2879( C2792 C2879 ) C2792_=_C3453( C2792 C3453 ) C2860_=_C2866( C2860 C2866 ) C2860_=_C2867( C2860 C2867 ) C2860_=_C2877( C2860 C2877 ) \nC2860_=_C2878( C2860 C2878 ) C2860_=_C2879( C2860 C2879 ) C2860_=_C3453( C2860 C3453 ) C2866_=_C2867( C2866 C2867 ) C2866_=_C2877( C2866 C2877 ) C2866_=_C2878( C2866 C2878 ) \nC2866_=_C2879( C2866 C2879 ) C2866_=_C3453( C2866 C3453 ) C2867_=_C2868( C2867 C2868 ) C2867_=_C2869( C2867 C2869 ) C2867_=_C2877( C2867 C2877 ) C2867_=_C2878( C2867 C2878 ) \nC2867_=_C2879( C2867 C2879 ) C2867_=_C3453( C2867 C3453 ) C2868_=_C2869( C2868 C2869 ) C2868_=_C2877( C2868 C2877 ) C2869_=_C2878( C2869 C2878 ) C2870_=_C2871( C2870 C2871 ) \nC2870_=_C2872( C2870 C2872 ) C2871_=_C2872( C2871 C2872 ) C2877_=_C2878( C2877 C2878 ) C2877_=_C2879( C2877 C2879 ) C2877_=_C3453( C2877 C3453 ) C2878_=_C2879( C2878 C2879 ) \nC2878_=_C3453( C2878 C3453 ) C2879_=_C3453( C2879 C3453 ) "];514-&gt;567[label="25: C436 C587 C618 C625 C631 \nC632 C633 C635 C636 C640 C641 \nC642 C1618 C2792 C2860 C2866 C2868 \nC2869 C2870 C2871 C2872 C2877 C2878 \nC2879 C3453 \n140: C436_=_C587 ,C436_=_C618 ,C436_=_C625 ,C436_=_C640 ,C436_=_C641 ,\nC436_=_C642 ,C436_=_C1618 ,C436_=_C2792 ,C436_=_C2860 ,C436_=_C2866 ,C436_=_C2877 ,\nC436_=_C2878 ,C436_=_C2879 ,C436_=_C3453 ,C587_=_C618 ,C587_=_C625 ,C587_=_C640 ,\nC587_=_C641 ,C587_=_C642 ,C587_=_C1618 ,C587_=_C2792 ,C587_=_C2860 ,C587_=_C2866 ,\nC587_=_C2877 ,C587_=_C2878 ,C587_=_C2879 ,C587_=_C3453 ,C618_=_C625 ,C618_=_C640 ,\nC618_=_C641 ,C618_=_C642 ,C618_=_C1618 ,C618_=_C2792 ,C618_=_C2860 ,C618_=_C2866 ,\nC618_=_C2877 ,C618_=_C2878 ,C618_=_C2879 ,C618_=_C3453 ,C625_=_C640 ,C625_=_C641 ,\nC625_=_C642 ,C625_=_C1618 ,C625_=_C2792 ,C625_=_C2860 ,C625_=_C2866 ,C625_=_C2877 ,\nC625_=_C2878 ,C625_=_C2879 ,C625_=_C3453 ,C631_=_C632 ,C631_=_C633 ,C631_=_C1618 ,\nC631_=_C2868 ,C631_=_C2869 ,C631_=_C2870 ,C632_=_C633 ,C632_=_C640 ,C632_=_C2868 ,\nC632_=_C2869 ,C632_=_C2871 ,C633_=_C641 ,C633_=_C2868 ,C633_=_C2869 ,C633_=_C2872 ,\nC635_=_C636 ,C635_=_C2868 ,C635_=_C2870 ,C635_=_C2871 ,C635_=_C2872 ,C635_=_C2877 ,\nC636_=_C2869 ,C636_=_C2870 ,C636_=_C2871 ,C636_=_C2872 ,C636_=_C2878 ,C640_=_C641 ,\nC640_=_C642 ,C640_=_C1618 ,C640_=_C2792 ,C640_=_C2860 ,C640_=_C2866 ,C640_=_C2871 ,\nC640_=_C2877 ,C640_=_C2878 ,C640_=_C2879 ,C640_=_C3453 ,C641_=_C642 ,C641_=_C1618 ,\nC641_=_C2792 ,C641_=_C2860 ,C641_=_C2866 ,C641_=_C2872 ,C641_=_C2877 ,C641_=_C2878 ,\nC641_=_C2879 ,C641_=_C3453 ,C642_=_C1618 ,C642_=_C2792 ,C642_=_C2860 ,C642_=_C2866 ,\nC642_=_C2877 ,C642_=_C2878 ,C642_=_C2879 ,C642_=_C3453 ,C1618_=_C2792 ,C1618_=_C2860 ,\nC1618_=_C2866 ,C1618_=_C2870 ,C1618_=_C2877 ,C1618_=_C2878 ,C1618_=_C2879 ,C1618_=_C3453 ,\nC2792_=_C2860 ,C2792_=_C2866 ,C2792_=_C2877 ,C2792_=_C2878 ,C2792_=_C2879 ,C2792_=_C3453 ,\nC2860_=_C2866 ,C2860_=_C2877 ,C2860_=_C2878 ,C2860_=_C2879 ,C2860_=_C3453 ,C2866_=_C2877 ,\nC2866_=_C2878 ,C2866_=_C2879 ,C2866_=_C3453 ,C2868_=_C2869 ,C2868_=_C2877 ,C2869_=_C2878 ,\nC2870_=_C2871 ,C2870_=_C2872 ,C2871_=_C2872 ,C2877_=_C2878 ,C2877_=_C2879 ,C2877_=_C3453 ,\nC2878_=_C2879 ,C2878_=_C3453 ,C2879_=_C3453 ,"];568[shape=box, label="id:568 level: 9\n19: C233 C236 C599 C600 C601 \nC602 C1324 C1329 C1611 C1776 C1892 \nC2230 C2242 C2424 C2451 C3461 C3462 \nC3879 C3881 \n99: C233_=_C236( C233 C236 ) C233_=_C600( C233 C600 ) C233_=_C601( C233 C601 ) C233_=_C602( C233 C602 ) C233_=_C1611( C233 C1611 ) \nC233_=_C1892( C233 C1892 ) C233_=_C2230( C233 C2230 ) C233_=_C2424( C233 C2424 ) C233_=_C3461( C233 C3461 ) C233_=_C3462( C233 C3462 ) C236_=_C599( C236 C599 ) \nC236_=_C1324( C236 C1324 ) C236_=_C1329( C236 C1329 ) C236_=_C1776( C236 C1776 ) C236_=_C1892( C236 C1892 ) C236_=_C2242( C236 C2242 ) C236_=_C2451( C236 C2451 ) \nC236_=_C3879( C236 C3879 ) C236_=_C3881( C236 C3881 ) C599_=_C1324( C599 C1324 ) C599_=_C1329( C599 C1329 ) C599_=_C1611( C599 C1611 ) C599_=_C1776( C599 C1776 ) \nC599_=_C1892( C599 C1892 ) C599_=_C2242( C599 C2242 ) C599_=_C2451( C599 C2451 ) C599_=_C3879( C599 C3879 ) C599_=_C3881( C599 C3881 ) C600_=_C601( C600 C601 ) \nC600_=_C602( C600 C602 ) C600_=_C1324( C600 C1324 ) C600_=_C1611( C600 C1611 ) C600_=_C1892( C600 C1892 ) C600_=_C2230( C600 C2230 ) C600_=_C2424( C600 C2424 ) \nC600_=_C3461( C600 C3461 ) C600_=_C3462( C600 C3462 ) C601_=_C602( C601 C602 ) C601_=_C1329( C601 C1329 ) C601_=_C1611( C601 C1611 ) C601_=_C1892( C601 C1892 ) \nC601_=_C2230( C601 C2230 ) C601_=_C2424( C601 C2424 ) C601_=_C3461( C601 C3461 ) C601_=_C3462( C601 C3462 ) C602_=_C1611( C602 C1611 ) C602_=_C1776( C602 C1776 ) \nC602_=_C1892( C602 C1892 ) C602_=_C2230( C602 C2230 ) C602_=_C2424( C602 C2424 ) C602_=_C3461( C602 C3461 ) C602_=_C3462( C602 C3462 ) C1324_=_C1329( C1324 C1329 ) \nC1324_=_C1776( C1324 C1776 ) C1324_=_C1892( C1324 C1892 ) C1324_=_C2242( C1324 C2242 ) C1324_=_C2451( C1324 C2451 ) C1324_=_C3879( C1324 C3879 ) C1324_=_C3881( C1324 C3881 ) \nC1329_=_C1776( C1329 C1776 ) C1329_=_C1892( C1329 C1892 ) C1329_=_C2242( C1329 C2242 ) C1329_=_C2451( C1329 C2451 ) C1329_=_C3879( C1329 C3879 ) C1329_=_C3881( C1329 C3881 ) \nC1611_=_C1892( C1611 C1892 ) C1611_=_C2230( C1611 C2230 ) C1611_=_C2424( C1611 C2424 ) C1611_=_C3461( C1611 C3461 ) C1611_=_C3462( C1611 C3462 ) C1776_=_C1892( C1776 C1892 ) \nC1776_=_C2242( C1776 C2242 ) C1776_=_C2451( C1776 C2451 ) C1776_=_C3879( C1776 C3879 ) C1776_=_C3881( C1776 C3881 ) C1892_=_C2230( C1892 C2230 ) C1892_=_C2242( C1892 C2242 ) \nC1892_=_C2424( C1892 C2424 ) C1892_=_C2451( C1892 C2451 ) C1892_=_C3461( C1892 C3461 ) C1892_=_C3462( C1892 C3462 ) C1892_=_C3879( C1892 C3879 ) C1892_=_C3881( C1892 C3881 ) \nC2230_=_C2242( C2230 C2242 ) C2230_=_C2424( C2230 C2424 ) C2230_=_C3461( C2230 C3461 ) C2230_=_C3462( C2230 C3462 ) C2242_=_C2451( C2242 C2451 ) C2242_=_C3879( C2242 C3879 ) \nC2242_=_C3881( C2242 C3881 ) C2424_=_C2451( C2424 C2451 ) C2424_=_C3461( C2424 C3461 ) C2424_=_C3462( C2424 C3462 ) C2451_=_C3879( C2451 C3879 ) C2451_=_C3881( C2451 C3881 ) \nC3461_=_C3462( C3461 C3462 ) C3461_=_C3879( C3461 C3879 ) C3462_=_C3881( C3462 C3881 ) C3879_=_C3881( C3879 C3881 ) "];516-&gt;568[label="18: C233 C236 C599 C600 C601 \nC602 C1324 C1329 C1611 C1776 C2230 \nC2242 C2424 C2451 C3461 C3462 C3879 \nC3881 \n81: C233_=_C236 ,C233_=_C600 ,C233_=_C601 ,C233_=_C602 ,C233_=_C1611 ,\nC233_=_C2230 ,C233_=_C2424 ,C233_=_C3461 ,C233_=_C3462 ,C236_=_C599 ,C236_=_C1324 ,\nC236_=_C1329 ,C236_=_C1776 ,C236_=_C2242 ,C236_=_C2451 ,C236_=_C3879 ,C236_=_C3881 ,\nC599_=_C1324 ,C599_=_C1329 ,C599_=_C1611 ,C599_=_C1776 ,C599_=_C2242 ,C599_=_C2451 ,\nC599_=_C3879 ,C599_=_C3881 ,C600_=_C601 ,C600_=_C602 ,C600_=_C1324 ,C600_=_C1611 ,\nC600_=_C2230 ,C600_=_C2424 ,C600_=_C3461 ,C600_=_C3462 ,C601_=_C602 ,C601_=_C1329 ,\nC601_=_C1611 ,C601_=_C2230 ,C601_=_C2424 ,C601_=_C3461 ,C601_=_C3462 ,C602_=_C1611 ,\nC602_=_C1776 ,C602_=_C2230 ,C602_=_C2424 ,C602_=_C3461 ,C602_=_C3462 ,C1324_=_C1329 ,\nC1324_=_C1776 ,C1324_=_C2242 ,C1324_=_C2451 ,C1324_=_C3879 ,C1324_=_C3881 ,C1329_=_C1776 ,\nC1329_=_C2242 ,C1329_=_C2451 ,C1329_=_C3879 ,C1329_=_C3881 ,C1611_=_C2230 ,C1611_=_C2424 ,\nC1611_=_C3461 ,C1611_=_C3462 ,C1776_=_C2242 ,C1776_=_C2451 ,C1776_=_C3879 ,C1776_=_C3881 ,\nC2230_=_C2242 ,C2230_=_C2424 ,C2230_=_C3461 ,C2230_=_C3462 ,C2242_=_C2451 ,C2242_=_C3879 ,\nC2242_=_C3881 ,C2424_=_C2451 ,C2424_=_C3461 ,C2424_=_C3462 ,C2451_=_C3879 ,C2451_=_C3881 ,\nC3461_=_C3462 ,C3461_=_C3879 ,C3462_=_C3881 ,C3879_=_C3881 ,"];569[shape=box, label="id:569 level: 9\n19: C240 C243 C597 C598 C599 \nC602 C1327 C1331 C1611 C1776 C1891 \nC2202 C2214 C2598 C2603 C2833 C3219 \nC3460 C3878 \n99: C240_=_C243( C240 C243 ) C240_=_C597( C240 C597 ) C240_=_C598( C240 C598 ) C240_=_C599( C240 C599 ) C240_=_C1611( C240 C1611 ) \nC240_=_C1891( C240 C1891 ) C240_=_C2202( C240 C2202 ) C240_=_C2598( C240 C2598 ) C240_=_C2833( C240 C2833 ) C240_=_C3460( C240 C3460 ) C243_=_C602( C243 C602 ) \nC243_=_C1327( C243 C1327 ) C243_=_C1331( C243 C1331 ) C243_=_C1776( C243 C1776 ) C243_=_C1891( C243 C1891 ) C243_=_C2214( C243 C2214 ) C243_=_C2603( C243 C2603 ) \nC243_=_C3219( C243 C3219 ) C243_=_C3878( C243 C3878 ) C597_=_C598( C597 C598 ) C597_=_C599( C597 C599 ) C597_=_C1327( C597 C1327 ) C597_=_C1611( C597 C1611 ) \nC597_=_C1891( C597 C1891 ) C597_=_C2202( C597 C2202 ) C597_=_C2598( C597 C2598 ) C597_=_C2833( C597 C2833 ) C597_=_C3460( C597 C3460 ) C598_=_C599( C598 C599 ) \nC598_=_C1331( C598 C1331 ) C598_=_C1611( C598 C1611 ) C598_=_C1891( C598 C1891 ) C598_=_C2202( C598 C2202 ) C598_=_C2598( C598 C2598 ) C598_=_C2833( C598 C2833 ) \nC598_=_C3460( C598 C3460 ) C599_=_C1611( C599 C1611 ) C599_=_C1776( C599 C1776 ) C599_=_C1891( C599 C1891 ) C599_=_C2202( C599 C2202 ) C599_=_C2598( C599 C2598 ) \nC599_=_C2833( C599 C2833 ) C599_=_C3460( C599 C3460 ) C602_=_C1327( C602 C1327 ) C602_=_C1331( C602 C1331 ) C602_=_C1611( C602 C1611 ) C602_=_C1776( C602 C1776 ) \nC602_=_C1891( C602 C1891 ) C602_=_C2214( C602 C2214 ) C602_=_C2603( C602 C2603 ) C602_=_C3219( C602 C3219 ) C602_=_C3878( C602 C3878 ) C1327_=_C1331( C1327 C1331 ) \nC1327_=_C1776( C1327 C1776 ) C1327_=_C1891( C1327 C1891 ) C1327_=_C2214( C1327 C2214 ) C1327_=_C2603( C1327 C2603 ) C1327_=_C3219( C1327 C3219 ) C1327_=_C3878( C1327 C3878 ) \nC1331_=_C1776( C1331 C1776 ) C1331_=_C1891( C1331 C1891 ) C1331_=_C2214( C1331 C2214 ) C1331_=_C2603( C1331 C2603 ) C1331_=_C3219( C1331 C3219 ) C1331_=_C3878( C1331 C3878 ) \nC1611_=_C1891( C1611 C1891 ) C1611_=_C2202( C1611 C2202 ) C1611_=_C2598( C1611 C2598 ) C1611_=_C2833(</w:t>
      </w:r>
    </w:p>
    <w:p>
      <w:pPr>
        <w:pStyle w:val="PreformattedText"/>
        <w:bidi w:val="0"/>
        <w:spacing w:before="0" w:after="0"/>
        <w:jc w:val="left"/>
        <w:rPr/>
      </w:pPr>
      <w:r>
        <w:rPr/>
        <w:t xml:space="preserve"> </w:t>
      </w:r>
      <w:r>
        <w:rPr/>
        <w:t>C1611 C2833 ) C1611_=_C3460( C1611 C3460 ) C1776_=_C1891( C1776 C1891 ) \nC1776_=_C2214( C1776 C2214 ) C1776_=_C2603( C1776 C2603 ) C1776_=_C3219( C1776 C3219 ) C1776_=_C3878( C1776 C3878 ) C1891_=_C2202( C1891 C2202 ) C1891_=_C2214( C1891 C2214 ) \nC1891_=_C2598( C1891 C2598 ) C1891_=_C2603( C1891 C2603 ) C1891_=_C2833( C1891 C2833 ) C1891_=_C3219( C1891 C3219 ) C1891_=_C3460( C1891 C3460 ) C1891_=_C3878( C1891 C3878 ) \nC2202_=_C2214( C2202 C2214 ) C2202_=_C2598( C2202 C2598 ) C2202_=_C2833( C2202 C2833 ) C2202_=_C3460( C2202 C3460 ) C2214_=_C2603( C2214 C2603 ) C2214_=_C3219( C2214 C3219 ) \nC2214_=_C3878( C2214 C3878 ) C2598_=_C2603( C2598 C2603 ) C2598_=_C2833( C2598 C2833 ) C2598_=_C3460( C2598 C3460 ) C2603_=_C3219( C2603 C3219 ) C2603_=_C3878( C2603 C3878 ) \nC2833_=_C3219( C2833 C3219 ) C2833_=_C3460( C2833 C3460 ) C3219_=_C3878( C3219 C3878 ) C3460_=_C3878( C3460 C3878 ) "];516-&gt;569[label="18: C240 C243 C597 C598 C599 \nC602 C1327 C1331 C1611 C1776 C2202 \nC2214 C2598 C2603 C2833 C3219 C3460 \nC3878 \n81: C240_=_C243 ,C240_=_C597 ,C240_=_C598 ,C240_=_C599 ,C240_=_C1611 ,\nC240_=_C2202 ,C240_=_C2598 ,C240_=_C2833 ,C240_=_C3460 ,C243_=_C602 ,C243_=_C1327 ,\nC243_=_C1331 ,C243_=_C1776 ,C243_=_C2214 ,C243_=_C2603 ,C243_=_C3219 ,C243_=_C3878 ,\nC597_=_C598 ,C597_=_C599 ,C597_=_C1327 ,C597_=_C1611 ,C597_=_C2202 ,C597_=_C2598 ,\nC597_=_C2833 ,C597_=_C3460 ,C598_=_C599 ,C598_=_C1331 ,C598_=_C1611 ,C598_=_C2202 ,\nC598_=_C2598 ,C598_=_C2833 ,C598_=_C3460 ,C599_=_C1611 ,C599_=_C1776 ,C599_=_C2202 ,\nC599_=_C2598 ,C599_=_C2833 ,C599_=_C3460 ,C602_=_C1327 ,C602_=_C1331 ,C602_=_C1611 ,\nC602_=_C1776 ,C602_=_C2214 ,C602_=_C2603 ,C602_=_C3219 ,C602_=_C3878 ,C1327_=_C1331 ,\nC1327_=_C1776 ,C1327_=_C2214 ,C1327_=_C2603 ,C1327_=_C3219 ,C1327_=_C3878 ,C1331_=_C1776 ,\nC1331_=_C2214 ,C1331_=_C2603 ,C1331_=_C3219 ,C1331_=_C3878 ,C1611_=_C2202 ,C1611_=_C2598 ,\nC1611_=_C2833 ,C1611_=_C3460 ,C1776_=_C2214 ,C1776_=_C2603 ,C1776_=_C3219 ,C1776_=_C3878 ,\nC2202_=_C2214 ,C2202_=_C2598 ,C2202_=_C2833 ,C2202_=_C3460 ,C2214_=_C2603 ,C2214_=_C3219 ,\nC2214_=_C3878 ,C2598_=_C2603 ,C2598_=_C2833 ,C2598_=_C3460 ,C2603_=_C3219 ,C2603_=_C3878 ,\nC2833_=_C3219 ,C2833_=_C3460 ,C3219_=_C3878 ,C3460_=_C3878 ,"];570[shape=box, label="id:570 level: 9\n29: C248 C256 C644 C649 C653 \nC657 C1199 C1200 C1201 C1202 C1203 \nC1204 C1205 C1206 C1721 C2264 C2288 \nC2881 C2886 C2889 C2892 C3141 C3790 \nC3791 C3792 C3793 C3794 C3795 C3796 \n224: C248_=_C649( C248 C649 ) C248_=_C657( C248 C657 ) C248_=_C1199( C248 C1199 ) C248_=_C1200( C248 C1200 ) C248_=_C1201( C248 C1201 ) \nC248_=_C1202( C248 C1202 ) C248_=_C1721( C248 C1721 ) C248_=_C2264( C248 C2264 ) C248_=_C2288( C248 C2288 ) C248_=_C2881( C248 C2881 ) C248_=_C2889( C248 C2889 ) \nC248_=_C3141( C248 C3141 ) C248_=_C3790( C248 C3790 ) C248_=_C3791( C248 C3791 ) C248_=_C3792( C248 C3792 ) C256_=_C644( C256 C644 ) C256_=_C653( C256 C653 ) \nC256_=_C1203( C256 C1203 ) C256_=_C1204( C256 C1204 ) C256_=_C1205( C256 C1205 ) C256_=_C1206( C256 C1206 ) C256_=_C1721( C256 C1721 ) C256_=_C2264( C256 C2264 ) \nC256_=_C2288( C256 C2288 ) C256_=_C2886( C256 C2886 ) C256_=_C2892( C256 C2892 ) C256_=_C3793( C256 C3793 ) C256_=_C3794( C256 C3794 ) C256_=_C3795( C256 C3795 ) \nC256_=_C3796( C256 C3796 ) C644_=_C653( C644 C653 ) C644_=_C1203( C644 C1203 ) C644_=_C1204( C644 C1204 ) C644_=_C1205( C644 C1205 ) C644_=_C1206( C644 C1206 ) \nC644_=_C1721( C644 C1721 ) C644_=_C2264( C644 C2264 ) C644_=_C2881( C644 C2881 ) C644_=_C2886( C644 C2886 ) C644_=_C2892( C644 C2892 ) C644_=_C3793( C644 C3793 ) \nC644_=_C3794( C644 C3794 ) C644_=_C3795( C644 C3795 ) C644_=_C3796( C644 C3796 ) C649_=_C657( C649 C657 ) C649_=_C1199( C649 C1199 ) C649_=_C1200( C649 C1200 ) \nC649_=_C1201( C649 C1201 ) C649_=_C1202( C649 C1202 ) C649_=_C1721( C649 C1721 ) C649_=_C2288( C649 C2288 ) C649_=_C2881( C649 C2881 ) C649_=_C2886( C649 C2886 ) \nC649_=_C2889( C649 C2889 ) C649_=_C3141( C649 C3141 ) C649_=_C3790( C649 C3790 ) C649_=_C3791( C649 C3791 ) C649_=_C3792( C649 C3792 ) C653_=_C1203( C653 C1203 ) \nC653_=_C1204( C653 C1204 ) C653_=_C1205( C653 C1205 ) C653_=_C1206( C653 C1206 ) C653_=_C1721( C653 C1721 ) C653_=_C2264( C653 C2264 ) C653_=_C2886( C653 C2886 ) \nC653_=_C2889( C653 C2889 ) C653_=_C2892( C653 C2892 ) C653_=_C3793( C653 C3793 ) C653_=_C3794( C653 C3794 ) C653_=_C3795( C653 C3795 ) C653_=_C3796( C653 C3796 ) \nC657_=_C1199( C657 C1199 ) C657_=_C1200( C657 C1200 ) C657_=_C1201( C657 C1201 ) C657_=_C1202( C657 C1202 ) C657_=_C1721( C657 C1721 ) C657_=_C2288( C657 C2288 ) \nC657_=_C2881( C657 C2881 ) C657_=_C2889( C657 C2889 ) C657_=_C2892( C657 C2892 ) C657_=_C3141( C657 C3141 ) C657_=_C3790( C657 C3790 ) C657_=_C3791( C657 C3791 ) \nC657_=_C3792( C657 C3792 ) C1199_=_C1200( C1199 C1200 ) C1199_=_C1201( C1199 C1201 ) C1199_=_C1202( C1199 C1202 ) C1199_=_C1721( C1199 C1721 ) C1199_=_C2288( C1199 C2288 ) \nC1199_=_C2881( C1199 C2881 ) C1199_=_C2889( C1199 C2889 ) C1199_=_C3141( C1199 C3141 ) C1199_=_C3790( C1199 C3790 ) C1199_=_C3791( C1199 C3791 ) C1199_=_C3792( C1199 C3792 ) \nC1199_=_C3793( C1199 C3793 ) C1200_=_C1201( C1200 C1201 ) C1200_=_C1202( C1200 C1202 ) C1200_=_C1721( C1200 C1721 ) C1200_=_C2288( C1200 C2288 ) C1200_=_C2881( C1200 C2881 ) \nC1200_=_C2889( C1200 C2889 ) C1200_=_C3141( C1200 C3141 ) C1200_=_C3790( C1200 C3790 ) C1200_=_C3791( C1200 C3791 ) C1200_=_C3792( C1200 C3792 ) C1200_=_C3794( C1200 C3794 ) \nC1201_=_C1202( C1201 C1202 ) C1201_=_C1721( C1201 C1721 ) C1201_=_C2288( C1201 C2288 ) C1201_=_C2881( C1201 C2881 ) C1201_=_C2889( C1201 C2889 ) C1201_=_C3141( C1201 C3141 ) \nC1201_=_C3790( C1201 C3790 ) C1201_=_C3791( C1201 C3791 ) C1201_=_C3792( C1201 C3792 ) C1201_=_C3795( C1201 C3795 ) C1202_=_C1721( C1202 C1721 ) C1202_=_C2288( C1202 C2288 ) \nC1202_=_C2881( C1202 C2881 ) C1202_=_C2889( C1202 C2889 ) C1202_=_C3141( C1202 C3141 ) C1202_=_C3790( C1202 C3790 ) C1202_=_C3791( C1202 C3791 ) C1202_=_C3792( C1202 C3792 ) \nC1202_=_C3796( C1202 C3796 ) C1203_=_C1204( C1203 C1204 ) C1203_=_C1205( C1203 C1205 ) C1203_=_C1206( C1203 C1206 ) C1203_=_C1721( C1203 C1721 ) C1203_=_C2264( C1203 C2264 ) \nC1203_=_C2886( C1203 C2886 ) C1203_=_C2892( C1203 C2892 ) C1203_=_C3790( C1203 C3790 ) C1203_=_C3793( C1203 C3793 ) C1203_=_C3794( C1203 C3794 ) C1203_=_C3795( C1203 C3795 ) \nC1203_=_C3796( C1203 C3796 ) C1204_=_C1205( C1204 C1205 ) C1204_=_C1206( C1204 C1206 ) C1204_=_C1721( C1204 C1721 ) C1204_=_C2264( C1204 C2264 ) C1204_=_C2886( C1204 C2886 ) \nC1204_=_C2892( C1204 C2892 ) C1204_=_C3791( C1204 C3791 ) C1204_=_C3793( C1204 C3793 ) C1204_=_C3794( C1204 C3794 ) C1204_=_C3795( C1204 C3795 ) C1204_=_C3796( C1204 C3796 ) \nC1205_=_C1206( C1205 C1206 ) C1205_=_C1721( C1205 C1721 ) C1205_=_C2264( C1205 C2264 ) C1205_=_C2886( C1205 C2886 ) C1205_=_C2892( C1205 C2892 ) C1205_=_C3141( C1205 C3141 ) \nC1205_=_C3793( C1205 C3793 ) C1205_=_C3794( C1205 C3794 ) C1205_=_C3795( C1205 C3795 ) C1205_=_C3796( C1205 C3796 ) C1206_=_C1721( C1206 C1721 ) C1206_=_C2264( C1206 C2264 ) \nC1206_=_C2886( C1206 C2886 ) C1206_=_C2892( C1206 C2892 ) C1206_=_C3792( C1206 C3792 ) C1206_=_C3793( C1206 C3793 ) C1206_=_C3794( C1206 C3794 ) C1206_=_C3795( C1206 C3795 ) \nC1206_=_C3796( C1206 C3796 ) C1721_=_C2264( C1721 C2264 ) C1721_=_C2288( C1721 C2288 ) C1721_=_C2881( C1721 C2881 ) C1721_=_C2886( C1721 C2886 ) C1721_=_C2889( C1721 C2889 ) \nC1721_=_C2892( C1721 C2892 ) C1721_=_C3141( C1721 C3141 ) C1721_=_C3790( C1721 C3790 ) C1721_=_C3791( C1721 C3791 ) C1721_=_C3792( C1721 C3792 ) C1721_=_C3793( C1721 C3793 ) \nC1721_=_C3794( C1721 C3794 ) C1721_=_C3795( C1721 C3795 ) C1721_=_C3796( C1721 C3796 ) C2264_=_C2886( C2264 C2886 ) C2264_=_C2892( C2264 C2892 ) C2264_=_C3793( C2264 C3793 ) \nC2264_=_C3794( C2264 C3794 ) C2264_=_C3795( C2264 C3795 ) C2264_=_C3796( C2264 C3796 ) C2288_=_C2881( C2288 C2881 ) C2288_=_C2889( C2288 C2889 ) C2288_=_C3141( C2288 C3141 ) \nC2288_=_C3790( C2288 C3790 ) C2288_=_C3791( C2288 C3791 ) C2288_=_C3792( C2288 C3792 ) C2881_=_C2889( C2881 C2889 ) C2881_=_C3141( C2881 C3141 ) C2881_=_C3790( C2881 C3790 ) \nC2881_=_C3791( C2881 C3791 ) C2881_=_C3792( C2881 C3792 ) C2886_=_C2892( C2886 C2892 ) C2886_=_C3793( C2886 C3793 ) C2886_=_C3794( C2886 C3794 ) C2886_=_C3795( C2886 C3795 ) \nC2886_=_C3796( C2886 C3796 ) C2889_=_C3141( C2889 C3141 ) C2889_=_C3790( C2889 C3790 ) C2889_=_C3791( C2889 C3791 ) C2889_=_C3792( C2889 C3792 ) C2892_=_C3793( C2892 C3793 ) \nC2892_=_C3794( C2892 C3794 ) C2892_=_C3795( C2892 C3795 ) C2892_=_C3796( C2892 C3796 ) C3141_=_C3790( C3141 C3790 ) C3141_=_C3791( C3141 C3791 ) C3141_=_C3792( C3141 C3792 ) \nC3790_=_C3791( C3790 C3791 ) C3790_=_C3792( C3790 C3792 ) C3791_=_C3792( C3791 C3792 ) C3793_=_C3794( C3793 C3794 ) C3793_=_C3795( C3793 C3795 ) C3793_=_C3796( C3793 C3796 ) \nC3794_=_C3795( C3794 C3795 ) C3794_=_C3796( C3794 C3796 ) C3795_=_C3796( C3795 C3796 ) "];519-&gt;570[label="28: C248 C256 C644 C649 C653 \nC657 C1199 C1200 C1201 C1202 C1203 \nC1204 C1205 C1206 C2264 C2288 C2881 \nC2886 C2889 C2892 C3141 C3790 C3791 \nC3792 C3793 C3794 C3795 C3796 \n196: C248_=_C649 ,C248_=_C657 ,C248_=_C1199 ,C248_=_C1200 ,C248_=_C1201 ,\nC248_=_C1202 ,C248_=_C2264 ,C248_=_C2288 ,C248_=_C2881 ,C248_=_C2889 ,C248_=_C3141 ,\nC248_=_C3790 ,C248_=_C3791 ,C248_=_C3792 ,C256_=_C644 ,C256_=_C653 ,C256_=_C1203 ,\nC256_=_C1204 ,C256_=_C1205 ,C256_=_C1206 ,C256_=_C2264 ,C256_=_C2288 ,C256_=_C2886 ,\nC256_=_C2892 ,C256_=_C3793 ,C256_=_C3794 ,C256_=_C3795 ,C256_=_C3796 ,C644_=_C653 ,\nC644_=_C1203 ,C644_=_C1204 ,C644_=_C1205 ,C644_=_C1206 ,C644_=_C2264 ,C644_=_C2881 ,\nC644_=_C2886 ,C644_=_C2892 ,C644_=_C3793 ,C644_=_C3794 ,C644_=_C3795 ,C644_=_C3796 ,\nC649_=_C657 ,C649_=_C1199 ,C649_=_C1200 ,C649_=_C1201 ,C649_=_C1202 ,C649_=_C2288 ,\nC649_=_C2881 ,C649_=_C2886 ,C649_=_C2889 ,C649_=_C3141 ,C649_=_C3790 ,C649_=_C3791 ,\nC649_=_C3792 ,C653_=_C1203 ,C653_=_C1204 ,C653_=_C1205 ,C653_=_C1206 ,C653_=_C2264 ,\nC653_=_C2886 ,C653_=_C2889</w:t>
      </w:r>
    </w:p>
    <w:p>
      <w:pPr>
        <w:pStyle w:val="PreformattedText"/>
        <w:bidi w:val="0"/>
        <w:spacing w:before="0" w:after="0"/>
        <w:jc w:val="left"/>
        <w:rPr/>
      </w:pPr>
      <w:r>
        <w:rPr/>
        <w:t xml:space="preserve"> </w:t>
      </w:r>
      <w:r>
        <w:rPr/>
        <w:t>,C653_=_C2892 ,C653_=_C3793 ,C653_=_C3794 ,C653_=_C3795 ,\nC653_=_C3796 ,C657_=_C1199 ,C657_=_C1200 ,C657_=_C1201 ,C657_=_C1202 ,C657_=_C2288 ,\nC657_=_C2881 ,C657_=_C2889 ,C657_=_C2892 ,C657_=_C3141 ,C657_=_C3790 ,C657_=_C3791 ,\nC657_=_C3792 ,C1199_=_C1200 ,C1199_=_C1201 ,C1199_=_C1202 ,C1199_=_C2288 ,C1199_=_C2881 ,\nC1199_=_C2889 ,C1199_=_C3141 ,C1199_=_C3790 ,C1199_=_C3791 ,C1199_=_C3792 ,C1199_=_C3793 ,\nC1200_=_C1201 ,C1200_=_C1202 ,C1200_=_C2288 ,C1200_=_C2881 ,C1200_=_C2889 ,C1200_=_C3141 ,\nC1200_=_C3790 ,C1200_=_C3791 ,C1200_=_C3792 ,C1200_=_C3794 ,C1201_=_C1202 ,C1201_=_C2288 ,\nC1201_=_C2881 ,C1201_=_C2889 ,C1201_=_C3141 ,C1201_=_C3790 ,C1201_=_C3791 ,C1201_=_C3792 ,\nC1201_=_C3795 ,C1202_=_C2288 ,C1202_=_C2881 ,C1202_=_C2889 ,C1202_=_C3141 ,C1202_=_C3790 ,\nC1202_=_C3791 ,C1202_=_C3792 ,C1202_=_C3796 ,C1203_=_C1204 ,C1203_=_C1205 ,C1203_=_C1206 ,\nC1203_=_C2264 ,C1203_=_C2886 ,C1203_=_C2892 ,C1203_=_C3790 ,C1203_=_C3793 ,C1203_=_C3794 ,\nC1203_=_C3795 ,C1203_=_C3796 ,C1204_=_C1205 ,C1204_=_C1206 ,C1204_=_C2264 ,C1204_=_C2886 ,\nC1204_=_C2892 ,C1204_=_C3791 ,C1204_=_C3793 ,C1204_=_C3794 ,C1204_=_C3795 ,C1204_=_C3796 ,\nC1205_=_C1206 ,C1205_=_C2264 ,C1205_=_C2886 ,C1205_=_C2892 ,C1205_=_C3141 ,C1205_=_C3793 ,\nC1205_=_C3794 ,C1205_=_C3795 ,C1205_=_C3796 ,C1206_=_C2264 ,C1206_=_C2886 ,C1206_=_C2892 ,\nC1206_=_C3792 ,C1206_=_C3793 ,C1206_=_C3794 ,C1206_=_C3795 ,C1206_=_C3796 ,C2264_=_C2886 ,\nC2264_=_C2892 ,C2264_=_C3793 ,C2264_=_C3794 ,C2264_=_C3795 ,C2264_=_C3796 ,C2288_=_C2881 ,\nC2288_=_C2889 ,C2288_=_C3141 ,C2288_=_C3790 ,C2288_=_C3791 ,C2288_=_C3792 ,C2881_=_C2889 ,\nC2881_=_C3141 ,C2881_=_C3790 ,C2881_=_C3791 ,C2881_=_C3792 ,C2886_=_C2892 ,C2886_=_C3793 ,\nC2886_=_C3794 ,C2886_=_C3795 ,C2886_=_C3796 ,C2889_=_C3141 ,C2889_=_C3790 ,C2889_=_C3791 ,\nC2889_=_C3792 ,C2892_=_C3793 ,C2892_=_C3794 ,C2892_=_C3795 ,C2892_=_C3796 ,C3141_=_C3790 ,\nC3141_=_C3791 ,C3141_=_C3792 ,C3790_=_C3791 ,C3790_=_C3792 ,C3791_=_C3792 ,C3793_=_C3794 ,\nC3793_=_C3795 ,C3793_=_C3796 ,C3794_=_C3795 ,C3794_=_C3796 ,C3795_=_C3796 ,"];571[shape=box, label="id:571 level: 9\n63: C769 C776 C777 C793 C797 \nC831 C853 C862 C863 C890 C897 \nC898 C899 C900 C901 C932 C933 \nC934 C935 C936 C937 C938 C939 \nC1202 C1206 C1654 C2344 C2345 C2637 \nC2806 C2807 C2817 C2821 C2822 C2823 \nC2826 C2831 C2832 C3005 C3038 C3039 \nC3040 C3047 C3048 C3488 C3492 C3506 \nC3510 C3538 C3551 C3552 C3559 C3581 \nC3585 C3586 C3611 C3612 C3613 C3614 \nC3615 C3616 C3792 C3796 \n370: C769_=_C853( C769 C853 ) C769_=_C932( C769 C932 ) C769_=_C933( C769 C933 ) C769_=_C934( C769 C934 ) C769_=_C935( C769 C935 ) \nC769_=_C3005( C769 C3005 ) C769_=_C3047( C769 C3047 ) C769_=_C3488( C769 C3488 ) C769_=_C3492( C769 C3492 ) C769_=_C3559( C769 C3559 ) C769_=_C3581( C769 C3581 ) \nC769_=_C3611( C769 C3611 ) C769_=_C3612( C769 C3612 ) C769_=_C3613( C769 C3613 ) C776_=_C777( C776 C777 ) C776_=_C831( C776 C831 ) C776_=_C862( C776 C862 ) \nC776_=_C897( C776 C897 ) C776_=_C898( C776 C898 ) C776_=_C899( C776 C899 ) C776_=_C900( C776 C900 ) C776_=_C901( C776 C901 ) C776_=_C1654( C776 C1654 ) \nC776_=_C3005( C776 C3005 ) C776_=_C3038( C776 C3038 ) C776_=_C3039( C776 C3039 ) C776_=_C3040( C776 C3040 ) C776_=_C3492( C776 C3492 ) C776_=_C3538( C776 C3538 ) \nC776_=_C3551( C776 C3551 ) C776_=_C3585( C776 C3585 ) C776_=_C3586( C776 C3586 ) C777_=_C863( C777 C863 ) C777_=_C890( C777 C890 ) C777_=_C936( C777 C936 ) \nC777_=_C937( C777 C937 ) C777_=_C938( C777 C938 ) C777_=_C939( C777 C939 ) C777_=_C3048( C777 C3048 ) C777_=_C3488( C777 C3488 ) C777_=_C3492( C777 C3492 ) \nC777_=_C3552( C777 C3552 ) C777_=_C3614( C777 C3614 ) C777_=_C3615( C777 C3615 ) C777_=_C3616( C777 C3616 ) C793_=_C3506( C793 C3506 ) C793_=_C3510( C793 C3510 ) \nC797_=_C3506( C797 C3506 ) C797_=_C3510( C797 C3510 ) C831_=_C862( C831 C862 ) C831_=_C897( C831 C897 ) C831_=_C898( C831 C898 ) C831_=_C899( C831 C899 ) \nC831_=_C900( C831 C900 ) C831_=_C901( C831 C901 ) C831_=_C1654( C831 C1654 ) C831_=_C3005( C831 C3005 ) C831_=_C3038( C831 C3038 ) C831_=_C3039( C831 C3039 ) \nC831_=_C3040( C831 C3040 ) C831_=_C3538( C831 C3538 ) C831_=_C3551( C831 C3551 ) C831_=_C3585( C831 C3585 ) C831_=_C3586( C831 C3586 ) C853_=_C932( C853 C932 ) \nC853_=_C933( C853 C933 ) C853_=_C934( C853 C934 ) C853_=_C935( C853 C935 ) C853_=_C2817( C853 C2817 ) C853_=_C3047( C853 C3047 ) C853_=_C3492( C853 C3492 ) \nC853_=_C3551( C853 C3551 ) C853_=_C3552( C853 C3552 ) C853_=_C3559( C853 C3559 ) C853_=_C3581( C853 C3581 ) C853_=_C3611( C853 C3611 ) C853_=_C3612( C853 C3612 ) \nC853_=_C3613( C853 C3613 ) C862_=_C863( C862 C863 ) C862_=_C897( C862 C897 ) C862_=_C898( C862 C898 ) C862_=_C899( C862 C899 ) C862_=_C900( C862 C900 ) \nC862_=_C901( C862 C901 ) C862_=_C1654( C862 C1654 ) C862_=_C3005( C862 C3005 ) C862_=_C3038( C862 C3038 ) C862_=_C3039( C862 C3039 ) C862_=_C3040( C862 C3040 ) \nC862_=_C3538( C862 C3538 ) C862_=_C3551( C862 C3551 ) C862_=_C3559( C862 C3559 ) C862_=_C3585( C862 C3585 ) C862_=_C3586( C862 C3586 ) C863_=_C890( C863 C890 ) \nC863_=_C936( C863 C936 ) C863_=_C937( C863 C937 ) C863_=_C938( C863 C938 ) C863_=_C939( C863 C939 ) C863_=_C3048( C863 C3048 ) C863_=_C3488( C863 C3488 ) \nC863_=_C3552( C863 C3552 ) C863_=_C3559( C863 C3559 ) C863_=_C3614( C863 C3614 ) C863_=_C3615( C863 C3615 ) C863_=_C3616( C863 C3616 ) C890_=_C936( C890 C936 ) \nC890_=_C937( C890 C937 ) C890_=_C938( C890 C938 ) C890_=_C939( C890 C939 ) C890_=_C1654( C890 C1654 ) C890_=_C3048( C890 C3048 ) C890_=_C3488( C890 C3488 ) \nC890_=_C3552( C890 C3552 ) C890_=_C3581( C890 C3581 ) C890_=_C3614( C890 C3614 ) C890_=_C3615( C890 C3615 ) C890_=_C3616( C890 C3616 ) C897_=_C898( C897 C898 ) \nC897_=_C899( C897 C899 ) C897_=_C900( C897 C900 ) C897_=_C901( C897 C901 ) C897_=_C936( C897 C936 ) C897_=_C1654( C897 C1654 ) C897_=_C3005( C897 C3005 ) \nC897_=_C3038( C897 C3038 ) C897_=_C3039( C897 C3039 ) C897_=_C3040( C897 C3040 ) C897_=_C3047( C897 C3047 ) C897_=_C3538( C897 C3538 ) C897_=_C3551( C897 C3551 ) \nC897_=_C3585( C897 C3585 ) C897_=_C3586( C897 C3586 ) C898_=_C899( C898 C899 ) C898_=_C900( C898 C900 ) C898_=_C901( C898 C901 ) C898_=_C937( C898 C937 ) \nC898_=_C1654( C898 C1654 ) C898_=_C3005( C898 C3005 ) C898_=_C3038( C898 C3038 ) C898_=_C3039( C898 C3039 ) C898_=_C3040( C898 C3040 ) C898_=_C3538( C898 C3538 ) \nC898_=_C3551( C898 C3551 ) C898_=_C3585( C898 C3585 ) C898_=_C3586( C898 C3586 ) C898_=_C3611( C898 C3611 ) C899_=_C900( C899 C900 ) C899_=_C901( C899 C901 ) \nC899_=_C1654( C899 C1654 ) C899_=_C3005( C899 C3005 ) C899_=_C3038( C899 C3038 ) C899_=_C3039( C899 C3039 ) C899_=_C3040( C899 C3040 ) C899_=_C3538( C899 C3538 ) \nC899_=_C3551( C899 C3551 ) C899_=_C3585( C899 C3585 ) C899_=_C3586( C899 C3586 ) C900_=_C901( C900 C901 ) C900_=_C938( C900 C938 ) C900_=_C1654( C900 C1654 ) \nC900_=_C3005( C900 C3005 ) C900_=_C3038( C900 C3038 ) C900_=_C3039( C900 C3039 ) C900_=_C3040( C900 C3040 ) C900_=_C3538( C900 C3538 ) C900_=_C3551( C900 C3551 ) \nC900_=_C3585( C900 C3585 ) C900_=_C3586( C900 C3586 ) C900_=_C3612( C900 C3612 ) C901_=_C939( C901 C939 ) C901_=_C1654( C901 C1654 ) C901_=_C3005( C901 C3005 ) \nC901_=_C3038( C901 C3038 ) C901_=_C3039( C901 C3039 ) C901_=_C3040( C901 C3040 ) C901_=_C3538( C901 C3538 ) C901_=_C3551( C901 C3551 ) C901_=_C3585( C901 C3585 ) \nC901_=_C3586( C901 C3586 ) C901_=_C3613( C901 C3613 ) C932_=_C933( C932 C933 ) C932_=_C934( C932 C934 ) C932_=_C935( C932 C935 ) C932_=_C3047( C932 C3047 ) \nC932_=_C3048( C932 C3048 ) C932_=_C3492( C932 C3492 ) C932_=_C3559( C932 C3559 ) C932_=_C3581( C932 C3581 ) C932_=_C3585( C932 C3585 ) C932_=_C3611( C932 C3611 ) \nC932_=_C3612( C932 C3612 ) C932_=_C3613( C932 C3613 ) C933_=_C934( C933 C934 ) C933_=_C935( C933 C935 ) C933_=_C2822( C933 C2822 ) C933_=_C3038( C933 C3038 ) \nC933_=_C3047( C933 C3047 ) C933_=_C3492( C933 C3492 ) C933_=_C3559( C933 C3559 ) C933_=_C3581( C933 C3581 ) C933_=_C3611( C933 C3611 ) C933_=_C3612( C933 C3612 ) \nC933_=_C3613( C933 C3613 ) C933_=_C3614( C933 C3614 ) C934_=_C935( C934 C935 ) C934_=_C3039( C934 C3039 ) C934_=_C3047( C934 C3047 ) C934_=_C3492( C934 C3492 ) \nC934_=_C3559( C934 C3559 ) C934_=_C3581( C934 C3581 ) C934_=_C3611( C934 C3611 ) C934_=_C3612( C934 C3612 ) C934_=_C3613( C934 C3613 ) C934_=_C3615( C934 C3615 ) \nC935_=_C3040( C935 C3040 ) C935_=_C3047( C935 C3047 ) C935_=_C3492( C935 C3492 ) C935_=_C3559( C935 C3559 ) C935_=_C3581( C935 C3581 ) C935_=_C3611( C935 C3611 ) \nC935_=_C3612( C935 C3612 ) C935_=_C3613( C935 C3613 ) C935_=_C3616( C935 C3616 ) C936_=_C937( C936 C937 ) C936_=_C938( C936 C938 ) C936_=_C939( C936 C939 ) \nC936_=_C3047( C936 C3047 ) C936_=_C3048( C936 C3048 ) C936_=_C3488( C936 C3488 ) C936_=_C3552( C936 C3552 ) C936_=_C3614( C936 C3614 ) C936_=_C3615( C936 C3615 ) \nC936_=_C3616( C936 C3616 ) C937_=_C938( C937 C938 ) C937_=_C939( C937 C939 ) C937_=_C3048( C937 C3048 ) C937_=_C3488( C937 C3488 ) C937_=_C3552( C937 C3552 ) \nC937_=_C3611( C937 C3611 ) C937_=_C3614( C937 C3614 ) C937_=_C3615( C937 C3615 ) C937_=_C3616( C937 C3616 ) C938_=_C939( C938 C939 ) C938_=_C3048( C938 C3048 ) \nC938_=_C3488( C938 C3488 ) C938_=_C3552( C938 C3552 ) C938_=_C3612( C938 C3612 ) C938_=_C3614( C938 C3614 ) C938_=_C3615( C938 C3615 ) C938_=_C3616( C938 C3616 ) \nC939_=_C3048( C939 C3048 ) C939_=_C3488( C939 C3488 ) C939_=_C3552( C939 C3552 ) C939_=_C3613( C939 C3613 ) C939_=_C3614( C939 C3614 ) C939_=_C3615( C939 C3615 ) \nC939_=_C3616( C939 C3616 ) C1202_=_C2345( C1202 C2345 ) C1202_=_C3792( C1202 C3792 ) C1202_=_C3796( C1202 C3796 ) C1206_=_C3792( C1206 C3792 ) C1206_=_C3796( C1206 C3796 ) \nC1654_=_C3005( C1654 C3005 ) C1654_=_C3038( C1654 C3038 ) C1654_=_C3039( C1654 C3039 ) C1654_=_C3040( C1654 C3040 ) C1654_=_C3538( C1654 C3538 ) C1654_=_C3551( C1654 C3551 ) \nC1654_=_C3581( C1654 C3581 ) C1654_=_C3585( C1654 C3585 ) C1654_=_C3586( C1654 C3586 ) C2344_=_C2345( C2344 C2345 ) C2345_=_C3796( C2345 C3796 ) C2806_=_C2807( C2806 C2807 ) \nC2817_=_C2821(</w:t>
      </w:r>
    </w:p>
    <w:p>
      <w:pPr>
        <w:pStyle w:val="PreformattedText"/>
        <w:bidi w:val="0"/>
        <w:spacing w:before="0" w:after="0"/>
        <w:jc w:val="left"/>
        <w:rPr/>
      </w:pPr>
      <w:r>
        <w:rPr/>
        <w:t xml:space="preserve"> </w:t>
      </w:r>
      <w:r>
        <w:rPr/>
        <w:t>C2817 C2821 ) C2817_=_C2822( C2817 C2822 ) C2817_=_C2823( C2817 C2823 ) C2817_=_C2826( C2817 C2826 ) C2817_=_C2831( C2817 C2831 ) C2817_=_C2832( C2817 C2832 ) \nC2817_=_C3551( C2817 C3551 ) C2817_=_C3552( C2817 C3552 ) C2821_=_C2822( C2821 C2822 ) C2821_=_C2823( C2821 C2823 ) C2821_=_C2826( C2821 C2826 ) C2821_=_C2831( C2821 C2831 ) \nC2821_=_C2832( C2821 C2832 ) C2822_=_C2823( C2822 C2823 ) C2822_=_C2826( C2822 C2826 ) C2822_=_C2831( C2822 C2831 ) C2822_=_C2832( C2822 C2832 ) C2822_=_C3038( C2822 C3038 ) \nC2822_=_C3614( C2822 C3614 ) C2823_=_C2826( C2823 C2826 ) C2823_=_C2831( C2823 C2831 ) C2823_=_C2832( C2823 C2832 ) C2826_=_C2831( C2826 C2831 ) C2826_=_C2832( C2826 C2832 ) \nC2831_=_C2832( C2831 C2832 ) C3005_=_C3038( C3005 C3038 ) C3005_=_C3039( C3005 C3039 ) C3005_=_C3040( C3005 C3040 ) C3005_=_C3488( C3005 C3488 ) C3005_=_C3538( C3005 C3538 ) \nC3005_=_C3551( C3005 C3551 ) C3005_=_C3585( C3005 C3585 ) C3005_=_C3586( C3005 C3586 ) C3038_=_C3039( C3038 C3039 ) C3038_=_C3040( C3038 C3040 ) C3038_=_C3538( C3038 C3538 ) \nC3038_=_C3551( C3038 C3551 ) C3038_=_C3585( C3038 C3585 ) C3038_=_C3586( C3038 C3586 ) C3038_=_C3614( C3038 C3614 ) C3039_=_C3040( C3039 C3040 ) C3039_=_C3538( C3039 C3538 ) \nC3039_=_C3551( C3039 C3551 ) C3039_=_C3585( C3039 C3585 ) C3039_=_C3586( C3039 C3586 ) C3039_=_C3615( C3039 C3615 ) C3040_=_C3538( C3040 C3538 ) C3040_=_C3551( C3040 C3551 ) \nC3040_=_C3585( C3040 C3585 ) C3040_=_C3586( C3040 C3586 ) C3040_=_C3616( C3040 C3616 ) C3047_=_C3492( C3047 C3492 ) C3047_=_C3559( C3047 C3559 ) C3047_=_C3581( C3047 C3581 ) \nC3047_=_C3611( C3047 C3611 ) C3047_=_C3612( C3047 C3612 ) C3047_=_C3613( C3047 C3613 ) C3048_=_C3488( C3048 C3488 ) C3048_=_C3552( C3048 C3552 ) C3048_=_C3585( C3048 C3585 ) \nC3048_=_C3614( C3048 C3614 ) C3048_=_C3615( C3048 C3615 ) C3048_=_C3616( C3048 C3616 ) C3488_=_C3552( C3488 C3552 ) C3488_=_C3614( C3488 C3614 ) C3488_=_C3615( C3488 C3615 ) \nC3488_=_C3616( C3488 C3616 ) C3492_=_C3559( C3492 C3559 ) C3492_=_C3581( C3492 C3581 ) C3492_=_C3611( C3492 C3611 ) C3492_=_C3612( C3492 C3612 ) C3492_=_C3613( C3492 C3613 ) \nC3538_=_C3551( C3538 C3551 ) C3538_=_C3585( C3538 C3585 ) C3538_=_C3586( C3538 C3586 ) C3551_=_C3552( C3551 C3552 ) C3551_=_C3585( C3551 C3585 ) C3551_=_C3586( C3551 C3586 ) \nC3552_=_C3614( C3552 C3614 ) C3552_=_C3615( C3552 C3615 ) C3552_=_C3616( C3552 C3616 ) C3559_=_C3581( C3559 C3581 ) C3559_=_C3611( C3559 C3611 ) C3559_=_C3612( C3559 C3612 ) \nC3559_=_C3613( C3559 C3613 ) C3581_=_C3611( C3581 C3611 ) C3581_=_C3612( C3581 C3612 ) C3581_=_C3613( C3581 C3613 ) C3585_=_C3586( C3585 C3586 ) C3611_=_C3612( C3611 C3612 ) \nC3611_=_C3613( C3611 C3613 ) C3612_=_C3613( C3612 C3613 ) C3614_=_C3615( C3614 C3615 ) C3614_=_C3616( C3614 C3616 ) C3615_=_C3616( C3615 C3616 ) "];519-&gt;571[label="11: C793 C797 C1202 C1206 C2344 \nC2345 C2637 C3506 C3510 C3792 C3796 \n11: C793_=_C3506 ,C793_=_C3510 ,C797_=_C3506 ,C797_=_C3510 ,C1202_=_C2345 ,\nC1202_=_C3792 ,C1202_=_C3796 ,C1206_=_C3792 ,C1206_=_C3796 ,C2344_=_C2345 ,C2345_=_C3796 ,"];572[shape=box, label="id:572 level: 10\n9: C1437 C1438 C1439 C1440 C1817 \nC3947 C3948 C3949 C3950 \n24: C1437_=_C1439( C1437 C1439 ) C1437_=_C1817( C1437 C1817 ) C1437_=_C3947( C1437 C3947 ) C1437_=_C3948( C1437 C3948 ) C1437_=_C3949( C1437 C3949 ) \nC1438_=_C1440( C1438 C1440 ) C1438_=_C1817( C1438 C1817 ) C1438_=_C3947( C1438 C3947 ) C1438_=_C3948( C1438 C3948 ) C1438_=_C3950( C1438 C3950 ) C1439_=_C1817( C1439 C1817 ) \nC1439_=_C3948( C1439 C3948 ) C1439_=_C3949( C1439 C3949 ) C1439_=_C3950( C1439 C3950 ) C1440_=_C1817( C1440 C1817 ) C1440_=_C3947( C1440 C3947 ) C1440_=_C3949( C1440 C3949 ) \nC1440_=_C3950( C1440 C3950 ) C1817_=_C3947( C1817 C3947 ) C1817_=_C3948( C1817 C3948 ) C1817_=_C3949( C1817 C3949 ) C1817_=_C3950( C1817 C3950 ) C3947_=_C3950( C3947 C3950 ) \nC3948_=_C3949( C3948 C3949 ) "];520-&gt;572[label="8: C1437 C1438 C1439 C1440 C3947 \nC3948 C3949 C3950 \n16: C1437_=_C1439 ,C1437_=_C3947 ,C1437_=_C3948 ,C1437_=_C3949 ,C1438_=_C1440 ,\nC1438_=_C3947 ,C1438_=_C3948 ,C1438_=_C3950 ,C1439_=_C3948 ,C1439_=_C3949 ,C1439_=_C3950 ,\nC1440_=_C3947 ,C1440_=_C3949 ,C1440_=_C3950 ,C3947_=_C3950 ,C3948_=_C3949 ,"];573[shape=box, label="id:573 level: 10\n15: C411 C412 C413 C1435 C1436 \nC1437 C1438 C1816 C2613 C2615 C2616 \nC3945 C3946 C3947 C3948 \n51: C411_=_C412( C411 C412 ) C411_=_C1435( C411 C1435 ) C411_=_C2613( C411 C2613 ) C411_=_C2615( C411 C2615 ) C411_=_C3945( C411 C3945 ) \nC412_=_C1436( C412 C1436 ) C412_=_C1438( C412 C1438 ) C412_=_C1816( C412 C1816 ) C412_=_C2613( C412 C2613 ) C412_=_C2616( C412 C2616 ) C412_=_C3945( C412 C3945 ) \nC412_=_C3948( C412 C3948 ) C413_=_C1436( C413 C1436 ) C413_=_C2613( C413 C2613 ) C413_=_C2615( C413 C2615 ) C413_=_C2616( C413 C2616 ) C413_=_C3946( C413 C3946 ) \nC1435_=_C1437( C1435 C1437 ) C1435_=_C1816( C1435 C1816 ) C1435_=_C2615( C1435 C2615 ) C1435_=_C3945( C1435 C3945 ) C1435_=_C3946( C1435 C3946 ) C1435_=_C3947( C1435 C3947 ) \nC1436_=_C1438( C1436 C1438 ) C1436_=_C1816( C1436 C1816 ) C1436_=_C2613( C1436 C2613 ) C1436_=_C2616( C1436 C2616 ) C1436_=_C3945( C1436 C3945 ) C1436_=_C3946( C1436 C3946 ) \nC1436_=_C3948( C1436 C3948 ) C1437_=_C1816( C1437 C1816 ) C1437_=_C3946( C1437 C3946 ) C1437_=_C3947( C1437 C3947 ) C1437_=_C3948( C1437 C3948 ) C1438_=_C1816( C1438 C1816 ) \nC1438_=_C2616( C1438 C2616 ) C1438_=_C3945( C1438 C3945 ) C1438_=_C3947( C1438 C3947 ) C1438_=_C3948( C1438 C3948 ) C1816_=_C2616( C1816 C2616 ) C1816_=_C3945( C1816 C3945 ) \nC1816_=_C3946( C1816 C3946 ) C1816_=_C3947( C1816 C3947 ) C1816_=_C3948( C1816 C3948 ) C2613_=_C3946( C2613 C3946 ) C2615_=_C2616( C2615 C2616 ) C2615_=_C3945( C2615 C3945 ) \nC2616_=_C3945( C2616 C3945 ) C2616_=_C3948( C2616 C3948 ) C3945_=_C3948( C3945 C3948 ) C3946_=_C3947( C3946 C3947 ) "];520-&gt;573[label="12: C411 C413 C1435 C1436 C1437 \nC1438 C2613 C2615 C3945 C3946 C3947 \nC3948 \n28: C411_=_C1435 ,C411_=_C2613 ,C411_=_C2615 ,C411_=_C3945 ,C413_=_C1436 ,\nC413_=_C2613 ,C413_=_C2615 ,C413_=_C3946 ,C1435_=_C1437 ,C1435_=_C2615 ,C1435_=_C3945 ,\nC1435_=_C3946 ,C1435_=_C3947 ,C1436_=_C1438 ,C1436_=_C2613 ,C1436_=_C3945 ,C1436_=_C3946 ,\nC1436_=_C3948 ,C1437_=_C3946 ,C1437_=_C3947 ,C1437_=_C3948 ,C1438_=_C3945 ,C1438_=_C3947 ,\nC1438_=_C3948 ,C2613_=_C3946 ,C2615_=_C3945 ,C3945_=_C3948 ,C3946_=_C3947 ,"];574[shape=box, label="id:574 level: 10\n15: C1427 C1428 C1430 C1431 C1432 \nC1433 C1434 C1813 C3289 C3290 C3939 \nC3940 C3942 C3943 C3944 \n51: C1427_=_C1430( C1427 C1430 ) C1427_=_C1813( C1427 C1813 ) C1427_=_C3939( C1427 C3939 ) C1427_=_C3940( C1427 C3940 ) C1427_=_C3942( C1427 C3942 ) \nC1428_=_C1431( C1428 C1431 ) C1428_=_C1432( C1428 C1432 ) C1428_=_C1813( C1428 C1813 ) C1428_=_C3939( C1428 C3939 ) C1428_=_C3940( C1428 C3940 ) C1428_=_C3943( C1428 C3943 ) \nC1428_=_C3944( C1428 C3944 ) C1430_=_C1433( C1430 C1433 ) C1430_=_C1813( C1430 C1813 ) C1430_=_C3290( C1430 C3290 ) C1430_=_C3940( C1430 C3940 ) C1430_=_C3942( C1430 C3942 ) \nC1430_=_C3944( C1430 C3944 ) C1431_=_C1432( C1431 C1432 ) C1431_=_C1433( C1431 C1433 ) C1431_=_C1813( C1431 C1813 ) C1431_=_C3289( C1431 C3289 ) C1431_=_C3939( C1431 C3939 ) \nC1431_=_C3943( C1431 C3943 ) C1431_=_C3944( C1431 C3944 ) C1432_=_C1434( C1432 C1434 ) C1432_=_C1813( C1432 C1813 ) C1432_=_C3289( C1432 C3289 ) C1432_=_C3939( C1432 C3939 ) \nC1432_=_C3942( C1432 C3942 ) C1432_=_C3943( C1432 C3943 ) C1432_=_C3944( C1432 C3944 ) C1433_=_C3289( C1433 C3289 ) C1433_=_C3290( C1433 C3290 ) C1433_=_C3944( C1433 C3944 ) \nC1434_=_C3289( C1434 C3289 ) C1434_=_C3290( C1434 C3290 ) C1434_=_C3942( C1434 C3942 ) C1434_=_C3943( C1434 C3943 ) C1813_=_C3939( C1813 C3939 ) C1813_=_C3940( C1813 C3940 ) \nC1813_=_C3942( C1813 C3942 ) C1813_=_C3943( C1813 C3943 ) C1813_=_C3944( C1813 C3944 ) C3289_=_C3942( C3289 C3942 ) C3290_=_C3943( C3290 C3943 ) C3290_=_C3944( C3290 C3944 ) \nC3939_=_C3943( C3939 C3943 ) C3939_=_C3944( C3939 C3944 ) C3940_=_C3942( C3940 C3942 ) C3943_=_C3944( C3943 C3944 ) "];521-&gt;574[label="12: C1427 C1428 C1430 C1432 C1433 \nC1434 C3289 C3290 C3939 C3940 C3942 \nC3944 \n28: C1427_=_C1430 ,C1427_=_C3939 ,C1427_=_C3940 ,C1427_=_C3942 ,C1428_=_C1432 ,\nC1428_=_C3939 ,C1428_=_C3940 ,C1428_=_C3944 ,C1430_=_C1433 ,C1430_=_C3290 ,C1430_=_C3940 ,\nC1430_=_C3942 ,C1430_=_C3944 ,C1432_=_C1434 ,C1432_=_C3289 ,C1432_=_C3939 ,C1432_=_C3942 ,\nC1432_=_C3944 ,C1433_=_C3289 ,C1433_=_C3290 ,C1433_=_C3944 ,C1434_=_C3289 ,C1434_=_C3290 ,\nC1434_=_C3942 ,C3289_=_C3942 ,C3290_=_C3944 ,C3939_=_C3944 ,C3940_=_C3942 ,"];575[shape=box, label="id:575 level: 10\n17: C411 C413 C1430 C1432 C1433 \nC1434 C1435 C1436 C1815 C2613 C2615 \nC3289 C3290 C3942 C3944 C3945 C3946 \n80: C411_=_C1430( C411 C1430 ) C411_=_C1433( C411 C1433 ) C411_=_C1435( C411 C1435 ) C411_=_C1815( C411 C1815 ) C411_=_C2613( C411 C2613 ) \nC411_=_C2615( C411 C2615 ) C411_=_C3290( C411 C3290 ) C411_=_C3944( C411 C3944 ) C411_=_C3945( C411 C3945 ) C413_=_C1432( C413 C1432 ) C413_=_C1434( C413 C1434 ) \nC413_=_C1436( C413 C1436 ) C413_=_C1815( C413 C1815 ) C413_=_C2613( C413 C2613 ) C413_=_C2615( C413 C2615 ) C413_=_C3289( C413 C3289 ) C413_=_C3942( C413 C3942 ) \nC413_=_C3946( C413 C3946 ) C1430_=_C1433( C1430 C1433 ) C1430_=_C1435( C1430 C1435 ) C1430_=_C1815( C1430 C1815 ) C1430_=_C2615( C1430 C2615 ) C1430_=_C3290( C1430 C3290 ) \nC1430_=_C3942( C1430 C3942 ) C1430_=_C3944( C1430 C3944 ) C1430_=_C3945( C1430 C3945 ) C1432_=_C1434( C1432 C1434 ) C1432_=_C1436( C1432 C1436 ) C1432_=_C1815( C1432 C1815 ) \nC1432_=_C2613( C1432 C2613 ) C1432_=_C3289( C1432 C3289 ) C1432_=_C3942( C1432 C3942 ) C1432_=_C3944( C1432 C3944 ) C1432_=_C3946( C1432 C3946 ) C1433_=_C1435( C1433 C1435 ) \nC1433_=_C1815( C1433 C1815 ) C1433_=_C2615( C1433 C2615 ) C1433_=_C3289( C1433 C3289 ) C1433_=_C3290( C1433 C3290 ) C1433_=_C3944( C1433 C3944 ) C1433_=_C3945( C1433 C3945 ) \nC1434_=_C1436( C1434 C1436 ) C1434_=_C1815( C1434 C1815 ) C1434_=_C2613( C1434 C2613 ) C1434_=_C3289( C1434 C3289</w:t>
      </w:r>
    </w:p>
    <w:p>
      <w:pPr>
        <w:pStyle w:val="PreformattedText"/>
        <w:bidi w:val="0"/>
        <w:spacing w:before="0" w:after="0"/>
        <w:jc w:val="left"/>
        <w:rPr/>
      </w:pPr>
      <w:r>
        <w:rPr/>
        <w:t xml:space="preserve"> </w:t>
      </w:r>
      <w:r>
        <w:rPr/>
        <w:t>) C1434_=_C3290( C1434 C3290 ) C1434_=_C3942( C1434 C3942 ) \nC1434_=_C3946( C1434 C3946 ) C1435_=_C1815( C1435 C1815 ) C1435_=_C2615( C1435 C2615 ) C1435_=_C3290( C1435 C3290 ) C1435_=_C3944( C1435 C3944 ) C1435_=_C3945( C1435 C3945 ) \nC1435_=_C3946( C1435 C3946 ) C1436_=_C1815( C1436 C1815 ) C1436_=_C2613( C1436 C2613 ) C1436_=_C3289( C1436 C3289 ) C1436_=_C3942( C1436 C3942 ) C1436_=_C3945( C1436 C3945 ) \nC1436_=_C3946( C1436 C3946 ) C1815_=_C2613( C1815 C2613 ) C1815_=_C2615( C1815 C2615 ) C1815_=_C3289( C1815 C3289 ) C1815_=_C3290( C1815 C3290 ) C1815_=_C3942( C1815 C3942 ) \nC1815_=_C3944( C1815 C3944 ) C1815_=_C3945( C1815 C3945 ) C1815_=_C3946( C1815 C3946 ) C2613_=_C3289( C2613 C3289 ) C2613_=_C3942( C2613 C3942 ) C2613_=_C3946( C2613 C3946 ) \nC2615_=_C3290( C2615 C3290 ) C2615_=_C3944( C2615 C3944 ) C2615_=_C3945( C2615 C3945 ) C3289_=_C3942( C3289 C3942 ) C3289_=_C3946( C3289 C3946 ) C3290_=_C3944( C3290 C3944 ) \nC3290_=_C3945( C3290 C3945 ) C3942_=_C3946( C3942 C3946 ) C3944_=_C3945( C3944 C3945 ) "];521-&gt;575[label="16: C411 C413 C1430 C1432 C1433 \nC1434 C1435 C1436 C2613 C2615 C3289 \nC3290 C3942 C3944 C3945 C3946 \n64: C411_=_C1430 ,C411_=_C1433 ,C411_=_C1435 ,C411_=_C2613 ,C411_=_C2615 ,\nC411_=_C3290 ,C411_=_C3944 ,C411_=_C3945 ,C413_=_C1432 ,C413_=_C1434 ,C413_=_C1436 ,\nC413_=_C2613 ,C413_=_C2615 ,C413_=_C3289 ,C413_=_C3942 ,C413_=_C3946 ,C1430_=_C1433 ,\nC1430_=_C1435 ,C1430_=_C2615 ,C1430_=_C3290 ,C1430_=_C3942 ,C1430_=_C3944 ,C1430_=_C3945 ,\nC1432_=_C1434 ,C1432_=_C1436 ,C1432_=_C2613 ,C1432_=_C3289 ,C1432_=_C3942 ,C1432_=_C3944 ,\nC1432_=_C3946 ,C1433_=_C1435 ,C1433_=_C2615 ,C1433_=_C3289 ,C1433_=_C3290 ,C1433_=_C3944 ,\nC1433_=_C3945 ,C1434_=_C1436 ,C1434_=_C2613 ,C1434_=_C3289 ,C1434_=_C3290 ,C1434_=_C3942 ,\nC1434_=_C3946 ,C1435_=_C2615 ,C1435_=_C3290 ,C1435_=_C3944 ,C1435_=_C3945 ,C1435_=_C3946 ,\nC1436_=_C2613 ,C1436_=_C3289 ,C1436_=_C3942 ,C1436_=_C3945 ,C1436_=_C3946 ,C2613_=_C3289 ,\nC2613_=_C3942 ,C2613_=_C3946 ,C2615_=_C3290 ,C2615_=_C3944 ,C2615_=_C3945 ,C3289_=_C3942 ,\nC3289_=_C3946 ,C3290_=_C3944 ,C3290_=_C3945 ,C3942_=_C3946 ,C3944_=_C3945 ,"];576[shape=box, label="id:576 level: 10\n17: C1108 C1218 C1220 C1304 C1305 \nC1306 C1307 C1320 C1752 C3725 C3805 \nC3807 C3860 C3861 C3862 C3863 C3874 \n62: C1108_=_C1218( C1108 C1218 ) C1108_=_C1305( C1108 C1305 ) C1108_=_C1320( C1108 C1320 ) C1108_=_C1752( C1108 C1752 ) C1108_=_C3725( C1108 C3725 ) \nC1108_=_C3807( C1108 C3807 ) C1108_=_C3863( C1108 C3863 ) C1108_=_C3874( C1108 C3874 ) C1218_=_C1305( C1218 C1305 ) C1218_=_C1320( C1218 C1320 ) C1218_=_C1752( C1218 C1752 ) \nC1218_=_C3725( C1218 C3725 ) C1218_=_C3805( C1218 C3805 ) C1218_=_C3807( C1218 C3807 ) C1218_=_C3863( C1218 C3863 ) C1218_=_C3874( C1218 C3874 ) C1220_=_C1307( C1220 C1307 ) \nC1220_=_C1752( C1220 C1752 ) C1220_=_C3805( C1220 C3805 ) C1220_=_C3807( C1220 C3807 ) C1220_=_C3861( C1220 C3861 ) C1304_=_C1305( C1304 C1305 ) C1304_=_C3860( C1304 C3860 ) \nC1304_=_C3861( C1304 C3861 ) C1304_=_C3862( C1304 C3862 ) C1305_=_C1320( C1305 C1320 ) C1305_=_C1752( C1305 C1752 ) C1305_=_C3725( C1305 C3725 ) C1305_=_C3807( C1305 C3807 ) \nC1305_=_C3860( C1305 C3860 ) C1305_=_C3861( C1305 C3861 ) C1305_=_C3863( C1305 C3863 ) C1305_=_C3874( C1305 C3874 ) C1306_=_C1307( C1306 C1307 ) C1306_=_C3860( C1306 C3860 ) \nC1306_=_C3862( C1306 C3862 ) C1306_=_C3863( C1306 C3863 ) C1307_=_C1752( C1307 C1752 ) C1307_=_C3805( C1307 C3805 ) C1307_=_C3861( C1307 C3861 ) C1307_=_C3862( C1307 C3862 ) \nC1307_=_C3863( C1307 C3863 ) C1320_=_C1752( C1320 C1752 ) C1320_=_C3725( C1320 C3725 ) C1320_=_C3807( C1320 C3807 ) C1320_=_C3863( C1320 C3863 ) C1320_=_C3874( C1320 C3874 ) \nC1752_=_C3725( C1752 C3725 ) C1752_=_C3805( C1752 C3805 ) C1752_=_C3807( C1752 C3807 ) C1752_=_C3861( C1752 C3861 ) C1752_=_C3863( C1752 C3863 ) C1752_=_C3874( C1752 C3874 ) \nC3725_=_C3807( C3725 C3807 ) C3725_=_C3863( C3725 C3863 ) C3725_=_C3874( C3725 C3874 ) C3805_=_C3861( C3805 C3861 ) C3807_=_C3863( C3807 C3863 ) C3807_=_C3874( C3807 C3874 ) \nC3860_=_C3861( C3860 C3861 ) C3862_=_C3863( C3862 C3863 ) C3863_=_C3874( C3863 C3874 ) "];523-&gt;576[label="13: C1108 C1220 C1304 C1306 C1307 \nC1320 C1752 C3725 C3805 C3860 C3861 \nC3862 C3874 \n28: C1108_=_C1320 ,C1108_=_C1752 ,C1108_=_C3725 ,C1108_=_C3874 ,C1220_=_C1307 ,\nC1220_=_C1752 ,C1220_=_C3805 ,C1220_=_C3861 ,C1304_=_C3860 ,C1304_=_C3861 ,C1304_=_C3862 ,\nC1306_=_C1307 ,C1306_=_C3860 ,C1306_=_C3862 ,C1307_=_C1752 ,C1307_=_C3805 ,C1307_=_C3861 ,\nC1307_=_C3862 ,C1320_=_C1752 ,C1320_=_C3725 ,C1320_=_C3874 ,C1752_=_C3725 ,C1752_=_C3805 ,\nC1752_=_C3861 ,C1752_=_C3874 ,C3725_=_C3874 ,C3805_=_C3861 ,C3860_=_C3861 ,"];577[shape=box, label="id:577 level: 10\n11: C1104 C1107 C1318 C1320 C1321 \nC1751 C3217 C3724 C3727 C3874 C3876 \n35: C1104_=_C1320( C1104 C1320 ) C1104_=_C1321( C1104 C1321 ) C1104_=_C1751( C1104 C1751 ) C1104_=_C3217( C1104 C3217 ) C1104_=_C3724( C1104 C3724 ) \nC1104_=_C3727( C1104 C3727 ) C1104_=_C3876( C1104 C3876 ) C1107_=_C1318( C1107 C1318 ) C1107_=_C1751( C1107 C1751 ) C1107_=_C3724( C1107 C3724 ) C1107_=_C3727( C1107 C3727 ) \nC1107_=_C3874( C1107 C3874 ) C1318_=_C1751( C1318 C1751 ) C1318_=_C3217( C1318 C3217 ) C1318_=_C3724( C1318 C3724 ) C1318_=_C3874( C1318 C3874 ) C1320_=_C1321( C1320 C1321 ) \nC1320_=_C1751( C1320 C1751 ) C1320_=_C3217( C1320 C3217 ) C1320_=_C3727( C1320 C3727 ) C1320_=_C3874( C1320 C3874 ) C1320_=_C3876( C1320 C3876 ) C1321_=_C1751( C1321 C1751 ) \nC1321_=_C3217( C1321 C3217 ) C1321_=_C3727( C1321 C3727 ) C1321_=_C3876( C1321 C3876 ) C1751_=_C3217( C1751 C3217 ) C1751_=_C3724( C1751 C3724 ) C1751_=_C3727( C1751 C3727 ) \nC1751_=_C3874( C1751 C3874 ) C1751_=_C3876( C1751 C3876 ) C3217_=_C3727( C3217 C3727 ) C3217_=_C3876( C3217 C3876 ) C3724_=_C3874( C3724 C3874 ) C3727_=_C3876( C3727 C3876 ) "];524-&gt;577[label="8: C1104 C1107 C1318 C1320 C3217 \nC3724 C3727 C3874 \n16: C1104_=_C1320 ,C1104_=_C3217 ,C1104_=_C3724 ,C1104_=_C3727 ,C1107_=_C1318 ,\nC1107_=_C3724 ,C1107_=_C3727 ,C1107_=_C3874 ,C1318_=_C3217 ,C1318_=_C3724 ,C1318_=_C3874 ,\nC1320_=_C3217 ,C1320_=_C3727 ,C1320_=_C3874 ,C3217_=_C3727 ,C3724_=_C3874 ,"];578[shape=box, label="id:578 level: 10\n12: C1109 C1111 C1275 C1276 C1738 \nC3108 C3184 C3185 C3186 C3187 C3188 \nC3730 \n40: C1109_=_C1276( C1109 C1276 ) C1109_=_C1738( C1109 C1738 ) C1109_=_C3108( C1109 C3108 ) C1109_=_C3187( C1109 C3187 ) C1109_=_C3188( C1109 C3188 ) \nC1109_=_C3730( C1109 C3730 ) C1111_=_C1275( C1111 C1275 ) C1111_=_C1738( C1111 C1738 ) C1111_=_C3108( C1111 C3108 ) C1111_=_C3184( C1111 C3184 ) C1111_=_C3185( C1111 C3185 ) \nC1111_=_C3186( C1111 C3186 ) C1111_=_C3730( C1111 C3730 ) C1275_=_C1738( C1275 C1738 ) C1275_=_C3108( C1275 C3108 ) C1275_=_C3184( C1275 C3184 ) C1275_=_C3185( C1275 C3185 ) \nC1275_=_C3186( C1275 C3186 ) C1275_=_C3187( C1275 C3187 ) C1276_=_C1738( C1276 C1738 ) C1276_=_C3184( C1276 C3184 ) C1276_=_C3187( C1276 C3187 ) C1276_=_C3188( C1276 C3188 ) \nC1276_=_C3730( C1276 C3730 ) C1738_=_C3108( C1738 C3108 ) C1738_=_C3184( C1738 C3184 ) C1738_=_C3185( C1738 C3185 ) C1738_=_C3186( C1738 C3186 ) C1738_=_C3187( C1738 C3187 ) \nC1738_=_C3188( C1738 C3188 ) C1738_=_C3730( C1738 C3730 ) C3108_=_C3184( C3108 C3184 ) C3108_=_C3185( C3108 C3185 ) C3108_=_C3186( C3108 C3186 ) C3184_=_C3185( C3184 C3185 ) \nC3184_=_C3186( C3184 C3186 ) C3185_=_C3186( C3185 C3186 ) C3187_=_C3188( C3187 C3188 ) C3187_=_C3730( C3187 C3730 ) C3188_=_C3730( C3188 C3730 ) "];526-&gt;578[label="11: C1109 C1111 C1275 C1276 C3108 \nC3184 C3185 C3186 C3187 C3188 C3730 \n29: C1109_=_C1276 ,C1109_=_C3108 ,C1109_=_C3187 ,C1109_=_C3188 ,C1109_=_C3730 ,\nC1111_=_C1275 ,C1111_=_C3108 ,C1111_=_C3184 ,C1111_=_C3185 ,C1111_=_C3186 ,C1111_=_C3730 ,\nC1275_=_C3108 ,C1275_=_C3184 ,C1275_=_C3185 ,C1275_=_C3186 ,C1275_=_C3187 ,C1276_=_C3184 ,\nC1276_=_C3187 ,C1276_=_C3188 ,C1276_=_C3730 ,C3108_=_C3184 ,C3108_=_C3185 ,C3108_=_C3186 ,\nC3184_=_C3185 ,C3184_=_C3186 ,C3185_=_C3186 ,C3187_=_C3188 ,C3187_=_C3730 ,C3188_=_C3730 ,"];579[shape=box, label="id:579 level: 10\n19: C1279 C1282 C1310 C1313 C1367 \nC1369 C1442 C1443 C1444 C1819 C3844 \nC3847 C3866 C3869 C3904 C3906 C3952 \nC3953 C3954 \n71: C1279_=_C1310( C1279 C1310 ) C1279_=_C1369( C1279 C1369 ) C1279_=_C1442( C1279 C1442 ) C1279_=_C1819( C1279 C1819 ) C1279_=_C3844( C1279 C3844 ) \nC1279_=_C3847( C1279 C3847 ) C1279_=_C3869( C1279 C3869 ) C1279_=_C3904( C1279 C3904 ) C1279_=_C3952( C1279 C3952 ) C1282_=_C1313( C1282 C1313 ) C1282_=_C1367( C1282 C1367 ) \nC1282_=_C1819( C1282 C1819 ) C1282_=_C3844( C1282 C3844 ) C1282_=_C3847( C1282 C3847 ) C1282_=_C3866( C1282 C3866 ) C1282_=_C3906( C1282 C3906 ) C1310_=_C1369( C1310 C1369 ) \nC1310_=_C1442( C1310 C1442 ) C1310_=_C1819( C1310 C1819 ) C1310_=_C3847( C1310 C3847 ) C1310_=_C3866( C1310 C3866 ) C1310_=_C3869( C1310 C3869 ) C1310_=_C3904( C1310 C3904 ) \nC1310_=_C3952( C1310 C3952 ) C1313_=_C1367( C1313 C1367 ) C1313_=_C1819( C1313 C1819 ) C1313_=_C3844( C1313 C3844 ) C1313_=_C3866( C1313 C3866 ) C1313_=_C3869( C1313 C3869 ) \nC1313_=_C3906( C1313 C3906 ) C1367_=_C1819( C1367 C1819 ) C1367_=_C3844( C1367 C3844 ) C1367_=_C3866( C1367 C3866 ) C1367_=_C3904( C1367 C3904 ) C1367_=_C3906( C1367 C3906 ) \nC1369_=_C1442( C1369 C1442 ) C1369_=_C1819( C1369 C1819 ) C1369_=_C3847( C1369 C3847 ) C1369_=_C3869( C1369 C3869 ) C1369_=_C3904( C1369 C3904 ) C1369_=_C3906( C1369 C3906 ) \nC1369_=_C3952( C1369 C3952 ) C1442_=_C1444( C1442 C1444 ) C1442_=_C1819( C1442 C1819 ) C1442_=_C3847( C1442 C3847 ) C1442_=_C3869( C1442 C3869 ) C1442_=_C3904( C1442 C3904 ) \nC1442_=_C3952( C1442 C3952 ) C1442_=_C3954( C1442 C3954 ) C1443_=_C3952( C1443 C3952 ) C1443_=_C3953( C1443 C3953 ) C1443_=_C3954( C1443 C3954 ) C1444_=_C3953( C1444 C3953 ) \nC1444_=_C3954( C1444 C3954 ) C1819_=_C3844( C1819 C3844 ) C1819_=_C3847( C1819 C3847 ) C1819_=_C3866( C1819 C3866 ) C1819_=_C3869( C1819 C3869 ) C1819_=_C3904( C1819 C3904 ) \nC1819_=_C3906( C1819 C3906 ) C1819_=_C3952( C1819 C3952</w:t>
      </w:r>
    </w:p>
    <w:p>
      <w:pPr>
        <w:pStyle w:val="PreformattedText"/>
        <w:bidi w:val="0"/>
        <w:spacing w:before="0" w:after="0"/>
        <w:jc w:val="left"/>
        <w:rPr/>
      </w:pPr>
      <w:r>
        <w:rPr/>
        <w:t xml:space="preserve"> </w:t>
      </w:r>
      <w:r>
        <w:rPr/>
        <w:t>) C3844_=_C3866( C3844 C3866 ) C3844_=_C3906( C3844 C3906 ) C3847_=_C3869( C3847 C3869 ) C3847_=_C3904( C3847 C3904 ) \nC3847_=_C3952( C3847 C3952 ) C3866_=_C3906( C3866 C3906 ) C3869_=_C3904( C3869 C3904 ) C3869_=_C3952( C3869 C3952 ) C3904_=_C3952( C3904 C3952 ) C3952_=_C3953( C3952 C3953 ) "];528-&gt;579[label="16: C1279 C1282 C1310 C1313 C1367 \nC1369 C1443 C1444 C3844 C3847 C3866 \nC3869 C3904 C3906 C3953 C3954 \n40: C1279_=_C1310 ,C1279_=_C1369 ,C1279_=_C3844 ,C1279_=_C3847 ,C1279_=_C3869 ,\nC1279_=_C3904 ,C1282_=_C1313 ,C1282_=_C1367 ,C1282_=_C3844 ,C1282_=_C3847 ,C1282_=_C3866 ,\nC1282_=_C3906 ,C1310_=_C1369 ,C1310_=_C3847 ,C1310_=_C3866 ,C1310_=_C3869 ,C1310_=_C3904 ,\nC1313_=_C1367 ,C1313_=_C3844 ,C1313_=_C3866 ,C1313_=_C3869 ,C1313_=_C3906 ,C1367_=_C3844 ,\nC1367_=_C3866 ,C1367_=_C3904 ,C1367_=_C3906 ,C1369_=_C3847 ,C1369_=_C3869 ,C1369_=_C3904 ,\nC1369_=_C3906 ,C1443_=_C3953 ,C1443_=_C3954 ,C1444_=_C3953 ,C1444_=_C3954 ,C3844_=_C3866 ,\nC3844_=_C3906 ,C3847_=_C3869 ,C3847_=_C3904 ,C3866_=_C3906 ,C3869_=_C3904 ,"];580[shape=box, label="id:580 level: 10\n21: C1112 C1276 C1277 C1278 C1279 \nC1281 C1308 C1311 C1367 C1369 C1739 \nC3184 C3729 C3842 C3843 C3844 C3846 \nC3864 C3867 C3904 C3906 \n100: C1112_=_C1276( C1112 C1276 ) C1112_=_C1277( C1112 C1277 ) C1112_=_C1278( C1112 C1278 ) C1112_=_C1279( C1112 C1279 ) C1112_=_C1739( C1112 C1739 ) \nC1112_=_C3184( C1112 C3184 ) C1112_=_C3729( C1112 C3729 ) C1112_=_C3842( C1112 C3842 ) C1112_=_C3843( C1112 C3843 ) C1112_=_C3844( C1112 C3844 ) C1276_=_C1277( C1276 C1277 ) \nC1276_=_C1278( C1276 C1278 ) C1276_=_C1279( C1276 C1279 ) C1276_=_C1739( C1276 C1739 ) C1276_=_C3184( C1276 C3184 ) C1276_=_C3729( C1276 C3729 ) C1276_=_C3842( C1276 C3842 ) \nC1276_=_C3843( C1276 C3843 ) C1276_=_C3844( C1276 C3844 ) C1277_=_C1278( C1277 C1278 ) C1277_=_C1279( C1277 C1279 ) C1277_=_C1311( C1277 C1311 ) C1277_=_C1739( C1277 C1739 ) \nC1277_=_C3184( C1277 C3184 ) C1277_=_C3729( C1277 C3729 ) C1277_=_C3842( C1277 C3842 ) C1277_=_C3843( C1277 C3843 ) C1277_=_C3844( C1277 C3844 ) C1277_=_C3867( C1277 C3867 ) \nC1278_=_C1279( C1278 C1279 ) C1278_=_C1308( C1278 C1308 ) C1278_=_C1367( C1278 C1367 ) C1278_=_C1739( C1278 C1739 ) C1278_=_C3184( C1278 C3184 ) C1278_=_C3729( C1278 C3729 ) \nC1278_=_C3842( C1278 C3842 ) C1278_=_C3843( C1278 C3843 ) C1278_=_C3844( C1278 C3844 ) C1278_=_C3846( C1278 C3846 ) C1278_=_C3867( C1278 C3867 ) C1278_=_C3904( C1278 C3904 ) \nC1279_=_C1369( C1279 C1369 ) C1279_=_C1739( C1279 C1739 ) C1279_=_C3184( C1279 C3184 ) C1279_=_C3729( C1279 C3729 ) C1279_=_C3842( C1279 C3842 ) C1279_=_C3843( C1279 C3843 ) \nC1279_=_C3844( C1279 C3844 ) C1279_=_C3904( C1279 C3904 ) C1281_=_C1311( C1281 C1311 ) C1281_=_C1369( C1281 C1369 ) C1281_=_C1739( C1281 C1739 ) C1281_=_C3843( C1281 C3843 ) \nC1281_=_C3846( C1281 C3846 ) C1281_=_C3864( C1281 C3864 ) C1281_=_C3906( C1281 C3906 ) C1308_=_C1367( C1308 C1367 ) C1308_=_C3842( C1308 C3842 ) C1308_=_C3846( C1308 C3846 ) \nC1308_=_C3864( C1308 C3864 ) C1308_=_C3867( C1308 C3867 ) C1308_=_C3904( C1308 C3904 ) C1311_=_C1369( C1311 C1369 ) C1311_=_C3843( C1311 C3843 ) C1311_=_C3864( C1311 C3864 ) \nC1311_=_C3867( C1311 C3867 ) C1311_=_C3906( C1311 C3906 ) C1367_=_C3844( C1367 C3844 ) C1367_=_C3846( C1367 C3846 ) C1367_=_C3867( C1367 C3867 ) C1367_=_C3904( C1367 C3904 ) \nC1367_=_C3906( C1367 C3906 ) C1369_=_C3843( C1369 C3843 ) C1369_=_C3864( C1369 C3864 ) C1369_=_C3904( C1369 C3904 ) C1369_=_C3906( C1369 C3906 ) C1739_=_C3184( C1739 C3184 ) \nC1739_=_C3729( C1739 C3729 ) C1739_=_C3842( C1739 C3842 ) C1739_=_C3843( C1739 C3843 ) C1739_=_C3844( C1739 C3844 ) C1739_=_C3846( C1739 C3846 ) C3184_=_C3729( C3184 C3729 ) \nC3184_=_C3842( C3184 C3842 ) C3184_=_C3843( C3184 C3843 ) C3184_=_C3844( C3184 C3844 ) C3729_=_C3842( C3729 C3842 ) C3729_=_C3843( C3729 C3843 ) C3729_=_C3844( C3729 C3844 ) \nC3842_=_C3843( C3842 C3843 ) C3842_=_C3844( C3842 C3844 ) C3842_=_C3864( C3842 C3864 ) C3843_=_C3844( C3843 C3844 ) C3843_=_C3864( C3843 C3864 ) C3843_=_C3906( C3843 C3906 ) \nC3844_=_C3906( C3844 C3906 ) C3846_=_C3867( C3846 C3867 ) C3846_=_C3904( C3846 C3904 ) C3864_=_C3906( C3864 C3906 ) C3867_=_C3904( C3867 C3904 ) "];528-&gt;580[label="19: C1112 C1276 C1277 C1279 C1281 \nC1308 C1311 C1367 C1369 C1739 C3184 \nC3729 C3842 C3844 C3846 C3864 C3867 \nC3904 C3906 \n71: C1112_=_C1276 ,C1112_=_C1277 ,C1112_=_C1279 ,C1112_=_C1739 ,C1112_=_C3184 ,\nC1112_=_C3729 ,C1112_=_C3842 ,C1112_=_C3844 ,C1276_=_C1277 ,C1276_=_C1279 ,C1276_=_C1739 ,\nC1276_=_C3184 ,C1276_=_C3729 ,C1276_=_C3842 ,C1276_=_C3844 ,C1277_=_C1279 ,C1277_=_C1311 ,\nC1277_=_C1739 ,C1277_=_C3184 ,C1277_=_C3729 ,C1277_=_C3842 ,C1277_=_C3844 ,C1277_=_C3867 ,\nC1279_=_C1369 ,C1279_=_C1739 ,C1279_=_C3184 ,C1279_=_C3729 ,C1279_=_C3842 ,C1279_=_C3844 ,\nC1279_=_C3904 ,C1281_=_C1311 ,C1281_=_C1369 ,C1281_=_C1739 ,C1281_=_C3846 ,C1281_=_C3864 ,\nC1281_=_C3906 ,C1308_=_C1367 ,C1308_=_C3842 ,C1308_=_C3846 ,C1308_=_C3864 ,C1308_=_C3867 ,\nC1308_=_C3904 ,C1311_=_C1369 ,C1311_=_C3864 ,C1311_=_C3867 ,C1311_=_C3906 ,C1367_=_C3844 ,\nC1367_=_C3846 ,C1367_=_C3867 ,C1367_=_C3904 ,C1367_=_C3906 ,C1369_=_C3864 ,C1369_=_C3904 ,\nC1369_=_C3906 ,C1739_=_C3184 ,C1739_=_C3729 ,C1739_=_C3842 ,C1739_=_C3844 ,C1739_=_C3846 ,\nC3184_=_C3729 ,C3184_=_C3842 ,C3184_=_C3844 ,C3729_=_C3842 ,C3729_=_C3844 ,C3842_=_C3844 ,\nC3842_=_C3864 ,C3844_=_C3906 ,C3846_=_C3867 ,C3846_=_C3904 ,C3864_=_C3906 ,C3867_=_C3904 ,"];581[shape=box, label="id:581 level: 10\n15: C417 C424 C431 C432 C691 \nC763 C764 C1638 C3003 C3436 C3442 \nC3448 C3449 C3471 C3485 \n53: C417_=_C432( C417 C432 ) C417_=_C3436( C417 C3436 ) C417_=_C3442( C417 C3442 ) C417_=_C3449( C417 C3449 ) C424_=_C431( C424 C431 ) \nC424_=_C3436( C424 C3436 ) C424_=_C3442( C424 C3442 ) C424_=_C3448( C424 C3448 ) C431_=_C1638( C431 C1638 ) C431_=_C3436( C431 C3436 ) C431_=_C3448( C431 C3448 ) \nC431_=_C3449( C431 C3449 ) C432_=_C691( C432 C691 ) C432_=_C763( C432 C763 ) C432_=_C764( C432 C764 ) C432_=_C1638( C432 C1638 ) C432_=_C3003( C432 C3003 ) \nC432_=_C3442( C432 C3442 ) C432_=_C3448( C432 C3448 ) C432_=_C3449( C432 C3449 ) C432_=_C3471( C432 C3471 ) C432_=_C3485( C432 C3485 ) C691_=_C763( C691 C763 ) \nC691_=_C764( C691 C764 ) C691_=_C1638( C691 C1638 ) C691_=_C3003( C691 C3003 ) C691_=_C3448( C691 C3448 ) C691_=_C3471( C691 C3471 ) C691_=_C3485( C691 C3485 ) \nC763_=_C764( C763 C764 ) C763_=_C1638( C763 C1638 ) C763_=_C3003( C763 C3003 ) C763_=_C3448( C763 C3448 ) C763_=_C3471( C763 C3471 ) C763_=_C3485( C763 C3485 ) \nC764_=_C1638( C764 C1638 ) C764_=_C3003( C764 C3003 ) C764_=_C3448( C764 C3448 ) C764_=_C3471( C764 C3471 ) C764_=_C3485( C764 C3485 ) C1638_=_C3003( C1638 C3003 ) \nC1638_=_C3448( C1638 C3448 ) C1638_=_C3449( C1638 C3449 ) C1638_=_C3471( C1638 C3471 ) C1638_=_C3485( C1638 C3485 ) C3003_=_C3448( C3003 C3448 ) C3003_=_C3471( C3003 C3471 ) \nC3003_=_C3485( C3003 C3485 ) C3436_=_C3448( C3436 C3448 ) C3442_=_C3449( C3442 C3449 ) C3448_=_C3471( C3448 C3471 ) C3448_=_C3485( C3448 C3485 ) C3471_=_C3485( C3471 C3485 ) "];529-&gt;581[label="13: C417 C424 C431 C691 C763 \nC764 C1638 C3003 C3436 C3442 C3449 \nC3471 C3485 \n32: C417_=_C3436 ,C417_=_C3442 ,C417_=_C3449 ,C424_=_C431 ,C424_=_C3436 ,\nC424_=_C3442 ,C431_=_C1638 ,C431_=_C3436 ,C431_=_C3449 ,C691_=_C763 ,C691_=_C764 ,\nC691_=_C1638 ,C691_=_C3003 ,C691_=_C3471 ,C691_=_C3485 ,C763_=_C764 ,C763_=_C1638 ,\nC763_=_C3003 ,C763_=_C3471 ,C763_=_C3485 ,C764_=_C1638 ,C764_=_C3003 ,C764_=_C3471 ,\nC764_=_C3485 ,C1638_=_C3003 ,C1638_=_C3449 ,C1638_=_C3471 ,C1638_=_C3485 ,C3003_=_C3471 ,\nC3003_=_C3485 ,C3442_=_C3449 ,C3471_=_C3485 ,"];582[shape=box, label="id:582 level: 10\n15: C431 C691 C692 C693 C694 \nC765 C766 C1627 C1638 C2939 C2940 \nC3449 C3470 C3486 C3487 \n63: C431_=_C694( C431 C694 ) C431_=_C765( C431 C765 ) C431_=_C766( C431 C766 ) C431_=_C1638( C431 C1638 ) C431_=_C3449( C431 C3449 ) \nC431_=_C3470( C431 C3470 ) C431_=_C3486( C431 C3486 ) C431_=_C3487( C431 C3487 ) C691_=_C692( C691 C692 ) C691_=_C693( C691 C693 ) C691_=_C1627( C691 C1627 ) \nC691_=_C1638( C691 C1638 ) C691_=_C2939( C691 C2939 ) C691_=_C2940( C691 C2940 ) C691_=_C3470( C691 C3470 ) C692_=_C693( C692 C693 ) C692_=_C765( C692 C765 ) \nC692_=_C1627( C692 C1627 ) C692_=_C2939( C692 C2939 ) C692_=_C2940( C692 C2940 ) C692_=_C3470( C692 C3470 ) C693_=_C766( C693 C766 ) C693_=_C1627( C693 C1627 ) \nC693_=_C2939( C693 C2939 ) C693_=_C2940( C693 C2940 ) C693_=_C3470( C693 C3470 ) C694_=_C765( C694 C765 ) C694_=_C766( C694 C766 ) C694_=_C1627( C694 C1627 ) \nC694_=_C1638( C694 C1638 ) C694_=_C3449( C694 C3449 ) C694_=_C3470( C694 C3470 ) C694_=_C3486( C694 C3486 ) C694_=_C3487( C694 C3487 ) C765_=_C766( C765 C766 ) \nC765_=_C1638( C765 C1638 ) C765_=_C3449( C765 C3449 ) C765_=_C3470( C765 C3470 ) C765_=_C3486( C765 C3486 ) C765_=_C3487( C765 C3487 ) C766_=_C1638( C766 C1638 ) \nC766_=_C3449( C766 C3449 ) C766_=_C3470( C766 C3470 ) C766_=_C3486( C766 C3486 ) C766_=_C3487( C766 C3487 ) C1627_=_C2939( C1627 C2939 ) C1627_=_C2940( C1627 C2940 ) \nC1627_=_C3470( C1627 C3470 ) C1638_=_C3449( C1638 C3449 ) C1638_=_C3470( C1638 C3470 ) C1638_=_C3486( C1638 C3486 ) C1638_=_C3487( C1638 C3487 ) C2939_=_C2940( C2939 C2940 ) \nC2939_=_C3470( C2939 C3470 ) C2939_=_C3486( C2939 C3486 ) C2940_=_C3470( C2940 C3470 ) C2940_=_C3487( C2940 C3487 ) C3449_=_C3470( C3449 C3470 ) C3449_=_C3486( C3449 C3486 ) \nC3449_=_C3487( C3449 C3487 ) C3470_=_C3486( C3470 C3486 ) C3470_=_C3487( C3470 C3487 ) C3486_=_C3487( C3486 C3487 ) "];529-&gt;582[label="14: C431 C691 C692 C693 C694 \nC765 C766 C1627 C1638 C2939 C2940 \nC3449 C3486 C3487 \n49: C431_=_C694 ,C431_=_C765 ,C431_=_C766 ,C431_=_C1638 ,C431_=_C3449 ,\nC431_=_C3486 ,C431_=_C3487 ,C691_=_C692 ,C691_=_C693 ,C691_=_C1627 ,C691_=_C1638 ,\nC691_=_C2939 ,C691_=_C2940 ,C692_=_C693 ,C692_=_C765 ,C692_=_C1627 ,C692_=_C2939 ,\nC692_=_C2940 ,C693_=_C766 ,C693_=_C1627 ,C693_=_C2939 ,C693_=_C2940 ,C694_=_C765 ,\nC694_=_C766 ,C694_=_C1627 ,C694_=_C1638 ,C694_=_C3449</w:t>
      </w:r>
    </w:p>
    <w:p>
      <w:pPr>
        <w:pStyle w:val="PreformattedText"/>
        <w:bidi w:val="0"/>
        <w:spacing w:before="0" w:after="0"/>
        <w:jc w:val="left"/>
        <w:rPr/>
      </w:pPr>
      <w:r>
        <w:rPr/>
        <w:t xml:space="preserve"> </w:t>
      </w:r>
      <w:r>
        <w:rPr/>
        <w:t>,C694_=_C3486 ,C694_=_C3487 ,\nC765_=_C766 ,C765_=_C1638 ,C765_=_C3449 ,C765_=_C3486 ,C765_=_C3487 ,C766_=_C1638 ,\nC766_=_C3449 ,C766_=_C3486 ,C766_=_C3487 ,C1627_=_C2939 ,C1627_=_C2940 ,C1638_=_C3449 ,\nC1638_=_C3486 ,C1638_=_C3487 ,C2939_=_C2940 ,C2939_=_C3486 ,C2940_=_C3487 ,C3449_=_C3486 ,\nC3449_=_C3487 ,C3486_=_C3487 ,"];583[shape=box, label="id:583 level: 10\n9: C1057 C1058 C1161 C1736 C2795 \nC2797 C3689 C3690 C3767 \n23: C1057_=_C1161( C1057 C1161 ) C1057_=_C1736( C1057 C1736 ) C1057_=_C2795( C1057 C2795 ) C1057_=_C3689( C1057 C3689 ) C1057_=_C3690( C1057 C3690 ) \nC1057_=_C3767( C1057 C3767 ) C1058_=_C1736( C1058 C1736 ) C1058_=_C2797( C1058 C2797 ) C1058_=_C3689( C1058 C3689 ) C1058_=_C3690( C1058 C3690 ) C1161_=_C1736( C1161 C1736 ) \nC1161_=_C2795( C1161 C2795 ) C1161_=_C3690( C1161 C3690 ) C1161_=_C3767( C1161 C3767 ) C1736_=_C2795( C1736 C2795 ) C1736_=_C2797( C1736 C2797 ) C1736_=_C3689( C1736 C3689 ) \nC1736_=_C3690( C1736 C3690 ) C1736_=_C3767( C1736 C3767 ) C2795_=_C3690( C2795 C3690 ) C2795_=_C3767( C2795 C3767 ) C2797_=_C3689( C2797 C3689 ) C3690_=_C3767( C3690 C3767 ) "];530-&gt;583[label="6: C1058 C1161 C1736 C2797 C3689 \nC3767 \n9: C1058_=_C1736 ,C1058_=_C2797 ,C1058_=_C3689 ,C1161_=_C1736 ,C1161_=_C3767 ,\nC1736_=_C2797 ,C1736_=_C3689 ,C1736_=_C3767 ,C2797_=_C3689 ,"];584[shape=box, label="id:584 level: 10\n9: C1418 C1419 C1420 C1421 C1807 \nC1808 C3929 C3932 C3933 \n22: C1418_=_C1420( C1418 C1420 ) C1418_=_C1807( C1418 C1807 ) C1418_=_C3929( C1418 C3929 ) C1418_=_C3932( C1418 C3932 ) C1419_=_C1421( C1419 C1421 ) \nC1419_=_C1807( C1419 C1807 ) C1419_=_C1808( C1419 C1808 ) C1419_=_C3932( C1419 C3932 ) C1419_=_C3933( C1419 C3933 ) C1420_=_C1807( C1420 C1807 ) C1420_=_C1808( C1420 C1808 ) \nC1420_=_C3929( C1420 C3929 ) C1420_=_C3932( C1420 C3932 ) C1421_=_C1808( C1421 C1808 ) C1421_=_C3932( C1421 C3932 ) C1421_=_C3933( C1421 C3933 ) C1807_=_C3929( C1807 C3929 ) \nC1807_=_C3932( C1807 C3932 ) C1808_=_C3932( C1808 C3932 ) C1808_=_C3933( C1808 C3933 ) C3929_=_C3932( C3929 C3932 ) C3932_=_C3933( C3932 C3933 ) "];531-&gt;584[label="8: C1418 C1419 C1420 C1421 C1807 \nC1808 C3929 C3933 \n14: C1418_=_C1420 ,C1418_=_C1807 ,C1418_=_C3929 ,C1419_=_C1421 ,C1419_=_C1807 ,\nC1419_=_C1808 ,C1419_=_C3933 ,C1420_=_C1807 ,C1420_=_C1808 ,C1420_=_C3929 ,C1421_=_C1808 ,\nC1421_=_C3933 ,C1807_=_C3929 ,C1808_=_C3933 ,"];585[shape=box, label="id:585 level: 10\n13: C1235 C1236 C1237 C1238 C1255 \nC1256 C1731 C3157 C3158 C3159 C3160 \nC3828 C3829 \n42: C1235_=_C1236( C1235 C1236 ) C1235_=_C1255( C1235 C1255 ) C1235_=_C1256( C1235 C1256 ) C1235_=_C1731( C1235 C1731 ) C1235_=_C3157( C1235 C3157 ) \nC1235_=_C3158( C1235 C3158 ) C1235_=_C3159( C1235 C3159 ) C1235_=_C3828( C1235 C3828 ) C1235_=_C3829( C1235 C3829 ) C1236_=_C3157( C1236 C3157 ) C1236_=_C3158( C1236 C3158 ) \nC1236_=_C3160( C1236 C3160 ) C1236_=_C3829( C1236 C3829 ) C1237_=_C1238( C1237 C1238 ) C1237_=_C1731( C1237 C1731 ) C1237_=_C3157( C1237 C3157 ) C1237_=_C3159( C1237 C3159 ) \nC1237_=_C3160( C1237 C3160 ) C1238_=_C1256( C1238 C1256 ) C1238_=_C3158( C1238 C3158 ) C1238_=_C3159( C1238 C3159 ) C1238_=_C3160( C1238 C3160 ) C1255_=_C1256( C1255 C1256 ) \nC1255_=_C1731( C1255 C1731 ) C1255_=_C3159( C1255 C3159 ) C1255_=_C3828( C1255 C3828 ) C1255_=_C3829( C1255 C3829 ) C1256_=_C1731( C1256 C1731 ) C1256_=_C3158( C1256 C3158 ) \nC1256_=_C3159( C1256 C3159 ) C1256_=_C3828( C1256 C3828 ) C1256_=_C3829( C1256 C3829 ) C1731_=_C3157( C1731 C3157 ) C1731_=_C3159( C1731 C3159 ) C1731_=_C3828( C1731 C3828 ) \nC1731_=_C3829( C1731 C3829 ) C3157_=_C3158( C3157 C3158 ) C3159_=_C3160( C3159 C3160 ) C3159_=_C3828( C3159 C3828 ) C3159_=_C3829( C3159 C3829 ) C3160_=_C3829( C3160 C3829 ) \nC3828_=_C3829( C3828 C3829 ) "];533-&gt;585[label="11: C1236 C1237 C1238 C1255 C1256 \nC1731 C3157 C3158 C3160 C3828 C3829 \n25: C1236_=_C3157 ,C1236_=_C3158 ,C1236_=_C3160 ,C1236_=_C3829 ,C1237_=_C1238 ,\nC1237_=_C1731 ,C1237_=_C3157 ,C1237_=_C3160 ,C1238_=_C1256 ,C1238_=_C3158 ,C1238_=_C3160 ,\nC1255_=_C1256 ,C1255_=_C1731 ,C1255_=_C3828 ,C1255_=_C3829 ,C1256_=_C1731 ,C1256_=_C3158 ,\nC1256_=_C3828 ,C1256_=_C3829 ,C1731_=_C3157 ,C1731_=_C3828 ,C1731_=_C3829 ,C3157_=_C3158 ,\nC3160_=_C3829 ,C3828_=_C3829 ,"];586[shape=box, label="id:586 level: 10\n18: C1177 C1178 C1183 C1229 C1230 \nC1231 C1233 C1234 C1726 C1727 C3135 \nC3154 C3155 C3156 C3774 C3775 C3811 \nC3812 \n73: C1177_=_C1178( C1177 C1178 ) C1177_=_C1229( C1177 C1229 ) C1177_=_C1230( C1177 C1230 ) C1177_=_C1726( C1177 C1726 ) C1177_=_C3135( C1177 C3135 ) \nC1177_=_C3774( C1177 C3774 ) C1177_=_C3811( C1177 C3811 ) C1178_=_C1231( C1178 C1231 ) C1178_=_C1234( C1178 C1234 ) C1178_=_C1727( C1178 C1727 ) C1178_=_C3135( C1178 C3135 ) \nC1178_=_C3156( C1178 C3156 ) C1178_=_C3775( C1178 C3775 ) C1183_=_C1229( C1183 C1229 ) C1183_=_C1233( C1183 C1233 ) C1183_=_C1727( C1183 C1727 ) C1183_=_C3135( C1183 C3135 ) \nC1183_=_C3154( C1183 C3154 ) C1183_=_C3155( C1183 C3155 ) C1183_=_C3774( C1183 C3774 ) C1183_=_C3775( C1183 C3775 ) C1183_=_C3812( C1183 C3812 ) C1229_=_C1230( C1229 C1230 ) \nC1229_=_C1233( C1229 C1233 ) C1229_=_C1726( C1229 C1726 ) C1229_=_C1727( C1229 C1727 ) C1229_=_C3135( C1229 C3135 ) C1229_=_C3154( C1229 C3154 ) C1229_=_C3155( C1229 C3155 ) \nC1229_=_C3774( C1229 C3774 ) C1229_=_C3811( C1229 C3811 ) C1229_=_C3812( C1229 C3812 ) C1230_=_C1234( C1230 C1234 ) C1230_=_C1726( C1230 C1726 ) C1230_=_C3154( C1230 C3154 ) \nC1230_=_C3774( C1230 C3774 ) C1230_=_C3811( C1230 C3811 ) C1231_=_C1234( C1231 C1234 ) C1231_=_C1726( C1231 C1726 ) C1231_=_C1727( C1231 C1727 ) C1231_=_C3156( C1231 C3156 ) \nC1231_=_C3775( C1231 C3775 ) C1231_=_C3812( C1231 C3812 ) C1233_=_C1727( C1233 C1727 ) C1233_=_C3135( C1233 C3135 ) C1233_=_C3154( C1233 C3154 ) C1233_=_C3155( C1233 C3155 ) \nC1233_=_C3156( C1233 C3156 ) C1233_=_C3811( C1233 C3811 ) C1233_=_C3812( C1233 C3812 ) C1234_=_C1727( C1234 C1727 ) C1234_=_C3154( C1234 C3154 ) C1234_=_C3156( C1234 C3156 ) \nC1234_=_C3775( C1234 C3775 ) C1726_=_C3774( C1726 C3774 ) C1726_=_C3811( C1726 C3811 ) C1726_=_C3812( C1726 C3812 ) C1727_=_C3135( C1727 C3135 ) C1727_=_C3154( C1727 C3154 ) \nC1727_=_C3155( C1727 C3155 ) C1727_=_C3156( C1727 C3156 ) C1727_=_C3775( C1727 C3775 ) C1727_=_C3812( C1727 C3812 ) C3135_=_C3154( C3135 C3154 ) C3135_=_C3155( C3135 C3155 ) \nC3135_=_C3812( C3135 C3812 ) C3154_=_C3155( C3154 C3155 ) C3154_=_C3812( C3154 C3812 ) C3155_=_C3812( C3155 C3812 ) C3156_=_C3775( C3156 C3775 ) C3156_=_C3811( C3156 C3811 ) \nC3774_=_C3775( C3774 C3775 ) C3774_=_C3811( C3774 C3811 ) "];535-&gt;586[label="16: C1177 C1178 C1183 C1230 C1231 \nC1233 C1234 C1726 C3135 C3154 C3155 \nC3156 C3774 C3775 C3811 C3812 \n50: C1177_=_C1178 ,C1177_=_C1230 ,C1177_=_C1726 ,C1177_=_C3135 ,C1177_=_C3774 ,\nC1177_=_C3811 ,C1178_=_C1231 ,C1178_=_C1234 ,C1178_=_C3135 ,C1178_=_C3156 ,C1178_=_C3775 ,\nC1183_=_C1233 ,C1183_=_C3135 ,C1183_=_C3154 ,C1183_=_C3155 ,C1183_=_C3774 ,C1183_=_C3775 ,\nC1183_=_C3812 ,C1230_=_C1234 ,C1230_=_C1726 ,C1230_=_C3154 ,C1230_=_C3774 ,C1230_=_C3811 ,\nC1231_=_C1234 ,C1231_=_C1726 ,C1231_=_C3156 ,C1231_=_C3775 ,C1231_=_C3812 ,C1233_=_C3135 ,\nC1233_=_C3154 ,C1233_=_C3155 ,C1233_=_C3156 ,C1233_=_C3811 ,C1233_=_C3812 ,C1234_=_C3154 ,\nC1234_=_C3156 ,C1234_=_C3775 ,C1726_=_C3774 ,C1726_=_C3811 ,C1726_=_C3812 ,C3135_=_C3154 ,\nC3135_=_C3155 ,C3135_=_C3812 ,C3154_=_C3155 ,C3154_=_C3812 ,C3155_=_C3812 ,C3156_=_C3775 ,\nC3156_=_C3811 ,C3774_=_C3775 ,C3774_=_C3811 ,"];587[shape=box, label="id:587 level: 10\n23: C458 C462 C465 C468 C1151 \nC1152 C1153 C1154 C1157 C1714 C2637 \nC2651 C2654 C2655 C2658 C2661 C2662 \nC3140 C3752 C3753 C3754 C3755 C3758 \n113: C458_=_C465( C458 C465 ) C458_=_C1151( C458 C1151 ) C458_=_C1152( C458 C1152 ) C458_=_C1153( C458 C1153 ) C458_=_C1154( C458 C1154 ) \nC458_=_C1714( C458 C1714 ) C458_=_C2651( C458 C2651 ) C458_=_C2654( C458 C2654 ) C458_=_C2661( C458 C2661 ) C458_=_C3752( C458 C3752 ) C458_=_C3753( C458 C3753 ) \nC458_=_C3754( C458 C3754 ) C458_=_C3755( C458 C3755 ) C462_=_C468( C462 C468 ) C462_=_C1157( C462 C1157 ) C462_=_C1714( C462 C1714 ) C462_=_C2651( C462 C2651 ) \nC462_=_C2654( C462 C2654 ) C462_=_C2655( C462 C2655 ) C462_=_C2658( C462 C2658 ) C462_=_C3758( C462 C3758 ) C465_=_C1151( C465 C1151 ) C465_=_C1152( C465 C1152 ) \nC465_=_C1153( C465 C1153 ) C465_=_C1154( C465 C1154 ) C465_=_C1714( C465 C1714 ) C465_=_C2654( C465 C2654 ) C465_=_C2658( C465 C2658 ) C465_=_C2661( C465 C2661 ) \nC465_=_C3752( C465 C3752 ) C465_=_C3753( C465 C3753 ) C465_=_C3754( C465 C3754 ) C465_=_C3755( C465 C3755 ) C468_=_C1157( C468 C1157 ) C468_=_C1714( C468 C1714 ) \nC468_=_C2651( C468 C2651 ) C468_=_C2658( C468 C2658 ) C468_=_C2661( C468 C2661 ) C468_=_C2662( C468 C2662 ) C468_=_C3758( C468 C3758 ) C1151_=_C1152( C1151 C1152 ) \nC1151_=_C1153( C1151 C1153 ) C1151_=_C1154( C1151 C1154 ) C1151_=_C1714( C1151 C1714 ) C1151_=_C2654( C1151 C2654 ) C1151_=_C2661( C1151 C2661 ) C1151_=_C3140( C1151 C3140 ) \nC1151_=_C3752( C1151 C3752 ) C1151_=_C3753( C1151 C3753 ) C1151_=_C3754( C1151 C3754 ) C1151_=_C3755( C1151 C3755 ) C1152_=_C1153( C1152 C1153 ) C1152_=_C1154( C1152 C1154 ) \nC1152_=_C1714( C1152 C1714 ) C1152_=_C2654( C1152 C2654 ) C1152_=_C2661( C1152 C2661 ) C1152_=_C3752( C1152 C3752 ) C1152_=_C3753( C1152 C3753 ) C1152_=_C3754( C1152 C3754 ) \nC1152_=_C3755( C1152 C3755 ) C1153_=_C1154( C1153 C1154 ) C1153_=_C1714( C1153 C1714 ) C1153_=_C2654( C1153 C2654 ) C1153_=_C2661( C1153 C2661 ) C1153_=_C3752( C1153 C3752 ) \nC1153_=_C3753( C1153 C3753 ) C1153_=_C3754( C1153 C3754 ) C1153_=_C3755( C1153 C3755 ) C1153_=_C3758( C1153 C3758 ) C1154_=_C1714( C1154 C1714 ) C1154_=_C2654( C1154 C2654 ) \nC1154_=_C2661( C1154 C2661 ) C1154_=_C3752( C1154 C3752 ) C1154_=_C3753( C1154 C3753 ) C1154_=_C3754( C1154 C3754 ) C1154_=_C3755( C1154 C3755 ) C1157_=_C1714( C1157 C1714 ) \nC1157_=_C2637( C1157 C2637 ) C1157_=_C2651( C1157 C2651 ) C1157_=_C2658( C1157 C2658 ) C1157_=_C3754( C1157 C3754 ) C1157_=_C3758(</w:t>
      </w:r>
    </w:p>
    <w:p>
      <w:pPr>
        <w:pStyle w:val="PreformattedText"/>
        <w:bidi w:val="0"/>
        <w:spacing w:before="0" w:after="0"/>
        <w:jc w:val="left"/>
        <w:rPr/>
      </w:pPr>
      <w:r>
        <w:rPr/>
        <w:t xml:space="preserve"> </w:t>
      </w:r>
      <w:r>
        <w:rPr/>
        <w:t>C1157 C3758 ) C1714_=_C2651( C1714 C2651 ) \nC1714_=_C2654( C1714 C2654 ) C1714_=_C2658( C1714 C2658 ) C1714_=_C2661( C1714 C2661 ) C1714_=_C3752( C1714 C3752 ) C1714_=_C3753( C1714 C3753 ) C1714_=_C3754( C1714 C3754 ) \nC1714_=_C3755( C1714 C3755 ) C1714_=_C3758( C1714 C3758 ) C2637_=_C3754( C2637 C3754 ) C2651_=_C2658( C2651 C2658 ) C2651_=_C3758( C2651 C3758 ) C2654_=_C2655( C2654 C2655 ) \nC2654_=_C2661( C2654 C2661 ) C2654_=_C3752( C2654 C3752 ) C2654_=_C3753( C2654 C3753 ) C2654_=_C3754( C2654 C3754 ) C2654_=_C3755( C2654 C3755 ) C2655_=_C2662( C2655 C2662 ) \nC2658_=_C3758( C2658 C3758 ) C2661_=_C2662( C2661 C2662 ) C2661_=_C3752( C2661 C3752 ) C2661_=_C3753( C2661 C3753 ) C2661_=_C3754( C2661 C3754 ) C2661_=_C3755( C2661 C3755 ) \nC3752_=_C3753( C3752 C3753 ) C3752_=_C3754( C3752 C3754 ) C3752_=_C3755( C3752 C3755 ) C3753_=_C3754( C3753 C3754 ) C3753_=_C3755( C3753 C3755 ) C3754_=_C3755( C3754 C3755 ) "];536-&gt;587[label="17: C462 C468 C1151 C1152 C1154 \nC1157 C1714 C2637 C2651 C2655 C2658 \nC2662 C3140 C3752 C3753 C3755 C3758 \n47: C462_=_C468 ,C462_=_C1157 ,C462_=_C1714 ,C462_=_C2651 ,C462_=_C2655 ,\nC462_=_C2658 ,C462_=_C3758 ,C468_=_C1157 ,C468_=_C1714 ,C468_=_C2651 ,C468_=_C2658 ,\nC468_=_C2662 ,C468_=_C3758 ,C1151_=_C1152 ,C1151_=_C1154 ,C1151_=_C1714 ,C1151_=_C3140 ,\nC1151_=_C3752 ,C1151_=_C3753 ,C1151_=_C3755 ,C1152_=_C1154 ,C1152_=_C1714 ,C1152_=_C3752 ,\nC1152_=_C3753 ,C1152_=_C3755 ,C1154_=_C1714 ,C1154_=_C3752 ,C1154_=_C3753 ,C1154_=_C3755 ,\nC1157_=_C1714 ,C1157_=_C2637 ,C1157_=_C2651 ,C1157_=_C2658 ,C1157_=_C3758 ,C1714_=_C2651 ,\nC1714_=_C2658 ,C1714_=_C3752 ,C1714_=_C3753 ,C1714_=_C3755 ,C1714_=_C3758 ,C2651_=_C2658 ,\nC2651_=_C3758 ,C2655_=_C2662 ,C2658_=_C3758 ,C3752_=_C3753 ,C3752_=_C3755 ,C3753_=_C3755 ,"];588[shape=box, label="id:588 level: 10\n26: C1093 C1138 C1145 C1245 C1250 \nC1259 C1260 C1261 C1262 C1263 C1264 \nC1732 C3168 C3169 C3170 C3171 C3172 \nC3714 C3743 C3748 C3820 C3824 C3832 \nC3833 C3834 C3835 \n182: C1093_=_C1145( C1093 C1145 ) C1093_=_C1250( C1093 C1250 ) C1093_=_C1259( C1093 C1259 ) C1093_=_C1260( C1093 C1260 ) C1093_=_C1261( C1093 C1261 ) \nC1093_=_C1732( C1093 C1732 ) C1093_=_C3168( C1093 C3168 ) C1093_=_C3169( C1093 C3169 ) C1093_=_C3170( C1093 C3170 ) C1093_=_C3714( C1093 C3714 ) C1093_=_C3743( C1093 C3743 ) \nC1093_=_C3820( C1093 C3820 ) C1093_=_C3832( C1093 C3832 ) C1093_=_C3833( C1093 C3833 ) C1138_=_C1245( C1138 C1245 ) C1138_=_C1262( C1138 C1262 ) C1138_=_C1263( C1138 C1263 ) \nC1138_=_C1264( C1138 C1264 ) C1138_=_C1732( C1138 C1732 ) C1138_=_C3171( C1138 C3171 ) C1138_=_C3172( C1138 C3172 ) C1138_=_C3743( C1138 C3743 ) C1138_=_C3748( C1138 C3748 ) \nC1138_=_C3824( C1138 C3824 ) C1138_=_C3834( C1138 C3834 ) C1138_=_C3835( C1138 C3835 ) C1145_=_C1250( C1145 C1250 ) C1145_=_C1259( C1145 C1259 ) C1145_=_C1260( C1145 C1260 ) \nC1145_=_C1261( C1145 C1261 ) C1145_=_C1732( C1145 C1732 ) C1145_=_C3168( C1145 C3168 ) C1145_=_C3169( C1145 C3169 ) C1145_=_C3170( C1145 C3170 ) C1145_=_C3714( C1145 C3714 ) \nC1145_=_C3743( C1145 C3743 ) C1145_=_C3748( C1145 C3748 ) C1145_=_C3820( C1145 C3820 ) C1145_=_C3832( C1145 C3832 ) C1145_=_C3833( C1145 C3833 ) C1245_=_C1262( C1245 C1262 ) \nC1245_=_C1263( C1245 C1263 ) C1245_=_C1264( C1245 C1264 ) C1245_=_C1732( C1245 C1732 ) C1245_=_C3171( C1245 C3171 ) C1245_=_C3172( C1245 C3172 ) C1245_=_C3748( C1245 C3748 ) \nC1245_=_C3820( C1245 C3820 ) C1245_=_C3824( C1245 C3824 ) C1245_=_C3834( C1245 C3834 ) C1245_=_C3835( C1245 C3835 ) C1250_=_C1259( C1250 C1259 ) C1250_=_C1260( C1250 C1260 ) \nC1250_=_C1261( C1250 C1261 ) C1250_=_C1732( C1250 C1732 ) C1250_=_C3168( C1250 C3168 ) C1250_=_C3169( C1250 C3169 ) C1250_=_C3170( C1250 C3170 ) C1250_=_C3714( C1250 C3714 ) \nC1250_=_C3743( C1250 C3743 ) C1250_=_C3820( C1250 C3820 ) C1250_=_C3824( C1250 C3824 ) C1250_=_C3832( C1250 C3832 ) C1250_=_C3833( C1250 C3833 ) C1259_=_C1260( C1259 C1260 ) \nC1259_=_C1261( C1259 C1261 ) C1259_=_C1732( C1259 C1732 ) C1259_=_C3168( C1259 C3168 ) C1259_=_C3169( C1259 C3169 ) C1259_=_C3170( C1259 C3170 ) C1259_=_C3714( C1259 C3714 ) \nC1259_=_C3743( C1259 C3743 ) C1259_=_C3820( C1259 C3820 ) C1259_=_C3832( C1259 C3832 ) C1259_=_C3833( C1259 C3833 ) C1259_=_C3834( C1259 C3834 ) C1260_=_C1261( C1260 C1261 ) \nC1260_=_C1732( C1260 C1732 ) C1260_=_C3168( C1260 C3168 ) C1260_=_C3169( C1260 C3169 ) C1260_=_C3170( C1260 C3170 ) C1260_=_C3171( C1260 C3171 ) C1260_=_C3714( C1260 C3714 ) \nC1260_=_C3743( C1260 C3743 ) C1260_=_C3820( C1260 C3820 ) C1260_=_C3832( C1260 C3832 ) C1260_=_C3833( C1260 C3833 ) C1261_=_C1732( C1261 C1732 ) C1261_=_C3168( C1261 C3168 ) \nC1261_=_C3169( C1261 C3169 ) C1261_=_C3170( C1261 C3170 ) C1261_=_C3714( C1261 C3714 ) C1261_=_C3743( C1261 C3743 ) C1261_=_C3820( C1261 C3820 ) C1261_=_C3832( C1261 C3832 ) \nC1261_=_C3833( C1261 C3833 ) C1261_=_C3835( C1261 C3835 ) C1262_=_C1263( C1262 C1263 ) C1262_=_C1264( C1262 C1264 ) C1262_=_C1732( C1262 C1732 ) C1262_=_C3171( C1262 C3171 ) \nC1262_=_C3172( C1262 C3172 ) C1262_=_C3748( C1262 C3748 ) C1262_=_C3824( C1262 C3824 ) C1262_=_C3832( C1262 C3832 ) C1262_=_C3834( C1262 C3834 ) C1262_=_C3835( C1262 C3835 ) \nC1263_=_C1264( C1263 C1264 ) C1263_=_C1732( C1263 C1732 ) C1263_=_C3168( C1263 C3168 ) C1263_=_C3171( C1263 C3171 ) C1263_=_C3172( C1263 C3172 ) C1263_=_C3748( C1263 C3748 ) \nC1263_=_C3824( C1263 C3824 ) C1263_=_C3834( C1263 C3834 ) C1263_=_C3835( C1263 C3835 ) C1264_=_C1732( C1264 C1732 ) C1264_=_C3171( C1264 C3171 ) C1264_=_C3172( C1264 C3172 ) \nC1264_=_C3748( C1264 C3748 ) C1264_=_C3824( C1264 C3824 ) C1264_=_C3833( C1264 C3833 ) C1264_=_C3834( C1264 C3834 ) C1264_=_C3835( C1264 C3835 ) C1732_=_C3168( C1732 C3168 ) \nC1732_=_C3169( C1732 C3169 ) C1732_=_C3170( C1732 C3170 ) C1732_=_C3171( C1732 C3171 ) C1732_=_C3172( C1732 C3172 ) C1732_=_C3714( C1732 C3714 ) C1732_=_C3743( C1732 C3743 ) \nC1732_=_C3748( C1732 C3748 ) C1732_=_C3820( C1732 C3820 ) C1732_=_C3824( C1732 C3824 ) C1732_=_C3832( C1732 C3832 ) C1732_=_C3833( C1732 C3833 ) C1732_=_C3834( C1732 C3834 ) \nC1732_=_C3835( C1732 C3835 ) C3168_=_C3169( C3168 C3169 ) C3168_=_C3170( C3168 C3170 ) C3168_=_C3714( C3168 C3714 ) C3168_=_C3743( C3168 C3743 ) C3168_=_C3820( C3168 C3820 ) \nC3168_=_C3832( C3168 C3832 ) C3168_=_C3833( C3168 C3833 ) C3169_=_C3170( C3169 C3170 ) C3169_=_C3714( C3169 C3714 ) C3169_=_C3743( C3169 C3743 ) C3169_=_C3820( C3169 C3820 ) \nC3169_=_C3832( C3169 C3832 ) C3169_=_C3833( C3169 C3833 ) C3170_=_C3172( C3170 C3172 ) C3170_=_C3714( C3170 C3714 ) C3170_=_C3743( C3170 C3743 ) C3170_=_C3820( C3170 C3820 ) \nC3170_=_C3832( C3170 C3832 ) C3170_=_C3833( C3170 C3833 ) C3171_=_C3172( C3171 C3172 ) C3171_=_C3748( C3171 C3748 ) C3171_=_C3824( C3171 C3824 ) C3171_=_C3834( C3171 C3834 ) \nC3171_=_C3835( C3171 C3835 ) C3172_=_C3748( C3172 C3748 ) C3172_=_C3824( C3172 C3824 ) C3172_=_C3834( C3172 C3834 ) C3172_=_C3835( C3172 C3835 ) C3714_=_C3743( C3714 C3743 ) \nC3714_=_C3820( C3714 C3820 ) C3714_=_C3832( C3714 C3832 ) C3714_=_C3833( C3714 C3833 ) C3743_=_C3820( C3743 C3820 ) C3743_=_C3832( C3743 C3832 ) C3743_=_C3833( C3743 C3833 ) \nC3748_=_C3824( C3748 C3824 ) C3748_=_C3834( C3748 C3834 ) C3748_=_C3835( C3748 C3835 ) C3820_=_C3832( C3820 C3832 ) C3820_=_C3833( C3820 C3833 ) C3824_=_C3834( C3824 C3834 ) \nC3824_=_C3835( C3824 C3835 ) C3832_=_C3833( C3832 C3833 ) C3834_=_C3835( C3834 C3835 ) "];537-&gt;588[label="23: C1138 C1145 C1245 C1250 C1259 \nC1260 C1261 C1262 C1263 C1264 C3168 \nC3169 C3170 C3171 C3172 C3743 C3748 \nC3820 C3824 C3832 C3833 C3834 C3835 \n132: C1138_=_C1245 ,C1138_=_C1262 ,C1138_=_C1263 ,C1138_=_C1264 ,C1138_=_C3171 ,\nC1138_=_C3172 ,C1138_=_C3743 ,C1138_=_C3748 ,C1138_=_C3824 ,C1138_=_C3834 ,C1138_=_C3835 ,\nC1145_=_C1250 ,C1145_=_C1259 ,C1145_=_C1260 ,C1145_=_C1261 ,C1145_=_C3168 ,C1145_=_C3169 ,\nC1145_=_C3170 ,C1145_=_C3743 ,C1145_=_C3748 ,C1145_=_C3820 ,C1145_=_C3832 ,C1145_=_C3833 ,\nC1245_=_C1262 ,C1245_=_C1263 ,C1245_=_C1264 ,C1245_=_C3171 ,C1245_=_C3172 ,C1245_=_C3748 ,\nC1245_=_C3820 ,C1245_=_C3824 ,C1245_=_C3834 ,C1245_=_C3835 ,C1250_=_C1259 ,C1250_=_C1260 ,\nC1250_=_C1261 ,C1250_=_C3168 ,C1250_=_C3169 ,C1250_=_C3170 ,C1250_=_C3743 ,C1250_=_C3820 ,\nC1250_=_C3824 ,C1250_=_C3832 ,C1250_=_C3833 ,C1259_=_C1260 ,C1259_=_C1261 ,C1259_=_C3168 ,\nC1259_=_C3169 ,C1259_=_C3170 ,C1259_=_C3743 ,C1259_=_C3820 ,C1259_=_C3832 ,C1259_=_C3833 ,\nC1259_=_C3834 ,C1260_=_C1261 ,C1260_=_C3168 ,C1260_=_C3169 ,C1260_=_C3170 ,C1260_=_C3171 ,\nC1260_=_C3743 ,C1260_=_C3820 ,C1260_=_C3832 ,C1260_=_C3833 ,C1261_=_C3168 ,C1261_=_C3169 ,\nC1261_=_C3170 ,C1261_=_C3743 ,C1261_=_C3820 ,C1261_=_C3832 ,C1261_=_C3833 ,C1261_=_C3835 ,\nC1262_=_C1263 ,C1262_=_C1264 ,C1262_=_C3171 ,C1262_=_C3172 ,C1262_=_C3748 ,C1262_=_C3824 ,\nC1262_=_C3832 ,C1262_=_C3834 ,C1262_=_C3835 ,C1263_=_C1264 ,C1263_=_C3168 ,C1263_=_C3171 ,\nC1263_=_C3172 ,C1263_=_C3748 ,C1263_=_C3824 ,C1263_=_C3834 ,C1263_=_C3835 ,C1264_=_C3171 ,\nC1264_=_C3172 ,C1264_=_C3748 ,C1264_=_C3824 ,C1264_=_C3833 ,C1264_=_C3834 ,C1264_=_C3835 ,\nC3168_=_C3169 ,C3168_=_C3170 ,C3168_=_C3743 ,C3168_=_C3820 ,C3168_=_C3832 ,C3168_=_C3833 ,\nC3169_=_C3170 ,C3169_=_C3743 ,C3169_=_C3820 ,C3169_=_C3832 ,C3169_=_C3833 ,C3170_=_C3172 ,\nC3170_=_C3743 ,C3170_=_C3820 ,C3170_=_C3832 ,C3170_=_C3833 ,C3171_=_C3172 ,C3171_=_C3748 ,\nC3171_=_C3824 ,C3171_=_C3834 ,C3171_=_C3835 ,C3172_=_C3748 ,C3172_=_C3824 ,C3172_=_C3834 ,\nC3172_=_C3835 ,C3743_=_C3820 ,C3743_=_C3832 ,C3743_=_C3833 ,C3748_=_C3824 ,C3748_=_C3834 ,\nC3748_=_C3835 ,C3820_=_C3832 ,C3820_=_C3833 ,C3824_=_C3834 ,C3824_=_C3835 ,C3832_=_C3833 ,\nC3834_=_C3835 ,"];589[shape=box, label="id:589 level: 10\n26: C1143 C1144 C1245 C1246 C1247 \nC1248 C1249 C1261 C1286 C1343 C1730 \nC1802 C3162 C3163 C3164 C3193 C3228 \nC3267 C3742 C3751 C3820 C3821 C3822 \nC3823 C3827 C3835 \n182: C1143_=_C1249( C1143 C1249 ) C1143_=_C1261( C1143 C1261 ) C1143_=_C1286( C1143 C1286 ) C1143_=_C1343( C1143 C1343 ) C1143_=_C1802( C1143 C1802 ) \nC1143_=_C3193( C1143</w:t>
      </w:r>
    </w:p>
    <w:p>
      <w:pPr>
        <w:pStyle w:val="PreformattedText"/>
        <w:bidi w:val="0"/>
        <w:spacing w:before="0" w:after="0"/>
        <w:jc w:val="left"/>
        <w:rPr/>
      </w:pPr>
      <w:r>
        <w:rPr/>
        <w:t xml:space="preserve"> </w:t>
      </w:r>
      <w:r>
        <w:rPr/>
        <w:t>C3193 ) C1143_=_C3228( C1143 C3228 ) C1143_=_C3267( C1143 C3267 ) C1143_=_C3742( C1143 C3742 ) C1143_=_C3751( C1143 C3751 ) C1143_=_C3827( C1143 C3827 ) \nC1143_=_C3835( C1143 C3835 ) C1144_=_C1245( C1144 C1245 ) C1144_=_C1246( C1144 C1246 ) C1144_=_C1247( C1144 C1247 ) C1144_=_C1248( C1144 C1248 ) C1144_=_C1249( C1144 C1249 ) \nC1144_=_C1730( C1144 C1730 ) C1144_=_C3162( C1144 C3162 ) C1144_=_C3163( C1144 C3163 ) C1144_=_C3164( C1144 C3164 ) C1144_=_C3742( C1144 C3742 ) C1144_=_C3751( C1144 C3751 ) \nC1144_=_C3820( C1144 C3820 ) C1144_=_C3821( C1144 C3821 ) C1144_=_C3822( C1144 C3822 ) C1144_=_C3823( C1144 C3823 ) C1245_=_C1246( C1245 C1246 ) C1245_=_C1247( C1245 C1247 ) \nC1245_=_C1248( C1245 C1248 ) C1245_=_C1249( C1245 C1249 ) C1245_=_C1730( C1245 C1730 ) C1245_=_C3162( C1245 C3162 ) C1245_=_C3163( C1245 C3163 ) C1245_=_C3164( C1245 C3164 ) \nC1245_=_C3742( C1245 C3742 ) C1245_=_C3820( C1245 C3820 ) C1245_=_C3821( C1245 C3821 ) C1245_=_C3822( C1245 C3822 ) C1245_=_C3823( C1245 C3823 ) C1245_=_C3835( C1245 C3835 ) \nC1246_=_C1247( C1246 C1247 ) C1246_=_C1248( C1246 C1248 ) C1246_=_C1249( C1246 C1249 ) C1246_=_C1730( C1246 C1730 ) C1246_=_C3162( C1246 C3162 ) C1246_=_C3163( C1246 C3163 ) \nC1246_=_C3164( C1246 C3164 ) C1246_=_C3193( C1246 C3193 ) C1246_=_C3742( C1246 C3742 ) C1246_=_C3820( C1246 C3820 ) C1246_=_C3821( C1246 C3821 ) C1246_=_C3822( C1246 C3822 ) \nC1246_=_C3823( C1246 C3823 ) C1247_=_C1248( C1247 C1248 ) C1247_=_C1249( C1247 C1249 ) C1247_=_C1730( C1247 C1730 ) C1247_=_C3162( C1247 C3162 ) C1247_=_C3163( C1247 C3163 ) \nC1247_=_C3164( C1247 C3164 ) C1247_=_C3742( C1247 C3742 ) C1247_=_C3820( C1247 C3820 ) C1247_=_C3821( C1247 C3821 ) C1247_=_C3822( C1247 C3822 ) C1247_=_C3823( C1247 C3823 ) \nC1248_=_C1249( C1248 C1249 ) C1248_=_C1730( C1248 C1730 ) C1248_=_C3162( C1248 C3162 ) C1248_=_C3163( C1248 C3163 ) C1248_=_C3164( C1248 C3164 ) C1248_=_C3228( C1248 C3228 ) \nC1248_=_C3742( C1248 C3742 ) C1248_=_C3820( C1248 C3820 ) C1248_=_C3821( C1248 C3821 ) C1248_=_C3822( C1248 C3822 ) C1248_=_C3823( C1248 C3823 ) C1249_=_C1261( C1249 C1261 ) \nC1249_=_C1286( C1249 C1286 ) C1249_=_C1343( C1249 C1343 ) C1249_=_C1730( C1249 C1730 ) C1249_=_C1802( C1249 C1802 ) C1249_=_C3162( C1249 C3162 ) C1249_=_C3163( C1249 C3163 ) \nC1249_=_C3164( C1249 C3164 ) C1249_=_C3193( C1249 C3193 ) C1249_=_C3228( C1249 C3228 ) C1249_=_C3267( C1249 C3267 ) C1249_=_C3742( C1249 C3742 ) C1249_=_C3751( C1249 C3751 ) \nC1249_=_C3820( C1249 C3820 ) C1249_=_C3821( C1249 C3821 ) C1249_=_C3822( C1249 C3822 ) C1249_=_C3823( C1249 C3823 ) C1249_=_C3827( C1249 C3827 ) C1249_=_C3835( C1249 C3835 ) \nC1261_=_C1286( C1261 C1286 ) C1261_=_C1343( C1261 C1343 ) C1261_=_C1802( C1261 C1802 ) C1261_=_C3193( C1261 C3193 ) C1261_=_C3228( C1261 C3228 ) C1261_=_C3267( C1261 C3267 ) \nC1261_=_C3751( C1261 C3751 ) C1261_=_C3820( C1261 C3820 ) C1261_=_C3827( C1261 C3827 ) C1261_=_C3835( C1261 C3835 ) C1286_=_C1343( C1286 C1343 ) C1286_=_C1802( C1286 C1802 ) \nC1286_=_C3193( C1286 C3193 ) C1286_=_C3228( C1286 C3228 ) C1286_=_C3267( C1286 C3267 ) C1286_=_C3751( C1286 C3751 ) C1286_=_C3821( C1286 C3821 ) C1286_=_C3827( C1286 C3827 ) \nC1286_=_C3835( C1286 C3835 ) C1343_=_C1802( C1343 C1802 ) C1343_=_C3162( C1343 C3162 ) C1343_=_C3193( C1343 C3193 ) C1343_=_C3228( C1343 C3228 ) C1343_=_C3267( C1343 C3267 ) \nC1343_=_C3751( C1343 C3751 ) C1343_=_C3827( C1343 C3827 ) C1343_=_C3835( C1343 C3835 ) C1730_=_C3162( C1730 C3162 ) C1730_=_C3163( C1730 C3163 ) C1730_=_C3164( C1730 C3164 ) \nC1730_=_C3742( C1730 C3742 ) C1730_=_C3820( C1730 C3820 ) C1730_=_C3821( C1730 C3821 ) C1730_=_C3822( C1730 C3822 ) C1730_=_C3823( C1730 C3823 ) C1730_=_C3827( C1730 C3827 ) \nC1802_=_C3193( C1802 C3193 ) C1802_=_C3228( C1802 C3228 ) C1802_=_C3267( C1802 C3267 ) C1802_=_C3751( C1802 C3751 ) C1802_=_C3823( C1802 C3823 ) C1802_=_C3827( C1802 C3827 ) \nC1802_=_C3835( C1802 C3835 ) C3162_=_C3163( C3162 C3163 ) C3162_=_C3164( C3162 C3164 ) C3162_=_C3742( C3162 C3742 ) C3162_=_C3820( C3162 C3820 ) C3162_=_C3821( C3162 C3821 ) \nC3162_=_C3822( C3162 C3822 ) C3162_=_C3823( C3162 C3823 ) C3163_=_C3164( C3163 C3164 ) C3163_=_C3267( C3163 C3267 ) C3163_=_C3742( C3163 C3742 ) C3163_=_C3820( C3163 C3820 ) \nC3163_=_C3821( C3163 C3821 ) C3163_=_C3822( C3163 C3822 ) C3163_=_C3823( C3163 C3823 ) C3164_=_C3742( C3164 C3742 ) C3164_=_C3820( C3164 C3820 ) C3164_=_C3821( C3164 C3821 ) \nC3164_=_C3822( C3164 C3822 ) C3164_=_C3823( C3164 C3823 ) C3193_=_C3228( C3193 C3228 ) C3193_=_C3267( C3193 C3267 ) C3193_=_C3751( C3193 C3751 ) C3193_=_C3827( C3193 C3827 ) \nC3193_=_C3835( C3193 C3835 ) C3228_=_C3267( C3228 C3267 ) C3228_=_C3751( C3228 C3751 ) C3228_=_C3827( C3228 C3827 ) C3228_=_C3835( C3228 C3835 ) C3267_=_C3751( C3267 C3751 ) \nC3267_=_C3827( C3267 C3827 ) C3267_=_C3835( C3267 C3835 ) C3742_=_C3820( C3742 C3820 ) C3742_=_C3821( C3742 C3821 ) C3742_=_C3822( C3742 C3822 ) C3742_=_C3823( C3742 C3823 ) \nC3751_=_C3827( C3751 C3827 ) C3751_=_C3835( C3751 C3835 ) C3820_=_C3821( C3820 C3821 ) C3820_=_C3822( C3820 C3822 ) C3820_=_C3823( C3820 C3823 ) C3821_=_C3822( C3821 C3822 ) \nC3821_=_C3823( C3821 C3823 ) C3822_=_C3823( C3822 C3823 ) C3827_=_C3835( C3827 C3835 ) "];537-&gt;589[label="25: C1143 C1144 C1245 C1246 C1247 \nC1248 C1261 C1286 C1343 C1730 C1802 \nC3162 C3163 C3164 C3193 C3228 C3267 \nC3742 C3751 C3820 C3821 C3822 C3823 \nC3827 C3835 \n157: C1143_=_C1261 ,C1143_=_C1286 ,C1143_=_C1343 ,C1143_=_C1802 ,C1143_=_C3193 ,\nC1143_=_C3228 ,C1143_=_C3267 ,C1143_=_C3742 ,C1143_=_C3751 ,C1143_=_C3827 ,C1143_=_C3835 ,\nC1144_=_C1245 ,C1144_=_C1246 ,C1144_=_C1247 ,C1144_=_C1248 ,C1144_=_C1730 ,C1144_=_C3162 ,\nC1144_=_C3163 ,C1144_=_C3164 ,C1144_=_C3742 ,C1144_=_C3751 ,C1144_=_C3820 ,C1144_=_C3821 ,\nC1144_=_C3822 ,C1144_=_C3823 ,C1245_=_C1246 ,C1245_=_C1247 ,C1245_=_C1248 ,C1245_=_C1730 ,\nC1245_=_C3162 ,C1245_=_C3163 ,C1245_=_C3164 ,C1245_=_C3742 ,C1245_=_C3820 ,C1245_=_C3821 ,\nC1245_=_C3822 ,C1245_=_C3823 ,C1245_=_C3835 ,C1246_=_C1247 ,C1246_=_C1248 ,C1246_=_C1730 ,\nC1246_=_C3162 ,C1246_=_C3163 ,C1246_=_C3164 ,C1246_=_C3193 ,C1246_=_C3742 ,C1246_=_C3820 ,\nC1246_=_C3821 ,C1246_=_C3822 ,C1246_=_C3823 ,C1247_=_C1248 ,C1247_=_C1730 ,C1247_=_C3162 ,\nC1247_=_C3163 ,C1247_=_C3164 ,C1247_=_C3742 ,C1247_=_C3820 ,C1247_=_C3821 ,C1247_=_C3822 ,\nC1247_=_C3823 ,C1248_=_C1730 ,C1248_=_C3162 ,C1248_=_C3163 ,C1248_=_C3164 ,C1248_=_C3228 ,\nC1248_=_C3742 ,C1248_=_C3820 ,C1248_=_C3821 ,C1248_=_C3822 ,C1248_=_C3823 ,C1261_=_C1286 ,\nC1261_=_C1343 ,C1261_=_C1802 ,C1261_=_C3193 ,C1261_=_C3228 ,C1261_=_C3267 ,C1261_=_C3751 ,\nC1261_=_C3820 ,C1261_=_C3827 ,C1261_=_C3835 ,C1286_=_C1343 ,C1286_=_C1802 ,C1286_=_C3193 ,\nC1286_=_C3228 ,C1286_=_C3267 ,C1286_=_C3751 ,C1286_=_C3821 ,C1286_=_C3827 ,C1286_=_C3835 ,\nC1343_=_C1802 ,C1343_=_C3162 ,C1343_=_C3193 ,C1343_=_C3228 ,C1343_=_C3267 ,C1343_=_C3751 ,\nC1343_=_C3827 ,C1343_=_C3835 ,C1730_=_C3162 ,C1730_=_C3163 ,C1730_=_C3164 ,C1730_=_C3742 ,\nC1730_=_C3820 ,C1730_=_C3821 ,C1730_=_C3822 ,C1730_=_C3823 ,C1730_=_C3827 ,C1802_=_C3193 ,\nC1802_=_C3228 ,C1802_=_C3267 ,C1802_=_C3751 ,C1802_=_C3823 ,C1802_=_C3827 ,C1802_=_C3835 ,\nC3162_=_C3163 ,C3162_=_C3164 ,C3162_=_C3742 ,C3162_=_C3820 ,C3162_=_C3821 ,C3162_=_C3822 ,\nC3162_=_C3823 ,C3163_=_C3164 ,C3163_=_C3267 ,C3163_=_C3742 ,C3163_=_C3820 ,C3163_=_C3821 ,\nC3163_=_C3822 ,C3163_=_C3823 ,C3164_=_C3742 ,C3164_=_C3820 ,C3164_=_C3821 ,C3164_=_C3822 ,\nC3164_=_C3823 ,C3193_=_C3228 ,C3193_=_C3267 ,C3193_=_C3751 ,C3193_=_C3827 ,C3193_=_C3835 ,\nC3228_=_C3267 ,C3228_=_C3751 ,C3228_=_C3827 ,C3228_=_C3835 ,C3267_=_C3751 ,C3267_=_C3827 ,\nC3267_=_C3835 ,C3742_=_C3820 ,C3742_=_C3821 ,C3742_=_C3822 ,C3742_=_C3823 ,C3751_=_C3827 ,\nC3751_=_C3835 ,C3820_=_C3821 ,C3820_=_C3822 ,C3820_=_C3823 ,C3821_=_C3822 ,C3821_=_C3823 ,\nC3822_=_C3823 ,C3827_=_C3835 ,"];590[shape=box, label="id:590 level: 10\n31: C1137 C1150 C1250 C1251 C1252 \nC1253 C1254 C1264 C1290 C1341 C1730 \nC1802 C1997 C2004 C2896 C2906 C3165 \nC3166 C3167 C3190 C3230 C3266 C3277 \nC3746 C3747 C3823 C3824 C3825 C3826 \nC3827 C3833 \n253: C1137_=_C1250( C1137 C1250 ) C1137_=_C1251( C1137 C1251 ) C1137_=_C1252( C1137 C1252 ) C1137_=_C1253( C1137 C1253 ) C1137_=_C1254( C1137 C1254 ) \nC1137_=_C1730( C1137 C1730 ) C1137_=_C2896( C1137 C2896 ) C1137_=_C2906( C1137 C2906 ) C1137_=_C3165( C1137 C3165 ) C1137_=_C3166( C1137 C3166 ) C1137_=_C3167( C1137 C3167 ) \nC1137_=_C3746( C1137 C3746 ) C1137_=_C3747( C1137 C3747 ) C1137_=_C3824( C1137 C3824 ) C1137_=_C3825( C1137 C3825 ) C1137_=_C3826( C1137 C3826 ) C1137_=_C3827( C1137 C3827 ) \nC1150_=_C1254( C1150 C1254 ) C1150_=_C1264( C1150 C1264 ) C1150_=_C1290( C1150 C1290 ) C1150_=_C1341( C1150 C1341 ) C1150_=_C1802( C1150 C1802 ) C1150_=_C1997( C1150 C1997 ) \nC1150_=_C2004( C1150 C2004 ) C1150_=_C3190( C1150 C3190 ) C1150_=_C3230( C1150 C3230 ) C1150_=_C3266( C1150 C3266 ) C1150_=_C3277( C1150 C3277 ) C1150_=_C3746( C1150 C3746 ) \nC1150_=_C3747( C1150 C3747 ) C1150_=_C3823( C1150 C3823 ) C1150_=_C3833( C1150 C3833 ) C1250_=_C1251( C1250 C1251 ) C1250_=_C1252( C1250 C1252 ) C1250_=_C1253( C1250 C1253 ) \nC1250_=_C1254( C1250 C1254 ) C1250_=_C1730( C1250 C1730 ) C1250_=_C2896( C1250 C2896 ) C1250_=_C2906( C1250 C2906 ) C1250_=_C3165( C1250 C3165 ) C1250_=_C3166( C1250 C3166 ) \nC1250_=_C3167( C1250 C3167 ) C1250_=_C3747( C1250 C3747 ) C1250_=_C3824( C1250 C3824 ) C1250_=_C3825( C1250 C3825 ) C1250_=_C3826( C1250 C3826 ) C1250_=_C3827( C1250 C3827 ) \nC1250_=_C3833( C1250 C3833 ) C1251_=_C1252( C1251 C1252 ) C1251_=_C1253( C1251 C1253 ) C1251_=_C1254( C1251 C1254 ) C1251_=_C1730( C1251 C1730 ) C1251_=_C2896( C1251 C2896 ) \nC1251_=_C2906( C1251 C2906 ) C1251_=_C3165( C1251 C3165 ) C1251_=_C3166( C1251 C3166 ) C1251_=_C3167( C1251 C3167 ) C1251_=_C3190( C1251 C3190 ) C1251_=_C3747( C1251 C3747 ) \nC1251_=_C3824( C1251 C3824 ) C1251_=_C3825( C1251 C3825 ) C1251_=_C3826( C1251 C3826 ) C1251_=_C3827( C1251 C3827 ) C1252_=_C1253( C1252 C1253 ) C1252_=_C1254(</w:t>
      </w:r>
    </w:p>
    <w:p>
      <w:pPr>
        <w:pStyle w:val="PreformattedText"/>
        <w:bidi w:val="0"/>
        <w:spacing w:before="0" w:after="0"/>
        <w:jc w:val="left"/>
        <w:rPr/>
      </w:pPr>
      <w:r>
        <w:rPr/>
        <w:t xml:space="preserve"> </w:t>
      </w:r>
      <w:r>
        <w:rPr/>
        <w:t>C1252 C1254 ) \nC1252_=_C1730( C1252 C1730 ) C1252_=_C2896( C1252 C2896 ) C1252_=_C2906( C1252 C2906 ) C1252_=_C3165( C1252 C3165 ) C1252_=_C3166( C1252 C3166 ) C1252_=_C3167( C1252 C3167 ) \nC1252_=_C3747( C1252 C3747 ) C1252_=_C3824( C1252 C3824 ) C1252_=_C3825( C1252 C3825 ) C1252_=_C3826( C1252 C3826 ) C1252_=_C3827( C1252 C3827 ) C1253_=_C1254( C1253 C1254 ) \nC1253_=_C1730( C1253 C1730 ) C1253_=_C2896( C1253 C2896 ) C1253_=_C2906( C1253 C2906 ) C1253_=_C3165( C1253 C3165 ) C1253_=_C3166( C1253 C3166 ) C1253_=_C3167( C1253 C3167 ) \nC1253_=_C3230( C1253 C3230 ) C1253_=_C3747( C1253 C3747 ) C1253_=_C3824( C1253 C3824 ) C1253_=_C3825( C1253 C3825 ) C1253_=_C3826( C1253 C3826 ) C1253_=_C3827( C1253 C3827 ) \nC1254_=_C1264( C1254 C1264 ) C1254_=_C1290( C1254 C1290 ) C1254_=_C1341( C1254 C1341 ) C1254_=_C1730( C1254 C1730 ) C1254_=_C1802( C1254 C1802 ) C1254_=_C1997( C1254 C1997 ) \nC1254_=_C2004( C1254 C2004 ) C1254_=_C2896( C1254 C2896 ) C1254_=_C2906( C1254 C2906 ) C1254_=_C3165( C1254 C3165 ) C1254_=_C3166( C1254 C3166 ) C1254_=_C3167( C1254 C3167 ) \nC1254_=_C3190( C1254 C3190 ) C1254_=_C3230( C1254 C3230 ) C1254_=_C3266( C1254 C3266 ) C1254_=_C3277( C1254 C3277 ) C1254_=_C3746( C1254 C3746 ) C1254_=_C3747( C1254 C3747 ) \nC1254_=_C3823( C1254 C3823 ) C1254_=_C3824( C1254 C3824 ) C1254_=_C3825( C1254 C3825 ) C1254_=_C3826( C1254 C3826 ) C1254_=_C3827( C1254 C3827 ) C1254_=_C3833( C1254 C3833 ) \nC1264_=_C1290( C1264 C1290 ) C1264_=_C1341( C1264 C1341 ) C1264_=_C1802( C1264 C1802 ) C1264_=_C1997( C1264 C1997 ) C1264_=_C2004( C1264 C2004 ) C1264_=_C3190( C1264 C3190 ) \nC1264_=_C3230( C1264 C3230 ) C1264_=_C3266( C1264 C3266 ) C1264_=_C3277( C1264 C3277 ) C1264_=_C3746( C1264 C3746 ) C1264_=_C3823( C1264 C3823 ) C1264_=_C3824( C1264 C3824 ) \nC1264_=_C3833( C1264 C3833 ) C1290_=_C1341( C1290 C1341 ) C1290_=_C1802( C1290 C1802 ) C1290_=_C1997( C1290 C1997 ) C1290_=_C2004( C1290 C2004 ) C1290_=_C3190( C1290 C3190 ) \nC1290_=_C3230( C1290 C3230 ) C1290_=_C3266( C1290 C3266 ) C1290_=_C3277( C1290 C3277 ) C1290_=_C3746( C1290 C3746 ) C1290_=_C3823( C1290 C3823 ) C1290_=_C3825( C1290 C3825 ) \nC1290_=_C3833( C1290 C3833 ) C1341_=_C1802( C1341 C1802 ) C1341_=_C1997( C1341 C1997 ) C1341_=_C2004( C1341 C2004 ) C1341_=_C3165( C1341 C3165 ) C1341_=_C3190( C1341 C3190 ) \nC1341_=_C3230( C1341 C3230 ) C1341_=_C3266( C1341 C3266 ) C1341_=_C3277( C1341 C3277 ) C1341_=_C3746( C1341 C3746 ) C1341_=_C3823( C1341 C3823 ) C1341_=_C3833( C1341 C3833 ) \nC1730_=_C2896( C1730 C2896 ) C1730_=_C2906( C1730 C2906 ) C1730_=_C3165( C1730 C3165 ) C1730_=_C3166( C1730 C3166 ) C1730_=_C3167( C1730 C3167 ) C1730_=_C3747( C1730 C3747 ) \nC1730_=_C3823( C1730 C3823 ) C1730_=_C3824( C1730 C3824 ) C1730_=_C3825( C1730 C3825 ) C1730_=_C3826( C1730 C3826 ) C1730_=_C3827( C1730 C3827 ) C1802_=_C1997( C1802 C1997 ) \nC1802_=_C2004( C1802 C2004 ) C1802_=_C3190( C1802 C3190 ) C1802_=_C3230( C1802 C3230 ) C1802_=_C3266( C1802 C3266 ) C1802_=_C3277( C1802 C3277 ) C1802_=_C3746( C1802 C3746 ) \nC1802_=_C3823( C1802 C3823 ) C1802_=_C3827( C1802 C3827 ) C1802_=_C3833( C1802 C3833 ) C1997_=_C2004( C1997 C2004 ) C1997_=_C3190( C1997 C3190 ) C1997_=_C3230( C1997 C3230 ) \nC1997_=_C3266( C1997 C3266 ) C1997_=_C3277( C1997 C3277 ) C1997_=_C3746( C1997 C3746 ) C1997_=_C3823( C1997 C3823 ) C1997_=_C3833( C1997 C3833 ) C2004_=_C3190( C2004 C3190 ) \nC2004_=_C3230( C2004 C3230 ) C2004_=_C3266( C2004 C3266 ) C2004_=_C3277( C2004 C3277 ) C2004_=_C3746( C2004 C3746 ) C2004_=_C3823( C2004 C3823 ) C2004_=_C3833( C2004 C3833 ) \nC2896_=_C2906( C2896 C2906 ) C2896_=_C3165( C2896 C3165 ) C2896_=_C3166( C2896 C3166 ) C2896_=_C3167( C2896 C3167 ) C2896_=_C3747( C2896 C3747 ) C2896_=_C3824( C2896 C3824 ) \nC2896_=_C3825( C2896 C3825 ) C2896_=_C3826( C2896 C3826 ) C2896_=_C3827( C2896 C3827 ) C2906_=_C3165( C2906 C3165 ) C2906_=_C3166( C2906 C3166 ) C2906_=_C3167( C2906 C3167 ) \nC2906_=_C3747( C2906 C3747 ) C2906_=_C3824( C2906 C3824 ) C2906_=_C3825( C2906 C3825 ) C2906_=_C3826( C2906 C3826 ) C2906_=_C3827( C2906 C3827 ) C3165_=_C3166( C3165 C3166 ) \nC3165_=_C3167( C3165 C3167 ) C3165_=_C3747( C3165 C3747 ) C3165_=_C3824( C3165 C3824 ) C3165_=_C3825( C3165 C3825 ) C3165_=_C3826( C3165 C3826 ) C3165_=_C3827( C3165 C3827 ) \nC3166_=_C3167( C3166 C3167 ) C3166_=_C3266( C3166 C3266 ) C3166_=_C3747( C3166 C3747 ) C3166_=_C3824( C3166 C3824 ) C3166_=_C3825( C3166 C3825 ) C3166_=_C3826( C3166 C3826 ) \nC3166_=_C3827( C3166 C3827 ) C3167_=_C3277( C3167 C3277 ) C3167_=_C3747( C3167 C3747 ) C3167_=_C3824( C3167 C3824 ) C3167_=_C3825( C3167 C3825 ) C3167_=_C3826( C3167 C3826 ) \nC3167_=_C3827( C3167 C3827 ) C3190_=_C3230( C3190 C3230 ) C3190_=_C3266( C3190 C3266 ) C3190_=_C3277( C3190 C3277 ) C3190_=_C3746( C3190 C3746 ) C3190_=_C3823( C3190 C3823 ) \nC3190_=_C3833( C3190 C3833 ) C3230_=_C3266( C3230 C3266 ) C3230_=_C3277( C3230 C3277 ) C3230_=_C3746( C3230 C3746 ) C3230_=_C3823( C3230 C3823 ) C3230_=_C3833( C3230 C3833 ) \nC3266_=_C3277( C3266 C3277 ) C3266_=_C3746( C3266 C3746 ) C3266_=_C3823( C3266 C3823 ) C3266_=_C3833( C3266 C3833 ) C3277_=_C3746( C3277 C3746 ) C3277_=_C3823( C3277 C3823 ) \nC3277_=_C3833( C3277 C3833 ) C3746_=_C3823( C3746 C3823 ) C3746_=_C3833( C3746 C3833 ) C3747_=_C3824( C3747 C3824 ) C3747_=_C3825( C3747 C3825 ) C3747_=_C3826( C3747 C3826 ) \nC3747_=_C3827( C3747 C3827 ) C3823_=_C3833( C3823 C3833 ) C3824_=_C3825( C3824 C3825 ) C3824_=_C3826( C3824 C3826 ) C3824_=_C3827( C3824 C3827 ) C3825_=_C3826( C3825 C3826 ) \nC3825_=_C3827( C3825 C3827 ) C3826_=_C3827( C3826 C3827 ) "];538-&gt;590[label="30: C1137 C1150 C1250 C1251 C1252 \nC1253 C1264 C1290 C1341 C1730 C1802 \nC1997 C2004 C2896 C2906 C3165 C3166 \nC3167 C3190 C3230 C3266 C3277 C3746 \nC3747 C3823 C3824 C3825 C3826 C3827 \nC3833 \n223: C1137_=_C1250 ,C1137_=_C1251 ,C1137_=_C1252 ,C1137_=_C1253 ,C1137_=_C1730 ,\nC1137_=_C2896 ,C1137_=_C2906 ,C1137_=_C3165 ,C1137_=_C3166 ,C1137_=_C3167 ,C1137_=_C3746 ,\nC1137_=_C3747 ,C1137_=_C3824 ,C1137_=_C3825 ,C1137_=_C3826 ,C1137_=_C3827 ,C1150_=_C1264 ,\nC1150_=_C1290 ,C1150_=_C1341 ,C1150_=_C1802 ,C1150_=_C1997 ,C1150_=_C2004 ,C1150_=_C3190 ,\nC1150_=_C3230 ,C1150_=_C3266 ,C1150_=_C3277 ,C1150_=_C3746 ,C1150_=_C3747 ,C1150_=_C3823 ,\nC1150_=_C3833 ,C1250_=_C1251 ,C1250_=_C1252 ,C1250_=_C1253 ,C1250_=_C1730 ,C1250_=_C2896 ,\nC1250_=_C2906 ,C1250_=_C3165 ,C1250_=_C3166 ,C1250_=_C3167 ,C1250_=_C3747 ,C1250_=_C3824 ,\nC1250_=_C3825 ,C1250_=_C3826 ,C1250_=_C3827 ,C1250_=_C3833 ,C1251_=_C1252 ,C1251_=_C1253 ,\nC1251_=_C1730 ,C1251_=_C2896 ,C1251_=_C2906 ,C1251_=_C3165 ,C1251_=_C3166 ,C1251_=_C3167 ,\nC1251_=_C3190 ,C1251_=_C3747 ,C1251_=_C3824 ,C1251_=_C3825 ,C1251_=_C3826 ,C1251_=_C3827 ,\nC1252_=_C1253 ,C1252_=_C1730 ,C1252_=_C2896 ,C1252_=_C2906 ,C1252_=_C3165 ,C1252_=_C3166 ,\nC1252_=_C3167 ,C1252_=_C3747 ,C1252_=_C3824 ,C1252_=_C3825 ,C1252_=_C3826 ,C1252_=_C3827 ,\nC1253_=_C1730 ,C1253_=_C2896 ,C1253_=_C2906 ,C1253_=_C3165 ,C1253_=_C3166 ,C1253_=_C3167 ,\nC1253_=_C3230 ,C1253_=_C3747 ,C1253_=_C3824 ,C1253_=_C3825 ,C1253_=_C3826 ,C1253_=_C3827 ,\nC1264_=_C1290 ,C1264_=_C1341 ,C1264_=_C1802 ,C1264_=_C1997 ,C1264_=_C2004 ,C1264_=_C3190 ,\nC1264_=_C3230 ,C1264_=_C3266 ,C1264_=_C3277 ,C1264_=_C3746 ,C1264_=_C3823 ,C1264_=_C3824 ,\nC1264_=_C3833 ,C1290_=_C1341 ,C1290_=_C1802 ,C1290_=_C1997 ,C1290_=_C2004 ,C1290_=_C3190 ,\nC1290_=_C3230 ,C1290_=_C3266 ,C1290_=_C3277 ,C1290_=_C3746 ,C1290_=_C3823 ,C1290_=_C3825 ,\nC1290_=_C3833 ,C1341_=_C1802 ,C1341_=_C1997 ,C1341_=_C2004 ,C1341_=_C3165 ,C1341_=_C3190 ,\nC1341_=_C3230 ,C1341_=_C3266 ,C1341_=_C3277 ,C1341_=_C3746 ,C1341_=_C3823 ,C1341_=_C3833 ,\nC1730_=_C2896 ,C1730_=_C2906 ,C1730_=_C3165 ,C1730_=_C3166 ,C1730_=_C3167 ,C1730_=_C3747 ,\nC1730_=_C3823 ,C1730_=_C3824 ,C1730_=_C3825 ,C1730_=_C3826 ,C1730_=_C3827 ,C1802_=_C1997 ,\nC1802_=_C2004 ,C1802_=_C3190 ,C1802_=_C3230 ,C1802_=_C3266 ,C1802_=_C3277 ,C1802_=_C3746 ,\nC1802_=_C3823 ,C1802_=_C3827 ,C1802_=_C3833 ,C1997_=_C2004 ,C1997_=_C3190 ,C1997_=_C3230 ,\nC1997_=_C3266 ,C1997_=_C3277 ,C1997_=_C3746 ,C1997_=_C3823 ,C1997_=_C3833 ,C2004_=_C3190 ,\nC2004_=_C3230 ,C2004_=_C3266 ,C2004_=_C3277 ,C2004_=_C3746 ,C2004_=_C3823 ,C2004_=_C3833 ,\nC2896_=_C2906 ,C2896_=_C3165 ,C2896_=_C3166 ,C2896_=_C3167 ,C2896_=_C3747 ,C2896_=_C3824 ,\nC2896_=_C3825 ,C2896_=_C3826 ,C2896_=_C3827 ,C2906_=_C3165 ,C2906_=_C3166 ,C2906_=_C3167 ,\nC2906_=_C3747 ,C2906_=_C3824 ,C2906_=_C3825 ,C2906_=_C3826 ,C2906_=_C3827 ,C3165_=_C3166 ,\nC3165_=_C3167 ,C3165_=_C3747 ,C3165_=_C3824 ,C3165_=_C3825 ,C3165_=_C3826 ,C3165_=_C3827 ,\nC3166_=_C3167 ,C3166_=_C3266 ,C3166_=_C3747 ,C3166_=_C3824 ,C3166_=_C3825 ,C3166_=_C3826 ,\nC3166_=_C3827 ,C3167_=_C3277 ,C3167_=_C3747 ,C3167_=_C3824 ,C3167_=_C3825 ,C3167_=_C3826 ,\nC3167_=_C3827 ,C3190_=_C3230 ,C3190_=_C3266 ,C3190_=_C3277 ,C3190_=_C3746 ,C3190_=_C3823 ,\nC3190_=_C3833 ,C3230_=_C3266 ,C3230_=_C3277 ,C3230_=_C3746 ,C3230_=_C3823 ,C3230_=_C3833 ,\nC3266_=_C3277 ,C3266_=_C3746 ,C3266_=_C3823 ,C3266_=_C3833 ,C3277_=_C3746 ,C3277_=_C3823 ,\nC3277_=_C3833 ,C3746_=_C3823 ,C3746_=_C3833 ,C3747_=_C3824 ,C3747_=_C3825 ,C3747_=_C3826 ,\nC3747_=_C3827 ,C3823_=_C3833 ,C3824_=_C3825 ,C3824_=_C3826 ,C3824_=_C3827 ,C3825_=_C3826 ,\nC3825_=_C3827 ,C3826_=_C3827 ,"];591[shape=box, label="id:591 level: 10\n40: C793 C797 C1140 C1147 C1246 \nC1251 C1259 C1262 C1283 C1286 C1287 \nC1290 C1337 C1339 C1395 C1397 C1997 \nC2004 C3189 C3190 C3191 C3192 C3193 \nC3224 C3226 C3262 C3263 C3265 C3506 \nC3510 C3745 C3750 C3821 C3825 C3832 \nC3834 C3848 C3851 C3909 C3911 \n171: C793_=_C3506( C793 C3506 ) C793_=_C3510( C793 C3510 ) C797_=_C3506( C797 C3506 ) C797_=_C3510( C797 C3510 ) C1140_=_C1246( C1140 C1246 ) \nC1140_=_C1259( C1140 C1259 ) C1140_=_C1287( C1140 C1287 ) C1140_=_C1290( C1140 C1290 ) C1140_=_C3191( C1140 C3191 ) C1140_=_C3192( C1140 C3192 ) C1140_=_C3193( C1140 C3193 ) \nC1140_=_C3745( C1140 C3745 ) C1140_=_C3750( C1140 C3750 ) C1140_=_C3825( C1140 C3825 ) C1140_=_C3834( C1140 C3834</w:t>
      </w:r>
    </w:p>
    <w:p>
      <w:pPr>
        <w:pStyle w:val="PreformattedText"/>
        <w:bidi w:val="0"/>
        <w:spacing w:before="0" w:after="0"/>
        <w:jc w:val="left"/>
        <w:rPr/>
      </w:pPr>
      <w:r>
        <w:rPr/>
        <w:t xml:space="preserve"> </w:t>
      </w:r>
      <w:r>
        <w:rPr/>
        <w:t>) C1140_=_C3851( C1140 C3851 ) C1147_=_C1251( C1147 C1251 ) \nC1147_=_C1262( C1147 C1262 ) C1147_=_C1283( C1147 C1283 ) C1147_=_C1286( C1147 C1286 ) C1147_=_C3189( C1147 C3189 ) C1147_=_C3190( C1147 C3190 ) C1147_=_C3745( C1147 C3745 ) \nC1147_=_C3750( C1147 C3750 ) C1147_=_C3821( C1147 C3821 ) C1147_=_C3832( C1147 C3832 ) C1147_=_C3848( C1147 C3848 ) C1246_=_C1259( C1246 C1259 ) C1246_=_C1287( C1246 C1287 ) \nC1246_=_C1290( C1246 C1290 ) C1246_=_C3191( C1246 C3191 ) C1246_=_C3192( C1246 C3192 ) C1246_=_C3193( C1246 C3193 ) C1246_=_C3750( C1246 C3750 ) C1246_=_C3821( C1246 C3821 ) \nC1246_=_C3825( C1246 C3825 ) C1246_=_C3834( C1246 C3834 ) C1246_=_C3851( C1246 C3851 ) C1251_=_C1262( C1251 C1262 ) C1251_=_C1283( C1251 C1283 ) C1251_=_C1286( C1251 C1286 ) \nC1251_=_C3189( C1251 C3189 ) C1251_=_C3190( C1251 C3190 ) C1251_=_C3745( C1251 C3745 ) C1251_=_C3821( C1251 C3821 ) C1251_=_C3825( C1251 C3825 ) C1251_=_C3832( C1251 C3832 ) \nC1251_=_C3848( C1251 C3848 ) C1259_=_C1287( C1259 C1287 ) C1259_=_C1290( C1259 C1290 ) C1259_=_C3191( C1259 C3191 ) C1259_=_C3192( C1259 C3192 ) C1259_=_C3193( C1259 C3193 ) \nC1259_=_C3750( C1259 C3750 ) C1259_=_C3825( C1259 C3825 ) C1259_=_C3832( C1259 C3832 ) C1259_=_C3834( C1259 C3834 ) C1259_=_C3851( C1259 C3851 ) C1262_=_C1283( C1262 C1283 ) \nC1262_=_C1286( C1262 C1286 ) C1262_=_C3189( C1262 C3189 ) C1262_=_C3190( C1262 C3190 ) C1262_=_C3745( C1262 C3745 ) C1262_=_C3821( C1262 C3821 ) C1262_=_C3832( C1262 C3832 ) \nC1262_=_C3834( C1262 C3834 ) C1262_=_C3848( C1262 C3848 ) C1283_=_C1286( C1283 C1286 ) C1283_=_C3189( C1283 C3189 ) C1283_=_C3190( C1283 C3190 ) C1283_=_C3745( C1283 C3745 ) \nC1283_=_C3821( C1283 C3821 ) C1283_=_C3832( C1283 C3832 ) C1283_=_C3848( C1283 C3848 ) C1283_=_C3851( C1283 C3851 ) C1286_=_C3189( C1286 C3189 ) C1286_=_C3190( C1286 C3190 ) \nC1286_=_C3193( C1286 C3193 ) C1286_=_C3745( C1286 C3745 ) C1286_=_C3821( C1286 C3821 ) C1286_=_C3832( C1286 C3832 ) C1286_=_C3848( C1286 C3848 ) C1287_=_C1290( C1287 C1290 ) \nC1287_=_C3191( C1287 C3191 ) C1287_=_C3192( C1287 C3192 ) C1287_=_C3193( C1287 C3193 ) C1287_=_C3750( C1287 C3750 ) C1287_=_C3825( C1287 C3825 ) C1287_=_C3834( C1287 C3834 ) \nC1287_=_C3848( C1287 C3848 ) C1287_=_C3851( C1287 C3851 ) C1290_=_C1997( C1290 C1997 ) C1290_=_C2004( C1290 C2004 ) C1290_=_C3190( C1290 C3190 ) C1290_=_C3191( C1290 C3191 ) \nC1290_=_C3192( C1290 C3192 ) C1290_=_C3193( C1290 C3193 ) C1290_=_C3750( C1290 C3750 ) C1290_=_C3825( C1290 C3825 ) C1290_=_C3834( C1290 C3834 ) C1290_=_C3851( C1290 C3851 ) \nC1337_=_C1395( C1337 C1395 ) C1337_=_C3224( C1337 C3224 ) C1337_=_C3226( C1337 C3226 ) C1337_=_C3262( C1337 C3262 ) C1337_=_C3263( C1337 C3263 ) C1337_=_C3911( C1337 C3911 ) \nC1339_=_C1397( C1339 C1397 ) C1339_=_C3224( C1339 C3224 ) C1339_=_C3226( C1339 C3226 ) C1339_=_C3909( C1339 C3909 ) C1395_=_C3226( C1395 C3226 ) C1395_=_C3262( C1395 C3262 ) \nC1395_=_C3263( C1395 C3263 ) C1395_=_C3909( C1395 C3909 ) C1395_=_C3911( C1395 C3911 ) C1397_=_C3224( C1397 C3224 ) C1397_=_C3909( C1397 C3909 ) C1397_=_C3911( C1397 C3911 ) \nC1997_=_C2004( C1997 C2004 ) C1997_=_C3190( C1997 C3190 ) C2004_=_C3190( C2004 C3190 ) C3189_=_C3190( C3189 C3190 ) C3189_=_C3192( C3189 C3192 ) C3189_=_C3263( C3189 C3263 ) \nC3189_=_C3745( C3189 C3745 ) C3189_=_C3821( C3189 C3821 ) C3189_=_C3832( C3189 C3832 ) C3189_=_C3848( C3189 C3848 ) C3190_=_C3745( C3190 C3745 ) C3190_=_C3821( C3190 C3821 ) \nC3190_=_C3832( C3190 C3832 ) C3190_=_C3848( C3190 C3848 ) C3191_=_C3192( C3191 C3192 ) C3191_=_C3193( C3191 C3193 ) C3191_=_C3262( C3191 C3262 ) C3191_=_C3265( C3191 C3265 ) \nC3191_=_C3750( C3191 C3750 ) C3191_=_C3825( C3191 C3825 ) C3191_=_C3834( C3191 C3834 ) C3191_=_C3851( C3191 C3851 ) C3192_=_C3193( C3192 C3193 ) C3192_=_C3263( C3192 C3263 ) \nC3192_=_C3750( C3192 C3750 ) C3192_=_C3825( C3192 C3825 ) C3192_=_C3834( C3192 C3834 ) C3192_=_C3851( C3192 C3851 ) C3193_=_C3750( C3193 C3750 ) C3193_=_C3825( C3193 C3825 ) \nC3193_=_C3834( C3193 C3834 ) C3193_=_C3851( C3193 C3851 ) C3224_=_C3909( C3224 C3909 ) C3226_=_C3262( C3226 C3262 ) C3226_=_C3263( C3226 C3263 ) C3226_=_C3911( C3226 C3911 ) \nC3262_=_C3263( C3262 C3263 ) C3262_=_C3265( C3262 C3265 ) C3262_=_C3911( C3262 C3911 ) C3263_=_C3911( C3263 C3911 ) C3745_=_C3821( C3745 C3821 ) C3745_=_C3832( C3745 C3832 ) \nC3745_=_C3848( C3745 C3848 ) C3750_=_C3825( C3750 C3825 ) C3750_=_C3834( C3750 C3834 ) C3750_=_C3851( C3750 C3851 ) C3821_=_C3832( C3821 C3832 ) C3821_=_C3848( C3821 C3848 ) \nC3825_=_C3834( C3825 C3834 ) C3825_=_C3851( C3825 C3851 ) C3832_=_C3848( C3832 C3848 ) C3834_=_C3851( C3834 C3851 ) "];538-&gt;591[label="32: C793 C797 C1140 C1147 C1246 \nC1251 C1259 C1262 C1283 C1286 C1287 \nC1290 C1997 C2004 C3189 C3190 C3191 \nC3192 C3193 C3262 C3263 C3265 C3506 \nC3510 C3745 C3750 C3821 C3825 C3832 \nC3834 C3848 C3851 \n147: C793_=_C3506 ,C793_=_C3510 ,C797_=_C3506 ,C797_=_C3510 ,C1140_=_C1246 ,\nC1140_=_C1259 ,C1140_=_C1287 ,C1140_=_C1290 ,C1140_=_C3191 ,C1140_=_C3192 ,C1140_=_C3193 ,\nC1140_=_C3745 ,C1140_=_C3750 ,C1140_=_C3825 ,C1140_=_C3834 ,C1140_=_C3851 ,C1147_=_C1251 ,\nC1147_=_C1262 ,C1147_=_C1283 ,C1147_=_C1286 ,C1147_=_C3189 ,C1147_=_C3190 ,C1147_=_C3745 ,\nC1147_=_C3750 ,C1147_=_C3821 ,C1147_=_C3832 ,C1147_=_C3848 ,C1246_=_C1259 ,C1246_=_C1287 ,\nC1246_=_C1290 ,C1246_=_C3191 ,C1246_=_C3192 ,C1246_=_C3193 ,C1246_=_C3750 ,C1246_=_C3821 ,\nC1246_=_C3825 ,C1246_=_C3834 ,C1246_=_C3851 ,C1251_=_C1262 ,C1251_=_C1283 ,C1251_=_C1286 ,\nC1251_=_C3189 ,C1251_=_C3190 ,C1251_=_C3745 ,C1251_=_C3821 ,C1251_=_C3825 ,C1251_=_C3832 ,\nC1251_=_C3848 ,C1259_=_C1287 ,C1259_=_C1290 ,C1259_=_C3191 ,C1259_=_C3192 ,C1259_=_C3193 ,\nC1259_=_C3750 ,C1259_=_C3825 ,C1259_=_C3832 ,C1259_=_C3834 ,C1259_=_C3851 ,C1262_=_C1283 ,\nC1262_=_C1286 ,C1262_=_C3189 ,C1262_=_C3190 ,C1262_=_C3745 ,C1262_=_C3821 ,C1262_=_C3832 ,\nC1262_=_C3834 ,C1262_=_C3848 ,C1283_=_C1286 ,C1283_=_C3189 ,C1283_=_C3190 ,C1283_=_C3745 ,\nC1283_=_C3821 ,C1283_=_C3832 ,C1283_=_C3848 ,C1283_=_C3851 ,C1286_=_C3189 ,C1286_=_C3190 ,\nC1286_=_C3193 ,C1286_=_C3745 ,C1286_=_C3821 ,C1286_=_C3832 ,C1286_=_C3848 ,C1287_=_C1290 ,\nC1287_=_C3191 ,C1287_=_C3192 ,C1287_=_C3193 ,C1287_=_C3750 ,C1287_=_C3825 ,C1287_=_C3834 ,\nC1287_=_C3848 ,C1287_=_C3851 ,C1290_=_C1997 ,C1290_=_C2004 ,C1290_=_C3190 ,C1290_=_C3191 ,\nC1290_=_C3192 ,C1290_=_C3193 ,C1290_=_C3750 ,C1290_=_C3825 ,C1290_=_C3834 ,C1290_=_C3851 ,\nC1997_=_C2004 ,C1997_=_C3190 ,C2004_=_C3190 ,C3189_=_C3190 ,C3189_=_C3192 ,C3189_=_C3263 ,\nC3189_=_C3745 ,C3189_=_C3821 ,C3189_=_C3832 ,C3189_=_C3848 ,C3190_=_C3745 ,C3190_=_C3821 ,\nC3190_=_C3832 ,C3190_=_C3848 ,C3191_=_C3192 ,C3191_=_C3193 ,C3191_=_C3262 ,C3191_=_C3265 ,\nC3191_=_C3750 ,C3191_=_C3825 ,C3191_=_C3834 ,C3191_=_C3851 ,C3192_=_C3193 ,C3192_=_C3263 ,\nC3192_=_C3750 ,C3192_=_C3825 ,C3192_=_C3834 ,C3192_=_C3851 ,C3193_=_C3750 ,C3193_=_C3825 ,\nC3193_=_C3834 ,C3193_=_C3851 ,C3262_=_C3263 ,C3262_=_C3265 ,C3745_=_C3821 ,C3745_=_C3832 ,\nC3745_=_C3848 ,C3750_=_C3825 ,C3750_=_C3834 ,C3750_=_C3851 ,C3821_=_C3832 ,C3821_=_C3848 ,\nC3825_=_C3834 ,C3825_=_C3851 ,C3832_=_C3848 ,C3834_=_C3851 ,"];592[shape=box, label="id:592 level: 10\n53: C196 C206 C216 C226 C263 \nC271 C278 C285 C540 C551 C565 \nC571 C576 C581 C719 C725 C731 \nC732 C733 C734 C735 C736 C737 \nC738 C739 C740 C1634 C1911 C1912 \nC2168 C2188 C2303 C2314 C2753 C2771 \nC2780 C2986 C2987 C2988 C2989 C2990 \nC2991 C2992 C3403 C3404 C3405 C3408 \nC3457 C3458 C3459 C3472 C3473 C3474 \n728: C196_=_C216( C196 C216 ) C196_=_C271( C196 C271 ) C196_=_C285( C196 C285 ) C196_=_C540( C196 C540 ) C196_=_C565( C196 C565 ) \nC196_=_C576( C196 C576 ) C196_=_C725( C196 C725 ) C196_=_C731( C196 C731 ) C196_=_C732( C196 C732 ) C196_=_C733( C196 C733 ) C196_=_C734( C196 C734 ) \nC196_=_C735( C196 C735 ) C196_=_C1634( C196 C1634 ) C196_=_C1911( C196 C1911 ) C196_=_C2168( C196 C2168 ) C196_=_C2188( C196 C2188 ) C196_=_C2753( C196 C2753 ) \nC196_=_C2771( C196 C2771 ) C196_=_C2780( C196 C2780 ) C196_=_C2986( C196 C2986 ) C196_=_C2987( C196 C2987 ) C196_=_C2988( C196 C2988 ) C196_=_C2989( C196 C2989 ) \nC196_=_C2990( C196 C2990 ) C196_=_C3403( C196 C3403 ) C196_=_C3405( C196 C3405 ) C196_=_C3408( C196 C3408 ) C206_=_C226( C206 C226 ) C206_=_C263( C206 C263 ) \nC206_=_C278( C206 C278 ) C206_=_C551( C206 C551 ) C206_=_C571( C206 C571 ) C206_=_C581( C206 C581 ) C206_=_C719( C206 C719 ) C206_=_C736( C206 C736 ) \nC206_=_C737( C206 C737 ) C206_=_C738( C206 C738 ) C206_=_C739( C206 C739 ) C206_=_C740( C206 C740 ) C206_=_C1634( C206 C1634 ) C206_=_C1912( C206 C1912 ) \nC206_=_C2168( C206 C2168 ) C206_=_C2303( C206 C2303 ) C206_=_C2314( C206 C2314 ) C206_=_C2991( C206 C2991 ) C206_=_C2992( C206 C2992 ) C206_=_C3403( C206 C3403 ) \nC206_=_C3404( C206 C3404 ) C206_=_C3457( C206 C3457 ) C206_=_C3458( C206 C3458 ) C206_=_C3459( C206 C3459 ) C206_=_C3472( C206 C3472 ) C206_=_C3473( C206 C3473 ) \nC206_=_C3474( C206 C3474 ) C216_=_C271( C216 C271 ) C216_=_C285( C216 C285 ) C216_=_C540( C216 C540 ) C216_=_C565( C216 C565 ) C216_=_C576( C216 C576 ) \nC216_=_C725( C216 C725 ) C216_=_C731( C216 C731 ) C216_=_C732( C216 C732 ) C216_=_C733( C216 C733 ) C216_=_C734( C216 C734 ) C216_=_C735( C216 C735 ) \nC216_=_C1634( C216 C1634 ) C216_=_C1911( C216 C1911 ) C216_=_C2168( C216 C2168 ) C216_=_C2188( C216 C2188 ) C216_=_C2753( C216 C2753 ) C216_=_C2771( C216 C2771 ) \nC216_=_C2780( C216 C2780 ) C216_=_C2986( C216 C2986 ) C216_=_C2987( C216 C2987 ) C216_=_C2988( C216 C2988 ) C216_=_C2989( C216 C2989 ) C216_=_C2990( C216 C2990 ) \nC216_=_C3404( C216 C3404 ) C216_=_C3405( C216 C3405 ) C216_=_C3408( C216 C3408 ) C226_=_C263( C226 C263 ) C226_=_C278( C226 C278 ) C226_=_C551( C226 C551 ) \nC226_=_C571( C226 C571 ) C226_=_C581( C226 C581 ) C226_=_C719( C226 C719 ) C226_=_C736( C226 C736 ) C226_=_C737( C226 C737 ) C226_=_C738( C226 C738 ) \nC226_=_C739( C226 C739 ) C226_=_C740( C226 C740 ) C226_=_C1634( C226 C1634 ) C226_=_C1912( C226 C1912 ) C226_=_C2188( C226 C2188 ) C226_=_C2303(</w:t>
      </w:r>
    </w:p>
    <w:p>
      <w:pPr>
        <w:pStyle w:val="PreformattedText"/>
        <w:bidi w:val="0"/>
        <w:spacing w:before="0" w:after="0"/>
        <w:jc w:val="left"/>
        <w:rPr/>
      </w:pPr>
      <w:r>
        <w:rPr/>
        <w:t xml:space="preserve"> </w:t>
      </w:r>
      <w:r>
        <w:rPr/>
        <w:t>C226 C2303 ) \nC226_=_C2314( C226 C2314 ) C226_=_C2991( C226 C2991 ) C226_=_C2992( C226 C2992 ) C226_=_C3403( C226 C3403 ) C226_=_C3404( C226 C3404 ) C226_=_C3457( C226 C3457 ) \nC226_=_C3458( C226 C3458 ) C226_=_C3459( C226 C3459 ) C226_=_C3472( C226 C3472 ) C226_=_C3473( C226 C3473 ) C226_=_C3474( C226 C3474 ) C263_=_C278( C263 C278 ) \nC263_=_C551( C263 C551 ) C263_=_C571( C263 C571 ) C263_=_C581( C263 C581 ) C263_=_C719( C263 C719 ) C263_=_C736( C263 C736 ) C263_=_C737( C263 C737 ) \nC263_=_C738( C263 C738 ) C263_=_C739( C263 C739 ) C263_=_C740( C263 C740 ) C263_=_C1634( C263 C1634 ) C263_=_C1912( C263 C1912 ) C263_=_C2303( C263 C2303 ) \nC263_=_C2314( C263 C2314 ) C263_=_C2991( C263 C2991 ) C263_=_C2992( C263 C2992 ) C263_=_C3403( C263 C3403 ) C263_=_C3404( C263 C3404 ) C263_=_C3405( C263 C3405 ) \nC263_=_C3457( C263 C3457 ) C263_=_C3458( C263 C3458 ) C263_=_C3459( C263 C3459 ) C263_=_C3472( C263 C3472 ) C263_=_C3473( C263 C3473 ) C263_=_C3474( C263 C3474 ) \nC271_=_C285( C271 C285 ) C271_=_C540( C271 C540 ) C271_=_C565( C271 C565 ) C271_=_C576( C271 C576 ) C271_=_C725( C271 C725 ) C271_=_C731( C271 C731 ) \nC271_=_C732( C271 C732 ) C271_=_C733( C271 C733 ) C271_=_C734( C271 C734 ) C271_=_C735( C271 C735 ) C271_=_C1634( C271 C1634 ) C271_=_C1911( C271 C1911 ) \nC271_=_C2168( C271 C2168 ) C271_=_C2188( C271 C2188 ) C271_=_C2303( C271 C2303 ) C271_=_C2753( C271 C2753 ) C271_=_C2771( C271 C2771 ) C271_=_C2780( C271 C2780 ) \nC271_=_C2986( C271 C2986 ) C271_=_C2987( C271 C2987 ) C271_=_C2988( C271 C2988 ) C271_=_C2989( C271 C2989 ) C271_=_C2990( C271 C2990 ) C271_=_C3405( C271 C3405 ) \nC271_=_C3408( C271 C3408 ) C278_=_C551( C278 C551 ) C278_=_C571( C278 C571 ) C278_=_C581( C278 C581 ) C278_=_C719( C278 C719 ) C278_=_C736( C278 C736 ) \nC278_=_C737( C278 C737 ) C278_=_C738( C278 C738 ) C278_=_C739( C278 C739 ) C278_=_C740( C278 C740 ) C278_=_C1634( C278 C1634 ) C278_=_C1912( C278 C1912 ) \nC278_=_C2303( C278 C2303 ) C278_=_C2314( C278 C2314 ) C278_=_C2991( C278 C2991 ) C278_=_C2992( C278 C2992 ) C278_=_C3403( C278 C3403 ) C278_=_C3404( C278 C3404 ) \nC278_=_C3408( C278 C3408 ) C278_=_C3457( C278 C3457 ) C278_=_C3458( C278 C3458 ) C278_=_C3459( C278 C3459 ) C278_=_C3472( C278 C3472 ) C278_=_C3473( C278 C3473 ) \nC278_=_C3474( C278 C3474 ) C285_=_C540( C285 C540 ) C285_=_C565( C285 C565 ) C285_=_C576( C285 C576 ) C285_=_C725( C285 C725 ) C285_=_C731( C285 C731 ) \nC285_=_C732( C285 C732 ) C285_=_C733( C285 C733 ) C285_=_C734( C285 C734 ) C285_=_C735( C285 C735 ) C285_=_C1634( C285 C1634 ) C285_=_C1911( C285 C1911 ) \nC285_=_C2168( C285 C2168 ) C285_=_C2188( C285 C2188 ) C285_=_C2314( C285 C2314 ) C285_=_C2753( C285 C2753 ) C285_=_C2771( C285 C2771 ) C285_=_C2780( C285 C2780 ) \nC285_=_C2986( C285 C2986 ) C285_=_C2987( C285 C2987 ) C285_=_C2988( C285 C2988 ) C285_=_C2989( C285 C2989 ) C285_=_C2990( C285 C2990 ) C285_=_C3405( C285 C3405 ) \nC285_=_C3408( C285 C3408 ) C540_=_C565( C540 C565 ) C540_=_C576( C540 C576 ) C540_=_C725( C540 C725 ) C540_=_C731( C540 C731 ) C540_=_C732( C540 C732 ) \nC540_=_C733( C540 C733 ) C540_=_C734( C540 C734 ) C540_=_C735( C540 C735 ) C540_=_C1634( C540 C1634 ) C540_=_C1911( C540 C1911 ) C540_=_C2168( C540 C2168 ) \nC540_=_C2188( C540 C2188 ) C540_=_C2753( C540 C2753 ) C540_=_C2771( C540 C2771 ) C540_=_C2780( C540 C2780 ) C540_=_C2986( C540 C2986 ) C540_=_C2987( C540 C2987 ) \nC540_=_C2988( C540 C2988 ) C540_=_C2989( C540 C2989 ) C540_=_C2990( C540 C2990 ) C540_=_C3405( C540 C3405 ) C540_=_C3408( C540 C3408 ) C540_=_C3457( C540 C3457 ) \nC551_=_C571( C551 C571 ) C551_=_C581( C551 C581 ) C551_=_C719( C551 C719 ) C551_=_C736( C551 C736 ) C551_=_C737( C551 C737 ) C551_=_C738( C551 C738 ) \nC551_=_C739( C551 C739 ) C551_=_C740( C551 C740 ) C551_=_C1634( C551 C1634 ) C551_=_C1912( C551 C1912 ) C551_=_C2303( C551 C2303 ) C551_=_C2314( C551 C2314 ) \nC551_=_C2753( C551 C2753 ) C551_=_C2991( C551 C2991 ) C551_=_C2992( C551 C2992 ) C551_=_C3403( C551 C3403 ) C551_=_C3404( C551 C3404 ) C551_=_C3457( C551 C3457 ) \nC551_=_C3458( C551 C3458 ) C551_=_C3459( C551 C3459 ) C551_=_C3472( C551 C3472 ) C551_=_C3473( C551 C3473 ) C551_=_C3474( C551 C3474 ) C565_=_C576( C565 C576 ) \nC565_=_C725( C565 C725 ) C565_=_C731( C565 C731 ) C565_=_C732( C565 C732 ) C565_=_C733( C565 C733 ) C565_=_C734( C565 C734 ) C565_=_C735( C565 C735 ) \nC565_=_C1634( C565 C1634 ) C565_=_C1911( C565 C1911 ) C565_=_C2168( C565 C2168 ) C565_=_C2188( C565 C2188 ) C565_=_C2753( C565 C2753 ) C565_=_C2771( C565 C2771 ) \nC565_=_C2780( C565 C2780 ) C565_=_C2986( C565 C2986 ) C565_=_C2987( C565 C2987 ) C565_=_C2988( C565 C2988 ) C565_=_C2989( C565 C2989 ) C565_=_C2990( C565 C2990 ) \nC565_=_C3405( C565 C3405 ) C565_=_C3408( C565 C3408 ) C565_=_C3458( C565 C3458 ) C571_=_C581( C571 C581 ) C571_=_C719( C571 C719 ) C571_=_C736( C571 C736 ) \nC571_=_C737( C571 C737 ) C571_=_C738( C571 C738 ) C571_=_C739( C571 C739 ) C571_=_C740( C571 C740 ) C571_=_C1634( C571 C1634 ) C571_=_C1912( C571 C1912 ) \nC571_=_C2303( C571 C2303 ) C571_=_C2314( C571 C2314 ) C571_=_C2771( C571 C2771 ) C571_=_C2991( C571 C2991 ) C571_=_C2992( C571 C2992 ) C571_=_C3403( C571 C3403 ) \nC571_=_C3404( C571 C3404 ) C571_=_C3457( C571 C3457 ) C571_=_C3458( C571 C3458 ) C571_=_C3459( C571 C3459 ) C571_=_C3472( C571 C3472 ) C571_=_C3473( C571 C3473 ) \nC571_=_C3474( C571 C3474 ) C576_=_C725( C576 C725 ) C576_=_C731( C576 C731 ) C576_=_C732( C576 C732 ) C576_=_C733( C576 C733 ) C576_=_C734( C576 C734 ) \nC576_=_C735( C576 C735 ) C576_=_C1634( C576 C1634 ) C576_=_C1911( C576 C1911 ) C576_=_C2168( C576 C2168 ) C576_=_C2188( C576 C2188 ) C576_=_C2753( C576 C2753 ) \nC576_=_C2771( C576 C2771 ) C576_=_C2780( C576 C2780 ) C576_=_C2986( C576 C2986 ) C576_=_C2987( C576 C2987 ) C576_=_C2988( C576 C2988 ) C576_=_C2989( C576 C2989 ) \nC576_=_C2990( C576 C2990 ) C576_=_C3405( C576 C3405 ) C576_=_C3408( C576 C3408 ) C576_=_C3459( C576 C3459 ) C581_=_C719( C581 C719 ) C581_=_C736( C581 C736 ) \nC581_=_C737( C581 C737 ) C581_=_C738( C581 C738 ) C581_=_C739( C581 C739 ) C581_=_C740( C581 C740 ) C581_=_C1634( C581 C1634 ) C581_=_C1912( C581 C1912 ) \nC581_=_C2303( C581 C2303 ) C581_=_C2314( C581 C2314 ) C581_=_C2780( C581 C2780 ) C581_=_C2991( C581 C2991 ) C581_=_C2992( C581 C2992 ) C581_=_C3403( C581 C3403 ) \nC581_=_C3404( C581 C3404 ) C581_=_C3457( C581 C3457 ) C581_=_C3458( C581 C3458 ) C581_=_C3459( C581 C3459 ) C581_=_C3472( C581 C3472 ) C581_=_C3473( C581 C3473 ) \nC581_=_C3474( C581 C3474 ) C719_=_C736( C719 C736 ) C719_=_C737( C719 C737 ) C719_=_C738( C719 C738 ) C719_=_C739( C719 C739 ) C719_=_C740( C719 C740 ) \nC719_=_C1634( C719 C1634 ) C719_=_C1911( C719 C1911 ) C719_=_C1912( C719 C1912 ) C719_=_C2303( C719 C2303 ) C719_=_C2314( C719 C2314 ) C719_=_C2991( C719 C2991 ) \nC719_=_C2992( C719 C2992 ) C719_=_C3403( C719 C3403 ) C719_=_C3404( C719 C3404 ) C719_=_C3457( C719 C3457 ) C719_=_C3458( C719 C3458 ) C719_=_C3459( C719 C3459 ) \nC719_=_C3472( C719 C3472 ) C719_=_C3473( C719 C3473 ) C719_=_C3474( C719 C3474 ) C725_=_C731( C725 C731 ) C725_=_C732( C725 C732 ) C725_=_C733( C725 C733 ) \nC725_=_C734( C725 C734 ) C725_=_C735( C725 C735 ) C725_=_C1634( C725 C1634 ) C725_=_C1911( C725 C1911 ) C725_=_C1912( C725 C1912 ) C725_=_C2168( C725 C2168 ) \nC725_=_C2188( C725 C2188 ) C725_=_C2753( C725 C2753 ) C725_=_C2771( C725 C2771 ) C725_=_C2780( C725 C2780 ) C725_=_C2986( C725 C2986 ) C725_=_C2987( C725 C2987 ) \nC725_=_C2988( C725 C2988 ) C725_=_C2989( C725 C2989 ) C725_=_C2990( C725 C2990 ) C725_=_C3405( C725 C3405 ) C725_=_C3408( C725 C3408 ) C731_=_C732( C731 C732 ) \nC731_=_C733( C731 C733 ) C731_=_C734( C731 C734 ) C731_=_C735( C731 C735 ) C731_=_C1634( C731 C1634 ) C731_=_C1911( C731 C1911 ) C731_=_C2168( C731 C2168 ) \nC731_=_C2188( C731 C2188 ) C731_=_C2753( C731 C2753 ) C731_=_C2771( C731 C2771 ) C731_=_C2780( C731 C2780 ) C731_=_C2986( C731 C2986 ) C731_=_C2987( C731 C2987 ) \nC731_=_C2988( C731 C2988 ) C731_=_C2989( C731 C2989 ) C731_=_C2990( C731 C2990 ) C731_=_C2991( C731 C2991 ) C731_=_C3405( C731 C3405 ) C731_=_C3408( C731 C3408 ) \nC732_=_C733( C732 C733 ) C732_=_C734( C732 C734 ) C732_=_C735( C732 C735 ) C732_=_C1634( C732 C1634 ) C732_=_C1911( C732 C1911 ) C732_=_C2168( C732 C2168 ) \nC732_=_C2188( C732 C2188 ) C732_=_C2753( C732 C2753 ) C732_=_C2771( C732 C2771 ) C732_=_C2780( C732 C2780 ) C732_=_C2986( C732 C2986 ) C732_=_C2987( C732 C2987 ) \nC732_=_C2988( C732 C2988 ) C732_=_C2989( C732 C2989 ) C732_=_C2990( C732 C2990 ) C732_=_C2992( C732 C2992 ) C732_=_C3405( C732 C3405 ) C732_=_C3408( C732 C3408 ) \nC733_=_C734( C733 C734 ) C733_=_C735( C733 C735 ) C733_=_C1634( C733 C1634 ) C733_=_C1911( C733 C1911 ) C733_=_C2168( C733 C2168 ) C733_=_C2188( C733 C2188 ) \nC733_=_C2753( C733 C2753 ) C733_=_C2771( C733 C2771 ) C733_=_C2780( C733 C2780 ) C733_=_C2986( C733 C2986 ) C733_=_C2987( C733 C2987 ) C733_=_C2988( C733 C2988 ) \nC733_=_C2989( C733 C2989 ) C733_=_C2990( C733 C2990 ) C733_=_C3405( C733 C3405 ) C733_=_C3408( C733 C3408 ) C733_=_C3472( C733 C3472 ) C734_=_C735( C734 C735 ) \nC734_=_C1634( C734 C1634 ) C734_=_C1911( C734 C1911 ) C734_=_C2168( C734 C2168 ) C734_=_C2188( C734 C2188 ) C734_=_C2753( C734 C2753 ) C734_=_C2771( C734 C2771 ) \nC734_=_C2780( C734 C2780 ) C734_=_C2986( C734 C2986 ) C734_=_C2987( C734 C2987 ) C734_=_C2988( C734 C2988 ) C734_=_C2989( C734 C2989 ) C734_=_C2990( C734 C2990 ) \nC734_=_C3405( C734 C3405 ) C734_=_C3408( C734 C3408 ) C734_=_C3473( C734 C3473 ) C735_=_C1634( C735 C1634 ) C735_=_C1911( C735 C1911 ) C735_=_C2168( C735 C2168 ) \nC735_=_C2188( C735 C2188 ) C735_=_C2753( C735 C2753 ) C735_=_C2771( C735 C2771 ) C735_=_C2780( C735 C2780 ) C735_=_C2986( C735 C2986 ) C735_=_C2987( C735 C2987 ) \nC735_=_C2988( C735 C2988 ) C735_=_C2989( C735 C2989 ) C735_=_C2990( C735 C2990 ) C735_=_C3405( C735 C3405 ) C735_=_C3408( C735 C3408 ) C735_=_C3474( C735 C3474 ) \nC736_=_C737( C736 C737 ) C736_=_C738( C736 C738 ) C736_=_C739( C736 C739 ) C736_=_C740(</w:t>
      </w:r>
    </w:p>
    <w:p>
      <w:pPr>
        <w:pStyle w:val="PreformattedText"/>
        <w:bidi w:val="0"/>
        <w:spacing w:before="0" w:after="0"/>
        <w:jc w:val="left"/>
        <w:rPr/>
      </w:pPr>
      <w:r>
        <w:rPr/>
        <w:t xml:space="preserve"> </w:t>
      </w:r>
      <w:r>
        <w:rPr/>
        <w:t>C736 C740 ) C736_=_C1634( C736 C1634 ) C736_=_C1912( C736 C1912 ) \nC736_=_C2303( C736 C2303 ) C736_=_C2314( C736 C2314 ) C736_=_C2986( C736 C2986 ) C736_=_C2991( C736 C2991 ) C736_=_C2992( C736 C2992 ) C736_=_C3403( C736 C3403 ) \nC736_=_C3404( C736 C3404 ) C736_=_C3457( C736 C3457 ) C736_=_C3458( C736 C3458 ) C736_=_C3459( C736 C3459 ) C736_=_C3472( C736 C3472 ) C736_=_C3473( C736 C3473 ) \nC736_=_C3474( C736 C3474 ) C737_=_C738( C737 C738 ) C737_=_C739( C737 C739 ) C737_=_C740( C737 C740 ) C737_=_C1634( C737 C1634 ) C737_=_C1912( C737 C1912 ) \nC737_=_C2303( C737 C2303 ) C737_=_C2314( C737 C2314 ) C737_=_C2987( C737 C2987 ) C737_=_C2991( C737 C2991 ) C737_=_C2992( C737 C2992 ) C737_=_C3403( C737 C3403 ) \nC737_=_C3404( C737 C3404 ) C737_=_C3457( C737 C3457 ) C737_=_C3458( C737 C3458 ) C737_=_C3459( C737 C3459 ) C737_=_C3472( C737 C3472 ) C737_=_C3473( C737 C3473 ) \nC737_=_C3474( C737 C3474 ) C738_=_C739( C738 C739 ) C738_=_C740( C738 C740 ) C738_=_C1634( C738 C1634 ) C738_=_C1912( C738 C1912 ) C738_=_C2303( C738 C2303 ) \nC738_=_C2314( C738 C2314 ) C738_=_C2988( C738 C2988 ) C738_=_C2991( C738 C2991 ) C738_=_C2992( C738 C2992 ) C738_=_C3403( C738 C3403 ) C738_=_C3404( C738 C3404 ) \nC738_=_C3457( C738 C3457 ) C738_=_C3458( C738 C3458 ) C738_=_C3459( C738 C3459 ) C738_=_C3472( C738 C3472 ) C738_=_C3473( C738 C3473 ) C738_=_C3474( C738 C3474 ) \nC739_=_C740( C739 C740 ) C739_=_C1634( C739 C1634 ) C739_=_C1912( C739 C1912 ) C739_=_C2303( C739 C2303 ) C739_=_C2314( C739 C2314 ) C739_=_C2989( C739 C2989 ) \nC739_=_C2991( C739 C2991 ) C739_=_C2992( C739 C2992 ) C739_=_C3403( C739 C3403 ) C739_=_C3404( C739 C3404 ) C739_=_C3457( C739 C3457 ) C739_=_C3458( C739 C3458 ) \nC739_=_C3459( C739 C3459 ) C739_=_C3472( C739 C3472 ) C739_=_C3473( C739 C3473 ) C739_=_C3474( C739 C3474 ) C740_=_C1634( C740 C1634 ) C740_=_C1912( C740 C1912 ) \nC740_=_C2303( C740 C2303 ) C740_=_C2314( C740 C2314 ) C740_=_C2990( C740 C2990 ) C740_=_C2991( C740 C2991 ) C740_=_C2992( C740 C2992 ) C740_=_C3403( C740 C3403 ) \nC740_=_C3404( C740 C3404 ) C740_=_C3457( C740 C3457 ) C740_=_C3458( C740 C3458 ) C740_=_C3459( C740 C3459 ) C740_=_C3472( C740 C3472 ) C740_=_C3473( C740 C3473 ) \nC740_=_C3474( C740 C3474 ) C1634_=_C1911( C1634 C1911 ) C1634_=_C1912( C1634 C1912 ) C1634_=_C2168( C1634 C2168 ) C1634_=_C2188( C1634 C2188 ) C1634_=_C2303( C1634 C2303 ) \nC1634_=_C2314( C1634 C2314 ) C1634_=_C2753( C1634 C2753 ) C1634_=_C2771( C1634 C2771 ) C1634_=_C2780( C1634 C2780 ) C1634_=_C2986( C1634 C2986 ) C1634_=_C2987( C1634 C2987 ) \nC1634_=_C2988( C1634 C2988 ) C1634_=_C2989( C1634 C2989 ) C1634_=_C2990( C1634 C2990 ) C1634_=_C2991( C1634 C2991 ) C1634_=_C2992( C1634 C2992 ) C1634_=_C3403( C1634 C3403 ) \nC1634_=_C3404( C1634 C3404 ) C1634_=_C3405( C1634 C3405 ) C1634_=_C3408( C1634 C3408 ) C1634_=_C3457( C1634 C3457 ) C1634_=_C3458( C1634 C3458 ) C1634_=_C3459( C1634 C3459 ) \nC1634_=_C3472( C1634 C3472 ) C1634_=_C3473( C1634 C3473 ) C1634_=_C3474( C1634 C3474 ) C1911_=_C2168( C1911 C2168 ) C1911_=_C2188( C1911 C2188 ) C1911_=_C2753( C1911 C2753 ) \nC1911_=_C2771( C1911 C2771 ) C1911_=_C2780( C1911 C2780 ) C1911_=_C2986( C1911 C2986 ) C1911_=_C2987( C1911 C2987 ) C1911_=_C2988( C1911 C2988 ) C1911_=_C2989( C1911 C2989 ) \nC1911_=_C2990( C1911 C2990 ) C1911_=_C3405( C1911 C3405 ) C1911_=_C3408( C1911 C3408 ) C1912_=_C2303( C1912 C2303 ) C1912_=_C2314( C1912 C2314 ) C1912_=_C2991( C1912 C2991 ) \nC1912_=_C2992( C1912 C2992 ) C1912_=_C3403( C1912 C3403 ) C1912_=_C3404( C1912 C3404 ) C1912_=_C3457( C1912 C3457 ) C1912_=_C3458( C1912 C3458 ) C1912_=_C3459( C1912 C3459 ) \nC1912_=_C3472( C1912 C3472 ) C1912_=_C3473( C1912 C3473 ) C1912_=_C3474( C1912 C3474 ) C2168_=_C2188( C2168 C2188 ) C2168_=_C2753( C2168 C2753 ) C2168_=_C2771( C2168 C2771 ) \nC2168_=_C2780( C2168 C2780 ) C2168_=_C2986( C2168 C2986 ) C2168_=_C2987( C2168 C2987 ) C2168_=_C2988( C2168 C2988 ) C2168_=_C2989( C2168 C2989 ) C2168_=_C2990( C2168 C2990 ) \nC2168_=_C3405( C2168 C3405 ) C2168_=_C3408( C2168 C3408 ) C2188_=_C2753( C2188 C2753 ) C2188_=_C2771( C2188 C2771 ) C2188_=_C2780( C2188 C2780 ) C2188_=_C2986( C2188 C2986 ) \nC2188_=_C2987( C2188 C2987 ) C2188_=_C2988( C2188 C2988 ) C2188_=_C2989( C2188 C2989 ) C2188_=_C2990( C2188 C2990 ) C2188_=_C3405( C2188 C3405 ) C2188_=_C3408( C2188 C3408 ) \nC2303_=_C2314( C2303 C2314 ) C2303_=_C2991( C2303 C2991 ) C2303_=_C2992( C2303 C2992 ) C2303_=_C3403( C2303 C3403 ) C2303_=_C3404( C2303 C3404 ) C2303_=_C3457( C2303 C3457 ) \nC2303_=_C3458( C2303 C3458 ) C2303_=_C3459( C2303 C3459 ) C2303_=_C3472( C2303 C3472 ) C2303_=_C3473( C2303 C3473 ) C2303_=_C3474( C2303 C3474 ) C2314_=_C2991( C2314 C2991 ) \nC2314_=_C2992( C2314 C2992 ) C2314_=_C3403( C2314 C3403 ) C2314_=_C3404( C2314 C3404 ) C2314_=_C3457( C2314 C3457 ) C2314_=_C3458( C2314 C3458 ) C2314_=_C3459( C2314 C3459 ) \nC2314_=_C3472( C2314 C3472 ) C2314_=_C3473( C2314 C3473 ) C2314_=_C3474( C2314 C3474 ) C2753_=_C2771( C2753 C2771 ) C2753_=_C2780( C2753 C2780 ) C2753_=_C2986( C2753 C2986 ) \nC2753_=_C2987( C2753 C2987 ) C2753_=_C2988( C2753 C2988 ) C2753_=_C2989( C2753 C2989 ) C2753_=_C2990( C2753 C2990 ) C2753_=_C3405( C2753 C3405 ) C2753_=_C3408( C2753 C3408 ) \nC2771_=_C2780( C2771 C2780 ) C2771_=_C2986( C2771 C2986 ) C2771_=_C2987( C2771 C2987 ) C2771_=_C2988( C2771 C2988 ) C2771_=_C2989( C2771 C2989 ) C2771_=_C2990( C2771 C2990 ) \nC2771_=_C3405( C2771 C3405 ) C2771_=_C3408( C2771 C3408 ) C2780_=_C2986( C2780 C2986 ) C2780_=_C2987( C2780 C2987 ) C2780_=_C2988( C2780 C2988 ) C2780_=_C2989( C2780 C2989 ) \nC2780_=_C2990( C2780 C2990 ) C2780_=_C3405( C2780 C3405 ) C2780_=_C3408( C2780 C3408 ) C2986_=_C2987( C2986 C2987 ) C2986_=_C2988( C2986 C2988 ) C2986_=_C2989( C2986 C2989 ) \nC2986_=_C2990( C2986 C2990 ) C2986_=_C3405( C2986 C3405 ) C2986_=_C3408( C2986 C3408 ) C2987_=_C2988( C2987 C2988 ) C2987_=_C2989( C2987 C2989 ) C2987_=_C2990( C2987 C2990 ) \nC2987_=_C3405( C2987 C3405 ) C2987_=_C3408( C2987 C3408 ) C2988_=_C2989( C2988 C2989 ) C2988_=_C2990( C2988 C2990 ) C2988_=_C3405( C2988 C3405 ) C2988_=_C3408( C2988 C3408 ) \nC2989_=_C2990( C2989 C2990 ) C2989_=_C3405( C2989 C3405 ) C2989_=_C3408( C2989 C3408 ) C2990_=_C3405( C2990 C3405 ) C2990_=_C3408( C2990 C3408 ) C2991_=_C2992( C2991 C2992 ) \nC2991_=_C3403( C2991 C3403 ) C2991_=_C3404( C2991 C3404 ) C2991_=_C3457( C2991 C3457 ) C2991_=_C3458( C2991 C3458 ) C2991_=_C3459( C2991 C3459 ) C2991_=_C3472( C2991 C3472 ) \nC2991_=_C3473( C2991 C3473 ) C2991_=_C3474( C2991 C3474 ) C2992_=_C3403( C2992 C3403 ) C2992_=_C3404( C2992 C3404 ) C2992_=_C3457( C2992 C3457 ) C2992_=_C3458( C2992 C3458 ) \nC2992_=_C3459( C2992 C3459 ) C2992_=_C3472( C2992 C3472 ) C2992_=_C3473( C2992 C3473 ) C2992_=_C3474( C2992 C3474 ) C3403_=_C3404( C3403 C3404 ) C3403_=_C3457( C3403 C3457 ) \nC3403_=_C3458( C3403 C3458 ) C3403_=_C3459( C3403 C3459 ) C3403_=_C3472( C3403 C3472 ) C3403_=_C3473( C3403 C3473 ) C3403_=_C3474( C3403 C3474 ) C3404_=_C3457( C3404 C3457 ) \nC3404_=_C3458( C3404 C3458 ) C3404_=_C3459( C3404 C3459 ) C3404_=_C3472( C3404 C3472 ) C3404_=_C3473( C3404 C3473 ) C3404_=_C3474( C3404 C3474 ) C3405_=_C3408( C3405 C3408 ) \nC3457_=_C3458( C3457 C3458 ) C3457_=_C3459( C3457 C3459 ) C3457_=_C3472( C3457 C3472 ) C3457_=_C3473( C3457 C3473 ) C3457_=_C3474( C3457 C3474 ) C3458_=_C3459( C3458 C3459 ) \nC3458_=_C3472( C3458 C3472 ) C3458_=_C3473( C3458 C3473 ) C3458_=_C3474( C3458 C3474 ) C3459_=_C3472( C3459 C3472 ) C3459_=_C3473( C3459 C3473 ) C3459_=_C3474( C3459 C3474 ) \nC3472_=_C3473( C3472 C3473 ) C3472_=_C3474( C3472 C3474 ) C3473_=_C3474( C3473 C3474 ) "];541-&gt;592[label="52: C196 C206 C216 C226 C263 \nC271 C278 C285 C540 C551 C565 \nC571 C576 C581 C719 C725 C731 \nC732 C733 C734 C735 C736 C737 \nC738 C739 C740 C1911 C1912 C2168 \nC2188 C2303 C2314 C2753 C2771 C2780 \nC2986 C2987 C2988 C2989 C2990 C2991 \nC2992 C3403 C3404 C3405 C3408 C3457 \nC3458 C3459 C3472 C3473 C3474 \n676: C196_=_C216 ,C196_=_C271 ,C196_=_C285 ,C196_=_C540 ,C196_=_C565 ,\nC196_=_C576 ,C196_=_C725 ,C196_=_C731 ,C196_=_C732 ,C196_=_C733 ,C196_=_C734 ,\nC196_=_C735 ,C196_=_C1911 ,C196_=_C2168 ,C196_=_C2188 ,C196_=_C2753 ,C196_=_C2771 ,\nC196_=_C2780 ,C196_=_C2986 ,C196_=_C2987 ,C196_=_C2988 ,C196_=_C2989 ,C196_=_C2990 ,\nC196_=_C3403 ,C196_=_C3405 ,C196_=_C3408 ,C206_=_C226 ,C206_=_C263 ,C206_=_C278 ,\nC206_=_C551 ,C206_=_C571 ,C206_=_C581 ,C206_=_C719 ,C206_=_C736 ,C206_=_C737 ,\nC206_=_C738 ,C206_=_C739 ,C206_=_C740 ,C206_=_C1912 ,C206_=_C2168 ,C206_=_C2303 ,\nC206_=_C2314 ,C206_=_C2991 ,C206_=_C2992 ,C206_=_C3403 ,C206_=_C3404 ,C206_=_C3457 ,\nC206_=_C3458 ,C206_=_C3459 ,C206_=_C3472 ,C206_=_C3473 ,C206_=_C3474 ,C216_=_C271 ,\nC216_=_C285 ,C216_=_C540 ,C216_=_C565 ,C216_=_C576 ,C216_=_C725 ,C216_=_C731 ,\nC216_=_C732 ,C216_=_C733 ,C216_=_C734 ,C216_=_C735 ,C216_=_C1911 ,C216_=_C2168 ,\nC216_=_C2188 ,C216_=_C2753 ,C216_=_C2771 ,C216_=_C2780 ,C216_=_C2986 ,C216_=_C2987 ,\nC216_=_C2988 ,C216_=_C2989 ,C216_=_C2990 ,C216_=_C3404 ,C216_=_C3405 ,C216_=_C3408 ,\nC226_=_C263 ,C226_=_C278 ,C226_=_C551 ,C226_=_C571 ,C226_=_C581 ,C226_=_C719 ,\nC226_=_C736 ,C226_=_C737 ,C226_=_C738 ,C226_=_C739 ,C226_=_C740 ,C226_=_C1912 ,\nC226_=_C2188 ,C226_=_C2303 ,C226_=_C2314 ,C226_=_C2991 ,C226_=_C2992 ,C226_=_C3403 ,\nC226_=_C3404 ,C226_=_C3457 ,C226_=_C3458 ,C226_=_C3459 ,C226_=_C3472 ,C226_=_C3473 ,\nC226_=_C3474 ,C263_=_C278 ,C263_=_C551 ,C263_=_C571 ,C263_=_C581 ,C263_=_C719 ,\nC263_=_C736 ,C263_=_C737 ,C263_=_C738 ,C263_=_C739 ,C263_=_C740 ,C263_=_C1912 ,\nC263_=_C2303 ,C263_=_C2314 ,C263_=_C2991 ,C263_=_C2992 ,C263_=_C3403 ,C263_=_C3404 ,\nC263_=_C3405 ,C263_=_C3457 ,C263_=_C3458 ,C263_=_C3459 ,C263_=_C3472 ,C263_=_C3473 ,\nC263_=_C3474 ,C271_=_C285 ,C271_=_C540 ,C271_=_C565 ,C271_=_C576 ,C271_=_C725 ,\nC271_=_C731 ,C271_=_C732 ,C271_=_C733 ,C271_=_C734 ,C271_=_C735 ,C271_=_C1911 ,\nC271_=_C2168 ,C271_=_C2188 ,C271_=_C2303 ,C271_=_C2753 ,C271_=_C2771 ,C271_=_C2780 ,\nC271_=_C2986 ,C271_=_C2987 ,C271_=_C2988</w:t>
      </w:r>
    </w:p>
    <w:p>
      <w:pPr>
        <w:pStyle w:val="PreformattedText"/>
        <w:bidi w:val="0"/>
        <w:spacing w:before="0" w:after="0"/>
        <w:jc w:val="left"/>
        <w:rPr/>
      </w:pPr>
      <w:r>
        <w:rPr/>
        <w:t xml:space="preserve"> </w:t>
      </w:r>
      <w:r>
        <w:rPr/>
        <w:t>,C271_=_C2989 ,C271_=_C2990 ,C271_=_C3405 ,\nC271_=_C3408 ,C278_=_C551 ,C278_=_C571 ,C278_=_C581 ,C278_=_C719 ,C278_=_C736 ,\nC278_=_C737 ,C278_=_C738 ,C278_=_C739 ,C278_=_C740 ,C278_=_C1912 ,C278_=_C2303 ,\nC278_=_C2314 ,C278_=_C2991 ,C278_=_C2992 ,C278_=_C3403 ,C278_=_C3404 ,C278_=_C3408 ,\nC278_=_C3457 ,C278_=_C3458 ,C278_=_C3459 ,C278_=_C3472 ,C278_=_C3473 ,C278_=_C3474 ,\nC285_=_C540 ,C285_=_C565 ,C285_=_C576 ,C285_=_C725 ,C285_=_C731 ,C285_=_C732 ,\nC285_=_C733 ,C285_=_C734 ,C285_=_C735 ,C285_=_C1911 ,C285_=_C2168 ,C285_=_C2188 ,\nC285_=_C2314 ,C285_=_C2753 ,C285_=_C2771 ,C285_=_C2780 ,C285_=_C2986 ,C285_=_C2987 ,\nC285_=_C2988 ,C285_=_C2989 ,C285_=_C2990 ,C285_=_C3405 ,C285_=_C3408 ,C540_=_C565 ,\nC540_=_C576 ,C540_=_C725 ,C540_=_C731 ,C540_=_C732 ,C540_=_C733 ,C540_=_C734 ,\nC540_=_C735 ,C540_=_C1911 ,C540_=_C2168 ,C540_=_C2188 ,C540_=_C2753 ,C540_=_C2771 ,\nC540_=_C2780 ,C540_=_C2986 ,C540_=_C2987 ,C540_=_C2988 ,C540_=_C2989 ,C540_=_C2990 ,\nC540_=_C3405 ,C540_=_C3408 ,C540_=_C3457 ,C551_=_C571 ,C551_=_C581 ,C551_=_C719 ,\nC551_=_C736 ,C551_=_C737 ,C551_=_C738 ,C551_=_C739 ,C551_=_C740 ,C551_=_C1912 ,\nC551_=_C2303 ,C551_=_C2314 ,C551_=_C2753 ,C551_=_C2991 ,C551_=_C2992 ,C551_=_C3403 ,\nC551_=_C3404 ,C551_=_C3457 ,C551_=_C3458 ,C551_=_C3459 ,C551_=_C3472 ,C551_=_C3473 ,\nC551_=_C3474 ,C565_=_C576 ,C565_=_C725 ,C565_=_C731 ,C565_=_C732 ,C565_=_C733 ,\nC565_=_C734 ,C565_=_C735 ,C565_=_C1911 ,C565_=_C2168 ,C565_=_C2188 ,C565_=_C2753 ,\nC565_=_C2771 ,C565_=_C2780 ,C565_=_C2986 ,C565_=_C2987 ,C565_=_C2988 ,C565_=_C2989 ,\nC565_=_C2990 ,C565_=_C3405 ,C565_=_C3408 ,C565_=_C3458 ,C571_=_C581 ,C571_=_C719 ,\nC571_=_C736 ,C571_=_C737 ,C571_=_C738 ,C571_=_C739 ,C571_=_C740 ,C571_=_C1912 ,\nC571_=_C2303 ,C571_=_C2314 ,C571_=_C2771 ,C571_=_C2991 ,C571_=_C2992 ,C571_=_C3403 ,\nC571_=_C3404 ,C571_=_C3457 ,C571_=_C3458 ,C571_=_C3459 ,C571_=_C3472 ,C571_=_C3473 ,\nC571_=_C3474 ,C576_=_C725 ,C576_=_C731 ,C576_=_C732 ,C576_=_C733 ,C576_=_C734 ,\nC576_=_C735 ,C576_=_C1911 ,C576_=_C2168 ,C576_=_C2188 ,C576_=_C2753 ,C576_=_C2771 ,\nC576_=_C2780 ,C576_=_C2986 ,C576_=_C2987 ,C576_=_C2988 ,C576_=_C2989 ,C576_=_C2990 ,\nC576_=_C3405 ,C576_=_C3408 ,C576_=_C3459 ,C581_=_C719 ,C581_=_C736 ,C581_=_C737 ,\nC581_=_C738 ,C581_=_C739 ,C581_=_C740 ,C581_=_C1912 ,C581_=_C2303 ,C581_=_C2314 ,\nC581_=_C2780 ,C581_=_C2991 ,C581_=_C2992 ,C581_=_C3403 ,C581_=_C3404 ,C581_=_C3457 ,\nC581_=_C3458 ,C581_=_C3459 ,C581_=_C3472 ,C581_=_C3473 ,C581_=_C3474 ,C719_=_C736 ,\nC719_=_C737 ,C719_=_C738 ,C719_=_C739 ,C719_=_C740 ,C719_=_C1911 ,C719_=_C1912 ,\nC719_=_C2303 ,C719_=_C2314 ,C719_=_C2991 ,C719_=_C2992 ,C719_=_C3403 ,C719_=_C3404 ,\nC719_=_C3457 ,C719_=_C3458 ,C719_=_C3459 ,C719_=_C3472 ,C719_=_C3473 ,C719_=_C3474 ,\nC725_=_C731 ,C725_=_C732 ,C725_=_C733 ,C725_=_C734 ,C725_=_C735 ,C725_=_C1911 ,\nC725_=_C1912 ,C725_=_C2168 ,C725_=_C2188 ,C725_=_C2753 ,C725_=_C2771 ,C725_=_C2780 ,\nC725_=_C2986 ,C725_=_C2987 ,C725_=_C2988 ,C725_=_C2989 ,C725_=_C2990 ,C725_=_C3405 ,\nC725_=_C3408 ,C731_=_C732 ,C731_=_C733 ,C731_=_C734 ,C731_=_C735 ,C731_=_C1911 ,\nC731_=_C2168 ,C731_=_C2188 ,C731_=_C2753 ,C731_=_C2771 ,C731_=_C2780 ,C731_=_C2986 ,\nC731_=_C2987 ,C731_=_C2988 ,C731_=_C2989 ,C731_=_C2990 ,C731_=_C2991 ,C731_=_C3405 ,\nC731_=_C3408 ,C732_=_C733 ,C732_=_C734 ,C732_=_C735 ,C732_=_C1911 ,C732_=_C2168 ,\nC732_=_C2188 ,C732_=_C2753 ,C732_=_C2771 ,C732_=_C2780 ,C732_=_C2986 ,C732_=_C2987 ,\nC732_=_C2988 ,C732_=_C2989 ,C732_=_C2990 ,C732_=_C2992 ,C732_=_C3405 ,C732_=_C3408 ,\nC733_=_C734 ,C733_=_C735 ,C733_=_C1911 ,C733_=_C2168 ,C733_=_C2188 ,C733_=_C2753 ,\nC733_=_C2771 ,C733_=_C2780 ,C733_=_C2986 ,C733_=_C2987 ,C733_=_C2988 ,C733_=_C2989 ,\nC733_=_C2990 ,C733_=_C3405 ,C733_=_C3408 ,C733_=_C3472 ,C734_=_C735 ,C734_=_C1911 ,\nC734_=_C2168 ,C734_=_C2188 ,C734_=_C2753 ,C734_=_C2771 ,C734_=_C2780 ,C734_=_C2986 ,\nC734_=_C2987 ,C734_=_C2988 ,C734_=_C2989 ,C734_=_C2990 ,C734_=_C3405 ,C734_=_C3408 ,\nC734_=_C3473 ,C735_=_C1911 ,C735_=_C2168 ,C735_=_C2188 ,C735_=_C2753 ,C735_=_C2771 ,\nC735_=_C2780 ,C735_=_C2986 ,C735_=_C2987 ,C735_=_C2988 ,C735_=_C2989 ,C735_=_C2990 ,\nC735_=_C3405 ,C735_=_C3408 ,C735_=_C3474 ,C736_=_C737 ,C736_=_C738 ,C736_=_C739 ,\nC736_=_C740 ,C736_=_C1912 ,C736_=_C2303 ,C736_=_C2314 ,C736_=_C2986 ,C736_=_C2991 ,\nC736_=_C2992 ,C736_=_C3403 ,C736_=_C3404 ,C736_=_C3457 ,C736_=_C3458 ,C736_=_C3459 ,\nC736_=_C3472 ,C736_=_C3473 ,C736_=_C3474 ,C737_=_C738 ,C737_=_C739 ,C737_=_C740 ,\nC737_=_C1912 ,C737_=_C2303 ,C737_=_C2314 ,C737_=_C2987 ,C737_=_C2991 ,C737_=_C2992 ,\nC737_=_C3403 ,C737_=_C3404 ,C737_=_C3457 ,C737_=_C3458 ,C737_=_C3459 ,C737_=_C3472 ,\nC737_=_C3473 ,C737_=_C3474 ,C738_=_C739 ,C738_=_C740 ,C738_=_C1912 ,C738_=_C2303 ,\nC738_=_C2314 ,C738_=_C2988 ,C738_=_C2991 ,C738_=_C2992 ,C738_=_C3403 ,C738_=_C3404 ,\nC738_=_C3457 ,C738_=_C3458 ,C738_=_C3459 ,C738_=_C3472 ,C738_=_C3473 ,C738_=_C3474 ,\nC739_=_C740 ,C739_=_C1912 ,C739_=_C2303 ,C739_=_C2314 ,C739_=_C2989 ,C739_=_C2991 ,\nC739_=_C2992 ,C739_=_C3403 ,C739_=_C3404 ,C739_=_C3457 ,C739_=_C3458 ,C739_=_C3459 ,\nC739_=_C3472 ,C739_=_C3473 ,C739_=_C3474 ,C740_=_C1912 ,C740_=_C2303 ,C740_=_C2314 ,\nC740_=_C2990 ,C740_=_C2991 ,C740_=_C2992 ,C740_=_C3403 ,C740_=_C3404 ,C740_=_C3457 ,\nC740_=_C3458 ,C740_=_C3459 ,C740_=_C3472 ,C740_=_C3473 ,C740_=_C3474 ,C1911_=_C2168 ,\nC1911_=_C2188 ,C1911_=_C2753 ,C1911_=_C2771 ,C1911_=_C2780 ,C1911_=_C2986 ,C1911_=_C2987 ,\nC1911_=_C2988 ,C1911_=_C2989 ,C1911_=_C2990 ,C1911_=_C3405 ,C1911_=_C3408 ,C1912_=_C2303 ,\nC1912_=_C2314 ,C1912_=_C2991 ,C1912_=_C2992 ,C1912_=_C3403 ,C1912_=_C3404 ,C1912_=_C3457 ,\nC1912_=_C3458 ,C1912_=_C3459 ,C1912_=_C3472 ,C1912_=_C3473 ,C1912_=_C3474 ,C2168_=_C2188 ,\nC2168_=_C2753 ,C2168_=_C2771 ,C2168_=_C2780 ,C2168_=_C2986 ,C2168_=_C2987 ,C2168_=_C2988 ,\nC2168_=_C2989 ,C2168_=_C2990 ,C2168_=_C3405 ,C2168_=_C3408 ,C2188_=_C2753 ,C2188_=_C2771 ,\nC2188_=_C2780 ,C2188_=_C2986 ,C2188_=_C2987 ,C2188_=_C2988 ,C2188_=_C2989 ,C2188_=_C2990 ,\nC2188_=_C3405 ,C2188_=_C3408 ,C2303_=_C2314 ,C2303_=_C2991 ,C2303_=_C2992 ,C2303_=_C3403 ,\nC2303_=_C3404 ,C2303_=_C3457 ,C2303_=_C3458 ,C2303_=_C3459 ,C2303_=_C3472 ,C2303_=_C3473 ,\nC2303_=_C3474 ,C2314_=_C2991 ,C2314_=_C2992 ,C2314_=_C3403 ,C2314_=_C3404 ,C2314_=_C3457 ,\nC2314_=_C3458 ,C2314_=_C3459 ,C2314_=_C3472 ,C2314_=_C3473 ,C2314_=_C3474 ,C2753_=_C2771 ,\nC2753_=_C2780 ,C2753_=_C2986 ,C2753_=_C2987 ,C2753_=_C2988 ,C2753_=_C2989 ,C2753_=_C2990 ,\nC2753_=_C3405 ,C2753_=_C3408 ,C2771_=_C2780 ,C2771_=_C2986 ,C2771_=_C2987 ,C2771_=_C2988 ,\nC2771_=_C2989 ,C2771_=_C2990 ,C2771_=_C3405 ,C2771_=_C3408 ,C2780_=_C2986 ,C2780_=_C2987 ,\nC2780_=_C2988 ,C2780_=_C2989 ,C2780_=_C2990 ,C2780_=_C3405 ,C2780_=_C3408 ,C2986_=_C2987 ,\nC2986_=_C2988 ,C2986_=_C2989 ,C2986_=_C2990 ,C2986_=_C3405 ,C2986_=_C3408 ,C2987_=_C2988 ,\nC2987_=_C2989 ,C2987_=_C2990 ,C2987_=_C3405 ,C2987_=_C3408 ,C2988_=_C2989 ,C2988_=_C2990 ,\nC2988_=_C3405 ,C2988_=_C3408 ,C2989_=_C2990 ,C2989_=_C3405 ,C2989_=_C3408 ,C2990_=_C3405 ,\nC2990_=_C3408 ,C2991_=_C2992 ,C2991_=_C3403 ,C2991_=_C3404 ,C2991_=_C3457 ,C2991_=_C3458 ,\nC2991_=_C3459 ,C2991_=_C3472 ,C2991_=_C3473 ,C2991_=_C3474 ,C2992_=_C3403 ,C2992_=_C3404 ,\nC2992_=_C3457 ,C2992_=_C3458 ,C2992_=_C3459 ,C2992_=_C3472 ,C2992_=_C3473 ,C2992_=_C3474 ,\nC3403_=_C3404 ,C3403_=_C3457 ,C3403_=_C3458 ,C3403_=_C3459 ,C3403_=_C3472 ,C3403_=_C3473 ,\nC3403_=_C3474 ,C3404_=_C3457 ,C3404_=_C3458 ,C3404_=_C3459 ,C3404_=_C3472 ,C3404_=_C3473 ,\nC3404_=_C3474 ,C3405_=_C3408 ,C3457_=_C3458 ,C3457_=_C3459 ,C3457_=_C3472 ,C3457_=_C3473 ,\nC3457_=_C3474 ,C3458_=_C3459 ,C3458_=_C3472 ,C3458_=_C3473 ,C3458_=_C3474 ,C3459_=_C3472 ,\nC3459_=_C3473 ,C3459_=_C3474 ,C3472_=_C3473 ,C3472_=_C3474 ,C3473_=_C3474 ,"];593[shape=box, label="id:593 level: 10\n61: C195 C205 C215 C225 C262 \nC263 C271 C277 C278 C285 C539 \nC550 C564 C570 C575 C580 C719 \nC722 C723 C724 C725 C726 C727 \nC728 C729 C730 C731 C732 C736 \nC737 C1633 C1911 C1912 C2157 C2167 \nC2177 C2187 C2302 C2303 C2313 C2314 \nC2743 C2752 C2766 C2770 C2775 C2779 \nC2978 C2979 C2980 C2981 C2982 C2983 \nC2984 C2985 C2986 C2987 C2991 C2992 \nC3405 C3408 \n652: C195_=_C215( C195 C215 ) C195_=_C539( C195 C539 ) C195_=_C564( C195 C564 ) C195_=_C575( C195 C575 ) C195_=_C719( C195 C719 ) \nC195_=_C722( C195 C722 ) C195_=_C723( C195 C723 ) C195_=_C724( C195 C724 ) C195_=_C1633( C195 C1633 ) C195_=_C1911( C195 C1911 ) C195_=_C2157( C195 C2157 ) \nC195_=_C2167( C195 C2167 ) C195_=_C2187( C195 C2187 ) C195_=_C2752( C195 C2752 ) C195_=_C2770( C195 C2770 ) C195_=_C2779( C195 C2779 ) C195_=_C2978( C195 C2978 ) \nC195_=_C2979( C195 C2979 ) C195_=_C2980( C195 C2980 ) C205_=_C225( C205 C225 ) C205_=_C262( C205 C262 ) C205_=_C277( C205 C277 ) C205_=_C550( C205 C550 ) \nC205_=_C570( C205 C570 ) C205_=_C580( C205 C580 ) C205_=_C725( C205 C725 ) C205_=_C726( C205 C726 ) C205_=_C727( C205 C727 ) C205_=_C728( C205 C728 ) \nC205_=_C729( C205 C729 ) C205_=_C730( C205 C730 ) C205_=_C1633( C205 C1633 ) C205_=_C1912( C205 C1912 ) C205_=_C2157( C205 C2157 ) C205_=_C2167( C205 C2167 ) \nC205_=_C2177( C205 C2177 ) C205_=_C2302( C205 C2302 ) C205_=_C2313( C205 C2313 ) C205_=_C2743( C205 C2743 ) C205_=_C2766( C205 C2766 ) C205_=_C2775( C205 C2775 ) \nC205_=_C2981( C205 C2981 ) C205_=_C2982( C205 C2982 ) C205_=_C2983( C205 C2983 ) C205_=_C2984( C205 C2984 ) C205_=_C2985( C205 C2985 ) C215_=_C539( C215 C539 ) \nC215_=_C564( C215 C564 ) C215_=_C575( C215 C575 ) C215_=_C719( C215 C719 ) C215_=_C722( C215 C722 ) C215_=_C723( C215 C723 ) C215_=_C724( C215 C724 ) \nC215_=_C1633( C215 C1633 ) C215_=_C1911( C215 C1911 ) C215_=_C2167( C215 C2167 ) C215_=_C2177( C215 C2177 ) C215_=_C2187( C215 C2187 ) C215_=_C2752( C215 C2752 ) \nC215_=_C2770( C215 C2770 ) C215_=_C2779( C215 C2779 ) C215_=_C2978( C215 C2978 ) C215_=_C2979( C215 C2979 ) C215_=_C2980( C215 C2980 ) C225_=_C262( C225 C262 ) \nC225_=_C277( C225 C277 ) C225_=_C550( C225 C550 ) C225_=_C570( C225 C570 ) C225_=_C580( C225 C580 ) C225_=_C725(</w:t>
      </w:r>
    </w:p>
    <w:p>
      <w:pPr>
        <w:pStyle w:val="PreformattedText"/>
        <w:bidi w:val="0"/>
        <w:spacing w:before="0" w:after="0"/>
        <w:jc w:val="left"/>
        <w:rPr/>
      </w:pPr>
      <w:r>
        <w:rPr/>
        <w:t xml:space="preserve"> </w:t>
      </w:r>
      <w:r>
        <w:rPr/>
        <w:t>C225 C725 ) C225_=_C726( C225 C726 ) \nC225_=_C727( C225 C727 ) C225_=_C728( C225 C728 ) C225_=_C729( C225 C729 ) C225_=_C730( C225 C730 ) C225_=_C1633( C225 C1633 ) C225_=_C1912( C225 C1912 ) \nC225_=_C2157( C225 C2157 ) C225_=_C2177( C225 C2177 ) C225_=_C2187( C225 C2187 ) C225_=_C2302( C225 C2302 ) C225_=_C2313( C225 C2313 ) C225_=_C2743( C225 C2743 ) \nC225_=_C2766( C225 C2766 ) C225_=_C2775( C225 C2775 ) C225_=_C2981( C225 C2981 ) C225_=_C2982( C225 C2982 ) C225_=_C2983( C225 C2983 ) C225_=_C2984( C225 C2984 ) \nC225_=_C2985( C225 C2985 ) C262_=_C263( C262 C263 ) C262_=_C277( C262 C277 ) C262_=_C550( C262 C550 ) C262_=_C570( C262 C570 ) C262_=_C580( C262 C580 ) \nC262_=_C725( C262 C725 ) C262_=_C726( C262 C726 ) C262_=_C727( C262 C727 ) C262_=_C728( C262 C728 ) C262_=_C729( C262 C729 ) C262_=_C730( C262 C730 ) \nC262_=_C1633( C262 C1633 ) C262_=_C1912( C262 C1912 ) C262_=_C2157( C262 C2157 ) C262_=_C2177( C262 C2177 ) C262_=_C2302( C262 C2302 ) C262_=_C2313( C262 C2313 ) \nC262_=_C2743( C262 C2743 ) C262_=_C2766( C262 C2766 ) C262_=_C2775( C262 C2775 ) C262_=_C2981( C262 C2981 ) C262_=_C2982( C262 C2982 ) C262_=_C2983( C262 C2983 ) \nC262_=_C2984( C262 C2984 ) C262_=_C2985( C262 C2985 ) C262_=_C3405( C262 C3405 ) C263_=_C278( C263 C278 ) C263_=_C719( C263 C719 ) C263_=_C736( C263 C736 ) \nC263_=_C737( C263 C737 ) C263_=_C1912( C263 C1912 ) C263_=_C2303( C263 C2303 ) C263_=_C2314( C263 C2314 ) C263_=_C2991( C263 C2991 ) C263_=_C2992( C263 C2992 ) \nC263_=_C3405( C263 C3405 ) C271_=_C285( C271 C285 ) C271_=_C725( C271 C725 ) C271_=_C731( C271 C731 ) C271_=_C732( C271 C732 ) C271_=_C1911( C271 C1911 ) \nC271_=_C2302( C271 C2302 ) C271_=_C2303( C271 C2303 ) C271_=_C2986( C271 C2986 ) C271_=_C2987( C271 C2987 ) C271_=_C3405( C271 C3405 ) C271_=_C3408( C271 C3408 ) \nC277_=_C278( C277 C278 ) C277_=_C550( C277 C550 ) C277_=_C570( C277 C570 ) C277_=_C580( C277 C580 ) C277_=_C725( C277 C725 ) C277_=_C726( C277 C726 ) \nC277_=_C727( C277 C727 ) C277_=_C728( C277 C728 ) C277_=_C729( C277 C729 ) C277_=_C730( C277 C730 ) C277_=_C1633( C277 C1633 ) C277_=_C1912( C277 C1912 ) \nC277_=_C2157( C277 C2157 ) C277_=_C2177( C277 C2177 ) C277_=_C2302( C277 C2302 ) C277_=_C2313( C277 C2313 ) C277_=_C2743( C277 C2743 ) C277_=_C2766( C277 C2766 ) \nC277_=_C2775( C277 C2775 ) C277_=_C2981( C277 C2981 ) C277_=_C2982( C277 C2982 ) C277_=_C2983( C277 C2983 ) C277_=_C2984( C277 C2984 ) C277_=_C2985( C277 C2985 ) \nC277_=_C3408( C277 C3408 ) C278_=_C719( C278 C719 ) C278_=_C736( C278 C736 ) C278_=_C737( C278 C737 ) C278_=_C1912( C278 C1912 ) C278_=_C2303( C278 C2303 ) \nC278_=_C2314( C278 C2314 ) C278_=_C2991( C278 C2991 ) C278_=_C2992( C278 C2992 ) C278_=_C3408( C278 C3408 ) C285_=_C725( C285 C725 ) C285_=_C731( C285 C731 ) \nC285_=_C732( C285 C732 ) C285_=_C1911( C285 C1911 ) C285_=_C2313( C285 C2313 ) C285_=_C2314( C285 C2314 ) C285_=_C2986( C285 C2986 ) C285_=_C2987( C285 C2987 ) \nC285_=_C3405( C285 C3405 ) C285_=_C3408( C285 C3408 ) C539_=_C564( C539 C564 ) C539_=_C575( C539 C575 ) C539_=_C719( C539 C719 ) C539_=_C722( C539 C722 ) \nC539_=_C723( C539 C723 ) C539_=_C724( C539 C724 ) C539_=_C1633( C539 C1633 ) C539_=_C1911( C539 C1911 ) C539_=_C2167( C539 C2167 ) C539_=_C2187( C539 C2187 ) \nC539_=_C2743( C539 C2743 ) C539_=_C2752( C539 C2752 ) C539_=_C2770( C539 C2770 ) C539_=_C2779( C539 C2779 ) C539_=_C2978( C539 C2978 ) C539_=_C2979( C539 C2979 ) \nC539_=_C2980( C539 C2980 ) C550_=_C570( C550 C570 ) C550_=_C580( C550 C580 ) C550_=_C725( C550 C725 ) C550_=_C726( C550 C726 ) C550_=_C727( C550 C727 ) \nC550_=_C728( C550 C728 ) C550_=_C729( C550 C729 ) C550_=_C730( C550 C730 ) C550_=_C1633( C550 C1633 ) C550_=_C1912( C550 C1912 ) C550_=_C2157( C550 C2157 ) \nC550_=_C2177( C550 C2177 ) C550_=_C2302( C550 C2302 ) C550_=_C2313( C550 C2313 ) C550_=_C2743( C550 C2743 ) C550_=_C2752( C550 C2752 ) C550_=_C2766( C550 C2766 ) \nC550_=_C2775( C550 C2775 ) C550_=_C2981( C550 C2981 ) C550_=_C2982( C550 C2982 ) C550_=_C2983( C550 C2983 ) C550_=_C2984( C550 C2984 ) C550_=_C2985( C550 C2985 ) \nC564_=_C575( C564 C575 ) C564_=_C719( C564 C719 ) C564_=_C722( C564 C722 ) C564_=_C723( C564 C723 ) C564_=_C724( C564 C724 ) C564_=_C1633( C564 C1633 ) \nC564_=_C1911( C564 C1911 ) C564_=_C2167( C564 C2167 ) C564_=_C2187( C564 C2187 ) C564_=_C2752( C564 C2752 ) C564_=_C2766( C564 C2766 ) C564_=_C2770( C564 C2770 ) \nC564_=_C2779( C564 C2779 ) C564_=_C2978( C564 C2978 ) C564_=_C2979( C564 C2979 ) C564_=_C2980( C564 C2980 ) C570_=_C580( C570 C580 ) C570_=_C725( C570 C725 ) \nC570_=_C726( C570 C726 ) C570_=_C727( C570 C727 ) C570_=_C728( C570 C728 ) C570_=_C729( C570 C729 ) C570_=_C730( C570 C730 ) C570_=_C1633( C570 C1633 ) \nC570_=_C1912( C570 C1912 ) C570_=_C2157( C570 C2157 ) C570_=_C2177( C570 C2177 ) C570_=_C2302( C570 C2302 ) C570_=_C2313( C570 C2313 ) C570_=_C2743( C570 C2743 ) \nC570_=_C2766( C570 C2766 ) C570_=_C2770( C570 C2770 ) C570_=_C2775( C570 C2775 ) C570_=_C2981( C570 C2981 ) C570_=_C2982( C570 C2982 ) C570_=_C2983( C570 C2983 ) \nC570_=_C2984( C570 C2984 ) C570_=_C2985( C570 C2985 ) C575_=_C719( C575 C719 ) C575_=_C722( C575 C722 ) C575_=_C723( C575 C723 ) C575_=_C724( C575 C724 ) \nC575_=_C1633( C575 C1633 ) C575_=_C1911( C575 C1911 ) C575_=_C2167( C575 C2167 ) C575_=_C2187( C575 C2187 ) C575_=_C2752( C575 C2752 ) C575_=_C2770( C575 C2770 ) \nC575_=_C2775( C575 C2775 ) C575_=_C2779( C575 C2779 ) C575_=_C2978( C575 C2978 ) C575_=_C2979( C575 C2979 ) C575_=_C2980( C575 C2980 ) C580_=_C725( C580 C725 ) \nC580_=_C726( C580 C726 ) C580_=_C727( C580 C727 ) C580_=_C728( C580 C728 ) C580_=_C729( C580 C729 ) C580_=_C730( C580 C730 ) C580_=_C1633( C580 C1633 ) \nC580_=_C1912( C580 C1912 ) C580_=_C2157( C580 C2157 ) C580_=_C2177( C580 C2177 ) C580_=_C2302( C580 C2302 ) C580_=_C2313( C580 C2313 ) C580_=_C2743( C580 C2743 ) \nC580_=_C2766( C580 C2766 ) C580_=_C2775( C580 C2775 ) C580_=_C2779( C580 C2779 ) C580_=_C2981( C580 C2981 ) C580_=_C2982( C580 C2982 ) C580_=_C2983( C580 C2983 ) \nC580_=_C2984( C580 C2984 ) C580_=_C2985( C580 C2985 ) C719_=_C722( C719 C722 ) C719_=_C723( C719 C723 ) C719_=_C724( C719 C724 ) C719_=_C736( C719 C736 ) \nC719_=_C737( C719 C737 ) C719_=_C1633( C719 C1633 ) C719_=_C1911( C719 C1911 ) C719_=_C1912( C719 C1912 ) C719_=_C2167( C719 C2167 ) C719_=_C2187( C719 C2187 ) \nC719_=_C2303( C719 C2303 ) C719_=_C2314( C719 C2314 ) C719_=_C2752( C719 C2752 ) C719_=_C2770( C719 C2770 ) C719_=_C2779( C719 C2779 ) C719_=_C2978( C719 C2978 ) \nC719_=_C2979( C719 C2979 ) C719_=_C2980( C719 C2980 ) C719_=_C2991( C719 C2991 ) C719_=_C2992( C719 C2992 ) C722_=_C723( C722 C723 ) C722_=_C724( C722 C724 ) \nC722_=_C1633( C722 C1633 ) C722_=_C1911( C722 C1911 ) C722_=_C2167( C722 C2167 ) C722_=_C2187( C722 C2187 ) C722_=_C2752( C722 C2752 ) C722_=_C2770( C722 C2770 ) \nC722_=_C2779( C722 C2779 ) C722_=_C2978( C722 C2978 ) C722_=_C2979( C722 C2979 ) C722_=_C2980( C722 C2980 ) C722_=_C2983( C722 C2983 ) C723_=_C724( C723 C724 ) \nC723_=_C1633( C723 C1633 ) C723_=_C1911( C723 C1911 ) C723_=_C2167( C723 C2167 ) C723_=_C2187( C723 C2187 ) C723_=_C2752( C723 C2752 ) C723_=_C2770( C723 C2770 ) \nC723_=_C2779( C723 C2779 ) C723_=_C2978( C723 C2978 ) C723_=_C2979( C723 C2979 ) C723_=_C2980( C723 C2980 ) C723_=_C2984( C723 C2984 ) C724_=_C1633( C724 C1633 ) \nC724_=_C1911( C724 C1911 ) C724_=_C2167( C724 C2167 ) C724_=_C2187( C724 C2187 ) C724_=_C2752( C724 C2752 ) C724_=_C2770( C724 C2770 ) C724_=_C2779( C724 C2779 ) \nC724_=_C2978( C724 C2978 ) C724_=_C2979( C724 C2979 ) C724_=_C2980( C724 C2980 ) C724_=_C2985( C724 C2985 ) C725_=_C726( C725 C726 ) C725_=_C727( C725 C727 ) \nC725_=_C728( C725 C728 ) C725_=_C729( C725 C729 ) C725_=_C730( C725 C730 ) C725_=_C731( C725 C731 ) C725_=_C732( C725 C732 ) C725_=_C1633( C725 C1633 ) \nC725_=_C1911( C725 C1911 ) C725_=_C1912( C725 C1912 ) C725_=_C2157( C725 C2157 ) C725_=_C2177( C725 C2177 ) C725_=_C2302( C725 C2302 ) C725_=_C2313( C725 C2313 ) \nC725_=_C2743( C725 C2743 ) C725_=_C2766( C725 C2766 ) C725_=_C2775( C725 C2775 ) C725_=_C2981( C725 C2981 ) C725_=_C2982( C725 C2982 ) C725_=_C2983( C725 C2983 ) \nC725_=_C2984( C725 C2984 ) C725_=_C2985( C725 C2985 ) C725_=_C2986( C725 C2986 ) C725_=_C2987( C725 C2987 ) C725_=_C3405( C725 C3405 ) C725_=_C3408( C725 C3408 ) \nC726_=_C727( C726 C727 ) C726_=_C728( C726 C728 ) C726_=_C729( C726 C729 ) C726_=_C730( C726 C730 ) C726_=_C736( C726 C736 ) C726_=_C1633( C726 C1633 ) \nC726_=_C1912( C726 C1912 ) C726_=_C2157( C726 C2157 ) C726_=_C2177( C726 C2177 ) C726_=_C2302( C726 C2302 ) C726_=_C2313( C726 C2313 ) C726_=_C2743( C726 C2743 ) \nC726_=_C2766( C726 C2766 ) C726_=_C2775( C726 C2775 ) C726_=_C2981( C726 C2981 ) C726_=_C2982( C726 C2982 ) C726_=_C2983( C726 C2983 ) C726_=_C2984( C726 C2984 ) \nC726_=_C2985( C726 C2985 ) C726_=_C2986( C726 C2986 ) C727_=_C728( C727 C728 ) C727_=_C729( C727 C729 ) C727_=_C730( C727 C730 ) C727_=_C737( C727 C737 ) \nC727_=_C1633( C727 C1633 ) C727_=_C1912( C727 C1912 ) C727_=_C2157( C727 C2157 ) C727_=_C2177( C727 C2177 ) C727_=_C2302( C727 C2302 ) C727_=_C2313( C727 C2313 ) \nC727_=_C2743( C727 C2743 ) C727_=_C2766( C727 C2766 ) C727_=_C2775( C727 C2775 ) C727_=_C2981( C727 C2981 ) C727_=_C2982( C727 C2982 ) C727_=_C2983( C727 C2983 ) \nC727_=_C2984( C727 C2984 ) C727_=_C2985( C727 C2985 ) C727_=_C2987( C727 C2987 ) C728_=_C729( C728 C729 ) C728_=_C730( C728 C730 ) C728_=_C1633( C728 C1633 ) \nC728_=_C1912( C728 C1912 ) C728_=_C2157( C728 C2157 ) C728_=_C2177( C728 C2177 ) C728_=_C2302( C728 C2302 ) C728_=_C2313( C728 C2313 ) C728_=_C2743( C728 C2743 ) \nC728_=_C2766( C728 C2766 ) C728_=_C2775( C728 C2775 ) C728_=_C2978( C728 C2978 ) C728_=_C2981( C728 C2981 ) C728_=_C2982( C728 C2982 ) C728_=_C2983( C728 C2983 ) \nC728_=_C2984( C728 C2984 ) C728_=_C2985( C728 C2985 ) C729_=_C730( C729 C730 ) C729_=_C1633( C729 C1633 ) C729_=_C1912( C729 C1912 ) C729_=_C2157( C729 C2157 ) \nC729_=_C2177( C729 C2177 ) C729_=_C2302( C729 C2302 ) C729_=_C2313(</w:t>
      </w:r>
    </w:p>
    <w:p>
      <w:pPr>
        <w:pStyle w:val="PreformattedText"/>
        <w:bidi w:val="0"/>
        <w:spacing w:before="0" w:after="0"/>
        <w:jc w:val="left"/>
        <w:rPr/>
      </w:pPr>
      <w:r>
        <w:rPr/>
        <w:t xml:space="preserve"> </w:t>
      </w:r>
      <w:r>
        <w:rPr/>
        <w:t>C729 C2313 ) C729_=_C2743( C729 C2743 ) C729_=_C2766( C729 C2766 ) C729_=_C2775( C729 C2775 ) \nC729_=_C2979( C729 C2979 ) C729_=_C2981( C729 C2981 ) C729_=_C2982( C729 C2982 ) C729_=_C2983( C729 C2983 ) C729_=_C2984( C729 C2984 ) C729_=_C2985( C729 C2985 ) \nC730_=_C1633( C730 C1633 ) C730_=_C1912( C730 C1912 ) C730_=_C2157( C730 C2157 ) C730_=_C2177( C730 C2177 ) C730_=_C2302( C730 C2302 ) C730_=_C2313( C730 C2313 ) \nC730_=_C2743( C730 C2743 ) C730_=_C2766( C730 C2766 ) C730_=_C2775( C730 C2775 ) C730_=_C2980( C730 C2980 ) C730_=_C2981( C730 C2981 ) C730_=_C2982( C730 C2982 ) \nC730_=_C2983( C730 C2983 ) C730_=_C2984( C730 C2984 ) C730_=_C2985( C730 C2985 ) C731_=_C732( C731 C732 ) C731_=_C1911( C731 C1911 ) C731_=_C2981( C731 C2981 ) \nC731_=_C2986( C731 C2986 ) C731_=_C2987( C731 C2987 ) C731_=_C2991( C731 C2991 ) C731_=_C3405( C731 C3405 ) C731_=_C3408( C731 C3408 ) C732_=_C1911( C732 C1911 ) \nC732_=_C2982( C732 C2982 ) C732_=_C2986( C732 C2986 ) C732_=_C2987( C732 C2987 ) C732_=_C2992( C732 C2992 ) C732_=_C3405( C732 C3405 ) C732_=_C3408( C732 C3408 ) \nC736_=_C737( C736 C737 ) C736_=_C1912( C736 C1912 ) C736_=_C2303( C736 C2303 ) C736_=_C2314( C736 C2314 ) C736_=_C2986( C736 C2986 ) C736_=_C2991( C736 C2991 ) \nC736_=_C2992( C736 C2992 ) C737_=_C1912( C737 C1912 ) C737_=_C2303( C737 C2303 ) C737_=_C2314( C737 C2314 ) C737_=_C2987( C737 C2987 ) C737_=_C2991( C737 C2991 ) \nC737_=_C2992( C737 C2992 ) C1633_=_C1911( C1633 C1911 ) C1633_=_C1912( C1633 C1912 ) C1633_=_C2157( C1633 C2157 ) C1633_=_C2167( C1633 C2167 ) C1633_=_C2177( C1633 C2177 ) \nC1633_=_C2187( C1633 C2187 ) C1633_=_C2302( C1633 C2302 ) C1633_=_C2313( C1633 C2313 ) C1633_=_C2743( C1633 C2743 ) C1633_=_C2752( C1633 C2752 ) C1633_=_C2766( C1633 C2766 ) \nC1633_=_C2770( C1633 C2770 ) C1633_=_C2775( C1633 C2775 ) C1633_=_C2779( C1633 C2779 ) C1633_=_C2978( C1633 C2978 ) C1633_=_C2979( C1633 C2979 ) C1633_=_C2980( C1633 C2980 ) \nC1633_=_C2981( C1633 C2981 ) C1633_=_C2982( C1633 C2982 ) C1633_=_C2983( C1633 C2983 ) C1633_=_C2984( C1633 C2984 ) C1633_=_C2985( C1633 C2985 ) C1911_=_C2167( C1911 C2167 ) \nC1911_=_C2187( C1911 C2187 ) C1911_=_C2752( C1911 C2752 ) C1911_=_C2770( C1911 C2770 ) C1911_=_C2779( C1911 C2779 ) C1911_=_C2978( C1911 C2978 ) C1911_=_C2979( C1911 C2979 ) \nC1911_=_C2980( C1911 C2980 ) C1911_=_C2986( C1911 C2986 ) C1911_=_C2987( C1911 C2987 ) C1911_=_C3405( C1911 C3405 ) C1911_=_C3408( C1911 C3408 ) C1912_=_C2157( C1912 C2157 ) \nC1912_=_C2177( C1912 C2177 ) C1912_=_C2302( C1912 C2302 ) C1912_=_C2303( C1912 C2303 ) C1912_=_C2313( C1912 C2313 ) C1912_=_C2314( C1912 C2314 ) C1912_=_C2743( C1912 C2743 ) \nC1912_=_C2766( C1912 C2766 ) C1912_=_C2775( C1912 C2775 ) C1912_=_C2981( C1912 C2981 ) C1912_=_C2982( C1912 C2982 ) C1912_=_C2983( C1912 C2983 ) C1912_=_C2984( C1912 C2984 ) \nC1912_=_C2985( C1912 C2985 ) C1912_=_C2991( C1912 C2991 ) C1912_=_C2992( C1912 C2992 ) C2157_=_C2177( C2157 C2177 ) C2157_=_C2302( C2157 C2302 ) C2157_=_C2313( C2157 C2313 ) \nC2157_=_C2743( C2157 C2743 ) C2157_=_C2766( C2157 C2766 ) C2157_=_C2775( C2157 C2775 ) C2157_=_C2981( C2157 C2981 ) C2157_=_C2982( C2157 C2982 ) C2157_=_C2983( C2157 C2983 ) \nC2157_=_C2984( C2157 C2984 ) C2157_=_C2985( C2157 C2985 ) C2167_=_C2187( C2167 C2187 ) C2167_=_C2752( C2167 C2752 ) C2167_=_C2770( C2167 C2770 ) C2167_=_C2779( C2167 C2779 ) \nC2167_=_C2978( C2167 C2978 ) C2167_=_C2979( C2167 C2979 ) C2167_=_C2980( C2167 C2980 ) C2177_=_C2302( C2177 C2302 ) C2177_=_C2313( C2177 C2313 ) C2177_=_C2743( C2177 C2743 ) \nC2177_=_C2766( C2177 C2766 ) C2177_=_C2775( C2177 C2775 ) C2177_=_C2981( C2177 C2981 ) C2177_=_C2982( C2177 C2982 ) C2177_=_C2983( C2177 C2983 ) C2177_=_C2984( C2177 C2984 ) \nC2177_=_C2985( C2177 C2985 ) C2187_=_C2752( C2187 C2752 ) C2187_=_C2770( C2187 C2770 ) C2187_=_C2779( C2187 C2779 ) C2187_=_C2978( C2187 C2978 ) C2187_=_C2979( C2187 C2979 ) \nC2187_=_C2980( C2187 C2980 ) C2302_=_C2303( C2302 C2303 ) C2302_=_C2313( C2302 C2313 ) C2302_=_C2743( C2302 C2743 ) C2302_=_C2766( C2302 C2766 ) C2302_=_C2775( C2302 C2775 ) \nC2302_=_C2981( C2302 C2981 ) C2302_=_C2982( C2302 C2982 ) C2302_=_C2983( C2302 C2983 ) C2302_=_C2984( C2302 C2984 ) C2302_=_C2985( C2302 C2985 ) C2303_=_C2314( C2303 C2314 ) \nC2303_=_C2991( C2303 C2991 ) C2303_=_C2992( C2303 C2992 ) C2313_=_C2314( C2313 C2314 ) C2313_=_C2743( C2313 C2743 ) C2313_=_C2766( C2313 C2766 ) C2313_=_C2775( C2313 C2775 ) \nC2313_=_C2981( C2313 C2981 ) C2313_=_C2982( C2313 C2982 ) C2313_=_C2983( C2313 C2983 ) C2313_=_C2984( C2313 C2984 ) C2313_=_C2985( C2313 C2985 ) C2314_=_C2991( C2314 C2991 ) \nC2314_=_C2992( C2314 C2992 ) C2743_=_C2766( C2743 C2766 ) C2743_=_C2775( C2743 C2775 ) C2743_=_C2981( C2743 C2981 ) C2743_=_C2982( C2743 C2982 ) C2743_=_C2983( C2743 C2983 ) \nC2743_=_C2984( C2743 C2984 ) C2743_=_C2985( C2743 C2985 ) C2752_=_C2770( C2752 C2770 ) C2752_=_C2779( C2752 C2779 ) C2752_=_C2978( C2752 C2978 ) C2752_=_C2979( C2752 C2979 ) \nC2752_=_C2980( C2752 C2980 ) C2766_=_C2775( C2766 C2775 ) C2766_=_C2981( C2766 C2981 ) C2766_=_C2982( C2766 C2982 ) C2766_=_C2983( C2766 C2983 ) C2766_=_C2984( C2766 C2984 ) \nC2766_=_C2985( C2766 C2985 ) C2770_=_C2779( C2770 C2779 ) C2770_=_C2978( C2770 C2978 ) C2770_=_C2979( C2770 C2979 ) C2770_=_C2980( C2770 C2980 ) C2775_=_C2981( C2775 C2981 ) \nC2775_=_C2982( C2775 C2982 ) C2775_=_C2983( C2775 C2983 ) C2775_=_C2984( C2775 C2984 ) C2775_=_C2985( C2775 C2985 ) C2779_=_C2978( C2779 C2978 ) C2779_=_C2979( C2779 C2979 ) \nC2779_=_C2980( C2779 C2980 ) C2978_=_C2979( C2978 C2979 ) C2978_=_C2980( C2978 C2980 ) C2979_=_C2980( C2979 C2980 ) C2981_=_C2982( C2981 C2982 ) C2981_=_C2983( C2981 C2983 ) \nC2981_=_C2984( C2981 C2984 ) C2981_=_C2985( C2981 C2985 ) C2981_=_C2991( C2981 C2991 ) C2982_=_C2983( C2982 C2983 ) C2982_=_C2984( C2982 C2984 ) C2982_=_C2985( C2982 C2985 ) \nC2982_=_C2992( C2982 C2992 ) C2983_=_C2984( C2983 C2984 ) C2983_=_C2985( C2983 C2985 ) C2984_=_C2985( C2984 C2985 ) C2986_=_C2987( C2986 C2987 ) C2986_=_C3405( C2986 C3405 ) \nC2986_=_C3408( C2986 C3408 ) C2987_=_C3405( C2987 C3405 ) C2987_=_C3408( C2987 C3408 ) C2991_=_C2992( C2991 C2992 ) C3405_=_C3408( C3405 C3408 ) "];541-&gt;593[label="52: C195 C205 C215 C225 C263 \nC271 C278 C285 C539 C550 C564 \nC570 C575 C580 C719 C722 C723 \nC724 C725 C728 C729 C730 C731 \nC732 C736 C737 C1911 C1912 C2157 \nC2167 C2177 C2187 C2303 C2314 C2743 \nC2752 C2766 C2770 C2775 C2779 C2978 \nC2979 C2980 C2983 C2984 C2985 C2986 \nC2987 C2991 C2992 C3405 C3408 \n420: C195_=_C215 ,C195_=_C539 ,C195_=_C564 ,C195_=_C575 ,C195_=_C719 ,\nC195_=_C722 ,C195_=_C723 ,C195_=_C724 ,C195_=_C1911 ,C195_=_C2157 ,C195_=_C2167 ,\nC195_=_C2187 ,C195_=_C2752 ,C195_=_C2770 ,C195_=_C2779 ,C195_=_C2978 ,C195_=_C2979 ,\nC195_=_C2980 ,C205_=_C225 ,C205_=_C550 ,C205_=_C570 ,C205_=_C580 ,C205_=_C725 ,\nC205_=_C728 ,C205_=_C729 ,C205_=_C730 ,C205_=_C1912 ,C205_=_C2157 ,C205_=_C2167 ,\nC205_=_C2177 ,C205_=_C2743 ,C205_=_C2766 ,C205_=_C2775 ,C205_=_C2983 ,C205_=_C2984 ,\nC205_=_C2985 ,C215_=_C539 ,C215_=_C564 ,C215_=_C575 ,C215_=_C719 ,C215_=_C722 ,\nC215_=_C723 ,C215_=_C724 ,C215_=_C1911 ,C215_=_C2167 ,C215_=_C2177 ,C215_=_C2187 ,\nC215_=_C2752 ,C215_=_C2770 ,C215_=_C2779 ,C215_=_C2978 ,C215_=_C2979 ,C215_=_C2980 ,\nC225_=_C550 ,C225_=_C570 ,C225_=_C580 ,C225_=_C725 ,C225_=_C728 ,C225_=_C729 ,\nC225_=_C730 ,C225_=_C1912 ,C225_=_C2157 ,C225_=_C2177 ,C225_=_C2187 ,C225_=_C2743 ,\nC225_=_C2766 ,C225_=_C2775 ,C225_=_C2983 ,C225_=_C2984 ,C225_=_C2985 ,C263_=_C278 ,\nC263_=_C719 ,C263_=_C736 ,C263_=_C737 ,C263_=_C1912 ,C263_=_C2303 ,C263_=_C2314 ,\nC263_=_C2991 ,C263_=_C2992 ,C263_=_C3405 ,C271_=_C285 ,C271_=_C725 ,C271_=_C731 ,\nC271_=_C732 ,C271_=_C1911 ,C271_=_C2303 ,C271_=_C2986 ,C271_=_C2987 ,C271_=_C3405 ,\nC271_=_C3408 ,C278_=_C719 ,C278_=_C736 ,C278_=_C737 ,C278_=_C1912 ,C278_=_C2303 ,\nC278_=_C2314 ,C278_=_C2991 ,C278_=_C2992 ,C278_=_C3408 ,C285_=_C725 ,C285_=_C731 ,\nC285_=_C732 ,C285_=_C1911 ,C285_=_C2314 ,C285_=_C2986 ,C285_=_C2987 ,C285_=_C3405 ,\nC285_=_C3408 ,C539_=_C564 ,C539_=_C575 ,C539_=_C719 ,C539_=_C722 ,C539_=_C723 ,\nC539_=_C724 ,C539_=_C1911 ,C539_=_C2167 ,C539_=_C2187 ,C539_=_C2743 ,C539_=_C2752 ,\nC539_=_C2770 ,C539_=_C2779 ,C539_=_C2978 ,C539_=_C2979 ,C539_=_C2980 ,C550_=_C570 ,\nC550_=_C580 ,C550_=_C725 ,C550_=_C728 ,C550_=_C729 ,C550_=_C730 ,C550_=_C1912 ,\nC550_=_C2157 ,C550_=_C2177 ,C550_=_C2743 ,C550_=_C2752 ,C550_=_C2766 ,C550_=_C2775 ,\nC550_=_C2983 ,C550_=_C2984 ,C550_=_C2985 ,C564_=_C575 ,C564_=_C719 ,C564_=_C722 ,\nC564_=_C723 ,C564_=_C724 ,C564_=_C1911 ,C564_=_C2167 ,C564_=_C2187 ,C564_=_C2752 ,\nC564_=_C2766 ,C564_=_C2770 ,C564_=_C2779 ,C564_=_C2978 ,C564_=_C2979 ,C564_=_C2980 ,\nC570_=_C580 ,C570_=_C725 ,C570_=_C728 ,C570_=_C729 ,C570_=_C730 ,C570_=_C1912 ,\nC570_=_C2157 ,C570_=_C2177 ,C570_=_C2743 ,C570_=_C2766 ,C570_=_C2770 ,C570_=_C2775 ,\nC570_=_C2983 ,C570_=_C2984 ,C570_=_C2985 ,C575_=_C719 ,C575_=_C722 ,C575_=_C723 ,\nC575_=_C724 ,C575_=_C1911 ,C575_=_C2167 ,C575_=_C2187 ,C575_=_C2752 ,C575_=_C2770 ,\nC575_=_C2775 ,C575_=_C2779 ,C575_=_C2978 ,C575_=_C2979 ,C575_=_C2980 ,C580_=_C725 ,\nC580_=_C728 ,C580_=_C729 ,C580_=_C730 ,C580_=_C1912 ,C580_=_C2157 ,C580_=_C2177 ,\nC580_=_C2743 ,C580_=_C2766 ,C580_=_C2775 ,C580_=_C2779 ,C580_=_C2983 ,C580_=_C2984 ,\nC580_=_C2985 ,C719_=_C722 ,C719_=_C723 ,C719_=_C724 ,C719_=_C736 ,C719_=_C737 ,\nC719_=_C1911 ,C719_=_C1912 ,C719_=_C2167 ,C719_=_C2187 ,C719_=_C2303 ,C719_=_C2314 ,\nC719_=_C2752 ,C719_=_C2770 ,C719_=_C2779 ,C719_=_C2978 ,C719_=_C2979 ,C719_=_C2980 ,\nC719_=_C2991 ,C719_=_C2992 ,C722_=_C723 ,C722_=_C724 ,C722_=_C1911 ,C722_=_C2167 ,\nC722_=_C2187 ,C722_=_C2752 ,C722_=_C2770 ,C722_=_C2779 ,C722_=_C2978 ,C722_=_C2979 ,\nC722_=_C2980 ,C722_=_C2983 ,C723_=_C724 ,C723_=_C1911 ,C723_=_C2167 ,C723_=_C2187 ,\nC723_=_C2752 ,C723_=_C2770 ,C723_=_C2779 ,C723_=_C2978 ,C723_=_C2979 ,C723_=_C2980 ,\nC723_=_C2984 ,C724_=_C1911 ,C724_=_C2167 ,C724_=_C2187 ,C724_=_C2752 ,C724_=_C2770 ,\nC724_=_C2779 ,C724_=_C2978</w:t>
      </w:r>
    </w:p>
    <w:p>
      <w:pPr>
        <w:pStyle w:val="PreformattedText"/>
        <w:bidi w:val="0"/>
        <w:spacing w:before="0" w:after="0"/>
        <w:jc w:val="left"/>
        <w:rPr/>
      </w:pPr>
      <w:r>
        <w:rPr/>
        <w:t xml:space="preserve"> </w:t>
      </w:r>
      <w:r>
        <w:rPr/>
        <w:t>,C724_=_C2979 ,C724_=_C2980 ,C724_=_C2985 ,C725_=_C728 ,\nC725_=_C729 ,C725_=_C730 ,C725_=_C731 ,C725_=_C732 ,C725_=_C1911 ,C725_=_C1912 ,\nC725_=_C2157 ,C725_=_C2177 ,C725_=_C2743 ,C725_=_C2766 ,C725_=_C2775 ,C725_=_C2983 ,\nC725_=_C2984 ,C725_=_C2985 ,C725_=_C2986 ,C725_=_C2987 ,C725_=_C3405 ,C725_=_C3408 ,\nC728_=_C729 ,C728_=_C730 ,C728_=_C1912 ,C728_=_C2157 ,C728_=_C2177 ,C728_=_C2743 ,\nC728_=_C2766 ,C728_=_C2775 ,C728_=_C2978 ,C728_=_C2983 ,C728_=_C2984 ,C728_=_C2985 ,\nC729_=_C730 ,C729_=_C1912 ,C729_=_C2157 ,C729_=_C2177 ,C729_=_C2743 ,C729_=_C2766 ,\nC729_=_C2775 ,C729_=_C2979 ,C729_=_C2983 ,C729_=_C2984 ,C729_=_C2985 ,C730_=_C1912 ,\nC730_=_C2157 ,C730_=_C2177 ,C730_=_C2743 ,C730_=_C2766 ,C730_=_C2775 ,C730_=_C2980 ,\nC730_=_C2983 ,C730_=_C2984 ,C730_=_C2985 ,C731_=_C732 ,C731_=_C1911 ,C731_=_C2986 ,\nC731_=_C2987 ,C731_=_C2991 ,C731_=_C3405 ,C731_=_C3408 ,C732_=_C1911 ,C732_=_C2986 ,\nC732_=_C2987 ,C732_=_C2992 ,C732_=_C3405 ,C732_=_C3408 ,C736_=_C737 ,C736_=_C1912 ,\nC736_=_C2303 ,C736_=_C2314 ,C736_=_C2986 ,C736_=_C2991 ,C736_=_C2992 ,C737_=_C1912 ,\nC737_=_C2303 ,C737_=_C2314 ,C737_=_C2987 ,C737_=_C2991 ,C737_=_C2992 ,C1911_=_C2167 ,\nC1911_=_C2187 ,C1911_=_C2752 ,C1911_=_C2770 ,C1911_=_C2779 ,C1911_=_C2978 ,C1911_=_C2979 ,\nC1911_=_C2980 ,C1911_=_C2986 ,C1911_=_C2987 ,C1911_=_C3405 ,C1911_=_C3408 ,C1912_=_C2157 ,\nC1912_=_C2177 ,C1912_=_C2303 ,C1912_=_C2314 ,C1912_=_C2743 ,C1912_=_C2766 ,C1912_=_C2775 ,\nC1912_=_C2983 ,C1912_=_C2984 ,C1912_=_C2985 ,C1912_=_C2991 ,C1912_=_C2992 ,C2157_=_C2177 ,\nC2157_=_C2743 ,C2157_=_C2766 ,C2157_=_C2775 ,C2157_=_C2983 ,C2157_=_C2984 ,C2157_=_C2985 ,\nC2167_=_C2187 ,C2167_=_C2752 ,C2167_=_C2770 ,C2167_=_C2779 ,C2167_=_C2978 ,C2167_=_C2979 ,\nC2167_=_C2980 ,C2177_=_C2743 ,C2177_=_C2766 ,C2177_=_C2775 ,C2177_=_C2983 ,C2177_=_C2984 ,\nC2177_=_C2985 ,C2187_=_C2752 ,C2187_=_C2770 ,C2187_=_C2779 ,C2187_=_C2978 ,C2187_=_C2979 ,\nC2187_=_C2980 ,C2303_=_C2314 ,C2303_=_C2991 ,C2303_=_C2992 ,C2314_=_C2991 ,C2314_=_C2992 ,\nC2743_=_C2766 ,C2743_=_C2775 ,C2743_=_C2983 ,C2743_=_C2984 ,C2743_=_C2985 ,C2752_=_C2770 ,\nC2752_=_C2779 ,C2752_=_C2978 ,C2752_=_C2979 ,C2752_=_C2980 ,C2766_=_C2775 ,C2766_=_C2983 ,\nC2766_=_C2984 ,C2766_=_C2985 ,C2770_=_C2779 ,C2770_=_C2978 ,C2770_=_C2979 ,C2770_=_C2980 ,\nC2775_=_C2983 ,C2775_=_C2984 ,C2775_=_C2985 ,C2779_=_C2978 ,C2779_=_C2979 ,C2779_=_C2980 ,\nC2978_=_C2979 ,C2978_=_C2980 ,C2979_=_C2980 ,C2983_=_C2984 ,C2983_=_C2985 ,C2984_=_C2985 ,\nC2986_=_C2987 ,C2986_=_C3405 ,C2986_=_C3408 ,C2987_=_C3405 ,C2987_=_C3408 ,C2991_=_C2992 ,\nC3405_=_C3408 ,"];594[shape=box, label="id:594 level: 10\n37: C193 C203 C213 C223 C537 \nC548 C563 C564 C565 C566 C567 \nC568 C569 C570 C571 C572 C573 \nC574 C1604 C1889 C1890 C2155 C2165 \nC2175 C2185 C2741 C2750 C2766 C2767 \nC2768 C2769 C2770 C2771 C2772 C2773 \nC2774 C3458 \n360: C193_=_C213( C193 C213 ) C193_=_C537( C193 C537 ) C193_=_C569( C193 C569 ) C193_=_C570( C193 C570 ) C193_=_C571( C193 C571 ) \nC193_=_C572( C193 C572 ) C193_=_C573( C193 C573 ) C193_=_C574( C193 C574 ) C193_=_C1604( C193 C1604 ) C193_=_C1890( C193 C1890 ) C193_=_C2155( C193 C2155 ) \nC193_=_C2165( C193 C2165 ) C193_=_C2185( C193 C2185 ) C193_=_C2750( C193 C2750 ) C193_=_C2770( C193 C2770 ) C193_=_C2771( C193 C2771 ) C193_=_C2772( C193 C2772 ) \nC193_=_C2773( C193 C2773 ) C193_=_C2774( C193 C2774 ) C203_=_C223( C203 C223 ) C203_=_C548( C203 C548 ) C203_=_C563( C203 C563 ) C203_=_C564( C203 C564 ) \nC203_=_C565( C203 C565 ) C203_=_C566( C203 C566 ) C203_=_C567( C203 C567 ) C203_=_C568( C203 C568 ) C203_=_C1604( C203 C1604 ) C203_=_C1889( C203 C1889 ) \nC203_=_C2155( C203 C2155 ) C203_=_C2165( C203 C2165 ) C203_=_C2175( C203 C2175 ) C203_=_C2741( C203 C2741 ) C203_=_C2766( C203 C2766 ) C203_=_C2767( C203 C2767 ) \nC203_=_C2768( C203 C2768 ) C203_=_C2769( C203 C2769 ) C203_=_C3458( C203 C3458 ) C213_=_C537( C213 C537 ) C213_=_C569( C213 C569 ) C213_=_C570( C213 C570 ) \nC213_=_C571( C213 C571 ) C213_=_C572( C213 C572 ) C213_=_C573( C213 C573 ) C213_=_C574( C213 C574 ) C213_=_C1604( C213 C1604 ) C213_=_C1890( C213 C1890 ) \nC213_=_C2165( C213 C2165 ) C213_=_C2175( C213 C2175 ) C213_=_C2185( C213 C2185 ) C213_=_C2750( C213 C2750 ) C213_=_C2770( C213 C2770 ) C213_=_C2771( C213 C2771 ) \nC213_=_C2772( C213 C2772 ) C213_=_C2773( C213 C2773 ) C213_=_C2774( C213 C2774 ) C223_=_C548( C223 C548 ) C223_=_C563( C223 C563 ) C223_=_C564( C223 C564 ) \nC223_=_C565( C223 C565 ) C223_=_C566( C223 C566 ) C223_=_C567( C223 C567 ) C223_=_C568( C223 C568 ) C223_=_C1604( C223 C1604 ) C223_=_C1889( C223 C1889 ) \nC223_=_C2155( C223 C2155 ) C223_=_C2175( C223 C2175 ) C223_=_C2185( C223 C2185 ) C223_=_C2741( C223 C2741 ) C223_=_C2766( C223 C2766 ) C223_=_C2767( C223 C2767 ) \nC223_=_C2768( C223 C2768 ) C223_=_C2769( C223 C2769 ) C223_=_C3458( C223 C3458 ) C537_=_C569( C537 C569 ) C537_=_C570( C537 C570 ) C537_=_C571( C537 C571 ) \nC537_=_C572( C537 C572 ) C537_=_C573( C537 C573 ) C537_=_C574( C537 C574 ) C537_=_C1604( C537 C1604 ) C537_=_C1890( C537 C1890 ) C537_=_C2165( C537 C2165 ) \nC537_=_C2185( C537 C2185 ) C537_=_C2741( C537 C2741 ) C537_=_C2750( C537 C2750 ) C537_=_C2770( C537 C2770 ) C537_=_C2771( C537 C2771 ) C537_=_C2772( C537 C2772 ) \nC537_=_C2773( C537 C2773 ) C537_=_C2774( C537 C2774 ) C548_=_C563( C548 C563 ) C548_=_C564( C548 C564 ) C548_=_C565( C548 C565 ) C548_=_C566( C548 C566 ) \nC548_=_C567( C548 C567 ) C548_=_C568( C548 C568 ) C548_=_C1604( C548 C1604 ) C548_=_C1889( C548 C1889 ) C548_=_C2155( C548 C2155 ) C548_=_C2175( C548 C2175 ) \nC548_=_C2741( C548 C2741 ) C548_=_C2750( C548 C2750 ) C548_=_C2766( C548 C2766 ) C548_=_C2767( C548 C2767 ) C548_=_C2768( C548 C2768 ) C548_=_C2769( C548 C2769 ) \nC548_=_C3458( C548 C3458 ) C563_=_C564( C563 C564 ) C563_=_C565( C563 C565 ) C563_=_C566( C563 C566 ) C563_=_C567( C563 C567 ) C563_=_C568( C563 C568 ) \nC563_=_C1604( C563 C1604 ) C563_=_C1889( C563 C1889 ) C563_=_C1890( C563 C1890 ) C563_=_C2155( C563 C2155 ) C563_=_C2175( C563 C2175 ) C563_=_C2741( C563 C2741 ) \nC563_=_C2766( C563 C2766 ) C563_=_C2767( C563 C2767 ) C563_=_C2768( C563 C2768 ) C563_=_C2769( C563 C2769 ) C563_=_C3458( C563 C3458 ) C564_=_C565( C564 C565 ) \nC564_=_C566( C564 C566 ) C564_=_C567( C564 C567 ) C564_=_C568( C564 C568 ) C564_=_C1604( C564 C1604 ) C564_=_C1889( C564 C1889 ) C564_=_C2155( C564 C2155 ) \nC564_=_C2175( C564 C2175 ) C564_=_C2741( C564 C2741 ) C564_=_C2766( C564 C2766 ) C564_=_C2767( C564 C2767 ) C564_=_C2768( C564 C2768 ) C564_=_C2769( C564 C2769 ) \nC564_=_C2770( C564 C2770 ) C564_=_C3458( C564 C3458 ) C565_=_C566( C565 C566 ) C565_=_C567( C565 C567 ) C565_=_C568( C565 C568 ) C565_=_C1604( C565 C1604 ) \nC565_=_C1889( C565 C1889 ) C565_=_C2155( C565 C2155 ) C565_=_C2175( C565 C2175 ) C565_=_C2741( C565 C2741 ) C565_=_C2766( C565 C2766 ) C565_=_C2767( C565 C2767 ) \nC565_=_C2768( C565 C2768 ) C565_=_C2769( C565 C2769 ) C565_=_C2771( C565 C2771 ) C565_=_C3458( C565 C3458 ) C566_=_C567( C566 C567 ) C566_=_C568( C566 C568 ) \nC566_=_C1604( C566 C1604 ) C566_=_C1889( C566 C1889 ) C566_=_C2155( C566 C2155 ) C566_=_C2175( C566 C2175 ) C566_=_C2741( C566 C2741 ) C566_=_C2766( C566 C2766 ) \nC566_=_C2767( C566 C2767 ) C566_=_C2768( C566 C2768 ) C566_=_C2769( C566 C2769 ) C566_=_C2772( C566 C2772 ) C566_=_C3458( C566 C3458 ) C567_=_C568( C567 C568 ) \nC567_=_C1604( C567 C1604 ) C567_=_C1889( C567 C1889 ) C567_=_C2155( C567 C2155 ) C567_=_C2175( C567 C2175 ) C567_=_C2741( C567 C2741 ) C567_=_C2766( C567 C2766 ) \nC567_=_C2767( C567 C2767 ) C567_=_C2768( C567 C2768 ) C567_=_C2769( C567 C2769 ) C567_=_C2773( C567 C2773 ) C567_=_C3458( C567 C3458 ) C568_=_C1604( C568 C1604 ) \nC568_=_C1889( C568 C1889 ) C568_=_C2155( C568 C2155 ) C568_=_C2175( C568 C2175 ) C568_=_C2741( C568 C2741 ) C568_=_C2766( C568 C2766 ) C568_=_C2767( C568 C2767 ) \nC568_=_C2768( C568 C2768 ) C568_=_C2769( C568 C2769 ) C568_=_C2774( C568 C2774 ) C568_=_C3458( C568 C3458 ) C569_=_C570( C569 C570 ) C569_=_C571( C569 C571 ) \nC569_=_C572( C569 C572 ) C569_=_C573( C569 C573 ) C569_=_C574( C569 C574 ) C569_=_C1604( C569 C1604 ) C569_=_C1889( C569 C1889 ) C569_=_C1890( C569 C1890 ) \nC569_=_C2165( C569 C2165 ) C569_=_C2185( C569 C2185 ) C569_=_C2750( C569 C2750 ) C569_=_C2770( C569 C2770 ) C569_=_C2771( C569 C2771 ) C569_=_C2772( C569 C2772 ) \nC569_=_C2773( C569 C2773 ) C569_=_C2774( C569 C2774 ) C570_=_C571( C570 C571 ) C570_=_C572( C570 C572 ) C570_=_C573( C570 C573 ) C570_=_C574( C570 C574 ) \nC570_=_C1604( C570 C1604 ) C570_=_C1890( C570 C1890 ) C570_=_C2165( C570 C2165 ) C570_=_C2185( C570 C2185 ) C570_=_C2750( C570 C2750 ) C570_=_C2766( C570 C2766 ) \nC570_=_C2770( C570 C2770 ) C570_=_C2771( C570 C2771 ) C570_=_C2772( C570 C2772 ) C570_=_C2773( C570 C2773 ) C570_=_C2774( C570 C2774 ) C571_=_C572( C571 C572 ) \nC571_=_C573( C571 C573 ) C571_=_C574( C571 C574 ) C571_=_C1604( C571 C1604 ) C571_=_C1890( C571 C1890 ) C571_=_C2165( C571 C2165 ) C571_=_C2185( C571 C2185 ) \nC571_=_C2750( C571 C2750 ) C571_=_C2770( C571 C2770 ) C571_=_C2771( C571 C2771 ) C571_=_C2772( C571 C2772 ) C571_=_C2773( C571 C2773 ) C571_=_C2774( C571 C2774 ) \nC571_=_C3458( C571 C3458 ) C572_=_C573( C572 C573 ) C572_=_C574( C572 C574 ) C572_=_C1604( C572 C1604 ) C572_=_C1890( C572 C1890 ) C572_=_C2165( C572 C2165 ) \nC572_=_C2185( C572 C2185 ) C572_=_C2750( C572 C2750 ) C572_=_C2767( C572 C2767 ) C572_=_C2770( C572 C2770 ) C572_=_C2771( C572 C2771 ) C572_=_C2772( C572 C2772 ) \nC572_=_C2773( C572 C2773 ) C572_=_C2774( C572 C2774 ) C573_=_C574( C573 C574 ) C573_=_C1604( C573 C1604 ) C573_=_C1890( C573 C1890 ) C573_=_C2165( C573 C2165 ) \nC573_=_C2185( C573 C2185 ) C573_=_C2750( C573 C2750 ) C573_=_C2768( C573 C2768 ) C573_=_C2770( C573 C2770 ) C573_=_C2771( C573 C2771 ) C573_=_C2772( C573 C2772 ) \nC573_=_C2773( C573 C2773 ) C573_=_C2774( C573 C2774 ) C574_=_C1604( C574 C1604 ) C574_=_C1890( C574 C1890 ) C574_=_C2165( C574 C2165 ) C574_=_C2185( C574 C2185 ) \nC574_=_C2750( C574 C2750</w:t>
      </w:r>
    </w:p>
    <w:p>
      <w:pPr>
        <w:pStyle w:val="PreformattedText"/>
        <w:bidi w:val="0"/>
        <w:spacing w:before="0" w:after="0"/>
        <w:jc w:val="left"/>
        <w:rPr/>
      </w:pPr>
      <w:r>
        <w:rPr/>
        <w:t xml:space="preserve"> </w:t>
      </w:r>
      <w:r>
        <w:rPr/>
        <w:t>) C574_=_C2769( C574 C2769 ) C574_=_C2770( C574 C2770 ) C574_=_C2771( C574 C2771 ) C574_=_C2772( C574 C2772 ) C574_=_C2773( C574 C2773 ) \nC574_=_C2774( C574 C2774 ) C1604_=_C1889( C1604 C1889 ) C1604_=_C1890( C1604 C1890 ) C1604_=_C2155( C1604 C2155 ) C1604_=_C2165( C1604 C2165 ) C1604_=_C2175( C1604 C2175 ) \nC1604_=_C2185( C1604 C2185 ) C1604_=_C2741( C1604 C2741 ) C1604_=_C2750( C1604 C2750 ) C1604_=_C2766( C1604 C2766 ) C1604_=_C2767( C1604 C2767 ) C1604_=_C2768( C1604 C2768 ) \nC1604_=_C2769( C1604 C2769 ) C1604_=_C2770( C1604 C2770 ) C1604_=_C2771( C1604 C2771 ) C1604_=_C2772( C1604 C2772 ) C1604_=_C2773( C1604 C2773 ) C1604_=_C2774( C1604 C2774 ) \nC1604_=_C3458( C1604 C3458 ) C1889_=_C2155( C1889 C2155 ) C1889_=_C2175( C1889 C2175 ) C1889_=_C2741( C1889 C2741 ) C1889_=_C2766( C1889 C2766 ) C1889_=_C2767( C1889 C2767 ) \nC1889_=_C2768( C1889 C2768 ) C1889_=_C2769( C1889 C2769 ) C1889_=_C3458( C1889 C3458 ) C1890_=_C2165( C1890 C2165 ) C1890_=_C2185( C1890 C2185 ) C1890_=_C2750( C1890 C2750 ) \nC1890_=_C2770( C1890 C2770 ) C1890_=_C2771( C1890 C2771 ) C1890_=_C2772( C1890 C2772 ) C1890_=_C2773( C1890 C2773 ) C1890_=_C2774( C1890 C2774 ) C2155_=_C2175( C2155 C2175 ) \nC2155_=_C2741( C2155 C2741 ) C2155_=_C2766( C2155 C2766 ) C2155_=_C2767( C2155 C2767 ) C2155_=_C2768( C2155 C2768 ) C2155_=_C2769( C2155 C2769 ) C2155_=_C3458( C2155 C3458 ) \nC2165_=_C2185( C2165 C2185 ) C2165_=_C2750( C2165 C2750 ) C2165_=_C2770( C2165 C2770 ) C2165_=_C2771( C2165 C2771 ) C2165_=_C2772( C2165 C2772 ) C2165_=_C2773( C2165 C2773 ) \nC2165_=_C2774( C2165 C2774 ) C2175_=_C2741( C2175 C2741 ) C2175_=_C2766( C2175 C2766 ) C2175_=_C2767( C2175 C2767 ) C2175_=_C2768( C2175 C2768 ) C2175_=_C2769( C2175 C2769 ) \nC2175_=_C3458( C2175 C3458 ) C2185_=_C2750( C2185 C2750 ) C2185_=_C2770( C2185 C2770 ) C2185_=_C2771( C2185 C2771 ) C2185_=_C2772( C2185 C2772 ) C2185_=_C2773( C2185 C2773 ) \nC2185_=_C2774( C2185 C2774 ) C2741_=_C2766( C2741 C2766 ) C2741_=_C2767( C2741 C2767 ) C2741_=_C2768( C2741 C2768 ) C2741_=_C2769( C2741 C2769 ) C2741_=_C3458( C2741 C3458 ) \nC2750_=_C2770( C2750 C2770 ) C2750_=_C2771( C2750 C2771 ) C2750_=_C2772( C2750 C2772 ) C2750_=_C2773( C2750 C2773 ) C2750_=_C2774( C2750 C2774 ) C2766_=_C2767( C2766 C2767 ) \nC2766_=_C2768( C2766 C2768 ) C2766_=_C2769( C2766 C2769 ) C2766_=_C3458( C2766 C3458 ) C2767_=_C2768( C2767 C2768 ) C2767_=_C2769( C2767 C2769 ) C2767_=_C3458( C2767 C3458 ) \nC2768_=_C2769( C2768 C2769 ) C2768_=_C3458( C2768 C3458 ) C2769_=_C3458( C2769 C3458 ) C2770_=_C2771( C2770 C2771 ) C2770_=_C2772( C2770 C2772 ) C2770_=_C2773( C2770 C2773 ) \nC2770_=_C2774( C2770 C2774 ) C2771_=_C2772( C2771 C2772 ) C2771_=_C2773( C2771 C2773 ) C2771_=_C2774( C2771 C2774 ) C2772_=_C2773( C2772 C2773 ) C2772_=_C2774( C2772 C2774 ) \nC2773_=_C2774( C2773 C2774 ) "];542-&gt;594[label="36: C193 C203 C213 C223 C537 \nC548 C563 C564 C565 C566 C567 \nC568 C569 C570 C571 C572 C573 \nC574 C1889 C1890 C2155 C2165 C2175 \nC2185 C2741 C2750 C2766 C2767 C2768 \nC2769 C2770 C2771 C2772 C2773 C2774 \nC3458 \n324: C193_=_C213 ,C193_=_C537 ,C193_=_C569 ,C193_=_C570 ,C193_=_C571 ,\nC193_=_C572 ,C193_=_C573 ,C193_=_C574 ,C193_=_C1890 ,C193_=_C2155 ,C193_=_C2165 ,\nC193_=_C2185 ,C193_=_C2750 ,C193_=_C2770 ,C193_=_C2771 ,C193_=_C2772 ,C193_=_C2773 ,\nC193_=_C2774 ,C203_=_C223 ,C203_=_C548 ,C203_=_C563 ,C203_=_C564 ,C203_=_C565 ,\nC203_=_C566 ,C203_=_C567 ,C203_=_C568 ,C203_=_C1889 ,C203_=_C2155 ,C203_=_C2165 ,\nC203_=_C2175 ,C203_=_C2741 ,C203_=_C2766 ,C203_=_C2767 ,C203_=_C2768 ,C203_=_C2769 ,\nC203_=_C3458 ,C213_=_C537 ,C213_=_C569 ,C213_=_C570 ,C213_=_C571 ,C213_=_C572 ,\nC213_=_C573 ,C213_=_C574 ,C213_=_C1890 ,C213_=_C2165 ,C213_=_C2175 ,C213_=_C2185 ,\nC213_=_C2750 ,C213_=_C2770 ,C213_=_C2771 ,C213_=_C2772 ,C213_=_C2773 ,C213_=_C2774 ,\nC223_=_C548 ,C223_=_C563 ,C223_=_C564 ,C223_=_C565 ,C223_=_C566 ,C223_=_C567 ,\nC223_=_C568 ,C223_=_C1889 ,C223_=_C2155 ,C223_=_C2175 ,C223_=_C2185 ,C223_=_C2741 ,\nC223_=_C2766 ,C223_=_C2767 ,C223_=_C2768 ,C223_=_C2769 ,C223_=_C3458 ,C537_=_C569 ,\nC537_=_C570 ,C537_=_C571 ,C537_=_C572 ,C537_=_C573 ,C537_=_C574 ,C537_=_C1890 ,\nC537_=_C2165 ,C537_=_C2185 ,C537_=_C2741 ,C537_=_C2750 ,C537_=_C2770 ,C537_=_C2771 ,\nC537_=_C2772 ,C537_=_C2773 ,C537_=_C2774 ,C548_=_C563 ,C548_=_C564 ,C548_=_C565 ,\nC548_=_C566 ,C548_=_C567 ,C548_=_C568 ,C548_=_C1889 ,C548_=_C2155 ,C548_=_C2175 ,\nC548_=_C2741 ,C548_=_C2750 ,C548_=_C2766 ,C548_=_C2767 ,C548_=_C2768 ,C548_=_C2769 ,\nC548_=_C3458 ,C563_=_C564 ,C563_=_C565 ,C563_=_C566 ,C563_=_C567 ,C563_=_C568 ,\nC563_=_C1889 ,C563_=_C1890 ,C563_=_C2155 ,C563_=_C2175 ,C563_=_C2741 ,C563_=_C2766 ,\nC563_=_C2767 ,C563_=_C2768 ,C563_=_C2769 ,C563_=_C3458 ,C564_=_C565 ,C564_=_C566 ,\nC564_=_C567 ,C564_=_C568 ,C564_=_C1889 ,C564_=_C2155 ,C564_=_C2175 ,C564_=_C2741 ,\nC564_=_C2766 ,C564_=_C2767 ,C564_=_C2768 ,C564_=_C2769 ,C564_=_C2770 ,C564_=_C3458 ,\nC565_=_C566 ,C565_=_C567 ,C565_=_C568 ,C565_=_C1889 ,C565_=_C2155 ,C565_=_C2175 ,\nC565_=_C2741 ,C565_=_C2766 ,C565_=_C2767 ,C565_=_C2768 ,C565_=_C2769 ,C565_=_C2771 ,\nC565_=_C3458 ,C566_=_C567 ,C566_=_C568 ,C566_=_C1889 ,C566_=_C2155 ,C566_=_C2175 ,\nC566_=_C2741 ,C566_=_C2766 ,C566_=_C2767 ,C566_=_C2768 ,C566_=_C2769 ,C566_=_C2772 ,\nC566_=_C3458 ,C567_=_C568 ,C567_=_C1889 ,C567_=_C2155 ,C567_=_C2175 ,C567_=_C2741 ,\nC567_=_C2766 ,C567_=_C2767 ,C567_=_C2768 ,C567_=_C2769 ,C567_=_C2773 ,C567_=_C3458 ,\nC568_=_C1889 ,C568_=_C2155 ,C568_=_C2175 ,C568_=_C2741 ,C568_=_C2766 ,C568_=_C2767 ,\nC568_=_C2768 ,C568_=_C2769 ,C568_=_C2774 ,C568_=_C3458 ,C569_=_C570 ,C569_=_C571 ,\nC569_=_C572 ,C569_=_C573 ,C569_=_C574 ,C569_=_C1889 ,C569_=_C1890 ,C569_=_C2165 ,\nC569_=_C2185 ,C569_=_C2750 ,C569_=_C2770 ,C569_=_C2771 ,C569_=_C2772 ,C569_=_C2773 ,\nC569_=_C2774 ,C570_=_C571 ,C570_=_C572 ,C570_=_C573 ,C570_=_C574 ,C570_=_C1890 ,\nC570_=_C2165 ,C570_=_C2185 ,C570_=_C2750 ,C570_=_C2766 ,C570_=_C2770 ,C570_=_C2771 ,\nC570_=_C2772 ,C570_=_C2773 ,C570_=_C2774 ,C571_=_C572 ,C571_=_C573 ,C571_=_C574 ,\nC571_=_C1890 ,C571_=_C2165 ,C571_=_C2185 ,C571_=_C2750 ,C571_=_C2770 ,C571_=_C2771 ,\nC571_=_C2772 ,C571_=_C2773 ,C571_=_C2774 ,C571_=_C3458 ,C572_=_C573 ,C572_=_C574 ,\nC572_=_C1890 ,C572_=_C2165 ,C572_=_C2185 ,C572_=_C2750 ,C572_=_C2767 ,C572_=_C2770 ,\nC572_=_C2771 ,C572_=_C2772 ,C572_=_C2773 ,C572_=_C2774 ,C573_=_C574 ,C573_=_C1890 ,\nC573_=_C2165 ,C573_=_C2185 ,C573_=_C2750 ,C573_=_C2768 ,C573_=_C2770 ,C573_=_C2771 ,\nC573_=_C2772 ,C573_=_C2773 ,C573_=_C2774 ,C574_=_C1890 ,C574_=_C2165 ,C574_=_C2185 ,\nC574_=_C2750 ,C574_=_C2769 ,C574_=_C2770 ,C574_=_C2771 ,C574_=_C2772 ,C574_=_C2773 ,\nC574_=_C2774 ,C1889_=_C2155 ,C1889_=_C2175 ,C1889_=_C2741 ,C1889_=_C2766 ,C1889_=_C2767 ,\nC1889_=_C2768 ,C1889_=_C2769 ,C1889_=_C3458 ,C1890_=_C2165 ,C1890_=_C2185 ,C1890_=_C2750 ,\nC1890_=_C2770 ,C1890_=_C2771 ,C1890_=_C2772 ,C1890_=_C2773 ,C1890_=_C2774 ,C2155_=_C2175 ,\nC2155_=_C2741 ,C2155_=_C2766 ,C2155_=_C2767 ,C2155_=_C2768 ,C2155_=_C2769 ,C2155_=_C3458 ,\nC2165_=_C2185 ,C2165_=_C2750 ,C2165_=_C2770 ,C2165_=_C2771 ,C2165_=_C2772 ,C2165_=_C2773 ,\nC2165_=_C2774 ,C2175_=_C2741 ,C2175_=_C2766 ,C2175_=_C2767 ,C2175_=_C2768 ,C2175_=_C2769 ,\nC2175_=_C3458 ,C2185_=_C2750 ,C2185_=_C2770 ,C2185_=_C2771 ,C2185_=_C2772 ,C2185_=_C2773 ,\nC2185_=_C2774 ,C2741_=_C2766 ,C2741_=_C2767 ,C2741_=_C2768 ,C2741_=_C2769 ,C2741_=_C3458 ,\nC2750_=_C2770 ,C2750_=_C2771 ,C2750_=_C2772 ,C2750_=_C2773 ,C2750_=_C2774 ,C2766_=_C2767 ,\nC2766_=_C2768 ,C2766_=_C2769 ,C2766_=_C3458 ,C2767_=_C2768 ,C2767_=_C2769 ,C2767_=_C3458 ,\nC2768_=_C2769 ,C2768_=_C3458 ,C2769_=_C3458 ,C2770_=_C2771 ,C2770_=_C2772 ,C2770_=_C2773 ,\nC2770_=_C2774 ,C2771_=_C2772 ,C2771_=_C2773 ,C2771_=_C2774 ,C2772_=_C2773 ,C2772_=_C2774 ,\nC2773_=_C2774 ,"];595[shape=box, label="id:595 level: 10\n38: C194 C204 C214 C224 C538 \nC549 C563 C569 C575 C576 C577 \nC578 C579 C580 C581 C582 C583 \nC584 C1605 C1889 C1890 C2156 C2166 \nC2176 C2186 C2742 C2751 C2775 C2776 \nC2777 C2778 C2779 C2780 C2781 C2782 \nC2783 C2784 C3459 \n379: C194_=_C214( C194 C214 ) C194_=_C538( C194 C538 ) C194_=_C563( C194 C563 ) C194_=_C580( C194 C580 ) C194_=_C581( C194 C581 ) \nC194_=_C582( C194 C582 ) C194_=_C583( C194 C583 ) C194_=_C584( C194 C584 ) C194_=_C1605( C194 C1605 ) C194_=_C1890( C194 C1890 ) C194_=_C2156( C194 C2156 ) \nC194_=_C2166( C194 C2166 ) C194_=_C2186( C194 C2186 ) C194_=_C2751( C194 C2751 ) C194_=_C2779( C194 C2779 ) C194_=_C2780( C194 C2780 ) C194_=_C2781( C194 C2781 ) \nC194_=_C2782( C194 C2782 ) C194_=_C2783( C194 C2783 ) C194_=_C2784( C194 C2784 ) C204_=_C224( C204 C224 ) C204_=_C549( C204 C549 ) C204_=_C569( C204 C569 ) \nC204_=_C575( C204 C575 ) C204_=_C576( C204 C576 ) C204_=_C577( C204 C577 ) C204_=_C578( C204 C578 ) C204_=_C579( C204 C579 ) C204_=_C1605( C204 C1605 ) \nC204_=_C1889( C204 C1889 ) C204_=_C2156( C204 C2156 ) C204_=_C2166( C204 C2166 ) C204_=_C2176( C204 C2176 ) C204_=_C2742( C204 C2742 ) C204_=_C2775( C204 C2775 ) \nC204_=_C2776( C204 C2776 ) C204_=_C2777( C204 C2777 ) C204_=_C2778( C204 C2778 ) C204_=_C3459( C204 C3459 ) C214_=_C538( C214 C538 ) C214_=_C563( C214 C563 ) \nC214_=_C580( C214 C580 ) C214_=_C581( C214 C581 ) C214_=_C582( C214 C582 ) C214_=_C583( C214 C583 ) C214_=_C584( C214 C584 ) C214_=_C1605( C214 C1605 ) \nC214_=_C1890( C214 C1890 ) C214_=_C2166( C214 C2166 ) C214_=_C2176( C214 C2176 ) C214_=_C2186( C214 C2186 ) C214_=_C2751( C214 C2751 ) C214_=_C2779( C214 C2779 ) \nC214_=_C2780( C214 C2780 ) C214_=_C2781( C214 C2781 ) C214_=_C2782( C214 C2782 ) C214_=_C2783( C214 C2783 ) C214_=_C2784( C214 C2784 ) C224_=_C549( C224 C549 ) \nC224_=_C569( C224 C569 ) C224_=_C575( C224 C575 ) C224_=_C576( C224 C576 ) C224_=_C577( C224 C577 ) C224_=_C578( C224 C578 ) C224_=_C579( C224 C579 ) \nC224_=_C1605( C224 C1605 ) C224_=_C1889( C224 C1889 ) C224_=_C2156( C224 C2156 ) C224_=_C2176( C224 C2176 ) C224_=_C2186( C224 C2186 ) C224_=_C2742( C224 C2742 ) \nC224_=_C2775( C224 C2775 ) C224_=_C2776( C224 C2776 )</w:t>
      </w:r>
    </w:p>
    <w:p>
      <w:pPr>
        <w:pStyle w:val="PreformattedText"/>
        <w:bidi w:val="0"/>
        <w:spacing w:before="0" w:after="0"/>
        <w:jc w:val="left"/>
        <w:rPr/>
      </w:pPr>
      <w:r>
        <w:rPr/>
        <w:t xml:space="preserve"> </w:t>
      </w:r>
      <w:r>
        <w:rPr/>
        <w:t>C224_=_C2777( C224 C2777 ) C224_=_C2778( C224 C2778 ) C224_=_C3459( C224 C3459 ) C538_=_C563( C538 C563 ) \nC538_=_C580( C538 C580 ) C538_=_C581( C538 C581 ) C538_=_C582( C538 C582 ) C538_=_C583( C538 C583 ) C538_=_C584( C538 C584 ) C538_=_C1605( C538 C1605 ) \nC538_=_C1890( C538 C1890 ) C538_=_C2166( C538 C2166 ) C538_=_C2186( C538 C2186 ) C538_=_C2742( C538 C2742 ) C538_=_C2751( C538 C2751 ) C538_=_C2779( C538 C2779 ) \nC538_=_C2780( C538 C2780 ) C538_=_C2781( C538 C2781 ) C538_=_C2782( C538 C2782 ) C538_=_C2783( C538 C2783 ) C538_=_C2784( C538 C2784 ) C549_=_C569( C549 C569 ) \nC549_=_C575( C549 C575 ) C549_=_C576( C549 C576 ) C549_=_C577( C549 C577 ) C549_=_C578( C549 C578 ) C549_=_C579( C549 C579 ) C549_=_C1605( C549 C1605 ) \nC549_=_C1889( C549 C1889 ) C549_=_C2156( C549 C2156 ) C549_=_C2176( C549 C2176 ) C549_=_C2742( C549 C2742 ) C549_=_C2751( C549 C2751 ) C549_=_C2775( C549 C2775 ) \nC549_=_C2776( C549 C2776 ) C549_=_C2777( C549 C2777 ) C549_=_C2778( C549 C2778 ) C549_=_C3459( C549 C3459 ) C563_=_C580( C563 C580 ) C563_=_C581( C563 C581 ) \nC563_=_C582( C563 C582 ) C563_=_C583( C563 C583 ) C563_=_C584( C563 C584 ) C563_=_C1605( C563 C1605 ) C563_=_C1889( C563 C1889 ) C563_=_C1890( C563 C1890 ) \nC563_=_C2166( C563 C2166 ) C563_=_C2186( C563 C2186 ) C563_=_C2751( C563 C2751 ) C563_=_C2779( C563 C2779 ) C563_=_C2780( C563 C2780 ) C563_=_C2781( C563 C2781 ) \nC563_=_C2782( C563 C2782 ) C563_=_C2783( C563 C2783 ) C563_=_C2784( C563 C2784 ) C569_=_C575( C569 C575 ) C569_=_C576( C569 C576 ) C569_=_C577( C569 C577 ) \nC569_=_C578( C569 C578 ) C569_=_C579( C569 C579 ) C569_=_C1605( C569 C1605 ) C569_=_C1889( C569 C1889 ) C569_=_C1890( C569 C1890 ) C569_=_C2156( C569 C2156 ) \nC569_=_C2176( C569 C2176 ) C569_=_C2742( C569 C2742 ) C569_=_C2775( C569 C2775 ) C569_=_C2776( C569 C2776 ) C569_=_C2777( C569 C2777 ) C569_=_C2778( C569 C2778 ) \nC569_=_C3459( C569 C3459 ) C575_=_C576( C575 C576 ) C575_=_C577( C575 C577 ) C575_=_C578( C575 C578 ) C575_=_C579( C575 C579 ) C575_=_C1605( C575 C1605 ) \nC575_=_C1889( C575 C1889 ) C575_=_C2156( C575 C2156 ) C575_=_C2176( C575 C2176 ) C575_=_C2742( C575 C2742 ) C575_=_C2775( C575 C2775 ) C575_=_C2776( C575 C2776 ) \nC575_=_C2777( C575 C2777 ) C575_=_C2778( C575 C2778 ) C575_=_C2779( C575 C2779 ) C575_=_C3459( C575 C3459 ) C576_=_C577( C576 C577 ) C576_=_C578( C576 C578 ) \nC576_=_C579( C576 C579 ) C576_=_C1605( C576 C1605 ) C576_=_C1889( C576 C1889 ) C576_=_C2156( C576 C2156 ) C576_=_C2176( C576 C2176 ) C576_=_C2742( C576 C2742 ) \nC576_=_C2775( C576 C2775 ) C576_=_C2776( C576 C2776 ) C576_=_C2777( C576 C2777 ) C576_=_C2778( C576 C2778 ) C576_=_C2780( C576 C2780 ) C576_=_C3459( C576 C3459 ) \nC577_=_C578( C577 C578 ) C577_=_C579( C577 C579 ) C577_=_C1605( C577 C1605 ) C577_=_C1889( C577 C1889 ) C577_=_C2156( C577 C2156 ) C577_=_C2176( C577 C2176 ) \nC577_=_C2742( C577 C2742 ) C577_=_C2775( C577 C2775 ) C577_=_C2776( C577 C2776 ) C577_=_C2777( C577 C2777 ) C577_=_C2778( C577 C2778 ) C577_=_C2782( C577 C2782 ) \nC577_=_C3459( C577 C3459 ) C578_=_C579( C578 C579 ) C578_=_C1605( C578 C1605 ) C578_=_C1889( C578 C1889 ) C578_=_C2156( C578 C2156 ) C578_=_C2176( C578 C2176 ) \nC578_=_C2742( C578 C2742 ) C578_=_C2775( C578 C2775 ) C578_=_C2776( C578 C2776 ) C578_=_C2777( C578 C2777 ) C578_=_C2778( C578 C2778 ) C578_=_C2783( C578 C2783 ) \nC578_=_C3459( C578 C3459 ) C579_=_C1605( C579 C1605 ) C579_=_C1889( C579 C1889 ) C579_=_C2156( C579 C2156 ) C579_=_C2176( C579 C2176 ) C579_=_C2742( C579 C2742 ) \nC579_=_C2775( C579 C2775 ) C579_=_C2776( C579 C2776 ) C579_=_C2777( C579 C2777 ) C579_=_C2778( C579 C2778 ) C579_=_C2784( C579 C2784 ) C579_=_C3459( C579 C3459 ) \nC580_=_C581( C580 C581 ) C580_=_C582( C580 C582 ) C580_=_C583( C580 C583 ) C580_=_C584( C580 C584 ) C580_=_C1605( C580 C1605 ) C580_=_C1890( C580 C1890 ) \nC580_=_C2166( C580 C2166 ) C580_=_C2186( C580 C2186 ) C580_=_C2751( C580 C2751 ) C580_=_C2775( C580 C2775 ) C580_=_C2779( C580 C2779 ) C580_=_C2780( C580 C2780 ) \nC580_=_C2781( C580 C2781 ) C580_=_C2782( C580 C2782 ) C580_=_C2783( C580 C2783 ) C580_=_C2784( C580 C2784 ) C581_=_C582( C581 C582 ) C581_=_C583( C581 C583 ) \nC581_=_C584( C581 C584 ) C581_=_C1605( C581 C1605 ) C581_=_C1890( C581 C1890 ) C581_=_C2166( C581 C2166 ) C581_=_C2186( C581 C2186 ) C581_=_C2751( C581 C2751 ) \nC581_=_C2779( C581 C2779 ) C581_=_C2780( C581 C2780 ) C581_=_C2781( C581 C2781 ) C581_=_C2782( C581 C2782 ) C581_=_C2783( C581 C2783 ) C581_=_C2784( C581 C2784 ) \nC581_=_C3459( C581 C3459 ) C582_=_C583( C582 C583 ) C582_=_C584( C582 C584 ) C582_=_C1605( C582 C1605 ) C582_=_C1890( C582 C1890 ) C582_=_C2166( C582 C2166 ) \nC582_=_C2186( C582 C2186 ) C582_=_C2751( C582 C2751 ) C582_=_C2776( C582 C2776 ) C582_=_C2779( C582 C2779 ) C582_=_C2780( C582 C2780 ) C582_=_C2781( C582 C2781 ) \nC582_=_C2782( C582 C2782 ) C582_=_C2783( C582 C2783 ) C582_=_C2784( C582 C2784 ) C583_=_C584( C583 C584 ) C583_=_C1605( C583 C1605 ) C583_=_C1890( C583 C1890 ) \nC583_=_C2166( C583 C2166 ) C583_=_C2186( C583 C2186 ) C583_=_C2751( C583 C2751 ) C583_=_C2777( C583 C2777 ) C583_=_C2779( C583 C2779 ) C583_=_C2780( C583 C2780 ) \nC583_=_C2781( C583 C2781 ) C583_=_C2782( C583 C2782 ) C583_=_C2783( C583 C2783 ) C583_=_C2784( C583 C2784 ) C584_=_C1605( C584 C1605 ) C584_=_C1890( C584 C1890 ) \nC584_=_C2166( C584 C2166 ) C584_=_C2186( C584 C2186 ) C584_=_C2751( C584 C2751 ) C584_=_C2778( C584 C2778 ) C584_=_C2779( C584 C2779 ) C584_=_C2780( C584 C2780 ) \nC584_=_C2781( C584 C2781 ) C584_=_C2782( C584 C2782 ) C584_=_C2783( C584 C2783 ) C584_=_C2784( C584 C2784 ) C1605_=_C1889( C1605 C1889 ) C1605_=_C1890( C1605 C1890 ) \nC1605_=_C2156( C1605 C2156 ) C1605_=_C2166( C1605 C2166 ) C1605_=_C2176( C1605 C2176 ) C1605_=_C2186( C1605 C2186 ) C1605_=_C2742( C1605 C2742 ) C1605_=_C2751( C1605 C2751 ) \nC1605_=_C2775( C1605 C2775 ) C1605_=_C2776( C1605 C2776 ) C1605_=_C2777( C1605 C2777 ) C1605_=_C2778( C1605 C2778 ) C1605_=_C2779( C1605 C2779 ) C1605_=_C2780( C1605 C2780 ) \nC1605_=_C2781( C1605 C2781 ) C1605_=_C2782( C1605 C2782 ) C1605_=_C2783( C1605 C2783 ) C1605_=_C2784( C1605 C2784 ) C1605_=_C3459( C1605 C3459 ) C1889_=_C2156( C1889 C2156 ) \nC1889_=_C2176( C1889 C2176 ) C1889_=_C2742( C1889 C2742 ) C1889_=_C2775( C1889 C2775 ) C1889_=_C2776( C1889 C2776 ) C1889_=_C2777( C1889 C2777 ) C1889_=_C2778( C1889 C2778 ) \nC1889_=_C3459( C1889 C3459 ) C1890_=_C2166( C1890 C2166 ) C1890_=_C2186( C1890 C2186 ) C1890_=_C2751( C1890 C2751 ) C1890_=_C2779( C1890 C2779 ) C1890_=_C2780( C1890 C2780 ) \nC1890_=_C2781( C1890 C2781 ) C1890_=_C2782( C1890 C2782 ) C1890_=_C2783( C1890 C2783 ) C1890_=_C2784( C1890 C2784 ) C2156_=_C2176( C2156 C2176 ) C2156_=_C2742( C2156 C2742 ) \nC2156_=_C2775( C2156 C2775 ) C2156_=_C2776( C2156 C2776 ) C2156_=_C2777( C2156 C2777 ) C2156_=_C2778( C2156 C2778 ) C2156_=_C3459( C2156 C3459 ) C2166_=_C2186( C2166 C2186 ) \nC2166_=_C2751( C2166 C2751 ) C2166_=_C2779( C2166 C2779 ) C2166_=_C2780( C2166 C2780 ) C2166_=_C2781( C2166 C2781 ) C2166_=_C2782( C2166 C2782 ) C2166_=_C2783( C2166 C2783 ) \nC2166_=_C2784( C2166 C2784 ) C2176_=_C2742( C2176 C2742 ) C2176_=_C2775( C2176 C2775 ) C2176_=_C2776( C2176 C2776 ) C2176_=_C2777( C2176 C2777 ) C2176_=_C2778( C2176 C2778 ) \nC2176_=_C3459( C2176 C3459 ) C2186_=_C2751( C2186 C2751 ) C2186_=_C2779( C2186 C2779 ) C2186_=_C2780( C2186 C2780 ) C2186_=_C2781( C2186 C2781 ) C2186_=_C2782( C2186 C2782 ) \nC2186_=_C2783( C2186 C2783 ) C2186_=_C2784( C2186 C2784 ) C2742_=_C2775( C2742 C2775 ) C2742_=_C2776( C2742 C2776 ) C2742_=_C2777( C2742 C2777 ) C2742_=_C2778( C2742 C2778 ) \nC2742_=_C3459( C2742 C3459 ) C2751_=_C2779( C2751 C2779 ) C2751_=_C2780( C2751 C2780 ) C2751_=_C2781( C2751 C2781 ) C2751_=_C2782( C2751 C2782 ) C2751_=_C2783( C2751 C2783 ) \nC2751_=_C2784( C2751 C2784 ) C2775_=_C2776( C2775 C2776 ) C2775_=_C2777( C2775 C2777 ) C2775_=_C2778( C2775 C2778 ) C2775_=_C3459( C2775 C3459 ) C2776_=_C2777( C2776 C2777 ) \nC2776_=_C2778( C2776 C2778 ) C2776_=_C3459( C2776 C3459 ) C2777_=_C2778( C2777 C2778 ) C2777_=_C3459( C2777 C3459 ) C2778_=_C3459( C2778 C3459 ) C2779_=_C2780( C2779 C2780 ) \nC2779_=_C2781( C2779 C2781 ) C2779_=_C2782( C2779 C2782 ) C2779_=_C2783( C2779 C2783 ) C2779_=_C2784( C2779 C2784 ) C2780_=_C2781( C2780 C2781 ) C2780_=_C2782( C2780 C2782 ) \nC2780_=_C2783( C2780 C2783 ) C2780_=_C2784( C2780 C2784 ) C2781_=_C2782( C2781 C2782 ) C2781_=_C2783( C2781 C2783 ) C2781_=_C2784( C2781 C2784 ) C2782_=_C2783( C2782 C2783 ) \nC2782_=_C2784( C2782 C2784 ) C2783_=_C2784( C2783 C2784 ) "];542-&gt;595[label="37: C194 C204 C214 C224 C538 \nC549 C563 C569 C575 C576 C577 \nC578 C579 C580 C581 C582 C583 \nC584 C1889 C1890 C2156 C2166 C2176 \nC2186 C2742 C2751 C2775 C2776 C2777 \nC2778 C2779 C2780 C2781 C2782 C2783 \nC2784 C3459 \n342: C194_=_C214 ,C194_=_C538 ,C194_=_C563 ,C194_=_C580 ,C194_=_C581 ,\nC194_=_C582 ,C194_=_C583 ,C194_=_C584 ,C194_=_C1890 ,C194_=_C2156 ,C194_=_C2166 ,\nC194_=_C2186 ,C194_=_C2751 ,C194_=_C2779 ,C194_=_C2780 ,C194_=_C2781 ,C194_=_C2782 ,\nC194_=_C2783 ,C194_=_C2784 ,C204_=_C224 ,C204_=_C549 ,C204_=_C569 ,C204_=_C575 ,\nC204_=_C576 ,C204_=_C577 ,C204_=_C578 ,C204_=_C579 ,C204_=_C1889 ,C204_=_C2156 ,\nC204_=_C2166 ,C204_=_C2176 ,C204_=_C2742 ,C204_=_C2775 ,C204_=_C2776 ,C204_=_C2777 ,\nC204_=_C2778 ,C204_=_C3459 ,C214_=_C538 ,C214_=_C563 ,C214_=_C580 ,C214_=_C581 ,\nC214_=_C582 ,C214_=_C583 ,C214_=_C584 ,C214_=_C1890 ,C214_=_C2166 ,C214_=_C2176 ,\nC214_=_C2186 ,C214_=_C2751 ,C214_=_C2779 ,C214_=_C2780 ,C214_=_C2781 ,C214_=_C2782 ,\nC214_=_C2783 ,C214_=_C2784 ,C224_=_C549 ,C224_=_C569 ,C224_=_C575 ,C224_=_C576 ,\nC224_=_C577 ,C224_=_C578 ,C224_=_C579 ,C224_=_C1889 ,C224_=_C2156 ,C224_=_C2176 ,\nC224_=_C2186 ,C224_=_C2742 ,C224_=_C2775 ,C224_=_C2776 ,C224_=_C2777 ,C224_=_C2778 ,\nC224_=_C3459 ,C538_=_C563 ,C538_=_C580 ,C538_=_C581 ,C538_=_C582 ,C538_=_C583 ,\nC538_=_C584 ,C538_=_C1890 ,C538_=_C2166 ,C538_=_C2186 ,C538_=_C2742 ,C538_=_C2751 ,\nC538_=_C2779 ,C538_=_C2780</w:t>
      </w:r>
    </w:p>
    <w:p>
      <w:pPr>
        <w:pStyle w:val="PreformattedText"/>
        <w:bidi w:val="0"/>
        <w:spacing w:before="0" w:after="0"/>
        <w:jc w:val="left"/>
        <w:rPr/>
      </w:pPr>
      <w:r>
        <w:rPr/>
        <w:t xml:space="preserve"> </w:t>
      </w:r>
      <w:r>
        <w:rPr/>
        <w:t>,C538_=_C2781 ,C538_=_C2782 ,C538_=_C2783 ,C538_=_C2784 ,\nC549_=_C569 ,C549_=_C575 ,C549_=_C576 ,C549_=_C577 ,C549_=_C578 ,C549_=_C579 ,\nC549_=_C1889 ,C549_=_C2156 ,C549_=_C2176 ,C549_=_C2742 ,C549_=_C2751 ,C549_=_C2775 ,\nC549_=_C2776 ,C549_=_C2777 ,C549_=_C2778 ,C549_=_C3459 ,C563_=_C580 ,C563_=_C581 ,\nC563_=_C582 ,C563_=_C583 ,C563_=_C584 ,C563_=_C1889 ,C563_=_C1890 ,C563_=_C2166 ,\nC563_=_C2186 ,C563_=_C2751 ,C563_=_C2779 ,C563_=_C2780 ,C563_=_C2781 ,C563_=_C2782 ,\nC563_=_C2783 ,C563_=_C2784 ,C569_=_C575 ,C569_=_C576 ,C569_=_C577 ,C569_=_C578 ,\nC569_=_C579 ,C569_=_C1889 ,C569_=_C1890 ,C569_=_C2156 ,C569_=_C2176 ,C569_=_C2742 ,\nC569_=_C2775 ,C569_=_C2776 ,C569_=_C2777 ,C569_=_C2778 ,C569_=_C3459 ,C575_=_C576 ,\nC575_=_C577 ,C575_=_C578 ,C575_=_C579 ,C575_=_C1889 ,C575_=_C2156 ,C575_=_C2176 ,\nC575_=_C2742 ,C575_=_C2775 ,C575_=_C2776 ,C575_=_C2777 ,C575_=_C2778 ,C575_=_C2779 ,\nC575_=_C3459 ,C576_=_C577 ,C576_=_C578 ,C576_=_C579 ,C576_=_C1889 ,C576_=_C2156 ,\nC576_=_C2176 ,C576_=_C2742 ,C576_=_C2775 ,C576_=_C2776 ,C576_=_C2777 ,C576_=_C2778 ,\nC576_=_C2780 ,C576_=_C3459 ,C577_=_C578 ,C577_=_C579 ,C577_=_C1889 ,C577_=_C2156 ,\nC577_=_C2176 ,C577_=_C2742 ,C577_=_C2775 ,C577_=_C2776 ,C577_=_C2777 ,C577_=_C2778 ,\nC577_=_C2782 ,C577_=_C3459 ,C578_=_C579 ,C578_=_C1889 ,C578_=_C2156 ,C578_=_C2176 ,\nC578_=_C2742 ,C578_=_C2775 ,C578_=_C2776 ,C578_=_C2777 ,C578_=_C2778 ,C578_=_C2783 ,\nC578_=_C3459 ,C579_=_C1889 ,C579_=_C2156 ,C579_=_C2176 ,C579_=_C2742 ,C579_=_C2775 ,\nC579_=_C2776 ,C579_=_C2777 ,C579_=_C2778 ,C579_=_C2784 ,C579_=_C3459 ,C580_=_C581 ,\nC580_=_C582 ,C580_=_C583 ,C580_=_C584 ,C580_=_C1890 ,C580_=_C2166 ,C580_=_C2186 ,\nC580_=_C2751 ,C580_=_C2775 ,C580_=_C2779 ,C580_=_C2780 ,C580_=_C2781 ,C580_=_C2782 ,\nC580_=_C2783 ,C580_=_C2784 ,C581_=_C582 ,C581_=_C583 ,C581_=_C584 ,C581_=_C1890 ,\nC581_=_C2166 ,C581_=_C2186 ,C581_=_C2751 ,C581_=_C2779 ,C581_=_C2780 ,C581_=_C2781 ,\nC581_=_C2782 ,C581_=_C2783 ,C581_=_C2784 ,C581_=_C3459 ,C582_=_C583 ,C582_=_C584 ,\nC582_=_C1890 ,C582_=_C2166 ,C582_=_C2186 ,C582_=_C2751 ,C582_=_C2776 ,C582_=_C2779 ,\nC582_=_C2780 ,C582_=_C2781 ,C582_=_C2782 ,C582_=_C2783 ,C582_=_C2784 ,C583_=_C584 ,\nC583_=_C1890 ,C583_=_C2166 ,C583_=_C2186 ,C583_=_C2751 ,C583_=_C2777 ,C583_=_C2779 ,\nC583_=_C2780 ,C583_=_C2781 ,C583_=_C2782 ,C583_=_C2783 ,C583_=_C2784 ,C584_=_C1890 ,\nC584_=_C2166 ,C584_=_C2186 ,C584_=_C2751 ,C584_=_C2778 ,C584_=_C2779 ,C584_=_C2780 ,\nC584_=_C2781 ,C584_=_C2782 ,C584_=_C2783 ,C584_=_C2784 ,C1889_=_C2156 ,C1889_=_C2176 ,\nC1889_=_C2742 ,C1889_=_C2775 ,C1889_=_C2776 ,C1889_=_C2777 ,C1889_=_C2778 ,C1889_=_C3459 ,\nC1890_=_C2166 ,C1890_=_C2186 ,C1890_=_C2751 ,C1890_=_C2779 ,C1890_=_C2780 ,C1890_=_C2781 ,\nC1890_=_C2782 ,C1890_=_C2783 ,C1890_=_C2784 ,C2156_=_C2176 ,C2156_=_C2742 ,C2156_=_C2775 ,\nC2156_=_C2776 ,C2156_=_C2777 ,C2156_=_C2778 ,C2156_=_C3459 ,C2166_=_C2186 ,C2166_=_C2751 ,\nC2166_=_C2779 ,C2166_=_C2780 ,C2166_=_C2781 ,C2166_=_C2782 ,C2166_=_C2783 ,C2166_=_C2784 ,\nC2176_=_C2742 ,C2176_=_C2775 ,C2176_=_C2776 ,C2176_=_C2777 ,C2176_=_C2778 ,C2176_=_C3459 ,\nC2186_=_C2751 ,C2186_=_C2779 ,C2186_=_C2780 ,C2186_=_C2781 ,C2186_=_C2782 ,C2186_=_C2783 ,\nC2186_=_C2784 ,C2742_=_C2775 ,C2742_=_C2776 ,C2742_=_C2777 ,C2742_=_C2778 ,C2742_=_C3459 ,\nC2751_=_C2779 ,C2751_=_C2780 ,C2751_=_C2781 ,C2751_=_C2782 ,C2751_=_C2783 ,C2751_=_C2784 ,\nC2775_=_C2776 ,C2775_=_C2777 ,C2775_=_C2778 ,C2775_=_C3459 ,C2776_=_C2777 ,C2776_=_C2778 ,\nC2776_=_C3459 ,C2777_=_C2778 ,C2777_=_C3459 ,C2778_=_C3459 ,C2779_=_C2780 ,C2779_=_C2781 ,\nC2779_=_C2782 ,C2779_=_C2783 ,C2779_=_C2784 ,C2780_=_C2781 ,C2780_=_C2782 ,C2780_=_C2783 ,\nC2780_=_C2784 ,C2781_=_C2782 ,C2781_=_C2783 ,C2781_=_C2784 ,C2782_=_C2783 ,C2782_=_C2784 ,\nC2783_=_C2784 ,"];596[shape=box, label="id:596 level: 10\n26: C0 C5 C6 C308 C309 \nC310 C311 C366 C372 C373 C374 \nC1582 C1935 C1936 C1940 C1946 C1949 \nC1951 C2517 C3319 C3415 C3416 C3417 \nC3418 C3427 C3429 \n116: C0_=_C310( C0 C310 ) C0_=_C311( C0 C311 ) C0_=_C1935( C0 C1935 ) C0_=_C1936( C0 C1936 ) C0_=_C1940( C0 C1940 ) \nC0_=_C3417( C0 C3417 ) C0_=_C3418( C0 C3418 ) C5_=_C6( C5 C6 ) C5_=_C308( C5 C308 ) C5_=_C309( C5 C309 ) C5_=_C1935( C5 C1935 ) \nC5_=_C1940( C5 C1940 ) C5_=_C3415( C5 C3415 ) C5_=_C3416( C5 C3416 ) C6_=_C310( C6 C310 ) C6_=_C366( C6 C366 ) C6_=_C372( C6 C372 ) \nC6_=_C373( C6 C373 ) C6_=_C374( C6 C374 ) C6_=_C1582( C6 C1582 ) C6_=_C1936( C6 C1936 ) C6_=_C1940( C6 C1940 ) C6_=_C2517( C6 C2517 ) \nC6_=_C3415( C6 C3415 ) C6_=_C3427( C6 C3427 ) C6_=_C3429( C6 C3429 ) C308_=_C309( C308 C309 ) C308_=_C1582( C308 C1582 ) C308_=_C1935( C308 C1935 ) \nC308_=_C3415( C308 C3415 ) C308_=_C3416( C308 C3416 ) C308_=_C3417( C308 C3417 ) C309_=_C373( C309 C373 ) C309_=_C1935( C309 C1935 ) C309_=_C3415( C309 C3415 ) \nC309_=_C3416( C309 C3416 ) C309_=_C3418( C309 C3418 ) C310_=_C311( C310 C311 ) C310_=_C366( C310 C366 ) C310_=_C372( C310 C372 ) C310_=_C373( C310 C373 ) \nC310_=_C374( C310 C374 ) C310_=_C1582( C310 C1582 ) C310_=_C1936( C310 C1936 ) C310_=_C1940( C310 C1940 ) C310_=_C2517( C310 C2517 ) C310_=_C3415( C310 C3415 ) \nC310_=_C3417( C310 C3417 ) C310_=_C3418( C310 C3418 ) C310_=_C3427( C310 C3427 ) C310_=_C3429( C310 C3429 ) C311_=_C1940( C311 C1940 ) C311_=_C2517( C311 C2517 ) \nC311_=_C3416( C311 C3416 ) C311_=_C3417( C311 C3417 ) C311_=_C3418( C311 C3418 ) C366_=_C372( C366 C372 ) C366_=_C373( C366 C373 ) C366_=_C374( C366 C374 ) \nC366_=_C1582( C366 C1582 ) C366_=_C1936( C366 C1936 ) C366_=_C2517( C366 C2517 ) C366_=_C3415( C366 C3415 ) C366_=_C3427( C366 C3427 ) C366_=_C3429( C366 C3429 ) \nC372_=_C373( C372 C373 ) C372_=_C374( C372 C374 ) C372_=_C1582( C372 C1582 ) C372_=_C1936( C372 C1936 ) C372_=_C1946( C372 C1946 ) C372_=_C1949( C372 C1949 ) \nC372_=_C2517( C372 C2517 ) C372_=_C3415( C372 C3415 ) C372_=_C3427( C372 C3427 ) C372_=_C3429( C372 C3429 ) C373_=_C374( C373 C374 ) C373_=_C1582( C373 C1582 ) \nC373_=_C1936( C373 C1936 ) C373_=_C2517( C373 C2517 ) C373_=_C3415( C373 C3415 ) C373_=_C3418( C373 C3418 ) C373_=_C3427( C373 C3427 ) C373_=_C3429( C373 C3429 ) \nC374_=_C1582( C374 C1582 ) C374_=_C1936( C374 C1936 ) C374_=_C2517( C374 C2517 ) C374_=_C3415( C374 C3415 ) C374_=_C3427( C374 C3427 ) C374_=_C3429( C374 C3429 ) \nC1582_=_C1936( C1582 C1936 ) C1582_=_C2517( C1582 C2517 ) C1582_=_C3415( C1582 C3415 ) C1582_=_C3417( C1582 C3417 ) C1582_=_C3427( C1582 C3427 ) C1582_=_C3429( C1582 C3429 ) \nC1935_=_C1936( C1935 C1936 ) C1935_=_C3415( C1935 C3415 ) C1935_=_C3416( C1935 C3416 ) C1936_=_C2517( C1936 C2517 ) C1936_=_C3415( C1936 C3415 ) C1936_=_C3427( C1936 C3427 ) \nC1936_=_C3429( C1936 C3429 ) C1940_=_C3417( C1940 C3417 ) C1940_=_C3418( C1940 C3418 ) C1946_=_C1949( C1946 C1949 ) C1951_=_C3319( C1951 C3319 ) C1951_=_C3429( C1951 C3429 ) \nC2517_=_C3415( C2517 C3415 ) C2517_=_C3416( C2517 C3416 ) C2517_=_C3427( C2517 C3427 ) C2517_=_C3429( C2517 C3429 ) C3415_=_C3416( C3415 C3416 ) C3415_=_C3427( C3415 C3427 ) \nC3415_=_C3429( C3415 C3429 ) C3417_=_C3418( C3417 C3418 ) C3427_=_C3429( C3427 C3429 ) "];546-&gt;596[label="24: C0 C5 C6 C308 C309 \nC311 C366 C372 C373 C374 C1582 \nC1935 C1936 C1940 C1946 C1949 C1951 \nC2517 C3319 C3416 C3417 C3418 C3427 \nC3429 \n85: C0_=_C311 ,C0_=_C1935 ,C0_=_C1936 ,C0_=_C1940 ,C0_=_C3417 ,\nC0_=_C3418 ,C5_=_C6 ,C5_=_C308 ,C5_=_C309 ,C5_=_C1935 ,C5_=_C1940 ,\nC5_=_C3416 ,C6_=_C366 ,C6_=_C372 ,C6_=_C373 ,C6_=_C374 ,C6_=_C1582 ,\nC6_=_C1936 ,C6_=_C1940 ,C6_=_C2517 ,C6_=_C3427 ,C6_=_C3429 ,C308_=_C309 ,\nC308_=_C1582 ,C308_=_C1935 ,C308_=_C3416 ,C308_=_C3417 ,C309_=_C373 ,C309_=_C1935 ,\nC309_=_C3416 ,C309_=_C3418 ,C311_=_C1940 ,C311_=_C2517 ,C311_=_C3416 ,C311_=_C3417 ,\nC311_=_C3418 ,C366_=_C372 ,C366_=_C373 ,C366_=_C374 ,C366_=_C1582 ,C366_=_C1936 ,\nC366_=_C2517 ,C366_=_C3427 ,C366_=_C3429 ,C372_=_C373 ,C372_=_C374 ,C372_=_C1582 ,\nC372_=_C1936 ,C372_=_C1946 ,C372_=_C1949 ,C372_=_C2517 ,C372_=_C3427 ,C372_=_C3429 ,\nC373_=_C374 ,C373_=_C1582 ,C373_=_C1936 ,C373_=_C2517 ,C373_=_C3418 ,C373_=_C3427 ,\nC373_=_C3429 ,C374_=_C1582 ,C374_=_C1936 ,C374_=_C2517 ,C374_=_C3427 ,C374_=_C3429 ,\nC1582_=_C1936 ,C1582_=_C2517 ,C1582_=_C3417 ,C1582_=_C3427 ,C1582_=_C3429 ,C1935_=_C1936 ,\nC1935_=_C3416 ,C1936_=_C2517 ,C1936_=_C3427 ,C1936_=_C3429 ,C1940_=_C3417 ,C1940_=_C3418 ,\nC1946_=_C1949 ,C1951_=_C3319 ,C1951_=_C3429 ,C2517_=_C3416 ,C2517_=_C3427 ,C2517_=_C3429 ,\nC3417_=_C3418 ,C3427_=_C3429 ,"];597[shape=box, label="id:597 level: 10\n34: C1 C42 C47 C308 C366 \nC368 C369 C370 C371 C372 C1491 \nC1492 C1493 C1533 C1534 C1582 C1834 \nC1941 C1946 C1949 C1951 C2514 C2516 \nC3314 C3324 C3329 C3417 C3426 C3427 \nC3429 C3980 C3981 C4013 C4014 \n143: C1_=_C308( C1 C308 ) C1_=_C368( C1 C368 ) C1_=_C370( C1 C370 ) C1_=_C371( C1 C371 ) C1_=_C1582( C1 C1582 ) \nC1_=_C1941( C1 C1941 ) C1_=_C2516( C1 C2516 ) C1_=_C3417( C1 C3417 ) C1_=_C3426( C1 C3426 ) C42_=_C3324( C42 C3324 ) C42_=_C3329( C42 C3329 ) \nC47_=_C3324( C47 C3324 ) C47_=_C3329( C47 C3329 ) C308_=_C368( C308 C368 ) C308_=_C370( C308 C370 ) C308_=_C371( C308 C371 ) C308_=_C1582( C308 C1582 ) \nC308_=_C1941( C308 C1941 ) C308_=_C2516( C308 C2516 ) C308_=_C3417( C308 C3417 ) C308_=_C3426( C308 C3426 ) C366_=_C372( C366 C372 ) C366_=_C1582( C366 C1582 ) \nC366_=_C2514( C366 C2514 ) C366_=_C3426( C366 C3426 ) C366_=_C3427( C366 C3427 ) C366_=_C3429( C366 C3429 ) C368_=_C369( C368 C369 ) C368_=_C370( C368 C370 ) \nC368_=_C371( C368 C371 ) C368_=_C1582( C368 C1582 ) C368_=_C1941( C368 C1941 ) C368_=_C2516( C368 C2516 ) C368_=_C3417( C368 C3417 ) C368_=_C3426( C368 C3426 ) \nC368_=_C3427( C368 C3427 ) C369_=_C372( C369 C372 ) C369_=_C1491( C369 C1491 ) C369_=_C1492( C369 C1492 ) C369_=_C1834( C369 C1834 ) C369_=_C1946( C369 C1946 ) \nC369_=_C1949( C369 C1949 ) C369_=_C2514( C369 C2514 ) C369_=_C3314( C369 C3314 ) C369_=_C3427( C369 C3427 ) C369_=_C3980( C369 C3980 ) C370_=_C371( C370 C371 ) \nC370_=_C1493( C370 C1493 ) C370_=_C1582( C370 C1582 ) C370_=_C1834( C370 C1834 ) C370_=_C1941(</w:t>
      </w:r>
    </w:p>
    <w:p>
      <w:pPr>
        <w:pStyle w:val="PreformattedText"/>
        <w:bidi w:val="0"/>
        <w:spacing w:before="0" w:after="0"/>
        <w:jc w:val="left"/>
        <w:rPr/>
      </w:pPr>
      <w:r>
        <w:rPr/>
        <w:t xml:space="preserve"> </w:t>
      </w:r>
      <w:r>
        <w:rPr/>
        <w:t>C370 C1941 ) C370_=_C1951( C370 C1951 ) C370_=_C2516( C370 C2516 ) \nC370_=_C3417( C370 C3417 ) C370_=_C3426( C370 C3426 ) C370_=_C3429( C370 C3429 ) C370_=_C3981( C370 C3981 ) C371_=_C1582( C371 C1582 ) C371_=_C1941( C371 C1941 ) \nC371_=_C2516( C371 C2516 ) C371_=_C3417( C371 C3417 ) C371_=_C3426( C371 C3426 ) C372_=_C1491( C372 C1491 ) C372_=_C1492( C372 C1492 ) C372_=_C1582( C372 C1582 ) \nC372_=_C1834( C372 C1834 ) C372_=_C1946( C372 C1946 ) C372_=_C1949( C372 C1949 ) C372_=_C2514( C372 C2514 ) C372_=_C3314( C372 C3314 ) C372_=_C3427( C372 C3427 ) \nC372_=_C3429( C372 C3429 ) C372_=_C3980( C372 C3980 ) C1491_=_C1492( C1491 C1492 ) C1491_=_C1534( C1491 C1534 ) C1491_=_C1834( C1491 C1834 ) C1491_=_C1946( C1491 C1946 ) \nC1491_=_C1949( C1491 C1949 ) C1491_=_C2514( C1491 C2514 ) C1491_=_C3314( C1491 C3314 ) C1491_=_C3980( C1491 C3980 ) C1491_=_C3981( C1491 C3981 ) C1491_=_C4014( C1491 C4014 ) \nC1492_=_C1533( C1492 C1533 ) C1492_=_C1834( C1492 C1834 ) C1492_=_C1946( C1492 C1946 ) C1492_=_C1949( C1492 C1949 ) C1492_=_C2514( C1492 C2514 ) C1492_=_C3314( C1492 C3314 ) \nC1492_=_C3980( C1492 C3980 ) C1492_=_C4014( C1492 C4014 ) C1493_=_C1533( C1493 C1533 ) C1493_=_C1834( C1493 C1834 ) C1493_=_C1951( C1493 C1951 ) C1493_=_C3429( C1493 C3429 ) \nC1493_=_C3980( C1493 C3980 ) C1493_=_C3981( C1493 C3981 ) C1493_=_C4013( C1493 C4013 ) C1533_=_C3980( C1533 C3980 ) C1533_=_C4013( C1533 C4013 ) C1533_=_C4014( C1533 C4014 ) \nC1534_=_C3314( C1534 C3314 ) C1534_=_C3981( C1534 C3981 ) C1534_=_C4013( C1534 C4013 ) C1534_=_C4014( C1534 C4014 ) C1582_=_C1941( C1582 C1941 ) C1582_=_C2516( C1582 C2516 ) \nC1582_=_C3417( C1582 C3417 ) C1582_=_C3426( C1582 C3426 ) C1582_=_C3427( C1582 C3427 ) C1582_=_C3429( C1582 C3429 ) C1834_=_C1946( C1834 C1946 ) C1834_=_C1949( C1834 C1949 ) \nC1834_=_C1951( C1834 C1951 ) C1834_=_C2514( C1834 C2514 ) C1834_=_C3314( C1834 C3314 ) C1834_=_C3429( C1834 C3429 ) C1834_=_C3980( C1834 C3980 ) C1834_=_C3981( C1834 C3981 ) \nC1941_=_C2516( C1941 C2516 ) C1941_=_C3417( C1941 C3417 ) C1941_=_C3426( C1941 C3426 ) C1946_=_C1949( C1946 C1949 ) C1946_=_C2514( C1946 C2514 ) C1946_=_C3314( C1946 C3314 ) \nC1946_=_C3980( C1946 C3980 ) C1949_=_C2514( C1949 C2514 ) C1949_=_C3314( C1949 C3314 ) C1949_=_C3980( C1949 C3980 ) C1951_=_C3429( C1951 C3429 ) C1951_=_C3981( C1951 C3981 ) \nC2514_=_C3314( C2514 C3314 ) C2514_=_C3426( C2514 C3426 ) C2514_=_C3980( C2514 C3980 ) C2516_=_C3417( C2516 C3417 ) C2516_=_C3426( C2516 C3426 ) C3314_=_C3980( C3314 C3980 ) \nC3314_=_C4013( C3314 C4013 ) C3417_=_C3426( C3417 C3426 ) C3427_=_C3429( C3427 C3429 ) C3429_=_C3981( C3429 C3981 ) C3980_=_C4013( C3980 C4013 ) C3981_=_C4014( C3981 C4014 ) "];546-&gt;597[label="26: C1 C42 C47 C308 C366 \nC371 C372 C1491 C1493 C1533 C1534 \nC1582 C1941 C1946 C1949 C1951 C2516 \nC3324 C3329 C3417 C3427 C3429 C3980 \nC3981 C4013 C4014 \n65: C1_=_C308 ,C1_=_C371 ,C1_=_C1582 ,C1_=_C1941 ,C1_=_C2516 ,\nC1_=_C3417 ,C42_=_C3324 ,C42_=_C3329 ,C47_=_C3324 ,C47_=_C3329 ,C308_=_C371 ,\nC308_=_C1582 ,C308_=_C1941 ,C308_=_C2516 ,C308_=_C3417 ,C366_=_C372 ,C366_=_C1582 ,\nC366_=_C3427 ,C366_=_C3429 ,C371_=_C1582 ,C371_=_C1941 ,C371_=_C2516 ,C371_=_C3417 ,\nC372_=_C1491 ,C372_=_C1582 ,C372_=_C1946 ,C372_=_C1949 ,C372_=_C3427 ,C372_=_C3429 ,\nC372_=_C3980 ,C1491_=_C1534 ,C1491_=_C1946 ,C1491_=_C1949 ,C1491_=_C3980 ,C1491_=_C3981 ,\nC1491_=_C4014 ,C1493_=_C1533 ,C1493_=_C1951 ,C1493_=_C3429 ,C1493_=_C3980 ,C1493_=_C3981 ,\nC1493_=_C4013 ,C1533_=_C3980 ,C1533_=_C4013 ,C1533_=_C4014 ,C1534_=_C3981 ,C1534_=_C4013 ,\nC1534_=_C4014 ,C1582_=_C1941 ,C1582_=_C2516 ,C1582_=_C3417 ,C1582_=_C3427 ,C1582_=_C3429 ,\nC1941_=_C2516 ,C1941_=_C3417 ,C1946_=_C1949 ,C1946_=_C3980 ,C1949_=_C3980 ,C1951_=_C3429 ,\nC1951_=_C3981 ,C2516_=_C3417 ,C3427_=_C3429 ,C3429_=_C3981 ,C3980_=_C4013 ,C3981_=_C4014 ,"];598[shape=box, label="id:598 level: 10\n26: C61 C133 C134 C137 C138 \nC142 C143 C148 C150 C151 C161 \nC1558 C1561 C1973 C2010 C2011 C2020 \nC2022 C2024 C2025 C2027 C2028 C2029 \nC3386 C3389 C3393 \n179: C61_=_C133( C61 C133 ) C61_=_C137( C61 C137 ) C61_=_C142( C61 C142 ) C61_=_C150( C61 C150 ) C61_=_C151( C61 C151 ) \nC61_=_C1558( C61 C1558 ) C61_=_C1973( C61 C1973 ) C61_=_C2010( C61 C2010 ) C61_=_C2024( C61 C2024 ) C61_=_C2025( C61 C2025 ) C61_=_C3386( C61 C3386 ) \nC61_=_C3389( C61 C3389 ) C61_=_C3393( C61 C3393 ) C133_=_C134( C133 C134 ) C133_=_C137( C133 C137 ) C133_=_C142( C133 C142 ) C133_=_C150( C133 C150 ) \nC133_=_C151( C133 C151 ) C133_=_C1558( C133 C1558 ) C133_=_C1973( C133 C1973 ) C133_=_C2010( C133 C2010 ) C133_=_C2024( C133 C2024 ) C133_=_C2025( C133 C2025 ) \nC133_=_C3386( C133 C3386 ) C133_=_C3389( C133 C3389 ) C133_=_C3393( C133 C3393 ) C134_=_C138( C134 C138 ) C134_=_C143( C134 C143 ) C134_=_C148( C134 C148 ) \nC134_=_C161( C134 C161 ) C134_=_C1561( C134 C1561 ) C134_=_C2011( C134 C2011 ) C134_=_C2020( C134 C2020 ) C134_=_C2022( C134 C2022 ) C134_=_C2024( C134 C2024 ) \nC134_=_C2027( C134 C2027 ) C134_=_C2028( C134 C2028 ) C134_=_C2029( C134 C2029 ) C137_=_C138( C137 C138 ) C137_=_C142( C137 C142 ) C137_=_C150( C137 C150 ) \nC137_=_C151( C137 C151 ) C137_=_C1558( C137 C1558 ) C137_=_C1973( C137 C1973 ) C137_=_C2010( C137 C2010 ) C137_=_C2024( C137 C2024 ) C137_=_C2025( C137 C2025 ) \nC137_=_C3386( C137 C3386 ) C137_=_C3389( C137 C3389 ) C137_=_C3393( C137 C3393 ) C138_=_C143( C138 C143 ) C138_=_C148( C138 C148 ) C138_=_C161( C138 C161 ) \nC138_=_C1561( C138 C1561 ) C138_=_C2011( C138 C2011 ) C138_=_C2020( C138 C2020 ) C138_=_C2022( C138 C2022 ) C138_=_C2024( C138 C2024 ) C138_=_C2027( C138 C2027 ) \nC138_=_C2028( C138 C2028 ) C138_=_C2029( C138 C2029 ) C142_=_C143( C142 C143 ) C142_=_C150( C142 C150 ) C142_=_C151( C142 C151 ) C142_=_C1558( C142 C1558 ) \nC142_=_C1973( C142 C1973 ) C142_=_C2010( C142 C2010 ) C142_=_C2024( C142 C2024 ) C142_=_C2025( C142 C2025 ) C142_=_C3386( C142 C3386 ) C142_=_C3389( C142 C3389 ) \nC142_=_C3393( C142 C3393 ) C143_=_C148( C143 C148 ) C143_=_C161( C143 C161 ) C143_=_C1561( C143 C1561 ) C143_=_C2011( C143 C2011 ) C143_=_C2020( C143 C2020 ) \nC143_=_C2022( C143 C2022 ) C143_=_C2024( C143 C2024 ) C143_=_C2027( C143 C2027 ) C143_=_C2028( C143 C2028 ) C143_=_C2029( C143 C2029 ) C148_=_C161( C148 C161 ) \nC148_=_C1558( C148 C1558 ) C148_=_C1561( C148 C1561 ) C148_=_C2011( C148 C2011 ) C148_=_C2020( C148 C2020 ) C148_=_C2022( C148 C2022 ) C148_=_C2024( C148 C2024 ) \nC148_=_C2027( C148 C2027 ) C148_=_C2028( C148 C2028 ) C148_=_C2029( C148 C2029 ) C150_=_C151( C150 C151 ) C150_=_C1558( C150 C1558 ) C150_=_C1561( C150 C1561 ) \nC150_=_C1973( C150 C1973 ) C150_=_C2010( C150 C2010 ) C150_=_C2024( C150 C2024 ) C150_=_C2025( C150 C2025 ) C150_=_C3386( C150 C3386 ) C150_=_C3389( C150 C3389 ) \nC150_=_C3393( C150 C3393 ) C151_=_C161( C151 C161 ) C151_=_C1558( C151 C1558 ) C151_=_C1973( C151 C1973 ) C151_=_C2010( C151 C2010 ) C151_=_C2024( C151 C2024 ) \nC151_=_C2025( C151 C2025 ) C151_=_C3386( C151 C3386 ) C151_=_C3389( C151 C3389 ) C151_=_C3393( C151 C3393 ) C161_=_C1561( C161 C1561 ) C161_=_C2011( C161 C2011 ) \nC161_=_C2020( C161 C2020 ) C161_=_C2022( C161 C2022 ) C161_=_C2024( C161 C2024 ) C161_=_C2027( C161 C2027 ) C161_=_C2028( C161 C2028 ) C161_=_C2029( C161 C2029 ) \nC1558_=_C1973( C1558 C1973 ) C1558_=_C2010( C1558 C2010 ) C1558_=_C2024( C1558 C2024 ) C1558_=_C2025( C1558 C2025 ) C1558_=_C3386( C1558 C3386 ) C1558_=_C3389( C1558 C3389 ) \nC1558_=_C3393( C1558 C3393 ) C1561_=_C2011( C1561 C2011 ) C1561_=_C2020( C1561 C2020 ) C1561_=_C2022( C1561 C2022 ) C1561_=_C2024( C1561 C2024 ) C1561_=_C2027( C1561 C2027 ) \nC1561_=_C2028( C1561 C2028 ) C1561_=_C2029( C1561 C2029 ) C1973_=_C2010( C1973 C2010 ) C1973_=_C2024( C1973 C2024 ) C1973_=_C2025( C1973 C2025 ) C1973_=_C3386( C1973 C3386 ) \nC1973_=_C3389( C1973 C3389 ) C1973_=_C3393( C1973 C3393 ) C2010_=_C2011( C2010 C2011 ) C2010_=_C2024( C2010 C2024 ) C2010_=_C2025( C2010 C2025 ) C2010_=_C3386( C2010 C3386 ) \nC2010_=_C3389( C2010 C3389 ) C2010_=_C3393( C2010 C3393 ) C2011_=_C2020( C2011 C2020 ) C2011_=_C2022( C2011 C2022 ) C2011_=_C2024( C2011 C2024 ) C2011_=_C2027( C2011 C2027 ) \nC2011_=_C2028( C2011 C2028 ) C2011_=_C2029( C2011 C2029 ) C2020_=_C2022( C2020 C2022 ) C2020_=_C2024( C2020 C2024 ) C2020_=_C2027( C2020 C2027 ) C2020_=_C2028( C2020 C2028 ) \nC2020_=_C2029( C2020 C2029 ) C2020_=_C3386( C2020 C3386 ) C2022_=_C2024( C2022 C2024 ) C2022_=_C2027( C2022 C2027 ) C2022_=_C2028( C2022 C2028 ) C2022_=_C2029( C2022 C2029 ) \nC2022_=_C3389( C2022 C3389 ) C2024_=_C2025( C2024 C2025 ) C2024_=_C2027( C2024 C2027 ) C2024_=_C2028( C2024 C2028 ) C2024_=_C2029( C2024 C2029 ) C2024_=_C3386( C2024 C3386 ) \nC2024_=_C3389( C2024 C3389 ) C2024_=_C3393( C2024 C3393 ) C2025_=_C3386( C2025 C3386 ) C2025_=_C3389( C2025 C3389 ) C2025_=_C3393( C2025 C3393 ) C2027_=_C2028( C2027 C2028 ) \nC2027_=_C2029( C2027 C2029 ) C2028_=_C2029( C2028 C2029 ) C2029_=_C3393( C2029 C3393 ) C3386_=_C3389( C3386 C3389 ) C3386_=_C3393( C3386 C3393 ) C3389_=_C3393( C3389 C3393 ) "];547-&gt;598[label="25: C61 C133 C134 C137 C138 \nC142 C143 C148 C150 C151 C161 \nC1558 C1561 C1973 C2010 C2011 C2020 \nC2022 C2025 C2027 C2028 C2029 C3386 \nC3389 C3393 \n154: C61_=_C133 ,C61_=_C137 ,C61_=_C142 ,C61_=_C150 ,C61_=_C151 ,\nC61_=_C1558 ,C61_=_C1973 ,C61_=_C2010 ,C61_=_C2025 ,C61_=_C3386 ,C61_=_C3389 ,\nC61_=_C3393 ,C133_=_C134 ,C133_=_C137 ,C133_=_C142 ,C133_=_C150 ,C133_=_C151 ,\nC133_=_C1558 ,C133_=_C1973 ,C133_=_C2010 ,C133_=_C2025 ,C133_=_C3386 ,C133_=_C3389 ,\nC133_=_C3393 ,C134_=_C138 ,C134_=_C143 ,C134_=_C148 ,C134_=_C161 ,C134_=_C1561 ,\nC134_=_C2011 ,C134_=_C2020 ,C134_=_C2022 ,C134_=_C2027 ,C134_=_C2028 ,C134_=_C2029 ,\nC137_=_C138 ,C137_=_C142 ,C137_=_C150 ,C137_=_C151 ,C137_=_C1558 ,C137_=_C1973 ,\nC137_=_C2010 ,C137_=_C2025 ,C137_=_C3386 ,C137_=_C3389 ,C137_=_C3393 ,C138_=_C143 ,\nC138_=_C148 ,C138_=_C161 ,C138_=_C1561 ,C138_=_C2011 ,C138_=_C2020 ,C138_=_C2022 ,\nC138_=_C2027 ,C138_=_C2028 ,C138_=_C2029 ,C142_=_C143 ,C142_=_C150 ,C142_=_C151</w:t>
      </w:r>
    </w:p>
    <w:p>
      <w:pPr>
        <w:pStyle w:val="PreformattedText"/>
        <w:bidi w:val="0"/>
        <w:spacing w:before="0" w:after="0"/>
        <w:jc w:val="left"/>
        <w:rPr/>
      </w:pPr>
      <w:r>
        <w:rPr/>
        <w:t xml:space="preserve"> </w:t>
      </w:r>
      <w:r>
        <w:rPr/>
        <w:t>,\nC142_=_C1558 ,C142_=_C1973 ,C142_=_C2010 ,C142_=_C2025 ,C142_=_C3386 ,C142_=_C3389 ,\nC142_=_C3393 ,C143_=_C148 ,C143_=_C161 ,C143_=_C1561 ,C143_=_C2011 ,C143_=_C2020 ,\nC143_=_C2022 ,C143_=_C2027 ,C143_=_C2028 ,C143_=_C2029 ,C148_=_C161 ,C148_=_C1558 ,\nC148_=_C1561 ,C148_=_C2011 ,C148_=_C2020 ,C148_=_C2022 ,C148_=_C2027 ,C148_=_C2028 ,\nC148_=_C2029 ,C150_=_C151 ,C150_=_C1558 ,C150_=_C1561 ,C150_=_C1973 ,C150_=_C2010 ,\nC150_=_C2025 ,C150_=_C3386 ,C150_=_C3389 ,C150_=_C3393 ,C151_=_C161 ,C151_=_C1558 ,\nC151_=_C1973 ,C151_=_C2010 ,C151_=_C2025 ,C151_=_C3386 ,C151_=_C3389 ,C151_=_C3393 ,\nC161_=_C1561 ,C161_=_C2011 ,C161_=_C2020 ,C161_=_C2022 ,C161_=_C2027 ,C161_=_C2028 ,\nC161_=_C2029 ,C1558_=_C1973 ,C1558_=_C2010 ,C1558_=_C2025 ,C1558_=_C3386 ,C1558_=_C3389 ,\nC1558_=_C3393 ,C1561_=_C2011 ,C1561_=_C2020 ,C1561_=_C2022 ,C1561_=_C2027 ,C1561_=_C2028 ,\nC1561_=_C2029 ,C1973_=_C2010 ,C1973_=_C2025 ,C1973_=_C3386 ,C1973_=_C3389 ,C1973_=_C3393 ,\nC2010_=_C2011 ,C2010_=_C2025 ,C2010_=_C3386 ,C2010_=_C3389 ,C2010_=_C3393 ,C2011_=_C2020 ,\nC2011_=_C2022 ,C2011_=_C2027 ,C2011_=_C2028 ,C2011_=_C2029 ,C2020_=_C2022 ,C2020_=_C2027 ,\nC2020_=_C2028 ,C2020_=_C2029 ,C2020_=_C3386 ,C2022_=_C2027 ,C2022_=_C2028 ,C2022_=_C2029 ,\nC2022_=_C3389 ,C2025_=_C3386 ,C2025_=_C3389 ,C2025_=_C3393 ,C2027_=_C2028 ,C2027_=_C2029 ,\nC2028_=_C2029 ,C2029_=_C3393 ,C3386_=_C3389 ,C3386_=_C3393 ,C3389_=_C3393 ,"];599[shape=box, label="id:599 level: 10\n41: C61 C127 C128 C129 C130 \nC133 C134 C136 C137 C138 C142 \nC143 C148 C150 C151 C161 C1555 \nC1556 C1558 C1561 C1972 C1973 C2008 \nC2009 C2010 C2011 C2012 C2013 C2014 \nC2018 C2019 C2020 C2022 C2023 C2029 \nC3313 C3383 C3384 C3386 C3389 C3393 \n262: C61_=_C133( C61 C133 ) C61_=_C137( C61 C137 ) C61_=_C142( C61 C142 ) C61_=_C150( C61 C150 ) C61_=_C151( C61 C151 ) \nC61_=_C1558( C61 C1558 ) C61_=_C1973( C61 C1973 ) C61_=_C2010( C61 C2010 ) C61_=_C3386( C61 C3386 ) C61_=_C3389( C61 C3389 ) C61_=_C3393( C61 C3393 ) \nC127_=_C128( C127 C128 ) C127_=_C129( C127 C129 ) C127_=_C130( C127 C130 ) C127_=_C142( C127 C142 ) C127_=_C143( C127 C143 ) C127_=_C1555( C127 C1555 ) \nC127_=_C2008( C127 C2008 ) C127_=_C2009( C127 C2009 ) C127_=_C2010( C127 C2010 ) C127_=_C2011( C127 C2011 ) C127_=_C2012( C127 C2012 ) C127_=_C2013( C127 C2013 ) \nC127_=_C3383( C127 C3383 ) C128_=_C129( C128 C129 ) C128_=_C130( C128 C130 ) C128_=_C148( C128 C148 ) C128_=_C1555( C128 C1555 ) C128_=_C1558( C128 C1558 ) \nC128_=_C2008( C128 C2008 ) C128_=_C2009( C128 C2009 ) C128_=_C2010( C128 C2010 ) C128_=_C2011( C128 C2011 ) C128_=_C2012( C128 C2012 ) C128_=_C2013( C128 C2013 ) \nC128_=_C2023( C128 C2023 ) C128_=_C3384( C128 C3384 ) C129_=_C130( C129 C130 ) C129_=_C150( C129 C150 ) C129_=_C1555( C129 C1555 ) C129_=_C1561( C129 C1561 ) \nC129_=_C2008( C129 C2008 ) C129_=_C2009( C129 C2009 ) C129_=_C2010( C129 C2010 ) C129_=_C2011( C129 C2011 ) C129_=_C2012( C129 C2012 ) C129_=_C2013( C129 C2013 ) \nC129_=_C2018( C129 C2018 ) C130_=_C151( C130 C151 ) C130_=_C161( C130 C161 ) C130_=_C1555( C130 C1555 ) C130_=_C2008( C130 C2008 ) C130_=_C2009( C130 C2009 ) \nC130_=_C2010( C130 C2010 ) C130_=_C2011( C130 C2011 ) C130_=_C2012( C130 C2012 ) C130_=_C2013( C130 C2013 ) C130_=_C3313( C130 C3313 ) C133_=_C134( C133 C134 ) \nC133_=_C137( C133 C137 ) C133_=_C142( C133 C142 ) C133_=_C150( C133 C150 ) C133_=_C151( C133 C151 ) C133_=_C1555( C133 C1555 ) C133_=_C1558( C133 C1558 ) \nC133_=_C1973( C133 C1973 ) C133_=_C2010( C133 C2010 ) C133_=_C2014( C133 C2014 ) C133_=_C3386( C133 C3386 ) C133_=_C3389( C133 C3389 ) C133_=_C3393( C133 C3393 ) \nC134_=_C138( C134 C138 ) C134_=_C143( C134 C143 ) C134_=_C148( C134 C148 ) C134_=_C161( C134 C161 ) C134_=_C1555( C134 C1555 ) C134_=_C1561( C134 C1561 ) \nC134_=_C2011( C134 C2011 ) C134_=_C2014( C134 C2014 ) C134_=_C2020( C134 C2020 ) C134_=_C2022( C134 C2022 ) C134_=_C2029( C134 C2029 ) C136_=_C137( C136 C137 ) \nC136_=_C138( C136 C138 ) C136_=_C1556( C136 C1556 ) C136_=_C1972( C136 C1972 ) C136_=_C2009( C136 C2009 ) C136_=_C2014( C136 C2014 ) C136_=_C2018( C136 C2018 ) \nC136_=_C2019( C136 C2019 ) C136_=_C2022( C136 C2022 ) C136_=_C3383( C136 C3383 ) C136_=_C3384( C136 C3384 ) C136_=_C3389( C136 C3389 ) C137_=_C138( C137 C138 ) \nC137_=_C142( C137 C142 ) C137_=_C150( C137 C150 ) C137_=_C151( C137 C151 ) C137_=_C1556( C137 C1556 ) C137_=_C1558( C137 C1558 ) C137_=_C1972( C137 C1972 ) \nC137_=_C1973( C137 C1973 ) C137_=_C2010( C137 C2010 ) C137_=_C2014( C137 C2014 ) C137_=_C2018( C137 C2018 ) C137_=_C2019( C137 C2019 ) C137_=_C3383( C137 C3383 ) \nC137_=_C3384( C137 C3384 ) C137_=_C3386( C137 C3386 ) C137_=_C3389( C137 C3389 ) C137_=_C3393( C137 C3393 ) C138_=_C143( C138 C143 ) C138_=_C148( C138 C148 ) \nC138_=_C161( C138 C161 ) C138_=_C1556( C138 C1556 ) C138_=_C1561( C138 C1561 ) C138_=_C1972( C138 C1972 ) C138_=_C2011( C138 C2011 ) C138_=_C2014( C138 C2014 ) \nC138_=_C2018( C138 C2018 ) C138_=_C2019( C138 C2019 ) C138_=_C2020( C138 C2020 ) C138_=_C2022( C138 C2022 ) C138_=_C2029( C138 C2029 ) C138_=_C3383( C138 C3383 ) \nC138_=_C3384( C138 C3384 ) C142_=_C143( C142 C143 ) C142_=_C150( C142 C150 ) C142_=_C151( C142 C151 ) C142_=_C1558( C142 C1558 ) C142_=_C1973( C142 C1973 ) \nC142_=_C2010( C142 C2010 ) C142_=_C3383( C142 C3383 ) C142_=_C3386( C142 C3386 ) C142_=_C3389( C142 C3389 ) C142_=_C3393( C142 C3393 ) C143_=_C148( C143 C148 ) \nC143_=_C161( C143 C161 ) C143_=_C1561( C143 C1561 ) C143_=_C2011( C143 C2011 ) C143_=_C2020( C143 C2020 ) C143_=_C2022( C143 C2022 ) C143_=_C2029( C143 C2029 ) \nC143_=_C3383( C143 C3383 ) C148_=_C161( C148 C161 ) C148_=_C1558( C148 C1558 ) C148_=_C1561( C148 C1561 ) C148_=_C2011( C148 C2011 ) C148_=_C2020( C148 C2020 ) \nC148_=_C2022( C148 C2022 ) C148_=_C2023( C148 C2023 ) C148_=_C2029( C148 C2029 ) C148_=_C3384( C148 C3384 ) C150_=_C151( C150 C151 ) C150_=_C1558( C150 C1558 ) \nC150_=_C1561( C150 C1561 ) C150_=_C1973( C150 C1973 ) C150_=_C2010( C150 C2010 ) C150_=_C2018( C150 C2018 ) C150_=_C3386( C150 C3386 ) C150_=_C3389( C150 C3389 ) \nC150_=_C3393( C150 C3393 ) C151_=_C161( C151 C161 ) C151_=_C1558( C151 C1558 ) C151_=_C1973( C151 C1973 ) C151_=_C2010( C151 C2010 ) C151_=_C3313( C151 C3313 ) \nC151_=_C3386( C151 C3386 ) C151_=_C3389( C151 C3389 ) C151_=_C3393( C151 C3393 ) C161_=_C1561( C161 C1561 ) C161_=_C2011( C161 C2011 ) C161_=_C2020( C161 C2020 ) \nC161_=_C2022( C161 C2022 ) C161_=_C2029( C161 C2029 ) C161_=_C3313( C161 C3313 ) C1555_=_C2008( C1555 C2008 ) C1555_=_C2009( C1555 C2009 ) C1555_=_C2010( C1555 C2010 ) \nC1555_=_C2011( C1555 C2011 ) C1555_=_C2012( C1555 C2012 ) C1555_=_C2013( C1555 C2013 ) C1555_=_C2014( C1555 C2014 ) C1556_=_C1972( C1556 C1972 ) C1556_=_C2008( C1556 C2008 ) \nC1556_=_C2014( C1556 C2014 ) C1556_=_C2018( C1556 C2018 ) C1556_=_C2019( C1556 C2019 ) C1556_=_C2020( C1556 C2020 ) C1556_=_C3383( C1556 C3383 ) C1556_=_C3384( C1556 C3384 ) \nC1556_=_C3386( C1556 C3386 ) C1558_=_C1973( C1558 C1973 ) C1558_=_C2010( C1558 C2010 ) C1558_=_C2023( C1558 C2023 ) C1558_=_C3384( C1558 C3384 ) C1558_=_C3386( C1558 C3386 ) \nC1558_=_C3389( C1558 C3389 ) C1558_=_C3393( C1558 C3393 ) C1561_=_C2011( C1561 C2011 ) C1561_=_C2018( C1561 C2018 ) C1561_=_C2020( C1561 C2020 ) C1561_=_C2022( C1561 C2022 ) \nC1561_=_C2029( C1561 C2029 ) C1972_=_C1973( C1972 C1973 ) C1972_=_C2014( C1972 C2014 ) C1972_=_C2018( C1972 C2018 ) C1972_=_C2019( C1972 C2019 ) C1972_=_C3383( C1972 C3383 ) \nC1972_=_C3384( C1972 C3384 ) C1973_=_C2010( C1973 C2010 ) C1973_=_C3386( C1973 C3386 ) C1973_=_C3389( C1973 C3389 ) C1973_=_C3393( C1973 C3393 ) C2008_=_C2009( C2008 C2009 ) \nC2008_=_C2010( C2008 C2010 ) C2008_=_C2011( C2008 C2011 ) C2008_=_C2012( C2008 C2012 ) C2008_=_C2013( C2008 C2013 ) C2008_=_C2020( C2008 C2020 ) C2008_=_C3386( C2008 C3386 ) \nC2009_=_C2010( C2009 C2010 ) C2009_=_C2011( C2009 C2011 ) C2009_=_C2012( C2009 C2012 ) C2009_=_C2013( C2009 C2013 ) C2009_=_C2022( C2009 C2022 ) C2009_=_C3389( C2009 C3389 ) \nC2010_=_C2011( C2010 C2011 ) C2010_=_C2012( C2010 C2012 ) C2010_=_C2013( C2010 C2013 ) C2010_=_C3386( C2010 C3386 ) C2010_=_C3389( C2010 C3389 ) C2010_=_C3393( C2010 C3393 ) \nC2011_=_C2012( C2011 C2012 ) C2011_=_C2013( C2011 C2013 ) C2011_=_C2020( C2011 C2020 ) C2011_=_C2022( C2011 C2022 ) C2011_=_C2029( C2011 C2029 ) C2012_=_C2013( C2012 C2013 ) \nC2013_=_C2029( C2013 C2029 ) C2013_=_C3393( C2013 C3393 ) C2014_=_C2018( C2014 C2018 ) C2014_=_C2019( C2014 C2019 ) C2014_=_C3383( C2014 C3383 ) C2014_=_C3384( C2014 C3384 ) \nC2018_=_C2019( C2018 C2019 ) C2018_=_C3383( C2018 C3383 ) C2018_=_C3384( C2018 C3384 ) C2019_=_C3313( C2019 C3313 ) C2019_=_C3383( C2019 C3383 ) C2019_=_C3384( C2019 C3384 ) \nC2020_=_C2022( C2020 C2022 ) C2020_=_C2029( C2020 C2029 ) C2020_=_C3386( C2020 C3386 ) C2022_=_C2029( C2022 C2029 ) C2022_=_C3389( C2022 C3389 ) C2023_=_C3384( C2023 C3384 ) \nC2029_=_C3393( C2029 C3393 ) C3383_=_C3384( C3383 C3384 ) C3386_=_C3389( C3386 C3389 ) C3386_=_C3393( C3386 C3393 ) C3389_=_C3393( C3389 C3393 ) "];547-&gt;599[label="26: C61 C133 C134 C137 C138 \nC142 C143 C148 C150 C151 C161 \nC1558 C1561 C1973 C2010 C2011 C2012 \nC2019 C2020 C2022 C2023 C2029 C3313 \nC3386 C3389 C3393 \n130: C61_=_C133 ,C61_=_C137 ,C61_=_C142 ,C61_=_C150 ,C61_=_C151 ,\nC61_=_C1558 ,C61_=_C1973 ,C61_=_C2010 ,C61_=_C3386 ,C61_=_C3389 ,C61_=_C3393 ,\nC133_=_C134 ,C133_=_C137 ,C133_=_C142 ,C133_=_C150 ,C133_=_C151 ,C133_=_C1558 ,\nC133_=_C1973 ,C133_=_C2010 ,C133_=_C3386 ,C133_=_C3389 ,C133_=_C3393 ,C134_=_C138 ,\nC134_=_C143 ,C134_=_C148 ,C134_=_C161 ,C134_=_C1561 ,C134_=_C2011 ,C134_=_C2020 ,\nC134_=_C2022 ,C134_=_C2029 ,C137_=_C138 ,C137_=_C142 ,C137_=_C150 ,C137_=_C151 ,\nC137_=_C1558 ,C137_=_C1973 ,C137_=_C2010 ,C137_=_C2019 ,C137_=_C3386 ,C137_=_C3389 ,\nC137_=_C3393 ,C138_=_C143 ,C138_=_C148 ,C138_=_C161 ,C138_=_C1561 ,C138_=_C2011 ,\nC138_=_C2019 ,C138_=_C2020 ,C138_=_C2022 ,C138_=_C2029 ,C142_=_C143 ,C142_=_C150 ,\nC142_=_C151 ,C142_=_C1558 ,C142_=_C1973 ,C142_=_C2010 ,C142_=_C3386 ,C142_=_C3389</w:t>
      </w:r>
    </w:p>
    <w:p>
      <w:pPr>
        <w:pStyle w:val="PreformattedText"/>
        <w:bidi w:val="0"/>
        <w:spacing w:before="0" w:after="0"/>
        <w:jc w:val="left"/>
        <w:rPr/>
      </w:pPr>
      <w:r>
        <w:rPr/>
        <w:t xml:space="preserve"> </w:t>
      </w:r>
      <w:r>
        <w:rPr/>
        <w:t>,\nC142_=_C3393 ,C143_=_C148 ,C143_=_C161 ,C143_=_C1561 ,C143_=_C2011 ,C143_=_C2020 ,\nC143_=_C2022 ,C143_=_C2029 ,C148_=_C161 ,C148_=_C1558 ,C148_=_C1561 ,C148_=_C2011 ,\nC148_=_C2020 ,C148_=_C2022 ,C148_=_C2023 ,C148_=_C2029 ,C150_=_C151 ,C150_=_C1558 ,\nC150_=_C1561 ,C150_=_C1973 ,C150_=_C2010 ,C150_=_C3386 ,C150_=_C3389 ,C150_=_C3393 ,\nC151_=_C161 ,C151_=_C1558 ,C151_=_C1973 ,C151_=_C2010 ,C151_=_C3313 ,C151_=_C3386 ,\nC151_=_C3389 ,C151_=_C3393 ,C161_=_C1561 ,C161_=_C2011 ,C161_=_C2020 ,C161_=_C2022 ,\nC161_=_C2029 ,C161_=_C3313 ,C1558_=_C1973 ,C1558_=_C2010 ,C1558_=_C2023 ,C1558_=_C3386 ,\nC1558_=_C3389 ,C1558_=_C3393 ,C1561_=_C2011 ,C1561_=_C2020 ,C1561_=_C2022 ,C1561_=_C2029 ,\nC1973_=_C2010 ,C1973_=_C3386 ,C1973_=_C3389 ,C1973_=_C3393 ,C2010_=_C2011 ,C2010_=_C2012 ,\nC2010_=_C3386 ,C2010_=_C3389 ,C2010_=_C3393 ,C2011_=_C2012 ,C2011_=_C2020 ,C2011_=_C2022 ,\nC2011_=_C2029 ,C2019_=_C3313 ,C2020_=_C2022 ,C2020_=_C2029 ,C2020_=_C3386 ,C2022_=_C2029 ,\nC2022_=_C3389 ,C2029_=_C3393 ,C3386_=_C3389 ,C3386_=_C3393 ,C3389_=_C3393 ,"];600[shape=box, label="id:600 level: 10\n21: C122 C1049 C1051 C1052 C1053 \nC1445 C1489 C1683 C1833 C2019 C2028 \nC3097 C3098 C3313 C3376 C3684 C3685 \nC3686 C3688 C3957 C3978 \n117: C122_=_C1049( C122 C1049 ) C122_=_C1051( C122 C1051 ) C122_=_C1052( C122 C1052 ) C122_=_C1053( C122 C1053 ) C122_=_C1683( C122 C1683 ) \nC122_=_C3098( C122 C3098 ) C122_=_C3376( C122 C3376 ) C122_=_C3684( C122 C3684 ) C122_=_C3685( C122 C3685 ) C122_=_C3686( C122 C3686 ) C1049_=_C1051( C1049 C1051 ) \nC1049_=_C1052( C1049 C1052 ) C1049_=_C1053( C1049 C1053 ) C1049_=_C1683( C1049 C1683 ) C1049_=_C3098( C1049 C3098 ) C1049_=_C3376( C1049 C3376 ) C1049_=_C3684( C1049 C3684 ) \nC1049_=_C3685( C1049 C3685 ) C1049_=_C3686( C1049 C3686 ) C1051_=_C1052( C1051 C1052 ) C1051_=_C1053( C1051 C1053 ) C1051_=_C1683( C1051 C1683 ) C1051_=_C3098( C1051 C3098 ) \nC1051_=_C3376( C1051 C3376 ) C1051_=_C3684( C1051 C3684 ) C1051_=_C3685( C1051 C3685 ) C1051_=_C3686( C1051 C3686 ) C1051_=_C3957( C1051 C3957 ) C1052_=_C1053( C1052 C1053 ) \nC1052_=_C1445( C1052 C1445 ) C1052_=_C1489( C1052 C1489 ) C1052_=_C1683( C1052 C1683 ) C1052_=_C1833( C1052 C1833 ) C1052_=_C2019( C1052 C2019 ) C1052_=_C2028( C1052 C2028 ) \nC1052_=_C3097( C1052 C3097 ) C1052_=_C3098( C1052 C3098 ) C1052_=_C3313( C1052 C3313 ) C1052_=_C3376( C1052 C3376 ) C1052_=_C3684( C1052 C3684 ) C1052_=_C3685( C1052 C3685 ) \nC1052_=_C3686( C1052 C3686 ) C1052_=_C3688( C1052 C3688 ) C1052_=_C3957( C1052 C3957 ) C1052_=_C3978( C1052 C3978 ) C1053_=_C1683( C1053 C1683 ) C1053_=_C3098( C1053 C3098 ) \nC1053_=_C3376( C1053 C3376 ) C1053_=_C3684( C1053 C3684 ) C1053_=_C3685( C1053 C3685 ) C1053_=_C3686( C1053 C3686 ) C1053_=_C3978( C1053 C3978 ) C1445_=_C1489( C1445 C1489 ) \nC1445_=_C1833( C1445 C1833 ) C1445_=_C2019( C1445 C2019 ) C1445_=_C2028( C1445 C2028 ) C1445_=_C3097( C1445 C3097 ) C1445_=_C3313( C1445 C3313 ) C1445_=_C3685( C1445 C3685 ) \nC1445_=_C3688( C1445 C3688 ) C1445_=_C3957( C1445 C3957 ) C1445_=_C3978( C1445 C3978 ) C1489_=_C1833( C1489 C1833 ) C1489_=_C2019( C1489 C2019 ) C1489_=_C2028( C1489 C2028 ) \nC1489_=_C3097( C1489 C3097 ) C1489_=_C3098( C1489 C3098 ) C1489_=_C3313( C1489 C3313 ) C1489_=_C3688( C1489 C3688 ) C1489_=_C3957( C1489 C3957 ) C1489_=_C3978( C1489 C3978 ) \nC1683_=_C3098( C1683 C3098 ) C1683_=_C3376( C1683 C3376 ) C1683_=_C3684( C1683 C3684 ) C1683_=_C3685( C1683 C3685 ) C1683_=_C3686( C1683 C3686 ) C1683_=_C3688( C1683 C3688 ) \nC1833_=_C2019( C1833 C2019 ) C1833_=_C2028( C1833 C2028 ) C1833_=_C3097( C1833 C3097 ) C1833_=_C3313( C1833 C3313 ) C1833_=_C3686( C1833 C3686 ) C1833_=_C3688( C1833 C3688 ) \nC1833_=_C3957( C1833 C3957 ) C1833_=_C3978( C1833 C3978 ) C2019_=_C2028( C2019 C2028 ) C2019_=_C3097( C2019 C3097 ) C2019_=_C3313( C2019 C3313 ) C2019_=_C3688( C2019 C3688 ) \nC2019_=_C3957( C2019 C3957 ) C2019_=_C3978( C2019 C3978 ) C2028_=_C3097( C2028 C3097 ) C2028_=_C3313( C2028 C3313 ) C2028_=_C3688( C2028 C3688 ) C2028_=_C3957( C2028 C3957 ) \nC2028_=_C3978( C2028 C3978 ) C3097_=_C3313( C3097 C3313 ) C3097_=_C3684( C3097 C3684 ) C3097_=_C3688( C3097 C3688 ) C3097_=_C3957( C3097 C3957 ) C3097_=_C3978( C3097 C3978 ) \nC3098_=_C3376( C3098 C3376 ) C3098_=_C3684( C3098 C3684 ) C3098_=_C3685( C3098 C3685 ) C3098_=_C3686( C3098 C3686 ) C3313_=_C3688( C3313 C3688 ) C3313_=_C3957( C3313 C3957 ) \nC3313_=_C3978( C3313 C3978 ) C3376_=_C3684( C3376 C3684 ) C3376_=_C3685( C3376 C3685 ) C3376_=_C3686( C3376 C3686 ) C3684_=_C3685( C3684 C3685 ) C3684_=_C3686( C3684 C3686 ) \nC3685_=_C3686( C3685 C3686 ) C3688_=_C3957( C3688 C3957 ) C3688_=_C3978( C3688 C3978 ) C3957_=_C3978( C3957 C3978 ) "];548-&gt;600[label="20: C122 C1049 C1051 C1053 C1445 \nC1489 C1683 C1833 C2019 C2028 C3097 \nC3098 C3313 C3376 C3684 C3685 C3686 \nC3688 C3957 C3978 \n97: C122_=_C1049 ,C122_=_C1051 ,C122_=_C1053 ,C122_=_C1683 ,C122_=_C3098 ,\nC122_=_C3376 ,C122_=_C3684 ,C122_=_C3685 ,C122_=_C3686 ,C1049_=_C1051 ,C1049_=_C1053 ,\nC1049_=_C1683 ,C1049_=_C3098 ,C1049_=_C3376 ,C1049_=_C3684 ,C1049_=_C3685 ,C1049_=_C3686 ,\nC1051_=_C1053 ,C1051_=_C1683 ,C1051_=_C3098 ,C1051_=_C3376 ,C1051_=_C3684 ,C1051_=_C3685 ,\nC1051_=_C3686 ,C1051_=_C3957 ,C1053_=_C1683 ,C1053_=_C3098 ,C1053_=_C3376 ,C1053_=_C3684 ,\nC1053_=_C3685 ,C1053_=_C3686 ,C1053_=_C3978 ,C1445_=_C1489 ,C1445_=_C1833 ,C1445_=_C2019 ,\nC1445_=_C2028 ,C1445_=_C3097 ,C1445_=_C3313 ,C1445_=_C3685 ,C1445_=_C3688 ,C1445_=_C3957 ,\nC1445_=_C3978 ,C1489_=_C1833 ,C1489_=_C2019 ,C1489_=_C2028 ,C1489_=_C3097 ,C1489_=_C3098 ,\nC1489_=_C3313 ,C1489_=_C3688 ,C1489_=_C3957 ,C1489_=_C3978 ,C1683_=_C3098 ,C1683_=_C3376 ,\nC1683_=_C3684 ,C1683_=_C3685 ,C1683_=_C3686 ,C1683_=_C3688 ,C1833_=_C2019 ,C1833_=_C2028 ,\nC1833_=_C3097 ,C1833_=_C3313 ,C1833_=_C3686 ,C1833_=_C3688 ,C1833_=_C3957 ,C1833_=_C3978 ,\nC2019_=_C2028 ,C2019_=_C3097 ,C2019_=_C3313 ,C2019_=_C3688 ,C2019_=_C3957 ,C2019_=_C3978 ,\nC2028_=_C3097 ,C2028_=_C3313 ,C2028_=_C3688 ,C2028_=_C3957 ,C2028_=_C3978 ,C3097_=_C3313 ,\nC3097_=_C3684 ,C3097_=_C3688 ,C3097_=_C3957 ,C3097_=_C3978 ,C3098_=_C3376 ,C3098_=_C3684 ,\nC3098_=_C3685 ,C3098_=_C3686 ,C3313_=_C3688 ,C3313_=_C3957 ,C3313_=_C3978 ,C3376_=_C3684 ,\nC3376_=_C3685 ,C3376_=_C3686 ,C3684_=_C3685 ,C3684_=_C3686 ,C3685_=_C3686 ,C3688_=_C3957 ,\nC3688_=_C3978 ,C3957_=_C3978 ,"];601[shape=box, label="id:601 level: 10\n35: C116 C117 C121 C122 C1050 \nC1051 C1053 C1056 C1443 C1444 C1445 \nC1446 C1448 C1489 C1490 C1683 C1833 \nC2006 C3095 C3096 C3098 C3099 C3375 \nC3376 C3379 C3685 C3686 C3688 C3953 \nC3954 C3956 C3957 C3958 C3978 C3979 \n164: C116_=_C117( C116 C117 ) C116_=_C2006( C116 C2006 ) C116_=_C3095( C116 C3095 ) C116_=_C3096( C116 C3096 ) C116_=_C3375( C116 C3375 ) \nC116_=_C3376( C116 C3376 ) C117_=_C1050( C117 C1050 ) C117_=_C1056( C117 C1056 ) C117_=_C1683( C117 C1683 ) C117_=_C3095( C117 C3095 ) C117_=_C3099( C117 C3099 ) \nC117_=_C3375( C117 C3375 ) C117_=_C3376( C117 C3376 ) C117_=_C3379( C117 C3379 ) C117_=_C3688( C117 C3688 ) C121_=_C122( C121 C122 ) C121_=_C1050( C121 C1050 ) \nC121_=_C2006( C121 C2006 ) C121_=_C3375( C121 C3375 ) C121_=_C3379( C121 C3379 ) C122_=_C1051( C122 C1051 ) C122_=_C1053( C122 C1053 ) C122_=_C1683( C122 C1683 ) \nC122_=_C2006( C122 C2006 ) C122_=_C3098( C122 C3098 ) C122_=_C3376( C122 C3376 ) C122_=_C3379( C122 C3379 ) C122_=_C3685( C122 C3685 ) C122_=_C3686( C122 C3686 ) \nC1050_=_C1056( C1050 C1056 ) C1050_=_C1683( C1050 C1683 ) C1050_=_C3095( C1050 C3095 ) C1050_=_C3099( C1050 C3099 ) C1050_=_C3375( C1050 C3375 ) C1050_=_C3379( C1050 C3379 ) \nC1050_=_C3688( C1050 C3688 ) C1051_=_C1053( C1051 C1053 ) C1051_=_C1444( C1051 C1444 ) C1051_=_C1448( C1051 C1448 ) C1051_=_C1683( C1051 C1683 ) C1051_=_C3098( C1051 C3098 ) \nC1051_=_C3376( C1051 C3376 ) C1051_=_C3685( C1051 C3685 ) C1051_=_C3686( C1051 C3686 ) C1051_=_C3953( C1051 C3953 ) C1051_=_C3957( C1051 C3957 ) C1051_=_C3958( C1051 C3958 ) \nC1053_=_C1446( C1053 C1446 ) C1053_=_C1490( C1053 C1490 ) C1053_=_C1683( C1053 C1683 ) C1053_=_C3098( C1053 C3098 ) C1053_=_C3099( C1053 C3099 ) C1053_=_C3376( C1053 C3376 ) \nC1053_=_C3685( C1053 C3685 ) C1053_=_C3686( C1053 C3686 ) C1053_=_C3958( C1053 C3958 ) C1053_=_C3978( C1053 C3978 ) C1056_=_C1448( C1056 C1448 ) C1056_=_C1489( C1056 C1489 ) \nC1056_=_C1683( C1056 C1683 ) C1056_=_C3095( C1056 C3095 ) C1056_=_C3098( C1056 C3098 ) C1056_=_C3099( C1056 C3099 ) C1056_=_C3379( C1056 C3379 ) C1056_=_C3688( C1056 C3688 ) \nC1056_=_C3956( C1056 C3956 ) C1056_=_C3979( C1056 C3979 ) C1443_=_C1445( C1443 C1445 ) C1443_=_C1446( C1443 C1446 ) C1443_=_C3685( C1443 C3685 ) C1443_=_C3953( C1443 C3953 ) \nC1443_=_C3954( C1443 C3954 ) C1443_=_C3956( C1443 C3956 ) C1444_=_C1448( C1444 C1448 ) C1444_=_C3953( C1444 C3953 ) C1444_=_C3954( C1444 C3954 ) C1444_=_C3957( C1444 C3957 ) \nC1444_=_C3958( C1444 C3958 ) C1445_=_C1446( C1445 C1446 ) C1445_=_C1489( C1445 C1489 ) C1445_=_C1833( C1445 C1833 ) C1445_=_C3685( C1445 C3685 ) C1445_=_C3688( C1445 C3688 ) \nC1445_=_C3954( C1445 C3954 ) C1445_=_C3956( C1445 C3956 ) C1445_=_C3957( C1445 C3957 ) C1445_=_C3978( C1445 C3978 ) C1446_=_C1490( C1446 C1490 ) C1446_=_C3099( C1446 C3099 ) \nC1446_=_C3685( C1446 C3685 ) C1446_=_C3954( C1446 C3954 ) C1446_=_C3956( C1446 C3956 ) C1446_=_C3958( C1446 C3958 ) C1446_=_C3978( C1446 C3978 ) C1448_=_C1489( C1448 C1489 ) \nC1448_=_C3098( C1448 C3098 ) C1448_=_C3953( C1448 C3953 ) C1448_=_C3956( C1448 C3956 ) C1448_=_C3957( C1448 C3957 ) C1448_=_C3958( C1448 C3958 ) C1448_=_C3979( C1448 C3979 ) \nC1489_=_C1833( C1489 C1833 ) C1489_=_C3098( C1489 C3098 ) C1489_=_C3688( C1489 C3688 ) C1489_=_C3956( C1489 C3956 ) C1489_=_C3957( C1489 C3957 ) C1489_=_C3978( C1489 C3978 ) \nC1489_=_C3979( C1489 C3979 ) C1490_=_C1833( C1490 C1833 ) C1490_=_C3096( C1490 C3096 ) C1490_=_C3099( C1490 C3099 ) C1490_=_C3686( C1490 C3686 ) C1490_=_C3958( C1490 C3958 ) \nC1490_=_C3978( C1490 C3978 ) C1490_=_C3979( C1490 C3979 ) C1683_=_C3095( C1683 C3095 ) C1683_=_C3098(</w:t>
      </w:r>
    </w:p>
    <w:p>
      <w:pPr>
        <w:pStyle w:val="PreformattedText"/>
        <w:bidi w:val="0"/>
        <w:spacing w:before="0" w:after="0"/>
        <w:jc w:val="left"/>
        <w:rPr/>
      </w:pPr>
      <w:r>
        <w:rPr/>
        <w:t xml:space="preserve"> </w:t>
      </w:r>
      <w:r>
        <w:rPr/>
        <w:t>C1683 C3098 ) C1683_=_C3099( C1683 C3099 ) C1683_=_C3376( C1683 C3376 ) \nC1683_=_C3379( C1683 C3379 ) C1683_=_C3685( C1683 C3685 ) C1683_=_C3686( C1683 C3686 ) C1683_=_C3688( C1683 C3688 ) C1833_=_C3096( C1833 C3096 ) C1833_=_C3686( C1833 C3686 ) \nC1833_=_C3688( C1833 C3688 ) C1833_=_C3957( C1833 C3957 ) C1833_=_C3978( C1833 C3978 ) C1833_=_C3979( C1833 C3979 ) C2006_=_C3095( C2006 C3095 ) C2006_=_C3096( C2006 C3096 ) \nC2006_=_C3379( C2006 C3379 ) C3095_=_C3096( C3095 C3096 ) C3095_=_C3099( C3095 C3099 ) C3095_=_C3379( C3095 C3379 ) C3095_=_C3688( C3095 C3688 ) C3096_=_C3686( C3096 C3686 ) \nC3096_=_C3979( C3096 C3979 ) C3098_=_C3376( C3098 C3376 ) C3098_=_C3685( C3098 C3685 ) C3098_=_C3686( C3098 C3686 ) C3098_=_C3956( C3098 C3956 ) C3098_=_C3979( C3098 C3979 ) \nC3099_=_C3379( C3099 C3379 ) C3099_=_C3688( C3099 C3688 ) C3099_=_C3958( C3099 C3958 ) C3099_=_C3978( C3099 C3978 ) C3375_=_C3376( C3375 C3376 ) C3376_=_C3685( C3376 C3685 ) \nC3376_=_C3686( C3376 C3686 ) C3379_=_C3688( C3379 C3688 ) C3685_=_C3686( C3685 C3686 ) C3685_=_C3954( C3685 C3954 ) C3685_=_C3956( C3685 C3956 ) C3686_=_C3979( C3686 C3979 ) \nC3688_=_C3957( C3688 C3957 ) C3688_=_C3978( C3688 C3978 ) C3953_=_C3957( C3953 C3957 ) C3953_=_C3958( C3953 C3958 ) C3954_=_C3956( C3954 C3956 ) C3956_=_C3979( C3956 C3979 ) \nC3957_=_C3958( C3957 C3958 ) C3957_=_C3978( C3957 C3978 ) C3958_=_C3978( C3958 C3978 ) "];548-&gt;601[label="25: C116 C121 C122 C1050 C1051 \nC1053 C1443 C1444 C1445 C1489 C1683 \nC1833 C2006 C3095 C3096 C3098 C3375 \nC3376 C3685 C3686 C3688 C3953 C3954 \nC3957 C3978 \n83: C116_=_C2006 ,C116_=_C3095 ,C116_=_C3096 ,C116_=_C3375 ,C116_=_C3376 ,\nC121_=_C122 ,C121_=_C1050 ,C121_=_C2006 ,C121_=_C3375 ,C122_=_C1051 ,C122_=_C1053 ,\nC122_=_C1683 ,C122_=_C2006 ,C122_=_C3098 ,C122_=_C3376 ,C122_=_C3685 ,C122_=_C3686 ,\nC1050_=_C1683 ,C1050_=_C3095 ,C1050_=_C3375 ,C1050_=_C3688 ,C1051_=_C1053 ,C1051_=_C1444 ,\nC1051_=_C1683 ,C1051_=_C3098 ,C1051_=_C3376 ,C1051_=_C3685 ,C1051_=_C3686 ,C1051_=_C3953 ,\nC1051_=_C3957 ,C1053_=_C1683 ,C1053_=_C3098 ,C1053_=_C3376 ,C1053_=_C3685 ,C1053_=_C3686 ,\nC1053_=_C3978 ,C1443_=_C1445 ,C1443_=_C3685 ,C1443_=_C3953 ,C1443_=_C3954 ,C1444_=_C3953 ,\nC1444_=_C3954 ,C1444_=_C3957 ,C1445_=_C1489 ,C1445_=_C1833 ,C1445_=_C3685 ,C1445_=_C3688 ,\nC1445_=_C3954 ,C1445_=_C3957 ,C1445_=_C3978 ,C1489_=_C1833 ,C1489_=_C3098 ,C1489_=_C3688 ,\nC1489_=_C3957 ,C1489_=_C3978 ,C1683_=_C3095 ,C1683_=_C3098 ,C1683_=_C3376 ,C1683_=_C3685 ,\nC1683_=_C3686 ,C1683_=_C3688 ,C1833_=_C3096 ,C1833_=_C3686 ,C1833_=_C3688 ,C1833_=_C3957 ,\nC1833_=_C3978 ,C2006_=_C3095 ,C2006_=_C3096 ,C3095_=_C3096 ,C3095_=_C3688 ,C3096_=_C3686 ,\nC3098_=_C3376 ,C3098_=_C3685 ,C3098_=_C3686 ,C3375_=_C3376 ,C3376_=_C3685 ,C3376_=_C3686 ,\nC3685_=_C3686 ,C3685_=_C3954 ,C3688_=_C3957 ,C3688_=_C3978 ,C3953_=_C3957 ,C3957_=_C3978 ,"];602[shape=box, label="id:602 level: 10\n12: C1031 C1034 C1047 C1048 C1681 \nC2012 C2023 C2025 C3094 C3669 C3672 \nC3683 \n40: C1031_=_C1048( C1031 C1048 ) C1031_=_C1681( C1031 C1681 ) C1031_=_C2023( C1031 C2023 ) C1031_=_C3669( C1031 C3669 ) C1031_=_C3672( C1031 C3672 ) \nC1031_=_C3683( C1031 C3683 ) C1034_=_C1047( C1034 C1047 ) C1034_=_C1681( C1034 C1681 ) C1034_=_C2012( C1034 C2012 ) C1034_=_C2025( C1034 C2025 ) C1034_=_C3094( C1034 C3094 ) \nC1034_=_C3669( C1034 C3669 ) C1034_=_C3672( C1034 C3672 ) C1047_=_C1681( C1047 C1681 ) C1047_=_C2012( C1047 C2012 ) C1047_=_C2025( C1047 C2025 ) C1047_=_C3094( C1047 C3094 ) \nC1047_=_C3669( C1047 C3669 ) C1047_=_C3683( C1047 C3683 ) C1048_=_C1681( C1048 C1681 ) C1048_=_C2023( C1048 C2023 ) C1048_=_C3094( C1048 C3094 ) C1048_=_C3672( C1048 C3672 ) \nC1048_=_C3683( C1048 C3683 ) C1681_=_C2012( C1681 C2012 ) C1681_=_C2023( C1681 C2023 ) C1681_=_C2025( C1681 C2025 ) C1681_=_C3094( C1681 C3094 ) C1681_=_C3669( C1681 C3669 ) \nC1681_=_C3672( C1681 C3672 ) C1681_=_C3683( C1681 C3683 ) C2012_=_C2025( C2012 C2025 ) C2012_=_C3094( C2012 C3094 ) C2012_=_C3669( C2012 C3669 ) C2023_=_C3672( C2023 C3672 ) \nC2023_=_C3683( C2023 C3683 ) C2025_=_C3094( C2025 C3094 ) C2025_=_C3669( C2025 C3669 ) C3094_=_C3669( C3094 C3669 ) C3672_=_C3683( C3672 C3683 ) "];549-&gt;602[label="11: C1031 C1034 C1047 C1048 C2012 \nC2023 C2025 C3094 C3669 C3672 C3683 \n29: C1031_=_C1048 ,C1031_=_C2023 ,C1031_=_C3669 ,C1031_=_C3672 ,C1031_=_C3683 ,\nC1034_=_C1047 ,C1034_=_C2012 ,C1034_=_C2025 ,C1034_=_C3094 ,C1034_=_C3669 ,C1034_=_C3672 ,\nC1047_=_C2012 ,C1047_=_C2025 ,C1047_=_C3094 ,C1047_=_C3669 ,C1047_=_C3683 ,C1048_=_C2023 ,\nC1048_=_C3094 ,C1048_=_C3672 ,C1048_=_C3683 ,C2012_=_C2025 ,C2012_=_C3094 ,C2012_=_C3669 ,\nC2023_=_C3672 ,C2023_=_C3683 ,C2025_=_C3094 ,C2025_=_C3669 ,C3094_=_C3669 ,C3672_=_C3683 ,"];603[shape=box, label="id:603 level: 10\n16: C116 C121 C1047 C1048 C1049 \nC1050 C1682 C2006 C2027 C3094 C3095 \nC3096 C3097 C3375 C3683 C3684 \n70: C116_=_C1048( C116 C1048 ) C116_=_C1049( C116 C1049 ) C116_=_C1682( C116 C1682 ) C116_=_C2006( C116 C2006 ) C116_=_C2027( C116 C2027 ) \nC116_=_C3094( C116 C3094 ) C116_=_C3095( C116 C3095 ) C116_=_C3096( C116 C3096 ) C116_=_C3375( C116 C3375 ) C121_=_C1047( C121 C1047 ) C121_=_C1050( C121 C1050 ) \nC121_=_C1682( C121 C1682 ) C121_=_C2006( C121 C2006 ) C121_=_C3097( C121 C3097 ) C121_=_C3375( C121 C3375 ) C121_=_C3683( C121 C3683 ) C121_=_C3684( C121 C3684 ) \nC1047_=_C1050( C1047 C1050 ) C1047_=_C1682( C1047 C1682 ) C1047_=_C3094( C1047 C3094 ) C1047_=_C3097( C1047 C3097 ) C1047_=_C3375( C1047 C3375 ) C1047_=_C3683( C1047 C3683 ) \nC1047_=_C3684( C1047 C3684 ) C1048_=_C1049( C1048 C1049 ) C1048_=_C1682( C1048 C1682 ) C1048_=_C2006( C1048 C2006 ) C1048_=_C2027( C1048 C2027 ) C1048_=_C3094( C1048 C3094 ) \nC1048_=_C3095( C1048 C3095 ) C1048_=_C3096( C1048 C3096 ) C1048_=_C3683( C1048 C3683 ) C1049_=_C1682( C1049 C1682 ) C1049_=_C2006( C1049 C2006 ) C1049_=_C2027( C1049 C2027 ) \nC1049_=_C3094( C1049 C3094 ) C1049_=_C3095( C1049 C3095 ) C1049_=_C3096( C1049 C3096 ) C1049_=_C3684( C1049 C3684 ) C1050_=_C1682( C1050 C1682 ) C1050_=_C3095( C1050 C3095 ) \nC1050_=_C3097( C1050 C3097 ) C1050_=_C3375( C1050 C3375 ) C1050_=_C3683( C1050 C3683 ) C1050_=_C3684( C1050 C3684 ) C1682_=_C2006( C1682 C2006 ) C1682_=_C2027( C1682 C2027 ) \nC1682_=_C3094( C1682 C3094 ) C1682_=_C3095( C1682 C3095 ) C1682_=_C3096( C1682 C3096 ) C1682_=_C3097( C1682 C3097 ) C1682_=_C3375( C1682 C3375 ) C1682_=_C3683( C1682 C3683 ) \nC1682_=_C3684( C1682 C3684 ) C2006_=_C2027( C2006 C2027 ) C2006_=_C3094( C2006 C3094 ) C2006_=_C3095( C2006 C3095 ) C2006_=_C3096( C2006 C3096 ) C2027_=_C3094( C2027 C3094 ) \nC2027_=_C3095( C2027 C3095 ) C2027_=_C3096( C2027 C3096 ) C3094_=_C3095( C3094 C3095 ) C3094_=_C3096( C3094 C3096 ) C3095_=_C3096( C3095 C3096 ) C3097_=_C3375( C3097 C3375 ) \nC3097_=_C3683( C3097 C3683 ) C3097_=_C3684( C3097 C3684 ) C3375_=_C3683( C3375 C3683 ) C3375_=_C3684( C3375 C3684 ) C3683_=_C3684( C3683 C3684 ) "];549-&gt;603[label="15: C116 C121 C1047 C1048 C1049 \nC1050 C2006 C2027 C3094 C3095 C3096 \nC3097 C3375 C3683 C3684 \n55: C116_=_C1048 ,C116_=_C1049 ,C116_=_C2006 ,C116_=_C2027 ,C116_=_C3094 ,\nC116_=_C3095 ,C116_=_C3096 ,C116_=_C3375 ,C121_=_C1047 ,C121_=_C1050 ,C121_=_C2006 ,\nC121_=_C3097 ,C121_=_C3375 ,C121_=_C3683 ,C121_=_C3684 ,C1047_=_C1050 ,C1047_=_C3094 ,\nC1047_=_C3097 ,C1047_=_C3375 ,C1047_=_C3683 ,C1047_=_C3684 ,C1048_=_C1049 ,C1048_=_C2006 ,\nC1048_=_C2027 ,C1048_=_C3094 ,C1048_=_C3095 ,C1048_=_C3096 ,C1048_=_C3683 ,C1049_=_C2006 ,\nC1049_=_C2027 ,C1049_=_C3094 ,C1049_=_C3095 ,C1049_=_C3096 ,C1049_=_C3684 ,C1050_=_C3095 ,\nC1050_=_C3097 ,C1050_=_C3375 ,C1050_=_C3683 ,C1050_=_C3684 ,C2006_=_C2027 ,C2006_=_C3094 ,\nC2006_=_C3095 ,C2006_=_C3096 ,C2027_=_C3094 ,C2027_=_C3095 ,C2027_=_C3096 ,C3094_=_C3095 ,\nC3094_=_C3096 ,C3095_=_C3096 ,C3097_=_C3375 ,C3097_=_C3683 ,C3097_=_C3684 ,C3375_=_C3683 ,\nC3375_=_C3684 ,C3683_=_C3684 ,"];604[shape=box, label="id:604 level: 10\n25: C1031 C1034 C1041 C1042 C1043 \nC1044 C1045 C1046 C1520 C1522 C1523 \nC1524 C3319 C3669 C3672 C3677 C3678 \nC3679 C3680 C3681 C3682 C4003 C4004 \nC4005 C4006 \n94: C1031_=_C3669( C1031 C3669 ) C1031_=_C3672( C1031 C3672 ) C1034_=_C3669( C1034 C3669 ) C1034_=_C3672( C1034 C3672 ) C1041_=_C1042( C1041 C1042 ) \nC1041_=_C1043( C1041 C1043 ) C1041_=_C1520( C1041 C1520 ) C1041_=_C3677( C1041 C3677 ) C1041_=_C3678( C1041 C3678 ) C1041_=_C3679( C1041 C3679 ) C1041_=_C3680( C1041 C3680 ) \nC1041_=_C4003( C1041 C4003 ) C1042_=_C1043( C1042 C1043 ) C1042_=_C1523( C1042 C1523 ) C1042_=_C3677( C1042 C3677 ) C1042_=_C3678( C1042 C3678 ) C1042_=_C3679( C1042 C3679 ) \nC1042_=_C3681( C1042 C3681 ) C1042_=_C4005( C1042 C4005 ) C1043_=_C1522( C1043 C1522 ) C1043_=_C1524( C1043 C1524 ) C1043_=_C3677( C1043 C3677 ) C1043_=_C3678( C1043 C3678 ) \nC1043_=_C3679( C1043 C3679 ) C1043_=_C3682( C1043 C3682 ) C1043_=_C4003( C1043 C4003 ) C1043_=_C4005( C1043 C4005 ) C1044_=_C1045( C1044 C1045 ) C1044_=_C1046( C1044 C1046 ) \nC1044_=_C1522( C1044 C1522 ) C1044_=_C3319( C1044 C3319 ) C1044_=_C3677( C1044 C3677 ) C1044_=_C3680( C1044 C3680 ) C1044_=_C3681( C1044 C3681 ) C1044_=_C3682( C1044 C3682 ) \nC1044_=_C4004( C1044 C4004 ) C1045_=_C1046( C1045 C1046 ) C1045_=_C1524( C1045 C1524 ) C1045_=_C3319( C1045 C3319 ) C1045_=_C3678( C1045 C3678 ) C1045_=_C3680( C1045 C3680 ) \nC1045_=_C3681( C1045 C3681 ) C1045_=_C3682( C1045 C3682 ) C1045_=_C4006( C1045 C4006 ) C1046_=_C1520( C1046 C1520 ) C1046_=_C1523( C1046 C1523 ) C1046_=_C3319( C1046 C3319 ) \nC1046_=_C3679( C1046 C3679 ) C1046_=_C3680( C1046 C3680 ) C1046_=_C3681( C1046 C3681 ) C1046_=_C3682( C1046 C3682 ) C1046_=_C4004( C1046 C4004 ) C1046_=_C4006( C1046 C4006 ) \nC1520_=_C1523( C1520 C1523 ) C1520_=_C3679( C1520 C3679 ) C1520_=_C3680( C1520 C3680 ) C1520_=_C4003( C1520 C4003 ) C1520_=_C4004( C1520 C4004 ) C1520_=_C4006( C1520 C4006 ) \nC1522_=_C1524( C1522 C1524 ) C1522_=_C3677( C1522 C3677 ) C1522_=_C3682( C1522 C3682 ) C1522_=_C4003( C1522 C4003 ) C1522_=_C4004( C1522 C4004 ) C1522_=_C4005( C1522 C4005</w:t>
      </w:r>
    </w:p>
    <w:p>
      <w:pPr>
        <w:pStyle w:val="PreformattedText"/>
        <w:bidi w:val="0"/>
        <w:spacing w:before="0" w:after="0"/>
        <w:jc w:val="left"/>
        <w:rPr/>
      </w:pPr>
      <w:r>
        <w:rPr/>
        <w:t xml:space="preserve"> </w:t>
      </w:r>
      <w:r>
        <w:rPr/>
        <w:t>) \nC1523_=_C3679( C1523 C3679 ) C1523_=_C3681( C1523 C3681 ) C1523_=_C4004( C1523 C4004 ) C1523_=_C4005( C1523 C4005 ) C1523_=_C4006( C1523 C4006 ) C1524_=_C3678( C1524 C3678 ) \nC1524_=_C3682( C1524 C3682 ) C1524_=_C4003( C1524 C4003 ) C1524_=_C4005( C1524 C4005 ) C1524_=_C4006( C1524 C4006 ) C3319_=_C3680( C3319 C3680 ) C3319_=_C3681( C3319 C3681 ) \nC3319_=_C3682( C3319 C3682 ) C3677_=_C3678( C3677 C3678 ) C3677_=_C3679( C3677 C3679 ) C3677_=_C4004( C3677 C4004 ) C3678_=_C3679( C3678 C3679 ) C3678_=_C4006( C3678 C4006 ) \nC3679_=_C4004( C3679 C4004 ) C3679_=_C4006( C3679 C4006 ) C3680_=_C3681( C3680 C3681 ) C3680_=_C3682( C3680 C3682 ) C3680_=_C4003( C3680 C4003 ) C3681_=_C3682( C3681 C3682 ) \nC3681_=_C4005( C3681 C4005 ) C3682_=_C4003( C3682 C4003 ) C3682_=_C4005( C3682 C4005 ) C4003_=_C4005( C4003 C4005 ) C4004_=_C4006( C4004 C4006 ) "];550-&gt;604[label="17: C1031 C1034 C1043 C1046 C1520 \nC1522 C1523 C1524 C3319 C3669 C3672 \nC3679 C3682 C4003 C4004 C4005 C4006 \n42: C1031_=_C3669 ,C1031_=_C3672 ,C1034_=_C3669 ,C1034_=_C3672 ,C1043_=_C1522 ,\nC1043_=_C1524 ,C1043_=_C3679 ,C1043_=_C3682 ,C1043_=_C4003 ,C1043_=_C4005 ,C1046_=_C1520 ,\nC1046_=_C1523 ,C1046_=_C3319 ,C1046_=_C3679 ,C1046_=_C3682 ,C1046_=_C4004 ,C1046_=_C4006 ,\nC1520_=_C1523 ,C1520_=_C3679 ,C1520_=_C4003 ,C1520_=_C4004 ,C1520_=_C4006 ,C1522_=_C1524 ,\nC1522_=_C3682 ,C1522_=_C4003 ,C1522_=_C4004 ,C1522_=_C4005 ,C1523_=_C3679 ,C1523_=_C4004 ,\nC1523_=_C4005 ,C1523_=_C4006 ,C1524_=_C3682 ,C1524_=_C4003 ,C1524_=_C4005 ,C1524_=_C4006 ,\nC3319_=_C3682 ,C3679_=_C4004 ,C3679_=_C4006 ,C3682_=_C4003 ,C3682_=_C4005 ,C4003_=_C4005 ,\nC4004_=_C4006 ,"];605[shape=box, label="id:605 level: 10\n29: C55 C59 C67 C71 C73 \nC77 C158 C159 C1497 C1498 C1499 \nC1500 C1501 C1502 C1837 C3337 C3341 \nC3348 C3352 C3354 C3358 C3400 C3401 \nC3984 C3985 C3986 C3987 C3988 C3989 \n224: C55_=_C71( C55 C71 ) C55_=_C73( C55 C73 ) C55_=_C159( C55 C159 ) C55_=_C1497( C55 C1497 ) C55_=_C1498( C55 C1498 ) \nC55_=_C1499( C55 C1499 ) C55_=_C1837( C55 C1837 ) C55_=_C3337( C55 C3337 ) C55_=_C3341( C55 C3341 ) C55_=_C3348( C55 C3348 ) C55_=_C3358( C55 C3358 ) \nC55_=_C3400( C55 C3400 ) C55_=_C3984( C55 C3984 ) C55_=_C3985( C55 C3985 ) C55_=_C3986( C55 C3986 ) C59_=_C67( C59 C67 ) C59_=_C77( C59 C77 ) \nC59_=_C158( C59 C158 ) C59_=_C1500( C59 C1500 ) C59_=_C1501( C59 C1501 ) C59_=_C1502( C59 C1502 ) C59_=_C1837( C59 C1837 ) C59_=_C3337( C59 C3337 ) \nC59_=_C3341( C59 C3341 ) C59_=_C3352( C59 C3352 ) C59_=_C3354( C59 C3354 ) C59_=_C3401( C59 C3401 ) C59_=_C3987( C59 C3987 ) C59_=_C3988( C59 C3988 ) \nC59_=_C3989( C59 C3989 ) C67_=_C77( C67 C77 ) C67_=_C158( C67 C158 ) C67_=_C1500( C67 C1500 ) C67_=_C1501( C67 C1501 ) C67_=_C1502( C67 C1502 ) \nC67_=_C1837( C67 C1837 ) C67_=_C3337( C67 C3337 ) C67_=_C3348( C67 C3348 ) C67_=_C3352( C67 C3352 ) C67_=_C3354( C67 C3354 ) C67_=_C3401( C67 C3401 ) \nC67_=_C3987( C67 C3987 ) C67_=_C3988( C67 C3988 ) C67_=_C3989( C67 C3989 ) C71_=_C73( C71 C73 ) C71_=_C159( C71 C159 ) C71_=_C1497( C71 C1497 ) \nC71_=_C1498( C71 C1498 ) C71_=_C1499( C71 C1499 ) C71_=_C1837( C71 C1837 ) C71_=_C3341( C71 C3341 ) C71_=_C3348( C71 C3348 ) C71_=_C3352( C71 C3352 ) \nC71_=_C3358( C71 C3358 ) C71_=_C3400( C71 C3400 ) C71_=_C3984( C71 C3984 ) C71_=_C3985( C71 C3985 ) C71_=_C3986( C71 C3986 ) C73_=_C159( C73 C159 ) \nC73_=_C1497( C73 C1497 ) C73_=_C1498( C73 C1498 ) C73_=_C1499( C73 C1499 ) C73_=_C1837( C73 C1837 ) C73_=_C3341( C73 C3341 ) C73_=_C3348( C73 C3348 ) \nC73_=_C3354( C73 C3354 ) C73_=_C3358( C73 C3358 ) C73_=_C3400( C73 C3400 ) C73_=_C3984( C73 C3984 ) C73_=_C3985( C73 C3985 ) C73_=_C3986( C73 C3986 ) \nC77_=_C158( C77 C158 ) C77_=_C1500( C77 C1500 ) C77_=_C1501( C77 C1501 ) C77_=_C1502( C77 C1502 ) C77_=_C1837( C77 C1837 ) C77_=_C3337( C77 C3337 ) \nC77_=_C3352( C77 C3352 ) C77_=_C3354( C77 C3354 ) C77_=_C3358( C77 C3358 ) C77_=_C3401( C77 C3401 ) C77_=_C3987( C77 C3987 ) C77_=_C3988( C77 C3988 ) \nC77_=_C3989( C77 C3989 ) C158_=_C1500( C158 C1500 ) C158_=_C1501( C158 C1501 ) C158_=_C1502( C158 C1502 ) C158_=_C1837( C158 C1837 ) C158_=_C3337( C158 C3337 ) \nC158_=_C3352( C158 C3352 ) C158_=_C3354( C158 C3354 ) C158_=_C3400( C158 C3400 ) C158_=_C3401( C158 C3401 ) C158_=_C3987( C158 C3987 ) C158_=_C3988( C158 C3988 ) \nC158_=_C3989( C158 C3989 ) C159_=_C1497( C159 C1497 ) C159_=_C1498( C159 C1498 ) C159_=_C1499( C159 C1499 ) C159_=_C1837( C159 C1837 ) C159_=_C3341( C159 C3341 ) \nC159_=_C3348( C159 C3348 ) C159_=_C3358( C159 C3358 ) C159_=_C3400( C159 C3400 ) C159_=_C3401( C159 C3401 ) C159_=_C3984( C159 C3984 ) C159_=_C3985( C159 C3985 ) \nC159_=_C3986( C159 C3986 ) C1497_=_C1498( C1497 C1498 ) C1497_=_C1499( C1497 C1499 ) C1497_=_C1837( C1497 C1837 ) C1497_=_C3341( C1497 C3341 ) C1497_=_C3348( C1497 C3348 ) \nC1497_=_C3358( C1497 C3358 ) C1497_=_C3400( C1497 C3400 ) C1497_=_C3984( C1497 C3984 ) C1497_=_C3985( C1497 C3985 ) C1497_=_C3986( C1497 C3986 ) C1497_=_C3987( C1497 C3987 ) \nC1498_=_C1499( C1498 C1499 ) C1498_=_C1837( C1498 C1837 ) C1498_=_C3341( C1498 C3341 ) C1498_=_C3348( C1498 C3348 ) C1498_=_C3358( C1498 C3358 ) C1498_=_C3400( C1498 C3400 ) \nC1498_=_C3984( C1498 C3984 ) C1498_=_C3985( C1498 C3985 ) C1498_=_C3986( C1498 C3986 ) C1498_=_C3988( C1498 C3988 ) C1499_=_C1837( C1499 C1837 ) C1499_=_C3341( C1499 C3341 ) \nC1499_=_C3348( C1499 C3348 ) C1499_=_C3358( C1499 C3358 ) C1499_=_C3400( C1499 C3400 ) C1499_=_C3984( C1499 C3984 ) C1499_=_C3985( C1499 C3985 ) C1499_=_C3986( C1499 C3986 ) \nC1499_=_C3989( C1499 C3989 ) C1500_=_C1501( C1500 C1501 ) C1500_=_C1502( C1500 C1502 ) C1500_=_C1837( C1500 C1837 ) C1500_=_C3337( C1500 C3337 ) C1500_=_C3352( C1500 C3352 ) \nC1500_=_C3354( C1500 C3354 ) C1500_=_C3401( C1500 C3401 ) C1500_=_C3984( C1500 C3984 ) C1500_=_C3987( C1500 C3987 ) C1500_=_C3988( C1500 C3988 ) C1500_=_C3989( C1500 C3989 ) \nC1501_=_C1502( C1501 C1502 ) C1501_=_C1837( C1501 C1837 ) C1501_=_C3337( C1501 C3337 ) C1501_=_C3352( C1501 C3352 ) C1501_=_C3354( C1501 C3354 ) C1501_=_C3401( C1501 C3401 ) \nC1501_=_C3985( C1501 C3985 ) C1501_=_C3987( C1501 C3987 ) C1501_=_C3988( C1501 C3988 ) C1501_=_C3989( C1501 C3989 ) C1502_=_C1837( C1502 C1837 ) C1502_=_C3337( C1502 C3337 ) \nC1502_=_C3352( C1502 C3352 ) C1502_=_C3354( C1502 C3354 ) C1502_=_C3401( C1502 C3401 ) C1502_=_C3986( C1502 C3986 ) C1502_=_C3987( C1502 C3987 ) C1502_=_C3988( C1502 C3988 ) \nC1502_=_C3989( C1502 C3989 ) C1837_=_C3337( C1837 C3337 ) C1837_=_C3341( C1837 C3341 ) C1837_=_C3348( C1837 C3348 ) C1837_=_C3352( C1837 C3352 ) C1837_=_C3354( C1837 C3354 ) \nC1837_=_C3358( C1837 C3358 ) C1837_=_C3400( C1837 C3400 ) C1837_=_C3401( C1837 C3401 ) C1837_=_C3984( C1837 C3984 ) C1837_=_C3985( C1837 C3985 ) C1837_=_C3986( C1837 C3986 ) \nC1837_=_C3987( C1837 C3987 ) C1837_=_C3988( C1837 C3988 ) C1837_=_C3989( C1837 C3989 ) C3337_=_C3352( C3337 C3352 ) C3337_=_C3354( C3337 C3354 ) C3337_=_C3401( C3337 C3401 ) \nC3337_=_C3987( C3337 C3987 ) C3337_=_C3988( C3337 C3988 ) C3337_=_C3989( C3337 C3989 ) C3341_=_C3348( C3341 C3348 ) C3341_=_C3358( C3341 C3358 ) C3341_=_C3400( C3341 C3400 ) \nC3341_=_C3984( C3341 C3984 ) C3341_=_C3985( C3341 C3985 ) C3341_=_C3986( C3341 C3986 ) C3348_=_C3358( C3348 C3358 ) C3348_=_C3400( C3348 C3400 ) C3348_=_C3984( C3348 C3984 ) \nC3348_=_C3985( C3348 C3985 ) C3348_=_C3986( C3348 C3986 ) C3352_=_C3354( C3352 C3354 ) C3352_=_C3401( C3352 C3401 ) C3352_=_C3987( C3352 C3987 ) C3352_=_C3988( C3352 C3988 ) \nC3352_=_C3989( C3352 C3989 ) C3354_=_C3401( C3354 C3401 ) C3354_=_C3987( C3354 C3987 ) C3354_=_C3988( C3354 C3988 ) C3354_=_C3989( C3354 C3989 ) C3358_=_C3400( C3358 C3400 ) \nC3358_=_C3984( C3358 C3984 ) C3358_=_C3985( C3358 C3985 ) C3358_=_C3986( C3358 C3986 ) C3400_=_C3984( C3400 C3984 ) C3400_=_C3985( C3400 C3985 ) C3400_=_C3986( C3400 C3986 ) \nC3401_=_C3987( C3401 C3987 ) C3401_=_C3988( C3401 C3988 ) C3401_=_C3989( C3401 C3989 ) C3984_=_C3985( C3984 C3985 ) C3984_=_C3986( C3984 C3986 ) C3985_=_C3986( C3985 C3986 ) \nC3987_=_C3988( C3987 C3988 ) C3987_=_C3989( C3987 C3989 ) C3988_=_C3989( C3988 C3989 ) "];552-&gt;605[label="28: C55 C59 C67 C71 C73 \nC77 C158 C159 C1497 C1498 C1499 \nC1500 C1501 C1502 C3337 C3341 C3348 \nC3352 C3354 C3358 C3400 C3401 C3984 \nC3985 C3986 C3987 C3988 C3989 \n196: C55_=_C71 ,C55_=_C73 ,C55_=_C159 ,C55_=_C1497 ,C55_=_C1498 ,\nC55_=_C1499 ,C55_=_C3337 ,C55_=_C3341 ,C55_=_C3348 ,C55_=_C3358 ,C55_=_C3400 ,\nC55_=_C3984 ,C55_=_C3985 ,C55_=_C3986 ,C59_=_C67 ,C59_=_C77 ,C59_=_C158 ,\nC59_=_C1500 ,C59_=_C1501 ,C59_=_C1502 ,C59_=_C3337 ,C59_=_C3341 ,C59_=_C3352 ,\nC59_=_C3354 ,C59_=_C3401 ,C59_=_C3987 ,C59_=_C3988 ,C59_=_C3989 ,C67_=_C77 ,\nC67_=_C158 ,C67_=_C1500 ,C67_=_C1501 ,C67_=_C1502 ,C67_=_C3337 ,C67_=_C3348 ,\nC67_=_C3352 ,C67_=_C3354 ,C67_=_C3401 ,C67_=_C3987 ,C67_=_C3988 ,C67_=_C3989 ,\nC71_=_C73 ,C71_=_C159 ,C71_=_C1497 ,C71_=_C1498 ,C71_=_C1499 ,C71_=_C3341 ,\nC71_=_C3348 ,C71_=_C3352 ,C71_=_C3358 ,C71_=_C3400 ,C71_=_C3984 ,C71_=_C3985 ,\nC71_=_C3986 ,C73_=_C159 ,C73_=_C1497 ,C73_=_C1498 ,C73_=_C1499 ,C73_=_C3341 ,\nC73_=_C3348 ,C73_=_C3354 ,C73_=_C3358 ,C73_=_C3400 ,C73_=_C3984 ,C73_=_C3985 ,\nC73_=_C3986 ,C77_=_C158 ,C77_=_C1500 ,C77_=_C1501 ,C77_=_C1502 ,C77_=_C3337 ,\nC77_=_C3352 ,C77_=_C3354 ,C77_=_C3358 ,C77_=_C3401 ,C77_=_C3987 ,C77_=_C3988 ,\nC77_=_C3989 ,C158_=_C1500 ,C158_=_C1501 ,C158_=_C1502 ,C158_=_C3337 ,C158_=_C3352 ,\nC158_=_C3354 ,C158_=_C3400 ,C158_=_C3401 ,C158_=_C3987 ,C158_=_C3988 ,C158_=_C3989 ,\nC159_=_C1497 ,C159_=_C1498 ,C159_=_C1499 ,C159_=_C3341 ,C159_=_C3348 ,C159_=_C3358 ,\nC159_=_C3400 ,C159_=_C3401 ,C159_=_C3984 ,C159_=_C3985 ,C159_=_C3986 ,C1497_=_C1498 ,\nC1497_=_C1499 ,C1497_=_C3341 ,C1497_=_C3348 ,C1497_=_C3358 ,C1497_=_C3400 ,C1497_=_C3984 ,\nC1497_=_C3985 ,C1497_=_C3986 ,C1497_=_C3987 ,C1498_=_C1499 ,C1498_=_C3341 ,C1498_=_C3348 ,\nC1498_=_C3358 ,C1498_=_C3400 ,C1498_=_C3984 ,C1498_=_C3985 ,C1498_=_C3986 ,C1498_=_C3988 ,\nC1499_=_C3341 ,C1499_=_C3348 ,C1499_=_C3358 ,C1499_=_C3400 ,C1499_=_C3984 ,C1499_=_C3985</w:t>
      </w:r>
    </w:p>
    <w:p>
      <w:pPr>
        <w:pStyle w:val="PreformattedText"/>
        <w:bidi w:val="0"/>
        <w:spacing w:before="0" w:after="0"/>
        <w:jc w:val="left"/>
        <w:rPr/>
      </w:pPr>
      <w:r>
        <w:rPr/>
        <w:t xml:space="preserve"> </w:t>
      </w:r>
      <w:r>
        <w:rPr/>
        <w:t>,\nC1499_=_C3986 ,C1499_=_C3989 ,C1500_=_C1501 ,C1500_=_C1502 ,C1500_=_C3337 ,C1500_=_C3352 ,\nC1500_=_C3354 ,C1500_=_C3401 ,C1500_=_C3984 ,C1500_=_C3987 ,C1500_=_C3988 ,C1500_=_C3989 ,\nC1501_=_C1502 ,C1501_=_C3337 ,C1501_=_C3352 ,C1501_=_C3354 ,C1501_=_C3401 ,C1501_=_C3985 ,\nC1501_=_C3987 ,C1501_=_C3988 ,C1501_=_C3989 ,C1502_=_C3337 ,C1502_=_C3352 ,C1502_=_C3354 ,\nC1502_=_C3401 ,C1502_=_C3986 ,C1502_=_C3987 ,C1502_=_C3988 ,C1502_=_C3989 ,C3337_=_C3352 ,\nC3337_=_C3354 ,C3337_=_C3401 ,C3337_=_C3987 ,C3337_=_C3988 ,C3337_=_C3989 ,C3341_=_C3348 ,\nC3341_=_C3358 ,C3341_=_C3400 ,C3341_=_C3984 ,C3341_=_C3985 ,C3341_=_C3986 ,C3348_=_C3358 ,\nC3348_=_C3400 ,C3348_=_C3984 ,C3348_=_C3985 ,C3348_=_C3986 ,C3352_=_C3354 ,C3352_=_C3401 ,\nC3352_=_C3987 ,C3352_=_C3988 ,C3352_=_C3989 ,C3354_=_C3401 ,C3354_=_C3987 ,C3354_=_C3988 ,\nC3354_=_C3989 ,C3358_=_C3400 ,C3358_=_C3984 ,C3358_=_C3985 ,C3358_=_C3986 ,C3400_=_C3984 ,\nC3400_=_C3985 ,C3400_=_C3986 ,C3401_=_C3987 ,C3401_=_C3988 ,C3401_=_C3989 ,C3984_=_C3985 ,\nC3984_=_C3986 ,C3985_=_C3986 ,C3987_=_C3988 ,C3987_=_C3989 ,C3988_=_C3989 ,"];606[shape=box, label="id:606 level: 10\n40: C64 C67 C68 C71 C72 \nC74 C76 C78 C80 C81 C152 \nC155 C158 C159 C1497 C1498 C1500 \nC1501 C1978 C1979 C1986 C1988 C3345 \nC3348 C3349 C3352 C3353 C3355 C3357 \nC3359 C3361 C3362 C3394 C3397 C3400 \nC3401 C3984 C3985 C3987 C3988 \n168: C64_=_C67( C64 C67 ) C64_=_C76( C64 C76 ) C64_=_C78( C64 C78 ) C64_=_C3345( C64 C3345 ) C64_=_C3348( C64 C3348 ) \nC64_=_C3349( C64 C3349 ) C64_=_C3357( C64 C3357 ) C64_=_C3359( C64 C3359 ) C67_=_C158( C67 C158 ) C67_=_C1500( C67 C1500 ) C67_=_C1501( C67 C1501 ) \nC67_=_C3345( C67 C3345 ) C67_=_C3348( C67 C3348 ) C67_=_C3352( C67 C3352 ) C67_=_C3401( C67 C3401 ) C67_=_C3987( C67 C3987 ) C67_=_C3988( C67 C3988 ) \nC68_=_C71( C68 C71 ) C68_=_C72( C68 C72 ) C68_=_C74( C68 C74 ) C68_=_C3345( C68 C3345 ) C68_=_C3349( C68 C3349 ) C68_=_C3352( C68 C3352 ) \nC68_=_C3353( C68 C3353 ) C68_=_C3355( C68 C3355 ) C71_=_C159( C71 C159 ) C71_=_C1497( C71 C1497 ) C71_=_C1498( C71 C1498 ) C71_=_C3348( C71 C3348 ) \nC71_=_C3349( C71 C3349 ) C71_=_C3352( C71 C3352 ) C71_=_C3400( C71 C3400 ) C71_=_C3984( C71 C3984 ) C71_=_C3985( C71 C3985 ) C72_=_C74( C72 C74 ) \nC72_=_C81( C72 C81 ) C72_=_C3345( C72 C3345 ) C72_=_C3353( C72 C3353 ) C72_=_C3355( C72 C3355 ) C72_=_C3357( C72 C3357 ) C72_=_C3362( C72 C3362 ) \nC74_=_C80( C74 C80 ) C74_=_C1498( C74 C1498 ) C74_=_C3345( C74 C3345 ) C74_=_C3353( C74 C3353 ) C74_=_C3355( C74 C3355 ) C74_=_C3359( C74 C3359 ) \nC74_=_C3362( C74 C3362 ) C74_=_C3988( C74 C3988 ) C76_=_C78( C76 C78 ) C76_=_C80( C76 C80 ) C76_=_C1978( C76 C1978 ) C76_=_C1979( C76 C1979 ) \nC76_=_C3349( C76 C3349 ) C76_=_C3353( C76 C3353 ) C76_=_C3357( C76 C3357 ) C76_=_C3359( C76 C3359 ) C76_=_C3361( C76 C3361 ) C78_=_C81( C78 C81 ) \nC78_=_C1501( C78 C1501 ) C78_=_C3349( C78 C3349 ) C78_=_C3355( C78 C3355 ) C78_=_C3357( C78 C3357 ) C78_=_C3359( C78 C3359 ) C78_=_C3361( C78 C3361 ) \nC78_=_C3985( C78 C3985 ) C80_=_C1498( C80 C1498 ) C80_=_C1978( C80 C1978 ) C80_=_C1979( C80 C1979 ) C80_=_C3353( C80 C3353 ) C80_=_C3359( C80 C3359 ) \nC80_=_C3361( C80 C3361 ) C80_=_C3362( C80 C3362 ) C80_=_C3988( C80 C3988 ) C81_=_C1501( C81 C1501 ) C81_=_C3355( C81 C3355 ) C81_=_C3357( C81 C3357 ) \nC81_=_C3361( C81 C3361 ) C81_=_C3362( C81 C3362 ) C81_=_C3985( C81 C3985 ) C152_=_C159( C152 C159 ) C152_=_C3394( C152 C3394 ) C152_=_C3397( C152 C3397 ) \nC152_=_C3401( C152 C3401 ) C155_=_C158( C155 C158 ) C155_=_C3394( C155 C3394 ) C155_=_C3397( C155 C3397 ) C155_=_C3400( C155 C3400 ) C158_=_C1500( C158 C1500 ) \nC158_=_C1501( C158 C1501 ) C158_=_C3352( C158 C3352 ) C158_=_C3394( C158 C3394 ) C158_=_C3400( C158 C3400 ) C158_=_C3401( C158 C3401 ) C158_=_C3987( C158 C3987 ) \nC158_=_C3988( C158 C3988 ) C159_=_C1497( C159 C1497 ) C159_=_C1498( C159 C1498 ) C159_=_C3348( C159 C3348 ) C159_=_C3397( C159 C3397 ) C159_=_C3400( C159 C3400 ) \nC159_=_C3401( C159 C3401 ) C159_=_C3984( C159 C3984 ) C159_=_C3985( C159 C3985 ) C1497_=_C1498( C1497 C1498 ) C1497_=_C3348( C1497 C3348 ) C1497_=_C3400( C1497 C3400 ) \nC1497_=_C3984( C1497 C3984 ) C1497_=_C3985( C1497 C3985 ) C1497_=_C3987( C1497 C3987 ) C1498_=_C3348( C1498 C3348 ) C1498_=_C3359( C1498 C3359 ) C1498_=_C3362( C1498 C3362 ) \nC1498_=_C3400( C1498 C3400 ) C1498_=_C3984( C1498 C3984 ) C1498_=_C3985( C1498 C3985 ) C1498_=_C3988( C1498 C3988 ) C1500_=_C1501( C1500 C1501 ) C1500_=_C3352( C1500 C3352 ) \nC1500_=_C3401( C1500 C3401 ) C1500_=_C3984( C1500 C3984 ) C1500_=_C3987( C1500 C3987 ) C1500_=_C3988( C1500 C3988 ) C1501_=_C3352( C1501 C3352 ) C1501_=_C3355( C1501 C3355 ) \nC1501_=_C3361( C1501 C3361 ) C1501_=_C3401( C1501 C3401 ) C1501_=_C3985( C1501 C3985 ) C1501_=_C3987( C1501 C3987 ) C1501_=_C3988( C1501 C3988 ) C1978_=_C1979( C1978 C1979 ) \nC1978_=_C3353( C1978 C3353 ) C1978_=_C3361( C1978 C3361 ) C1979_=_C1986( C1979 C1986 ) C1979_=_C1988( C1979 C1988 ) C1979_=_C3353( C1979 C3353 ) C1979_=_C3361( C1979 C3361 ) \nC1986_=_C1988( C1986 C1988 ) C3345_=_C3348( C3345 C3348 ) C3345_=_C3353( C3345 C3353 ) C3345_=_C3355( C3345 C3355 ) C3348_=_C3400( C3348 C3400 ) C3348_=_C3984( C3348 C3984 ) \nC3348_=_C3985( C3348 C3985 ) C3349_=_C3352( C3349 C3352 ) C3349_=_C3357( C3349 C3357 ) C3349_=_C3359( C3349 C3359 ) C3352_=_C3401( C3352 C3401 ) C3352_=_C3987( C3352 C3987 ) \nC3352_=_C3988( C3352 C3988 ) C3353_=_C3355( C3353 C3355 ) C3353_=_C3361( C3353 C3361 ) C3355_=_C3361( C3355 C3361 ) C3355_=_C3985( C3355 C3985 ) C3357_=_C3359( C3357 C3359 ) \nC3357_=_C3362( C3357 C3362 ) C3359_=_C3362( C3359 C3362 ) C3359_=_C3988( C3359 C3988 ) C3361_=_C3985( C3361 C3985 ) C3362_=_C3988( C3362 C3988 ) C3394_=_C3400( C3394 C3400 ) \nC3397_=_C3401( C3397 C3401 ) C3400_=_C3984( C3400 C3984 ) C3400_=_C3985( C3400 C3985 ) C3401_=_C3987( C3401 C3987 ) C3401_=_C3988( C3401 C3988 ) C3984_=_C3985( C3984 C3985 ) \nC3987_=_C3988( C3987 C3988 ) "];552-&gt;606[label="32: C64 C67 C68 C71 C72 \nC74 C76 C78 C158 C159 C1497 \nC1498 C1500 C1501 C1978 C1979 C1986 \nC1988 C3345 C3348 C3349 C3352 C3353 \nC3355 C3357 C3359 C3400 C3401 C3984 \nC3985 C3987 C3988 \n124: C64_=_C67 ,C64_=_C76 ,C64_=_C78 ,C64_=_C3345 ,C64_=_C3348 ,\nC64_=_C3349 ,C64_=_C3357 ,C64_=_C3359 ,C67_=_C158 ,C67_=_C1500 ,C67_=_C1501 ,\nC67_=_C3345 ,C67_=_C3348 ,C67_=_C3352 ,C67_=_C3401 ,C67_=_C3987 ,C67_=_C3988 ,\nC68_=_C71 ,C68_=_C72 ,C68_=_C74 ,C68_=_C3345 ,C68_=_C3349 ,C68_=_C3352 ,\nC68_=_C3353 ,C68_=_C3355 ,C71_=_C159 ,C71_=_C1497 ,C71_=_C1498 ,C71_=_C3348 ,\nC71_=_C3349 ,C71_=_C3352 ,C71_=_C3400 ,C71_=_C3984 ,C71_=_C3985 ,C72_=_C74 ,\nC72_=_C3345 ,C72_=_C3353 ,C72_=_C3355 ,C72_=_C3357 ,C74_=_C1498 ,C74_=_C3345 ,\nC74_=_C3353 ,C74_=_C3355 ,C74_=_C3359 ,C74_=_C3988 ,C76_=_C78 ,C76_=_C1978 ,\nC76_=_C1979 ,C76_=_C3349 ,C76_=_C3353 ,C76_=_C3357 ,C76_=_C3359 ,C78_=_C1501 ,\nC78_=_C3349 ,C78_=_C3355 ,C78_=_C3357 ,C78_=_C3359 ,C78_=_C3985 ,C158_=_C1500 ,\nC158_=_C1501 ,C158_=_C3352 ,C158_=_C3400 ,C158_=_C3401 ,C158_=_C3987 ,C158_=_C3988 ,\nC159_=_C1497 ,C159_=_C1498 ,C159_=_C3348 ,C159_=_C3400 ,C159_=_C3401 ,C159_=_C3984 ,\nC159_=_C3985 ,C1497_=_C1498 ,C1497_=_C3348 ,C1497_=_C3400 ,C1497_=_C3984 ,C1497_=_C3985 ,\nC1497_=_C3987 ,C1498_=_C3348 ,C1498_=_C3359 ,C1498_=_C3400 ,C1498_=_C3984 ,C1498_=_C3985 ,\nC1498_=_C3988 ,C1500_=_C1501 ,C1500_=_C3352 ,C1500_=_C3401 ,C1500_=_C3984 ,C1500_=_C3987 ,\nC1500_=_C3988 ,C1501_=_C3352 ,C1501_=_C3355 ,C1501_=_C3401 ,C1501_=_C3985 ,C1501_=_C3987 ,\nC1501_=_C3988 ,C1978_=_C1979 ,C1978_=_C3353 ,C1979_=_C1986 ,C1979_=_C1988 ,C1979_=_C3353 ,\nC1986_=_C1988 ,C3345_=_C3348 ,C3345_=_C3353 ,C3345_=_C3355 ,C3348_=_C3400 ,C3348_=_C3984 ,\nC3348_=_C3985 ,C3349_=_C3352 ,C3349_=_C3357 ,C3349_=_C3359 ,C3352_=_C3401 ,C3352_=_C3987 ,\nC3352_=_C3988 ,C3353_=_C3355 ,C3355_=_C3985 ,C3357_=_C3359 ,C3359_=_C3988 ,C3400_=_C3984 ,\nC3400_=_C3985 ,C3401_=_C3987 ,C3401_=_C3988 ,C3984_=_C3985 ,C3987_=_C3988 ,"];607[shape=box, label="id:607 level: 10\n17: C75 C79 C1499 C1502 C1526 \nC1528 C1529 C1530 C1849 C3356 C3360 \nC3986 C3989 C4007 C4008 C4009 C4010 \n80: C75_=_C1502( C75 C1502 ) C75_=_C1528( C75 C1528 ) C75_=_C1530( C75 C1530 ) C75_=_C1849( C75 C1849 ) C75_=_C3356( C75 C3356 ) \nC75_=_C3360( C75 C3360 ) C75_=_C3986( C75 C3986 ) C75_=_C4007( C75 C4007 ) C75_=_C4009( C75 C4009 ) C79_=_C1499( C79 C1499 ) C79_=_C1526( C79 C1526 ) \nC79_=_C1529( C79 C1529 ) C79_=_C1849( C79 C1849 ) C79_=_C3356( C79 C3356 ) C79_=_C3360( C79 C3360 ) C79_=_C3989( C79 C3989 ) C79_=_C4008( C79 C4008 ) \nC79_=_C4010( C79 C4010 ) C1499_=_C1526( C1499 C1526 ) C1499_=_C1529( C1499 C1529 ) C1499_=_C1849( C1499 C1849 ) C1499_=_C3356( C1499 C3356 ) C1499_=_C3986( C1499 C3986 ) \nC1499_=_C3989( C1499 C3989 ) C1499_=_C4008( C1499 C4008 ) C1499_=_C4010( C1499 C4010 ) C1502_=_C1528( C1502 C1528 ) C1502_=_C1530( C1502 C1530 ) C1502_=_C1849( C1502 C1849 ) \nC1502_=_C3360( C1502 C3360 ) C1502_=_C3986( C1502 C3986 ) C1502_=_C3989( C1502 C3989 ) C1502_=_C4007( C1502 C4007 ) C1502_=_C4009( C1502 C4009 ) C1526_=_C1529( C1526 C1529 ) \nC1526_=_C1849( C1526 C1849 ) C1526_=_C3356( C1526 C3356 ) C1526_=_C3989( C1526 C3989 ) C1526_=_C4007( C1526 C4007 ) C1526_=_C4008( C1526 C4008 ) C1526_=_C4010( C1526 C4010 ) \nC1528_=_C1530( C1528 C1530 ) C1528_=_C1849( C1528 C1849 ) C1528_=_C3360( C1528 C3360 ) C1528_=_C3986( C1528 C3986 ) C1528_=_C4007( C1528 C4007 ) C1528_=_C4008( C1528 C4008 ) \nC1528_=_C4009( C1528 C4009 ) C1529_=_C1849( C1529 C1849 ) C1529_=_C3356( C1529 C3356 ) C1529_=_C3989( C1529 C3989 ) C1529_=_C4008( C1529 C4008 ) C1529_=_C4009( C1529 C4009 ) \nC1529_=_C4010( C1529 C4010 ) C1530_=_C1849( C1530 C1849 ) C1530_=_C3360( C1530 C3360 ) C1530_=_C3986( C1530 C3986 ) C1530_=_C4007( C1530 C4007 ) C1530_=_C4009( C1530 C4009 ) \nC1530_=_C4010( C1530 C4010 ) C1849_=_C3356( C1849 C3356 ) C1849_=_C3360( C1849 C3360 ) C1849_=_C3986( C1849 C3986 ) C1849_=_C3989( C1849 C3989 ) C1849_=_C4007( C1849 C4007 ) \nC1849_=_C4008( C1849 C4008 ) C1849_=_C4009( C1849 C4009 ) C1849_=_C4010(</w:t>
      </w:r>
    </w:p>
    <w:p>
      <w:pPr>
        <w:pStyle w:val="PreformattedText"/>
        <w:bidi w:val="0"/>
        <w:spacing w:before="0" w:after="0"/>
        <w:jc w:val="left"/>
        <w:rPr/>
      </w:pPr>
      <w:r>
        <w:rPr/>
        <w:t xml:space="preserve"> </w:t>
      </w:r>
      <w:r>
        <w:rPr/>
        <w:t>C1849 C4010 ) C3356_=_C3989( C3356 C3989 ) C3356_=_C4008( C3356 C4008 ) C3356_=_C4010( C3356 C4010 ) \nC3360_=_C3986( C3360 C3986 ) C3360_=_C4007( C3360 C4007 ) C3360_=_C4009( C3360 C4009 ) C3986_=_C4007( C3986 C4007 ) C3986_=_C4009( C3986 C4009 ) C3989_=_C4008( C3989 C4008 ) \nC3989_=_C4010( C3989 C4010 ) C4007_=_C4009( C4007 C4009 ) C4008_=_C4010( C4008 C4010 ) "];553-&gt;607[label="16: C75 C79 C1499 C1502 C1526 \nC1528 C1529 C1530 C3356 C3360 C3986 \nC3989 C4007 C4008 C4009 C4010 \n64: C75_=_C1502 ,C75_=_C1528 ,C75_=_C1530 ,C75_=_C3356 ,C75_=_C3360 ,\nC75_=_C3986 ,C75_=_C4007 ,C75_=_C4009 ,C79_=_C1499 ,C79_=_C1526 ,C79_=_C1529 ,\nC79_=_C3356 ,C79_=_C3360 ,C79_=_C3989 ,C79_=_C4008 ,C79_=_C4010 ,C1499_=_C1526 ,\nC1499_=_C1529 ,C1499_=_C3356 ,C1499_=_C3986 ,C1499_=_C3989 ,C1499_=_C4008 ,C1499_=_C4010 ,\nC1502_=_C1528 ,C1502_=_C1530 ,C1502_=_C3360 ,C1502_=_C3986 ,C1502_=_C3989 ,C1502_=_C4007 ,\nC1502_=_C4009 ,C1526_=_C1529 ,C1526_=_C3356 ,C1526_=_C3989 ,C1526_=_C4007 ,C1526_=_C4008 ,\nC1526_=_C4010 ,C1528_=_C1530 ,C1528_=_C3360 ,C1528_=_C3986 ,C1528_=_C4007 ,C1528_=_C4008 ,\nC1528_=_C4009 ,C1529_=_C3356 ,C1529_=_C3989 ,C1529_=_C4008 ,C1529_=_C4009 ,C1529_=_C4010 ,\nC1530_=_C3360 ,C1530_=_C3986 ,C1530_=_C4007 ,C1530_=_C4009 ,C1530_=_C4010 ,C3356_=_C3989 ,\nC3356_=_C4008 ,C3356_=_C4010 ,C3360_=_C3986 ,C3360_=_C4007 ,C3360_=_C4009 ,C3986_=_C4007 ,\nC3986_=_C4009 ,C3989_=_C4008 ,C3989_=_C4010 ,C4007_=_C4009 ,C4008_=_C4010 ,"];608[shape=box, label="id:608 level: 10\n20: C45 C46 C50 C51 C1526 \nC1528 C1529 C1530 C1847 C1848 C1933 \nC1934 C3327 C3328 C3332 C3333 C4007 \nC4008 C4009 C4010 \n84: C45_=_C46( C45 C46 ) C45_=_C1526( C45 C1526 ) C45_=_C1847( C45 C1847 ) C45_=_C1933( C45 C1933 ) C45_=_C3327( C45 C3327 ) \nC45_=_C3328( C45 C3328 ) C45_=_C3332( C45 C3332 ) C45_=_C4007( C45 C4007 ) C46_=_C1529( C46 C1529 ) C46_=_C1848( C46 C1848 ) C46_=_C1933( C46 C1933 ) \nC46_=_C3327( C46 C3327 ) C46_=_C3328( C46 C3328 ) C46_=_C3333( C46 C3333 ) C46_=_C4009( C46 C4009 ) C50_=_C51( C50 C51 ) C50_=_C1528( C50 C1528 ) \nC50_=_C1847( C50 C1847 ) C50_=_C1934( C50 C1934 ) C50_=_C3327( C50 C3327 ) C50_=_C3332( C50 C3332 ) C50_=_C3333( C50 C3333 ) C50_=_C4008( C50 C4008 ) \nC51_=_C1530( C51 C1530 ) C51_=_C1848( C51 C1848 ) C51_=_C1934( C51 C1934 ) C51_=_C3328( C51 C3328 ) C51_=_C3332( C51 C3332 ) C51_=_C3333( C51 C3333 ) \nC51_=_C4010( C51 C4010 ) C1526_=_C1529( C1526 C1529 ) C1526_=_C1847( C1526 C1847 ) C1526_=_C1933( C1526 C1933 ) C1526_=_C3332( C1526 C3332 ) C1526_=_C4007( C1526 C4007 ) \nC1526_=_C4008( C1526 C4008 ) C1526_=_C4010( C1526 C4010 ) C1528_=_C1530( C1528 C1530 ) C1528_=_C1847( C1528 C1847 ) C1528_=_C1934( C1528 C1934 ) C1528_=_C3327( C1528 C3327 ) \nC1528_=_C4007( C1528 C4007 ) C1528_=_C4008( C1528 C4008 ) C1528_=_C4009( C1528 C4009 ) C1529_=_C1848( C1529 C1848 ) C1529_=_C1933( C1529 C1933 ) C1529_=_C3333( C1529 C3333 ) \nC1529_=_C4008( C1529 C4008 ) C1529_=_C4009( C1529 C4009 ) C1529_=_C4010( C1529 C4010 ) C1530_=_C1848( C1530 C1848 ) C1530_=_C1934( C1530 C1934 ) C1530_=_C3328( C1530 C3328 ) \nC1530_=_C4007( C1530 C4007 ) C1530_=_C4009( C1530 C4009 ) C1530_=_C4010( C1530 C4010 ) C1847_=_C1933( C1847 C1933 ) C1847_=_C1934( C1847 C1934 ) C1847_=_C3327( C1847 C3327 ) \nC1847_=_C3332( C1847 C3332 ) C1847_=_C4007( C1847 C4007 ) C1847_=_C4008( C1847 C4008 ) C1848_=_C1933( C1848 C1933 ) C1848_=_C1934( C1848 C1934 ) C1848_=_C3328( C1848 C3328 ) \nC1848_=_C3333( C1848 C3333 ) C1848_=_C4009( C1848 C4009 ) C1848_=_C4010( C1848 C4010 ) C1933_=_C3332( C1933 C3332 ) C1933_=_C3333( C1933 C3333 ) C1933_=_C4007( C1933 C4007 ) \nC1933_=_C4009( C1933 C4009 ) C1934_=_C3327( C1934 C3327 ) C1934_=_C3328( C1934 C3328 ) C1934_=_C4008( C1934 C4008 ) C1934_=_C4010( C1934 C4010 ) C3327_=_C3328( C3327 C3328 ) \nC3327_=_C4008( C3327 C4008 ) C3328_=_C4010( C3328 C4010 ) C3332_=_C3333( C3332 C3333 ) C3332_=_C4007( C3332 C4007 ) C3333_=_C4009( C3333 C4009 ) C4007_=_C4009( C4007 C4009 ) \nC4008_=_C4010( C4008 C4010 ) "];553-&gt;608[label="16: C45 C46 C50 C51 C1526 \nC1528 C1529 C1530 C3327 C3328 C3332 \nC3333 C4007 C4008 C4009 C4010 \n48: C45_=_C46 ,C45_=_C1526 ,C45_=_C3327 ,C45_=_C3328 ,C45_=_C3332 ,\nC45_=_C4007 ,C46_=_C1529 ,C46_=_C3327 ,C46_=_C3328 ,C46_=_C3333 ,C46_=_C4009 ,\nC50_=_C51 ,C50_=_C1528 ,C50_=_C3327 ,C50_=_C3332 ,C50_=_C3333 ,C50_=_C4008 ,\nC51_=_C1530 ,C51_=_C3328 ,C51_=_C3332 ,C51_=_C3333 ,C51_=_C4010 ,C1526_=_C1529 ,\nC1526_=_C3332 ,C1526_=_C4007 ,C1526_=_C4008 ,C1526_=_C4010 ,C1528_=_C1530 ,C1528_=_C3327 ,\nC1528_=_C4007 ,C1528_=_C4008 ,C1528_=_C4009 ,C1529_=_C3333 ,C1529_=_C4008 ,C1529_=_C4009 ,\nC1529_=_C4010 ,C1530_=_C3328 ,C1530_=_C4007 ,C1530_=_C4009 ,C1530_=_C4010 ,C3327_=_C3328 ,\nC3327_=_C4008 ,C3328_=_C4010 ,C3332_=_C3333 ,C3332_=_C4007 ,C3333_=_C4009 ,C4007_=_C4009 ,\nC4008_=_C4010 ,"];609[shape=box, label="id:609 level: 10\n24: C43 C44 C48 C49 C52 \nC53 C54 C55 C56 C57 C58 \nC59 C3325 C3326 C3330 C3331 C3334 \nC3335 C3336 C3337 C3338 C3339 C3340 \nC3341 \n96: C43_=_C44( C43 C44 ) C43_=_C53( C43 C53 ) C43_=_C3325( C43 C3325 ) C43_=_C3326( C43 C3326 ) C43_=_C3330( C43 C3330 ) \nC43_=_C3339( C43 C3339 ) C44_=_C54( C44 C54 ) C44_=_C3325( C44 C3325 ) C44_=_C3326( C44 C3326 ) C44_=_C3331( C44 C3331 ) C44_=_C3340( C44 C3340 ) \nC48_=_C49( C48 C49 ) C48_=_C57( C48 C57 ) C48_=_C3325( C48 C3325 ) C48_=_C3330( C48 C3330 ) C48_=_C3331( C48 C3331 ) C48_=_C3335( C48 C3335 ) \nC49_=_C58( C49 C58 ) C49_=_C3326( C49 C3326 ) C49_=_C3330( C49 C3330 ) C49_=_C3331( C49 C3331 ) C49_=_C3336( C49 C3336 ) C52_=_C53( C52 C53 ) \nC52_=_C54( C52 C54 ) C52_=_C55( C52 C55 ) C52_=_C3334( C52 C3334 ) C52_=_C3335( C52 C3335 ) C52_=_C3336( C52 C3336 ) C52_=_C3337( C52 C3337 ) \nC52_=_C3338( C52 C3338 ) C53_=_C54( C53 C54 ) C53_=_C55( C53 C55 ) C53_=_C3330( C53 C3330 ) C53_=_C3334( C53 C3334 ) C53_=_C3335( C53 C3335 ) \nC53_=_C3336( C53 C3336 ) C53_=_C3337( C53 C3337 ) C53_=_C3339( C53 C3339 ) C54_=_C55( C54 C55 ) C54_=_C3331( C54 C3331 ) C54_=_C3334( C54 C3334 ) \nC54_=_C3335( C54 C3335 ) C54_=_C3336( C54 C3336 ) C54_=_C3337( C54 C3337 ) C54_=_C3340( C54 C3340 ) C55_=_C3334( C55 C3334 ) C55_=_C3335( C55 C3335 ) \nC55_=_C3336( C55 C3336 ) C55_=_C3337( C55 C3337 ) C55_=_C3341( C55 C3341 ) C56_=_C57( C56 C57 ) C56_=_C58( C56 C58 ) C56_=_C59( C56 C59 ) \nC56_=_C3334( C56 C3334 ) C56_=_C3338( C56 C3338 ) C56_=_C3339( C56 C3339 ) C56_=_C3340( C56 C3340 ) C56_=_C3341( C56 C3341 ) C57_=_C58( C57 C58 ) \nC57_=_C59( C57 C59 ) C57_=_C3325( C57 C3325 ) C57_=_C3335( C57 C3335 ) C57_=_C3338( C57 C3338 ) C57_=_C3339( C57 C3339 ) C57_=_C3340( C57 C3340 ) \nC57_=_C3341( C57 C3341 ) C58_=_C59( C58 C59 ) C58_=_C3326( C58 C3326 ) C58_=_C3336( C58 C3336 ) C58_=_C3338( C58 C3338 ) C58_=_C3339( C58 C3339 ) \nC58_=_C3340( C58 C3340 ) C58_=_C3341( C58 C3341 ) C59_=_C3337( C59 C3337 ) C59_=_C3338( C59 C3338 ) C59_=_C3339( C59 C3339 ) C59_=_C3340( C59 C3340 ) \nC59_=_C3341( C59 C3341 ) C3325_=_C3326( C3325 C3326 ) C3325_=_C3335( C3325 C3335 ) C3326_=_C3336( C3326 C3336 ) C3330_=_C3331( C3330 C3331 ) C3330_=_C3339( C3330 C3339 ) \nC3331_=_C3340( C3331 C3340 ) C3334_=_C3335( C3334 C3335 ) C3334_=_C3336( C3334 C3336 ) C3334_=_C3337( C3334 C3337 ) C3335_=_C3336( C3335 C3336 ) C3335_=_C3337( C3335 C3337 ) \nC3336_=_C3337( C3336 C3337 ) C3338_=_C3339( C3338 C3339 ) C3338_=_C3340( C3338 C3340 ) C3338_=_C3341( C3338 C3341 ) C3339_=_C3340( C3339 C3340 ) C3339_=_C3341( C3339 C3341 ) \nC3340_=_C3341( C3340 C3341 ) "];554-&gt;609[label="16: C43 C44 C48 C49 C52 \nC55 C56 C59 C3325 C3326 C3330 \nC3331 C3334 C3337 C3338 C3341 \n32: C43_=_C44 ,C43_=_C3325 ,C43_=_C3326 ,C43_=_C3330 ,C44_=_C3325 ,\nC44_=_C3326 ,C44_=_C3331 ,C48_=_C49 ,C48_=_C3325 ,C48_=_C3330 ,C48_=_C3331 ,\nC49_=_C3326 ,C49_=_C3330 ,C49_=_C3331 ,C52_=_C55 ,C52_=_C3334 ,C52_=_C3337 ,\nC52_=_C3338 ,C55_=_C3334 ,C55_=_C3337 ,C55_=_C3341 ,C56_=_C59 ,C56_=_C3334 ,\nC56_=_C3338 ,C56_=_C3341 ,C59_=_C3337 ,C59_=_C3338 ,C59_=_C3341 ,C3325_=_C3326 ,\nC3330_=_C3331 ,C3334_=_C3337 ,C3338_=_C3341 ,"];610[shape=box, label="id:610 level: 10\n21: C42 C43 C44 C45 C46 \nC47 C48 C49 C50 C51 C1540 \nC3324 C3325 C3326 C3327 C3328 C3329 \nC3330 C3331 C3332 C3333 \n120: C42_=_C43( C42 C43 ) C42_=_C44( C42 C44 ) C42_=_C45( C42 C45 ) C42_=_C46( C42 C46 ) C42_=_C1540( C42 C1540 ) \nC42_=_C3324( C42 C3324 ) C42_=_C3325( C42 C3325 ) C42_=_C3326( C42 C3326 ) C42_=_C3327( C42 C3327 ) C42_=_C3328( C42 C3328 ) C42_=_C3329( C42 C3329 ) \nC43_=_C44( C43 C44 ) C43_=_C45( C43 C45 ) C43_=_C46( C43 C46 ) C43_=_C1540( C43 C1540 ) C43_=_C3324( C43 C3324 ) C43_=_C3325( C43 C3325 ) \nC43_=_C3326( C43 C3326 ) C43_=_C3327( C43 C3327 ) C43_=_C3328( C43 C3328 ) C43_=_C3330( C43 C3330 ) C44_=_C45( C44 C45 ) C44_=_C46( C44 C46 ) \nC44_=_C1540( C44 C1540 ) C44_=_C3324( C44 C3324 ) C44_=_C3325( C44 C3325 ) C44_=_C3326( C44 C3326 ) C44_=_C3327( C44 C3327 ) C44_=_C3328( C44 C3328 ) \nC44_=_C3331( C44 C3331 ) C45_=_C46( C45 C46 ) C45_=_C1540( C45 C1540 ) C45_=_C3324( C45 C3324 ) C45_=_C3325( C45 C3325 ) C45_=_C3326( C45 C3326 ) \nC45_=_C3327( C45 C3327 ) C45_=_C3328( C45 C3328 ) C45_=_C3332( C45 C3332 ) C46_=_C1540( C46 C1540 ) C46_=_C3324( C46 C3324 ) C46_=_C3325( C46 C3325 ) \nC46_=_C3326( C46 C3326 ) C46_=_C3327( C46 C3327 ) C46_=_C3328( C46 C3328 ) C46_=_C3333( C46 C3333 ) C47_=_C48( C47 C48 ) C47_=_C49( C47 C49 ) \nC47_=_C50( C47 C50 ) C47_=_C51( C47 C51 ) C47_=_C1540( C47 C1540 ) C47_=_C3324( C47 C3324 ) C47_=_C3329( C47 C3329 ) C47_=_C3330( C47 C3330 ) \nC47_=_C3331( C47 C3331 ) C47_=_C3332( C47 C3332 ) C47_=_C3333( C47 C3333 ) C48_=_C49( C48 C49 ) C48_=_C50( C48 C50 ) C48_=_C51( C48 C51 ) \nC48_=_C1540( C48 C1540 ) C48_=_C3325( C48 C3325 ) C48_=_C3329( C48 C3329 ) C48_=_C3330( C48 C3330 ) C48_=_C3331( C48 C3331 ) C48_=_C3332( C48 C3332 ) \nC48_=_C3333( C48 C3333 ) C49_=_C50( C49 C50 ) C49_=_C51( C49 C51 ) C49_=_C1540( C49 C1540 ) C49_=_C3326( C49 C3326 ) C49_=_C3329( C49 C3329 ) \nC49_=_C3330( C49 C3330 ) C49_=_C3331( C49 C3331 ) C49_=_C3332( C49 C3332 ) C49_=_C3333( C49 C3333 ) C50_=_C51(</w:t>
      </w:r>
    </w:p>
    <w:p>
      <w:pPr>
        <w:pStyle w:val="PreformattedText"/>
        <w:bidi w:val="0"/>
        <w:spacing w:before="0" w:after="0"/>
        <w:jc w:val="left"/>
        <w:rPr/>
      </w:pPr>
      <w:r>
        <w:rPr/>
        <w:t xml:space="preserve"> </w:t>
      </w:r>
      <w:r>
        <w:rPr/>
        <w:t>C50 C51 ) C50_=_C1540( C50 C1540 ) \nC50_=_C3327( C50 C3327 ) C50_=_C3329( C50 C3329 ) C50_=_C3330( C50 C3330 ) C50_=_C3331( C50 C3331 ) C50_=_C3332( C50 C3332 ) C50_=_C3333( C50 C3333 ) \nC51_=_C1540( C51 C1540 ) C51_=_C3328( C51 C3328 ) C51_=_C3329( C51 C3329 ) C51_=_C3330( C51 C3330 ) C51_=_C3331( C51 C3331 ) C51_=_C3332( C51 C3332 ) \nC51_=_C3333( C51 C3333 ) C1540_=_C3324( C1540 C3324 ) C1540_=_C3325( C1540 C3325 ) C1540_=_C3326( C1540 C3326 ) C1540_=_C3327( C1540 C3327 ) C1540_=_C3328( C1540 C3328 ) \nC1540_=_C3329( C1540 C3329 ) C1540_=_C3330( C1540 C3330 ) C1540_=_C3331( C1540 C3331 ) C1540_=_C3332( C1540 C3332 ) C1540_=_C3333( C1540 C3333 ) C3324_=_C3325( C3324 C3325 ) \nC3324_=_C3326( C3324 C3326 ) C3324_=_C3327( C3324 C3327 ) C3324_=_C3328( C3324 C3328 ) C3325_=_C3326( C3325 C3326 ) C3325_=_C3327( C3325 C3327 ) C3325_=_C3328( C3325 C3328 ) \nC3326_=_C3327( C3326 C3327 ) C3326_=_C3328( C3326 C3328 ) C3327_=_C3328( C3327 C3328 ) C3329_=_C3330( C3329 C3330 ) C3329_=_C3331( C3329 C3331 ) C3329_=_C3332( C3329 C3332 ) \nC3329_=_C3333( C3329 C3333 ) C3330_=_C3331( C3330 C3331 ) C3330_=_C3332( C3330 C3332 ) C3330_=_C3333( C3330 C3333 ) C3331_=_C3332( C3331 C3332 ) C3331_=_C3333( C3331 C3333 ) \nC3332_=_C3333( C3332 C3333 ) "];554-&gt;610[label="20: C42 C43 C44 C45 C46 \nC47 C48 C49 C50 C51 C3324 \nC3325 C3326 C3327 C3328 C3329 C3330 \nC3331 C3332 C3333 \n100: C42_=_C43 ,C42_=_C44 ,C42_=_C45 ,C42_=_C46 ,C42_=_C3324 ,\nC42_=_C3325 ,C42_=_C3326 ,C42_=_C3327 ,C42_=_C3328 ,C42_=_C3329 ,C43_=_C44 ,\nC43_=_C45 ,C43_=_C46 ,C43_=_C3324 ,C43_=_C3325 ,C43_=_C3326 ,C43_=_C3327 ,\nC43_=_C3328 ,C43_=_C3330 ,C44_=_C45 ,C44_=_C46 ,C44_=_C3324 ,C44_=_C3325 ,\nC44_=_C3326 ,C44_=_C3327 ,C44_=_C3328 ,C44_=_C3331 ,C45_=_C46 ,C45_=_C3324 ,\nC45_=_C3325 ,C45_=_C3326 ,C45_=_C3327 ,C45_=_C3328 ,C45_=_C3332 ,C46_=_C3324 ,\nC46_=_C3325 ,C46_=_C3326 ,C46_=_C3327 ,C46_=_C3328 ,C46_=_C3333 ,C47_=_C48 ,\nC47_=_C49 ,C47_=_C50 ,C47_=_C51 ,C47_=_C3324 ,C47_=_C3329 ,C47_=_C3330 ,\nC47_=_C3331 ,C47_=_C3332 ,C47_=_C3333 ,C48_=_C49 ,C48_=_C50 ,C48_=_C51 ,\nC48_=_C3325 ,C48_=_C3329 ,C48_=_C3330 ,C48_=_C3331 ,C48_=_C3332 ,C48_=_C3333 ,\nC49_=_C50 ,C49_=_C51 ,C49_=_C3326 ,C49_=_C3329 ,C49_=_C3330 ,C49_=_C3331 ,\nC49_=_C3332 ,C49_=_C3333 ,C50_=_C51 ,C50_=_C3327 ,C50_=_C3329 ,C50_=_C3330 ,\nC50_=_C3331 ,C50_=_C3332 ,C50_=_C3333 ,C51_=_C3328 ,C51_=_C3329 ,C51_=_C3330 ,\nC51_=_C3331 ,C51_=_C3332 ,C51_=_C3333 ,C3324_=_C3325 ,C3324_=_C3326 ,C3324_=_C3327 ,\nC3324_=_C3328 ,C3325_=_C3326 ,C3325_=_C3327 ,C3325_=_C3328 ,C3326_=_C3327 ,C3326_=_C3328 ,\nC3327_=_C3328 ,C3329_=_C3330 ,C3329_=_C3331 ,C3329_=_C3332 ,C3329_=_C3333 ,C3330_=_C3331 ,\nC3330_=_C3332 ,C3330_=_C3333 ,C3331_=_C3332 ,C3331_=_C3333 ,C3332_=_C3333 ,"];611[shape=box, label="id:611 level: 10\n8: C101 C1550 C1551 C1978 C1984 \nC1985 C1989 C1990 \n15: C101_=_C1550( C101 C1550 ) C101_=_C1551( C101 C1551 ) C101_=_C1984( C101 C1984 ) C101_=_C1985( C101 C1985 ) C101_=_C1989( C101 C1989 ) \nC1550_=_C1978( C1550 C1978 ) C1550_=_C1984( C1550 C1984 ) C1550_=_C1985( C1550 C1985 ) C1551_=_C1984( C1551 C1984 ) C1551_=_C1985( C1551 C1985 ) C1551_=_C1989( C1551 C1989 ) \nC1551_=_C1990( C1551 C1990 ) C1978_=_C1984( C1978 C1984 ) C1984_=_C1989( C1984 C1989 ) C1985_=_C1990( C1985 C1990 ) "];555-&gt;611[label="6: C101 C1550 C1978 C1985 C1989 \nC1990 \n6: C101_=_C1550 ,C101_=_C1985 ,C101_=_C1989 ,C1550_=_C1978 ,C1550_=_C1985 ,\nC1985_=_C1990 ,"];612[shape=box, label="id:612 level: 10\n25: C438 C444 C588 C592 C619 \nC623 C626 C629 C639 C642 C751 \nC757 C1695 C1881 C1882 C2788 C2793 \nC2857 C2861 C2863 C2875 C2879 C3464 \nC3475 C3480 \n168: C438_=_C588( C438 C588 ) C438_=_C619( C438 C619 ) C438_=_C626( C438 C626 ) C438_=_C639( C438 C639 ) C438_=_C751( C438 C751 ) \nC438_=_C1695( C438 C1695 ) C438_=_C1881( C438 C1881 ) C438_=_C1882( C438 C1882 ) C438_=_C2793( C438 C2793 ) C438_=_C2861( C438 C2861 ) C438_=_C2879( C438 C2879 ) \nC438_=_C3464( C438 C3464 ) C438_=_C3480( C438 C3480 ) C444_=_C592( C444 C592 ) C444_=_C623( C444 C623 ) C444_=_C629( C444 C629 ) C444_=_C642( C444 C642 ) \nC444_=_C757( C444 C757 ) C444_=_C1695( C444 C1695 ) C444_=_C1881( C444 C1881 ) C444_=_C1882( C444 C1882 ) C444_=_C2788( C444 C2788 ) C444_=_C2857( C444 C2857 ) \nC444_=_C2863( C444 C2863 ) C444_=_C2875( C444 C2875 ) C444_=_C3475( C444 C3475 ) C588_=_C619( C588 C619 ) C588_=_C626( C588 C626 ) C588_=_C639( C588 C639 ) \nC588_=_C751( C588 C751 ) C588_=_C1695( C588 C1695 ) C588_=_C1882( C588 C1882 ) C588_=_C2788( C588 C2788 ) C588_=_C2793( C588 C2793 ) C588_=_C2861( C588 C2861 ) \nC588_=_C2879( C588 C2879 ) C588_=_C3464( C588 C3464 ) C588_=_C3480( C588 C3480 ) C592_=_C623( C592 C623 ) C592_=_C629( C592 C629 ) C592_=_C642( C592 C642 ) \nC592_=_C757( C592 C757 ) C592_=_C1695( C592 C1695 ) C592_=_C1881( C592 C1881 ) C592_=_C2788( C592 C2788 ) C592_=_C2793( C592 C2793 ) C592_=_C2857( C592 C2857 ) \nC592_=_C2863( C592 C2863 ) C592_=_C2875( C592 C2875 ) C592_=_C3475( C592 C3475 ) C619_=_C626( C619 C626 ) C619_=_C639( C619 C639 ) C619_=_C751( C619 C751 ) \nC619_=_C1695( C619 C1695 ) C619_=_C1882( C619 C1882 ) C619_=_C2793( C619 C2793 ) C619_=_C2857( C619 C2857 ) C619_=_C2861( C619 C2861 ) C619_=_C2879( C619 C2879 ) \nC619_=_C3464( C619 C3464 ) C619_=_C3480( C619 C3480 ) C623_=_C629( C623 C629 ) C623_=_C642( C623 C642 ) C623_=_C757( C623 C757 ) C623_=_C1695( C623 C1695 ) \nC623_=_C1881( C623 C1881 ) C623_=_C2788( C623 C2788 ) C623_=_C2857( C623 C2857 ) C623_=_C2861( C623 C2861 ) C623_=_C2863( C623 C2863 ) C623_=_C2875( C623 C2875 ) \nC623_=_C3475( C623 C3475 ) C626_=_C639( C626 C639 ) C626_=_C751( C626 C751 ) C626_=_C1695( C626 C1695 ) C626_=_C1882( C626 C1882 ) C626_=_C2793( C626 C2793 ) \nC626_=_C2861( C626 C2861 ) C626_=_C2863( C626 C2863 ) C626_=_C2879( C626 C2879 ) C626_=_C3464( C626 C3464 ) C626_=_C3480( C626 C3480 ) C629_=_C642( C629 C642 ) \nC629_=_C757( C629 C757 ) C629_=_C1695( C629 C1695 ) C629_=_C1881( C629 C1881 ) C629_=_C2788( C629 C2788 ) C629_=_C2857( C629 C2857 ) C629_=_C2863( C629 C2863 ) \nC629_=_C2875( C629 C2875 ) C629_=_C3464( C629 C3464 ) C629_=_C3475( C629 C3475 ) C639_=_C751( C639 C751 ) C639_=_C1695( C639 C1695 ) C639_=_C1882( C639 C1882 ) \nC639_=_C2793( C639 C2793 ) C639_=_C2861( C639 C2861 ) C639_=_C2875( C639 C2875 ) C639_=_C2879( C639 C2879 ) C639_=_C3464( C639 C3464 ) C639_=_C3480( C639 C3480 ) \nC642_=_C757( C642 C757 ) C642_=_C1695( C642 C1695 ) C642_=_C1881( C642 C1881 ) C642_=_C2788( C642 C2788 ) C642_=_C2857( C642 C2857 ) C642_=_C2863( C642 C2863 ) \nC642_=_C2875( C642 C2875 ) C642_=_C2879( C642 C2879 ) C642_=_C3475( C642 C3475 ) C751_=_C1695( C751 C1695 ) C751_=_C1882( C751 C1882 ) C751_=_C2793( C751 C2793 ) \nC751_=_C2861( C751 C2861 ) C751_=_C2879( C751 C2879 ) C751_=_C3464( C751 C3464 ) C751_=_C3475( C751 C3475 ) C751_=_C3480( C751 C3480 ) C757_=_C1695( C757 C1695 ) \nC757_=_C1881( C757 C1881 ) C757_=_C2788( C757 C2788 ) C757_=_C2857( C757 C2857 ) C757_=_C2863( C757 C2863 ) C757_=_C2875( C757 C2875 ) C757_=_C3475( C757 C3475 ) \nC757_=_C3480( C757 C3480 ) C1695_=_C1881( C1695 C1881 ) C1695_=_C1882( C1695 C1882 ) C1695_=_C2788( C1695 C2788 ) C1695_=_C2793( C1695 C2793 ) C1695_=_C2857( C1695 C2857 ) \nC1695_=_C2861( C1695 C2861 ) C1695_=_C2863( C1695 C2863 ) C1695_=_C2875( C1695 C2875 ) C1695_=_C2879( C1695 C2879 ) C1695_=_C3464( C1695 C3464 ) C1695_=_C3475( C1695 C3475 ) \nC1695_=_C3480( C1695 C3480 ) C1881_=_C2788( C1881 C2788 ) C1881_=_C2857( C1881 C2857 ) C1881_=_C2863( C1881 C2863 ) C1881_=_C2875( C1881 C2875 ) C1881_=_C3475( C1881 C3475 ) \nC1882_=_C2793( C1882 C2793 ) C1882_=_C2861( C1882 C2861 ) C1882_=_C2879( C1882 C2879 ) C1882_=_C3464( C1882 C3464 ) C1882_=_C3480( C1882 C3480 ) C2788_=_C2857( C2788 C2857 ) \nC2788_=_C2863( C2788 C2863 ) C2788_=_C2875( C2788 C2875 ) C2788_=_C3475( C2788 C3475 ) C2793_=_C2861( C2793 C2861 ) C2793_=_C2879( C2793 C2879 ) C2793_=_C3464( C2793 C3464 ) \nC2793_=_C3480( C2793 C3480 ) C2857_=_C2863( C2857 C2863 ) C2857_=_C2875( C2857 C2875 ) C2857_=_C3475( C2857 C3475 ) C2861_=_C2879( C2861 C2879 ) C2861_=_C3464( C2861 C3464 ) \nC2861_=_C3480( C2861 C3480 ) C2863_=_C2875( C2863 C2875 ) C2863_=_C3475( C2863 C3475 ) C2875_=_C3475( C2875 C3475 ) C2879_=_C3464( C2879 C3464 ) C2879_=_C3480( C2879 C3480 ) \nC3464_=_C3480( C3464 C3480 ) "];559-&gt;612[label="24: C438 C444 C588 C592 C619 \nC623 C626 C629 C639 C642 C751 \nC757 C1881 C1882 C2788 C2793 C2857 \nC2861 C2863 C2875 C2879 C3464 C3475 \nC3480 \n144: C438_=_C588 ,C438_=_C619 ,C438_=_C626 ,C438_=_C639 ,C438_=_C751 ,\nC438_=_C1881 ,C438_=_C1882 ,C438_=_C2793 ,C438_=_C2861 ,C438_=_C2879 ,C438_=_C3464 ,\nC438_=_C3480 ,C444_=_C592 ,C444_=_C623 ,C444_=_C629 ,C444_=_C642 ,C444_=_C757 ,\nC444_=_C1881 ,C444_=_C1882 ,C444_=_C2788 ,C444_=_C2857 ,C444_=_C2863 ,C444_=_C2875 ,\nC444_=_C3475 ,C588_=_C619 ,C588_=_C626 ,C588_=_C639 ,C588_=_C751 ,C588_=_C1882 ,\nC588_=_C2788 ,C588_=_C2793 ,C588_=_C2861 ,C588_=_C2879 ,C588_=_C3464 ,C588_=_C3480 ,\nC592_=_C623 ,C592_=_C629 ,C592_=_C642 ,C592_=_C757 ,C592_=_C1881 ,C592_=_C2788 ,\nC592_=_C2793 ,C592_=_C2857 ,C592_=_C2863 ,C592_=_C2875 ,C592_=_C3475 ,C619_=_C626 ,\nC619_=_C639 ,C619_=_C751 ,C619_=_C1882 ,C619_=_C2793 ,C619_=_C2857 ,C619_=_C2861 ,\nC619_=_C2879 ,C619_=_C3464 ,C619_=_C3480 ,C623_=_C629 ,C623_=_C642 ,C623_=_C757 ,\nC623_=_C1881 ,C623_=_C2788 ,C623_=_C2857 ,C623_=_C2861 ,C623_=_C2863 ,C623_=_C2875 ,\nC623_=_C3475 ,C626_=_C639 ,C626_=_C751 ,C626_=_C1882 ,C626_=_C2793 ,C626_=_C2861 ,\nC626_=_C2863 ,C626_=_C2879 ,C626_=_C3464 ,C626_=_C3480 ,C629_=_C642 ,C629_=_C757 ,\nC629_=_C1881 ,C629_=_C2788 ,C629_=_C2857 ,C629_=_C2863 ,C629_=_C2875 ,C629_=_C3464 ,\nC629_=_C3475 ,C639_=_C751 ,C639_=_C1882 ,C639_=_C2793 ,C639_=_C2861 ,C639_=_C2875 ,\nC639_=_C2879 ,C639_=_C3464 ,C639_=_C3480 ,C642_=_C757 ,C642_=_C1881 ,C642_=_C2788 ,\nC642_=_C2857 ,C642_=_C2863 ,C642_=_C2875 ,C642_=_C2879 ,C642_=_C3475 ,C751_=_C1882 ,\nC751_=_C2793 ,C751_=_C2861 ,C751_=_C2879 ,C751_=_C3464 ,C751_=_C3475 ,C751_=_C3480 ,\nC757_=_C1881</w:t>
      </w:r>
    </w:p>
    <w:p>
      <w:pPr>
        <w:pStyle w:val="PreformattedText"/>
        <w:bidi w:val="0"/>
        <w:spacing w:before="0" w:after="0"/>
        <w:jc w:val="left"/>
        <w:rPr/>
      </w:pPr>
      <w:r>
        <w:rPr/>
        <w:t xml:space="preserve"> </w:t>
      </w:r>
      <w:r>
        <w:rPr/>
        <w:t>,C757_=_C2788 ,C757_=_C2857 ,C757_=_C2863 ,C757_=_C2875 ,C757_=_C3475 ,\nC757_=_C3480 ,C1881_=_C2788 ,C1881_=_C2857 ,C1881_=_C2863 ,C1881_=_C2875 ,C1881_=_C3475 ,\nC1882_=_C2793 ,C1882_=_C2861 ,C1882_=_C2879 ,C1882_=_C3464 ,C1882_=_C3480 ,C2788_=_C2857 ,\nC2788_=_C2863 ,C2788_=_C2875 ,C2788_=_C3475 ,C2793_=_C2861 ,C2793_=_C2879 ,C2793_=_C3464 ,\nC2793_=_C3480 ,C2857_=_C2863 ,C2857_=_C2875 ,C2857_=_C3475 ,C2861_=_C2879 ,C2861_=_C3464 ,\nC2861_=_C3480 ,C2863_=_C2875 ,C2863_=_C3475 ,C2875_=_C3475 ,C2879_=_C3464 ,C2879_=_C3480 ,\nC3464_=_C3480 ,"];613[shape=box, label="id:613 level: 10\n41: C433 C434 C435 C436 C437 \nC438 C439 C440 C441 C442 C443 \nC444 C585 C586 C587 C588 C589 \nC590 C591 C592 C1881 C1882 C2619 \nC2620 C2621 C2622 C2623 C2785 C2786 \nC2787 C2788 C2789 C2790 C2791 C2792 \nC2793 C3450 C3451 C3452 C3453 C3454 \n282: C433_=_C434( C433 C434 ) C433_=_C435( C433 C435 ) C433_=_C436( C433 C436 ) C433_=_C437( C433 C437 ) C433_=_C438( C433 C438 ) \nC433_=_C589( C433 C589 ) C433_=_C590( C433 C590 ) C433_=_C591( C433 C591 ) C433_=_C592( C433 C592 ) C433_=_C1881( C433 C1881 ) C433_=_C2619( C433 C2619 ) \nC433_=_C2620( C433 C2620 ) C433_=_C2621( C433 C2621 ) C433_=_C2622( C433 C2622 ) C433_=_C2623( C433 C2623 ) C433_=_C2790( C433 C2790 ) C433_=_C2791( C433 C2791 ) \nC433_=_C2792( C433 C2792 ) C433_=_C2793( C433 C2793 ) C433_=_C3450( C433 C3450 ) C434_=_C435( C434 C435 ) C434_=_C436( C434 C436 ) C434_=_C437( C434 C437 ) \nC434_=_C438( C434 C438 ) C434_=_C585( C434 C585 ) C434_=_C1881( C434 C1881 ) C434_=_C2619( C434 C2619 ) C434_=_C2620( C434 C2620 ) C434_=_C2621( C434 C2621 ) \nC434_=_C2622( C434 C2622 ) C434_=_C2790( C434 C2790 ) C434_=_C3450( C434 C3450 ) C434_=_C3451( C434 C3451 ) C435_=_C436( C435 C436 ) C435_=_C437( C435 C437 ) \nC435_=_C438( C435 C438 ) C435_=_C586( C435 C586 ) C435_=_C1881( C435 C1881 ) C435_=_C2619( C435 C2619 ) C435_=_C2620( C435 C2620 ) C435_=_C2621( C435 C2621 ) \nC435_=_C2622( C435 C2622 ) C435_=_C2791( C435 C2791 ) C435_=_C3450( C435 C3450 ) C435_=_C3452( C435 C3452 ) C436_=_C437( C436 C437 ) C436_=_C438( C436 C438 ) \nC436_=_C587( C436 C587 ) C436_=_C1881( C436 C1881 ) C436_=_C2619( C436 C2619 ) C436_=_C2620( C436 C2620 ) C436_=_C2621( C436 C2621 ) C436_=_C2622( C436 C2622 ) \nC436_=_C2792( C436 C2792 ) C436_=_C3450( C436 C3450 ) C436_=_C3453( C436 C3453 ) C437_=_C438( C437 C438 ) C437_=_C1881( C437 C1881 ) C437_=_C2619( C437 C2619 ) \nC437_=_C2620( C437 C2620 ) C437_=_C2621( C437 C2621 ) C437_=_C2622( C437 C2622 ) C437_=_C3450( C437 C3450 ) C437_=_C3454( C437 C3454 ) C438_=_C588( C438 C588 ) \nC438_=_C1881( C438 C1881 ) C438_=_C1882( C438 C1882 ) C438_=_C2619( C438 C2619 ) C438_=_C2620( C438 C2620 ) C438_=_C2621( C438 C2621 ) C438_=_C2622( C438 C2622 ) \nC438_=_C2793( C438 C2793 ) C438_=_C3450( C438 C3450 ) C439_=_C440( C439 C440 ) C439_=_C441( C439 C441 ) C439_=_C442( C439 C442 ) C439_=_C443( C439 C443 ) \nC439_=_C444( C439 C444 ) C439_=_C585( C439 C585 ) C439_=_C586( C439 C586 ) C439_=_C587( C439 C587 ) C439_=_C588( C439 C588 ) C439_=_C1882( C439 C1882 ) \nC439_=_C2619( C439 C2619 ) C439_=_C2623( C439 C2623 ) C439_=_C2785( C439 C2785 ) C439_=_C2786( C439 C2786 ) C439_=_C2787( C439 C2787 ) C439_=_C2788( C439 C2788 ) \nC439_=_C2789( C439 C2789 ) C439_=_C3451( C439 C3451 ) C439_=_C3452( C439 C3452 ) C439_=_C3453( C439 C3453 ) C439_=_C3454( C439 C3454 ) C440_=_C441( C440 C441 ) \nC440_=_C442( C440 C442 ) C440_=_C443( C440 C443 ) C440_=_C444( C440 C444 ) C440_=_C589( C440 C589 ) C440_=_C1882( C440 C1882 ) C440_=_C2620( C440 C2620 ) \nC440_=_C2623( C440 C2623 ) C440_=_C2785( C440 C2785 ) C440_=_C3451( C440 C3451 ) C440_=_C3452( C440 C3452 ) C440_=_C3453( C440 C3453 ) C440_=_C3454( C440 C3454 ) \nC441_=_C442( C441 C442 ) C441_=_C443( C441 C443 ) C441_=_C444( C441 C444 ) C441_=_C590( C441 C590 ) C441_=_C1882( C441 C1882 ) C441_=_C2621( C441 C2621 ) \nC441_=_C2623( C441 C2623 ) C441_=_C2786( C441 C2786 ) C441_=_C3451( C441 C3451 ) C441_=_C3452( C441 C3452 ) C441_=_C3453( C441 C3453 ) C441_=_C3454( C441 C3454 ) \nC442_=_C443( C442 C443 ) C442_=_C444( C442 C444 ) C442_=_C591( C442 C591 ) C442_=_C1882( C442 C1882 ) C442_=_C2622( C442 C2622 ) C442_=_C2623( C442 C2623 ) \nC442_=_C2787( C442 C2787 ) C442_=_C3451( C442 C3451 ) C442_=_C3452( C442 C3452 ) C442_=_C3453( C442 C3453 ) C442_=_C3454( C442 C3454 ) C443_=_C444( C443 C444 ) \nC443_=_C1882( C443 C1882 ) C443_=_C2623( C443 C2623 ) C443_=_C3450( C443 C3450 ) C443_=_C3451( C443 C3451 ) C443_=_C3452( C443 C3452 ) C443_=_C3453( C443 C3453 ) \nC443_=_C3454( C443 C3454 ) C444_=_C592( C444 C592 ) C444_=_C1881( C444 C1881 ) C444_=_C1882( C444 C1882 ) C444_=_C2623( C444 C2623 ) C444_=_C2788( C444 C2788 ) \nC444_=_C3451( C444 C3451 ) C444_=_C3452( C444 C3452 ) C444_=_C3453( C444 C3453 ) C444_=_C3454( C444 C3454 ) C585_=_C586( C585 C586 ) C585_=_C587( C585 C587 ) \nC585_=_C588( C585 C588 ) C585_=_C2619( C585 C2619 ) C585_=_C2785( C585 C2785 ) C585_=_C2786( C585 C2786 ) C585_=_C2787( C585 C2787 ) C585_=_C2788( C585 C2788 ) \nC585_=_C2789( C585 C2789 ) C585_=_C2790( C585 C2790 ) C585_=_C3451( C585 C3451 ) C586_=_C587( C586 C587 ) C586_=_C588( C586 C588 ) C586_=_C2619( C586 C2619 ) \nC586_=_C2785( C586 C2785 ) C586_=_C2786( C586 C2786 ) C586_=_C2787( C586 C2787 ) C586_=_C2788( C586 C2788 ) C586_=_C2789( C586 C2789 ) C586_=_C2791( C586 C2791 ) \nC586_=_C3452( C586 C3452 ) C587_=_C588( C587 C588 ) C587_=_C2619( C587 C2619 ) C587_=_C2785( C587 C2785 ) C587_=_C2786( C587 C2786 ) C587_=_C2787( C587 C2787 ) \nC587_=_C2788( C587 C2788 ) C587_=_C2789( C587 C2789 ) C587_=_C2792( C587 C2792 ) C587_=_C3453( C587 C3453 ) C588_=_C1882( C588 C1882 ) C588_=_C2619( C588 C2619 ) \nC588_=_C2785( C588 C2785 ) C588_=_C2786( C588 C2786 ) C588_=_C2787( C588 C2787 ) C588_=_C2788( C588 C2788 ) C588_=_C2789( C588 C2789 ) C588_=_C2793( C588 C2793 ) \nC589_=_C590( C589 C590 ) C589_=_C591( C589 C591 ) C589_=_C592( C589 C592 ) C589_=_C2620( C589 C2620 ) C589_=_C2623( C589 C2623 ) C589_=_C2785( C589 C2785 ) \nC589_=_C2790( C589 C2790 ) C589_=_C2791( C589 C2791 ) C589_=_C2792( C589 C2792 ) C589_=_C2793( C589 C2793 ) C590_=_C591( C590 C591 ) C590_=_C592( C590 C592 ) \nC590_=_C2621( C590 C2621 ) C590_=_C2623( C590 C2623 ) C590_=_C2786( C590 C2786 ) C590_=_C2790( C590 C2790 ) C590_=_C2791( C590 C2791 ) C590_=_C2792( C590 C2792 ) \nC590_=_C2793( C590 C2793 ) C591_=_C592( C591 C592 ) C591_=_C2622( C591 C2622 ) C591_=_C2623( C591 C2623 ) C591_=_C2787( C591 C2787 ) C591_=_C2790( C591 C2790 ) \nC591_=_C2791( C591 C2791 ) C591_=_C2792( C591 C2792 ) C591_=_C2793( C591 C2793 ) C592_=_C1881( C592 C1881 ) C592_=_C2623( C592 C2623 ) C592_=_C2788( C592 C2788 ) \nC592_=_C2790( C592 C2790 ) C592_=_C2791( C592 C2791 ) C592_=_C2792( C592 C2792 ) C592_=_C2793( C592 C2793 ) C1881_=_C2619( C1881 C2619 ) C1881_=_C2620( C1881 C2620 ) \nC1881_=_C2621( C1881 C2621 ) C1881_=_C2622( C1881 C2622 ) C1881_=_C2788( C1881 C2788 ) C1881_=_C3450( C1881 C3450 ) C1882_=_C2623( C1882 C2623 ) C1882_=_C2793( C1882 C2793 ) \nC1882_=_C3451( C1882 C3451 ) C1882_=_C3452( C1882 C3452 ) C1882_=_C3453( C1882 C3453 ) C1882_=_C3454( C1882 C3454 ) C2619_=_C2620( C2619 C2620 ) C2619_=_C2621( C2619 C2621 ) \nC2619_=_C2622( C2619 C2622 ) C2619_=_C2785( C2619 C2785 ) C2619_=_C2786( C2619 C2786 ) C2619_=_C2787( C2619 C2787 ) C2619_=_C2788( C2619 C2788 ) C2619_=_C2789( C2619 C2789 ) \nC2619_=_C3450( C2619 C3450 ) C2620_=_C2621( C2620 C2621 ) C2620_=_C2622( C2620 C2622 ) C2620_=_C2785( C2620 C2785 ) C2620_=_C3450( C2620 C3450 ) C2621_=_C2622( C2621 C2622 ) \nC2621_=_C2786( C2621 C2786 ) C2621_=_C3450( C2621 C3450 ) C2622_=_C2787( C2622 C2787 ) C2622_=_C3450( C2622 C3450 ) C2623_=_C2790( C2623 C2790 ) C2623_=_C2791( C2623 C2791 ) \nC2623_=_C2792( C2623 C2792 ) C2623_=_C2793( C2623 C2793 ) C2623_=_C3451( C2623 C3451 ) C2623_=_C3452( C2623 C3452 ) C2623_=_C3453( C2623 C3453 ) C2623_=_C3454( C2623 C3454 ) \nC2785_=_C2786( C2785 C2786 ) C2785_=_C2787( C2785 C2787 ) C2785_=_C2788( C2785 C2788 ) C2785_=_C2789( C2785 C2789 ) C2786_=_C2787( C2786 C2787 ) C2786_=_C2788( C2786 C2788 ) \nC2786_=_C2789( C2786 C2789 ) C2787_=_C2788( C2787 C2788 ) C2787_=_C2789( C2787 C2789 ) C2788_=_C2789( C2788 C2789 ) C2790_=_C2791( C2790 C2791 ) C2790_=_C2792( C2790 C2792 ) \nC2790_=_C2793( C2790 C2793 ) C2790_=_C3451( C2790 C3451 ) C2791_=_C2792( C2791 C2792 ) C2791_=_C2793( C2791 C2793 ) C2791_=_C3452( C2791 C3452 ) C2792_=_C2793( C2792 C2793 ) \nC2792_=_C3453( C2792 C3453 ) C3451_=_C3452( C3451 C3452 ) C3451_=_C3453( C3451 C3453 ) C3451_=_C3454( C3451 C3454 ) C3452_=_C3453( C3452 C3453 ) C3452_=_C3454( C3452 C3454 ) \nC3453_=_C3454( C3453 C3454 ) "];559-&gt;613[label="37: C434 C435 C436 C437 C438 \nC440 C441 C442 C443 C444 C585 \nC586 C587 C588 C589 C590 C591 \nC592 C1881 C1882 C2620 C2621 C2622 \nC2785 C2786 C2787 C2788 C2789 C2790 \nC2791 C2792 C2793 C3450 C3451 C3452 \nC3453 C3454 \n204: C434_=_C435 ,C434_=_C436 ,C434_=_C437 ,C434_=_C438 ,C434_=_C585 ,\nC434_=_C1881 ,C434_=_C2620 ,C434_=_C2621 ,C434_=_C2622 ,C434_=_C2790 ,C434_=_C3450 ,\nC434_=_C3451 ,C435_=_C436 ,C435_=_C437 ,C435_=_C438 ,C435_=_C586 ,C435_=_C1881 ,\nC435_=_C2620 ,C435_=_C2621 ,C435_=_C2622 ,C435_=_C2791 ,C435_=_C3450 ,C435_=_C3452 ,\nC436_=_C437 ,C436_=_C438 ,C436_=_C587 ,C436_=_C1881 ,C436_=_C2620 ,C436_=_C2621 ,\nC436_=_C2622 ,C436_=_C2792 ,C436_=_C3450 ,C436_=_C3453 ,C437_=_C438 ,C437_=_C1881 ,\nC437_=_C2620 ,C437_=_C2621 ,C437_=_C2622 ,C437_=_C3450 ,C437_=_C3454 ,C438_=_C588 ,\nC438_=_C1881 ,C438_=_C1882 ,C438_=_C2620 ,C438_=_C2621 ,C438_=_C2622 ,C438_=_C2793 ,\nC438_=_C3450 ,C440_=_C441 ,C440_=_C442 ,C440_=_C443 ,C440_=_C444 ,C440_=_C589 ,\nC440_=_C1882 ,C440_=_C2620 ,C440_=_C2785 ,C440_=_C3451 ,C440_=_C3452 ,C440_=_C3453 ,\nC440_=_C3454 ,C441_=_C442 ,C441_=_C443 ,C441_=_C444 ,C441_=_C590 ,C441_=_C1882 ,\nC441_=_C2621 ,C441_=_C2786 ,C441_=_C3451 ,C441_=_C3452 ,C441_=_C3453 ,C441_=_C3454 ,\nC442_=_C443 ,C442_=_C444 ,C442_=_C591 ,C442_=_C1882 ,C442_=_C2622 ,C442_=_C2787 ,\nC442_=_C3451 ,C442_=_C3452</w:t>
      </w:r>
    </w:p>
    <w:p>
      <w:pPr>
        <w:pStyle w:val="PreformattedText"/>
        <w:bidi w:val="0"/>
        <w:spacing w:before="0" w:after="0"/>
        <w:jc w:val="left"/>
        <w:rPr/>
      </w:pPr>
      <w:r>
        <w:rPr/>
        <w:t xml:space="preserve"> </w:t>
      </w:r>
      <w:r>
        <w:rPr/>
        <w:t>,C442_=_C3453 ,C442_=_C3454 ,C443_=_C444 ,C443_=_C1882 ,\nC443_=_C3450 ,C443_=_C3451 ,C443_=_C3452 ,C443_=_C3453 ,C443_=_C3454 ,C444_=_C592 ,\nC444_=_C1881 ,C444_=_C1882 ,C444_=_C2788 ,C444_=_C3451 ,C444_=_C3452 ,C444_=_C3453 ,\nC444_=_C3454 ,C585_=_C586 ,C585_=_C587 ,C585_=_C588 ,C585_=_C2785 ,C585_=_C2786 ,\nC585_=_C2787 ,C585_=_C2788 ,C585_=_C2789 ,C585_=_C2790 ,C585_=_C3451 ,C586_=_C587 ,\nC586_=_C588 ,C586_=_C2785 ,C586_=_C2786 ,C586_=_C2787 ,C586_=_C2788 ,C586_=_C2789 ,\nC586_=_C2791 ,C586_=_C3452 ,C587_=_C588 ,C587_=_C2785 ,C587_=_C2786 ,C587_=_C2787 ,\nC587_=_C2788 ,C587_=_C2789 ,C587_=_C2792 ,C587_=_C3453 ,C588_=_C1882 ,C588_=_C2785 ,\nC588_=_C2786 ,C588_=_C2787 ,C588_=_C2788 ,C588_=_C2789 ,C588_=_C2793 ,C589_=_C590 ,\nC589_=_C591 ,C589_=_C592 ,C589_=_C2620 ,C589_=_C2785 ,C589_=_C2790 ,C589_=_C2791 ,\nC589_=_C2792 ,C589_=_C2793 ,C590_=_C591 ,C590_=_C592 ,C590_=_C2621 ,C590_=_C2786 ,\nC590_=_C2790 ,C590_=_C2791 ,C590_=_C2792 ,C590_=_C2793 ,C591_=_C592 ,C591_=_C2622 ,\nC591_=_C2787 ,C591_=_C2790 ,C591_=_C2791 ,C591_=_C2792 ,C591_=_C2793 ,C592_=_C1881 ,\nC592_=_C2788 ,C592_=_C2790 ,C592_=_C2791 ,C592_=_C2792 ,C592_=_C2793 ,C1881_=_C2620 ,\nC1881_=_C2621 ,C1881_=_C2622 ,C1881_=_C2788 ,C1881_=_C3450 ,C1882_=_C2793 ,C1882_=_C3451 ,\nC1882_=_C3452 ,C1882_=_C3453 ,C1882_=_C3454 ,C2620_=_C2621 ,C2620_=_C2622 ,C2620_=_C2785 ,\nC2620_=_C3450 ,C2621_=_C2622 ,C2621_=_C2786 ,C2621_=_C3450 ,C2622_=_C2787 ,C2622_=_C3450 ,\nC2785_=_C2786 ,C2785_=_C2787 ,C2785_=_C2788 ,C2785_=_C2789 ,C2786_=_C2787 ,C2786_=_C2788 ,\nC2786_=_C2789 ,C2787_=_C2788 ,C2787_=_C2789 ,C2788_=_C2789 ,C2790_=_C2791 ,C2790_=_C2792 ,\nC2790_=_C2793 ,C2790_=_C3451 ,C2791_=_C2792 ,C2791_=_C2793 ,C2791_=_C3452 ,C2792_=_C2793 ,\nC2792_=_C3453 ,C3451_=_C3452 ,C3451_=_C3453 ,C3451_=_C3454 ,C3452_=_C3453 ,C3452_=_C3454 ,\nC3453_=_C3454 ,"];614[shape=box, label="id:614 level: 10\n17: C606 C610 C613 C616 C620 \nC624 C627 C630 C1762 C2838 C2844 \nC2849 C2855 C2859 C2865 C3463 C3465 \n80: C606_=_C613( C606 C613 ) C606_=_C620( C606 C620 ) C606_=_C627( C606 C627 ) C606_=_C1762( C606 C1762 ) C606_=_C2838( C606 C2838 ) \nC606_=_C2844( C606 C2844 ) C606_=_C2855( C606 C2855 ) C606_=_C3463( C606 C3463 ) C606_=_C3465( C606 C3465 ) C610_=_C616( C610 C616 ) C610_=_C624( C610 C624 ) \nC610_=_C630( C610 C630 ) C610_=_C1762( C610 C1762 ) C610_=_C2838( C610 C2838 ) C610_=_C2844( C610 C2844 ) C610_=_C2849( C610 C2849 ) C610_=_C2859( C610 C2859 ) \nC610_=_C2865( C610 C2865 ) C613_=_C620( C613 C620 ) C613_=_C627( C613 C627 ) C613_=_C1762( C613 C1762 ) C613_=_C2844( C613 C2844 ) C613_=_C2849( C613 C2849 ) \nC613_=_C2855( C613 C2855 ) C613_=_C3463( C613 C3463 ) C613_=_C3465( C613 C3465 ) C616_=_C624( C616 C624 ) C616_=_C630( C616 C630 ) C616_=_C1762( C616 C1762 ) \nC616_=_C2838( C616 C2838 ) C616_=_C2849( C616 C2849 ) C616_=_C2855( C616 C2855 ) C616_=_C2859( C616 C2859 ) C616_=_C2865( C616 C2865 ) C620_=_C627( C620 C627 ) \nC620_=_C1762( C620 C1762 ) C620_=_C2844( C620 C2844 ) C620_=_C2855( C620 C2855 ) C620_=_C2859( C620 C2859 ) C620_=_C3463( C620 C3463 ) C620_=_C3465( C620 C3465 ) \nC624_=_C630( C624 C630 ) C624_=_C1762( C624 C1762 ) C624_=_C2838( C624 C2838 ) C624_=_C2849( C624 C2849 ) C624_=_C2859( C624 C2859 ) C624_=_C2865( C624 C2865 ) \nC624_=_C3463( C624 C3463 ) C627_=_C1762( C627 C1762 ) C627_=_C2844( C627 C2844 ) C627_=_C2855( C627 C2855 ) C627_=_C2865( C627 C2865 ) C627_=_C3463( C627 C3463 ) \nC627_=_C3465( C627 C3465 ) C630_=_C1762( C630 C1762 ) C630_=_C2838( C630 C2838 ) C630_=_C2849( C630 C2849 ) C630_=_C2859( C630 C2859 ) C630_=_C2865( C630 C2865 ) \nC630_=_C3465( C630 C3465 ) C1762_=_C2838( C1762 C2838 ) C1762_=_C2844( C1762 C2844 ) C1762_=_C2849( C1762 C2849 ) C1762_=_C2855( C1762 C2855 ) C1762_=_C2859( C1762 C2859 ) \nC1762_=_C2865( C1762 C2865 ) C1762_=_C3463( C1762 C3463 ) C1762_=_C3465( C1762 C3465 ) C2838_=_C2849( C2838 C2849 ) C2838_=_C2859( C2838 C2859 ) C2838_=_C2865( C2838 C2865 ) \nC2844_=_C2855( C2844 C2855 ) C2844_=_C3463( C2844 C3463 ) C2844_=_C3465( C2844 C3465 ) C2849_=_C2859( C2849 C2859 ) C2849_=_C2865( C2849 C2865 ) C2855_=_C3463( C2855 C3463 ) \nC2855_=_C3465( C2855 C3465 ) C2859_=_C2865( C2859 C2865 ) C3463_=_C3465( C3463 C3465 ) "];560-&gt;614[label="16: C606 C610 C613 C616 C620 \nC624 C627 C630 C2838 C2844 C2849 \nC2855 C2859 C2865 C3463 C3465 \n64: C606_=_C613 ,C606_=_C620 ,C606_=_C627 ,C606_=_C2838 ,C606_=_C2844 ,\nC606_=_C2855 ,C606_=_C3463 ,C606_=_C3465 ,C610_=_C616 ,C610_=_C624 ,C610_=_C630 ,\nC610_=_C2838 ,C610_=_C2844 ,C610_=_C2849 ,C610_=_C2859 ,C610_=_C2865 ,C613_=_C620 ,\nC613_=_C627 ,C613_=_C2844 ,C613_=_C2849 ,C613_=_C2855 ,C613_=_C3463 ,C613_=_C3465 ,\nC616_=_C624 ,C616_=_C630 ,C616_=_C2838 ,C616_=_C2849 ,C616_=_C2855 ,C616_=_C2859 ,\nC616_=_C2865 ,C620_=_C627 ,C620_=_C2844 ,C620_=_C2855 ,C620_=_C2859 ,C620_=_C3463 ,\nC620_=_C3465 ,C624_=_C630 ,C624_=_C2838 ,C624_=_C2849 ,C624_=_C2859 ,C624_=_C2865 ,\nC624_=_C3463 ,C627_=_C2844 ,C627_=_C2855 ,C627_=_C2865 ,C627_=_C3463 ,C627_=_C3465 ,\nC630_=_C2838 ,C630_=_C2849 ,C630_=_C2859 ,C630_=_C2865 ,C630_=_C3465 ,C2838_=_C2849 ,\nC2838_=_C2859 ,C2838_=_C2865 ,C2844_=_C2855 ,C2844_=_C3463 ,C2844_=_C3465 ,C2849_=_C2859 ,\nC2849_=_C2865 ,C2855_=_C3463 ,C2855_=_C3465 ,C2859_=_C2865 ,C3463_=_C3465 ,"];615[shape=box, label="id:615 level: 10\n18: C1171 C1175 C1797 C2107 C2108 \nC2243 C2270 C2294 C2346 C2371 C2486 \nC2604 C2612 C3075 C3128 C3287 C3288 \nC3770 \n90: C1171_=_C1797( C1171 C1797 ) C1171_=_C2107( C1171 C2107 ) C1171_=_C2294( C1171 C2294 ) C1171_=_C2346( C1171 C2346 ) C1171_=_C2371( C1171 C2371 ) \nC1171_=_C2486( C1171 C2486 ) C1171_=_C2604( C1171 C2604 ) C1171_=_C3075( C1171 C3075 ) C1171_=_C3128( C1171 C3128 ) C1171_=_C3287( C1171 C3287 ) C1171_=_C3288( C1171 C3288 ) \nC1171_=_C3770( C1171 C3770 ) C1175_=_C1797( C1175 C1797 ) C1175_=_C2108( C1175 C2108 ) C1175_=_C2243( C1175 C2243 ) C1175_=_C2270( C1175 C2270 ) C1175_=_C2612( C1175 C2612 ) \nC1175_=_C3128( C1175 C3128 ) C1175_=_C3770( C1175 C3770 ) C1797_=_C2107( C1797 C2107 ) C1797_=_C2108( C1797 C2108 ) C1797_=_C2243( C1797 C2243 ) C1797_=_C2270( C1797 C2270 ) \nC1797_=_C2294( C1797 C2294 ) C1797_=_C2346( C1797 C2346 ) C1797_=_C2371( C1797 C2371 ) C1797_=_C2486( C1797 C2486 ) C1797_=_C2604( C1797 C2604 ) C1797_=_C2612( C1797 C2612 ) \nC1797_=_C3075( C1797 C3075 ) C1797_=_C3128( C1797 C3128 ) C1797_=_C3287( C1797 C3287 ) C1797_=_C3288( C1797 C3288 ) C1797_=_C3770( C1797 C3770 ) C2107_=_C2108( C2107 C2108 ) \nC2107_=_C2294( C2107 C2294 ) C2107_=_C2346( C2107 C2346 ) C2107_=_C2371( C2107 C2371 ) C2107_=_C2486( C2107 C2486 ) C2107_=_C2604( C2107 C2604 ) C2107_=_C3075( C2107 C3075 ) \nC2107_=_C3287( C2107 C3287 ) C2107_=_C3288( C2107 C3288 ) C2107_=_C3770( C2107 C3770 ) C2108_=_C2243( C2108 C2243 ) C2108_=_C2270( C2108 C2270 ) C2108_=_C2612( C2108 C2612 ) \nC2108_=_C3128( C2108 C3128 ) C2243_=_C2270( C2243 C2270 ) C2243_=_C2612( C2243 C2612 ) C2243_=_C3128( C2243 C3128 ) C2270_=_C2612( C2270 C2612 ) C2270_=_C3128( C2270 C3128 ) \nC2294_=_C2346( C2294 C2346 ) C2294_=_C2371( C2294 C2371 ) C2294_=_C2486( C2294 C2486 ) C2294_=_C2604( C2294 C2604 ) C2294_=_C3075( C2294 C3075 ) C2294_=_C3287( C2294 C3287 ) \nC2294_=_C3288( C2294 C3288 ) C2294_=_C3770( C2294 C3770 ) C2346_=_C2371( C2346 C2371 ) C2346_=_C2486( C2346 C2486 ) C2346_=_C2604( C2346 C2604 ) C2346_=_C3075( C2346 C3075 ) \nC2346_=_C3287( C2346 C3287 ) C2346_=_C3288( C2346 C3288 ) C2346_=_C3770( C2346 C3770 ) C2371_=_C2486( C2371 C2486 ) C2371_=_C2604( C2371 C2604 ) C2371_=_C3075( C2371 C3075 ) \nC2371_=_C3287( C2371 C3287 ) C2371_=_C3288( C2371 C3288 ) C2371_=_C3770( C2371 C3770 ) C2486_=_C2604( C2486 C2604 ) C2486_=_C3075( C2486 C3075 ) C2486_=_C3287( C2486 C3287 ) \nC2486_=_C3288( C2486 C3288 ) C2486_=_C3770( C2486 C3770 ) C2604_=_C3075( C2604 C3075 ) C2604_=_C3287( C2604 C3287 ) C2604_=_C3288( C2604 C3288 ) C2604_=_C3770( C2604 C3770 ) \nC2612_=_C3128( C2612 C3128 ) C3075_=_C3287( C3075 C3287 ) C3075_=_C3288( C3075 C3288 ) C3075_=_C3770( C3075 C3770 ) C3287_=_C3288( C3287 C3288 ) C3287_=_C3770( C3287 C3770 ) \nC3288_=_C3770( C3288 C3770 ) "];563-&gt;615[label="17: C1171 C1175 C2107 C2108 C2243 \nC2270 C2294 C2346 C2371 C2486 C2604 \nC2612 C3075 C3128 C3287 C3288 C3770 \n73: C1171_=_C2107 ,C1171_=_C2294 ,C1171_=_C2346 ,C1171_=_C2371 ,C1171_=_C2486 ,\nC1171_=_C2604 ,C1171_=_C3075 ,C1171_=_C3128 ,C1171_=_C3287 ,C1171_=_C3288 ,C1171_=_C3770 ,\nC1175_=_C2108 ,C1175_=_C2243 ,C1175_=_C2270 ,C1175_=_C2612 ,C1175_=_C3128 ,C1175_=_C3770 ,\nC2107_=_C2108 ,C2107_=_C2294 ,C2107_=_C2346 ,C2107_=_C2371 ,C2107_=_C2486 ,C2107_=_C2604 ,\nC2107_=_C3075 ,C2107_=_C3287 ,C2107_=_C3288 ,C2107_=_C3770 ,C2108_=_C2243 ,C2108_=_C2270 ,\nC2108_=_C2612 ,C2108_=_C3128 ,C2243_=_C2270 ,C2243_=_C2612 ,C2243_=_C3128 ,C2270_=_C2612 ,\nC2270_=_C3128 ,C2294_=_C2346 ,C2294_=_C2371 ,C2294_=_C2486 ,C2294_=_C2604 ,C2294_=_C3075 ,\nC2294_=_C3287 ,C2294_=_C3288 ,C2294_=_C3770 ,C2346_=_C2371 ,C2346_=_C2486 ,C2346_=_C2604 ,\nC2346_=_C3075 ,C2346_=_C3287 ,C2346_=_C3288 ,C2346_=_C3770 ,C2371_=_C2486 ,C2371_=_C2604 ,\nC2371_=_C3075 ,C2371_=_C3287 ,C2371_=_C3288 ,C2371_=_C3770 ,C2486_=_C2604 ,C2486_=_C3075 ,\nC2486_=_C3287 ,C2486_=_C3288 ,C2486_=_C3770 ,C2604_=_C3075 ,C2604_=_C3287 ,C2604_=_C3288 ,\nC2604_=_C3770 ,C2612_=_C3128 ,C3075_=_C3287 ,C3075_=_C3288 ,C3075_=_C3770 ,C3287_=_C3288 ,\nC3287_=_C3770 ,C3288_=_C3770 ,"];616[shape=box, label="id:616 level: 10\n13: C631 C632 C633 C634 C635 \nC636 C1617 C2867 C2868 C2869 C2870 \nC2871 C2872 \n48: C631_=_C632( C631 C632 ) C631_=_C633( C631 C633 ) C631_=_C1617( C631 C1617 ) C631_=_C2867( C631 C2867 ) C631_=_C2868( C631 C2868 ) \nC631_=_C2869( C631 C2869 ) C631_=_C2870( C631 C2870 ) C632_=_C633( C632 C633 ) C632_=_C1617( C632 C1617 ) C632_=_C2867( C632 C2867 ) C632_=_C2868( C632 C2868 ) \nC632_=_C2869( C632 C2869 ) C632_=_C2871( C632 C2871 ) C633_=_C1617( C633 C1617 ) C633_=_C2867( C633 C2867 ) C633_=_C2868( C633 C2868 ) C633_=_C2869( C633 C2869 ) \nC633_=_C2872( C633 C2872 ) C634_=_C635(</w:t>
      </w:r>
    </w:p>
    <w:p>
      <w:pPr>
        <w:pStyle w:val="PreformattedText"/>
        <w:bidi w:val="0"/>
        <w:spacing w:before="0" w:after="0"/>
        <w:jc w:val="left"/>
        <w:rPr/>
      </w:pPr>
      <w:r>
        <w:rPr/>
        <w:t xml:space="preserve"> </w:t>
      </w:r>
      <w:r>
        <w:rPr/>
        <w:t>C634 C635 ) C634_=_C636( C634 C636 ) C634_=_C1617( C634 C1617 ) C634_=_C2867( C634 C2867 ) C634_=_C2870( C634 C2870 ) \nC634_=_C2871( C634 C2871 ) C634_=_C2872( C634 C2872 ) C635_=_C636( C635 C636 ) C635_=_C1617( C635 C1617 ) C635_=_C2868( C635 C2868 ) C635_=_C2870( C635 C2870 ) \nC635_=_C2871( C635 C2871 ) C635_=_C2872( C635 C2872 ) C636_=_C1617( C636 C1617 ) C636_=_C2869( C636 C2869 ) C636_=_C2870( C636 C2870 ) C636_=_C2871( C636 C2871 ) \nC636_=_C2872( C636 C2872 ) C1617_=_C2867( C1617 C2867 ) C1617_=_C2868( C1617 C2868 ) C1617_=_C2869( C1617 C2869 ) C1617_=_C2870( C1617 C2870 ) C1617_=_C2871( C1617 C2871 ) \nC1617_=_C2872( C1617 C2872 ) C2867_=_C2868( C2867 C2868 ) C2867_=_C2869( C2867 C2869 ) C2868_=_C2869( C2868 C2869 ) C2870_=_C2871( C2870 C2871 ) C2870_=_C2872( C2870 C2872 ) \nC2871_=_C2872( C2871 C2872 ) "];567-&gt;616[label="12: C631 C632 C633 C634 C635 \nC636 C2867 C2868 C2869 C2870 C2871 \nC2872 \n36: C631_=_C632 ,C631_=_C633 ,C631_=_C2867 ,C631_=_C2868 ,C631_=_C2869 ,\nC631_=_C2870 ,C632_=_C633 ,C632_=_C2867 ,C632_=_C2868 ,C632_=_C2869 ,C632_=_C2871 ,\nC633_=_C2867 ,C633_=_C2868 ,C633_=_C2869 ,C633_=_C2872 ,C634_=_C635 ,C634_=_C636 ,\nC634_=_C2867 ,C634_=_C2870 ,C634_=_C2871 ,C634_=_C2872 ,C635_=_C636 ,C635_=_C2868 ,\nC635_=_C2870 ,C635_=_C2871 ,C635_=_C2872 ,C636_=_C2869 ,C636_=_C2870 ,C636_=_C2871 ,\nC636_=_C2872 ,C2867_=_C2868 ,C2867_=_C2869 ,C2868_=_C2869 ,C2870_=_C2871 ,C2870_=_C2872 ,\nC2871_=_C2872 ,"];617[shape=box, label="id:617 level: 10\n96: C767 C769 C770 C771 C773 \nC775 C776 C777 C778 C831 C852 \nC853 C861 C862 C863 C870 C890 \nC891 C892 C895 C897 C898 C899 \nC900 C901 C932 C933 C934 C935 \nC936 C937 C938 C939 C1024 C1028 \nC1072 C1202 C1206 C1654 C1928 C2321 \nC2329 C2344 C2345 C2806 C2807 C2817 \nC2821 C2822 C2823 C2826 C2831 C2832 \nC2947 C2950 C2954 C2957 C3004 C3005 \nC3006 C3008 C3022 C3028 C3035 C3036 \nC3038 C3039 C3040 C3047 C3048 C3103 \nC3488 C3489 C3491 C3492 C3493 C3538 \nC3551 C3552 C3558 C3559 C3567 C3581 \nC3582 C3585 C3586 C3611 C3612 C3613 \nC3614 C3615 C3616 C3664 C3665 C3792 \nC3796 \n759: C767_=_C769( C767 C769 ) C767_=_C770( C767 C770 ) C767_=_C771( C767 C771 ) C767_=_C773( C767 C773 ) C767_=_C862( C767 C862 ) \nC767_=_C863( C767 C863 ) C767_=_C870( C767 C870 ) C767_=_C2947( C767 C2947 ) C767_=_C2954( C767 C2954 ) C767_=_C3004( C767 C3004 ) C767_=_C3005( C767 C3005 ) \nC767_=_C3006( C767 C3006 ) C767_=_C3008( C767 C3008 ) C767_=_C3488( C767 C3488 ) C767_=_C3489( C767 C3489 ) C767_=_C3491( C767 C3491 ) C767_=_C3558( C767 C3558 ) \nC767_=_C3559( C767 C3559 ) C767_=_C3567( C767 C3567 ) C769_=_C770( C769 C770 ) C769_=_C771( C769 C771 ) C769_=_C773( C769 C773 ) C769_=_C853( C769 C853 ) \nC769_=_C932( C769 C932 ) C769_=_C933( C769 C933 ) C769_=_C934( C769 C934 ) C769_=_C935( C769 C935 ) C769_=_C3004( C769 C3004 ) C769_=_C3005( C769 C3005 ) \nC769_=_C3006( C769 C3006 ) C769_=_C3008( C769 C3008 ) C769_=_C3047( C769 C3047 ) C769_=_C3488( C769 C3488 ) C769_=_C3489( C769 C3489 ) C769_=_C3492( C769 C3492 ) \nC769_=_C3559( C769 C3559 ) C769_=_C3581( C769 C3581 ) C769_=_C3611( C769 C3611 ) C769_=_C3612( C769 C3612 ) C769_=_C3613( C769 C3613 ) C770_=_C771( C770 C771 ) \nC770_=_C773( C770 C773 ) C770_=_C897( C770 C897 ) C770_=_C936( C770 C936 ) C770_=_C1024( C770 C1024 ) C770_=_C3004( C770 C3004 ) C770_=_C3005( C770 C3005 ) \nC770_=_C3006( C770 C3006 ) C770_=_C3008( C770 C3008 ) C770_=_C3047( C770 C3047 ) C770_=_C3488( C770 C3488 ) C770_=_C3489( C770 C3489 ) C770_=_C3493( C770 C3493 ) \nC770_=_C3582( C770 C3582 ) C770_=_C3664( C770 C3664 ) C771_=_C773( C771 C773 ) C771_=_C898( C771 C898 ) C771_=_C937( C771 C937 ) C771_=_C3004( C771 C3004 ) \nC771_=_C3005( C771 C3005 ) C771_=_C3006( C771 C3006 ) C771_=_C3008( C771 C3008 ) C771_=_C3035( C771 C3035 ) C771_=_C3488( C771 C3488 ) C771_=_C3489( C771 C3489 ) \nC771_=_C3611( C771 C3611 ) C773_=_C900( C773 C900 ) C773_=_C938( C773 C938 ) C773_=_C3004( C773 C3004 ) C773_=_C3005( C773 C3005 ) C773_=_C3006( C773 C3006 ) \nC773_=_C3008( C773 C3008 ) C773_=_C3036( C773 C3036 ) C773_=_C3488( C773 C3488 ) C773_=_C3489( C773 C3489 ) C773_=_C3612( C773 C3612 ) C775_=_C776( C775 C776 ) \nC775_=_C777( C775 C777 ) C775_=_C778( C775 C778 ) C775_=_C852( C775 C852 ) C775_=_C853( C775 C853 ) C775_=_C861( C775 C861 ) C775_=_C2817( C775 C2817 ) \nC775_=_C3004( C775 C3004 ) C775_=_C3028( C775 C3028 ) C775_=_C3491( C775 C3491 ) C775_=_C3492( C775 C3492 ) C775_=_C3493( C775 C3493 ) C775_=_C3551( C775 C3551 ) \nC775_=_C3552( C775 C3552 ) C776_=_C777( C776 C777 ) C776_=_C778( C776 C778 ) C776_=_C831( C776 C831 ) C776_=_C862( C776 C862 ) C776_=_C897( C776 C897 ) \nC776_=_C898( C776 C898 ) C776_=_C899( C776 C899 ) C776_=_C900( C776 C900 ) C776_=_C901( C776 C901 ) C776_=_C1654( C776 C1654 ) C776_=_C3005( C776 C3005 ) \nC776_=_C3038( C776 C3038 ) C776_=_C3039( C776 C3039 ) C776_=_C3040( C776 C3040 ) C776_=_C3491( C776 C3491 ) C776_=_C3492( C776 C3492 ) C776_=_C3493( C776 C3493 ) \nC776_=_C3538( C776 C3538 ) C776_=_C3551( C776 C3551 ) C776_=_C3585( C776 C3585 ) C776_=_C3586( C776 C3586 ) C777_=_C778( C777 C778 ) C777_=_C863( C777 C863 ) \nC777_=_C890( C777 C890 ) C777_=_C936( C777 C936 ) C777_=_C937( C777 C937 ) C777_=_C938( C777 C938 ) C777_=_C939( C777 C939 ) C777_=_C3048( C777 C3048 ) \nC777_=_C3488( C777 C3488 ) C777_=_C3491( C777 C3491 ) C777_=_C3492( C777 C3492 ) C777_=_C3493( C777 C3493 ) C777_=_C3552( C777 C3552 ) C777_=_C3614( C777 C3614 ) \nC777_=_C3615( C777 C3615 ) C777_=_C3616( C777 C3616 ) C778_=_C891( C778 C891 ) C778_=_C932( C778 C932 ) C778_=_C1028( C778 C1028 ) C778_=_C3048( C778 C3048 ) \nC778_=_C3489( C778 C3489 ) C778_=_C3491( C778 C3491 ) C778_=_C3492( C778 C3492 ) C778_=_C3493( C778 C3493 ) C778_=_C3585( C778 C3585 ) C778_=_C3665( C778 C3665 ) \nC831_=_C862( C831 C862 ) C831_=_C897( C831 C897 ) C831_=_C898( C831 C898 ) C831_=_C899( C831 C899 ) C831_=_C900( C831 C900 ) C831_=_C901( C831 C901 ) \nC831_=_C1654( C831 C1654 ) C831_=_C3005( C831 C3005 ) C831_=_C3022( C831 C3022 ) C831_=_C3038( C831 C3038 ) C831_=_C3039( C831 C3039 ) C831_=_C3040( C831 C3040 ) \nC831_=_C3538( C831 C3538 ) C831_=_C3551( C831 C3551 ) C831_=_C3585( C831 C3585 ) C831_=_C3586( C831 C3586 ) C852_=_C853( C852 C853 ) C852_=_C861( C852 C861 ) \nC852_=_C890( C852 C890 ) C852_=_C891( C852 C891 ) C852_=_C892( C852 C892 ) C852_=_C895( C852 C895 ) C852_=_C1654( C852 C1654 ) C852_=_C2817( C852 C2817 ) \nC852_=_C3004( C852 C3004 ) C852_=_C3028( C852 C3028 ) C852_=_C3035( C852 C3035 ) C852_=_C3036( C852 C3036 ) C852_=_C3551( C852 C3551 ) C852_=_C3552( C852 C3552 ) \nC852_=_C3558( C852 C3558 ) C852_=_C3581( C852 C3581 ) C852_=_C3582( C852 C3582 ) C853_=_C861( C853 C861 ) C853_=_C932( C853 C932 ) C853_=_C933( C853 C933 ) \nC853_=_C934( C853 C934 ) C853_=_C935( C853 C935 ) C853_=_C2817( C853 C2817 ) C853_=_C3004( C853 C3004 ) C853_=_C3028( C853 C3028 ) C853_=_C3047( C853 C3047 ) \nC853_=_C3492( C853 C3492 ) C853_=_C3551( C853 C3551 ) C853_=_C3552( C853 C3552 ) C853_=_C3559( C853 C3559 ) C853_=_C3581( C853 C3581 ) C853_=_C3611( C853 C3611 ) \nC853_=_C3612( C853 C3612 ) C853_=_C3613( C853 C3613 ) C861_=_C901( C861 C901 ) C861_=_C939( C861 C939 ) C861_=_C1028( C861 C1028 ) C861_=_C1072( C861 C1072 ) \nC861_=_C2817( C861 C2817 ) C861_=_C3004( C861 C3004 ) C861_=_C3028( C861 C3028 ) C861_=_C3551( C861 C3551 ) C861_=_C3552( C861 C3552 ) C861_=_C3567( C861 C3567 ) \nC861_=_C3613( C861 C3613 ) C861_=_C3664( C861 C3664 ) C862_=_C863( C862 C863 ) C862_=_C870( C862 C870 ) C862_=_C897( C862 C897 ) C862_=_C898( C862 C898 ) \nC862_=_C899( C862 C899 ) C862_=_C900( C862 C900 ) C862_=_C901( C862 C901 ) C862_=_C1654( C862 C1654 ) C862_=_C2947( C862 C2947 ) C862_=_C2954( C862 C2954 ) \nC862_=_C3005( C862 C3005 ) C862_=_C3038( C862 C3038 ) C862_=_C3039( C862 C3039 ) C862_=_C3040( C862 C3040 ) C862_=_C3491( C862 C3491 ) C862_=_C3538( C862 C3538 ) \nC862_=_C3551( C862 C3551 ) C862_=_C3558( C862 C3558 ) C862_=_C3559( C862 C3559 ) C862_=_C3567( C862 C3567 ) C862_=_C3585( C862 C3585 ) C862_=_C3586( C862 C3586 ) \nC863_=_C870( C863 C870 ) C863_=_C890( C863 C890 ) C863_=_C936( C863 C936 ) C863_=_C937( C863 C937 ) C863_=_C938( C863 C938 ) C863_=_C939( C863 C939 ) \nC863_=_C2947( C863 C2947 ) C863_=_C2954( C863 C2954 ) C863_=_C3048( C863 C3048 ) C863_=_C3488( C863 C3488 ) C863_=_C3491( C863 C3491 ) C863_=_C3552( C863 C3552 ) \nC863_=_C3558( C863 C3558 ) C863_=_C3559( C863 C3559 ) C863_=_C3567( C863 C3567 ) C863_=_C3614( C863 C3614 ) C863_=_C3615( C863 C3615 ) C863_=_C3616( C863 C3616 ) \nC870_=_C934( C870 C934 ) C870_=_C1024( C870 C1024 ) C870_=_C1928( C870 C1928 ) C870_=_C2947( C870 C2947 ) C870_=_C2954( C870 C2954 ) C870_=_C3028( C870 C3028 ) \nC870_=_C3039( C870 C3039 ) C870_=_C3103( C870 C3103 ) C870_=_C3491( C870 C3491 ) C870_=_C3558( C870 C3558 ) C870_=_C3559( C870 C3559 ) C870_=_C3567( C870 C3567 ) \nC870_=_C3615( C870 C3615 ) C870_=_C3665( C870 C3665 ) C890_=_C891( C890 C891 ) C890_=_C892( C890 C892 ) C890_=_C895( C890 C895 ) C890_=_C936( C890 C936 ) \nC890_=_C937( C890 C937 ) C890_=_C938( C890 C938 ) C890_=_C939( C890 C939 ) C890_=_C1654( C890 C1654 ) C890_=_C3035( C890 C3035 ) C890_=_C3036( C890 C3036 ) \nC890_=_C3048( C890 C3048 ) C890_=_C3488( C890 C3488 ) C890_=_C3552( C890 C3552 ) C890_=_C3558( C890 C3558 ) C890_=_C3581( C890 C3581 ) C890_=_C3582( C890 C3582 ) \nC890_=_C3614( C890 C3614 ) C890_=_C3615( C890 C3615 ) C890_=_C3616( C890 C3616 ) C891_=_C892( C891 C892 ) C891_=_C895( C891 C895 ) C891_=_C932( C891 C932 ) \nC891_=_C1028( C891 C1028 ) C891_=_C1654( C891 C1654 ) C891_=_C3035( C891 C3035 ) C891_=_C3036( C891 C3036 ) C891_=_C3048( C891 C3048 ) C891_=_C3489( C891 C3489 ) \nC891_=_C3558( C891 C3558 ) C891_=_C3581( C891 C3581 ) C891_=_C3582( C891 C3582 ) C891_=_C3585( C891 C3585 ) C891_=_C3665( C891 C3665 ) C892_=_C895( C892 C895 ) \nC892_=_C933( C892 C933 ) C892_=_C1072( C892 C1072 ) C892_=_C1654( C892 C1654 ) C892_=_C2321( C892 C2321 ) C892_=_C2329( C892 C2329 ) C892_=_C2822( C892 C2822 ) \nC892_=_C3006(</w:t>
      </w:r>
    </w:p>
    <w:p>
      <w:pPr>
        <w:pStyle w:val="PreformattedText"/>
        <w:bidi w:val="0"/>
        <w:spacing w:before="0" w:after="0"/>
        <w:jc w:val="left"/>
        <w:rPr/>
      </w:pPr>
      <w:r>
        <w:rPr/>
        <w:t xml:space="preserve"> </w:t>
      </w:r>
      <w:r>
        <w:rPr/>
        <w:t>C892 C3006 ) C892_=_C3022( C892 C3022 ) C892_=_C3035( C892 C3035 ) C892_=_C3036( C892 C3036 ) C892_=_C3038( C892 C3038 ) C892_=_C3103( C892 C3103 ) \nC892_=_C3558( C892 C3558 ) C892_=_C3581( C892 C3581 ) C892_=_C3582( C892 C3582 ) C892_=_C3614( C892 C3614 ) C895_=_C935( C895 C935 ) C895_=_C1654( C895 C1654 ) \nC895_=_C1928( C895 C1928 ) C895_=_C2950( C895 C2950 ) C895_=_C2957( C895 C2957 ) C895_=_C3008( C895 C3008 ) C895_=_C3035( C895 C3035 ) C895_=_C3036( C895 C3036 ) \nC895_=_C3040( C895 C3040 ) C895_=_C3558( C895 C3558 ) C895_=_C3581( C895 C3581 ) C895_=_C3582( C895 C3582 ) C895_=_C3616( C895 C3616 ) C897_=_C898( C897 C898 ) \nC897_=_C899( C897 C899 ) C897_=_C900( C897 C900 ) C897_=_C901( C897 C901 ) C897_=_C936( C897 C936 ) C897_=_C1024( C897 C1024 ) C897_=_C1654( C897 C1654 ) \nC897_=_C3005( C897 C3005 ) C897_=_C3038( C897 C3038 ) C897_=_C3039( C897 C3039 ) C897_=_C3040( C897 C3040 ) C897_=_C3047( C897 C3047 ) C897_=_C3493( C897 C3493 ) \nC897_=_C3538( C897 C3538 ) C897_=_C3551( C897 C3551 ) C897_=_C3582( C897 C3582 ) C897_=_C3585( C897 C3585 ) C897_=_C3586( C897 C3586 ) C897_=_C3664( C897 C3664 ) \nC898_=_C899( C898 C899 ) C898_=_C900( C898 C900 ) C898_=_C901( C898 C901 ) C898_=_C937( C898 C937 ) C898_=_C1654( C898 C1654 ) C898_=_C3005( C898 C3005 ) \nC898_=_C3035( C898 C3035 ) C898_=_C3038( C898 C3038 ) C898_=_C3039( C898 C3039 ) C898_=_C3040( C898 C3040 ) C898_=_C3538( C898 C3538 ) C898_=_C3551( C898 C3551 ) \nC898_=_C3585( C898 C3585 ) C898_=_C3586( C898 C3586 ) C898_=_C3611( C898 C3611 ) C899_=_C900( C899 C900 ) C899_=_C901( C899 C901 ) C899_=_C1654( C899 C1654 ) \nC899_=_C3005( C899 C3005 ) C899_=_C3038( C899 C3038 ) C899_=_C3039( C899 C3039 ) C899_=_C3040( C899 C3040 ) C899_=_C3538( C899 C3538 ) C899_=_C3551( C899 C3551 ) \nC899_=_C3585( C899 C3585 ) C899_=_C3586( C899 C3586 ) C900_=_C901( C900 C901 ) C900_=_C938( C900 C938 ) C900_=_C1654( C900 C1654 ) C900_=_C3005( C900 C3005 ) \nC900_=_C3036( C900 C3036 ) C900_=_C3038( C900 C3038 ) C900_=_C3039( C900 C3039 ) C900_=_C3040( C900 C3040 ) C900_=_C3538( C900 C3538 ) C900_=_C3551( C900 C3551 ) \nC900_=_C3585( C900 C3585 ) C900_=_C3586( C900 C3586 ) C900_=_C3612( C900 C3612 ) C901_=_C939( C901 C939 ) C901_=_C1028( C901 C1028 ) C901_=_C1072( C901 C1072 ) \nC901_=_C1654( C901 C1654 ) C901_=_C3005( C901 C3005 ) C901_=_C3038( C901 C3038 ) C901_=_C3039( C901 C3039 ) C901_=_C3040( C901 C3040 ) C901_=_C3538( C901 C3538 ) \nC901_=_C3551( C901 C3551 ) C901_=_C3567( C901 C3567 ) C901_=_C3585( C901 C3585 ) C901_=_C3586( C901 C3586 ) C901_=_C3613( C901 C3613 ) C901_=_C3664( C901 C3664 ) \nC932_=_C933( C932 C933 ) C932_=_C934( C932 C934 ) C932_=_C935( C932 C935 ) C932_=_C1028( C932 C1028 ) C932_=_C3047( C932 C3047 ) C932_=_C3048( C932 C3048 ) \nC932_=_C3489( C932 C3489 ) C932_=_C3492( C932 C3492 ) C932_=_C3559( C932 C3559 ) C932_=_C3581( C932 C3581 ) C932_=_C3585( C932 C3585 ) C932_=_C3611( C932 C3611 ) \nC932_=_C3612( C932 C3612 ) C932_=_C3613( C932 C3613 ) C932_=_C3665( C932 C3665 ) C933_=_C934( C933 C934 ) C933_=_C935( C933 C935 ) C933_=_C1072( C933 C1072 ) \nC933_=_C2321( C933 C2321 ) C933_=_C2329( C933 C2329 ) C933_=_C2822( C933 C2822 ) C933_=_C3006( C933 C3006 ) C933_=_C3022( C933 C3022 ) C933_=_C3038( C933 C3038 ) \nC933_=_C3047( C933 C3047 ) C933_=_C3103( C933 C3103 ) C933_=_C3492( C933 C3492 ) C933_=_C3559( C933 C3559 ) C933_=_C3581( C933 C3581 ) C933_=_C3611( C933 C3611 ) \nC933_=_C3612( C933 C3612 ) C933_=_C3613( C933 C3613 ) C933_=_C3614( C933 C3614 ) C934_=_C935( C934 C935 ) C934_=_C1024( C934 C1024 ) C934_=_C1928( C934 C1928 ) \nC934_=_C3028( C934 C3028 ) C934_=_C3039( C934 C3039 ) C934_=_C3047( C934 C3047 ) C934_=_C3103( C934 C3103 ) C934_=_C3492( C934 C3492 ) C934_=_C3559( C934 C3559 ) \nC934_=_C3581( C934 C3581 ) C934_=_C3611( C934 C3611 ) C934_=_C3612( C934 C3612 ) C934_=_C3613( C934 C3613 ) C934_=_C3615( C934 C3615 ) C934_=_C3665( C934 C3665 ) \nC935_=_C1928( C935 C1928 ) C935_=_C2950( C935 C2950 ) C935_=_C2957( C935 C2957 ) C935_=_C3008( C935 C3008 ) C935_=_C3040( C935 C3040 ) C935_=_C3047( C935 C3047 ) \nC935_=_C3492( C935 C3492 ) C935_=_C3559( C935 C3559 ) C935_=_C3581( C935 C3581 ) C935_=_C3611( C935 C3611 ) C935_=_C3612( C935 C3612 ) C935_=_C3613( C935 C3613 ) \nC935_=_C3616( C935 C3616 ) C936_=_C937( C936 C937 ) C936_=_C938( C936 C938 ) C936_=_C939( C936 C939 ) C936_=_C1024( C936 C1024 ) C936_=_C3047( C936 C3047 ) \nC936_=_C3048( C936 C3048 ) C936_=_C3488( C936 C3488 ) C936_=_C3493( C936 C3493 ) C936_=_C3552( C936 C3552 ) C936_=_C3582( C936 C3582 ) C936_=_C3614( C936 C3614 ) \nC936_=_C3615( C936 C3615 ) C936_=_C3616( C936 C3616 ) C936_=_C3664( C936 C3664 ) C937_=_C938( C937 C938 ) C937_=_C939( C937 C939 ) C937_=_C3035( C937 C3035 ) \nC937_=_C3048( C937 C3048 ) C937_=_C3488( C937 C3488 ) C937_=_C3552( C937 C3552 ) C937_=_C3611( C937 C3611 ) C937_=_C3614( C937 C3614 ) C937_=_C3615( C937 C3615 ) \nC937_=_C3616( C937 C3616 ) C938_=_C939( C938 C939 ) C938_=_C3036( C938 C3036 ) C938_=_C3048( C938 C3048 ) C938_=_C3488( C938 C3488 ) C938_=_C3552( C938 C3552 ) \nC938_=_C3612( C938 C3612 ) C938_=_C3614( C938 C3614 ) C938_=_C3615( C938 C3615 ) C938_=_C3616( C938 C3616 ) C939_=_C1028( C939 C1028 ) C939_=_C1072( C939 C1072 ) \nC939_=_C3048( C939 C3048 ) C939_=_C3488( C939 C3488 ) C939_=_C3552( C939 C3552 ) C939_=_C3567( C939 C3567 ) C939_=_C3613( C939 C3613 ) C939_=_C3614( C939 C3614 ) \nC939_=_C3615( C939 C3615 ) C939_=_C3616( C939 C3616 ) C939_=_C3664( C939 C3664 ) C1024_=_C1928( C1024 C1928 ) C1024_=_C3028( C1024 C3028 ) C1024_=_C3039( C1024 C3039 ) \nC1024_=_C3047( C1024 C3047 ) C1024_=_C3103( C1024 C3103 ) C1024_=_C3493( C1024 C3493 ) C1024_=_C3582( C1024 C3582 ) C1024_=_C3615( C1024 C3615 ) C1024_=_C3664( C1024 C3664 ) \nC1024_=_C3665( C1024 C3665 ) C1028_=_C1072( C1028 C1072 ) C1028_=_C3048( C1028 C3048 ) C1028_=_C3489( C1028 C3489 ) C1028_=_C3567( C1028 C3567 ) C1028_=_C3585( C1028 C3585 ) \nC1028_=_C3613( C1028 C3613 ) C1028_=_C3664( C1028 C3664 ) C1028_=_C3665( C1028 C3665 ) C1072_=_C2321( C1072 C2321 ) C1072_=_C2329( C1072 C2329 ) C1072_=_C2822( C1072 C2822 ) \nC1072_=_C3006( C1072 C3006 ) C1072_=_C3022( C1072 C3022 ) C1072_=_C3038( C1072 C3038 ) C1072_=_C3103( C1072 C3103 ) C1072_=_C3567( C1072 C3567 ) C1072_=_C3613( C1072 C3613 ) \nC1072_=_C3614( C1072 C3614 ) C1072_=_C3664( C1072 C3664 ) C1202_=_C2345( C1202 C2345 ) C1202_=_C3792( C1202 C3792 ) C1202_=_C3796( C1202 C3796 ) C1206_=_C3792( C1206 C3792 ) \nC1206_=_C3796( C1206 C3796 ) C1654_=_C3005( C1654 C3005 ) C1654_=_C3035( C1654 C3035 ) C1654_=_C3036( C1654 C3036 ) C1654_=_C3038( C1654 C3038 ) C1654_=_C3039( C1654 C3039 ) \nC1654_=_C3040( C1654 C3040 ) C1654_=_C3538( C1654 C3538 ) C1654_=_C3551( C1654 C3551 ) C1654_=_C3558( C1654 C3558 ) C1654_=_C3581( C1654 C3581 ) C1654_=_C3582( C1654 C3582 ) \nC1654_=_C3585( C1654 C3585 ) C1654_=_C3586( C1654 C3586 ) C1928_=_C2950( C1928 C2950 ) C1928_=_C2957( C1928 C2957 ) C1928_=_C3008( C1928 C3008 ) C1928_=_C3028( C1928 C3028 ) \nC1928_=_C3039( C1928 C3039 ) C1928_=_C3040( C1928 C3040 ) C1928_=_C3103( C1928 C3103 ) C1928_=_C3615( C1928 C3615 ) C1928_=_C3616( C1928 C3616 ) C1928_=_C3665( C1928 C3665 ) \nC2321_=_C2329( C2321 C2329 ) C2321_=_C2822( C2321 C2822 ) C2321_=_C3006( C2321 C3006 ) C2321_=_C3022( C2321 C3022 ) C2321_=_C3038( C2321 C3038 ) C2321_=_C3103( C2321 C3103 ) \nC2321_=_C3614( C2321 C3614 ) C2329_=_C2822( C2329 C2822 ) C2329_=_C3006( C2329 C3006 ) C2329_=_C3022( C2329 C3022 ) C2329_=_C3038( C2329 C3038 ) C2329_=_C3103( C2329 C3103 ) \nC2329_=_C3614( C2329 C3614 ) C2344_=_C2345( C2344 C2345 ) C2345_=_C3796( C2345 C3796 ) C2806_=_C2807( C2806 C2807 ) C2817_=_C2821( C2817 C2821 ) C2817_=_C2822( C2817 C2822 ) \nC2817_=_C2823( C2817 C2823 ) C2817_=_C2826( C2817 C2826 ) C2817_=_C2831( C2817 C2831 ) C2817_=_C2832( C2817 C2832 ) C2817_=_C3004( C2817 C3004 ) C2817_=_C3028( C2817 C3028 ) \nC2817_=_C3551( C2817 C3551 ) C2817_=_C3552( C2817 C3552 ) C2821_=_C2822( C2821 C2822 ) C2821_=_C2823( C2821 C2823 ) C2821_=_C2826( C2821 C2826 ) C2821_=_C2831( C2821 C2831 ) \nC2821_=_C2832( C2821 C2832 ) C2822_=_C2823( C2822 C2823 ) C2822_=_C2826( C2822 C2826 ) C2822_=_C2831( C2822 C2831 ) C2822_=_C2832( C2822 C2832 ) C2822_=_C3006( C2822 C3006 ) \nC2822_=_C3022( C2822 C3022 ) C2822_=_C3038( C2822 C3038 ) C2822_=_C3103( C2822 C3103 ) C2822_=_C3614( C2822 C3614 ) C2823_=_C2826( C2823 C2826 ) C2823_=_C2831( C2823 C2831 ) \nC2823_=_C2832( C2823 C2832 ) C2826_=_C2831( C2826 C2831 ) C2826_=_C2832( C2826 C2832 ) C2831_=_C2832( C2831 C2832 ) C2947_=_C2950( C2947 C2950 ) C2947_=_C2954( C2947 C2954 ) \nC2947_=_C3491( C2947 C3491 ) C2947_=_C3558( C2947 C3558 ) C2947_=_C3559( C2947 C3559 ) C2947_=_C3567( C2947 C3567 ) C2950_=_C2957( C2950 C2957 ) C2950_=_C3008( C2950 C3008 ) \nC2950_=_C3040( C2950 C3040 ) C2950_=_C3616( C2950 C3616 ) C2954_=_C2957( C2954 C2957 ) C2954_=_C3491( C2954 C3491 ) C2954_=_C3558( C2954 C3558 ) C2954_=_C3559( C2954 C3559 ) \nC2954_=_C3567( C2954 C3567 ) C2957_=_C3008( C2957 C3008 ) C2957_=_C3040( C2957 C3040 ) C2957_=_C3616( C2957 C3616 ) C3004_=_C3005( C3004 C3005 ) C3004_=_C3006( C3004 C3006 ) \nC3004_=_C3008( C3004 C3008 ) C3004_=_C3028( C3004 C3028 ) C3004_=_C3488( C3004 C3488 ) C3004_=_C3489( C3004 C3489 ) C3004_=_C3551( C3004 C3551 ) C3004_=_C3552( C3004 C3552 ) \nC3005_=_C3006( C3005 C3006 ) C3005_=_C3008( C3005 C3008 ) C3005_=_C3038( C3005 C3038 ) C3005_=_C3039( C3005 C3039 ) C3005_=_C3040( C3005 C3040 ) C3005_=_C3488( C3005 C3488 ) \nC3005_=_C3489( C3005 C3489 ) C3005_=_C3538( C3005 C3538 ) C3005_=_C3551( C3005 C3551 ) C3005_=_C3585( C3005 C3585 ) C3005_=_C3586( C3005 C3586 ) C3006_=_C3008( C3006 C3008 ) \nC3006_=_C3022( C3006 C3022 ) C3006_=_C3038( C3006 C3038 ) C3006_=_C3103( C3006 C3103 ) C3006_=_C3488( C3006 C3488 ) C3006_=_C3489( C3006 C3489 ) C3006_=_C3614( C3006 C3614 ) \nC3008_=_C3040( C3008 C3040 ) C3008_=_C3488( C3008 C3488 ) C3008_=_C3489( C3008 C3489 ) C3008_=_C3616( C3008 C3616 ) C3022_=_C3038( C3022 C3038 ) C3022_=_C3103( C3022</w:t>
      </w:r>
    </w:p>
    <w:p>
      <w:pPr>
        <w:pStyle w:val="PreformattedText"/>
        <w:bidi w:val="0"/>
        <w:spacing w:before="0" w:after="0"/>
        <w:jc w:val="left"/>
        <w:rPr/>
      </w:pPr>
      <w:r>
        <w:rPr/>
        <w:t xml:space="preserve"> </w:t>
      </w:r>
      <w:r>
        <w:rPr/>
        <w:t>C3103 ) \nC3022_=_C3614( C3022 C3614 ) C3028_=_C3039( C3028 C3039 ) C3028_=_C3103( C3028 C3103 ) C3028_=_C3551( C3028 C3551 ) C3028_=_C3552( C3028 C3552 ) C3028_=_C3615( C3028 C3615 ) \nC3028_=_C3665( C3028 C3665 ) C3035_=_C3036( C3035 C3036 ) C3035_=_C3558( C3035 C3558 ) C3035_=_C3581( C3035 C3581 ) C3035_=_C3582( C3035 C3582 ) C3035_=_C3611( C3035 C3611 ) \nC3036_=_C3558( C3036 C3558 ) C3036_=_C3581( C3036 C3581 ) C3036_=_C3582( C3036 C3582 ) C3036_=_C3612( C3036 C3612 ) C3038_=_C3039( C3038 C3039 ) C3038_=_C3040( C3038 C3040 ) \nC3038_=_C3103( C3038 C3103 ) C3038_=_C3538( C3038 C3538 ) C3038_=_C3551( C3038 C3551 ) C3038_=_C3585( C3038 C3585 ) C3038_=_C3586( C3038 C3586 ) C3038_=_C3614( C3038 C3614 ) \nC3039_=_C3040( C3039 C3040 ) C3039_=_C3103( C3039 C3103 ) C3039_=_C3538( C3039 C3538 ) C3039_=_C3551( C3039 C3551 ) C3039_=_C3585( C3039 C3585 ) C3039_=_C3586( C3039 C3586 ) \nC3039_=_C3615( C3039 C3615 ) C3039_=_C3665( C3039 C3665 ) C3040_=_C3538( C3040 C3538 ) C3040_=_C3551( C3040 C3551 ) C3040_=_C3585( C3040 C3585 ) C3040_=_C3586( C3040 C3586 ) \nC3040_=_C3616( C3040 C3616 ) C3047_=_C3492( C3047 C3492 ) C3047_=_C3493( C3047 C3493 ) C3047_=_C3559( C3047 C3559 ) C3047_=_C3581( C3047 C3581 ) C3047_=_C3582( C3047 C3582 ) \nC3047_=_C3611( C3047 C3611 ) C3047_=_C3612( C3047 C3612 ) C3047_=_C3613( C3047 C3613 ) C3047_=_C3664( C3047 C3664 ) C3048_=_C3488( C3048 C3488 ) C3048_=_C3489( C3048 C3489 ) \nC3048_=_C3552( C3048 C3552 ) C3048_=_C3585( C3048 C3585 ) C3048_=_C3614( C3048 C3614 ) C3048_=_C3615( C3048 C3615 ) C3048_=_C3616( C3048 C3616 ) C3048_=_C3665( C3048 C3665 ) \nC3103_=_C3614( C3103 C3614 ) C3103_=_C3615( C3103 C3615 ) C3103_=_C3665( C3103 C3665 ) C3488_=_C3489( C3488 C3489 ) C3488_=_C3552( C3488 C3552 ) C3488_=_C3614( C3488 C3614 ) \nC3488_=_C3615( C3488 C3615 ) C3488_=_C3616( C3488 C3616 ) C3489_=_C3585( C3489 C3585 ) C3489_=_C3665( C3489 C3665 ) C3491_=_C3492( C3491 C3492 ) C3491_=_C3493( C3491 C3493 ) \nC3491_=_C3558( C3491 C3558 ) C3491_=_C3559( C3491 C3559 ) C3491_=_C3567( C3491 C3567 ) C3492_=_C3493( C3492 C3493 ) C3492_=_C3559( C3492 C3559 ) C3492_=_C3581( C3492 C3581 ) \nC3492_=_C3611( C3492 C3611 ) C3492_=_C3612( C3492 C3612 ) C3492_=_C3613( C3492 C3613 ) C3493_=_C3582( C3493 C3582 ) C3493_=_C3664( C3493 C3664 ) C3538_=_C3551( C3538 C3551 ) \nC3538_=_C3585( C3538 C3585 ) C3538_=_C3586( C3538 C3586 ) C3551_=_C3552( C3551 C3552 ) C3551_=_C3585( C3551 C3585 ) C3551_=_C3586( C3551 C3586 ) C3552_=_C3614( C3552 C3614 ) \nC3552_=_C3615( C3552 C3615 ) C3552_=_C3616( C3552 C3616 ) C3558_=_C3559( C3558 C3559 ) C3558_=_C3567( C3558 C3567 ) C3558_=_C3581( C3558 C3581 ) C3558_=_C3582( C3558 C3582 ) \nC3559_=_C3567( C3559 C3567 ) C3559_=_C3581( C3559 C3581 ) C3559_=_C3611( C3559 C3611 ) C3559_=_C3612( C3559 C3612 ) C3559_=_C3613( C3559 C3613 ) C3567_=_C3613( C3567 C3613 ) \nC3567_=_C3664( C3567 C3664 ) C3581_=_C3582( C3581 C3582 ) C3581_=_C3611( C3581 C3611 ) C3581_=_C3612( C3581 C3612 ) C3581_=_C3613( C3581 C3613 ) C3582_=_C3664( C3582 C3664 ) \nC3585_=_C3586( C3585 C3586 ) C3585_=_C3665( C3585 C3665 ) C3611_=_C3612( C3611 C3612 ) C3611_=_C3613( C3611 C3613 ) C3612_=_C3613( C3612 C3613 ) C3613_=_C3664( C3613 C3664 ) \nC3614_=_C3615( C3614 C3615 ) C3614_=_C3616( C3614 C3616 ) C3615_=_C3616( C3615 C3616 ) C3615_=_C3665( C3615 C3665 ) "];571-&gt;617[label="58: C769 C776 C777 C831 C853 \nC862 C863 C890 C897 C898 C899 \nC900 C901 C932 C933 C934 C935 \nC936 C937 C938 C939 C1202 C1206 \nC1654 C2344 C2345 C2806 C2807 C2817 \nC2821 C2822 C2823 C2826 C2831 C2832 \nC3005 C3038 C3039 C3040 C3047 C3048 \nC3488 C3492 C3538 C3551 C3552 C3559 \nC3581 C3585 C3586 C3611 C3612 C3613 \nC3614 C3615 C3616 C3792 C3796 \n366: C769_=_C853 ,C769_=_C932 ,C769_=_C933 ,C769_=_C934 ,C769_=_C935 ,\nC769_=_C3005 ,C769_=_C3047 ,C769_=_C3488 ,C769_=_C3492 ,C769_=_C3559 ,C769_=_C3581 ,\nC769_=_C3611 ,C769_=_C3612 ,C769_=_C3613 ,C776_=_C777 ,C776_=_C831 ,C776_=_C862 ,\nC776_=_C897 ,C776_=_C898 ,C776_=_C899 ,C776_=_C900 ,C776_=_C901 ,C776_=_C1654 ,\nC776_=_C3005 ,C776_=_C3038 ,C776_=_C3039 ,C776_=_C3040 ,C776_=_C3492 ,C776_=_C3538 ,\nC776_=_C3551 ,C776_=_C3585 ,C776_=_C3586 ,C777_=_C863 ,C777_=_C890 ,C777_=_C936 ,\nC777_=_C937 ,C777_=_C938 ,C777_=_C939 ,C777_=_C3048 ,C777_=_C3488 ,C777_=_C3492 ,\nC777_=_C3552 ,C777_=_C3614 ,C777_=_C3615 ,C777_=_C3616 ,C831_=_C862 ,C831_=_C897 ,\nC831_=_C898 ,C831_=_C899 ,C831_=_C900 ,C831_=_C901 ,C831_=_C1654 ,C831_=_C3005 ,\nC831_=_C3038 ,C831_=_C3039 ,C831_=_C3040 ,C831_=_C3538 ,C831_=_C3551 ,C831_=_C3585 ,\nC831_=_C3586 ,C853_=_C932 ,C853_=_C933 ,C853_=_C934 ,C853_=_C935 ,C853_=_C2817 ,\nC853_=_C3047 ,C853_=_C3492 ,C853_=_C3551 ,C853_=_C3552 ,C853_=_C3559 ,C853_=_C3581 ,\nC853_=_C3611 ,C853_=_C3612 ,C853_=_C3613 ,C862_=_C863 ,C862_=_C897 ,C862_=_C898 ,\nC862_=_C899 ,C862_=_C900 ,C862_=_C901 ,C862_=_C1654 ,C862_=_C3005 ,C862_=_C3038 ,\nC862_=_C3039 ,C862_=_C3040 ,C862_=_C3538 ,C862_=_C3551 ,C862_=_C3559 ,C862_=_C3585 ,\nC862_=_C3586 ,C863_=_C890 ,C863_=_C936 ,C863_=_C937 ,C863_=_C938 ,C863_=_C939 ,\nC863_=_C3048 ,C863_=_C3488 ,C863_=_C3552 ,C863_=_C3559 ,C863_=_C3614 ,C863_=_C3615 ,\nC863_=_C3616 ,C890_=_C936 ,C890_=_C937 ,C890_=_C938 ,C890_=_C939 ,C890_=_C1654 ,\nC890_=_C3048 ,C890_=_C3488 ,C890_=_C3552 ,C890_=_C3581 ,C890_=_C3614 ,C890_=_C3615 ,\nC890_=_C3616 ,C897_=_C898 ,C897_=_C899 ,C897_=_C900 ,C897_=_C901 ,C897_=_C936 ,\nC897_=_C1654 ,C897_=_C3005 ,C897_=_C3038 ,C897_=_C3039 ,C897_=_C3040 ,C897_=_C3047 ,\nC897_=_C3538 ,C897_=_C3551 ,C897_=_C3585 ,C897_=_C3586 ,C898_=_C899 ,C898_=_C900 ,\nC898_=_C901 ,C898_=_C937 ,C898_=_C1654 ,C898_=_C3005 ,C898_=_C3038 ,C898_=_C3039 ,\nC898_=_C3040 ,C898_=_C3538 ,C898_=_C3551 ,C898_=_C3585 ,C898_=_C3586 ,C898_=_C3611 ,\nC899_=_C900 ,C899_=_C901 ,C899_=_C1654 ,C899_=_C3005 ,C899_=_C3038 ,C899_=_C3039 ,\nC899_=_C3040 ,C899_=_C3538 ,C899_=_C3551 ,C899_=_C3585 ,C899_=_C3586 ,C900_=_C901 ,\nC900_=_C938 ,C900_=_C1654 ,C900_=_C3005 ,C900_=_C3038 ,C900_=_C3039 ,C900_=_C3040 ,\nC900_=_C3538 ,C900_=_C3551 ,C900_=_C3585 ,C900_=_C3586 ,C900_=_C3612 ,C901_=_C939 ,\nC901_=_C1654 ,C901_=_C3005 ,C901_=_C3038 ,C901_=_C3039 ,C901_=_C3040 ,C901_=_C3538 ,\nC901_=_C3551 ,C901_=_C3585 ,C901_=_C3586 ,C901_=_C3613 ,C932_=_C933 ,C932_=_C934 ,\nC932_=_C935 ,C932_=_C3047 ,C932_=_C3048 ,C932_=_C3492 ,C932_=_C3559 ,C932_=_C3581 ,\nC932_=_C3585 ,C932_=_C3611 ,C932_=_C3612 ,C932_=_C3613 ,C933_=_C934 ,C933_=_C935 ,\nC933_=_C2822 ,C933_=_C3038 ,C933_=_C3047 ,C933_=_C3492 ,C933_=_C3559 ,C933_=_C3581 ,\nC933_=_C3611 ,C933_=_C3612 ,C933_=_C3613 ,C933_=_C3614 ,C934_=_C935 ,C934_=_C3039 ,\nC934_=_C3047 ,C934_=_C3492 ,C934_=_C3559 ,C934_=_C3581 ,C934_=_C3611 ,C934_=_C3612 ,\nC934_=_C3613 ,C934_=_C3615 ,C935_=_C3040 ,C935_=_C3047 ,C935_=_C3492 ,C935_=_C3559 ,\nC935_=_C3581 ,C935_=_C3611 ,C935_=_C3612 ,C935_=_C3613 ,C935_=_C3616 ,C936_=_C937 ,\nC936_=_C938 ,C936_=_C939 ,C936_=_C3047 ,C936_=_C3048 ,C936_=_C3488 ,C936_=_C3552 ,\nC936_=_C3614 ,C936_=_C3615 ,C936_=_C3616 ,C937_=_C938 ,C937_=_C939 ,C937_=_C3048 ,\nC937_=_C3488 ,C937_=_C3552 ,C937_=_C3611 ,C937_=_C3614 ,C937_=_C3615 ,C937_=_C3616 ,\nC938_=_C939 ,C938_=_C3048 ,C938_=_C3488 ,C938_=_C3552 ,C938_=_C3612 ,C938_=_C3614 ,\nC938_=_C3615 ,C938_=_C3616 ,C939_=_C3048 ,C939_=_C3488 ,C939_=_C3552 ,C939_=_C3613 ,\nC939_=_C3614 ,C939_=_C3615 ,C939_=_C3616 ,C1202_=_C2345 ,C1202_=_C3792 ,C1202_=_C3796 ,\nC1206_=_C3792 ,C1206_=_C3796 ,C1654_=_C3005 ,C1654_=_C3038 ,C1654_=_C3039 ,C1654_=_C3040 ,\nC1654_=_C3538 ,C1654_=_C3551 ,C1654_=_C3581 ,C1654_=_C3585 ,C1654_=_C3586 ,C2344_=_C2345 ,\nC2345_=_C3796 ,C2806_=_C2807 ,C2817_=_C2821 ,C2817_=_C2822 ,C2817_=_C2823 ,C2817_=_C2826 ,\nC2817_=_C2831 ,C2817_=_C2832 ,C2817_=_C3551 ,C2817_=_C3552 ,C2821_=_C2822 ,C2821_=_C2823 ,\nC2821_=_C2826 ,C2821_=_C2831 ,C2821_=_C2832 ,C2822_=_C2823 ,C2822_=_C2826 ,C2822_=_C2831 ,\nC2822_=_C2832 ,C2822_=_C3038 ,C2822_=_C3614 ,C2823_=_C2826 ,C2823_=_C2831 ,C2823_=_C2832 ,\nC2826_=_C2831 ,C2826_=_C2832 ,C2831_=_C2832 ,C3005_=_C3038 ,C3005_=_C3039 ,C3005_=_C3040 ,\nC3005_=_C3488 ,C3005_=_C3538 ,C3005_=_C3551 ,C3005_=_C3585 ,C3005_=_C3586 ,C3038_=_C3039 ,\nC3038_=_C3040 ,C3038_=_C3538 ,C3038_=_C3551 ,C3038_=_C3585 ,C3038_=_C3586 ,C3038_=_C3614 ,\nC3039_=_C3040 ,C3039_=_C3538 ,C3039_=_C3551 ,C3039_=_C3585 ,C3039_=_C3586 ,C3039_=_C3615 ,\nC3040_=_C3538 ,C3040_=_C3551 ,C3040_=_C3585 ,C3040_=_C3586 ,C3040_=_C3616 ,C3047_=_C3492 ,\nC3047_=_C3559 ,C3047_=_C3581 ,C3047_=_C3611 ,C3047_=_C3612 ,C3047_=_C3613 ,C3048_=_C3488 ,\nC3048_=_C3552 ,C3048_=_C3585 ,C3048_=_C3614 ,C3048_=_C3615 ,C3048_=_C3616 ,C3488_=_C3552 ,\nC3488_=_C3614 ,C3488_=_C3615 ,C3488_=_C3616 ,C3492_=_C3559 ,C3492_=_C3581 ,C3492_=_C3611 ,\nC3492_=_C3612 ,C3492_=_C3613 ,C3538_=_C3551 ,C3538_=_C3585 ,C3538_=_C3586 ,C3551_=_C3552 ,\nC3551_=_C3585 ,C3551_=_C3586 ,C3552_=_C3614 ,C3552_=_C3615 ,C3552_=_C3616 ,C3559_=_C3581 ,\nC3559_=_C3611 ,C3559_=_C3612 ,C3559_=_C3613 ,C3581_=_C3611 ,C3581_=_C3612 ,C3581_=_C3613 ,\nC3585_=_C3586 ,C3611_=_C3612 ,C3611_=_C3613 ,C3612_=_C3613 ,C3614_=_C3615 ,C3614_=_C3616 ,\nC3615_=_C3616 ,"];618[shape=box, label="id:618 level: 10\n63: C769 C776 C777 C793 C797 \nC831 C853 C862 C863 C882 C890 \nC896 C897 C898 C899 C900 C901 \nC914 C932 C933 C934 C935 C936 \nC937 C938 C939 C1654 C1659 C2637 \nC2806 C2807 C2817 C2821 C2822 C2823 \nC2826 C2831 C2832 C3005 C3038 C3039 \nC3040 C3047 C3048 C3488 C3492 C3506 \nC3510 C3538 C3551 C3552 C3559 C3578 \nC3581 C3585 C3586 C3599 C3611 C3612 \nC3613 C3614 C3615 C3616 \n482: C769_=_C853( C769 C853 ) C769_=_C896( C769 C896 ) C769_=_C932( C769 C932 ) C769_=_C933( C769 C933 ) C769_=_C934( C769 C934 ) \nC769_=_C935( C769 C935 ) C769_=_C1659( C769 C1659 ) C769_=_C3005( C769 C3005 ) C769_=_C3047( C769 C3047 ) C769_=_C3488( C769 C3488 ) C769_=_C3492( C769 C3492 ) \nC769_=_C3559( C769 C3559 ) C769_=_C3581( C769 C3581 ) C769_=_C3611( C769 C3611 ) C769_=_C3612( C769 C3612 ) C769_=_C3613( C769 C3613 ) C776_=_C777( C776 C777 ) \nC776_=_C831( C776 C831 ) C776_=_C862( C776 C862 ) C776_=_C896( C776</w:t>
      </w:r>
    </w:p>
    <w:p>
      <w:pPr>
        <w:pStyle w:val="PreformattedText"/>
        <w:bidi w:val="0"/>
        <w:spacing w:before="0" w:after="0"/>
        <w:jc w:val="left"/>
        <w:rPr/>
      </w:pPr>
      <w:r>
        <w:rPr/>
        <w:t xml:space="preserve"> </w:t>
      </w:r>
      <w:r>
        <w:rPr/>
        <w:t>C896 ) C776_=_C897( C776 C897 ) C776_=_C898( C776 C898 ) C776_=_C899( C776 C899 ) \nC776_=_C900( C776 C900 ) C776_=_C901( C776 C901 ) C776_=_C1654( C776 C1654 ) C776_=_C3005( C776 C3005 ) C776_=_C3038( C776 C3038 ) C776_=_C3039( C776 C3039 ) \nC776_=_C3040( C776 C3040 ) C776_=_C3492( C776 C3492 ) C776_=_C3538( C776 C3538 ) C776_=_C3551( C776 C3551 ) C776_=_C3585( C776 C3585 ) C776_=_C3586( C776 C3586 ) \nC777_=_C863( C777 C863 ) C777_=_C882( C777 C882 ) C777_=_C890( C777 C890 ) C777_=_C914( C777 C914 ) C777_=_C936( C777 C936 ) C777_=_C937( C777 C937 ) \nC777_=_C938( C777 C938 ) C777_=_C939( C777 C939 ) C777_=_C1659( C777 C1659 ) C777_=_C3048( C777 C3048 ) C777_=_C3488( C777 C3488 ) C777_=_C3492( C777 C3492 ) \nC777_=_C3552( C777 C3552 ) C777_=_C3578( C777 C3578 ) C777_=_C3599( C777 C3599 ) C777_=_C3614( C777 C3614 ) C777_=_C3615( C777 C3615 ) C777_=_C3616( C777 C3616 ) \nC793_=_C3506( C793 C3506 ) C793_=_C3510( C793 C3510 ) C797_=_C3506( C797 C3506 ) C797_=_C3510( C797 C3510 ) C831_=_C862( C831 C862 ) C831_=_C896( C831 C896 ) \nC831_=_C897( C831 C897 ) C831_=_C898( C831 C898 ) C831_=_C899( C831 C899 ) C831_=_C900( C831 C900 ) C831_=_C901( C831 C901 ) C831_=_C1654( C831 C1654 ) \nC831_=_C3005( C831 C3005 ) C831_=_C3038( C831 C3038 ) C831_=_C3039( C831 C3039 ) C831_=_C3040( C831 C3040 ) C831_=_C3538( C831 C3538 ) C831_=_C3551( C831 C3551 ) \nC831_=_C3585( C831 C3585 ) C831_=_C3586( C831 C3586 ) C853_=_C896( C853 C896 ) C853_=_C932( C853 C932 ) C853_=_C933( C853 C933 ) C853_=_C934( C853 C934 ) \nC853_=_C935( C853 C935 ) C853_=_C1659( C853 C1659 ) C853_=_C2817( C853 C2817 ) C853_=_C3047( C853 C3047 ) C853_=_C3492( C853 C3492 ) C853_=_C3551( C853 C3551 ) \nC853_=_C3552( C853 C3552 ) C853_=_C3559( C853 C3559 ) C853_=_C3581( C853 C3581 ) C853_=_C3611( C853 C3611 ) C853_=_C3612( C853 C3612 ) C853_=_C3613( C853 C3613 ) \nC862_=_C863( C862 C863 ) C862_=_C896( C862 C896 ) C862_=_C897( C862 C897 ) C862_=_C898( C862 C898 ) C862_=_C899( C862 C899 ) C862_=_C900( C862 C900 ) \nC862_=_C901( C862 C901 ) C862_=_C1654( C862 C1654 ) C862_=_C3005( C862 C3005 ) C862_=_C3038( C862 C3038 ) C862_=_C3039( C862 C3039 ) C862_=_C3040( C862 C3040 ) \nC862_=_C3538( C862 C3538 ) C862_=_C3551( C862 C3551 ) C862_=_C3559( C862 C3559 ) C862_=_C3585( C862 C3585 ) C862_=_C3586( C862 C3586 ) C863_=_C882( C863 C882 ) \nC863_=_C890( C863 C890 ) C863_=_C914( C863 C914 ) C863_=_C936( C863 C936 ) C863_=_C937( C863 C937 ) C863_=_C938( C863 C938 ) C863_=_C939( C863 C939 ) \nC863_=_C1659( C863 C1659 ) C863_=_C3048( C863 C3048 ) C863_=_C3488( C863 C3488 ) C863_=_C3552( C863 C3552 ) C863_=_C3559( C863 C3559 ) C863_=_C3578( C863 C3578 ) \nC863_=_C3599( C863 C3599 ) C863_=_C3614( C863 C3614 ) C863_=_C3615( C863 C3615 ) C863_=_C3616( C863 C3616 ) C882_=_C890( C882 C890 ) C882_=_C914( C882 C914 ) \nC882_=_C936( C882 C936 ) C882_=_C937( C882 C937 ) C882_=_C938( C882 C938 ) C882_=_C939( C882 C939 ) C882_=_C1659( C882 C1659 ) C882_=_C3048( C882 C3048 ) \nC882_=_C3488( C882 C3488 ) C882_=_C3552( C882 C3552 ) C882_=_C3578( C882 C3578 ) C882_=_C3599( C882 C3599 ) C882_=_C3614( C882 C3614 ) C882_=_C3615( C882 C3615 ) \nC882_=_C3616( C882 C3616 ) C890_=_C914( C890 C914 ) C890_=_C936( C890 C936 ) C890_=_C937( C890 C937 ) C890_=_C938( C890 C938 ) C890_=_C939( C890 C939 ) \nC890_=_C1654( C890 C1654 ) C890_=_C1659( C890 C1659 ) C890_=_C3048( C890 C3048 ) C890_=_C3488( C890 C3488 ) C890_=_C3552( C890 C3552 ) C890_=_C3578( C890 C3578 ) \nC890_=_C3581( C890 C3581 ) C890_=_C3599( C890 C3599 ) C890_=_C3614( C890 C3614 ) C890_=_C3615( C890 C3615 ) C890_=_C3616( C890 C3616 ) C896_=_C897( C896 C897 ) \nC896_=_C898( C896 C898 ) C896_=_C899( C896 C899 ) C896_=_C900( C896 C900 ) C896_=_C901( C896 C901 ) C896_=_C932( C896 C932 ) C896_=_C933( C896 C933 ) \nC896_=_C934( C896 C934 ) C896_=_C935( C896 C935 ) C896_=_C1654( C896 C1654 ) C896_=_C1659( C896 C1659 ) C896_=_C3005( C896 C3005 ) C896_=_C3038( C896 C3038 ) \nC896_=_C3039( C896 C3039 ) C896_=_C3040( C896 C3040 ) C896_=_C3047( C896 C3047 ) C896_=_C3492( C896 C3492 ) C896_=_C3538( C896 C3538 ) C896_=_C3551( C896 C3551 ) \nC896_=_C3559( C896 C3559 ) C896_=_C3581( C896 C3581 ) C896_=_C3585( C896 C3585 ) C896_=_C3586( C896 C3586 ) C896_=_C3611( C896 C3611 ) C896_=_C3612( C896 C3612 ) \nC896_=_C3613( C896 C3613 ) C897_=_C898( C897 C898 ) C897_=_C899( C897 C899 ) C897_=_C900( C897 C900 ) C897_=_C901( C897 C901 ) C897_=_C936( C897 C936 ) \nC897_=_C1654( C897 C1654 ) C897_=_C3005( C897 C3005 ) C897_=_C3038( C897 C3038 ) C897_=_C3039( C897 C3039 ) C897_=_C3040( C897 C3040 ) C897_=_C3047( C897 C3047 ) \nC897_=_C3538( C897 C3538 ) C897_=_C3551( C897 C3551 ) C897_=_C3585( C897 C3585 ) C897_=_C3586( C897 C3586 ) C898_=_C899( C898 C899 ) C898_=_C900( C898 C900 ) \nC898_=_C901( C898 C901 ) C898_=_C937( C898 C937 ) C898_=_C1654( C898 C1654 ) C898_=_C3005( C898 C3005 ) C898_=_C3038( C898 C3038 ) C898_=_C3039( C898 C3039 ) \nC898_=_C3040( C898 C3040 ) C898_=_C3538( C898 C3538 ) C898_=_C3551( C898 C3551 ) C898_=_C3585( C898 C3585 ) C898_=_C3586( C898 C3586 ) C898_=_C3611( C898 C3611 ) \nC899_=_C900( C899 C900 ) C899_=_C901( C899 C901 ) C899_=_C1654( C899 C1654 ) C899_=_C3005( C899 C3005 ) C899_=_C3038( C899 C3038 ) C899_=_C3039( C899 C3039 ) \nC899_=_C3040( C899 C3040 ) C899_=_C3538( C899 C3538 ) C899_=_C3551( C899 C3551 ) C899_=_C3585( C899 C3585 ) C899_=_C3586( C899 C3586 ) C900_=_C901( C900 C901 ) \nC900_=_C938( C900 C938 ) C900_=_C1654( C900 C1654 ) C900_=_C3005( C900 C3005 ) C900_=_C3038( C900 C3038 ) C900_=_C3039( C900 C3039 ) C900_=_C3040( C900 C3040 ) \nC900_=_C3538( C900 C3538 ) C900_=_C3551( C900 C3551 ) C900_=_C3585( C900 C3585 ) C900_=_C3586( C900 C3586 ) C900_=_C3612( C900 C3612 ) C901_=_C939( C901 C939 ) \nC901_=_C1654( C901 C1654 ) C901_=_C3005( C901 C3005 ) C901_=_C3038( C901 C3038 ) C901_=_C3039( C901 C3039 ) C901_=_C3040( C901 C3040 ) C901_=_C3538( C901 C3538 ) \nC901_=_C3551( C901 C3551 ) C901_=_C3585( C901 C3585 ) C901_=_C3586( C901 C3586 ) C901_=_C3613( C901 C3613 ) C914_=_C936( C914 C936 ) C914_=_C937( C914 C937 ) \nC914_=_C938( C914 C938 ) C914_=_C939( C914 C939 ) C914_=_C1659( C914 C1659 ) C914_=_C3048( C914 C3048 ) C914_=_C3488( C914 C3488 ) C914_=_C3552( C914 C3552 ) \nC914_=_C3578( C914 C3578 ) C914_=_C3599( C914 C3599 ) C914_=_C3614( C914 C3614 ) C914_=_C3615( C914 C3615 ) C914_=_C3616( C914 C3616 ) C932_=_C933( C932 C933 ) \nC932_=_C934( C932 C934 ) C932_=_C935( C932 C935 ) C932_=_C1659( C932 C1659 ) C932_=_C3047( C932 C3047 ) C932_=_C3048( C932 C3048 ) C932_=_C3492( C932 C3492 ) \nC932_=_C3559( C932 C3559 ) C932_=_C3581( C932 C3581 ) C932_=_C3585( C932 C3585 ) C932_=_C3611( C932 C3611 ) C932_=_C3612( C932 C3612 ) C932_=_C3613( C932 C3613 ) \nC933_=_C934( C933 C934 ) C933_=_C935( C933 C935 ) C933_=_C1659( C933 C1659 ) C933_=_C2822( C933 C2822 ) C933_=_C3038( C933 C3038 ) C933_=_C3047( C933 C3047 ) \nC933_=_C3492( C933 C3492 ) C933_=_C3559( C933 C3559 ) C933_=_C3581( C933 C3581 ) C933_=_C3611( C933 C3611 ) C933_=_C3612( C933 C3612 ) C933_=_C3613( C933 C3613 ) \nC933_=_C3614( C933 C3614 ) C934_=_C935( C934 C935 ) C934_=_C1659( C934 C1659 ) C934_=_C3039( C934 C3039 ) C934_=_C3047( C934 C3047 ) C934_=_C3492( C934 C3492 ) \nC934_=_C3559( C934 C3559 ) C934_=_C3581( C934 C3581 ) C934_=_C3611( C934 C3611 ) C934_=_C3612( C934 C3612 ) C934_=_C3613( C934 C3613 ) C934_=_C3615( C934 C3615 ) \nC935_=_C1659( C935 C1659 ) C935_=_C3040( C935 C3040 ) C935_=_C3047( C935 C3047 ) C935_=_C3492( C935 C3492 ) C935_=_C3559( C935 C3559 ) C935_=_C3581( C935 C3581 ) \nC935_=_C3611( C935 C3611 ) C935_=_C3612( C935 C3612 ) C935_=_C3613( C935 C3613 ) C935_=_C3616( C935 C3616 ) C936_=_C937( C936 C937 ) C936_=_C938( C936 C938 ) \nC936_=_C939( C936 C939 ) C936_=_C1659( C936 C1659 ) C936_=_C3047( C936 C3047 ) C936_=_C3048( C936 C3048 ) C936_=_C3488( C936 C3488 ) C936_=_C3552( C936 C3552 ) \nC936_=_C3578( C936 C3578 ) C936_=_C3599( C936 C3599 ) C936_=_C3614( C936 C3614 ) C936_=_C3615( C936 C3615 ) C936_=_C3616( C936 C3616 ) C937_=_C938( C937 C938 ) \nC937_=_C939( C937 C939 ) C937_=_C1659( C937 C1659 ) C937_=_C3048( C937 C3048 ) C937_=_C3488( C937 C3488 ) C937_=_C3552( C937 C3552 ) C937_=_C3578( C937 C3578 ) \nC937_=_C3599( C937 C3599 ) C937_=_C3611( C937 C3611 ) C937_=_C3614( C937 C3614 ) C937_=_C3615( C937 C3615 ) C937_=_C3616( C937 C3616 ) C938_=_C939( C938 C939 ) \nC938_=_C1659( C938 C1659 ) C938_=_C3048( C938 C3048 ) C938_=_C3488( C938 C3488 ) C938_=_C3552( C938 C3552 ) C938_=_C3578( C938 C3578 ) C938_=_C3599( C938 C3599 ) \nC938_=_C3612( C938 C3612 ) C938_=_C3614( C938 C3614 ) C938_=_C3615( C938 C3615 ) C938_=_C3616( C938 C3616 ) C939_=_C1659( C939 C1659 ) C939_=_C3048( C939 C3048 ) \nC939_=_C3488( C939 C3488 ) C939_=_C3552( C939 C3552 ) C939_=_C3578( C939 C3578 ) C939_=_C3599( C939 C3599 ) C939_=_C3613( C939 C3613 ) C939_=_C3614( C939 C3614 ) \nC939_=_C3615( C939 C3615 ) C939_=_C3616( C939 C3616 ) C1654_=_C3005( C1654 C3005 ) C1654_=_C3038( C1654 C3038 ) C1654_=_C3039( C1654 C3039 ) C1654_=_C3040( C1654 C3040 ) \nC1654_=_C3538( C1654 C3538 ) C1654_=_C3551( C1654 C3551 ) C1654_=_C3581( C1654 C3581 ) C1654_=_C3585( C1654 C3585 ) C1654_=_C3586( C1654 C3586 ) C1659_=_C3047( C1659 C3047 ) \nC1659_=_C3048( C1659 C3048 ) C1659_=_C3488( C1659 C3488 ) C1659_=_C3492( C1659 C3492 ) C1659_=_C3552( C1659 C3552 ) C1659_=_C3559( C1659 C3559 ) C1659_=_C3578( C1659 C3578 ) \nC1659_=_C3581( C1659 C3581 ) C1659_=_C3599( C1659 C3599 ) C1659_=_C3611( C1659 C3611 ) C1659_=_C3612( C1659 C3612 ) C1659_=_C3613( C1659 C3613 ) C1659_=_C3614( C1659 C3614 ) \nC1659_=_C3615( C1659 C3615 ) C1659_=_C3616( C1659 C3616 ) C2806_=_C2807( C2806 C2807 ) C2817_=_C2821( C2817 C2821 ) C2817_=_C2822( C2817 C2822 ) C2817_=_C2823( C2817 C2823 ) \nC2817_=_C2826( C2817 C2826 ) C2817_=_C2831( C2817 C2831 ) C2817_=_C2832( C2817 C2832 ) C2817_=_C3551( C2817 C3551 ) C2817_=_C3552( C2817 C3552 ) C2821_=_C2822( C2821 C2822 ) \nC2821_=_C2823( C2821 C2823 ) C2821_=_C2826( C2821 C2826 ) C2821_=_C2831( C2821 C2831</w:t>
      </w:r>
    </w:p>
    <w:p>
      <w:pPr>
        <w:pStyle w:val="PreformattedText"/>
        <w:bidi w:val="0"/>
        <w:spacing w:before="0" w:after="0"/>
        <w:jc w:val="left"/>
        <w:rPr/>
      </w:pPr>
      <w:r>
        <w:rPr/>
        <w:t xml:space="preserve"> </w:t>
      </w:r>
      <w:r>
        <w:rPr/>
        <w:t>) C2821_=_C2832( C2821 C2832 ) C2822_=_C2823( C2822 C2823 ) C2822_=_C2826( C2822 C2826 ) \nC2822_=_C2831( C2822 C2831 ) C2822_=_C2832( C2822 C2832 ) C2822_=_C3038( C2822 C3038 ) C2822_=_C3614( C2822 C3614 ) C2823_=_C2826( C2823 C2826 ) C2823_=_C2831( C2823 C2831 ) \nC2823_=_C2832( C2823 C2832 ) C2826_=_C2831( C2826 C2831 ) C2826_=_C2832( C2826 C2832 ) C2831_=_C2832( C2831 C2832 ) C3005_=_C3038( C3005 C3038 ) C3005_=_C3039( C3005 C3039 ) \nC3005_=_C3040( C3005 C3040 ) C3005_=_C3488( C3005 C3488 ) C3005_=_C3538( C3005 C3538 ) C3005_=_C3551( C3005 C3551 ) C3005_=_C3585( C3005 C3585 ) C3005_=_C3586( C3005 C3586 ) \nC3038_=_C3039( C3038 C3039 ) C3038_=_C3040( C3038 C3040 ) C3038_=_C3538( C3038 C3538 ) C3038_=_C3551( C3038 C3551 ) C3038_=_C3585( C3038 C3585 ) C3038_=_C3586( C3038 C3586 ) \nC3038_=_C3614( C3038 C3614 ) C3039_=_C3040( C3039 C3040 ) C3039_=_C3538( C3039 C3538 ) C3039_=_C3551( C3039 C3551 ) C3039_=_C3585( C3039 C3585 ) C3039_=_C3586( C3039 C3586 ) \nC3039_=_C3615( C3039 C3615 ) C3040_=_C3538( C3040 C3538 ) C3040_=_C3551( C3040 C3551 ) C3040_=_C3585( C3040 C3585 ) C3040_=_C3586( C3040 C3586 ) C3040_=_C3616( C3040 C3616 ) \nC3047_=_C3492( C3047 C3492 ) C3047_=_C3559( C3047 C3559 ) C3047_=_C3581( C3047 C3581 ) C3047_=_C3611( C3047 C3611 ) C3047_=_C3612( C3047 C3612 ) C3047_=_C3613( C3047 C3613 ) \nC3048_=_C3488( C3048 C3488 ) C3048_=_C3552( C3048 C3552 ) C3048_=_C3578( C3048 C3578 ) C3048_=_C3585( C3048 C3585 ) C3048_=_C3599( C3048 C3599 ) C3048_=_C3614( C3048 C3614 ) \nC3048_=_C3615( C3048 C3615 ) C3048_=_C3616( C3048 C3616 ) C3488_=_C3552( C3488 C3552 ) C3488_=_C3578( C3488 C3578 ) C3488_=_C3599( C3488 C3599 ) C3488_=_C3614( C3488 C3614 ) \nC3488_=_C3615( C3488 C3615 ) C3488_=_C3616( C3488 C3616 ) C3492_=_C3559( C3492 C3559 ) C3492_=_C3581( C3492 C3581 ) C3492_=_C3611( C3492 C3611 ) C3492_=_C3612( C3492 C3612 ) \nC3492_=_C3613( C3492 C3613 ) C3538_=_C3551( C3538 C3551 ) C3538_=_C3585( C3538 C3585 ) C3538_=_C3586( C3538 C3586 ) C3551_=_C3552( C3551 C3552 ) C3551_=_C3585( C3551 C3585 ) \nC3551_=_C3586( C3551 C3586 ) C3552_=_C3578( C3552 C3578 ) C3552_=_C3599( C3552 C3599 ) C3552_=_C3614( C3552 C3614 ) C3552_=_C3615( C3552 C3615 ) C3552_=_C3616( C3552 C3616 ) \nC3559_=_C3581( C3559 C3581 ) C3559_=_C3611( C3559 C3611 ) C3559_=_C3612( C3559 C3612 ) C3559_=_C3613( C3559 C3613 ) C3578_=_C3599( C3578 C3599 ) C3578_=_C3614( C3578 C3614 ) \nC3578_=_C3615( C3578 C3615 ) C3578_=_C3616( C3578 C3616 ) C3581_=_C3611( C3581 C3611 ) C3581_=_C3612( C3581 C3612 ) C3581_=_C3613( C3581 C3613 ) C3585_=_C3586( C3585 C3586 ) \nC3599_=_C3614( C3599 C3614 ) C3599_=_C3615( C3599 C3615 ) C3599_=_C3616( C3599 C3616 ) C3611_=_C3612( C3611 C3612 ) C3611_=_C3613( C3611 C3613 ) C3612_=_C3613( C3612 C3613 ) \nC3614_=_C3615( C3614 C3615 ) C3614_=_C3616( C3614 C3616 ) C3615_=_C3616( C3615 C3616 ) "];571-&gt;618[label="57: C769 C776 C777 C793 C797 \nC831 C853 C862 C863 C890 C897 \nC898 C899 C900 C901 C932 C933 \nC934 C935 C936 C937 C938 C939 \nC1654 C2637 C2806 C2807 C2817 C2821 \nC2822 C2823 C2826 C2831 C2832 C3005 \nC3038 C3039 C3040 C3047 C3048 C3488 \nC3492 C3506 C3510 C3538 C3551 C3552 \nC3559 C3581 C3585 C3586 C3611 C3612 \nC3613 C3614 C3615 C3616 \n363: C769_=_C853 ,C769_=_C932 ,C769_=_C933 ,C769_=_C934 ,C769_=_C935 ,\nC769_=_C3005 ,C769_=_C3047 ,C769_=_C3488 ,C769_=_C3492 ,C769_=_C3559 ,C769_=_C3581 ,\nC769_=_C3611 ,C769_=_C3612 ,C769_=_C3613 ,C776_=_C777 ,C776_=_C831 ,C776_=_C862 ,\nC776_=_C897 ,C776_=_C898 ,C776_=_C899 ,C776_=_C900 ,C776_=_C901 ,C776_=_C1654 ,\nC776_=_C3005 ,C776_=_C3038 ,C776_=_C3039 ,C776_=_C3040 ,C776_=_C3492 ,C776_=_C3538 ,\nC776_=_C3551 ,C776_=_C3585 ,C776_=_C3586 ,C777_=_C863 ,C777_=_C890 ,C777_=_C936 ,\nC777_=_C937 ,C777_=_C938 ,C777_=_C939 ,C777_=_C3048 ,C777_=_C3488 ,C777_=_C3492 ,\nC777_=_C3552 ,C777_=_C3614 ,C777_=_C3615 ,C777_=_C3616 ,C793_=_C3506 ,C793_=_C3510 ,\nC797_=_C3506 ,C797_=_C3510 ,C831_=_C862 ,C831_=_C897 ,C831_=_C898 ,C831_=_C899 ,\nC831_=_C900 ,C831_=_C901 ,C831_=_C1654 ,C831_=_C3005 ,C831_=_C3038 ,C831_=_C3039 ,\nC831_=_C3040 ,C831_=_C3538 ,C831_=_C3551 ,C831_=_C3585 ,C831_=_C3586 ,C853_=_C932 ,\nC853_=_C933 ,C853_=_C934 ,C853_=_C935 ,C853_=_C2817 ,C853_=_C3047 ,C853_=_C3492 ,\nC853_=_C3551 ,C853_=_C3552 ,C853_=_C3559 ,C853_=_C3581 ,C853_=_C3611 ,C853_=_C3612 ,\nC853_=_C3613 ,C862_=_C863 ,C862_=_C897 ,C862_=_C898 ,C862_=_C899 ,C862_=_C900 ,\nC862_=_C901 ,C862_=_C1654 ,C862_=_C3005 ,C862_=_C3038 ,C862_=_C3039 ,C862_=_C3040 ,\nC862_=_C3538 ,C862_=_C3551 ,C862_=_C3559 ,C862_=_C3585 ,C862_=_C3586 ,C863_=_C890 ,\nC863_=_C936 ,C863_=_C937 ,C863_=_C938 ,C863_=_C939 ,C863_=_C3048 ,C863_=_C3488 ,\nC863_=_C3552 ,C863_=_C3559 ,C863_=_C3614 ,C863_=_C3615 ,C863_=_C3616 ,C890_=_C936 ,\nC890_=_C937 ,C890_=_C938 ,C890_=_C939 ,C890_=_C1654 ,C890_=_C3048 ,C890_=_C3488 ,\nC890_=_C3552 ,C890_=_C3581 ,C890_=_C3614 ,C890_=_C3615 ,C890_=_C3616 ,C897_=_C898 ,\nC897_=_C899 ,C897_=_C900 ,C897_=_C901 ,C897_=_C936 ,C897_=_C1654 ,C897_=_C3005 ,\nC897_=_C3038 ,C897_=_C3039 ,C897_=_C3040 ,C897_=_C3047 ,C897_=_C3538 ,C897_=_C3551 ,\nC897_=_C3585 ,C897_=_C3586 ,C898_=_C899 ,C898_=_C900 ,C898_=_C901 ,C898_=_C937 ,\nC898_=_C1654 ,C898_=_C3005 ,C898_=_C3038 ,C898_=_C3039 ,C898_=_C3040 ,C898_=_C3538 ,\nC898_=_C3551 ,C898_=_C3585 ,C898_=_C3586 ,C898_=_C3611 ,C899_=_C900 ,C899_=_C901 ,\nC899_=_C1654 ,C899_=_C3005 ,C899_=_C3038 ,C899_=_C3039 ,C899_=_C3040 ,C899_=_C3538 ,\nC899_=_C3551 ,C899_=_C3585 ,C899_=_C3586 ,C900_=_C901 ,C900_=_C938 ,C900_=_C1654 ,\nC900_=_C3005 ,C900_=_C3038 ,C900_=_C3039 ,C900_=_C3040 ,C900_=_C3538 ,C900_=_C3551 ,\nC900_=_C3585 ,C900_=_C3586 ,C900_=_C3612 ,C901_=_C939 ,C901_=_C1654 ,C901_=_C3005 ,\nC901_=_C3038 ,C901_=_C3039 ,C901_=_C3040 ,C901_=_C3538 ,C901_=_C3551 ,C901_=_C3585 ,\nC901_=_C3586 ,C901_=_C3613 ,C932_=_C933 ,C932_=_C934 ,C932_=_C935 ,C932_=_C3047 ,\nC932_=_C3048 ,C932_=_C3492 ,C932_=_C3559 ,C932_=_C3581 ,C932_=_C3585 ,C932_=_C3611 ,\nC932_=_C3612 ,C932_=_C3613 ,C933_=_C934 ,C933_=_C935 ,C933_=_C2822 ,C933_=_C3038 ,\nC933_=_C3047 ,C933_=_C3492 ,C933_=_C3559 ,C933_=_C3581 ,C933_=_C3611 ,C933_=_C3612 ,\nC933_=_C3613 ,C933_=_C3614 ,C934_=_C935 ,C934_=_C3039 ,C934_=_C3047 ,C934_=_C3492 ,\nC934_=_C3559 ,C934_=_C3581 ,C934_=_C3611 ,C934_=_C3612 ,C934_=_C3613 ,C934_=_C3615 ,\nC935_=_C3040 ,C935_=_C3047 ,C935_=_C3492 ,C935_=_C3559 ,C935_=_C3581 ,C935_=_C3611 ,\nC935_=_C3612 ,C935_=_C3613 ,C935_=_C3616 ,C936_=_C937 ,C936_=_C938 ,C936_=_C939 ,\nC936_=_C3047 ,C936_=_C3048 ,C936_=_C3488 ,C936_=_C3552 ,C936_=_C3614 ,C936_=_C3615 ,\nC936_=_C3616 ,C937_=_C938 ,C937_=_C939 ,C937_=_C3048 ,C937_=_C3488 ,C937_=_C3552 ,\nC937_=_C3611 ,C937_=_C3614 ,C937_=_C3615 ,C937_=_C3616 ,C938_=_C939 ,C938_=_C3048 ,\nC938_=_C3488 ,C938_=_C3552 ,C938_=_C3612 ,C938_=_C3614 ,C938_=_C3615 ,C938_=_C3616 ,\nC939_=_C3048 ,C939_=_C3488 ,C939_=_C3552 ,C939_=_C3613 ,C939_=_C3614 ,C939_=_C3615 ,\nC939_=_C3616 ,C1654_=_C3005 ,C1654_=_C3038 ,C1654_=_C3039 ,C1654_=_C3040 ,C1654_=_C3538 ,\nC1654_=_C3551 ,C1654_=_C3581 ,C1654_=_C3585 ,C1654_=_C3586 ,C2806_=_C2807 ,C2817_=_C2821 ,\nC2817_=_C2822 ,C2817_=_C2823 ,C2817_=_C2826 ,C2817_=_C2831 ,C2817_=_C2832 ,C2817_=_C3551 ,\nC2817_=_C3552 ,C2821_=_C2822 ,C2821_=_C2823 ,C2821_=_C2826 ,C2821_=_C2831 ,C2821_=_C2832 ,\nC2822_=_C2823 ,C2822_=_C2826 ,C2822_=_C2831 ,C2822_=_C2832 ,C2822_=_C3038 ,C2822_=_C3614 ,\nC2823_=_C2826 ,C2823_=_C2831 ,C2823_=_C2832 ,C2826_=_C2831 ,C2826_=_C2832 ,C2831_=_C2832 ,\nC3005_=_C3038 ,C3005_=_C3039 ,C3005_=_C3040 ,C3005_=_C3488 ,C3005_=_C3538 ,C3005_=_C3551 ,\nC3005_=_C3585 ,C3005_=_C3586 ,C3038_=_C3039 ,C3038_=_C3040 ,C3038_=_C3538 ,C3038_=_C3551 ,\nC3038_=_C3585 ,C3038_=_C3586 ,C3038_=_C3614 ,C3039_=_C3040 ,C3039_=_C3538 ,C3039_=_C3551 ,\nC3039_=_C3585 ,C3039_=_C3586 ,C3039_=_C3615 ,C3040_=_C3538 ,C3040_=_C3551 ,C3040_=_C3585 ,\nC3040_=_C3586 ,C3040_=_C3616 ,C3047_=_C3492 ,C3047_=_C3559 ,C3047_=_C3581 ,C3047_=_C3611 ,\nC3047_=_C3612 ,C3047_=_C3613 ,C3048_=_C3488 ,C3048_=_C3552 ,C3048_=_C3585 ,C3048_=_C3614 ,\nC3048_=_C3615 ,C3048_=_C3616 ,C3488_=_C3552 ,C3488_=_C3614 ,C3488_=_C3615 ,C3488_=_C3616 ,\nC3492_=_C3559 ,C3492_=_C3581 ,C3492_=_C3611 ,C3492_=_C3612 ,C3492_=_C3613 ,C3538_=_C3551 ,\nC3538_=_C3585 ,C3538_=_C3586 ,C3551_=_C3552 ,C3551_=_C3585 ,C3551_=_C3586 ,C3552_=_C3614 ,\nC3552_=_C3615 ,C3552_=_C3616 ,C3559_=_C3581 ,C3559_=_C3611 ,C3559_=_C3612 ,C3559_=_C3613 ,\nC3581_=_C3611 ,C3581_=_C3612 ,C3581_=_C3613 ,C3585_=_C3586 ,C3611_=_C3612 ,C3611_=_C3613 ,\nC3612_=_C3613 ,C3614_=_C3615 ,C3614_=_C3616 ,C3615_=_C3616 ,"];619[shape=box, label="id:619 level: 11\n13: C411 C412 C413 C414 C1435 \nC1437 C1816 C2613 C2614 C2615 C2616 \nC3946 C3947 \n42: C411_=_C412( C411 C412 ) C411_=_C1435( C411 C1435 ) C411_=_C2613( C411 C2613 ) C411_=_C2614( C411 C2614 ) C411_=_C2615( C411 C2615 ) \nC412_=_C1816( C412 C1816 ) C412_=_C2613( C412 C2613 ) C412_=_C2614( C412 C2614 ) C412_=_C2616( C412 C2616 ) C413_=_C414( C413 C414 ) C413_=_C2613( C413 C2613 ) \nC413_=_C2615( C413 C2615 ) C413_=_C2616( C413 C2616 ) C413_=_C3946( C413 C3946 ) C414_=_C1435( C414 C1435 ) C414_=_C1437( C414 C1437 ) C414_=_C1816( C414 C1816 ) \nC414_=_C2614( C414 C2614 ) C414_=_C2615( C414 C2615 ) C414_=_C2616( C414 C2616 ) C414_=_C3946( C414 C3946 ) C414_=_C3947( C414 C3947 ) C1435_=_C1437( C1435 C1437 ) \nC1435_=_C1816( C1435 C1816 ) C1435_=_C2614( C1435 C2614 ) C1435_=_C2615( C1435 C2615 ) C1435_=_C3946( C1435 C3946 ) C1435_=_C3947( C1435 C3947 ) C1437_=_C1816( C1437 C1816 ) \nC1437_=_C2614( C1437 C2614 ) C1437_=_C3946( C1437 C3946 ) C1437_=_C3947( C1437 C3947 ) C1816_=_C2614( C1816 C2614 ) C1816_=_C2616( C1816 C2616 ) C1816_=_C3946( C1816 C3946 ) \nC1816_=_C3947( C1816 C3947 ) C2613_=_C2614( C2613 C2614 ) C2613_=_C3946( C2613 C3946 ) C2614_=_C3946( C2614 C3946 ) C2614_=_C3947( C2614 C3947 ) C2615_=_C2616( C2615 C2616 ) \nC3946_=_C3947( C3946 C3947 ) "];573-&gt;619[label="11: C411 C412 C413 C1435 C1437 \nC1816 C2613 C2615 C2616 C3946 C3947 \n25: C411_=_C412 ,C411_=_C1435 ,C411_=_C2613 ,C411_=_C2615 ,C412_=_C1816 ,\nC412_=_C2613</w:t>
      </w:r>
    </w:p>
    <w:p>
      <w:pPr>
        <w:pStyle w:val="PreformattedText"/>
        <w:bidi w:val="0"/>
        <w:spacing w:before="0" w:after="0"/>
        <w:jc w:val="left"/>
        <w:rPr/>
      </w:pPr>
      <w:r>
        <w:rPr/>
        <w:t xml:space="preserve"> </w:t>
      </w:r>
      <w:r>
        <w:rPr/>
        <w:t>,C412_=_C2616 ,C413_=_C2613 ,C413_=_C2615 ,C413_=_C2616 ,C413_=_C3946 ,\nC1435_=_C1437 ,C1435_=_C1816 ,C1435_=_C2615 ,C1435_=_C3946 ,C1435_=_C3947 ,C1437_=_C1816 ,\nC1437_=_C3946 ,C1437_=_C3947 ,C1816_=_C2616 ,C1816_=_C3946 ,C1816_=_C3947 ,C2613_=_C3946 ,\nC2615_=_C2616 ,C3946_=_C3947 ,"];620[shape=box, label="id:620 level: 11\n13: C1427 C1429 C1430 C1431 C1433 \nC1434 C1813 C3289 C3290 C3940 C3941 \nC3942 C3943 \n42: C1427_=_C1429( C1427 C1429 ) C1427_=_C1430( C1427 C1430 ) C1427_=_C1813( C1427 C1813 ) C1427_=_C3940( C1427 C3940 ) C1427_=_C3941( C1427 C3941 ) \nC1427_=_C3942( C1427 C3942 ) C1429_=_C1430( C1429 C1430 ) C1429_=_C1434( C1429 C1434 ) C1429_=_C1813( C1429 C1813 ) C1429_=_C3290( C1429 C3290 ) C1429_=_C3940( C1429 C3940 ) \nC1429_=_C3941( C1429 C3941 ) C1429_=_C3942( C1429 C3942 ) C1429_=_C3943( C1429 C3943 ) C1430_=_C1433( C1430 C1433 ) C1430_=_C1813( C1430 C1813 ) C1430_=_C3290( C1430 C3290 ) \nC1430_=_C3940( C1430 C3940 ) C1430_=_C3941( C1430 C3941 ) C1430_=_C3942( C1430 C3942 ) C1431_=_C1433( C1431 C1433 ) C1431_=_C1813( C1431 C1813 ) C1431_=_C3289( C1431 C3289 ) \nC1431_=_C3941( C1431 C3941 ) C1431_=_C3943( C1431 C3943 ) C1433_=_C3289( C1433 C3289 ) C1433_=_C3290( C1433 C3290 ) C1433_=_C3941( C1433 C3941 ) C1434_=_C3289( C1434 C3289 ) \nC1434_=_C3290( C1434 C3290 ) C1434_=_C3942( C1434 C3942 ) C1434_=_C3943( C1434 C3943 ) C1813_=_C3940( C1813 C3940 ) C1813_=_C3941( C1813 C3941 ) C1813_=_C3942( C1813 C3942 ) \nC1813_=_C3943( C1813 C3943 ) C3289_=_C3941( C3289 C3941 ) C3289_=_C3942( C3289 C3942 ) C3290_=_C3943( C3290 C3943 ) C3940_=_C3941( C3940 C3941 ) C3940_=_C3942( C3940 C3942 ) \nC3941_=_C3942( C3941 C3942 ) "];574-&gt;620[label="11: C1427 C1430 C1431 C1433 C1434 \nC1813 C3289 C3290 C3940 C3942 C3943 \n25: C1427_=_C1430 ,C1427_=_C1813 ,C1427_=_C3940 ,C1427_=_C3942 ,C1430_=_C1433 ,\nC1430_=_C1813 ,C1430_=_C3290 ,C1430_=_C3940 ,C1430_=_C3942 ,C1431_=_C1433 ,C1431_=_C1813 ,\nC1431_=_C3289 ,C1431_=_C3943 ,C1433_=_C3289 ,C1433_=_C3290 ,C1434_=_C3289 ,C1434_=_C3290 ,\nC1434_=_C3942 ,C1434_=_C3943 ,C1813_=_C3940 ,C1813_=_C3942 ,C1813_=_C3943 ,C3289_=_C3942 ,\nC3290_=_C3943 ,C3940_=_C3942 ,"];621[shape=box, label="id:621 level: 11\n15: C1218 C1219 C1220 C1304 C1305 \nC1306 C1307 C1744 C3145 C3805 C3807 \nC3860 C3861 C3862 C3863 \n51: C1218_=_C1305( C1218 C1305 ) C1218_=_C3145( C1218 C3145 ) C1218_=_C3805( C1218 C3805 ) C1218_=_C3807( C1218 C3807 ) C1218_=_C3863( C1218 C3863 ) \nC1219_=_C1220( C1219 C1220 ) C1219_=_C1304( C1219 C1304 ) C1219_=_C1305( C1219 C1305 ) C1219_=_C1744( C1219 C1744 ) C1219_=_C3145( C1219 C3145 ) C1219_=_C3807( C1219 C3807 ) \nC1219_=_C3860( C1219 C3860 ) C1219_=_C3861( C1219 C3861 ) C1220_=_C1307( C1220 C1307 ) C1220_=_C3805( C1220 C3805 ) C1220_=_C3807( C1220 C3807 ) C1220_=_C3861( C1220 C3861 ) \nC1304_=_C1305( C1304 C1305 ) C1304_=_C1744( C1304 C1744 ) C1304_=_C3145( C1304 C3145 ) C1304_=_C3860( C1304 C3860 ) C1304_=_C3861( C1304 C3861 ) C1304_=_C3862( C1304 C3862 ) \nC1305_=_C1744( C1305 C1744 ) C1305_=_C3145( C1305 C3145 ) C1305_=_C3807( C1305 C3807 ) C1305_=_C3860( C1305 C3860 ) C1305_=_C3861( C1305 C3861 ) C1305_=_C3863( C1305 C3863 ) \nC1306_=_C1307( C1306 C1307 ) C1306_=_C1744( C1306 C1744 ) C1306_=_C3860( C1306 C3860 ) C1306_=_C3862( C1306 C3862 ) C1306_=_C3863( C1306 C3863 ) C1307_=_C1744( C1307 C1744 ) \nC1307_=_C3805( C1307 C3805 ) C1307_=_C3861( C1307 C3861 ) C1307_=_C3862( C1307 C3862 ) C1307_=_C3863( C1307 C3863 ) C1744_=_C3145( C1744 C3145 ) C1744_=_C3860( C1744 C3860 ) \nC1744_=_C3861( C1744 C3861 ) C1744_=_C3862( C1744 C3862 ) C1744_=_C3863( C1744 C3863 ) C3145_=_C3805( C3145 C3805 ) C3145_=_C3860( C3145 C3860 ) C3145_=_C3861( C3145 C3861 ) \nC3805_=_C3861( C3805 C3861 ) C3807_=_C3863( C3807 C3863 ) C3860_=_C3861( C3860 C3861 ) C3862_=_C3863( C3862 C3863 ) "];576-&gt;621[label="12: C1218 C1220 C1304 C1305 C1306 \nC1307 C3805 C3807 C3860 C3861 C3862 \nC3863 \n28: C1218_=_C1305 ,C1218_=_C3805 ,C1218_=_C3807 ,C1218_=_C3863 ,C1220_=_C1307 ,\nC1220_=_C3805 ,C1220_=_C3807 ,C1220_=_C3861 ,C1304_=_C1305 ,C1304_=_C3860 ,C1304_=_C3861 ,\nC1304_=_C3862 ,C1305_=_C3807 ,C1305_=_C3860 ,C1305_=_C3861 ,C1305_=_C3863 ,C1306_=_C1307 ,\nC1306_=_C3860 ,C1306_=_C3862 ,C1306_=_C3863 ,C1307_=_C3805 ,C1307_=_C3861 ,C1307_=_C3862 ,\nC1307_=_C3863 ,C3805_=_C3861 ,C3807_=_C3863 ,C3860_=_C3861 ,C3862_=_C3863 ,"];622[shape=box, label="id:622 level: 11\n9: C1107 C1318 C1319 C1321 C1751 \nC3724 C3874 C3875 C3876 \n26: C1107_=_C1318( C1107 C1318 ) C1107_=_C1319( C1107 C1319 ) C1107_=_C1751( C1107 C1751 ) C1107_=_C3724( C1107 C3724 ) C1107_=_C3874( C1107 C3874 ) \nC1107_=_C3875( C1107 C3875 ) C1318_=_C1319( C1318 C1319 ) C1318_=_C1751( C1318 C1751 ) C1318_=_C3724( C1318 C3724 ) C1318_=_C3874( C1318 C3874 ) C1318_=_C3875( C1318 C3875 ) \nC1319_=_C1751( C1319 C1751 ) C1319_=_C3724( C1319 C3724 ) C1319_=_C3874( C1319 C3874 ) C1319_=_C3875( C1319 C3875 ) C1319_=_C3876( C1319 C3876 ) C1321_=_C1751( C1321 C1751 ) \nC1321_=_C3875( C1321 C3875 ) C1321_=_C3876( C1321 C3876 ) C1751_=_C3724( C1751 C3724 ) C1751_=_C3874( C1751 C3874 ) C1751_=_C3875( C1751 C3875 ) C1751_=_C3876( C1751 C3876 ) \nC3724_=_C3874( C3724 C3874 ) C3724_=_C3875( C3724 C3875 ) C3874_=_C3875( C3874 C3875 ) "];577-&gt;622[label="7: C1107 C1318 C1321 C1751 C3724 \nC3874 C3876 \n13: C1107_=_C1318 ,C1107_=_C1751 ,C1107_=_C3724 ,C1107_=_C3874 ,C1318_=_C1751 ,\nC1318_=_C3724 ,C1318_=_C3874 ,C1321_=_C1751 ,C1321_=_C3876 ,C1751_=_C3724 ,C1751_=_C3874 ,\nC1751_=_C3876 ,C3724_=_C3874 ,"];623[shape=box, label="id:623 level: 11\n15: C1282 C1313 C1367 C1441 C1442 \nC1443 C1444 C1819 C3844 C3866 C3906 \nC3951 C3952 C3953 C3954 \n53: C1282_=_C1313( C1282 C1313 ) C1282_=_C1367( C1282 C1367 ) C1282_=_C1441( C1282 C1441 ) C1282_=_C1819( C1282 C1819 ) C1282_=_C3844( C1282 C3844 ) \nC1282_=_C3866( C1282 C3866 ) C1282_=_C3906( C1282 C3906 ) C1282_=_C3951( C1282 C3951 ) C1313_=_C1367( C1313 C1367 ) C1313_=_C1441( C1313 C1441 ) C1313_=_C1819( C1313 C1819 ) \nC1313_=_C3844( C1313 C3844 ) C1313_=_C3866( C1313 C3866 ) C1313_=_C3906( C1313 C3906 ) C1313_=_C3951( C1313 C3951 ) C1367_=_C1441( C1367 C1441 ) C1367_=_C1819( C1367 C1819 ) \nC1367_=_C3844( C1367 C3844 ) C1367_=_C3866( C1367 C3866 ) C1367_=_C3906( C1367 C3906 ) C1367_=_C3951( C1367 C3951 ) C1441_=_C1443( C1441 C1443 ) C1441_=_C1819( C1441 C1819 ) \nC1441_=_C3844( C1441 C3844 ) C1441_=_C3866( C1441 C3866 ) C1441_=_C3906( C1441 C3906 ) C1441_=_C3951( C1441 C3951 ) C1441_=_C3952( C1441 C3952 ) C1441_=_C3953( C1441 C3953 ) \nC1442_=_C1444( C1442 C1444 ) C1442_=_C1819( C1442 C1819 ) C1442_=_C3951( C1442 C3951 ) C1442_=_C3952( C1442 C3952 ) C1442_=_C3954( C1442 C3954 ) C1443_=_C3952( C1443 C3952 ) \nC1443_=_C3953( C1443 C3953 ) C1443_=_C3954( C1443 C3954 ) C1444_=_C3951( C1444 C3951 ) C1444_=_C3953( C1444 C3953 ) C1444_=_C3954( C1444 C3954 ) C1819_=_C3844( C1819 C3844 ) \nC1819_=_C3866( C1819 C3866 ) C1819_=_C3906( C1819 C3906 ) C1819_=_C3951( C1819 C3951 ) C1819_=_C3952( C1819 C3952 ) C3844_=_C3866( C3844 C3866 ) C3844_=_C3906( C3844 C3906 ) \nC3844_=_C3951( C3844 C3951 ) C3866_=_C3906( C3866 C3906 ) C3866_=_C3951( C3866 C3951 ) C3906_=_C3951( C3906 C3951 ) C3951_=_C3954( C3951 C3954 ) C3952_=_C3953( C3952 C3953 ) "];579-&gt;623[label="13: C1282 C1313 C1367 C1442 C1443 \nC1444 C1819 C3844 C3866 C3906 C3952 \nC3953 C3954 \n32: C1282_=_C1313 ,C1282_=_C1367 ,C1282_=_C1819 ,C1282_=_C3844 ,C1282_=_C3866 ,\nC1282_=_C3906 ,C1313_=_C1367 ,C1313_=_C1819 ,C1313_=_C3844 ,C1313_=_C3866 ,C1313_=_C3906 ,\nC1367_=_C1819 ,C1367_=_C3844 ,C1367_=_C3866 ,C1367_=_C3906 ,C1442_=_C1444 ,C1442_=_C1819 ,\nC1442_=_C3952 ,C1442_=_C3954 ,C1443_=_C3952 ,C1443_=_C3953 ,C1443_=_C3954 ,C1444_=_C3953 ,\nC1444_=_C3954 ,C1819_=_C3844 ,C1819_=_C3866 ,C1819_=_C3906 ,C1819_=_C3952 ,C3844_=_C3866 ,\nC3844_=_C3906 ,C3866_=_C3906 ,C3952_=_C3953 ,"];624[shape=box, label="id:624 level: 11\n15: C1278 C1281 C1308 C1311 C1367 \nC1368 C1369 C1772 C3843 C3846 C3864 \nC3867 C3904 C3905 C3906 \n63: C1278_=_C1308( C1278 C1308 ) C1278_=_C1367( C1278 C1367 ) C1278_=_C1772( C1278 C1772 ) C1278_=_C3843( C1278 C3843 ) C1278_=_C3846( C1278 C3846 ) \nC1278_=_C3867( C1278 C3867 ) C1278_=_C3904( C1278 C3904 ) C1281_=_C1311( C1281 C1311 ) C1281_=_C1368( C1281 C1368 ) C1281_=_C1369( C1281 C1369 ) C1281_=_C1772( C1281 C1772 ) \nC1281_=_C3843( C1281 C3843 ) C1281_=_C3846( C1281 C3846 ) C1281_=_C3864( C1281 C3864 ) C1281_=_C3905( C1281 C3905 ) C1281_=_C3906( C1281 C3906 ) C1308_=_C1367( C1308 C1367 ) \nC1308_=_C1772( C1308 C1772 ) C1308_=_C3846( C1308 C3846 ) C1308_=_C3864( C1308 C3864 ) C1308_=_C3867( C1308 C3867 ) C1308_=_C3904( C1308 C3904 ) C1311_=_C1368( C1311 C1368 ) \nC1311_=_C1369( C1311 C1369 ) C1311_=_C1772( C1311 C1772 ) C1311_=_C3843( C1311 C3843 ) C1311_=_C3864( C1311 C3864 ) C1311_=_C3867( C1311 C3867 ) C1311_=_C3905( C1311 C3905 ) \nC1311_=_C3906( C1311 C3906 ) C1367_=_C1772( C1367 C1772 ) C1367_=_C3846( C1367 C3846 ) C1367_=_C3867( C1367 C3867 ) C1367_=_C3904( C1367 C3904 ) C1367_=_C3906( C1367 C3906 ) \nC1368_=_C1369( C1368 C1369 ) C1368_=_C1772( C1368 C1772 ) C1368_=_C3843( C1368 C3843 ) C1368_=_C3864( C1368 C3864 ) C1368_=_C3905( C1368 C3905 ) C1368_=_C3906( C1368 C3906 ) \nC1369_=_C1772( C1369 C1772 ) C1369_=_C3843( C1369 C3843 ) C1369_=_C3864( C1369 C3864 ) C1369_=_C3904( C1369 C3904 ) C1369_=_C3905( C1369 C3905 ) C1369_=_C3906( C1369 C3906 ) \nC1772_=_C3843( C1772 C3843 ) C1772_=_C3846( C1772 C3846 ) C1772_=_C3864( C1772 C3864 ) C1772_=_C3867( C1772 C3867 ) C1772_=_C3904( C1772 C3904 ) C1772_=_C3905( C1772 C3905 ) \nC1772_=_C3906( C1772 C3906 ) C3843_=_C3864( C3843 C3864 ) C3843_=_C3905( C3843 C3905 ) C3843_=_C3906( C3843 C3906 ) C3846_=_C3867( C3846 C3867 ) C3846_=_C3904( C3846 C3904 ) \nC3864_=_C3905( C3864 C3905 ) C3864_=_C3906( C3864 C3906 ) C3867_=_C3904( C3867 C3904 ) C3905_=_C3906( C3905 C3906 ) "];580-&gt;624[label="12: C1278 C1281 C1308 C1311 C1367 \nC1369 C3843 C3846 C3864 C3867 C3904 \nC3906 \n36: C1278_=_C1308 ,C1278_=_C1367 ,C1278_=_C3843 ,C1278_=_C3846</w:t>
      </w:r>
    </w:p>
    <w:p>
      <w:pPr>
        <w:pStyle w:val="PreformattedText"/>
        <w:bidi w:val="0"/>
        <w:spacing w:before="0" w:after="0"/>
        <w:jc w:val="left"/>
        <w:rPr/>
      </w:pPr>
      <w:r>
        <w:rPr/>
        <w:t xml:space="preserve"> </w:t>
      </w:r>
      <w:r>
        <w:rPr/>
        <w:t>,C1278_=_C3867 ,\nC1278_=_C3904 ,C1281_=_C1311 ,C1281_=_C1369 ,C1281_=_C3843 ,C1281_=_C3846 ,C1281_=_C3864 ,\nC1281_=_C3906 ,C1308_=_C1367 ,C1308_=_C3846 ,C1308_=_C3864 ,C1308_=_C3867 ,C1308_=_C3904 ,\nC1311_=_C1369 ,C1311_=_C3843 ,C1311_=_C3864 ,C1311_=_C3867 ,C1311_=_C3906 ,C1367_=_C3846 ,\nC1367_=_C3867 ,C1367_=_C3904 ,C1367_=_C3906 ,C1369_=_C3843 ,C1369_=_C3864 ,C1369_=_C3904 ,\nC1369_=_C3906 ,C3843_=_C3864 ,C3843_=_C3906 ,C3846_=_C3867 ,C3846_=_C3904 ,C3864_=_C3906 ,\nC3867_=_C3904 ,"];625[shape=box, label="id:625 level: 11\n9: C417 C424 C431 C432 C1592 \nC3436 C3442 C3448 C3449 \n24: C417_=_C432( C417 C432 ) C417_=_C1592( C417 C1592 ) C417_=_C3436( C417 C3436 ) C417_=_C3442( C417 C3442 ) C417_=_C3449( C417 C3449 ) \nC424_=_C431( C424 C431 ) C424_=_C1592( C424 C1592 ) C424_=_C3436( C424 C3436 ) C424_=_C3442( C424 C3442 ) C424_=_C3448( C424 C3448 ) C431_=_C1592( C431 C1592 ) \nC431_=_C3436( C431 C3436 ) C431_=_C3448( C431 C3448 ) C431_=_C3449( C431 C3449 ) C432_=_C1592( C432 C1592 ) C432_=_C3442( C432 C3442 ) C432_=_C3448( C432 C3448 ) \nC432_=_C3449( C432 C3449 ) C1592_=_C3436( C1592 C3436 ) C1592_=_C3442( C1592 C3442 ) C1592_=_C3448( C1592 C3448 ) C1592_=_C3449( C1592 C3449 ) C3436_=_C3448( C3436 C3448 ) \nC3442_=_C3449( C3442 C3449 ) "];581-&gt;625[label="8: C417 C424 C431 C432 C3436 \nC3442 C3448 C3449 \n16: C417_=_C432 ,C417_=_C3436 ,C417_=_C3442 ,C417_=_C3449 ,C424_=_C431 ,\nC424_=_C3436 ,C424_=_C3442 ,C424_=_C3448 ,C431_=_C3436 ,C431_=_C3448 ,C431_=_C3449 ,\nC432_=_C3442 ,C432_=_C3448 ,C432_=_C3449 ,C3436_=_C3448 ,C3442_=_C3449 ,"];626[shape=box, label="id:626 level: 11\n8: C1057 C1058 C2794 C2795 C2796 \nC2797 C3689 C3690 \n14: C1057_=_C2795( C1057 C2795 ) C1057_=_C2796( C1057 C2796 ) C1057_=_C3689( C1057 C3689 ) C1057_=_C3690( C1057 C3690 ) C1058_=_C2794( C1058 C2794 ) \nC1058_=_C2797( C1058 C2797 ) C1058_=_C3689( C1058 C3689 ) C1058_=_C3690( C1058 C3690 ) C2794_=_C2795( C2794 C2795 ) C2794_=_C3690( C2794 C3690 ) C2795_=_C3690( C2795 C3690 ) \nC2796_=_C2797( C2796 C2797 ) C2796_=_C3689( C2796 C3689 ) C2797_=_C3689( C2797 C3689 ) "];583-&gt;626[label="6: C1057 C1058 C2795 C2797 C3689 \nC3690 \n8: C1057_=_C2795 ,C1057_=_C3689 ,C1057_=_C3690 ,C1058_=_C2797 ,C1058_=_C3689 ,\nC1058_=_C3690 ,C2795_=_C3690 ,C2797_=_C3689 ,"];627[shape=box, label="id:627 level: 11\n9: C1235 C1236 C1237 C1238 C1728 \nC3157 C3158 C3159 C3160 \n24: C1235_=_C1236( C1235 C1236 ) C1235_=_C1728( C1235 C1728 ) C1235_=_C3157( C1235 C3157 ) C1235_=_C3158( C1235 C3158 ) C1235_=_C3159( C1235 C3159 ) \nC1236_=_C1728( C1236 C1728 ) C1236_=_C3157( C1236 C3157 ) C1236_=_C3158( C1236 C3158 ) C1236_=_C3160( C1236 C3160 ) C1237_=_C1238( C1237 C1238 ) C1237_=_C1728( C1237 C1728 ) \nC1237_=_C3157( C1237 C3157 ) C1237_=_C3159( C1237 C3159 ) C1237_=_C3160( C1237 C3160 ) C1238_=_C1728( C1238 C1728 ) C1238_=_C3158( C1238 C3158 ) C1238_=_C3159( C1238 C3159 ) \nC1238_=_C3160( C1238 C3160 ) C1728_=_C3157( C1728 C3157 ) C1728_=_C3158( C1728 C3158 ) C1728_=_C3159( C1728 C3159 ) C1728_=_C3160( C1728 C3160 ) C3157_=_C3158( C3157 C3158 ) \nC3159_=_C3160( C3159 C3160 ) "];585-&gt;627[label="8: C1235 C1236 C1237 C1238 C3157 \nC3158 C3159 C3160 \n16: C1235_=_C1236 ,C1235_=_C3157 ,C1235_=_C3158 ,C1235_=_C3159 ,C1236_=_C3157 ,\nC1236_=_C3158 ,C1236_=_C3160 ,C1237_=_C1238 ,C1237_=_C3157 ,C1237_=_C3159 ,C1237_=_C3160 ,\nC1238_=_C3158 ,C1238_=_C3159 ,C1238_=_C3160 ,C3157_=_C3158 ,C3159_=_C3160 ,"];628[shape=box, label="id:628 level: 11\n13: C1177 C1178 C1229 C1230 C1231 \nC1234 C1726 C1727 C3156 C3774 C3775 \nC3810 C3811 \n48: C1177_=_C1178( C1177 C1178 ) C1177_=_C1229( C1177 C1229 ) C1177_=_C1230( C1177 C1230 ) C1177_=_C1726( C1177 C1726 ) C1177_=_C3774( C1177 C3774 ) \nC1177_=_C3810( C1177 C3810 ) C1177_=_C3811( C1177 C3811 ) C1178_=_C1231( C1178 C1231 ) C1178_=_C1234( C1178 C1234 ) C1178_=_C1727( C1178 C1727 ) C1178_=_C3156( C1178 C3156 ) \nC1178_=_C3775( C1178 C3775 ) C1178_=_C3810( C1178 C3810 ) C1229_=_C1230( C1229 C1230 ) C1229_=_C1726( C1229 C1726 ) C1229_=_C1727( C1229 C1727 ) C1229_=_C3774( C1229 C3774 ) \nC1229_=_C3810( C1229 C3810 ) C1229_=_C3811( C1229 C3811 ) C1230_=_C1234( C1230 C1234 ) C1230_=_C1726( C1230 C1726 ) C1230_=_C3774( C1230 C3774 ) C1230_=_C3810( C1230 C3810 ) \nC1230_=_C3811( C1230 C3811 ) C1231_=_C1234( C1231 C1234 ) C1231_=_C1726( C1231 C1726 ) C1231_=_C1727( C1231 C1727 ) C1231_=_C3156( C1231 C3156 ) C1231_=_C3775( C1231 C3775 ) \nC1231_=_C3810( C1231 C3810 ) C1234_=_C1727( C1234 C1727 ) C1234_=_C3156( C1234 C3156 ) C1234_=_C3775( C1234 C3775 ) C1234_=_C3810( C1234 C3810 ) C1726_=_C3774( C1726 C3774 ) \nC1726_=_C3810( C1726 C3810 ) C1726_=_C3811( C1726 C3811 ) C1727_=_C3156( C1727 C3156 ) C1727_=_C3775( C1727 C3775 ) C1727_=_C3810( C1727 C3810 ) C3156_=_C3775( C3156 C3775 ) \nC3156_=_C3810( C3156 C3810 ) C3156_=_C3811( C3156 C3811 ) C3774_=_C3775( C3774 C3775 ) C3774_=_C3810( C3774 C3810 ) C3774_=_C3811( C3774 C3811 ) C3775_=_C3810( C3775 C3810 ) \nC3810_=_C3811( C3810 C3811 ) "];586-&gt;628[label="12: C1177 C1178 C1229 C1230 C1231 \nC1234 C1726 C1727 C3156 C3774 C3775 \nC3811 \n36: C1177_=_C1178 ,C1177_=_C1229 ,C1177_=_C1230 ,C1177_=_C1726 ,C1177_=_C3774 ,\nC1177_=_C3811 ,C1178_=_C1231 ,C1178_=_C1234 ,C1178_=_C1727 ,C1178_=_C3156 ,C1178_=_C3775 ,\nC1229_=_C1230 ,C1229_=_C1726 ,C1229_=_C1727 ,C1229_=_C3774 ,C1229_=_C3811 ,C1230_=_C1234 ,\nC1230_=_C1726 ,C1230_=_C3774 ,C1230_=_C3811 ,C1231_=_C1234 ,C1231_=_C1726 ,C1231_=_C1727 ,\nC1231_=_C3156 ,C1231_=_C3775 ,C1234_=_C1727 ,C1234_=_C3156 ,C1234_=_C3775 ,C1726_=_C3774 ,\nC1726_=_C3811 ,C1727_=_C3156 ,C1727_=_C3775 ,C3156_=_C3775 ,C3156_=_C3811 ,C3774_=_C3775 ,\nC3774_=_C3811 ,"];629[shape=box, label="id:629 level: 11\n24: C458 C459 C462 C463 C465 \nC466 C468 C469 C1153 C1157 C2637 \nC2651 C2652 C2654 C2655 C2656 C2658 \nC2659 C2661 C2662 C2663 C3140 C3754 \nC3758 \n99: C458_=_C459( C458 C459 ) C458_=_C465( C458 C465 ) C458_=_C1153( C458 C1153 ) C458_=_C2651( C458 C2651 ) C458_=_C2652( C458 C2652 ) \nC458_=_C2654( C458 C2654 ) C458_=_C2661( C458 C2661 ) C458_=_C3754( C458 C3754 ) C459_=_C466( C459 C466 ) C459_=_C1157( C459 C1157 ) C459_=_C2637( C459 C2637 ) \nC459_=_C2651( C459 C2651 ) C459_=_C2652( C459 C2652 ) C459_=_C2656( C459 C2656 ) C459_=_C2663( C459 C2663 ) C459_=_C3754( C459 C3754 ) C462_=_C463( C462 C463 ) \nC462_=_C468( C462 C468 ) C462_=_C1157( C462 C1157 ) C462_=_C2651( C462 C2651 ) C462_=_C2654( C462 C2654 ) C462_=_C2655( C462 C2655 ) C462_=_C2656( C462 C2656 ) \nC462_=_C2658( C462 C2658 ) C462_=_C3758( C462 C3758 ) C463_=_C469( C463 C469 ) C463_=_C1153( C463 C1153 ) C463_=_C2652( C463 C2652 ) C463_=_C2654( C463 C2654 ) \nC463_=_C2655( C463 C2655 ) C463_=_C2656( C463 C2656 ) C463_=_C2659( C463 C2659 ) C463_=_C3758( C463 C3758 ) C465_=_C466( C465 C466 ) C465_=_C1153( C465 C1153 ) \nC465_=_C2654( C465 C2654 ) C465_=_C2658( C465 C2658 ) C465_=_C2659( C465 C2659 ) C465_=_C2661( C465 C2661 ) C465_=_C3754( C465 C3754 ) C466_=_C1157( C466 C1157 ) \nC466_=_C2637( C466 C2637 ) C466_=_C2656( C466 C2656 ) C466_=_C2658( C466 C2658 ) C466_=_C2659( C466 C2659 ) C466_=_C2663( C466 C2663 ) C466_=_C3754( C466 C3754 ) \nC468_=_C469( C468 C469 ) C468_=_C1157( C468 C1157 ) C468_=_C2651( C468 C2651 ) C468_=_C2658( C468 C2658 ) C468_=_C2661( C468 C2661 ) C468_=_C2662( C468 C2662 ) \nC468_=_C2663( C468 C2663 ) C468_=_C3758( C468 C3758 ) C469_=_C1153( C469 C1153 ) C469_=_C2652( C469 C2652 ) C469_=_C2659( C469 C2659 ) C469_=_C2661( C469 C2661 ) \nC469_=_C2662( C469 C2662 ) C469_=_C2663( C469 C2663 ) C469_=_C3758( C469 C3758 ) C1153_=_C2652( C1153 C2652 ) C1153_=_C2654( C1153 C2654 ) C1153_=_C2659( C1153 C2659 ) \nC1153_=_C2661( C1153 C2661 ) C1153_=_C3754( C1153 C3754 ) C1153_=_C3758( C1153 C3758 ) C1157_=_C2637( C1157 C2637 ) C1157_=_C2651( C1157 C2651 ) C1157_=_C2656( C1157 C2656 ) \nC1157_=_C2658( C1157 C2658 ) C1157_=_C2663( C1157 C2663 ) C1157_=_C3754( C1157 C3754 ) C1157_=_C3758( C1157 C3758 ) C2637_=_C2656( C2637 C2656 ) C2637_=_C2663( C2637 C2663 ) \nC2637_=_C3754( C2637 C3754 ) C2651_=_C2652( C2651 C2652 ) C2651_=_C2658( C2651 C2658 ) C2651_=_C3758( C2651 C3758 ) C2652_=_C2659( C2652 C2659 ) C2652_=_C3758( C2652 C3758 ) \nC2654_=_C2655( C2654 C2655 ) C2654_=_C2656( C2654 C2656 ) C2654_=_C2661( C2654 C2661 ) C2654_=_C3754( C2654 C3754 ) C2655_=_C2656( C2655 C2656 ) C2655_=_C2662( C2655 C2662 ) \nC2656_=_C2663( C2656 C2663 ) C2656_=_C3754( C2656 C3754 ) C2658_=_C2659( C2658 C2659 ) C2658_=_C3758( C2658 C3758 ) C2659_=_C3758( C2659 C3758 ) C2661_=_C2662( C2661 C2662 ) \nC2661_=_C2663( C2661 C2663 ) C2661_=_C3754( C2661 C3754 ) C2662_=_C2663( C2662 C2663 ) C2663_=_C3754( C2663 C3754 ) "];587-&gt;629[label="16: C458 C462 C465 C468 C1153 \nC1157 C2637 C2651 C2654 C2655 C2658 \nC2661 C2662 C3140 C3754 C3758 \n43: C458_=_C465 ,C458_=_C1153 ,C458_=_C2651 ,C458_=_C2654 ,C458_=_C2661 ,\nC458_=_C3754 ,C462_=_C468 ,C462_=_C1157 ,C462_=_C2651 ,C462_=_C2654 ,C462_=_C2655 ,\nC462_=_C2658 ,C462_=_C3758 ,C465_=_C1153 ,C465_=_C2654 ,C465_=_C2658 ,C465_=_C2661 ,\nC465_=_C3754 ,C468_=_C1157 ,C468_=_C2651 ,C468_=_C2658 ,C468_=_C2661 ,C468_=_C2662 ,\nC468_=_C3758 ,C1153_=_C2654 ,C1153_=_C2661 ,C1153_=_C3754 ,C1153_=_C3758 ,C1157_=_C2637 ,\nC1157_=_C2651 ,C1157_=_C2658 ,C1157_=_C3754 ,C1157_=_C3758 ,C2637_=_C3754 ,C2651_=_C2658 ,\nC2651_=_C3758 ,C2654_=_C2655 ,C2654_=_C2661 ,C2654_=_C3754 ,C2655_=_C2662 ,C2658_=_C3758 ,\nC2661_=_C2662 ,C2661_=_C3754 ,"];630[shape=box, label="id:630 level: 11\n16: C1093 C1094 C1138 C1245 C1262 \nC1263 C1264 C1732 C3171 C3172 C3713 \nC3714 C3748 C3824 C3834 C3835 \n96: C1093_=_C1732( C1093 C1732 ) C1093_=_C3713( C1093 C3713 ) C1093_=_C3714( C1093 C3714 ) C1094_=_C1138( C1094 C1138 ) C1094_=_C1245( C1094 C1245 ) \nC1094_=_C1262( C1094 C1262 ) C1094_=_C1263( C1094 C1263 ) C1094_=_C1264( C1094 C1264 ) C1094_=_C1732( C1094 C1732 ) C1094_=_C3171( C1094 C3171 ) C1094_=_C3172( C1094 C3172 ) \nC1094_=_C3713( C1094 C3713 ) C1094_=_C3714( C1094 C3714 ) C1094_=_C3748( C1094 C3748 ) C1094_=_C3824( C1094 C3824</w:t>
      </w:r>
    </w:p>
    <w:p>
      <w:pPr>
        <w:pStyle w:val="PreformattedText"/>
        <w:bidi w:val="0"/>
        <w:spacing w:before="0" w:after="0"/>
        <w:jc w:val="left"/>
        <w:rPr/>
      </w:pPr>
      <w:r>
        <w:rPr/>
        <w:t xml:space="preserve"> </w:t>
      </w:r>
      <w:r>
        <w:rPr/>
        <w:t>) C1094_=_C3834( C1094 C3834 ) C1094_=_C3835( C1094 C3835 ) \nC1138_=_C1245( C1138 C1245 ) C1138_=_C1262( C1138 C1262 ) C1138_=_C1263( C1138 C1263 ) C1138_=_C1264( C1138 C1264 ) C1138_=_C1732( C1138 C1732 ) C1138_=_C3171( C1138 C3171 ) \nC1138_=_C3172( C1138 C3172 ) C1138_=_C3713( C1138 C3713 ) C1138_=_C3748( C1138 C3748 ) C1138_=_C3824( C1138 C3824 ) C1138_=_C3834( C1138 C3834 ) C1138_=_C3835( C1138 C3835 ) \nC1245_=_C1262( C1245 C1262 ) C1245_=_C1263( C1245 C1263 ) C1245_=_C1264( C1245 C1264 ) C1245_=_C1732( C1245 C1732 ) C1245_=_C3171( C1245 C3171 ) C1245_=_C3172( C1245 C3172 ) \nC1245_=_C3713( C1245 C3713 ) C1245_=_C3748( C1245 C3748 ) C1245_=_C3824( C1245 C3824 ) C1245_=_C3834( C1245 C3834 ) C1245_=_C3835( C1245 C3835 ) C1262_=_C1263( C1262 C1263 ) \nC1262_=_C1264( C1262 C1264 ) C1262_=_C1732( C1262 C1732 ) C1262_=_C3171( C1262 C3171 ) C1262_=_C3172( C1262 C3172 ) C1262_=_C3713( C1262 C3713 ) C1262_=_C3748( C1262 C3748 ) \nC1262_=_C3824( C1262 C3824 ) C1262_=_C3834( C1262 C3834 ) C1262_=_C3835( C1262 C3835 ) C1263_=_C1264( C1263 C1264 ) C1263_=_C1732( C1263 C1732 ) C1263_=_C3171( C1263 C3171 ) \nC1263_=_C3172( C1263 C3172 ) C1263_=_C3713( C1263 C3713 ) C1263_=_C3748( C1263 C3748 ) C1263_=_C3824( C1263 C3824 ) C1263_=_C3834( C1263 C3834 ) C1263_=_C3835( C1263 C3835 ) \nC1264_=_C1732( C1264 C1732 ) C1264_=_C3171( C1264 C3171 ) C1264_=_C3172( C1264 C3172 ) C1264_=_C3713( C1264 C3713 ) C1264_=_C3748( C1264 C3748 ) C1264_=_C3824( C1264 C3824 ) \nC1264_=_C3834( C1264 C3834 ) C1264_=_C3835( C1264 C3835 ) C1732_=_C3171( C1732 C3171 ) C1732_=_C3172( C1732 C3172 ) C1732_=_C3713( C1732 C3713 ) C1732_=_C3714( C1732 C3714 ) \nC1732_=_C3748( C1732 C3748 ) C1732_=_C3824( C1732 C3824 ) C1732_=_C3834( C1732 C3834 ) C1732_=_C3835( C1732 C3835 ) C3171_=_C3172( C3171 C3172 ) C3171_=_C3713( C3171 C3713 ) \nC3171_=_C3748( C3171 C3748 ) C3171_=_C3824( C3171 C3824 ) C3171_=_C3834( C3171 C3834 ) C3171_=_C3835( C3171 C3835 ) C3172_=_C3713( C3172 C3713 ) C3172_=_C3748( C3172 C3748 ) \nC3172_=_C3824( C3172 C3824 ) C3172_=_C3834( C3172 C3834 ) C3172_=_C3835( C3172 C3835 ) C3713_=_C3748( C3713 C3748 ) C3713_=_C3824( C3713 C3824 ) C3713_=_C3834( C3713 C3834 ) \nC3713_=_C3835( C3713 C3835 ) C3748_=_C3824( C3748 C3824 ) C3748_=_C3834( C3748 C3834 ) C3748_=_C3835( C3748 C3835 ) C3824_=_C3834( C3824 C3834 ) C3824_=_C3835( C3824 C3835 ) \nC3834_=_C3835( C3834 C3835 ) "];588-&gt;630[label="14: C1093 C1138 C1245 C1262 C1263 \nC1264 C1732 C3171 C3172 C3714 C3748 \nC3824 C3834 C3835 \n69: C1093_=_C1732 ,C1093_=_C3714 ,C1138_=_C1245 ,C1138_=_C1262 ,C1138_=_C1263 ,\nC1138_=_C1264 ,C1138_=_C1732 ,C1138_=_C3171 ,C1138_=_C3172 ,C1138_=_C3748 ,C1138_=_C3824 ,\nC1138_=_C3834 ,C1138_=_C3835 ,C1245_=_C1262 ,C1245_=_C1263 ,C1245_=_C1264 ,C1245_=_C1732 ,\nC1245_=_C3171 ,C1245_=_C3172 ,C1245_=_C3748 ,C1245_=_C3824 ,C1245_=_C3834 ,C1245_=_C3835 ,\nC1262_=_C1263 ,C1262_=_C1264 ,C1262_=_C1732 ,C1262_=_C3171 ,C1262_=_C3172 ,C1262_=_C3748 ,\nC1262_=_C3824 ,C1262_=_C3834 ,C1262_=_C3835 ,C1263_=_C1264 ,C1263_=_C1732 ,C1263_=_C3171 ,\nC1263_=_C3172 ,C1263_=_C3748 ,C1263_=_C3824 ,C1263_=_C3834 ,C1263_=_C3835 ,C1264_=_C1732 ,\nC1264_=_C3171 ,C1264_=_C3172 ,C1264_=_C3748 ,C1264_=_C3824 ,C1264_=_C3834 ,C1264_=_C3835 ,\nC1732_=_C3171 ,C1732_=_C3172 ,C1732_=_C3714 ,C1732_=_C3748 ,C1732_=_C3824 ,C1732_=_C3834 ,\nC1732_=_C3835 ,C3171_=_C3172 ,C3171_=_C3748 ,C3171_=_C3824 ,C3171_=_C3834 ,C3171_=_C3835 ,\nC3172_=_C3748 ,C3172_=_C3824 ,C3172_=_C3834 ,C3172_=_C3835 ,C3748_=_C3824 ,C3748_=_C3834 ,\nC3748_=_C3835 ,C3824_=_C3834 ,C3824_=_C3835 ,C3834_=_C3835 ,"];631[shape=box, label="id:631 level: 11\n45: C449 C450 C452 C453 C454 \nC456 C682 C685 C687 C689 C793 \nC797 C1337 C1339 C1395 C1396 C1397 \nC1398 C2568 C2569 C2581 C2582 C2638 \nC2639 C2640 C2641 C2642 C2644 C2645 \nC2646 C2647 C2648 C2650 C2919 C2925 \nC2931 C2937 C3224 C3226 C3506 C3510 \nC3909 C3910 C3911 C3912 \n217: C449_=_C450( C449 C450 ) C449_=_C452( C449 C452 ) C449_=_C685( C449 C685 ) C449_=_C2568( C449 C2568 ) C449_=_C2581( C449 C2581 ) \nC449_=_C2638( C449 C2638 ) C449_=_C2639( C449 C2639 ) C449_=_C2640( C449 C2640 ) C449_=_C2641( C449 C2641 ) C449_=_C2642( C449 C2642 ) C449_=_C2644( C449 C2644 ) \nC449_=_C2645( C449 C2645 ) C449_=_C2925( C449 C2925 ) C450_=_C452( C450 C452 ) C450_=_C689( C450 C689 ) C450_=_C2568( C450 C2568 ) C450_=_C2581( C450 C2581 ) \nC450_=_C2638( C450 C2638 ) C450_=_C2639( C450 C2639 ) C450_=_C2640( C450 C2640 ) C450_=_C2641( C450 C2641 ) C450_=_C2642( C450 C2642 ) C450_=_C2644( C450 C2644 ) \nC450_=_C2646( C450 C2646 ) C450_=_C2937( C450 C2937 ) C452_=_C1396( C452 C1396 ) C452_=_C2568( C452 C2568 ) C452_=_C2581( C452 C2581 ) C452_=_C2638( C452 C2638 ) \nC452_=_C2639( C452 C2639 ) C452_=_C2640( C452 C2640 ) C452_=_C2641( C452 C2641 ) C452_=_C2642( C452 C2642 ) C452_=_C2644( C452 C2644 ) C452_=_C2650( C452 C2650 ) \nC452_=_C3912( C452 C3912 ) C453_=_C454( C453 C454 ) C453_=_C456( C453 C456 ) C453_=_C682( C453 C682 ) C453_=_C2569( C453 C2569 ) C453_=_C2582( C453 C2582 ) \nC453_=_C2638( C453 C2638 ) C453_=_C2645( C453 C2645 ) C453_=_C2646( C453 C2646 ) C453_=_C2647( C453 C2647 ) C453_=_C2648( C453 C2648 ) C453_=_C2650( C453 C2650 ) \nC453_=_C2919( C453 C2919 ) C454_=_C456( C454 C456 ) C454_=_C687( C454 C687 ) C454_=_C2569( C454 C2569 ) C454_=_C2582( C454 C2582 ) C454_=_C2639( C454 C2639 ) \nC454_=_C2645( C454 C2645 ) C454_=_C2646( C454 C2646 ) C454_=_C2647( C454 C2647 ) C454_=_C2648( C454 C2648 ) C454_=_C2650( C454 C2650 ) C454_=_C2931( C454 C2931 ) \nC456_=_C1398( C456 C1398 ) C456_=_C2569( C456 C2569 ) C456_=_C2582( C456 C2582 ) C456_=_C2644( C456 C2644 ) C456_=_C2645( C456 C2645 ) C456_=_C2646( C456 C2646 ) \nC456_=_C2647( C456 C2647 ) C456_=_C2648( C456 C2648 ) C456_=_C2650( C456 C2650 ) C456_=_C3910( C456 C3910 ) C682_=_C687( C682 C687 ) C682_=_C1397( C682 C1397 ) \nC682_=_C1398( C682 C1398 ) C682_=_C2638( C682 C2638 ) C682_=_C2919( C682 C2919 ) C682_=_C2925( C682 C2925 ) C682_=_C2937( C682 C2937 ) C682_=_C3911( C682 C3911 ) \nC682_=_C3912( C682 C3912 ) C685_=_C689( C685 C689 ) C685_=_C1395( C685 C1395 ) C685_=_C1396( C685 C1396 ) C685_=_C2645( C685 C2645 ) C685_=_C2919( C685 C2919 ) \nC685_=_C2925( C685 C2925 ) C685_=_C2931( C685 C2931 ) C685_=_C3909( C685 C3909 ) C685_=_C3910( C685 C3910 ) C687_=_C1397( C687 C1397 ) C687_=_C1398( C687 C1398 ) \nC687_=_C2639( C687 C2639 ) C687_=_C2925( C687 C2925 ) C687_=_C2931( C687 C2931 ) C687_=_C2937( C687 C2937 ) C687_=_C3911( C687 C3911 ) C687_=_C3912( C687 C3912 ) \nC689_=_C1395( C689 C1395 ) C689_=_C1396( C689 C1396 ) C689_=_C2646( C689 C2646 ) C689_=_C2919( C689 C2919 ) C689_=_C2931( C689 C2931 ) C689_=_C2937( C689 C2937 ) \nC689_=_C3909( C689 C3909 ) C689_=_C3910( C689 C3910 ) C793_=_C2647( C793 C2647 ) C793_=_C3506( C793 C3506 ) C793_=_C3510( C793 C3510 ) C797_=_C2640( C797 C2640 ) \nC797_=_C3506( C797 C3506 ) C797_=_C3510( C797 C3510 ) C1337_=_C1395( C1337 C1395 ) C1337_=_C3224( C1337 C3224 ) C1337_=_C3226( C1337 C3226 ) C1337_=_C3911( C1337 C3911 ) \nC1339_=_C1397( C1339 C1397 ) C1339_=_C3224( C1339 C3224 ) C1339_=_C3226( C1339 C3226 ) C1339_=_C3909( C1339 C3909 ) C1395_=_C1396( C1395 C1396 ) C1395_=_C2919( C1395 C2919 ) \nC1395_=_C2931( C1395 C2931 ) C1395_=_C3226( C1395 C3226 ) C1395_=_C3909( C1395 C3909 ) C1395_=_C3910( C1395 C3910 ) C1395_=_C3911( C1395 C3911 ) C1396_=_C2650( C1396 C2650 ) \nC1396_=_C2919( C1396 C2919 ) C1396_=_C2931( C1396 C2931 ) C1396_=_C3909( C1396 C3909 ) C1396_=_C3910( C1396 C3910 ) C1396_=_C3912( C1396 C3912 ) C1397_=_C1398( C1397 C1398 ) \nC1397_=_C2925( C1397 C2925 ) C1397_=_C2937( C1397 C2937 ) C1397_=_C3224( C1397 C3224 ) C1397_=_C3909( C1397 C3909 ) C1397_=_C3911( C1397 C3911 ) C1397_=_C3912( C1397 C3912 ) \nC1398_=_C2644( C1398 C2644 ) C1398_=_C2925( C1398 C2925 ) C1398_=_C2937( C1398 C2937 ) C1398_=_C3910( C1398 C3910 ) C1398_=_C3911( C1398 C3911 ) C1398_=_C3912( C1398 C3912 ) \nC2568_=_C2569( C2568 C2569 ) C2568_=_C2581( C2568 C2581 ) C2568_=_C2638( C2568 C2638 ) C2568_=_C2639( C2568 C2639 ) C2568_=_C2640( C2568 C2640 ) C2568_=_C2641( C2568 C2641 ) \nC2568_=_C2642( C2568 C2642 ) C2568_=_C2644( C2568 C2644 ) C2569_=_C2582( C2569 C2582 ) C2569_=_C2645( C2569 C2645 ) C2569_=_C2646( C2569 C2646 ) C2569_=_C2647( C2569 C2647 ) \nC2569_=_C2648( C2569 C2648 ) C2569_=_C2650( C2569 C2650 ) C2581_=_C2582( C2581 C2582 ) C2581_=_C2638( C2581 C2638 ) C2581_=_C2639( C2581 C2639 ) C2581_=_C2640( C2581 C2640 ) \nC2581_=_C2641( C2581 C2641 ) C2581_=_C2642( C2581 C2642 ) C2581_=_C2644( C2581 C2644 ) C2582_=_C2645( C2582 C2645 ) C2582_=_C2646( C2582 C2646 ) C2582_=_C2647( C2582 C2647 ) \nC2582_=_C2648( C2582 C2648 ) C2582_=_C2650( C2582 C2650 ) C2638_=_C2639( C2638 C2639 ) C2638_=_C2640( C2638 C2640 ) C2638_=_C2641( C2638 C2641 ) C2638_=_C2642( C2638 C2642 ) \nC2638_=_C2644( C2638 C2644 ) C2638_=_C2919( C2638 C2919 ) C2639_=_C2640( C2639 C2640 ) C2639_=_C2641( C2639 C2641 ) C2639_=_C2642( C2639 C2642 ) C2639_=_C2644( C2639 C2644 ) \nC2639_=_C2931( C2639 C2931 ) C2640_=_C2641( C2640 C2641 ) C2640_=_C2642( C2640 C2642 ) C2640_=_C2644( C2640 C2644 ) C2640_=_C3510( C2640 C3510 ) C2641_=_C2642( C2641 C2642 ) \nC2641_=_C2644( C2641 C2644 ) C2642_=_C2644( C2642 C2644 ) C2642_=_C2648( C2642 C2648 ) C2644_=_C3910( C2644 C3910 ) C2645_=_C2646( C2645 C2646 ) C2645_=_C2647( C2645 C2647 ) \nC2645_=_C2648( C2645 C2648 ) C2645_=_C2650( C2645 C2650 ) C2645_=_C2925( C2645 C2925 ) C2646_=_C2647( C2646 C2647 ) C2646_=_C2648( C2646 C2648 ) C2646_=_C2650( C2646 C2650 ) \nC2646_=_C2937( C2646 C2937 ) C2647_=_C2648( C2647 C2648 ) C2647_=_C2650( C2647 C2650 ) C2647_=_C3506( C2647 C3506 ) C2648_=_C2650( C2648 C2650 ) C2650_=_C3912( C2650 C3912 ) \nC2919_=_C2931( C2919 C2931 ) C2919_=_C3909( C2919 C3909 ) C2919_=_C3910( C2919 C3910 ) C2925_=_C2937( C2925 C2937 ) C2925_=_C3911( C2925 C3911 ) C2925_=_C3912( C2925 C3912 ) \nC2931_=_C3909( C2931 C3909 ) C2931_=_C3910( C2931 C3910 ) C2937_=_C3911( C2937 C3911 ) C2937_=_C3912( C2937 C3912 ) C3224_=_C3909( C3224</w:t>
      </w:r>
    </w:p>
    <w:p>
      <w:pPr>
        <w:pStyle w:val="PreformattedText"/>
        <w:bidi w:val="0"/>
        <w:spacing w:before="0" w:after="0"/>
        <w:jc w:val="left"/>
        <w:rPr/>
      </w:pPr>
      <w:r>
        <w:rPr/>
        <w:t xml:space="preserve"> </w:t>
      </w:r>
      <w:r>
        <w:rPr/>
        <w:t>C3909 ) C3226_=_C3911( C3226 C3911 ) \nC3909_=_C3910( C3909 C3910 ) C3911_=_C3912( C3911 C3912 ) "];591-&gt;631[label="12: C793 C797 C1337 C1339 C1395 \nC1397 C3224 C3226 C3506 C3510 C3909 \nC3911 \n20: C793_=_C3506 ,C793_=_C3510 ,C797_=_C3506 ,C797_=_C3510 ,C1337_=_C1395 ,\nC1337_=_C3224 ,C1337_=_C3226 ,C1337_=_C3911 ,C1339_=_C1397 ,C1339_=_C3224 ,C1339_=_C3226 ,\nC1339_=_C3909 ,C1395_=_C3226 ,C1395_=_C3909 ,C1395_=_C3911 ,C1397_=_C3224 ,C1397_=_C3909 ,\nC1397_=_C3911 ,C3224_=_C3909 ,C3226_=_C3911 ,"];632[shape=box, label="id:632 level: 11\n45: C107 C113 C1140 C1147 C1246 \nC1251 C1259 C1262 C1283 C1286 C1287 \nC1288 C1289 C1290 C1337 C1339 C1395 \nC1397 C1740 C1991 C1997 C1998 C2004 \nC3189 C3190 C3191 C3192 C3193 C3224 \nC3226 C3262 C3263 C3265 C3745 C3750 \nC3821 C3825 C3832 C3834 C3848 C3851 \nC3852 C3853 C3909 C3911 \n335: C107_=_C113( C107 C113 ) C107_=_C1140( C107 C1140 ) C107_=_C1246( C107 C1246 ) C107_=_C1259( C107 C1259 ) C107_=_C1287( C107 C1287 ) \nC107_=_C1288( C107 C1288 ) C107_=_C1289( C107 C1289 ) C107_=_C1290( C107 C1290 ) C107_=_C1740( C107 C1740 ) C107_=_C1991( C107 C1991 ) C107_=_C1997( C107 C1997 ) \nC107_=_C1998( C107 C1998 ) C107_=_C3191( C107 C3191 ) C107_=_C3192( C107 C3192 ) C107_=_C3193( C107 C3193 ) C107_=_C3750( C107 C3750 ) C107_=_C3825( C107 C3825 ) \nC107_=_C3834( C107 C3834 ) C107_=_C3851( C107 C3851 ) C107_=_C3852( C107 C3852 ) C107_=_C3853( C107 C3853 ) C113_=_C1140( C113 C1140 ) C113_=_C1246( C113 C1246 ) \nC113_=_C1259( C113 C1259 ) C113_=_C1287( C113 C1287 ) C113_=_C1288( C113 C1288 ) C113_=_C1289( C113 C1289 ) C113_=_C1290( C113 C1290 ) C113_=_C1740( C113 C1740 ) \nC113_=_C1991( C113 C1991 ) C113_=_C1998( C113 C1998 ) C113_=_C2004( C113 C2004 ) C113_=_C3191( C113 C3191 ) C113_=_C3192( C113 C3192 ) C113_=_C3193( C113 C3193 ) \nC113_=_C3750( C113 C3750 ) C113_=_C3825( C113 C3825 ) C113_=_C3834( C113 C3834 ) C113_=_C3851( C113 C3851 ) C113_=_C3852( C113 C3852 ) C113_=_C3853( C113 C3853 ) \nC1140_=_C1246( C1140 C1246 ) C1140_=_C1259( C1140 C1259 ) C1140_=_C1287( C1140 C1287 ) C1140_=_C1288( C1140 C1288 ) C1140_=_C1289( C1140 C1289 ) C1140_=_C1290( C1140 C1290 ) \nC1140_=_C1740( C1140 C1740 ) C1140_=_C1991( C1140 C1991 ) C1140_=_C1998( C1140 C1998 ) C1140_=_C3191( C1140 C3191 ) C1140_=_C3192( C1140 C3192 ) C1140_=_C3193( C1140 C3193 ) \nC1140_=_C3745( C1140 C3745 ) C1140_=_C3750( C1140 C3750 ) C1140_=_C3825( C1140 C3825 ) C1140_=_C3834( C1140 C3834 ) C1140_=_C3851( C1140 C3851 ) C1140_=_C3852( C1140 C3852 ) \nC1140_=_C3853( C1140 C3853 ) C1147_=_C1251( C1147 C1251 ) C1147_=_C1262( C1147 C1262 ) C1147_=_C1283( C1147 C1283 ) C1147_=_C1286( C1147 C1286 ) C1147_=_C1740( C1147 C1740 ) \nC1147_=_C3189( C1147 C3189 ) C1147_=_C3190( C1147 C3190 ) C1147_=_C3745( C1147 C3745 ) C1147_=_C3750( C1147 C3750 ) C1147_=_C3821( C1147 C3821 ) C1147_=_C3832( C1147 C3832 ) \nC1147_=_C3848( C1147 C3848 ) C1246_=_C1259( C1246 C1259 ) C1246_=_C1287( C1246 C1287 ) C1246_=_C1288( C1246 C1288 ) C1246_=_C1289( C1246 C1289 ) C1246_=_C1290( C1246 C1290 ) \nC1246_=_C1740( C1246 C1740 ) C1246_=_C1991( C1246 C1991 ) C1246_=_C1998( C1246 C1998 ) C1246_=_C3191( C1246 C3191 ) C1246_=_C3192( C1246 C3192 ) C1246_=_C3193( C1246 C3193 ) \nC1246_=_C3750( C1246 C3750 ) C1246_=_C3821( C1246 C3821 ) C1246_=_C3825( C1246 C3825 ) C1246_=_C3834( C1246 C3834 ) C1246_=_C3851( C1246 C3851 ) C1246_=_C3852( C1246 C3852 ) \nC1246_=_C3853( C1246 C3853 ) C1251_=_C1262( C1251 C1262 ) C1251_=_C1283( C1251 C1283 ) C1251_=_C1286( C1251 C1286 ) C1251_=_C1740( C1251 C1740 ) C1251_=_C3189( C1251 C3189 ) \nC1251_=_C3190( C1251 C3190 ) C1251_=_C3745( C1251 C3745 ) C1251_=_C3821( C1251 C3821 ) C1251_=_C3825( C1251 C3825 ) C1251_=_C3832( C1251 C3832 ) C1251_=_C3848( C1251 C3848 ) \nC1259_=_C1287( C1259 C1287 ) C1259_=_C1288( C1259 C1288 ) C1259_=_C1289( C1259 C1289 ) C1259_=_C1290( C1259 C1290 ) C1259_=_C1740( C1259 C1740 ) C1259_=_C1991( C1259 C1991 ) \nC1259_=_C1998( C1259 C1998 ) C1259_=_C3191( C1259 C3191 ) C1259_=_C3192( C1259 C3192 ) C1259_=_C3193( C1259 C3193 ) C1259_=_C3750( C1259 C3750 ) C1259_=_C3825( C1259 C3825 ) \nC1259_=_C3832( C1259 C3832 ) C1259_=_C3834( C1259 C3834 ) C1259_=_C3851( C1259 C3851 ) C1259_=_C3852( C1259 C3852 ) C1259_=_C3853( C1259 C3853 ) C1262_=_C1283( C1262 C1283 ) \nC1262_=_C1286( C1262 C1286 ) C1262_=_C1740( C1262 C1740 ) C1262_=_C3189( C1262 C3189 ) C1262_=_C3190( C1262 C3190 ) C1262_=_C3745( C1262 C3745 ) C1262_=_C3821( C1262 C3821 ) \nC1262_=_C3832( C1262 C3832 ) C1262_=_C3834( C1262 C3834 ) C1262_=_C3848( C1262 C3848 ) C1283_=_C1286( C1283 C1286 ) C1283_=_C1740( C1283 C1740 ) C1283_=_C3189( C1283 C3189 ) \nC1283_=_C3190( C1283 C3190 ) C1283_=_C3745( C1283 C3745 ) C1283_=_C3821( C1283 C3821 ) C1283_=_C3832( C1283 C3832 ) C1283_=_C3848( C1283 C3848 ) C1283_=_C3851( C1283 C3851 ) \nC1286_=_C1740( C1286 C1740 ) C1286_=_C3189( C1286 C3189 ) C1286_=_C3190( C1286 C3190 ) C1286_=_C3193( C1286 C3193 ) C1286_=_C3745( C1286 C3745 ) C1286_=_C3821( C1286 C3821 ) \nC1286_=_C3832( C1286 C3832 ) C1286_=_C3848( C1286 C3848 ) C1287_=_C1288( C1287 C1288 ) C1287_=_C1289( C1287 C1289 ) C1287_=_C1290( C1287 C1290 ) C1287_=_C1740( C1287 C1740 ) \nC1287_=_C1991( C1287 C1991 ) C1287_=_C1998( C1287 C1998 ) C1287_=_C3191( C1287 C3191 ) C1287_=_C3192( C1287 C3192 ) C1287_=_C3193( C1287 C3193 ) C1287_=_C3750( C1287 C3750 ) \nC1287_=_C3825( C1287 C3825 ) C1287_=_C3834( C1287 C3834 ) C1287_=_C3848( C1287 C3848 ) C1287_=_C3851( C1287 C3851 ) C1287_=_C3852( C1287 C3852 ) C1287_=_C3853( C1287 C3853 ) \nC1288_=_C1289( C1288 C1289 ) C1288_=_C1290( C1288 C1290 ) C1288_=_C1339( C1288 C1339 ) C1288_=_C1397( C1288 C1397 ) C1288_=_C1740( C1288 C1740 ) C1288_=_C1991( C1288 C1991 ) \nC1288_=_C1998( C1288 C1998 ) C1288_=_C3191( C1288 C3191 ) C1288_=_C3192( C1288 C3192 ) C1288_=_C3193( C1288 C3193 ) C1288_=_C3224( C1288 C3224 ) C1288_=_C3750( C1288 C3750 ) \nC1288_=_C3825( C1288 C3825 ) C1288_=_C3834( C1288 C3834 ) C1288_=_C3851( C1288 C3851 ) C1288_=_C3852( C1288 C3852 ) C1288_=_C3853( C1288 C3853 ) C1288_=_C3909( C1288 C3909 ) \nC1289_=_C1290( C1289 C1290 ) C1289_=_C1740( C1289 C1740 ) C1289_=_C1991( C1289 C1991 ) C1289_=_C1998( C1289 C1998 ) C1289_=_C3191( C1289 C3191 ) C1289_=_C3192( C1289 C3192 ) \nC1289_=_C3193( C1289 C3193 ) C1289_=_C3265( C1289 C3265 ) C1289_=_C3750( C1289 C3750 ) C1289_=_C3825( C1289 C3825 ) C1289_=_C3834( C1289 C3834 ) C1289_=_C3851( C1289 C3851 ) \nC1289_=_C3852( C1289 C3852 ) C1289_=_C3853( C1289 C3853 ) C1290_=_C1740( C1290 C1740 ) C1290_=_C1991( C1290 C1991 ) C1290_=_C1997( C1290 C1997 ) C1290_=_C1998( C1290 C1998 ) \nC1290_=_C2004( C1290 C2004 ) C1290_=_C3190( C1290 C3190 ) C1290_=_C3191( C1290 C3191 ) C1290_=_C3192( C1290 C3192 ) C1290_=_C3193( C1290 C3193 ) C1290_=_C3750( C1290 C3750 ) \nC1290_=_C3825( C1290 C3825 ) C1290_=_C3834( C1290 C3834 ) C1290_=_C3851( C1290 C3851 ) C1290_=_C3852( C1290 C3852 ) C1290_=_C3853( C1290 C3853 ) C1337_=_C1395( C1337 C1395 ) \nC1337_=_C3224( C1337 C3224 ) C1337_=_C3226( C1337 C3226 ) C1337_=_C3262( C1337 C3262 ) C1337_=_C3263( C1337 C3263 ) C1337_=_C3852( C1337 C3852 ) C1337_=_C3911( C1337 C3911 ) \nC1339_=_C1397( C1339 C1397 ) C1339_=_C3224( C1339 C3224 ) C1339_=_C3226( C1339 C3226 ) C1339_=_C3909( C1339 C3909 ) C1395_=_C3226( C1395 C3226 ) C1395_=_C3262( C1395 C3262 ) \nC1395_=_C3263( C1395 C3263 ) C1395_=_C3852( C1395 C3852 ) C1395_=_C3909( C1395 C3909 ) C1395_=_C3911( C1395 C3911 ) C1397_=_C3224( C1397 C3224 ) C1397_=_C3909( C1397 C3909 ) \nC1397_=_C3911( C1397 C3911 ) C1740_=_C1991( C1740 C1991 ) C1740_=_C1998( C1740 C1998 ) C1740_=_C3189( C1740 C3189 ) C1740_=_C3190( C1740 C3190 ) C1740_=_C3191( C1740 C3191 ) \nC1740_=_C3192( C1740 C3192 ) C1740_=_C3193( C1740 C3193 ) C1740_=_C3745( C1740 C3745 ) C1740_=_C3750( C1740 C3750 ) C1740_=_C3821( C1740 C3821 ) C1740_=_C3825( C1740 C3825 ) \nC1740_=_C3832( C1740 C3832 ) C1740_=_C3834( C1740 C3834 ) C1740_=_C3848( C1740 C3848 ) C1740_=_C3851( C1740 C3851 ) C1740_=_C3852( C1740 C3852 ) C1740_=_C3853( C1740 C3853 ) \nC1991_=_C1998( C1991 C1998 ) C1991_=_C3191( C1991 C3191 ) C1991_=_C3192( C1991 C3192 ) C1991_=_C3193( C1991 C3193 ) C1991_=_C3750( C1991 C3750 ) C1991_=_C3825( C1991 C3825 ) \nC1991_=_C3834( C1991 C3834 ) C1991_=_C3851( C1991 C3851 ) C1991_=_C3852( C1991 C3852 ) C1991_=_C3853( C1991 C3853 ) C1997_=_C2004( C1997 C2004 ) C1997_=_C3190( C1997 C3190 ) \nC1998_=_C3191( C1998 C3191 ) C1998_=_C3192( C1998 C3192 ) C1998_=_C3193( C1998 C3193 ) C1998_=_C3750( C1998 C3750 ) C1998_=_C3825( C1998 C3825 ) C1998_=_C3834( C1998 C3834 ) \nC1998_=_C3851( C1998 C3851 ) C1998_=_C3852( C1998 C3852 ) C1998_=_C3853( C1998 C3853 ) C2004_=_C3190( C2004 C3190 ) C3189_=_C3190( C3189 C3190 ) C3189_=_C3192( C3189 C3192 ) \nC3189_=_C3263( C3189 C3263 ) C3189_=_C3745( C3189 C3745 ) C3189_=_C3821( C3189 C3821 ) C3189_=_C3832( C3189 C3832 ) C3189_=_C3848( C3189 C3848 ) C3190_=_C3745( C3190 C3745 ) \nC3190_=_C3821( C3190 C3821 ) C3190_=_C3832( C3190 C3832 ) C3190_=_C3848( C3190 C3848 ) C3191_=_C3192( C3191 C3192 ) C3191_=_C3193( C3191 C3193 ) C3191_=_C3262( C3191 C3262 ) \nC3191_=_C3265( C3191 C3265 ) C3191_=_C3750( C3191 C3750 ) C3191_=_C3825( C3191 C3825 ) C3191_=_C3834( C3191 C3834 ) C3191_=_C3851( C3191 C3851 ) C3191_=_C3852( C3191 C3852 ) \nC3191_=_C3853( C3191 C3853 ) C3192_=_C3193( C3192 C3193 ) C3192_=_C3263( C3192 C3263 ) C3192_=_C3750( C3192 C3750 ) C3192_=_C3825( C3192 C3825 ) C3192_=_C3834( C3192 C3834 ) \nC3192_=_C3851( C3192 C3851 ) C3192_=_C3852( C3192 C3852 ) C3192_=_C3853( C3192 C3853 ) C3193_=_C3750( C3193 C3750 ) C3193_=_C3825( C3193 C3825 ) C3193_=_C3834( C3193 C3834 ) \nC3193_=_C3851( C3193 C3851 ) C3193_=_C3852( C3193 C3852 ) C3193_=_C3853( C3193 C3853 ) C3224_=_C3909( C3224 C3909 ) C3226_=_C3262( C3226 C3262 ) C3226_=_C3263( C3226 C3263 ) \nC3226_=_C3852( C3226 C3852 ) C3226_=_C3911( C3226 C3911 ) C3262_=_C3263( C3262 C3263 ) C3262_=_C3265( C3262 C3265 ) C3262_=_C3852( C3262 C3852 ) C3262_=_C3911( C3262 C3911 ) \nC3263_=_C3852( C3263 C3852</w:t>
      </w:r>
    </w:p>
    <w:p>
      <w:pPr>
        <w:pStyle w:val="PreformattedText"/>
        <w:bidi w:val="0"/>
        <w:spacing w:before="0" w:after="0"/>
        <w:jc w:val="left"/>
        <w:rPr/>
      </w:pPr>
      <w:r>
        <w:rPr/>
        <w:t xml:space="preserve"> </w:t>
      </w:r>
      <w:r>
        <w:rPr/>
        <w:t>) C3263_=_C3911( C3263 C3911 ) C3745_=_C3821( C3745 C3821 ) C3745_=_C3832( C3745 C3832 ) C3745_=_C3848( C3745 C3848 ) C3750_=_C3825( C3750 C3825 ) \nC3750_=_C3834( C3750 C3834 ) C3750_=_C3851( C3750 C3851 ) C3750_=_C3852( C3750 C3852 ) C3750_=_C3853( C3750 C3853 ) C3821_=_C3832( C3821 C3832 ) C3821_=_C3848( C3821 C3848 ) \nC3825_=_C3834( C3825 C3834 ) C3825_=_C3851( C3825 C3851 ) C3825_=_C3852( C3825 C3852 ) C3825_=_C3853( C3825 C3853 ) C3832_=_C3848( C3832 C3848 ) C3834_=_C3851( C3834 C3851 ) \nC3834_=_C3852( C3834 C3852 ) C3834_=_C3853( C3834 C3853 ) C3851_=_C3852( C3851 C3852 ) C3851_=_C3853( C3851 C3853 ) C3852_=_C3853( C3852 C3853 ) C3852_=_C3911( C3852 C3911 ) "];591-&gt;632[label="36: C1140 C1147 C1246 C1251 C1259 \nC1262 C1283 C1286 C1287 C1290 C1337 \nC1339 C1395 C1397 C1997 C2004 C3189 \nC3190 C3191 C3192 C3193 C3224 C3226 \nC3262 C3263 C3265 C3745 C3750 C3821 \nC3825 C3832 C3834 C3848 C3851 C3909 \nC3911 \n167: C1140_=_C1246 ,C1140_=_C1259 ,C1140_=_C1287 ,C1140_=_C1290 ,C1140_=_C3191 ,\nC1140_=_C3192 ,C1140_=_C3193 ,C1140_=_C3745 ,C1140_=_C3750 ,C1140_=_C3825 ,C1140_=_C3834 ,\nC1140_=_C3851 ,C1147_=_C1251 ,C1147_=_C1262 ,C1147_=_C1283 ,C1147_=_C1286 ,C1147_=_C3189 ,\nC1147_=_C3190 ,C1147_=_C3745 ,C1147_=_C3750 ,C1147_=_C3821 ,C1147_=_C3832 ,C1147_=_C3848 ,\nC1246_=_C1259 ,C1246_=_C1287 ,C1246_=_C1290 ,C1246_=_C3191 ,C1246_=_C3192 ,C1246_=_C3193 ,\nC1246_=_C3750 ,C1246_=_C3821 ,C1246_=_C3825 ,C1246_=_C3834 ,C1246_=_C3851 ,C1251_=_C1262 ,\nC1251_=_C1283 ,C1251_=_C1286 ,C1251_=_C3189 ,C1251_=_C3190 ,C1251_=_C3745 ,C1251_=_C3821 ,\nC1251_=_C3825 ,C1251_=_C3832 ,C1251_=_C3848 ,C1259_=_C1287 ,C1259_=_C1290 ,C1259_=_C3191 ,\nC1259_=_C3192 ,C1259_=_C3193 ,C1259_=_C3750 ,C1259_=_C3825 ,C1259_=_C3832 ,C1259_=_C3834 ,\nC1259_=_C3851 ,C1262_=_C1283 ,C1262_=_C1286 ,C1262_=_C3189 ,C1262_=_C3190 ,C1262_=_C3745 ,\nC1262_=_C3821 ,C1262_=_C3832 ,C1262_=_C3834 ,C1262_=_C3848 ,C1283_=_C1286 ,C1283_=_C3189 ,\nC1283_=_C3190 ,C1283_=_C3745 ,C1283_=_C3821 ,C1283_=_C3832 ,C1283_=_C3848 ,C1283_=_C3851 ,\nC1286_=_C3189 ,C1286_=_C3190 ,C1286_=_C3193 ,C1286_=_C3745 ,C1286_=_C3821 ,C1286_=_C3832 ,\nC1286_=_C3848 ,C1287_=_C1290 ,C1287_=_C3191 ,C1287_=_C3192 ,C1287_=_C3193 ,C1287_=_C3750 ,\nC1287_=_C3825 ,C1287_=_C3834 ,C1287_=_C3848 ,C1287_=_C3851 ,C1290_=_C1997 ,C1290_=_C2004 ,\nC1290_=_C3190 ,C1290_=_C3191 ,C1290_=_C3192 ,C1290_=_C3193 ,C1290_=_C3750 ,C1290_=_C3825 ,\nC1290_=_C3834 ,C1290_=_C3851 ,C1337_=_C1395 ,C1337_=_C3224 ,C1337_=_C3226 ,C1337_=_C3262 ,\nC1337_=_C3263 ,C1337_=_C3911 ,C1339_=_C1397 ,C1339_=_C3224 ,C1339_=_C3226 ,C1339_=_C3909 ,\nC1395_=_C3226 ,C1395_=_C3262 ,C1395_=_C3263 ,C1395_=_C3909 ,C1395_=_C3911 ,C1397_=_C3224 ,\nC1397_=_C3909 ,C1397_=_C3911 ,C1997_=_C2004 ,C1997_=_C3190 ,C2004_=_C3190 ,C3189_=_C3190 ,\nC3189_=_C3192 ,C3189_=_C3263 ,C3189_=_C3745 ,C3189_=_C3821 ,C3189_=_C3832 ,C3189_=_C3848 ,\nC3190_=_C3745 ,C3190_=_C3821 ,C3190_=_C3832 ,C3190_=_C3848 ,C3191_=_C3192 ,C3191_=_C3193 ,\nC3191_=_C3262 ,C3191_=_C3265 ,C3191_=_C3750 ,C3191_=_C3825 ,C3191_=_C3834 ,C3191_=_C3851 ,\nC3192_=_C3193 ,C3192_=_C3263 ,C3192_=_C3750 ,C3192_=_C3825 ,C3192_=_C3834 ,C3192_=_C3851 ,\nC3193_=_C3750 ,C3193_=_C3825 ,C3193_=_C3834 ,C3193_=_C3851 ,C3224_=_C3909 ,C3226_=_C3262 ,\nC3226_=_C3263 ,C3226_=_C3911 ,C3262_=_C3263 ,C3262_=_C3265 ,C3262_=_C3911 ,C3263_=_C3911 ,\nC3745_=_C3821 ,C3745_=_C3832 ,C3745_=_C3848 ,C3750_=_C3825 ,C3750_=_C3834 ,C3750_=_C3851 ,\nC3821_=_C3832 ,C3821_=_C3848 ,C3825_=_C3834 ,C3825_=_C3851 ,C3832_=_C3848 ,C3834_=_C3851 ,"];633[shape=box, label="id:633 level: 11\n51: C195 C215 C262 C263 C270 \nC271 C277 C278 C284 C285 C539 \nC564 C575 C719 C720 C721 C722 \nC723 C724 C726 C727 C731 C732 \nC736 C737 C1633 C1911 C2167 C2187 \nC2298 C2302 C2303 C2309 C2313 C2314 \nC2752 C2770 C2779 C2976 C2977 C2978 \nC2979 C2980 C2981 C2982 C2986 C2987 \nC2991 C2992 C3405 C3408 \n507: C195_=_C215( C195 C215 ) C195_=_C270( C195 C270 ) C195_=_C284( C195 C284 ) C195_=_C539( C195 C539 ) C195_=_C564( C195 C564 ) \nC195_=_C575( C195 C575 ) C195_=_C719( C195 C719 ) C195_=_C720( C195 C720 ) C195_=_C721( C195 C721 ) C195_=_C722( C195 C722 ) C195_=_C723( C195 C723 ) \nC195_=_C724( C195 C724 ) C195_=_C1633( C195 C1633 ) C195_=_C1911( C195 C1911 ) C195_=_C2167( C195 C2167 ) C195_=_C2187( C195 C2187 ) C195_=_C2298( C195 C2298 ) \nC195_=_C2309( C195 C2309 ) C195_=_C2752( C195 C2752 ) C195_=_C2770( C195 C2770 ) C195_=_C2779( C195 C2779 ) C195_=_C2976( C195 C2976 ) C195_=_C2977( C195 C2977 ) \nC195_=_C2978( C195 C2978 ) C195_=_C2979( C195 C2979 ) C195_=_C2980( C195 C2980 ) C215_=_C270( C215 C270 ) C215_=_C284( C215 C284 ) C215_=_C539( C215 C539 ) \nC215_=_C564( C215 C564 ) C215_=_C575( C215 C575 ) C215_=_C719( C215 C719 ) C215_=_C720( C215 C720 ) C215_=_C721( C215 C721 ) C215_=_C722( C215 C722 ) \nC215_=_C723( C215 C723 ) C215_=_C724( C215 C724 ) C215_=_C1633( C215 C1633 ) C215_=_C1911( C215 C1911 ) C215_=_C2167( C215 C2167 ) C215_=_C2187( C215 C2187 ) \nC215_=_C2298( C215 C2298 ) C215_=_C2309( C215 C2309 ) C215_=_C2752( C215 C2752 ) C215_=_C2770( C215 C2770 ) C215_=_C2779( C215 C2779 ) C215_=_C2976( C215 C2976 ) \nC215_=_C2977( C215 C2977 ) C215_=_C2978( C215 C2978 ) C215_=_C2979( C215 C2979 ) C215_=_C2980( C215 C2980 ) C262_=_C263( C262 C263 ) C262_=_C277( C262 C277 ) \nC262_=_C726( C262 C726 ) C262_=_C727( C262 C727 ) C262_=_C1633( C262 C1633 ) C262_=_C2298( C262 C2298 ) C262_=_C2302( C262 C2302 ) C262_=_C2313( C262 C2313 ) \nC262_=_C2981( C262 C2981 ) C262_=_C2982( C262 C2982 ) C262_=_C3405( C262 C3405 ) C263_=_C278( C263 C278 ) C263_=_C719( C263 C719 ) C263_=_C736( C263 C736 ) \nC263_=_C737( C263 C737 ) C263_=_C2298( C263 C2298 ) C263_=_C2303( C263 C2303 ) C263_=_C2314( C263 C2314 ) C263_=_C2991( C263 C2991 ) C263_=_C2992( C263 C2992 ) \nC263_=_C3405( C263 C3405 ) C270_=_C271( C270 C271 ) C270_=_C284( C270 C284 ) C270_=_C539( C270 C539 ) C270_=_C564( C270 C564 ) C270_=_C575( C270 C575 ) \nC270_=_C719( C270 C719 ) C270_=_C720( C270 C720 ) C270_=_C721( C270 C721 ) C270_=_C722( C270 C722 ) C270_=_C723( C270 C723 ) C270_=_C724( C270 C724 ) \nC270_=_C1633( C270 C1633 ) C270_=_C1911( C270 C1911 ) C270_=_C2167( C270 C2167 ) C270_=_C2187( C270 C2187 ) C270_=_C2298( C270 C2298 ) C270_=_C2302( C270 C2302 ) \nC270_=_C2303( C270 C2303 ) C270_=_C2309( C270 C2309 ) C270_=_C2752( C270 C2752 ) C270_=_C2770( C270 C2770 ) C270_=_C2779( C270 C2779 ) C270_=_C2976( C270 C2976 ) \nC270_=_C2977( C270 C2977 ) C270_=_C2978( C270 C2978 ) C270_=_C2979( C270 C2979 ) C270_=_C2980( C270 C2980 ) C271_=_C285( C271 C285 ) C271_=_C731( C271 C731 ) \nC271_=_C732( C271 C732 ) C271_=_C1911( C271 C1911 ) C271_=_C2302( C271 C2302 ) C271_=_C2303( C271 C2303 ) C271_=_C2986( C271 C2986 ) C271_=_C2987( C271 C2987 ) \nC271_=_C3405( C271 C3405 ) C271_=_C3408( C271 C3408 ) C277_=_C278( C277 C278 ) C277_=_C726( C277 C726 ) C277_=_C727( C277 C727 ) C277_=_C1633( C277 C1633 ) \nC277_=_C2302( C277 C2302 ) C277_=_C2309( C277 C2309 ) C277_=_C2313( C277 C2313 ) C277_=_C2981( C277 C2981 ) C277_=_C2982( C277 C2982 ) C277_=_C3408( C277 C3408 ) \nC278_=_C719( C278 C719 ) C278_=_C736( C278 C736 ) C278_=_C737( C278 C737 ) C278_=_C2303( C278 C2303 ) C278_=_C2309( C278 C2309 ) C278_=_C2314( C278 C2314 ) \nC278_=_C2991( C278 C2991 ) C278_=_C2992( C278 C2992 ) C278_=_C3408( C278 C3408 ) C284_=_C285( C284 C285 ) C284_=_C539( C284 C539 ) C284_=_C564( C284 C564 ) \nC284_=_C575( C284 C575 ) C284_=_C719( C284 C719 ) C284_=_C720( C284 C720 ) C284_=_C721( C284 C721 ) C284_=_C722( C284 C722 ) C284_=_C723( C284 C723 ) \nC284_=_C724( C284 C724 ) C284_=_C1633( C284 C1633 ) C284_=_C1911( C284 C1911 ) C284_=_C2167( C284 C2167 ) C284_=_C2187( C284 C2187 ) C284_=_C2298( C284 C2298 ) \nC284_=_C2309( C284 C2309 ) C284_=_C2313( C284 C2313 ) C284_=_C2314( C284 C2314 ) C284_=_C2752( C284 C2752 ) C284_=_C2770( C284 C2770 ) C284_=_C2779( C284 C2779 ) \nC284_=_C2976( C284 C2976 ) C284_=_C2977( C284 C2977 ) C284_=_C2978( C284 C2978 ) C284_=_C2979( C284 C2979 ) C284_=_C2980( C284 C2980 ) C285_=_C731( C285 C731 ) \nC285_=_C732( C285 C732 ) C285_=_C1911( C285 C1911 ) C285_=_C2313( C285 C2313 ) C285_=_C2314( C285 C2314 ) C285_=_C2986( C285 C2986 ) C285_=_C2987( C285 C2987 ) \nC285_=_C3405( C285 C3405 ) C285_=_C3408( C285 C3408 ) C539_=_C564( C539 C564 ) C539_=_C575( C539 C575 ) C539_=_C719( C539 C719 ) C539_=_C720( C539 C720 ) \nC539_=_C721( C539 C721 ) C539_=_C722( C539 C722 ) C539_=_C723( C539 C723 ) C539_=_C724( C539 C724 ) C539_=_C1633( C539 C1633 ) C539_=_C1911( C539 C1911 ) \nC539_=_C2167( C539 C2167 ) C539_=_C2187( C539 C2187 ) C539_=_C2298( C539 C2298 ) C539_=_C2309( C539 C2309 ) C539_=_C2752( C539 C2752 ) C539_=_C2770( C539 C2770 ) \nC539_=_C2779( C539 C2779 ) C539_=_C2976( C539 C2976 ) C539_=_C2977( C539 C2977 ) C539_=_C2978( C539 C2978 ) C539_=_C2979( C539 C2979 ) C539_=_C2980( C539 C2980 ) \nC564_=_C575( C564 C575 ) C564_=_C719( C564 C719 ) C564_=_C720( C564 C720 ) C564_=_C721( C564 C721 ) C564_=_C722( C564 C722 ) C564_=_C723( C564 C723 ) \nC564_=_C724( C564 C724 ) C564_=_C1633( C564 C1633 ) C564_=_C1911( C564 C1911 ) C564_=_C2167( C564 C2167 ) C564_=_C2187( C564 C2187 ) C564_=_C2298( C564 C2298 ) \nC564_=_C2309( C564 C2309 ) C564_=_C2752( C564 C2752 ) C564_=_C2770( C564 C2770 ) C564_=_C2779( C564 C2779 ) C564_=_C2976( C564 C2976 ) C564_=_C2977( C564 C2977 ) \nC564_=_C2978( C564 C2978 ) C564_=_C2979( C564 C2979 ) C564_=_C2980( C564 C2980 ) C575_=_C719( C575 C719 ) C575_=_C720( C575 C720 ) C575_=_C721( C575 C721 ) \nC575_=_C722( C575 C722 ) C575_=_C723( C575 C723 ) C575_=_C724( C575 C724 ) C575_=_C1633( C575 C1633 ) C575_=_C1911( C575 C1911 ) C575_=_C2167( C575 C2167 ) \nC575_=_C2187( C575 C2187 ) C575_=_C2298( C575 C2298 ) C575_=_C2309( C575 C2309 ) C575_=_C2752( C575 C2752 ) C575_=_C2770( C575 C2770 ) C575_=_C2779( C575 C2779 ) \nC575_=_C2976( C575 C2976 ) C575_=_C2977( C575 C2977 ) C575_=_C2978( C575 C2978 ) C575_=_C2979( C575 C2979 ) C575_=_C2980( C575 C2980 ) C719_=_C720( C719 C720 ) \nC719_=_C721( C719 C721</w:t>
      </w:r>
    </w:p>
    <w:p>
      <w:pPr>
        <w:pStyle w:val="PreformattedText"/>
        <w:bidi w:val="0"/>
        <w:spacing w:before="0" w:after="0"/>
        <w:jc w:val="left"/>
        <w:rPr/>
      </w:pPr>
      <w:r>
        <w:rPr/>
        <w:t xml:space="preserve"> </w:t>
      </w:r>
      <w:r>
        <w:rPr/>
        <w:t>) C719_=_C722( C719 C722 ) C719_=_C723( C719 C723 ) C719_=_C724( C719 C724 ) C719_=_C736( C719 C736 ) C719_=_C737( C719 C737 ) \nC719_=_C1633( C719 C1633 ) C719_=_C1911( C719 C1911 ) C719_=_C2167( C719 C2167 ) C719_=_C2187( C719 C2187 ) C719_=_C2298( C719 C2298 ) C719_=_C2303( C719 C2303 ) \nC719_=_C2309( C719 C2309 ) C719_=_C2314( C719 C2314 ) C719_=_C2752( C719 C2752 ) C719_=_C2770( C719 C2770 ) C719_=_C2779( C719 C2779 ) C719_=_C2976( C719 C2976 ) \nC719_=_C2977( C719 C2977 ) C719_=_C2978( C719 C2978 ) C719_=_C2979( C719 C2979 ) C719_=_C2980( C719 C2980 ) C719_=_C2991( C719 C2991 ) C719_=_C2992( C719 C2992 ) \nC720_=_C721( C720 C721 ) C720_=_C722( C720 C722 ) C720_=_C723( C720 C723 ) C720_=_C724( C720 C724 ) C720_=_C731( C720 C731 ) C720_=_C1633( C720 C1633 ) \nC720_=_C1911( C720 C1911 ) C720_=_C2167( C720 C2167 ) C720_=_C2187( C720 C2187 ) C720_=_C2298( C720 C2298 ) C720_=_C2309( C720 C2309 ) C720_=_C2752( C720 C2752 ) \nC720_=_C2770( C720 C2770 ) C720_=_C2779( C720 C2779 ) C720_=_C2976( C720 C2976 ) C720_=_C2977( C720 C2977 ) C720_=_C2978( C720 C2978 ) C720_=_C2979( C720 C2979 ) \nC720_=_C2980( C720 C2980 ) C720_=_C2981( C720 C2981 ) C720_=_C2991( C720 C2991 ) C721_=_C722( C721 C722 ) C721_=_C723( C721 C723 ) C721_=_C724( C721 C724 ) \nC721_=_C732( C721 C732 ) C721_=_C1633( C721 C1633 ) C721_=_C1911( C721 C1911 ) C721_=_C2167( C721 C2167 ) C721_=_C2187( C721 C2187 ) C721_=_C2298( C721 C2298 ) \nC721_=_C2309( C721 C2309 ) C721_=_C2752( C721 C2752 ) C721_=_C2770( C721 C2770 ) C721_=_C2779( C721 C2779 ) C721_=_C2976( C721 C2976 ) C721_=_C2977( C721 C2977 ) \nC721_=_C2978( C721 C2978 ) C721_=_C2979( C721 C2979 ) C721_=_C2980( C721 C2980 ) C721_=_C2982( C721 C2982 ) C721_=_C2992( C721 C2992 ) C722_=_C723( C722 C723 ) \nC722_=_C724( C722 C724 ) C722_=_C1633( C722 C1633 ) C722_=_C1911( C722 C1911 ) C722_=_C2167( C722 C2167 ) C722_=_C2187( C722 C2187 ) C722_=_C2298( C722 C2298 ) \nC722_=_C2309( C722 C2309 ) C722_=_C2752( C722 C2752 ) C722_=_C2770( C722 C2770 ) C722_=_C2779( C722 C2779 ) C722_=_C2976( C722 C2976 ) C722_=_C2977( C722 C2977 ) \nC722_=_C2978( C722 C2978 ) C722_=_C2979( C722 C2979 ) C722_=_C2980( C722 C2980 ) C723_=_C724( C723 C724 ) C723_=_C1633( C723 C1633 ) C723_=_C1911( C723 C1911 ) \nC723_=_C2167( C723 C2167 ) C723_=_C2187( C723 C2187 ) C723_=_C2298( C723 C2298 ) C723_=_C2309( C723 C2309 ) C723_=_C2752( C723 C2752 ) C723_=_C2770( C723 C2770 ) \nC723_=_C2779( C723 C2779 ) C723_=_C2976( C723 C2976 ) C723_=_C2977( C723 C2977 ) C723_=_C2978( C723 C2978 ) C723_=_C2979( C723 C2979 ) C723_=_C2980( C723 C2980 ) \nC724_=_C1633( C724 C1633 ) C724_=_C1911( C724 C1911 ) C724_=_C2167( C724 C2167 ) C724_=_C2187( C724 C2187 ) C724_=_C2298( C724 C2298 ) C724_=_C2309( C724 C2309 ) \nC724_=_C2752( C724 C2752 ) C724_=_C2770( C724 C2770 ) C724_=_C2779( C724 C2779 ) C724_=_C2976( C724 C2976 ) C724_=_C2977( C724 C2977 ) C724_=_C2978( C724 C2978 ) \nC724_=_C2979( C724 C2979 ) C724_=_C2980( C724 C2980 ) C726_=_C727( C726 C727 ) C726_=_C736( C726 C736 ) C726_=_C1633( C726 C1633 ) C726_=_C2302( C726 C2302 ) \nC726_=_C2313( C726 C2313 ) C726_=_C2976( C726 C2976 ) C726_=_C2981( C726 C2981 ) C726_=_C2982( C726 C2982 ) C726_=_C2986( C726 C2986 ) C727_=_C737( C727 C737 ) \nC727_=_C1633( C727 C1633 ) C727_=_C2302( C727 C2302 ) C727_=_C2313( C727 C2313 ) C727_=_C2977( C727 C2977 ) C727_=_C2981( C727 C2981 ) C727_=_C2982( C727 C2982 ) \nC727_=_C2987( C727 C2987 ) C731_=_C732( C731 C732 ) C731_=_C1911( C731 C1911 ) C731_=_C2981( C731 C2981 ) C731_=_C2986( C731 C2986 ) C731_=_C2987( C731 C2987 ) \nC731_=_C2991( C731 C2991 ) C731_=_C3405( C731 C3405 ) C731_=_C3408( C731 C3408 ) C732_=_C1911( C732 C1911 ) C732_=_C2982( C732 C2982 ) C732_=_C2986( C732 C2986 ) \nC732_=_C2987( C732 C2987 ) C732_=_C2992( C732 C2992 ) C732_=_C3405( C732 C3405 ) C732_=_C3408( C732 C3408 ) C736_=_C737( C736 C737 ) C736_=_C2303( C736 C2303 ) \nC736_=_C2314( C736 C2314 ) C736_=_C2976( C736 C2976 ) C736_=_C2986( C736 C2986 ) C736_=_C2991( C736 C2991 ) C736_=_C2992( C736 C2992 ) C737_=_C2303( C737 C2303 ) \nC737_=_C2314( C737 C2314 ) C737_=_C2977( C737 C2977 ) C737_=_C2987( C737 C2987 ) C737_=_C2991( C737 C2991 ) C737_=_C2992( C737 C2992 ) C1633_=_C1911( C1633 C1911 ) \nC1633_=_C2167( C1633 C2167 ) C1633_=_C2187( C1633 C2187 ) C1633_=_C2298( C1633 C2298 ) C1633_=_C2302( C1633 C2302 ) C1633_=_C2309( C1633 C2309 ) C1633_=_C2313( C1633 C2313 ) \nC1633_=_C2752( C1633 C2752 ) C1633_=_C2770( C1633 C2770 ) C1633_=_C2779( C1633 C2779 ) C1633_=_C2976( C1633 C2976 ) C1633_=_C2977( C1633 C2977 ) C1633_=_C2978( C1633 C2978 ) \nC1633_=_C2979( C1633 C2979 ) C1633_=_C2980( C1633 C2980 ) C1633_=_C2981( C1633 C2981 ) C1633_=_C2982( C1633 C2982 ) C1911_=_C2167( C1911 C2167 ) C1911_=_C2187( C1911 C2187 ) \nC1911_=_C2298( C1911 C2298 ) C1911_=_C2309( C1911 C2309 ) C1911_=_C2752( C1911 C2752 ) C1911_=_C2770( C1911 C2770 ) C1911_=_C2779( C1911 C2779 ) C1911_=_C2976( C1911 C2976 ) \nC1911_=_C2977( C1911 C2977 ) C1911_=_C2978( C1911 C2978 ) C1911_=_C2979( C1911 C2979 ) C1911_=_C2980( C1911 C2980 ) C1911_=_C2986( C1911 C2986 ) C1911_=_C2987( C1911 C2987 ) \nC1911_=_C3405( C1911 C3405 ) C1911_=_C3408( C1911 C3408 ) C2167_=_C2187( C2167 C2187 ) C2167_=_C2298( C2167 C2298 ) C2167_=_C2309( C2167 C2309 ) C2167_=_C2752( C2167 C2752 ) \nC2167_=_C2770( C2167 C2770 ) C2167_=_C2779( C2167 C2779 ) C2167_=_C2976( C2167 C2976 ) C2167_=_C2977( C2167 C2977 ) C2167_=_C2978( C2167 C2978 ) C2167_=_C2979( C2167 C2979 ) \nC2167_=_C2980( C2167 C2980 ) C2187_=_C2298( C2187 C2298 ) C2187_=_C2309( C2187 C2309 ) C2187_=_C2752( C2187 C2752 ) C2187_=_C2770( C2187 C2770 ) C2187_=_C2779( C2187 C2779 ) \nC2187_=_C2976( C2187 C2976 ) C2187_=_C2977( C2187 C2977 ) C2187_=_C2978( C2187 C2978 ) C2187_=_C2979( C2187 C2979 ) C2187_=_C2980( C2187 C2980 ) C2298_=_C2309( C2298 C2309 ) \nC2298_=_C2752( C2298 C2752 ) C2298_=_C2770( C2298 C2770 ) C2298_=_C2779( C2298 C2779 ) C2298_=_C2976( C2298 C2976 ) C2298_=_C2977( C2298 C2977 ) C2298_=_C2978( C2298 C2978 ) \nC2298_=_C2979( C2298 C2979 ) C2298_=_C2980( C2298 C2980 ) C2298_=_C3405( C2298 C3405 ) C2302_=_C2303( C2302 C2303 ) C2302_=_C2313( C2302 C2313 ) C2302_=_C2981( C2302 C2981 ) \nC2302_=_C2982( C2302 C2982 ) C2303_=_C2314( C2303 C2314 ) C2303_=_C2991( C2303 C2991 ) C2303_=_C2992( C2303 C2992 ) C2309_=_C2752( C2309 C2752 ) C2309_=_C2770( C2309 C2770 ) \nC2309_=_C2779( C2309 C2779 ) C2309_=_C2976( C2309 C2976 ) C2309_=_C2977( C2309 C2977 ) C2309_=_C2978( C2309 C2978 ) C2309_=_C2979( C2309 C2979 ) C2309_=_C2980( C2309 C2980 ) \nC2309_=_C3408( C2309 C3408 ) C2313_=_C2314( C2313 C2314 ) C2313_=_C2981( C2313 C2981 ) C2313_=_C2982( C2313 C2982 ) C2314_=_C2991( C2314 C2991 ) C2314_=_C2992( C2314 C2992 ) \nC2752_=_C2770( C2752 C2770 ) C2752_=_C2779( C2752 C2779 ) C2752_=_C2976( C2752 C2976 ) C2752_=_C2977( C2752 C2977 ) C2752_=_C2978( C2752 C2978 ) C2752_=_C2979( C2752 C2979 ) \nC2752_=_C2980( C2752 C2980 ) C2770_=_C2779( C2770 C2779 ) C2770_=_C2976( C2770 C2976 ) C2770_=_C2977( C2770 C2977 ) C2770_=_C2978( C2770 C2978 ) C2770_=_C2979( C2770 C2979 ) \nC2770_=_C2980( C2770 C2980 ) C2779_=_C2976( C2779 C2976 ) C2779_=_C2977( C2779 C2977 ) C2779_=_C2978( C2779 C2978 ) C2779_=_C2979( C2779 C2979 ) C2779_=_C2980( C2779 C2980 ) \nC2976_=_C2977( C2976 C2977 ) C2976_=_C2978( C2976 C2978 ) C2976_=_C2979( C2976 C2979 ) C2976_=_C2980( C2976 C2980 ) C2976_=_C2986( C2976 C2986 ) C2977_=_C2978( C2977 C2978 ) \nC2977_=_C2979( C2977 C2979 ) C2977_=_C2980( C2977 C2980 ) C2977_=_C2987( C2977 C2987 ) C2978_=_C2979( C2978 C2979 ) C2978_=_C2980( C2978 C2980 ) C2979_=_C2980( C2979 C2980 ) \nC2981_=_C2982( C2981 C2982 ) C2981_=_C2991( C2981 C2991 ) C2982_=_C2992( C2982 C2992 ) C2986_=_C2987( C2986 C2987 ) C2986_=_C3405( C2986 C3405 ) C2986_=_C3408( C2986 C3408 ) \nC2987_=_C3405( C2987 C3405 ) C2987_=_C3408( C2987 C3408 ) C2991_=_C2992( C2991 C2992 ) C3405_=_C3408( C3405 C3408 ) "];593-&gt;633[label="43: C195 C215 C262 C263 C271 \nC277 C278 C285 C539 C564 C575 \nC719 C722 C723 C724 C726 C727 \nC731 C732 C736 C737 C1633 C1911 \nC2167 C2187 C2302 C2303 C2313 C2314 \nC2752 C2770 C2779 C2978 C2979 C2980 \nC2981 C2982 C2986 C2987 C2991 C2992 \nC3405 C3408 \n303: C195_=_C215 ,C195_=_C539 ,C195_=_C564 ,C195_=_C575 ,C195_=_C719 ,\nC195_=_C722 ,C195_=_C723 ,C195_=_C724 ,C195_=_C1633 ,C195_=_C1911 ,C195_=_C2167 ,\nC195_=_C2187 ,C195_=_C2752 ,C195_=_C2770 ,C195_=_C2779 ,C195_=_C2978 ,C195_=_C2979 ,\nC195_=_C2980 ,C215_=_C539 ,C215_=_C564 ,C215_=_C575 ,C215_=_C719 ,C215_=_C722 ,\nC215_=_C723 ,C215_=_C724 ,C215_=_C1633 ,C215_=_C1911 ,C215_=_C2167 ,C215_=_C2187 ,\nC215_=_C2752 ,C215_=_C2770 ,C215_=_C2779 ,C215_=_C2978 ,C215_=_C2979 ,C215_=_C2980 ,\nC262_=_C263 ,C262_=_C277 ,C262_=_C726 ,C262_=_C727 ,C262_=_C1633 ,C262_=_C2302 ,\nC262_=_C2313 ,C262_=_C2981 ,C262_=_C2982 ,C262_=_C3405 ,C263_=_C278 ,C263_=_C719 ,\nC263_=_C736 ,C263_=_C737 ,C263_=_C2303 ,C263_=_C2314 ,C263_=_C2991 ,C263_=_C2992 ,\nC263_=_C3405 ,C271_=_C285 ,C271_=_C731 ,C271_=_C732 ,C271_=_C1911 ,C271_=_C2302 ,\nC271_=_C2303 ,C271_=_C2986 ,C271_=_C2987 ,C271_=_C3405 ,C271_=_C3408 ,C277_=_C278 ,\nC277_=_C726 ,C277_=_C727 ,C277_=_C1633 ,C277_=_C2302 ,C277_=_C2313 ,C277_=_C2981 ,\nC277_=_C2982 ,C277_=_C3408 ,C278_=_C719 ,C278_=_C736 ,C278_=_C737 ,C278_=_C2303 ,\nC278_=_C2314 ,C278_=_C2991 ,C278_=_C2992 ,C278_=_C3408 ,C285_=_C731 ,C285_=_C732 ,\nC285_=_C1911 ,C285_=_C2313 ,C285_=_C2314 ,C285_=_C2986 ,C285_=_C2987 ,C285_=_C3405 ,\nC285_=_C3408 ,C539_=_C564 ,C539_=_C575 ,C539_=_C719 ,C539_=_C722 ,C539_=_C723 ,\nC539_=_C724 ,C539_=_C1633 ,C539_=_C1911 ,C539_=_C2167 ,C539_=_C2187 ,C539_=_C2752 ,\nC539_=_C2770 ,C539_=_C2779 ,C539_=_C2978 ,C539_=_C2979 ,C539_=_C2980 ,C564_=_C575 ,\nC564_=_C719 ,C564_=_C722 ,C564_=_C723 ,C564_=_C724 ,C564_=_C1633 ,C564_=_C1911 ,\nC564_=_C2167 ,C564_=_C2187 ,C564_=_C2752 ,C564_=_C2770 ,C564_=_C2779 ,C564_=_C2978 ,\nC564_=_C2979 ,C564_=_C2980 ,C575_=_C719 ,C575_=_C722 ,C575_=_C723 ,C575_=_C724 ,\nC575_=_C1633 ,C575_=_C1911 ,C575_=_C2167 ,C575_=_C2187</w:t>
      </w:r>
    </w:p>
    <w:p>
      <w:pPr>
        <w:pStyle w:val="PreformattedText"/>
        <w:bidi w:val="0"/>
        <w:spacing w:before="0" w:after="0"/>
        <w:jc w:val="left"/>
        <w:rPr/>
      </w:pPr>
      <w:r>
        <w:rPr/>
        <w:t xml:space="preserve"> </w:t>
      </w:r>
      <w:r>
        <w:rPr/>
        <w:t>,C575_=_C2752 ,C575_=_C2770 ,\nC575_=_C2779 ,C575_=_C2978 ,C575_=_C2979 ,C575_=_C2980 ,C719_=_C722 ,C719_=_C723 ,\nC719_=_C724 ,C719_=_C736 ,C719_=_C737 ,C719_=_C1633 ,C719_=_C1911 ,C719_=_C2167 ,\nC719_=_C2187 ,C719_=_C2303 ,C719_=_C2314 ,C719_=_C2752 ,C719_=_C2770 ,C719_=_C2779 ,\nC719_=_C2978 ,C719_=_C2979 ,C719_=_C2980 ,C719_=_C2991 ,C719_=_C2992 ,C722_=_C723 ,\nC722_=_C724 ,C722_=_C1633 ,C722_=_C1911 ,C722_=_C2167 ,C722_=_C2187 ,C722_=_C2752 ,\nC722_=_C2770 ,C722_=_C2779 ,C722_=_C2978 ,C722_=_C2979 ,C722_=_C2980 ,C723_=_C724 ,\nC723_=_C1633 ,C723_=_C1911 ,C723_=_C2167 ,C723_=_C2187 ,C723_=_C2752 ,C723_=_C2770 ,\nC723_=_C2779 ,C723_=_C2978 ,C723_=_C2979 ,C723_=_C2980 ,C724_=_C1633 ,C724_=_C1911 ,\nC724_=_C2167 ,C724_=_C2187 ,C724_=_C2752 ,C724_=_C2770 ,C724_=_C2779 ,C724_=_C2978 ,\nC724_=_C2979 ,C724_=_C2980 ,C726_=_C727 ,C726_=_C736 ,C726_=_C1633 ,C726_=_C2302 ,\nC726_=_C2313 ,C726_=_C2981 ,C726_=_C2982 ,C726_=_C2986 ,C727_=_C737 ,C727_=_C1633 ,\nC727_=_C2302 ,C727_=_C2313 ,C727_=_C2981 ,C727_=_C2982 ,C727_=_C2987 ,C731_=_C732 ,\nC731_=_C1911 ,C731_=_C2981 ,C731_=_C2986 ,C731_=_C2987 ,C731_=_C2991 ,C731_=_C3405 ,\nC731_=_C3408 ,C732_=_C1911 ,C732_=_C2982 ,C732_=_C2986 ,C732_=_C2987 ,C732_=_C2992 ,\nC732_=_C3405 ,C732_=_C3408 ,C736_=_C737 ,C736_=_C2303 ,C736_=_C2314 ,C736_=_C2986 ,\nC736_=_C2991 ,C736_=_C2992 ,C737_=_C2303 ,C737_=_C2314 ,C737_=_C2987 ,C737_=_C2991 ,\nC737_=_C2992 ,C1633_=_C1911 ,C1633_=_C2167 ,C1633_=_C2187 ,C1633_=_C2302 ,C1633_=_C2313 ,\nC1633_=_C2752 ,C1633_=_C2770 ,C1633_=_C2779 ,C1633_=_C2978 ,C1633_=_C2979 ,C1633_=_C2980 ,\nC1633_=_C2981 ,C1633_=_C2982 ,C1911_=_C2167 ,C1911_=_C2187 ,C1911_=_C2752 ,C1911_=_C2770 ,\nC1911_=_C2779 ,C1911_=_C2978 ,C1911_=_C2979 ,C1911_=_C2980 ,C1911_=_C2986 ,C1911_=_C2987 ,\nC1911_=_C3405 ,C1911_=_C3408 ,C2167_=_C2187 ,C2167_=_C2752 ,C2167_=_C2770 ,C2167_=_C2779 ,\nC2167_=_C2978 ,C2167_=_C2979 ,C2167_=_C2980 ,C2187_=_C2752 ,C2187_=_C2770 ,C2187_=_C2779 ,\nC2187_=_C2978 ,C2187_=_C2979 ,C2187_=_C2980 ,C2302_=_C2303 ,C2302_=_C2313 ,C2302_=_C2981 ,\nC2302_=_C2982 ,C2303_=_C2314 ,C2303_=_C2991 ,C2303_=_C2992 ,C2313_=_C2314 ,C2313_=_C2981 ,\nC2313_=_C2982 ,C2314_=_C2991 ,C2314_=_C2992 ,C2752_=_C2770 ,C2752_=_C2779 ,C2752_=_C2978 ,\nC2752_=_C2979 ,C2752_=_C2980 ,C2770_=_C2779 ,C2770_=_C2978 ,C2770_=_C2979 ,C2770_=_C2980 ,\nC2779_=_C2978 ,C2779_=_C2979 ,C2779_=_C2980 ,C2978_=_C2979 ,C2978_=_C2980 ,C2979_=_C2980 ,\nC2981_=_C2982 ,C2981_=_C2991 ,C2982_=_C2992 ,C2986_=_C2987 ,C2986_=_C3405 ,C2986_=_C3408 ,\nC2987_=_C3405 ,C2987_=_C3408 ,C2991_=_C2992 ,C3405_=_C3408 ,"];634[shape=box, label="id:634 level: 11\n21: C0 C5 C13 C15 C308 \nC309 C310 C311 C1572 C1935 C1940 \nC1945 C1946 C1948 C1949 C1951 C3319 \nC3415 C3416 C3417 C3418 \n88: C0_=_C13( C0 C13 ) C0_=_C15( C0 C15 ) C0_=_C310( C0 C310 ) C0_=_C311( C0 C311 ) C0_=_C1572( C0 C1572 ) \nC0_=_C1935( C0 C1935 ) C0_=_C1940( C0 C1940 ) C0_=_C1945( C0 C1945 ) C0_=_C1948( C0 C1948 ) C0_=_C3417( C0 C3417 ) C0_=_C3418( C0 C3418 ) \nC5_=_C308( C5 C308 ) C5_=_C309( C5 C309 ) C5_=_C1572( C5 C1572 ) C5_=_C1935( C5 C1935 ) C5_=_C1940( C5 C1940 ) C5_=_C3415( C5 C3415 ) \nC5_=_C3416( C5 C3416 ) C13_=_C15( C13 C15 ) C13_=_C310( C13 C310 ) C13_=_C311( C13 C311 ) C13_=_C1572( C13 C1572 ) C13_=_C1940( C13 C1940 ) \nC13_=_C1945( C13 C1945 ) C13_=_C1948( C13 C1948 ) C13_=_C3417( C13 C3417 ) C13_=_C3418( C13 C3418 ) C15_=_C310( C15 C310 ) C15_=_C311( C15 C311 ) \nC15_=_C1572( C15 C1572 ) C15_=_C1940( C15 C1940 ) C15_=_C1945( C15 C1945 ) C15_=_C1948( C15 C1948 ) C15_=_C1951( C15 C1951 ) C15_=_C3319( C15 C3319 ) \nC15_=_C3417( C15 C3417 ) C15_=_C3418( C15 C3418 ) C308_=_C309( C308 C309 ) C308_=_C1572( C308 C1572 ) C308_=_C1935( C308 C1935 ) C308_=_C3415( C308 C3415 ) \nC308_=_C3416( C308 C3416 ) C308_=_C3417( C308 C3417 ) C309_=_C1572( C309 C1572 ) C309_=_C1935( C309 C1935 ) C309_=_C3415( C309 C3415 ) C309_=_C3416( C309 C3416 ) \nC309_=_C3418( C309 C3418 ) C310_=_C311( C310 C311 ) C310_=_C1572( C310 C1572 ) C310_=_C1940( C310 C1940 ) C310_=_C1945( C310 C1945 ) C310_=_C1948( C310 C1948 ) \nC310_=_C3415( C310 C3415 ) C310_=_C3417( C310 C3417 ) C310_=_C3418( C310 C3418 ) C311_=_C1572( C311 C1572 ) C311_=_C1940( C311 C1940 ) C311_=_C1945( C311 C1945 ) \nC311_=_C1948( C311 C1948 ) C311_=_C3416( C311 C3416 ) C311_=_C3417( C311 C3417 ) C311_=_C3418( C311 C3418 ) C1572_=_C1935( C1572 C1935 ) C1572_=_C1940( C1572 C1940 ) \nC1572_=_C1945( C1572 C1945 ) C1572_=_C1948( C1572 C1948 ) C1572_=_C3415( C1572 C3415 ) C1572_=_C3416( C1572 C3416 ) C1572_=_C3417( C1572 C3417 ) C1572_=_C3418( C1572 C3418 ) \nC1935_=_C3415( C1935 C3415 ) C1935_=_C3416( C1935 C3416 ) C1940_=_C1945( C1940 C1945 ) C1940_=_C1948( C1940 C1948 ) C1940_=_C3417( C1940 C3417 ) C1940_=_C3418( C1940 C3418 ) \nC1945_=_C1946( C1945 C1946 ) C1945_=_C1948( C1945 C1948 ) C1945_=_C3417( C1945 C3417 ) C1945_=_C3418( C1945 C3418 ) C1946_=_C1949( C1946 C1949 ) C1948_=_C1949( C1948 C1949 ) \nC1948_=_C3417( C1948 C3417 ) C1948_=_C3418( C1948 C3418 ) C1951_=_C3319( C1951 C3319 ) C3415_=_C3416( C3415 C3416 ) C3417_=_C3418( C3417 C3418 ) "];596-&gt;634[label="16: C0 C5 C308 C309 C310 \nC311 C1935 C1940 C1946 C1949 C1951 \nC3319 C3415 C3416 C3417 C3418 \n38: C0_=_C310 ,C0_=_C311 ,C0_=_C1935 ,C0_=_C1940 ,C0_=_C3417 ,\nC0_=_C3418 ,C5_=_C308 ,C5_=_C309 ,C5_=_C1935 ,C5_=_C1940 ,C5_=_C3415 ,\nC5_=_C3416 ,C308_=_C309 ,C308_=_C1935 ,C308_=_C3415 ,C308_=_C3416 ,C308_=_C3417 ,\nC309_=_C1935 ,C309_=_C3415 ,C309_=_C3416 ,C309_=_C3418 ,C310_=_C311 ,C310_=_C1940 ,\nC310_=_C3415 ,C310_=_C3417 ,C310_=_C3418 ,C311_=_C1940 ,C311_=_C3416 ,C311_=_C3417 ,\nC311_=_C3418 ,C1935_=_C3415 ,C1935_=_C3416 ,C1940_=_C3417 ,C1940_=_C3418 ,C1946_=_C1949 ,\nC1951_=_C3319 ,C3415_=_C3416 ,C3417_=_C3418 ,"];635[shape=box, label="id:635 level: 11\n21: C1 C308 C368 C369 C370 \nC371 C372 C1491 C1492 C1582 C1834 \nC1941 C1946 C1949 C2514 C2516 C3314 \nC3417 C3426 C3428 C3980 \n114: C1_=_C308( C1 C308 ) C1_=_C368( C1 C368 ) C1_=_C370( C1 C370 ) C1_=_C371( C1 C371 ) C1_=_C1582( C1 C1582 ) \nC1_=_C1941( C1 C1941 ) C1_=_C2516( C1 C2516 ) C1_=_C3417( C1 C3417 ) C1_=_C3426( C1 C3426 ) C1_=_C3428( C1 C3428 ) C308_=_C368( C308 C368 ) \nC308_=_C370( C308 C370 ) C308_=_C371( C308 C371 ) C308_=_C1582( C308 C1582 ) C308_=_C1941( C308 C1941 ) C308_=_C2516( C308 C2516 ) C308_=_C3417( C308 C3417 ) \nC308_=_C3426( C308 C3426 ) C308_=_C3428( C308 C3428 ) C368_=_C369( C368 C369 ) C368_=_C370( C368 C370 ) C368_=_C371( C368 C371 ) C368_=_C1582( C368 C1582 ) \nC368_=_C1941( C368 C1941 ) C368_=_C2516( C368 C2516 ) C368_=_C3417( C368 C3417 ) C368_=_C3426( C368 C3426 ) C368_=_C3428( C368 C3428 ) C369_=_C372( C369 C372 ) \nC369_=_C1491( C369 C1491 ) C369_=_C1492( C369 C1492 ) C369_=_C1834( C369 C1834 ) C369_=_C1946( C369 C1946 ) C369_=_C1949( C369 C1949 ) C369_=_C2514( C369 C2514 ) \nC369_=_C3314( C369 C3314 ) C369_=_C3428( C369 C3428 ) C369_=_C3980( C369 C3980 ) C370_=_C371( C370 C371 ) C370_=_C1582( C370 C1582 ) C370_=_C1834( C370 C1834 ) \nC370_=_C1941( C370 C1941 ) C370_=_C2516( C370 C2516 ) C370_=_C3417( C370 C3417 ) C370_=_C3426( C370 C3426 ) C370_=_C3428( C370 C3428 ) C371_=_C1582( C371 C1582 ) \nC371_=_C1941( C371 C1941 ) C371_=_C2516( C371 C2516 ) C371_=_C3417( C371 C3417 ) C371_=_C3426( C371 C3426 ) C371_=_C3428( C371 C3428 ) C372_=_C1491( C372 C1491 ) \nC372_=_C1492( C372 C1492 ) C372_=_C1582( C372 C1582 ) C372_=_C1834( C372 C1834 ) C372_=_C1946( C372 C1946 ) C372_=_C1949( C372 C1949 ) C372_=_C2514( C372 C2514 ) \nC372_=_C3314( C372 C3314 ) C372_=_C3428( C372 C3428 ) C372_=_C3980( C372 C3980 ) C1491_=_C1492( C1491 C1492 ) C1491_=_C1834( C1491 C1834 ) C1491_=_C1946( C1491 C1946 ) \nC1491_=_C1949( C1491 C1949 ) C1491_=_C2514( C1491 C2514 ) C1491_=_C3314( C1491 C3314 ) C1491_=_C3428( C1491 C3428 ) C1491_=_C3980( C1491 C3980 ) C1492_=_C1834( C1492 C1834 ) \nC1492_=_C1946( C1492 C1946 ) C1492_=_C1949( C1492 C1949 ) C1492_=_C2514( C1492 C2514 ) C1492_=_C3314( C1492 C3314 ) C1492_=_C3428( C1492 C3428 ) C1492_=_C3980( C1492 C3980 ) \nC1582_=_C1941( C1582 C1941 ) C1582_=_C2516( C1582 C2516 ) C1582_=_C3417( C1582 C3417 ) C1582_=_C3426( C1582 C3426 ) C1582_=_C3428( C1582 C3428 ) C1834_=_C1946( C1834 C1946 ) \nC1834_=_C1949( C1834 C1949 ) C1834_=_C2514( C1834 C2514 ) C1834_=_C3314( C1834 C3314 ) C1834_=_C3428( C1834 C3428 ) C1834_=_C3980( C1834 C3980 ) C1941_=_C2516( C1941 C2516 ) \nC1941_=_C3417( C1941 C3417 ) C1941_=_C3426( C1941 C3426 ) C1941_=_C3428( C1941 C3428 ) C1946_=_C1949( C1946 C1949 ) C1946_=_C2514( C1946 C2514 ) C1946_=_C3314( C1946 C3314 ) \nC1946_=_C3428( C1946 C3428 ) C1946_=_C3980( C1946 C3980 ) C1949_=_C2514( C1949 C2514 ) C1949_=_C3314( C1949 C3314 ) C1949_=_C3428( C1949 C3428 ) C1949_=_C3980( C1949 C3980 ) \nC2514_=_C3314( C2514 C3314 ) C2514_=_C3426( C2514 C3426 ) C2514_=_C3428( C2514 C3428 ) C2514_=_C3980( C2514 C3980 ) C2516_=_C3417( C2516 C3417 ) C2516_=_C3426( C2516 C3426 ) \nC2516_=_C3428( C2516 C3428 ) C3314_=_C3428( C3314 C3428 ) C3314_=_C3980( C3314 C3980 ) C3417_=_C3426( C3417 C3426 ) C3417_=_C3428( C3417 C3428 ) C3426_=_C3428( C3426 C3428 ) \nC3428_=_C3980( C3428 C3980 ) "];597-&gt;635[label="20: C1 C308 C368 C369 C370 \nC371 C372 C1491 C1492 C1582 C1834 \nC1941 C1946 C1949 C2514 C2516 C3314 \nC3417 C3426 C3980 \n94: C1_=_C308 ,C1_=_C368 ,C1_=_C370 ,C1_=_C371 ,C1_=_C1582 ,\nC1_=_C1941 ,C1_=_C2516 ,C1_=_C3417 ,C1_=_C3426 ,C308_=_C368 ,C308_=_C370 ,\nC308_=_C371 ,C308_=_C1582 ,C308_=_C1941 ,C308_=_C2516 ,C308_=_C3417 ,C308_=_C3426 ,\nC368_=_C369 ,C368_=_C370 ,C368_=_C371 ,C368_=_C1582 ,C368_=_C1941 ,C368_=_C2516 ,\nC368_=_C3417 ,C368_=_C3426 ,C369_=_C372 ,C369_=_C1491 ,C369_=_C1492 ,C369_=_C1834 ,\nC369_=_C1946 ,C369_=_C1949 ,C369_=_C2514 ,C369_=_C3314 ,C369_=_C3980 ,C370_=_C371 ,\nC370_=_C1582 ,C370_=_C1834 ,C370_=_C1941 ,C370_=_C2516 ,C370_=_C3417 ,C370_=_C3426 ,\nC371_=_C1582 ,C371_=_C1941 ,C371_=_C2516 ,C371_=_C3417 ,C371_=_C3426 ,C372_=_C1491 ,\nC372_=_C1492 ,C372_=_C1582 ,C372_=_C1834 ,C372_=_C1946 ,C372_=_C1949 ,C372_=_C2514 ,\nC372_=_C3314</w:t>
      </w:r>
    </w:p>
    <w:p>
      <w:pPr>
        <w:pStyle w:val="PreformattedText"/>
        <w:bidi w:val="0"/>
        <w:spacing w:before="0" w:after="0"/>
        <w:jc w:val="left"/>
        <w:rPr/>
      </w:pPr>
      <w:r>
        <w:rPr/>
        <w:t xml:space="preserve"> </w:t>
      </w:r>
      <w:r>
        <w:rPr/>
        <w:t>,C372_=_C3980 ,C1491_=_C1492 ,C1491_=_C1834 ,C1491_=_C1946 ,C1491_=_C1949 ,\nC1491_=_C2514 ,C1491_=_C3314 ,C1491_=_C3980 ,C1492_=_C1834 ,C1492_=_C1946 ,C1492_=_C1949 ,\nC1492_=_C2514 ,C1492_=_C3314 ,C1492_=_C3980 ,C1582_=_C1941 ,C1582_=_C2516 ,C1582_=_C3417 ,\nC1582_=_C3426 ,C1834_=_C1946 ,C1834_=_C1949 ,C1834_=_C2514 ,C1834_=_C3314 ,C1834_=_C3980 ,\nC1941_=_C2516 ,C1941_=_C3417 ,C1941_=_C3426 ,C1946_=_C1949 ,C1946_=_C2514 ,C1946_=_C3314 ,\nC1946_=_C3980 ,C1949_=_C2514 ,C1949_=_C3314 ,C1949_=_C3980 ,C2514_=_C3314 ,C2514_=_C3426 ,\nC2514_=_C3980 ,C2516_=_C3417 ,C2516_=_C3426 ,C3314_=_C3980 ,C3417_=_C3426 ,"];636[shape=box, label="id:636 level: 11\n28: C42 C47 C360 C363 C366 \nC368 C369 C370 C1492 C1493 C1494 \nC1533 C1534 C1834 C1951 C2514 C3314 \nC3315 C3324 C3329 C3421 C3423 C3426 \nC3427 C3429 C3981 C4013 C4014 \n88: C42_=_C3324( C42 C3324 ) C42_=_C3329( C42 C3329 ) C47_=_C3324( C47 C3324 ) C47_=_C3329( C47 C3329 ) C360_=_C368( C360 C368 ) \nC360_=_C369( C360 C369 ) C360_=_C3421( C360 C3421 ) C360_=_C3423( C360 C3423 ) C360_=_C3427( C360 C3427 ) C363_=_C366( C363 C366 ) C363_=_C2514( C363 C2514 ) \nC363_=_C3421( C363 C3421 ) C363_=_C3423( C363 C3423 ) C363_=_C3426( C363 C3426 ) C366_=_C2514( C366 C2514 ) C366_=_C3421( C366 C3421 ) C366_=_C3426( C366 C3426 ) \nC366_=_C3427( C366 C3427 ) C366_=_C3429( C366 C3429 ) C368_=_C369( C368 C369 ) C368_=_C370( C368 C370 ) C368_=_C3423( C368 C3423 ) C368_=_C3426( C368 C3426 ) \nC368_=_C3427( C368 C3427 ) C369_=_C1492( C369 C1492 ) C369_=_C1834( C369 C1834 ) C369_=_C2514( C369 C2514 ) C369_=_C3314( C369 C3314 ) C369_=_C3423( C369 C3423 ) \nC369_=_C3427( C369 C3427 ) C370_=_C1493( C370 C1493 ) C370_=_C1494( C370 C1494 ) C370_=_C1834( C370 C1834 ) C370_=_C1951( C370 C1951 ) C370_=_C3315( C370 C3315 ) \nC370_=_C3426( C370 C3426 ) C370_=_C3429( C370 C3429 ) C370_=_C3981( C370 C3981 ) C1492_=_C1533( C1492 C1533 ) C1492_=_C1834( C1492 C1834 ) C1492_=_C2514( C1492 C2514 ) \nC1492_=_C3314( C1492 C3314 ) C1492_=_C3315( C1492 C3315 ) C1492_=_C4014( C1492 C4014 ) C1493_=_C1494( C1493 C1494 ) C1493_=_C1533( C1493 C1533 ) C1493_=_C1834( C1493 C1834 ) \nC1493_=_C1951( C1493 C1951 ) C1493_=_C3315( C1493 C3315 ) C1493_=_C3429( C1493 C3429 ) C1493_=_C3981( C1493 C3981 ) C1493_=_C4013( C1493 C4013 ) C1494_=_C1534( C1494 C1534 ) \nC1494_=_C1834( C1494 C1834 ) C1494_=_C1951( C1494 C1951 ) C1494_=_C3314( C1494 C3314 ) C1494_=_C3315( C1494 C3315 ) C1494_=_C3429( C1494 C3429 ) C1494_=_C3981( C1494 C3981 ) \nC1494_=_C4013( C1494 C4013 ) C1533_=_C3315( C1533 C3315 ) C1533_=_C4013( C1533 C4013 ) C1533_=_C4014( C1533 C4014 ) C1534_=_C3314( C1534 C3314 ) C1534_=_C3981( C1534 C3981 ) \nC1534_=_C4013( C1534 C4013 ) C1534_=_C4014( C1534 C4014 ) C1834_=_C1951( C1834 C1951 ) C1834_=_C2514( C1834 C2514 ) C1834_=_C3314( C1834 C3314 ) C1834_=_C3315( C1834 C3315 ) \nC1834_=_C3429( C1834 C3429 ) C1834_=_C3981( C1834 C3981 ) C1951_=_C3315( C1951 C3315 ) C1951_=_C3429( C1951 C3429 ) C1951_=_C3981( C1951 C3981 ) C2514_=_C3314( C2514 C3314 ) \nC2514_=_C3421( C2514 C3421 ) C2514_=_C3426( C2514 C3426 ) C3314_=_C4013( C3314 C4013 ) C3315_=_C3429( C3315 C3429 ) C3315_=_C3981( C3315 C3981 ) C3315_=_C4014( C3315 C4014 ) \nC3421_=_C3426( C3421 C3426 ) C3423_=_C3427( C3423 C3427 ) C3427_=_C3429( C3427 C3429 ) C3429_=_C3981( C3429 C3981 ) C3981_=_C4014( C3981 C4014 ) "];597-&gt;636[label="22: C42 C47 C366 C368 C369 \nC370 C1492 C1493 C1533 C1534 C1834 \nC1951 C2514 C3314 C3324 C3329 C3426 \nC3427 C3429 C3981 C4013 C4014 \n53: C42_=_C3324 ,C42_=_C3329 ,C47_=_C3324 ,C47_=_C3329 ,C366_=_C2514 ,\nC366_=_C3426 ,C366_=_C3427 ,C366_=_C3429 ,C368_=_C369 ,C368_=_C370 ,C368_=_C3426 ,\nC368_=_C3427 ,C369_=_C1492 ,C369_=_C1834 ,C369_=_C2514 ,C369_=_C3314 ,C369_=_C3427 ,\nC370_=_C1493 ,C370_=_C1834 ,C370_=_C1951 ,C370_=_C3426 ,C370_=_C3429 ,C370_=_C3981 ,\nC1492_=_C1533 ,C1492_=_C1834 ,C1492_=_C2514 ,C1492_=_C3314 ,C1492_=_C4014 ,C1493_=_C1533 ,\nC1493_=_C1834 ,C1493_=_C1951 ,C1493_=_C3429 ,C1493_=_C3981 ,C1493_=_C4013 ,C1533_=_C4013 ,\nC1533_=_C4014 ,C1534_=_C3314 ,C1534_=_C3981 ,C1534_=_C4013 ,C1534_=_C4014 ,C1834_=_C1951 ,\nC1834_=_C2514 ,C1834_=_C3314 ,C1834_=_C3429 ,C1834_=_C3981 ,C1951_=_C3429 ,C1951_=_C3981 ,\nC2514_=_C3314 ,C2514_=_C3426 ,C3314_=_C4013 ,C3427_=_C3429 ,C3429_=_C3981 ,C3981_=_C4014 ,"];637[shape=box, label="id:637 level: 11\n22: C126 C127 C128 C129 C130 \nC136 C137 C138 C1555 C1556 C1972 \nC2008 C2009 C2010 C2011 C2012 C2013 \nC2014 C2018 C2019 C3383 C3384 \n129: C126_=_C127( C126 C127 ) C126_=_C128( C126 C128 ) C126_=_C129( C126 C129 ) C126_=_C130( C126 C130 ) C126_=_C136( C126 C136 ) \nC126_=_C137( C126 C137 ) C126_=_C138( C126 C138 ) C126_=_C1555( C126 C1555 ) C126_=_C1556( C126 C1556 ) C126_=_C1972( C126 C1972 ) C126_=_C2008( C126 C2008 ) \nC126_=_C2009( C126 C2009 ) C126_=_C2010( C126 C2010 ) C126_=_C2011( C126 C2011 ) C126_=_C2012( C126 C2012 ) C126_=_C2013( C126 C2013 ) C126_=_C2014( C126 C2014 ) \nC126_=_C2018( C126 C2018 ) C126_=_C2019( C126 C2019 ) C126_=_C3383( C126 C3383 ) C126_=_C3384( C126 C3384 ) C127_=_C128( C127 C128 ) C127_=_C129( C127 C129 ) \nC127_=_C130( C127 C130 ) C127_=_C1555( C127 C1555 ) C127_=_C2008( C127 C2008 ) C127_=_C2009( C127 C2009 ) C127_=_C2010( C127 C2010 ) C127_=_C2011( C127 C2011 ) \nC127_=_C2012( C127 C2012 ) C127_=_C2013( C127 C2013 ) C127_=_C3383( C127 C3383 ) C128_=_C129( C128 C129 ) C128_=_C130( C128 C130 ) C128_=_C1555( C128 C1555 ) \nC128_=_C2008( C128 C2008 ) C128_=_C2009( C128 C2009 ) C128_=_C2010( C128 C2010 ) C128_=_C2011( C128 C2011 ) C128_=_C2012( C128 C2012 ) C128_=_C2013( C128 C2013 ) \nC128_=_C3384( C128 C3384 ) C129_=_C130( C129 C130 ) C129_=_C1555( C129 C1555 ) C129_=_C2008( C129 C2008 ) C129_=_C2009( C129 C2009 ) C129_=_C2010( C129 C2010 ) \nC129_=_C2011( C129 C2011 ) C129_=_C2012( C129 C2012 ) C129_=_C2013( C129 C2013 ) C129_=_C2018( C129 C2018 ) C130_=_C1555( C130 C1555 ) C130_=_C2008( C130 C2008 ) \nC130_=_C2009( C130 C2009 ) C130_=_C2010( C130 C2010 ) C130_=_C2011( C130 C2011 ) C130_=_C2012( C130 C2012 ) C130_=_C2013( C130 C2013 ) C136_=_C137( C136 C137 ) \nC136_=_C138( C136 C138 ) C136_=_C1556( C136 C1556 ) C136_=_C1972( C136 C1972 ) C136_=_C2009( C136 C2009 ) C136_=_C2014( C136 C2014 ) C136_=_C2018( C136 C2018 ) \nC136_=_C2019( C136 C2019 ) C136_=_C3383( C136 C3383 ) C136_=_C3384( C136 C3384 ) C137_=_C138( C137 C138 ) C137_=_C1556( C137 C1556 ) C137_=_C1972( C137 C1972 ) \nC137_=_C2010( C137 C2010 ) C137_=_C2014( C137 C2014 ) C137_=_C2018( C137 C2018 ) C137_=_C2019( C137 C2019 ) C137_=_C3383( C137 C3383 ) C137_=_C3384( C137 C3384 ) \nC138_=_C1556( C138 C1556 ) C138_=_C1972( C138 C1972 ) C138_=_C2011( C138 C2011 ) C138_=_C2014( C138 C2014 ) C138_=_C2018( C138 C2018 ) C138_=_C2019( C138 C2019 ) \nC138_=_C3383( C138 C3383 ) C138_=_C3384( C138 C3384 ) C1555_=_C2008( C1555 C2008 ) C1555_=_C2009( C1555 C2009 ) C1555_=_C2010( C1555 C2010 ) C1555_=_C2011( C1555 C2011 ) \nC1555_=_C2012( C1555 C2012 ) C1555_=_C2013( C1555 C2013 ) C1555_=_C2014( C1555 C2014 ) C1556_=_C1972( C1556 C1972 ) C1556_=_C2008( C1556 C2008 ) C1556_=_C2014( C1556 C2014 ) \nC1556_=_C2018( C1556 C2018 ) C1556_=_C2019( C1556 C2019 ) C1556_=_C3383( C1556 C3383 ) C1556_=_C3384( C1556 C3384 ) C1972_=_C2014( C1972 C2014 ) C1972_=_C2018( C1972 C2018 ) \nC1972_=_C2019( C1972 C2019 ) C1972_=_C3383( C1972 C3383 ) C1972_=_C3384( C1972 C3384 ) C2008_=_C2009( C2008 C2009 ) C2008_=_C2010( C2008 C2010 ) C2008_=_C2011( C2008 C2011 ) \nC2008_=_C2012( C2008 C2012 ) C2008_=_C2013( C2008 C2013 ) C2009_=_C2010( C2009 C2010 ) C2009_=_C2011( C2009 C2011 ) C2009_=_C2012( C2009 C2012 ) C2009_=_C2013( C2009 C2013 ) \nC2010_=_C2011( C2010 C2011 ) C2010_=_C2012( C2010 C2012 ) C2010_=_C2013( C2010 C2013 ) C2011_=_C2012( C2011 C2012 ) C2011_=_C2013( C2011 C2013 ) C2012_=_C2013( C2012 C2013 ) \nC2014_=_C2018( C2014 C2018 ) C2014_=_C2019( C2014 C2019 ) C2014_=_C3383( C2014 C3383 ) C2014_=_C3384( C2014 C3384 ) C2018_=_C2019( C2018 C2019 ) C2018_=_C3383( C2018 C3383 ) \nC2018_=_C3384( C2018 C3384 ) C2019_=_C3383( C2019 C3383 ) C2019_=_C3384( C2019 C3384 ) C3383_=_C3384( C3383 C3384 ) "];599-&gt;637[label="21: C127 C128 C129 C130 C136 \nC137 C138 C1555 C1556 C1972 C2008 \nC2009 C2010 C2011 C2012 C2013 C2014 \nC2018 C2019 C3383 C3384 \n108: C127_=_C128 ,C127_=_C129 ,C127_=_C130 ,C127_=_C1555 ,C127_=_C2008 ,\nC127_=_C2009 ,C127_=_C2010 ,C127_=_C2011 ,C127_=_C2012 ,C127_=_C2013 ,C127_=_C3383 ,\nC128_=_C129 ,C128_=_C130 ,C128_=_C1555 ,C128_=_C2008 ,C128_=_C2009 ,C128_=_C2010 ,\nC128_=_C2011 ,C128_=_C2012 ,C128_=_C2013 ,C128_=_C3384 ,C129_=_C130 ,C129_=_C1555 ,\nC129_=_C2008 ,C129_=_C2009 ,C129_=_C2010 ,C129_=_C2011 ,C129_=_C2012 ,C129_=_C2013 ,\nC129_=_C2018 ,C130_=_C1555 ,C130_=_C2008 ,C130_=_C2009 ,C130_=_C2010 ,C130_=_C2011 ,\nC130_=_C2012 ,C130_=_C2013 ,C136_=_C137 ,C136_=_C138 ,C136_=_C1556 ,C136_=_C1972 ,\nC136_=_C2009 ,C136_=_C2014 ,C136_=_C2018 ,C136_=_C2019 ,C136_=_C3383 ,C136_=_C3384 ,\nC137_=_C138 ,C137_=_C1556 ,C137_=_C1972 ,C137_=_C2010 ,C137_=_C2014 ,C137_=_C2018 ,\nC137_=_C2019 ,C137_=_C3383 ,C137_=_C3384 ,C138_=_C1556 ,C138_=_C1972 ,C138_=_C2011 ,\nC138_=_C2014 ,C138_=_C2018 ,C138_=_C2019 ,C138_=_C3383 ,C138_=_C3384 ,C1555_=_C2008 ,\nC1555_=_C2009 ,C1555_=_C2010 ,C1555_=_C2011 ,C1555_=_C2012 ,C1555_=_C2013 ,C1555_=_C2014 ,\nC1556_=_C1972 ,C1556_=_C2008 ,C1556_=_C2014 ,C1556_=_C2018 ,C1556_=_C2019 ,C1556_=_C3383 ,\nC1556_=_C3384 ,C1972_=_C2014 ,C1972_=_C2018 ,C1972_=_C2019 ,C1972_=_C3383 ,C1972_=_C3384 ,\nC2008_=_C2009 ,C2008_=_C2010 ,C2008_=_C2011 ,C2008_=_C2012 ,C2008_=_C2013 ,C2009_=_C2010 ,\nC2009_=_C2011 ,C2009_=_C2012 ,C2009_=_C2013 ,C2010_=_C2011 ,C2010_=_C2012 ,C2010_=_C2013 ,\nC2011_=_C2012 ,C2011_=_C2013 ,C2012_=_C2013 ,C2014_=_C2018 ,C2014_=_C2019 ,C2014_=_C3383 ,\nC2014_=_C3384 ,C2018_=_C2019 ,C2018_=_C3383 ,C2018_=_C3384 ,C2019_=_C3383 ,C2019_=_C3384 ,\nC3383_=_C3384 ,"];638[shape=box, label="id:638 level: 11\n47: C61 C127 C128 C129 C130 \nC131 C133 C134 C136 C139 C141 \nC142 C143 C145 C148 C149 C150 \nC151</w:t>
      </w:r>
    </w:p>
    <w:p>
      <w:pPr>
        <w:pStyle w:val="PreformattedText"/>
        <w:bidi w:val="0"/>
        <w:spacing w:before="0" w:after="0"/>
        <w:jc w:val="left"/>
        <w:rPr/>
      </w:pPr>
      <w:r>
        <w:rPr/>
        <w:t xml:space="preserve"> </w:t>
      </w:r>
      <w:r>
        <w:rPr/>
        <w:t>C161 C1555 C1556 C1558 C1561 \nC1972 C1973 C1974 C1976 C2008 C2009 \nC2013 C2014 C2015 C2018 C2020 C2021 \nC2022 C2023 C2029 C3313 C3383 C3384 \nC3385 C3386 C3389 C3391 C3392 C3393 \n294: C61_=_C133( C61 C133 ) C61_=_C142( C61 C142 ) C61_=_C150( C61 C150 ) C61_=_C151( C61 C151 ) C61_=_C1558( C61 C1558 ) \nC61_=_C1973( C61 C1973 ) C61_=_C1976( C61 C1976 ) C61_=_C3386( C61 C3386 ) C61_=_C3389( C61 C3389 ) C61_=_C3393( C61 C3393 ) C127_=_C128( C127 C128 ) \nC127_=_C129( C127 C129 ) C127_=_C130( C127 C130 ) C127_=_C139( C127 C139 ) C127_=_C142( C127 C142 ) C127_=_C143( C127 C143 ) C127_=_C1555( C127 C1555 ) \nC127_=_C2008( C127 C2008 ) C127_=_C2009( C127 C2009 ) C127_=_C2013( C127 C2013 ) C127_=_C2021( C127 C2021 ) C127_=_C3383( C127 C3383 ) C128_=_C129( C128 C129 ) \nC128_=_C130( C128 C130 ) C128_=_C145( C128 C145 ) C128_=_C148( C128 C148 ) C128_=_C149( C128 C149 ) C128_=_C1555( C128 C1555 ) C128_=_C1558( C128 C1558 ) \nC128_=_C2008( C128 C2008 ) C128_=_C2009( C128 C2009 ) C128_=_C2013( C128 C2013 ) C128_=_C2015( C128 C2015 ) C128_=_C2021( C128 C2021 ) C128_=_C2023( C128 C2023 ) \nC128_=_C3384( C128 C3384 ) C128_=_C3391( C128 C3391 ) C128_=_C3392( C128 C3392 ) C129_=_C130( C129 C130 ) C129_=_C141( C129 C141 ) C129_=_C150( C129 C150 ) \nC129_=_C1555( C129 C1555 ) C129_=_C1561( C129 C1561 ) C129_=_C2008( C129 C2008 ) C129_=_C2009( C129 C2009 ) C129_=_C2013( C129 C2013 ) C129_=_C2018( C129 C2018 ) \nC129_=_C3391( C129 C3391 ) C130_=_C151( C130 C151 ) C130_=_C161( C130 C161 ) C130_=_C1555( C130 C1555 ) C130_=_C1974( C130 C1974 ) C130_=_C2008( C130 C2008 ) \nC130_=_C2009( C130 C2009 ) C130_=_C2013( C130 C2013 ) C130_=_C3313( C130 C3313 ) C130_=_C3392( C130 C3392 ) C131_=_C133( C131 C133 ) C131_=_C134( C131 C134 ) \nC131_=_C139( C131 C139 ) C131_=_C141( C131 C141 ) C131_=_C1555( C131 C1555 ) C131_=_C1556( C131 C1556 ) C131_=_C2008( C131 C2008 ) C131_=_C2014( C131 C2014 ) \nC131_=_C2015( C131 C2015 ) C131_=_C2020( C131 C2020 ) C131_=_C3385( C131 C3385 ) C131_=_C3386( C131 C3386 ) C133_=_C134( C133 C134 ) C133_=_C142( C133 C142 ) \nC133_=_C150( C133 C150 ) C133_=_C151( C133 C151 ) C133_=_C1555( C133 C1555 ) C133_=_C1558( C133 C1558 ) C133_=_C1973( C133 C1973 ) C133_=_C2014( C133 C2014 ) \nC133_=_C2015( C133 C2015 ) C133_=_C3386( C133 C3386 ) C133_=_C3389( C133 C3389 ) C133_=_C3393( C133 C3393 ) C134_=_C143( C134 C143 ) C134_=_C148( C134 C148 ) \nC134_=_C161( C134 C161 ) C134_=_C1555( C134 C1555 ) C134_=_C1561( C134 C1561 ) C134_=_C2014( C134 C2014 ) C134_=_C2015( C134 C2015 ) C134_=_C2020( C134 C2020 ) \nC134_=_C2022( C134 C2022 ) C134_=_C2029( C134 C2029 ) C136_=_C145( C136 C145 ) C136_=_C1556( C136 C1556 ) C136_=_C1972( C136 C1972 ) C136_=_C2009( C136 C2009 ) \nC136_=_C2014( C136 C2014 ) C136_=_C2018( C136 C2018 ) C136_=_C2022( C136 C2022 ) C136_=_C3383( C136 C3383 ) C136_=_C3384( C136 C3384 ) C136_=_C3385( C136 C3385 ) \nC136_=_C3389( C136 C3389 ) C139_=_C141( C139 C141 ) C139_=_C142( C139 C142 ) C139_=_C143( C139 C143 ) C139_=_C1556( C139 C1556 ) C139_=_C2008( C139 C2008 ) \nC139_=_C2020( C139 C2020 ) C139_=_C2021( C139 C2021 ) C139_=_C3383( C139 C3383 ) C139_=_C3385( C139 C3385 ) C139_=_C3386( C139 C3386 ) C141_=_C150( C141 C150 ) \nC141_=_C1556( C141 C1556 ) C141_=_C1561( C141 C1561 ) C141_=_C2008( C141 C2008 ) C141_=_C2018( C141 C2018 ) C141_=_C2020( C141 C2020 ) C141_=_C3385( C141 C3385 ) \nC141_=_C3386( C141 C3386 ) C141_=_C3391( C141 C3391 ) C142_=_C143( C142 C143 ) C142_=_C150( C142 C150 ) C142_=_C151( C142 C151 ) C142_=_C1558( C142 C1558 ) \nC142_=_C1973( C142 C1973 ) C142_=_C2021( C142 C2021 ) C142_=_C3383( C142 C3383 ) C142_=_C3386( C142 C3386 ) C142_=_C3389( C142 C3389 ) C142_=_C3393( C142 C3393 ) \nC143_=_C148( C143 C148 ) C143_=_C161( C143 C161 ) C143_=_C1561( C143 C1561 ) C143_=_C2020( C143 C2020 ) C143_=_C2021( C143 C2021 ) C143_=_C2022( C143 C2022 ) \nC143_=_C2029( C143 C2029 ) C143_=_C3383( C143 C3383 ) C145_=_C148( C145 C148 ) C145_=_C149( C145 C149 ) C145_=_C1558( C145 C1558 ) C145_=_C2009( C145 C2009 ) \nC145_=_C2015( C145 C2015 ) C145_=_C2021( C145 C2021 ) C145_=_C2022( C145 C2022 ) C145_=_C2023( C145 C2023 ) C145_=_C3384( C145 C3384 ) C145_=_C3385( C145 C3385 ) \nC145_=_C3389( C145 C3389 ) C145_=_C3391( C145 C3391 ) C145_=_C3392( C145 C3392 ) C148_=_C149( C148 C149 ) C148_=_C161( C148 C161 ) C148_=_C1558( C148 C1558 ) \nC148_=_C1561( C148 C1561 ) C148_=_C2015( C148 C2015 ) C148_=_C2020( C148 C2020 ) C148_=_C2021( C148 C2021 ) C148_=_C2022( C148 C2022 ) C148_=_C2023( C148 C2023 ) \nC148_=_C2029( C148 C2029 ) C148_=_C3384( C148 C3384 ) C148_=_C3391( C148 C3391 ) C148_=_C3392( C148 C3392 ) C149_=_C1558( C149 C1558 ) C149_=_C1976( C149 C1976 ) \nC149_=_C2013( C149 C2013 ) C149_=_C2015( C149 C2015 ) C149_=_C2021( C149 C2021 ) C149_=_C2023( C149 C2023 ) C149_=_C2029( C149 C2029 ) C149_=_C3384( C149 C3384 ) \nC149_=_C3391( C149 C3391 ) C149_=_C3392( C149 C3392 ) C149_=_C3393( C149 C3393 ) C150_=_C151( C150 C151 ) C150_=_C1558( C150 C1558 ) C150_=_C1561( C150 C1561 ) \nC150_=_C1973( C150 C1973 ) C150_=_C2018( C150 C2018 ) C150_=_C3386( C150 C3386 ) C150_=_C3389( C150 C3389 ) C150_=_C3391( C150 C3391 ) C150_=_C3393( C150 C3393 ) \nC151_=_C161( C151 C161 ) C151_=_C1558( C151 C1558 ) C151_=_C1973( C151 C1973 ) C151_=_C1974( C151 C1974 ) C151_=_C3313( C151 C3313 ) C151_=_C3386( C151 C3386 ) \nC151_=_C3389( C151 C3389 ) C151_=_C3392( C151 C3392 ) C151_=_C3393( C151 C3393 ) C161_=_C1561( C161 C1561 ) C161_=_C1974( C161 C1974 ) C161_=_C2020( C161 C2020 ) \nC161_=_C2022( C161 C2022 ) C161_=_C2029( C161 C2029 ) C161_=_C3313( C161 C3313 ) C161_=_C3392( C161 C3392 ) C1555_=_C2008( C1555 C2008 ) C1555_=_C2009( C1555 C2009 ) \nC1555_=_C2013( C1555 C2013 ) C1555_=_C2014( C1555 C2014 ) C1555_=_C2015( C1555 C2015 ) C1556_=_C1972( C1556 C1972 ) C1556_=_C2008( C1556 C2008 ) C1556_=_C2014( C1556 C2014 ) \nC1556_=_C2018( C1556 C2018 ) C1556_=_C2020( C1556 C2020 ) C1556_=_C3383( C1556 C3383 ) C1556_=_C3384( C1556 C3384 ) C1556_=_C3385( C1556 C3385 ) C1556_=_C3386( C1556 C3386 ) \nC1558_=_C1973( C1558 C1973 ) C1558_=_C2015( C1558 C2015 ) C1558_=_C2021( C1558 C2021 ) C1558_=_C2023( C1558 C2023 ) C1558_=_C3384( C1558 C3384 ) C1558_=_C3386( C1558 C3386 ) \nC1558_=_C3389( C1558 C3389 ) C1558_=_C3391( C1558 C3391 ) C1558_=_C3392( C1558 C3392 ) C1558_=_C3393( C1558 C3393 ) C1561_=_C2018( C1561 C2018 ) C1561_=_C2020( C1561 C2020 ) \nC1561_=_C2022( C1561 C2022 ) C1561_=_C2029( C1561 C2029 ) C1561_=_C3391( C1561 C3391 ) C1972_=_C1973( C1972 C1973 ) C1972_=_C1974( C1972 C1974 ) C1972_=_C2014( C1972 C2014 ) \nC1972_=_C2018( C1972 C2018 ) C1972_=_C3383( C1972 C3383 ) C1972_=_C3384( C1972 C3384 ) C1973_=_C1974( C1973 C1974 ) C1973_=_C3386( C1973 C3386 ) C1973_=_C3389( C1973 C3389 ) \nC1973_=_C3393( C1973 C3393 ) C1974_=_C3313( C1974 C3313 ) C1974_=_C3392( C1974 C3392 ) C1976_=_C2013( C1976 C2013 ) C1976_=_C2029( C1976 C2029 ) C1976_=_C3393( C1976 C3393 ) \nC2008_=_C2009( C2008 C2009 ) C2008_=_C2013( C2008 C2013 ) C2008_=_C2020( C2008 C2020 ) C2008_=_C3385( C2008 C3385 ) C2008_=_C3386( C2008 C3386 ) C2009_=_C2013( C2009 C2013 ) \nC2009_=_C2022( C2009 C2022 ) C2009_=_C3385( C2009 C3385 ) C2009_=_C3389( C2009 C3389 ) C2013_=_C2029( C2013 C2029 ) C2013_=_C3393( C2013 C3393 ) C2014_=_C2015( C2014 C2015 ) \nC2014_=_C2018( C2014 C2018 ) C2014_=_C3383( C2014 C3383 ) C2014_=_C3384( C2014 C3384 ) C2015_=_C2021( C2015 C2021 ) C2015_=_C2023( C2015 C2023 ) C2015_=_C3384( C2015 C3384 ) \nC2015_=_C3391( C2015 C3391 ) C2015_=_C3392( C2015 C3392 ) C2018_=_C3383( C2018 C3383 ) C2018_=_C3384( C2018 C3384 ) C2018_=_C3391( C2018 C3391 ) C2020_=_C2022( C2020 C2022 ) \nC2020_=_C2029( C2020 C2029 ) C2020_=_C3385( C2020 C3385 ) C2020_=_C3386( C2020 C3386 ) C2021_=_C2023( C2021 C2023 ) C2021_=_C3383( C2021 C3383 ) C2021_=_C3384( C2021 C3384 ) \nC2021_=_C3391( C2021 C3391 ) C2021_=_C3392( C2021 C3392 ) C2022_=_C2029( C2022 C2029 ) C2022_=_C3385( C2022 C3385 ) C2022_=_C3389( C2022 C3389 ) C2023_=_C3384( C2023 C3384 ) \nC2023_=_C3391( C2023 C3391 ) C2023_=_C3392( C2023 C3392 ) C2029_=_C3393( C2029 C3393 ) C3313_=_C3392( C3313 C3392 ) C3383_=_C3384( C3383 C3384 ) C3384_=_C3391( C3384 C3391 ) \nC3384_=_C3392( C3384 C3392 ) C3385_=_C3386( C3385 C3386 ) C3385_=_C3389( C3385 C3389 ) C3386_=_C3389( C3386 C3389 ) C3386_=_C3393( C3386 C3393 ) C3389_=_C3393( C3389 C3393 ) \nC3391_=_C3392( C3391 C3392 ) "];599-&gt;638[label="35: C61 C127 C128 C129 C130 \nC133 C134 C136 C142 C143 C148 \nC150 C151 C161 C1555 C1556 C1558 \nC1561 C1972 C1973 C2008 C2009 C2013 \nC2014 C2018 C2020 C2022 C2023 C2029 \nC3313 C3383 C3384 C3386 C3389 C3393 \n172: C61_=_C133 ,C61_=_C142 ,C61_=_C150 ,C61_=_C151 ,C61_=_C1558 ,\nC61_=_C1973 ,C61_=_C3386 ,C61_=_C3389 ,C61_=_C3393 ,C127_=_C128 ,C127_=_C129 ,\nC127_=_C130 ,C127_=_C142 ,C127_=_C143 ,C127_=_C1555 ,C127_=_C2008 ,C127_=_C2009 ,\nC127_=_C2013 ,C127_=_C3383 ,C128_=_C129 ,C128_=_C130 ,C128_=_C148 ,C128_=_C1555 ,\nC128_=_C1558 ,C128_=_C2008 ,C128_=_C2009 ,C128_=_C2013 ,C128_=_C2023 ,C128_=_C3384 ,\nC129_=_C130 ,C129_=_C150 ,C129_=_C1555 ,C129_=_C1561 ,C129_=_C2008 ,C129_=_C2009 ,\nC129_=_C2013 ,C129_=_C2018 ,C130_=_C151 ,C130_=_C161 ,C130_=_C1555 ,C130_=_C2008 ,\nC130_=_C2009 ,C130_=_C2013 ,C130_=_C3313 ,C133_=_C134 ,C133_=_C142 ,C133_=_C150 ,\nC133_=_C151 ,C133_=_C1555 ,C133_=_C1558 ,C133_=_C1973 ,C133_=_C2014 ,C133_=_C3386 ,\nC133_=_C3389 ,C133_=_C3393 ,C134_=_C143 ,C134_=_C148 ,C134_=_C161 ,C134_=_C1555 ,\nC134_=_C1561 ,C134_=_C2014 ,C134_=_C2020 ,C134_=_C2022 ,C134_=_C2029 ,C136_=_C1556 ,\nC136_=_C1972 ,C136_=_C2009 ,C136_=_C2014 ,C136_=_C2018 ,C136_=_C2022 ,C136_=_C3383 ,\nC136_=_C3384 ,C136_=_C3389 ,C142_=_C143 ,C142_=_C150 ,C142_=_C151 ,C142_=_C1558 ,\nC142_=_C1973 ,C142_=_C3383 ,C142_=_C3386 ,C142_=_C3389 ,C142_=_C3393 ,C143_=_C148 ,\nC143_=_C161 ,C143_=_C1561 ,C143_=_C2020 ,C143_=_C2022 ,C143_=_C2029 ,C143_=_C3383 ,\nC148_=_C161 ,C148_=_C1558 ,C148_=_C1561 ,C148_=_C2020 ,C148_=_C2022 ,C148_=_C2023 ,\nC148_=_C2029 ,C148_=_C3384 ,C150_=_C151 ,C150_=_C1558</w:t>
      </w:r>
    </w:p>
    <w:p>
      <w:pPr>
        <w:pStyle w:val="PreformattedText"/>
        <w:bidi w:val="0"/>
        <w:spacing w:before="0" w:after="0"/>
        <w:jc w:val="left"/>
        <w:rPr/>
      </w:pPr>
      <w:r>
        <w:rPr/>
        <w:t xml:space="preserve"> </w:t>
      </w:r>
      <w:r>
        <w:rPr/>
        <w:t>,C150_=_C1561 ,C150_=_C1973 ,\nC150_=_C2018 ,C150_=_C3386 ,C150_=_C3389 ,C150_=_C3393 ,C151_=_C161 ,C151_=_C1558 ,\nC151_=_C1973 ,C151_=_C3313 ,C151_=_C3386 ,C151_=_C3389 ,C151_=_C3393 ,C161_=_C1561 ,\nC161_=_C2020 ,C161_=_C2022 ,C161_=_C2029 ,C161_=_C3313 ,C1555_=_C2008 ,C1555_=_C2009 ,\nC1555_=_C2013 ,C1555_=_C2014 ,C1556_=_C1972 ,C1556_=_C2008 ,C1556_=_C2014 ,C1556_=_C2018 ,\nC1556_=_C2020 ,C1556_=_C3383 ,C1556_=_C3384 ,C1556_=_C3386 ,C1558_=_C1973 ,C1558_=_C2023 ,\nC1558_=_C3384 ,C1558_=_C3386 ,C1558_=_C3389 ,C1558_=_C3393 ,C1561_=_C2018 ,C1561_=_C2020 ,\nC1561_=_C2022 ,C1561_=_C2029 ,C1972_=_C1973 ,C1972_=_C2014 ,C1972_=_C2018 ,C1972_=_C3383 ,\nC1972_=_C3384 ,C1973_=_C3386 ,C1973_=_C3389 ,C1973_=_C3393 ,C2008_=_C2009 ,C2008_=_C2013 ,\nC2008_=_C2020 ,C2008_=_C3386 ,C2009_=_C2013 ,C2009_=_C2022 ,C2009_=_C3389 ,C2013_=_C2029 ,\nC2013_=_C3393 ,C2014_=_C2018 ,C2014_=_C3383 ,C2014_=_C3384 ,C2018_=_C3383 ,C2018_=_C3384 ,\nC2020_=_C2022 ,C2020_=_C2029 ,C2020_=_C3386 ,C2022_=_C2029 ,C2022_=_C3389 ,C2023_=_C3384 ,\nC2029_=_C3393 ,C3383_=_C3384 ,C3386_=_C3389 ,C3386_=_C3393 ,C3389_=_C3393 ,"];639[shape=box, label="id:639 level: 11\n27: C116 C117 C120 C121 C122 \nC1053 C1056 C1080 C1351 C1446 C1448 \nC1489 C1490 C1836 C2006 C3098 C3099 \nC3375 C3376 C3379 C3381 C3703 C3886 \nC3956 C3958 C3978 C3979 \n137: C116_=_C117( C116 C117 ) C116_=_C120( C116 C120 ) C116_=_C2006( C116 C2006 ) C116_=_C3375( C116 C3375 ) C116_=_C3376( C116 C3376 ) \nC117_=_C120( C117 C120 ) C117_=_C1056( C117 C1056 ) C117_=_C3099( C117 C3099 ) C117_=_C3375( C117 C3375 ) C117_=_C3376( C117 C3376 ) C117_=_C3379( C117 C3379 ) \nC120_=_C1056( C120 C1056 ) C120_=_C1080( C120 C1080 ) C120_=_C1351( C120 C1351 ) C120_=_C1448( C120 C1448 ) C120_=_C1489( C120 C1489 ) C120_=_C1836( C120 C1836 ) \nC120_=_C3098( C120 C3098 ) C120_=_C3375( C120 C3375 ) C120_=_C3376( C120 C3376 ) C120_=_C3381( C120 C3381 ) C120_=_C3703( C120 C3703 ) C120_=_C3886( C120 C3886 ) \nC120_=_C3956( C120 C3956 ) C120_=_C3979( C120 C3979 ) C121_=_C122( C121 C122 ) C121_=_C2006( C121 C2006 ) C121_=_C3375( C121 C3375 ) C121_=_C3379( C121 C3379 ) \nC121_=_C3381( C121 C3381 ) C122_=_C1053( C122 C1053 ) C122_=_C2006( C122 C2006 ) C122_=_C3098( C122 C3098 ) C122_=_C3376( C122 C3376 ) C122_=_C3379( C122 C3379 ) \nC122_=_C3381( C122 C3381 ) C1053_=_C1446( C1053 C1446 ) C1053_=_C1490( C1053 C1490 ) C1053_=_C1836( C1053 C1836 ) C1053_=_C3098( C1053 C3098 ) C1053_=_C3099( C1053 C3099 ) \nC1053_=_C3376( C1053 C3376 ) C1053_=_C3958( C1053 C3958 ) C1053_=_C3978( C1053 C3978 ) C1056_=_C1080( C1056 C1080 ) C1056_=_C1351( C1056 C1351 ) C1056_=_C1448( C1056 C1448 ) \nC1056_=_C1489( C1056 C1489 ) C1056_=_C1836( C1056 C1836 ) C1056_=_C3098( C1056 C3098 ) C1056_=_C3099( C1056 C3099 ) C1056_=_C3379( C1056 C3379 ) C1056_=_C3381( C1056 C3381 ) \nC1056_=_C3703( C1056 C3703 ) C1056_=_C3886( C1056 C3886 ) C1056_=_C3956( C1056 C3956 ) C1056_=_C3979( C1056 C3979 ) C1080_=_C1351( C1080 C1351 ) C1080_=_C1448( C1080 C1448 ) \nC1080_=_C1489( C1080 C1489 ) C1080_=_C1836( C1080 C1836 ) C1080_=_C3098( C1080 C3098 ) C1080_=_C3381( C1080 C3381 ) C1080_=_C3703( C1080 C3703 ) C1080_=_C3886( C1080 C3886 ) \nC1080_=_C3956( C1080 C3956 ) C1080_=_C3979( C1080 C3979 ) C1351_=_C1448( C1351 C1448 ) C1351_=_C1489( C1351 C1489 ) C1351_=_C1836( C1351 C1836 ) C1351_=_C3098( C1351 C3098 ) \nC1351_=_C3381( C1351 C3381 ) C1351_=_C3703( C1351 C3703 ) C1351_=_C3886( C1351 C3886 ) C1351_=_C3956( C1351 C3956 ) C1351_=_C3979( C1351 C3979 ) C1446_=_C1490( C1446 C1490 ) \nC1446_=_C1836( C1446 C1836 ) C1446_=_C3099( C1446 C3099 ) C1446_=_C3956( C1446 C3956 ) C1446_=_C3958( C1446 C3958 ) C1446_=_C3978( C1446 C3978 ) C1448_=_C1489( C1448 C1489 ) \nC1448_=_C1836( C1448 C1836 ) C1448_=_C3098( C1448 C3098 ) C1448_=_C3381( C1448 C3381 ) C1448_=_C3703( C1448 C3703 ) C1448_=_C3886( C1448 C3886 ) C1448_=_C3956( C1448 C3956 ) \nC1448_=_C3958( C1448 C3958 ) C1448_=_C3979( C1448 C3979 ) C1489_=_C1836( C1489 C1836 ) C1489_=_C3098( C1489 C3098 ) C1489_=_C3381( C1489 C3381 ) C1489_=_C3703( C1489 C3703 ) \nC1489_=_C3886( C1489 C3886 ) C1489_=_C3956( C1489 C3956 ) C1489_=_C3978( C1489 C3978 ) C1489_=_C3979( C1489 C3979 ) C1490_=_C1836( C1490 C1836 ) C1490_=_C3099( C1490 C3099 ) \nC1490_=_C3958( C1490 C3958 ) C1490_=_C3978( C1490 C3978 ) C1490_=_C3979( C1490 C3979 ) C1836_=_C3098( C1836 C3098 ) C1836_=_C3099( C1836 C3099 ) C1836_=_C3381( C1836 C3381 ) \nC1836_=_C3703( C1836 C3703 ) C1836_=_C3886( C1836 C3886 ) C1836_=_C3956( C1836 C3956 ) C1836_=_C3958( C1836 C3958 ) C1836_=_C3978( C1836 C3978 ) C1836_=_C3979( C1836 C3979 ) \nC2006_=_C3379( C2006 C3379 ) C2006_=_C3381( C2006 C3381 ) C3098_=_C3376( C3098 C3376 ) C3098_=_C3381( C3098 C3381 ) C3098_=_C3703( C3098 C3703 ) C3098_=_C3886( C3098 C3886 ) \nC3098_=_C3956( C3098 C3956 ) C3098_=_C3979( C3098 C3979 ) C3099_=_C3379( C3099 C3379 ) C3099_=_C3958( C3099 C3958 ) C3099_=_C3978( C3099 C3978 ) C3375_=_C3376( C3375 C3376 ) \nC3379_=_C3381( C3379 C3381 ) C3381_=_C3703( C3381 C3703 ) C3381_=_C3886( C3381 C3886 ) C3381_=_C3956( C3381 C3956 ) C3381_=_C3979( C3381 C3979 ) C3703_=_C3886( C3703 C3886 ) \nC3703_=_C3956( C3703 C3956 ) C3703_=_C3979( C3703 C3979 ) C3886_=_C3956( C3886 C3956 ) C3886_=_C3979( C3886 C3979 ) C3956_=_C3979( C3956 C3979 ) C3958_=_C3978( C3958 C3978 ) "];601-&gt;639[label="20: C116 C117 C121 C122 C1053 \nC1056 C1446 C1448 C1489 C1490 C2006 \nC3098 C3099 C3375 C3376 C3379 C3956 \nC3958 C3978 C3979 \n60: C116_=_C117 ,C116_=_C2006 ,C116_=_C3375 ,C116_=_C3376 ,C117_=_C1056 ,\nC117_=_C3099 ,C117_=_C3375 ,C117_=_C3376 ,C117_=_C3379 ,C121_=_C122 ,C121_=_C2006 ,\nC121_=_C3375 ,C121_=_C3379 ,C122_=_C1053 ,C122_=_C2006 ,C122_=_C3098 ,C122_=_C3376 ,\nC122_=_C3379 ,C1053_=_C1446 ,C1053_=_C1490 ,C1053_=_C3098 ,C1053_=_C3099 ,C1053_=_C3376 ,\nC1053_=_C3958 ,C1053_=_C3978 ,C1056_=_C1448 ,C1056_=_C1489 ,C1056_=_C3098 ,C1056_=_C3099 ,\nC1056_=_C3379 ,C1056_=_C3956 ,C1056_=_C3979 ,C1446_=_C1490 ,C1446_=_C3099 ,C1446_=_C3956 ,\nC1446_=_C3958 ,C1446_=_C3978 ,C1448_=_C1489 ,C1448_=_C3098 ,C1448_=_C3956 ,C1448_=_C3958 ,\nC1448_=_C3979 ,C1489_=_C3098 ,C1489_=_C3956 ,C1489_=_C3978 ,C1489_=_C3979 ,C1490_=_C3099 ,\nC1490_=_C3958 ,C1490_=_C3978 ,C1490_=_C3979 ,C2006_=_C3379 ,C3098_=_C3376 ,C3098_=_C3956 ,\nC3098_=_C3979 ,C3099_=_C3379 ,C3099_=_C3958 ,C3099_=_C3978 ,C3375_=_C3376 ,C3956_=_C3979 ,\nC3958_=_C3978 ,"];640[shape=box, label="id:640 level: 11\n29: C117 C1050 C1051 C1055 C1056 \nC1443 C1444 C1445 C1446 C1448 C1490 \nC1683 C1821 C1833 C3095 C3096 C3099 \nC3379 C3685 C3686 C3687 C3688 C3953 \nC3954 C3955 C3956 C3957 C3958 C3979 \n149: C117_=_C1050( C117 C1050 ) C117_=_C1055( C117 C1055 ) C117_=_C1056( C117 C1056 ) C117_=_C1683( C117 C1683 ) C117_=_C3095( C117 C3095 ) \nC117_=_C3099( C117 C3099 ) C117_=_C3379( C117 C3379 ) C117_=_C3687( C117 C3687 ) C117_=_C3688( C117 C3688 ) C1050_=_C1055( C1050 C1055 ) C1050_=_C1056( C1050 C1056 ) \nC1050_=_C1683( C1050 C1683 ) C1050_=_C3095( C1050 C3095 ) C1050_=_C3099( C1050 C3099 ) C1050_=_C3379( C1050 C3379 ) C1050_=_C3687( C1050 C3687 ) C1050_=_C3688( C1050 C3688 ) \nC1051_=_C1444( C1051 C1444 ) C1051_=_C1448( C1051 C1448 ) C1051_=_C1683( C1051 C1683 ) C1051_=_C1821( C1051 C1821 ) C1051_=_C3685( C1051 C3685 ) C1051_=_C3686( C1051 C3686 ) \nC1051_=_C3687( C1051 C3687 ) C1051_=_C3953( C1051 C3953 ) C1051_=_C3957( C1051 C3957 ) C1051_=_C3958( C1051 C3958 ) C1055_=_C1056( C1055 C1056 ) C1055_=_C1490( C1055 C1490 ) \nC1055_=_C1683( C1055 C1683 ) C1055_=_C1833( C1055 C1833 ) C1055_=_C3095( C1055 C3095 ) C1055_=_C3096( C1055 C3096 ) C1055_=_C3099( C1055 C3099 ) C1055_=_C3379( C1055 C3379 ) \nC1055_=_C3686( C1055 C3686 ) C1055_=_C3687( C1055 C3687 ) C1055_=_C3688( C1055 C3688 ) C1055_=_C3955( C1055 C3955 ) C1055_=_C3979( C1055 C3979 ) C1056_=_C1448( C1056 C1448 ) \nC1056_=_C1683( C1056 C1683 ) C1056_=_C3095( C1056 C3095 ) C1056_=_C3099( C1056 C3099 ) C1056_=_C3379( C1056 C3379 ) C1056_=_C3687( C1056 C3687 ) C1056_=_C3688( C1056 C3688 ) \nC1056_=_C3956( C1056 C3956 ) C1056_=_C3979( C1056 C3979 ) C1443_=_C1445( C1443 C1445 ) C1443_=_C1446( C1443 C1446 ) C1443_=_C1821( C1443 C1821 ) C1443_=_C3685( C1443 C3685 ) \nC1443_=_C3953( C1443 C3953 ) C1443_=_C3954( C1443 C3954 ) C1443_=_C3955( C1443 C3955 ) C1443_=_C3956( C1443 C3956 ) C1444_=_C1448( C1444 C1448 ) C1444_=_C1821( C1444 C1821 ) \nC1444_=_C3687( C1444 C3687 ) C1444_=_C3953( C1444 C3953 ) C1444_=_C3954( C1444 C3954 ) C1444_=_C3957( C1444 C3957 ) C1444_=_C3958( C1444 C3958 ) C1445_=_C1446( C1445 C1446 ) \nC1445_=_C1821( C1445 C1821 ) C1445_=_C1833( C1445 C1833 ) C1445_=_C3685( C1445 C3685 ) C1445_=_C3688( C1445 C3688 ) C1445_=_C3954( C1445 C3954 ) C1445_=_C3955( C1445 C3955 ) \nC1445_=_C3956( C1445 C3956 ) C1445_=_C3957( C1445 C3957 ) C1446_=_C1490( C1446 C1490 ) C1446_=_C1821( C1446 C1821 ) C1446_=_C3099( C1446 C3099 ) C1446_=_C3685( C1446 C3685 ) \nC1446_=_C3954( C1446 C3954 ) C1446_=_C3955( C1446 C3955 ) C1446_=_C3956( C1446 C3956 ) C1446_=_C3958( C1446 C3958 ) C1448_=_C1821( C1448 C1821 ) C1448_=_C3687( C1448 C3687 ) \nC1448_=_C3953( C1448 C3953 ) C1448_=_C3956( C1448 C3956 ) C1448_=_C3957( C1448 C3957 ) C1448_=_C3958( C1448 C3958 ) C1448_=_C3979( C1448 C3979 ) C1490_=_C1833( C1490 C1833 ) \nC1490_=_C3096( C1490 C3096 ) C1490_=_C3099( C1490 C3099 ) C1490_=_C3686( C1490 C3686 ) C1490_=_C3955( C1490 C3955 ) C1490_=_C3958( C1490 C3958 ) C1490_=_C3979( C1490 C3979 ) \nC1683_=_C3095( C1683 C3095 ) C1683_=_C3099( C1683 C3099 ) C1683_=_C3379( C1683 C3379 ) C1683_=_C3685( C1683 C3685 ) C1683_=_C3686( C1683 C3686 ) C1683_=_C3687( C1683 C3687 ) \nC1683_=_C3688( C1683 C3688 ) C1821_=_C3685( C1821 C3685 ) C1821_=_C3687( C1821 C3687 ) C1821_=_C3953( C1821 C3953 ) C1821_=_C3954( C1821 C3954 ) C1821_=_C3955( C1821 C3955 ) \nC1821_=_C3956( C1821 C3956 ) C1821_=_C3957( C1821 C3957 ) C1821_=_C3958( C1821 C3958 ) C1833_=_C3096( C1833 C3096 ) C1833_=_C3686( C1833 C3686 ) C1833_=_C3688( C1833 C3688 ) \nC1833_=_C3955( C1833 C3955 ) C1833_=_C3957( C1833 C3957 ) C1833_=_C3979(</w:t>
      </w:r>
    </w:p>
    <w:p>
      <w:pPr>
        <w:pStyle w:val="PreformattedText"/>
        <w:bidi w:val="0"/>
        <w:spacing w:before="0" w:after="0"/>
        <w:jc w:val="left"/>
        <w:rPr/>
      </w:pPr>
      <w:r>
        <w:rPr/>
        <w:t xml:space="preserve"> </w:t>
      </w:r>
      <w:r>
        <w:rPr/>
        <w:t>C1833 C3979 ) C3095_=_C3096( C3095 C3096 ) C3095_=_C3099( C3095 C3099 ) C3095_=_C3379( C3095 C3379 ) \nC3095_=_C3687( C3095 C3687 ) C3095_=_C3688( C3095 C3688 ) C3096_=_C3686( C3096 C3686 ) C3096_=_C3955( C3096 C3955 ) C3096_=_C3979( C3096 C3979 ) C3099_=_C3379( C3099 C3379 ) \nC3099_=_C3687( C3099 C3687 ) C3099_=_C3688( C3099 C3688 ) C3099_=_C3958( C3099 C3958 ) C3379_=_C3687( C3379 C3687 ) C3379_=_C3688( C3379 C3688 ) C3685_=_C3686( C3685 C3686 ) \nC3685_=_C3954( C3685 C3954 ) C3685_=_C3955( C3685 C3955 ) C3685_=_C3956( C3685 C3956 ) C3686_=_C3955( C3686 C3955 ) C3686_=_C3979( C3686 C3979 ) C3687_=_C3688( C3687 C3688 ) \nC3687_=_C3953( C3687 C3953 ) C3687_=_C3957( C3687 C3957 ) C3687_=_C3958( C3687 C3958 ) C3688_=_C3957( C3688 C3957 ) C3953_=_C3957( C3953 C3957 ) C3953_=_C3958( C3953 C3958 ) \nC3954_=_C3955( C3954 C3955 ) C3954_=_C3956( C3954 C3956 ) C3955_=_C3956( C3955 C3956 ) C3955_=_C3979( C3955 C3979 ) C3956_=_C3979( C3956 C3979 ) C3957_=_C3958( C3957 C3958 ) "];601-&gt;640[label="25: C117 C1050 C1051 C1056 C1443 \nC1444 C1445 C1446 C1448 C1490 C1683 \nC1833 C3095 C3096 C3099 C3379 C3685 \nC3686 C3688 C3953 C3954 C3956 C3957 \nC3958 C3979 \n95: C117_=_C1050 ,C117_=_C1056 ,C117_=_C1683 ,C117_=_C3095 ,C117_=_C3099 ,\nC117_=_C3379 ,C117_=_C3688 ,C1050_=_C1056 ,C1050_=_C1683 ,C1050_=_C3095 ,C1050_=_C3099 ,\nC1050_=_C3379 ,C1050_=_C3688 ,C1051_=_C1444 ,C1051_=_C1448 ,C1051_=_C1683 ,C1051_=_C3685 ,\nC1051_=_C3686 ,C1051_=_C3953 ,C1051_=_C3957 ,C1051_=_C3958 ,C1056_=_C1448 ,C1056_=_C1683 ,\nC1056_=_C3095 ,C1056_=_C3099 ,C1056_=_C3379 ,C1056_=_C3688 ,C1056_=_C3956 ,C1056_=_C3979 ,\nC1443_=_C1445 ,C1443_=_C1446 ,C1443_=_C3685 ,C1443_=_C3953 ,C1443_=_C3954 ,C1443_=_C3956 ,\nC1444_=_C1448 ,C1444_=_C3953 ,C1444_=_C3954 ,C1444_=_C3957 ,C1444_=_C3958 ,C1445_=_C1446 ,\nC1445_=_C1833 ,C1445_=_C3685 ,C1445_=_C3688 ,C1445_=_C3954 ,C1445_=_C3956 ,C1445_=_C3957 ,\nC1446_=_C1490 ,C1446_=_C3099 ,C1446_=_C3685 ,C1446_=_C3954 ,C1446_=_C3956 ,C1446_=_C3958 ,\nC1448_=_C3953 ,C1448_=_C3956 ,C1448_=_C3957 ,C1448_=_C3958 ,C1448_=_C3979 ,C1490_=_C1833 ,\nC1490_=_C3096 ,C1490_=_C3099 ,C1490_=_C3686 ,C1490_=_C3958 ,C1490_=_C3979 ,C1683_=_C3095 ,\nC1683_=_C3099 ,C1683_=_C3379 ,C1683_=_C3685 ,C1683_=_C3686 ,C1683_=_C3688 ,C1833_=_C3096 ,\nC1833_=_C3686 ,C1833_=_C3688 ,C1833_=_C3957 ,C1833_=_C3979 ,C3095_=_C3096 ,C3095_=_C3099 ,\nC3095_=_C3379 ,C3095_=_C3688 ,C3096_=_C3686 ,C3096_=_C3979 ,C3099_=_C3379 ,C3099_=_C3688 ,\nC3099_=_C3958 ,C3379_=_C3688 ,C3685_=_C3686 ,C3685_=_C3954 ,C3685_=_C3956 ,C3686_=_C3979 ,\nC3688_=_C3957 ,C3953_=_C3957 ,C3953_=_C3958 ,C3954_=_C3956 ,C3956_=_C3979 ,C3957_=_C3958 ,"];641[shape=box, label="id:641 level: 11\n20: C1041 C1042 C1044 C1045 C1520 \nC1522 C1523 C1524 C1845 C1846 C1931 \nC1932 C3677 C3678 C3680 C3681 C4003 \nC4004 C4005 C4006 \n84: C1041_=_C1042( C1041 C1042 ) C1041_=_C1520( C1041 C1520 ) C1041_=_C1845( C1041 C1845 ) C1041_=_C1931( C1041 C1931 ) C1041_=_C3677( C1041 C3677 ) \nC1041_=_C3678( C1041 C3678 ) C1041_=_C3680( C1041 C3680 ) C1041_=_C4003( C1041 C4003 ) C1042_=_C1523( C1042 C1523 ) C1042_=_C1846( C1042 C1846 ) C1042_=_C1931( C1042 C1931 ) \nC1042_=_C3677( C1042 C3677 ) C1042_=_C3678( C1042 C3678 ) C1042_=_C3681( C1042 C3681 ) C1042_=_C4005( C1042 C4005 ) C1044_=_C1045( C1044 C1045 ) C1044_=_C1522( C1044 C1522 ) \nC1044_=_C1845( C1044 C1845 ) C1044_=_C1932( C1044 C1932 ) C1044_=_C3677( C1044 C3677 ) C1044_=_C3680( C1044 C3680 ) C1044_=_C3681( C1044 C3681 ) C1044_=_C4004( C1044 C4004 ) \nC1045_=_C1524( C1045 C1524 ) C1045_=_C1846( C1045 C1846 ) C1045_=_C1932( C1045 C1932 ) C1045_=_C3678( C1045 C3678 ) C1045_=_C3680( C1045 C3680 ) C1045_=_C3681( C1045 C3681 ) \nC1045_=_C4006( C1045 C4006 ) C1520_=_C1523( C1520 C1523 ) C1520_=_C1845( C1520 C1845 ) C1520_=_C1931( C1520 C1931 ) C1520_=_C3680( C1520 C3680 ) C1520_=_C4003( C1520 C4003 ) \nC1520_=_C4004( C1520 C4004 ) C1520_=_C4006( C1520 C4006 ) C1522_=_C1524( C1522 C1524 ) C1522_=_C1845( C1522 C1845 ) C1522_=_C1932( C1522 C1932 ) C1522_=_C3677( C1522 C3677 ) \nC1522_=_C4003( C1522 C4003 ) C1522_=_C4004( C1522 C4004 ) C1522_=_C4005( C1522 C4005 ) C1523_=_C1846( C1523 C1846 ) C1523_=_C1931( C1523 C1931 ) C1523_=_C3681( C1523 C3681 ) \nC1523_=_C4004( C1523 C4004 ) C1523_=_C4005( C1523 C4005 ) C1523_=_C4006( C1523 C4006 ) C1524_=_C1846( C1524 C1846 ) C1524_=_C1932( C1524 C1932 ) C1524_=_C3678( C1524 C3678 ) \nC1524_=_C4003( C1524 C4003 ) C1524_=_C4005( C1524 C4005 ) C1524_=_C4006( C1524 C4006 ) C1845_=_C1931( C1845 C1931 ) C1845_=_C1932( C1845 C1932 ) C1845_=_C3677( C1845 C3677 ) \nC1845_=_C3680( C1845 C3680 ) C1845_=_C4003( C1845 C4003 ) C1845_=_C4004( C1845 C4004 ) C1846_=_C1931( C1846 C1931 ) C1846_=_C1932( C1846 C1932 ) C1846_=_C3678( C1846 C3678 ) \nC1846_=_C3681( C1846 C3681 ) C1846_=_C4005( C1846 C4005 ) C1846_=_C4006( C1846 C4006 ) C1931_=_C3680( C1931 C3680 ) C1931_=_C3681( C1931 C3681 ) C1931_=_C4003( C1931 C4003 ) \nC1931_=_C4005( C1931 C4005 ) C1932_=_C3677( C1932 C3677 ) C1932_=_C3678( C1932 C3678 ) C1932_=_C4004( C1932 C4004 ) C1932_=_C4006( C1932 C4006 ) C3677_=_C3678( C3677 C3678 ) \nC3677_=_C4004( C3677 C4004 ) C3678_=_C4006( C3678 C4006 ) C3680_=_C3681( C3680 C3681 ) C3680_=_C4003( C3680 C4003 ) C3681_=_C4005( C3681 C4005 ) C4003_=_C4005( C4003 C4005 ) \nC4004_=_C4006( C4004 C4006 ) "];604-&gt;641[label="16: C1041 C1042 C1044 C1045 C1520 \nC1522 C1523 C1524 C3677 C3678 C3680 \nC3681 C4003 C4004 C4005 C4006 \n48: C1041_=_C1042 ,C1041_=_C1520 ,C1041_=_C3677 ,C1041_=_C3678 ,C1041_=_C3680 ,\nC1041_=_C4003 ,C1042_=_C1523 ,C1042_=_C3677 ,C1042_=_C3678 ,C1042_=_C3681 ,C1042_=_C4005 ,\nC1044_=_C1045 ,C1044_=_C1522 ,C1044_=_C3677 ,C1044_=_C3680 ,C1044_=_C3681 ,C1044_=_C4004 ,\nC1045_=_C1524 ,C1045_=_C3678 ,C1045_=_C3680 ,C1045_=_C3681 ,C1045_=_C4006 ,C1520_=_C1523 ,\nC1520_=_C3680 ,C1520_=_C4003 ,C1520_=_C4004 ,C1520_=_C4006 ,C1522_=_C1524 ,C1522_=_C3677 ,\nC1522_=_C4003 ,C1522_=_C4004 ,C1522_=_C4005 ,C1523_=_C3681 ,C1523_=_C4004 ,C1523_=_C4005 ,\nC1523_=_C4006 ,C1524_=_C3678 ,C1524_=_C4003 ,C1524_=_C4005 ,C1524_=_C4006 ,C3677_=_C3678 ,\nC3677_=_C4004 ,C3678_=_C4006 ,C3680_=_C3681 ,C3680_=_C4003 ,C3681_=_C4005 ,C4003_=_C4005 ,\nC4004_=_C4006 ,"];642[shape=box, label="id:642 level: 11\n22: C1031 C1034 C1038 C1040 C1041 \nC1042 C1043 C1044 C1045 C1046 C1680 \nC3319 C3669 C3672 C3673 C3675 C3677 \nC3678 C3679 C3680 C3681 C3682 \n97: C1031_=_C3669( C1031 C3669 ) C1031_=_C3672( C1031 C3672 ) C1034_=_C3669( C1034 C3669 ) C1034_=_C3672( C1034 C3672 ) C1038_=_C1040( C1038 C1040 ) \nC1038_=_C1044( C1038 C1044 ) C1038_=_C1045( C1038 C1045 ) C1038_=_C1046( C1038 C1046 ) C1038_=_C1680( C1038 C1680 ) C1038_=_C3319( C1038 C3319 ) C1038_=_C3673( C1038 C3673 ) \nC1038_=_C3675( C1038 C3675 ) C1038_=_C3680( C1038 C3680 ) C1038_=_C3681( C1038 C3681 ) C1038_=_C3682( C1038 C3682 ) C1040_=_C1044( C1040 C1044 ) C1040_=_C1045( C1040 C1045 ) \nC1040_=_C1046( C1040 C1046 ) C1040_=_C1680( C1040 C1680 ) C1040_=_C3319( C1040 C3319 ) C1040_=_C3673( C1040 C3673 ) C1040_=_C3675( C1040 C3675 ) C1040_=_C3680( C1040 C3680 ) \nC1040_=_C3681( C1040 C3681 ) C1040_=_C3682( C1040 C3682 ) C1041_=_C1042( C1041 C1042 ) C1041_=_C1043( C1041 C1043 ) C1041_=_C1680( C1041 C1680 ) C1041_=_C3677( C1041 C3677 ) \nC1041_=_C3678( C1041 C3678 ) C1041_=_C3679( C1041 C3679 ) C1041_=_C3680( C1041 C3680 ) C1042_=_C1043( C1042 C1043 ) C1042_=_C1680( C1042 C1680 ) C1042_=_C3677( C1042 C3677 ) \nC1042_=_C3678( C1042 C3678 ) C1042_=_C3679( C1042 C3679 ) C1042_=_C3681( C1042 C3681 ) C1043_=_C1680( C1043 C1680 ) C1043_=_C3677( C1043 C3677 ) C1043_=_C3678( C1043 C3678 ) \nC1043_=_C3679( C1043 C3679 ) C1043_=_C3682( C1043 C3682 ) C1044_=_C1045( C1044 C1045 ) C1044_=_C1046( C1044 C1046 ) C1044_=_C1680( C1044 C1680 ) C1044_=_C3319( C1044 C3319 ) \nC1044_=_C3673( C1044 C3673 ) C1044_=_C3675( C1044 C3675 ) C1044_=_C3677( C1044 C3677 ) C1044_=_C3680( C1044 C3680 ) C1044_=_C3681( C1044 C3681 ) C1044_=_C3682( C1044 C3682 ) \nC1045_=_C1046( C1045 C1046 ) C1045_=_C1680( C1045 C1680 ) C1045_=_C3319( C1045 C3319 ) C1045_=_C3673( C1045 C3673 ) C1045_=_C3675( C1045 C3675 ) C1045_=_C3678( C1045 C3678 ) \nC1045_=_C3680( C1045 C3680 ) C1045_=_C3681( C1045 C3681 ) C1045_=_C3682( C1045 C3682 ) C1046_=_C1680( C1046 C1680 ) C1046_=_C3319( C1046 C3319 ) C1046_=_C3673( C1046 C3673 ) \nC1046_=_C3675( C1046 C3675 ) C1046_=_C3679( C1046 C3679 ) C1046_=_C3680( C1046 C3680 ) C1046_=_C3681( C1046 C3681 ) C1046_=_C3682( C1046 C3682 ) C1680_=_C3319( C1680 C3319 ) \nC1680_=_C3673( C1680 C3673 ) C1680_=_C3675( C1680 C3675 ) C1680_=_C3677( C1680 C3677 ) C1680_=_C3678( C1680 C3678 ) C1680_=_C3679( C1680 C3679 ) C1680_=_C3680( C1680 C3680 ) \nC1680_=_C3681( C1680 C3681 ) C1680_=_C3682( C1680 C3682 ) C3319_=_C3673( C3319 C3673 ) C3319_=_C3675( C3319 C3675 ) C3319_=_C3680( C3319 C3680 ) C3319_=_C3681( C3319 C3681 ) \nC3319_=_C3682( C3319 C3682 ) C3673_=_C3675( C3673 C3675 ) C3673_=_C3680( C3673 C3680 ) C3673_=_C3681( C3673 C3681 ) C3673_=_C3682( C3673 C3682 ) C3675_=_C3680( C3675 C3680 ) \nC3675_=_C3681( C3675 C3681 ) C3675_=_C3682( C3675 C3682 ) C3677_=_C3678( C3677 C3678 ) C3677_=_C3679( C3677 C3679 ) C3678_=_C3679( C3678 C3679 ) C3680_=_C3681( C3680 C3681 ) \nC3680_=_C3682( C3680 C3682 ) C3681_=_C3682( C3681 C3682 ) "];604-&gt;642[label="17: C1031 C1034 C1041 C1042 C1043 \nC1044 C1045 C1046 C3319 C3669 C3672 \nC3677 C3678 C3679 C3680 C3681 C3682 \n46: C1031_=_C3669 ,C1031_=_C3672 ,C1034_=_C3669 ,C1034_=_C3672 ,C1041_=_C1042 ,\nC1041_=_C1043 ,C1041_=_C3677 ,C1041_=_C3678 ,C1041_=_C3679 ,C1041_=_C3680 ,C1042_=_C1043 ,\nC1042_=_C3677 ,C1042_=_C3678 ,C1042_=_C3679 ,C1042_=_C3681 ,C1043_=_C3677 ,C1043_=_C3678 ,\nC1043_=_C3679 ,C1043_=_C3682 ,C1044_=_C1045 ,C1044_=_C1046 ,C1044_=_C3319 ,C1044_=_C3677 ,\nC1044_=_C3680 ,C1044_=_C3681 ,C1044_=_C3682 ,C1045_=_C1046 ,C1045_=_C3319 ,C1045_=_C3678 ,\nC1045_=_C3680 ,C1045_=_C3681 ,C1045_=_C3682 ,C1046_=_C3319 ,C1046_=_C3679 ,C1046_=_C3680 ,\nC1046_=_C3681 ,C1046_=_C3682 ,C3319_=_C3680 ,C3319_=_C3681 ,C3319_=_C3682</w:t>
      </w:r>
    </w:p>
    <w:p>
      <w:pPr>
        <w:pStyle w:val="PreformattedText"/>
        <w:bidi w:val="0"/>
        <w:spacing w:before="0" w:after="0"/>
        <w:jc w:val="left"/>
        <w:rPr/>
      </w:pPr>
      <w:r>
        <w:rPr/>
        <w:t xml:space="preserve"> </w:t>
      </w:r>
      <w:r>
        <w:rPr/>
        <w:t>,C3677_=_C3678 ,\nC3677_=_C3679 ,C3678_=_C3679 ,C3680_=_C3681 ,C3680_=_C3682 ,C3681_=_C3682 ,"];643[shape=box, label="id:643 level: 11\n26: C74 C78 C80 C81 C152 \nC155 C1497 C1498 C1500 C1501 C1507 \nC1510 C1986 C1988 C3355 C3359 C3361 \nC3362 C3394 C3397 C3984 C3985 C3987 \nC3988 C3992 C3995 \n65: C74_=_C80( C74 C80 ) C74_=_C1498( C74 C1498 ) C74_=_C3355( C74 C3355 ) C74_=_C3359( C74 C3359 ) C74_=_C3362( C74 C3362 ) \nC74_=_C3988( C74 C3988 ) C78_=_C81( C78 C81 ) C78_=_C1501( C78 C1501 ) C78_=_C3355( C78 C3355 ) C78_=_C3359( C78 C3359 ) C78_=_C3361( C78 C3361 ) \nC78_=_C3985( C78 C3985 ) C80_=_C1498( C80 C1498 ) C80_=_C3359( C80 C3359 ) C80_=_C3361( C80 C3361 ) C80_=_C3362( C80 C3362 ) C80_=_C3988( C80 C3988 ) \nC81_=_C1501( C81 C1501 ) C81_=_C3355( C81 C3355 ) C81_=_C3361( C81 C3361 ) C81_=_C3362( C81 C3362 ) C81_=_C3985( C81 C3985 ) C152_=_C3394( C152 C3394 ) \nC152_=_C3397( C152 C3397 ) C155_=_C3394( C155 C3394 ) C155_=_C3397( C155 C3397 ) C1497_=_C1498( C1497 C1498 ) C1497_=_C1510( C1497 C1510 ) C1497_=_C3984( C1497 C3984 ) \nC1497_=_C3985( C1497 C3985 ) C1497_=_C3987( C1497 C3987 ) C1497_=_C3992( C1497 C3992 ) C1498_=_C3359( C1498 C3359 ) C1498_=_C3362( C1498 C3362 ) C1498_=_C3984( C1498 C3984 ) \nC1498_=_C3985( C1498 C3985 ) C1498_=_C3988( C1498 C3988 ) C1500_=_C1501( C1500 C1501 ) C1500_=_C1507( C1500 C1507 ) C1500_=_C3984( C1500 C3984 ) C1500_=_C3987( C1500 C3987 ) \nC1500_=_C3988( C1500 C3988 ) C1500_=_C3995( C1500 C3995 ) C1501_=_C3355( C1501 C3355 ) C1501_=_C3361( C1501 C3361 ) C1501_=_C3985( C1501 C3985 ) C1501_=_C3987( C1501 C3987 ) \nC1501_=_C3988( C1501 C3988 ) C1507_=_C3984( C1507 C3984 ) C1507_=_C3992( C1507 C3992 ) C1507_=_C3995( C1507 C3995 ) C1510_=_C3987( C1510 C3987 ) C1510_=_C3992( C1510 C3992 ) \nC1510_=_C3995( C1510 C3995 ) C1986_=_C1988( C1986 C1988 ) C3355_=_C3361( C3355 C3361 ) C3355_=_C3985( C3355 C3985 ) C3359_=_C3362( C3359 C3362 ) C3359_=_C3988( C3359 C3988 ) \nC3361_=_C3985( C3361 C3985 ) C3362_=_C3988( C3362 C3988 ) C3984_=_C3985( C3984 C3985 ) C3984_=_C3995( C3984 C3995 ) C3987_=_C3988( C3987 C3988 ) C3987_=_C3992( C3987 C3992 ) "];606-&gt;643[label="22: C74 C78 C80 C81 C152 \nC155 C1497 C1498 C1500 C1501 C1986 \nC1988 C3355 C3359 C3361 C3362 C3394 \nC3397 C3984 C3985 C3987 C3988 \n53: C74_=_C80 ,C74_=_C1498 ,C74_=_C3355 ,C74_=_C3359 ,C74_=_C3362 ,\nC74_=_C3988 ,C78_=_C81 ,C78_=_C1501 ,C78_=_C3355 ,C78_=_C3359 ,C78_=_C3361 ,\nC78_=_C3985 ,C80_=_C1498 ,C80_=_C3359 ,C80_=_C3361 ,C80_=_C3362 ,C80_=_C3988 ,\nC81_=_C1501 ,C81_=_C3355 ,C81_=_C3361 ,C81_=_C3362 ,C81_=_C3985 ,C152_=_C3394 ,\nC152_=_C3397 ,C155_=_C3394 ,C155_=_C3397 ,C1497_=_C1498 ,C1497_=_C3984 ,C1497_=_C3985 ,\nC1497_=_C3987 ,C1498_=_C3359 ,C1498_=_C3362 ,C1498_=_C3984 ,C1498_=_C3985 ,C1498_=_C3988 ,\nC1500_=_C1501 ,C1500_=_C3984 ,C1500_=_C3987 ,C1500_=_C3988 ,C1501_=_C3355 ,C1501_=_C3361 ,\nC1501_=_C3985 ,C1501_=_C3987 ,C1501_=_C3988 ,C1986_=_C1988 ,C3355_=_C3361 ,C3355_=_C3985 ,\nC3359_=_C3362 ,C3359_=_C3988 ,C3361_=_C3985 ,C3362_=_C3988 ,C3984_=_C3985 ,C3987_=_C3988 ,"];644[shape=box, label="id:644 level: 11\n30: C64 C65 C67 C68 C69 \nC71 C72 C76 C80 C81 C152 \nC155 C158 C159 C1978 C1979 C3345 \nC3346 C3348 C3349 C3350 C3352 C3353 \nC3357 C3361 C3362 C3394 C3397 C3400 \nC3401 \n113: C64_=_C65( C64 C65 ) C64_=_C67( C64 C67 ) C64_=_C76( C64 C76 ) C64_=_C3345( C64 C3345 ) C64_=_C3346( C64 C3346 ) \nC64_=_C3348( C64 C3348 ) C64_=_C3349( C64 C3349 ) C64_=_C3357( C64 C3357 ) C65_=_C67( C65 C67 ) C65_=_C72( C65 C72 ) C65_=_C81( C65 C81 ) \nC65_=_C3345( C65 C3345 ) C65_=_C3346( C65 C3346 ) C65_=_C3348( C65 C3348 ) C65_=_C3350( C65 C3350 ) C65_=_C3357( C65 C3357 ) C65_=_C3362( C65 C3362 ) \nC67_=_C158( C67 C158 ) C67_=_C3345( C67 C3345 ) C67_=_C3346( C67 C3346 ) C67_=_C3348( C67 C3348 ) C67_=_C3352( C67 C3352 ) C67_=_C3401( C67 C3401 ) \nC68_=_C69( C68 C69 ) C68_=_C71( C68 C71 ) C68_=_C72( C68 C72 ) C68_=_C3345( C68 C3345 ) C68_=_C3349( C68 C3349 ) C68_=_C3350( C68 C3350 ) \nC68_=_C3352( C68 C3352 ) C68_=_C3353( C68 C3353 ) C69_=_C71( C69 C71 ) C69_=_C76( C69 C76 ) C69_=_C80( C69 C80 ) C69_=_C1978( C69 C1978 ) \nC69_=_C1979( C69 C1979 ) C69_=_C3346( C69 C3346 ) C69_=_C3349( C69 C3349 ) C69_=_C3350( C69 C3350 ) C69_=_C3352( C69 C3352 ) C69_=_C3353( C69 C3353 ) \nC69_=_C3361( C69 C3361 ) C71_=_C159( C71 C159 ) C71_=_C3348( C71 C3348 ) C71_=_C3349( C71 C3349 ) C71_=_C3350( C71 C3350 ) C71_=_C3352( C71 C3352 ) \nC71_=_C3400( C71 C3400 ) C72_=_C81( C72 C81 ) C72_=_C3345( C72 C3345 ) C72_=_C3350( C72 C3350 ) C72_=_C3353( C72 C3353 ) C72_=_C3357( C72 C3357 ) \nC72_=_C3362( C72 C3362 ) C76_=_C80( C76 C80 ) C76_=_C1978( C76 C1978 ) C76_=_C1979( C76 C1979 ) C76_=_C3346( C76 C3346 ) C76_=_C3349( C76 C3349 ) \nC76_=_C3353( C76 C3353 ) C76_=_C3357( C76 C3357 ) C76_=_C3361( C76 C3361 ) C80_=_C1978( C80 C1978 ) C80_=_C1979( C80 C1979 ) C80_=_C3346( C80 C3346 ) \nC80_=_C3353( C80 C3353 ) C80_=_C3361( C80 C3361 ) C80_=_C3362( C80 C3362 ) C81_=_C3350( C81 C3350 ) C81_=_C3357( C81 C3357 ) C81_=_C3361( C81 C3361 ) \nC81_=_C3362( C81 C3362 ) C152_=_C159( C152 C159 ) C152_=_C3394( C152 C3394 ) C152_=_C3397( C152 C3397 ) C152_=_C3401( C152 C3401 ) C155_=_C158( C155 C158 ) \nC155_=_C3394( C155 C3394 ) C155_=_C3397( C155 C3397 ) C155_=_C3400( C155 C3400 ) C158_=_C3352( C158 C3352 ) C158_=_C3394( C158 C3394 ) C158_=_C3400( C158 C3400 ) \nC158_=_C3401( C158 C3401 ) C159_=_C3348( C159 C3348 ) C159_=_C3397( C159 C3397 ) C159_=_C3400( C159 C3400 ) C159_=_C3401( C159 C3401 ) C1978_=_C1979( C1978 C1979 ) \nC1978_=_C3346( C1978 C3346 ) C1978_=_C3353( C1978 C3353 ) C1978_=_C3361( C1978 C3361 ) C1979_=_C3346( C1979 C3346 ) C1979_=_C3353( C1979 C3353 ) C1979_=_C3361( C1979 C3361 ) \nC3345_=_C3346( C3345 C3346 ) C3345_=_C3348( C3345 C3348 ) C3345_=_C3353( C3345 C3353 ) C3346_=_C3348( C3346 C3348 ) C3346_=_C3353( C3346 C3353 ) C3346_=_C3361( C3346 C3361 ) \nC3348_=_C3400( C3348 C3400 ) C3349_=_C3350( C3349 C3350 ) C3349_=_C3352( C3349 C3352 ) C3349_=_C3357( C3349 C3357 ) C3350_=_C3352( C3350 C3352 ) C3350_=_C3357( C3350 C3357 ) \nC3350_=_C3362( C3350 C3362 ) C3352_=_C3401( C3352 C3401 ) C3353_=_C3361( C3353 C3361 ) C3357_=_C3362( C3357 C3362 ) C3394_=_C3400( C3394 C3400 ) C3397_=_C3401( C3397 C3401 ) "];606-&gt;644[label="26: C64 C67 C68 C71 C72 \nC76 C80 C81 C152 C155 C158 \nC159 C1978 C1979 C3345 C3348 C3349 \nC3352 C3353 C3357 C3361 C3362 C3394 \nC3397 C3400 C3401 \n73: C64_=_C67 ,C64_=_C76 ,C64_=_C3345 ,C64_=_C3348 ,C64_=_C3349 ,\nC64_=_C3357 ,C67_=_C158 ,C67_=_C3345 ,C67_=_C3348 ,C67_=_C3352 ,C67_=_C3401 ,\nC68_=_C71 ,C68_=_C72 ,C68_=_C3345 ,C68_=_C3349 ,C68_=_C3352 ,C68_=_C3353 ,\nC71_=_C159 ,C71_=_C3348 ,C71_=_C3349 ,C71_=_C3352 ,C71_=_C3400 ,C72_=_C81 ,\nC72_=_C3345 ,C72_=_C3353 ,C72_=_C3357 ,C72_=_C3362 ,C76_=_C80 ,C76_=_C1978 ,\nC76_=_C1979 ,C76_=_C3349 ,C76_=_C3353 ,C76_=_C3357 ,C76_=_C3361 ,C80_=_C1978 ,\nC80_=_C1979 ,C80_=_C3353 ,C80_=_C3361 ,C80_=_C3362 ,C81_=_C3357 ,C81_=_C3361 ,\nC81_=_C3362 ,C152_=_C159 ,C152_=_C3394 ,C152_=_C3397 ,C152_=_C3401 ,C155_=_C158 ,\nC155_=_C3394 ,C155_=_C3397 ,C155_=_C3400 ,C158_=_C3352 ,C158_=_C3394 ,C158_=_C3400 ,\nC158_=_C3401 ,C159_=_C3348 ,C159_=_C3397 ,C159_=_C3400 ,C159_=_C3401 ,C1978_=_C1979 ,\nC1978_=_C3353 ,C1978_=_C3361 ,C1979_=_C3353 ,C1979_=_C3361 ,C3345_=_C3348 ,C3345_=_C3353 ,\nC3348_=_C3400 ,C3349_=_C3352 ,C3349_=_C3357 ,C3352_=_C3401 ,C3353_=_C3361 ,C3357_=_C3362 ,\nC3394_=_C3400 ,C3397_=_C3401 ,"];645[shape=box, label="id:645 level: 11\n13: C46 C50 C1527 C1528 C1529 \nC1847 C1848 C1933 C1934 C3327 C3333 \nC4008 C4009 \n48: C46_=_C1527( C46 C1527 ) C46_=_C1529( C46 C1529 ) C46_=_C1848( C46 C1848 ) C46_=_C1933( C46 C1933 ) C46_=_C3327( C46 C3327 ) \nC46_=_C3333( C46 C3333 ) C46_=_C4009( C46 C4009 ) C50_=_C1527( C50 C1527 ) C50_=_C1528( C50 C1528 ) C50_=_C1847( C50 C1847 ) C50_=_C1934( C50 C1934 ) \nC50_=_C3327( C50 C3327 ) C50_=_C3333( C50 C3333 ) C50_=_C4008( C50 C4008 ) C1527_=_C1528( C1527 C1528 ) C1527_=_C1529( C1527 C1529 ) C1527_=_C1847( C1527 C1847 ) \nC1527_=_C1848( C1527 C1848 ) C1527_=_C1933( C1527 C1933 ) C1527_=_C1934( C1527 C1934 ) C1527_=_C3327( C1527 C3327 ) C1527_=_C3333( C1527 C3333 ) C1527_=_C4008( C1527 C4008 ) \nC1527_=_C4009( C1527 C4009 ) C1528_=_C1847( C1528 C1847 ) C1528_=_C1934( C1528 C1934 ) C1528_=_C3327( C1528 C3327 ) C1528_=_C4008( C1528 C4008 ) C1528_=_C4009( C1528 C4009 ) \nC1529_=_C1848( C1529 C1848 ) C1529_=_C1933( C1529 C1933 ) C1529_=_C3333( C1529 C3333 ) C1529_=_C4008( C1529 C4008 ) C1529_=_C4009( C1529 C4009 ) C1847_=_C1933( C1847 C1933 ) \nC1847_=_C1934( C1847 C1934 ) C1847_=_C3327( C1847 C3327 ) C1847_=_C4008( C1847 C4008 ) C1848_=_C1933( C1848 C1933 ) C1848_=_C1934( C1848 C1934 ) C1848_=_C3333( C1848 C3333 ) \nC1848_=_C4009( C1848 C4009 ) C1933_=_C3333( C1933 C3333 ) C1933_=_C4009( C1933 C4009 ) C1934_=_C3327( C1934 C3327 ) C1934_=_C4008( C1934 C4008 ) C3327_=_C4008( C3327 C4008 ) \nC3333_=_C4009( C3333 C4009 ) "];608-&gt;645[label="12: C46 C50 C1528 C1529 C1847 \nC1848 C1933 C1934 C3327 C3333 C4008 \nC4009 \n36: C46_=_C1529 ,C46_=_C1848 ,C46_=_C1933 ,C46_=_C3327 ,C46_=_C3333 ,\nC46_=_C4009 ,C50_=_C1528 ,C50_=_C1847 ,C50_=_C1934 ,C50_=_C3327 ,C50_=_C3333 ,\nC50_=_C4008 ,C1528_=_C1847 ,C1528_=_C1934 ,C1528_=_C3327 ,C1528_=_C4008 ,C1528_=_C4009 ,\nC1529_=_C1848 ,C1529_=_C1933 ,C1529_=_C3333 ,C1529_=_C4008 ,C1529_=_C4009 ,C1847_=_C1933 ,\nC1847_=_C1934 ,C1847_=_C3327 ,C1847_=_C4008 ,C1848_=_C1933 ,C1848_=_C1934 ,C1848_=_C3333 ,\nC1848_=_C4009 ,C1933_=_C3333 ,C1933_=_C4009 ,C1934_=_C3327 ,C1934_=_C4008 ,C3327_=_C4008 ,\nC3333_=_C4009 ,"];646[shape=box, label="id:646 level: 11\n13: C45 C51 C1525 C1526 C1530 \nC1847 C1848 C1933 C1934 C3328 C3332 \nC4007 C4010 \n48: C45_=_C1525( C45 C1525 ) C45_=_C1526( C45 C1526 ) C45_=_C1847( C45 C1847 ) C45_=_C1933( C45 C1933 ) C45_=_C3328( C45 C3328 ) \nC45_=_C3332( C45 C3332 ) C45_=_C4007( C45 C4007 ) C51_=_C1525( C51 C1525 ) C51_=_C1530( C51 C1530 ) C51_=_C1848( C51 C1848 ) C51_=_C1934( C51 C1934 ) \nC51_=_C3328( C51 C3328 ) C51_=_C3332(</w:t>
      </w:r>
    </w:p>
    <w:p>
      <w:pPr>
        <w:pStyle w:val="PreformattedText"/>
        <w:bidi w:val="0"/>
        <w:spacing w:before="0" w:after="0"/>
        <w:jc w:val="left"/>
        <w:rPr/>
      </w:pPr>
      <w:r>
        <w:rPr/>
        <w:t xml:space="preserve"> </w:t>
      </w:r>
      <w:r>
        <w:rPr/>
        <w:t>C51 C3332 ) C51_=_C4010( C51 C4010 ) C1525_=_C1526( C1525 C1526 ) C1525_=_C1530( C1525 C1530 ) C1525_=_C1847( C1525 C1847 ) \nC1525_=_C1848( C1525 C1848 ) C1525_=_C1933( C1525 C1933 ) C1525_=_C1934( C1525 C1934 ) C1525_=_C3328( C1525 C3328 ) C1525_=_C3332( C1525 C3332 ) C1525_=_C4007( C1525 C4007 ) \nC1525_=_C4010( C1525 C4010 ) C1526_=_C1847( C1526 C1847 ) C1526_=_C1933( C1526 C1933 ) C1526_=_C3332( C1526 C3332 ) C1526_=_C4007( C1526 C4007 ) C1526_=_C4010( C1526 C4010 ) \nC1530_=_C1848( C1530 C1848 ) C1530_=_C1934( C1530 C1934 ) C1530_=_C3328( C1530 C3328 ) C1530_=_C4007( C1530 C4007 ) C1530_=_C4010( C1530 C4010 ) C1847_=_C1933( C1847 C1933 ) \nC1847_=_C1934( C1847 C1934 ) C1847_=_C3332( C1847 C3332 ) C1847_=_C4007( C1847 C4007 ) C1848_=_C1933( C1848 C1933 ) C1848_=_C1934( C1848 C1934 ) C1848_=_C3328( C1848 C3328 ) \nC1848_=_C4010( C1848 C4010 ) C1933_=_C3332( C1933 C3332 ) C1933_=_C4007( C1933 C4007 ) C1934_=_C3328( C1934 C3328 ) C1934_=_C4010( C1934 C4010 ) C3328_=_C4010( C3328 C4010 ) \nC3332_=_C4007( C3332 C4007 ) "];608-&gt;646[label="12: C45 C51 C1526 C1530 C1847 \nC1848 C1933 C1934 C3328 C3332 C4007 \nC4010 \n36: C45_=_C1526 ,C45_=_C1847 ,C45_=_C1933 ,C45_=_C3328 ,C45_=_C3332 ,\nC45_=_C4007 ,C51_=_C1530 ,C51_=_C1848 ,C51_=_C1934 ,C51_=_C3328 ,C51_=_C3332 ,\nC51_=_C4010 ,C1526_=_C1847 ,C1526_=_C1933 ,C1526_=_C3332 ,C1526_=_C4007 ,C1526_=_C4010 ,\nC1530_=_C1848 ,C1530_=_C1934 ,C1530_=_C3328 ,C1530_=_C4007 ,C1530_=_C4010 ,C1847_=_C1933 ,\nC1847_=_C1934 ,C1847_=_C3332 ,C1847_=_C4007 ,C1848_=_C1933 ,C1848_=_C1934 ,C1848_=_C3328 ,\nC1848_=_C4010 ,C1933_=_C3332 ,C1933_=_C4007 ,C1934_=_C3328 ,C1934_=_C4010 ,C3328_=_C4010 ,\nC3332_=_C4007 ,"];647[shape=box, label="id:647 level: 11\n20: C43 C44 C48 C49 C53 \nC54 C57 C58 C1691 C1692 C1920 \nC1921 C3325 C3326 C3330 C3331 C3335 \nC3336 C3339 C3340 \n84: C43_=_C44( C43 C44 ) C43_=_C53( C43 C53 ) C43_=_C1691( C43 C1691 ) C43_=_C1921( C43 C1921 ) C43_=_C3325( C43 C3325 ) \nC43_=_C3326( C43 C3326 ) C43_=_C3330( C43 C3330 ) C43_=_C3339( C43 C3339 ) C44_=_C54( C44 C54 ) C44_=_C1692( C44 C1692 ) C44_=_C1921( C44 C1921 ) \nC44_=_C3325( C44 C3325 ) C44_=_C3326( C44 C3326 ) C44_=_C3331( C44 C3331 ) C44_=_C3340( C44 C3340 ) C48_=_C49( C48 C49 ) C48_=_C57( C48 C57 ) \nC48_=_C1691( C48 C1691 ) C48_=_C1920( C48 C1920 ) C48_=_C3325( C48 C3325 ) C48_=_C3330( C48 C3330 ) C48_=_C3331( C48 C3331 ) C48_=_C3335( C48 C3335 ) \nC49_=_C58( C49 C58 ) C49_=_C1692( C49 C1692 ) C49_=_C1920( C49 C1920 ) C49_=_C3326( C49 C3326 ) C49_=_C3330( C49 C3330 ) C49_=_C3331( C49 C3331 ) \nC49_=_C3336( C49 C3336 ) C53_=_C54( C53 C54 ) C53_=_C1691( C53 C1691 ) C53_=_C1921( C53 C1921 ) C53_=_C3330( C53 C3330 ) C53_=_C3335( C53 C3335 ) \nC53_=_C3336( C53 C3336 ) C53_=_C3339( C53 C3339 ) C54_=_C1692( C54 C1692 ) C54_=_C1921( C54 C1921 ) C54_=_C3331( C54 C3331 ) C54_=_C3335( C54 C3335 ) \nC54_=_C3336( C54 C3336 ) C54_=_C3340( C54 C3340 ) C57_=_C58( C57 C58 ) C57_=_C1691( C57 C1691 ) C57_=_C1920( C57 C1920 ) C57_=_C3325( C57 C3325 ) \nC57_=_C3335( C57 C3335 ) C57_=_C3339( C57 C3339 ) C57_=_C3340( C57 C3340 ) C58_=_C1692( C58 C1692 ) C58_=_C1920( C58 C1920 ) C58_=_C3326( C58 C3326 ) \nC58_=_C3336( C58 C3336 ) C58_=_C3339( C58 C3339 ) C58_=_C3340( C58 C3340 ) C1691_=_C1920( C1691 C1920 ) C1691_=_C1921( C1691 C1921 ) C1691_=_C3325( C1691 C3325 ) \nC1691_=_C3330( C1691 C3330 ) C1691_=_C3335( C1691 C3335 ) C1691_=_C3339( C1691 C3339 ) C1692_=_C1920( C1692 C1920 ) C1692_=_C1921( C1692 C1921 ) C1692_=_C3326( C1692 C3326 ) \nC1692_=_C3331( C1692 C3331 ) C1692_=_C3336( C1692 C3336 ) C1692_=_C3340( C1692 C3340 ) C1920_=_C3325( C1920 C3325 ) C1920_=_C3326( C1920 C3326 ) C1920_=_C3335( C1920 C3335 ) \nC1920_=_C3336( C1920 C3336 ) C1921_=_C3330( C1921 C3330 ) C1921_=_C3331( C1921 C3331 ) C1921_=_C3339( C1921 C3339 ) C1921_=_C3340( C1921 C3340 ) C3325_=_C3326( C3325 C3326 ) \nC3325_=_C3335( C3325 C3335 ) C3326_=_C3336( C3326 C3336 ) C3330_=_C3331( C3330 C3331 ) C3330_=_C3339( C3330 C3339 ) C3331_=_C3340( C3331 C3340 ) C3335_=_C3336( C3335 C3336 ) \nC3339_=_C3340( C3339 C3340 ) "];609-&gt;647[label="16: C43 C44 C48 C49 C53 \nC54 C57 C58 C3325 C3326 C3330 \nC3331 C3335 C3336 C3339 C3340 \n48: C43_=_C44 ,C43_=_C53 ,C43_=_C3325 ,C43_=_C3326 ,C43_=_C3330 ,\nC43_=_C3339 ,C44_=_C54 ,C44_=_C3325 ,C44_=_C3326 ,C44_=_C3331 ,C44_=_C3340 ,\nC48_=_C49 ,C48_=_C57 ,C48_=_C3325 ,C48_=_C3330 ,C48_=_C3331 ,C48_=_C3335 ,\nC49_=_C58 ,C49_=_C3326 ,C49_=_C3330 ,C49_=_C3331 ,C49_=_C3336 ,C53_=_C54 ,\nC53_=_C3330 ,C53_=_C3335 ,C53_=_C3336 ,C53_=_C3339 ,C54_=_C3331 ,C54_=_C3335 ,\nC54_=_C3336 ,C54_=_C3340 ,C57_=_C58 ,C57_=_C3325 ,C57_=_C3335 ,C57_=_C3339 ,\nC57_=_C3340 ,C58_=_C3326 ,C58_=_C3336 ,C58_=_C3339 ,C58_=_C3340 ,C3325_=_C3326 ,\nC3325_=_C3335 ,C3326_=_C3336 ,C3330_=_C3331 ,C3330_=_C3339 ,C3331_=_C3340 ,C3335_=_C3336 ,\nC3339_=_C3340 ,"];648[shape=box, label="id:648 level: 11\n17: C52 C53 C54 C55 C56 \nC57 C58 C59 C1541 C3334 C3335 \nC3336 C3337 C3338 C3339 C3340 C3341 \n80: C52_=_C53( C52 C53 ) C52_=_C54( C52 C54 ) C52_=_C55( C52 C55 ) C52_=_C1541( C52 C1541 ) C52_=_C3334( C52 C3334 ) \nC52_=_C3335( C52 C3335 ) C52_=_C3336( C52 C3336 ) C52_=_C3337( C52 C3337 ) C52_=_C3338( C52 C3338 ) C53_=_C54( C53 C54 ) C53_=_C55( C53 C55 ) \nC53_=_C1541( C53 C1541 ) C53_=_C3334( C53 C3334 ) C53_=_C3335( C53 C3335 ) C53_=_C3336( C53 C3336 ) C53_=_C3337( C53 C3337 ) C53_=_C3339( C53 C3339 ) \nC54_=_C55( C54 C55 ) C54_=_C1541( C54 C1541 ) C54_=_C3334( C54 C3334 ) C54_=_C3335( C54 C3335 ) C54_=_C3336( C54 C3336 ) C54_=_C3337( C54 C3337 ) \nC54_=_C3340( C54 C3340 ) C55_=_C1541( C55 C1541 ) C55_=_C3334( C55 C3334 ) C55_=_C3335( C55 C3335 ) C55_=_C3336( C55 C3336 ) C55_=_C3337( C55 C3337 ) \nC55_=_C3341( C55 C3341 ) C56_=_C57( C56 C57 ) C56_=_C58( C56 C58 ) C56_=_C59( C56 C59 ) C56_=_C1541( C56 C1541 ) C56_=_C3334( C56 C3334 ) \nC56_=_C3338( C56 C3338 ) C56_=_C3339( C56 C3339 ) C56_=_C3340( C56 C3340 ) C56_=_C3341( C56 C3341 ) C57_=_C58( C57 C58 ) C57_=_C59( C57 C59 ) \nC57_=_C1541( C57 C1541 ) C57_=_C3335( C57 C3335 ) C57_=_C3338( C57 C3338 ) C57_=_C3339( C57 C3339 ) C57_=_C3340( C57 C3340 ) C57_=_C3341( C57 C3341 ) \nC58_=_C59( C58 C59 ) C58_=_C1541( C58 C1541 ) C58_=_C3336( C58 C3336 ) C58_=_C3338( C58 C3338 ) C58_=_C3339( C58 C3339 ) C58_=_C3340( C58 C3340 ) \nC58_=_C3341( C58 C3341 ) C59_=_C1541( C59 C1541 ) C59_=_C3337( C59 C3337 ) C59_=_C3338( C59 C3338 ) C59_=_C3339( C59 C3339 ) C59_=_C3340( C59 C3340 ) \nC59_=_C3341( C59 C3341 ) C1541_=_C3334( C1541 C3334 ) C1541_=_C3335( C1541 C3335 ) C1541_=_C3336( C1541 C3336 ) C1541_=_C3337( C1541 C3337 ) C1541_=_C3338( C1541 C3338 ) \nC1541_=_C3339( C1541 C3339 ) C1541_=_C3340( C1541 C3340 ) C1541_=_C3341( C1541 C3341 ) C3334_=_C3335( C3334 C3335 ) C3334_=_C3336( C3334 C3336 ) C3334_=_C3337( C3334 C3337 ) \nC3335_=_C3336( C3335 C3336 ) C3335_=_C3337( C3335 C3337 ) C3336_=_C3337( C3336 C3337 ) C3338_=_C3339( C3338 C3339 ) C3338_=_C3340( C3338 C3340 ) C3338_=_C3341( C3338 C3341 ) \nC3339_=_C3340( C3339 C3340 ) C3339_=_C3341( C3339 C3341 ) C3340_=_C3341( C3340 C3341 ) "];609-&gt;648[label="16: C52 C53 C54 C55 C56 \nC57 C58 C59 C3334 C3335 C3336 \nC3337 C3338 C3339 C3340 C3341 \n64: C52_=_C53 ,C52_=_C54 ,C52_=_C55 ,C52_=_C3334 ,C52_=_C3335 ,\nC52_=_C3336 ,C52_=_C3337 ,C52_=_C3338 ,C53_=_C54 ,C53_=_C55 ,C53_=_C3334 ,\nC53_=_C3335 ,C53_=_C3336 ,C53_=_C3337 ,C53_=_C3339 ,C54_=_C55 ,C54_=_C3334 ,\nC54_=_C3335 ,C54_=_C3336 ,C54_=_C3337 ,C54_=_C3340 ,C55_=_C3334 ,C55_=_C3335 ,\nC55_=_C3336 ,C55_=_C3337 ,C55_=_C3341 ,C56_=_C57 ,C56_=_C58 ,C56_=_C59 ,\nC56_=_C3334 ,C56_=_C3338 ,C56_=_C3339 ,C56_=_C3340 ,C56_=_C3341 ,C57_=_C58 ,\nC57_=_C59 ,C57_=_C3335 ,C57_=_C3338 ,C57_=_C3339 ,C57_=_C3340 ,C57_=_C3341 ,\nC58_=_C59 ,C58_=_C3336 ,C58_=_C3338 ,C58_=_C3339 ,C58_=_C3340 ,C58_=_C3341 ,\nC59_=_C3337 ,C59_=_C3338 ,C59_=_C3339 ,C59_=_C3340 ,C59_=_C3341 ,C3334_=_C3335 ,\nC3334_=_C3336 ,C3334_=_C3337 ,C3335_=_C3336 ,C3335_=_C3337 ,C3336_=_C3337 ,C3338_=_C3339 ,\nC3338_=_C3340 ,C3338_=_C3341 ,C3339_=_C3340 ,C3339_=_C3341 ,C3340_=_C3341 ,"];649[shape=box, label="id:649 level: 11\n7: C100 C1550 C1551 C1978 C1984 \nC1985 C1990 \n14: C100_=_C1550( C100 C1550 ) C100_=_C1551( C100 C1551 ) C100_=_C1978( C100 C1978 ) C100_=_C1984( C100 C1984 ) C100_=_C1985( C100 C1985 ) \nC100_=_C1990( C100 C1990 ) C1550_=_C1978( C1550 C1978 ) C1550_=_C1984( C1550 C1984 ) C1550_=_C1985( C1550 C1985 ) C1551_=_C1984( C1551 C1984 ) C1551_=_C1985( C1551 C1985 ) \nC1551_=_C1990( C1551 C1990 ) C1978_=_C1984( C1978 C1984 ) C1985_=_C1990( C1985 C1990 ) "];611-&gt;649[label="6: C1550 C1551 C1978 C1984 C1985 \nC1990 \n8: C1550_=_C1978 ,C1550_=_C1984 ,C1550_=_C1985 ,C1551_=_C1984 ,C1551_=_C1985 ,\nC1551_=_C1990 ,C1978_=_C1984 ,C1985_=_C1990 ,"];650[shape=box, label="id:650 level: 11\n22: C433 C439 C585 C586 C587 \nC588 C589 C590 C591 C592 C1606 \nC2619 C2623 C2785 C2786 C2787 C2788 \nC2789 C2790 C2791 C2792 C2793 \n131: C433_=_C589( C433 C589 ) C433_=_C590( C433 C590 ) C433_=_C591( C433 C591 ) C433_=_C592( C433 C592 ) C433_=_C1606( C433 C1606 ) \nC433_=_C2619( C433 C2619 ) C433_=_C2623( C433 C2623 ) C433_=_C2790( C433 C2790 ) C433_=_C2791( C433 C2791 ) C433_=_C2792( C433 C2792 ) C433_=_C2793( C433 C2793 ) \nC439_=_C585( C439 C585 ) C439_=_C586( C439 C586 ) C439_=_C587( C439 C587 ) C439_=_C588( C439 C588 ) C439_=_C1606( C439 C1606 ) C439_=_C2619( C439 C2619 ) \nC439_=_C2623( C439 C2623 ) C439_=_C2785( C439 C2785 ) C439_=_C2786( C439 C2786 ) C439_=_C2787( C439 C2787 ) C439_=_C2788( C439 C2788 ) C439_=_C2789( C439 C2789 ) \nC585_=_C586( C585 C586 ) C585_=_C587( C585 C587 ) C585_=_C588( C585 C588 ) C585_=_C1606( C585 C1606 ) C585_=_C2619( C585 C2619 ) C585_=_C2785( C585 C2785 ) \nC585_=_C2786( C585 C2786 ) C585_=_C2787( C585 C2787 ) C585_=_C2788( C585 C2788 ) C585_=_C2789( C585 C2789 ) C585_=_C2790( C585 C2790 ) C586_=_C587( C586 C587 ) \nC586_=_C588( C586 C588 ) C586_=_C1606( C586 C1606 ) C586_=_C2619( C586 C2619 ) C586_=_C2785( C586 C2785 ) C586_=_C2786( C586 C2786 ) C586_=_C2787( C586</w:t>
      </w:r>
    </w:p>
    <w:p>
      <w:pPr>
        <w:pStyle w:val="PreformattedText"/>
        <w:bidi w:val="0"/>
        <w:spacing w:before="0" w:after="0"/>
        <w:jc w:val="left"/>
        <w:rPr/>
      </w:pPr>
      <w:r>
        <w:rPr/>
        <w:t xml:space="preserve"> </w:t>
      </w:r>
      <w:r>
        <w:rPr/>
        <w:t>C2787 ) \nC586_=_C2788( C586 C2788 ) C586_=_C2789( C586 C2789 ) C586_=_C2791( C586 C2791 ) C587_=_C588( C587 C588 ) C587_=_C1606( C587 C1606 ) C587_=_C2619( C587 C2619 ) \nC587_=_C2785( C587 C2785 ) C587_=_C2786( C587 C2786 ) C587_=_C2787( C587 C2787 ) C587_=_C2788( C587 C2788 ) C587_=_C2789( C587 C2789 ) C587_=_C2792( C587 C2792 ) \nC588_=_C1606( C588 C1606 ) C588_=_C2619( C588 C2619 ) C588_=_C2785( C588 C2785 ) C588_=_C2786( C588 C2786 ) C588_=_C2787( C588 C2787 ) C588_=_C2788( C588 C2788 ) \nC588_=_C2789( C588 C2789 ) C588_=_C2793( C588 C2793 ) C589_=_C590( C589 C590 ) C589_=_C591( C589 C591 ) C589_=_C592( C589 C592 ) C589_=_C1606( C589 C1606 ) \nC589_=_C2623( C589 C2623 ) C589_=_C2785( C589 C2785 ) C589_=_C2790( C589 C2790 ) C589_=_C2791( C589 C2791 ) C589_=_C2792( C589 C2792 ) C589_=_C2793( C589 C2793 ) \nC590_=_C591( C590 C591 ) C590_=_C592( C590 C592 ) C590_=_C1606( C590 C1606 ) C590_=_C2623( C590 C2623 ) C590_=_C2786( C590 C2786 ) C590_=_C2790( C590 C2790 ) \nC590_=_C2791( C590 C2791 ) C590_=_C2792( C590 C2792 ) C590_=_C2793( C590 C2793 ) C591_=_C592( C591 C592 ) C591_=_C1606( C591 C1606 ) C591_=_C2623( C591 C2623 ) \nC591_=_C2787( C591 C2787 ) C591_=_C2790( C591 C2790 ) C591_=_C2791( C591 C2791 ) C591_=_C2792( C591 C2792 ) C591_=_C2793( C591 C2793 ) C592_=_C1606( C592 C1606 ) \nC592_=_C2623( C592 C2623 ) C592_=_C2788( C592 C2788 ) C592_=_C2790( C592 C2790 ) C592_=_C2791( C592 C2791 ) C592_=_C2792( C592 C2792 ) C592_=_C2793( C592 C2793 ) \nC1606_=_C2619( C1606 C2619 ) C1606_=_C2623( C1606 C2623 ) C1606_=_C2785( C1606 C2785 ) C1606_=_C2786( C1606 C2786 ) C1606_=_C2787( C1606 C2787 ) C1606_=_C2788( C1606 C2788 ) \nC1606_=_C2789( C1606 C2789 ) C1606_=_C2790( C1606 C2790 ) C1606_=_C2791( C1606 C2791 ) C1606_=_C2792( C1606 C2792 ) C1606_=_C2793( C1606 C2793 ) C2619_=_C2785( C2619 C2785 ) \nC2619_=_C2786( C2619 C2786 ) C2619_=_C2787( C2619 C2787 ) C2619_=_C2788( C2619 C2788 ) C2619_=_C2789( C2619 C2789 ) C2623_=_C2790( C2623 C2790 ) C2623_=_C2791( C2623 C2791 ) \nC2623_=_C2792( C2623 C2792 ) C2623_=_C2793( C2623 C2793 ) C2785_=_C2786( C2785 C2786 ) C2785_=_C2787( C2785 C2787 ) C2785_=_C2788( C2785 C2788 ) C2785_=_C2789( C2785 C2789 ) \nC2786_=_C2787( C2786 C2787 ) C2786_=_C2788( C2786 C2788 ) C2786_=_C2789( C2786 C2789 ) C2787_=_C2788( C2787 C2788 ) C2787_=_C2789( C2787 C2789 ) C2788_=_C2789( C2788 C2789 ) \nC2790_=_C2791( C2790 C2791 ) C2790_=_C2792( C2790 C2792 ) C2790_=_C2793( C2790 C2793 ) C2791_=_C2792( C2791 C2792 ) C2791_=_C2793( C2791 C2793 ) C2792_=_C2793( C2792 C2793 ) "];613-&gt;650[label="21: C433 C439 C585 C586 C587 \nC588 C589 C590 C591 C592 C2619 \nC2623 C2785 C2786 C2787 C2788 C2789 \nC2790 C2791 C2792 C2793 \n110: C433_=_C589 ,C433_=_C590 ,C433_=_C591 ,C433_=_C592 ,C433_=_C2619 ,\nC433_=_C2623 ,C433_=_C2790 ,C433_=_C2791 ,C433_=_C2792 ,C433_=_C2793 ,C439_=_C585 ,\nC439_=_C586 ,C439_=_C587 ,C439_=_C588 ,C439_=_C2619 ,C439_=_C2623 ,C439_=_C2785 ,\nC439_=_C2786 ,C439_=_C2787 ,C439_=_C2788 ,C439_=_C2789 ,C585_=_C586 ,C585_=_C587 ,\nC585_=_C588 ,C585_=_C2619 ,C585_=_C2785 ,C585_=_C2786 ,C585_=_C2787 ,C585_=_C2788 ,\nC585_=_C2789 ,C585_=_C2790 ,C586_=_C587 ,C586_=_C588 ,C586_=_C2619 ,C586_=_C2785 ,\nC586_=_C2786 ,C586_=_C2787 ,C586_=_C2788 ,C586_=_C2789 ,C586_=_C2791 ,C587_=_C588 ,\nC587_=_C2619 ,C587_=_C2785 ,C587_=_C2786 ,C587_=_C2787 ,C587_=_C2788 ,C587_=_C2789 ,\nC587_=_C2792 ,C588_=_C2619 ,C588_=_C2785 ,C588_=_C2786 ,C588_=_C2787 ,C588_=_C2788 ,\nC588_=_C2789 ,C588_=_C2793 ,C589_=_C590 ,C589_=_C591 ,C589_=_C592 ,C589_=_C2623 ,\nC589_=_C2785 ,C589_=_C2790 ,C589_=_C2791 ,C589_=_C2792 ,C589_=_C2793 ,C590_=_C591 ,\nC590_=_C592 ,C590_=_C2623 ,C590_=_C2786 ,C590_=_C2790 ,C590_=_C2791 ,C590_=_C2792 ,\nC590_=_C2793 ,C591_=_C592 ,C591_=_C2623 ,C591_=_C2787 ,C591_=_C2790 ,C591_=_C2791 ,\nC591_=_C2792 ,C591_=_C2793 ,C592_=_C2623 ,C592_=_C2788 ,C592_=_C2790 ,C592_=_C2791 ,\nC592_=_C2792 ,C592_=_C2793 ,C2619_=_C2785 ,C2619_=_C2786 ,C2619_=_C2787 ,C2619_=_C2788 ,\nC2619_=_C2789 ,C2623_=_C2790 ,C2623_=_C2791 ,C2623_=_C2792 ,C2623_=_C2793 ,C2785_=_C2786 ,\nC2785_=_C2787 ,C2785_=_C2788 ,C2785_=_C2789 ,C2786_=_C2787 ,C2786_=_C2788 ,C2786_=_C2789 ,\nC2787_=_C2788 ,C2787_=_C2789 ,C2788_=_C2789 ,C2790_=_C2791 ,C2790_=_C2792 ,C2790_=_C2793 ,\nC2791_=_C2792 ,C2791_=_C2793 ,C2792_=_C2793 ,"];651[shape=box, label="id:651 level: 11\n25: C433 C434 C435 C436 C437 \nC438 C439 C440 C441 C442 C443 \nC444 C1593 C1881 C1882 C2619 C2620 \nC2621 C2622 C2623 C3450 C3451 C3452 \nC3453 C3454 \n168: C433_=_C434( C433 C434 ) C433_=_C435( C433 C435 ) C433_=_C436( C433 C436 ) C433_=_C437( C433 C437 ) C433_=_C438( C433 C438 ) \nC433_=_C1593( C433 C1593 ) C433_=_C1881( C433 C1881 ) C433_=_C2619( C433 C2619 ) C433_=_C2620( C433 C2620 ) C433_=_C2621( C433 C2621 ) C433_=_C2622( C433 C2622 ) \nC433_=_C2623( C433 C2623 ) C433_=_C3450( C433 C3450 ) C434_=_C435( C434 C435 ) C434_=_C436( C434 C436 ) C434_=_C437( C434 C437 ) C434_=_C438( C434 C438 ) \nC434_=_C1593( C434 C1593 ) C434_=_C1881( C434 C1881 ) C434_=_C2619( C434 C2619 ) C434_=_C2620( C434 C2620 ) C434_=_C2621( C434 C2621 ) C434_=_C2622( C434 C2622 ) \nC434_=_C3450( C434 C3450 ) C434_=_C3451( C434 C3451 ) C435_=_C436( C435 C436 ) C435_=_C437( C435 C437 ) C435_=_C438( C435 C438 ) C435_=_C1593( C435 C1593 ) \nC435_=_C1881( C435 C1881 ) C435_=_C2619( C435 C2619 ) C435_=_C2620( C435 C2620 ) C435_=_C2621( C435 C2621 ) C435_=_C2622( C435 C2622 ) C435_=_C3450( C435 C3450 ) \nC435_=_C3452( C435 C3452 ) C436_=_C437( C436 C437 ) C436_=_C438( C436 C438 ) C436_=_C1593( C436 C1593 ) C436_=_C1881( C436 C1881 ) C436_=_C2619( C436 C2619 ) \nC436_=_C2620( C436 C2620 ) C436_=_C2621( C436 C2621 ) C436_=_C2622( C436 C2622 ) C436_=_C3450( C436 C3450 ) C436_=_C3453( C436 C3453 ) C437_=_C438( C437 C438 ) \nC437_=_C1593( C437 C1593 ) C437_=_C1881( C437 C1881 ) C437_=_C2619( C437 C2619 ) C437_=_C2620( C437 C2620 ) C437_=_C2621( C437 C2621 ) C437_=_C2622( C437 C2622 ) \nC437_=_C3450( C437 C3450 ) C437_=_C3454( C437 C3454 ) C438_=_C1593( C438 C1593 ) C438_=_C1881( C438 C1881 ) C438_=_C1882( C438 C1882 ) C438_=_C2619( C438 C2619 ) \nC438_=_C2620( C438 C2620 ) C438_=_C2621( C438 C2621 ) C438_=_C2622( C438 C2622 ) C438_=_C3450( C438 C3450 ) C439_=_C440( C439 C440 ) C439_=_C441( C439 C441 ) \nC439_=_C442( C439 C442 ) C439_=_C443( C439 C443 ) C439_=_C444( C439 C444 ) C439_=_C1593( C439 C1593 ) C439_=_C1882( C439 C1882 ) C439_=_C2619( C439 C2619 ) \nC439_=_C2623( C439 C2623 ) C439_=_C3451( C439 C3451 ) C439_=_C3452( C439 C3452 ) C439_=_C3453( C439 C3453 ) C439_=_C3454( C439 C3454 ) C440_=_C441( C440 C441 ) \nC440_=_C442( C440 C442 ) C440_=_C443( C440 C443 ) C440_=_C444( C440 C444 ) C440_=_C1593( C440 C1593 ) C440_=_C1882( C440 C1882 ) C440_=_C2620( C440 C2620 ) \nC440_=_C2623( C440 C2623 ) C440_=_C3451( C440 C3451 ) C440_=_C3452( C440 C3452 ) C440_=_C3453( C440 C3453 ) C440_=_C3454( C440 C3454 ) C441_=_C442( C441 C442 ) \nC441_=_C443( C441 C443 ) C441_=_C444( C441 C444 ) C441_=_C1593( C441 C1593 ) C441_=_C1882( C441 C1882 ) C441_=_C2621( C441 C2621 ) C441_=_C2623( C441 C2623 ) \nC441_=_C3451( C441 C3451 ) C441_=_C3452( C441 C3452 ) C441_=_C3453( C441 C3453 ) C441_=_C3454( C441 C3454 ) C442_=_C443( C442 C443 ) C442_=_C444( C442 C444 ) \nC442_=_C1593( C442 C1593 ) C442_=_C1882( C442 C1882 ) C442_=_C2622( C442 C2622 ) C442_=_C2623( C442 C2623 ) C442_=_C3451( C442 C3451 ) C442_=_C3452( C442 C3452 ) \nC442_=_C3453( C442 C3453 ) C442_=_C3454( C442 C3454 ) C443_=_C444( C443 C444 ) C443_=_C1593( C443 C1593 ) C443_=_C1882( C443 C1882 ) C443_=_C2623( C443 C2623 ) \nC443_=_C3450( C443 C3450 ) C443_=_C3451( C443 C3451 ) C443_=_C3452( C443 C3452 ) C443_=_C3453( C443 C3453 ) C443_=_C3454( C443 C3454 ) C444_=_C1593( C444 C1593 ) \nC444_=_C1881( C444 C1881 ) C444_=_C1882( C444 C1882 ) C444_=_C2623( C444 C2623 ) C444_=_C3451( C444 C3451 ) C444_=_C3452( C444 C3452 ) C444_=_C3453( C444 C3453 ) \nC444_=_C3454( C444 C3454 ) C1593_=_C1881( C1593 C1881 ) C1593_=_C1882( C1593 C1882 ) C1593_=_C2619( C1593 C2619 ) C1593_=_C2620( C1593 C2620 ) C1593_=_C2621( C1593 C2621 ) \nC1593_=_C2622( C1593 C2622 ) C1593_=_C2623( C1593 C2623 ) C1593_=_C3450( C1593 C3450 ) C1593_=_C3451( C1593 C3451 ) C1593_=_C3452( C1593 C3452 ) C1593_=_C3453( C1593 C3453 ) \nC1593_=_C3454( C1593 C3454 ) C1881_=_C2619( C1881 C2619 ) C1881_=_C2620( C1881 C2620 ) C1881_=_C2621( C1881 C2621 ) C1881_=_C2622( C1881 C2622 ) C1881_=_C3450( C1881 C3450 ) \nC1882_=_C2623( C1882 C2623 ) C1882_=_C3451( C1882 C3451 ) C1882_=_C3452( C1882 C3452 ) C1882_=_C3453( C1882 C3453 ) C1882_=_C3454( C1882 C3454 ) C2619_=_C2620( C2619 C2620 ) \nC2619_=_C2621( C2619 C2621 ) C2619_=_C2622( C2619 C2622 ) C2619_=_C3450( C2619 C3450 ) C2620_=_C2621( C2620 C2621 ) C2620_=_C2622( C2620 C2622 ) C2620_=_C3450( C2620 C3450 ) \nC2621_=_C2622( C2621 C2622 ) C2621_=_C3450( C2621 C3450 ) C2622_=_C3450( C2622 C3450 ) C2623_=_C3451( C2623 C3451 ) C2623_=_C3452( C2623 C3452 ) C2623_=_C3453( C2623 C3453 ) \nC2623_=_C3454( C2623 C3454 ) C3451_=_C3452( C3451 C3452 ) C3451_=_C3453( C3451 C3453 ) C3451_=_C3454( C3451 C3454 ) C3452_=_C3453( C3452 C3453 ) C3452_=_C3454( C3452 C3454 ) \nC3453_=_C3454( C3453 C3454 ) "];613-&gt;651[label="24: C433 C434 C435 C436 C437 \nC438 C439 C440 C441 C442 C443 \nC444 C1881 C1882 C2619 C2620 C2621 \nC2622 C2623 C3450 C3451 C3452 C3453 \nC3454 \n144: C433_=_C434 ,C433_=_C435 ,C433_=_C436 ,C433_=_C437 ,C433_=_C438 ,\nC433_=_C1881 ,C433_=_C2619 ,C433_=_C2620 ,C433_=_C2621 ,C433_=_C2622 ,C433_=_C2623 ,\nC433_=_C3450 ,C434_=_C435 ,C434_=_C436 ,C434_=_C437 ,C434_=_C438 ,C434_=_C1881 ,\nC434_=_C2619 ,C434_=_C2620 ,C434_=_C2621 ,C434_=_C2622 ,C434_=_C3450 ,C434_=_C3451 ,\nC435_=_C436 ,C435_=_C437 ,C435_=_C438 ,C435_=_C1881 ,C435_=_C2619 ,C435_=_C2620 ,\nC435_=_C2621 ,C435_=_C2622 ,C435_=_C3450 ,C435_=_C3452 ,C436_=_C437 ,C436_=_C438 ,\nC436_=_C1881 ,C436_=_C2619 ,C436_=_C2620 ,C436_=_C2621 ,C436_=_C2622 ,C436_=_C3450 ,\nC436_=_C3453 ,C437_=_C438 ,C437_=_C1881 ,C437_=_C2619 ,C437_=_C2620 ,C437_=_C2621</w:t>
      </w:r>
    </w:p>
    <w:p>
      <w:pPr>
        <w:pStyle w:val="PreformattedText"/>
        <w:bidi w:val="0"/>
        <w:spacing w:before="0" w:after="0"/>
        <w:jc w:val="left"/>
        <w:rPr/>
      </w:pPr>
      <w:r>
        <w:rPr/>
        <w:t xml:space="preserve"> </w:t>
      </w:r>
      <w:r>
        <w:rPr/>
        <w:t>,\nC437_=_C2622 ,C437_=_C3450 ,C437_=_C3454 ,C438_=_C1881 ,C438_=_C1882 ,C438_=_C2619 ,\nC438_=_C2620 ,C438_=_C2621 ,C438_=_C2622 ,C438_=_C3450 ,C439_=_C440 ,C439_=_C441 ,\nC439_=_C442 ,C439_=_C443 ,C439_=_C444 ,C439_=_C1882 ,C439_=_C2619 ,C439_=_C2623 ,\nC439_=_C3451 ,C439_=_C3452 ,C439_=_C3453 ,C439_=_C3454 ,C440_=_C441 ,C440_=_C442 ,\nC440_=_C443 ,C440_=_C444 ,C440_=_C1882 ,C440_=_C2620 ,C440_=_C2623 ,C440_=_C3451 ,\nC440_=_C3452 ,C440_=_C3453 ,C440_=_C3454 ,C441_=_C442 ,C441_=_C443 ,C441_=_C444 ,\nC441_=_C1882 ,C441_=_C2621 ,C441_=_C2623 ,C441_=_C3451 ,C441_=_C3452 ,C441_=_C3453 ,\nC441_=_C3454 ,C442_=_C443 ,C442_=_C444 ,C442_=_C1882 ,C442_=_C2622 ,C442_=_C2623 ,\nC442_=_C3451 ,C442_=_C3452 ,C442_=_C3453 ,C442_=_C3454 ,C443_=_C444 ,C443_=_C1882 ,\nC443_=_C2623 ,C443_=_C3450 ,C443_=_C3451 ,C443_=_C3452 ,C443_=_C3453 ,C443_=_C3454 ,\nC444_=_C1881 ,C444_=_C1882 ,C444_=_C2623 ,C444_=_C3451 ,C444_=_C3452 ,C444_=_C3453 ,\nC444_=_C3454 ,C1881_=_C2619 ,C1881_=_C2620 ,C1881_=_C2621 ,C1881_=_C2622 ,C1881_=_C3450 ,\nC1882_=_C2623 ,C1882_=_C3451 ,C1882_=_C3452 ,C1882_=_C3453 ,C1882_=_C3454 ,C2619_=_C2620 ,\nC2619_=_C2621 ,C2619_=_C2622 ,C2619_=_C3450 ,C2620_=_C2621 ,C2620_=_C2622 ,C2620_=_C3450 ,\nC2621_=_C2622 ,C2621_=_C3450 ,C2622_=_C3450 ,C2623_=_C3451 ,C2623_=_C3452 ,C2623_=_C3453 ,\nC2623_=_C3454 ,C3451_=_C3452 ,C3451_=_C3453 ,C3451_=_C3454 ,C3452_=_C3453 ,C3452_=_C3454 ,\nC3453_=_C3454 ,"];652[shape=box, label="id:652 level: 11\n82: C293 C302 C701 C705 C767 \nC768 C769 C770 C771 C772 C773 \nC775 C776 C777 C778 C831 C852 \nC861 C870 C890 C891 C892 C894 \nC895 C899 C901 C934 C939 C1024 \nC1028 C1072 C1202 C1206 C1654 C1928 \nC2321 C2329 C2344 C2345 C2806 C2807 \nC2831 C2832 C2946 C2947 C2949 C2950 \nC2953 C2954 C2956 C2957 C3004 C3005 \nC3006 C3008 C3022 C3028 C3035 C3036 \nC3037 C3039 C3103 C3412 C3414 C3488 \nC3489 C3490 C3491 C3492 C3493 C3538 \nC3558 C3567 C3581 C3582 C3586 C3613 \nC3615 C3664 C3665 C3792 C3796 \n613: C293_=_C302( C293 C302 ) C293_=_C701( C293 C701 ) C293_=_C705( C293 C705 ) C293_=_C767( C293 C767 ) C293_=_C768( C293 C768 ) \nC293_=_C769( C293 C769 ) C293_=_C770( C293 C770 ) C293_=_C771( C293 C771 ) C293_=_C772( C293 C772 ) C293_=_C773( C293 C773 ) C293_=_C2321( C293 C2321 ) \nC293_=_C2946( C293 C2946 ) C293_=_C2953( C293 C2953 ) C293_=_C3004( C293 C3004 ) C293_=_C3005( C293 C3005 ) C293_=_C3006( C293 C3006 ) C293_=_C3008( C293 C3008 ) \nC293_=_C3412( C293 C3412 ) C293_=_C3414( C293 C3414 ) C293_=_C3488( C293 C3488 ) C293_=_C3489( C293 C3489 ) C293_=_C3490( C293 C3490 ) C302_=_C701( C302 C701 ) \nC302_=_C705( C302 C705 ) C302_=_C767( C302 C767 ) C302_=_C768( C302 C768 ) C302_=_C769( C302 C769 ) C302_=_C770( C302 C770 ) C302_=_C771( C302 C771 ) \nC302_=_C772( C302 C772 ) C302_=_C773( C302 C773 ) C302_=_C2329( C302 C2329 ) C302_=_C2946( C302 C2946 ) C302_=_C2953( C302 C2953 ) C302_=_C3004( C302 C3004 ) \nC302_=_C3005( C302 C3005 ) C302_=_C3006( C302 C3006 ) C302_=_C3008( C302 C3008 ) C302_=_C3412( C302 C3412 ) C302_=_C3414( C302 C3414 ) C302_=_C3488( C302 C3488 ) \nC302_=_C3489( C302 C3489 ) C302_=_C3490( C302 C3490 ) C701_=_C705( C701 C705 ) C701_=_C767( C701 C767 ) C701_=_C768( C701 C768 ) C701_=_C769( C701 C769 ) \nC701_=_C770( C701 C770 ) C701_=_C771( C701 C771 ) C701_=_C772( C701 C772 ) C701_=_C773( C701 C773 ) C701_=_C2806( C701 C2806 ) C701_=_C2946( C701 C2946 ) \nC701_=_C2953( C701 C2953 ) C701_=_C3004( C701 C3004 ) C701_=_C3005( C701 C3005 ) C701_=_C3006( C701 C3006 ) C701_=_C3008( C701 C3008 ) C701_=_C3412( C701 C3412 ) \nC701_=_C3414( C701 C3414 ) C701_=_C3488( C701 C3488 ) C701_=_C3489( C701 C3489 ) C701_=_C3490( C701 C3490 ) C705_=_C767( C705 C767 ) C705_=_C768( C705 C768 ) \nC705_=_C769( C705 C769 ) C705_=_C770( C705 C770 ) C705_=_C771( C705 C771 ) C705_=_C772( C705 C772 ) C705_=_C773( C705 C773 ) C705_=_C2807( C705 C2807 ) \nC705_=_C2946( C705 C2946 ) C705_=_C2953( C705 C2953 ) C705_=_C3004( C705 C3004 ) C705_=_C3005( C705 C3005 ) C705_=_C3006( C705 C3006 ) C705_=_C3008( C705 C3008 ) \nC705_=_C3412( C705 C3412 ) C705_=_C3414( C705 C3414 ) C705_=_C3488( C705 C3488 ) C705_=_C3489( C705 C3489 ) C705_=_C3490( C705 C3490 ) C767_=_C768( C767 C768 ) \nC767_=_C769( C767 C769 ) C767_=_C770( C767 C770 ) C767_=_C771( C767 C771 ) C767_=_C772( C767 C772 ) C767_=_C773( C767 C773 ) C767_=_C870( C767 C870 ) \nC767_=_C2946( C767 C2946 ) C767_=_C2947( C767 C2947 ) C767_=_C2953( C767 C2953 ) C767_=_C2954( C767 C2954 ) C767_=_C3004( C767 C3004 ) C767_=_C3005( C767 C3005 ) \nC767_=_C3006( C767 C3006 ) C767_=_C3008( C767 C3008 ) C767_=_C3412( C767 C3412 ) C767_=_C3414( C767 C3414 ) C767_=_C3488( C767 C3488 ) C767_=_C3489( C767 C3489 ) \nC767_=_C3490( C767 C3490 ) C767_=_C3491( C767 C3491 ) C767_=_C3558( C767 C3558 ) C767_=_C3567( C767 C3567 ) C768_=_C769( C768 C769 ) C768_=_C770( C768 C770 ) \nC768_=_C771( C768 C771 ) C768_=_C772( C768 C772 ) C768_=_C773( C768 C773 ) C768_=_C852( C768 C852 ) C768_=_C890( C768 C890 ) C768_=_C891( C768 C891 ) \nC768_=_C892( C768 C892 ) C768_=_C894( C768 C894 ) C768_=_C895( C768 C895 ) C768_=_C1654( C768 C1654 ) C768_=_C2946( C768 C2946 ) C768_=_C2953( C768 C2953 ) \nC768_=_C3004( C768 C3004 ) C768_=_C3005( C768 C3005 ) C768_=_C3006( C768 C3006 ) C768_=_C3008( C768 C3008 ) C768_=_C3035( C768 C3035 ) C768_=_C3036( C768 C3036 ) \nC768_=_C3037( C768 C3037 ) C768_=_C3412( C768 C3412 ) C768_=_C3414( C768 C3414 ) C768_=_C3488( C768 C3488 ) C768_=_C3489( C768 C3489 ) C768_=_C3490( C768 C3490 ) \nC768_=_C3558( C768 C3558 ) C768_=_C3581( C768 C3581 ) C768_=_C3582( C768 C3582 ) C769_=_C770( C769 C770 ) C769_=_C771( C769 C771 ) C769_=_C772( C769 C772 ) \nC769_=_C773( C769 C773 ) C769_=_C934( C769 C934 ) C769_=_C2946( C769 C2946 ) C769_=_C2953( C769 C2953 ) C769_=_C3004( C769 C3004 ) C769_=_C3005( C769 C3005 ) \nC769_=_C3006( C769 C3006 ) C769_=_C3008( C769 C3008 ) C769_=_C3412( C769 C3412 ) C769_=_C3414( C769 C3414 ) C769_=_C3488( C769 C3488 ) C769_=_C3489( C769 C3489 ) \nC769_=_C3490( C769 C3490 ) C769_=_C3492( C769 C3492 ) C769_=_C3581( C769 C3581 ) C769_=_C3613( C769 C3613 ) C770_=_C771( C770 C771 ) C770_=_C772( C770 C772 ) \nC770_=_C773( C770 C773 ) C770_=_C1024( C770 C1024 ) C770_=_C2946( C770 C2946 ) C770_=_C2953( C770 C2953 ) C770_=_C3004( C770 C3004 ) C770_=_C3005( C770 C3005 ) \nC770_=_C3006( C770 C3006 ) C770_=_C3008( C770 C3008 ) C770_=_C3412( C770 C3412 ) C770_=_C3414( C770 C3414 ) C770_=_C3488( C770 C3488 ) C770_=_C3489( C770 C3489 ) \nC770_=_C3490( C770 C3490 ) C770_=_C3493( C770 C3493 ) C770_=_C3582( C770 C3582 ) C770_=_C3664( C770 C3664 ) C771_=_C772( C771 C772 ) C771_=_C773( C771 C773 ) \nC771_=_C2946( C771 C2946 ) C771_=_C2953( C771 C2953 ) C771_=_C3004( C771 C3004 ) C771_=_C3005( C771 C3005 ) C771_=_C3006( C771 C3006 ) C771_=_C3008( C771 C3008 ) \nC771_=_C3035( C771 C3035 ) C771_=_C3412( C771 C3412 ) C771_=_C3414( C771 C3414 ) C771_=_C3488( C771 C3488 ) C771_=_C3489( C771 C3489 ) C771_=_C3490( C771 C3490 ) \nC772_=_C773( C772 C773 ) C772_=_C2946( C772 C2946 ) C772_=_C2953( C772 C2953 ) C772_=_C3004( C772 C3004 ) C772_=_C3005( C772 C3005 ) C772_=_C3006( C772 C3006 ) \nC772_=_C3008( C772 C3008 ) C772_=_C3412( C772 C3412 ) C772_=_C3414( C772 C3414 ) C772_=_C3488( C772 C3488 ) C772_=_C3489( C772 C3489 ) C772_=_C3490( C772 C3490 ) \nC772_=_C3586( C772 C3586 ) C773_=_C2946( C773 C2946 ) C773_=_C2953( C773 C2953 ) C773_=_C3004( C773 C3004 ) C773_=_C3005( C773 C3005 ) C773_=_C3006( C773 C3006 ) \nC773_=_C3008( C773 C3008 ) C773_=_C3036( C773 C3036 ) C773_=_C3412( C773 C3412 ) C773_=_C3414( C773 C3414 ) C773_=_C3488( C773 C3488 ) C773_=_C3489( C773 C3489 ) \nC773_=_C3490( C773 C3490 ) C775_=_C776( C775 C776 ) C775_=_C777( C775 C777 ) C775_=_C778( C775 C778 ) C775_=_C852( C775 C852 ) C775_=_C861( C775 C861 ) \nC775_=_C3004( C775 C3004 ) C775_=_C3028( C775 C3028 ) C775_=_C3491( C775 C3491 ) C775_=_C3492( C775 C3492 ) C775_=_C3493( C775 C3493 ) C776_=_C777( C776 C777 ) \nC776_=_C778( C776 C778 ) C776_=_C831( C776 C831 ) C776_=_C899( C776 C899 ) C776_=_C901( C776 C901 ) C776_=_C1654( C776 C1654 ) C776_=_C3005( C776 C3005 ) \nC776_=_C3039( C776 C3039 ) C776_=_C3491( C776 C3491 ) C776_=_C3492( C776 C3492 ) C776_=_C3493( C776 C3493 ) C776_=_C3538( C776 C3538 ) C776_=_C3586( C776 C3586 ) \nC777_=_C778( C777 C778 ) C777_=_C890( C777 C890 ) C777_=_C939( C777 C939 ) C777_=_C3488( C777 C3488 ) C777_=_C3491( C777 C3491 ) C777_=_C3492( C777 C3492 ) \nC777_=_C3493( C777 C3493 ) C777_=_C3615( C777 C3615 ) C778_=_C891( C778 C891 ) C778_=_C1028( C778 C1028 ) C778_=_C3489( C778 C3489 ) C778_=_C3491( C778 C3491 ) \nC778_=_C3492( C778 C3492 ) C778_=_C3493( C778 C3493 ) C778_=_C3665( C778 C3665 ) C831_=_C899( C831 C899 ) C831_=_C901( C831 C901 ) C831_=_C1654( C831 C1654 ) \nC831_=_C3005( C831 C3005 ) C831_=_C3022( C831 C3022 ) C831_=_C3039( C831 C3039 ) C831_=_C3538( C831 C3538 ) C831_=_C3586( C831 C3586 ) C852_=_C861( C852 C861 ) \nC852_=_C890( C852 C890 ) C852_=_C891( C852 C891 ) C852_=_C892( C852 C892 ) C852_=_C894( C852 C894 ) C852_=_C895( C852 C895 ) C852_=_C1654( C852 C1654 ) \nC852_=_C3004( C852 C3004 ) C852_=_C3028( C852 C3028 ) C852_=_C3035( C852 C3035 ) C852_=_C3036( C852 C3036 ) C852_=_C3037( C852 C3037 ) C852_=_C3558( C852 C3558 ) \nC852_=_C3581( C852 C3581 ) C852_=_C3582( C852 C3582 ) C861_=_C901( C861 C901 ) C861_=_C939( C861 C939 ) C861_=_C1028( C861 C1028 ) C861_=_C1072( C861 C1072 ) \nC861_=_C3004( C861 C3004 ) C861_=_C3028( C861 C3028 ) C861_=_C3037( C861 C3037 ) C861_=_C3567( C861 C3567 ) C861_=_C3613( C861 C3613 ) C861_=_C3664( C861 C3664 ) \nC870_=_C894( C870 C894 ) C870_=_C934( C870 C934 ) C870_=_C1024( C870 C1024 ) C870_=_C1928( C870 C1928 ) C870_=_C2947( C870 C2947 ) C870_=_C2949( C870 C2949 ) \nC870_=_C2954( C870 C2954 ) C870_=_C2956( C870 C2956 ) C870_=_C3028( C870 C3028 ) C870_=_C3039( C870 C3039 ) C870_=_C3103( C870 C3103 ) C870_=_C3491( C870 C3491 ) \nC870_=_C3558( C870 C3558 ) C870_=_C3567( C870 C3567 ) C870_=_C3615( C870 C3615 ) C870_=_C3665( C870 C3665 ) C890_=_C891(</w:t>
      </w:r>
    </w:p>
    <w:p>
      <w:pPr>
        <w:pStyle w:val="PreformattedText"/>
        <w:bidi w:val="0"/>
        <w:spacing w:before="0" w:after="0"/>
        <w:jc w:val="left"/>
        <w:rPr/>
      </w:pPr>
      <w:r>
        <w:rPr/>
        <w:t xml:space="preserve"> </w:t>
      </w:r>
      <w:r>
        <w:rPr/>
        <w:t>C890 C891 ) C890_=_C892( C890 C892 ) \nC890_=_C894( C890 C894 ) C890_=_C895( C890 C895 ) C890_=_C939( C890 C939 ) C890_=_C1654( C890 C1654 ) C890_=_C3035( C890 C3035 ) C890_=_C3036( C890 C3036 ) \nC890_=_C3037( C890 C3037 ) C890_=_C3488( C890 C3488 ) C890_=_C3558( C890 C3558 ) C890_=_C3581( C890 C3581 ) C890_=_C3582( C890 C3582 ) C890_=_C3615( C890 C3615 ) \nC891_=_C892( C891 C892 ) C891_=_C894( C891 C894 ) C891_=_C895( C891 C895 ) C891_=_C1028( C891 C1028 ) C891_=_C1654( C891 C1654 ) C891_=_C3035( C891 C3035 ) \nC891_=_C3036( C891 C3036 ) C891_=_C3037( C891 C3037 ) C891_=_C3489( C891 C3489 ) C891_=_C3558( C891 C3558 ) C891_=_C3581( C891 C3581 ) C891_=_C3582( C891 C3582 ) \nC891_=_C3665( C891 C3665 ) C892_=_C894( C892 C894 ) C892_=_C895( C892 C895 ) C892_=_C1072( C892 C1072 ) C892_=_C1654( C892 C1654 ) C892_=_C2321( C892 C2321 ) \nC892_=_C2329( C892 C2329 ) C892_=_C3006( C892 C3006 ) C892_=_C3022( C892 C3022 ) C892_=_C3035( C892 C3035 ) C892_=_C3036( C892 C3036 ) C892_=_C3037( C892 C3037 ) \nC892_=_C3103( C892 C3103 ) C892_=_C3558( C892 C3558 ) C892_=_C3581( C892 C3581 ) C892_=_C3582( C892 C3582 ) C894_=_C895( C894 C895 ) C894_=_C934( C894 C934 ) \nC894_=_C1024( C894 C1024 ) C894_=_C1654( C894 C1654 ) C894_=_C1928( C894 C1928 ) C894_=_C2949( C894 C2949 ) C894_=_C2956( C894 C2956 ) C894_=_C3028( C894 C3028 ) \nC894_=_C3035( C894 C3035 ) C894_=_C3036( C894 C3036 ) C894_=_C3037( C894 C3037 ) C894_=_C3039( C894 C3039 ) C894_=_C3103( C894 C3103 ) C894_=_C3558( C894 C3558 ) \nC894_=_C3581( C894 C3581 ) C894_=_C3582( C894 C3582 ) C894_=_C3615( C894 C3615 ) C894_=_C3665( C894 C3665 ) C895_=_C1654( C895 C1654 ) C895_=_C1928( C895 C1928 ) \nC895_=_C2950( C895 C2950 ) C895_=_C2957( C895 C2957 ) C895_=_C3008( C895 C3008 ) C895_=_C3035( C895 C3035 ) C895_=_C3036( C895 C3036 ) C895_=_C3037( C895 C3037 ) \nC895_=_C3558( C895 C3558 ) C895_=_C3581( C895 C3581 ) C895_=_C3582( C895 C3582 ) C899_=_C901( C899 C901 ) C899_=_C1654( C899 C1654 ) C899_=_C3005( C899 C3005 ) \nC899_=_C3039( C899 C3039 ) C899_=_C3490( C899 C3490 ) C899_=_C3538( C899 C3538 ) C899_=_C3586( C899 C3586 ) C901_=_C939( C901 C939 ) C901_=_C1028( C901 C1028 ) \nC901_=_C1072( C901 C1072 ) C901_=_C1654( C901 C1654 ) C901_=_C3005( C901 C3005 ) C901_=_C3037( C901 C3037 ) C901_=_C3039( C901 C3039 ) C901_=_C3538( C901 C3538 ) \nC901_=_C3567( C901 C3567 ) C901_=_C3586( C901 C3586 ) C901_=_C3613( C901 C3613 ) C901_=_C3664( C901 C3664 ) C934_=_C1024( C934 C1024 ) C934_=_C1928( C934 C1928 ) \nC934_=_C2949( C934 C2949 ) C934_=_C2956( C934 C2956 ) C934_=_C3028( C934 C3028 ) C934_=_C3039( C934 C3039 ) C934_=_C3103( C934 C3103 ) C934_=_C3492( C934 C3492 ) \nC934_=_C3581( C934 C3581 ) C934_=_C3613( C934 C3613 ) C934_=_C3615( C934 C3615 ) C934_=_C3665( C934 C3665 ) C939_=_C1028( C939 C1028 ) C939_=_C1072( C939 C1072 ) \nC939_=_C3037( C939 C3037 ) C939_=_C3488( C939 C3488 ) C939_=_C3567( C939 C3567 ) C939_=_C3613( C939 C3613 ) C939_=_C3615( C939 C3615 ) C939_=_C3664( C939 C3664 ) \nC1024_=_C1928( C1024 C1928 ) C1024_=_C2949( C1024 C2949 ) C1024_=_C2956( C1024 C2956 ) C1024_=_C3028( C1024 C3028 ) C1024_=_C3039( C1024 C3039 ) C1024_=_C3103( C1024 C3103 ) \nC1024_=_C3493( C1024 C3493 ) C1024_=_C3582( C1024 C3582 ) C1024_=_C3615( C1024 C3615 ) C1024_=_C3664( C1024 C3664 ) C1024_=_C3665( C1024 C3665 ) C1028_=_C1072( C1028 C1072 ) \nC1028_=_C3037( C1028 C3037 ) C1028_=_C3489( C1028 C3489 ) C1028_=_C3567( C1028 C3567 ) C1028_=_C3613( C1028 C3613 ) C1028_=_C3664( C1028 C3664 ) C1028_=_C3665( C1028 C3665 ) \nC1072_=_C2321( C1072 C2321 ) C1072_=_C2329( C1072 C2329 ) C1072_=_C3006( C1072 C3006 ) C1072_=_C3022( C1072 C3022 ) C1072_=_C3037( C1072 C3037 ) C1072_=_C3103( C1072 C3103 ) \nC1072_=_C3567( C1072 C3567 ) C1072_=_C3613( C1072 C3613 ) C1072_=_C3664( C1072 C3664 ) C1202_=_C2345( C1202 C2345 ) C1202_=_C3792( C1202 C3792 ) C1202_=_C3796( C1202 C3796 ) \nC1206_=_C3792( C1206 C3792 ) C1206_=_C3796( C1206 C3796 ) C1654_=_C3005( C1654 C3005 ) C1654_=_C3035( C1654 C3035 ) C1654_=_C3036( C1654 C3036 ) C1654_=_C3037( C1654 C3037 ) \nC1654_=_C3039( C1654 C3039 ) C1654_=_C3538( C1654 C3538 ) C1654_=_C3558( C1654 C3558 ) C1654_=_C3581( C1654 C3581 ) C1654_=_C3582( C1654 C3582 ) C1654_=_C3586( C1654 C3586 ) \nC1928_=_C2949( C1928 C2949 ) C1928_=_C2950( C1928 C2950 ) C1928_=_C2956( C1928 C2956 ) C1928_=_C2957( C1928 C2957 ) C1928_=_C3008( C1928 C3008 ) C1928_=_C3028( C1928 C3028 ) \nC1928_=_C3039( C1928 C3039 ) C1928_=_C3103( C1928 C3103 ) C1928_=_C3615( C1928 C3615 ) C1928_=_C3665( C1928 C3665 ) C2321_=_C2329( C2321 C2329 ) C2321_=_C3006( C2321 C3006 ) \nC2321_=_C3022( C2321 C3022 ) C2321_=_C3103( C2321 C3103 ) C2329_=_C3006( C2329 C3006 ) C2329_=_C3022( C2329 C3022 ) C2329_=_C3103( C2329 C3103 ) C2344_=_C2345( C2344 C2345 ) \nC2345_=_C3796( C2345 C3796 ) C2806_=_C2807( C2806 C2807 ) C2831_=_C2832( C2831 C2832 ) C2946_=_C2947( C2946 C2947 ) C2946_=_C2949( C2946 C2949 ) C2946_=_C2950( C2946 C2950 ) \nC2946_=_C2953( C2946 C2953 ) C2946_=_C3004( C2946 C3004 ) C2946_=_C3005( C2946 C3005 ) C2946_=_C3006( C2946 C3006 ) C2946_=_C3008( C2946 C3008 ) C2946_=_C3412( C2946 C3412 ) \nC2946_=_C3414( C2946 C3414 ) C2946_=_C3488( C2946 C3488 ) C2946_=_C3489( C2946 C3489 ) C2946_=_C3490( C2946 C3490 ) C2947_=_C2949( C2947 C2949 ) C2947_=_C2950( C2947 C2950 ) \nC2947_=_C2954( C2947 C2954 ) C2947_=_C3491( C2947 C3491 ) C2947_=_C3558( C2947 C3558 ) C2947_=_C3567( C2947 C3567 ) C2949_=_C2950( C2949 C2950 ) C2949_=_C2956( C2949 C2956 ) \nC2949_=_C3028( C2949 C3028 ) C2949_=_C3039( C2949 C3039 ) C2949_=_C3103( C2949 C3103 ) C2949_=_C3615( C2949 C3615 ) C2949_=_C3665( C2949 C3665 ) C2950_=_C2957( C2950 C2957 ) \nC2950_=_C3008( C2950 C3008 ) C2953_=_C2954( C2953 C2954 ) C2953_=_C2956( C2953 C2956 ) C2953_=_C2957( C2953 C2957 ) C2953_=_C3004( C2953 C3004 ) C2953_=_C3005( C2953 C3005 ) \nC2953_=_C3006( C2953 C3006 ) C2953_=_C3008( C2953 C3008 ) C2953_=_C3412( C2953 C3412 ) C2953_=_C3414( C2953 C3414 ) C2953_=_C3488( C2953 C3488 ) C2953_=_C3489( C2953 C3489 ) \nC2953_=_C3490( C2953 C3490 ) C2954_=_C2956( C2954 C2956 ) C2954_=_C2957( C2954 C2957 ) C2954_=_C3491( C2954 C3491 ) C2954_=_C3558( C2954 C3558 ) C2954_=_C3567( C2954 C3567 ) \nC2956_=_C2957( C2956 C2957 ) C2956_=_C3028( C2956 C3028 ) C2956_=_C3039( C2956 C3039 ) C2956_=_C3103( C2956 C3103 ) C2956_=_C3615( C2956 C3615 ) C2956_=_C3665( C2956 C3665 ) \nC2957_=_C3008( C2957 C3008 ) C3004_=_C3005( C3004 C3005 ) C3004_=_C3006( C3004 C3006 ) C3004_=_C3008( C3004 C3008 ) C3004_=_C3028( C3004 C3028 ) C3004_=_C3412( C3004 C3412 ) \nC3004_=_C3414( C3004 C3414 ) C3004_=_C3488( C3004 C3488 ) C3004_=_C3489( C3004 C3489 ) C3004_=_C3490( C3004 C3490 ) C3005_=_C3006( C3005 C3006 ) C3005_=_C3008( C3005 C3008 ) \nC3005_=_C3039( C3005 C3039 ) C3005_=_C3412( C3005 C3412 ) C3005_=_C3414( C3005 C3414 ) C3005_=_C3488( C3005 C3488 ) C3005_=_C3489( C3005 C3489 ) C3005_=_C3490( C3005 C3490 ) \nC3005_=_C3538( C3005 C3538 ) C3005_=_C3586( C3005 C3586 ) C3006_=_C3008( C3006 C3008 ) C3006_=_C3022( C3006 C3022 ) C3006_=_C3103( C3006 C3103 ) C3006_=_C3412( C3006 C3412 ) \nC3006_=_C3414( C3006 C3414 ) C3006_=_C3488( C3006 C3488 ) C3006_=_C3489( C3006 C3489 ) C3006_=_C3490( C3006 C3490 ) C3008_=_C3412( C3008 C3412 ) C3008_=_C3414( C3008 C3414 ) \nC3008_=_C3488( C3008 C3488 ) C3008_=_C3489( C3008 C3489 ) C3008_=_C3490( C3008 C3490 ) C3022_=_C3103( C3022 C3103 ) C3028_=_C3039( C3028 C3039 ) C3028_=_C3103( C3028 C3103 ) \nC3028_=_C3615( C3028 C3615 ) C3028_=_C3665( C3028 C3665 ) C3035_=_C3036( C3035 C3036 ) C3035_=_C3037( C3035 C3037 ) C3035_=_C3558( C3035 C3558 ) C3035_=_C3581( C3035 C3581 ) \nC3035_=_C3582( C3035 C3582 ) C3036_=_C3037( C3036 C3037 ) C3036_=_C3558( C3036 C3558 ) C3036_=_C3581( C3036 C3581 ) C3036_=_C3582( C3036 C3582 ) C3037_=_C3558( C3037 C3558 ) \nC3037_=_C3567( C3037 C3567 ) C3037_=_C3581( C3037 C3581 ) C3037_=_C3582( C3037 C3582 ) C3037_=_C3613( C3037 C3613 ) C3037_=_C3664( C3037 C3664 ) C3039_=_C3103( C3039 C3103 ) \nC3039_=_C3538( C3039 C3538 ) C3039_=_C3586( C3039 C3586 ) C3039_=_C3615( C3039 C3615 ) C3039_=_C3665( C3039 C3665 ) C3103_=_C3615( C3103 C3615 ) C3103_=_C3665( C3103 C3665 ) \nC3412_=_C3414( C3412 C3414 ) C3412_=_C3488( C3412 C3488 ) C3412_=_C3489( C3412 C3489 ) C3412_=_C3490( C3412 C3490 ) C3414_=_C3488( C3414 C3488 ) C3414_=_C3489( C3414 C3489 ) \nC3414_=_C3490( C3414 C3490 ) C3488_=_C3489( C3488 C3489 ) C3488_=_C3490( C3488 C3490 ) C3488_=_C3615( C3488 C3615 ) C3489_=_C3490( C3489 C3490 ) C3489_=_C3665( C3489 C3665 ) \nC3491_=_C3492( C3491 C3492 ) C3491_=_C3493( C3491 C3493 ) C3491_=_C3558( C3491 C3558 ) C3491_=_C3567( C3491 C3567 ) C3492_=_C3493( C3492 C3493 ) C3492_=_C3581( C3492 C3581 ) \nC3492_=_C3613( C3492 C3613 ) C3493_=_C3582( C3493 C3582 ) C3493_=_C3664( C3493 C3664 ) C3538_=_C3586( C3538 C3586 ) C3558_=_C3567( C3558 C3567 ) C3558_=_C3581( C3558 C3581 ) \nC3558_=_C3582( C3558 C3582 ) C3567_=_C3613( C3567 C3613 ) C3567_=_C3664( C3567 C3664 ) C3581_=_C3582( C3581 C3582 ) C3581_=_C3613( C3581 C3613 ) C3582_=_C3664( C3582 C3664 ) \nC3613_=_C3664( C3613 C3664 ) C3615_=_C3665( C3615 C3665 ) "];617-&gt;652[label="67: C767 C769 C770 C771 C773 \nC775 C776 C777 C778 C831 C852 \nC861 C870 C890 C891 C892 C895 \nC899 C901 C934 C939 C1024 C1028 \nC1072 C1202 C1206 C1654 C1928 C2321 \nC2329 C2344 C2345 C2806 C2807 C2831 \nC2832 C2947 C2950 C2954 C2957 C3004 \nC3005 C3006 C3008 C3022 C3028 C3035 \nC3036 C3039 C3103 C3488 C3489 C3491 \nC3492 C3493 C3538 C3558 C3567 C3581 \nC3582 C3586 C3613 C3615 C3664 C3665 \nC3792 C3796 \n347: C767_=_C769 ,C767_=_C770 ,C767_=_C771 ,C767_=_C773 ,C767_=_C870 ,\nC767_=_C2947 ,C767_=_C2954 ,C767_=_C3004 ,C767_=_C3005 ,C767_=_C3006 ,C767_=_C3008 ,\nC767_=_C3488 ,C767_=_C3489 ,C767_=_C3491 ,C767_=_C3558 ,C767_=_C3567 ,C769_=_C770 ,\nC769_=_C771 ,C769_=_C773 ,C769_=_C934 ,C769_=_C3004 ,C769_=_C3005 ,C769_=_C3006 ,\nC769_=_C3008 ,C769_=_C3488 ,C769_=_C3489 ,C769_=_C3492 ,C769_=_C3581 ,C769_=_C3613 ,\nC770_=_C771 ,C770_=_C773 ,C770_=_C1024 ,C770_=_C3004</w:t>
      </w:r>
    </w:p>
    <w:p>
      <w:pPr>
        <w:pStyle w:val="PreformattedText"/>
        <w:bidi w:val="0"/>
        <w:spacing w:before="0" w:after="0"/>
        <w:jc w:val="left"/>
        <w:rPr/>
      </w:pPr>
      <w:r>
        <w:rPr/>
        <w:t xml:space="preserve"> </w:t>
      </w:r>
      <w:r>
        <w:rPr/>
        <w:t>,C770_=_C3005 ,C770_=_C3006 ,\nC770_=_C3008 ,C770_=_C3488 ,C770_=_C3489 ,C770_=_C3493 ,C770_=_C3582 ,C770_=_C3664 ,\nC771_=_C773 ,C771_=_C3004 ,C771_=_C3005 ,C771_=_C3006 ,C771_=_C3008 ,C771_=_C3035 ,\nC771_=_C3488 ,C771_=_C3489 ,C773_=_C3004 ,C773_=_C3005 ,C773_=_C3006 ,C773_=_C3008 ,\nC773_=_C3036 ,C773_=_C3488 ,C773_=_C3489 ,C775_=_C776 ,C775_=_C777 ,C775_=_C778 ,\nC775_=_C852 ,C775_=_C861 ,C775_=_C3004 ,C775_=_C3028 ,C775_=_C3491 ,C775_=_C3492 ,\nC775_=_C3493 ,C776_=_C777 ,C776_=_C778 ,C776_=_C831 ,C776_=_C899 ,C776_=_C901 ,\nC776_=_C1654 ,C776_=_C3005 ,C776_=_C3039 ,C776_=_C3491 ,C776_=_C3492 ,C776_=_C3493 ,\nC776_=_C3538 ,C776_=_C3586 ,C777_=_C778 ,C777_=_C890 ,C777_=_C939 ,C777_=_C3488 ,\nC777_=_C3491 ,C777_=_C3492 ,C777_=_C3493 ,C777_=_C3615 ,C778_=_C891 ,C778_=_C1028 ,\nC778_=_C3489 ,C778_=_C3491 ,C778_=_C3492 ,C778_=_C3493 ,C778_=_C3665 ,C831_=_C899 ,\nC831_=_C901 ,C831_=_C1654 ,C831_=_C3005 ,C831_=_C3022 ,C831_=_C3039 ,C831_=_C3538 ,\nC831_=_C3586 ,C852_=_C861 ,C852_=_C890 ,C852_=_C891 ,C852_=_C892 ,C852_=_C895 ,\nC852_=_C1654 ,C852_=_C3004 ,C852_=_C3028 ,C852_=_C3035 ,C852_=_C3036 ,C852_=_C3558 ,\nC852_=_C3581 ,C852_=_C3582 ,C861_=_C901 ,C861_=_C939 ,C861_=_C1028 ,C861_=_C1072 ,\nC861_=_C3004 ,C861_=_C3028 ,C861_=_C3567 ,C861_=_C3613 ,C861_=_C3664 ,C870_=_C934 ,\nC870_=_C1024 ,C870_=_C1928 ,C870_=_C2947 ,C870_=_C2954 ,C870_=_C3028 ,C870_=_C3039 ,\nC870_=_C3103 ,C870_=_C3491 ,C870_=_C3558 ,C870_=_C3567 ,C870_=_C3615 ,C870_=_C3665 ,\nC890_=_C891 ,C890_=_C892 ,C890_=_C895 ,C890_=_C939 ,C890_=_C1654 ,C890_=_C3035 ,\nC890_=_C3036 ,C890_=_C3488 ,C890_=_C3558 ,C890_=_C3581 ,C890_=_C3582 ,C890_=_C3615 ,\nC891_=_C892 ,C891_=_C895 ,C891_=_C1028 ,C891_=_C1654 ,C891_=_C3035 ,C891_=_C3036 ,\nC891_=_C3489 ,C891_=_C3558 ,C891_=_C3581 ,C891_=_C3582 ,C891_=_C3665 ,C892_=_C895 ,\nC892_=_C1072 ,C892_=_C1654 ,C892_=_C2321 ,C892_=_C2329 ,C892_=_C3006 ,C892_=_C3022 ,\nC892_=_C3035 ,C892_=_C3036 ,C892_=_C3103 ,C892_=_C3558 ,C892_=_C3581 ,C892_=_C3582 ,\nC895_=_C1654 ,C895_=_C1928 ,C895_=_C2950 ,C895_=_C2957 ,C895_=_C3008 ,C895_=_C3035 ,\nC895_=_C3036 ,C895_=_C3558 ,C895_=_C3581 ,C895_=_C3582 ,C899_=_C901 ,C899_=_C1654 ,\nC899_=_C3005 ,C899_=_C3039 ,C899_=_C3538 ,C899_=_C3586 ,C901_=_C939 ,C901_=_C1028 ,\nC901_=_C1072 ,C901_=_C1654 ,C901_=_C3005 ,C901_=_C3039 ,C901_=_C3538 ,C901_=_C3567 ,\nC901_=_C3586 ,C901_=_C3613 ,C901_=_C3664 ,C934_=_C1024 ,C934_=_C1928 ,C934_=_C3028 ,\nC934_=_C3039 ,C934_=_C3103 ,C934_=_C3492 ,C934_=_C3581 ,C934_=_C3613 ,C934_=_C3615 ,\nC934_=_C3665 ,C939_=_C1028 ,C939_=_C1072 ,C939_=_C3488 ,C939_=_C3567 ,C939_=_C3613 ,\nC939_=_C3615 ,C939_=_C3664 ,C1024_=_C1928 ,C1024_=_C3028 ,C1024_=_C3039 ,C1024_=_C3103 ,\nC1024_=_C3493 ,C1024_=_C3582 ,C1024_=_C3615 ,C1024_=_C3664 ,C1024_=_C3665 ,C1028_=_C1072 ,\nC1028_=_C3489 ,C1028_=_C3567 ,C1028_=_C3613 ,C1028_=_C3664 ,C1028_=_C3665 ,C1072_=_C2321 ,\nC1072_=_C2329 ,C1072_=_C3006 ,C1072_=_C3022 ,C1072_=_C3103 ,C1072_=_C3567 ,C1072_=_C3613 ,\nC1072_=_C3664 ,C1202_=_C2345 ,C1202_=_C3792 ,C1202_=_C3796 ,C1206_=_C3792 ,C1206_=_C3796 ,\nC1654_=_C3005 ,C1654_=_C3035 ,C1654_=_C3036 ,C1654_=_C3039 ,C1654_=_C3538 ,C1654_=_C3558 ,\nC1654_=_C3581 ,C1654_=_C3582 ,C1654_=_C3586 ,C1928_=_C2950 ,C1928_=_C2957 ,C1928_=_C3008 ,\nC1928_=_C3028 ,C1928_=_C3039 ,C1928_=_C3103 ,C1928_=_C3615 ,C1928_=_C3665 ,C2321_=_C2329 ,\nC2321_=_C3006 ,C2321_=_C3022 ,C2321_=_C3103 ,C2329_=_C3006 ,C2329_=_C3022 ,C2329_=_C3103 ,\nC2344_=_C2345 ,C2345_=_C3796 ,C2806_=_C2807 ,C2831_=_C2832 ,C2947_=_C2950 ,C2947_=_C2954 ,\nC2947_=_C3491 ,C2947_=_C3558 ,C2947_=_C3567 ,C2950_=_C2957 ,C2950_=_C3008 ,C2954_=_C2957 ,\nC2954_=_C3491 ,C2954_=_C3558 ,C2954_=_C3567 ,C2957_=_C3008 ,C3004_=_C3005 ,C3004_=_C3006 ,\nC3004_=_C3008 ,C3004_=_C3028 ,C3004_=_C3488 ,C3004_=_C3489 ,C3005_=_C3006 ,C3005_=_C3008 ,\nC3005_=_C3039 ,C3005_=_C3488 ,C3005_=_C3489 ,C3005_=_C3538 ,C3005_=_C3586 ,C3006_=_C3008 ,\nC3006_=_C3022 ,C3006_=_C3103 ,C3006_=_C3488 ,C3006_=_C3489 ,C3008_=_C3488 ,C3008_=_C3489 ,\nC3022_=_C3103 ,C3028_=_C3039 ,C3028_=_C3103 ,C3028_=_C3615 ,C3028_=_C3665 ,C3035_=_C3036 ,\nC3035_=_C3558 ,C3035_=_C3581 ,C3035_=_C3582 ,C3036_=_C3558 ,C3036_=_C3581 ,C3036_=_C3582 ,\nC3039_=_C3103 ,C3039_=_C3538 ,C3039_=_C3586 ,C3039_=_C3615 ,C3039_=_C3665 ,C3103_=_C3615 ,\nC3103_=_C3665 ,C3488_=_C3489 ,C3488_=_C3615 ,C3489_=_C3665 ,C3491_=_C3492 ,C3491_=_C3493 ,\nC3491_=_C3558 ,C3491_=_C3567 ,C3492_=_C3493 ,C3492_=_C3581 ,C3492_=_C3613 ,C3493_=_C3582 ,\nC3493_=_C3664 ,C3538_=_C3586 ,C3558_=_C3567 ,C3558_=_C3581 ,C3558_=_C3582 ,C3567_=_C3613 ,\nC3567_=_C3664 ,C3581_=_C3582 ,C3581_=_C3613 ,C3582_=_C3664 ,C3613_=_C3664 ,C3615_=_C3665 ,"];653[shape=box, label="id:653 level: 11\n80: C767 C770 C771 C773 C775 \nC778 C852 C853 C855 C856 C860 \nC861 C862 C863 C865 C870 C891 \nC892 C895 C897 C898 C900 C932 \nC933 C935 C936 C937 C938 C1023 \nC1024 C1025 C1028 C1071 C1072 C1928 \nC2321 C2329 C2817 C2821 C2822 C2823 \nC2826 C2947 C2950 C2954 C2957 C3004 \nC3006 C3008 C3022 C3027 C3028 C3035 \nC3036 C3038 C3040 C3047 C3048 C3093 \nC3103 C3489 C3491 C3493 C3551 C3552 \nC3558 C3559 C3561 C3562 C3566 C3567 \nC3582 C3585 C3611 C3612 C3614 C3616 \nC3664 C3665 C3666 \n669: C767_=_C770( C767 C770 ) C767_=_C771( C767 C771 ) C767_=_C773( C767 C773 ) C767_=_C862( C767 C862 ) C767_=_C863( C767 C863 ) \nC767_=_C865( C767 C865 ) C767_=_C870( C767 C870 ) C767_=_C2947( C767 C2947 ) C767_=_C2954( C767 C2954 ) C767_=_C3004( C767 C3004 ) C767_=_C3006( C767 C3006 ) \nC767_=_C3008( C767 C3008 ) C767_=_C3489( C767 C3489 ) C767_=_C3491( C767 C3491 ) C767_=_C3558( C767 C3558 ) C767_=_C3559( C767 C3559 ) C767_=_C3561( C767 C3561 ) \nC767_=_C3562( C767 C3562 ) C767_=_C3566( C767 C3566 ) C767_=_C3567( C767 C3567 ) C770_=_C771( C770 C771 ) C770_=_C773( C770 C773 ) C770_=_C855( C770 C855 ) \nC770_=_C897( C770 C897 ) C770_=_C936( C770 C936 ) C770_=_C1023( C770 C1023 ) C770_=_C1024( C770 C1024 ) C770_=_C1025( C770 C1025 ) C770_=_C3004( C770 C3004 ) \nC770_=_C3006( C770 C3006 ) C770_=_C3008( C770 C3008 ) C770_=_C3047( C770 C3047 ) C770_=_C3489( C770 C3489 ) C770_=_C3493( C770 C3493 ) C770_=_C3561( C770 C3561 ) \nC770_=_C3582( C770 C3582 ) C770_=_C3664( C770 C3664 ) C771_=_C773( C771 C773 ) C771_=_C856( C771 C856 ) C771_=_C898( C771 C898 ) C771_=_C937( C771 C937 ) \nC771_=_C3004( C771 C3004 ) C771_=_C3006( C771 C3006 ) C771_=_C3008( C771 C3008 ) C771_=_C3035( C771 C3035 ) C771_=_C3489( C771 C3489 ) C771_=_C3562( C771 C3562 ) \nC771_=_C3611( C771 C3611 ) C773_=_C860( C773 C860 ) C773_=_C900( C773 C900 ) C773_=_C938( C773 C938 ) C773_=_C1071( C773 C1071 ) C773_=_C3004( C773 C3004 ) \nC773_=_C3006( C773 C3006 ) C773_=_C3008( C773 C3008 ) C773_=_C3036( C773 C3036 ) C773_=_C3489( C773 C3489 ) C773_=_C3566( C773 C3566 ) C773_=_C3612( C773 C3612 ) \nC775_=_C778( C775 C778 ) C775_=_C852( C775 C852 ) C775_=_C853( C775 C853 ) C775_=_C855( C775 C855 ) C775_=_C856( C775 C856 ) C775_=_C860( C775 C860 ) \nC775_=_C861( C775 C861 ) C775_=_C2817( C775 C2817 ) C775_=_C3004( C775 C3004 ) C775_=_C3027( C775 C3027 ) C775_=_C3028( C775 C3028 ) C775_=_C3491( C775 C3491 ) \nC775_=_C3493( C775 C3493 ) C775_=_C3551( C775 C3551 ) C775_=_C3552( C775 C3552 ) C778_=_C865( C778 C865 ) C778_=_C891( C778 C891 ) C778_=_C932( C778 C932 ) \nC778_=_C1028( C778 C1028 ) C778_=_C3027( C778 C3027 ) C778_=_C3048( C778 C3048 ) C778_=_C3093( C778 C3093 ) C778_=_C3489( C778 C3489 ) C778_=_C3491( C778 C3491 ) \nC778_=_C3493( C778 C3493 ) C778_=_C3585( C778 C3585 ) C778_=_C3665( C778 C3665 ) C778_=_C3666( C778 C3666 ) C852_=_C853( C852 C853 ) C852_=_C855( C852 C855 ) \nC852_=_C856( C852 C856 ) C852_=_C860( C852 C860 ) C852_=_C861( C852 C861 ) C852_=_C891( C852 C891 ) C852_=_C892( C852 C892 ) C852_=_C895( C852 C895 ) \nC852_=_C2817( C852 C2817 ) C852_=_C3004( C852 C3004 ) C852_=_C3027( C852 C3027 ) C852_=_C3028( C852 C3028 ) C852_=_C3035( C852 C3035 ) C852_=_C3036( C852 C3036 ) \nC852_=_C3551( C852 C3551 ) C852_=_C3552( C852 C3552 ) C852_=_C3558( C852 C3558 ) C852_=_C3582( C852 C3582 ) C853_=_C855( C853 C855 ) C853_=_C856( C853 C856 ) \nC853_=_C860( C853 C860 ) C853_=_C861( C853 C861 ) C853_=_C932( C853 C932 ) C853_=_C933( C853 C933 ) C853_=_C935( C853 C935 ) C853_=_C2817( C853 C2817 ) \nC853_=_C3004( C853 C3004 ) C853_=_C3027( C853 C3027 ) C853_=_C3028( C853 C3028 ) C853_=_C3047( C853 C3047 ) C853_=_C3551( C853 C3551 ) C853_=_C3552( C853 C3552 ) \nC853_=_C3559( C853 C3559 ) C853_=_C3611( C853 C3611 ) C853_=_C3612( C853 C3612 ) C855_=_C856( C855 C856 ) C855_=_C860( C855 C860 ) C855_=_C861( C855 C861 ) \nC855_=_C897( C855 C897 ) C855_=_C936( C855 C936 ) C855_=_C1023( C855 C1023 ) C855_=_C1024( C855 C1024 ) C855_=_C1025( C855 C1025 ) C855_=_C2817( C855 C2817 ) \nC855_=_C3004( C855 C3004 ) C855_=_C3027( C855 C3027 ) C855_=_C3028( C855 C3028 ) C855_=_C3047( C855 C3047 ) C855_=_C3493( C855 C3493 ) C855_=_C3551( C855 C3551 ) \nC855_=_C3552( C855 C3552 ) C855_=_C3561( C855 C3561 ) C855_=_C3582( C855 C3582 ) C855_=_C3664( C855 C3664 ) C856_=_C860( C856 C860 ) C856_=_C861( C856 C861 ) \nC856_=_C898( C856 C898 ) C856_=_C937( C856 C937 ) C856_=_C2817( C856 C2817 ) C856_=_C3004( C856 C3004 ) C856_=_C3027( C856 C3027 ) C856_=_C3028( C856 C3028 ) \nC856_=_C3035( C856 C3035 ) C856_=_C3551( C856 C3551 ) C856_=_C3552( C856 C3552 ) C856_=_C3562( C856 C3562 ) C856_=_C3611( C856 C3611 ) C860_=_C861( C860 C861 ) \nC860_=_C900( C860 C900 ) C860_=_C938( C860 C938 ) C860_=_C1071( C860 C1071 ) C860_=_C2817( C860 C2817 ) C860_=_C3004( C860 C3004 ) C860_=_C3027( C860 C3027 ) \nC860_=_C3028( C860 C3028 ) C860_=_C3036( C860 C3036 ) C860_=_C3551( C860 C3551 ) C860_=_C3552( C860 C3552 ) C860_=_C3566( C860 C3566 ) C860_=_C3612( C860 C3612 ) \nC861_=_C1028( C861 C1028 ) C861_=_C1072( C861 C1072 ) C861_=_C2817( C861 C2817 ) C861_=_C3004( C861 C3004 ) C861_=_C3027( C861 C3027 ) C861_=_C3028( C861 C3028 ) \nC861_=_C3551( C861 C3551 ) C861_=_C3552( C861 C3552 ) C861_=_C3567( C861 C3567 ) C861_=_C3664( C861 C3664 ) C862_=_C863( C862 C863 ) C862_=_C865( C862 C865</w:t>
      </w:r>
    </w:p>
    <w:p>
      <w:pPr>
        <w:pStyle w:val="PreformattedText"/>
        <w:bidi w:val="0"/>
        <w:spacing w:before="0" w:after="0"/>
        <w:jc w:val="left"/>
        <w:rPr/>
      </w:pPr>
      <w:r>
        <w:rPr/>
        <w:t xml:space="preserve"> </w:t>
      </w:r>
      <w:r>
        <w:rPr/>
        <w:t>) \nC862_=_C870( C862 C870 ) C862_=_C897( C862 C897 ) C862_=_C898( C862 C898 ) C862_=_C900( C862 C900 ) C862_=_C2947( C862 C2947 ) C862_=_C2954( C862 C2954 ) \nC862_=_C3038( C862 C3038 ) C862_=_C3040( C862 C3040 ) C862_=_C3491( C862 C3491 ) C862_=_C3551( C862 C3551 ) C862_=_C3558( C862 C3558 ) C862_=_C3559( C862 C3559 ) \nC862_=_C3561( C862 C3561 ) C862_=_C3562( C862 C3562 ) C862_=_C3566( C862 C3566 ) C862_=_C3567( C862 C3567 ) C862_=_C3585( C862 C3585 ) C863_=_C865( C863 C865 ) \nC863_=_C870( C863 C870 ) C863_=_C936( C863 C936 ) C863_=_C937( C863 C937 ) C863_=_C938( C863 C938 ) C863_=_C2947( C863 C2947 ) C863_=_C2954( C863 C2954 ) \nC863_=_C3048( C863 C3048 ) C863_=_C3491( C863 C3491 ) C863_=_C3552( C863 C3552 ) C863_=_C3558( C863 C3558 ) C863_=_C3559( C863 C3559 ) C863_=_C3561( C863 C3561 ) \nC863_=_C3562( C863 C3562 ) C863_=_C3566( C863 C3566 ) C863_=_C3567( C863 C3567 ) C863_=_C3614( C863 C3614 ) C863_=_C3616( C863 C3616 ) C865_=_C870( C865 C870 ) \nC865_=_C891( C865 C891 ) C865_=_C932( C865 C932 ) C865_=_C1028( C865 C1028 ) C865_=_C2947( C865 C2947 ) C865_=_C2954( C865 C2954 ) C865_=_C3027( C865 C3027 ) \nC865_=_C3048( C865 C3048 ) C865_=_C3093( C865 C3093 ) C865_=_C3489( C865 C3489 ) C865_=_C3491( C865 C3491 ) C865_=_C3558( C865 C3558 ) C865_=_C3559( C865 C3559 ) \nC865_=_C3561( C865 C3561 ) C865_=_C3562( C865 C3562 ) C865_=_C3566( C865 C3566 ) C865_=_C3567( C865 C3567 ) C865_=_C3585( C865 C3585 ) C865_=_C3665( C865 C3665 ) \nC865_=_C3666( C865 C3666 ) C870_=_C1024( C870 C1024 ) C870_=_C1928( C870 C1928 ) C870_=_C2947( C870 C2947 ) C870_=_C2954( C870 C2954 ) C870_=_C3028( C870 C3028 ) \nC870_=_C3103( C870 C3103 ) C870_=_C3491( C870 C3491 ) C870_=_C3558( C870 C3558 ) C870_=_C3559( C870 C3559 ) C870_=_C3561( C870 C3561 ) C870_=_C3562( C870 C3562 ) \nC870_=_C3566( C870 C3566 ) C870_=_C3567( C870 C3567 ) C870_=_C3665( C870 C3665 ) C891_=_C892( C891 C892 ) C891_=_C895( C891 C895 ) C891_=_C932( C891 C932 ) \nC891_=_C1028( C891 C1028 ) C891_=_C3027( C891 C3027 ) C891_=_C3035( C891 C3035 ) C891_=_C3036( C891 C3036 ) C891_=_C3048( C891 C3048 ) C891_=_C3093( C891 C3093 ) \nC891_=_C3489( C891 C3489 ) C891_=_C3558( C891 C3558 ) C891_=_C3582( C891 C3582 ) C891_=_C3585( C891 C3585 ) C891_=_C3665( C891 C3665 ) C891_=_C3666( C891 C3666 ) \nC892_=_C895( C892 C895 ) C892_=_C933( C892 C933 ) C892_=_C1023( C892 C1023 ) C892_=_C1071( C892 C1071 ) C892_=_C1072( C892 C1072 ) C892_=_C2321( C892 C2321 ) \nC892_=_C2329( C892 C2329 ) C892_=_C2822( C892 C2822 ) C892_=_C3006( C892 C3006 ) C892_=_C3022( C892 C3022 ) C892_=_C3035( C892 C3035 ) C892_=_C3036( C892 C3036 ) \nC892_=_C3038( C892 C3038 ) C892_=_C3093( C892 C3093 ) C892_=_C3103( C892 C3103 ) C892_=_C3558( C892 C3558 ) C892_=_C3582( C892 C3582 ) C892_=_C3614( C892 C3614 ) \nC895_=_C935( C895 C935 ) C895_=_C1025( C895 C1025 ) C895_=_C1928( C895 C1928 ) C895_=_C2950( C895 C2950 ) C895_=_C2957( C895 C2957 ) C895_=_C3008( C895 C3008 ) \nC895_=_C3035( C895 C3035 ) C895_=_C3036( C895 C3036 ) C895_=_C3040( C895 C3040 ) C895_=_C3558( C895 C3558 ) C895_=_C3582( C895 C3582 ) C895_=_C3616( C895 C3616 ) \nC895_=_C3666( C895 C3666 ) C897_=_C898( C897 C898 ) C897_=_C900( C897 C900 ) C897_=_C936( C897 C936 ) C897_=_C1023( C897 C1023 ) C897_=_C1024( C897 C1024 ) \nC897_=_C1025( C897 C1025 ) C897_=_C3038( C897 C3038 ) C897_=_C3040( C897 C3040 ) C897_=_C3047( C897 C3047 ) C897_=_C3493( C897 C3493 ) C897_=_C3551( C897 C3551 ) \nC897_=_C3561( C897 C3561 ) C897_=_C3582( C897 C3582 ) C897_=_C3585( C897 C3585 ) C897_=_C3664( C897 C3664 ) C898_=_C900( C898 C900 ) C898_=_C937( C898 C937 ) \nC898_=_C3035( C898 C3035 ) C898_=_C3038( C898 C3038 ) C898_=_C3040( C898 C3040 ) C898_=_C3551( C898 C3551 ) C898_=_C3562( C898 C3562 ) C898_=_C3585( C898 C3585 ) \nC898_=_C3611( C898 C3611 ) C900_=_C938( C900 C938 ) C900_=_C1071( C900 C1071 ) C900_=_C3036( C900 C3036 ) C900_=_C3038( C900 C3038 ) C900_=_C3040( C900 C3040 ) \nC900_=_C3551( C900 C3551 ) C900_=_C3566( C900 C3566 ) C900_=_C3585( C900 C3585 ) C900_=_C3612( C900 C3612 ) C932_=_C933( C932 C933 ) C932_=_C935( C932 C935 ) \nC932_=_C1028( C932 C1028 ) C932_=_C3027( C932 C3027 ) C932_=_C3047( C932 C3047 ) C932_=_C3048( C932 C3048 ) C932_=_C3093( C932 C3093 ) C932_=_C3489( C932 C3489 ) \nC932_=_C3559( C932 C3559 ) C932_=_C3585( C932 C3585 ) C932_=_C3611( C932 C3611 ) C932_=_C3612( C932 C3612 ) C932_=_C3665( C932 C3665 ) C932_=_C3666( C932 C3666 ) \nC933_=_C935( C933 C935 ) C933_=_C1023( C933 C1023 ) C933_=_C1071( C933 C1071 ) C933_=_C1072( C933 C1072 ) C933_=_C2321( C933 C2321 ) C933_=_C2329( C933 C2329 ) \nC933_=_C2822( C933 C2822 ) C933_=_C3006( C933 C3006 ) C933_=_C3022( C933 C3022 ) C933_=_C3038( C933 C3038 ) C933_=_C3047( C933 C3047 ) C933_=_C3093( C933 C3093 ) \nC933_=_C3103( C933 C3103 ) C933_=_C3559( C933 C3559 ) C933_=_C3611( C933 C3611 ) C933_=_C3612( C933 C3612 ) C933_=_C3614( C933 C3614 ) C935_=_C1025( C935 C1025 ) \nC935_=_C1928( C935 C1928 ) C935_=_C2950( C935 C2950 ) C935_=_C2957( C935 C2957 ) C935_=_C3008( C935 C3008 ) C935_=_C3040( C935 C3040 ) C935_=_C3047( C935 C3047 ) \nC935_=_C3559( C935 C3559 ) C935_=_C3611( C935 C3611 ) C935_=_C3612( C935 C3612 ) C935_=_C3616( C935 C3616 ) C935_=_C3666( C935 C3666 ) C936_=_C937( C936 C937 ) \nC936_=_C938( C936 C938 ) C936_=_C1023( C936 C1023 ) C936_=_C1024( C936 C1024 ) C936_=_C1025( C936 C1025 ) C936_=_C3047( C936 C3047 ) C936_=_C3048( C936 C3048 ) \nC936_=_C3493( C936 C3493 ) C936_=_C3552( C936 C3552 ) C936_=_C3561( C936 C3561 ) C936_=_C3582( C936 C3582 ) C936_=_C3614( C936 C3614 ) C936_=_C3616( C936 C3616 ) \nC936_=_C3664( C936 C3664 ) C937_=_C938( C937 C938 ) C937_=_C3035( C937 C3035 ) C937_=_C3048( C937 C3048 ) C937_=_C3552( C937 C3552 ) C937_=_C3562( C937 C3562 ) \nC937_=_C3611( C937 C3611 ) C937_=_C3614( C937 C3614 ) C937_=_C3616( C937 C3616 ) C938_=_C1071( C938 C1071 ) C938_=_C3036( C938 C3036 ) C938_=_C3048( C938 C3048 ) \nC938_=_C3552( C938 C3552 ) C938_=_C3566( C938 C3566 ) C938_=_C3612( C938 C3612 ) C938_=_C3614( C938 C3614 ) C938_=_C3616( C938 C3616 ) C1023_=_C1024( C1023 C1024 ) \nC1023_=_C1025( C1023 C1025 ) C1023_=_C1071( C1023 C1071 ) C1023_=_C1072( C1023 C1072 ) C1023_=_C2321( C1023 C2321 ) C1023_=_C2329( C1023 C2329 ) C1023_=_C2822( C1023 C2822 ) \nC1023_=_C3006( C1023 C3006 ) C1023_=_C3022( C1023 C3022 ) C1023_=_C3038( C1023 C3038 ) C1023_=_C3047( C1023 C3047 ) C1023_=_C3093( C1023 C3093 ) C1023_=_C3103( C1023 C3103 ) \nC1023_=_C3493( C1023 C3493 ) C1023_=_C3561( C1023 C3561 ) C1023_=_C3582( C1023 C3582 ) C1023_=_C3614( C1023 C3614 ) C1023_=_C3664( C1023 C3664 ) C1024_=_C1025( C1024 C1025 ) \nC1024_=_C1928( C1024 C1928 ) C1024_=_C3028( C1024 C3028 ) C1024_=_C3047( C1024 C3047 ) C1024_=_C3103( C1024 C3103 ) C1024_=_C3493( C1024 C3493 ) C1024_=_C3561( C1024 C3561 ) \nC1024_=_C3582( C1024 C3582 ) C1024_=_C3664( C1024 C3664 ) C1024_=_C3665( C1024 C3665 ) C1025_=_C1928( C1025 C1928 ) C1025_=_C2950( C1025 C2950 ) C1025_=_C2957( C1025 C2957 ) \nC1025_=_C3008( C1025 C3008 ) C1025_=_C3040( C1025 C3040 ) C1025_=_C3047( C1025 C3047 ) C1025_=_C3493( C1025 C3493 ) C1025_=_C3561( C1025 C3561 ) C1025_=_C3582( C1025 C3582 ) \nC1025_=_C3616( C1025 C3616 ) C1025_=_C3664( C1025 C3664 ) C1025_=_C3666( C1025 C3666 ) C1028_=_C1072( C1028 C1072 ) C1028_=_C3027( C1028 C3027 ) C1028_=_C3048( C1028 C3048 ) \nC1028_=_C3093( C1028 C3093 ) C1028_=_C3489( C1028 C3489 ) C1028_=_C3567( C1028 C3567 ) C1028_=_C3585( C1028 C3585 ) C1028_=_C3664( C1028 C3664 ) C1028_=_C3665( C1028 C3665 ) \nC1028_=_C3666( C1028 C3666 ) C1071_=_C1072( C1071 C1072 ) C1071_=_C2321( C1071 C2321 ) C1071_=_C2329( C1071 C2329 ) C1071_=_C2822( C1071 C2822 ) C1071_=_C3006( C1071 C3006 ) \nC1071_=_C3022( C1071 C3022 ) C1071_=_C3036( C1071 C3036 ) C1071_=_C3038( C1071 C3038 ) C1071_=_C3093( C1071 C3093 ) C1071_=_C3103( C1071 C3103 ) C1071_=_C3566( C1071 C3566 ) \nC1071_=_C3612( C1071 C3612 ) C1071_=_C3614( C1071 C3614 ) C1072_=_C2321( C1072 C2321 ) C1072_=_C2329( C1072 C2329 ) C1072_=_C2822( C1072 C2822 ) C1072_=_C3006( C1072 C3006 ) \nC1072_=_C3022( C1072 C3022 ) C1072_=_C3038( C1072 C3038 ) C1072_=_C3093( C1072 C3093 ) C1072_=_C3103( C1072 C3103 ) C1072_=_C3567( C1072 C3567 ) C1072_=_C3614( C1072 C3614 ) \nC1072_=_C3664( C1072 C3664 ) C1928_=_C2950( C1928 C2950 ) C1928_=_C2957( C1928 C2957 ) C1928_=_C3008( C1928 C3008 ) C1928_=_C3028( C1928 C3028 ) C1928_=_C3040( C1928 C3040 ) \nC1928_=_C3103( C1928 C3103 ) C1928_=_C3616( C1928 C3616 ) C1928_=_C3665( C1928 C3665 ) C1928_=_C3666( C1928 C3666 ) C2321_=_C2329( C2321 C2329 ) C2321_=_C2822( C2321 C2822 ) \nC2321_=_C3006( C2321 C3006 ) C2321_=_C3022( C2321 C3022 ) C2321_=_C3038( C2321 C3038 ) C2321_=_C3093( C2321 C3093 ) C2321_=_C3103( C2321 C3103 ) C2321_=_C3614( C2321 C3614 ) \nC2329_=_C2822( C2329 C2822 ) C2329_=_C3006( C2329 C3006 ) C2329_=_C3022( C2329 C3022 ) C2329_=_C3038( C2329 C3038 ) C2329_=_C3093( C2329 C3093 ) C2329_=_C3103( C2329 C3103 ) \nC2329_=_C3614( C2329 C3614 ) C2817_=_C2821( C2817 C2821 ) C2817_=_C2822( C2817 C2822 ) C2817_=_C2823( C2817 C2823 ) C2817_=_C2826( C2817 C2826 ) C2817_=_C3004( C2817 C3004 ) \nC2817_=_C3027( C2817 C3027 ) C2817_=_C3028( C2817 C3028 ) C2817_=_C3551( C2817 C3551 ) C2817_=_C3552( C2817 C3552 ) C2821_=_C2822( C2821 C2822 ) C2821_=_C2823( C2821 C2823 ) \nC2821_=_C2826( C2821 C2826 ) C2822_=_C2823( C2822 C2823 ) C2822_=_C2826( C2822 C2826 ) C2822_=_C3006( C2822 C3006 ) C2822_=_C3022( C2822 C3022 ) C2822_=_C3038( C2822 C3038 ) \nC2822_=_C3093( C2822 C3093 ) C2822_=_C3103( C2822 C3103 ) C2822_=_C3614( C2822 C3614 ) C2823_=_C2826( C2823 C2826 ) C2947_=_C2950( C2947 C2950 ) C2947_=_C2954( C2947 C2954 ) \nC2947_=_C3491( C2947 C3491 ) C2947_=_C3558( C2947 C3558 ) C2947_=_C3559( C2947 C3559 ) C2947_=_C3561( C2947 C3561 ) C2947_=_C3562( C2947 C3562 ) C2947_=_C3566( C2947 C3566 ) \nC2947_=_C3567( C2947 C3567 ) C2950_=_C2957( C2950 C2957 ) C2950_=_C3008( C2950 C3008 ) C2950_=_C3040( C2950 C3040 ) C2950_=_C3616( C2950 C3616 ) C2950_=_C3666( C2950 C3666 ) \nC2954_=_C2957(</w:t>
      </w:r>
    </w:p>
    <w:p>
      <w:pPr>
        <w:pStyle w:val="PreformattedText"/>
        <w:bidi w:val="0"/>
        <w:spacing w:before="0" w:after="0"/>
        <w:jc w:val="left"/>
        <w:rPr/>
      </w:pPr>
      <w:r>
        <w:rPr/>
        <w:t xml:space="preserve"> </w:t>
      </w:r>
      <w:r>
        <w:rPr/>
        <w:t>C2954 C2957 ) C2954_=_C3491( C2954 C3491 ) C2954_=_C3558( C2954 C3558 ) C2954_=_C3559( C2954 C3559 ) C2954_=_C3561( C2954 C3561 ) C2954_=_C3562( C2954 C3562 ) \nC2954_=_C3566( C2954 C3566 ) C2954_=_C3567( C2954 C3567 ) C2957_=_C3008( C2957 C3008 ) C2957_=_C3040( C2957 C3040 ) C2957_=_C3616( C2957 C3616 ) C2957_=_C3666( C2957 C3666 ) \nC3004_=_C3006( C3004 C3006 ) C3004_=_C3008( C3004 C3008 ) C3004_=_C3027( C3004 C3027 ) C3004_=_C3028( C3004 C3028 ) C3004_=_C3489( C3004 C3489 ) C3004_=_C3551( C3004 C3551 ) \nC3004_=_C3552( C3004 C3552 ) C3006_=_C3008( C3006 C3008 ) C3006_=_C3022( C3006 C3022 ) C3006_=_C3038( C3006 C3038 ) C3006_=_C3093( C3006 C3093 ) C3006_=_C3103( C3006 C3103 ) \nC3006_=_C3489( C3006 C3489 ) C3006_=_C3614( C3006 C3614 ) C3008_=_C3040( C3008 C3040 ) C3008_=_C3489( C3008 C3489 ) C3008_=_C3616( C3008 C3616 ) C3008_=_C3666( C3008 C3666 ) \nC3022_=_C3038( C3022 C3038 ) C3022_=_C3093( C3022 C3093 ) C3022_=_C3103( C3022 C3103 ) C3022_=_C3614( C3022 C3614 ) C3027_=_C3028( C3027 C3028 ) C3027_=_C3048( C3027 C3048 ) \nC3027_=_C3093( C3027 C3093 ) C3027_=_C3489( C3027 C3489 ) C3027_=_C3551( C3027 C3551 ) C3027_=_C3552( C3027 C3552 ) C3027_=_C3585( C3027 C3585 ) C3027_=_C3665( C3027 C3665 ) \nC3027_=_C3666( C3027 C3666 ) C3028_=_C3103( C3028 C3103 ) C3028_=_C3551( C3028 C3551 ) C3028_=_C3552( C3028 C3552 ) C3028_=_C3665( C3028 C3665 ) C3035_=_C3036( C3035 C3036 ) \nC3035_=_C3558( C3035 C3558 ) C3035_=_C3562( C3035 C3562 ) C3035_=_C3582( C3035 C3582 ) C3035_=_C3611( C3035 C3611 ) C3036_=_C3558( C3036 C3558 ) C3036_=_C3566( C3036 C3566 ) \nC3036_=_C3582( C3036 C3582 ) C3036_=_C3612( C3036 C3612 ) C3038_=_C3040( C3038 C3040 ) C3038_=_C3093( C3038 C3093 ) C3038_=_C3103( C3038 C3103 ) C3038_=_C3551( C3038 C3551 ) \nC3038_=_C3585( C3038 C3585 ) C3038_=_C3614( C3038 C3614 ) C3040_=_C3551( C3040 C3551 ) C3040_=_C3585( C3040 C3585 ) C3040_=_C3616( C3040 C3616 ) C3040_=_C3666( C3040 C3666 ) \nC3047_=_C3493( C3047 C3493 ) C3047_=_C3559( C3047 C3559 ) C3047_=_C3561( C3047 C3561 ) C3047_=_C3582( C3047 C3582 ) C3047_=_C3611( C3047 C3611 ) C3047_=_C3612( C3047 C3612 ) \nC3047_=_C3664( C3047 C3664 ) C3048_=_C3093( C3048 C3093 ) C3048_=_C3489( C3048 C3489 ) C3048_=_C3552( C3048 C3552 ) C3048_=_C3585( C3048 C3585 ) C3048_=_C3614( C3048 C3614 ) \nC3048_=_C3616( C3048 C3616 ) C3048_=_C3665( C3048 C3665 ) C3048_=_C3666( C3048 C3666 ) C3093_=_C3103( C3093 C3103 ) C3093_=_C3489( C3093 C3489 ) C3093_=_C3585( C3093 C3585 ) \nC3093_=_C3614( C3093 C3614 ) C3093_=_C3665( C3093 C3665 ) C3093_=_C3666( C3093 C3666 ) C3103_=_C3614( C3103 C3614 ) C3103_=_C3665( C3103 C3665 ) C3489_=_C3585( C3489 C3585 ) \nC3489_=_C3665( C3489 C3665 ) C3489_=_C3666( C3489 C3666 ) C3491_=_C3493( C3491 C3493 ) C3491_=_C3558( C3491 C3558 ) C3491_=_C3559( C3491 C3559 ) C3491_=_C3561( C3491 C3561 ) \nC3491_=_C3562( C3491 C3562 ) C3491_=_C3566( C3491 C3566 ) C3491_=_C3567( C3491 C3567 ) C3493_=_C3561( C3493 C3561 ) C3493_=_C3582( C3493 C3582 ) C3493_=_C3664( C3493 C3664 ) \nC3551_=_C3552( C3551 C3552 ) C3551_=_C3585( C3551 C3585 ) C3552_=_C3614( C3552 C3614 ) C3552_=_C3616( C3552 C3616 ) C3558_=_C3559( C3558 C3559 ) C3558_=_C3561( C3558 C3561 ) \nC3558_=_C3562( C3558 C3562 ) C3558_=_C3566( C3558 C3566 ) C3558_=_C3567( C3558 C3567 ) C3558_=_C3582( C3558 C3582 ) C3559_=_C3561( C3559 C3561 ) C3559_=_C3562( C3559 C3562 ) \nC3559_=_C3566( C3559 C3566 ) C3559_=_C3567( C3559 C3567 ) C3559_=_C3611( C3559 C3611 ) C3559_=_C3612( C3559 C3612 ) C3561_=_C3562( C3561 C3562 ) C3561_=_C3566( C3561 C3566 ) \nC3561_=_C3567( C3561 C3567 ) C3561_=_C3582( C3561 C3582 ) C3561_=_C3664( C3561 C3664 ) C3562_=_C3566( C3562 C3566 ) C3562_=_C3567( C3562 C3567 ) C3562_=_C3611( C3562 C3611 ) \nC3566_=_C3567( C3566 C3567 ) C3566_=_C3612( C3566 C3612 ) C3567_=_C3664( C3567 C3664 ) C3582_=_C3664( C3582 C3664 ) C3585_=_C3665( C3585 C3665 ) C3585_=_C3666( C3585 C3666 ) \nC3611_=_C3612( C3611 C3612 ) C3614_=_C3616( C3614 C3616 ) C3616_=_C3666( C3616 C3666 ) C3665_=_C3666( C3665 C3666 ) "];617-&gt;653[label="67: C767 C770 C771 C773 C775 \nC778 C852 C853 C861 C862 C863 \nC870 C891 C892 C895 C897 C898 \nC900 C932 C933 C935 C936 C937 \nC938 C1024 C1028 C1072 C1928 C2321 \nC2329 C2817 C2821 C2822 C2823 C2826 \nC2947 C2950 C2954 C2957 C3004 C3006 \nC3008 C3022 C3028 C3035 C3036 C3038 \nC3040 C3047 C3048 C3103 C3489 C3491 \nC3493 C3551 C3552 C3558 C3559 C3567 \nC3582 C3585 C3611 C3612 C3614 C3616 \nC3664 C3665 \n423: C767_=_C770 ,C767_=_C771 ,C767_=_C773 ,C767_=_C862 ,C767_=_C863 ,\nC767_=_C870 ,C767_=_C2947 ,C767_=_C2954 ,C767_=_C3004 ,C767_=_C3006 ,C767_=_C3008 ,\nC767_=_C3489 ,C767_=_C3491 ,C767_=_C3558 ,C767_=_C3559 ,C767_=_C3567 ,C770_=_C771 ,\nC770_=_C773 ,C770_=_C897 ,C770_=_C936 ,C770_=_C1024 ,C770_=_C3004 ,C770_=_C3006 ,\nC770_=_C3008 ,C770_=_C3047 ,C770_=_C3489 ,C770_=_C3493 ,C770_=_C3582 ,C770_=_C3664 ,\nC771_=_C773 ,C771_=_C898 ,C771_=_C937 ,C771_=_C3004 ,C771_=_C3006 ,C771_=_C3008 ,\nC771_=_C3035 ,C771_=_C3489 ,C771_=_C3611 ,C773_=_C900 ,C773_=_C938 ,C773_=_C3004 ,\nC773_=_C3006 ,C773_=_C3008 ,C773_=_C3036 ,C773_=_C3489 ,C773_=_C3612 ,C775_=_C778 ,\nC775_=_C852 ,C775_=_C853 ,C775_=_C861 ,C775_=_C2817 ,C775_=_C3004 ,C775_=_C3028 ,\nC775_=_C3491 ,C775_=_C3493 ,C775_=_C3551 ,C775_=_C3552 ,C778_=_C891 ,C778_=_C932 ,\nC778_=_C1028 ,C778_=_C3048 ,C778_=_C3489 ,C778_=_C3491 ,C778_=_C3493 ,C778_=_C3585 ,\nC778_=_C3665 ,C852_=_C853 ,C852_=_C861 ,C852_=_C891 ,C852_=_C892 ,C852_=_C895 ,\nC852_=_C2817 ,C852_=_C3004 ,C852_=_C3028 ,C852_=_C3035 ,C852_=_C3036 ,C852_=_C3551 ,\nC852_=_C3552 ,C852_=_C3558 ,C852_=_C3582 ,C853_=_C861 ,C853_=_C932 ,C853_=_C933 ,\nC853_=_C935 ,C853_=_C2817 ,C853_=_C3004 ,C853_=_C3028 ,C853_=_C3047 ,C853_=_C3551 ,\nC853_=_C3552 ,C853_=_C3559 ,C853_=_C3611 ,C853_=_C3612 ,C861_=_C1028 ,C861_=_C1072 ,\nC861_=_C2817 ,C861_=_C3004 ,C861_=_C3028 ,C861_=_C3551 ,C861_=_C3552 ,C861_=_C3567 ,\nC861_=_C3664 ,C862_=_C863 ,C862_=_C870 ,C862_=_C897 ,C862_=_C898 ,C862_=_C900 ,\nC862_=_C2947 ,C862_=_C2954 ,C862_=_C3038 ,C862_=_C3040 ,C862_=_C3491 ,C862_=_C3551 ,\nC862_=_C3558 ,C862_=_C3559 ,C862_=_C3567 ,C862_=_C3585 ,C863_=_C870 ,C863_=_C936 ,\nC863_=_C937 ,C863_=_C938 ,C863_=_C2947 ,C863_=_C2954 ,C863_=_C3048 ,C863_=_C3491 ,\nC863_=_C3552 ,C863_=_C3558 ,C863_=_C3559 ,C863_=_C3567 ,C863_=_C3614 ,C863_=_C3616 ,\nC870_=_C1024 ,C870_=_C1928 ,C870_=_C2947 ,C870_=_C2954 ,C870_=_C3028 ,C870_=_C3103 ,\nC870_=_C3491 ,C870_=_C3558 ,C870_=_C3559 ,C870_=_C3567 ,C870_=_C3665 ,C891_=_C892 ,\nC891_=_C895 ,C891_=_C932 ,C891_=_C1028 ,C891_=_C3035 ,C891_=_C3036 ,C891_=_C3048 ,\nC891_=_C3489 ,C891_=_C3558 ,C891_=_C3582 ,C891_=_C3585 ,C891_=_C3665 ,C892_=_C895 ,\nC892_=_C933 ,C892_=_C1072 ,C892_=_C2321 ,C892_=_C2329 ,C892_=_C2822 ,C892_=_C3006 ,\nC892_=_C3022 ,C892_=_C3035 ,C892_=_C3036 ,C892_=_C3038 ,C892_=_C3103 ,C892_=_C3558 ,\nC892_=_C3582 ,C892_=_C3614 ,C895_=_C935 ,C895_=_C1928 ,C895_=_C2950 ,C895_=_C2957 ,\nC895_=_C3008 ,C895_=_C3035 ,C895_=_C3036 ,C895_=_C3040 ,C895_=_C3558 ,C895_=_C3582 ,\nC895_=_C3616 ,C897_=_C898 ,C897_=_C900 ,C897_=_C936 ,C897_=_C1024 ,C897_=_C3038 ,\nC897_=_C3040 ,C897_=_C3047 ,C897_=_C3493 ,C897_=_C3551 ,C897_=_C3582 ,C897_=_C3585 ,\nC897_=_C3664 ,C898_=_C900 ,C898_=_C937 ,C898_=_C3035 ,C898_=_C3038 ,C898_=_C3040 ,\nC898_=_C3551 ,C898_=_C3585 ,C898_=_C3611 ,C900_=_C938 ,C900_=_C3036 ,C900_=_C3038 ,\nC900_=_C3040 ,C900_=_C3551 ,C900_=_C3585 ,C900_=_C3612 ,C932_=_C933 ,C932_=_C935 ,\nC932_=_C1028 ,C932_=_C3047 ,C932_=_C3048 ,C932_=_C3489 ,C932_=_C3559 ,C932_=_C3585 ,\nC932_=_C3611 ,C932_=_C3612 ,C932_=_C3665 ,C933_=_C935 ,C933_=_C1072 ,C933_=_C2321 ,\nC933_=_C2329 ,C933_=_C2822 ,C933_=_C3006 ,C933_=_C3022 ,C933_=_C3038 ,C933_=_C3047 ,\nC933_=_C3103 ,C933_=_C3559 ,C933_=_C3611 ,C933_=_C3612 ,C933_=_C3614 ,C935_=_C1928 ,\nC935_=_C2950 ,C935_=_C2957 ,C935_=_C3008 ,C935_=_C3040 ,C935_=_C3047 ,C935_=_C3559 ,\nC935_=_C3611 ,C935_=_C3612 ,C935_=_C3616 ,C936_=_C937 ,C936_=_C938 ,C936_=_C1024 ,\nC936_=_C3047 ,C936_=_C3048 ,C936_=_C3493 ,C936_=_C3552 ,C936_=_C3582 ,C936_=_C3614 ,\nC936_=_C3616 ,C936_=_C3664 ,C937_=_C938 ,C937_=_C3035 ,C937_=_C3048 ,C937_=_C3552 ,\nC937_=_C3611 ,C937_=_C3614 ,C937_=_C3616 ,C938_=_C3036 ,C938_=_C3048 ,C938_=_C3552 ,\nC938_=_C3612 ,C938_=_C3614 ,C938_=_C3616 ,C1024_=_C1928 ,C1024_=_C3028 ,C1024_=_C3047 ,\nC1024_=_C3103 ,C1024_=_C3493 ,C1024_=_C3582 ,C1024_=_C3664 ,C1024_=_C3665 ,C1028_=_C1072 ,\nC1028_=_C3048 ,C1028_=_C3489 ,C1028_=_C3567 ,C1028_=_C3585 ,C1028_=_C3664 ,C1028_=_C3665 ,\nC1072_=_C2321 ,C1072_=_C2329 ,C1072_=_C2822 ,C1072_=_C3006 ,C1072_=_C3022 ,C1072_=_C3038 ,\nC1072_=_C3103 ,C1072_=_C3567 ,C1072_=_C3614 ,C1072_=_C3664 ,C1928_=_C2950 ,C1928_=_C2957 ,\nC1928_=_C3008 ,C1928_=_C3028 ,C1928_=_C3040 ,C1928_=_C3103 ,C1928_=_C3616 ,C1928_=_C3665 ,\nC2321_=_C2329 ,C2321_=_C2822 ,C2321_=_C3006 ,C2321_=_C3022 ,C2321_=_C3038 ,C2321_=_C3103 ,\nC2321_=_C3614 ,C2329_=_C2822 ,C2329_=_C3006 ,C2329_=_C3022 ,C2329_=_C3038 ,C2329_=_C3103 ,\nC2329_=_C3614 ,C2817_=_C2821 ,C2817_=_C2822 ,C2817_=_C2823 ,C2817_=_C2826 ,C2817_=_C3004 ,\nC2817_=_C3028 ,C2817_=_C3551 ,C2817_=_C3552 ,C2821_=_C2822 ,C2821_=_C2823 ,C2821_=_C2826 ,\nC2822_=_C2823 ,C2822_=_C2826 ,C2822_=_C3006 ,C2822_=_C3022 ,C2822_=_C3038 ,C2822_=_C3103 ,\nC2822_=_C3614 ,C2823_=_C2826 ,C2947_=_C2950 ,C2947_=_C2954 ,C2947_=_C3491 ,C2947_=_C3558 ,\nC2947_=_C3559 ,C2947_=_C3567 ,C2950_=_C2957 ,C2950_=_C3008 ,C2950_=_C3040 ,C2950_=_C3616 ,\nC2954_=_C2957 ,C2954_=_C3491 ,C2954_=_C3558 ,C2954_=_C3559 ,C2954_=_C3567 ,C2957_=_C3008 ,\nC2957_=_C3040 ,C2957_=_C3616 ,C3004_=_C3006 ,C3004_=_C3008 ,C3004_=_C3028 ,C3004_=_C3489 ,\nC3004_=_C3551 ,C3004_=_C3552 ,C3006_=_C3008 ,C3006_=_C3022 ,C3006_=_C3038 ,C3006_=_C3103 ,\nC3006_=_C3489 ,C3006_=_C3614 ,C3008_=_C3040 ,C3008_=_C3489 ,C3008_=_C3616 ,C3022_=_C3038 ,\nC3022_=_C3103 ,C3022_=_C3614 ,C3028_=_C3103 ,C3028_=_C3551 ,C3028_=_C3552 ,C3028_=_C3665 ,\nC3035_=_C3036 ,C3035_=_C3558 ,C3035_=_C3582 ,C3035_=_C3611 ,C3036_=_C3558 ,C3036_=_C3582 ,\nC3036_=_C3612 ,C3038_=_C3040 ,C3038_=_C3103</w:t>
      </w:r>
    </w:p>
    <w:p>
      <w:pPr>
        <w:pStyle w:val="PreformattedText"/>
        <w:bidi w:val="0"/>
        <w:spacing w:before="0" w:after="0"/>
        <w:jc w:val="left"/>
        <w:rPr/>
      </w:pPr>
      <w:r>
        <w:rPr/>
        <w:t xml:space="preserve"> </w:t>
      </w:r>
      <w:r>
        <w:rPr/>
        <w:t>,C3038_=_C3551 ,C3038_=_C3585 ,C3038_=_C3614 ,\nC3040_=_C3551 ,C3040_=_C3585 ,C3040_=_C3616 ,C3047_=_C3493 ,C3047_=_C3559 ,C3047_=_C3582 ,\nC3047_=_C3611 ,C3047_=_C3612 ,C3047_=_C3664 ,C3048_=_C3489 ,C3048_=_C3552 ,C3048_=_C3585 ,\nC3048_=_C3614 ,C3048_=_C3616 ,C3048_=_C3665 ,C3103_=_C3614 ,C3103_=_C3665 ,C3489_=_C3585 ,\nC3489_=_C3665 ,C3491_=_C3493 ,C3491_=_C3558 ,C3491_=_C3559 ,C3491_=_C3567 ,C3493_=_C3582 ,\nC3493_=_C3664 ,C3551_=_C3552 ,C3551_=_C3585 ,C3552_=_C3614 ,C3552_=_C3616 ,C3558_=_C3559 ,\nC3558_=_C3567 ,C3558_=_C3582 ,C3559_=_C3567 ,C3559_=_C3611 ,C3559_=_C3612 ,C3567_=_C3664 ,\nC3582_=_C3664 ,C3585_=_C3665 ,C3611_=_C3612 ,C3614_=_C3616 ,"];654[shape=box, label="id:654 level: 11\n37: C776 C777 C831 C862 C863 \nC882 C890 C896 C897 C898 C899 \nC900 C901 C914 C936 C937 C938 \nC939 C1654 C1659 C3005 C3038 C3039 \nC3040 C3048 C3488 C3538 C3551 C3552 \nC3578 C3584 C3585 C3586 C3599 C3614 \nC3615 C3616 \n356: C776_=_C777( C776 C777 ) C776_=_C831( C776 C831 ) C776_=_C862( C776 C862 ) C776_=_C896( C776 C896 ) C776_=_C897( C776 C897 ) \nC776_=_C898( C776 C898 ) C776_=_C899( C776 C899 ) C776_=_C900( C776 C900 ) C776_=_C901( C776 C901 ) C776_=_C1654( C776 C1654 ) C776_=_C3005( C776 C3005 ) \nC776_=_C3038( C776 C3038 ) C776_=_C3039( C776 C3039 ) C776_=_C3040( C776 C3040 ) C776_=_C3538( C776 C3538 ) C776_=_C3551( C776 C3551 ) C776_=_C3584( C776 C3584 ) \nC776_=_C3585( C776 C3585 ) C776_=_C3586( C776 C3586 ) C777_=_C863( C777 C863 ) C777_=_C882( C777 C882 ) C777_=_C890( C777 C890 ) C777_=_C914( C777 C914 ) \nC777_=_C936( C777 C936 ) C777_=_C937( C777 C937 ) C777_=_C938( C777 C938 ) C777_=_C939( C777 C939 ) C777_=_C1659( C777 C1659 ) C777_=_C3048( C777 C3048 ) \nC777_=_C3488( C777 C3488 ) C777_=_C3552( C777 C3552 ) C777_=_C3578( C777 C3578 ) C777_=_C3584( C777 C3584 ) C777_=_C3599( C777 C3599 ) C777_=_C3614( C777 C3614 ) \nC777_=_C3615( C777 C3615 ) C777_=_C3616( C777 C3616 ) C831_=_C862( C831 C862 ) C831_=_C896( C831 C896 ) C831_=_C897( C831 C897 ) C831_=_C898( C831 C898 ) \nC831_=_C899( C831 C899 ) C831_=_C900( C831 C900 ) C831_=_C901( C831 C901 ) C831_=_C1654( C831 C1654 ) C831_=_C3005( C831 C3005 ) C831_=_C3038( C831 C3038 ) \nC831_=_C3039( C831 C3039 ) C831_=_C3040( C831 C3040 ) C831_=_C3538( C831 C3538 ) C831_=_C3551( C831 C3551 ) C831_=_C3584( C831 C3584 ) C831_=_C3585( C831 C3585 ) \nC831_=_C3586( C831 C3586 ) C862_=_C863( C862 C863 ) C862_=_C896( C862 C896 ) C862_=_C897( C862 C897 ) C862_=_C898( C862 C898 ) C862_=_C899( C862 C899 ) \nC862_=_C900( C862 C900 ) C862_=_C901( C862 C901 ) C862_=_C1654( C862 C1654 ) C862_=_C3005( C862 C3005 ) C862_=_C3038( C862 C3038 ) C862_=_C3039( C862 C3039 ) \nC862_=_C3040( C862 C3040 ) C862_=_C3538( C862 C3538 ) C862_=_C3551( C862 C3551 ) C862_=_C3584( C862 C3584 ) C862_=_C3585( C862 C3585 ) C862_=_C3586( C862 C3586 ) \nC863_=_C882( C863 C882 ) C863_=_C890( C863 C890 ) C863_=_C914( C863 C914 ) C863_=_C936( C863 C936 ) C863_=_C937( C863 C937 ) C863_=_C938( C863 C938 ) \nC863_=_C939( C863 C939 ) C863_=_C1659( C863 C1659 ) C863_=_C3048( C863 C3048 ) C863_=_C3488( C863 C3488 ) C863_=_C3552( C863 C3552 ) C863_=_C3578( C863 C3578 ) \nC863_=_C3584( C863 C3584 ) C863_=_C3599( C863 C3599 ) C863_=_C3614( C863 C3614 ) C863_=_C3615( C863 C3615 ) C863_=_C3616( C863 C3616 ) C882_=_C890( C882 C890 ) \nC882_=_C914( C882 C914 ) C882_=_C936( C882 C936 ) C882_=_C937( C882 C937 ) C882_=_C938( C882 C938 ) C882_=_C939( C882 C939 ) C882_=_C1659( C882 C1659 ) \nC882_=_C3048( C882 C3048 ) C882_=_C3488( C882 C3488 ) C882_=_C3552( C882 C3552 ) C882_=_C3578( C882 C3578 ) C882_=_C3584( C882 C3584 ) C882_=_C3599( C882 C3599 ) \nC882_=_C3614( C882 C3614 ) C882_=_C3615( C882 C3615 ) C882_=_C3616( C882 C3616 ) C890_=_C914( C890 C914 ) C890_=_C936( C890 C936 ) C890_=_C937( C890 C937 ) \nC890_=_C938( C890 C938 ) C890_=_C939( C890 C939 ) C890_=_C1654( C890 C1654 ) C890_=_C1659( C890 C1659 ) C890_=_C3048( C890 C3048 ) C890_=_C3488( C890 C3488 ) \nC890_=_C3552( C890 C3552 ) C890_=_C3578( C890 C3578 ) C890_=_C3584( C890 C3584 ) C890_=_C3599( C890 C3599 ) C890_=_C3614( C890 C3614 ) C890_=_C3615( C890 C3615 ) \nC890_=_C3616( C890 C3616 ) C896_=_C897( C896 C897 ) C896_=_C898( C896 C898 ) C896_=_C899( C896 C899 ) C896_=_C900( C896 C900 ) C896_=_C901( C896 C901 ) \nC896_=_C1654( C896 C1654 ) C896_=_C1659( C896 C1659 ) C896_=_C3005( C896 C3005 ) C896_=_C3038( C896 C3038 ) C896_=_C3039( C896 C3039 ) C896_=_C3040( C896 C3040 ) \nC896_=_C3538( C896 C3538 ) C896_=_C3551( C896 C3551 ) C896_=_C3584( C896 C3584 ) C896_=_C3585( C896 C3585 ) C896_=_C3586( C896 C3586 ) C897_=_C898( C897 C898 ) \nC897_=_C899( C897 C899 ) C897_=_C900( C897 C900 ) C897_=_C901( C897 C901 ) C897_=_C936( C897 C936 ) C897_=_C1654( C897 C1654 ) C897_=_C3005( C897 C3005 ) \nC897_=_C3038( C897 C3038 ) C897_=_C3039( C897 C3039 ) C897_=_C3040( C897 C3040 ) C897_=_C3538( C897 C3538 ) C897_=_C3551( C897 C3551 ) C897_=_C3584( C897 C3584 ) \nC897_=_C3585( C897 C3585 ) C897_=_C3586( C897 C3586 ) C898_=_C899( C898 C899 ) C898_=_C900( C898 C900 ) C898_=_C901( C898 C901 ) C898_=_C937( C898 C937 ) \nC898_=_C1654( C898 C1654 ) C898_=_C3005( C898 C3005 ) C898_=_C3038( C898 C3038 ) C898_=_C3039( C898 C3039 ) C898_=_C3040( C898 C3040 ) C898_=_C3538( C898 C3538 ) \nC898_=_C3551( C898 C3551 ) C898_=_C3584( C898 C3584 ) C898_=_C3585( C898 C3585 ) C898_=_C3586( C898 C3586 ) C899_=_C900( C899 C900 ) C899_=_C901( C899 C901 ) \nC899_=_C1654( C899 C1654 ) C899_=_C3005( C899 C3005 ) C899_=_C3038( C899 C3038 ) C899_=_C3039( C899 C3039 ) C899_=_C3040( C899 C3040 ) C899_=_C3538( C899 C3538 ) \nC899_=_C3551( C899 C3551 ) C899_=_C3584( C899 C3584 ) C899_=_C3585( C899 C3585 ) C899_=_C3586( C899 C3586 ) C900_=_C901( C900 C901 ) C900_=_C938( C900 C938 ) \nC900_=_C1654( C900 C1654 ) C900_=_C3005( C900 C3005 ) C900_=_C3038( C900 C3038 ) C900_=_C3039( C900 C3039 ) C900_=_C3040( C900 C3040 ) C900_=_C3538( C900 C3538 ) \nC900_=_C3551( C900 C3551 ) C900_=_C3584( C900 C3584 ) C900_=_C3585( C900 C3585 ) C900_=_C3586( C900 C3586 ) C901_=_C939( C901 C939 ) C901_=_C1654( C901 C1654 ) \nC901_=_C3005( C901 C3005 ) C901_=_C3038( C901 C3038 ) C901_=_C3039( C901 C3039 ) C901_=_C3040( C901 C3040 ) C901_=_C3538( C901 C3538 ) C901_=_C3551( C901 C3551 ) \nC901_=_C3584( C901 C3584 ) C901_=_C3585( C901 C3585 ) C901_=_C3586( C901 C3586 ) C914_=_C936( C914 C936 ) C914_=_C937( C914 C937 ) C914_=_C938( C914 C938 ) \nC914_=_C939( C914 C939 ) C914_=_C1659( C914 C1659 ) C914_=_C3048( C914 C3048 ) C914_=_C3488( C914 C3488 ) C914_=_C3552( C914 C3552 ) C914_=_C3578( C914 C3578 ) \nC914_=_C3584( C914 C3584 ) C914_=_C3599( C914 C3599 ) C914_=_C3614( C914 C3614 ) C914_=_C3615( C914 C3615 ) C914_=_C3616( C914 C3616 ) C936_=_C937( C936 C937 ) \nC936_=_C938( C936 C938 ) C936_=_C939( C936 C939 ) C936_=_C1659( C936 C1659 ) C936_=_C3048( C936 C3048 ) C936_=_C3488( C936 C3488 ) C936_=_C3552( C936 C3552 ) \nC936_=_C3578( C936 C3578 ) C936_=_C3584( C936 C3584 ) C936_=_C3599( C936 C3599 ) C936_=_C3614( C936 C3614 ) C936_=_C3615( C936 C3615 ) C936_=_C3616( C936 C3616 ) \nC937_=_C938( C937 C938 ) C937_=_C939( C937 C939 ) C937_=_C1659( C937 C1659 ) C937_=_C3048( C937 C3048 ) C937_=_C3488( C937 C3488 ) C937_=_C3552( C937 C3552 ) \nC937_=_C3578( C937 C3578 ) C937_=_C3584( C937 C3584 ) C937_=_C3599( C937 C3599 ) C937_=_C3614( C937 C3614 ) C937_=_C3615( C937 C3615 ) C937_=_C3616( C937 C3616 ) \nC938_=_C939( C938 C939 ) C938_=_C1659( C938 C1659 ) C938_=_C3048( C938 C3048 ) C938_=_C3488( C938 C3488 ) C938_=_C3552( C938 C3552 ) C938_=_C3578( C938 C3578 ) \nC938_=_C3584( C938 C3584 ) C938_=_C3599( C938 C3599 ) C938_=_C3614( C938 C3614 ) C938_=_C3615( C938 C3615 ) C938_=_C3616( C938 C3616 ) C939_=_C1659( C939 C1659 ) \nC939_=_C3048( C939 C3048 ) C939_=_C3488( C939 C3488 ) C939_=_C3552( C939 C3552 ) C939_=_C3578( C939 C3578 ) C939_=_C3584( C939 C3584 ) C939_=_C3599( C939 C3599 ) \nC939_=_C3614( C939 C3614 ) C939_=_C3615( C939 C3615 ) C939_=_C3616( C939 C3616 ) C1654_=_C3005( C1654 C3005 ) C1654_=_C3038( C1654 C3038 ) C1654_=_C3039( C1654 C3039 ) \nC1654_=_C3040( C1654 C3040 ) C1654_=_C3538( C1654 C3538 ) C1654_=_C3551( C1654 C3551 ) C1654_=_C3584( C1654 C3584 ) C1654_=_C3585( C1654 C3585 ) C1654_=_C3586( C1654 C3586 ) \nC1659_=_C3048( C1659 C3048 ) C1659_=_C3488( C1659 C3488 ) C1659_=_C3552( C1659 C3552 ) C1659_=_C3578( C1659 C3578 ) C1659_=_C3584( C1659 C3584 ) C1659_=_C3599( C1659 C3599 ) \nC1659_=_C3614( C1659 C3614 ) C1659_=_C3615( C1659 C3615 ) C1659_=_C3616( C1659 C3616 ) C3005_=_C3038( C3005 C3038 ) C3005_=_C3039( C3005 C3039 ) C3005_=_C3040( C3005 C3040 ) \nC3005_=_C3488( C3005 C3488 ) C3005_=_C3538( C3005 C3538 ) C3005_=_C3551( C3005 C3551 ) C3005_=_C3584( C3005 C3584 ) C3005_=_C3585( C3005 C3585 ) C3005_=_C3586( C3005 C3586 ) \nC3038_=_C3039( C3038 C3039 ) C3038_=_C3040( C3038 C3040 ) C3038_=_C3538( C3038 C3538 ) C3038_=_C3551( C3038 C3551 ) C3038_=_C3584( C3038 C3584 ) C3038_=_C3585( C3038 C3585 ) \nC3038_=_C3586( C3038 C3586 ) C3038_=_C3614( C3038 C3614 ) C3039_=_C3040( C3039 C3040 ) C3039_=_C3538( C3039 C3538 ) C3039_=_C3551( C3039 C3551 ) C3039_=_C3584( C3039 C3584 ) \nC3039_=_C3585( C3039 C3585 ) C3039_=_C3586( C3039 C3586 ) C3039_=_C3615( C3039 C3615 ) C3040_=_C3538( C3040 C3538 ) C3040_=_C3551( C3040 C3551 ) C3040_=_C3584( C3040 C3584 ) \nC3040_=_C3585( C3040 C3585 ) C3040_=_C3586( C3040 C3586 ) C3040_=_C3616( C3040 C3616 ) C3048_=_C3488( C3048 C3488 ) C3048_=_C3552( C3048 C3552 ) C3048_=_C3578( C3048 C3578 ) \nC3048_=_C3584( C3048 C3584 ) C3048_=_C3585( C3048 C3585 ) C3048_=_C3599( C3048 C3599 ) C3048_=_C3614( C3048 C3614 ) C3048_=_C3615( C3048 C3615 ) C3048_=_C3616( C3048 C3616 ) \nC3488_=_C3552( C3488 C3552 ) C3488_=_C3578( C3488 C3578 ) C3488_=_C3584( C3488 C3584 ) C3488_=_C3599( C3488 C3599 ) C3488_=_C3614( C3488 C3614 ) C3488_=_C3615( C3488 C3615 ) \nC3488_=_C3616( C3488 C3616 ) C3538_=_C3551( C3538 C3551 ) C3538_=_C3584( C3538 C3584 ) C3538_=_C3585( C3538 C3585 ) C3538_=_C3586( C3538 C3586 ) C3551_=_C3552( C3551 C3552</w:t>
      </w:r>
    </w:p>
    <w:p>
      <w:pPr>
        <w:pStyle w:val="PreformattedText"/>
        <w:bidi w:val="0"/>
        <w:spacing w:before="0" w:after="0"/>
        <w:jc w:val="left"/>
        <w:rPr/>
      </w:pPr>
      <w:r>
        <w:rPr/>
        <w:t xml:space="preserve"> </w:t>
      </w:r>
      <w:r>
        <w:rPr/>
        <w:t>) \nC3551_=_C3584( C3551 C3584 ) C3551_=_C3585( C3551 C3585 ) C3551_=_C3586( C3551 C3586 ) C3552_=_C3578( C3552 C3578 ) C3552_=_C3584( C3552 C3584 ) C3552_=_C3599( C3552 C3599 ) \nC3552_=_C3614( C3552 C3614 ) C3552_=_C3615( C3552 C3615 ) C3552_=_C3616( C3552 C3616 ) C3578_=_C3584( C3578 C3584 ) C3578_=_C3599( C3578 C3599 ) C3578_=_C3614( C3578 C3614 ) \nC3578_=_C3615( C3578 C3615 ) C3578_=_C3616( C3578 C3616 ) C3584_=_C3585( C3584 C3585 ) C3584_=_C3586( C3584 C3586 ) C3584_=_C3599( C3584 C3599 ) C3584_=_C3614( C3584 C3614 ) \nC3584_=_C3615( C3584 C3615 ) C3584_=_C3616( C3584 C3616 ) C3585_=_C3586( C3585 C3586 ) C3599_=_C3614( C3599 C3614 ) C3599_=_C3615( C3599 C3615 ) C3599_=_C3616( C3599 C3616 ) \nC3614_=_C3615( C3614 C3615 ) C3614_=_C3616( C3614 C3616 ) C3615_=_C3616( C3615 C3616 ) "];618-&gt;654[label="36: C776 C777 C831 C862 C863 \nC882 C890 C896 C897 C898 C899 \nC900 C901 C914 C936 C937 C938 \nC939 C1654 C1659 C3005 C3038 C3039 \nC3040 C3048 C3488 C3538 C3551 C3552 \nC3578 C3585 C3586 C3599 C3614 C3615 \nC3616 \n320: C776_=_C777 ,C776_=_C831 ,C776_=_C862 ,C776_=_C896 ,C776_=_C897 ,\nC776_=_C898 ,C776_=_C899 ,C776_=_C900 ,C776_=_C901 ,C776_=_C1654 ,C776_=_C3005 ,\nC776_=_C3038 ,C776_=_C3039 ,C776_=_C3040 ,C776_=_C3538 ,C776_=_C3551 ,C776_=_C3585 ,\nC776_=_C3586 ,C777_=_C863 ,C777_=_C882 ,C777_=_C890 ,C777_=_C914 ,C777_=_C936 ,\nC777_=_C937 ,C777_=_C938 ,C777_=_C939 ,C777_=_C1659 ,C777_=_C3048 ,C777_=_C3488 ,\nC777_=_C3552 ,C777_=_C3578 ,C777_=_C3599 ,C777_=_C3614 ,C777_=_C3615 ,C777_=_C3616 ,\nC831_=_C862 ,C831_=_C896 ,C831_=_C897 ,C831_=_C898 ,C831_=_C899 ,C831_=_C900 ,\nC831_=_C901 ,C831_=_C1654 ,C831_=_C3005 ,C831_=_C3038 ,C831_=_C3039 ,C831_=_C3040 ,\nC831_=_C3538 ,C831_=_C3551 ,C831_=_C3585 ,C831_=_C3586 ,C862_=_C863 ,C862_=_C896 ,\nC862_=_C897 ,C862_=_C898 ,C862_=_C899 ,C862_=_C900 ,C862_=_C901 ,C862_=_C1654 ,\nC862_=_C3005 ,C862_=_C3038 ,C862_=_C3039 ,C862_=_C3040 ,C862_=_C3538 ,C862_=_C3551 ,\nC862_=_C3585 ,C862_=_C3586 ,C863_=_C882 ,C863_=_C890 ,C863_=_C914 ,C863_=_C936 ,\nC863_=_C937 ,C863_=_C938 ,C863_=_C939 ,C863_=_C1659 ,C863_=_C3048 ,C863_=_C3488 ,\nC863_=_C3552 ,C863_=_C3578 ,C863_=_C3599 ,C863_=_C3614 ,C863_=_C3615 ,C863_=_C3616 ,\nC882_=_C890 ,C882_=_C914 ,C882_=_C936 ,C882_=_C937 ,C882_=_C938 ,C882_=_C939 ,\nC882_=_C1659 ,C882_=_C3048 ,C882_=_C3488 ,C882_=_C3552 ,C882_=_C3578 ,C882_=_C3599 ,\nC882_=_C3614 ,C882_=_C3615 ,C882_=_C3616 ,C890_=_C914 ,C890_=_C936 ,C890_=_C937 ,\nC890_=_C938 ,C890_=_C939 ,C890_=_C1654 ,C890_=_C1659 ,C890_=_C3048 ,C890_=_C3488 ,\nC890_=_C3552 ,C890_=_C3578 ,C890_=_C3599 ,C890_=_C3614 ,C890_=_C3615 ,C890_=_C3616 ,\nC896_=_C897 ,C896_=_C898 ,C896_=_C899 ,C896_=_C900 ,C896_=_C901 ,C896_=_C1654 ,\nC896_=_C1659 ,C896_=_C3005 ,C896_=_C3038 ,C896_=_C3039 ,C896_=_C3040 ,C896_=_C3538 ,\nC896_=_C3551 ,C896_=_C3585 ,C896_=_C3586 ,C897_=_C898 ,C897_=_C899 ,C897_=_C900 ,\nC897_=_C901 ,C897_=_C936 ,C897_=_C1654 ,C897_=_C3005 ,C897_=_C3038 ,C897_=_C3039 ,\nC897_=_C3040 ,C897_=_C3538 ,C897_=_C3551 ,C897_=_C3585 ,C897_=_C3586 ,C898_=_C899 ,\nC898_=_C900 ,C898_=_C901 ,C898_=_C937 ,C898_=_C1654 ,C898_=_C3005 ,C898_=_C3038 ,\nC898_=_C3039 ,C898_=_C3040 ,C898_=_C3538 ,C898_=_C3551 ,C898_=_C3585 ,C898_=_C3586 ,\nC899_=_C900 ,C899_=_C901 ,C899_=_C1654 ,C899_=_C3005 ,C899_=_C3038 ,C899_=_C3039 ,\nC899_=_C3040 ,C899_=_C3538 ,C899_=_C3551 ,C899_=_C3585 ,C899_=_C3586 ,C900_=_C901 ,\nC900_=_C938 ,C900_=_C1654 ,C900_=_C3005 ,C900_=_C3038 ,C900_=_C3039 ,C900_=_C3040 ,\nC900_=_C3538 ,C900_=_C3551 ,C900_=_C3585 ,C900_=_C3586 ,C901_=_C939 ,C901_=_C1654 ,\nC901_=_C3005 ,C901_=_C3038 ,C901_=_C3039 ,C901_=_C3040 ,C901_=_C3538 ,C901_=_C3551 ,\nC901_=_C3585 ,C901_=_C3586 ,C914_=_C936 ,C914_=_C937 ,C914_=_C938 ,C914_=_C939 ,\nC914_=_C1659 ,C914_=_C3048 ,C914_=_C3488 ,C914_=_C3552 ,C914_=_C3578 ,C914_=_C3599 ,\nC914_=_C3614 ,C914_=_C3615 ,C914_=_C3616 ,C936_=_C937 ,C936_=_C938 ,C936_=_C939 ,\nC936_=_C1659 ,C936_=_C3048 ,C936_=_C3488 ,C936_=_C3552 ,C936_=_C3578 ,C936_=_C3599 ,\nC936_=_C3614 ,C936_=_C3615 ,C936_=_C3616 ,C937_=_C938 ,C937_=_C939 ,C937_=_C1659 ,\nC937_=_C3048 ,C937_=_C3488 ,C937_=_C3552 ,C937_=_C3578 ,C937_=_C3599 ,C937_=_C3614 ,\nC937_=_C3615 ,C937_=_C3616 ,C938_=_C939 ,C938_=_C1659 ,C938_=_C3048 ,C938_=_C3488 ,\nC938_=_C3552 ,C938_=_C3578 ,C938_=_C3599 ,C938_=_C3614 ,C938_=_C3615 ,C938_=_C3616 ,\nC939_=_C1659 ,C939_=_C3048 ,C939_=_C3488 ,C939_=_C3552 ,C939_=_C3578 ,C939_=_C3599 ,\nC939_=_C3614 ,C939_=_C3615 ,C939_=_C3616 ,C1654_=_C3005 ,C1654_=_C3038 ,C1654_=_C3039 ,\nC1654_=_C3040 ,C1654_=_C3538 ,C1654_=_C3551 ,C1654_=_C3585 ,C1654_=_C3586 ,C1659_=_C3048 ,\nC1659_=_C3488 ,C1659_=_C3552 ,C1659_=_C3578 ,C1659_=_C3599 ,C1659_=_C3614 ,C1659_=_C3615 ,\nC1659_=_C3616 ,C3005_=_C3038 ,C3005_=_C3039 ,C3005_=_C3040 ,C3005_=_C3488 ,C3005_=_C3538 ,\nC3005_=_C3551 ,C3005_=_C3585 ,C3005_=_C3586 ,C3038_=_C3039 ,C3038_=_C3040 ,C3038_=_C3538 ,\nC3038_=_C3551 ,C3038_=_C3585 ,C3038_=_C3586 ,C3038_=_C3614 ,C3039_=_C3040 ,C3039_=_C3538 ,\nC3039_=_C3551 ,C3039_=_C3585 ,C3039_=_C3586 ,C3039_=_C3615 ,C3040_=_C3538 ,C3040_=_C3551 ,\nC3040_=_C3585 ,C3040_=_C3586 ,C3040_=_C3616 ,C3048_=_C3488 ,C3048_=_C3552 ,C3048_=_C3578 ,\nC3048_=_C3585 ,C3048_=_C3599 ,C3048_=_C3614 ,C3048_=_C3615 ,C3048_=_C3616 ,C3488_=_C3552 ,\nC3488_=_C3578 ,C3488_=_C3599 ,C3488_=_C3614 ,C3488_=_C3615 ,C3488_=_C3616 ,C3538_=_C3551 ,\nC3538_=_C3585 ,C3538_=_C3586 ,C3551_=_C3552 ,C3551_=_C3585 ,C3551_=_C3586 ,C3552_=_C3578 ,\nC3552_=_C3599 ,C3552_=_C3614 ,C3552_=_C3615 ,C3552_=_C3616 ,C3578_=_C3599 ,C3578_=_C3614 ,\nC3578_=_C3615 ,C3578_=_C3616 ,C3585_=_C3586 ,C3599_=_C3614 ,C3599_=_C3615 ,C3599_=_C3616 ,\nC3614_=_C3615 ,C3614_=_C3616 ,C3615_=_C3616 ,"];655[shape=box, label="id:655 level: 11\n37: C769 C793 C797 C853 C882 \nC887 C896 C914 C915 C932 C933 \nC934 C935 C1659 C2637 C2806 C2807 \nC2817 C2821 C2822 C2823 C2826 C2831 \nC2832 C3033 C3047 C3492 C3506 C3510 \nC3559 C3578 C3581 C3598 C3599 C3611 \nC3612 C3613 \n213: C769_=_C853( C769 C853 ) C769_=_C887( C769 C887 ) C769_=_C896( C769 C896 ) C769_=_C915( C769 C915 ) C769_=_C932( C769 C932 ) \nC769_=_C933( C769 C933 ) C769_=_C934( C769 C934 ) C769_=_C935( C769 C935 ) C769_=_C1659( C769 C1659 ) C769_=_C3033( C769 C3033 ) C769_=_C3047( C769 C3047 ) \nC769_=_C3492( C769 C3492 ) C769_=_C3559( C769 C3559 ) C769_=_C3581( C769 C3581 ) C769_=_C3598( C769 C3598 ) C769_=_C3611( C769 C3611 ) C769_=_C3612( C769 C3612 ) \nC769_=_C3613( C769 C3613 ) C793_=_C3506( C793 C3506 ) C793_=_C3510( C793 C3510 ) C797_=_C3506( C797 C3506 ) C797_=_C3510( C797 C3510 ) C853_=_C887( C853 C887 ) \nC853_=_C896( C853 C896 ) C853_=_C915( C853 C915 ) C853_=_C932( C853 C932 ) C853_=_C933( C853 C933 ) C853_=_C934( C853 C934 ) C853_=_C935( C853 C935 ) \nC853_=_C1659( C853 C1659 ) C853_=_C2817( C853 C2817 ) C853_=_C3033( C853 C3033 ) C853_=_C3047( C853 C3047 ) C853_=_C3492( C853 C3492 ) C853_=_C3559( C853 C3559 ) \nC853_=_C3581( C853 C3581 ) C853_=_C3598( C853 C3598 ) C853_=_C3611( C853 C3611 ) C853_=_C3612( C853 C3612 ) C853_=_C3613( C853 C3613 ) C882_=_C914( C882 C914 ) \nC882_=_C1659( C882 C1659 ) C882_=_C3033( C882 C3033 ) C882_=_C3578( C882 C3578 ) C882_=_C3599( C882 C3599 ) C887_=_C896( C887 C896 ) C887_=_C915( C887 C915 ) \nC887_=_C932( C887 C932 ) C887_=_C933( C887 C933 ) C887_=_C934( C887 C934 ) C887_=_C935( C887 C935 ) C887_=_C1659( C887 C1659 ) C887_=_C3033( C887 C3033 ) \nC887_=_C3047( C887 C3047 ) C887_=_C3492( C887 C3492 ) C887_=_C3559( C887 C3559 ) C887_=_C3578( C887 C3578 ) C887_=_C3581( C887 C3581 ) C887_=_C3598( C887 C3598 ) \nC887_=_C3611( C887 C3611 ) C887_=_C3612( C887 C3612 ) C887_=_C3613( C887 C3613 ) C896_=_C915( C896 C915 ) C896_=_C932( C896 C932 ) C896_=_C933( C896 C933 ) \nC896_=_C934( C896 C934 ) C896_=_C935( C896 C935 ) C896_=_C1659( C896 C1659 ) C896_=_C3033( C896 C3033 ) C896_=_C3047( C896 C3047 ) C896_=_C3492( C896 C3492 ) \nC896_=_C3559( C896 C3559 ) C896_=_C3581( C896 C3581 ) C896_=_C3598( C896 C3598 ) C896_=_C3611( C896 C3611 ) C896_=_C3612( C896 C3612 ) C896_=_C3613( C896 C3613 ) \nC914_=_C1659( C914 C1659 ) C914_=_C3578( C914 C3578 ) C914_=_C3598( C914 C3598 ) C914_=_C3599( C914 C3599 ) C915_=_C932( C915 C932 ) C915_=_C933( C915 C933 ) \nC915_=_C934( C915 C934 ) C915_=_C935( C915 C935 ) C915_=_C1659( C915 C1659 ) C915_=_C3033( C915 C3033 ) C915_=_C3047( C915 C3047 ) C915_=_C3492( C915 C3492 ) \nC915_=_C3559( C915 C3559 ) C915_=_C3581( C915 C3581 ) C915_=_C3598( C915 C3598 ) C915_=_C3599( C915 C3599 ) C915_=_C3611( C915 C3611 ) C915_=_C3612( C915 C3612 ) \nC915_=_C3613( C915 C3613 ) C932_=_C933( C932 C933 ) C932_=_C934( C932 C934 ) C932_=_C935( C932 C935 ) C932_=_C1659( C932 C1659 ) C932_=_C3033( C932 C3033 ) \nC932_=_C3047( C932 C3047 ) C932_=_C3492( C932 C3492 ) C932_=_C3559( C932 C3559 ) C932_=_C3581( C932 C3581 ) C932_=_C3598( C932 C3598 ) C932_=_C3611( C932 C3611 ) \nC932_=_C3612( C932 C3612 ) C932_=_C3613( C932 C3613 ) C933_=_C934( C933 C934 ) C933_=_C935( C933 C935 ) C933_=_C1659( C933 C1659 ) C933_=_C2822( C933 C2822 ) \nC933_=_C3033( C933 C3033 ) C933_=_C3047( C933 C3047 ) C933_=_C3492( C933 C3492 ) C933_=_C3559( C933 C3559 ) C933_=_C3581( C933 C3581 ) C933_=_C3598( C933 C3598 ) \nC933_=_C3611( C933 C3611 ) C933_=_C3612( C933 C3612 ) C933_=_C3613( C933 C3613 ) C934_=_C935( C934 C935 ) C934_=_C1659( C934 C1659 ) C934_=_C3033( C934 C3033 ) \nC934_=_C3047( C934 C3047 ) C934_=_C3492( C934 C3492 ) C934_=_C3559( C934 C3559 ) C934_=_C3581( C934 C3581 ) C934_=_C3598( C934 C3598 ) C934_=_C3611( C934 C3611 ) \nC934_=_C3612( C934 C3612 ) C934_=_C3613( C934 C3613 ) C935_=_C1659( C935 C1659 ) C935_=_C3033( C935 C3033 ) C935_=_C3047( C935 C3047 ) C935_=_C3492( C935 C3492 ) \nC935_=_C3559( C935 C3559 ) C935_=_C3581( C935 C3581 ) C935_=_C3598( C935 C3598 ) C935_=_C3611( C935 C3611 ) C935_=_C3612( C935 C3612 ) C935_=_C3613( C935 C3613 ) \nC1659_=_C3033( C1659 C3033 ) C1659_=_C3047( C1659 C3047 ) C1659_=_C3492( C1659 C3492 ) C1659_=_C3559( C1659 C3559 ) C1659_=_C3578( C1659 C3578 ) C1659_=_C3581( C1659 C3581</w:t>
      </w:r>
    </w:p>
    <w:p>
      <w:pPr>
        <w:pStyle w:val="PreformattedText"/>
        <w:bidi w:val="0"/>
        <w:spacing w:before="0" w:after="0"/>
        <w:jc w:val="left"/>
        <w:rPr/>
      </w:pPr>
      <w:r>
        <w:rPr/>
        <w:t xml:space="preserve"> </w:t>
      </w:r>
      <w:r>
        <w:rPr/>
        <w:t>) \nC1659_=_C3598( C1659 C3598 ) C1659_=_C3599( C1659 C3599 ) C1659_=_C3611( C1659 C3611 ) C1659_=_C3612( C1659 C3612 ) C1659_=_C3613( C1659 C3613 ) C2806_=_C2807( C2806 C2807 ) \nC2817_=_C2821( C2817 C2821 ) C2817_=_C2822( C2817 C2822 ) C2817_=_C2823( C2817 C2823 ) C2817_=_C2826( C2817 C2826 ) C2817_=_C2831( C2817 C2831 ) C2817_=_C2832( C2817 C2832 ) \nC2821_=_C2822( C2821 C2822 ) C2821_=_C2823( C2821 C2823 ) C2821_=_C2826( C2821 C2826 ) C2821_=_C2831( C2821 C2831 ) C2821_=_C2832( C2821 C2832 ) C2822_=_C2823( C2822 C2823 ) \nC2822_=_C2826( C2822 C2826 ) C2822_=_C2831( C2822 C2831 ) C2822_=_C2832( C2822 C2832 ) C2823_=_C2826( C2823 C2826 ) C2823_=_C2831( C2823 C2831 ) C2823_=_C2832( C2823 C2832 ) \nC2826_=_C2831( C2826 C2831 ) C2826_=_C2832( C2826 C2832 ) C2831_=_C2832( C2831 C2832 ) C3033_=_C3047( C3033 C3047 ) C3033_=_C3492( C3033 C3492 ) C3033_=_C3559( C3033 C3559 ) \nC3033_=_C3581( C3033 C3581 ) C3033_=_C3598( C3033 C3598 ) C3033_=_C3611( C3033 C3611 ) C3033_=_C3612( C3033 C3612 ) C3033_=_C3613( C3033 C3613 ) C3047_=_C3492( C3047 C3492 ) \nC3047_=_C3559( C3047 C3559 ) C3047_=_C3581( C3047 C3581 ) C3047_=_C3598( C3047 C3598 ) C3047_=_C3611( C3047 C3611 ) C3047_=_C3612( C3047 C3612 ) C3047_=_C3613( C3047 C3613 ) \nC3492_=_C3559( C3492 C3559 ) C3492_=_C3581( C3492 C3581 ) C3492_=_C3598( C3492 C3598 ) C3492_=_C3611( C3492 C3611 ) C3492_=_C3612( C3492 C3612 ) C3492_=_C3613( C3492 C3613 ) \nC3559_=_C3581( C3559 C3581 ) C3559_=_C3598( C3559 C3598 ) C3559_=_C3611( C3559 C3611 ) C3559_=_C3612( C3559 C3612 ) C3559_=_C3613( C3559 C3613 ) C3578_=_C3599( C3578 C3599 ) \nC3581_=_C3598( C3581 C3598 ) C3581_=_C3611( C3581 C3611 ) C3581_=_C3612( C3581 C3612 ) C3581_=_C3613( C3581 C3613 ) C3598_=_C3611( C3598 C3611 ) C3598_=_C3612( C3598 C3612 ) \nC3598_=_C3613( C3598 C3613 ) C3611_=_C3612( C3611 C3612 ) C3611_=_C3613( C3611 C3613 ) C3612_=_C3613( C3612 C3613 ) "];618-&gt;655[label="33: C769 C793 C797 C853 C882 \nC896 C914 C932 C933 C934 C935 \nC1659 C2637 C2806 C2807 C2817 C2821 \nC2822 C2823 C2826 C2831 C2832 C3047 \nC3492 C3506 C3510 C3559 C3578 C3581 \nC3599 C3611 C3612 C3613 \n143: C769_=_C853 ,C769_=_C896 ,C769_=_C932 ,C769_=_C933 ,C769_=_C934 ,\nC769_=_C935 ,C769_=_C1659 ,C769_=_C3047 ,C769_=_C3492 ,C769_=_C3559 ,C769_=_C3581 ,\nC769_=_C3611 ,C769_=_C3612 ,C769_=_C3613 ,C793_=_C3506 ,C793_=_C3510 ,C797_=_C3506 ,\nC797_=_C3510 ,C853_=_C896 ,C853_=_C932 ,C853_=_C933 ,C853_=_C934 ,C853_=_C935 ,\nC853_=_C1659 ,C853_=_C2817 ,C853_=_C3047 ,C853_=_C3492 ,C853_=_C3559 ,C853_=_C3581 ,\nC853_=_C3611 ,C853_=_C3612 ,C853_=_C3613 ,C882_=_C914 ,C882_=_C1659 ,C882_=_C3578 ,\nC882_=_C3599 ,C896_=_C932 ,C896_=_C933 ,C896_=_C934 ,C896_=_C935 ,C896_=_C1659 ,\nC896_=_C3047 ,C896_=_C3492 ,C896_=_C3559 ,C896_=_C3581 ,C896_=_C3611 ,C896_=_C3612 ,\nC896_=_C3613 ,C914_=_C1659 ,C914_=_C3578 ,C914_=_C3599 ,C932_=_C933 ,C932_=_C934 ,\nC932_=_C935 ,C932_=_C1659 ,C932_=_C3047 ,C932_=_C3492 ,C932_=_C3559 ,C932_=_C3581 ,\nC932_=_C3611 ,C932_=_C3612 ,C932_=_C3613 ,C933_=_C934 ,C933_=_C935 ,C933_=_C1659 ,\nC933_=_C2822 ,C933_=_C3047 ,C933_=_C3492 ,C933_=_C3559 ,C933_=_C3581 ,C933_=_C3611 ,\nC933_=_C3612 ,C933_=_C3613 ,C934_=_C935 ,C934_=_C1659 ,C934_=_C3047 ,C934_=_C3492 ,\nC934_=_C3559 ,C934_=_C3581 ,C934_=_C3611 ,C934_=_C3612 ,C934_=_C3613 ,C935_=_C1659 ,\nC935_=_C3047 ,C935_=_C3492 ,C935_=_C3559 ,C935_=_C3581 ,C935_=_C3611 ,C935_=_C3612 ,\nC935_=_C3613 ,C1659_=_C3047 ,C1659_=_C3492 ,C1659_=_C3559 ,C1659_=_C3578 ,C1659_=_C3581 ,\nC1659_=_C3599 ,C1659_=_C3611 ,C1659_=_C3612 ,C1659_=_C3613 ,C2806_=_C2807 ,C2817_=_C2821 ,\nC2817_=_C2822 ,C2817_=_C2823 ,C2817_=_C2826 ,C2817_=_C2831 ,C2817_=_C2832 ,C2821_=_C2822 ,\nC2821_=_C2823 ,C2821_=_C2826 ,C2821_=_C2831 ,C2821_=_C2832 ,C2822_=_C2823 ,C2822_=_C2826 ,\nC2822_=_C2831 ,C2822_=_C2832 ,C2823_=_C2826 ,C2823_=_C2831 ,C2823_=_C2832 ,C2826_=_C2831 ,\nC2826_=_C2832 ,C2831_=_C2832 ,C3047_=_C3492 ,C3047_=_C3559 ,C3047_=_C3581 ,C3047_=_C3611 ,\nC3047_=_C3612 ,C3047_=_C3613 ,C3492_=_C3559 ,C3492_=_C3581 ,C3492_=_C3611 ,C3492_=_C3612 ,\nC3492_=_C3613 ,C3559_=_C3581 ,C3559_=_C3611 ,C3559_=_C3612 ,C3559_=_C3613 ,C3578_=_C3599 ,\nC3581_=_C3611 ,C3581_=_C3612 ,C3581_=_C3613 ,C3611_=_C3612 ,C3611_=_C3613 ,C3612_=_C3613 ,"];656[shape=box, label="id:656 level: 12\n9: C411 C412 C413 C414 C1589 \nC2613 C2614 C2615 C2616 \n24: C411_=_C412( C411 C412 ) C411_=_C1589( C411 C1589 ) C411_=_C2613( C411 C2613 ) C411_=_C2614( C411 C2614 ) C411_=_C2615( C411 C2615 ) \nC412_=_C1589( C412 C1589 ) C412_=_C2613( C412 C2613 ) C412_=_C2614( C412 C2614 ) C412_=_C2616( C412 C2616 ) C413_=_C414( C413 C414 ) C413_=_C1589( C413 C1589 ) \nC413_=_C2613( C413 C2613 ) C413_=_C2615( C413 C2615 ) C413_=_C2616( C413 C2616 ) C414_=_C1589( C414 C1589 ) C414_=_C2614( C414 C2614 ) C414_=_C2615( C414 C2615 ) \nC414_=_C2616( C414 C2616 ) C1589_=_C2613( C1589 C2613 ) C1589_=_C2614( C1589 C2614 ) C1589_=_C2615( C1589 C2615 ) C1589_=_C2616( C1589 C2616 ) C2613_=_C2614( C2613 C2614 ) \nC2615_=_C2616( C2615 C2616 ) "];619-&gt;656[label="8: C411 C412 C413 C414 C2613 \nC2614 C2615 C2616 \n16: C411_=_C412 ,C411_=_C2613 ,C411_=_C2614 ,C411_=_C2615 ,C412_=_C2613 ,\nC412_=_C2614 ,C412_=_C2616 ,C413_=_C414 ,C413_=_C2613 ,C413_=_C2615 ,C413_=_C2616 ,\nC414_=_C2614 ,C414_=_C2615 ,C414_=_C2616 ,C2613_=_C2614 ,C2615_=_C2616 ,"];657[shape=box, label="id:657 level: 12\n9: C1429 C1431 C1433 C1434 C1814 \nC3289 C3290 C3941 C3943 \n24: C1429_=_C1434( C1429 C1434 ) C1429_=_C1814( C1429 C1814 ) C1429_=_C3290( C1429 C3290 ) C1429_=_C3941( C1429 C3941 ) C1429_=_C3943( C1429 C3943 ) \nC1431_=_C1433( C1431 C1433 ) C1431_=_C1814( C1431 C1814 ) C1431_=_C3289( C1431 C3289 ) C1431_=_C3941( C1431 C3941 ) C1431_=_C3943( C1431 C3943 ) C1433_=_C1814( C1433 C1814 ) \nC1433_=_C3289( C1433 C3289 ) C1433_=_C3290( C1433 C3290 ) C1433_=_C3941( C1433 C3941 ) C1434_=_C1814( C1434 C1814 ) C1434_=_C3289( C1434 C3289 ) C1434_=_C3290( C1434 C3290 ) \nC1434_=_C3943( C1434 C3943 ) C1814_=_C3289( C1814 C3289 ) C1814_=_C3290( C1814 C3290 ) C1814_=_C3941( C1814 C3941 ) C1814_=_C3943( C1814 C3943 ) C3289_=_C3941( C3289 C3941 ) \nC3290_=_C3943( C3290 C3943 ) "];620-&gt;657[label="8: C1429 C1431 C1433 C1434 C3289 \nC3290 C3941 C3943 \n16: C1429_=_C1434 ,C1429_=_C3290 ,C1429_=_C3941 ,C1429_=_C3943 ,C1431_=_C1433 ,\nC1431_=_C3289 ,C1431_=_C3941 ,C1431_=_C3943 ,C1433_=_C3289 ,C1433_=_C3290 ,C1433_=_C3941 ,\nC1434_=_C3289 ,C1434_=_C3290 ,C1434_=_C3943 ,C3289_=_C3941 ,C3290_=_C3943 ,"];658[shape=box, label="id:658 level: 12\n13: C1217 C1218 C1219 C1220 C1306 \nC1307 C1744 C3145 C3805 C3806 C3807 \nC3862 C3863 \n42: C1217_=_C1218( C1217 C1218 ) C1217_=_C1306( C1217 C1306 ) C1217_=_C1307( C1217 C1307 ) C1217_=_C1744( C1217 C1744 ) C1217_=_C3145( C1217 C3145 ) \nC1217_=_C3805( C1217 C3805 ) C1217_=_C3806( C1217 C3806 ) C1217_=_C3862( C1217 C3862 ) C1217_=_C3863( C1217 C3863 ) C1218_=_C3145( C1218 C3145 ) C1218_=_C3805( C1218 C3805 ) \nC1218_=_C3807( C1218 C3807 ) C1218_=_C3863( C1218 C3863 ) C1219_=_C1220( C1219 C1220 ) C1219_=_C1744( C1219 C1744 ) C1219_=_C3145( C1219 C3145 ) C1219_=_C3806( C1219 C3806 ) \nC1219_=_C3807( C1219 C3807 ) C1220_=_C1307( C1220 C1307 ) C1220_=_C3805( C1220 C3805 ) C1220_=_C3806( C1220 C3806 ) C1220_=_C3807( C1220 C3807 ) C1306_=_C1307( C1306 C1307 ) \nC1306_=_C1744( C1306 C1744 ) C1306_=_C3806( C1306 C3806 ) C1306_=_C3862( C1306 C3862 ) C1306_=_C3863( C1306 C3863 ) C1307_=_C1744( C1307 C1744 ) C1307_=_C3805( C1307 C3805 ) \nC1307_=_C3806( C1307 C3806 ) C1307_=_C3862( C1307 C3862 ) C1307_=_C3863( C1307 C3863 ) C1744_=_C3145( C1744 C3145 ) C1744_=_C3806( C1744 C3806 ) C1744_=_C3862( C1744 C3862 ) \nC1744_=_C3863( C1744 C3863 ) C3145_=_C3805( C3145 C3805 ) C3806_=_C3807( C3806 C3807 ) C3806_=_C3862( C3806 C3862 ) C3806_=_C3863( C3806 C3863 ) C3807_=_C3863( C3807 C3863 ) \nC3862_=_C3863( C3862 C3863 ) "];621-&gt;658[label="11: C1218 C1219 C1220 C1306 C1307 \nC1744 C3145 C3805 C3807 C3862 C3863 \n25: C1218_=_C3145 ,C1218_=_C3805 ,C1218_=_C3807 ,C1218_=_C3863 ,C1219_=_C1220 ,\nC1219_=_C1744 ,C1219_=_C3145 ,C1219_=_C3807 ,C1220_=_C1307 ,C1220_=_C3805 ,C1220_=_C3807 ,\nC1306_=_C1307 ,C1306_=_C1744 ,C1306_=_C3862 ,C1306_=_C3863 ,C1307_=_C1744 ,C1307_=_C3805 ,\nC1307_=_C3862 ,C1307_=_C3863 ,C1744_=_C3145 ,C1744_=_C3862 ,C1744_=_C3863 ,C3145_=_C3805 ,\nC3807_=_C3863 ,C3862_=_C3863 ,"];659[shape=box, label="id:659 level: 12\n5: C1319 C1321 C1824 C3875 C3876 \n8: C1319_=_C1824( C1319 C1824 ) C1319_=_C3875( C1319 C3875 ) C1319_=_C3876( C1319 C3876 ) C1321_=_C1824( C1321 C1824 ) C1321_=_C3875( C1321 C3875 ) \nC1321_=_C3876( C1321 C3876 ) C1824_=_C3875( C1824 C3875 ) C1824_=_C3876( C1824 C3876 ) "];622-&gt;659[label="4: C1319 C1321 C3875 C3876 \n4: C1319_=_C3875 ,C1319_=_C3876 ,C1321_=_C3875 ,C1321_=_C3876 ,"];660[shape=box, label="id:660 level: 12\n9: C1441 C1442 C1443 C1444 C1820 \nC3951 C3952 C3953 C3954 \n24: C1441_=_C1443( C1441 C1443 ) C1441_=_C1820( C1441 C1820 ) C1441_=_C3951( C1441 C3951 ) C1441_=_C3952( C1441 C3952 ) C1441_=_C3953( C1441 C3953 ) \nC1442_=_C1444( C1442 C1444 ) C1442_=_C1820( C1442 C1820 ) C1442_=_C3951( C1442 C3951 ) C1442_=_C3952( C1442 C3952 ) C1442_=_C3954( C1442 C3954 ) C1443_=_C1820( C1443 C1820 ) \nC1443_=_C3952( C1443 C3952 ) C1443_=_C3953( C1443 C3953 ) C1443_=_C3954( C1443 C3954 ) C1444_=_C1820( C1444 C1820 ) C1444_=_C3951( C1444 C3951 ) C1444_=_C3953( C1444 C3953 ) \nC1444_=_C3954( C1444 C3954 ) C1820_=_C3951( C1820 C3951 ) C1820_=_C3952( C1820 C3952 ) C1820_=_C3953( C1820 C3953 ) C1820_=_C3954( C1820 C3954 ) C3951_=_C3954( C3951 C3954 ) \nC3952_=_C3953( C3952 C3953 ) "];623-&gt;660[label="8: C1441 C1442 C1443 C1444 C3951 \nC3952 C3953 C3954 \n16: C1441_=_C1443 ,C1441_=_C3951 ,C1441_=_C3952 ,C1441_=_C3953 ,C1442_=_C1444 ,\nC1442_=_C3951 ,C1442_=_C3952 ,C1442_=_C3954 ,C1443_=_C3952 ,C1443_=_C3953 ,C1443_=_C3954 ,\nC1444_=_C3951 ,C1444_=_C3953 ,C1444_=_C3954 ,C3951_=_C3954 ,C3952_=_C3953 ,"];661[shape=box, label="id:661 level: 12\n11: C1278 C1308 C1366 C1367 C1368 \nC1772 C3846 C3867 C3903</w:t>
      </w:r>
    </w:p>
    <w:p>
      <w:pPr>
        <w:pStyle w:val="PreformattedText"/>
        <w:bidi w:val="0"/>
        <w:spacing w:before="0" w:after="0"/>
        <w:jc w:val="left"/>
        <w:rPr/>
      </w:pPr>
      <w:r>
        <w:rPr/>
        <w:t xml:space="preserve"> </w:t>
      </w:r>
      <w:r>
        <w:rPr/>
        <w:t>C3904 C3905 \n41: C1278_=_C1308( C1278 C1308 ) C1278_=_C1366( C1278 C1366 ) C1278_=_C1367( C1278 C1367 ) C1278_=_C1772( C1278 C1772 ) C1278_=_C3846( C1278 C3846 ) \nC1278_=_C3867( C1278 C3867 ) C1278_=_C3903( C1278 C3903 ) C1278_=_C3904( C1278 C3904 ) C1308_=_C1366( C1308 C1366 ) C1308_=_C1367( C1308 C1367 ) C1308_=_C1772( C1308 C1772 ) \nC1308_=_C3846( C1308 C3846 ) C1308_=_C3867( C1308 C3867 ) C1308_=_C3903( C1308 C3903 ) C1308_=_C3904( C1308 C3904 ) C1366_=_C1367( C1366 C1367 ) C1366_=_C1772( C1366 C1772 ) \nC1366_=_C3846( C1366 C3846 ) C1366_=_C3867( C1366 C3867 ) C1366_=_C3903( C1366 C3903 ) C1366_=_C3904( C1366 C3904 ) C1366_=_C3905( C1366 C3905 ) C1367_=_C1772( C1367 C1772 ) \nC1367_=_C3846( C1367 C3846 ) C1367_=_C3867( C1367 C3867 ) C1367_=_C3903( C1367 C3903 ) C1367_=_C3904( C1367 C3904 ) C1368_=_C1772( C1368 C1772 ) C1368_=_C3903( C1368 C3903 ) \nC1368_=_C3905( C1368 C3905 ) C1772_=_C3846( C1772 C3846 ) C1772_=_C3867( C1772 C3867 ) C1772_=_C3903( C1772 C3903 ) C1772_=_C3904( C1772 C3904 ) C1772_=_C3905( C1772 C3905 ) \nC3846_=_C3867( C3846 C3867 ) C3846_=_C3903( C3846 C3903 ) C3846_=_C3904( C3846 C3904 ) C3867_=_C3903( C3867 C3903 ) C3867_=_C3904( C3867 C3904 ) C3903_=_C3904( C3903 C3904 ) "];624-&gt;661[label="9: C1278 C1308 C1367 C1368 C1772 \nC3846 C3867 C3904 C3905 \n24: C1278_=_C1308 ,C1278_=_C1367 ,C1278_=_C1772 ,C1278_=_C3846 ,C1278_=_C3867 ,\nC1278_=_C3904 ,C1308_=_C1367 ,C1308_=_C1772 ,C1308_=_C3846 ,C1308_=_C3867 ,C1308_=_C3904 ,\nC1367_=_C1772 ,C1367_=_C3846 ,C1367_=_C3867 ,C1367_=_C3904 ,C1368_=_C1772 ,C1368_=_C3905 ,\nC1772_=_C3846 ,C1772_=_C3867 ,C1772_=_C3904 ,C1772_=_C3905 ,C3846_=_C3867 ,C3846_=_C3904 ,\nC3867_=_C3904 ,"];662[shape=box, label="id:662 level: 12\n5: C1607 C2794 C2795 C2796 C2797 \n6: C1607_=_C2794( C1607 C2794 ) C1607_=_C2795( C1607 C2795 ) C1607_=_C2796( C1607 C2796 ) C1607_=_C2797( C1607 C2797 ) C2794_=_C2795( C2794 C2795 ) \nC2796_=_C2797( C2796 C2797 ) "];626-&gt;662[label="4: C2794 C2795 C2796 C2797 \n2: C2794_=_C2795 ,C2796_=_C2797 ,"];663[shape=box, label="id:663 level: 12\n7: C1057 C1058 C1684 C2794 C2796 \nC3689 C3690 \n14: C1057_=_C1684( C1057 C1684 ) C1057_=_C2796( C1057 C2796 ) C1057_=_C3689( C1057 C3689 ) C1057_=_C3690( C1057 C3690 ) C1058_=_C1684( C1058 C1684 ) \nC1058_=_C2794( C1058 C2794 ) C1058_=_C3689( C1058 C3689 ) C1058_=_C3690( C1058 C3690 ) C1684_=_C2794( C1684 C2794 ) C1684_=_C2796( C1684 C2796 ) C1684_=_C3689( C1684 C3689 ) \nC1684_=_C3690( C1684 C3690 ) C2794_=_C3690( C2794 C3690 ) C2796_=_C3689( C2796 C3689 ) "];626-&gt;663[label="6: C1057 C1058 C2794 C2796 C3689 \nC3690 \n8: C1057_=_C2796 ,C1057_=_C3689 ,C1057_=_C3690 ,C1058_=_C2794 ,C1058_=_C3689 ,\nC1058_=_C3690 ,C2794_=_C3690 ,C2796_=_C3689 ,"];664[shape=box, label="id:664 level: 12\n14: C459 C463 C466 C469 C1153 \nC1157 C1735 C2637 C2652 C2656 C2659 \nC2663 C3754 C3758 \n55: C459_=_C466( C459 C466 ) C459_=_C1157( C459 C1157 ) C459_=_C1735( C459 C1735 ) C459_=_C2637( C459 C2637 ) C459_=_C2652( C459 C2652 ) \nC459_=_C2656( C459 C2656 ) C459_=_C2663( C459 C2663 ) C459_=_C3754( C459 C3754 ) C463_=_C469( C463 C469 ) C463_=_C1153( C463 C1153 ) C463_=_C1735( C463 C1735 ) \nC463_=_C2652( C463 C2652 ) C463_=_C2656( C463 C2656 ) C463_=_C2659( C463 C2659 ) C463_=_C3758( C463 C3758 ) C466_=_C1157( C466 C1157 ) C466_=_C1735( C466 C1735 ) \nC466_=_C2637( C466 C2637 ) C466_=_C2656( C466 C2656 ) C466_=_C2659( C466 C2659 ) C466_=_C2663( C466 C2663 ) C466_=_C3754( C466 C3754 ) C469_=_C1153( C469 C1153 ) \nC469_=_C1735( C469 C1735 ) C469_=_C2652( C469 C2652 ) C469_=_C2659( C469 C2659 ) C469_=_C2663( C469 C2663 ) C469_=_C3758( C469 C3758 ) C1153_=_C1735( C1153 C1735 ) \nC1153_=_C2652( C1153 C2652 ) C1153_=_C2659( C1153 C2659 ) C1153_=_C3754( C1153 C3754 ) C1153_=_C3758( C1153 C3758 ) C1157_=_C1735( C1157 C1735 ) C1157_=_C2637( C1157 C2637 ) \nC1157_=_C2656( C1157 C2656 ) C1157_=_C2663( C1157 C2663 ) C1157_=_C3754( C1157 C3754 ) C1157_=_C3758( C1157 C3758 ) C1735_=_C2637( C1735 C2637 ) C1735_=_C2652( C1735 C2652 ) \nC1735_=_C2656( C1735 C2656 ) C1735_=_C2659( C1735 C2659 ) C1735_=_C2663( C1735 C2663 ) C1735_=_C3754( C1735 C3754 ) C1735_=_C3758( C1735 C3758 ) C2637_=_C2656( C2637 C2656 ) \nC2637_=_C2663( C2637 C2663 ) C2637_=_C3754( C2637 C3754 ) C2652_=_C2659( C2652 C2659 ) C2652_=_C3758( C2652 C3758 ) C2656_=_C2663( C2656 C2663 ) C2656_=_C3754( C2656 C3754 ) \nC2659_=_C3758( C2659 C3758 ) C2663_=_C3754( C2663 C3754 ) "];629-&gt;664[label="13: C459 C463 C466 C469 C1153 \nC1157 C2637 C2652 C2656 C2659 C2663 \nC3754 C3758 \n42: C459_=_C466 ,C459_=_C1157 ,C459_=_C2637 ,C459_=_C2652 ,C459_=_C2656 ,\nC459_=_C2663 ,C459_=_C3754 ,C463_=_C469 ,C463_=_C1153 ,C463_=_C2652 ,C463_=_C2656 ,\nC463_=_C2659 ,C463_=_C3758 ,C466_=_C1157 ,C466_=_C2637 ,C466_=_C2656 ,C466_=_C2659 ,\nC466_=_C2663 ,C466_=_C3754 ,C469_=_C1153 ,C469_=_C2652 ,C469_=_C2659 ,C469_=_C2663 ,\nC469_=_C3758 ,C1153_=_C2652 ,C1153_=_C2659 ,C1153_=_C3754 ,C1153_=_C3758 ,C1157_=_C2637 ,\nC1157_=_C2656 ,C1157_=_C2663 ,C1157_=_C3754 ,C1157_=_C3758 ,C2637_=_C2656 ,C2637_=_C2663 ,\nC2637_=_C3754 ,C2652_=_C2659 ,C2652_=_C3758 ,C2656_=_C2663 ,C2656_=_C3754 ,C2659_=_C3758 ,\nC2663_=_C3754 ,"];665[shape=box, label="id:665 level: 12\n27: C457 C458 C459 C461 C462 \nC463 C464 C465 C466 C468 C469 \nC470 C1598 C1599 C2651 C2652 C2654 \nC2655 C2656 C2657 C2658 C2659 C2661 \nC2662 C2663 C2664 C3140 \n131: C457_=_C458( C457 C458 ) C457_=_C459( C457 C459 ) C457_=_C468( C457 C468 ) C457_=_C469( C457 C469 ) C457_=_C470( C457 C470 ) \nC457_=_C1598( C457 C1598 ) C457_=_C1599( C457 C1599 ) C457_=_C2651( C457 C2651 ) C457_=_C2652( C457 C2652 ) C457_=_C2661( C457 C2661 ) C457_=_C2662( C457 C2662 ) \nC457_=_C2663( C457 C2663 ) C457_=_C2664( C457 C2664 ) C458_=_C459( C458 C459 ) C458_=_C465( C458 C465 ) C458_=_C1598( C458 C1598 ) C458_=_C2651( C458 C2651 ) \nC458_=_C2652( C458 C2652 ) C458_=_C2654( C458 C2654 ) C458_=_C2661( C458 C2661 ) C459_=_C466( C459 C466 ) C459_=_C1598( C459 C1598 ) C459_=_C2651( C459 C2651 ) \nC459_=_C2652( C459 C2652 ) C459_=_C2656( C459 C2656 ) C459_=_C2663( C459 C2663 ) C461_=_C462( C461 C462 ) C461_=_C463( C461 C463 ) C461_=_C464( C461 C464 ) \nC461_=_C465( C461 C465 ) C461_=_C466( C461 C466 ) C461_=_C1598( C461 C1598 ) C461_=_C1599( C461 C1599 ) C461_=_C2654( C461 C2654 ) C461_=_C2655( C461 C2655 ) \nC461_=_C2656( C461 C2656 ) C461_=_C2657( C461 C2657 ) C461_=_C2658( C461 C2658 ) C461_=_C2659( C461 C2659 ) C462_=_C463( C462 C463 ) C462_=_C464( C462 C464 ) \nC462_=_C468( C462 C468 ) C462_=_C1598( C462 C1598 ) C462_=_C2651( C462 C2651 ) C462_=_C2654( C462 C2654 ) C462_=_C2655( C462 C2655 ) C462_=_C2656( C462 C2656 ) \nC462_=_C2657( C462 C2657 ) C462_=_C2658( C462 C2658 ) C463_=_C464( C463 C464 ) C463_=_C469( C463 C469 ) C463_=_C1598( C463 C1598 ) C463_=_C2652( C463 C2652 ) \nC463_=_C2654( C463 C2654 ) C463_=_C2655( C463 C2655 ) C463_=_C2656( C463 C2656 ) C463_=_C2657( C463 C2657 ) C463_=_C2659( C463 C2659 ) C464_=_C470( C464 C470 ) \nC464_=_C1598( C464 C1598 ) C464_=_C2654( C464 C2654 ) C464_=_C2655( C464 C2655 ) C464_=_C2656( C464 C2656 ) C464_=_C2657( C464 C2657 ) C464_=_C3140( C464 C3140 ) \nC465_=_C466( C465 C466 ) C465_=_C1599( C465 C1599 ) C465_=_C2654( C465 C2654 ) C465_=_C2658( C465 C2658 ) C465_=_C2659( C465 C2659 ) C465_=_C2661( C465 C2661 ) \nC466_=_C1599( C466 C1599 ) C466_=_C2656( C466 C2656 ) C466_=_C2658( C466 C2658 ) C466_=_C2659( C466 C2659 ) C466_=_C2663( C466 C2663 ) C468_=_C469( C468 C469 ) \nC468_=_C470( C468 C470 ) C468_=_C1599( C468 C1599 ) C468_=_C2651( C468 C2651 ) C468_=_C2658( C468 C2658 ) C468_=_C2661( C468 C2661 ) C468_=_C2662( C468 C2662 ) \nC468_=_C2663( C468 C2663 ) C468_=_C2664( C468 C2664 ) C469_=_C470( C469 C470 ) C469_=_C1599( C469 C1599 ) C469_=_C2652( C469 C2652 ) C469_=_C2659( C469 C2659 ) \nC469_=_C2661( C469 C2661 ) C469_=_C2662( C469 C2662 ) C469_=_C2663( C469 C2663 ) C469_=_C2664( C469 C2664 ) C470_=_C1599( C470 C1599 ) C470_=_C2661( C470 C2661 ) \nC470_=_C2662( C470 C2662 ) C470_=_C2663( C470 C2663 ) C470_=_C2664( C470 C2664 ) C470_=_C3140( C470 C3140 ) C1598_=_C2651( C1598 C2651 ) C1598_=_C2652( C1598 C2652 ) \nC1598_=_C2654( C1598 C2654 ) C1598_=_C2655( C1598 C2655 ) C1598_=_C2656( C1598 C2656 ) C1598_=_C2657( C1598 C2657 ) C1599_=_C2658( C1599 C2658 ) C1599_=_C2659( C1599 C2659 ) \nC1599_=_C2661( C1599 C2661 ) C1599_=_C2662( C1599 C2662 ) C1599_=_C2663( C1599 C2663 ) C1599_=_C2664( C1599 C2664 ) C2651_=_C2652( C2651 C2652 ) C2651_=_C2658( C2651 C2658 ) \nC2652_=_C2659( C2652 C2659 ) C2654_=_C2655( C2654 C2655 ) C2654_=_C2656( C2654 C2656 ) C2654_=_C2657( C2654 C2657 ) C2654_=_C2661( C2654 C2661 ) C2655_=_C2656( C2655 C2656 ) \nC2655_=_C2657( C2655 C2657 ) C2655_=_C2662( C2655 C2662 ) C2656_=_C2657( C2656 C2657 ) C2656_=_C2663( C2656 C2663 ) C2657_=_C2664( C2657 C2664 ) C2658_=_C2659( C2658 C2659 ) \nC2661_=_C2662( C2661 C2662 ) C2661_=_C2663( C2661 C2663 ) C2661_=_C2664( C2661 C2664 ) C2662_=_C2663( C2662 C2663 ) C2662_=_C2664( C2662 C2664 ) C2663_=_C2664( C2663 C2664 ) "];629-&gt;665[label="19: C458 C459 C462 C463 C465 \nC466 C468 C469 C2651 C2652 C2654 \nC2655 C2656 C2658 C2659 C2661 C2662 \nC2663 C3140 \n57: C458_=_C459 ,C458_=_C465 ,C458_=_C2651 ,C458_=_C2652 ,C458_=_C2654 ,\nC458_=_C2661 ,C459_=_C466 ,C459_=_C2651 ,C459_=_C2652 ,C459_=_C2656 ,C459_=_C2663 ,\nC462_=_C463 ,C462_=_C468 ,C462_=_C2651 ,C462_=_C2654 ,C462_=_C2655 ,C462_=_C2656 ,\nC462_=_C2658 ,C463_=_C469 ,C463_=_C2652 ,C463_=_C2654 ,C463_=_C2655 ,C463_=_C2656 ,\nC463_=_C2659 ,C465_=_C466 ,C465_=_C2654 ,C465_=_C2658 ,C465_=_C2659 ,C465_=_C2661 ,\nC466_=_C2656 ,C466_=_C2658 ,C466_=_C2659 ,C466_=_C2663 ,C468_=_C469 ,C468_=_C2651 ,\nC468_=_C2658 ,C468_=_C2661 ,C468_=_C2662 ,C468_=_C2663 ,C469_=_C2652 ,C469_=_C2659 ,\nC469_=_C2661 ,C469_=_C2662 ,C469_=_C2663 ,C2651_=_C2652 ,C2651_=_C2658 ,C2652_=_C2659 ,\nC2654_=_C2655 ,C2654_=_C2656 ,C2654_=_C2661 ,C2655_=_C2656 ,C2655_=_C2662 ,C2656_=_C2663 ,\nC2658_=_C2659 ,C2661_=_C2662 ,C2661_=_C2663 ,C2662_=_C2663 ,"];666[shape=box,</w:t>
      </w:r>
    </w:p>
    <w:p>
      <w:pPr>
        <w:pStyle w:val="PreformattedText"/>
        <w:bidi w:val="0"/>
        <w:spacing w:before="0" w:after="0"/>
        <w:jc w:val="left"/>
        <w:rPr/>
      </w:pPr>
      <w:r>
        <w:rPr/>
        <w:t xml:space="preserve"> </w:t>
      </w:r>
      <w:r>
        <w:rPr/>
        <w:t>label="id:666 level: 12\n5: C1093 C1094 C1696 C3713 C3714 \n8: C1093_=_C1696( C1093 C1696 ) C1093_=_C3713( C1093 C3713 ) C1093_=_C3714( C1093 C3714 ) C1094_=_C1696( C1094 C1696 ) C1094_=_C3713( C1094 C3713 ) \nC1094_=_C3714( C1094 C3714 ) C1696_=_C3713( C1696 C3713 ) C1696_=_C3714( C1696 C3714 ) "];630-&gt;666[label="4: C1093 C1094 C3713 C3714 \n4: C1093_=_C3713 ,C1093_=_C3714 ,C1094_=_C3713 ,C1094_=_C3714 ,"];667[shape=box, label="id:667 level: 12\n68: C403 C404 C405 C449 C450 \nC452 C453 C454 C456 C682 C684 \nC685 C686 C687 C688 C689 C690 \nC793 C797 C809 C1116 C1396 C1398 \nC1626 C1794 C1903 C2568 C2569 C2570 \nC2580 C2581 C2582 C2583 C2584 C2638 \nC2639 C2640 C2641 C2642 C2644 C2645 \nC2646 C2647 C2648 C2650 C2915 C2916 \nC2917 C2918 C2919 C2920 C2921 C2922 \nC2923 C2924 C2925 C2931 C2933 C2934 \nC2935 C2936 C2937 C3506 C3510 C3515 \nC3731 C3910 C3912 \n484: C403_=_C404( C403 C404 ) C403_=_C449( C403 C449 ) C403_=_C684( C403 C684 ) C403_=_C685( C403 C685 ) C403_=_C686( C403 C686 ) \nC403_=_C2568( C403 C2568 ) C403_=_C2569( C403 C2569 ) C403_=_C2570( C403 C2570 ) C403_=_C2580( C403 C2580 ) C403_=_C2583( C403 C2583 ) C403_=_C2645( C403 C2645 ) \nC403_=_C2921( C403 C2921 ) C403_=_C2922( C403 C2922 ) C403_=_C2923( C403 C2923 ) C403_=_C2924( C403 C2924 ) C403_=_C2925( C403 C2925 ) C404_=_C450( C404 C450 ) \nC404_=_C689( C404 C689 ) C404_=_C690( C404 C690 ) C404_=_C1626( C404 C1626 ) C404_=_C2568( C404 C2568 ) C404_=_C2569( C404 C2569 ) C404_=_C2570( C404 C2570 ) \nC404_=_C2580( C404 C2580 ) C404_=_C2584( C404 C2584 ) C404_=_C2646( C404 C2646 ) C404_=_C2933( C404 C2933 ) C404_=_C2934( C404 C2934 ) C404_=_C2935( C404 C2935 ) \nC404_=_C2936( C404 C2936 ) C404_=_C2937( C404 C2937 ) C405_=_C453( C405 C453 ) C405_=_C682( C405 C682 ) C405_=_C1903( C405 C1903 ) C405_=_C2570( C405 C2570 ) \nC405_=_C2581( C405 C2581 ) C405_=_C2582( C405 C2582 ) C405_=_C2583( C405 C2583 ) C405_=_C2584( C405 C2584 ) C405_=_C2638( C405 C2638 ) C405_=_C2915( C405 C2915 ) \nC405_=_C2916( C405 C2916 ) C405_=_C2917( C405 C2917 ) C405_=_C2918( C405 C2918 ) C405_=_C2919( C405 C2919 ) C405_=_C2920( C405 C2920 ) C449_=_C450( C449 C450 ) \nC449_=_C452( C449 C452 ) C449_=_C684( C449 C684 ) C449_=_C685( C449 C685 ) C449_=_C686( C449 C686 ) C449_=_C2568( C449 C2568 ) C449_=_C2581( C449 C2581 ) \nC449_=_C2583( C449 C2583 ) C449_=_C2638( C449 C2638 ) C449_=_C2639( C449 C2639 ) C449_=_C2640( C449 C2640 ) C449_=_C2641( C449 C2641 ) C449_=_C2642( C449 C2642 ) \nC449_=_C2644( C449 C2644 ) C449_=_C2645( C449 C2645 ) C449_=_C2921( C449 C2921 ) C449_=_C2922( C449 C2922 ) C449_=_C2923( C449 C2923 ) C449_=_C2924( C449 C2924 ) \nC449_=_C2925( C449 C2925 ) C450_=_C452( C450 C452 ) C450_=_C689( C450 C689 ) C450_=_C690( C450 C690 ) C450_=_C1626( C450 C1626 ) C450_=_C2568( C450 C2568 ) \nC450_=_C2581( C450 C2581 ) C450_=_C2584( C450 C2584 ) C450_=_C2638( C450 C2638 ) C450_=_C2639( C450 C2639 ) C450_=_C2640( C450 C2640 ) C450_=_C2641( C450 C2641 ) \nC450_=_C2642( C450 C2642 ) C450_=_C2644( C450 C2644 ) C450_=_C2646( C450 C2646 ) C450_=_C2933( C450 C2933 ) C450_=_C2934( C450 C2934 ) C450_=_C2935( C450 C2935 ) \nC450_=_C2936( C450 C2936 ) C450_=_C2937( C450 C2937 ) C452_=_C688( C452 C688 ) C452_=_C809( C452 C809 ) C452_=_C1116( C452 C1116 ) C452_=_C1396( C452 C1396 ) \nC452_=_C1794( C452 C1794 ) C452_=_C2568( C452 C2568 ) C452_=_C2580( C452 C2580 ) C452_=_C2581( C452 C2581 ) C452_=_C2638( C452 C2638 ) C452_=_C2639( C452 C2639 ) \nC452_=_C2640( C452 C2640 ) C452_=_C2641( C452 C2641 ) C452_=_C2642( C452 C2642 ) C452_=_C2644( C452 C2644 ) C452_=_C2650( C452 C2650 ) C452_=_C3515( C452 C3515 ) \nC452_=_C3731( C452 C3731 ) C452_=_C3912( C452 C3912 ) C453_=_C454( C453 C454 ) C453_=_C456( C453 C456 ) C453_=_C682( C453 C682 ) C453_=_C1903( C453 C1903 ) \nC453_=_C2569( C453 C2569 ) C453_=_C2570( C453 C2570 ) C453_=_C2582( C453 C2582 ) C453_=_C2638( C453 C2638 ) C453_=_C2645( C453 C2645 ) C453_=_C2646( C453 C2646 ) \nC453_=_C2647( C453 C2647 ) C453_=_C2648( C453 C2648 ) C453_=_C2650( C453 C2650 ) C453_=_C2915( C453 C2915 ) C453_=_C2916( C453 C2916 ) C453_=_C2917( C453 C2917 ) \nC453_=_C2918( C453 C2918 ) C453_=_C2919( C453 C2919 ) C453_=_C2920( C453 C2920 ) C454_=_C456( C454 C456 ) C454_=_C684( C454 C684 ) C454_=_C687( C454 C687 ) \nC454_=_C688( C454 C688 ) C454_=_C1626( C454 C1626 ) C454_=_C1903( C454 C1903 ) C454_=_C2569( C454 C2569 ) C454_=_C2582( C454 C2582 ) C454_=_C2639( C454 C2639 ) \nC454_=_C2645( C454 C2645 ) C454_=_C2646( C454 C2646 ) C454_=_C2647( C454 C2647 ) C454_=_C2648( C454 C2648 ) C454_=_C2650( C454 C2650 ) C454_=_C2931( C454 C2931 ) \nC456_=_C686( C456 C686 ) C456_=_C690( C456 C690 ) C456_=_C1398( C456 C1398 ) C456_=_C1794( C456 C1794 ) C456_=_C2569( C456 C2569 ) C456_=_C2582( C456 C2582 ) \nC456_=_C2644( C456 C2644 ) C456_=_C2645( C456 C2645 ) C456_=_C2646( C456 C2646 ) C456_=_C2647( C456 C2647 ) C456_=_C2648( C456 C2648 ) C456_=_C2650( C456 C2650 ) \nC456_=_C2920( C456 C2920 ) C456_=_C3910( C456 C3910 ) C682_=_C687( C682 C687 ) C682_=_C1398( C682 C1398 ) C682_=_C1903( C682 C1903 ) C682_=_C2570( C682 C2570 ) \nC682_=_C2638( C682 C2638 ) C682_=_C2915( C682 C2915 ) C682_=_C2916( C682 C2916 ) C682_=_C2917( C682 C2917 ) C682_=_C2918( C682 C2918 ) C682_=_C2919( C682 C2919 ) \nC682_=_C2920( C682 C2920 ) C682_=_C2925( C682 C2925 ) C682_=_C2937( C682 C2937 ) C682_=_C3912( C682 C3912 ) C684_=_C685( C684 C685 ) C684_=_C686( C684 C686 ) \nC684_=_C687( C684 C687 ) C684_=_C688( C684 C688 ) C684_=_C1626( C684 C1626 ) C684_=_C1903( C684 C1903 ) C684_=_C2583( C684 C2583 ) C684_=_C2639( C684 C2639 ) \nC684_=_C2645( C684 C2645 ) C684_=_C2921( C684 C2921 ) C684_=_C2922( C684 C2922 ) C684_=_C2923( C684 C2923 ) C684_=_C2924( C684 C2924 ) C684_=_C2925( C684 C2925 ) \nC684_=_C2931( C684 C2931 ) C685_=_C686( C685 C686 ) C685_=_C689( C685 C689 ) C685_=_C1396( C685 C1396 ) C685_=_C2583( C685 C2583 ) C685_=_C2645( C685 C2645 ) \nC685_=_C2919( C685 C2919 ) C685_=_C2921( C685 C2921 ) C685_=_C2922( C685 C2922 ) C685_=_C2923( C685 C2923 ) C685_=_C2924( C685 C2924 ) C685_=_C2925( C685 C2925 ) \nC685_=_C2931( C685 C2931 ) C685_=_C3910( C685 C3910 ) C686_=_C690( C686 C690 ) C686_=_C1398( C686 C1398 ) C686_=_C1794( C686 C1794 ) C686_=_C2583( C686 C2583 ) \nC686_=_C2644( C686 C2644 ) C686_=_C2645( C686 C2645 ) C686_=_C2920( C686 C2920 ) C686_=_C2921( C686 C2921 ) C686_=_C2922( C686 C2922 ) C686_=_C2923( C686 C2923 ) \nC686_=_C2924( C686 C2924 ) C686_=_C2925( C686 C2925 ) C686_=_C3910( C686 C3910 ) C687_=_C688( C687 C688 ) C687_=_C1398( C687 C1398 ) C687_=_C1626( C687 C1626 ) \nC687_=_C1903( C687 C1903 ) C687_=_C2639( C687 C2639 ) C687_=_C2925( C687 C2925 ) C687_=_C2931( C687 C2931 ) C687_=_C2937( C687 C2937 ) C687_=_C3912( C687 C3912 ) \nC688_=_C809( C688 C809 ) C688_=_C1116( C688 C1116 ) C688_=_C1396( C688 C1396 ) C688_=_C1626( C688 C1626 ) C688_=_C1794( C688 C1794 ) C688_=_C1903( C688 C1903 ) \nC688_=_C2580( C688 C2580 ) C688_=_C2639( C688 C2639 ) C688_=_C2650( C688 C2650 ) C688_=_C2931( C688 C2931 ) C688_=_C3515( C688 C3515 ) C688_=_C3731( C688 C3731 ) \nC688_=_C3912( C688 C3912 ) C689_=_C690( C689 C690 ) C689_=_C1396( C689 C1396 ) C689_=_C1626( C689 C1626 ) C689_=_C2584( C689 C2584 ) C689_=_C2646( C689 C2646 ) \nC689_=_C2919( C689 C2919 ) C689_=_C2931( C689 C2931 ) C689_=_C2933( C689 C2933 ) C689_=_C2934( C689 C2934 ) C689_=_C2935( C689 C2935 ) C689_=_C2936( C689 C2936 ) \nC689_=_C2937( C689 C2937 ) C689_=_C3910( C689 C3910 ) C690_=_C1398( C690 C1398 ) C690_=_C1626( C690 C1626 ) C690_=_C1794( C690 C1794 ) C690_=_C2584( C690 C2584 ) \nC690_=_C2644( C690 C2644 ) C690_=_C2646( C690 C2646 ) C690_=_C2920( C690 C2920 ) C690_=_C2933( C690 C2933 ) C690_=_C2934( C690 C2934 ) C690_=_C2935( C690 C2935 ) \nC690_=_C2936( C690 C2936 ) C690_=_C2937( C690 C2937 ) C690_=_C3910( C690 C3910 ) C793_=_C2647( C793 C2647 ) C793_=_C3506( C793 C3506 ) C793_=_C3510( C793 C3510 ) \nC797_=_C2640( C797 C2640 ) C797_=_C2915( C797 C2915 ) C797_=_C3506( C797 C3506 ) C797_=_C3510( C797 C3510 ) C809_=_C1116( C809 C1116 ) C809_=_C1396( C809 C1396 ) \nC809_=_C1794( C809 C1794 ) C809_=_C2580( C809 C2580 ) C809_=_C2650( C809 C2650 ) C809_=_C3515( C809 C3515 ) C809_=_C3731( C809 C3731 ) C809_=_C3912( C809 C3912 ) \nC1116_=_C1396( C1116 C1396 ) C1116_=_C1794( C1116 C1794 ) C1116_=_C2580( C1116 C2580 ) C1116_=_C2642( C1116 C2642 ) C1116_=_C2648( C1116 C2648 ) C1116_=_C2650( C1116 C2650 ) \nC1116_=_C3515( C1116 C3515 ) C1116_=_C3731( C1116 C3731 ) C1116_=_C3912( C1116 C3912 ) C1396_=_C1794( C1396 C1794 ) C1396_=_C2580( C1396 C2580 ) C1396_=_C2650( C1396 C2650 ) \nC1396_=_C2919( C1396 C2919 ) C1396_=_C2931( C1396 C2931 ) C1396_=_C3515( C1396 C3515 ) C1396_=_C3731( C1396 C3731 ) C1396_=_C3910( C1396 C3910 ) C1396_=_C3912( C1396 C3912 ) \nC1398_=_C1794( C1398 C1794 ) C1398_=_C2644( C1398 C2644 ) C1398_=_C2920( C1398 C2920 ) C1398_=_C2925( C1398 C2925 ) C1398_=_C2937( C1398 C2937 ) C1398_=_C3910( C1398 C3910 ) \nC1398_=_C3912( C1398 C3912 ) C1626_=_C1903( C1626 C1903 ) C1626_=_C2584( C1626 C2584 ) C1626_=_C2639( C1626 C2639 ) C1626_=_C2646( C1626 C2646 ) C1626_=_C2931( C1626 C2931 ) \nC1626_=_C2933( C1626 C2933 ) C1626_=_C2934( C1626 C2934 ) C1626_=_C2935( C1626 C2935 ) C1626_=_C2936( C1626 C2936 ) C1626_=_C2937( C1626 C2937 ) C1794_=_C2580( C1794 C2580 ) \nC1794_=_C2644( C1794 C2644 ) C1794_=_C2650( C1794 C2650 ) C1794_=_C2920( C1794 C2920 ) C1794_=_C3515( C1794 C3515 ) C1794_=_C3731( C1794 C3731 ) C1794_=_C3910( C1794 C3910 ) \nC1794_=_C3912( C1794 C3912 ) C1903_=_C2570( C1903 C2570 ) C1903_=_C2638( C1903 C2638 ) C1903_=_C2639( C1903 C2639 ) C1903_=_C2915( C1903 C2915 ) C1903_=_C2916( C1903 C2916 ) \nC1903_=_C2917( C1903 C2917 ) C1903_=_C2918( C1903 C2918 ) C1903_=_C2919( C1903 C2919 ) C1903_=_C2920( C1903 C2920 ) C1903_=_C2931( C1903 C2931 ) C2568_=_C2569( C2568 C2569 ) \nC2568_=_C2570( C2568 C2570 ) C2568_=_C2580( C2568 C2580 ) C2568_=_C2581( C2568 C2581 ) C2568_=_C2638( C2568 C2638 ) C2568_=_C2639( C2568 C2639 ) C2568_=_C2640( C2568 C2640</w:t>
      </w:r>
    </w:p>
    <w:p>
      <w:pPr>
        <w:pStyle w:val="PreformattedText"/>
        <w:bidi w:val="0"/>
        <w:spacing w:before="0" w:after="0"/>
        <w:jc w:val="left"/>
        <w:rPr/>
      </w:pPr>
      <w:r>
        <w:rPr/>
        <w:t xml:space="preserve"> </w:t>
      </w:r>
      <w:r>
        <w:rPr/>
        <w:t>) \nC2568_=_C2641( C2568 C2641 ) C2568_=_C2642( C2568 C2642 ) C2568_=_C2644( C2568 C2644 ) C2569_=_C2570( C2569 C2570 ) C2569_=_C2580( C2569 C2580 ) C2569_=_C2582( C2569 C2582 ) \nC2569_=_C2645( C2569 C2645 ) C2569_=_C2646( C2569 C2646 ) C2569_=_C2647( C2569 C2647 ) C2569_=_C2648( C2569 C2648 ) C2569_=_C2650( C2569 C2650 ) C2570_=_C2580( C2570 C2580 ) \nC2570_=_C2638( C2570 C2638 ) C2570_=_C2915( C2570 C2915 ) C2570_=_C2916( C2570 C2916 ) C2570_=_C2917( C2570 C2917 ) C2570_=_C2918( C2570 C2918 ) C2570_=_C2919( C2570 C2919 ) \nC2570_=_C2920( C2570 C2920 ) C2580_=_C2650( C2580 C2650 ) C2580_=_C3515( C2580 C3515 ) C2580_=_C3731( C2580 C3731 ) C2580_=_C3912( C2580 C3912 ) C2581_=_C2582( C2581 C2582 ) \nC2581_=_C2583( C2581 C2583 ) C2581_=_C2584( C2581 C2584 ) C2581_=_C2638( C2581 C2638 ) C2581_=_C2639( C2581 C2639 ) C2581_=_C2640( C2581 C2640 ) C2581_=_C2641( C2581 C2641 ) \nC2581_=_C2642( C2581 C2642 ) C2581_=_C2644( C2581 C2644 ) C2582_=_C2583( C2582 C2583 ) C2582_=_C2584( C2582 C2584 ) C2582_=_C2645( C2582 C2645 ) C2582_=_C2646( C2582 C2646 ) \nC2582_=_C2647( C2582 C2647 ) C2582_=_C2648( C2582 C2648 ) C2582_=_C2650( C2582 C2650 ) C2583_=_C2584( C2583 C2584 ) C2583_=_C2645( C2583 C2645 ) C2583_=_C2921( C2583 C2921 ) \nC2583_=_C2922( C2583 C2922 ) C2583_=_C2923( C2583 C2923 ) C2583_=_C2924( C2583 C2924 ) C2583_=_C2925( C2583 C2925 ) C2584_=_C2646( C2584 C2646 ) C2584_=_C2933( C2584 C2933 ) \nC2584_=_C2934( C2584 C2934 ) C2584_=_C2935( C2584 C2935 ) C2584_=_C2936( C2584 C2936 ) C2584_=_C2937( C2584 C2937 ) C2638_=_C2639( C2638 C2639 ) C2638_=_C2640( C2638 C2640 ) \nC2638_=_C2641( C2638 C2641 ) C2638_=_C2642( C2638 C2642 ) C2638_=_C2644( C2638 C2644 ) C2638_=_C2915( C2638 C2915 ) C2638_=_C2916( C2638 C2916 ) C2638_=_C2917( C2638 C2917 ) \nC2638_=_C2918( C2638 C2918 ) C2638_=_C2919( C2638 C2919 ) C2638_=_C2920( C2638 C2920 ) C2639_=_C2640( C2639 C2640 ) C2639_=_C2641( C2639 C2641 ) C2639_=_C2642( C2639 C2642 ) \nC2639_=_C2644( C2639 C2644 ) C2639_=_C2931( C2639 C2931 ) C2640_=_C2641( C2640 C2641 ) C2640_=_C2642( C2640 C2642 ) C2640_=_C2644( C2640 C2644 ) C2640_=_C2915( C2640 C2915 ) \nC2640_=_C3510( C2640 C3510 ) C2641_=_C2642( C2641 C2642 ) C2641_=_C2644( C2641 C2644 ) C2641_=_C2917( C2641 C2917 ) C2642_=_C2644( C2642 C2644 ) C2642_=_C2648( C2642 C2648 ) \nC2644_=_C2920( C2644 C2920 ) C2644_=_C3910( C2644 C3910 ) C2645_=_C2646( C2645 C2646 ) C2645_=_C2647( C2645 C2647 ) C2645_=_C2648( C2645 C2648 ) C2645_=_C2650( C2645 C2650 ) \nC2645_=_C2921( C2645 C2921 ) C2645_=_C2922( C2645 C2922 ) C2645_=_C2923( C2645 C2923 ) C2645_=_C2924( C2645 C2924 ) C2645_=_C2925( C2645 C2925 ) C2646_=_C2647( C2646 C2647 ) \nC2646_=_C2648( C2646 C2648 ) C2646_=_C2650( C2646 C2650 ) C2646_=_C2933( C2646 C2933 ) C2646_=_C2934( C2646 C2934 ) C2646_=_C2935( C2646 C2935 ) C2646_=_C2936( C2646 C2936 ) \nC2646_=_C2937( C2646 C2937 ) C2647_=_C2648( C2647 C2648 ) C2647_=_C2650( C2647 C2650 ) C2647_=_C3506( C2647 C3506 ) C2648_=_C2650( C2648 C2650 ) C2650_=_C3515( C2650 C3515 ) \nC2650_=_C3731( C2650 C3731 ) C2650_=_C3912( C2650 C3912 ) C2915_=_C2916( C2915 C2916 ) C2915_=_C2917( C2915 C2917 ) C2915_=_C2918( C2915 C2918 ) C2915_=_C2919( C2915 C2919 ) \nC2915_=_C2920( C2915 C2920 ) C2915_=_C3510( C2915 C3510 ) C2916_=_C2917( C2916 C2917 ) C2916_=_C2918( C2916 C2918 ) C2916_=_C2919( C2916 C2919 ) C2916_=_C2920( C2916 C2920 ) \nC2917_=_C2918( C2917 C2918 ) C2917_=_C2919( C2917 C2919 ) C2917_=_C2920( C2917 C2920 ) C2918_=_C2919( C2918 C2919 ) C2918_=_C2920( C2918 C2920 ) C2918_=_C3515( C2918 C3515 ) \nC2919_=_C2920( C2919 C2920 ) C2919_=_C2931( C2919 C2931 ) C2919_=_C3910( C2919 C3910 ) C2920_=_C3910( C2920 C3910 ) C2921_=_C2922( C2921 C2922 ) C2921_=_C2923( C2921 C2923 ) \nC2921_=_C2924( C2921 C2924 ) C2921_=_C2925( C2921 C2925 ) C2921_=_C2933( C2921 C2933 ) C2922_=_C2923( C2922 C2923 ) C2922_=_C2924( C2922 C2924 ) C2922_=_C2925( C2922 C2925 ) \nC2922_=_C2934( C2922 C2934 ) C2923_=_C2924( C2923 C2924 ) C2923_=_C2925( C2923 C2925 ) C2923_=_C2935( C2923 C2935 ) C2924_=_C2925( C2924 C2925 ) C2924_=_C2936( C2924 C2936 ) \nC2925_=_C2937( C2925 C2937 ) C2925_=_C3912( C2925 C3912 ) C2931_=_C3910( C2931 C3910 ) C2933_=_C2934( C2933 C2934 ) C2933_=_C2935( C2933 C2935 ) C2933_=_C2936( C2933 C2936 ) \nC2933_=_C2937( C2933 C2937 ) C2934_=_C2935( C2934 C2935 ) C2934_=_C2936( C2934 C2936 ) C2934_=_C2937( C2934 C2937 ) C2935_=_C2936( C2935 C2936 ) C2935_=_C2937( C2935 C2937 ) \nC2936_=_C2937( C2936 C2937 ) C2937_=_C3912( C2937 C3912 ) C3515_=_C3731( C3515 C3731 ) C3515_=_C3912( C3515 C3912 ) C3731_=_C3912( C3731 C3912 ) "];631-&gt;667[label="37: C449 C450 C452 C453 C454 \nC456 C682 C685 C687 C689 C793 \nC797 C1396 C1398 C2568 C2569 C2581 \nC2582 C2638 C2639 C2640 C2641 C2642 \nC2644 C2645 C2646 C2647 C2648 C2650 \nC2919 C2925 C2931 C2937 C3506 C3510 \nC3910 C3912 \n177: C449_=_C450 ,C449_=_C452 ,C449_=_C685 ,C449_=_C2568 ,C449_=_C2581 ,\nC449_=_C2638 ,C449_=_C2639 ,C449_=_C2640 ,C449_=_C2641 ,C449_=_C2642 ,C449_=_C2644 ,\nC449_=_C2645 ,C449_=_C2925 ,C450_=_C452 ,C450_=_C689 ,C450_=_C2568 ,C450_=_C2581 ,\nC450_=_C2638 ,C450_=_C2639 ,C450_=_C2640 ,C450_=_C2641 ,C450_=_C2642 ,C450_=_C2644 ,\nC450_=_C2646 ,C450_=_C2937 ,C452_=_C1396 ,C452_=_C2568 ,C452_=_C2581 ,C452_=_C2638 ,\nC452_=_C2639 ,C452_=_C2640 ,C452_=_C2641 ,C452_=_C2642 ,C452_=_C2644 ,C452_=_C2650 ,\nC452_=_C3912 ,C453_=_C454 ,C453_=_C456 ,C453_=_C682 ,C453_=_C2569 ,C453_=_C2582 ,\nC453_=_C2638 ,C453_=_C2645 ,C453_=_C2646 ,C453_=_C2647 ,C453_=_C2648 ,C453_=_C2650 ,\nC453_=_C2919 ,C454_=_C456 ,C454_=_C687 ,C454_=_C2569 ,C454_=_C2582 ,C454_=_C2639 ,\nC454_=_C2645 ,C454_=_C2646 ,C454_=_C2647 ,C454_=_C2648 ,C454_=_C2650 ,C454_=_C2931 ,\nC456_=_C1398 ,C456_=_C2569 ,C456_=_C2582 ,C456_=_C2644 ,C456_=_C2645 ,C456_=_C2646 ,\nC456_=_C2647 ,C456_=_C2648 ,C456_=_C2650 ,C456_=_C3910 ,C682_=_C687 ,C682_=_C1398 ,\nC682_=_C2638 ,C682_=_C2919 ,C682_=_C2925 ,C682_=_C2937 ,C682_=_C3912 ,C685_=_C689 ,\nC685_=_C1396 ,C685_=_C2645 ,C685_=_C2919 ,C685_=_C2925 ,C685_=_C2931 ,C685_=_C3910 ,\nC687_=_C1398 ,C687_=_C2639 ,C687_=_C2925 ,C687_=_C2931 ,C687_=_C2937 ,C687_=_C3912 ,\nC689_=_C1396 ,C689_=_C2646 ,C689_=_C2919 ,C689_=_C2931 ,C689_=_C2937 ,C689_=_C3910 ,\nC793_=_C2647 ,C793_=_C3506 ,C793_=_C3510 ,C797_=_C2640 ,C797_=_C3506 ,C797_=_C3510 ,\nC1396_=_C2650 ,C1396_=_C2919 ,C1396_=_C2931 ,C1396_=_C3910 ,C1396_=_C3912 ,C1398_=_C2644 ,\nC1398_=_C2925 ,C1398_=_C2937 ,C1398_=_C3910 ,C1398_=_C3912 ,C2568_=_C2569 ,C2568_=_C2581 ,\nC2568_=_C2638 ,C2568_=_C2639 ,C2568_=_C2640 ,C2568_=_C2641 ,C2568_=_C2642 ,C2568_=_C2644 ,\nC2569_=_C2582 ,C2569_=_C2645 ,C2569_=_C2646 ,C2569_=_C2647 ,C2569_=_C2648 ,C2569_=_C2650 ,\nC2581_=_C2582 ,C2581_=_C2638 ,C2581_=_C2639 ,C2581_=_C2640 ,C2581_=_C2641 ,C2581_=_C2642 ,\nC2581_=_C2644 ,C2582_=_C2645 ,C2582_=_C2646 ,C2582_=_C2647 ,C2582_=_C2648 ,C2582_=_C2650 ,\nC2638_=_C2639 ,C2638_=_C2640 ,C2638_=_C2641 ,C2638_=_C2642 ,C2638_=_C2644 ,C2638_=_C2919 ,\nC2639_=_C2640 ,C2639_=_C2641 ,C2639_=_C2642 ,C2639_=_C2644 ,C2639_=_C2931 ,C2640_=_C2641 ,\nC2640_=_C2642 ,C2640_=_C2644 ,C2640_=_C3510 ,C2641_=_C2642 ,C2641_=_C2644 ,C2642_=_C2644 ,\nC2642_=_C2648 ,C2644_=_C3910 ,C2645_=_C2646 ,C2645_=_C2647 ,C2645_=_C2648 ,C2645_=_C2650 ,\nC2645_=_C2925 ,C2646_=_C2647 ,C2646_=_C2648 ,C2646_=_C2650 ,C2646_=_C2937 ,C2647_=_C2648 ,\nC2647_=_C2650 ,C2647_=_C3506 ,C2648_=_C2650 ,C2650_=_C3912 ,C2919_=_C2931 ,C2919_=_C3910 ,\nC2925_=_C2937 ,C2925_=_C3912 ,C2931_=_C3910 ,C2937_=_C3912 ,"];668[shape=box, label="id:668 level: 12\n45: C449 C450 C451 C452 C453 \nC454 C455 C456 C682 C685 C687 \nC689 C1337 C1339 C1395 C1396 C1397 \nC1398 C2568 C2569 C2581 C2582 C2638 \nC2639 C2640 C2641 C2642 C2643 C2644 \nC2645 C2646 C2647 C2648 C2649 C2650 \nC2919 C2925 C2931 C2937 C3224 C3226 \nC3909 C3910 C3911 C3912 \n287: C449_=_C450( C449 C450 ) C449_=_C451( C449 C451 ) C449_=_C452( C449 C452 ) C449_=_C685( C449 C685 ) C449_=_C2568( C449 C2568 ) \nC449_=_C2581( C449 C2581 ) C449_=_C2638( C449 C2638 ) C449_=_C2639( C449 C2639 ) C449_=_C2640( C449 C2640 ) C449_=_C2641( C449 C2641 ) C449_=_C2642( C449 C2642 ) \nC449_=_C2643( C449 C2643 ) C449_=_C2644( C449 C2644 ) C449_=_C2645( C449 C2645 ) C449_=_C2925( C449 C2925 ) C450_=_C451( C450 C451 ) C450_=_C452( C450 C452 ) \nC450_=_C689( C450 C689 ) C450_=_C2568( C450 C2568 ) C450_=_C2581( C450 C2581 ) C450_=_C2638( C450 C2638 ) C450_=_C2639( C450 C2639 ) C450_=_C2640( C450 C2640 ) \nC450_=_C2641( C450 C2641 ) C450_=_C2642( C450 C2642 ) C450_=_C2643( C450 C2643 ) C450_=_C2644( C450 C2644 ) C450_=_C2646( C450 C2646 ) C450_=_C2937( C450 C2937 ) \nC451_=_C452( C451 C452 ) C451_=_C682( C451 C682 ) C451_=_C687( C451 C687 ) C451_=_C1397( C451 C1397 ) C451_=_C1398( C451 C1398 ) C451_=_C2568( C451 C2568 ) \nC451_=_C2581( C451 C2581 ) C451_=_C2638( C451 C2638 ) C451_=_C2639( C451 C2639 ) C451_=_C2640( C451 C2640 ) C451_=_C2641( C451 C2641 ) C451_=_C2642( C451 C2642 ) \nC451_=_C2643( C451 C2643 ) C451_=_C2644( C451 C2644 ) C451_=_C2649( C451 C2649 ) C451_=_C2925( C451 C2925 ) C451_=_C2937( C451 C2937 ) C451_=_C3911( C451 C3911 ) \nC451_=_C3912( C451 C3912 ) C452_=_C1396( C452 C1396 ) C452_=_C2568( C452 C2568 ) C452_=_C2581( C452 C2581 ) C452_=_C2638( C452 C2638 ) C452_=_C2639( C452 C2639 ) \nC452_=_C2640( C452 C2640 ) C452_=_C2641( C452 C2641 ) C452_=_C2642( C452 C2642 ) C452_=_C2643( C452 C2643 ) C452_=_C2644( C452 C2644 ) C452_=_C2650( C452 C2650 ) \nC452_=_C3912( C452 C3912 ) C453_=_C454( C453 C454 ) C453_=_C455( C453 C455 ) C453_=_C456( C453 C456 ) C453_=_C682( C453 C682 ) C453_=_C2569( C453 C2569 ) \nC453_=_C2582( C453 C2582 ) C453_=_C2638( C453 C2638 ) C453_=_C2645( C453 C2645 ) C453_=_C2646( C453 C2646 ) C453_=_C2647( C453 C2647 ) C453_=_C2648( C453 C2648 ) \nC453_=_C2649( C453 C2649 ) C453_=_C2650( C453 C2650 ) C453_=_C2919( C453 C2919 ) C454_=_C455( C454 C455 ) C454_=_C456( C454 C456 ) C454_=_C687( C454 C687 ) \nC454_=_C2569( C454 C2569 ) C454_=_C2582( C454 C2582 ) C454_=_C2639( C454 C2639 ) C454_=_C2645( C454 C2645</w:t>
      </w:r>
    </w:p>
    <w:p>
      <w:pPr>
        <w:pStyle w:val="PreformattedText"/>
        <w:bidi w:val="0"/>
        <w:spacing w:before="0" w:after="0"/>
        <w:jc w:val="left"/>
        <w:rPr/>
      </w:pPr>
      <w:r>
        <w:rPr/>
        <w:t xml:space="preserve"> </w:t>
      </w:r>
      <w:r>
        <w:rPr/>
        <w:t>) C454_=_C2646( C454 C2646 ) C454_=_C2647( C454 C2647 ) \nC454_=_C2648( C454 C2648 ) C454_=_C2649( C454 C2649 ) C454_=_C2650( C454 C2650 ) C454_=_C2931( C454 C2931 ) C455_=_C456( C455 C456 ) C455_=_C685( C455 C685 ) \nC455_=_C689( C455 C689 ) C455_=_C1395( C455 C1395 ) C455_=_C1396( C455 C1396 ) C455_=_C2569( C455 C2569 ) C455_=_C2582( C455 C2582 ) C455_=_C2643( C455 C2643 ) \nC455_=_C2645( C455 C2645 ) C455_=_C2646( C455 C2646 ) C455_=_C2647( C455 C2647 ) C455_=_C2648( C455 C2648 ) C455_=_C2649( C455 C2649 ) C455_=_C2650( C455 C2650 ) \nC455_=_C2919( C455 C2919 ) C455_=_C2931( C455 C2931 ) C455_=_C3909( C455 C3909 ) C455_=_C3910( C455 C3910 ) C456_=_C1398( C456 C1398 ) C456_=_C2569( C456 C2569 ) \nC456_=_C2582( C456 C2582 ) C456_=_C2644( C456 C2644 ) C456_=_C2645( C456 C2645 ) C456_=_C2646( C456 C2646 ) C456_=_C2647( C456 C2647 ) C456_=_C2648( C456 C2648 ) \nC456_=_C2649( C456 C2649 ) C456_=_C2650( C456 C2650 ) C456_=_C3910( C456 C3910 ) C682_=_C687( C682 C687 ) C682_=_C1397( C682 C1397 ) C682_=_C1398( C682 C1398 ) \nC682_=_C2638( C682 C2638 ) C682_=_C2649( C682 C2649 ) C682_=_C2919( C682 C2919 ) C682_=_C2925( C682 C2925 ) C682_=_C2937( C682 C2937 ) C682_=_C3911( C682 C3911 ) \nC682_=_C3912( C682 C3912 ) C685_=_C689( C685 C689 ) C685_=_C1395( C685 C1395 ) C685_=_C1396( C685 C1396 ) C685_=_C2643( C685 C2643 ) C685_=_C2645( C685 C2645 ) \nC685_=_C2919( C685 C2919 ) C685_=_C2925( C685 C2925 ) C685_=_C2931( C685 C2931 ) C685_=_C3909( C685 C3909 ) C685_=_C3910( C685 C3910 ) C687_=_C1397( C687 C1397 ) \nC687_=_C1398( C687 C1398 ) C687_=_C2639( C687 C2639 ) C687_=_C2649( C687 C2649 ) C687_=_C2925( C687 C2925 ) C687_=_C2931( C687 C2931 ) C687_=_C2937( C687 C2937 ) \nC687_=_C3911( C687 C3911 ) C687_=_C3912( C687 C3912 ) C689_=_C1395( C689 C1395 ) C689_=_C1396( C689 C1396 ) C689_=_C2643( C689 C2643 ) C689_=_C2646( C689 C2646 ) \nC689_=_C2919( C689 C2919 ) C689_=_C2931( C689 C2931 ) C689_=_C2937( C689 C2937 ) C689_=_C3909( C689 C3909 ) C689_=_C3910( C689 C3910 ) C1337_=_C1395( C1337 C1395 ) \nC1337_=_C3224( C1337 C3224 ) C1337_=_C3226( C1337 C3226 ) C1337_=_C3911( C1337 C3911 ) C1339_=_C1397( C1339 C1397 ) C1339_=_C3224( C1339 C3224 ) C1339_=_C3226( C1339 C3226 ) \nC1339_=_C3909( C1339 C3909 ) C1395_=_C1396( C1395 C1396 ) C1395_=_C2643( C1395 C2643 ) C1395_=_C2919( C1395 C2919 ) C1395_=_C2931( C1395 C2931 ) C1395_=_C3226( C1395 C3226 ) \nC1395_=_C3909( C1395 C3909 ) C1395_=_C3910( C1395 C3910 ) C1395_=_C3911( C1395 C3911 ) C1396_=_C2643( C1396 C2643 ) C1396_=_C2650( C1396 C2650 ) C1396_=_C2919( C1396 C2919 ) \nC1396_=_C2931( C1396 C2931 ) C1396_=_C3909( C1396 C3909 ) C1396_=_C3910( C1396 C3910 ) C1396_=_C3912( C1396 C3912 ) C1397_=_C1398( C1397 C1398 ) C1397_=_C2649( C1397 C2649 ) \nC1397_=_C2925( C1397 C2925 ) C1397_=_C2937( C1397 C2937 ) C1397_=_C3224( C1397 C3224 ) C1397_=_C3909( C1397 C3909 ) C1397_=_C3911( C1397 C3911 ) C1397_=_C3912( C1397 C3912 ) \nC1398_=_C2644( C1398 C2644 ) C1398_=_C2649( C1398 C2649 ) C1398_=_C2925( C1398 C2925 ) C1398_=_C2937( C1398 C2937 ) C1398_=_C3910( C1398 C3910 ) C1398_=_C3911( C1398 C3911 ) \nC1398_=_C3912( C1398 C3912 ) C2568_=_C2569( C2568 C2569 ) C2568_=_C2581( C2568 C2581 ) C2568_=_C2638( C2568 C2638 ) C2568_=_C2639( C2568 C2639 ) C2568_=_C2640( C2568 C2640 ) \nC2568_=_C2641( C2568 C2641 ) C2568_=_C2642( C2568 C2642 ) C2568_=_C2643( C2568 C2643 ) C2568_=_C2644( C2568 C2644 ) C2569_=_C2582( C2569 C2582 ) C2569_=_C2645( C2569 C2645 ) \nC2569_=_C2646( C2569 C2646 ) C2569_=_C2647( C2569 C2647 ) C2569_=_C2648( C2569 C2648 ) C2569_=_C2649( C2569 C2649 ) C2569_=_C2650( C2569 C2650 ) C2581_=_C2582( C2581 C2582 ) \nC2581_=_C2638( C2581 C2638 ) C2581_=_C2639( C2581 C2639 ) C2581_=_C2640( C2581 C2640 ) C2581_=_C2641( C2581 C2641 ) C2581_=_C2642( C2581 C2642 ) C2581_=_C2643( C2581 C2643 ) \nC2581_=_C2644( C2581 C2644 ) C2582_=_C2645( C2582 C2645 ) C2582_=_C2646( C2582 C2646 ) C2582_=_C2647( C2582 C2647 ) C2582_=_C2648( C2582 C2648 ) C2582_=_C2649( C2582 C2649 ) \nC2582_=_C2650( C2582 C2650 ) C2638_=_C2639( C2638 C2639 ) C2638_=_C2640( C2638 C2640 ) C2638_=_C2641( C2638 C2641 ) C2638_=_C2642( C2638 C2642 ) C2638_=_C2643( C2638 C2643 ) \nC2638_=_C2644( C2638 C2644 ) C2638_=_C2919( C2638 C2919 ) C2639_=_C2640( C2639 C2640 ) C2639_=_C2641( C2639 C2641 ) C2639_=_C2642( C2639 C2642 ) C2639_=_C2643( C2639 C2643 ) \nC2639_=_C2644( C2639 C2644 ) C2639_=_C2931( C2639 C2931 ) C2640_=_C2641( C2640 C2641 ) C2640_=_C2642( C2640 C2642 ) C2640_=_C2643( C2640 C2643 ) C2640_=_C2644( C2640 C2644 ) \nC2641_=_C2642( C2641 C2642 ) C2641_=_C2643( C2641 C2643 ) C2641_=_C2644( C2641 C2644 ) C2642_=_C2643( C2642 C2643 ) C2642_=_C2644( C2642 C2644 ) C2642_=_C2648( C2642 C2648 ) \nC2643_=_C2644( C2643 C2644 ) C2643_=_C2919( C2643 C2919 ) C2643_=_C2931( C2643 C2931 ) C2643_=_C3909( C2643 C3909 ) C2643_=_C3910( C2643 C3910 ) C2644_=_C3910( C2644 C3910 ) \nC2645_=_C2646( C2645 C2646 ) C2645_=_C2647( C2645 C2647 ) C2645_=_C2648( C2645 C2648 ) C2645_=_C2649( C2645 C2649 ) C2645_=_C2650( C2645 C2650 ) C2645_=_C2925( C2645 C2925 ) \nC2646_=_C2647( C2646 C2647 ) C2646_=_C2648( C2646 C2648 ) C2646_=_C2649( C2646 C2649 ) C2646_=_C2650( C2646 C2650 ) C2646_=_C2937( C2646 C2937 ) C2647_=_C2648( C2647 C2648 ) \nC2647_=_C2649( C2647 C2649 ) C2647_=_C2650( C2647 C2650 ) C2648_=_C2649( C2648 C2649 ) C2648_=_C2650( C2648 C2650 ) C2649_=_C2650( C2649 C2650 ) C2649_=_C2925( C2649 C2925 ) \nC2649_=_C2937( C2649 C2937 ) C2649_=_C3911( C2649 C3911 ) C2649_=_C3912( C2649 C3912 ) C2650_=_C3912( C2650 C3912 ) C2919_=_C2931( C2919 C2931 ) C2919_=_C3909( C2919 C3909 ) \nC2919_=_C3910( C2919 C3910 ) C2925_=_C2937( C2925 C2937 ) C2925_=_C3911( C2925 C3911 ) C2925_=_C3912( C2925 C3912 ) C2931_=_C3909( C2931 C3909 ) C2931_=_C3910( C2931 C3910 ) \nC2937_=_C3911( C2937 C3911 ) C2937_=_C3912( C2937 C3912 ) C3224_=_C3909( C3224 C3909 ) C3226_=_C3911( C3226 C3911 ) C3909_=_C3910( C3909 C3910 ) C3911_=_C3912( C3911 C3912 ) "];631-&gt;668[label="41: C449 C450 C452 C453 C454 \nC456 C682 C685 C687 C689 C1337 \nC1339 C1395 C1396 C1397 C1398 C2568 \nC2569 C2581 C2582 C2638 C2639 C2640 \nC2641 C2642 C2644 C2645 C2646 C2647 \nC2648 C2650 C2919 C2925 C2931 C2937 \nC3224 C3226 C3909 C3910 C3911 C3912 \n209: C449_=_C450 ,C449_=_C452 ,C449_=_C685 ,C449_=_C2568 ,C449_=_C2581 ,\nC449_=_C2638 ,C449_=_C2639 ,C449_=_C2640 ,C449_=_C2641 ,C449_=_C2642 ,C449_=_C2644 ,\nC449_=_C2645 ,C449_=_C2925 ,C450_=_C452 ,C450_=_C689 ,C450_=_C2568 ,C450_=_C2581 ,\nC450_=_C2638 ,C450_=_C2639 ,C450_=_C2640 ,C450_=_C2641 ,C450_=_C2642 ,C450_=_C2644 ,\nC450_=_C2646 ,C450_=_C2937 ,C452_=_C1396 ,C452_=_C2568 ,C452_=_C2581 ,C452_=_C2638 ,\nC452_=_C2639 ,C452_=_C2640 ,C452_=_C2641 ,C452_=_C2642 ,C452_=_C2644 ,C452_=_C2650 ,\nC452_=_C3912 ,C453_=_C454 ,C453_=_C456 ,C453_=_C682 ,C453_=_C2569 ,C453_=_C2582 ,\nC453_=_C2638 ,C453_=_C2645 ,C453_=_C2646 ,C453_=_C2647 ,C453_=_C2648 ,C453_=_C2650 ,\nC453_=_C2919 ,C454_=_C456 ,C454_=_C687 ,C454_=_C2569 ,C454_=_C2582 ,C454_=_C2639 ,\nC454_=_C2645 ,C454_=_C2646 ,C454_=_C2647 ,C454_=_C2648 ,C454_=_C2650 ,C454_=_C2931 ,\nC456_=_C1398 ,C456_=_C2569 ,C456_=_C2582 ,C456_=_C2644 ,C456_=_C2645 ,C456_=_C2646 ,\nC456_=_C2647 ,C456_=_C2648 ,C456_=_C2650 ,C456_=_C3910 ,C682_=_C687 ,C682_=_C1397 ,\nC682_=_C1398 ,C682_=_C2638 ,C682_=_C2919 ,C682_=_C2925 ,C682_=_C2937 ,C682_=_C3911 ,\nC682_=_C3912 ,C685_=_C689 ,C685_=_C1395 ,C685_=_C1396 ,C685_=_C2645 ,C685_=_C2919 ,\nC685_=_C2925 ,C685_=_C2931 ,C685_=_C3909 ,C685_=_C3910 ,C687_=_C1397 ,C687_=_C1398 ,\nC687_=_C2639 ,C687_=_C2925 ,C687_=_C2931 ,C687_=_C2937 ,C687_=_C3911 ,C687_=_C3912 ,\nC689_=_C1395 ,C689_=_C1396 ,C689_=_C2646 ,C689_=_C2919 ,C689_=_C2931 ,C689_=_C2937 ,\nC689_=_C3909 ,C689_=_C3910 ,C1337_=_C1395 ,C1337_=_C3224 ,C1337_=_C3226 ,C1337_=_C3911 ,\nC1339_=_C1397 ,C1339_=_C3224 ,C1339_=_C3226 ,C1339_=_C3909 ,C1395_=_C1396 ,C1395_=_C2919 ,\nC1395_=_C2931 ,C1395_=_C3226 ,C1395_=_C3909 ,C1395_=_C3910 ,C1395_=_C3911 ,C1396_=_C2650 ,\nC1396_=_C2919 ,C1396_=_C2931 ,C1396_=_C3909 ,C1396_=_C3910 ,C1396_=_C3912 ,C1397_=_C1398 ,\nC1397_=_C2925 ,C1397_=_C2937 ,C1397_=_C3224 ,C1397_=_C3909 ,C1397_=_C3911 ,C1397_=_C3912 ,\nC1398_=_C2644 ,C1398_=_C2925 ,C1398_=_C2937 ,C1398_=_C3910 ,C1398_=_C3911 ,C1398_=_C3912 ,\nC2568_=_C2569 ,C2568_=_C2581 ,C2568_=_C2638 ,C2568_=_C2639 ,C2568_=_C2640 ,C2568_=_C2641 ,\nC2568_=_C2642 ,C2568_=_C2644 ,C2569_=_C2582 ,C2569_=_C2645 ,C2569_=_C2646 ,C2569_=_C2647 ,\nC2569_=_C2648 ,C2569_=_C2650 ,C2581_=_C2582 ,C2581_=_C2638 ,C2581_=_C2639 ,C2581_=_C2640 ,\nC2581_=_C2641 ,C2581_=_C2642 ,C2581_=_C2644 ,C2582_=_C2645 ,C2582_=_C2646 ,C2582_=_C2647 ,\nC2582_=_C2648 ,C2582_=_C2650 ,C2638_=_C2639 ,C2638_=_C2640 ,C2638_=_C2641 ,C2638_=_C2642 ,\nC2638_=_C2644 ,C2638_=_C2919 ,C2639_=_C2640 ,C2639_=_C2641 ,C2639_=_C2642 ,C2639_=_C2644 ,\nC2639_=_C2931 ,C2640_=_C2641 ,C2640_=_C2642 ,C2640_=_C2644 ,C2641_=_C2642 ,C2641_=_C2644 ,\nC2642_=_C2644 ,C2642_=_C2648 ,C2644_=_C3910 ,C2645_=_C2646 ,C2645_=_C2647 ,C2645_=_C2648 ,\nC2645_=_C2650 ,C2645_=_C2925 ,C2646_=_C2647 ,C2646_=_C2648 ,C2646_=_C2650 ,C2646_=_C2937 ,\nC2647_=_C2648 ,C2647_=_C2650 ,C2648_=_C2650 ,C2650_=_C3912 ,C2919_=_C2931 ,C2919_=_C3909 ,\nC2919_=_C3910 ,C2925_=_C2937 ,C2925_=_C3911 ,C2925_=_C3912 ,C2931_=_C3909 ,C2931_=_C3910 ,\nC2937_=_C3911 ,C2937_=_C3912 ,C3224_=_C3909 ,C3226_=_C3911 ,C3909_=_C3910 ,C3911_=_C3912 ,"];669[shape=box, label="id:669 level: 12\n41: C103 C107 C110 C113 C1147 \nC1251 C1262 C1283 C1284 C1285 C1286 \nC1288 C1289 C1337 C1339 C1395 C1397 \nC1740 C1991 C1994 C1997 C1998 C2001 \nC2004 C3189 C3190 C3224 C3226 C3262 \nC3263 C3265 C3745 C3821 C3832 C3848 \nC3849 C3850 C3852 C3853 C3909 C3911 \n290: C103_=_C110( C103 C110 ) C103_=_C1147( C103 C1147 ) C103_=_C1251( C103 C1251 ) C103_=_C1262( C103 C1262 ) C103_=_C1283( C103 C1283 ) \nC103_=_C1284( C103 C1284 ) C103_=_C1285( C103 C1285 ) C103_=_C1286( C103 C1286 ) C103_=_C1740( C103 C1740 ) C103_=_C1991( C103 C1991 ) C103_=_C1994( C103 C1994 ) \nC103_=_C2001( C103 C2001 ) C103_=_C3189(</w:t>
      </w:r>
    </w:p>
    <w:p>
      <w:pPr>
        <w:pStyle w:val="PreformattedText"/>
        <w:bidi w:val="0"/>
        <w:spacing w:before="0" w:after="0"/>
        <w:jc w:val="left"/>
        <w:rPr/>
      </w:pPr>
      <w:r>
        <w:rPr/>
        <w:t xml:space="preserve"> </w:t>
      </w:r>
      <w:r>
        <w:rPr/>
        <w:t>C103 C3189 ) C103_=_C3190( C103 C3190 ) C103_=_C3745( C103 C3745 ) C103_=_C3821( C103 C3821 ) C103_=_C3832( C103 C3832 ) \nC103_=_C3848( C103 C3848 ) C103_=_C3849( C103 C3849 ) C103_=_C3850( C103 C3850 ) C107_=_C113( C107 C113 ) C107_=_C1288( C107 C1288 ) C107_=_C1289( C107 C1289 ) \nC107_=_C1740( C107 C1740 ) C107_=_C1991( C107 C1991 ) C107_=_C1994( C107 C1994 ) C107_=_C1997( C107 C1997 ) C107_=_C1998( C107 C1998 ) C107_=_C3852( C107 C3852 ) \nC107_=_C3853( C107 C3853 ) C110_=_C1147( C110 C1147 ) C110_=_C1251( C110 C1251 ) C110_=_C1262( C110 C1262 ) C110_=_C1283( C110 C1283 ) C110_=_C1284( C110 C1284 ) \nC110_=_C1285( C110 C1285 ) C110_=_C1286( C110 C1286 ) C110_=_C1740( C110 C1740 ) C110_=_C1994( C110 C1994 ) C110_=_C1998( C110 C1998 ) C110_=_C2001( C110 C2001 ) \nC110_=_C3189( C110 C3189 ) C110_=_C3190( C110 C3190 ) C110_=_C3745( C110 C3745 ) C110_=_C3821( C110 C3821 ) C110_=_C3832( C110 C3832 ) C110_=_C3848( C110 C3848 ) \nC110_=_C3849( C110 C3849 ) C110_=_C3850( C110 C3850 ) C113_=_C1288( C113 C1288 ) C113_=_C1289( C113 C1289 ) C113_=_C1740( C113 C1740 ) C113_=_C1991( C113 C1991 ) \nC113_=_C1998( C113 C1998 ) C113_=_C2001( C113 C2001 ) C113_=_C2004( C113 C2004 ) C113_=_C3852( C113 C3852 ) C113_=_C3853( C113 C3853 ) C1147_=_C1251( C1147 C1251 ) \nC1147_=_C1262( C1147 C1262 ) C1147_=_C1283( C1147 C1283 ) C1147_=_C1284( C1147 C1284 ) C1147_=_C1285( C1147 C1285 ) C1147_=_C1286( C1147 C1286 ) C1147_=_C1740( C1147 C1740 ) \nC1147_=_C1994( C1147 C1994 ) C1147_=_C2001( C1147 C2001 ) C1147_=_C3189( C1147 C3189 ) C1147_=_C3190( C1147 C3190 ) C1147_=_C3745( C1147 C3745 ) C1147_=_C3821( C1147 C3821 ) \nC1147_=_C3832( C1147 C3832 ) C1147_=_C3848( C1147 C3848 ) C1147_=_C3849( C1147 C3849 ) C1147_=_C3850( C1147 C3850 ) C1251_=_C1262( C1251 C1262 ) C1251_=_C1283( C1251 C1283 ) \nC1251_=_C1284( C1251 C1284 ) C1251_=_C1285( C1251 C1285 ) C1251_=_C1286( C1251 C1286 ) C1251_=_C1740( C1251 C1740 ) C1251_=_C1994( C1251 C1994 ) C1251_=_C2001( C1251 C2001 ) \nC1251_=_C3189( C1251 C3189 ) C1251_=_C3190( C1251 C3190 ) C1251_=_C3745( C1251 C3745 ) C1251_=_C3821( C1251 C3821 ) C1251_=_C3832( C1251 C3832 ) C1251_=_C3848( C1251 C3848 ) \nC1251_=_C3849( C1251 C3849 ) C1251_=_C3850( C1251 C3850 ) C1262_=_C1283( C1262 C1283 ) C1262_=_C1284( C1262 C1284 ) C1262_=_C1285( C1262 C1285 ) C1262_=_C1286( C1262 C1286 ) \nC1262_=_C1740( C1262 C1740 ) C1262_=_C1994( C1262 C1994 ) C1262_=_C2001( C1262 C2001 ) C1262_=_C3189( C1262 C3189 ) C1262_=_C3190( C1262 C3190 ) C1262_=_C3745( C1262 C3745 ) \nC1262_=_C3821( C1262 C3821 ) C1262_=_C3832( C1262 C3832 ) C1262_=_C3848( C1262 C3848 ) C1262_=_C3849( C1262 C3849 ) C1262_=_C3850( C1262 C3850 ) C1283_=_C1284( C1283 C1284 ) \nC1283_=_C1285( C1283 C1285 ) C1283_=_C1286( C1283 C1286 ) C1283_=_C1740( C1283 C1740 ) C1283_=_C1994( C1283 C1994 ) C1283_=_C2001( C1283 C2001 ) C1283_=_C3189( C1283 C3189 ) \nC1283_=_C3190( C1283 C3190 ) C1283_=_C3745( C1283 C3745 ) C1283_=_C3821( C1283 C3821 ) C1283_=_C3832( C1283 C3832 ) C1283_=_C3848( C1283 C3848 ) C1283_=_C3849( C1283 C3849 ) \nC1283_=_C3850( C1283 C3850 ) C1284_=_C1285( C1284 C1285 ) C1284_=_C1286( C1284 C1286 ) C1284_=_C1337( C1284 C1337 ) C1284_=_C1395( C1284 C1395 ) C1284_=_C1740( C1284 C1740 ) \nC1284_=_C1994( C1284 C1994 ) C1284_=_C2001( C1284 C2001 ) C1284_=_C3189( C1284 C3189 ) C1284_=_C3190( C1284 C3190 ) C1284_=_C3226( C1284 C3226 ) C1284_=_C3262( C1284 C3262 ) \nC1284_=_C3263( C1284 C3263 ) C1284_=_C3745( C1284 C3745 ) C1284_=_C3821( C1284 C3821 ) C1284_=_C3832( C1284 C3832 ) C1284_=_C3848( C1284 C3848 ) C1284_=_C3849( C1284 C3849 ) \nC1284_=_C3850( C1284 C3850 ) C1284_=_C3852( C1284 C3852 ) C1284_=_C3911( C1284 C3911 ) C1285_=_C1286( C1285 C1286 ) C1285_=_C1740( C1285 C1740 ) C1285_=_C1994( C1285 C1994 ) \nC1285_=_C2001( C1285 C2001 ) C1285_=_C3189( C1285 C3189 ) C1285_=_C3190( C1285 C3190 ) C1285_=_C3745( C1285 C3745 ) C1285_=_C3821( C1285 C3821 ) C1285_=_C3832( C1285 C3832 ) \nC1285_=_C3848( C1285 C3848 ) C1285_=_C3849( C1285 C3849 ) C1285_=_C3850( C1285 C3850 ) C1285_=_C3853( C1285 C3853 ) C1286_=_C1740( C1286 C1740 ) C1286_=_C1994( C1286 C1994 ) \nC1286_=_C2001( C1286 C2001 ) C1286_=_C3189( C1286 C3189 ) C1286_=_C3190( C1286 C3190 ) C1286_=_C3745( C1286 C3745 ) C1286_=_C3821( C1286 C3821 ) C1286_=_C3832( C1286 C3832 ) \nC1286_=_C3848( C1286 C3848 ) C1286_=_C3849( C1286 C3849 ) C1286_=_C3850( C1286 C3850 ) C1288_=_C1289( C1288 C1289 ) C1288_=_C1339( C1288 C1339 ) C1288_=_C1397( C1288 C1397 ) \nC1288_=_C1740( C1288 C1740 ) C1288_=_C1991( C1288 C1991 ) C1288_=_C1998( C1288 C1998 ) C1288_=_C3224( C1288 C3224 ) C1288_=_C3849( C1288 C3849 ) C1288_=_C3852( C1288 C3852 ) \nC1288_=_C3853( C1288 C3853 ) C1288_=_C3909( C1288 C3909 ) C1289_=_C1740( C1289 C1740 ) C1289_=_C1991( C1289 C1991 ) C1289_=_C1998( C1289 C1998 ) C1289_=_C3265( C1289 C3265 ) \nC1289_=_C3850( C1289 C3850 ) C1289_=_C3852( C1289 C3852 ) C1289_=_C3853( C1289 C3853 ) C1337_=_C1395( C1337 C1395 ) C1337_=_C3224( C1337 C3224 ) C1337_=_C3226( C1337 C3226 ) \nC1337_=_C3262( C1337 C3262 ) C1337_=_C3263( C1337 C3263 ) C1337_=_C3852( C1337 C3852 ) C1337_=_C3911( C1337 C3911 ) C1339_=_C1397( C1339 C1397 ) C1339_=_C3224( C1339 C3224 ) \nC1339_=_C3226( C1339 C3226 ) C1339_=_C3849( C1339 C3849 ) C1339_=_C3909( C1339 C3909 ) C1395_=_C3226( C1395 C3226 ) C1395_=_C3262( C1395 C3262 ) C1395_=_C3263( C1395 C3263 ) \nC1395_=_C3852( C1395 C3852 ) C1395_=_C3909( C1395 C3909 ) C1395_=_C3911( C1395 C3911 ) C1397_=_C3224( C1397 C3224 ) C1397_=_C3849( C1397 C3849 ) C1397_=_C3909( C1397 C3909 ) \nC1397_=_C3911( C1397 C3911 ) C1740_=_C1991( C1740 C1991 ) C1740_=_C1994( C1740 C1994 ) C1740_=_C1998( C1740 C1998 ) C1740_=_C2001( C1740 C2001 ) C1740_=_C3189( C1740 C3189 ) \nC1740_=_C3190( C1740 C3190 ) C1740_=_C3745( C1740 C3745 ) C1740_=_C3821( C1740 C3821 ) C1740_=_C3832( C1740 C3832 ) C1740_=_C3848( C1740 C3848 ) C1740_=_C3849( C1740 C3849 ) \nC1740_=_C3850( C1740 C3850 ) C1740_=_C3852( C1740 C3852 ) C1740_=_C3853( C1740 C3853 ) C1991_=_C1998( C1991 C1998 ) C1991_=_C3852( C1991 C3852 ) C1991_=_C3853( C1991 C3853 ) \nC1994_=_C1997( C1994 C1997 ) C1994_=_C2001( C1994 C2001 ) C1994_=_C3189( C1994 C3189 ) C1994_=_C3190( C1994 C3190 ) C1994_=_C3745( C1994 C3745 ) C1994_=_C3821( C1994 C3821 ) \nC1994_=_C3832( C1994 C3832 ) C1994_=_C3848( C1994 C3848 ) C1994_=_C3849( C1994 C3849 ) C1994_=_C3850( C1994 C3850 ) C1997_=_C2004( C1997 C2004 ) C1997_=_C3190( C1997 C3190 ) \nC1998_=_C3852( C1998 C3852 ) C1998_=_C3853( C1998 C3853 ) C2001_=_C2004( C2001 C2004 ) C2001_=_C3189( C2001 C3189 ) C2001_=_C3190( C2001 C3190 ) C2001_=_C3745( C2001 C3745 ) \nC2001_=_C3821( C2001 C3821 ) C2001_=_C3832( C2001 C3832 ) C2001_=_C3848( C2001 C3848 ) C2001_=_C3849( C2001 C3849 ) C2001_=_C3850( C2001 C3850 ) C2004_=_C3190( C2004 C3190 ) \nC3189_=_C3190( C3189 C3190 ) C3189_=_C3263( C3189 C3263 ) C3189_=_C3745( C3189 C3745 ) C3189_=_C3821( C3189 C3821 ) C3189_=_C3832( C3189 C3832 ) C3189_=_C3848( C3189 C3848 ) \nC3189_=_C3849( C3189 C3849 ) C3189_=_C3850( C3189 C3850 ) C3190_=_C3745( C3190 C3745 ) C3190_=_C3821( C3190 C3821 ) C3190_=_C3832( C3190 C3832 ) C3190_=_C3848( C3190 C3848 ) \nC3190_=_C3849( C3190 C3849 ) C3190_=_C3850( C3190 C3850 ) C3224_=_C3849( C3224 C3849 ) C3224_=_C3909( C3224 C3909 ) C3226_=_C3262( C3226 C3262 ) C3226_=_C3263( C3226 C3263 ) \nC3226_=_C3852( C3226 C3852 ) C3226_=_C3911( C3226 C3911 ) C3262_=_C3263( C3262 C3263 ) C3262_=_C3265( C3262 C3265 ) C3262_=_C3852( C3262 C3852 ) C3262_=_C3911( C3262 C3911 ) \nC3263_=_C3852( C3263 C3852 ) C3263_=_C3911( C3263 C3911 ) C3265_=_C3850( C3265 C3850 ) C3745_=_C3821( C3745 C3821 ) C3745_=_C3832( C3745 C3832 ) C3745_=_C3848( C3745 C3848 ) \nC3745_=_C3849( C3745 C3849 ) C3745_=_C3850( C3745 C3850 ) C3821_=_C3832( C3821 C3832 ) C3821_=_C3848( C3821 C3848 ) C3821_=_C3849( C3821 C3849 ) C3821_=_C3850( C3821 C3850 ) \nC3832_=_C3848( C3832 C3848 ) C3832_=_C3849( C3832 C3849 ) C3832_=_C3850( C3832 C3850 ) C3848_=_C3849( C3848 C3849 ) C3848_=_C3850( C3848 C3850 ) C3849_=_C3850( C3849 C3850 ) \nC3849_=_C3909( C3849 C3909 ) C3852_=_C3853( C3852 C3853 ) C3852_=_C3911( C3852 C3911 ) "];632-&gt;669[label="33: C107 C113 C1147 C1251 C1262 \nC1283 C1286 C1288 C1289 C1337 C1339 \nC1395 C1397 C1740 C1991 C1997 C1998 \nC2004 C3189 C3190 C3224 C3226 C3262 \nC3263 C3265 C3745 C3821 C3832 C3848 \nC3852 C3853 C3909 C3911 \n145: C107_=_C113 ,C107_=_C1288 ,C107_=_C1289 ,C107_=_C1740 ,C107_=_C1991 ,\nC107_=_C1997 ,C107_=_C1998 ,C107_=_C3852 ,C107_=_C3853 ,C113_=_C1288 ,C113_=_C1289 ,\nC113_=_C1740 ,C113_=_C1991 ,C113_=_C1998 ,C113_=_C2004 ,C113_=_C3852 ,C113_=_C3853 ,\nC1147_=_C1251 ,C1147_=_C1262 ,C1147_=_C1283 ,C1147_=_C1286 ,C1147_=_C1740 ,C1147_=_C3189 ,\nC1147_=_C3190 ,C1147_=_C3745 ,C1147_=_C3821 ,C1147_=_C3832 ,C1147_=_C3848 ,C1251_=_C1262 ,\nC1251_=_C1283 ,C1251_=_C1286 ,C1251_=_C1740 ,C1251_=_C3189 ,C1251_=_C3190 ,C1251_=_C3745 ,\nC1251_=_C3821 ,C1251_=_C3832 ,C1251_=_C3848 ,C1262_=_C1283 ,C1262_=_C1286 ,C1262_=_C1740 ,\nC1262_=_C3189 ,C1262_=_C3190 ,C1262_=_C3745 ,C1262_=_C3821 ,C1262_=_C3832 ,C1262_=_C3848 ,\nC1283_=_C1286 ,C1283_=_C1740 ,C1283_=_C3189 ,C1283_=_C3190 ,C1283_=_C3745 ,C1283_=_C3821 ,\nC1283_=_C3832 ,C1283_=_C3848 ,C1286_=_C1740 ,C1286_=_C3189 ,C1286_=_C3190 ,C1286_=_C3745 ,\nC1286_=_C3821 ,C1286_=_C3832 ,C1286_=_C3848 ,C1288_=_C1289 ,C1288_=_C1339 ,C1288_=_C1397 ,\nC1288_=_C1740 ,C1288_=_C1991 ,C1288_=_C1998 ,C1288_=_C3224 ,C1288_=_C3852 ,C1288_=_C3853 ,\nC1288_=_C3909 ,C1289_=_C1740 ,C1289_=_C1991 ,C1289_=_C1998 ,C1289_=_C3265 ,C1289_=_C3852 ,\nC1289_=_C3853 ,C1337_=_C1395 ,C1337_=_C3224 ,C1337_=_C3226 ,C1337_=_C3262 ,C1337_=_C3263 ,\nC1337_=_C3852 ,C1337_=_C3911 ,C1339_=_C1397 ,C1339_=_C3224 ,C1339_=_C3226 ,C1339_=_C3909 ,\nC1395_=_C3226 ,C1395_=_C3262 ,C1395_=_C3263 ,C1395_=_C3852 ,C1395_=_C3909 ,C1395_=_C3911 ,\nC1397_=_C3224 ,C1397_=_C3909 ,C1397_=_C3911 ,C1740_=_C1991 ,C1740_=_C1998 ,C1740_=_C3189 ,\nC1740_=_C3190 ,C1740_=_C3745 ,C1740_=_C3821 ,C1740_=_C3832 ,C1740_=_C3848 ,C1740_=_C3852</w:t>
      </w:r>
    </w:p>
    <w:p>
      <w:pPr>
        <w:pStyle w:val="PreformattedText"/>
        <w:bidi w:val="0"/>
        <w:spacing w:before="0" w:after="0"/>
        <w:jc w:val="left"/>
        <w:rPr/>
      </w:pPr>
      <w:r>
        <w:rPr/>
        <w:t xml:space="preserve"> </w:t>
      </w:r>
      <w:r>
        <w:rPr/>
        <w:t>,\nC1740_=_C3853 ,C1991_=_C1998 ,C1991_=_C3852 ,C1991_=_C3853 ,C1997_=_C2004 ,C1997_=_C3190 ,\nC1998_=_C3852 ,C1998_=_C3853 ,C2004_=_C3190 ,C3189_=_C3190 ,C3189_=_C3263 ,C3189_=_C3745 ,\nC3189_=_C3821 ,C3189_=_C3832 ,C3189_=_C3848 ,C3190_=_C3745 ,C3190_=_C3821 ,C3190_=_C3832 ,\nC3190_=_C3848 ,C3224_=_C3909 ,C3226_=_C3262 ,C3226_=_C3263 ,C3226_=_C3852 ,C3226_=_C3911 ,\nC3262_=_C3263 ,C3262_=_C3265 ,C3262_=_C3852 ,C3262_=_C3911 ,C3263_=_C3852 ,C3263_=_C3911 ,\nC3745_=_C3821 ,C3745_=_C3832 ,C3745_=_C3848 ,C3821_=_C3832 ,C3821_=_C3848 ,C3832_=_C3848 ,\nC3852_=_C3853 ,C3852_=_C3911 ,"];670[shape=box, label="id:670 level: 12\n56: C262 C263 C265 C270 C271 \nC273 C277 C278 C280 C284 C285 \nC287 C712 C716 C720 C721 C726 \nC727 C731 C732 C736 C737 C741 \nC744 C747 C748 C749 C750 C1913 \nC1914 C2298 C2302 C2303 C2305 C2309 \nC2313 C2314 C2316 C2973 C2975 C2976 \nC2977 C2981 C2982 C2986 C2987 C2991 \nC2992 C2997 C2998 C2999 C3000 C3405 \nC3407 C3408 C3410 \n448: C262_=_C263( C262 C263 ) C262_=_C265( C262 C265 ) C262_=_C277( C262 C277 ) C262_=_C726( C262 C726 ) C262_=_C727( C262 C727 ) \nC262_=_C2298( C262 C2298 ) C262_=_C2302( C262 C2302 ) C262_=_C2313( C262 C2313 ) C262_=_C2981( C262 C2981 ) C262_=_C2982( C262 C2982 ) C262_=_C3405( C262 C3405 ) \nC262_=_C3407( C262 C3407 ) C263_=_C265( C263 C265 ) C263_=_C278( C263 C278 ) C263_=_C736( C263 C736 ) C263_=_C737( C263 C737 ) C263_=_C2298( C263 C2298 ) \nC263_=_C2303( C263 C2303 ) C263_=_C2314( C263 C2314 ) C263_=_C2991( C263 C2991 ) C263_=_C2992( C263 C2992 ) C263_=_C3405( C263 C3405 ) C263_=_C3407( C263 C3407 ) \nC265_=_C280( C265 C280 ) C265_=_C716( C265 C716 ) C265_=_C721( C265 C721 ) C265_=_C732( C265 C732 ) C265_=_C744( C265 C744 ) C265_=_C747( C265 C747 ) \nC265_=_C748( C265 C748 ) C265_=_C1913( C265 C1913 ) C265_=_C2298( C265 C2298 ) C265_=_C2305( C265 C2305 ) C265_=_C2316( C265 C2316 ) C265_=_C2973( C265 C2973 ) \nC265_=_C2982( C265 C2982 ) C265_=_C2992( C265 C2992 ) C265_=_C2997( C265 C2997 ) C265_=_C2998( C265 C2998 ) C265_=_C3405( C265 C3405 ) C265_=_C3407( C265 C3407 ) \nC270_=_C271( C270 C271 ) C270_=_C273( C270 C273 ) C270_=_C284( C270 C284 ) C270_=_C720( C270 C720 ) C270_=_C721( C270 C721 ) C270_=_C2298( C270 C2298 ) \nC270_=_C2302( C270 C2302 ) C270_=_C2303( C270 C2303 ) C270_=_C2305( C270 C2305 ) C270_=_C2309( C270 C2309 ) C270_=_C2976( C270 C2976 ) C270_=_C2977( C270 C2977 ) \nC271_=_C273( C271 C273 ) C271_=_C285( C271 C285 ) C271_=_C731( C271 C731 ) C271_=_C732( C271 C732 ) C271_=_C2302( C271 C2302 ) C271_=_C2303( C271 C2303 ) \nC271_=_C2305( C271 C2305 ) C271_=_C2986( C271 C2986 ) C271_=_C2987( C271 C2987 ) C271_=_C3405( C271 C3405 ) C271_=_C3408( C271 C3408 ) C273_=_C287( C273 C287 ) \nC273_=_C712( C273 C712 ) C273_=_C727( C273 C727 ) C273_=_C737( C273 C737 ) C273_=_C741( C273 C741 ) C273_=_C749( C273 C749 ) C273_=_C750( C273 C750 ) \nC273_=_C1914( C273 C1914 ) C273_=_C2302( C273 C2302 ) C273_=_C2303( C273 C2303 ) C273_=_C2305( C273 C2305 ) C273_=_C2975( C273 C2975 ) C273_=_C2977( C273 C2977 ) \nC273_=_C2987( C273 C2987 ) C273_=_C2999( C273 C2999 ) C273_=_C3000( C273 C3000 ) C273_=_C3407( C273 C3407 ) C273_=_C3410( C273 C3410 ) C277_=_C278( C277 C278 ) \nC277_=_C280( C277 C280 ) C277_=_C726( C277 C726 ) C277_=_C727( C277 C727 ) C277_=_C2302( C277 C2302 ) C277_=_C2309( C277 C2309 ) C277_=_C2313( C277 C2313 ) \nC277_=_C2981( C277 C2981 ) C277_=_C2982( C277 C2982 ) C277_=_C3408( C277 C3408 ) C277_=_C3410( C277 C3410 ) C278_=_C280( C278 C280 ) C278_=_C736( C278 C736 ) \nC278_=_C737( C278 C737 ) C278_=_C2303( C278 C2303 ) C278_=_C2309( C278 C2309 ) C278_=_C2314( C278 C2314 ) C278_=_C2991( C278 C2991 ) C278_=_C2992( C278 C2992 ) \nC278_=_C3408( C278 C3408 ) C278_=_C3410( C278 C3410 ) C280_=_C716( C280 C716 ) C280_=_C721( C280 C721 ) C280_=_C732( C280 C732 ) C280_=_C744( C280 C744 ) \nC280_=_C747( C280 C747 ) C280_=_C748( C280 C748 ) C280_=_C1913( C280 C1913 ) C280_=_C2305( C280 C2305 ) C280_=_C2309( C280 C2309 ) C280_=_C2316( C280 C2316 ) \nC280_=_C2973( C280 C2973 ) C280_=_C2982( C280 C2982 ) C280_=_C2992( C280 C2992 ) C280_=_C2997( C280 C2997 ) C280_=_C2998( C280 C2998 ) C280_=_C3408( C280 C3408 ) \nC280_=_C3410( C280 C3410 ) C284_=_C285( C284 C285 ) C284_=_C287( C284 C287 ) C284_=_C720( C284 C720 ) C284_=_C721( C284 C721 ) C284_=_C2298( C284 C2298 ) \nC284_=_C2309( C284 C2309 ) C284_=_C2313( C284 C2313 ) C284_=_C2314( C284 C2314 ) C284_=_C2316( C284 C2316 ) C284_=_C2976( C284 C2976 ) C284_=_C2977( C284 C2977 ) \nC285_=_C287( C285 C287 ) C285_=_C731( C285 C731 ) C285_=_C732( C285 C732 ) C285_=_C2313( C285 C2313 ) C285_=_C2314( C285 C2314 ) C285_=_C2316( C285 C2316 ) \nC285_=_C2986( C285 C2986 ) C285_=_C2987( C285 C2987 ) C285_=_C3405( C285 C3405 ) C285_=_C3408( C285 C3408 ) C287_=_C712( C287 C712 ) C287_=_C727( C287 C727 ) \nC287_=_C737( C287 C737 ) C287_=_C741( C287 C741 ) C287_=_C749( C287 C749 ) C287_=_C750( C287 C750 ) C287_=_C1914( C287 C1914 ) C287_=_C2313( C287 C2313 ) \nC287_=_C2314( C287 C2314 ) C287_=_C2316( C287 C2316 ) C287_=_C2975( C287 C2975 ) C287_=_C2977( C287 C2977 ) C287_=_C2987( C287 C2987 ) C287_=_C2999( C287 C2999 ) \nC287_=_C3000( C287 C3000 ) C287_=_C3407( C287 C3407 ) C287_=_C3410( C287 C3410 ) C712_=_C727( C712 C727 ) C712_=_C737( C712 C737 ) C712_=_C741( C712 C741 ) \nC712_=_C749( C712 C749 ) C712_=_C750( C712 C750 ) C712_=_C1914( C712 C1914 ) C712_=_C2973( C712 C2973 ) C712_=_C2975( C712 C2975 ) C712_=_C2977( C712 C2977 ) \nC712_=_C2987( C712 C2987 ) C712_=_C2999( C712 C2999 ) C712_=_C3000( C712 C3000 ) C712_=_C3407( C712 C3407 ) C712_=_C3410( C712 C3410 ) C716_=_C721( C716 C721 ) \nC716_=_C732( C716 C732 ) C716_=_C744( C716 C744 ) C716_=_C747( C716 C747 ) C716_=_C748( C716 C748 ) C716_=_C1913( C716 C1913 ) C716_=_C2305( C716 C2305 ) \nC716_=_C2316( C716 C2316 ) C716_=_C2973( C716 C2973 ) C716_=_C2975( C716 C2975 ) C716_=_C2982( C716 C2982 ) C716_=_C2992( C716 C2992 ) C716_=_C2997( C716 C2997 ) \nC716_=_C2998( C716 C2998 ) C720_=_C721( C720 C721 ) C720_=_C731( C720 C731 ) C720_=_C741( C720 C741 ) C720_=_C1913( C720 C1913 ) C720_=_C2298( C720 C2298 ) \nC720_=_C2309( C720 C2309 ) C720_=_C2976( C720 C2976 ) C720_=_C2977( C720 C2977 ) C720_=_C2981( C720 C2981 ) C720_=_C2991( C720 C2991 ) C721_=_C732( C721 C732 ) \nC721_=_C744( C721 C744 ) C721_=_C747( C721 C747 ) C721_=_C748( C721 C748 ) C721_=_C1913( C721 C1913 ) C721_=_C2298( C721 C2298 ) C721_=_C2305( C721 C2305 ) \nC721_=_C2309( C721 C2309 ) C721_=_C2316( C721 C2316 ) C721_=_C2973( C721 C2973 ) C721_=_C2976( C721 C2976 ) C721_=_C2977( C721 C2977 ) C721_=_C2982( C721 C2982 ) \nC721_=_C2992( C721 C2992 ) C721_=_C2997( C721 C2997 ) C721_=_C2998( C721 C2998 ) C726_=_C727( C726 C727 ) C726_=_C736( C726 C736 ) C726_=_C744( C726 C744 ) \nC726_=_C1914( C726 C1914 ) C726_=_C2302( C726 C2302 ) C726_=_C2313( C726 C2313 ) C726_=_C2976( C726 C2976 ) C726_=_C2981( C726 C2981 ) C726_=_C2982( C726 C2982 ) \nC726_=_C2986( C726 C2986 ) C727_=_C737( C727 C737 ) C727_=_C741( C727 C741 ) C727_=_C749( C727 C749 ) C727_=_C750( C727 C750 ) C727_=_C1914( C727 C1914 ) \nC727_=_C2302( C727 C2302 ) C727_=_C2313( C727 C2313 ) C727_=_C2975( C727 C2975 ) C727_=_C2977( C727 C2977 ) C727_=_C2981( C727 C2981 ) C727_=_C2982( C727 C2982 ) \nC727_=_C2987( C727 C2987 ) C727_=_C2999( C727 C2999 ) C727_=_C3000( C727 C3000 ) C727_=_C3407( C727 C3407 ) C727_=_C3410( C727 C3410 ) C731_=_C732( C731 C732 ) \nC731_=_C741( C731 C741 ) C731_=_C1913( C731 C1913 ) C731_=_C2981( C731 C2981 ) C731_=_C2986( C731 C2986 ) C731_=_C2987( C731 C2987 ) C731_=_C2991( C731 C2991 ) \nC731_=_C3405( C731 C3405 ) C731_=_C3408( C731 C3408 ) C732_=_C744( C732 C744 ) C732_=_C747( C732 C747 ) C732_=_C748( C732 C748 ) C732_=_C1913( C732 C1913 ) \nC732_=_C2305( C732 C2305 ) C732_=_C2316( C732 C2316 ) C732_=_C2973( C732 C2973 ) C732_=_C2982( C732 C2982 ) C732_=_C2986( C732 C2986 ) C732_=_C2987( C732 C2987 ) \nC732_=_C2992( C732 C2992 ) C732_=_C2997( C732 C2997 ) C732_=_C2998( C732 C2998 ) C732_=_C3405( C732 C3405 ) C732_=_C3408( C732 C3408 ) C736_=_C737( C736 C737 ) \nC736_=_C744( C736 C744 ) C736_=_C1914( C736 C1914 ) C736_=_C2303( C736 C2303 ) C736_=_C2314( C736 C2314 ) C736_=_C2976( C736 C2976 ) C736_=_C2986( C736 C2986 ) \nC736_=_C2991( C736 C2991 ) C736_=_C2992( C736 C2992 ) C737_=_C741( C737 C741 ) C737_=_C749( C737 C749 ) C737_=_C750( C737 C750 ) C737_=_C1914( C737 C1914 ) \nC737_=_C2303( C737 C2303 ) C737_=_C2314( C737 C2314 ) C737_=_C2975( C737 C2975 ) C737_=_C2977( C737 C2977 ) C737_=_C2987( C737 C2987 ) C737_=_C2991( C737 C2991 ) \nC737_=_C2992( C737 C2992 ) C737_=_C2999( C737 C2999 ) C737_=_C3000( C737 C3000 ) C737_=_C3407( C737 C3407 ) C737_=_C3410( C737 C3410 ) C741_=_C749( C741 C749 ) \nC741_=_C750( C741 C750 ) C741_=_C1913( C741 C1913 ) C741_=_C1914( C741 C1914 ) C741_=_C2975( C741 C2975 ) C741_=_C2977( C741 C2977 ) C741_=_C2981( C741 C2981 ) \nC741_=_C2987( C741 C2987 ) C741_=_C2991( C741 C2991 ) C741_=_C2999( C741 C2999 ) C741_=_C3000( C741 C3000 ) C741_=_C3407( C741 C3407 ) C741_=_C3410( C741 C3410 ) \nC744_=_C747( C744 C747 ) C744_=_C748( C744 C748 ) C744_=_C1913( C744 C1913 ) C744_=_C1914( C744 C1914 ) C744_=_C2305( C744 C2305 ) C744_=_C2316( C744 C2316 ) \nC744_=_C2973( C744 C2973 ) C744_=_C2976( C744 C2976 ) C744_=_C2982( C744 C2982 ) C744_=_C2986( C744 C2986 ) C744_=_C2992( C744 C2992 ) C744_=_C2997( C744 C2997 ) \nC744_=_C2998( C744 C2998 ) C747_=_C748( C747 C748 ) C747_=_C1913( C747 C1913 ) C747_=_C2305( C747 C2305 ) C747_=_C2316( C747 C2316 ) C747_=_C2973( C747 C2973 ) \nC747_=_C2982( C747 C2982 ) C747_=_C2992( C747 C2992 ) C747_=_C2997( C747 C2997 ) C747_=_C2998( C747 C2998 ) C747_=_C2999( C747 C2999 ) C748_=_C1913( C748 C1913 ) \nC748_=_C2305( C748 C2305 ) C748_=_C2316( C748 C2316 ) C748_=_C2973( C748 C2973 ) C748_=_C2982( C748 C2982 ) C748_=_C2992( C748 C2992 ) C748_=_C2997( C748 C2997 ) \nC748_=_C2998( C748 C2998 ) C748_=_C3000( C748 C3000 ) C749_=_C750( C749 C750 ) C749_=_C1914( C749 C1914 ) C749_=_C2975( C749 C2975 ) C749_=_C2977(</w:t>
      </w:r>
    </w:p>
    <w:p>
      <w:pPr>
        <w:pStyle w:val="PreformattedText"/>
        <w:bidi w:val="0"/>
        <w:spacing w:before="0" w:after="0"/>
        <w:jc w:val="left"/>
        <w:rPr/>
      </w:pPr>
      <w:r>
        <w:rPr/>
        <w:t xml:space="preserve"> </w:t>
      </w:r>
      <w:r>
        <w:rPr/>
        <w:t>C749 C2977 ) \nC749_=_C2987( C749 C2987 ) C749_=_C2997( C749 C2997 ) C749_=_C2999( C749 C2999 ) C749_=_C3000( C749 C3000 ) C749_=_C3407( C749 C3407 ) C749_=_C3410( C749 C3410 ) \nC750_=_C1914( C750 C1914 ) C750_=_C2975( C750 C2975 ) C750_=_C2977( C750 C2977 ) C750_=_C2987( C750 C2987 ) C750_=_C2998( C750 C2998 ) C750_=_C2999( C750 C2999 ) \nC750_=_C3000( C750 C3000 ) C750_=_C3407( C750 C3407 ) C750_=_C3410( C750 C3410 ) C1913_=_C2305( C1913 C2305 ) C1913_=_C2316( C1913 C2316 ) C1913_=_C2973( C1913 C2973 ) \nC1913_=_C2981( C1913 C2981 ) C1913_=_C2982( C1913 C2982 ) C1913_=_C2991( C1913 C2991 ) C1913_=_C2992( C1913 C2992 ) C1913_=_C2997( C1913 C2997 ) C1913_=_C2998( C1913 C2998 ) \nC1914_=_C2975( C1914 C2975 ) C1914_=_C2976( C1914 C2976 ) C1914_=_C2977( C1914 C2977 ) C1914_=_C2986( C1914 C2986 ) C1914_=_C2987( C1914 C2987 ) C1914_=_C2999( C1914 C2999 ) \nC1914_=_C3000( C1914 C3000 ) C1914_=_C3407( C1914 C3407 ) C1914_=_C3410( C1914 C3410 ) C2298_=_C2309( C2298 C2309 ) C2298_=_C2976( C2298 C2976 ) C2298_=_C2977( C2298 C2977 ) \nC2298_=_C3405( C2298 C3405 ) C2298_=_C3407( C2298 C3407 ) C2302_=_C2303( C2302 C2303 ) C2302_=_C2305( C2302 C2305 ) C2302_=_C2313( C2302 C2313 ) C2302_=_C2981( C2302 C2981 ) \nC2302_=_C2982( C2302 C2982 ) C2303_=_C2305( C2303 C2305 ) C2303_=_C2314( C2303 C2314 ) C2303_=_C2991( C2303 C2991 ) C2303_=_C2992( C2303 C2992 ) C2305_=_C2316( C2305 C2316 ) \nC2305_=_C2973( C2305 C2973 ) C2305_=_C2982( C2305 C2982 ) C2305_=_C2992( C2305 C2992 ) C2305_=_C2997( C2305 C2997 ) C2305_=_C2998( C2305 C2998 ) C2309_=_C2976( C2309 C2976 ) \nC2309_=_C2977( C2309 C2977 ) C2309_=_C3408( C2309 C3408 ) C2309_=_C3410( C2309 C3410 ) C2313_=_C2314( C2313 C2314 ) C2313_=_C2316( C2313 C2316 ) C2313_=_C2981( C2313 C2981 ) \nC2313_=_C2982( C2313 C2982 ) C2314_=_C2316( C2314 C2316 ) C2314_=_C2991( C2314 C2991 ) C2314_=_C2992( C2314 C2992 ) C2316_=_C2973( C2316 C2973 ) C2316_=_C2982( C2316 C2982 ) \nC2316_=_C2992( C2316 C2992 ) C2316_=_C2997( C2316 C2997 ) C2316_=_C2998( C2316 C2998 ) C2973_=_C2982( C2973 C2982 ) C2973_=_C2992( C2973 C2992 ) C2973_=_C2997( C2973 C2997 ) \nC2973_=_C2998( C2973 C2998 ) C2975_=_C2977( C2975 C2977 ) C2975_=_C2987( C2975 C2987 ) C2975_=_C2999( C2975 C2999 ) C2975_=_C3000( C2975 C3000 ) C2975_=_C3407( C2975 C3407 ) \nC2975_=_C3410( C2975 C3410 ) C2976_=_C2977( C2976 C2977 ) C2976_=_C2986( C2976 C2986 ) C2977_=_C2987( C2977 C2987 ) C2977_=_C2999( C2977 C2999 ) C2977_=_C3000( C2977 C3000 ) \nC2977_=_C3407( C2977 C3407 ) C2977_=_C3410( C2977 C3410 ) C2981_=_C2982( C2981 C2982 ) C2981_=_C2991( C2981 C2991 ) C2982_=_C2992( C2982 C2992 ) C2982_=_C2997( C2982 C2997 ) \nC2982_=_C2998( C2982 C2998 ) C2986_=_C2987( C2986 C2987 ) C2986_=_C3405( C2986 C3405 ) C2986_=_C3408( C2986 C3408 ) C2987_=_C2999( C2987 C2999 ) C2987_=_C3000( C2987 C3000 ) \nC2987_=_C3405( C2987 C3405 ) C2987_=_C3407( C2987 C3407 ) C2987_=_C3408( C2987 C3408 ) C2987_=_C3410( C2987 C3410 ) C2991_=_C2992( C2991 C2992 ) C2992_=_C2997( C2992 C2997 ) \nC2992_=_C2998( C2992 C2998 ) C2997_=_C2998( C2997 C2998 ) C2999_=_C3000( C2999 C3000 ) C2999_=_C3407( C2999 C3407 ) C2999_=_C3410( C2999 C3410 ) C3000_=_C3407( C3000 C3407 ) \nC3000_=_C3410( C3000 C3410 ) C3405_=_C3407( C3405 C3407 ) C3405_=_C3408( C3405 C3408 ) C3407_=_C3410( C3407 C3410 ) C3408_=_C3410( C3408 C3410 ) "];633-&gt;670[label="32: C262 C263 C270 C271 C277 \nC278 C284 C285 C720 C721 C726 \nC727 C731 C732 C736 C737 C2298 \nC2302 C2303 C2309 C2313 C2314 C2976 \nC2977 C2981 C2982 C2986 C2987 C2991 \nC2992 C3405 C3408 \n160: C262_=_C263 ,C262_=_C277 ,C262_=_C726 ,C262_=_C727 ,C262_=_C2298 ,\nC262_=_C2302 ,C262_=_C2313 ,C262_=_C2981 ,C262_=_C2982 ,C262_=_C3405 ,C263_=_C278 ,\nC263_=_C736 ,C263_=_C737 ,C263_=_C2298 ,C263_=_C2303 ,C263_=_C2314 ,C263_=_C2991 ,\nC263_=_C2992 ,C263_=_C3405 ,C270_=_C271 ,C270_=_C284 ,C270_=_C720 ,C270_=_C721 ,\nC270_=_C2298 ,C270_=_C2302 ,C270_=_C2303 ,C270_=_C2309 ,C270_=_C2976 ,C270_=_C2977 ,\nC271_=_C285 ,C271_=_C731 ,C271_=_C732 ,C271_=_C2302 ,C271_=_C2303 ,C271_=_C2986 ,\nC271_=_C2987 ,C271_=_C3405 ,C271_=_C3408 ,C277_=_C278 ,C277_=_C726 ,C277_=_C727 ,\nC277_=_C2302 ,C277_=_C2309 ,C277_=_C2313 ,C277_=_C2981 ,C277_=_C2982 ,C277_=_C3408 ,\nC278_=_C736 ,C278_=_C737 ,C278_=_C2303 ,C278_=_C2309 ,C278_=_C2314 ,C278_=_C2991 ,\nC278_=_C2992 ,C278_=_C3408 ,C284_=_C285 ,C284_=_C720 ,C284_=_C721 ,C284_=_C2298 ,\nC284_=_C2309 ,C284_=_C2313 ,C284_=_C2314 ,C284_=_C2976 ,C284_=_C2977 ,C285_=_C731 ,\nC285_=_C732 ,C285_=_C2313 ,C285_=_C2314 ,C285_=_C2986 ,C285_=_C2987 ,C285_=_C3405 ,\nC285_=_C3408 ,C720_=_C721 ,C720_=_C731 ,C720_=_C2298 ,C720_=_C2309 ,C720_=_C2976 ,\nC720_=_C2977 ,C720_=_C2981 ,C720_=_C2991 ,C721_=_C732 ,C721_=_C2298 ,C721_=_C2309 ,\nC721_=_C2976 ,C721_=_C2977 ,C721_=_C2982 ,C721_=_C2992 ,C726_=_C727 ,C726_=_C736 ,\nC726_=_C2302 ,C726_=_C2313 ,C726_=_C2976 ,C726_=_C2981 ,C726_=_C2982 ,C726_=_C2986 ,\nC727_=_C737 ,C727_=_C2302 ,C727_=_C2313 ,C727_=_C2977 ,C727_=_C2981 ,C727_=_C2982 ,\nC727_=_C2987 ,C731_=_C732 ,C731_=_C2981 ,C731_=_C2986 ,C731_=_C2987 ,C731_=_C2991 ,\nC731_=_C3405 ,C731_=_C3408 ,C732_=_C2982 ,C732_=_C2986 ,C732_=_C2987 ,C732_=_C2992 ,\nC732_=_C3405 ,C732_=_C3408 ,C736_=_C737 ,C736_=_C2303 ,C736_=_C2314 ,C736_=_C2976 ,\nC736_=_C2986 ,C736_=_C2991 ,C736_=_C2992 ,C737_=_C2303 ,C737_=_C2314 ,C737_=_C2977 ,\nC737_=_C2987 ,C737_=_C2991 ,C737_=_C2992 ,C2298_=_C2309 ,C2298_=_C2976 ,C2298_=_C2977 ,\nC2298_=_C3405 ,C2302_=_C2303 ,C2302_=_C2313 ,C2302_=_C2981 ,C2302_=_C2982 ,C2303_=_C2314 ,\nC2303_=_C2991 ,C2303_=_C2992 ,C2309_=_C2976 ,C2309_=_C2977 ,C2309_=_C3408 ,C2313_=_C2314 ,\nC2313_=_C2981 ,C2313_=_C2982 ,C2314_=_C2991 ,C2314_=_C2992 ,C2976_=_C2977 ,C2976_=_C2986 ,\nC2977_=_C2987 ,C2981_=_C2982 ,C2981_=_C2991 ,C2982_=_C2992 ,C2986_=_C2987 ,C2986_=_C3405 ,\nC2986_=_C3408 ,C2987_=_C3405 ,C2987_=_C3408 ,C2991_=_C2992 ,C3405_=_C3408 ,"];671[shape=box, label="id:671 level: 12\n19: C5 C11 C13 C14 C15 \nC308 C309 C1572 C1935 C1945 C1946 \nC1947 C1948 C1949 C1950 C1951 C3319 \nC3415 C3416 \n79: C5_=_C11( C5 C11 ) C5_=_C14( C5 C14 ) C5_=_C308( C5 C308 ) C5_=_C309( C5 C309 ) C5_=_C1572( C5 C1572 ) \nC5_=_C1935( C5 C1935 ) C5_=_C1947( C5 C1947 ) C5_=_C1950( C5 C1950 ) C5_=_C3415( C5 C3415 ) C5_=_C3416( C5 C3416 ) C11_=_C14( C11 C14 ) \nC11_=_C308( C11 C308 ) C11_=_C309( C11 C309 ) C11_=_C1572( C11 C1572 ) C11_=_C1935( C11 C1935 ) C11_=_C1945( C11 C1945 ) C11_=_C1946( C11 C1946 ) \nC11_=_C1947( C11 C1947 ) C11_=_C1950( C11 C1950 ) C11_=_C3415( C11 C3415 ) C11_=_C3416( C11 C3416 ) C13_=_C15( C13 C15 ) C13_=_C1572( C13 C1572 ) \nC13_=_C1945( C13 C1945 ) C13_=_C1947( C13 C1947 ) C13_=_C1948( C13 C1948 ) C14_=_C308( C14 C308 ) C14_=_C309( C14 C309 ) C14_=_C1572( C14 C1572 ) \nC14_=_C1935( C14 C1935 ) C14_=_C1947( C14 C1947 ) C14_=_C1948( C14 C1948 ) C14_=_C1949( C14 C1949 ) C14_=_C1950( C14 C1950 ) C14_=_C3415( C14 C3415 ) \nC14_=_C3416( C14 C3416 ) C15_=_C1572( C15 C1572 ) C15_=_C1945( C15 C1945 ) C15_=_C1948( C15 C1948 ) C15_=_C1950( C15 C1950 ) C15_=_C1951( C15 C1951 ) \nC15_=_C3319( C15 C3319 ) C308_=_C309( C308 C309 ) C308_=_C1572( C308 C1572 ) C308_=_C1935( C308 C1935 ) C308_=_C1947( C308 C1947 ) C308_=_C1950( C308 C1950 ) \nC308_=_C3415( C308 C3415 ) C308_=_C3416( C308 C3416 ) C309_=_C1572( C309 C1572 ) C309_=_C1935( C309 C1935 ) C309_=_C1947( C309 C1947 ) C309_=_C1950( C309 C1950 ) \nC309_=_C3415( C309 C3415 ) C309_=_C3416( C309 C3416 ) C1572_=_C1935( C1572 C1935 ) C1572_=_C1945( C1572 C1945 ) C1572_=_C1947( C1572 C1947 ) C1572_=_C1948( C1572 C1948 ) \nC1572_=_C1950( C1572 C1950 ) C1572_=_C3415( C1572 C3415 ) C1572_=_C3416( C1572 C3416 ) C1935_=_C1947( C1935 C1947 ) C1935_=_C1950( C1935 C1950 ) C1935_=_C3415( C1935 C3415 ) \nC1935_=_C3416( C1935 C3416 ) C1945_=_C1946( C1945 C1946 ) C1945_=_C1948( C1945 C1948 ) C1946_=_C1949( C1946 C1949 ) C1947_=_C1950( C1947 C1950 ) C1947_=_C3415( C1947 C3415 ) \nC1947_=_C3416( C1947 C3416 ) C1948_=_C1949( C1948 C1949 ) C1950_=_C1951( C1950 C1951 ) C1950_=_C3319( C1950 C3319 ) C1950_=_C3415( C1950 C3415 ) C1950_=_C3416( C1950 C3416 ) \nC1951_=_C3319( C1951 C3319 ) C3415_=_C3416( C3415 C3416 ) "];634-&gt;671[label="15: C5 C13 C15 C308 C309 \nC1572 C1935 C1945 C1946 C1948 C1949 \nC1951 C3319 C3415 C3416 \n37: C5_=_C308 ,C5_=_C309 ,C5_=_C1572 ,C5_=_C1935 ,C5_=_C3415 ,\nC5_=_C3416 ,C13_=_C15 ,C13_=_C1572 ,C13_=_C1945 ,C13_=_C1948 ,C15_=_C1572 ,\nC15_=_C1945 ,C15_=_C1948 ,C15_=_C1951 ,C15_=_C3319 ,C308_=_C309 ,C308_=_C1572 ,\nC308_=_C1935 ,C308_=_C3415 ,C308_=_C3416 ,C309_=_C1572 ,C309_=_C1935 ,C309_=_C3415 ,\nC309_=_C3416 ,C1572_=_C1935 ,C1572_=_C1945 ,C1572_=_C1948 ,C1572_=_C3415 ,C1572_=_C3416 ,\nC1935_=_C3415 ,C1935_=_C3416 ,C1945_=_C1946 ,C1945_=_C1948 ,C1946_=_C1949 ,C1948_=_C1949 ,\nC1951_=_C3319 ,C3415_=_C3416 ,"];672[shape=box, label="id:672 level: 12\n20: C42 C47 C360 C363 C1492 \nC1494 C1517 C1518 C1533 C1534 C3314 \nC3315 C3324 C3329 C3421 C3423 C4001 \nC4002 C4013 C4014 \n44: C42_=_C3324( C42 C3324 ) C42_=_C3329( C42 C3329 ) C47_=_C3324( C47 C3324 ) C47_=_C3329( C47 C3329 ) C360_=_C3421( C360 C3421 ) \nC360_=_C3423( C360 C3423 ) C363_=_C3421( C363 C3421 ) C363_=_C3423( C363 C3423 ) C1492_=_C1518( C1492 C1518 ) C1492_=_C1533( C1492 C1533 ) C1492_=_C3314( C1492 C3314 ) \nC1492_=_C3315( C1492 C3315 ) C1492_=_C4001( C1492 C4001 ) C1492_=_C4014( C1492 C4014 ) C1494_=_C1517( C1494 C1517 ) C1494_=_C1534( C1494 C1534 ) C1494_=_C3314( C1494 C3314 ) \nC1494_=_C3315( C1494 C3315 ) C1494_=_C4002( C1494 C4002 ) C1494_=_C4013( C1494 C4013 ) C1517_=_C1534( C1517 C1534 ) C1517_=_C3314( C1517 C3314 ) C1517_=_C4001( C1517 C4001 ) \nC1517_=_C4002( C1517 C4002 ) C1517_=_C4013( C1517 C4013 ) C1518_=_C1533( C1518 C1533 ) C1518_=_C3315( C1518 C3315 ) C1518_=_C4001( C1518 C4001 ) C1518_=_C4002( C1518 C4002 ) \nC1518_=_C4014( C1518 C4014 ) C1533_=_C3315( C1533 C3315 ) C1533_=_C4001( C1533 C4001 ) C1533_=_C4013( C1533 C4013 ) C1533_=_C4014( C1533 C4014 ) C1534_=_C3314( C1534 C3314 ) \nC1534_=_C4002( C1534 C4002 ) C1534_=_C4013( C1534 C4013</w:t>
      </w:r>
    </w:p>
    <w:p>
      <w:pPr>
        <w:pStyle w:val="PreformattedText"/>
        <w:bidi w:val="0"/>
        <w:spacing w:before="0" w:after="0"/>
        <w:jc w:val="left"/>
        <w:rPr/>
      </w:pPr>
      <w:r>
        <w:rPr/>
        <w:t xml:space="preserve"> </w:t>
      </w:r>
      <w:r>
        <w:rPr/>
        <w:t>) C1534_=_C4014( C1534 C4014 ) C3314_=_C4002( C3314 C4002 ) C3314_=_C4013( C3314 C4013 ) C3315_=_C4001( C3315 C4001 ) \nC3315_=_C4014( C3315 C4014 ) C4001_=_C4014( C4001 C4014 ) C4002_=_C4013( C4002 C4013 ) "];636-&gt;672[label="16: C42 C47 C360 C363 C1492 \nC1494 C1533 C1534 C3314 C3315 C3324 \nC3329 C3421 C3423 C4013 C4014 \n24: C42_=_C3324 ,C42_=_C3329 ,C47_=_C3324 ,C47_=_C3329 ,C360_=_C3421 ,\nC360_=_C3423 ,C363_=_C3421 ,C363_=_C3423 ,C1492_=_C1533 ,C1492_=_C3314 ,C1492_=_C3315 ,\nC1492_=_C4014 ,C1494_=_C1534 ,C1494_=_C3314 ,C1494_=_C3315 ,C1494_=_C4013 ,C1533_=_C3315 ,\nC1533_=_C4013 ,C1533_=_C4014 ,C1534_=_C3314 ,C1534_=_C4013 ,C1534_=_C4014 ,C3314_=_C4013 ,\nC3315_=_C4014 ,"];673[shape=box, label="id:673 level: 12\n20: C360 C363 C366 C367 C368 \nC369 C370 C1493 C1494 C1834 C1951 \nC2514 C2515 C3315 C3421 C3423 C3426 \nC3427 C3429 C3981 \n86: C360_=_C368( C360 C368 ) C360_=_C369( C360 C369 ) C360_=_C2515( C360 C2515 ) C360_=_C3421( C360 C3421 ) C360_=_C3423( C360 C3423 ) \nC360_=_C3427( C360 C3427 ) C363_=_C366( C363 C366 ) C363_=_C367( C363 C367 ) C363_=_C2514( C363 C2514 ) C363_=_C3421( C363 C3421 ) C363_=_C3423( C363 C3423 ) \nC363_=_C3426( C363 C3426 ) C366_=_C367( C366 C367 ) C366_=_C2514( C366 C2514 ) C366_=_C3421( C366 C3421 ) C366_=_C3426( C366 C3426 ) C366_=_C3427( C366 C3427 ) \nC366_=_C3429( C366 C3429 ) C367_=_C370( C367 C370 ) C367_=_C1493( C367 C1493 ) C367_=_C1494( C367 C1494 ) C367_=_C1834( C367 C1834 ) C367_=_C1951( C367 C1951 ) \nC367_=_C2514( C367 C2514 ) C367_=_C2515( C367 C2515 ) C367_=_C3315( C367 C3315 ) C367_=_C3421( C367 C3421 ) C367_=_C3426( C367 C3426 ) C367_=_C3429( C367 C3429 ) \nC367_=_C3981( C367 C3981 ) C368_=_C369( C368 C369 ) C368_=_C370( C368 C370 ) C368_=_C2515( C368 C2515 ) C368_=_C3423( C368 C3423 ) C368_=_C3426( C368 C3426 ) \nC368_=_C3427( C368 C3427 ) C369_=_C1834( C369 C1834 ) C369_=_C2514( C369 C2514 ) C369_=_C2515( C369 C2515 ) C369_=_C3423( C369 C3423 ) C369_=_C3427( C369 C3427 ) \nC370_=_C1493( C370 C1493 ) C370_=_C1494( C370 C1494 ) C370_=_C1834( C370 C1834 ) C370_=_C1951( C370 C1951 ) C370_=_C2515( C370 C2515 ) C370_=_C3315( C370 C3315 ) \nC370_=_C3426( C370 C3426 ) C370_=_C3429( C370 C3429 ) C370_=_C3981( C370 C3981 ) C1493_=_C1494( C1493 C1494 ) C1493_=_C1834( C1493 C1834 ) C1493_=_C1951( C1493 C1951 ) \nC1493_=_C2515( C1493 C2515 ) C1493_=_C3315( C1493 C3315 ) C1493_=_C3429( C1493 C3429 ) C1493_=_C3981( C1493 C3981 ) C1494_=_C1834( C1494 C1834 ) C1494_=_C1951( C1494 C1951 ) \nC1494_=_C2515( C1494 C2515 ) C1494_=_C3315( C1494 C3315 ) C1494_=_C3429( C1494 C3429 ) C1494_=_C3981( C1494 C3981 ) C1834_=_C1951( C1834 C1951 ) C1834_=_C2514( C1834 C2514 ) \nC1834_=_C2515( C1834 C2515 ) C1834_=_C3315( C1834 C3315 ) C1834_=_C3429( C1834 C3429 ) C1834_=_C3981( C1834 C3981 ) C1951_=_C2515( C1951 C2515 ) C1951_=_C3315( C1951 C3315 ) \nC1951_=_C3429( C1951 C3429 ) C1951_=_C3981( C1951 C3981 ) C2514_=_C3421( C2514 C3421 ) C2514_=_C3426( C2514 C3426 ) C2515_=_C3315( C2515 C3315 ) C2515_=_C3423( C2515 C3423 ) \nC2515_=_C3427( C2515 C3427 ) C2515_=_C3429( C2515 C3429 ) C2515_=_C3981( C2515 C3981 ) C3315_=_C3429( C3315 C3429 ) C3315_=_C3981( C3315 C3981 ) C3421_=_C3426( C3421 C3426 ) \nC3423_=_C3427( C3423 C3427 ) C3427_=_C3429( C3427 C3429 ) C3429_=_C3981( C3429 C3981 ) "];636-&gt;673[label="18: C360 C363 C366 C368 C369 \nC370 C1493 C1494 C1834 C1951 C2514 \nC3315 C3421 C3423 C3426 C3427 C3429 \nC3981 \n59: C360_=_C368 ,C360_=_C369 ,C360_=_C3421 ,C360_=_C3423 ,C360_=_C3427 ,\nC363_=_C366 ,C363_=_C2514 ,C363_=_C3421 ,C363_=_C3423 ,C363_=_C3426 ,C366_=_C2514 ,\nC366_=_C3421 ,C366_=_C3426 ,C366_=_C3427 ,C366_=_C3429 ,C368_=_C369 ,C368_=_C370 ,\nC368_=_C3423 ,C368_=_C3426 ,C368_=_C3427 ,C369_=_C1834 ,C369_=_C2514 ,C369_=_C3423 ,\nC369_=_C3427 ,C370_=_C1493 ,C370_=_C1494 ,C370_=_C1834 ,C370_=_C1951 ,C370_=_C3315 ,\nC370_=_C3426 ,C370_=_C3429 ,C370_=_C3981 ,C1493_=_C1494 ,C1493_=_C1834 ,C1493_=_C1951 ,\nC1493_=_C3315 ,C1493_=_C3429 ,C1493_=_C3981 ,C1494_=_C1834 ,C1494_=_C1951 ,C1494_=_C3315 ,\nC1494_=_C3429 ,C1494_=_C3981 ,C1834_=_C1951 ,C1834_=_C2514 ,C1834_=_C3315 ,C1834_=_C3429 ,\nC1834_=_C3981 ,C1951_=_C3315 ,C1951_=_C3429 ,C1951_=_C3981 ,C2514_=_C3421 ,C2514_=_C3426 ,\nC3315_=_C3429 ,C3315_=_C3981 ,C3421_=_C3426 ,C3423_=_C3427 ,C3427_=_C3429 ,C3429_=_C3981 ,"];674[shape=box, label="id:674 level: 12\n27: C60 C61 C128 C131 C139 \nC140 C141 C145 C148 C149 C1556 \nC1558 C1972 C1973 C1974 C1976 C2008 \nC2015 C2020 C2021 C2023 C3342 C3384 \nC3385 C3386 C3391 C3392 \n153: C60_=_C128( C60 C128 ) C60_=_C140( C60 C140 ) C60_=_C145( C60 C145 ) C60_=_C148( C60 C148 ) C60_=_C149( C60 C149 ) \nC60_=_C1558( C60 C1558 ) C60_=_C1972( C60 C1972 ) C60_=_C1973( C60 C1973 ) C60_=_C1974( C60 C1974 ) C60_=_C2015( C60 C2015 ) C60_=_C2021( C60 C2021 ) \nC60_=_C2023( C60 C2023 ) C60_=_C3342( C60 C3342 ) C60_=_C3384( C60 C3384 ) C60_=_C3391( C60 C3391 ) C60_=_C3392( C60 C3392 ) C61_=_C1558( C61 C1558 ) \nC61_=_C1973( C61 C1973 ) C61_=_C1976( C61 C1976 ) C61_=_C3342( C61 C3342 ) C61_=_C3386( C61 C3386 ) C128_=_C140( C128 C140 ) C128_=_C145( C128 C145 ) \nC128_=_C148( C128 C148 ) C128_=_C149( C128 C149 ) C128_=_C1558( C128 C1558 ) C128_=_C2008( C128 C2008 ) C128_=_C2015( C128 C2015 ) C128_=_C2021( C128 C2021 ) \nC128_=_C2023( C128 C2023 ) C128_=_C3342( C128 C3342 ) C128_=_C3384( C128 C3384 ) C128_=_C3391( C128 C3391 ) C128_=_C3392( C128 C3392 ) C131_=_C139( C131 C139 ) \nC131_=_C140( C131 C140 ) C131_=_C141( C131 C141 ) C131_=_C1556( C131 C1556 ) C131_=_C2008( C131 C2008 ) C131_=_C2015( C131 C2015 ) C131_=_C2020( C131 C2020 ) \nC131_=_C3385( C131 C3385 ) C131_=_C3386( C131 C3386 ) C139_=_C140( C139 C140 ) C139_=_C141( C139 C141 ) C139_=_C1556( C139 C1556 ) C139_=_C2008( C139 C2008 ) \nC139_=_C2020( C139 C2020 ) C139_=_C2021( C139 C2021 ) C139_=_C3385( C139 C3385 ) C139_=_C3386( C139 C3386 ) C140_=_C141( C140 C141 ) C140_=_C145( C140 C145 ) \nC140_=_C148( C140 C148 ) C140_=_C149( C140 C149 ) C140_=_C1556( C140 C1556 ) C140_=_C1558( C140 C1558 ) C140_=_C2008( C140 C2008 ) C140_=_C2015( C140 C2015 ) \nC140_=_C2020( C140 C2020 ) C140_=_C2021( C140 C2021 ) C140_=_C2023( C140 C2023 ) C140_=_C3342( C140 C3342 ) C140_=_C3384( C140 C3384 ) C140_=_C3385( C140 C3385 ) \nC140_=_C3386( C140 C3386 ) C140_=_C3391( C140 C3391 ) C140_=_C3392( C140 C3392 ) C141_=_C1556( C141 C1556 ) C141_=_C2008( C141 C2008 ) C141_=_C2020( C141 C2020 ) \nC141_=_C3385( C141 C3385 ) C141_=_C3386( C141 C3386 ) C141_=_C3391( C141 C3391 ) C145_=_C148( C145 C148 ) C145_=_C149( C145 C149 ) C145_=_C1558( C145 C1558 ) \nC145_=_C2015( C145 C2015 ) C145_=_C2021( C145 C2021 ) C145_=_C2023( C145 C2023 ) C145_=_C3342( C145 C3342 ) C145_=_C3384( C145 C3384 ) C145_=_C3385( C145 C3385 ) \nC145_=_C3391( C145 C3391 ) C145_=_C3392( C145 C3392 ) C148_=_C149( C148 C149 ) C148_=_C1558( C148 C1558 ) C148_=_C2015( C148 C2015 ) C148_=_C2020( C148 C2020 ) \nC148_=_C2021( C148 C2021 ) C148_=_C2023( C148 C2023 ) C148_=_C3342( C148 C3342 ) C148_=_C3384( C148 C3384 ) C148_=_C3391( C148 C3391 ) C148_=_C3392( C148 C3392 ) \nC149_=_C1558( C149 C1558 ) C149_=_C1976( C149 C1976 ) C149_=_C2015( C149 C2015 ) C149_=_C2021( C149 C2021 ) C149_=_C2023( C149 C2023 ) C149_=_C3342( C149 C3342 ) \nC149_=_C3384( C149 C3384 ) C149_=_C3391( C149 C3391 ) C149_=_C3392( C149 C3392 ) C1556_=_C1972( C1556 C1972 ) C1556_=_C2008( C1556 C2008 ) C1556_=_C2020( C1556 C2020 ) \nC1556_=_C3384( C1556 C3384 ) C1556_=_C3385( C1556 C3385 ) C1556_=_C3386( C1556 C3386 ) C1558_=_C1973( C1558 C1973 ) C1558_=_C2015( C1558 C2015 ) C1558_=_C2021( C1558 C2021 ) \nC1558_=_C2023( C1558 C2023 ) C1558_=_C3342( C1558 C3342 ) C1558_=_C3384( C1558 C3384 ) C1558_=_C3386( C1558 C3386 ) C1558_=_C3391( C1558 C3391 ) C1558_=_C3392( C1558 C3392 ) \nC1972_=_C1973( C1972 C1973 ) C1972_=_C1974( C1972 C1974 ) C1972_=_C3384( C1972 C3384 ) C1973_=_C1974( C1973 C1974 ) C1973_=_C3386( C1973 C3386 ) C1974_=_C3392( C1974 C3392 ) \nC1976_=_C3342( C1976 C3342 ) C2008_=_C2020( C2008 C2020 ) C2008_=_C3385( C2008 C3385 ) C2008_=_C3386( C2008 C3386 ) C2015_=_C2021( C2015 C2021 ) C2015_=_C2023( C2015 C2023 ) \nC2015_=_C3342( C2015 C3342 ) C2015_=_C3384( C2015 C3384 ) C2015_=_C3391( C2015 C3391 ) C2015_=_C3392( C2015 C3392 ) C2020_=_C3385( C2020 C3385 ) C2020_=_C3386( C2020 C3386 ) \nC2021_=_C2023( C2021 C2023 ) C2021_=_C3342( C2021 C3342 ) C2021_=_C3384( C2021 C3384 ) C2021_=_C3391( C2021 C3391 ) C2021_=_C3392( C2021 C3392 ) C2023_=_C3342( C2023 C3342 ) \nC2023_=_C3384( C2023 C3384 ) C2023_=_C3391( C2023 C3391 ) C2023_=_C3392( C2023 C3392 ) C3342_=_C3384( C3342 C3384 ) C3342_=_C3391( C3342 C3391 ) C3342_=_C3392( C3342 C3392 ) \nC3384_=_C3391( C3384 C3391 ) C3384_=_C3392( C3384 C3392 ) C3385_=_C3386( C3385 C3386 ) C3391_=_C3392( C3391 C3392 ) "];638-&gt;674[label="24: C61 C128 C131 C139 C141 \nC145 C148 C149 C1556 C1558 C1972 \nC1973 C1974 C1976 C2008 C2015 C2020 \nC2021 C2023 C3384 C3385 C3386 C3391 \nC3392 \n104: C61_=_C1558 ,C61_=_C1973 ,C61_=_C1976 ,C61_=_C3386 ,C128_=_C145 ,\nC128_=_C148 ,C128_=_C149 ,C128_=_C1558 ,C128_=_C2008 ,C128_=_C2015 ,C128_=_C2021 ,\nC128_=_C2023 ,C128_=_C3384 ,C128_=_C3391 ,C128_=_C3392 ,C131_=_C139 ,C131_=_C141 ,\nC131_=_C1556 ,C131_=_C2008 ,C131_=_C2015 ,C131_=_C2020 ,C131_=_C3385 ,C131_=_C3386 ,\nC139_=_C141 ,C139_=_C1556 ,C139_=_C2008 ,C139_=_C2020 ,C139_=_C2021 ,C139_=_C3385 ,\nC139_=_C3386 ,C141_=_C1556 ,C141_=_C2008 ,C141_=_C2020 ,C141_=_C3385 ,C141_=_C3386 ,\nC141_=_C3391 ,C145_=_C148 ,C145_=_C149 ,C145_=_C1558 ,C145_=_C2015 ,C145_=_C2021 ,\nC145_=_C2023 ,C145_=_C3384 ,C145_=_C3385 ,C145_=_C3391 ,C145_=_C3392 ,C148_=_C149 ,\nC148_=_C1558 ,C148_=_C2015 ,C148_=_C2020 ,C148_=_C2021 ,C148_=_C2023 ,C148_=_C3384 ,\nC148_=_C3391 ,C148_=_C3392 ,C149_=_C1558 ,C149_=_C1976 ,C149_=_C2015 ,C149_=_C2021 ,\nC149_=_C2023 ,C149_=_C3384 ,C149_=_C3391 ,C149_=_C3392 ,C1556_=_C1972 ,C1556_=_C2008 ,\nC1556_=_C2020 ,C1556_=_C3384 ,C1556_=_C3385 ,C1556_=_C3386 ,C1558_=_C1973 ,C1558_=_C2015 ,\nC1558_=_C2021 ,C1558_=_C2023 ,C1558_=_C3384</w:t>
      </w:r>
    </w:p>
    <w:p>
      <w:pPr>
        <w:pStyle w:val="PreformattedText"/>
        <w:bidi w:val="0"/>
        <w:spacing w:before="0" w:after="0"/>
        <w:jc w:val="left"/>
        <w:rPr/>
      </w:pPr>
      <w:r>
        <w:rPr/>
        <w:t xml:space="preserve"> </w:t>
      </w:r>
      <w:r>
        <w:rPr/>
        <w:t>,C1558_=_C3386 ,C1558_=_C3391 ,C1558_=_C3392 ,\nC1972_=_C1973 ,C1972_=_C1974 ,C1972_=_C3384 ,C1973_=_C1974 ,C1973_=_C3386 ,C1974_=_C3392 ,\nC2008_=_C2020 ,C2008_=_C3385 ,C2008_=_C3386 ,C2015_=_C2021 ,C2015_=_C2023 ,C2015_=_C3384 ,\nC2015_=_C3391 ,C2015_=_C3392 ,C2020_=_C3385 ,C2020_=_C3386 ,C2021_=_C2023 ,C2021_=_C3384 ,\nC2021_=_C3391 ,C2021_=_C3392 ,C2023_=_C3384 ,C2023_=_C3391 ,C2023_=_C3392 ,C3384_=_C3391 ,\nC3384_=_C3392 ,C3385_=_C3386 ,C3391_=_C3392 ,"];675[shape=box, label="id:675 level: 12\n43: C127 C129 C130 C131 C133 \nC134 C136 C139 C141 C142 C143 \nC144 C145 C147 C149 C150 C151 \nC161 C1555 C1557 C1561 C1855 C1974 \nC1976 C2009 C2013 C2014 C2015 C2017 \nC2018 C2021 C2022 C2026 C2029 C3313 \nC3382 C3383 C3385 C3387 C3389 C3391 \nC3392 C3393 \n267: C127_=_C129( C127 C129 ) C127_=_C130( C127 C130 ) C127_=_C139( C127 C139 ) C127_=_C142( C127 C142 ) C127_=_C143( C127 C143 ) \nC127_=_C144( C127 C144 ) C127_=_C1555( C127 C1555 ) C127_=_C1557( C127 C1557 ) C127_=_C2009( C127 C2009 ) C127_=_C2013( C127 C2013 ) C127_=_C2021( C127 C2021 ) \nC127_=_C3382( C127 C3382 ) C127_=_C3383( C127 C3383 ) C127_=_C3387( C127 C3387 ) C129_=_C130( C129 C130 ) C129_=_C141( C129 C141 ) C129_=_C150( C129 C150 ) \nC129_=_C1555( C129 C1555 ) C129_=_C1561( C129 C1561 ) C129_=_C2009( C129 C2009 ) C129_=_C2013( C129 C2013 ) C129_=_C2018( C129 C2018 ) C129_=_C2026( C129 C2026 ) \nC129_=_C3387( C129 C3387 ) C129_=_C3391( C129 C3391 ) C130_=_C147( C130 C147 ) C130_=_C151( C130 C151 ) C130_=_C161( C130 C161 ) C130_=_C1555( C130 C1555 ) \nC130_=_C1855( C130 C1855 ) C130_=_C1974( C130 C1974 ) C130_=_C2009( C130 C2009 ) C130_=_C2013( C130 C2013 ) C130_=_C2017( C130 C2017 ) C130_=_C2026( C130 C2026 ) \nC130_=_C3313( C130 C3313 ) C130_=_C3392( C130 C3392 ) C131_=_C133( C131 C133 ) C131_=_C134( C131 C134 ) C131_=_C139( C131 C139 ) C131_=_C141( C131 C141 ) \nC131_=_C1555( C131 C1555 ) C131_=_C2014( C131 C2014 ) C131_=_C2015( C131 C2015 ) C131_=_C2017( C131 C2017 ) C131_=_C3382( C131 C3382 ) C131_=_C3385( C131 C3385 ) \nC133_=_C134( C133 C134 ) C133_=_C142( C133 C142 ) C133_=_C150( C133 C150 ) C133_=_C151( C133 C151 ) C133_=_C1555( C133 C1555 ) C133_=_C2014( C133 C2014 ) \nC133_=_C2015( C133 C2015 ) C133_=_C2017( C133 C2017 ) C133_=_C3382( C133 C3382 ) C133_=_C3389( C133 C3389 ) C133_=_C3393( C133 C3393 ) C134_=_C143( C134 C143 ) \nC134_=_C161( C134 C161 ) C134_=_C1555( C134 C1555 ) C134_=_C1561( C134 C1561 ) C134_=_C2014( C134 C2014 ) C134_=_C2015( C134 C2015 ) C134_=_C2017( C134 C2017 ) \nC134_=_C2022( C134 C2022 ) C134_=_C2029( C134 C2029 ) C134_=_C3382( C134 C3382 ) C136_=_C145( C136 C145 ) C136_=_C147( C136 C147 ) C136_=_C1557( C136 C1557 ) \nC136_=_C2009( C136 C2009 ) C136_=_C2014( C136 C2014 ) C136_=_C2018( C136 C2018 ) C136_=_C2022( C136 C2022 ) C136_=_C3383( C136 C3383 ) C136_=_C3385( C136 C3385 ) \nC136_=_C3389( C136 C3389 ) C139_=_C141( C139 C141 ) C139_=_C142( C139 C142 ) C139_=_C143( C139 C143 ) C139_=_C144( C139 C144 ) C139_=_C1557( C139 C1557 ) \nC139_=_C2021( C139 C2021 ) C139_=_C3382( C139 C3382 ) C139_=_C3383( C139 C3383 ) C139_=_C3385( C139 C3385 ) C139_=_C3387( C139 C3387 ) C141_=_C150( C141 C150 ) \nC141_=_C1561( C141 C1561 ) C141_=_C2018( C141 C2018 ) C141_=_C2026( C141 C2026 ) C141_=_C3385( C141 C3385 ) C141_=_C3387( C141 C3387 ) C141_=_C3391( C141 C3391 ) \nC142_=_C143( C142 C143 ) C142_=_C144( C142 C144 ) C142_=_C150( C142 C150 ) C142_=_C151( C142 C151 ) C142_=_C1557( C142 C1557 ) C142_=_C2021( C142 C2021 ) \nC142_=_C3382( C142 C3382 ) C142_=_C3383( C142 C3383 ) C142_=_C3387( C142 C3387 ) C142_=_C3389( C142 C3389 ) C142_=_C3393( C142 C3393 ) C143_=_C144( C143 C144 ) \nC143_=_C161( C143 C161 ) C143_=_C1557( C143 C1557 ) C143_=_C1561( C143 C1561 ) C143_=_C2021( C143 C2021 ) C143_=_C2022( C143 C2022 ) C143_=_C2029( C143 C2029 ) \nC143_=_C3382( C143 C3382 ) C143_=_C3383( C143 C3383 ) C143_=_C3387( C143 C3387 ) C144_=_C149( C144 C149 ) C144_=_C1557( C144 C1557 ) C144_=_C1855( C144 C1855 ) \nC144_=_C1976( C144 C1976 ) C144_=_C2013( C144 C2013 ) C144_=_C2021( C144 C2021 ) C144_=_C2029( C144 C2029 ) C144_=_C3382( C144 C3382 ) C144_=_C3383( C144 C3383 ) \nC144_=_C3387( C144 C3387 ) C144_=_C3393( C144 C3393 ) C145_=_C147( C145 C147 ) C145_=_C149( C145 C149 ) C145_=_C1557( C145 C1557 ) C145_=_C2009( C145 C2009 ) \nC145_=_C2015( C145 C2015 ) C145_=_C2021( C145 C2021 ) C145_=_C2022( C145 C2022 ) C145_=_C3385( C145 C3385 ) C145_=_C3389( C145 C3389 ) C145_=_C3391( C145 C3391 ) \nC145_=_C3392( C145 C3392 ) C147_=_C151( C147 C151 ) C147_=_C161( C147 C161 ) C147_=_C1557( C147 C1557 ) C147_=_C1855( C147 C1855 ) C147_=_C1974( C147 C1974 ) \nC147_=_C2009( C147 C2009 ) C147_=_C2017( C147 C2017 ) C147_=_C2022( C147 C2022 ) C147_=_C2026( C147 C2026 ) C147_=_C3313( C147 C3313 ) C147_=_C3385( C147 C3385 ) \nC147_=_C3389( C147 C3389 ) C147_=_C3392( C147 C3392 ) C149_=_C1855( C149 C1855 ) C149_=_C1976( C149 C1976 ) C149_=_C2013( C149 C2013 ) C149_=_C2015( C149 C2015 ) \nC149_=_C2021( C149 C2021 ) C149_=_C2029( C149 C2029 ) C149_=_C3391( C149 C3391 ) C149_=_C3392( C149 C3392 ) C149_=_C3393( C149 C3393 ) C150_=_C151( C150 C151 ) \nC150_=_C1561( C150 C1561 ) C150_=_C2018( C150 C2018 ) C150_=_C2026( C150 C2026 ) C150_=_C3387( C150 C3387 ) C150_=_C3389( C150 C3389 ) C150_=_C3391( C150 C3391 ) \nC150_=_C3393( C150 C3393 ) C151_=_C161( C151 C161 ) C151_=_C1855( C151 C1855 ) C151_=_C1974( C151 C1974 ) C151_=_C2017( C151 C2017 ) C151_=_C2026( C151 C2026 ) \nC151_=_C3313( C151 C3313 ) C151_=_C3389( C151 C3389 ) C151_=_C3392( C151 C3392 ) C151_=_C3393( C151 C3393 ) C161_=_C1561( C161 C1561 ) C161_=_C1855( C161 C1855 ) \nC161_=_C1974( C161 C1974 ) C161_=_C2017( C161 C2017 ) C161_=_C2022( C161 C2022 ) C161_=_C2026( C161 C2026 ) C161_=_C2029( C161 C2029 ) C161_=_C3313( C161 C3313 ) \nC161_=_C3392( C161 C3392 ) C1555_=_C2009( C1555 C2009 ) C1555_=_C2013( C1555 C2013 ) C1555_=_C2014( C1555 C2014 ) C1555_=_C2015( C1555 C2015 ) C1555_=_C2017( C1555 C2017 ) \nC1555_=_C3382( C1555 C3382 ) C1557_=_C2009( C1557 C2009 ) C1557_=_C2021( C1557 C2021 ) C1557_=_C2022( C1557 C2022 ) C1557_=_C3382( C1557 C3382 ) C1557_=_C3383( C1557 C3383 ) \nC1557_=_C3385( C1557 C3385 ) C1557_=_C3387( C1557 C3387 ) C1557_=_C3389( C1557 C3389 ) C1561_=_C2018( C1561 C2018 ) C1561_=_C2022( C1561 C2022 ) C1561_=_C2026( C1561 C2026 ) \nC1561_=_C2029( C1561 C2029 ) C1561_=_C3387( C1561 C3387 ) C1561_=_C3391( C1561 C3391 ) C1855_=_C1974( C1855 C1974 ) C1855_=_C1976( C1855 C1976 ) C1855_=_C2013( C1855 C2013 ) \nC1855_=_C2017( C1855 C2017 ) C1855_=_C2026( C1855 C2026 ) C1855_=_C2029( C1855 C2029 ) C1855_=_C3313( C1855 C3313 ) C1855_=_C3392( C1855 C3392 ) C1855_=_C3393( C1855 C3393 ) \nC1974_=_C2017( C1974 C2017 ) C1974_=_C2026( C1974 C2026 ) C1974_=_C3313( C1974 C3313 ) C1974_=_C3392( C1974 C3392 ) C1976_=_C2013( C1976 C2013 ) C1976_=_C2029( C1976 C2029 ) \nC1976_=_C3393( C1976 C3393 ) C2009_=_C2013( C2009 C2013 ) C2009_=_C2022( C2009 C2022 ) C2009_=_C3385( C2009 C3385 ) C2009_=_C3389( C2009 C3389 ) C2013_=_C2029( C2013 C2029 ) \nC2013_=_C3393( C2013 C3393 ) C2014_=_C2015( C2014 C2015 ) C2014_=_C2017( C2014 C2017 ) C2014_=_C2018( C2014 C2018 ) C2014_=_C3382( C2014 C3382 ) C2014_=_C3383( C2014 C3383 ) \nC2015_=_C2017( C2015 C2017 ) C2015_=_C2021( C2015 C2021 ) C2015_=_C3382( C2015 C3382 ) C2015_=_C3391( C2015 C3391 ) C2015_=_C3392( C2015 C3392 ) C2017_=_C2026( C2017 C2026 ) \nC2017_=_C3313( C2017 C3313 ) C2017_=_C3382( C2017 C3382 ) C2017_=_C3392( C2017 C3392 ) C2018_=_C2026( C2018 C2026 ) C2018_=_C3383( C2018 C3383 ) C2018_=_C3387( C2018 C3387 ) \nC2018_=_C3391( C2018 C3391 ) C2021_=_C3382( C2021 C3382 ) C2021_=_C3383( C2021 C3383 ) C2021_=_C3387( C2021 C3387 ) C2021_=_C3391( C2021 C3391 ) C2021_=_C3392( C2021 C3392 ) \nC2022_=_C2029( C2022 C2029 ) C2022_=_C3385( C2022 C3385 ) C2022_=_C3389( C2022 C3389 ) C2026_=_C3313( C2026 C3313 ) C2026_=_C3387( C2026 C3387 ) C2026_=_C3391( C2026 C3391 ) \nC2026_=_C3392( C2026 C3392 ) C2029_=_C3393( C2029 C3393 ) C3313_=_C3392( C3313 C3392 ) C3382_=_C3383( C3382 C3383 ) C3382_=_C3387( C3382 C3387 ) C3383_=_C3387( C3383 C3387 ) \nC3385_=_C3389( C3385 C3389 ) C3387_=_C3391( C3387 C3391 ) C3389_=_C3393( C3389 C3393 ) C3391_=_C3392( C3391 C3392 ) "];638-&gt;675[label="35: C127 C129 C130 C131 C133 \nC134 C136 C139 C141 C142 C143 \nC145 C149 C150 C151 C161 C1555 \nC1561 C1974 C1976 C2009 C2013 C2014 \nC2015 C2018 C2021 C2022 C2029 C3313 \nC3383 C3385 C3389 C3391 C3392 C3393 \n157: C127_=_C129 ,C127_=_C130 ,C127_=_C139 ,C127_=_C142 ,C127_=_C143 ,\nC127_=_C1555 ,C127_=_C2009 ,C127_=_C2013 ,C127_=_C2021 ,C127_=_C3383 ,C129_=_C130 ,\nC129_=_C141 ,C129_=_C150 ,C129_=_C1555 ,C129_=_C1561 ,C129_=_C2009 ,C129_=_C2013 ,\nC129_=_C2018 ,C129_=_C3391 ,C130_=_C151 ,C130_=_C161 ,C130_=_C1555 ,C130_=_C1974 ,\nC130_=_C2009 ,C130_=_C2013 ,C130_=_C3313 ,C130_=_C3392 ,C131_=_C133 ,C131_=_C134 ,\nC131_=_C139 ,C131_=_C141 ,C131_=_C1555 ,C131_=_C2014 ,C131_=_C2015 ,C131_=_C3385 ,\nC133_=_C134 ,C133_=_C142 ,C133_=_C150 ,C133_=_C151 ,C133_=_C1555 ,C133_=_C2014 ,\nC133_=_C2015 ,C133_=_C3389 ,C133_=_C3393 ,C134_=_C143 ,C134_=_C161 ,C134_=_C1555 ,\nC134_=_C1561 ,C134_=_C2014 ,C134_=_C2015 ,C134_=_C2022 ,C134_=_C2029 ,C136_=_C145 ,\nC136_=_C2009 ,C136_=_C2014 ,C136_=_C2018 ,C136_=_C2022 ,C136_=_C3383 ,C136_=_C3385 ,\nC136_=_C3389 ,C139_=_C141 ,C139_=_C142 ,C139_=_C143 ,C139_=_C2021 ,C139_=_C3383 ,\nC139_=_C3385 ,C141_=_C150 ,C141_=_C1561 ,C141_=_C2018 ,C141_=_C3385 ,C141_=_C3391 ,\nC142_=_C143 ,C142_=_C150 ,C142_=_C151 ,C142_=_C2021 ,C142_=_C3383 ,C142_=_C3389 ,\nC142_=_C3393 ,C143_=_C161 ,C143_=_C1561 ,C143_=_C2021 ,C143_=_C2022 ,C143_=_C2029 ,\nC143_=_C3383 ,C145_=_C149 ,C145_=_C2009 ,C145_=_C2015 ,C145_=_C2021 ,C145_=_C2022 ,\nC145_=_C3385 ,C145_=_C3389 ,C145_=_C3391 ,C145_=_C3392 ,C149_=_C1976 ,C149_=_C2013 ,\nC149_=_C2015 ,C149_=_C2021 ,C149_=_C2029 ,C149_=_C3391 ,C149_=_C3392 ,C149_=_C3393 ,\nC150_=_C151 ,C150_=_C1561 ,C150_=_C2018 ,C150_=_C3389 ,C150_=_C3391 ,C150_=_C3393 ,\nC151_=_C161 ,C151_=_C1974</w:t>
      </w:r>
    </w:p>
    <w:p>
      <w:pPr>
        <w:pStyle w:val="PreformattedText"/>
        <w:bidi w:val="0"/>
        <w:spacing w:before="0" w:after="0"/>
        <w:jc w:val="left"/>
        <w:rPr/>
      </w:pPr>
      <w:r>
        <w:rPr/>
        <w:t xml:space="preserve"> </w:t>
      </w:r>
      <w:r>
        <w:rPr/>
        <w:t>,C151_=_C3313 ,C151_=_C3389 ,C151_=_C3392 ,C151_=_C3393 ,\nC161_=_C1561 ,C161_=_C1974 ,C161_=_C2022 ,C161_=_C2029 ,C161_=_C3313 ,C161_=_C3392 ,\nC1555_=_C2009 ,C1555_=_C2013 ,C1555_=_C2014 ,C1555_=_C2015 ,C1561_=_C2018 ,C1561_=_C2022 ,\nC1561_=_C2029 ,C1561_=_C3391 ,C1974_=_C3313 ,C1974_=_C3392 ,C1976_=_C2013 ,C1976_=_C2029 ,\nC1976_=_C3393 ,C2009_=_C2013 ,C2009_=_C2022 ,C2009_=_C3385 ,C2009_=_C3389 ,C2013_=_C2029 ,\nC2013_=_C3393 ,C2014_=_C2015 ,C2014_=_C2018 ,C2014_=_C3383 ,C2015_=_C2021 ,C2015_=_C3391 ,\nC2015_=_C3392 ,C2018_=_C3383 ,C2018_=_C3391 ,C2021_=_C3383 ,C2021_=_C3391 ,C2021_=_C3392 ,\nC2022_=_C2029 ,C2022_=_C3385 ,C2022_=_C3389 ,C2029_=_C3393 ,C3313_=_C3392 ,C3385_=_C3389 ,\nC3389_=_C3393 ,C3391_=_C3392 ,"];676[shape=box, label="id:676 level: 12\n27: C116 C117 C120 C121 C122 \nC125 C1053 C1078 C1080 C1349 C1351 \nC1446 C1490 C1836 C2006 C3099 C3375 \nC3376 C3378 C3379 C3381 C3703 C3705 \nC3886 C3888 C3958 C3978 \n141: C116_=_C117( C116 C117 ) C116_=_C120( C116 C120 ) C116_=_C2006( C116 C2006 ) C116_=_C3375( C116 C3375 ) C116_=_C3376( C116 C3376 ) \nC116_=_C3378( C116 C3378 ) C117_=_C120( C117 C120 ) C117_=_C3099( C117 C3099 ) C117_=_C3375( C117 C3375 ) C117_=_C3376( C117 C3376 ) C117_=_C3378( C117 C3378 ) \nC117_=_C3379( C117 C3379 ) C120_=_C1080( C120 C1080 ) C120_=_C1351( C120 C1351 ) C120_=_C1836( C120 C1836 ) C120_=_C3375( C120 C3375 ) C120_=_C3376( C120 C3376 ) \nC120_=_C3378( C120 C3378 ) C120_=_C3381( C120 C3381 ) C120_=_C3703( C120 C3703 ) C120_=_C3886( C120 C3886 ) C121_=_C122( C121 C122 ) C121_=_C125( C121 C125 ) \nC121_=_C2006( C121 C2006 ) C121_=_C3375( C121 C3375 ) C121_=_C3379( C121 C3379 ) C121_=_C3381( C121 C3381 ) C122_=_C125( C122 C125 ) C122_=_C1053( C122 C1053 ) \nC122_=_C2006( C122 C2006 ) C122_=_C3376( C122 C3376 ) C122_=_C3379( C122 C3379 ) C122_=_C3381( C122 C3381 ) C125_=_C1053( C125 C1053 ) C125_=_C1078( C125 C1078 ) \nC125_=_C1349( C125 C1349 ) C125_=_C1446( C125 C1446 ) C125_=_C1490( C125 C1490 ) C125_=_C1836( C125 C1836 ) C125_=_C2006( C125 C2006 ) C125_=_C3099( C125 C3099 ) \nC125_=_C3378( C125 C3378 ) C125_=_C3379( C125 C3379 ) C125_=_C3381( C125 C3381 ) C125_=_C3705( C125 C3705 ) C125_=_C3888( C125 C3888 ) C125_=_C3958( C125 C3958 ) \nC125_=_C3978( C125 C3978 ) C1053_=_C1078( C1053 C1078 ) C1053_=_C1349( C1053 C1349 ) C1053_=_C1446( C1053 C1446 ) C1053_=_C1490( C1053 C1490 ) C1053_=_C1836( C1053 C1836 ) \nC1053_=_C3099( C1053 C3099 ) C1053_=_C3376( C1053 C3376 ) C1053_=_C3378( C1053 C3378 ) C1053_=_C3705( C1053 C3705 ) C1053_=_C3888( C1053 C3888 ) C1053_=_C3958( C1053 C3958 ) \nC1053_=_C3978( C1053 C3978 ) C1078_=_C1349( C1078 C1349 ) C1078_=_C1446( C1078 C1446 ) C1078_=_C1490( C1078 C1490 ) C1078_=_C1836( C1078 C1836 ) C1078_=_C3099( C1078 C3099 ) \nC1078_=_C3378( C1078 C3378 ) C1078_=_C3703( C1078 C3703 ) C1078_=_C3705( C1078 C3705 ) C1078_=_C3888( C1078 C3888 ) C1078_=_C3958( C1078 C3958 ) C1078_=_C3978( C1078 C3978 ) \nC1080_=_C1351( C1080 C1351 ) C1080_=_C1836( C1080 C1836 ) C1080_=_C3381( C1080 C3381 ) C1080_=_C3703( C1080 C3703 ) C1080_=_C3705( C1080 C3705 ) C1080_=_C3886( C1080 C3886 ) \nC1349_=_C1446( C1349 C1446 ) C1349_=_C1490( C1349 C1490 ) C1349_=_C1836( C1349 C1836 ) C1349_=_C3099( C1349 C3099 ) C1349_=_C3378( C1349 C3378 ) C1349_=_C3705( C1349 C3705 ) \nC1349_=_C3886( C1349 C3886 ) C1349_=_C3888( C1349 C3888 ) C1349_=_C3958( C1349 C3958 ) C1349_=_C3978( C1349 C3978 ) C1351_=_C1836( C1351 C1836 ) C1351_=_C3381( C1351 C3381 ) \nC1351_=_C3703( C1351 C3703 ) C1351_=_C3886( C1351 C3886 ) C1351_=_C3888( C1351 C3888 ) C1446_=_C1490( C1446 C1490 ) C1446_=_C1836( C1446 C1836 ) C1446_=_C3099( C1446 C3099 ) \nC1446_=_C3378( C1446 C3378 ) C1446_=_C3705( C1446 C3705 ) C1446_=_C3888( C1446 C3888 ) C1446_=_C3958( C1446 C3958 ) C1446_=_C3978( C1446 C3978 ) C1490_=_C1836( C1490 C1836 ) \nC1490_=_C3099( C1490 C3099 ) C1490_=_C3378( C1490 C3378 ) C1490_=_C3705( C1490 C3705 ) C1490_=_C3888( C1490 C3888 ) C1490_=_C3958( C1490 C3958 ) C1490_=_C3978( C1490 C3978 ) \nC1836_=_C3099( C1836 C3099 ) C1836_=_C3378( C1836 C3378 ) C1836_=_C3381( C1836 C3381 ) C1836_=_C3703( C1836 C3703 ) C1836_=_C3705( C1836 C3705 ) C1836_=_C3886( C1836 C3886 ) \nC1836_=_C3888( C1836 C3888 ) C1836_=_C3958( C1836 C3958 ) C1836_=_C3978( C1836 C3978 ) C2006_=_C3379( C2006 C3379 ) C2006_=_C3381( C2006 C3381 ) C3099_=_C3378( C3099 C3378 ) \nC3099_=_C3379( C3099 C3379 ) C3099_=_C3705( C3099 C3705 ) C3099_=_C3888( C3099 C3888 ) C3099_=_C3958( C3099 C3958 ) C3099_=_C3978( C3099 C3978 ) C3375_=_C3376( C3375 C3376 ) \nC3375_=_C3378( C3375 C3378 ) C3376_=_C3378( C3376 C3378 ) C3378_=_C3705( C3378 C3705 ) C3378_=_C3888( C3378 C3888 ) C3378_=_C3958( C3378 C3958 ) C3378_=_C3978( C3378 C3978 ) \nC3379_=_C3381( C3379 C3381 ) C3381_=_C3703( C3381 C3703 ) C3381_=_C3886( C3381 C3886 ) C3703_=_C3886( C3703 C3886 ) C3705_=_C3888( C3705 C3888 ) C3705_=_C3958( C3705 C3958 ) \nC3705_=_C3978( C3705 C3978 ) C3888_=_C3958( C3888 C3958 ) C3888_=_C3978( C3888 C3978 ) C3958_=_C3978( C3958 C3978 ) "];639-&gt;676[label="21: C116 C117 C120 C121 C122 \nC1053 C1080 C1351 C1446 C1490 C1836 \nC2006 C3099 C3375 C3376 C3379 C3381 \nC3703 C3886 C3958 C3978 \n70: C116_=_C117 ,C116_=_C120 ,C116_=_C2006 ,C116_=_C3375 ,C116_=_C3376 ,\nC117_=_C120 ,C117_=_C3099 ,C117_=_C3375 ,C117_=_C3376 ,C117_=_C3379 ,C120_=_C1080 ,\nC120_=_C1351 ,C120_=_C1836 ,C120_=_C3375 ,C120_=_C3376 ,C120_=_C3381 ,C120_=_C3703 ,\nC120_=_C3886 ,C121_=_C122 ,C121_=_C2006 ,C121_=_C3375 ,C121_=_C3379 ,C121_=_C3381 ,\nC122_=_C1053 ,C122_=_C2006 ,C122_=_C3376 ,C122_=_C3379 ,C122_=_C3381 ,C1053_=_C1446 ,\nC1053_=_C1490 ,C1053_=_C1836 ,C1053_=_C3099 ,C1053_=_C3376 ,C1053_=_C3958 ,C1053_=_C3978 ,\nC1080_=_C1351 ,C1080_=_C1836 ,C1080_=_C3381 ,C1080_=_C3703 ,C1080_=_C3886 ,C1351_=_C1836 ,\nC1351_=_C3381 ,C1351_=_C3703 ,C1351_=_C3886 ,C1446_=_C1490 ,C1446_=_C1836 ,C1446_=_C3099 ,\nC1446_=_C3958 ,C1446_=_C3978 ,C1490_=_C1836 ,C1490_=_C3099 ,C1490_=_C3958 ,C1490_=_C3978 ,\nC1836_=_C3099 ,C1836_=_C3381 ,C1836_=_C3703 ,C1836_=_C3886 ,C1836_=_C3958 ,C1836_=_C3978 ,\nC2006_=_C3379 ,C2006_=_C3381 ,C3099_=_C3379 ,C3099_=_C3958 ,C3099_=_C3978 ,C3375_=_C3376 ,\nC3379_=_C3381 ,C3381_=_C3703 ,C3381_=_C3886 ,C3703_=_C3886 ,C3958_=_C3978 ,"];677[shape=box, label="id:677 level: 12\n16: C1051 C1055 C1444 C1447 C1448 \nC1490 C1821 C1833 C3096 C3686 C3687 \nC3953 C3955 C3957 C3958 C3979 \n70: C1051_=_C1444( C1051 C1444 ) C1051_=_C1447( C1051 C1447 ) C1051_=_C1448( C1051 C1448 ) C1051_=_C1821( C1051 C1821 ) C1051_=_C3686( C1051 C3686 ) \nC1051_=_C3687( C1051 C3687 ) C1051_=_C3953( C1051 C3953 ) C1051_=_C3957( C1051 C3957 ) C1051_=_C3958( C1051 C3958 ) C1055_=_C1447( C1055 C1447 ) C1055_=_C1490( C1055 C1490 ) \nC1055_=_C1833( C1055 C1833 ) C1055_=_C3096( C1055 C3096 ) C1055_=_C3686( C1055 C3686 ) C1055_=_C3687( C1055 C3687 ) C1055_=_C3955( C1055 C3955 ) C1055_=_C3979( C1055 C3979 ) \nC1444_=_C1447( C1444 C1447 ) C1444_=_C1448( C1444 C1448 ) C1444_=_C1821( C1444 C1821 ) C1444_=_C3687( C1444 C3687 ) C1444_=_C3953( C1444 C3953 ) C1444_=_C3957( C1444 C3957 ) \nC1444_=_C3958( C1444 C3958 ) C1447_=_C1448( C1447 C1448 ) C1447_=_C1490( C1447 C1490 ) C1447_=_C1821( C1447 C1821 ) C1447_=_C1833( C1447 C1833 ) C1447_=_C3096( C1447 C3096 ) \nC1447_=_C3686( C1447 C3686 ) C1447_=_C3687( C1447 C3687 ) C1447_=_C3953( C1447 C3953 ) C1447_=_C3955( C1447 C3955 ) C1447_=_C3957( C1447 C3957 ) C1447_=_C3958( C1447 C3958 ) \nC1447_=_C3979( C1447 C3979 ) C1448_=_C1821( C1448 C1821 ) C1448_=_C3687( C1448 C3687 ) C1448_=_C3953( C1448 C3953 ) C1448_=_C3957( C1448 C3957 ) C1448_=_C3958( C1448 C3958 ) \nC1448_=_C3979( C1448 C3979 ) C1490_=_C1833( C1490 C1833 ) C1490_=_C3096( C1490 C3096 ) C1490_=_C3686( C1490 C3686 ) C1490_=_C3955( C1490 C3955 ) C1490_=_C3958( C1490 C3958 ) \nC1490_=_C3979( C1490 C3979 ) C1821_=_C3687( C1821 C3687 ) C1821_=_C3953( C1821 C3953 ) C1821_=_C3955( C1821 C3955 ) C1821_=_C3957( C1821 C3957 ) C1821_=_C3958( C1821 C3958 ) \nC1833_=_C3096( C1833 C3096 ) C1833_=_C3686( C1833 C3686 ) C1833_=_C3955( C1833 C3955 ) C1833_=_C3957( C1833 C3957 ) C1833_=_C3979( C1833 C3979 ) C3096_=_C3686( C3096 C3686 ) \nC3096_=_C3955( C3096 C3955 ) C3096_=_C3979( C3096 C3979 ) C3686_=_C3955( C3686 C3955 ) C3686_=_C3979( C3686 C3979 ) C3687_=_C3953( C3687 C3953 ) C3687_=_C3957( C3687 C3957 ) \nC3687_=_C3958( C3687 C3958 ) C3953_=_C3957( C3953 C3957 ) C3953_=_C3958( C3953 C3958 ) C3955_=_C3979( C3955 C3979 ) C3957_=_C3958( C3957 C3958 ) "];640-&gt;677[label="15: C1051 C1055 C1444 C1448 C1490 \nC1821 C1833 C3096 C3686 C3687 C3953 \nC3955 C3957 C3958 C3979 \n55: C1051_=_C1444 ,C1051_=_C1448 ,C1051_=_C1821 ,C1051_=_C3686 ,C1051_=_C3687 ,\nC1051_=_C3953 ,C1051_=_C3957 ,C1051_=_C3958 ,C1055_=_C1490 ,C1055_=_C1833 ,C1055_=_C3096 ,\nC1055_=_C3686 ,C1055_=_C3687 ,C1055_=_C3955 ,C1055_=_C3979 ,C1444_=_C1448 ,C1444_=_C1821 ,\nC1444_=_C3687 ,C1444_=_C3953 ,C1444_=_C3957 ,C1444_=_C3958 ,C1448_=_C1821 ,C1448_=_C3687 ,\nC1448_=_C3953 ,C1448_=_C3957 ,C1448_=_C3958 ,C1448_=_C3979 ,C1490_=_C1833 ,C1490_=_C3096 ,\nC1490_=_C3686 ,C1490_=_C3955 ,C1490_=_C3958 ,C1490_=_C3979 ,C1821_=_C3687 ,C1821_=_C3953 ,\nC1821_=_C3955 ,C1821_=_C3957 ,C1821_=_C3958 ,C1833_=_C3096 ,C1833_=_C3686 ,C1833_=_C3955 ,\nC1833_=_C3957 ,C1833_=_C3979 ,C3096_=_C3686 ,C3096_=_C3955 ,C3096_=_C3979 ,C3686_=_C3955 ,\nC3686_=_C3979 ,C3687_=_C3953 ,C3687_=_C3957 ,C3687_=_C3958 ,C3953_=_C3957 ,C3953_=_C3958 ,\nC3955_=_C3979 ,C3957_=_C3958 ,"];678[shape=box, label="id:678 level: 12\n19: C117 C1050 C1054 C1055 C1056 \nC1443 C1445 C1446 C1683 C1821 C3095 \nC3099 C3379 C3685 C3687 C3688 C3954 \nC3955 C3956 \n97: C117_=_C1050( C117 C1050 ) C117_=_C1054( C117 C1054 ) C117_=_C1055( C117 C1055 ) C117_=_C1056( C117 C1056 ) C117_=_C1683( C117 C1683 ) \nC117_=_C3095( C117 C3095 ) C117_=_C3099( C117 C3099 ) C117_=_C3379( C117 C3379 ) C117_=_C3687( C117 C3687 ) C117_=_C3688( C117 C3688 ) C1050_=_C1054( C1050 C1054 ) \nC1050_=_C1055( C1050 C1055 ) C1050_=_C1056( C1050 C1056 ) C1050_=_C1683( C1050 C1683 )</w:t>
      </w:r>
    </w:p>
    <w:p>
      <w:pPr>
        <w:pStyle w:val="PreformattedText"/>
        <w:bidi w:val="0"/>
        <w:spacing w:before="0" w:after="0"/>
        <w:jc w:val="left"/>
        <w:rPr/>
      </w:pPr>
      <w:r>
        <w:rPr/>
        <w:t xml:space="preserve"> </w:t>
      </w:r>
      <w:r>
        <w:rPr/>
        <w:t>C1050_=_C3095( C1050 C3095 ) C1050_=_C3099( C1050 C3099 ) C1050_=_C3379( C1050 C3379 ) \nC1050_=_C3687( C1050 C3687 ) C1050_=_C3688( C1050 C3688 ) C1054_=_C1055( C1054 C1055 ) C1054_=_C1056( C1054 C1056 ) C1054_=_C1443( C1054 C1443 ) C1054_=_C1445( C1054 C1445 ) \nC1054_=_C1446( C1054 C1446 ) C1054_=_C1683( C1054 C1683 ) C1054_=_C1821( C1054 C1821 ) C1054_=_C3095( C1054 C3095 ) C1054_=_C3099( C1054 C3099 ) C1054_=_C3379( C1054 C3379 ) \nC1054_=_C3685( C1054 C3685 ) C1054_=_C3687( C1054 C3687 ) C1054_=_C3688( C1054 C3688 ) C1054_=_C3954( C1054 C3954 ) C1054_=_C3955( C1054 C3955 ) C1054_=_C3956( C1054 C3956 ) \nC1055_=_C1056( C1055 C1056 ) C1055_=_C1683( C1055 C1683 ) C1055_=_C3095( C1055 C3095 ) C1055_=_C3099( C1055 C3099 ) C1055_=_C3379( C1055 C3379 ) C1055_=_C3687( C1055 C3687 ) \nC1055_=_C3688( C1055 C3688 ) C1055_=_C3955( C1055 C3955 ) C1056_=_C1683( C1056 C1683 ) C1056_=_C3095( C1056 C3095 ) C1056_=_C3099( C1056 C3099 ) C1056_=_C3379( C1056 C3379 ) \nC1056_=_C3687( C1056 C3687 ) C1056_=_C3688( C1056 C3688 ) C1056_=_C3956( C1056 C3956 ) C1443_=_C1445( C1443 C1445 ) C1443_=_C1446( C1443 C1446 ) C1443_=_C1821( C1443 C1821 ) \nC1443_=_C3685( C1443 C3685 ) C1443_=_C3954( C1443 C3954 ) C1443_=_C3955( C1443 C3955 ) C1443_=_C3956( C1443 C3956 ) C1445_=_C1446( C1445 C1446 ) C1445_=_C1821( C1445 C1821 ) \nC1445_=_C3685( C1445 C3685 ) C1445_=_C3688( C1445 C3688 ) C1445_=_C3954( C1445 C3954 ) C1445_=_C3955( C1445 C3955 ) C1445_=_C3956( C1445 C3956 ) C1446_=_C1821( C1446 C1821 ) \nC1446_=_C3099( C1446 C3099 ) C1446_=_C3685( C1446 C3685 ) C1446_=_C3954( C1446 C3954 ) C1446_=_C3955( C1446 C3955 ) C1446_=_C3956( C1446 C3956 ) C1683_=_C3095( C1683 C3095 ) \nC1683_=_C3099( C1683 C3099 ) C1683_=_C3379( C1683 C3379 ) C1683_=_C3685( C1683 C3685 ) C1683_=_C3687( C1683 C3687 ) C1683_=_C3688( C1683 C3688 ) C1821_=_C3685( C1821 C3685 ) \nC1821_=_C3687( C1821 C3687 ) C1821_=_C3954( C1821 C3954 ) C1821_=_C3955( C1821 C3955 ) C1821_=_C3956( C1821 C3956 ) C3095_=_C3099( C3095 C3099 ) C3095_=_C3379( C3095 C3379 ) \nC3095_=_C3687( C3095 C3687 ) C3095_=_C3688( C3095 C3688 ) C3099_=_C3379( C3099 C3379 ) C3099_=_C3687( C3099 C3687 ) C3099_=_C3688( C3099 C3688 ) C3379_=_C3687( C3379 C3687 ) \nC3379_=_C3688( C3379 C3688 ) C3685_=_C3954( C3685 C3954 ) C3685_=_C3955( C3685 C3955 ) C3685_=_C3956( C3685 C3956 ) C3687_=_C3688( C3687 C3688 ) C3954_=_C3955( C3954 C3955 ) \nC3954_=_C3956( C3954 C3956 ) C3955_=_C3956( C3955 C3956 ) "];640-&gt;678[label="18: C117 C1050 C1055 C1056 C1443 \nC1445 C1446 C1683 C1821 C3095 C3099 \nC3379 C3685 C3687 C3688 C3954 C3955 \nC3956 \n79: C117_=_C1050 ,C117_=_C1055 ,C117_=_C1056 ,C117_=_C1683 ,C117_=_C3095 ,\nC117_=_C3099 ,C117_=_C3379 ,C117_=_C3687 ,C117_=_C3688 ,C1050_=_C1055 ,C1050_=_C1056 ,\nC1050_=_C1683 ,C1050_=_C3095 ,C1050_=_C3099 ,C1050_=_C3379 ,C1050_=_C3687 ,C1050_=_C3688 ,\nC1055_=_C1056 ,C1055_=_C1683 ,C1055_=_C3095 ,C1055_=_C3099 ,C1055_=_C3379 ,C1055_=_C3687 ,\nC1055_=_C3688 ,C1055_=_C3955 ,C1056_=_C1683 ,C1056_=_C3095 ,C1056_=_C3099 ,C1056_=_C3379 ,\nC1056_=_C3687 ,C1056_=_C3688 ,C1056_=_C3956 ,C1443_=_C1445 ,C1443_=_C1446 ,C1443_=_C1821 ,\nC1443_=_C3685 ,C1443_=_C3954 ,C1443_=_C3955 ,C1443_=_C3956 ,C1445_=_C1446 ,C1445_=_C1821 ,\nC1445_=_C3685 ,C1445_=_C3688 ,C1445_=_C3954 ,C1445_=_C3955 ,C1445_=_C3956 ,C1446_=_C1821 ,\nC1446_=_C3099 ,C1446_=_C3685 ,C1446_=_C3954 ,C1446_=_C3955 ,C1446_=_C3956 ,C1683_=_C3095 ,\nC1683_=_C3099 ,C1683_=_C3379 ,C1683_=_C3685 ,C1683_=_C3687 ,C1683_=_C3688 ,C1821_=_C3685 ,\nC1821_=_C3687 ,C1821_=_C3954 ,C1821_=_C3955 ,C1821_=_C3956 ,C3095_=_C3099 ,C3095_=_C3379 ,\nC3095_=_C3687 ,C3095_=_C3688 ,C3099_=_C3379 ,C3099_=_C3687 ,C3099_=_C3688 ,C3379_=_C3687 ,\nC3379_=_C3688 ,C3685_=_C3954 ,C3685_=_C3955 ,C3685_=_C3956 ,C3687_=_C3688 ,C3954_=_C3955 ,\nC3954_=_C3956 ,C3955_=_C3956 ,"];679[shape=box, label="id:679 level: 12\n13: C1042 C1044 C1521 C1522 C1523 \nC1845 C1846 C1931 C1932 C3677 C3681 \nC4004 C4005 \n48: C1042_=_C1521( C1042 C1521 ) C1042_=_C1523( C1042 C1523 ) C1042_=_C1846( C1042 C1846 ) C1042_=_C1931( C1042 C1931 ) C1042_=_C3677( C1042 C3677 ) \nC1042_=_C3681( C1042 C3681 ) C1042_=_C4005( C1042 C4005 ) C1044_=_C1521( C1044 C1521 ) C1044_=_C1522( C1044 C1522 ) C1044_=_C1845( C1044 C1845 ) C1044_=_C1932( C1044 C1932 ) \nC1044_=_C3677( C1044 C3677 ) C1044_=_C3681( C1044 C3681 ) C1044_=_C4004( C1044 C4004 ) C1521_=_C1522( C1521 C1522 ) C1521_=_C1523( C1521 C1523 ) C1521_=_C1845( C1521 C1845 ) \nC1521_=_C1846( C1521 C1846 ) C1521_=_C1931( C1521 C1931 ) C1521_=_C1932( C1521 C1932 ) C1521_=_C3677( C1521 C3677 ) C1521_=_C3681( C1521 C3681 ) C1521_=_C4004( C1521 C4004 ) \nC1521_=_C4005( C1521 C4005 ) C1522_=_C1845( C1522 C1845 ) C1522_=_C1932( C1522 C1932 ) C1522_=_C3677( C1522 C3677 ) C1522_=_C4004( C1522 C4004 ) C1522_=_C4005( C1522 C4005 ) \nC1523_=_C1846( C1523 C1846 ) C1523_=_C1931( C1523 C1931 ) C1523_=_C3681( C1523 C3681 ) C1523_=_C4004( C1523 C4004 ) C1523_=_C4005( C1523 C4005 ) C1845_=_C1931( C1845 C1931 ) \nC1845_=_C1932( C1845 C1932 ) C1845_=_C3677( C1845 C3677 ) C1845_=_C4004( C1845 C4004 ) C1846_=_C1931( C1846 C1931 ) C1846_=_C1932( C1846 C1932 ) C1846_=_C3681( C1846 C3681 ) \nC1846_=_C4005( C1846 C4005 ) C1931_=_C3681( C1931 C3681 ) C1931_=_C4005( C1931 C4005 ) C1932_=_C3677( C1932 C3677 ) C1932_=_C4004( C1932 C4004 ) C3677_=_C4004( C3677 C4004 ) \nC3681_=_C4005( C3681 C4005 ) "];641-&gt;679[label="12: C1042 C1044 C1522 C1523 C1845 \nC1846 C1931 C1932 C3677 C3681 C4004 \nC4005 \n36: C1042_=_C1523 ,C1042_=_C1846 ,C1042_=_C1931 ,C1042_=_C3677 ,C1042_=_C3681 ,\nC1042_=_C4005 ,C1044_=_C1522 ,C1044_=_C1845 ,C1044_=_C1932 ,C1044_=_C3677 ,C1044_=_C3681 ,\nC1044_=_C4004 ,C1522_=_C1845 ,C1522_=_C1932 ,C1522_=_C3677 ,C1522_=_C4004 ,C1522_=_C4005 ,\nC1523_=_C1846 ,C1523_=_C1931 ,C1523_=_C3681 ,C1523_=_C4004 ,C1523_=_C4005 ,C1845_=_C1931 ,\nC1845_=_C1932 ,C1845_=_C3677 ,C1845_=_C4004 ,C1846_=_C1931 ,C1846_=_C1932 ,C1846_=_C3681 ,\nC1846_=_C4005 ,C1931_=_C3681 ,C1931_=_C4005 ,C1932_=_C3677 ,C1932_=_C4004 ,C3677_=_C4004 ,\nC3681_=_C4005 ,"];680[shape=box, label="id:680 level: 12\n13: C1041 C1045 C1519 C1520 C1524 \nC1845 C1846 C1931 C1932 C3678 C3680 \nC4003 C4006 \n48: C1041_=_C1519( C1041 C1519 ) C1041_=_C1520( C1041 C1520 ) C1041_=_C1845( C1041 C1845 ) C1041_=_C1931( C1041 C1931 ) C1041_=_C3678( C1041 C3678 ) \nC1041_=_C3680( C1041 C3680 ) C1041_=_C4003( C1041 C4003 ) C1045_=_C1519( C1045 C1519 ) C1045_=_C1524( C1045 C1524 ) C1045_=_C1846( C1045 C1846 ) C1045_=_C1932( C1045 C1932 ) \nC1045_=_C3678( C1045 C3678 ) C1045_=_C3680( C1045 C3680 ) C1045_=_C4006( C1045 C4006 ) C1519_=_C1520( C1519 C1520 ) C1519_=_C1524( C1519 C1524 ) C1519_=_C1845( C1519 C1845 ) \nC1519_=_C1846( C1519 C1846 ) C1519_=_C1931( C1519 C1931 ) C1519_=_C1932( C1519 C1932 ) C1519_=_C3678( C1519 C3678 ) C1519_=_C3680( C1519 C3680 ) C1519_=_C4003( C1519 C4003 ) \nC1519_=_C4006( C1519 C4006 ) C1520_=_C1845( C1520 C1845 ) C1520_=_C1931( C1520 C1931 ) C1520_=_C3680( C1520 C3680 ) C1520_=_C4003( C1520 C4003 ) C1520_=_C4006( C1520 C4006 ) \nC1524_=_C1846( C1524 C1846 ) C1524_=_C1932( C1524 C1932 ) C1524_=_C3678( C1524 C3678 ) C1524_=_C4003( C1524 C4003 ) C1524_=_C4006( C1524 C4006 ) C1845_=_C1931( C1845 C1931 ) \nC1845_=_C1932( C1845 C1932 ) C1845_=_C3680( C1845 C3680 ) C1845_=_C4003( C1845 C4003 ) C1846_=_C1931( C1846 C1931 ) C1846_=_C1932( C1846 C1932 ) C1846_=_C3678( C1846 C3678 ) \nC1846_=_C4006( C1846 C4006 ) C1931_=_C3680( C1931 C3680 ) C1931_=_C4003( C1931 C4003 ) C1932_=_C3678( C1932 C3678 ) C1932_=_C4006( C1932 C4006 ) C3678_=_C4006( C3678 C4006 ) \nC3680_=_C4003( C3680 C4003 ) "];641-&gt;680[label="12: C1041 C1045 C1520 C1524 C1845 \nC1846 C1931 C1932 C3678 C3680 C4003 \nC4006 \n36: C1041_=_C1520 ,C1041_=_C1845 ,C1041_=_C1931 ,C1041_=_C3678 ,C1041_=_C3680 ,\nC1041_=_C4003 ,C1045_=_C1524 ,C1045_=_C1846 ,C1045_=_C1932 ,C1045_=_C3678 ,C1045_=_C3680 ,\nC1045_=_C4006 ,C1520_=_C1845 ,C1520_=_C1931 ,C1520_=_C3680 ,C1520_=_C4003 ,C1520_=_C4006 ,\nC1524_=_C1846 ,C1524_=_C1932 ,C1524_=_C3678 ,C1524_=_C4003 ,C1524_=_C4006 ,C1845_=_C1931 ,\nC1845_=_C1932 ,C1845_=_C3680 ,C1845_=_C4003 ,C1846_=_C1931 ,C1846_=_C1932 ,C1846_=_C3678 ,\nC1846_=_C4006 ,C1931_=_C3680 ,C1931_=_C4003 ,C1932_=_C3678 ,C1932_=_C4006 ,C3678_=_C4006 ,\nC3680_=_C4003 ,"];681[shape=box, label="id:681 level: 12\n19: C1031 C1034 C1036 C1038 C1039 \nC1040 C1041 C1042 C1043 C1680 C3669 \nC3672 C3673 C3674 C3675 C3676 C3677 \nC3678 C3679 \n73: C1031_=_C3669( C1031 C3669 ) C1031_=_C3672( C1031 C3672 ) C1034_=_C3669( C1034 C3669 ) C1034_=_C3672( C1034 C3672 ) C1036_=_C1039( C1036 C1039 ) \nC1036_=_C1041( C1036 C1041 ) C1036_=_C1042( C1036 C1042 ) C1036_=_C1043( C1036 C1043 ) C1036_=_C1680( C1036 C1680 ) C1036_=_C3673( C1036 C3673 ) C1036_=_C3674( C1036 C3674 ) \nC1036_=_C3676( C1036 C3676 ) C1036_=_C3677( C1036 C3677 ) C1036_=_C3678( C1036 C3678 ) C1036_=_C3679( C1036 C3679 ) C1038_=_C1040( C1038 C1040 ) C1038_=_C1680( C1038 C1680 ) \nC1038_=_C3673( C1038 C3673 ) C1038_=_C3674( C1038 C3674 ) C1038_=_C3675( C1038 C3675 ) C1039_=_C1041( C1039 C1041 ) C1039_=_C1042( C1039 C1042 ) C1039_=_C1043( C1039 C1043 ) \nC1039_=_C1680( C1039 C1680 ) C1039_=_C3674( C1039 C3674 ) C1039_=_C3675( C1039 C3675 ) C1039_=_C3676( C1039 C3676 ) C1039_=_C3677( C1039 C3677 ) C1039_=_C3678( C1039 C3678 ) \nC1039_=_C3679( C1039 C3679 ) C1040_=_C1680( C1040 C1680 ) C1040_=_C3673( C1040 C3673 ) C1040_=_C3675( C1040 C3675 ) C1040_=_C3676( C1040 C3676 ) C1041_=_C1042( C1041 C1042 ) \nC1041_=_C1043( C1041 C1043 ) C1041_=_C1680( C1041 C1680 ) C1041_=_C3674( C1041 C3674 ) C1041_=_C3676( C1041 C3676 ) C1041_=_C3677( C1041 C3677 ) C1041_=_C3678( C1041 C3678 ) \nC1041_=_C3679( C1041 C3679 ) C1042_=_C1043( C1042 C1043 ) C1042_=_C1680( C1042 C1680 ) C1042_=_C3674( C1042 C3674 ) C1042_=_C3676( C1042 C3676 ) C1042_=_C3677( C1042 C3677 ) \nC1042_=_C3678( C1042 C3678 ) C1042_=_C3679( C1042 C3679 ) C1043_=_C1680( C1043 C1680 ) C1043_=_C3674( C1043 C3674 ) C1043_=_C3676( C1043 C3676 ) C1043_=_C3677( C1043 C3677</w:t>
      </w:r>
    </w:p>
    <w:p>
      <w:pPr>
        <w:pStyle w:val="PreformattedText"/>
        <w:bidi w:val="0"/>
        <w:spacing w:before="0" w:after="0"/>
        <w:jc w:val="left"/>
        <w:rPr/>
      </w:pPr>
      <w:r>
        <w:rPr/>
        <w:t xml:space="preserve"> </w:t>
      </w:r>
      <w:r>
        <w:rPr/>
        <w:t>) \nC1043_=_C3678( C1043 C3678 ) C1043_=_C3679( C1043 C3679 ) C1680_=_C3673( C1680 C3673 ) C1680_=_C3674( C1680 C3674 ) C1680_=_C3675( C1680 C3675 ) C1680_=_C3676( C1680 C3676 ) \nC1680_=_C3677( C1680 C3677 ) C1680_=_C3678( C1680 C3678 ) C1680_=_C3679( C1680 C3679 ) C3673_=_C3675( C3673 C3675 ) C3674_=_C3676( C3674 C3676 ) C3674_=_C3677( C3674 C3677 ) \nC3674_=_C3678( C3674 C3678 ) C3674_=_C3679( C3674 C3679 ) C3676_=_C3677( C3676 C3677 ) C3676_=_C3678( C3676 C3678 ) C3676_=_C3679( C3676 C3679 ) C3677_=_C3678( C3677 C3678 ) \nC3677_=_C3679( C3677 C3679 ) C3678_=_C3679( C3678 C3679 ) "];642-&gt;681[label="15: C1031 C1034 C1038 C1040 C1041 \nC1042 C1043 C1680 C3669 C3672 C3673 \nC3675 C3677 C3678 C3679 \n35: C1031_=_C3669 ,C1031_=_C3672 ,C1034_=_C3669 ,C1034_=_C3672 ,C1038_=_C1040 ,\nC1038_=_C1680 ,C1038_=_C3673 ,C1038_=_C3675 ,C1040_=_C1680 ,C1040_=_C3673 ,C1040_=_C3675 ,\nC1041_=_C1042 ,C1041_=_C1043 ,C1041_=_C1680 ,C1041_=_C3677 ,C1041_=_C3678 ,C1041_=_C3679 ,\nC1042_=_C1043 ,C1042_=_C1680 ,C1042_=_C3677 ,C1042_=_C3678 ,C1042_=_C3679 ,C1043_=_C1680 ,\nC1043_=_C3677 ,C1043_=_C3678 ,C1043_=_C3679 ,C1680_=_C3673 ,C1680_=_C3675 ,C1680_=_C3677 ,\nC1680_=_C3678 ,C1680_=_C3679 ,C3673_=_C3675 ,C3677_=_C3678 ,C3677_=_C3679 ,C3678_=_C3679 ,"];682[shape=box, label="id:682 level: 12\n26: C85 C89 C92 C95 C152 \nC155 C1453 C1454 C1455 C1456 C1507 \nC1510 C1986 C1988 C3364 C3366 C3368 \nC3370 C3394 C3397 C3959 C3960 C3961 \nC3962 C3992 C3995 \n63: C85_=_C92( C85 C92 ) C85_=_C1456( C85 C1456 ) C85_=_C1988( C85 C1988 ) C85_=_C3364( C85 C3364 ) C85_=_C3366( C85 C3366 ) \nC85_=_C3370( C85 C3370 ) C85_=_C3960( C85 C3960 ) C89_=_C95( C89 C95 ) C89_=_C1454( C89 C1454 ) C89_=_C3364( C89 C3364 ) C89_=_C3366( C89 C3366 ) \nC89_=_C3368( C89 C3368 ) C89_=_C3962( C89 C3962 ) C92_=_C1456( C92 C1456 ) C92_=_C1988( C92 C1988 ) C92_=_C3366( C92 C3366 ) C92_=_C3368( C92 C3368 ) \nC92_=_C3370( C92 C3370 ) C92_=_C3960( C92 C3960 ) C95_=_C1454( C95 C1454 ) C95_=_C3364( C95 C3364 ) C95_=_C3368( C95 C3368 ) C95_=_C3370( C95 C3370 ) \nC95_=_C3962( C95 C3962 ) C152_=_C3394( C152 C3394 ) C152_=_C3397( C152 C3397 ) C155_=_C3394( C155 C3394 ) C155_=_C3397( C155 C3397 ) C1453_=_C1454( C1453 C1454 ) \nC1453_=_C3959( C1453 C3959 ) C1453_=_C3960( C1453 C3960 ) C1453_=_C3961( C1453 C3961 ) C1454_=_C3364( C1454 C3364 ) C1454_=_C3368( C1454 C3368 ) C1454_=_C3959( C1454 C3959 ) \nC1454_=_C3960( C1454 C3960 ) C1454_=_C3962( C1454 C3962 ) C1455_=_C1456( C1455 C1456 ) C1455_=_C3959( C1455 C3959 ) C1455_=_C3961( C1455 C3961 ) C1455_=_C3962( C1455 C3962 ) \nC1456_=_C1988( C1456 C1988 ) C1456_=_C3366( C1456 C3366 ) C1456_=_C3370( C1456 C3370 ) C1456_=_C3960( C1456 C3960 ) C1456_=_C3961( C1456 C3961 ) C1456_=_C3962( C1456 C3962 ) \nC1507_=_C3992( C1507 C3992 ) C1507_=_C3995( C1507 C3995 ) C1510_=_C3992( C1510 C3992 ) C1510_=_C3995( C1510 C3995 ) C1986_=_C1988( C1986 C1988 ) C1988_=_C3366( C1988 C3366 ) \nC1988_=_C3370( C1988 C3370 ) C1988_=_C3960( C1988 C3960 ) C3364_=_C3368( C3364 C3368 ) C3364_=_C3962( C3364 C3962 ) C3366_=_C3370( C3366 C3370 ) C3366_=_C3960( C3366 C3960 ) \nC3368_=_C3962( C3368 C3962 ) C3370_=_C3960( C3370 C3960 ) C3959_=_C3960( C3959 C3960 ) C3961_=_C3962( C3961 C3962 ) "];643-&gt;682[label="10: C152 C155 C1507 C1510 C1986 \nC1988 C3394 C3397 C3992 C3995 \n9: C152_=_C3394 ,C152_=_C3397 ,C155_=_C3394 ,C155_=_C3397 ,C1507_=_C3992 ,\nC1507_=_C3995 ,C1510_=_C3992 ,C1510_=_C3995 ,C1986_=_C1988 ,"];683[shape=box, label="id:683 level: 12\n24: C74 C78 C80 C81 C1497 \nC1498 C1500 C1501 C1507 C1510 C1513 \nC1514 C3355 C3359 C3361 C3362 C3984 \nC3985 C3987 C3988 C3992 C3995 C3998 \nC3999 \n104: C74_=_C80( C74 C80 ) C74_=_C1498( C74 C1498 ) C74_=_C1514( C74 C1514 ) C74_=_C3355( C74 C3355 ) C74_=_C3359( C74 C3359 ) \nC74_=_C3362( C74 C3362 ) C74_=_C3988( C74 C3988 ) C74_=_C3998( C74 C3998 ) C78_=_C81( C78 C81 ) C78_=_C1501( C78 C1501 ) C78_=_C1513( C78 C1513 ) \nC78_=_C3355( C78 C3355 ) C78_=_C3359( C78 C3359 ) C78_=_C3361( C78 C3361 ) C78_=_C3985( C78 C3985 ) C78_=_C3999( C78 C3999 ) C80_=_C1498( C80 C1498 ) \nC80_=_C1514( C80 C1514 ) C80_=_C3359( C80 C3359 ) C80_=_C3361( C80 C3361 ) C80_=_C3362( C80 C3362 ) C80_=_C3988( C80 C3988 ) C80_=_C3998( C80 C3998 ) \nC81_=_C1501( C81 C1501 ) C81_=_C1513( C81 C1513 ) C81_=_C3355( C81 C3355 ) C81_=_C3361( C81 C3361 ) C81_=_C3362( C81 C3362 ) C81_=_C3985( C81 C3985 ) \nC81_=_C3999( C81 C3999 ) C1497_=_C1498( C1497 C1498 ) C1497_=_C1510( C1497 C1510 ) C1497_=_C1513( C1497 C1513 ) C1497_=_C3984( C1497 C3984 ) C1497_=_C3985( C1497 C3985 ) \nC1497_=_C3987( C1497 C3987 ) C1497_=_C3992( C1497 C3992 ) C1497_=_C3998( C1497 C3998 ) C1498_=_C1514( C1498 C1514 ) C1498_=_C3359( C1498 C3359 ) C1498_=_C3362( C1498 C3362 ) \nC1498_=_C3984( C1498 C3984 ) C1498_=_C3985( C1498 C3985 ) C1498_=_C3988( C1498 C3988 ) C1498_=_C3998( C1498 C3998 ) C1500_=_C1501( C1500 C1501 ) C1500_=_C1507( C1500 C1507 ) \nC1500_=_C1514( C1500 C1514 ) C1500_=_C3984( C1500 C3984 ) C1500_=_C3987( C1500 C3987 ) C1500_=_C3988( C1500 C3988 ) C1500_=_C3995( C1500 C3995 ) C1500_=_C3999( C1500 C3999 ) \nC1501_=_C1513( C1501 C1513 ) C1501_=_C3355( C1501 C3355 ) C1501_=_C3361( C1501 C3361 ) C1501_=_C3985( C1501 C3985 ) C1501_=_C3987( C1501 C3987 ) C1501_=_C3988( C1501 C3988 ) \nC1501_=_C3999( C1501 C3999 ) C1507_=_C1514( C1507 C1514 ) C1507_=_C3984( C1507 C3984 ) C1507_=_C3992( C1507 C3992 ) C1507_=_C3995( C1507 C3995 ) C1507_=_C3999( C1507 C3999 ) \nC1510_=_C1513( C1510 C1513 ) C1510_=_C3987( C1510 C3987 ) C1510_=_C3992( C1510 C3992 ) C1510_=_C3995( C1510 C3995 ) C1510_=_C3998( C1510 C3998 ) C1513_=_C3355( C1513 C3355 ) \nC1513_=_C3361( C1513 C3361 ) C1513_=_C3985( C1513 C3985 ) C1513_=_C3987( C1513 C3987 ) C1513_=_C3992( C1513 C3992 ) C1513_=_C3998( C1513 C3998 ) C1513_=_C3999( C1513 C3999 ) \nC1514_=_C3359( C1514 C3359 ) C1514_=_C3362( C1514 C3362 ) C1514_=_C3984( C1514 C3984 ) C1514_=_C3988( C1514 C3988 ) C1514_=_C3995( C1514 C3995 ) C1514_=_C3998( C1514 C3998 ) \nC1514_=_C3999( C1514 C3999 ) C3355_=_C3361( C3355 C3361 ) C3355_=_C3985( C3355 C3985 ) C3355_=_C3999( C3355 C3999 ) C3359_=_C3362( C3359 C3362 ) C3359_=_C3988( C3359 C3988 ) \nC3359_=_C3998( C3359 C3998 ) C3361_=_C3985( C3361 C3985 ) C3361_=_C3999( C3361 C3999 ) C3362_=_C3988( C3362 C3988 ) C3362_=_C3998( C3362 C3998 ) C3984_=_C3985( C3984 C3985 ) \nC3984_=_C3995( C3984 C3995 ) C3984_=_C3999( C3984 C3999 ) C3985_=_C3999( C3985 C3999 ) C3987_=_C3988( C3987 C3988 ) C3987_=_C3992( C3987 C3992 ) C3987_=_C3998( C3987 C3998 ) \nC3988_=_C3998( C3988 C3998 ) C3992_=_C3998( C3992 C3998 ) C3995_=_C3999( C3995 C3999 ) "];643-&gt;683[label="20: C74 C78 C80 C81 C1497 \nC1498 C1500 C1501 C1507 C1510 C3355 \nC3359 C3361 C3362 C3984 C3985 C3987 \nC3988 C3992 C3995 \n60: C74_=_C80 ,C74_=_C1498 ,C74_=_C3355 ,C74_=_C3359 ,C74_=_C3362 ,\nC74_=_C3988 ,C78_=_C81 ,C78_=_C1501 ,C78_=_C3355 ,C78_=_C3359 ,C78_=_C3361 ,\nC78_=_C3985 ,C80_=_C1498 ,C80_=_C3359 ,C80_=_C3361 ,C80_=_C3362 ,C80_=_C3988 ,\nC81_=_C1501 ,C81_=_C3355 ,C81_=_C3361 ,C81_=_C3362 ,C81_=_C3985 ,C1497_=_C1498 ,\nC1497_=_C1510 ,C1497_=_C3984 ,C1497_=_C3985 ,C1497_=_C3987 ,C1497_=_C3992 ,C1498_=_C3359 ,\nC1498_=_C3362 ,C1498_=_C3984 ,C1498_=_C3985 ,C1498_=_C3988 ,C1500_=_C1501 ,C1500_=_C1507 ,\nC1500_=_C3984 ,C1500_=_C3987 ,C1500_=_C3988 ,C1500_=_C3995 ,C1501_=_C3355 ,C1501_=_C3361 ,\nC1501_=_C3985 ,C1501_=_C3987 ,C1501_=_C3988 ,C1507_=_C3984 ,C1507_=_C3992 ,C1507_=_C3995 ,\nC1510_=_C3987 ,C1510_=_C3992 ,C1510_=_C3995 ,C3355_=_C3361 ,C3355_=_C3985 ,C3359_=_C3362 ,\nC3359_=_C3988 ,C3361_=_C3985 ,C3362_=_C3988 ,C3984_=_C3985 ,C3984_=_C3995 ,C3987_=_C3988 ,\nC3987_=_C3992 ,"];684[shape=box, label="id:684 level: 12\n15: C65 C69 C72 C76 C80 \nC81 C1546 C1978 C1979 C3346 C3350 \nC3353 C3357 C3361 C3362 \n63: C65_=_C72( C65 C72 ) C65_=_C81( C65 C81 ) C65_=_C1546( C65 C1546 ) C65_=_C3346( C65 C3346 ) C65_=_C3350( C65 C3350 ) \nC65_=_C3357( C65 C3357 ) C65_=_C3362( C65 C3362 ) C69_=_C76( C69 C76 ) C69_=_C80( C69 C80 ) C69_=_C1546( C69 C1546 ) C69_=_C1978( C69 C1978 ) \nC69_=_C1979( C69 C1979 ) C69_=_C3346( C69 C3346 ) C69_=_C3350( C69 C3350 ) C69_=_C3353( C69 C3353 ) C69_=_C3361( C69 C3361 ) C72_=_C81( C72 C81 ) \nC72_=_C1546( C72 C1546 ) C72_=_C3350( C72 C3350 ) C72_=_C3353( C72 C3353 ) C72_=_C3357( C72 C3357 ) C72_=_C3362( C72 C3362 ) C76_=_C80( C76 C80 ) \nC76_=_C1546( C76 C1546 ) C76_=_C1978( C76 C1978 ) C76_=_C1979( C76 C1979 ) C76_=_C3346( C76 C3346 ) C76_=_C3353( C76 C3353 ) C76_=_C3357( C76 C3357 ) \nC76_=_C3361( C76 C3361 ) C80_=_C1546( C80 C1546 ) C80_=_C1978( C80 C1978 ) C80_=_C1979( C80 C1979 ) C80_=_C3346( C80 C3346 ) C80_=_C3353( C80 C3353 ) \nC80_=_C3361( C80 C3361 ) C80_=_C3362( C80 C3362 ) C81_=_C1546( C81 C1546 ) C81_=_C3350( C81 C3350 ) C81_=_C3357( C81 C3357 ) C81_=_C3361( C81 C3361 ) \nC81_=_C3362( C81 C3362 ) C1546_=_C1978( C1546 C1978 ) C1546_=_C1979( C1546 C1979 ) C1546_=_C3346( C1546 C3346 ) C1546_=_C3350( C1546 C3350 ) C1546_=_C3353( C1546 C3353 ) \nC1546_=_C3357( C1546 C3357 ) C1546_=_C3361( C1546 C3361 ) C1546_=_C3362( C1546 C3362 ) C1978_=_C1979( C1978 C1979 ) C1978_=_C3346( C1978 C3346 ) C1978_=_C3353( C1978 C3353 ) \nC1978_=_C3361( C1978 C3361 ) C1979_=_C3346( C1979 C3346 ) C1979_=_C3353( C1979 C3353 ) C1979_=_C3361( C1979 C3361 ) C3346_=_C3353( C3346 C3353 ) C3346_=_C3361( C3346 C3361 ) \nC3350_=_C3357( C3350 C3357 ) C3350_=_C3362( C3350 C3362 ) C3353_=_C3361( C3353 C3361 ) C3357_=_C3362( C3357 C3362 ) "];644-&gt;684[label="14: C65 C69 C72 C76 C80 \nC81 C1978 C1979 C3346 C3350 C3353 \nC3357 C3361 C3362 \n49: C65_=_C72 ,C65_=_C81 ,C65_=_C3346 ,C65_=_C3350 ,C65_=_C3357 ,\nC65_=_C3362 ,C69_=_C76 ,C69_=_C80 ,C69_=_C1978 ,C69_=_C1979 ,C69_=_C3346 ,\nC69_=_C3350 ,C69_=_C3353 ,C69_=_C3361 ,C72_=_C81 ,C72_=_C3350 ,C72_=_C3353 ,\nC72_=_C3357 ,C72_=_C3362 ,C76_=_C80 ,C76_=_C1978 ,C76_=_C1979 ,C76_=_C3346 ,\nC76_=_C3353 ,C76_=_C3357 ,C76_=_C3361 ,C80_=_C1978 ,C80_=_C1979 ,C80_=_C3346 ,\nC80_=_C3353 ,C80_=_C3361 ,C80_=_C3362 ,C81_=_C3350 ,C81_=_C3357 ,C81_=_C3361 ,\nC81_=_C3362</w:t>
      </w:r>
    </w:p>
    <w:p>
      <w:pPr>
        <w:pStyle w:val="PreformattedText"/>
        <w:bidi w:val="0"/>
        <w:spacing w:before="0" w:after="0"/>
        <w:jc w:val="left"/>
        <w:rPr/>
      </w:pPr>
      <w:r>
        <w:rPr/>
        <w:t xml:space="preserve"> </w:t>
      </w:r>
      <w:r>
        <w:rPr/>
        <w:t>,C1978_=_C1979 ,C1978_=_C3346 ,C1978_=_C3353 ,C1978_=_C3361 ,C1979_=_C3346 ,\nC1979_=_C3353 ,C1979_=_C3361 ,C3346_=_C3353 ,C3346_=_C3361 ,C3350_=_C3357 ,C3350_=_C3362 ,\nC3353_=_C3361 ,C3357_=_C3362 ,"];685[shape=box, label="id:685 level: 12\n24: C64 C65 C66 C67 C68 \nC69 C70 C71 C152 C155 C158 \nC159 C3345 C3346 C3347 C3348 C3349 \nC3350 C3351 C3352 C3394 C3397 C3400 \nC3401 \n104: C64_=_C65( C64 C65 ) C64_=_C66( C64 C66 ) C64_=_C67( C64 C67 ) C64_=_C3345( C64 C3345 ) C64_=_C3346( C64 C3346 ) \nC64_=_C3347( C64 C3347 ) C64_=_C3348( C64 C3348 ) C64_=_C3349( C64 C3349 ) C65_=_C66( C65 C66 ) C65_=_C67( C65 C67 ) C65_=_C3345( C65 C3345 ) \nC65_=_C3346( C65 C3346 ) C65_=_C3347( C65 C3347 ) C65_=_C3348( C65 C3348 ) C65_=_C3350( C65 C3350 ) C66_=_C67( C66 C67 ) C66_=_C152( C66 C152 ) \nC66_=_C159( C66 C159 ) C66_=_C3345( C66 C3345 ) C66_=_C3346( C66 C3346 ) C66_=_C3347( C66 C3347 ) C66_=_C3348( C66 C3348 ) C66_=_C3351( C66 C3351 ) \nC66_=_C3397( C66 C3397 ) C66_=_C3401( C66 C3401 ) C67_=_C158( C67 C158 ) C67_=_C3345( C67 C3345 ) C67_=_C3346( C67 C3346 ) C67_=_C3347( C67 C3347 ) \nC67_=_C3348( C67 C3348 ) C67_=_C3352( C67 C3352 ) C67_=_C3401( C67 C3401 ) C68_=_C69( C68 C69 ) C68_=_C70( C68 C70 ) C68_=_C71( C68 C71 ) \nC68_=_C3345( C68 C3345 ) C68_=_C3349( C68 C3349 ) C68_=_C3350( C68 C3350 ) C68_=_C3351( C68 C3351 ) C68_=_C3352( C68 C3352 ) C69_=_C70( C69 C70 ) \nC69_=_C71( C69 C71 ) C69_=_C3346( C69 C3346 ) C69_=_C3349( C69 C3349 ) C69_=_C3350( C69 C3350 ) C69_=_C3351( C69 C3351 ) C69_=_C3352( C69 C3352 ) \nC70_=_C71( C70 C71 ) C70_=_C155( C70 C155 ) C70_=_C158( C70 C158 ) C70_=_C3347( C70 C3347 ) C70_=_C3349( C70 C3349 ) C70_=_C3350( C70 C3350 ) \nC70_=_C3351( C70 C3351 ) C70_=_C3352( C70 C3352 ) C70_=_C3394( C70 C3394 ) C70_=_C3400( C70 C3400 ) C71_=_C159( C71 C159 ) C71_=_C3348( C71 C3348 ) \nC71_=_C3349( C71 C3349 ) C71_=_C3350( C71 C3350 ) C71_=_C3351( C71 C3351 ) C71_=_C3352( C71 C3352 ) C71_=_C3400( C71 C3400 ) C152_=_C159( C152 C159 ) \nC152_=_C3351( C152 C3351 ) C152_=_C3394( C152 C3394 ) C152_=_C3397( C152 C3397 ) C152_=_C3401( C152 C3401 ) C155_=_C158( C155 C158 ) C155_=_C3347( C155 C3347 ) \nC155_=_C3394( C155 C3394 ) C155_=_C3397( C155 C3397 ) C155_=_C3400( C155 C3400 ) C158_=_C3347( C158 C3347 ) C158_=_C3352( C158 C3352 ) C158_=_C3394( C158 C3394 ) \nC158_=_C3400( C158 C3400 ) C158_=_C3401( C158 C3401 ) C159_=_C3348( C159 C3348 ) C159_=_C3351( C159 C3351 ) C159_=_C3397( C159 C3397 ) C159_=_C3400( C159 C3400 ) \nC159_=_C3401( C159 C3401 ) C3345_=_C3346( C3345 C3346 ) C3345_=_C3347( C3345 C3347 ) C3345_=_C3348( C3345 C3348 ) C3346_=_C3347( C3346 C3347 ) C3346_=_C3348( C3346 C3348 ) \nC3347_=_C3348( C3347 C3348 ) C3347_=_C3394( C3347 C3394 ) C3347_=_C3400( C3347 C3400 ) C3348_=_C3400( C3348 C3400 ) C3349_=_C3350( C3349 C3350 ) C3349_=_C3351( C3349 C3351 ) \nC3349_=_C3352( C3349 C3352 ) C3350_=_C3351( C3350 C3351 ) C3350_=_C3352( C3350 C3352 ) C3351_=_C3352( C3351 C3352 ) C3351_=_C3397( C3351 C3397 ) C3351_=_C3401( C3351 C3401 ) \nC3352_=_C3401( C3352 C3401 ) C3394_=_C3400( C3394 C3400 ) C3397_=_C3401( C3397 C3401 ) "];644-&gt;685[label="20: C64 C65 C67 C68 C69 \nC71 C152 C155 C158 C159 C3345 \nC3346 C3348 C3349 C3350 C3352 C3394 \nC3397 C3400 C3401 \n60: C64_=_C65 ,C64_=_C67 ,C64_=_C3345 ,C64_=_C3346 ,C64_=_C3348 ,\nC64_=_C3349 ,C65_=_C67 ,C65_=_C3345 ,C65_=_C3346 ,C65_=_C3348 ,C65_=_C3350 ,\nC67_=_C158 ,C67_=_C3345 ,C67_=_C3346 ,C67_=_C3348 ,C67_=_C3352 ,C67_=_C3401 ,\nC68_=_C69 ,C68_=_C71 ,C68_=_C3345 ,C68_=_C3349 ,C68_=_C3350 ,C68_=_C3352 ,\nC69_=_C71 ,C69_=_C3346 ,C69_=_C3349 ,C69_=_C3350 ,C69_=_C3352 ,C71_=_C159 ,\nC71_=_C3348 ,C71_=_C3349 ,C71_=_C3350 ,C71_=_C3352 ,C71_=_C3400 ,C152_=_C159 ,\nC152_=_C3394 ,C152_=_C3397 ,C152_=_C3401 ,C155_=_C158 ,C155_=_C3394 ,C155_=_C3397 ,\nC155_=_C3400 ,C158_=_C3352 ,C158_=_C3394 ,C158_=_C3400 ,C158_=_C3401 ,C159_=_C3348 ,\nC159_=_C3397 ,C159_=_C3400 ,C159_=_C3401 ,C3345_=_C3346 ,C3345_=_C3348 ,C3346_=_C3348 ,\nC3348_=_C3400 ,C3349_=_C3350 ,C3349_=_C3352 ,C3350_=_C3352 ,C3352_=_C3401 ,C3394_=_C3400 ,\nC3397_=_C3401 ,"];686[shape=box, label="id:686 level: 12\n13: C43 C49 C53 C58 C1086 \nC1691 C1692 C1920 C1921 C3326 C3330 \nC3336 C3339 \n48: C43_=_C53( C43 C53 ) C43_=_C1086( C43 C1086 ) C43_=_C1691( C43 C1691 ) C43_=_C1921( C43 C1921 ) C43_=_C3326( C43 C3326 ) \nC43_=_C3330( C43 C3330 ) C43_=_C3339( C43 C3339 ) C49_=_C58( C49 C58 ) C49_=_C1086( C49 C1086 ) C49_=_C1692( C49 C1692 ) C49_=_C1920( C49 C1920 ) \nC49_=_C3326( C49 C3326 ) C49_=_C3330( C49 C3330 ) C49_=_C3336( C49 C3336 ) C53_=_C1086( C53 C1086 ) C53_=_C1691( C53 C1691 ) C53_=_C1921( C53 C1921 ) \nC53_=_C3330( C53 C3330 ) C53_=_C3336( C53 C3336 ) C53_=_C3339( C53 C3339 ) C58_=_C1086( C58 C1086 ) C58_=_C1692( C58 C1692 ) C58_=_C1920( C58 C1920 ) \nC58_=_C3326( C58 C3326 ) C58_=_C3336( C58 C3336 ) C58_=_C3339( C58 C3339 ) C1086_=_C1691( C1086 C1691 ) C1086_=_C1692( C1086 C1692 ) C1086_=_C1920( C1086 C1920 ) \nC1086_=_C1921( C1086 C1921 ) C1086_=_C3326( C1086 C3326 ) C1086_=_C3330( C1086 C3330 ) C1086_=_C3336( C1086 C3336 ) C1086_=_C3339( C1086 C3339 ) C1691_=_C1920( C1691 C1920 ) \nC1691_=_C1921( C1691 C1921 ) C1691_=_C3330( C1691 C3330 ) C1691_=_C3339( C1691 C3339 ) C1692_=_C1920( C1692 C1920 ) C1692_=_C1921( C1692 C1921 ) C1692_=_C3326( C1692 C3326 ) \nC1692_=_C3336( C1692 C3336 ) C1920_=_C3326( C1920 C3326 ) C1920_=_C3336( C1920 C3336 ) C1921_=_C3330( C1921 C3330 ) C1921_=_C3339( C1921 C3339 ) C3326_=_C3336( C3326 C3336 ) \nC3330_=_C3339( C3330 C3339 ) "];647-&gt;686[label="12: C43 C49 C53 C58 C1691 \nC1692 C1920 C1921 C3326 C3330 C3336 \nC3339 \n36: C43_=_C53 ,C43_=_C1691 ,C43_=_C1921 ,C43_=_C3326 ,C43_=_C3330 ,\nC43_=_C3339 ,C49_=_C58 ,C49_=_C1692 ,C49_=_C1920 ,C49_=_C3326 ,C49_=_C3330 ,\nC49_=_C3336 ,C53_=_C1691 ,C53_=_C1921 ,C53_=_C3330 ,C53_=_C3336 ,C53_=_C3339 ,\nC58_=_C1692 ,C58_=_C1920 ,C58_=_C3326 ,C58_=_C3336 ,C58_=_C3339 ,C1691_=_C1920 ,\nC1691_=_C1921 ,C1691_=_C3330 ,C1691_=_C3339 ,C1692_=_C1920 ,C1692_=_C1921 ,C1692_=_C3326 ,\nC1692_=_C3336 ,C1920_=_C3326 ,C1920_=_C3336 ,C1921_=_C3330 ,C1921_=_C3339 ,C3326_=_C3336 ,\nC3330_=_C3339 ,"];687[shape=box, label="id:687 level: 12\n13: C44 C48 C54 C57 C1085 \nC1691 C1692 C1920 C1921 C3325 C3331 \nC3335 C3340 \n48: C44_=_C54( C44 C54 ) C44_=_C1085( C44 C1085 ) C44_=_C1692( C44 C1692 ) C44_=_C1921( C44 C1921 ) C44_=_C3325( C44 C3325 ) \nC44_=_C3331( C44 C3331 ) C44_=_C3340( C44 C3340 ) C48_=_C57( C48 C57 ) C48_=_C1085( C48 C1085 ) C48_=_C1691( C48 C1691 ) C48_=_C1920( C48 C1920 ) \nC48_=_C3325( C48 C3325 ) C48_=_C3331( C48 C3331 ) C48_=_C3335( C48 C3335 ) C54_=_C1085( C54 C1085 ) C54_=_C1692( C54 C1692 ) C54_=_C1921( C54 C1921 ) \nC54_=_C3331( C54 C3331 ) C54_=_C3335( C54 C3335 ) C54_=_C3340( C54 C3340 ) C57_=_C1085( C57 C1085 ) C57_=_C1691( C57 C1691 ) C57_=_C1920( C57 C1920 ) \nC57_=_C3325( C57 C3325 ) C57_=_C3335( C57 C3335 ) C57_=_C3340( C57 C3340 ) C1085_=_C1691( C1085 C1691 ) C1085_=_C1692( C1085 C1692 ) C1085_=_C1920( C1085 C1920 ) \nC1085_=_C1921( C1085 C1921 ) C1085_=_C3325( C1085 C3325 ) C1085_=_C3331( C1085 C3331 ) C1085_=_C3335( C1085 C3335 ) C1085_=_C3340( C1085 C3340 ) C1691_=_C1920( C1691 C1920 ) \nC1691_=_C1921( C1691 C1921 ) C1691_=_C3325( C1691 C3325 ) C1691_=_C3335( C1691 C3335 ) C1692_=_C1920( C1692 C1920 ) C1692_=_C1921( C1692 C1921 ) C1692_=_C3331( C1692 C3331 ) \nC1692_=_C3340( C1692 C3340 ) C1920_=_C3325( C1920 C3325 ) C1920_=_C3335( C1920 C3335 ) C1921_=_C3331( C1921 C3331 ) C1921_=_C3340( C1921 C3340 ) C3325_=_C3335( C3325 C3335 ) \nC3331_=_C3340( C3331 C3340 ) "];647-&gt;687[label="12: C44 C48 C54 C57 C1691 \nC1692 C1920 C1921 C3325 C3331 C3335 \nC3340 \n36: C44_=_C54 ,C44_=_C1692 ,C44_=_C1921 ,C44_=_C3325 ,C44_=_C3331 ,\nC44_=_C3340 ,C48_=_C57 ,C48_=_C1691 ,C48_=_C1920 ,C48_=_C3325 ,C48_=_C3331 ,\nC48_=_C3335 ,C54_=_C1692 ,C54_=_C1921 ,C54_=_C3331 ,C54_=_C3335 ,C54_=_C3340 ,\nC57_=_C1691 ,C57_=_C1920 ,C57_=_C3325 ,C57_=_C3335 ,C57_=_C3340 ,C1691_=_C1920 ,\nC1691_=_C1921 ,C1691_=_C3325 ,C1691_=_C3335 ,C1692_=_C1920 ,C1692_=_C1921 ,C1692_=_C3331 ,\nC1692_=_C3340 ,C1920_=_C3325 ,C1920_=_C3335 ,C1921_=_C3331 ,C1921_=_C3340 ,C3325_=_C3335 ,\nC3331_=_C3340 ,"];688[shape=box, label="id:688 level: 12\n45: C293 C302 C701 C705 C767 \nC768 C769 C770 C771 C772 C773 \nC774 C861 C870 C894 C901 C934 \nC939 C1024 C1028 C1072 C1928 C2946 \nC2949 C2953 C2956 C3004 C3005 C3006 \nC3007 C3008 C3028 C3037 C3039 C3103 \nC3412 C3414 C3488 C3489 C3490 C3567 \nC3613 C3615 C3664 C3665 \n429: C293_=_C302( C293 C302 ) C293_=_C701( C293 C701 ) C293_=_C705( C293 C705 ) C293_=_C767( C293 C767 ) C293_=_C768( C293 C768 ) \nC293_=_C769( C293 C769 ) C293_=_C770( C293 C770 ) C293_=_C771( C293 C771 ) C293_=_C772( C293 C772 ) C293_=_C773( C293 C773 ) C293_=_C774( C293 C774 ) \nC293_=_C2946( C293 C2946 ) C293_=_C2953( C293 C2953 ) C293_=_C3004( C293 C3004 ) C293_=_C3005( C293 C3005 ) C293_=_C3006( C293 C3006 ) C293_=_C3007( C293 C3007 ) \nC293_=_C3008( C293 C3008 ) C293_=_C3412( C293 C3412 ) C293_=_C3414( C293 C3414 ) C293_=_C3488( C293 C3488 ) C293_=_C3489( C293 C3489 ) C293_=_C3490( C293 C3490 ) \nC302_=_C701( C302 C701 ) C302_=_C705( C302 C705 ) C302_=_C767( C302 C767 ) C302_=_C768( C302 C768 ) C302_=_C769( C302 C769 ) C302_=_C770( C302 C770 ) \nC302_=_C771( C302 C771 ) C302_=_C772( C302 C772 ) C302_=_C773( C302 C773 ) C302_=_C774( C302 C774 ) C302_=_C2946( C302 C2946 ) C302_=_C2953( C302 C2953 ) \nC302_=_C3004( C302 C3004 ) C302_=_C3005( C302 C3005 ) C302_=_C3006( C302 C3006 ) C302_=_C3007( C302 C3007 ) C302_=_C3008( C302 C3008 ) C302_=_C3412( C302 C3412 ) \nC302_=_C3414( C302 C3414 ) C302_=_C3488( C302 C3488 ) C302_=_C3489( C302 C3489 ) C302_=_C3490( C302 C3490 ) C701_=_C705( C701 C705 ) C701_=_C767( C701 C767 ) \nC701_=_C768( C701 C768 ) C701_=_C769( C701 C769 ) C701_=_C770( C701 C770 ) C701_=_C771( C701 C771 ) C701_=_C772( C701 C772 ) C701_=_C773( C701 C773 ) \nC701_=_C774( C701 C774 ) C701_=_C2946( C701 C2946 ) C701_=_C2953( C701 C2953 ) C701_=_C3004( C701 C3004 )</w:t>
      </w:r>
    </w:p>
    <w:p>
      <w:pPr>
        <w:pStyle w:val="PreformattedText"/>
        <w:bidi w:val="0"/>
        <w:spacing w:before="0" w:after="0"/>
        <w:jc w:val="left"/>
        <w:rPr/>
      </w:pPr>
      <w:r>
        <w:rPr/>
        <w:t xml:space="preserve"> </w:t>
      </w:r>
      <w:r>
        <w:rPr/>
        <w:t>C701_=_C3005( C701 C3005 ) C701_=_C3006( C701 C3006 ) \nC701_=_C3007( C701 C3007 ) C701_=_C3008( C701 C3008 ) C701_=_C3412( C701 C3412 ) C701_=_C3414( C701 C3414 ) C701_=_C3488( C701 C3488 ) C701_=_C3489( C701 C3489 ) \nC701_=_C3490( C701 C3490 ) C705_=_C767( C705 C767 ) C705_=_C768( C705 C768 ) C705_=_C769( C705 C769 ) C705_=_C770( C705 C770 ) C705_=_C771( C705 C771 ) \nC705_=_C772( C705 C772 ) C705_=_C773( C705 C773 ) C705_=_C774( C705 C774 ) C705_=_C2946( C705 C2946 ) C705_=_C2953( C705 C2953 ) C705_=_C3004( C705 C3004 ) \nC705_=_C3005( C705 C3005 ) C705_=_C3006( C705 C3006 ) C705_=_C3007( C705 C3007 ) C705_=_C3008( C705 C3008 ) C705_=_C3412( C705 C3412 ) C705_=_C3414( C705 C3414 ) \nC705_=_C3488( C705 C3488 ) C705_=_C3489( C705 C3489 ) C705_=_C3490( C705 C3490 ) C767_=_C768( C767 C768 ) C767_=_C769( C767 C769 ) C767_=_C770( C767 C770 ) \nC767_=_C771( C767 C771 ) C767_=_C772( C767 C772 ) C767_=_C773( C767 C773 ) C767_=_C774( C767 C774 ) C767_=_C870( C767 C870 ) C767_=_C2946( C767 C2946 ) \nC767_=_C2953( C767 C2953 ) C767_=_C3004( C767 C3004 ) C767_=_C3005( C767 C3005 ) C767_=_C3006( C767 C3006 ) C767_=_C3007( C767 C3007 ) C767_=_C3008( C767 C3008 ) \nC767_=_C3412( C767 C3412 ) C767_=_C3414( C767 C3414 ) C767_=_C3488( C767 C3488 ) C767_=_C3489( C767 C3489 ) C767_=_C3490( C767 C3490 ) C767_=_C3567( C767 C3567 ) \nC768_=_C769( C768 C769 ) C768_=_C770( C768 C770 ) C768_=_C771( C768 C771 ) C768_=_C772( C768 C772 ) C768_=_C773( C768 C773 ) C768_=_C774( C768 C774 ) \nC768_=_C894( C768 C894 ) C768_=_C2946( C768 C2946 ) C768_=_C2953( C768 C2953 ) C768_=_C3004( C768 C3004 ) C768_=_C3005( C768 C3005 ) C768_=_C3006( C768 C3006 ) \nC768_=_C3007( C768 C3007 ) C768_=_C3008( C768 C3008 ) C768_=_C3037( C768 C3037 ) C768_=_C3412( C768 C3412 ) C768_=_C3414( C768 C3414 ) C768_=_C3488( C768 C3488 ) \nC768_=_C3489( C768 C3489 ) C768_=_C3490( C768 C3490 ) C769_=_C770( C769 C770 ) C769_=_C771( C769 C771 ) C769_=_C772( C769 C772 ) C769_=_C773( C769 C773 ) \nC769_=_C774( C769 C774 ) C769_=_C934( C769 C934 ) C769_=_C2946( C769 C2946 ) C769_=_C2953( C769 C2953 ) C769_=_C3004( C769 C3004 ) C769_=_C3005( C769 C3005 ) \nC769_=_C3006( C769 C3006 ) C769_=_C3007( C769 C3007 ) C769_=_C3008( C769 C3008 ) C769_=_C3412( C769 C3412 ) C769_=_C3414( C769 C3414 ) C769_=_C3488( C769 C3488 ) \nC769_=_C3489( C769 C3489 ) C769_=_C3490( C769 C3490 ) C769_=_C3613( C769 C3613 ) C770_=_C771( C770 C771 ) C770_=_C772( C770 C772 ) C770_=_C773( C770 C773 ) \nC770_=_C774( C770 C774 ) C770_=_C1024( C770 C1024 ) C770_=_C2946( C770 C2946 ) C770_=_C2953( C770 C2953 ) C770_=_C3004( C770 C3004 ) C770_=_C3005( C770 C3005 ) \nC770_=_C3006( C770 C3006 ) C770_=_C3007( C770 C3007 ) C770_=_C3008( C770 C3008 ) C770_=_C3412( C770 C3412 ) C770_=_C3414( C770 C3414 ) C770_=_C3488( C770 C3488 ) \nC770_=_C3489( C770 C3489 ) C770_=_C3490( C770 C3490 ) C770_=_C3664( C770 C3664 ) C771_=_C772( C771 C772 ) C771_=_C773( C771 C773 ) C771_=_C774( C771 C774 ) \nC771_=_C2946( C771 C2946 ) C771_=_C2953( C771 C2953 ) C771_=_C3004( C771 C3004 ) C771_=_C3005( C771 C3005 ) C771_=_C3006( C771 C3006 ) C771_=_C3007( C771 C3007 ) \nC771_=_C3008( C771 C3008 ) C771_=_C3412( C771 C3412 ) C771_=_C3414( C771 C3414 ) C771_=_C3488( C771 C3488 ) C771_=_C3489( C771 C3489 ) C771_=_C3490( C771 C3490 ) \nC772_=_C773( C772 C773 ) C772_=_C774( C772 C774 ) C772_=_C2946( C772 C2946 ) C772_=_C2953( C772 C2953 ) C772_=_C3004( C772 C3004 ) C772_=_C3005( C772 C3005 ) \nC772_=_C3006( C772 C3006 ) C772_=_C3007( C772 C3007 ) C772_=_C3008( C772 C3008 ) C772_=_C3412( C772 C3412 ) C772_=_C3414( C772 C3414 ) C772_=_C3488( C772 C3488 ) \nC772_=_C3489( C772 C3489 ) C772_=_C3490( C772 C3490 ) C773_=_C774( C773 C774 ) C773_=_C2946( C773 C2946 ) C773_=_C2953( C773 C2953 ) C773_=_C3004( C773 C3004 ) \nC773_=_C3005( C773 C3005 ) C773_=_C3006( C773 C3006 ) C773_=_C3007( C773 C3007 ) C773_=_C3008( C773 C3008 ) C773_=_C3412( C773 C3412 ) C773_=_C3414( C773 C3414 ) \nC773_=_C3488( C773 C3488 ) C773_=_C3489( C773 C3489 ) C773_=_C3490( C773 C3490 ) C774_=_C861( C774 C861 ) C774_=_C901( C774 C901 ) C774_=_C939( C774 C939 ) \nC774_=_C1028( C774 C1028 ) C774_=_C1072( C774 C1072 ) C774_=_C2946( C774 C2946 ) C774_=_C2953( C774 C2953 ) C774_=_C3004( C774 C3004 ) C774_=_C3005( C774 C3005 ) \nC774_=_C3006( C774 C3006 ) C774_=_C3007( C774 C3007 ) C774_=_C3008( C774 C3008 ) C774_=_C3037( C774 C3037 ) C774_=_C3412( C774 C3412 ) C774_=_C3414( C774 C3414 ) \nC774_=_C3488( C774 C3488 ) C774_=_C3489( C774 C3489 ) C774_=_C3490( C774 C3490 ) C774_=_C3567( C774 C3567 ) C774_=_C3613( C774 C3613 ) C774_=_C3664( C774 C3664 ) \nC861_=_C901( C861 C901 ) C861_=_C939( C861 C939 ) C861_=_C1028( C861 C1028 ) C861_=_C1072( C861 C1072 ) C861_=_C3004( C861 C3004 ) C861_=_C3028( C861 C3028 ) \nC861_=_C3037( C861 C3037 ) C861_=_C3567( C861 C3567 ) C861_=_C3613( C861 C3613 ) C861_=_C3664( C861 C3664 ) C870_=_C894( C870 C894 ) C870_=_C934( C870 C934 ) \nC870_=_C1024( C870 C1024 ) C870_=_C1928( C870 C1928 ) C870_=_C2949( C870 C2949 ) C870_=_C2956( C870 C2956 ) C870_=_C3007( C870 C3007 ) C870_=_C3028( C870 C3028 ) \nC870_=_C3039( C870 C3039 ) C870_=_C3103( C870 C3103 ) C870_=_C3567( C870 C3567 ) C870_=_C3615( C870 C3615 ) C870_=_C3665( C870 C3665 ) C894_=_C934( C894 C934 ) \nC894_=_C1024( C894 C1024 ) C894_=_C1928( C894 C1928 ) C894_=_C2949( C894 C2949 ) C894_=_C2956( C894 C2956 ) C894_=_C3007( C894 C3007 ) C894_=_C3028( C894 C3028 ) \nC894_=_C3037( C894 C3037 ) C894_=_C3039( C894 C3039 ) C894_=_C3103( C894 C3103 ) C894_=_C3615( C894 C3615 ) C894_=_C3665( C894 C3665 ) C901_=_C939( C901 C939 ) \nC901_=_C1028( C901 C1028 ) C901_=_C1072( C901 C1072 ) C901_=_C3005( C901 C3005 ) C901_=_C3037( C901 C3037 ) C901_=_C3039( C901 C3039 ) C901_=_C3567( C901 C3567 ) \nC901_=_C3613( C901 C3613 ) C901_=_C3664( C901 C3664 ) C934_=_C1024( C934 C1024 ) C934_=_C1928( C934 C1928 ) C934_=_C2949( C934 C2949 ) C934_=_C2956( C934 C2956 ) \nC934_=_C3007( C934 C3007 ) C934_=_C3028( C934 C3028 ) C934_=_C3039( C934 C3039 ) C934_=_C3103( C934 C3103 ) C934_=_C3613( C934 C3613 ) C934_=_C3615( C934 C3615 ) \nC934_=_C3665( C934 C3665 ) C939_=_C1028( C939 C1028 ) C939_=_C1072( C939 C1072 ) C939_=_C3037( C939 C3037 ) C939_=_C3488( C939 C3488 ) C939_=_C3567( C939 C3567 ) \nC939_=_C3613( C939 C3613 ) C939_=_C3615( C939 C3615 ) C939_=_C3664( C939 C3664 ) C1024_=_C1928( C1024 C1928 ) C1024_=_C2949( C1024 C2949 ) C1024_=_C2956( C1024 C2956 ) \nC1024_=_C3007( C1024 C3007 ) C1024_=_C3028( C1024 C3028 ) C1024_=_C3039( C1024 C3039 ) C1024_=_C3103( C1024 C3103 ) C1024_=_C3615( C1024 C3615 ) C1024_=_C3664( C1024 C3664 ) \nC1024_=_C3665( C1024 C3665 ) C1028_=_C1072( C1028 C1072 ) C1028_=_C3037( C1028 C3037 ) C1028_=_C3489( C1028 C3489 ) C1028_=_C3567( C1028 C3567 ) C1028_=_C3613( C1028 C3613 ) \nC1028_=_C3664( C1028 C3664 ) C1028_=_C3665( C1028 C3665 ) C1072_=_C3006( C1072 C3006 ) C1072_=_C3037( C1072 C3037 ) C1072_=_C3103( C1072 C3103 ) C1072_=_C3567( C1072 C3567 ) \nC1072_=_C3613( C1072 C3613 ) C1072_=_C3664( C1072 C3664 ) C1928_=_C2949( C1928 C2949 ) C1928_=_C2956( C1928 C2956 ) C1928_=_C3007( C1928 C3007 ) C1928_=_C3008( C1928 C3008 ) \nC1928_=_C3028( C1928 C3028 ) C1928_=_C3039( C1928 C3039 ) C1928_=_C3103( C1928 C3103 ) C1928_=_C3615( C1928 C3615 ) C1928_=_C3665( C1928 C3665 ) C2946_=_C2949( C2946 C2949 ) \nC2946_=_C2953( C2946 C2953 ) C2946_=_C3004( C2946 C3004 ) C2946_=_C3005( C2946 C3005 ) C2946_=_C3006( C2946 C3006 ) C2946_=_C3007( C2946 C3007 ) C2946_=_C3008( C2946 C3008 ) \nC2946_=_C3412( C2946 C3412 ) C2946_=_C3414( C2946 C3414 ) C2946_=_C3488( C2946 C3488 ) C2946_=_C3489( C2946 C3489 ) C2946_=_C3490( C2946 C3490 ) C2949_=_C2956( C2949 C2956 ) \nC2949_=_C3007( C2949 C3007 ) C2949_=_C3028( C2949 C3028 ) C2949_=_C3039( C2949 C3039 ) C2949_=_C3103( C2949 C3103 ) C2949_=_C3615( C2949 C3615 ) C2949_=_C3665( C2949 C3665 ) \nC2953_=_C2956( C2953 C2956 ) C2953_=_C3004( C2953 C3004 ) C2953_=_C3005( C2953 C3005 ) C2953_=_C3006( C2953 C3006 ) C2953_=_C3007( C2953 C3007 ) C2953_=_C3008( C2953 C3008 ) \nC2953_=_C3412( C2953 C3412 ) C2953_=_C3414( C2953 C3414 ) C2953_=_C3488( C2953 C3488 ) C2953_=_C3489( C2953 C3489 ) C2953_=_C3490( C2953 C3490 ) C2956_=_C3007( C2956 C3007 ) \nC2956_=_C3028( C2956 C3028 ) C2956_=_C3039( C2956 C3039 ) C2956_=_C3103( C2956 C3103 ) C2956_=_C3615( C2956 C3615 ) C2956_=_C3665( C2956 C3665 ) C3004_=_C3005( C3004 C3005 ) \nC3004_=_C3006( C3004 C3006 ) C3004_=_C3007( C3004 C3007 ) C3004_=_C3008( C3004 C3008 ) C3004_=_C3028( C3004 C3028 ) C3004_=_C3412( C3004 C3412 ) C3004_=_C3414( C3004 C3414 ) \nC3004_=_C3488( C3004 C3488 ) C3004_=_C3489( C3004 C3489 ) C3004_=_C3490( C3004 C3490 ) C3005_=_C3006( C3005 C3006 ) C3005_=_C3007( C3005 C3007 ) C3005_=_C3008( C3005 C3008 ) \nC3005_=_C3039( C3005 C3039 ) C3005_=_C3412( C3005 C3412 ) C3005_=_C3414( C3005 C3414 ) C3005_=_C3488( C3005 C3488 ) C3005_=_C3489( C3005 C3489 ) C3005_=_C3490( C3005 C3490 ) \nC3006_=_C3007( C3006 C3007 ) C3006_=_C3008( C3006 C3008 ) C3006_=_C3103( C3006 C3103 ) C3006_=_C3412( C3006 C3412 ) C3006_=_C3414( C3006 C3414 ) C3006_=_C3488( C3006 C3488 ) \nC3006_=_C3489( C3006 C3489 ) C3006_=_C3490( C3006 C3490 ) C3007_=_C3008( C3007 C3008 ) C3007_=_C3028( C3007 C3028 ) C3007_=_C3039( C3007 C3039 ) C3007_=_C3103( C3007 C3103 ) \nC3007_=_C3412( C3007 C3412 ) C3007_=_C3414( C3007 C3414 ) C3007_=_C3488( C3007 C3488 ) C3007_=_C3489( C3007 C3489 ) C3007_=_C3490( C3007 C3490 ) C3007_=_C3615( C3007 C3615 ) \nC3007_=_C3665( C3007 C3665 ) C3008_=_C3412( C3008 C3412 ) C3008_=_C3414( C3008 C3414 ) C3008_=_C3488( C3008 C3488 ) C3008_=_C3489( C3008 C3489 ) C3008_=_C3490( C3008 C3490 ) \nC3028_=_C3039( C3028 C3039 ) C3028_=_C3103( C3028 C3103 ) C3028_=_C3615( C3028 C3615 ) C3028_=_C3665( C3028 C3665 ) C3037_=_C3567( C3037 C3567 ) C3037_=_C3613( C3037 C3613 ) \nC3037_=_C3664( C3037 C3664 ) C3039_=_C3103( C3039 C3103 ) C3039_=_C3615( C3039 C3615 ) C3039_=_C3665( C3039 C3665 ) C3103_=_C3615( C3103 C3615 ) C3103_=_C3665( C3103 C3665 ) \nC3412_=_C3414( C3412</w:t>
      </w:r>
    </w:p>
    <w:p>
      <w:pPr>
        <w:pStyle w:val="PreformattedText"/>
        <w:bidi w:val="0"/>
        <w:spacing w:before="0" w:after="0"/>
        <w:jc w:val="left"/>
        <w:rPr/>
      </w:pPr>
      <w:r>
        <w:rPr/>
        <w:t xml:space="preserve"> </w:t>
      </w:r>
      <w:r>
        <w:rPr/>
        <w:t>C3414 ) C3412_=_C3488( C3412 C3488 ) C3412_=_C3489( C3412 C3489 ) C3412_=_C3490( C3412 C3490 ) C3414_=_C3488( C3414 C3488 ) C3414_=_C3489( C3414 C3489 ) \nC3414_=_C3490( C3414 C3490 ) C3488_=_C3489( C3488 C3489 ) C3488_=_C3490( C3488 C3490 ) C3488_=_C3615( C3488 C3615 ) C3489_=_C3490( C3489 C3490 ) C3489_=_C3665( C3489 C3665 ) \nC3567_=_C3613( C3567 C3613 ) C3567_=_C3664( C3567 C3664 ) C3613_=_C3664( C3613 C3664 ) C3615_=_C3665( C3615 C3665 ) "];652-&gt;688[label="43: C293 C302 C701 C705 C767 \nC768 C769 C770 C771 C772 C773 \nC861 C870 C894 C901 C934 C939 \nC1024 C1028 C1072 C1928 C2946 C2949 \nC2953 C2956 C3004 C3005 C3006 C3008 \nC3028 C3037 C3039 C3103 C3412 C3414 \nC3488 C3489 C3490 C3567 C3613 C3615 \nC3664 C3665 \n363: C293_=_C302 ,C293_=_C701 ,C293_=_C705 ,C293_=_C767 ,C293_=_C768 ,\nC293_=_C769 ,C293_=_C770 ,C293_=_C771 ,C293_=_C772 ,C293_=_C773 ,C293_=_C2946 ,\nC293_=_C2953 ,C293_=_C3004 ,C293_=_C3005 ,C293_=_C3006 ,C293_=_C3008 ,C293_=_C3412 ,\nC293_=_C3414 ,C293_=_C3488 ,C293_=_C3489 ,C293_=_C3490 ,C302_=_C701 ,C302_=_C705 ,\nC302_=_C767 ,C302_=_C768 ,C302_=_C769 ,C302_=_C770 ,C302_=_C771 ,C302_=_C772 ,\nC302_=_C773 ,C302_=_C2946 ,C302_=_C2953 ,C302_=_C3004 ,C302_=_C3005 ,C302_=_C3006 ,\nC302_=_C3008 ,C302_=_C3412 ,C302_=_C3414 ,C302_=_C3488 ,C302_=_C3489 ,C302_=_C3490 ,\nC701_=_C705 ,C701_=_C767 ,C701_=_C768 ,C701_=_C769 ,C701_=_C770 ,C701_=_C771 ,\nC701_=_C772 ,C701_=_C773 ,C701_=_C2946 ,C701_=_C2953 ,C701_=_C3004 ,C701_=_C3005 ,\nC701_=_C3006 ,C701_=_C3008 ,C701_=_C3412 ,C701_=_C3414 ,C701_=_C3488 ,C701_=_C3489 ,\nC701_=_C3490 ,C705_=_C767 ,C705_=_C768 ,C705_=_C769 ,C705_=_C770 ,C705_=_C771 ,\nC705_=_C772 ,C705_=_C773 ,C705_=_C2946 ,C705_=_C2953 ,C705_=_C3004 ,C705_=_C3005 ,\nC705_=_C3006 ,C705_=_C3008 ,C705_=_C3412 ,C705_=_C3414 ,C705_=_C3488 ,C705_=_C3489 ,\nC705_=_C3490 ,C767_=_C768 ,C767_=_C769 ,C767_=_C770 ,C767_=_C771 ,C767_=_C772 ,\nC767_=_C773 ,C767_=_C870 ,C767_=_C2946 ,C767_=_C2953 ,C767_=_C3004 ,C767_=_C3005 ,\nC767_=_C3006 ,C767_=_C3008 ,C767_=_C3412 ,C767_=_C3414 ,C767_=_C3488 ,C767_=_C3489 ,\nC767_=_C3490 ,C767_=_C3567 ,C768_=_C769 ,C768_=_C770 ,C768_=_C771 ,C768_=_C772 ,\nC768_=_C773 ,C768_=_C894 ,C768_=_C2946 ,C768_=_C2953 ,C768_=_C3004 ,C768_=_C3005 ,\nC768_=_C3006 ,C768_=_C3008 ,C768_=_C3037 ,C768_=_C3412 ,C768_=_C3414 ,C768_=_C3488 ,\nC768_=_C3489 ,C768_=_C3490 ,C769_=_C770 ,C769_=_C771 ,C769_=_C772 ,C769_=_C773 ,\nC769_=_C934 ,C769_=_C2946 ,C769_=_C2953 ,C769_=_C3004 ,C769_=_C3005 ,C769_=_C3006 ,\nC769_=_C3008 ,C769_=_C3412 ,C769_=_C3414 ,C769_=_C3488 ,C769_=_C3489 ,C769_=_C3490 ,\nC769_=_C3613 ,C770_=_C771 ,C770_=_C772 ,C770_=_C773 ,C770_=_C1024 ,C770_=_C2946 ,\nC770_=_C2953 ,C770_=_C3004 ,C770_=_C3005 ,C770_=_C3006 ,C770_=_C3008 ,C770_=_C3412 ,\nC770_=_C3414 ,C770_=_C3488 ,C770_=_C3489 ,C770_=_C3490 ,C770_=_C3664 ,C771_=_C772 ,\nC771_=_C773 ,C771_=_C2946 ,C771_=_C2953 ,C771_=_C3004 ,C771_=_C3005 ,C771_=_C3006 ,\nC771_=_C3008 ,C771_=_C3412 ,C771_=_C3414 ,C771_=_C3488 ,C771_=_C3489 ,C771_=_C3490 ,\nC772_=_C773 ,C772_=_C2946 ,C772_=_C2953 ,C772_=_C3004 ,C772_=_C3005 ,C772_=_C3006 ,\nC772_=_C3008 ,C772_=_C3412 ,C772_=_C3414 ,C772_=_C3488 ,C772_=_C3489 ,C772_=_C3490 ,\nC773_=_C2946 ,C773_=_C2953 ,C773_=_C3004 ,C773_=_C3005 ,C773_=_C3006 ,C773_=_C3008 ,\nC773_=_C3412 ,C773_=_C3414 ,C773_=_C3488 ,C773_=_C3489 ,C773_=_C3490 ,C861_=_C901 ,\nC861_=_C939 ,C861_=_C1028 ,C861_=_C1072 ,C861_=_C3004 ,C861_=_C3028 ,C861_=_C3037 ,\nC861_=_C3567 ,C861_=_C3613 ,C861_=_C3664 ,C870_=_C894 ,C870_=_C934 ,C870_=_C1024 ,\nC870_=_C1928 ,C870_=_C2949 ,C870_=_C2956 ,C870_=_C3028 ,C870_=_C3039 ,C870_=_C3103 ,\nC870_=_C3567 ,C870_=_C3615 ,C870_=_C3665 ,C894_=_C934 ,C894_=_C1024 ,C894_=_C1928 ,\nC894_=_C2949 ,C894_=_C2956 ,C894_=_C3028 ,C894_=_C3037 ,C894_=_C3039 ,C894_=_C3103 ,\nC894_=_C3615 ,C894_=_C3665 ,C901_=_C939 ,C901_=_C1028 ,C901_=_C1072 ,C901_=_C3005 ,\nC901_=_C3037 ,C901_=_C3039 ,C901_=_C3567 ,C901_=_C3613 ,C901_=_C3664 ,C934_=_C1024 ,\nC934_=_C1928 ,C934_=_C2949 ,C934_=_C2956 ,C934_=_C3028 ,C934_=_C3039 ,C934_=_C3103 ,\nC934_=_C3613 ,C934_=_C3615 ,C934_=_C3665 ,C939_=_C1028 ,C939_=_C1072 ,C939_=_C3037 ,\nC939_=_C3488 ,C939_=_C3567 ,C939_=_C3613 ,C939_=_C3615 ,C939_=_C3664 ,C1024_=_C1928 ,\nC1024_=_C2949 ,C1024_=_C2956 ,C1024_=_C3028 ,C1024_=_C3039 ,C1024_=_C3103 ,C1024_=_C3615 ,\nC1024_=_C3664 ,C1024_=_C3665 ,C1028_=_C1072 ,C1028_=_C3037 ,C1028_=_C3489 ,C1028_=_C3567 ,\nC1028_=_C3613 ,C1028_=_C3664 ,C1028_=_C3665 ,C1072_=_C3006 ,C1072_=_C3037 ,C1072_=_C3103 ,\nC1072_=_C3567 ,C1072_=_C3613 ,C1072_=_C3664 ,C1928_=_C2949 ,C1928_=_C2956 ,C1928_=_C3008 ,\nC1928_=_C3028 ,C1928_=_C3039 ,C1928_=_C3103 ,C1928_=_C3615 ,C1928_=_C3665 ,C2946_=_C2949 ,\nC2946_=_C2953 ,C2946_=_C3004 ,C2946_=_C3005 ,C2946_=_C3006 ,C2946_=_C3008 ,C2946_=_C3412 ,\nC2946_=_C3414 ,C2946_=_C3488 ,C2946_=_C3489 ,C2946_=_C3490 ,C2949_=_C2956 ,C2949_=_C3028 ,\nC2949_=_C3039 ,C2949_=_C3103 ,C2949_=_C3615 ,C2949_=_C3665 ,C2953_=_C2956 ,C2953_=_C3004 ,\nC2953_=_C3005 ,C2953_=_C3006 ,C2953_=_C3008 ,C2953_=_C3412 ,C2953_=_C3414 ,C2953_=_C3488 ,\nC2953_=_C3489 ,C2953_=_C3490 ,C2956_=_C3028 ,C2956_=_C3039 ,C2956_=_C3103 ,C2956_=_C3615 ,\nC2956_=_C3665 ,C3004_=_C3005 ,C3004_=_C3006 ,C3004_=_C3008 ,C3004_=_C3028 ,C3004_=_C3412 ,\nC3004_=_C3414 ,C3004_=_C3488 ,C3004_=_C3489 ,C3004_=_C3490 ,C3005_=_C3006 ,C3005_=_C3008 ,\nC3005_=_C3039 ,C3005_=_C3412 ,C3005_=_C3414 ,C3005_=_C3488 ,C3005_=_C3489 ,C3005_=_C3490 ,\nC3006_=_C3008 ,C3006_=_C3103 ,C3006_=_C3412 ,C3006_=_C3414 ,C3006_=_C3488 ,C3006_=_C3489 ,\nC3006_=_C3490 ,C3008_=_C3412 ,C3008_=_C3414 ,C3008_=_C3488 ,C3008_=_C3489 ,C3008_=_C3490 ,\nC3028_=_C3039 ,C3028_=_C3103 ,C3028_=_C3615 ,C3028_=_C3665 ,C3037_=_C3567 ,C3037_=_C3613 ,\nC3037_=_C3664 ,C3039_=_C3103 ,C3039_=_C3615 ,C3039_=_C3665 ,C3103_=_C3615 ,C3103_=_C3665 ,\nC3412_=_C3414 ,C3412_=_C3488 ,C3412_=_C3489 ,C3412_=_C3490 ,C3414_=_C3488 ,C3414_=_C3489 ,\nC3414_=_C3490 ,C3488_=_C3489 ,C3488_=_C3490 ,C3488_=_C3615 ,C3489_=_C3490 ,C3489_=_C3665 ,\nC3567_=_C3613 ,C3567_=_C3664 ,C3613_=_C3664 ,C3615_=_C3665 ,"];689[shape=box, label="id:689 level: 12\n63: C293 C302 C701 C705 C768 \nC772 C775 C776 C777 C778 C831 \nC832 C837 C852 C890 C891 C892 \nC893 C894 C895 C899 C1202 C1206 \nC1654 C2321 C2326 C2329 C2334 C2344 \nC2345 C2806 C2807 C2831 C2832 C2946 \nC2947 C2949 C2950 C2953 C2954 C2956 \nC2957 C3009 C3022 C3035 C3036 C3037 \nC3412 C3414 C3490 C3491 C3492 C3493 \nC3535 C3538 C3539 C3558 C3581 C3582 \nC3583 C3586 C3792 C3796 \n316: C293_=_C302( C293 C302 ) C293_=_C701( C293 C701 ) C293_=_C705( C293 C705 ) C293_=_C768( C293 C768 ) C293_=_C772( C293 C772 ) \nC293_=_C2321( C293 C2321 ) C293_=_C2946( C293 C2946 ) C293_=_C2953( C293 C2953 ) C293_=_C3412( C293 C3412 ) C293_=_C3414( C293 C3414 ) C293_=_C3490( C293 C3490 ) \nC302_=_C701( C302 C701 ) C302_=_C705( C302 C705 ) C302_=_C768( C302 C768 ) C302_=_C772( C302 C772 ) C302_=_C2329( C302 C2329 ) C302_=_C2946( C302 C2946 ) \nC302_=_C2953( C302 C2953 ) C302_=_C3412( C302 C3412 ) C302_=_C3414( C302 C3414 ) C302_=_C3490( C302 C3490 ) C701_=_C705( C701 C705 ) C701_=_C768( C701 C768 ) \nC701_=_C772( C701 C772 ) C701_=_C2806( C701 C2806 ) C701_=_C2946( C701 C2946 ) C701_=_C2953( C701 C2953 ) C701_=_C3412( C701 C3412 ) C701_=_C3414( C701 C3414 ) \nC701_=_C3490( C701 C3490 ) C705_=_C768( C705 C768 ) C705_=_C772( C705 C772 ) C705_=_C2807( C705 C2807 ) C705_=_C2946( C705 C2946 ) C705_=_C2953( C705 C2953 ) \nC705_=_C3412( C705 C3412 ) C705_=_C3414( C705 C3414 ) C705_=_C3490( C705 C3490 ) C768_=_C772( C768 C772 ) C768_=_C852( C768 C852 ) C768_=_C890( C768 C890 ) \nC768_=_C891( C768 C891 ) C768_=_C892( C768 C892 ) C768_=_C893( C768 C893 ) C768_=_C894( C768 C894 ) C768_=_C895( C768 C895 ) C768_=_C1654( C768 C1654 ) \nC768_=_C2946( C768 C2946 ) C768_=_C2953( C768 C2953 ) C768_=_C3009( C768 C3009 ) C768_=_C3035( C768 C3035 ) C768_=_C3036( C768 C3036 ) C768_=_C3037( C768 C3037 ) \nC768_=_C3412( C768 C3412 ) C768_=_C3414( C768 C3414 ) C768_=_C3490( C768 C3490 ) C768_=_C3558( C768 C3558 ) C768_=_C3581( C768 C3581 ) C768_=_C3582( C768 C3582 ) \nC768_=_C3583( C768 C3583 ) C772_=_C832( C772 C832 ) C772_=_C893( C772 C893 ) C772_=_C2946( C772 C2946 ) C772_=_C2953( C772 C2953 ) C772_=_C3412( C772 C3412 ) \nC772_=_C3414( C772 C3414 ) C772_=_C3490( C772 C3490 ) C772_=_C3539( C772 C3539 ) C772_=_C3586( C772 C3586 ) C775_=_C776( C775 C776 ) C775_=_C777( C775 C777 ) \nC775_=_C778( C775 C778 ) C775_=_C852( C775 C852 ) C775_=_C3009( C775 C3009 ) C775_=_C3491( C775 C3491 ) C775_=_C3492( C775 C3492 ) C775_=_C3493( C775 C3493 ) \nC776_=_C777( C776 C777 ) C776_=_C778( C776 C778 ) C776_=_C831( C776 C831 ) C776_=_C899( C776 C899 ) C776_=_C1654( C776 C1654 ) C776_=_C3009( C776 C3009 ) \nC776_=_C3491( C776 C3491 ) C776_=_C3492( C776 C3492 ) C776_=_C3493( C776 C3493 ) C776_=_C3538( C776 C3538 ) C776_=_C3586( C776 C3586 ) C777_=_C778( C777 C778 ) \nC777_=_C890( C777 C890 ) C777_=_C3009( C777 C3009 ) C777_=_C3491( C777 C3491 ) C777_=_C3492( C777 C3492 ) C777_=_C3493( C777 C3493 ) C778_=_C891( C778 C891 ) \nC778_=_C3009( C778 C3009 ) C778_=_C3491( C778 C3491 ) C778_=_C3492( C778 C3492 ) C778_=_C3493( C778 C3493 ) C831_=_C832( C831 C832 ) C831_=_C899( C831 C899 ) \nC831_=_C1654( C831 C1654 ) C831_=_C3022( C831 C3022 ) C831_=_C3535( C831 C3535 ) C831_=_C3538( C831 C3538 ) C831_=_C3586( C831 C3586 ) C832_=_C893( C832 C893 ) \nC832_=_C3022( C832 C3022 ) C832_=_C3535( C832 C3535 ) C832_=_C3539( C832 C3539 ) C832_=_C3586( C832 C3586 ) C837_=_C899( C837 C899 ) C837_=_C3490( C837 C3490 ) \nC837_=_C3535( C837 C3535 ) C837_=_C3538( C837 C3538 ) C837_=_C3539( C837 C3539 ) C837_=_C3583( C837 C3583 ) C852_=_C890( C852 C890 ) C852_=_C891( C852 C891 ) \nC852_=_C892( C852 C892 ) C852_=_C893( C852 C893 ) C852_=_C894( C852 C894 ) C852_=_C895( C852 C895 ) C852_=_C1654( C852 C1654 ) C852_=_C3009( C852 C3009 ) \nC852_=_C3035( C852 C3035 ) C852_=_C3036( C852 C3036 ) C852_=_C3037( C852 C3037 ) C852_=_C3558( C852 C3558 ) C852_=_C3581( C852 C3581 ) C852_=_C3582( C852</w:t>
      </w:r>
    </w:p>
    <w:p>
      <w:pPr>
        <w:pStyle w:val="PreformattedText"/>
        <w:bidi w:val="0"/>
        <w:spacing w:before="0" w:after="0"/>
        <w:jc w:val="left"/>
        <w:rPr/>
      </w:pPr>
      <w:r>
        <w:rPr/>
        <w:t xml:space="preserve"> </w:t>
      </w:r>
      <w:r>
        <w:rPr/>
        <w:t>C3582 ) \nC852_=_C3583( C852 C3583 ) C890_=_C891( C890 C891 ) C890_=_C892( C890 C892 ) C890_=_C893( C890 C893 ) C890_=_C894( C890 C894 ) C890_=_C895( C890 C895 ) \nC890_=_C1654( C890 C1654 ) C890_=_C3009( C890 C3009 ) C890_=_C3035( C890 C3035 ) C890_=_C3036( C890 C3036 ) C890_=_C3037( C890 C3037 ) C890_=_C3558( C890 C3558 ) \nC890_=_C3581( C890 C3581 ) C890_=_C3582( C890 C3582 ) C890_=_C3583( C890 C3583 ) C891_=_C892( C891 C892 ) C891_=_C893( C891 C893 ) C891_=_C894( C891 C894 ) \nC891_=_C895( C891 C895 ) C891_=_C1654( C891 C1654 ) C891_=_C3009( C891 C3009 ) C891_=_C3035( C891 C3035 ) C891_=_C3036( C891 C3036 ) C891_=_C3037( C891 C3037 ) \nC891_=_C3558( C891 C3558 ) C891_=_C3581( C891 C3581 ) C891_=_C3582( C891 C3582 ) C891_=_C3583( C891 C3583 ) C892_=_C893( C892 C893 ) C892_=_C894( C892 C894 ) \nC892_=_C895( C892 C895 ) C892_=_C1654( C892 C1654 ) C892_=_C2321( C892 C2321 ) C892_=_C2329( C892 C2329 ) C892_=_C3009( C892 C3009 ) C892_=_C3022( C892 C3022 ) \nC892_=_C3035( C892 C3035 ) C892_=_C3036( C892 C3036 ) C892_=_C3037( C892 C3037 ) C892_=_C3558( C892 C3558 ) C892_=_C3581( C892 C3581 ) C892_=_C3582( C892 C3582 ) \nC892_=_C3583( C892 C3583 ) C893_=_C894( C893 C894 ) C893_=_C895( C893 C895 ) C893_=_C1654( C893 C1654 ) C893_=_C3009( C893 C3009 ) C893_=_C3035( C893 C3035 ) \nC893_=_C3036( C893 C3036 ) C893_=_C3037( C893 C3037 ) C893_=_C3539( C893 C3539 ) C893_=_C3558( C893 C3558 ) C893_=_C3581( C893 C3581 ) C893_=_C3582( C893 C3582 ) \nC893_=_C3583( C893 C3583 ) C893_=_C3586( C893 C3586 ) C894_=_C895( C894 C895 ) C894_=_C1654( C894 C1654 ) C894_=_C2949( C894 C2949 ) C894_=_C2956( C894 C2956 ) \nC894_=_C3009( C894 C3009 ) C894_=_C3035( C894 C3035 ) C894_=_C3036( C894 C3036 ) C894_=_C3037( C894 C3037 ) C894_=_C3558( C894 C3558 ) C894_=_C3581( C894 C3581 ) \nC894_=_C3582( C894 C3582 ) C894_=_C3583( C894 C3583 ) C895_=_C1654( C895 C1654 ) C895_=_C2950( C895 C2950 ) C895_=_C2957( C895 C2957 ) C895_=_C3009( C895 C3009 ) \nC895_=_C3035( C895 C3035 ) C895_=_C3036( C895 C3036 ) C895_=_C3037( C895 C3037 ) C895_=_C3558( C895 C3558 ) C895_=_C3581( C895 C3581 ) C895_=_C3582( C895 C3582 ) \nC895_=_C3583( C895 C3583 ) C899_=_C1654( C899 C1654 ) C899_=_C3490( C899 C3490 ) C899_=_C3535( C899 C3535 ) C899_=_C3538( C899 C3538 ) C899_=_C3583( C899 C3583 ) \nC899_=_C3586( C899 C3586 ) C1202_=_C2345( C1202 C2345 ) C1202_=_C3792( C1202 C3792 ) C1202_=_C3796( C1202 C3796 ) C1206_=_C3792( C1206 C3792 ) C1206_=_C3796( C1206 C3796 ) \nC1654_=_C3009( C1654 C3009 ) C1654_=_C3035( C1654 C3035 ) C1654_=_C3036( C1654 C3036 ) C1654_=_C3037( C1654 C3037 ) C1654_=_C3538( C1654 C3538 ) C1654_=_C3558( C1654 C3558 ) \nC1654_=_C3581( C1654 C3581 ) C1654_=_C3582( C1654 C3582 ) C1654_=_C3583( C1654 C3583 ) C1654_=_C3586( C1654 C3586 ) C2321_=_C2329( C2321 C2329 ) C2321_=_C3022( C2321 C3022 ) \nC2326_=_C2334( C2326 C2334 ) C2326_=_C2831( C2326 C2831 ) C2326_=_C3412( C2326 C3412 ) C2329_=_C3022( C2329 C3022 ) C2334_=_C2831( C2334 C2831 ) C2334_=_C3414( C2334 C3414 ) \nC2344_=_C2345( C2344 C2345 ) C2345_=_C3796( C2345 C3796 ) C2806_=_C2807( C2806 C2807 ) C2831_=_C2832( C2831 C2832 ) C2946_=_C2947( C2946 C2947 ) C2946_=_C2949( C2946 C2949 ) \nC2946_=_C2950( C2946 C2950 ) C2946_=_C2953( C2946 C2953 ) C2946_=_C3412( C2946 C3412 ) C2946_=_C3414( C2946 C3414 ) C2946_=_C3490( C2946 C3490 ) C2947_=_C2949( C2947 C2949 ) \nC2947_=_C2950( C2947 C2950 ) C2947_=_C2954( C2947 C2954 ) C2947_=_C3491( C2947 C3491 ) C2947_=_C3558( C2947 C3558 ) C2949_=_C2950( C2949 C2950 ) C2949_=_C2956( C2949 C2956 ) \nC2950_=_C2957( C2950 C2957 ) C2953_=_C2954( C2953 C2954 ) C2953_=_C2956( C2953 C2956 ) C2953_=_C2957( C2953 C2957 ) C2953_=_C3412( C2953 C3412 ) C2953_=_C3414( C2953 C3414 ) \nC2953_=_C3490( C2953 C3490 ) C2954_=_C2956( C2954 C2956 ) C2954_=_C2957( C2954 C2957 ) C2954_=_C3491( C2954 C3491 ) C2954_=_C3558( C2954 C3558 ) C2956_=_C2957( C2956 C2957 ) \nC3009_=_C3035( C3009 C3035 ) C3009_=_C3036( C3009 C3036 ) C3009_=_C3037( C3009 C3037 ) C3009_=_C3491( C3009 C3491 ) C3009_=_C3492( C3009 C3492 ) C3009_=_C3493( C3009 C3493 ) \nC3009_=_C3558( C3009 C3558 ) C3009_=_C3581( C3009 C3581 ) C3009_=_C3582( C3009 C3582 ) C3009_=_C3583( C3009 C3583 ) C3022_=_C3535( C3022 C3535 ) C3035_=_C3036( C3035 C3036 ) \nC3035_=_C3037( C3035 C3037 ) C3035_=_C3558( C3035 C3558 ) C3035_=_C3581( C3035 C3581 ) C3035_=_C3582( C3035 C3582 ) C3035_=_C3583( C3035 C3583 ) C3036_=_C3037( C3036 C3037 ) \nC3036_=_C3558( C3036 C3558 ) C3036_=_C3581( C3036 C3581 ) C3036_=_C3582( C3036 C3582 ) C3036_=_C3583( C3036 C3583 ) C3037_=_C3558( C3037 C3558 ) C3037_=_C3581( C3037 C3581 ) \nC3037_=_C3582( C3037 C3582 ) C3037_=_C3583( C3037 C3583 ) C3412_=_C3414( C3412 C3414 ) C3412_=_C3490( C3412 C3490 ) C3414_=_C3490( C3414 C3490 ) C3490_=_C3535( C3490 C3535 ) \nC3490_=_C3583( C3490 C3583 ) C3491_=_C3492( C3491 C3492 ) C3491_=_C3493( C3491 C3493 ) C3491_=_C3558( C3491 C3558 ) C3492_=_C3493( C3492 C3493 ) C3492_=_C3581( C3492 C3581 ) \nC3493_=_C3582( C3493 C3582 ) C3535_=_C3583( C3535 C3583 ) C3538_=_C3539( C3538 C3539 ) C3538_=_C3586( C3538 C3586 ) C3539_=_C3586( C3539 C3586 ) C3558_=_C3581( C3558 C3581 ) \nC3558_=_C3582( C3558 C3582 ) C3558_=_C3583( C3558 C3583 ) C3581_=_C3582( C3581 C3582 ) C3581_=_C3583( C3581 C3583 ) C3582_=_C3583( C3582 C3583 ) "];652-&gt;689[label="54: C293 C302 C701 C705 C768 \nC772 C775 C776 C777 C778 C831 \nC852 C890 C891 C892 C894 C895 \nC899 C1202 C1206 C1654 C2321 C2329 \nC2344 C2345 C2806 C2807 C2831 C2832 \nC2946 C2947 C2949 C2950 C2953 C2954 \nC2956 C2957 C3022 C3035 C3036 C3037 \nC3412 C3414 C3490 C3491 C3492 C3493 \nC3538 C3558 C3581 C3582 C3586 C3792 \nC3796 \n233: C293_=_C302 ,C293_=_C701 ,C293_=_C705 ,C293_=_C768 ,C293_=_C772 ,\nC293_=_C2321 ,C293_=_C2946 ,C293_=_C2953 ,C293_=_C3412 ,C293_=_C3414 ,C293_=_C3490 ,\nC302_=_C701 ,C302_=_C705 ,C302_=_C768 ,C302_=_C772 ,C302_=_C2329 ,C302_=_C2946 ,\nC302_=_C2953 ,C302_=_C3412 ,C302_=_C3414 ,C302_=_C3490 ,C701_=_C705 ,C701_=_C768 ,\nC701_=_C772 ,C701_=_C2806 ,C701_=_C2946 ,C701_=_C2953 ,C701_=_C3412 ,C701_=_C3414 ,\nC701_=_C3490 ,C705_=_C768 ,C705_=_C772 ,C705_=_C2807 ,C705_=_C2946 ,C705_=_C2953 ,\nC705_=_C3412 ,C705_=_C3414 ,C705_=_C3490 ,C768_=_C772 ,C768_=_C852 ,C768_=_C890 ,\nC768_=_C891 ,C768_=_C892 ,C768_=_C894 ,C768_=_C895 ,C768_=_C1654 ,C768_=_C2946 ,\nC768_=_C2953 ,C768_=_C3035 ,C768_=_C3036 ,C768_=_C3037 ,C768_=_C3412 ,C768_=_C3414 ,\nC768_=_C3490 ,C768_=_C3558 ,C768_=_C3581 ,C768_=_C3582 ,C772_=_C2946 ,C772_=_C2953 ,\nC772_=_C3412 ,C772_=_C3414 ,C772_=_C3490 ,C772_=_C3586 ,C775_=_C776 ,C775_=_C777 ,\nC775_=_C778 ,C775_=_C852 ,C775_=_C3491 ,C775_=_C3492 ,C775_=_C3493 ,C776_=_C777 ,\nC776_=_C778 ,C776_=_C831 ,C776_=_C899 ,C776_=_C1654 ,C776_=_C3491 ,C776_=_C3492 ,\nC776_=_C3493 ,C776_=_C3538 ,C776_=_C3586 ,C777_=_C778 ,C777_=_C890 ,C777_=_C3491 ,\nC777_=_C3492 ,C777_=_C3493 ,C778_=_C891 ,C778_=_C3491 ,C778_=_C3492 ,C778_=_C3493 ,\nC831_=_C899 ,C831_=_C1654 ,C831_=_C3022 ,C831_=_C3538 ,C831_=_C3586 ,C852_=_C890 ,\nC852_=_C891 ,C852_=_C892 ,C852_=_C894 ,C852_=_C895 ,C852_=_C1654 ,C852_=_C3035 ,\nC852_=_C3036 ,C852_=_C3037 ,C852_=_C3558 ,C852_=_C3581 ,C852_=_C3582 ,C890_=_C891 ,\nC890_=_C892 ,C890_=_C894 ,C890_=_C895 ,C890_=_C1654 ,C890_=_C3035 ,C890_=_C3036 ,\nC890_=_C3037 ,C890_=_C3558 ,C890_=_C3581 ,C890_=_C3582 ,C891_=_C892 ,C891_=_C894 ,\nC891_=_C895 ,C891_=_C1654 ,C891_=_C3035 ,C891_=_C3036 ,C891_=_C3037 ,C891_=_C3558 ,\nC891_=_C3581 ,C891_=_C3582 ,C892_=_C894 ,C892_=_C895 ,C892_=_C1654 ,C892_=_C2321 ,\nC892_=_C2329 ,C892_=_C3022 ,C892_=_C3035 ,C892_=_C3036 ,C892_=_C3037 ,C892_=_C3558 ,\nC892_=_C3581 ,C892_=_C3582 ,C894_=_C895 ,C894_=_C1654 ,C894_=_C2949 ,C894_=_C2956 ,\nC894_=_C3035 ,C894_=_C3036 ,C894_=_C3037 ,C894_=_C3558 ,C894_=_C3581 ,C894_=_C3582 ,\nC895_=_C1654 ,C895_=_C2950 ,C895_=_C2957 ,C895_=_C3035 ,C895_=_C3036 ,C895_=_C3037 ,\nC895_=_C3558 ,C895_=_C3581 ,C895_=_C3582 ,C899_=_C1654 ,C899_=_C3490 ,C899_=_C3538 ,\nC899_=_C3586 ,C1202_=_C2345 ,C1202_=_C3792 ,C1202_=_C3796 ,C1206_=_C3792 ,C1206_=_C3796 ,\nC1654_=_C3035 ,C1654_=_C3036 ,C1654_=_C3037 ,C1654_=_C3538 ,C1654_=_C3558 ,C1654_=_C3581 ,\nC1654_=_C3582 ,C1654_=_C3586 ,C2321_=_C2329 ,C2321_=_C3022 ,C2329_=_C3022 ,C2344_=_C2345 ,\nC2345_=_C3796 ,C2806_=_C2807 ,C2831_=_C2832 ,C2946_=_C2947 ,C2946_=_C2949 ,C2946_=_C2950 ,\nC2946_=_C2953 ,C2946_=_C3412 ,C2946_=_C3414 ,C2946_=_C3490 ,C2947_=_C2949 ,C2947_=_C2950 ,\nC2947_=_C2954 ,C2947_=_C3491 ,C2947_=_C3558 ,C2949_=_C2950 ,C2949_=_C2956 ,C2950_=_C2957 ,\nC2953_=_C2954 ,C2953_=_C2956 ,C2953_=_C2957 ,C2953_=_C3412 ,C2953_=_C3414 ,C2953_=_C3490 ,\nC2954_=_C2956 ,C2954_=_C2957 ,C2954_=_C3491 ,C2954_=_C3558 ,C2956_=_C2957 ,C3035_=_C3036 ,\nC3035_=_C3037 ,C3035_=_C3558 ,C3035_=_C3581 ,C3035_=_C3582 ,C3036_=_C3037 ,C3036_=_C3558 ,\nC3036_=_C3581 ,C3036_=_C3582 ,C3037_=_C3558 ,C3037_=_C3581 ,C3037_=_C3582 ,C3412_=_C3414 ,\nC3412_=_C3490 ,C3414_=_C3490 ,C3491_=_C3492 ,C3491_=_C3493 ,C3491_=_C3558 ,C3492_=_C3493 ,\nC3492_=_C3581 ,C3493_=_C3582 ,C3538_=_C3586 ,C3558_=_C3581 ,C3558_=_C3582 ,C3581_=_C3582 ,"];690[shape=box, label="id:690 level: 12\n42: C770 C771 C773 C778 C855 \nC856 C860 C865 C891 C897 C898 \nC900 C932 C936 C937 C938 C1023 \nC1024 C1025 C1027 C1028 C1071 C1676 \nC3027 C3035 C3036 C3047 C3048 C3093 \nC3489 C3493 C3561 C3562 C3566 C3582 \nC3585 C3611 C3612 C3662 C3664 C3665 \nC3666 \n295: C770_=_C771( C770 C771 ) C770_=_C773( C770 C773 ) C770_=_C855( C770 C855 ) C770_=_C897( C770 C897 ) C770_=_C936( C770 C936 ) \nC770_=_C1023( C770 C1023 ) C770_=_C1024( C770 C1024 ) C770_=_C1025( C770 C1025 ) C770_=_C1676( C770 C1676 ) C770_=_C3047( C770 C3047 ) C770_=_C3489( C770 C3489 ) \nC770_=_C3493( C770 C3493 ) C770_=_C3561( C770 C3561 ) C770_=_C3582( C770 C3582 ) C770_=_C3662( C770 C3662 ) C770_=_C3664( C770 C3664 ) C771_=_C773( C771 C773 ) \nC771_=_C856( C771 C856 ) C771_=_C898( C771 C898 ) C771_=_C937( C771 C937 ) C771_=_C3035( C771 C3035 ) C771_=_C3489( C771 C3489 ) C771_=_C3562( C771 C3562 ) \nC771_=_C3611( C771 C3611 ) C771_=_C3662(</w:t>
      </w:r>
    </w:p>
    <w:p>
      <w:pPr>
        <w:pStyle w:val="PreformattedText"/>
        <w:bidi w:val="0"/>
        <w:spacing w:before="0" w:after="0"/>
        <w:jc w:val="left"/>
        <w:rPr/>
      </w:pPr>
      <w:r>
        <w:rPr/>
        <w:t xml:space="preserve"> </w:t>
      </w:r>
      <w:r>
        <w:rPr/>
        <w:t>C771 C3662 ) C773_=_C860( C773 C860 ) C773_=_C900( C773 C900 ) C773_=_C938( C773 C938 ) C773_=_C1027( C773 C1027 ) \nC773_=_C1071( C773 C1071 ) C773_=_C3036( C773 C3036 ) C773_=_C3489( C773 C3489 ) C773_=_C3566( C773 C3566 ) C773_=_C3612( C773 C3612 ) C778_=_C865( C778 C865 ) \nC778_=_C891( C778 C891 ) C778_=_C932( C778 C932 ) C778_=_C1027( C778 C1027 ) C778_=_C1028( C778 C1028 ) C778_=_C1676( C778 C1676 ) C778_=_C3027( C778 C3027 ) \nC778_=_C3048( C778 C3048 ) C778_=_C3093( C778 C3093 ) C778_=_C3489( C778 C3489 ) C778_=_C3493( C778 C3493 ) C778_=_C3585( C778 C3585 ) C778_=_C3665( C778 C3665 ) \nC778_=_C3666( C778 C3666 ) C855_=_C856( C855 C856 ) C855_=_C860( C855 C860 ) C855_=_C897( C855 C897 ) C855_=_C936( C855 C936 ) C855_=_C1023( C855 C1023 ) \nC855_=_C1024( C855 C1024 ) C855_=_C1025( C855 C1025 ) C855_=_C1676( C855 C1676 ) C855_=_C3027( C855 C3027 ) C855_=_C3047( C855 C3047 ) C855_=_C3493( C855 C3493 ) \nC855_=_C3561( C855 C3561 ) C855_=_C3582( C855 C3582 ) C855_=_C3662( C855 C3662 ) C855_=_C3664( C855 C3664 ) C856_=_C860( C856 C860 ) C856_=_C898( C856 C898 ) \nC856_=_C937( C856 C937 ) C856_=_C3027( C856 C3027 ) C856_=_C3035( C856 C3035 ) C856_=_C3562( C856 C3562 ) C856_=_C3611( C856 C3611 ) C856_=_C3662( C856 C3662 ) \nC860_=_C900( C860 C900 ) C860_=_C938( C860 C938 ) C860_=_C1027( C860 C1027 ) C860_=_C1071( C860 C1071 ) C860_=_C3027( C860 C3027 ) C860_=_C3036( C860 C3036 ) \nC860_=_C3566( C860 C3566 ) C860_=_C3612( C860 C3612 ) C865_=_C891( C865 C891 ) C865_=_C932( C865 C932 ) C865_=_C1027( C865 C1027 ) C865_=_C1028( C865 C1028 ) \nC865_=_C1676( C865 C1676 ) C865_=_C3027( C865 C3027 ) C865_=_C3048( C865 C3048 ) C865_=_C3093( C865 C3093 ) C865_=_C3489( C865 C3489 ) C865_=_C3561( C865 C3561 ) \nC865_=_C3562( C865 C3562 ) C865_=_C3566( C865 C3566 ) C865_=_C3585( C865 C3585 ) C865_=_C3665( C865 C3665 ) C865_=_C3666( C865 C3666 ) C891_=_C932( C891 C932 ) \nC891_=_C1027( C891 C1027 ) C891_=_C1028( C891 C1028 ) C891_=_C1676( C891 C1676 ) C891_=_C3027( C891 C3027 ) C891_=_C3035( C891 C3035 ) C891_=_C3036( C891 C3036 ) \nC891_=_C3048( C891 C3048 ) C891_=_C3093( C891 C3093 ) C891_=_C3489( C891 C3489 ) C891_=_C3582( C891 C3582 ) C891_=_C3585( C891 C3585 ) C891_=_C3665( C891 C3665 ) \nC891_=_C3666( C891 C3666 ) C897_=_C898( C897 C898 ) C897_=_C900( C897 C900 ) C897_=_C936( C897 C936 ) C897_=_C1023( C897 C1023 ) C897_=_C1024( C897 C1024 ) \nC897_=_C1025( C897 C1025 ) C897_=_C1676( C897 C1676 ) C897_=_C3047( C897 C3047 ) C897_=_C3493( C897 C3493 ) C897_=_C3561( C897 C3561 ) C897_=_C3582( C897 C3582 ) \nC897_=_C3585( C897 C3585 ) C897_=_C3662( C897 C3662 ) C897_=_C3664( C897 C3664 ) C898_=_C900( C898 C900 ) C898_=_C937( C898 C937 ) C898_=_C3035( C898 C3035 ) \nC898_=_C3562( C898 C3562 ) C898_=_C3585( C898 C3585 ) C898_=_C3611( C898 C3611 ) C898_=_C3662( C898 C3662 ) C900_=_C938( C900 C938 ) C900_=_C1027( C900 C1027 ) \nC900_=_C1071( C900 C1071 ) C900_=_C3036( C900 C3036 ) C900_=_C3566( C900 C3566 ) C900_=_C3585( C900 C3585 ) C900_=_C3612( C900 C3612 ) C932_=_C1027( C932 C1027 ) \nC932_=_C1028( C932 C1028 ) C932_=_C1676( C932 C1676 ) C932_=_C3027( C932 C3027 ) C932_=_C3047( C932 C3047 ) C932_=_C3048( C932 C3048 ) C932_=_C3093( C932 C3093 ) \nC932_=_C3489( C932 C3489 ) C932_=_C3585( C932 C3585 ) C932_=_C3611( C932 C3611 ) C932_=_C3612( C932 C3612 ) C932_=_C3665( C932 C3665 ) C932_=_C3666( C932 C3666 ) \nC936_=_C937( C936 C937 ) C936_=_C938( C936 C938 ) C936_=_C1023( C936 C1023 ) C936_=_C1024( C936 C1024 ) C936_=_C1025( C936 C1025 ) C936_=_C1676( C936 C1676 ) \nC936_=_C3047( C936 C3047 ) C936_=_C3048( C936 C3048 ) C936_=_C3493( C936 C3493 ) C936_=_C3561( C936 C3561 ) C936_=_C3582( C936 C3582 ) C936_=_C3662( C936 C3662 ) \nC936_=_C3664( C936 C3664 ) C937_=_C938( C937 C938 ) C937_=_C3035( C937 C3035 ) C937_=_C3048( C937 C3048 ) C937_=_C3562( C937 C3562 ) C937_=_C3611( C937 C3611 ) \nC937_=_C3662( C937 C3662 ) C938_=_C1027( C938 C1027 ) C938_=_C1071( C938 C1071 ) C938_=_C3036( C938 C3036 ) C938_=_C3048( C938 C3048 ) C938_=_C3566( C938 C3566 ) \nC938_=_C3612( C938 C3612 ) C1023_=_C1024( C1023 C1024 ) C1023_=_C1025( C1023 C1025 ) C1023_=_C1071( C1023 C1071 ) C1023_=_C1676( C1023 C1676 ) C1023_=_C3047( C1023 C3047 ) \nC1023_=_C3093( C1023 C3093 ) C1023_=_C3493( C1023 C3493 ) C1023_=_C3561( C1023 C3561 ) C1023_=_C3582( C1023 C3582 ) C1023_=_C3662( C1023 C3662 ) C1023_=_C3664( C1023 C3664 ) \nC1024_=_C1025( C1024 C1025 ) C1024_=_C1676( C1024 C1676 ) C1024_=_C3047( C1024 C3047 ) C1024_=_C3493( C1024 C3493 ) C1024_=_C3561( C1024 C3561 ) C1024_=_C3582( C1024 C3582 ) \nC1024_=_C3662( C1024 C3662 ) C1024_=_C3664( C1024 C3664 ) C1024_=_C3665( C1024 C3665 ) C1025_=_C1676( C1025 C1676 ) C1025_=_C3047( C1025 C3047 ) C1025_=_C3493( C1025 C3493 ) \nC1025_=_C3561( C1025 C3561 ) C1025_=_C3582( C1025 C3582 ) C1025_=_C3662( C1025 C3662 ) C1025_=_C3664( C1025 C3664 ) C1025_=_C3666( C1025 C3666 ) C1027_=_C1028( C1027 C1028 ) \nC1027_=_C1071( C1027 C1071 ) C1027_=_C1676( C1027 C1676 ) C1027_=_C3027( C1027 C3027 ) C1027_=_C3036( C1027 C3036 ) C1027_=_C3048( C1027 C3048 ) C1027_=_C3093( C1027 C3093 ) \nC1027_=_C3489( C1027 C3489 ) C1027_=_C3566( C1027 C3566 ) C1027_=_C3585( C1027 C3585 ) C1027_=_C3612( C1027 C3612 ) C1027_=_C3665( C1027 C3665 ) C1027_=_C3666( C1027 C3666 ) \nC1028_=_C1676( C1028 C1676 ) C1028_=_C3027( C1028 C3027 ) C1028_=_C3048( C1028 C3048 ) C1028_=_C3093( C1028 C3093 ) C1028_=_C3489( C1028 C3489 ) C1028_=_C3585( C1028 C3585 ) \nC1028_=_C3664( C1028 C3664 ) C1028_=_C3665( C1028 C3665 ) C1028_=_C3666( C1028 C3666 ) C1071_=_C3036( C1071 C3036 ) C1071_=_C3093( C1071 C3093 ) C1071_=_C3566( C1071 C3566 ) \nC1071_=_C3612( C1071 C3612 ) C1676_=_C3027( C1676 C3027 ) C1676_=_C3047( C1676 C3047 ) C1676_=_C3048( C1676 C3048 ) C1676_=_C3093( C1676 C3093 ) C1676_=_C3489( C1676 C3489 ) \nC1676_=_C3493( C1676 C3493 ) C1676_=_C3561( C1676 C3561 ) C1676_=_C3582( C1676 C3582 ) C1676_=_C3585( C1676 C3585 ) C1676_=_C3662( C1676 C3662 ) C1676_=_C3664( C1676 C3664 ) \nC1676_=_C3665( C1676 C3665 ) C1676_=_C3666( C1676 C3666 ) C3027_=_C3048( C3027 C3048 ) C3027_=_C3093( C3027 C3093 ) C3027_=_C3489( C3027 C3489 ) C3027_=_C3585( C3027 C3585 ) \nC3027_=_C3665( C3027 C3665 ) C3027_=_C3666( C3027 C3666 ) C3035_=_C3036( C3035 C3036 ) C3035_=_C3562( C3035 C3562 ) C3035_=_C3582( C3035 C3582 ) C3035_=_C3611( C3035 C3611 ) \nC3035_=_C3662( C3035 C3662 ) C3036_=_C3566( C3036 C3566 ) C3036_=_C3582( C3036 C3582 ) C3036_=_C3612( C3036 C3612 ) C3047_=_C3493( C3047 C3493 ) C3047_=_C3561( C3047 C3561 ) \nC3047_=_C3582( C3047 C3582 ) C3047_=_C3611( C3047 C3611 ) C3047_=_C3612( C3047 C3612 ) C3047_=_C3662( C3047 C3662 ) C3047_=_C3664( C3047 C3664 ) C3048_=_C3093( C3048 C3093 ) \nC3048_=_C3489( C3048 C3489 ) C3048_=_C3585( C3048 C3585 ) C3048_=_C3665( C3048 C3665 ) C3048_=_C3666( C3048 C3666 ) C3093_=_C3489( C3093 C3489 ) C3093_=_C3585( C3093 C3585 ) \nC3093_=_C3665( C3093 C3665 ) C3093_=_C3666( C3093 C3666 ) C3489_=_C3585( C3489 C3585 ) C3489_=_C3665( C3489 C3665 ) C3489_=_C3666( C3489 C3666 ) C3493_=_C3561( C3493 C3561 ) \nC3493_=_C3582( C3493 C3582 ) C3493_=_C3662( C3493 C3662 ) C3493_=_C3664( C3493 C3664 ) C3561_=_C3562( C3561 C3562 ) C3561_=_C3566( C3561 C3566 ) C3561_=_C3582( C3561 C3582 ) \nC3561_=_C3662( C3561 C3662 ) C3561_=_C3664( C3561 C3664 ) C3562_=_C3566( C3562 C3566 ) C3562_=_C3611( C3562 C3611 ) C3562_=_C3662( C3562 C3662 ) C3566_=_C3612( C3566 C3612 ) \nC3582_=_C3662( C3582 C3662 ) C3582_=_C3664( C3582 C3664 ) C3585_=_C3665( C3585 C3665 ) C3585_=_C3666( C3585 C3666 ) C3611_=_C3612( C3611 C3612 ) C3611_=_C3662( C3611 C3662 ) \nC3662_=_C3664( C3662 C3664 ) C3665_=_C3666( C3665 C3666 ) "];653-&gt;690[label="39: C770 C771 C773 C778 C855 \nC856 C860 C865 C891 C897 C898 \nC900 C932 C936 C937 C938 C1023 \nC1024 C1025 C1028 C1071 C3027 C3035 \nC3036 C3047 C3048 C3093 C3489 C3493 \nC3561 C3562 C3566 C3582 C3585 C3611 \nC3612 C3664 C3665 C3666 \n230: C770_=_C771 ,C770_=_C773 ,C770_=_C855 ,C770_=_C897 ,C770_=_C936 ,\nC770_=_C1023 ,C770_=_C1024 ,C770_=_C1025 ,C770_=_C3047 ,C770_=_C3489 ,C770_=_C3493 ,\nC770_=_C3561 ,C770_=_C3582 ,C770_=_C3664 ,C771_=_C773 ,C771_=_C856 ,C771_=_C898 ,\nC771_=_C937 ,C771_=_C3035 ,C771_=_C3489 ,C771_=_C3562 ,C771_=_C3611 ,C773_=_C860 ,\nC773_=_C900 ,C773_=_C938 ,C773_=_C1071 ,C773_=_C3036 ,C773_=_C3489 ,C773_=_C3566 ,\nC773_=_C3612 ,C778_=_C865 ,C778_=_C891 ,C778_=_C932 ,C778_=_C1028 ,C778_=_C3027 ,\nC778_=_C3048 ,C778_=_C3093 ,C778_=_C3489 ,C778_=_C3493 ,C778_=_C3585 ,C778_=_C3665 ,\nC778_=_C3666 ,C855_=_C856 ,C855_=_C860 ,C855_=_C897 ,C855_=_C936 ,C855_=_C1023 ,\nC855_=_C1024 ,C855_=_C1025 ,C855_=_C3027 ,C855_=_C3047 ,C855_=_C3493 ,C855_=_C3561 ,\nC855_=_C3582 ,C855_=_C3664 ,C856_=_C860 ,C856_=_C898 ,C856_=_C937 ,C856_=_C3027 ,\nC856_=_C3035 ,C856_=_C3562 ,C856_=_C3611 ,C860_=_C900 ,C860_=_C938 ,C860_=_C1071 ,\nC860_=_C3027 ,C860_=_C3036 ,C860_=_C3566 ,C860_=_C3612 ,C865_=_C891 ,C865_=_C932 ,\nC865_=_C1028 ,C865_=_C3027 ,C865_=_C3048 ,C865_=_C3093 ,C865_=_C3489 ,C865_=_C3561 ,\nC865_=_C3562 ,C865_=_C3566 ,C865_=_C3585 ,C865_=_C3665 ,C865_=_C3666 ,C891_=_C932 ,\nC891_=_C1028 ,C891_=_C3027 ,C891_=_C3035 ,C891_=_C3036 ,C891_=_C3048 ,C891_=_C3093 ,\nC891_=_C3489 ,C891_=_C3582 ,C891_=_C3585 ,C891_=_C3665 ,C891_=_C3666 ,C897_=_C898 ,\nC897_=_C900 ,C897_=_C936 ,C897_=_C1023 ,C897_=_C1024 ,C897_=_C1025 ,C897_=_C3047 ,\nC897_=_C3493 ,C897_=_C3561 ,C897_=_C3582 ,C897_=_C3585 ,C897_=_C3664 ,C898_=_C900 ,\nC898_=_C937 ,C898_=_C3035 ,C898_=_C3562 ,C898_=_C3585 ,C898_=_C3611 ,C900_=_C938 ,\nC900_=_C1071 ,C900_=_C3036 ,C900_=_C3566 ,C900_=_C3585 ,C900_=_C3612 ,C932_=_C1028 ,\nC932_=_C3027 ,C932_=_C3047 ,C932_=_C3048 ,C932_=_C3093 ,C932_=_C3489 ,C932_=_C3585 ,\nC932_=_C3611 ,C932_=_C3612 ,C932_=_C3665 ,C932_=_C3666 ,C936_=_C937 ,C936_=_C938 ,\nC936_=_C1023 ,C936_=_C1024 ,C936_=_C1025 ,C936_=_C3047 ,C936_=_C3048 ,C936_=_C3493 ,\nC936_=_C3561 ,C936_=_C3582 ,C936_=_C3664 ,C937_=_C938 ,C937_=_C3035 ,C937_=_C3048 ,\nC937_=_C3562 ,C937_=_C3611 ,C938_=_C1071 ,C938_=_C3036</w:t>
      </w:r>
    </w:p>
    <w:p>
      <w:pPr>
        <w:pStyle w:val="PreformattedText"/>
        <w:bidi w:val="0"/>
        <w:spacing w:before="0" w:after="0"/>
        <w:jc w:val="left"/>
        <w:rPr/>
      </w:pPr>
      <w:r>
        <w:rPr/>
        <w:t xml:space="preserve"> </w:t>
      </w:r>
      <w:r>
        <w:rPr/>
        <w:t>,C938_=_C3048 ,C938_=_C3566 ,\nC938_=_C3612 ,C1023_=_C1024 ,C1023_=_C1025 ,C1023_=_C1071 ,C1023_=_C3047 ,C1023_=_C3093 ,\nC1023_=_C3493 ,C1023_=_C3561 ,C1023_=_C3582 ,C1023_=_C3664 ,C1024_=_C1025 ,C1024_=_C3047 ,\nC1024_=_C3493 ,C1024_=_C3561 ,C1024_=_C3582 ,C1024_=_C3664 ,C1024_=_C3665 ,C1025_=_C3047 ,\nC1025_=_C3493 ,C1025_=_C3561 ,C1025_=_C3582 ,C1025_=_C3664 ,C1025_=_C3666 ,C1028_=_C3027 ,\nC1028_=_C3048 ,C1028_=_C3093 ,C1028_=_C3489 ,C1028_=_C3585 ,C1028_=_C3664 ,C1028_=_C3665 ,\nC1028_=_C3666 ,C1071_=_C3036 ,C1071_=_C3093 ,C1071_=_C3566 ,C1071_=_C3612 ,C3027_=_C3048 ,\nC3027_=_C3093 ,C3027_=_C3489 ,C3027_=_C3585 ,C3027_=_C3665 ,C3027_=_C3666 ,C3035_=_C3036 ,\nC3035_=_C3562 ,C3035_=_C3582 ,C3035_=_C3611 ,C3036_=_C3566 ,C3036_=_C3582 ,C3036_=_C3612 ,\nC3047_=_C3493 ,C3047_=_C3561 ,C3047_=_C3582 ,C3047_=_C3611 ,C3047_=_C3612 ,C3047_=_C3664 ,\nC3048_=_C3093 ,C3048_=_C3489 ,C3048_=_C3585 ,C3048_=_C3665 ,C3048_=_C3666 ,C3093_=_C3489 ,\nC3093_=_C3585 ,C3093_=_C3665 ,C3093_=_C3666 ,C3489_=_C3585 ,C3489_=_C3665 ,C3489_=_C3666 ,\nC3493_=_C3561 ,C3493_=_C3582 ,C3493_=_C3664 ,C3561_=_C3562 ,C3561_=_C3566 ,C3561_=_C3582 ,\nC3561_=_C3664 ,C3562_=_C3566 ,C3562_=_C3611 ,C3566_=_C3612 ,C3582_=_C3664 ,C3585_=_C3665 ,\nC3585_=_C3666 ,C3611_=_C3612 ,C3665_=_C3666 ,"];691[shape=box, label="id:691 level: 12\n58: C767 C775 C852 C853 C855 \nC856 C860 C861 C862 C863 C865 \nC866 C870 C871 C892 C895 C933 \nC935 C1023 C1025 C1071 C1072 C1928 \nC2321 C2329 C2817 C2821 C2822 C2823 \nC2826 C2947 C2950 C2954 C2957 C3004 \nC3006 C3008 C3022 C3027 C3028 C3029 \nC3038 C3040 C3093 C3103 C3491 C3551 \nC3552 C3554 C3558 C3559 C3561 C3562 \nC3566 C3567 C3614 C3616 C3666 \n479: C767_=_C862( C767 C862 ) C767_=_C863( C767 C863 ) C767_=_C865( C767 C865 ) C767_=_C866( C767 C866 ) C767_=_C870( C767 C870 ) \nC767_=_C871( C767 C871 ) C767_=_C2947( C767 C2947 ) C767_=_C2954( C767 C2954 ) C767_=_C3004( C767 C3004 ) C767_=_C3006( C767 C3006 ) C767_=_C3008( C767 C3008 ) \nC767_=_C3491( C767 C3491 ) C767_=_C3558( C767 C3558 ) C767_=_C3559( C767 C3559 ) C767_=_C3561( C767 C3561 ) C767_=_C3562( C767 C3562 ) C767_=_C3566( C767 C3566 ) \nC767_=_C3567( C767 C3567 ) C775_=_C852( C775 C852 ) C775_=_C853( C775 C853 ) C775_=_C855( C775 C855 ) C775_=_C856( C775 C856 ) C775_=_C860( C775 C860 ) \nC775_=_C861( C775 C861 ) C775_=_C2817( C775 C2817 ) C775_=_C3004( C775 C3004 ) C775_=_C3027( C775 C3027 ) C775_=_C3028( C775 C3028 ) C775_=_C3029( C775 C3029 ) \nC775_=_C3491( C775 C3491 ) C775_=_C3551( C775 C3551 ) C775_=_C3552( C775 C3552 ) C775_=_C3554( C775 C3554 ) C852_=_C853( C852 C853 ) C852_=_C855( C852 C855 ) \nC852_=_C856( C852 C856 ) C852_=_C860( C852 C860 ) C852_=_C861( C852 C861 ) C852_=_C892( C852 C892 ) C852_=_C895( C852 C895 ) C852_=_C2817( C852 C2817 ) \nC852_=_C3004( C852 C3004 ) C852_=_C3027( C852 C3027 ) C852_=_C3028( C852 C3028 ) C852_=_C3029( C852 C3029 ) C852_=_C3551( C852 C3551 ) C852_=_C3552( C852 C3552 ) \nC852_=_C3554( C852 C3554 ) C852_=_C3558( C852 C3558 ) C853_=_C855( C853 C855 ) C853_=_C856( C853 C856 ) C853_=_C860( C853 C860 ) C853_=_C861( C853 C861 ) \nC853_=_C933( C853 C933 ) C853_=_C935( C853 C935 ) C853_=_C2817( C853 C2817 ) C853_=_C3004( C853 C3004 ) C853_=_C3027( C853 C3027 ) C853_=_C3028( C853 C3028 ) \nC853_=_C3029( C853 C3029 ) C853_=_C3551( C853 C3551 ) C853_=_C3552( C853 C3552 ) C853_=_C3554( C853 C3554 ) C853_=_C3559( C853 C3559 ) C855_=_C856( C855 C856 ) \nC855_=_C860( C855 C860 ) C855_=_C861( C855 C861 ) C855_=_C1023( C855 C1023 ) C855_=_C1025( C855 C1025 ) C855_=_C2817( C855 C2817 ) C855_=_C3004( C855 C3004 ) \nC855_=_C3027( C855 C3027 ) C855_=_C3028( C855 C3028 ) C855_=_C3029( C855 C3029 ) C855_=_C3551( C855 C3551 ) C855_=_C3552( C855 C3552 ) C855_=_C3554( C855 C3554 ) \nC855_=_C3561( C855 C3561 ) C856_=_C860( C856 C860 ) C856_=_C861( C856 C861 ) C856_=_C2817( C856 C2817 ) C856_=_C3004( C856 C3004 ) C856_=_C3027( C856 C3027 ) \nC856_=_C3028( C856 C3028 ) C856_=_C3029( C856 C3029 ) C856_=_C3551( C856 C3551 ) C856_=_C3552( C856 C3552 ) C856_=_C3554( C856 C3554 ) C856_=_C3562( C856 C3562 ) \nC860_=_C861( C860 C861 ) C860_=_C1071( C860 C1071 ) C860_=_C2817( C860 C2817 ) C860_=_C3004( C860 C3004 ) C860_=_C3027( C860 C3027 ) C860_=_C3028( C860 C3028 ) \nC860_=_C3029( C860 C3029 ) C860_=_C3551( C860 C3551 ) C860_=_C3552( C860 C3552 ) C860_=_C3554( C860 C3554 ) C860_=_C3566( C860 C3566 ) C861_=_C1072( C861 C1072 ) \nC861_=_C2817( C861 C2817 ) C861_=_C3004( C861 C3004 ) C861_=_C3027( C861 C3027 ) C861_=_C3028( C861 C3028 ) C861_=_C3029( C861 C3029 ) C861_=_C3551( C861 C3551 ) \nC861_=_C3552( C861 C3552 ) C861_=_C3554( C861 C3554 ) C861_=_C3567( C861 C3567 ) C862_=_C863( C862 C863 ) C862_=_C865( C862 C865 ) C862_=_C866( C862 C866 ) \nC862_=_C870( C862 C870 ) C862_=_C871( C862 C871 ) C862_=_C2947( C862 C2947 ) C862_=_C2954( C862 C2954 ) C862_=_C3038( C862 C3038 ) C862_=_C3040( C862 C3040 ) \nC862_=_C3491( C862 C3491 ) C862_=_C3551( C862 C3551 ) C862_=_C3558( C862 C3558 ) C862_=_C3559( C862 C3559 ) C862_=_C3561( C862 C3561 ) C862_=_C3562( C862 C3562 ) \nC862_=_C3566( C862 C3566 ) C862_=_C3567( C862 C3567 ) C863_=_C865( C863 C865 ) C863_=_C866( C863 C866 ) C863_=_C870( C863 C870 ) C863_=_C871( C863 C871 ) \nC863_=_C2947( C863 C2947 ) C863_=_C2954( C863 C2954 ) C863_=_C3491( C863 C3491 ) C863_=_C3552( C863 C3552 ) C863_=_C3558( C863 C3558 ) C863_=_C3559( C863 C3559 ) \nC863_=_C3561( C863 C3561 ) C863_=_C3562( C863 C3562 ) C863_=_C3566( C863 C3566 ) C863_=_C3567( C863 C3567 ) C863_=_C3614( C863 C3614 ) C863_=_C3616( C863 C3616 ) \nC865_=_C866( C865 C866 ) C865_=_C870( C865 C870 ) C865_=_C871( C865 C871 ) C865_=_C2947( C865 C2947 ) C865_=_C2954( C865 C2954 ) C865_=_C3027( C865 C3027 ) \nC865_=_C3093( C865 C3093 ) C865_=_C3491( C865 C3491 ) C865_=_C3558( C865 C3558 ) C865_=_C3559( C865 C3559 ) C865_=_C3561( C865 C3561 ) C865_=_C3562( C865 C3562 ) \nC865_=_C3566( C865 C3566 ) C865_=_C3567( C865 C3567 ) C865_=_C3666( C865 C3666 ) C866_=_C870( C866 C870 ) C866_=_C871( C866 C871 ) C866_=_C892( C866 C892 ) \nC866_=_C933( C866 C933 ) C866_=_C1023( C866 C1023 ) C866_=_C1071( C866 C1071 ) C866_=_C1072( C866 C1072 ) C866_=_C2321( C866 C2321 ) C866_=_C2329( C866 C2329 ) \nC866_=_C2822( C866 C2822 ) C866_=_C2947( C866 C2947 ) C866_=_C2954( C866 C2954 ) C866_=_C3006( C866 C3006 ) C866_=_C3022( C866 C3022 ) C866_=_C3038( C866 C3038 ) \nC866_=_C3093( C866 C3093 ) C866_=_C3103( C866 C3103 ) C866_=_C3491( C866 C3491 ) C866_=_C3554( C866 C3554 ) C866_=_C3558( C866 C3558 ) C866_=_C3559( C866 C3559 ) \nC866_=_C3561( C866 C3561 ) C866_=_C3562( C866 C3562 ) C866_=_C3566( C866 C3566 ) C866_=_C3567( C866 C3567 ) C866_=_C3614( C866 C3614 ) C870_=_C871( C870 C871 ) \nC870_=_C1928( C870 C1928 ) C870_=_C2947( C870 C2947 ) C870_=_C2954( C870 C2954 ) C870_=_C3028( C870 C3028 ) C870_=_C3103( C870 C3103 ) C870_=_C3491( C870 C3491 ) \nC870_=_C3558( C870 C3558 ) C870_=_C3559( C870 C3559 ) C870_=_C3561( C870 C3561 ) C870_=_C3562( C870 C3562 ) C870_=_C3566( C870 C3566 ) C870_=_C3567( C870 C3567 ) \nC871_=_C895( C871 C895 ) C871_=_C935( C871 C935 ) C871_=_C1025( C871 C1025 ) C871_=_C1928( C871 C1928 ) C871_=_C2947( C871 C2947 ) C871_=_C2950( C871 C2950 ) \nC871_=_C2954( C871 C2954 ) C871_=_C2957( C871 C2957 ) C871_=_C3008( C871 C3008 ) C871_=_C3029( C871 C3029 ) C871_=_C3040( C871 C3040 ) C871_=_C3491( C871 C3491 ) \nC871_=_C3558( C871 C3558 ) C871_=_C3559( C871 C3559 ) C871_=_C3561( C871 C3561 ) C871_=_C3562( C871 C3562 ) C871_=_C3566( C871 C3566 ) C871_=_C3567( C871 C3567 ) \nC871_=_C3616( C871 C3616 ) C871_=_C3666( C871 C3666 ) C892_=_C895( C892 C895 ) C892_=_C933( C892 C933 ) C892_=_C1023( C892 C1023 ) C892_=_C1071( C892 C1071 ) \nC892_=_C1072( C892 C1072 ) C892_=_C2321( C892 C2321 ) C892_=_C2329( C892 C2329 ) C892_=_C2822( C892 C2822 ) C892_=_C3006( C892 C3006 ) C892_=_C3022( C892 C3022 ) \nC892_=_C3038( C892 C3038 ) C892_=_C3093( C892 C3093 ) C892_=_C3103( C892 C3103 ) C892_=_C3554( C892 C3554 ) C892_=_C3558( C892 C3558 ) C892_=_C3614( C892 C3614 ) \nC895_=_C935( C895 C935 ) C895_=_C1025( C895 C1025 ) C895_=_C1928( C895 C1928 ) C895_=_C2950( C895 C2950 ) C895_=_C2957( C895 C2957 ) C895_=_C3008( C895 C3008 ) \nC895_=_C3029( C895 C3029 ) C895_=_C3040( C895 C3040 ) C895_=_C3558( C895 C3558 ) C895_=_C3616( C895 C3616 ) C895_=_C3666( C895 C3666 ) C933_=_C935( C933 C935 ) \nC933_=_C1023( C933 C1023 ) C933_=_C1071( C933 C1071 ) C933_=_C1072( C933 C1072 ) C933_=_C2321( C933 C2321 ) C933_=_C2329( C933 C2329 ) C933_=_C2822( C933 C2822 ) \nC933_=_C3006( C933 C3006 ) C933_=_C3022( C933 C3022 ) C933_=_C3038( C933 C3038 ) C933_=_C3093( C933 C3093 ) C933_=_C3103( C933 C3103 ) C933_=_C3554( C933 C3554 ) \nC933_=_C3559( C933 C3559 ) C933_=_C3614( C933 C3614 ) C935_=_C1025( C935 C1025 ) C935_=_C1928( C935 C1928 ) C935_=_C2950( C935 C2950 ) C935_=_C2957( C935 C2957 ) \nC935_=_C3008( C935 C3008 ) C935_=_C3029( C935 C3029 ) C935_=_C3040( C935 C3040 ) C935_=_C3559( C935 C3559 ) C935_=_C3616( C935 C3616 ) C935_=_C3666( C935 C3666 ) \nC1023_=_C1025( C1023 C1025 ) C1023_=_C1071( C1023 C1071 ) C1023_=_C1072( C1023 C1072 ) C1023_=_C2321( C1023 C2321 ) C1023_=_C2329( C1023 C2329 ) C1023_=_C2822( C1023 C2822 ) \nC1023_=_C3006( C1023 C3006 ) C1023_=_C3022( C1023 C3022 ) C1023_=_C3038( C1023 C3038 ) C1023_=_C3093( C1023 C3093 ) C1023_=_C3103( C1023 C3103 ) C1023_=_C3554( C1023 C3554 ) \nC1023_=_C3561( C1023 C3561 ) C1023_=_C3614( C1023 C3614 ) C1025_=_C1928( C1025 C1928 ) C1025_=_C2950( C1025 C2950 ) C1025_=_C2957( C1025 C2957 ) C1025_=_C3008( C1025 C3008 ) \nC1025_=_C3029( C1025 C3029 ) C1025_=_C3040( C1025 C3040 ) C1025_=_C3561( C1025 C3561 ) C1025_=_C3616( C1025 C3616 ) C1025_=_C3666( C1025 C3666 ) C1071_=_C1072( C1071 C1072 ) \nC1071_=_C2321( C1071 C2321 ) C1071_=_C2329( C1071 C2329 ) C1071_=_C2822( C1071 C2822 ) C1071_=_C3006( C1071 C3006 ) C1071_=_C3022( C1071 C3022 ) C1071_=_C3038( C1071 C3038 ) \nC1071_=_C3093( C1071 C3093 ) C1071_=_C3103( C1071 C3103 ) C1071_=_C3554( C1071 C3554 ) C1071_=_C3566(</w:t>
      </w:r>
    </w:p>
    <w:p>
      <w:pPr>
        <w:pStyle w:val="PreformattedText"/>
        <w:bidi w:val="0"/>
        <w:spacing w:before="0" w:after="0"/>
        <w:jc w:val="left"/>
        <w:rPr/>
      </w:pPr>
      <w:r>
        <w:rPr/>
        <w:t xml:space="preserve"> </w:t>
      </w:r>
      <w:r>
        <w:rPr/>
        <w:t>C1071 C3566 ) C1071_=_C3614( C1071 C3614 ) C1072_=_C2321( C1072 C2321 ) \nC1072_=_C2329( C1072 C2329 ) C1072_=_C2822( C1072 C2822 ) C1072_=_C3006( C1072 C3006 ) C1072_=_C3022( C1072 C3022 ) C1072_=_C3038( C1072 C3038 ) C1072_=_C3093( C1072 C3093 ) \nC1072_=_C3103( C1072 C3103 ) C1072_=_C3554( C1072 C3554 ) C1072_=_C3567( C1072 C3567 ) C1072_=_C3614( C1072 C3614 ) C1928_=_C2950( C1928 C2950 ) C1928_=_C2957( C1928 C2957 ) \nC1928_=_C3008( C1928 C3008 ) C1928_=_C3028( C1928 C3028 ) C1928_=_C3029( C1928 C3029 ) C1928_=_C3040( C1928 C3040 ) C1928_=_C3103( C1928 C3103 ) C1928_=_C3616( C1928 C3616 ) \nC1928_=_C3666( C1928 C3666 ) C2321_=_C2329( C2321 C2329 ) C2321_=_C2822( C2321 C2822 ) C2321_=_C3006( C2321 C3006 ) C2321_=_C3022( C2321 C3022 ) C2321_=_C3038( C2321 C3038 ) \nC2321_=_C3093( C2321 C3093 ) C2321_=_C3103( C2321 C3103 ) C2321_=_C3554( C2321 C3554 ) C2321_=_C3614( C2321 C3614 ) C2329_=_C2822( C2329 C2822 ) C2329_=_C3006( C2329 C3006 ) \nC2329_=_C3022( C2329 C3022 ) C2329_=_C3038( C2329 C3038 ) C2329_=_C3093( C2329 C3093 ) C2329_=_C3103( C2329 C3103 ) C2329_=_C3554( C2329 C3554 ) C2329_=_C3614( C2329 C3614 ) \nC2817_=_C2821( C2817 C2821 ) C2817_=_C2822( C2817 C2822 ) C2817_=_C2823( C2817 C2823 ) C2817_=_C2826( C2817 C2826 ) C2817_=_C3004( C2817 C3004 ) C2817_=_C3027( C2817 C3027 ) \nC2817_=_C3028( C2817 C3028 ) C2817_=_C3029( C2817 C3029 ) C2817_=_C3551( C2817 C3551 ) C2817_=_C3552( C2817 C3552 ) C2817_=_C3554( C2817 C3554 ) C2821_=_C2822( C2821 C2822 ) \nC2821_=_C2823( C2821 C2823 ) C2821_=_C2826( C2821 C2826 ) C2822_=_C2823( C2822 C2823 ) C2822_=_C2826( C2822 C2826 ) C2822_=_C3006( C2822 C3006 ) C2822_=_C3022( C2822 C3022 ) \nC2822_=_C3038( C2822 C3038 ) C2822_=_C3093( C2822 C3093 ) C2822_=_C3103( C2822 C3103 ) C2822_=_C3554( C2822 C3554 ) C2822_=_C3614( C2822 C3614 ) C2823_=_C2826( C2823 C2826 ) \nC2947_=_C2950( C2947 C2950 ) C2947_=_C2954( C2947 C2954 ) C2947_=_C3491( C2947 C3491 ) C2947_=_C3558( C2947 C3558 ) C2947_=_C3559( C2947 C3559 ) C2947_=_C3561( C2947 C3561 ) \nC2947_=_C3562( C2947 C3562 ) C2947_=_C3566( C2947 C3566 ) C2947_=_C3567( C2947 C3567 ) C2950_=_C2957( C2950 C2957 ) C2950_=_C3008( C2950 C3008 ) C2950_=_C3029( C2950 C3029 ) \nC2950_=_C3040( C2950 C3040 ) C2950_=_C3616( C2950 C3616 ) C2950_=_C3666( C2950 C3666 ) C2954_=_C2957( C2954 C2957 ) C2954_=_C3491( C2954 C3491 ) C2954_=_C3558( C2954 C3558 ) \nC2954_=_C3559( C2954 C3559 ) C2954_=_C3561( C2954 C3561 ) C2954_=_C3562( C2954 C3562 ) C2954_=_C3566( C2954 C3566 ) C2954_=_C3567( C2954 C3567 ) C2957_=_C3008( C2957 C3008 ) \nC2957_=_C3029( C2957 C3029 ) C2957_=_C3040( C2957 C3040 ) C2957_=_C3616( C2957 C3616 ) C2957_=_C3666( C2957 C3666 ) C3004_=_C3006( C3004 C3006 ) C3004_=_C3008( C3004 C3008 ) \nC3004_=_C3027( C3004 C3027 ) C3004_=_C3028( C3004 C3028 ) C3004_=_C3029( C3004 C3029 ) C3004_=_C3551( C3004 C3551 ) C3004_=_C3552( C3004 C3552 ) C3004_=_C3554( C3004 C3554 ) \nC3006_=_C3008( C3006 C3008 ) C3006_=_C3022( C3006 C3022 ) C3006_=_C3038( C3006 C3038 ) C3006_=_C3093( C3006 C3093 ) C3006_=_C3103( C3006 C3103 ) C3006_=_C3554( C3006 C3554 ) \nC3006_=_C3614( C3006 C3614 ) C3008_=_C3029( C3008 C3029 ) C3008_=_C3040( C3008 C3040 ) C3008_=_C3616( C3008 C3616 ) C3008_=_C3666( C3008 C3666 ) C3022_=_C3038( C3022 C3038 ) \nC3022_=_C3093( C3022 C3093 ) C3022_=_C3103( C3022 C3103 ) C3022_=_C3554( C3022 C3554 ) C3022_=_C3614( C3022 C3614 ) C3027_=_C3028( C3027 C3028 ) C3027_=_C3029( C3027 C3029 ) \nC3027_=_C3093( C3027 C3093 ) C3027_=_C3551( C3027 C3551 ) C3027_=_C3552( C3027 C3552 ) C3027_=_C3554( C3027 C3554 ) C3027_=_C3666( C3027 C3666 ) C3028_=_C3029( C3028 C3029 ) \nC3028_=_C3103( C3028 C3103 ) C3028_=_C3551( C3028 C3551 ) C3028_=_C3552( C3028 C3552 ) C3028_=_C3554( C3028 C3554 ) C3029_=_C3040( C3029 C3040 ) C3029_=_C3551( C3029 C3551 ) \nC3029_=_C3552( C3029 C3552 ) C3029_=_C3554( C3029 C3554 ) C3029_=_C3616( C3029 C3616 ) C3029_=_C3666( C3029 C3666 ) C3038_=_C3040( C3038 C3040 ) C3038_=_C3093( C3038 C3093 ) \nC3038_=_C3103( C3038 C3103 ) C3038_=_C3551( C3038 C3551 ) C3038_=_C3554( C3038 C3554 ) C3038_=_C3614( C3038 C3614 ) C3040_=_C3551( C3040 C3551 ) C3040_=_C3616( C3040 C3616 ) \nC3040_=_C3666( C3040 C3666 ) C3093_=_C3103( C3093 C3103 ) C3093_=_C3554( C3093 C3554 ) C3093_=_C3614( C3093 C3614 ) C3093_=_C3666( C3093 C3666 ) C3103_=_C3554( C3103 C3554 ) \nC3103_=_C3614( C3103 C3614 ) C3491_=_C3558( C3491 C3558 ) C3491_=_C3559( C3491 C3559 ) C3491_=_C3561( C3491 C3561 ) C3491_=_C3562( C3491 C3562 ) C3491_=_C3566( C3491 C3566 ) \nC3491_=_C3567( C3491 C3567 ) C3551_=_C3552( C3551 C3552 ) C3551_=_C3554( C3551 C3554 ) C3552_=_C3554( C3552 C3554 ) C3552_=_C3614( C3552 C3614 ) C3552_=_C3616( C3552 C3616 ) \nC3554_=_C3614( C3554 C3614 ) C3558_=_C3559( C3558 C3559 ) C3558_=_C3561( C3558 C3561 ) C3558_=_C3562( C3558 C3562 ) C3558_=_C3566( C3558 C3566 ) C3558_=_C3567( C3558 C3567 ) \nC3559_=_C3561( C3559 C3561 ) C3559_=_C3562( C3559 C3562 ) C3559_=_C3566( C3559 C3566 ) C3559_=_C3567( C3559 C3567 ) C3561_=_C3562( C3561 C3562 ) C3561_=_C3566( C3561 C3566 ) \nC3561_=_C3567( C3561 C3567 ) C3562_=_C3566( C3562 C3566 ) C3562_=_C3567( C3562 C3567 ) C3566_=_C3567( C3566 C3567 ) C3614_=_C3616( C3614 C3616 ) C3616_=_C3666( C3616 C3666 ) "];653-&gt;691[label="54: C767 C775 C852 C853 C855 \nC856 C860 C861 C862 C863 C865 \nC870 C892 C895 C933 C935 C1023 \nC1025 C1071 C1072 C1928 C2321 C2329 \nC2817 C2821 C2822 C2823 C2826 C2947 \nC2950 C2954 C2957 C3004 C3006 C3008 \nC3022 C3027 C3028 C3038 C3040 C3093 \nC3103 C3491 C3551 C3552 C3558 C3559 \nC3561 C3562 C3566 C3567 C3614 C3616 \nC3666 \n373: C767_=_C862 ,C767_=_C863 ,C767_=_C865 ,C767_=_C870 ,C767_=_C2947 ,\nC767_=_C2954 ,C767_=_C3004 ,C767_=_C3006 ,C767_=_C3008 ,C767_=_C3491 ,C767_=_C3558 ,\nC767_=_C3559 ,C767_=_C3561 ,C767_=_C3562 ,C767_=_C3566 ,C767_=_C3567 ,C775_=_C852 ,\nC775_=_C853 ,C775_=_C855 ,C775_=_C856 ,C775_=_C860 ,C775_=_C861 ,C775_=_C2817 ,\nC775_=_C3004 ,C775_=_C3027 ,C775_=_C3028 ,C775_=_C3491 ,C775_=_C3551 ,C775_=_C3552 ,\nC852_=_C853 ,C852_=_C855 ,C852_=_C856 ,C852_=_C860 ,C852_=_C861 ,C852_=_C892 ,\nC852_=_C895 ,C852_=_C2817 ,C852_=_C3004 ,C852_=_C3027 ,C852_=_C3028 ,C852_=_C3551 ,\nC852_=_C3552 ,C852_=_C3558 ,C853_=_C855 ,C853_=_C856 ,C853_=_C860 ,C853_=_C861 ,\nC853_=_C933 ,C853_=_C935 ,C853_=_C2817 ,C853_=_C3004 ,C853_=_C3027 ,C853_=_C3028 ,\nC853_=_C3551 ,C853_=_C3552 ,C853_=_C3559 ,C855_=_C856 ,C855_=_C860 ,C855_=_C861 ,\nC855_=_C1023 ,C855_=_C1025 ,C855_=_C2817 ,C855_=_C3004 ,C855_=_C3027 ,C855_=_C3028 ,\nC855_=_C3551 ,C855_=_C3552 ,C855_=_C3561 ,C856_=_C860 ,C856_=_C861 ,C856_=_C2817 ,\nC856_=_C3004 ,C856_=_C3027 ,C856_=_C3028 ,C856_=_C3551 ,C856_=_C3552 ,C856_=_C3562 ,\nC860_=_C861 ,C860_=_C1071 ,C860_=_C2817 ,C860_=_C3004 ,C860_=_C3027 ,C860_=_C3028 ,\nC860_=_C3551 ,C860_=_C3552 ,C860_=_C3566 ,C861_=_C1072 ,C861_=_C2817 ,C861_=_C3004 ,\nC861_=_C3027 ,C861_=_C3028 ,C861_=_C3551 ,C861_=_C3552 ,C861_=_C3567 ,C862_=_C863 ,\nC862_=_C865 ,C862_=_C870 ,C862_=_C2947 ,C862_=_C2954 ,C862_=_C3038 ,C862_=_C3040 ,\nC862_=_C3491 ,C862_=_C3551 ,C862_=_C3558 ,C862_=_C3559 ,C862_=_C3561 ,C862_=_C3562 ,\nC862_=_C3566 ,C862_=_C3567 ,C863_=_C865 ,C863_=_C870 ,C863_=_C2947 ,C863_=_C2954 ,\nC863_=_C3491 ,C863_=_C3552 ,C863_=_C3558 ,C863_=_C3559 ,C863_=_C3561 ,C863_=_C3562 ,\nC863_=_C3566 ,C863_=_C3567 ,C863_=_C3614 ,C863_=_C3616 ,C865_=_C870 ,C865_=_C2947 ,\nC865_=_C2954 ,C865_=_C3027 ,C865_=_C3093 ,C865_=_C3491 ,C865_=_C3558 ,C865_=_C3559 ,\nC865_=_C3561 ,C865_=_C3562 ,C865_=_C3566 ,C865_=_C3567 ,C865_=_C3666 ,C870_=_C1928 ,\nC870_=_C2947 ,C870_=_C2954 ,C870_=_C3028 ,C870_=_C3103 ,C870_=_C3491 ,C870_=_C3558 ,\nC870_=_C3559 ,C870_=_C3561 ,C870_=_C3562 ,C870_=_C3566 ,C870_=_C3567 ,C892_=_C895 ,\nC892_=_C933 ,C892_=_C1023 ,C892_=_C1071 ,C892_=_C1072 ,C892_=_C2321 ,C892_=_C2329 ,\nC892_=_C2822 ,C892_=_C3006 ,C892_=_C3022 ,C892_=_C3038 ,C892_=_C3093 ,C892_=_C3103 ,\nC892_=_C3558 ,C892_=_C3614 ,C895_=_C935 ,C895_=_C1025 ,C895_=_C1928 ,C895_=_C2950 ,\nC895_=_C2957 ,C895_=_C3008 ,C895_=_C3040 ,C895_=_C3558 ,C895_=_C3616 ,C895_=_C3666 ,\nC933_=_C935 ,C933_=_C1023 ,C933_=_C1071 ,C933_=_C1072 ,C933_=_C2321 ,C933_=_C2329 ,\nC933_=_C2822 ,C933_=_C3006 ,C933_=_C3022 ,C933_=_C3038 ,C933_=_C3093 ,C933_=_C3103 ,\nC933_=_C3559 ,C933_=_C3614 ,C935_=_C1025 ,C935_=_C1928 ,C935_=_C2950 ,C935_=_C2957 ,\nC935_=_C3008 ,C935_=_C3040 ,C935_=_C3559 ,C935_=_C3616 ,C935_=_C3666 ,C1023_=_C1025 ,\nC1023_=_C1071 ,C1023_=_C1072 ,C1023_=_C2321 ,C1023_=_C2329 ,C1023_=_C2822 ,C1023_=_C3006 ,\nC1023_=_C3022 ,C1023_=_C3038 ,C1023_=_C3093 ,C1023_=_C3103 ,C1023_=_C3561 ,C1023_=_C3614 ,\nC1025_=_C1928 ,C1025_=_C2950 ,C1025_=_C2957 ,C1025_=_C3008 ,C1025_=_C3040 ,C1025_=_C3561 ,\nC1025_=_C3616 ,C1025_=_C3666 ,C1071_=_C1072 ,C1071_=_C2321 ,C1071_=_C2329 ,C1071_=_C2822 ,\nC1071_=_C3006 ,C1071_=_C3022 ,C1071_=_C3038 ,C1071_=_C3093 ,C1071_=_C3103 ,C1071_=_C3566 ,\nC1071_=_C3614 ,C1072_=_C2321 ,C1072_=_C2329 ,C1072_=_C2822 ,C1072_=_C3006 ,C1072_=_C3022 ,\nC1072_=_C3038 ,C1072_=_C3093 ,C1072_=_C3103 ,C1072_=_C3567 ,C1072_=_C3614 ,C1928_=_C2950 ,\nC1928_=_C2957 ,C1928_=_C3008 ,C1928_=_C3028 ,C1928_=_C3040 ,C1928_=_C3103 ,C1928_=_C3616 ,\nC1928_=_C3666 ,C2321_=_C2329 ,C2321_=_C2822 ,C2321_=_C3006 ,C2321_=_C3022 ,C2321_=_C3038 ,\nC2321_=_C3093 ,C2321_=_C3103 ,C2321_=_C3614 ,C2329_=_C2822 ,C2329_=_C3006 ,C2329_=_C3022 ,\nC2329_=_C3038 ,C2329_=_C3093 ,C2329_=_C3103 ,C2329_=_C3614 ,C2817_=_C2821 ,C2817_=_C2822 ,\nC2817_=_C2823 ,C2817_=_C2826 ,C2817_=_C3004 ,C2817_=_C3027 ,C2817_=_C3028 ,C2817_=_C3551 ,\nC2817_=_C3552 ,C2821_=_C2822 ,C2821_=_C2823 ,C2821_=_C2826 ,C2822_=_C2823 ,C2822_=_C2826 ,\nC2822_=_C3006 ,C2822_=_C3022 ,C2822_=_C3038 ,C2822_=_C3093 ,C2822_=_C3103 ,C2822_=_C3614 ,\nC2823_=_C2826 ,C2947_=_C2950 ,C2947_=_C2954 ,C2947_=_C3491 ,C2947_=_C3558 ,C2947_=_C3559 ,\nC2947_=_C3561 ,C2947_=_C3562 ,C2947_=_C3566 ,C2947_=_C3567 ,C2950_=_C2957 ,C2950_=_C3008 ,\nC2950_=_C3040 ,C2950_=_C3616 ,C2950_=_C3666 ,C2954_=_C2957 ,C2954_=_C3491 ,C2954_=_C3558 ,\nC2954_=_C3559 ,C2954_=_C3561</w:t>
      </w:r>
    </w:p>
    <w:p>
      <w:pPr>
        <w:pStyle w:val="PreformattedText"/>
        <w:bidi w:val="0"/>
        <w:spacing w:before="0" w:after="0"/>
        <w:jc w:val="left"/>
        <w:rPr/>
      </w:pPr>
      <w:r>
        <w:rPr/>
        <w:t xml:space="preserve"> </w:t>
      </w:r>
      <w:r>
        <w:rPr/>
        <w:t>,C2954_=_C3562 ,C2954_=_C3566 ,C2954_=_C3567 ,C2957_=_C3008 ,\nC2957_=_C3040 ,C2957_=_C3616 ,C2957_=_C3666 ,C3004_=_C3006 ,C3004_=_C3008 ,C3004_=_C3027 ,\nC3004_=_C3028 ,C3004_=_C3551 ,C3004_=_C3552 ,C3006_=_C3008 ,C3006_=_C3022 ,C3006_=_C3038 ,\nC3006_=_C3093 ,C3006_=_C3103 ,C3006_=_C3614 ,C3008_=_C3040 ,C3008_=_C3616 ,C3008_=_C3666 ,\nC3022_=_C3038 ,C3022_=_C3093 ,C3022_=_C3103 ,C3022_=_C3614 ,C3027_=_C3028 ,C3027_=_C3093 ,\nC3027_=_C3551 ,C3027_=_C3552 ,C3027_=_C3666 ,C3028_=_C3103 ,C3028_=_C3551 ,C3028_=_C3552 ,\nC3038_=_C3040 ,C3038_=_C3093 ,C3038_=_C3103 ,C3038_=_C3551 ,C3038_=_C3614 ,C3040_=_C3551 ,\nC3040_=_C3616 ,C3040_=_C3666 ,C3093_=_C3103 ,C3093_=_C3614 ,C3093_=_C3666 ,C3103_=_C3614 ,\nC3491_=_C3558 ,C3491_=_C3559 ,C3491_=_C3561 ,C3491_=_C3562 ,C3491_=_C3566 ,C3491_=_C3567 ,\nC3551_=_C3552 ,C3552_=_C3614 ,C3552_=_C3616 ,C3558_=_C3559 ,C3558_=_C3561 ,C3558_=_C3562 ,\nC3558_=_C3566 ,C3558_=_C3567 ,C3559_=_C3561 ,C3559_=_C3562 ,C3559_=_C3566 ,C3559_=_C3567 ,\nC3561_=_C3562 ,C3561_=_C3566 ,C3561_=_C3567 ,C3562_=_C3566 ,C3562_=_C3567 ,C3566_=_C3567 ,\nC3614_=_C3616 ,C3616_=_C3666 ,"];692[shape=box, label="id:692 level: 12\n33: C793 C797 C882 C887 C914 \nC915 C2637 C2806 C2807 C2808 C2809 \nC2810 C2811 C2812 C2813 C2817 C2818 \nC2819 C2820 C2821 C2822 C2823 C2824 \nC2825 C2826 C2831 C2832 C3033 C3506 \nC3510 C3578 C3598 C3599 \n128: C793_=_C3506( C793 C3506 ) C793_=_C3510( C793 C3510 ) C797_=_C3506( C797 C3506 ) C797_=_C3510( C797 C3510 ) C882_=_C914( C882 C914 ) \nC882_=_C2808( C882 C2808 ) C882_=_C3033( C882 C3033 ) C882_=_C3578( C882 C3578 ) C882_=_C3599( C882 C3599 ) C887_=_C915( C887 C915 ) C887_=_C2809( C887 C2809 ) \nC887_=_C2818( C887 C2818 ) C887_=_C3033( C887 C3033 ) C887_=_C3578( C887 C3578 ) C887_=_C3598( C887 C3598 ) C914_=_C2810( C914 C2810 ) C914_=_C2820( C914 C2820 ) \nC914_=_C3578( C914 C3578 ) C914_=_C3598( C914 C3598 ) C914_=_C3599( C914 C3599 ) C915_=_C3033( C915 C3033 ) C915_=_C3598( C915 C3598 ) C915_=_C3599( C915 C3599 ) \nC2806_=_C2807( C2806 C2807 ) C2806_=_C2808( C2806 C2808 ) C2806_=_C2809( C2806 C2809 ) C2806_=_C2810( C2806 C2810 ) C2806_=_C2811( C2806 C2811 ) C2806_=_C2812( C2806 C2812 ) \nC2806_=_C2813( C2806 C2813 ) C2807_=_C2808( C2807 C2808 ) C2807_=_C2809( C2807 C2809 ) C2807_=_C2810( C2807 C2810 ) C2807_=_C2811( C2807 C2811 ) C2807_=_C2812( C2807 C2812 ) \nC2807_=_C2813( C2807 C2813 ) C2808_=_C2809( C2808 C2809 ) C2808_=_C2810( C2808 C2810 ) C2808_=_C2811( C2808 C2811 ) C2808_=_C2812( C2808 C2812 ) C2808_=_C2813( C2808 C2813 ) \nC2808_=_C3033( C2808 C3033 ) C2809_=_C2810( C2809 C2810 ) C2809_=_C2811( C2809 C2811 ) C2809_=_C2812( C2809 C2812 ) C2809_=_C2813( C2809 C2813 ) C2809_=_C2818( C2809 C2818 ) \nC2809_=_C3578( C2809 C3578 ) C2810_=_C2811( C2810 C2811 ) C2810_=_C2812( C2810 C2812 ) C2810_=_C2813( C2810 C2813 ) C2810_=_C2820( C2810 C2820 ) C2810_=_C3598( C2810 C3598 ) \nC2811_=_C2812( C2811 C2812 ) C2811_=_C2813( C2811 C2813 ) C2811_=_C2824( C2811 C2824 ) C2812_=_C2813( C2812 C2813 ) C2812_=_C2825( C2812 C2825 ) C2817_=_C2818( C2817 C2818 ) \nC2817_=_C2819( C2817 C2819 ) C2817_=_C2820( C2817 C2820 ) C2817_=_C2821( C2817 C2821 ) C2817_=_C2822( C2817 C2822 ) C2817_=_C2823( C2817 C2823 ) C2817_=_C2824( C2817 C2824 ) \nC2817_=_C2825( C2817 C2825 ) C2817_=_C2826( C2817 C2826 ) C2817_=_C2831( C2817 C2831 ) C2817_=_C2832( C2817 C2832 ) C2818_=_C2819( C2818 C2819 ) C2818_=_C2820( C2818 C2820 ) \nC2818_=_C2821( C2818 C2821 ) C2818_=_C2822( C2818 C2822 ) C2818_=_C2823( C2818 C2823 ) C2818_=_C2824( C2818 C2824 ) C2818_=_C2825( C2818 C2825 ) C2818_=_C2826( C2818 C2826 ) \nC2818_=_C2831( C2818 C2831 ) C2818_=_C2832( C2818 C2832 ) C2818_=_C3578( C2818 C3578 ) C2819_=_C2820( C2819 C2820 ) C2819_=_C2821( C2819 C2821 ) C2819_=_C2822( C2819 C2822 ) \nC2819_=_C2823( C2819 C2823 ) C2819_=_C2824( C2819 C2824 ) C2819_=_C2825( C2819 C2825 ) C2819_=_C2826( C2819 C2826 ) C2819_=_C2831( C2819 C2831 ) C2819_=_C2832( C2819 C2832 ) \nC2820_=_C2821( C2820 C2821 ) C2820_=_C2822( C2820 C2822 ) C2820_=_C2823( C2820 C2823 ) C2820_=_C2824( C2820 C2824 ) C2820_=_C2825( C2820 C2825 ) C2820_=_C2826( C2820 C2826 ) \nC2820_=_C2831( C2820 C2831 ) C2820_=_C2832( C2820 C2832 ) C2820_=_C3598( C2820 C3598 ) C2821_=_C2822( C2821 C2822 ) C2821_=_C2823( C2821 C2823 ) C2821_=_C2824( C2821 C2824 ) \nC2821_=_C2825( C2821 C2825 ) C2821_=_C2826( C2821 C2826 ) C2821_=_C2831( C2821 C2831 ) C2821_=_C2832( C2821 C2832 ) C2822_=_C2823( C2822 C2823 ) C2822_=_C2824( C2822 C2824 ) \nC2822_=_C2825( C2822 C2825 ) C2822_=_C2826( C2822 C2826 ) C2822_=_C2831( C2822 C2831 ) C2822_=_C2832( C2822 C2832 ) C2823_=_C2824( C2823 C2824 ) C2823_=_C2825( C2823 C2825 ) \nC2823_=_C2826( C2823 C2826 ) C2823_=_C2831( C2823 C2831 ) C2823_=_C2832( C2823 C2832 ) C2824_=_C2825( C2824 C2825 ) C2824_=_C2826( C2824 C2826 ) C2824_=_C2831( C2824 C2831 ) \nC2824_=_C2832( C2824 C2832 ) C2825_=_C2826( C2825 C2826 ) C2825_=_C2831( C2825 C2831 ) C2825_=_C2832( C2825 C2832 ) C2826_=_C2831( C2826 C2831 ) C2826_=_C2832( C2826 C2832 ) \nC2831_=_C2832( C2831 C2832 ) C3033_=_C3598( C3033 C3598 ) C3578_=_C3599( C3578 C3599 ) "];655-&gt;692[label="22: C793 C797 C882 C887 C914 \nC915 C2637 C2806 C2807 C2817 C2821 \nC2822 C2823 C2826 C2831 C2832 C3033 \nC3506 C3510 C3578 C3598 C3599 \n42: C793_=_C3506 ,C793_=_C3510 ,C797_=_C3506 ,C797_=_C3510 ,C882_=_C914 ,\nC882_=_C3033 ,C882_=_C3578 ,C882_=_C3599 ,C887_=_C915 ,C887_=_C3033 ,C887_=_C3578 ,\nC887_=_C3598 ,C914_=_C3578 ,C914_=_C3598 ,C914_=_C3599 ,C915_=_C3033 ,C915_=_C3598 ,\nC915_=_C3599 ,C2806_=_C2807 ,C2817_=_C2821 ,C2817_=_C2822 ,C2817_=_C2823 ,C2817_=_C2826 ,\nC2817_=_C2831 ,C2817_=_C2832 ,C2821_=_C2822 ,C2821_=_C2823 ,C2821_=_C2826 ,C2821_=_C2831 ,\nC2821_=_C2832 ,C2822_=_C2823 ,C2822_=_C2826 ,C2822_=_C2831 ,C2822_=_C2832 ,C2823_=_C2826 ,\nC2823_=_C2831 ,C2823_=_C2832 ,C2826_=_C2831 ,C2826_=_C2832 ,C2831_=_C2832 ,C3033_=_C3598 ,\nC3578_=_C3599 ,"];693[shape=box, label="id:693 level: 13\n9: C1217 C1218 C1219 C1220 C1724 \nC3145 C3805 C3806 C3807 \n24: C1217_=_C1218( C1217 C1218 ) C1217_=_C1724( C1217 C1724 ) C1217_=_C3145( C1217 C3145 ) C1217_=_C3805( C1217 C3805 ) C1217_=_C3806( C1217 C3806 ) \nC1218_=_C1724( C1218 C1724 ) C1218_=_C3145( C1218 C3145 ) C1218_=_C3805( C1218 C3805 ) C1218_=_C3807( C1218 C3807 ) C1219_=_C1220( C1219 C1220 ) C1219_=_C1724( C1219 C1724 ) \nC1219_=_C3145( C1219 C3145 ) C1219_=_C3806( C1219 C3806 ) C1219_=_C3807( C1219 C3807 ) C1220_=_C1724( C1220 C1724 ) C1220_=_C3805( C1220 C3805 ) C1220_=_C3806( C1220 C3806 ) \nC1220_=_C3807( C1220 C3807 ) C1724_=_C3145( C1724 C3145 ) C1724_=_C3805( C1724 C3805 ) C1724_=_C3806( C1724 C3806 ) C1724_=_C3807( C1724 C3807 ) C3145_=_C3805( C3145 C3805 ) \nC3806_=_C3807( C3806 C3807 ) "];658-&gt;693[label="8: C1217 C1218 C1219 C1220 C3145 \nC3805 C3806 C3807 \n16: C1217_=_C1218 ,C1217_=_C3145 ,C1217_=_C3805 ,C1217_=_C3806 ,C1218_=_C3145 ,\nC1218_=_C3805 ,C1218_=_C3807 ,C1219_=_C1220 ,C1219_=_C3145 ,C1219_=_C3806 ,C1219_=_C3807 ,\nC1220_=_C3805 ,C1220_=_C3806 ,C1220_=_C3807 ,C3145_=_C3805 ,C3806_=_C3807 ,"];694[shape=box, label="id:694 level: 13\n5: C1366 C1368 C1773 C3903 C3905 \n8: C1366_=_C1773( C1366 C1773 ) C1366_=_C3903( C1366 C3903 ) C1366_=_C3905( C1366 C3905 ) C1368_=_C1773( C1368 C1773 ) C1368_=_C3903( C1368 C3903 ) \nC1368_=_C3905( C1368 C3905 ) C1773_=_C3903( C1773 C3903 ) C1773_=_C3905( C1773 C3905 ) "];661-&gt;694[label="4: C1366 C1368 C3903 C3905 \n4: C1366_=_C3903 ,C1366_=_C3905 ,C1368_=_C3903 ,C1368_=_C3905 ,"];695[shape=box, label="id:695 level: 13\n20: C457 C458 C459 C461 C464 \nC465 C466 C467 C470 C1598 C1599 \nC1883 C2651 C2652 C2657 C2658 C2659 \nC2660 C2664 C3140 \n82: C457_=_C458( C457 C458 ) C457_=_C459( C457 C459 ) C457_=_C470( C457 C470 ) C457_=_C1598( C457 C1598 ) C457_=_C1599( C457 C1599 ) \nC457_=_C1883( C457 C1883 ) C457_=_C2651( C457 C2651 ) C457_=_C2652( C457 C2652 ) C457_=_C2664( C457 C2664 ) C458_=_C459( C458 C459 ) C458_=_C465( C458 C465 ) \nC458_=_C1598( C458 C1598 ) C458_=_C1883( C458 C1883 ) C458_=_C2651( C458 C2651 ) C458_=_C2652( C458 C2652 ) C459_=_C466( C459 C466 ) C459_=_C1598( C459 C1598 ) \nC459_=_C1883( C459 C1883 ) C459_=_C2651( C459 C2651 ) C459_=_C2652( C459 C2652 ) C461_=_C464( C461 C464 ) C461_=_C465( C461 C465 ) C461_=_C466( C461 C466 ) \nC461_=_C467( C461 C467 ) C461_=_C1598( C461 C1598 ) C461_=_C1599( C461 C1599 ) C461_=_C1883( C461 C1883 ) C461_=_C2657( C461 C2657 ) C461_=_C2658( C461 C2658 ) \nC461_=_C2659( C461 C2659 ) C461_=_C2660( C461 C2660 ) C464_=_C470( C464 C470 ) C464_=_C1598( C464 C1598 ) C464_=_C2657( C464 C2657 ) C464_=_C2660( C464 C2660 ) \nC464_=_C3140( C464 C3140 ) C465_=_C466( C465 C466 ) C465_=_C467( C465 C467 ) C465_=_C1599( C465 C1599 ) C465_=_C1883( C465 C1883 ) C465_=_C2658( C465 C2658 ) \nC465_=_C2659( C465 C2659 ) C465_=_C2660( C465 C2660 ) C466_=_C467( C466 C467 ) C466_=_C1599( C466 C1599 ) C466_=_C1883( C466 C1883 ) C466_=_C2658( C466 C2658 ) \nC466_=_C2659( C466 C2659 ) C466_=_C2660( C466 C2660 ) C467_=_C1599( C467 C1599 ) C467_=_C1883( C467 C1883 ) C467_=_C2657( C467 C2657 ) C467_=_C2658( C467 C2658 ) \nC467_=_C2659( C467 C2659 ) C467_=_C2660( C467 C2660 ) C467_=_C2664( C467 C2664 ) C470_=_C1599( C470 C1599 ) C470_=_C2660( C470 C2660 ) C470_=_C2664( C470 C2664 ) \nC470_=_C3140( C470 C3140 ) C1598_=_C1883( C1598 C1883 ) C1598_=_C2651( C1598 C2651 ) C1598_=_C2652( C1598 C2652 ) C1598_=_C2657( C1598 C2657 ) C1599_=_C1883( C1599 C1883 ) \nC1599_=_C2658( C1599 C2658 ) C1599_=_C2659( C1599 C2659 ) C1599_=_C2660( C1599 C2660 ) C1599_=_C2664( C1599 C2664 ) C1883_=_C2651( C1883 C2651 ) C1883_=_C2652( C1883 C2652 ) \nC1883_=_C2658( C1883 C2658 ) C1883_=_C2659( C1883 C2659 ) C1883_=_C2660( C1883 C2660 ) C2651_=_C2652( C2651 C2652 ) C2651_=_C2658( C2651 C2658 ) C2652_=_C2659( C2652 C2659 ) \nC2657_=_C2664( C2657 C2664 ) C2658_=_C2659( C2658 C2659 ) C2658_=_C2660( C2658 C2660 ) C2659_=_C2660( C2659 C2660 ) C2660_=_C3140( C2660 C3140 ) "];665-&gt;695[label="17: C457 C458 C459 C461 C464 \nC465 C466 C470</w:t>
      </w:r>
    </w:p>
    <w:p>
      <w:pPr>
        <w:pStyle w:val="PreformattedText"/>
        <w:bidi w:val="0"/>
        <w:spacing w:before="0" w:after="0"/>
        <w:jc w:val="left"/>
        <w:rPr/>
      </w:pPr>
      <w:r>
        <w:rPr/>
        <w:t xml:space="preserve"> </w:t>
      </w:r>
      <w:r>
        <w:rPr/>
        <w:t>C1598 C1599 C2651 \nC2652 C2657 C2658 C2659 C2664 C3140 \n50: C457_=_C458 ,C457_=_C459 ,C457_=_C470 ,C457_=_C1598 ,C457_=_C1599 ,\nC457_=_C2651 ,C457_=_C2652 ,C457_=_C2664 ,C458_=_C459 ,C458_=_C465 ,C458_=_C1598 ,\nC458_=_C2651 ,C458_=_C2652 ,C459_=_C466 ,C459_=_C1598 ,C459_=_C2651 ,C459_=_C2652 ,\nC461_=_C464 ,C461_=_C465 ,C461_=_C466 ,C461_=_C1598 ,C461_=_C1599 ,C461_=_C2657 ,\nC461_=_C2658 ,C461_=_C2659 ,C464_=_C470 ,C464_=_C1598 ,C464_=_C2657 ,C464_=_C3140 ,\nC465_=_C466 ,C465_=_C1599 ,C465_=_C2658 ,C465_=_C2659 ,C466_=_C1599 ,C466_=_C2658 ,\nC466_=_C2659 ,C470_=_C1599 ,C470_=_C2664 ,C470_=_C3140 ,C1598_=_C2651 ,C1598_=_C2652 ,\nC1598_=_C2657 ,C1599_=_C2658 ,C1599_=_C2659 ,C1599_=_C2664 ,C2651_=_C2652 ,C2651_=_C2658 ,\nC2652_=_C2659 ,C2657_=_C2664 ,C2658_=_C2659 ,"];696[shape=box, label="id:696 level: 13\n19: C457 C461 C462 C463 C464 \nC468 C469 C470 C1598 C1599 C1884 \nC2654 C2655 C2656 C2657 C2661 C2662 \nC2663 C2664 \n99: C457_=_C468( C457 C468 ) C457_=_C469( C457 C469 ) C457_=_C470( C457 C470 ) C457_=_C1598( C457 C1598 ) C457_=_C1599( C457 C1599 ) \nC457_=_C1884( C457 C1884 ) C457_=_C2661( C457 C2661 ) C457_=_C2662( C457 C2662 ) C457_=_C2663( C457 C2663 ) C457_=_C2664( C457 C2664 ) C461_=_C462( C461 C462 ) \nC461_=_C463( C461 C463 ) C461_=_C464( C461 C464 ) C461_=_C1598( C461 C1598 ) C461_=_C1599( C461 C1599 ) C461_=_C1884( C461 C1884 ) C461_=_C2654( C461 C2654 ) \nC461_=_C2655( C461 C2655 ) C461_=_C2656( C461 C2656 ) C461_=_C2657( C461 C2657 ) C462_=_C463( C462 C463 ) C462_=_C464( C462 C464 ) C462_=_C468( C462 C468 ) \nC462_=_C1598( C462 C1598 ) C462_=_C1884( C462 C1884 ) C462_=_C2654( C462 C2654 ) C462_=_C2655( C462 C2655 ) C462_=_C2656( C462 C2656 ) C462_=_C2657( C462 C2657 ) \nC463_=_C464( C463 C464 ) C463_=_C469( C463 C469 ) C463_=_C1598( C463 C1598 ) C463_=_C1884( C463 C1884 ) C463_=_C2654( C463 C2654 ) C463_=_C2655( C463 C2655 ) \nC463_=_C2656( C463 C2656 ) C463_=_C2657( C463 C2657 ) C464_=_C470( C464 C470 ) C464_=_C1598( C464 C1598 ) C464_=_C1884( C464 C1884 ) C464_=_C2654( C464 C2654 ) \nC464_=_C2655( C464 C2655 ) C464_=_C2656( C464 C2656 ) C464_=_C2657( C464 C2657 ) C468_=_C469( C468 C469 ) C468_=_C470( C468 C470 ) C468_=_C1599( C468 C1599 ) \nC468_=_C1884( C468 C1884 ) C468_=_C2661( C468 C2661 ) C468_=_C2662( C468 C2662 ) C468_=_C2663( C468 C2663 ) C468_=_C2664( C468 C2664 ) C469_=_C470( C469 C470 ) \nC469_=_C1599( C469 C1599 ) C469_=_C1884( C469 C1884 ) C469_=_C2661( C469 C2661 ) C469_=_C2662( C469 C2662 ) C469_=_C2663( C469 C2663 ) C469_=_C2664( C469 C2664 ) \nC470_=_C1599( C470 C1599 ) C470_=_C1884( C470 C1884 ) C470_=_C2661( C470 C2661 ) C470_=_C2662( C470 C2662 ) C470_=_C2663( C470 C2663 ) C470_=_C2664( C470 C2664 ) \nC1598_=_C1884( C1598 C1884 ) C1598_=_C2654( C1598 C2654 ) C1598_=_C2655( C1598 C2655 ) C1598_=_C2656( C1598 C2656 ) C1598_=_C2657( C1598 C2657 ) C1599_=_C1884( C1599 C1884 ) \nC1599_=_C2661( C1599 C2661 ) C1599_=_C2662( C1599 C2662 ) C1599_=_C2663( C1599 C2663 ) C1599_=_C2664( C1599 C2664 ) C1884_=_C2654( C1884 C2654 ) C1884_=_C2655( C1884 C2655 ) \nC1884_=_C2656( C1884 C2656 ) C1884_=_C2657( C1884 C2657 ) C1884_=_C2661( C1884 C2661 ) C1884_=_C2662( C1884 C2662 ) C1884_=_C2663( C1884 C2663 ) C1884_=_C2664( C1884 C2664 ) \nC2654_=_C2655( C2654 C2655 ) C2654_=_C2656( C2654 C2656 ) C2654_=_C2657( C2654 C2657 ) C2654_=_C2661( C2654 C2661 ) C2655_=_C2656( C2655 C2656 ) C2655_=_C2657( C2655 C2657 ) \nC2655_=_C2662( C2655 C2662 ) C2656_=_C2657( C2656 C2657 ) C2656_=_C2663( C2656 C2663 ) C2657_=_C2664( C2657 C2664 ) C2661_=_C2662( C2661 C2662 ) C2661_=_C2663( C2661 C2663 ) \nC2661_=_C2664( C2661 C2664 ) C2662_=_C2663( C2662 C2663 ) C2662_=_C2664( C2662 C2664 ) C2663_=_C2664( C2663 C2664 ) "];665-&gt;696[label="18: C457 C461 C462 C463 C464 \nC468 C469 C470 C1598 C1599 C2654 \nC2655 C2656 C2657 C2661 C2662 C2663 \nC2664 \n81: C457_=_C468 ,C457_=_C469 ,C457_=_C470 ,C457_=_C1598 ,C457_=_C1599 ,\nC457_=_C2661 ,C457_=_C2662 ,C457_=_C2663 ,C457_=_C2664 ,C461_=_C462 ,C461_=_C463 ,\nC461_=_C464 ,C461_=_C1598 ,C461_=_C1599 ,C461_=_C2654 ,C461_=_C2655 ,C461_=_C2656 ,\nC461_=_C2657 ,C462_=_C463 ,C462_=_C464 ,C462_=_C468 ,C462_=_C1598 ,C462_=_C2654 ,\nC462_=_C2655 ,C462_=_C2656 ,C462_=_C2657 ,C463_=_C464 ,C463_=_C469 ,C463_=_C1598 ,\nC463_=_C2654 ,C463_=_C2655 ,C463_=_C2656 ,C463_=_C2657 ,C464_=_C470 ,C464_=_C1598 ,\nC464_=_C2654 ,C464_=_C2655 ,C464_=_C2656 ,C464_=_C2657 ,C468_=_C469 ,C468_=_C470 ,\nC468_=_C1599 ,C468_=_C2661 ,C468_=_C2662 ,C468_=_C2663 ,C468_=_C2664 ,C469_=_C470 ,\nC469_=_C1599 ,C469_=_C2661 ,C469_=_C2662 ,C469_=_C2663 ,C469_=_C2664 ,C470_=_C1599 ,\nC470_=_C2661 ,C470_=_C2662 ,C470_=_C2663 ,C470_=_C2664 ,C1598_=_C2654 ,C1598_=_C2655 ,\nC1598_=_C2656 ,C1598_=_C2657 ,C1599_=_C2661 ,C1599_=_C2662 ,C1599_=_C2663 ,C1599_=_C2664 ,\nC2654_=_C2655 ,C2654_=_C2656 ,C2654_=_C2657 ,C2654_=_C2661 ,C2655_=_C2656 ,C2655_=_C2657 ,\nC2655_=_C2662 ,C2656_=_C2657 ,C2656_=_C2663 ,C2657_=_C2664 ,C2661_=_C2662 ,C2661_=_C2663 ,\nC2661_=_C2664 ,C2662_=_C2663 ,C2662_=_C2664 ,C2663_=_C2664 ,"];697[shape=box, label="id:697 level: 13\n51: C403 C404 C405 C449 C450 \nC452 C453 C681 C682 C684 C685 \nC686 C688 C689 C690 C809 C1116 \nC1396 C1625 C1626 C1794 C1903 C2570 \nC2580 C2583 C2584 C2638 C2645 C2646 \nC2650 C2915 C2916 C2917 C2918 C2919 \nC2920 C2921 C2922 C2923 C2924 C2925 \nC2926 C2933 C2934 C2935 C2936 C2937 \nC2938 C3515 C3731 C3912 \n401: C403_=_C404( C403 C404 ) C403_=_C449( C403 C449 ) C403_=_C684( C403 C684 ) C403_=_C685( C403 C685 ) C403_=_C686( C403 C686 ) \nC403_=_C1625( C403 C1625 ) C403_=_C2570( C403 C2570 ) C403_=_C2580( C403 C2580 ) C403_=_C2583( C403 C2583 ) C403_=_C2645( C403 C2645 ) C403_=_C2921( C403 C2921 ) \nC403_=_C2922( C403 C2922 ) C403_=_C2923( C403 C2923 ) C403_=_C2924( C403 C2924 ) C403_=_C2925( C403 C2925 ) C403_=_C2926( C403 C2926 ) C404_=_C450( C404 C450 ) \nC404_=_C681( C404 C681 ) C404_=_C689( C404 C689 ) C404_=_C690( C404 C690 ) C404_=_C1626( C404 C1626 ) C404_=_C2570( C404 C2570 ) C404_=_C2580( C404 C2580 ) \nC404_=_C2584( C404 C2584 ) C404_=_C2646( C404 C2646 ) C404_=_C2933( C404 C2933 ) C404_=_C2934( C404 C2934 ) C404_=_C2935( C404 C2935 ) C404_=_C2936( C404 C2936 ) \nC404_=_C2937( C404 C2937 ) C404_=_C2938( C404 C2938 ) C405_=_C453( C405 C453 ) C405_=_C681( C405 C681 ) C405_=_C682( C405 C682 ) C405_=_C1625( C405 C1625 ) \nC405_=_C1903( C405 C1903 ) C405_=_C2570( C405 C2570 ) C405_=_C2583( C405 C2583 ) C405_=_C2584( C405 C2584 ) C405_=_C2638( C405 C2638 ) C405_=_C2915( C405 C2915 ) \nC405_=_C2916( C405 C2916 ) C405_=_C2917( C405 C2917 ) C405_=_C2918( C405 C2918 ) C405_=_C2919( C405 C2919 ) C405_=_C2920( C405 C2920 ) C449_=_C450( C449 C450 ) \nC449_=_C452( C449 C452 ) C449_=_C684( C449 C684 ) C449_=_C685( C449 C685 ) C449_=_C686( C449 C686 ) C449_=_C1625( C449 C1625 ) C449_=_C2583( C449 C2583 ) \nC449_=_C2638( C449 C2638 ) C449_=_C2645( C449 C2645 ) C449_=_C2921( C449 C2921 ) C449_=_C2922( C449 C2922 ) C449_=_C2923( C449 C2923 ) C449_=_C2924( C449 C2924 ) \nC449_=_C2925( C449 C2925 ) C449_=_C2926( C449 C2926 ) C450_=_C452( C450 C452 ) C450_=_C681( C450 C681 ) C450_=_C689( C450 C689 ) C450_=_C690( C450 C690 ) \nC450_=_C1626( C450 C1626 ) C450_=_C2584( C450 C2584 ) C450_=_C2638( C450 C2638 ) C450_=_C2646( C450 C2646 ) C450_=_C2933( C450 C2933 ) C450_=_C2934( C450 C2934 ) \nC450_=_C2935( C450 C2935 ) C450_=_C2936( C450 C2936 ) C450_=_C2937( C450 C2937 ) C450_=_C2938( C450 C2938 ) C452_=_C688( C452 C688 ) C452_=_C809( C452 C809 ) \nC452_=_C1116( C452 C1116 ) C452_=_C1396( C452 C1396 ) C452_=_C1794( C452 C1794 ) C452_=_C2580( C452 C2580 ) C452_=_C2638( C452 C2638 ) C452_=_C2650( C452 C2650 ) \nC452_=_C2926( C452 C2926 ) C452_=_C2938( C452 C2938 ) C452_=_C3515( C452 C3515 ) C452_=_C3731( C452 C3731 ) C452_=_C3912( C452 C3912 ) C453_=_C681( C453 C681 ) \nC453_=_C682( C453 C682 ) C453_=_C1625( C453 C1625 ) C453_=_C1903( C453 C1903 ) C453_=_C2570( C453 C2570 ) C453_=_C2638( C453 C2638 ) C453_=_C2645( C453 C2645 ) \nC453_=_C2646( C453 C2646 ) C453_=_C2650( C453 C2650 ) C453_=_C2915( C453 C2915 ) C453_=_C2916( C453 C2916 ) C453_=_C2917( C453 C2917 ) C453_=_C2918( C453 C2918 ) \nC453_=_C2919( C453 C2919 ) C453_=_C2920( C453 C2920 ) C681_=_C682( C681 C682 ) C681_=_C689( C681 C689 ) C681_=_C690( C681 C690 ) C681_=_C1625( C681 C1625 ) \nC681_=_C1626( C681 C1626 ) C681_=_C1903( C681 C1903 ) C681_=_C2570( C681 C2570 ) C681_=_C2584( C681 C2584 ) C681_=_C2638( C681 C2638 ) C681_=_C2646( C681 C2646 ) \nC681_=_C2915( C681 C2915 ) C681_=_C2916( C681 C2916 ) C681_=_C2917( C681 C2917 ) C681_=_C2918( C681 C2918 ) C681_=_C2919( C681 C2919 ) C681_=_C2920( C681 C2920 ) \nC681_=_C2933( C681 C2933 ) C681_=_C2934( C681 C2934 ) C681_=_C2935( C681 C2935 ) C681_=_C2936( C681 C2936 ) C681_=_C2937( C681 C2937 ) C681_=_C2938( C681 C2938 ) \nC682_=_C1625( C682 C1625 ) C682_=_C1903( C682 C1903 ) C682_=_C2570( C682 C2570 ) C682_=_C2638( C682 C2638 ) C682_=_C2915( C682 C2915 ) C682_=_C2916( C682 C2916 ) \nC682_=_C2917( C682 C2917 ) C682_=_C2918( C682 C2918 ) C682_=_C2919( C682 C2919 ) C682_=_C2920( C682 C2920 ) C682_=_C2925( C682 C2925 ) C682_=_C2937( C682 C2937 ) \nC682_=_C3912( C682 C3912 ) C684_=_C685( C684 C685 ) C684_=_C686( C684 C686 ) C684_=_C688( C684 C688 ) C684_=_C1625( C684 C1625 ) C684_=_C1626( C684 C1626 ) \nC684_=_C1903( C684 C1903 ) C684_=_C2583( C684 C2583 ) C684_=_C2645( C684 C2645 ) C684_=_C2921( C684 C2921 ) C684_=_C2922( C684 C2922 ) C684_=_C2923( C684 C2923 ) \nC684_=_C2924( C684 C2924 ) C684_=_C2925( C684 C2925 ) C684_=_C2926( C684 C2926 ) C685_=_C686( C685 C686 ) C685_=_C689( C685 C689 ) C685_=_C1396( C685 C1396 ) \nC685_=_C1625( C685 C1625 ) C685_=_C2583( C685 C2583 ) C685_=_C2645( C685 C2645 ) C685_=_C2919( C685 C2919 ) C685_=_C2921( C685 C2921 ) C685_=_C2922( C685 C2922 ) \nC685_=_C2923( C685 C2923 ) C685_=_C2924( C685 C2924 ) C685_=_C2925( C685 C2925 ) C685_=_C2926( C685 C2926 ) C686_=_C690( C686 C690 ) C686_=_C1625( C686 C1625 ) \nC686_=_C1794( C686 C1794 ) C686_=_C2583( C686 C2583 )</w:t>
      </w:r>
    </w:p>
    <w:p>
      <w:pPr>
        <w:pStyle w:val="PreformattedText"/>
        <w:bidi w:val="0"/>
        <w:spacing w:before="0" w:after="0"/>
        <w:jc w:val="left"/>
        <w:rPr/>
      </w:pPr>
      <w:r>
        <w:rPr/>
        <w:t xml:space="preserve"> </w:t>
      </w:r>
      <w:r>
        <w:rPr/>
        <w:t>C686_=_C2645( C686 C2645 ) C686_=_C2920( C686 C2920 ) C686_=_C2921( C686 C2921 ) C686_=_C2922( C686 C2922 ) \nC686_=_C2923( C686 C2923 ) C686_=_C2924( C686 C2924 ) C686_=_C2925( C686 C2925 ) C686_=_C2926( C686 C2926 ) C688_=_C809( C688 C809 ) C688_=_C1116( C688 C1116 ) \nC688_=_C1396( C688 C1396 ) C688_=_C1626( C688 C1626 ) C688_=_C1794( C688 C1794 ) C688_=_C1903( C688 C1903 ) C688_=_C2580( C688 C2580 ) C688_=_C2650( C688 C2650 ) \nC688_=_C2926( C688 C2926 ) C688_=_C2938( C688 C2938 ) C688_=_C3515( C688 C3515 ) C688_=_C3731( C688 C3731 ) C688_=_C3912( C688 C3912 ) C689_=_C690( C689 C690 ) \nC689_=_C1396( C689 C1396 ) C689_=_C1626( C689 C1626 ) C689_=_C2584( C689 C2584 ) C689_=_C2646( C689 C2646 ) C689_=_C2919( C689 C2919 ) C689_=_C2933( C689 C2933 ) \nC689_=_C2934( C689 C2934 ) C689_=_C2935( C689 C2935 ) C689_=_C2936( C689 C2936 ) C689_=_C2937( C689 C2937 ) C689_=_C2938( C689 C2938 ) C690_=_C1626( C690 C1626 ) \nC690_=_C1794( C690 C1794 ) C690_=_C2584( C690 C2584 ) C690_=_C2646( C690 C2646 ) C690_=_C2920( C690 C2920 ) C690_=_C2933( C690 C2933 ) C690_=_C2934( C690 C2934 ) \nC690_=_C2935( C690 C2935 ) C690_=_C2936( C690 C2936 ) C690_=_C2937( C690 C2937 ) C690_=_C2938( C690 C2938 ) C809_=_C1116( C809 C1116 ) C809_=_C1396( C809 C1396 ) \nC809_=_C1794( C809 C1794 ) C809_=_C2580( C809 C2580 ) C809_=_C2650( C809 C2650 ) C809_=_C2926( C809 C2926 ) C809_=_C2938( C809 C2938 ) C809_=_C3515( C809 C3515 ) \nC809_=_C3731( C809 C3731 ) C809_=_C3912( C809 C3912 ) C1116_=_C1396( C1116 C1396 ) C1116_=_C1794( C1116 C1794 ) C1116_=_C2580( C1116 C2580 ) C1116_=_C2650( C1116 C2650 ) \nC1116_=_C2926( C1116 C2926 ) C1116_=_C2938( C1116 C2938 ) C1116_=_C3515( C1116 C3515 ) C1116_=_C3731( C1116 C3731 ) C1116_=_C3912( C1116 C3912 ) C1396_=_C1794( C1396 C1794 ) \nC1396_=_C2580( C1396 C2580 ) C1396_=_C2650( C1396 C2650 ) C1396_=_C2919( C1396 C2919 ) C1396_=_C2926( C1396 C2926 ) C1396_=_C2938( C1396 C2938 ) C1396_=_C3515( C1396 C3515 ) \nC1396_=_C3731( C1396 C3731 ) C1396_=_C3912( C1396 C3912 ) C1625_=_C1903( C1625 C1903 ) C1625_=_C2570( C1625 C2570 ) C1625_=_C2583( C1625 C2583 ) C1625_=_C2638( C1625 C2638 ) \nC1625_=_C2645( C1625 C2645 ) C1625_=_C2915( C1625 C2915 ) C1625_=_C2916( C1625 C2916 ) C1625_=_C2917( C1625 C2917 ) C1625_=_C2918( C1625 C2918 ) C1625_=_C2919( C1625 C2919 ) \nC1625_=_C2920( C1625 C2920 ) C1625_=_C2921( C1625 C2921 ) C1625_=_C2922( C1625 C2922 ) C1625_=_C2923( C1625 C2923 ) C1625_=_C2924( C1625 C2924 ) C1625_=_C2925( C1625 C2925 ) \nC1625_=_C2926( C1625 C2926 ) C1626_=_C1903( C1626 C1903 ) C1626_=_C2584( C1626 C2584 ) C1626_=_C2646( C1626 C2646 ) C1626_=_C2933( C1626 C2933 ) C1626_=_C2934( C1626 C2934 ) \nC1626_=_C2935( C1626 C2935 ) C1626_=_C2936( C1626 C2936 ) C1626_=_C2937( C1626 C2937 ) C1626_=_C2938( C1626 C2938 ) C1794_=_C2580( C1794 C2580 ) C1794_=_C2650( C1794 C2650 ) \nC1794_=_C2920( C1794 C2920 ) C1794_=_C2926( C1794 C2926 ) C1794_=_C2938( C1794 C2938 ) C1794_=_C3515( C1794 C3515 ) C1794_=_C3731( C1794 C3731 ) C1794_=_C3912( C1794 C3912 ) \nC1903_=_C2570( C1903 C2570 ) C1903_=_C2638( C1903 C2638 ) C1903_=_C2915( C1903 C2915 ) C1903_=_C2916( C1903 C2916 ) C1903_=_C2917( C1903 C2917 ) C1903_=_C2918( C1903 C2918 ) \nC1903_=_C2919( C1903 C2919 ) C1903_=_C2920( C1903 C2920 ) C2570_=_C2580( C2570 C2580 ) C2570_=_C2638( C2570 C2638 ) C2570_=_C2915( C2570 C2915 ) C2570_=_C2916( C2570 C2916 ) \nC2570_=_C2917( C2570 C2917 ) C2570_=_C2918( C2570 C2918 ) C2570_=_C2919( C2570 C2919 ) C2570_=_C2920( C2570 C2920 ) C2580_=_C2650( C2580 C2650 ) C2580_=_C2926( C2580 C2926 ) \nC2580_=_C2938( C2580 C2938 ) C2580_=_C3515( C2580 C3515 ) C2580_=_C3731( C2580 C3731 ) C2580_=_C3912( C2580 C3912 ) C2583_=_C2584( C2583 C2584 ) C2583_=_C2645( C2583 C2645 ) \nC2583_=_C2921( C2583 C2921 ) C2583_=_C2922( C2583 C2922 ) C2583_=_C2923( C2583 C2923 ) C2583_=_C2924( C2583 C2924 ) C2583_=_C2925( C2583 C2925 ) C2583_=_C2926( C2583 C2926 ) \nC2584_=_C2646( C2584 C2646 ) C2584_=_C2933( C2584 C2933 ) C2584_=_C2934( C2584 C2934 ) C2584_=_C2935( C2584 C2935 ) C2584_=_C2936( C2584 C2936 ) C2584_=_C2937( C2584 C2937 ) \nC2584_=_C2938( C2584 C2938 ) C2638_=_C2915( C2638 C2915 ) C2638_=_C2916( C2638 C2916 ) C2638_=_C2917( C2638 C2917 ) C2638_=_C2918( C2638 C2918 ) C2638_=_C2919( C2638 C2919 ) \nC2638_=_C2920( C2638 C2920 ) C2645_=_C2646( C2645 C2646 ) C2645_=_C2650( C2645 C2650 ) C2645_=_C2921( C2645 C2921 ) C2645_=_C2922( C2645 C2922 ) C2645_=_C2923( C2645 C2923 ) \nC2645_=_C2924( C2645 C2924 ) C2645_=_C2925( C2645 C2925 ) C2645_=_C2926( C2645 C2926 ) C2646_=_C2650( C2646 C2650 ) C2646_=_C2933( C2646 C2933 ) C2646_=_C2934( C2646 C2934 ) \nC2646_=_C2935( C2646 C2935 ) C2646_=_C2936( C2646 C2936 ) C2646_=_C2937( C2646 C2937 ) C2646_=_C2938( C2646 C2938 ) C2650_=_C2926( C2650 C2926 ) C2650_=_C2938( C2650 C2938 ) \nC2650_=_C3515( C2650 C3515 ) C2650_=_C3731( C2650 C3731 ) C2650_=_C3912( C2650 C3912 ) C2915_=_C2916( C2915 C2916 ) C2915_=_C2917( C2915 C2917 ) C2915_=_C2918( C2915 C2918 ) \nC2915_=_C2919( C2915 C2919 ) C2915_=_C2920( C2915 C2920 ) C2916_=_C2917( C2916 C2917 ) C2916_=_C2918( C2916 C2918 ) C2916_=_C2919( C2916 C2919 ) C2916_=_C2920( C2916 C2920 ) \nC2917_=_C2918( C2917 C2918 ) C2917_=_C2919( C2917 C2919 ) C2917_=_C2920( C2917 C2920 ) C2918_=_C2919( C2918 C2919 ) C2918_=_C2920( C2918 C2920 ) C2918_=_C3515( C2918 C3515 ) \nC2919_=_C2920( C2919 C2920 ) C2921_=_C2922( C2921 C2922 ) C2921_=_C2923( C2921 C2923 ) C2921_=_C2924( C2921 C2924 ) C2921_=_C2925( C2921 C2925 ) C2921_=_C2926( C2921 C2926 ) \nC2921_=_C2933( C2921 C2933 ) C2922_=_C2923( C2922 C2923 ) C2922_=_C2924( C2922 C2924 ) C2922_=_C2925( C2922 C2925 ) C2922_=_C2926( C2922 C2926 ) C2922_=_C2934( C2922 C2934 ) \nC2923_=_C2924( C2923 C2924 ) C2923_=_C2925( C2923 C2925 ) C2923_=_C2926( C2923 C2926 ) C2923_=_C2935( C2923 C2935 ) C2924_=_C2925( C2924 C2925 ) C2924_=_C2926( C2924 C2926 ) \nC2924_=_C2936( C2924 C2936 ) C2925_=_C2926( C2925 C2926 ) C2925_=_C2937( C2925 C2937 ) C2925_=_C3912( C2925 C3912 ) C2926_=_C2938( C2926 C2938 ) C2926_=_C3515( C2926 C3515 ) \nC2926_=_C3731( C2926 C3731 ) C2926_=_C3912( C2926 C3912 ) C2933_=_C2934( C2933 C2934 ) C2933_=_C2935( C2933 C2935 ) C2933_=_C2936( C2933 C2936 ) C2933_=_C2937( C2933 C2937 ) \nC2933_=_C2938( C2933 C2938 ) C2934_=_C2935( C2934 C2935 ) C2934_=_C2936( C2934 C2936 ) C2934_=_C2937( C2934 C2937 ) C2934_=_C2938( C2934 C2938 ) C2935_=_C2936( C2935 C2936 ) \nC2935_=_C2937( C2935 C2937 ) C2935_=_C2938( C2935 C2938 ) C2936_=_C2937( C2936 C2937 ) C2936_=_C2938( C2936 C2938 ) C2937_=_C2938( C2937 C2938 ) C2937_=_C3912( C2937 C3912 ) \nC2938_=_C3515( C2938 C3515 ) C2938_=_C3731( C2938 C3731 ) C2938_=_C3912( C2938 C3912 ) C3515_=_C3731( C3515 C3731 ) C3515_=_C3912( C3515 C3912 ) C3731_=_C3912( C3731 C3912 ) "];667-&gt;697[label="47: C403 C404 C405 C449 C450 \nC452 C453 C682 C684 C685 C686 \nC688 C689 C690 C809 C1116 C1396 \nC1626 C1794 C1903 C2570 C2580 C2583 \nC2584 C2638 C2645 C2646 C2650 C2915 \nC2916 C2917 C2918 C2919 C2920 C2921 \nC2922 C2923 C2924 C2925 C2933 C2934 \nC2935 C2936 C2937 C3515 C3731 C3912 \n303: C403_=_C404 ,C403_=_C449 ,C403_=_C684 ,C403_=_C685 ,C403_=_C686 ,\nC403_=_C2570 ,C403_=_C2580 ,C403_=_C2583 ,C403_=_C2645 ,C403_=_C2921 ,C403_=_C2922 ,\nC403_=_C2923 ,C403_=_C2924 ,C403_=_C2925 ,C404_=_C450 ,C404_=_C689 ,C404_=_C690 ,\nC404_=_C1626 ,C404_=_C2570 ,C404_=_C2580 ,C404_=_C2584 ,C404_=_C2646 ,C404_=_C2933 ,\nC404_=_C2934 ,C404_=_C2935 ,C404_=_C2936 ,C404_=_C2937 ,C405_=_C453 ,C405_=_C682 ,\nC405_=_C1903 ,C405_=_C2570 ,C405_=_C2583 ,C405_=_C2584 ,C405_=_C2638 ,C405_=_C2915 ,\nC405_=_C2916 ,C405_=_C2917 ,C405_=_C2918 ,C405_=_C2919 ,C405_=_C2920 ,C449_=_C450 ,\nC449_=_C452 ,C449_=_C684 ,C449_=_C685 ,C449_=_C686 ,C449_=_C2583 ,C449_=_C2638 ,\nC449_=_C2645 ,C449_=_C2921 ,C449_=_C2922 ,C449_=_C2923 ,C449_=_C2924 ,C449_=_C2925 ,\nC450_=_C452 ,C450_=_C689 ,C450_=_C690 ,C450_=_C1626 ,C450_=_C2584 ,C450_=_C2638 ,\nC450_=_C2646 ,C450_=_C2933 ,C450_=_C2934 ,C450_=_C2935 ,C450_=_C2936 ,C450_=_C2937 ,\nC452_=_C688 ,C452_=_C809 ,C452_=_C1116 ,C452_=_C1396 ,C452_=_C1794 ,C452_=_C2580 ,\nC452_=_C2638 ,C452_=_C2650 ,C452_=_C3515 ,C452_=_C3731 ,C452_=_C3912 ,C453_=_C682 ,\nC453_=_C1903 ,C453_=_C2570 ,C453_=_C2638 ,C453_=_C2645 ,C453_=_C2646 ,C453_=_C2650 ,\nC453_=_C2915 ,C453_=_C2916 ,C453_=_C2917 ,C453_=_C2918 ,C453_=_C2919 ,C453_=_C2920 ,\nC682_=_C1903 ,C682_=_C2570 ,C682_=_C2638 ,C682_=_C2915 ,C682_=_C2916 ,C682_=_C2917 ,\nC682_=_C2918 ,C682_=_C2919 ,C682_=_C2920 ,C682_=_C2925 ,C682_=_C2937 ,C682_=_C3912 ,\nC684_=_C685 ,C684_=_C686 ,C684_=_C688 ,C684_=_C1626 ,C684_=_C1903 ,C684_=_C2583 ,\nC684_=_C2645 ,C684_=_C2921 ,C684_=_C2922 ,C684_=_C2923 ,C684_=_C2924 ,C684_=_C2925 ,\nC685_=_C686 ,C685_=_C689 ,C685_=_C1396 ,C685_=_C2583 ,C685_=_C2645 ,C685_=_C2919 ,\nC685_=_C2921 ,C685_=_C2922 ,C685_=_C2923 ,C685_=_C2924 ,C685_=_C2925 ,C686_=_C690 ,\nC686_=_C1794 ,C686_=_C2583 ,C686_=_C2645 ,C686_=_C2920 ,C686_=_C2921 ,C686_=_C2922 ,\nC686_=_C2923 ,C686_=_C2924 ,C686_=_C2925 ,C688_=_C809 ,C688_=_C1116 ,C688_=_C1396 ,\nC688_=_C1626 ,C688_=_C1794 ,C688_=_C1903 ,C688_=_C2580 ,C688_=_C2650 ,C688_=_C3515 ,\nC688_=_C3731 ,C688_=_C3912 ,C689_=_C690 ,C689_=_C1396 ,C689_=_C1626 ,C689_=_C2584 ,\nC689_=_C2646 ,C689_=_C2919 ,C689_=_C2933 ,C689_=_C2934 ,C689_=_C2935 ,C689_=_C2936 ,\nC689_=_C2937 ,C690_=_C1626 ,C690_=_C1794 ,C690_=_C2584 ,C690_=_C2646 ,C690_=_C2920 ,\nC690_=_C2933 ,C690_=_C2934 ,C690_=_C2935 ,C690_=_C2936 ,C690_=_C2937 ,C809_=_C1116 ,\nC809_=_C1396 ,C809_=_C1794 ,C809_=_C2580 ,C809_=_C2650 ,C809_=_C3515 ,C809_=_C3731 ,\nC809_=_C3912 ,C1116_=_C1396 ,C1116_=_C1794 ,C1116_=_C2580 ,C1116_=_C2650 ,C1116_=_C3515 ,\nC1116_=_C3731 ,C1116_=_C3912 ,C1396_=_C1794 ,C1396_=_C2580 ,C1396_=_C2650 ,C1396_=_C2919 ,\nC1396_=_C3515 ,C1396_=_C3731 ,C1396_=_C3912 ,C1626_=_C1903 ,C1626_=_C2584 ,C1626_=_C2646 ,\nC1626_=_C2933 ,C1626_=_C2934 ,C1626_=_C2935 ,C1626_=_C2936 ,C1626_=_C2937 ,C1794_=_C2580 ,\nC1794_=_C2650 ,C1794_=_C2920 ,C1794_=_C3515 ,C1794_=_C3731 ,C1794_=_C3912 ,C1903_=_C2570</w:t>
      </w:r>
    </w:p>
    <w:p>
      <w:pPr>
        <w:pStyle w:val="PreformattedText"/>
        <w:bidi w:val="0"/>
        <w:spacing w:before="0" w:after="0"/>
        <w:jc w:val="left"/>
        <w:rPr/>
      </w:pPr>
      <w:r>
        <w:rPr/>
        <w:t xml:space="preserve"> </w:t>
      </w:r>
      <w:r>
        <w:rPr/>
        <w:t>,\nC1903_=_C2638 ,C1903_=_C2915 ,C1903_=_C2916 ,C1903_=_C2917 ,C1903_=_C2918 ,C1903_=_C2919 ,\nC1903_=_C2920 ,C2570_=_C2580 ,C2570_=_C2638 ,C2570_=_C2915 ,C2570_=_C2916 ,C2570_=_C2917 ,\nC2570_=_C2918 ,C2570_=_C2919 ,C2570_=_C2920 ,C2580_=_C2650 ,C2580_=_C3515 ,C2580_=_C3731 ,\nC2580_=_C3912 ,C2583_=_C2584 ,C2583_=_C2645 ,C2583_=_C2921 ,C2583_=_C2922 ,C2583_=_C2923 ,\nC2583_=_C2924 ,C2583_=_C2925 ,C2584_=_C2646 ,C2584_=_C2933 ,C2584_=_C2934 ,C2584_=_C2935 ,\nC2584_=_C2936 ,C2584_=_C2937 ,C2638_=_C2915 ,C2638_=_C2916 ,C2638_=_C2917 ,C2638_=_C2918 ,\nC2638_=_C2919 ,C2638_=_C2920 ,C2645_=_C2646 ,C2645_=_C2650 ,C2645_=_C2921 ,C2645_=_C2922 ,\nC2645_=_C2923 ,C2645_=_C2924 ,C2645_=_C2925 ,C2646_=_C2650 ,C2646_=_C2933 ,C2646_=_C2934 ,\nC2646_=_C2935 ,C2646_=_C2936 ,C2646_=_C2937 ,C2650_=_C3515 ,C2650_=_C3731 ,C2650_=_C3912 ,\nC2915_=_C2916 ,C2915_=_C2917 ,C2915_=_C2918 ,C2915_=_C2919 ,C2915_=_C2920 ,C2916_=_C2917 ,\nC2916_=_C2918 ,C2916_=_C2919 ,C2916_=_C2920 ,C2917_=_C2918 ,C2917_=_C2919 ,C2917_=_C2920 ,\nC2918_=_C2919 ,C2918_=_C2920 ,C2918_=_C3515 ,C2919_=_C2920 ,C2921_=_C2922 ,C2921_=_C2923 ,\nC2921_=_C2924 ,C2921_=_C2925 ,C2921_=_C2933 ,C2922_=_C2923 ,C2922_=_C2924 ,C2922_=_C2925 ,\nC2922_=_C2934 ,C2923_=_C2924 ,C2923_=_C2925 ,C2923_=_C2935 ,C2924_=_C2925 ,C2924_=_C2936 ,\nC2925_=_C2937 ,C2925_=_C3912 ,C2933_=_C2934 ,C2933_=_C2935 ,C2933_=_C2936 ,C2933_=_C2937 ,\nC2934_=_C2935 ,C2934_=_C2936 ,C2934_=_C2937 ,C2935_=_C2936 ,C2935_=_C2937 ,C2936_=_C2937 ,\nC2937_=_C3912 ,C3515_=_C3731 ,C3515_=_C3912 ,C3731_=_C3912 ,"];698[shape=box, label="id:698 level: 13\n72: C403 C404 C405 C406 C454 \nC456 C684 C686 C687 C688 C690 \nC793 C797 C806 C807 C808 C809 \nC1116 C1398 C1587 C1626 C1794 C1903 \nC2568 C2569 C2570 C2578 C2579 C2580 \nC2581 C2582 C2583 C2584 C2585 C2586 \nC2587 C2588 C2589 C2590 C2591 C2592 \nC2593 C2639 C2640 C2641 C2642 C2644 \nC2647 C2648 C2915 C2916 C2917 C2918 \nC2920 C2921 C2922 C2923 C2924 C2931 \nC2932 C2933 C2934 C2935 C2936 C3017 \nC3506 C3510 C3514 C3515 C3516 C3731 \nC3910 \n477: C403_=_C404( C403 C404 ) C403_=_C684( C403 C684 ) C403_=_C686( C403 C686 ) C403_=_C1587( C403 C1587 ) C403_=_C2568( C403 C2568 ) \nC403_=_C2569( C403 C2569 ) C403_=_C2570( C403 C2570 ) C403_=_C2578( C403 C2578 ) C403_=_C2579( C403 C2579 ) C403_=_C2580( C403 C2580 ) C403_=_C2583( C403 C2583 ) \nC403_=_C2921( C403 C2921 ) C403_=_C2922( C403 C2922 ) C403_=_C2923( C403 C2923 ) C403_=_C2924( C403 C2924 ) C404_=_C690( C404 C690 ) C404_=_C1587( C404 C1587 ) \nC404_=_C1626( C404 C1626 ) C404_=_C2568( C404 C2568 ) C404_=_C2569( C404 C2569 ) C404_=_C2570( C404 C2570 ) C404_=_C2578( C404 C2578 ) C404_=_C2579( C404 C2579 ) \nC404_=_C2580( C404 C2580 ) C404_=_C2584( C404 C2584 ) C404_=_C2933( C404 C2933 ) C404_=_C2934( C404 C2934 ) C404_=_C2935( C404 C2935 ) C404_=_C2936( C404 C2936 ) \nC405_=_C406( C405 C406 ) C405_=_C1587( C405 C1587 ) C405_=_C1903( C405 C1903 ) C405_=_C2570( C405 C2570 ) C405_=_C2581( C405 C2581 ) C405_=_C2582( C405 C2582 ) \nC405_=_C2583( C405 C2583 ) C405_=_C2584( C405 C2584 ) C405_=_C2585( C405 C2585 ) C405_=_C2586( C405 C2586 ) C405_=_C2587( C405 C2587 ) C405_=_C2588( C405 C2588 ) \nC405_=_C2589( C405 C2589 ) C405_=_C2590( C405 C2590 ) C405_=_C2591( C405 C2591 ) C405_=_C2592( C405 C2592 ) C405_=_C2593( C405 C2593 ) C405_=_C2915( C405 C2915 ) \nC405_=_C2916( C405 C2916 ) C405_=_C2917( C405 C2917 ) C405_=_C2918( C405 C2918 ) C405_=_C2920( C405 C2920 ) C406_=_C454( C406 C454 ) C406_=_C684( C406 C684 ) \nC406_=_C687( C406 C687 ) C406_=_C688( C406 C688 ) C406_=_C1587( C406 C1587 ) C406_=_C1626( C406 C1626 ) C406_=_C1903( C406 C1903 ) C406_=_C2581( C406 C2581 ) \nC406_=_C2582( C406 C2582 ) C406_=_C2583( C406 C2583 ) C406_=_C2584( C406 C2584 ) C406_=_C2585( C406 C2585 ) C406_=_C2586( C406 C2586 ) C406_=_C2587( C406 C2587 ) \nC406_=_C2588( C406 C2588 ) C406_=_C2589( C406 C2589 ) C406_=_C2590( C406 C2590 ) C406_=_C2591( C406 C2591 ) C406_=_C2592( C406 C2592 ) C406_=_C2593( C406 C2593 ) \nC406_=_C2639( C406 C2639 ) C406_=_C2931( C406 C2931 ) C406_=_C2932( C406 C2932 ) C454_=_C456( C454 C456 ) C454_=_C684( C454 C684 ) C454_=_C687( C454 C687 ) \nC454_=_C688( C454 C688 ) C454_=_C1626( C454 C1626 ) C454_=_C1903( C454 C1903 ) C454_=_C2569( C454 C2569 ) C454_=_C2582( C454 C2582 ) C454_=_C2639( C454 C2639 ) \nC454_=_C2647( C454 C2647 ) C454_=_C2648( C454 C2648 ) C454_=_C2931( C454 C2931 ) C454_=_C2932( C454 C2932 ) C456_=_C686( C456 C686 ) C456_=_C690( C456 C690 ) \nC456_=_C807( C456 C807 ) C456_=_C1398( C456 C1398 ) C456_=_C1794( C456 C1794 ) C456_=_C2569( C456 C2569 ) C456_=_C2582( C456 C2582 ) C456_=_C2644( C456 C2644 ) \nC456_=_C2647( C456 C2647 ) C456_=_C2648( C456 C2648 ) C456_=_C2920( C456 C2920 ) C456_=_C2932( C456 C2932 ) C456_=_C3516( C456 C3516 ) C456_=_C3910( C456 C3910 ) \nC684_=_C686( C684 C686 ) C684_=_C687( C684 C687 ) C684_=_C688( C684 C688 ) C684_=_C1626( C684 C1626 ) C684_=_C1903( C684 C1903 ) C684_=_C2583( C684 C2583 ) \nC684_=_C2639( C684 C2639 ) C684_=_C2921( C684 C2921 ) C684_=_C2922( C684 C2922 ) C684_=_C2923( C684 C2923 ) C684_=_C2924( C684 C2924 ) C684_=_C2931( C684 C2931 ) \nC684_=_C2932( C684 C2932 ) C686_=_C690( C686 C690 ) C686_=_C807( C686 C807 ) C686_=_C1398( C686 C1398 ) C686_=_C1794( C686 C1794 ) C686_=_C2583( C686 C2583 ) \nC686_=_C2644( C686 C2644 ) C686_=_C2920( C686 C2920 ) C686_=_C2921( C686 C2921 ) C686_=_C2922( C686 C2922 ) C686_=_C2923( C686 C2923 ) C686_=_C2924( C686 C2924 ) \nC686_=_C2932( C686 C2932 ) C686_=_C3516( C686 C3516 ) C686_=_C3910( C686 C3910 ) C687_=_C688( C687 C688 ) C687_=_C1398( C687 C1398 ) C687_=_C1626( C687 C1626 ) \nC687_=_C1903( C687 C1903 ) C687_=_C2639( C687 C2639 ) C687_=_C2931( C687 C2931 ) C687_=_C2932( C687 C2932 ) C688_=_C809( C688 C809 ) C688_=_C1116( C688 C1116 ) \nC688_=_C1626( C688 C1626 ) C688_=_C1794( C688 C1794 ) C688_=_C1903( C688 C1903 ) C688_=_C2580( C688 C2580 ) C688_=_C2639( C688 C2639 ) C688_=_C2931( C688 C2931 ) \nC688_=_C2932( C688 C2932 ) C688_=_C3515( C688 C3515 ) C688_=_C3731( C688 C3731 ) C690_=_C807( C690 C807 ) C690_=_C1398( C690 C1398 ) C690_=_C1626( C690 C1626 ) \nC690_=_C1794( C690 C1794 ) C690_=_C2584( C690 C2584 ) C690_=_C2644( C690 C2644 ) C690_=_C2920( C690 C2920 ) C690_=_C2932( C690 C2932 ) C690_=_C2933( C690 C2933 ) \nC690_=_C2934( C690 C2934 ) C690_=_C2935( C690 C2935 ) C690_=_C2936( C690 C2936 ) C690_=_C3516( C690 C3516 ) C690_=_C3910( C690 C3910 ) C793_=_C2587( C793 C2587 ) \nC793_=_C2647( C793 C2647 ) C793_=_C3506( C793 C3506 ) C793_=_C3510( C793 C3510 ) C797_=_C2588( C797 C2588 ) C797_=_C2640( C797 C2640 ) C797_=_C2915( C797 C2915 ) \nC797_=_C3506( C797 C3506 ) C797_=_C3510( C797 C3510 ) C806_=_C807( C806 C807 ) C806_=_C1116( C806 C1116 ) C806_=_C2579( C806 C2579 ) C806_=_C2592( C806 C2592 ) \nC806_=_C2642( C806 C2642 ) C806_=_C2648( C806 C2648 ) C806_=_C2918( C806 C2918 ) C806_=_C3017( C806 C3017 ) C806_=_C3514( C806 C3514 ) C806_=_C3515( C806 C3515 ) \nC807_=_C1398( C807 C1398 ) C807_=_C1794( C807 C1794 ) C807_=_C2592( C807 C2592 ) C807_=_C2644( C807 C2644 ) C807_=_C2918( C807 C2918 ) C807_=_C2920( C807 C2920 ) \nC807_=_C2932( C807 C2932 ) C807_=_C3514( C807 C3514 ) C807_=_C3515( C807 C3515 ) C807_=_C3516( C807 C3516 ) C807_=_C3910( C807 C3910 ) C808_=_C809( C808 C809 ) \nC808_=_C2578( C808 C2578 ) C808_=_C2593( C808 C2593 ) C808_=_C3017( C808 C3017 ) C808_=_C3514( C808 C3514 ) C808_=_C3516( C808 C3516 ) C808_=_C3731( C808 C3731 ) \nC809_=_C1116( C809 C1116 ) C809_=_C1794( C809 C1794 ) C809_=_C2580( C809 C2580 ) C809_=_C2593( C809 C2593 ) C809_=_C3017( C809 C3017 ) C809_=_C3515( C809 C3515 ) \nC809_=_C3516( C809 C3516 ) C809_=_C3731( C809 C3731 ) C1116_=_C1794( C1116 C1794 ) C1116_=_C2579( C1116 C2579 ) C1116_=_C2580( C1116 C2580 ) C1116_=_C2642( C1116 C2642 ) \nC1116_=_C2648( C1116 C2648 ) C1116_=_C3017( C1116 C3017 ) C1116_=_C3515( C1116 C3515 ) C1116_=_C3731( C1116 C3731 ) C1398_=_C1794( C1398 C1794 ) C1398_=_C2644( C1398 C2644 ) \nC1398_=_C2920( C1398 C2920 ) C1398_=_C2932( C1398 C2932 ) C1398_=_C3516( C1398 C3516 ) C1398_=_C3910( C1398 C3910 ) C1587_=_C2568( C1587 C2568 ) C1587_=_C2569( C1587 C2569 ) \nC1587_=_C2570( C1587 C2570 ) C1587_=_C2578( C1587 C2578 ) C1587_=_C2579( C1587 C2579 ) C1587_=_C2580( C1587 C2580 ) C1587_=_C2581( C1587 C2581 ) C1587_=_C2582( C1587 C2582 ) \nC1587_=_C2583( C1587 C2583 ) C1587_=_C2584( C1587 C2584 ) C1587_=_C2585( C1587 C2585 ) C1587_=_C2586( C1587 C2586 ) C1587_=_C2587( C1587 C2587 ) C1587_=_C2588( C1587 C2588 ) \nC1587_=_C2589( C1587 C2589 ) C1587_=_C2590( C1587 C2590 ) C1587_=_C2591( C1587 C2591 ) C1587_=_C2592( C1587 C2592 ) C1587_=_C2593( C1587 C2593 ) C1626_=_C1903( C1626 C1903 ) \nC1626_=_C2584( C1626 C2584 ) C1626_=_C2639( C1626 C2639 ) C1626_=_C2931( C1626 C2931 ) C1626_=_C2932( C1626 C2932 ) C1626_=_C2933( C1626 C2933 ) C1626_=_C2934( C1626 C2934 ) \nC1626_=_C2935( C1626 C2935 ) C1626_=_C2936( C1626 C2936 ) C1794_=_C2580( C1794 C2580 ) C1794_=_C2644( C1794 C2644 ) C1794_=_C2920( C1794 C2920 ) C1794_=_C2932( C1794 C2932 ) \nC1794_=_C3515( C1794 C3515 ) C1794_=_C3516( C1794 C3516 ) C1794_=_C3731( C1794 C3731 ) C1794_=_C3910( C1794 C3910 ) C1903_=_C2570( C1903 C2570 ) C1903_=_C2639( C1903 C2639 ) \nC1903_=_C2915( C1903 C2915 ) C1903_=_C2916( C1903 C2916 ) C1903_=_C2917( C1903 C2917 ) C1903_=_C2918( C1903 C2918 ) C1903_=_C2920( C1903 C2920 ) C1903_=_C2931( C1903 C2931 ) \nC1903_=_C2932( C1903 C2932 ) C2568_=_C2569( C2568 C2569 ) C2568_=_C2570( C2568 C2570 ) C2568_=_C2578( C2568 C2578 ) C2568_=_C2579( C2568 C2579 ) C2568_=_C2580( C2568 C2580 ) \nC2568_=_C2581( C2568 C2581 ) C2568_=_C2639( C2568 C2639 ) C2568_=_C2640( C2568 C2640 ) C2568_=_C2641( C2568 C2641 ) C2568_=_C2642( C2568 C2642 ) C2568_=_C2644( C2568 C2644 ) \nC2569_=_C2570( C2569 C2570 ) C2569_=_C2578( C2569 C2578 ) C2569_=_C2579( C2569 C2579 ) C2569_=_C2580( C2569 C2580 ) C2569_=_C2582( C2569 C2582 ) C2569_=_C2647( C2569 C2647 ) \nC2569_=_C2648( C2569 C2648 ) C2570_=_C2578( C2570 C2578 ) C2570_=_C2579( C2570 C2579 ) C2570_=_C2580(</w:t>
      </w:r>
    </w:p>
    <w:p>
      <w:pPr>
        <w:pStyle w:val="PreformattedText"/>
        <w:bidi w:val="0"/>
        <w:spacing w:before="0" w:after="0"/>
        <w:jc w:val="left"/>
        <w:rPr/>
      </w:pPr>
      <w:r>
        <w:rPr/>
        <w:t xml:space="preserve"> </w:t>
      </w:r>
      <w:r>
        <w:rPr/>
        <w:t>C2570 C2580 ) C2570_=_C2915( C2570 C2915 ) C2570_=_C2916( C2570 C2916 ) \nC2570_=_C2917( C2570 C2917 ) C2570_=_C2918( C2570 C2918 ) C2570_=_C2920( C2570 C2920 ) C2578_=_C2579( C2578 C2579 ) C2578_=_C2580( C2578 C2580 ) C2578_=_C3514( C2578 C3514 ) \nC2578_=_C3731( C2578 C3731 ) C2579_=_C2580( C2579 C2580 ) C2579_=_C2642( C2579 C2642 ) C2579_=_C2648( C2579 C2648 ) C2579_=_C3017( C2579 C3017 ) C2580_=_C3515( C2580 C3515 ) \nC2580_=_C3731( C2580 C3731 ) C2581_=_C2582( C2581 C2582 ) C2581_=_C2583( C2581 C2583 ) C2581_=_C2584( C2581 C2584 ) C2581_=_C2585( C2581 C2585 ) C2581_=_C2586( C2581 C2586 ) \nC2581_=_C2587( C2581 C2587 ) C2581_=_C2588( C2581 C2588 ) C2581_=_C2589( C2581 C2589 ) C2581_=_C2590( C2581 C2590 ) C2581_=_C2591( C2581 C2591 ) C2581_=_C2592( C2581 C2592 ) \nC2581_=_C2593( C2581 C2593 ) C2581_=_C2639( C2581 C2639 ) C2581_=_C2640( C2581 C2640 ) C2581_=_C2641( C2581 C2641 ) C2581_=_C2642( C2581 C2642 ) C2581_=_C2644( C2581 C2644 ) \nC2582_=_C2583( C2582 C2583 ) C2582_=_C2584( C2582 C2584 ) C2582_=_C2585( C2582 C2585 ) C2582_=_C2586( C2582 C2586 ) C2582_=_C2587( C2582 C2587 ) C2582_=_C2588( C2582 C2588 ) \nC2582_=_C2589( C2582 C2589 ) C2582_=_C2590( C2582 C2590 ) C2582_=_C2591( C2582 C2591 ) C2582_=_C2592( C2582 C2592 ) C2582_=_C2593( C2582 C2593 ) C2582_=_C2647( C2582 C2647 ) \nC2582_=_C2648( C2582 C2648 ) C2583_=_C2584( C2583 C2584 ) C2583_=_C2585( C2583 C2585 ) C2583_=_C2586( C2583 C2586 ) C2583_=_C2587( C2583 C2587 ) C2583_=_C2588( C2583 C2588 ) \nC2583_=_C2589( C2583 C2589 ) C2583_=_C2590( C2583 C2590 ) C2583_=_C2591( C2583 C2591 ) C2583_=_C2592( C2583 C2592 ) C2583_=_C2593( C2583 C2593 ) C2583_=_C2921( C2583 C2921 ) \nC2583_=_C2922( C2583 C2922 ) C2583_=_C2923( C2583 C2923 ) C2583_=_C2924( C2583 C2924 ) C2584_=_C2585( C2584 C2585 ) C2584_=_C2586( C2584 C2586 ) C2584_=_C2587( C2584 C2587 ) \nC2584_=_C2588( C2584 C2588 ) C2584_=_C2589( C2584 C2589 ) C2584_=_C2590( C2584 C2590 ) C2584_=_C2591( C2584 C2591 ) C2584_=_C2592( C2584 C2592 ) C2584_=_C2593( C2584 C2593 ) \nC2584_=_C2933( C2584 C2933 ) C2584_=_C2934( C2584 C2934 ) C2584_=_C2935( C2584 C2935 ) C2584_=_C2936( C2584 C2936 ) C2585_=_C2586( C2585 C2586 ) C2585_=_C2587( C2585 C2587 ) \nC2585_=_C2588( C2585 C2588 ) C2585_=_C2589( C2585 C2589 ) C2585_=_C2590( C2585 C2590 ) C2585_=_C2591( C2585 C2591 ) C2585_=_C2592( C2585 C2592 ) C2585_=_C2593( C2585 C2593 ) \nC2585_=_C2921( C2585 C2921 ) C2585_=_C2933( C2585 C2933 ) C2586_=_C2587( C2586 C2587 ) C2586_=_C2588( C2586 C2588 ) C2586_=_C2589( C2586 C2589 ) C2586_=_C2590( C2586 C2590 ) \nC2586_=_C2591( C2586 C2591 ) C2586_=_C2592( C2586 C2592 ) C2586_=_C2593( C2586 C2593 ) C2586_=_C2922( C2586 C2922 ) C2586_=_C2934( C2586 C2934 ) C2587_=_C2588( C2587 C2588 ) \nC2587_=_C2589( C2587 C2589 ) C2587_=_C2590( C2587 C2590 ) C2587_=_C2591( C2587 C2591 ) C2587_=_C2592( C2587 C2592 ) C2587_=_C2593( C2587 C2593 ) C2587_=_C2647( C2587 C2647 ) \nC2587_=_C3506( C2587 C3506 ) C2588_=_C2589( C2588 C2589 ) C2588_=_C2590( C2588 C2590 ) C2588_=_C2591( C2588 C2591 ) C2588_=_C2592( C2588 C2592 ) C2588_=_C2593( C2588 C2593 ) \nC2588_=_C2640( C2588 C2640 ) C2588_=_C2915( C2588 C2915 ) C2588_=_C3510( C2588 C3510 ) C2589_=_C2590( C2589 C2590 ) C2589_=_C2591( C2589 C2591 ) C2589_=_C2592( C2589 C2592 ) \nC2589_=_C2593( C2589 C2593 ) C2589_=_C2916( C2589 C2916 ) C2590_=_C2591( C2590 C2591 ) C2590_=_C2592( C2590 C2592 ) C2590_=_C2593( C2590 C2593 ) C2590_=_C2923( C2590 C2923 ) \nC2590_=_C2935( C2590 C2935 ) C2591_=_C2592( C2591 C2592 ) C2591_=_C2593( C2591 C2593 ) C2591_=_C2641( C2591 C2641 ) C2591_=_C2917( C2591 C2917 ) C2592_=_C2593( C2592 C2593 ) \nC2592_=_C2918( C2592 C2918 ) C2592_=_C3514( C2592 C3514 ) C2592_=_C3515( C2592 C3515 ) C2593_=_C3017( C2593 C3017 ) C2593_=_C3516( C2593 C3516 ) C2639_=_C2640( C2639 C2640 ) \nC2639_=_C2641( C2639 C2641 ) C2639_=_C2642( C2639 C2642 ) C2639_=_C2644( C2639 C2644 ) C2639_=_C2931( C2639 C2931 ) C2639_=_C2932( C2639 C2932 ) C2640_=_C2641( C2640 C2641 ) \nC2640_=_C2642( C2640 C2642 ) C2640_=_C2644( C2640 C2644 ) C2640_=_C2915( C2640 C2915 ) C2640_=_C3510( C2640 C3510 ) C2641_=_C2642( C2641 C2642 ) C2641_=_C2644( C2641 C2644 ) \nC2641_=_C2917( C2641 C2917 ) C2642_=_C2644( C2642 C2644 ) C2642_=_C2648( C2642 C2648 ) C2642_=_C3017( C2642 C3017 ) C2644_=_C2920( C2644 C2920 ) C2644_=_C2932( C2644 C2932 ) \nC2644_=_C3516( C2644 C3516 ) C2644_=_C3910( C2644 C3910 ) C2647_=_C2648( C2647 C2648 ) C2647_=_C3506( C2647 C3506 ) C2648_=_C3017( C2648 C3017 ) C2915_=_C2916( C2915 C2916 ) \nC2915_=_C2917( C2915 C2917 ) C2915_=_C2918( C2915 C2918 ) C2915_=_C2920( C2915 C2920 ) C2915_=_C3510( C2915 C3510 ) C2916_=_C2917( C2916 C2917 ) C2916_=_C2918( C2916 C2918 ) \nC2916_=_C2920( C2916 C2920 ) C2917_=_C2918( C2917 C2918 ) C2917_=_C2920( C2917 C2920 ) C2918_=_C2920( C2918 C2920 ) C2918_=_C3514( C2918 C3514 ) C2918_=_C3515( C2918 C3515 ) \nC2920_=_C2932( C2920 C2932 ) C2920_=_C3516( C2920 C3516 ) C2920_=_C3910( C2920 C3910 ) C2921_=_C2922( C2921 C2922 ) C2921_=_C2923( C2921 C2923 ) C2921_=_C2924( C2921 C2924 ) \nC2921_=_C2933( C2921 C2933 ) C2922_=_C2923( C2922 C2923 ) C2922_=_C2924( C2922 C2924 ) C2922_=_C2934( C2922 C2934 ) C2923_=_C2924( C2923 C2924 ) C2923_=_C2935( C2923 C2935 ) \nC2924_=_C2936( C2924 C2936 ) C2931_=_C2932( C2931 C2932 ) C2931_=_C3910( C2931 C3910 ) C2932_=_C3516( C2932 C3516 ) C2932_=_C3910( C2932 C3910 ) C2933_=_C2934( C2933 C2934 ) \nC2933_=_C2935( C2933 C2935 ) C2933_=_C2936( C2933 C2936 ) C2934_=_C2935( C2934 C2935 ) C2934_=_C2936( C2934 C2936 ) C2935_=_C2936( C2935 C2936 ) C3017_=_C3516( C3017 C3516 ) \nC3514_=_C3515( C3514 C3515 ) C3514_=_C3731( C3514 C3731 ) C3515_=_C3731( C3515 C3731 ) C3516_=_C3910( C3516 C3910 ) "];667-&gt;698[label="52: C403 C404 C405 C454 C456 \nC684 C686 C687 C688 C690 C793 \nC797 C809 C1116 C1398 C1626 C1794 \nC1903 C2568 C2569 C2570 C2580 C2581 \nC2582 C2583 C2584 C2639 C2640 C2641 \nC2642 C2644 C2647 C2648 C2915 C2916 \nC2917 C2918 C2920 C2921 C2922 C2923 \nC2924 C2931 C2933 C2934 C2935 C2936 \nC3506 C3510 C3515 C3731 C3910 \n244: C403_=_C404 ,C403_=_C684 ,C403_=_C686 ,C403_=_C2568 ,C403_=_C2569 ,\nC403_=_C2570 ,C403_=_C2580 ,C403_=_C2583 ,C403_=_C2921 ,C403_=_C2922 ,C403_=_C2923 ,\nC403_=_C2924 ,C404_=_C690 ,C404_=_C1626 ,C404_=_C2568 ,C404_=_C2569 ,C404_=_C2570 ,\nC404_=_C2580 ,C404_=_C2584 ,C404_=_C2933 ,C404_=_C2934 ,C404_=_C2935 ,C404_=_C2936 ,\nC405_=_C1903 ,C405_=_C2570 ,C405_=_C2581 ,C405_=_C2582 ,C405_=_C2583 ,C405_=_C2584 ,\nC405_=_C2915 ,C405_=_C2916 ,C405_=_C2917 ,C405_=_C2918 ,C405_=_C2920 ,C454_=_C456 ,\nC454_=_C684 ,C454_=_C687 ,C454_=_C688 ,C454_=_C1626 ,C454_=_C1903 ,C454_=_C2569 ,\nC454_=_C2582 ,C454_=_C2639 ,C454_=_C2647 ,C454_=_C2648 ,C454_=_C2931 ,C456_=_C686 ,\nC456_=_C690 ,C456_=_C1398 ,C456_=_C1794 ,C456_=_C2569 ,C456_=_C2582 ,C456_=_C2644 ,\nC456_=_C2647 ,C456_=_C2648 ,C456_=_C2920 ,C456_=_C3910 ,C684_=_C686 ,C684_=_C687 ,\nC684_=_C688 ,C684_=_C1626 ,C684_=_C1903 ,C684_=_C2583 ,C684_=_C2639 ,C684_=_C2921 ,\nC684_=_C2922 ,C684_=_C2923 ,C684_=_C2924 ,C684_=_C2931 ,C686_=_C690 ,C686_=_C1398 ,\nC686_=_C1794 ,C686_=_C2583 ,C686_=_C2644 ,C686_=_C2920 ,C686_=_C2921 ,C686_=_C2922 ,\nC686_=_C2923 ,C686_=_C2924 ,C686_=_C3910 ,C687_=_C688 ,C687_=_C1398 ,C687_=_C1626 ,\nC687_=_C1903 ,C687_=_C2639 ,C687_=_C2931 ,C688_=_C809 ,C688_=_C1116 ,C688_=_C1626 ,\nC688_=_C1794 ,C688_=_C1903 ,C688_=_C2580 ,C688_=_C2639 ,C688_=_C2931 ,C688_=_C3515 ,\nC688_=_C3731 ,C690_=_C1398 ,C690_=_C1626 ,C690_=_C1794 ,C690_=_C2584 ,C690_=_C2644 ,\nC690_=_C2920 ,C690_=_C2933 ,C690_=_C2934 ,C690_=_C2935 ,C690_=_C2936 ,C690_=_C3910 ,\nC793_=_C2647 ,C793_=_C3506 ,C793_=_C3510 ,C797_=_C2640 ,C797_=_C2915 ,C797_=_C3506 ,\nC797_=_C3510 ,C809_=_C1116 ,C809_=_C1794 ,C809_=_C2580 ,C809_=_C3515 ,C809_=_C3731 ,\nC1116_=_C1794 ,C1116_=_C2580 ,C1116_=_C2642 ,C1116_=_C2648 ,C1116_=_C3515 ,C1116_=_C3731 ,\nC1398_=_C1794 ,C1398_=_C2644 ,C1398_=_C2920 ,C1398_=_C3910 ,C1626_=_C1903 ,C1626_=_C2584 ,\nC1626_=_C2639 ,C1626_=_C2931 ,C1626_=_C2933 ,C1626_=_C2934 ,C1626_=_C2935 ,C1626_=_C2936 ,\nC1794_=_C2580 ,C1794_=_C2644 ,C1794_=_C2920 ,C1794_=_C3515 ,C1794_=_C3731 ,C1794_=_C3910 ,\nC1903_=_C2570 ,C1903_=_C2639 ,C1903_=_C2915 ,C1903_=_C2916 ,C1903_=_C2917 ,C1903_=_C2918 ,\nC1903_=_C2920 ,C1903_=_C2931 ,C2568_=_C2569 ,C2568_=_C2570 ,C2568_=_C2580 ,C2568_=_C2581 ,\nC2568_=_C2639 ,C2568_=_C2640 ,C2568_=_C2641 ,C2568_=_C2642 ,C2568_=_C2644 ,C2569_=_C2570 ,\nC2569_=_C2580 ,C2569_=_C2582 ,C2569_=_C2647 ,C2569_=_C2648 ,C2570_=_C2580 ,C2570_=_C2915 ,\nC2570_=_C2916 ,C2570_=_C2917 ,C2570_=_C2918 ,C2570_=_C2920 ,C2580_=_C3515 ,C2580_=_C3731 ,\nC2581_=_C2582 ,C2581_=_C2583 ,C2581_=_C2584 ,C2581_=_C2639 ,C2581_=_C2640 ,C2581_=_C2641 ,\nC2581_=_C2642 ,C2581_=_C2644 ,C2582_=_C2583 ,C2582_=_C2584 ,C2582_=_C2647 ,C2582_=_C2648 ,\nC2583_=_C2584 ,C2583_=_C2921 ,C2583_=_C2922 ,C2583_=_C2923 ,C2583_=_C2924 ,C2584_=_C2933 ,\nC2584_=_C2934 ,C2584_=_C2935 ,C2584_=_C2936 ,C2639_=_C2640 ,C2639_=_C2641 ,C2639_=_C2642 ,\nC2639_=_C2644 ,C2639_=_C2931 ,C2640_=_C2641 ,C2640_=_C2642 ,C2640_=_C2644 ,C2640_=_C2915 ,\nC2640_=_C3510 ,C2641_=_C2642 ,C2641_=_C2644 ,C2641_=_C2917 ,C2642_=_C2644 ,C2642_=_C2648 ,\nC2644_=_C2920 ,C2644_=_C3910 ,C2647_=_C2648 ,C2647_=_C3506 ,C2915_=_C2916 ,C2915_=_C2917 ,\nC2915_=_C2918 ,C2915_=_C2920 ,C2915_=_C3510 ,C2916_=_C2917 ,C2916_=_C2918 ,C2916_=_C2920 ,\nC2917_=_C2918 ,C2917_=_C2920 ,C2918_=_C2920 ,C2918_=_C3515 ,C2920_=_C3910 ,C2921_=_C2922 ,\nC2921_=_C2923 ,C2921_=_C2924 ,C2921_=_C2933 ,C2922_=_C2923 ,C2922_=_C2924 ,C2922_=_C2934 ,\nC2923_=_C2924 ,C2923_=_C2935 ,C2924_=_C2936 ,C2931_=_C3910 ,C2933_=_C2934 ,C2933_=_C2935 ,\nC2933_=_C2936 ,C2934_=_C2935 ,C2934_=_C2936 ,C2935_=_C2936 ,C3515_=_C3731 ,"];699[shape=box, label="id:699 level: 13\n27: C451 C455 C682 C685 C687 \nC689 C1337 C1338 C1339 C1395 C1396 \nC1397 C1398 C1784 C2643 C2649 C2919 \nC2925 C2931 C2937 C3223 C3224 C3226 \nC3909 C3910 C3911 C3912 \n159: C451_=_C682( C451 C682 ) C451_=_C687( C451 C687 ) C451_=_C1397( C451 C1397 ) C451_=_C1398(</w:t>
      </w:r>
    </w:p>
    <w:p>
      <w:pPr>
        <w:pStyle w:val="PreformattedText"/>
        <w:bidi w:val="0"/>
        <w:spacing w:before="0" w:after="0"/>
        <w:jc w:val="left"/>
        <w:rPr/>
      </w:pPr>
      <w:r>
        <w:rPr/>
        <w:t xml:space="preserve"> </w:t>
      </w:r>
      <w:r>
        <w:rPr/>
        <w:t>C451 C1398 ) C451_=_C1784( C451 C1784 ) \nC451_=_C2643( C451 C2643 ) C451_=_C2649( C451 C2649 ) C451_=_C2925( C451 C2925 ) C451_=_C2937( C451 C2937 ) C451_=_C3911( C451 C3911 ) C451_=_C3912( C451 C3912 ) \nC455_=_C685( C455 C685 ) C455_=_C689( C455 C689 ) C455_=_C1338( C455 C1338 ) C455_=_C1395( C455 C1395 ) C455_=_C1396( C455 C1396 ) C455_=_C1784( C455 C1784 ) \nC455_=_C2643( C455 C2643 ) C455_=_C2649( C455 C2649 ) C455_=_C2919( C455 C2919 ) C455_=_C2931( C455 C2931 ) C455_=_C3223( C455 C3223 ) C455_=_C3909( C455 C3909 ) \nC455_=_C3910( C455 C3910 ) C682_=_C687( C682 C687 ) C682_=_C1397( C682 C1397 ) C682_=_C1398( C682 C1398 ) C682_=_C1784( C682 C1784 ) C682_=_C2649( C682 C2649 ) \nC682_=_C2919( C682 C2919 ) C682_=_C2925( C682 C2925 ) C682_=_C2937( C682 C2937 ) C682_=_C3911( C682 C3911 ) C682_=_C3912( C682 C3912 ) C685_=_C689( C685 C689 ) \nC685_=_C1338( C685 C1338 ) C685_=_C1395( C685 C1395 ) C685_=_C1396( C685 C1396 ) C685_=_C1784( C685 C1784 ) C685_=_C2643( C685 C2643 ) C685_=_C2919( C685 C2919 ) \nC685_=_C2925( C685 C2925 ) C685_=_C2931( C685 C2931 ) C685_=_C3223( C685 C3223 ) C685_=_C3909( C685 C3909 ) C685_=_C3910( C685 C3910 ) C687_=_C1397( C687 C1397 ) \nC687_=_C1398( C687 C1398 ) C687_=_C1784( C687 C1784 ) C687_=_C2649( C687 C2649 ) C687_=_C2925( C687 C2925 ) C687_=_C2931( C687 C2931 ) C687_=_C2937( C687 C2937 ) \nC687_=_C3911( C687 C3911 ) C687_=_C3912( C687 C3912 ) C689_=_C1338( C689 C1338 ) C689_=_C1395( C689 C1395 ) C689_=_C1396( C689 C1396 ) C689_=_C1784( C689 C1784 ) \nC689_=_C2643( C689 C2643 ) C689_=_C2919( C689 C2919 ) C689_=_C2931( C689 C2931 ) C689_=_C2937( C689 C2937 ) C689_=_C3223( C689 C3223 ) C689_=_C3909( C689 C3909 ) \nC689_=_C3910( C689 C3910 ) C1337_=_C1395( C1337 C1395 ) C1337_=_C3223( C1337 C3223 ) C1337_=_C3224( C1337 C3224 ) C1337_=_C3226( C1337 C3226 ) C1337_=_C3911( C1337 C3911 ) \nC1338_=_C1339( C1338 C1339 ) C1338_=_C1395( C1338 C1395 ) C1338_=_C1396( C1338 C1396 ) C1338_=_C1784( C1338 C1784 ) C1338_=_C2643( C1338 C2643 ) C1338_=_C2919( C1338 C2919 ) \nC1338_=_C2931( C1338 C2931 ) C1338_=_C3223( C1338 C3223 ) C1338_=_C3226( C1338 C3226 ) C1338_=_C3909( C1338 C3909 ) C1338_=_C3910( C1338 C3910 ) C1339_=_C1397( C1339 C1397 ) \nC1339_=_C3224( C1339 C3224 ) C1339_=_C3226( C1339 C3226 ) C1339_=_C3909( C1339 C3909 ) C1395_=_C1396( C1395 C1396 ) C1395_=_C1784( C1395 C1784 ) C1395_=_C2643( C1395 C2643 ) \nC1395_=_C2919( C1395 C2919 ) C1395_=_C2931( C1395 C2931 ) C1395_=_C3223( C1395 C3223 ) C1395_=_C3226( C1395 C3226 ) C1395_=_C3909( C1395 C3909 ) C1395_=_C3910( C1395 C3910 ) \nC1395_=_C3911( C1395 C3911 ) C1396_=_C1784( C1396 C1784 ) C1396_=_C2643( C1396 C2643 ) C1396_=_C2919( C1396 C2919 ) C1396_=_C2931( C1396 C2931 ) C1396_=_C3223( C1396 C3223 ) \nC1396_=_C3909( C1396 C3909 ) C1396_=_C3910( C1396 C3910 ) C1396_=_C3912( C1396 C3912 ) C1397_=_C1398( C1397 C1398 ) C1397_=_C1784( C1397 C1784 ) C1397_=_C2649( C1397 C2649 ) \nC1397_=_C2925( C1397 C2925 ) C1397_=_C2937( C1397 C2937 ) C1397_=_C3224( C1397 C3224 ) C1397_=_C3909( C1397 C3909 ) C1397_=_C3911( C1397 C3911 ) C1397_=_C3912( C1397 C3912 ) \nC1398_=_C1784( C1398 C1784 ) C1398_=_C2649( C1398 C2649 ) C1398_=_C2925( C1398 C2925 ) C1398_=_C2937( C1398 C2937 ) C1398_=_C3910( C1398 C3910 ) C1398_=_C3911( C1398 C3911 ) \nC1398_=_C3912( C1398 C3912 ) C1784_=_C2643( C1784 C2643 ) C1784_=_C2649( C1784 C2649 ) C1784_=_C2919( C1784 C2919 ) C1784_=_C2925( C1784 C2925 ) C1784_=_C2931( C1784 C2931 ) \nC1784_=_C2937( C1784 C2937 ) C1784_=_C3223( C1784 C3223 ) C1784_=_C3909( C1784 C3909 ) C1784_=_C3910( C1784 C3910 ) C1784_=_C3911( C1784 C3911 ) C1784_=_C3912( C1784 C3912 ) \nC2643_=_C2919( C2643 C2919 ) C2643_=_C2931( C2643 C2931 ) C2643_=_C3223( C2643 C3223 ) C2643_=_C3909( C2643 C3909 ) C2643_=_C3910( C2643 C3910 ) C2649_=_C2925( C2649 C2925 ) \nC2649_=_C2937( C2649 C2937 ) C2649_=_C3911( C2649 C3911 ) C2649_=_C3912( C2649 C3912 ) C2919_=_C2931( C2919 C2931 ) C2919_=_C3223( C2919 C3223 ) C2919_=_C3909( C2919 C3909 ) \nC2919_=_C3910( C2919 C3910 ) C2925_=_C2937( C2925 C2937 ) C2925_=_C3911( C2925 C3911 ) C2925_=_C3912( C2925 C3912 ) C2931_=_C3223( C2931 C3223 ) C2931_=_C3909( C2931 C3909 ) \nC2931_=_C3910( C2931 C3910 ) C2937_=_C3911( C2937 C3911 ) C2937_=_C3912( C2937 C3912 ) C3223_=_C3224( C3223 C3224 ) C3223_=_C3909( C3223 C3909 ) C3223_=_C3910( C3223 C3910 ) \nC3224_=_C3909( C3224 C3909 ) C3226_=_C3911( C3226 C3911 ) C3909_=_C3910( C3909 C3910 ) C3911_=_C3912( C3911 C3912 ) "];668-&gt;699[label="24: C451 C455 C682 C685 C687 \nC689 C1337 C1339 C1395 C1396 C1397 \nC1398 C2643 C2649 C2919 C2925 C2931 \nC2937 C3224 C3226 C3909 C3910 C3911 \nC3912 \n112: C451_=_C682 ,C451_=_C687 ,C451_=_C1397 ,C451_=_C1398 ,C451_=_C2643 ,\nC451_=_C2649 ,C451_=_C2925 ,C451_=_C2937 ,C451_=_C3911 ,C451_=_C3912 ,C455_=_C685 ,\nC455_=_C689 ,C455_=_C1395 ,C455_=_C1396 ,C455_=_C2643 ,C455_=_C2649 ,C455_=_C2919 ,\nC455_=_C2931 ,C455_=_C3909 ,C455_=_C3910 ,C682_=_C687 ,C682_=_C1397 ,C682_=_C1398 ,\nC682_=_C2649 ,C682_=_C2919 ,C682_=_C2925 ,C682_=_C2937 ,C682_=_C3911 ,C682_=_C3912 ,\nC685_=_C689 ,C685_=_C1395 ,C685_=_C1396 ,C685_=_C2643 ,C685_=_C2919 ,C685_=_C2925 ,\nC685_=_C2931 ,C685_=_C3909 ,C685_=_C3910 ,C687_=_C1397 ,C687_=_C1398 ,C687_=_C2649 ,\nC687_=_C2925 ,C687_=_C2931 ,C687_=_C2937 ,C687_=_C3911 ,C687_=_C3912 ,C689_=_C1395 ,\nC689_=_C1396 ,C689_=_C2643 ,C689_=_C2919 ,C689_=_C2931 ,C689_=_C2937 ,C689_=_C3909 ,\nC689_=_C3910 ,C1337_=_C1395 ,C1337_=_C3224 ,C1337_=_C3226 ,C1337_=_C3911 ,C1339_=_C1397 ,\nC1339_=_C3224 ,C1339_=_C3226 ,C1339_=_C3909 ,C1395_=_C1396 ,C1395_=_C2643 ,C1395_=_C2919 ,\nC1395_=_C2931 ,C1395_=_C3226 ,C1395_=_C3909 ,C1395_=_C3910 ,C1395_=_C3911 ,C1396_=_C2643 ,\nC1396_=_C2919 ,C1396_=_C2931 ,C1396_=_C3909 ,C1396_=_C3910 ,C1396_=_C3912 ,C1397_=_C1398 ,\nC1397_=_C2649 ,C1397_=_C2925 ,C1397_=_C2937 ,C1397_=_C3224 ,C1397_=_C3909 ,C1397_=_C3911 ,\nC1397_=_C3912 ,C1398_=_C2649 ,C1398_=_C2925 ,C1398_=_C2937 ,C1398_=_C3910 ,C1398_=_C3911 ,\nC1398_=_C3912 ,C2643_=_C2919 ,C2643_=_C2931 ,C2643_=_C3909 ,C2643_=_C3910 ,C2649_=_C2925 ,\nC2649_=_C2937 ,C2649_=_C3911 ,C2649_=_C3912 ,C2919_=_C2931 ,C2919_=_C3909 ,C2919_=_C3910 ,\nC2925_=_C2937 ,C2925_=_C3911 ,C2925_=_C3912 ,C2931_=_C3909 ,C2931_=_C3910 ,C2937_=_C3911 ,\nC2937_=_C3912 ,C3224_=_C3909 ,C3226_=_C3911 ,C3909_=_C3910 ,C3911_=_C3912 ,"];700[shape=box, label="id:700 level: 13\n26: C449 C450 C451 C452 C453 \nC454 C455 C456 C1597 C2568 C2569 \nC2581 C2582 C2638 C2639 C2640 C2641 \nC2642 C2643 C2644 C2645 C2646 C2647 \nC2648 C2649 C2650 \n180: C449_=_C450( C449 C450 ) C449_=_C451( C449 C451 ) C449_=_C452( C449 C452 ) C449_=_C1597( C449 C1597 ) C449_=_C2568( C449 C2568 ) \nC449_=_C2581( C449 C2581 ) C449_=_C2638( C449 C2638 ) C449_=_C2639( C449 C2639 ) C449_=_C2640( C449 C2640 ) C449_=_C2641( C449 C2641 ) C449_=_C2642( C449 C2642 ) \nC449_=_C2643( C449 C2643 ) C449_=_C2644( C449 C2644 ) C449_=_C2645( C449 C2645 ) C450_=_C451( C450 C451 ) C450_=_C452( C450 C452 ) C450_=_C1597( C450 C1597 ) \nC450_=_C2568( C450 C2568 ) C450_=_C2581( C450 C2581 ) C450_=_C2638( C450 C2638 ) C450_=_C2639( C450 C2639 ) C450_=_C2640( C450 C2640 ) C450_=_C2641( C450 C2641 ) \nC450_=_C2642( C450 C2642 ) C450_=_C2643( C450 C2643 ) C450_=_C2644( C450 C2644 ) C450_=_C2646( C450 C2646 ) C451_=_C452( C451 C452 ) C451_=_C1597( C451 C1597 ) \nC451_=_C2568( C451 C2568 ) C451_=_C2581( C451 C2581 ) C451_=_C2638( C451 C2638 ) C451_=_C2639( C451 C2639 ) C451_=_C2640( C451 C2640 ) C451_=_C2641( C451 C2641 ) \nC451_=_C2642( C451 C2642 ) C451_=_C2643( C451 C2643 ) C451_=_C2644( C451 C2644 ) C451_=_C2649( C451 C2649 ) C452_=_C1597( C452 C1597 ) C452_=_C2568( C452 C2568 ) \nC452_=_C2581( C452 C2581 ) C452_=_C2638( C452 C2638 ) C452_=_C2639( C452 C2639 ) C452_=_C2640( C452 C2640 ) C452_=_C2641( C452 C2641 ) C452_=_C2642( C452 C2642 ) \nC452_=_C2643( C452 C2643 ) C452_=_C2644( C452 C2644 ) C452_=_C2650( C452 C2650 ) C453_=_C454( C453 C454 ) C453_=_C455( C453 C455 ) C453_=_C456( C453 C456 ) \nC453_=_C1597( C453 C1597 ) C453_=_C2569( C453 C2569 ) C453_=_C2582( C453 C2582 ) C453_=_C2638( C453 C2638 ) C453_=_C2645( C453 C2645 ) C453_=_C2646( C453 C2646 ) \nC453_=_C2647( C453 C2647 ) C453_=_C2648( C453 C2648 ) C453_=_C2649( C453 C2649 ) C453_=_C2650( C453 C2650 ) C454_=_C455( C454 C455 ) C454_=_C456( C454 C456 ) \nC454_=_C1597( C454 C1597 ) C454_=_C2569( C454 C2569 ) C454_=_C2582( C454 C2582 ) C454_=_C2639( C454 C2639 ) C454_=_C2645( C454 C2645 ) C454_=_C2646( C454 C2646 ) \nC454_=_C2647( C454 C2647 ) C454_=_C2648( C454 C2648 ) C454_=_C2649( C454 C2649 ) C454_=_C2650( C454 C2650 ) C455_=_C456( C455 C456 ) C455_=_C1597( C455 C1597 ) \nC455_=_C2569( C455 C2569 ) C455_=_C2582( C455 C2582 ) C455_=_C2643( C455 C2643 ) C455_=_C2645( C455 C2645 ) C455_=_C2646( C455 C2646 ) C455_=_C2647( C455 C2647 ) \nC455_=_C2648( C455 C2648 ) C455_=_C2649( C455 C2649 ) C455_=_C2650( C455 C2650 ) C456_=_C1597( C456 C1597 ) C456_=_C2569( C456 C2569 ) C456_=_C2582( C456 C2582 ) \nC456_=_C2644( C456 C2644 ) C456_=_C2645( C456 C2645 ) C456_=_C2646( C456 C2646 ) C456_=_C2647( C456 C2647 ) C456_=_C2648( C456 C2648 ) C456_=_C2649( C456 C2649 ) \nC456_=_C2650( C456 C2650 ) C1597_=_C2568( C1597 C2568 ) C1597_=_C2569( C1597 C2569 ) C1597_=_C2581( C1597 C2581 ) C1597_=_C2582( C1597 C2582 ) C1597_=_C2638( C1597 C2638 ) \nC1597_=_C2639( C1597 C2639 ) C1597_=_C2640( C1597 C2640 ) C1597_=_C2641( C1597 C2641 ) C1597_=_C2642( C1597 C2642 ) C1597_=_C2643( C1597 C2643 ) C1597_=_C2644( C1597 C2644 ) \nC1597_=_C2645( C1597 C2645 ) C1597_=_C2646( C1597 C2646 ) C1597_=_C2647( C1597 C2647 ) C1597_=_C2648( C1597 C2648 ) C1597_=_C2649( C1597 C2649 ) C1597_=_C2650( C1597 C2650 ) \nC2568_=_C2569( C2568 C2569 ) C2568_=_C2581( C2568 C2581 ) C2568_=_C2638( C2568 C2638 ) C2568_=_C2639( C2568 C2639 ) C2568_=_C2640( C2568 C2640 ) C2568_=_C2641( C2568 C2641 ) \nC2568_=_C2642( C2568 C2642 ) C2568_=_C2643( C2568 C2643 ) C2568_=_C2644( C2568 C2644 ) C2569_=_C2582( C2569 C2582 ) C2569_=_C2645( C2569 C2645 ) C2569_=_C2646(</w:t>
      </w:r>
    </w:p>
    <w:p>
      <w:pPr>
        <w:pStyle w:val="PreformattedText"/>
        <w:bidi w:val="0"/>
        <w:spacing w:before="0" w:after="0"/>
        <w:jc w:val="left"/>
        <w:rPr/>
      </w:pPr>
      <w:r>
        <w:rPr/>
        <w:t xml:space="preserve"> </w:t>
      </w:r>
      <w:r>
        <w:rPr/>
        <w:t>C2569 C2646 ) \nC2569_=_C2647( C2569 C2647 ) C2569_=_C2648( C2569 C2648 ) C2569_=_C2649( C2569 C2649 ) C2569_=_C2650( C2569 C2650 ) C2581_=_C2582( C2581 C2582 ) C2581_=_C2638( C2581 C2638 ) \nC2581_=_C2639( C2581 C2639 ) C2581_=_C2640( C2581 C2640 ) C2581_=_C2641( C2581 C2641 ) C2581_=_C2642( C2581 C2642 ) C2581_=_C2643( C2581 C2643 ) C2581_=_C2644( C2581 C2644 ) \nC2582_=_C2645( C2582 C2645 ) C2582_=_C2646( C2582 C2646 ) C2582_=_C2647( C2582 C2647 ) C2582_=_C2648( C2582 C2648 ) C2582_=_C2649( C2582 C2649 ) C2582_=_C2650( C2582 C2650 ) \nC2638_=_C2639( C2638 C2639 ) C2638_=_C2640( C2638 C2640 ) C2638_=_C2641( C2638 C2641 ) C2638_=_C2642( C2638 C2642 ) C2638_=_C2643( C2638 C2643 ) C2638_=_C2644( C2638 C2644 ) \nC2639_=_C2640( C2639 C2640 ) C2639_=_C2641( C2639 C2641 ) C2639_=_C2642( C2639 C2642 ) C2639_=_C2643( C2639 C2643 ) C2639_=_C2644( C2639 C2644 ) C2640_=_C2641( C2640 C2641 ) \nC2640_=_C2642( C2640 C2642 ) C2640_=_C2643( C2640 C2643 ) C2640_=_C2644( C2640 C2644 ) C2641_=_C2642( C2641 C2642 ) C2641_=_C2643( C2641 C2643 ) C2641_=_C2644( C2641 C2644 ) \nC2642_=_C2643( C2642 C2643 ) C2642_=_C2644( C2642 C2644 ) C2642_=_C2648( C2642 C2648 ) C2643_=_C2644( C2643 C2644 ) C2645_=_C2646( C2645 C2646 ) C2645_=_C2647( C2645 C2647 ) \nC2645_=_C2648( C2645 C2648 ) C2645_=_C2649( C2645 C2649 ) C2645_=_C2650( C2645 C2650 ) C2646_=_C2647( C2646 C2647 ) C2646_=_C2648( C2646 C2648 ) C2646_=_C2649( C2646 C2649 ) \nC2646_=_C2650( C2646 C2650 ) C2647_=_C2648( C2647 C2648 ) C2647_=_C2649( C2647 C2649 ) C2647_=_C2650( C2647 C2650 ) C2648_=_C2649( C2648 C2649 ) C2648_=_C2650( C2648 C2650 ) \nC2649_=_C2650( C2649 C2650 ) "];668-&gt;700[label="25: C449 C450 C451 C452 C453 \nC454 C455 C456 C2568 C2569 C2581 \nC2582 C2638 C2639 C2640 C2641 C2642 \nC2643 C2644 C2645 C2646 C2647 C2648 \nC2649 C2650 \n155: C449_=_C450 ,C449_=_C451 ,C449_=_C452 ,C449_=_C2568 ,C449_=_C2581 ,\nC449_=_C2638 ,C449_=_C2639 ,C449_=_C2640 ,C449_=_C2641 ,C449_=_C2642 ,C449_=_C2643 ,\nC449_=_C2644 ,C449_=_C2645 ,C450_=_C451 ,C450_=_C452 ,C450_=_C2568 ,C450_=_C2581 ,\nC450_=_C2638 ,C450_=_C2639 ,C450_=_C2640 ,C450_=_C2641 ,C450_=_C2642 ,C450_=_C2643 ,\nC450_=_C2644 ,C450_=_C2646 ,C451_=_C452 ,C451_=_C2568 ,C451_=_C2581 ,C451_=_C2638 ,\nC451_=_C2639 ,C451_=_C2640 ,C451_=_C2641 ,C451_=_C2642 ,C451_=_C2643 ,C451_=_C2644 ,\nC451_=_C2649 ,C452_=_C2568 ,C452_=_C2581 ,C452_=_C2638 ,C452_=_C2639 ,C452_=_C2640 ,\nC452_=_C2641 ,C452_=_C2642 ,C452_=_C2643 ,C452_=_C2644 ,C452_=_C2650 ,C453_=_C454 ,\nC453_=_C455 ,C453_=_C456 ,C453_=_C2569 ,C453_=_C2582 ,C453_=_C2638 ,C453_=_C2645 ,\nC453_=_C2646 ,C453_=_C2647 ,C453_=_C2648 ,C453_=_C2649 ,C453_=_C2650 ,C454_=_C455 ,\nC454_=_C456 ,C454_=_C2569 ,C454_=_C2582 ,C454_=_C2639 ,C454_=_C2645 ,C454_=_C2646 ,\nC454_=_C2647 ,C454_=_C2648 ,C454_=_C2649 ,C454_=_C2650 ,C455_=_C456 ,C455_=_C2569 ,\nC455_=_C2582 ,C455_=_C2643 ,C455_=_C2645 ,C455_=_C2646 ,C455_=_C2647 ,C455_=_C2648 ,\nC455_=_C2649 ,C455_=_C2650 ,C456_=_C2569 ,C456_=_C2582 ,C456_=_C2644 ,C456_=_C2645 ,\nC456_=_C2646 ,C456_=_C2647 ,C456_=_C2648 ,C456_=_C2649 ,C456_=_C2650 ,C2568_=_C2569 ,\nC2568_=_C2581 ,C2568_=_C2638 ,C2568_=_C2639 ,C2568_=_C2640 ,C2568_=_C2641 ,C2568_=_C2642 ,\nC2568_=_C2643 ,C2568_=_C2644 ,C2569_=_C2582 ,C2569_=_C2645 ,C2569_=_C2646 ,C2569_=_C2647 ,\nC2569_=_C2648 ,C2569_=_C2649 ,C2569_=_C2650 ,C2581_=_C2582 ,C2581_=_C2638 ,C2581_=_C2639 ,\nC2581_=_C2640 ,C2581_=_C2641 ,C2581_=_C2642 ,C2581_=_C2643 ,C2581_=_C2644 ,C2582_=_C2645 ,\nC2582_=_C2646 ,C2582_=_C2647 ,C2582_=_C2648 ,C2582_=_C2649 ,C2582_=_C2650 ,C2638_=_C2639 ,\nC2638_=_C2640 ,C2638_=_C2641 ,C2638_=_C2642 ,C2638_=_C2643 ,C2638_=_C2644 ,C2639_=_C2640 ,\nC2639_=_C2641 ,C2639_=_C2642 ,C2639_=_C2643 ,C2639_=_C2644 ,C2640_=_C2641 ,C2640_=_C2642 ,\nC2640_=_C2643 ,C2640_=_C2644 ,C2641_=_C2642 ,C2641_=_C2643 ,C2641_=_C2644 ,C2642_=_C2643 ,\nC2642_=_C2644 ,C2642_=_C2648 ,C2643_=_C2644 ,C2645_=_C2646 ,C2645_=_C2647 ,C2645_=_C2648 ,\nC2645_=_C2649 ,C2645_=_C2650 ,C2646_=_C2647 ,C2646_=_C2648 ,C2646_=_C2649 ,C2646_=_C2650 ,\nC2647_=_C2648 ,C2647_=_C2649 ,C2647_=_C2650 ,C2648_=_C2649 ,C2648_=_C2650 ,C2649_=_C2650 ,"];701[shape=box, label="id:701 level: 13\n41: C103 C104 C107 C108 C110 \nC111 C113 C114 C1284 C1285 C1288 \nC1289 C1337 C1339 C1395 C1397 C1399 \nC1400 C1991 C1992 C1994 C1995 C1997 \nC1998 C1999 C2001 C2002 C2004 C3224 \nC3226 C3261 C3262 C3263 C3264 C3265 \nC3849 C3850 C3852 C3853 C3909 C3911 \n267: C103_=_C104( C103 C104 ) C103_=_C110( C103 C110 ) C103_=_C1284( C103 C1284 ) C103_=_C1285( C103 C1285 ) C103_=_C1991( C103 C1991 ) \nC103_=_C1992( C103 C1992 ) C103_=_C1994( C103 C1994 ) C103_=_C2001( C103 C2001 ) C103_=_C3849( C103 C3849 ) C103_=_C3850( C103 C3850 ) C104_=_C111( C104 C111 ) \nC104_=_C1288( C104 C1288 ) C104_=_C1339( C104 C1339 ) C104_=_C1397( C104 C1397 ) C104_=_C1400( C104 C1400 ) C104_=_C1991( C104 C1991 ) C104_=_C1992( C104 C1992 ) \nC104_=_C1995( C104 C1995 ) C104_=_C2002( C104 C2002 ) C104_=_C3224( C104 C3224 ) C104_=_C3264( C104 C3264 ) C104_=_C3849( C104 C3849 ) C104_=_C3909( C104 C3909 ) \nC107_=_C108( C107 C108 ) C107_=_C113( C107 C113 ) C107_=_C1288( C107 C1288 ) C107_=_C1289( C107 C1289 ) C107_=_C1991( C107 C1991 ) C107_=_C1994( C107 C1994 ) \nC107_=_C1995( C107 C1995 ) C107_=_C1997( C107 C1997 ) C107_=_C1998( C107 C1998 ) C107_=_C3852( C107 C3852 ) C107_=_C3853( C107 C3853 ) C108_=_C114( C108 C114 ) \nC108_=_C1284( C108 C1284 ) C108_=_C1337( C108 C1337 ) C108_=_C1395( C108 C1395 ) C108_=_C1399( C108 C1399 ) C108_=_C1992( C108 C1992 ) C108_=_C1994( C108 C1994 ) \nC108_=_C1995( C108 C1995 ) C108_=_C1997( C108 C1997 ) C108_=_C1999( C108 C1999 ) C108_=_C3226( C108 C3226 ) C108_=_C3261( C108 C3261 ) C108_=_C3262( C108 C3262 ) \nC108_=_C3263( C108 C3263 ) C108_=_C3852( C108 C3852 ) C108_=_C3911( C108 C3911 ) C110_=_C111( C110 C111 ) C110_=_C1284( C110 C1284 ) C110_=_C1285( C110 C1285 ) \nC110_=_C1994( C110 C1994 ) C110_=_C1998( C110 C1998 ) C110_=_C1999( C110 C1999 ) C110_=_C2001( C110 C2001 ) C110_=_C3849( C110 C3849 ) C110_=_C3850( C110 C3850 ) \nC111_=_C1288( C111 C1288 ) C111_=_C1339( C111 C1339 ) C111_=_C1397( C111 C1397 ) C111_=_C1400( C111 C1400 ) C111_=_C1995( C111 C1995 ) C111_=_C1998( C111 C1998 ) \nC111_=_C1999( C111 C1999 ) C111_=_C2002( C111 C2002 ) C111_=_C3224( C111 C3224 ) C111_=_C3264( C111 C3264 ) C111_=_C3849( C111 C3849 ) C111_=_C3909( C111 C3909 ) \nC113_=_C114( C113 C114 ) C113_=_C1288( C113 C1288 ) C113_=_C1289( C113 C1289 ) C113_=_C1991( C113 C1991 ) C113_=_C1998( C113 C1998 ) C113_=_C2001( C113 C2001 ) \nC113_=_C2002( C113 C2002 ) C113_=_C2004( C113 C2004 ) C113_=_C3852( C113 C3852 ) C113_=_C3853( C113 C3853 ) C114_=_C1284( C114 C1284 ) C114_=_C1337( C114 C1337 ) \nC114_=_C1395( C114 C1395 ) C114_=_C1399( C114 C1399 ) C114_=_C1992( C114 C1992 ) C114_=_C1999( C114 C1999 ) C114_=_C2001( C114 C2001 ) C114_=_C2002( C114 C2002 ) \nC114_=_C2004( C114 C2004 ) C114_=_C3226( C114 C3226 ) C114_=_C3261( C114 C3261 ) C114_=_C3262( C114 C3262 ) C114_=_C3263( C114 C3263 ) C114_=_C3852( C114 C3852 ) \nC114_=_C3911( C114 C3911 ) C1284_=_C1285( C1284 C1285 ) C1284_=_C1337( C1284 C1337 ) C1284_=_C1395( C1284 C1395 ) C1284_=_C1399( C1284 C1399 ) C1284_=_C1992( C1284 C1992 ) \nC1284_=_C1994( C1284 C1994 ) C1284_=_C1999( C1284 C1999 ) C1284_=_C2001( C1284 C2001 ) C1284_=_C3226( C1284 C3226 ) C1284_=_C3261( C1284 C3261 ) C1284_=_C3262( C1284 C3262 ) \nC1284_=_C3263( C1284 C3263 ) C1284_=_C3849( C1284 C3849 ) C1284_=_C3850( C1284 C3850 ) C1284_=_C3852( C1284 C3852 ) C1284_=_C3911( C1284 C3911 ) C1285_=_C1400( C1285 C1400 ) \nC1285_=_C1994( C1285 C1994 ) C1285_=_C2001( C1285 C2001 ) C1285_=_C3261( C1285 C3261 ) C1285_=_C3849( C1285 C3849 ) C1285_=_C3850( C1285 C3850 ) C1285_=_C3853( C1285 C3853 ) \nC1288_=_C1289( C1288 C1289 ) C1288_=_C1339( C1288 C1339 ) C1288_=_C1397( C1288 C1397 ) C1288_=_C1400( C1288 C1400 ) C1288_=_C1991( C1288 C1991 ) C1288_=_C1995( C1288 C1995 ) \nC1288_=_C1998( C1288 C1998 ) C1288_=_C2002( C1288 C2002 ) C1288_=_C3224( C1288 C3224 ) C1288_=_C3264( C1288 C3264 ) C1288_=_C3849( C1288 C3849 ) C1288_=_C3852( C1288 C3852 ) \nC1288_=_C3853( C1288 C3853 ) C1288_=_C3909( C1288 C3909 ) C1289_=_C1399( C1289 C1399 ) C1289_=_C1991( C1289 C1991 ) C1289_=_C1998( C1289 C1998 ) C1289_=_C3264( C1289 C3264 ) \nC1289_=_C3265( C1289 C3265 ) C1289_=_C3850( C1289 C3850 ) C1289_=_C3852( C1289 C3852 ) C1289_=_C3853( C1289 C3853 ) C1337_=_C1395( C1337 C1395 ) C1337_=_C1399( C1337 C1399 ) \nC1337_=_C1992( C1337 C1992 ) C1337_=_C1999( C1337 C1999 ) C1337_=_C3224( C1337 C3224 ) C1337_=_C3226( C1337 C3226 ) C1337_=_C3261( C1337 C3261 ) C1337_=_C3262( C1337 C3262 ) \nC1337_=_C3263( C1337 C3263 ) C1337_=_C3852( C1337 C3852 ) C1337_=_C3911( C1337 C3911 ) C1339_=_C1397( C1339 C1397 ) C1339_=_C1400( C1339 C1400 ) C1339_=_C1995( C1339 C1995 ) \nC1339_=_C2002( C1339 C2002 ) C1339_=_C3224( C1339 C3224 ) C1339_=_C3226( C1339 C3226 ) C1339_=_C3264( C1339 C3264 ) C1339_=_C3849( C1339 C3849 ) C1339_=_C3909( C1339 C3909 ) \nC1395_=_C1399( C1395 C1399 ) C1395_=_C1992( C1395 C1992 ) C1395_=_C1999( C1395 C1999 ) C1395_=_C3226( C1395 C3226 ) C1395_=_C3261( C1395 C3261 ) C1395_=_C3262( C1395 C3262 ) \nC1395_=_C3263( C1395 C3263 ) C1395_=_C3852( C1395 C3852 ) C1395_=_C3909( C1395 C3909 ) C1395_=_C3911( C1395 C3911 ) C1397_=_C1400( C1397 C1400 ) C1397_=_C1995( C1397 C1995 ) \nC1397_=_C2002( C1397 C2002 ) C1397_=_C3224( C1397 C3224 ) C1397_=_C3264( C1397 C3264 ) C1397_=_C3849( C1397 C3849 ) C1397_=_C3909( C1397 C3909 ) C1397_=_C3911( C1397 C3911 ) \nC1399_=_C1992( C1399 C1992 ) C1399_=_C1999( C1399 C1999 ) C1399_=_C3226( C1399 C3226 ) C1399_=_C3261( C1399 C3261 ) C1399_=_C3262( C1399 C3262 ) C1399_=_C3263( C1399 C3263 ) \nC1399_=_C3264( C1399 C3264 ) C1399_=_C3265( C1399 C3265 ) C1399_=_C3850( C1399 C3850 ) C1399_=_C3852( C1399 C3852 ) C1399_=_C3911( C1399 C3911 ) C1400_=_C1995( C1400 C1995 ) \nC1400_=_C2002( C1400 C2002 ) C1400_=_C3224( C1400 C3224 ) C1400_=_C3261( C1400 C3261 ) C1400_=_C3264( C1400 C3264 ) C1400_=_C3849(</w:t>
      </w:r>
    </w:p>
    <w:p>
      <w:pPr>
        <w:pStyle w:val="PreformattedText"/>
        <w:bidi w:val="0"/>
        <w:spacing w:before="0" w:after="0"/>
        <w:jc w:val="left"/>
        <w:rPr/>
      </w:pPr>
      <w:r>
        <w:rPr/>
        <w:t xml:space="preserve"> </w:t>
      </w:r>
      <w:r>
        <w:rPr/>
        <w:t>C1400 C3849 ) C1400_=_C3853( C1400 C3853 ) \nC1400_=_C3909( C1400 C3909 ) C1991_=_C1992( C1991 C1992 ) C1991_=_C1998( C1991 C1998 ) C1991_=_C3852( C1991 C3852 ) C1991_=_C3853( C1991 C3853 ) C1992_=_C1999( C1992 C1999 ) \nC1992_=_C3226( C1992 C3226 ) C1992_=_C3261( C1992 C3261 ) C1992_=_C3262( C1992 C3262 ) C1992_=_C3263( C1992 C3263 ) C1992_=_C3852( C1992 C3852 ) C1992_=_C3911( C1992 C3911 ) \nC1994_=_C1995( C1994 C1995 ) C1994_=_C1997( C1994 C1997 ) C1994_=_C2001( C1994 C2001 ) C1994_=_C3849( C1994 C3849 ) C1994_=_C3850( C1994 C3850 ) C1995_=_C1997( C1995 C1997 ) \nC1995_=_C2002( C1995 C2002 ) C1995_=_C3224( C1995 C3224 ) C1995_=_C3264( C1995 C3264 ) C1995_=_C3849( C1995 C3849 ) C1995_=_C3909( C1995 C3909 ) C1997_=_C2004( C1997 C2004 ) \nC1998_=_C1999( C1998 C1999 ) C1998_=_C3852( C1998 C3852 ) C1998_=_C3853( C1998 C3853 ) C1999_=_C3226( C1999 C3226 ) C1999_=_C3261( C1999 C3261 ) C1999_=_C3262( C1999 C3262 ) \nC1999_=_C3263( C1999 C3263 ) C1999_=_C3852( C1999 C3852 ) C1999_=_C3911( C1999 C3911 ) C2001_=_C2002( C2001 C2002 ) C2001_=_C2004( C2001 C2004 ) C2001_=_C3849( C2001 C3849 ) \nC2001_=_C3850( C2001 C3850 ) C2002_=_C2004( C2002 C2004 ) C2002_=_C3224( C2002 C3224 ) C2002_=_C3264( C2002 C3264 ) C2002_=_C3849( C2002 C3849 ) C2002_=_C3909( C2002 C3909 ) \nC3224_=_C3264( C3224 C3264 ) C3224_=_C3849( C3224 C3849 ) C3224_=_C3909( C3224 C3909 ) C3226_=_C3261( C3226 C3261 ) C3226_=_C3262( C3226 C3262 ) C3226_=_C3263( C3226 C3263 ) \nC3226_=_C3852( C3226 C3852 ) C3226_=_C3911( C3226 C3911 ) C3261_=_C3262( C3261 C3262 ) C3261_=_C3263( C3261 C3263 ) C3261_=_C3852( C3261 C3852 ) C3261_=_C3853( C3261 C3853 ) \nC3261_=_C3911( C3261 C3911 ) C3262_=_C3263( C3262 C3263 ) C3262_=_C3265( C3262 C3265 ) C3262_=_C3852( C3262 C3852 ) C3262_=_C3911( C3262 C3911 ) C3263_=_C3852( C3263 C3852 ) \nC3263_=_C3911( C3263 C3911 ) C3264_=_C3265( C3264 C3265 ) C3264_=_C3849( C3264 C3849 ) C3264_=_C3850( C3264 C3850 ) C3264_=_C3909( C3264 C3909 ) C3265_=_C3850( C3265 C3850 ) \nC3849_=_C3850( C3849 C3850 ) C3849_=_C3909( C3849 C3909 ) C3852_=_C3853( C3852 C3853 ) C3852_=_C3911( C3852 C3911 ) "];669-&gt;701[label="29: C103 C107 C110 C113 C1284 \nC1285 C1288 C1289 C1337 C1339 C1395 \nC1397 C1991 C1994 C1997 C1998 C2001 \nC2004 C3224 C3226 C3262 C3263 C3265 \nC3849 C3850 C3852 C3853 C3909 C3911 \n117: C103_=_C110 ,C103_=_C1284 ,C103_=_C1285 ,C103_=_C1991 ,C103_=_C1994 ,\nC103_=_C2001 ,C103_=_C3849 ,C103_=_C3850 ,C107_=_C113 ,C107_=_C1288 ,C107_=_C1289 ,\nC107_=_C1991 ,C107_=_C1994 ,C107_=_C1997 ,C107_=_C1998 ,C107_=_C3852 ,C107_=_C3853 ,\nC110_=_C1284 ,C110_=_C1285 ,C110_=_C1994 ,C110_=_C1998 ,C110_=_C2001 ,C110_=_C3849 ,\nC110_=_C3850 ,C113_=_C1288 ,C113_=_C1289 ,C113_=_C1991 ,C113_=_C1998 ,C113_=_C2001 ,\nC113_=_C2004 ,C113_=_C3852 ,C113_=_C3853 ,C1284_=_C1285 ,C1284_=_C1337 ,C1284_=_C1395 ,\nC1284_=_C1994 ,C1284_=_C2001 ,C1284_=_C3226 ,C1284_=_C3262 ,C1284_=_C3263 ,C1284_=_C3849 ,\nC1284_=_C3850 ,C1284_=_C3852 ,C1284_=_C3911 ,C1285_=_C1994 ,C1285_=_C2001 ,C1285_=_C3849 ,\nC1285_=_C3850 ,C1285_=_C3853 ,C1288_=_C1289 ,C1288_=_C1339 ,C1288_=_C1397 ,C1288_=_C1991 ,\nC1288_=_C1998 ,C1288_=_C3224 ,C1288_=_C3849 ,C1288_=_C3852 ,C1288_=_C3853 ,C1288_=_C3909 ,\nC1289_=_C1991 ,C1289_=_C1998 ,C1289_=_C3265 ,C1289_=_C3850 ,C1289_=_C3852 ,C1289_=_C3853 ,\nC1337_=_C1395 ,C1337_=_C3224 ,C1337_=_C3226 ,C1337_=_C3262 ,C1337_=_C3263 ,C1337_=_C3852 ,\nC1337_=_C3911 ,C1339_=_C1397 ,C1339_=_C3224 ,C1339_=_C3226 ,C1339_=_C3849 ,C1339_=_C3909 ,\nC1395_=_C3226 ,C1395_=_C3262 ,C1395_=_C3263 ,C1395_=_C3852 ,C1395_=_C3909 ,C1395_=_C3911 ,\nC1397_=_C3224 ,C1397_=_C3849 ,C1397_=_C3909 ,C1397_=_C3911 ,C1991_=_C1998 ,C1991_=_C3852 ,\nC1991_=_C3853 ,C1994_=_C1997 ,C1994_=_C2001 ,C1994_=_C3849 ,C1994_=_C3850 ,C1997_=_C2004 ,\nC1998_=_C3852 ,C1998_=_C3853 ,C2001_=_C2004 ,C2001_=_C3849 ,C2001_=_C3850 ,C3224_=_C3849 ,\nC3224_=_C3909 ,C3226_=_C3262 ,C3226_=_C3263 ,C3226_=_C3852 ,C3226_=_C3911 ,C3262_=_C3263 ,\nC3262_=_C3265 ,C3262_=_C3852 ,C3262_=_C3911 ,C3263_=_C3852 ,C3263_=_C3911 ,C3265_=_C3850 ,\nC3849_=_C3850 ,C3849_=_C3909 ,C3852_=_C3853 ,C3852_=_C3911 ,"];702[shape=box, label="id:702 level: 13\n33: C265 C273 C280 C287 C712 \nC716 C721 C727 C732 C737 C741 \nC744 C747 C748 C749 C750 C1636 \nC1913 C1914 C2305 C2316 C2973 C2975 \nC2977 C2982 C2987 C2992 C2997 C2998 \nC2999 C3000 C3407 C3410 \n288: C265_=_C280( C265 C280 ) C265_=_C716( C265 C716 ) C265_=_C721( C265 C721 ) C265_=_C732( C265 C732 ) C265_=_C744( C265 C744 ) \nC265_=_C747( C265 C747 ) C265_=_C748( C265 C748 ) C265_=_C1636( C265 C1636 ) C265_=_C1913( C265 C1913 ) C265_=_C2305( C265 C2305 ) C265_=_C2316( C265 C2316 ) \nC265_=_C2973( C265 C2973 ) C265_=_C2982( C265 C2982 ) C265_=_C2992( C265 C2992 ) C265_=_C2997( C265 C2997 ) C265_=_C2998( C265 C2998 ) C265_=_C3407( C265 C3407 ) \nC273_=_C287( C273 C287 ) C273_=_C712( C273 C712 ) C273_=_C727( C273 C727 ) C273_=_C737( C273 C737 ) C273_=_C741( C273 C741 ) C273_=_C749( C273 C749 ) \nC273_=_C750( C273 C750 ) C273_=_C1636( C273 C1636 ) C273_=_C1914( C273 C1914 ) C273_=_C2305( C273 C2305 ) C273_=_C2975( C273 C2975 ) C273_=_C2977( C273 C2977 ) \nC273_=_C2987( C273 C2987 ) C273_=_C2999( C273 C2999 ) C273_=_C3000( C273 C3000 ) C273_=_C3407( C273 C3407 ) C273_=_C3410( C273 C3410 ) C280_=_C716( C280 C716 ) \nC280_=_C721( C280 C721 ) C280_=_C732( C280 C732 ) C280_=_C744( C280 C744 ) C280_=_C747( C280 C747 ) C280_=_C748( C280 C748 ) C280_=_C1636( C280 C1636 ) \nC280_=_C1913( C280 C1913 ) C280_=_C2305( C280 C2305 ) C280_=_C2316( C280 C2316 ) C280_=_C2973( C280 C2973 ) C280_=_C2982( C280 C2982 ) C280_=_C2992( C280 C2992 ) \nC280_=_C2997( C280 C2997 ) C280_=_C2998( C280 C2998 ) C280_=_C3410( C280 C3410 ) C287_=_C712( C287 C712 ) C287_=_C727( C287 C727 ) C287_=_C737( C287 C737 ) \nC287_=_C741( C287 C741 ) C287_=_C749( C287 C749 ) C287_=_C750( C287 C750 ) C287_=_C1636( C287 C1636 ) C287_=_C1914( C287 C1914 ) C287_=_C2316( C287 C2316 ) \nC287_=_C2975( C287 C2975 ) C287_=_C2977( C287 C2977 ) C287_=_C2987( C287 C2987 ) C287_=_C2999( C287 C2999 ) C287_=_C3000( C287 C3000 ) C287_=_C3407( C287 C3407 ) \nC287_=_C3410( C287 C3410 ) C712_=_C727( C712 C727 ) C712_=_C737( C712 C737 ) C712_=_C741( C712 C741 ) C712_=_C749( C712 C749 ) C712_=_C750( C712 C750 ) \nC712_=_C1636( C712 C1636 ) C712_=_C1914( C712 C1914 ) C712_=_C2973( C712 C2973 ) C712_=_C2975( C712 C2975 ) C712_=_C2977( C712 C2977 ) C712_=_C2987( C712 C2987 ) \nC712_=_C2999( C712 C2999 ) C712_=_C3000( C712 C3000 ) C712_=_C3407( C712 C3407 ) C712_=_C3410( C712 C3410 ) C716_=_C721( C716 C721 ) C716_=_C732( C716 C732 ) \nC716_=_C744( C716 C744 ) C716_=_C747( C716 C747 ) C716_=_C748( C716 C748 ) C716_=_C1636( C716 C1636 ) C716_=_C1913( C716 C1913 ) C716_=_C2305( C716 C2305 ) \nC716_=_C2316( C716 C2316 ) C716_=_C2973( C716 C2973 ) C716_=_C2975( C716 C2975 ) C716_=_C2982( C716 C2982 ) C716_=_C2992( C716 C2992 ) C716_=_C2997( C716 C2997 ) \nC716_=_C2998( C716 C2998 ) C721_=_C732( C721 C732 ) C721_=_C744( C721 C744 ) C721_=_C747( C721 C747 ) C721_=_C748( C721 C748 ) C721_=_C1636( C721 C1636 ) \nC721_=_C1913( C721 C1913 ) C721_=_C2305( C721 C2305 ) C721_=_C2316( C721 C2316 ) C721_=_C2973( C721 C2973 ) C721_=_C2977( C721 C2977 ) C721_=_C2982( C721 C2982 ) \nC721_=_C2992( C721 C2992 ) C721_=_C2997( C721 C2997 ) C721_=_C2998( C721 C2998 ) C727_=_C737( C727 C737 ) C727_=_C741( C727 C741 ) C727_=_C749( C727 C749 ) \nC727_=_C750( C727 C750 ) C727_=_C1636( C727 C1636 ) C727_=_C1914( C727 C1914 ) C727_=_C2975( C727 C2975 ) C727_=_C2977( C727 C2977 ) C727_=_C2982( C727 C2982 ) \nC727_=_C2987( C727 C2987 ) C727_=_C2999( C727 C2999 ) C727_=_C3000( C727 C3000 ) C727_=_C3407( C727 C3407 ) C727_=_C3410( C727 C3410 ) C732_=_C744( C732 C744 ) \nC732_=_C747( C732 C747 ) C732_=_C748( C732 C748 ) C732_=_C1636( C732 C1636 ) C732_=_C1913( C732 C1913 ) C732_=_C2305( C732 C2305 ) C732_=_C2316( C732 C2316 ) \nC732_=_C2973( C732 C2973 ) C732_=_C2982( C732 C2982 ) C732_=_C2987( C732 C2987 ) C732_=_C2992( C732 C2992 ) C732_=_C2997( C732 C2997 ) C732_=_C2998( C732 C2998 ) \nC737_=_C741( C737 C741 ) C737_=_C749( C737 C749 ) C737_=_C750( C737 C750 ) C737_=_C1636( C737 C1636 ) C737_=_C1914( C737 C1914 ) C737_=_C2975( C737 C2975 ) \nC737_=_C2977( C737 C2977 ) C737_=_C2987( C737 C2987 ) C737_=_C2992( C737 C2992 ) C737_=_C2999( C737 C2999 ) C737_=_C3000( C737 C3000 ) C737_=_C3407( C737 C3407 ) \nC737_=_C3410( C737 C3410 ) C741_=_C749( C741 C749 ) C741_=_C750( C741 C750 ) C741_=_C1636( C741 C1636 ) C741_=_C1913( C741 C1913 ) C741_=_C1914( C741 C1914 ) \nC741_=_C2975( C741 C2975 ) C741_=_C2977( C741 C2977 ) C741_=_C2987( C741 C2987 ) C741_=_C2999( C741 C2999 ) C741_=_C3000( C741 C3000 ) C741_=_C3407( C741 C3407 ) \nC741_=_C3410( C741 C3410 ) C744_=_C747( C744 C747 ) C744_=_C748( C744 C748 ) C744_=_C1636( C744 C1636 ) C744_=_C1913( C744 C1913 ) C744_=_C1914( C744 C1914 ) \nC744_=_C2305( C744 C2305 ) C744_=_C2316( C744 C2316 ) C744_=_C2973( C744 C2973 ) C744_=_C2982( C744 C2982 ) C744_=_C2992( C744 C2992 ) C744_=_C2997( C744 C2997 ) \nC744_=_C2998( C744 C2998 ) C747_=_C748( C747 C748 ) C747_=_C1636( C747 C1636 ) C747_=_C1913( C747 C1913 ) C747_=_C2305( C747 C2305 ) C747_=_C2316( C747 C2316 ) \nC747_=_C2973( C747 C2973 ) C747_=_C2982( C747 C2982 ) C747_=_C2992( C747 C2992 ) C747_=_C2997( C747 C2997 ) C747_=_C2998( C747 C2998 ) C747_=_C2999( C747 C2999 ) \nC748_=_C1636( C748 C1636 ) C748_=_C1913( C748 C1913 ) C748_=_C2305( C748 C2305 ) C748_=_C2316( C748 C2316 ) C748_=_C2973( C748 C2973 ) C748_=_C2982( C748 C2982 ) \nC748_=_C2992( C748 C2992 ) C748_=_C2997( C748 C2997 ) C748_=_C2998( C748 C2998 ) C748_=_C3000( C748 C3000 ) C749_=_C750( C749 C750 ) C749_=_C1636( C749 C1636 ) \nC749_=_C1914( C749 C1914 ) C749_=_C2975( C749 C2975 ) C749_=_C2977( C749 C2977 ) C749_=_C2987( C749 C2987 ) C749_=_C2997( C749 C2997 ) C749_=_C2999( C749 C2999 ) \nC749_=_C3000( C749 C3000 ) C749_=_C3407( C749 C3407 ) C749_=_C3410( C749 C3410 ) C750_=_C1636( C750 C1636 ) C750_=_C1914( C750 C1914 ) C750_=_C2975( C750</w:t>
      </w:r>
    </w:p>
    <w:p>
      <w:pPr>
        <w:pStyle w:val="PreformattedText"/>
        <w:bidi w:val="0"/>
        <w:spacing w:before="0" w:after="0"/>
        <w:jc w:val="left"/>
        <w:rPr/>
      </w:pPr>
      <w:r>
        <w:rPr/>
        <w:t xml:space="preserve"> </w:t>
      </w:r>
      <w:r>
        <w:rPr/>
        <w:t>C2975 ) \nC750_=_C2977( C750 C2977 ) C750_=_C2987( C750 C2987 ) C750_=_C2998( C750 C2998 ) C750_=_C2999( C750 C2999 ) C750_=_C3000( C750 C3000 ) C750_=_C3407( C750 C3407 ) \nC750_=_C3410( C750 C3410 ) C1636_=_C1913( C1636 C1913 ) C1636_=_C1914( C1636 C1914 ) C1636_=_C2305( C1636 C2305 ) C1636_=_C2316( C1636 C2316 ) C1636_=_C2973( C1636 C2973 ) \nC1636_=_C2975( C1636 C2975 ) C1636_=_C2977( C1636 C2977 ) C1636_=_C2982( C1636 C2982 ) C1636_=_C2987( C1636 C2987 ) C1636_=_C2992( C1636 C2992 ) C1636_=_C2997( C1636 C2997 ) \nC1636_=_C2998( C1636 C2998 ) C1636_=_C2999( C1636 C2999 ) C1636_=_C3000( C1636 C3000 ) C1636_=_C3407( C1636 C3407 ) C1636_=_C3410( C1636 C3410 ) C1913_=_C2305( C1913 C2305 ) \nC1913_=_C2316( C1913 C2316 ) C1913_=_C2973( C1913 C2973 ) C1913_=_C2982( C1913 C2982 ) C1913_=_C2992( C1913 C2992 ) C1913_=_C2997( C1913 C2997 ) C1913_=_C2998( C1913 C2998 ) \nC1914_=_C2975( C1914 C2975 ) C1914_=_C2977( C1914 C2977 ) C1914_=_C2987( C1914 C2987 ) C1914_=_C2999( C1914 C2999 ) C1914_=_C3000( C1914 C3000 ) C1914_=_C3407( C1914 C3407 ) \nC1914_=_C3410( C1914 C3410 ) C2305_=_C2316( C2305 C2316 ) C2305_=_C2973( C2305 C2973 ) C2305_=_C2982( C2305 C2982 ) C2305_=_C2992( C2305 C2992 ) C2305_=_C2997( C2305 C2997 ) \nC2305_=_C2998( C2305 C2998 ) C2316_=_C2973( C2316 C2973 ) C2316_=_C2982( C2316 C2982 ) C2316_=_C2992( C2316 C2992 ) C2316_=_C2997( C2316 C2997 ) C2316_=_C2998( C2316 C2998 ) \nC2973_=_C2982( C2973 C2982 ) C2973_=_C2992( C2973 C2992 ) C2973_=_C2997( C2973 C2997 ) C2973_=_C2998( C2973 C2998 ) C2975_=_C2977( C2975 C2977 ) C2975_=_C2987( C2975 C2987 ) \nC2975_=_C2999( C2975 C2999 ) C2975_=_C3000( C2975 C3000 ) C2975_=_C3407( C2975 C3407 ) C2975_=_C3410( C2975 C3410 ) C2977_=_C2987( C2977 C2987 ) C2977_=_C2999( C2977 C2999 ) \nC2977_=_C3000( C2977 C3000 ) C2977_=_C3407( C2977 C3407 ) C2977_=_C3410( C2977 C3410 ) C2982_=_C2992( C2982 C2992 ) C2982_=_C2997( C2982 C2997 ) C2982_=_C2998( C2982 C2998 ) \nC2987_=_C2999( C2987 C2999 ) C2987_=_C3000( C2987 C3000 ) C2987_=_C3407( C2987 C3407 ) C2987_=_C3410( C2987 C3410 ) C2992_=_C2997( C2992 C2997 ) C2992_=_C2998( C2992 C2998 ) \nC2997_=_C2998( C2997 C2998 ) C2999_=_C3000( C2999 C3000 ) C2999_=_C3407( C2999 C3407 ) C2999_=_C3410( C2999 C3410 ) C3000_=_C3407( C3000 C3407 ) C3000_=_C3410( C3000 C3410 ) \nC3407_=_C3410( C3407 C3410 ) "];670-&gt;702[label="32: C265 C273 C280 C287 C712 \nC716 C721 C727 C732 C737 C741 \nC744 C747 C748 C749 C750 C1913 \nC1914 C2305 C2316 C2973 C2975 C2977 \nC2982 C2987 C2992 C2997 C2998 C2999 \nC3000 C3407 C3410 \n256: C265_=_C280 ,C265_=_C716 ,C265_=_C721 ,C265_=_C732 ,C265_=_C744 ,\nC265_=_C747 ,C265_=_C748 ,C265_=_C1913 ,C265_=_C2305 ,C265_=_C2316 ,C265_=_C2973 ,\nC265_=_C2982 ,C265_=_C2992 ,C265_=_C2997 ,C265_=_C2998 ,C265_=_C3407 ,C273_=_C287 ,\nC273_=_C712 ,C273_=_C727 ,C273_=_C737 ,C273_=_C741 ,C273_=_C749 ,C273_=_C750 ,\nC273_=_C1914 ,C273_=_C2305 ,C273_=_C2975 ,C273_=_C2977 ,C273_=_C2987 ,C273_=_C2999 ,\nC273_=_C3000 ,C273_=_C3407 ,C273_=_C3410 ,C280_=_C716 ,C280_=_C721 ,C280_=_C732 ,\nC280_=_C744 ,C280_=_C747 ,C280_=_C748 ,C280_=_C1913 ,C280_=_C2305 ,C280_=_C2316 ,\nC280_=_C2973 ,C280_=_C2982 ,C280_=_C2992 ,C280_=_C2997 ,C280_=_C2998 ,C280_=_C3410 ,\nC287_=_C712 ,C287_=_C727 ,C287_=_C737 ,C287_=_C741 ,C287_=_C749 ,C287_=_C750 ,\nC287_=_C1914 ,C287_=_C2316 ,C287_=_C2975 ,C287_=_C2977 ,C287_=_C2987 ,C287_=_C2999 ,\nC287_=_C3000 ,C287_=_C3407 ,C287_=_C3410 ,C712_=_C727 ,C712_=_C737 ,C712_=_C741 ,\nC712_=_C749 ,C712_=_C750 ,C712_=_C1914 ,C712_=_C2973 ,C712_=_C2975 ,C712_=_C2977 ,\nC712_=_C2987 ,C712_=_C2999 ,C712_=_C3000 ,C712_=_C3407 ,C712_=_C3410 ,C716_=_C721 ,\nC716_=_C732 ,C716_=_C744 ,C716_=_C747 ,C716_=_C748 ,C716_=_C1913 ,C716_=_C2305 ,\nC716_=_C2316 ,C716_=_C2973 ,C716_=_C2975 ,C716_=_C2982 ,C716_=_C2992 ,C716_=_C2997 ,\nC716_=_C2998 ,C721_=_C732 ,C721_=_C744 ,C721_=_C747 ,C721_=_C748 ,C721_=_C1913 ,\nC721_=_C2305 ,C721_=_C2316 ,C721_=_C2973 ,C721_=_C2977 ,C721_=_C2982 ,C721_=_C2992 ,\nC721_=_C2997 ,C721_=_C2998 ,C727_=_C737 ,C727_=_C741 ,C727_=_C749 ,C727_=_C750 ,\nC727_=_C1914 ,C727_=_C2975 ,C727_=_C2977 ,C727_=_C2982 ,C727_=_C2987 ,C727_=_C2999 ,\nC727_=_C3000 ,C727_=_C3407 ,C727_=_C3410 ,C732_=_C744 ,C732_=_C747 ,C732_=_C748 ,\nC732_=_C1913 ,C732_=_C2305 ,C732_=_C2316 ,C732_=_C2973 ,C732_=_C2982 ,C732_=_C2987 ,\nC732_=_C2992 ,C732_=_C2997 ,C732_=_C2998 ,C737_=_C741 ,C737_=_C749 ,C737_=_C750 ,\nC737_=_C1914 ,C737_=_C2975 ,C737_=_C2977 ,C737_=_C2987 ,C737_=_C2992 ,C737_=_C2999 ,\nC737_=_C3000 ,C737_=_C3407 ,C737_=_C3410 ,C741_=_C749 ,C741_=_C750 ,C741_=_C1913 ,\nC741_=_C1914 ,C741_=_C2975 ,C741_=_C2977 ,C741_=_C2987 ,C741_=_C2999 ,C741_=_C3000 ,\nC741_=_C3407 ,C741_=_C3410 ,C744_=_C747 ,C744_=_C748 ,C744_=_C1913 ,C744_=_C1914 ,\nC744_=_C2305 ,C744_=_C2316 ,C744_=_C2973 ,C744_=_C2982 ,C744_=_C2992 ,C744_=_C2997 ,\nC744_=_C2998 ,C747_=_C748 ,C747_=_C1913 ,C747_=_C2305 ,C747_=_C2316 ,C747_=_C2973 ,\nC747_=_C2982 ,C747_=_C2992 ,C747_=_C2997 ,C747_=_C2998 ,C747_=_C2999 ,C748_=_C1913 ,\nC748_=_C2305 ,C748_=_C2316 ,C748_=_C2973 ,C748_=_C2982 ,C748_=_C2992 ,C748_=_C2997 ,\nC748_=_C2998 ,C748_=_C3000 ,C749_=_C750 ,C749_=_C1914 ,C749_=_C2975 ,C749_=_C2977 ,\nC749_=_C2987 ,C749_=_C2997 ,C749_=_C2999 ,C749_=_C3000 ,C749_=_C3407 ,C749_=_C3410 ,\nC750_=_C1914 ,C750_=_C2975 ,C750_=_C2977 ,C750_=_C2987 ,C750_=_C2998 ,C750_=_C2999 ,\nC750_=_C3000 ,C750_=_C3407 ,C750_=_C3410 ,C1913_=_C2305 ,C1913_=_C2316 ,C1913_=_C2973 ,\nC1913_=_C2982 ,C1913_=_C2992 ,C1913_=_C2997 ,C1913_=_C2998 ,C1914_=_C2975 ,C1914_=_C2977 ,\nC1914_=_C2987 ,C1914_=_C2999 ,C1914_=_C3000 ,C1914_=_C3407 ,C1914_=_C3410 ,C2305_=_C2316 ,\nC2305_=_C2973 ,C2305_=_C2982 ,C2305_=_C2992 ,C2305_=_C2997 ,C2305_=_C2998 ,C2316_=_C2973 ,\nC2316_=_C2982 ,C2316_=_C2992 ,C2316_=_C2997 ,C2316_=_C2998 ,C2973_=_C2982 ,C2973_=_C2992 ,\nC2973_=_C2997 ,C2973_=_C2998 ,C2975_=_C2977 ,C2975_=_C2987 ,C2975_=_C2999 ,C2975_=_C3000 ,\nC2975_=_C3407 ,C2975_=_C3410 ,C2977_=_C2987 ,C2977_=_C2999 ,C2977_=_C3000 ,C2977_=_C3407 ,\nC2977_=_C3410 ,C2982_=_C2992 ,C2982_=_C2997 ,C2982_=_C2998 ,C2987_=_C2999 ,C2987_=_C3000 ,\nC2987_=_C3407 ,C2987_=_C3410 ,C2992_=_C2997 ,C2992_=_C2998 ,C2997_=_C2998 ,C2999_=_C3000 ,\nC2999_=_C3407 ,C2999_=_C3410 ,C3000_=_C3407 ,C3000_=_C3410 ,C3407_=_C3410 ,"];703[shape=box, label="id:703 level: 13\n68: C262 C263 C264 C265 C270 \nC271 C272 C273 C277 C278 C279 \nC280 C284 C285 C286 C287 C711 \nC712 C715 C716 C720 C726 C731 \nC736 C741 C742 C743 C744 C745 \nC746 C747 C748 C749 C750 C1913 \nC1914 C2298 C2302 C2303 C2304 C2305 \nC2309 C2313 C2314 C2315 C2316 C2972 \nC2973 C2974 C2975 C2976 C2981 C2986 \nC2991 C2993 C2994 C2995 C2996 C2997 \nC2998 C2999 C3000 C3405 C3406 C3407 \nC3408 C3409 C3410 \n580: C262_=_C263( C262 C263 ) C262_=_C264( C262 C264 ) C262_=_C265( C262 C265 ) C262_=_C277( C262 C277 ) C262_=_C726( C262 C726 ) \nC262_=_C2298( C262 C2298 ) C262_=_C2302( C262 C2302 ) C262_=_C2313( C262 C2313 ) C262_=_C2981( C262 C2981 ) C262_=_C3405( C262 C3405 ) C262_=_C3406( C262 C3406 ) \nC262_=_C3407( C262 C3407 ) C263_=_C264( C263 C264 ) C263_=_C265( C263 C265 ) C263_=_C278( C263 C278 ) C263_=_C736( C263 C736 ) C263_=_C2298( C263 C2298 ) \nC263_=_C2303( C263 C2303 ) C263_=_C2314( C263 C2314 ) C263_=_C2991( C263 C2991 ) C263_=_C3405( C263 C3405 ) C263_=_C3406( C263 C3406 ) C263_=_C3407( C263 C3407 ) \nC264_=_C265( C264 C265 ) C264_=_C279( C264 C279 ) C264_=_C715( C264 C715 ) C264_=_C720( C264 C720 ) C264_=_C731( C264 C731 ) C264_=_C741( C264 C741 ) \nC264_=_C742( C264 C742 ) C264_=_C743( C264 C743 ) C264_=_C1913( C264 C1913 ) C264_=_C2298( C264 C2298 ) C264_=_C2304( C264 C2304 ) C264_=_C2315( C264 C2315 ) \nC264_=_C2972( C264 C2972 ) C264_=_C2981( C264 C2981 ) C264_=_C2991( C264 C2991 ) C264_=_C2993( C264 C2993 ) C264_=_C2994( C264 C2994 ) C264_=_C3405( C264 C3405 ) \nC264_=_C3406( C264 C3406 ) C264_=_C3407( C264 C3407 ) C265_=_C280( C265 C280 ) C265_=_C716( C265 C716 ) C265_=_C744( C265 C744 ) C265_=_C747( C265 C747 ) \nC265_=_C748( C265 C748 ) C265_=_C1913( C265 C1913 ) C265_=_C2298( C265 C2298 ) C265_=_C2305( C265 C2305 ) C265_=_C2316( C265 C2316 ) C265_=_C2973( C265 C2973 ) \nC265_=_C2997( C265 C2997 ) C265_=_C2998( C265 C2998 ) C265_=_C3405( C265 C3405 ) C265_=_C3406( C265 C3406 ) C265_=_C3407( C265 C3407 ) C270_=_C271( C270 C271 ) \nC270_=_C272( C270 C272 ) C270_=_C273( C270 C273 ) C270_=_C284( C270 C284 ) C270_=_C720( C270 C720 ) C270_=_C2298( C270 C2298 ) C270_=_C2302( C270 C2302 ) \nC270_=_C2303( C270 C2303 ) C270_=_C2304( C270 C2304 ) C270_=_C2305( C270 C2305 ) C270_=_C2309( C270 C2309 ) C270_=_C2976( C270 C2976 ) C271_=_C272( C271 C272 ) \nC271_=_C273( C271 C273 ) C271_=_C285( C271 C285 ) C271_=_C731( C271 C731 ) C271_=_C2302( C271 C2302 ) C271_=_C2303( C271 C2303 ) C271_=_C2304( C271 C2304 ) \nC271_=_C2305( C271 C2305 ) C271_=_C2986( C271 C2986 ) C271_=_C3405( C271 C3405 ) C271_=_C3408( C271 C3408 ) C272_=_C273( C272 C273 ) C272_=_C286( C272 C286 ) \nC272_=_C711( C272 C711 ) C272_=_C726( C272 C726 ) C272_=_C736( C272 C736 ) C272_=_C744( C272 C744 ) C272_=_C745( C272 C745 ) C272_=_C746( C272 C746 ) \nC272_=_C1914( C272 C1914 ) C272_=_C2302( C272 C2302 ) C272_=_C2303( C272 C2303 ) C272_=_C2304( C272 C2304 ) C272_=_C2305( C272 C2305 ) C272_=_C2974( C272 C2974 ) \nC272_=_C2976( C272 C2976 ) C272_=_C2986( C272 C2986 ) C272_=_C2995( C272 C2995 ) C272_=_C2996( C272 C2996 ) C272_=_C3406( C272 C3406 ) C272_=_C3409( C272 C3409 ) \nC273_=_C287( C273 C287 ) C273_=_C712( C273 C712 ) C273_=_C741( C273 C741 ) C273_=_C749( C273 C749 ) C273_=_C750( C273 C750 ) C273_=_C1914( C273 C1914 ) \nC273_=_C2302( C273 C2302 ) C273_=_C2303( C273 C2303 ) C273_=_C2304( C273 C2304 ) C273_=_C2305( C273 C2305 ) C273_=_C2975( C273 C2975 ) C273_=_C2999( C273 C2999 ) \nC273_=_C3000( C273 C3000 ) C273_=_C3407( C273 C3407 ) C273_=_C3410( C273 C3410 ) C277_=_C278( C277 C278 ) C277_=_C279( C277 C279 ) C277_=_C280( C277 C280 ) \nC277_=_C726( C277 C726 ) C277_=_C2302( C277 C2302 ) C277_=_C2309( C277 C2309 ) C277_=_C2313( C277</w:t>
      </w:r>
    </w:p>
    <w:p>
      <w:pPr>
        <w:pStyle w:val="PreformattedText"/>
        <w:bidi w:val="0"/>
        <w:spacing w:before="0" w:after="0"/>
        <w:jc w:val="left"/>
        <w:rPr/>
      </w:pPr>
      <w:r>
        <w:rPr/>
        <w:t xml:space="preserve"> </w:t>
      </w:r>
      <w:r>
        <w:rPr/>
        <w:t>C2313 ) C277_=_C2981( C277 C2981 ) C277_=_C3408( C277 C3408 ) \nC277_=_C3409( C277 C3409 ) C277_=_C3410( C277 C3410 ) C278_=_C279( C278 C279 ) C278_=_C280( C278 C280 ) C278_=_C736( C278 C736 ) C278_=_C2303( C278 C2303 ) \nC278_=_C2309( C278 C2309 ) C278_=_C2314( C278 C2314 ) C278_=_C2991( C278 C2991 ) C278_=_C3408( C278 C3408 ) C278_=_C3409( C278 C3409 ) C278_=_C3410( C278 C3410 ) \nC279_=_C280( C279 C280 ) C279_=_C715( C279 C715 ) C279_=_C720( C279 C720 ) C279_=_C731( C279 C731 ) C279_=_C741( C279 C741 ) C279_=_C742( C279 C742 ) \nC279_=_C743( C279 C743 ) C279_=_C1913( C279 C1913 ) C279_=_C2304( C279 C2304 ) C279_=_C2309( C279 C2309 ) C279_=_C2315( C279 C2315 ) C279_=_C2972( C279 C2972 ) \nC279_=_C2981( C279 C2981 ) C279_=_C2991( C279 C2991 ) C279_=_C2993( C279 C2993 ) C279_=_C2994( C279 C2994 ) C279_=_C3408( C279 C3408 ) C279_=_C3409( C279 C3409 ) \nC279_=_C3410( C279 C3410 ) C280_=_C716( C280 C716 ) C280_=_C744( C280 C744 ) C280_=_C747( C280 C747 ) C280_=_C748( C280 C748 ) C280_=_C1913( C280 C1913 ) \nC280_=_C2305( C280 C2305 ) C280_=_C2309( C280 C2309 ) C280_=_C2316( C280 C2316 ) C280_=_C2973( C280 C2973 ) C280_=_C2997( C280 C2997 ) C280_=_C2998( C280 C2998 ) \nC280_=_C3408( C280 C3408 ) C280_=_C3409( C280 C3409 ) C280_=_C3410( C280 C3410 ) C284_=_C285( C284 C285 ) C284_=_C286( C284 C286 ) C284_=_C287( C284 C287 ) \nC284_=_C720( C284 C720 ) C284_=_C2298( C284 C2298 ) C284_=_C2309( C284 C2309 ) C284_=_C2313( C284 C2313 ) C284_=_C2314( C284 C2314 ) C284_=_C2315( C284 C2315 ) \nC284_=_C2316( C284 C2316 ) C284_=_C2976( C284 C2976 ) C285_=_C286( C285 C286 ) C285_=_C287( C285 C287 ) C285_=_C731( C285 C731 ) C285_=_C2313( C285 C2313 ) \nC285_=_C2314( C285 C2314 ) C285_=_C2315( C285 C2315 ) C285_=_C2316( C285 C2316 ) C285_=_C2986( C285 C2986 ) C285_=_C3405( C285 C3405 ) C285_=_C3408( C285 C3408 ) \nC286_=_C287( C286 C287 ) C286_=_C711( C286 C711 ) C286_=_C726( C286 C726 ) C286_=_C736( C286 C736 ) C286_=_C744( C286 C744 ) C286_=_C745( C286 C745 ) \nC286_=_C746( C286 C746 ) C286_=_C1914( C286 C1914 ) C286_=_C2313( C286 C2313 ) C286_=_C2314( C286 C2314 ) C286_=_C2315( C286 C2315 ) C286_=_C2316( C286 C2316 ) \nC286_=_C2974( C286 C2974 ) C286_=_C2976( C286 C2976 ) C286_=_C2986( C286 C2986 ) C286_=_C2995( C286 C2995 ) C286_=_C2996( C286 C2996 ) C286_=_C3406( C286 C3406 ) \nC286_=_C3409( C286 C3409 ) C287_=_C712( C287 C712 ) C287_=_C741( C287 C741 ) C287_=_C749( C287 C749 ) C287_=_C750( C287 C750 ) C287_=_C1914( C287 C1914 ) \nC287_=_C2313( C287 C2313 ) C287_=_C2314( C287 C2314 ) C287_=_C2315( C287 C2315 ) C287_=_C2316( C287 C2316 ) C287_=_C2975( C287 C2975 ) C287_=_C2999( C287 C2999 ) \nC287_=_C3000( C287 C3000 ) C287_=_C3407( C287 C3407 ) C287_=_C3410( C287 C3410 ) C711_=_C712( C711 C712 ) C711_=_C726( C711 C726 ) C711_=_C736( C711 C736 ) \nC711_=_C744( C711 C744 ) C711_=_C745( C711 C745 ) C711_=_C746( C711 C746 ) C711_=_C1914( C711 C1914 ) C711_=_C2972( C711 C2972 ) C711_=_C2973( C711 C2973 ) \nC711_=_C2974( C711 C2974 ) C711_=_C2976( C711 C2976 ) C711_=_C2986( C711 C2986 ) C711_=_C2995( C711 C2995 ) C711_=_C2996( C711 C2996 ) C711_=_C3406( C711 C3406 ) \nC711_=_C3409( C711 C3409 ) C712_=_C741( C712 C741 ) C712_=_C749( C712 C749 ) C712_=_C750( C712 C750 ) C712_=_C1914( C712 C1914 ) C712_=_C2972( C712 C2972 ) \nC712_=_C2973( C712 C2973 ) C712_=_C2975( C712 C2975 ) C712_=_C2999( C712 C2999 ) C712_=_C3000( C712 C3000 ) C712_=_C3407( C712 C3407 ) C712_=_C3410( C712 C3410 ) \nC715_=_C716( C715 C716 ) C715_=_C720( C715 C720 ) C715_=_C731( C715 C731 ) C715_=_C741( C715 C741 ) C715_=_C742( C715 C742 ) C715_=_C743( C715 C743 ) \nC715_=_C1913( C715 C1913 ) C715_=_C2304( C715 C2304 ) C715_=_C2315( C715 C2315 ) C715_=_C2972( C715 C2972 ) C715_=_C2974( C715 C2974 ) C715_=_C2975( C715 C2975 ) \nC715_=_C2981( C715 C2981 ) C715_=_C2991( C715 C2991 ) C715_=_C2993( C715 C2993 ) C715_=_C2994( C715 C2994 ) C716_=_C744( C716 C744 ) C716_=_C747( C716 C747 ) \nC716_=_C748( C716 C748 ) C716_=_C1913( C716 C1913 ) C716_=_C2305( C716 C2305 ) C716_=_C2316( C716 C2316 ) C716_=_C2973( C716 C2973 ) C716_=_C2974( C716 C2974 ) \nC716_=_C2975( C716 C2975 ) C716_=_C2997( C716 C2997 ) C716_=_C2998( C716 C2998 ) C720_=_C731( C720 C731 ) C720_=_C741( C720 C741 ) C720_=_C742( C720 C742 ) \nC720_=_C743( C720 C743 ) C720_=_C1913( C720 C1913 ) C720_=_C2298( C720 C2298 ) C720_=_C2304( C720 C2304 ) C720_=_C2309( C720 C2309 ) C720_=_C2315( C720 C2315 ) \nC720_=_C2972( C720 C2972 ) C720_=_C2976( C720 C2976 ) C720_=_C2981( C720 C2981 ) C720_=_C2991( C720 C2991 ) C720_=_C2993( C720 C2993 ) C720_=_C2994( C720 C2994 ) \nC726_=_C736( C726 C736 ) C726_=_C744( C726 C744 ) C726_=_C745( C726 C745 ) C726_=_C746( C726 C746 ) C726_=_C1914( C726 C1914 ) C726_=_C2302( C726 C2302 ) \nC726_=_C2313( C726 C2313 ) C726_=_C2974( C726 C2974 ) C726_=_C2976( C726 C2976 ) C726_=_C2981( C726 C2981 ) C726_=_C2986( C726 C2986 ) C726_=_C2995( C726 C2995 ) \nC726_=_C2996( C726 C2996 ) C726_=_C3406( C726 C3406 ) C726_=_C3409( C726 C3409 ) C731_=_C741( C731 C741 ) C731_=_C742( C731 C742 ) C731_=_C743( C731 C743 ) \nC731_=_C1913( C731 C1913 ) C731_=_C2304( C731 C2304 ) C731_=_C2315( C731 C2315 ) C731_=_C2972( C731 C2972 ) C731_=_C2981( C731 C2981 ) C731_=_C2986( C731 C2986 ) \nC731_=_C2991( C731 C2991 ) C731_=_C2993( C731 C2993 ) C731_=_C2994( C731 C2994 ) C731_=_C3405( C731 C3405 ) C731_=_C3408( C731 C3408 ) C736_=_C744( C736 C744 ) \nC736_=_C745( C736 C745 ) C736_=_C746( C736 C746 ) C736_=_C1914( C736 C1914 ) C736_=_C2303( C736 C2303 ) C736_=_C2314( C736 C2314 ) C736_=_C2974( C736 C2974 ) \nC736_=_C2976( C736 C2976 ) C736_=_C2986( C736 C2986 ) C736_=_C2991( C736 C2991 ) C736_=_C2995( C736 C2995 ) C736_=_C2996( C736 C2996 ) C736_=_C3406( C736 C3406 ) \nC736_=_C3409( C736 C3409 ) C741_=_C742( C741 C742 ) C741_=_C743( C741 C743 ) C741_=_C749( C741 C749 ) C741_=_C750( C741 C750 ) C741_=_C1913( C741 C1913 ) \nC741_=_C1914( C741 C1914 ) C741_=_C2304( C741 C2304 ) C741_=_C2315( C741 C2315 ) C741_=_C2972( C741 C2972 ) C741_=_C2975( C741 C2975 ) C741_=_C2981( C741 C2981 ) \nC741_=_C2991( C741 C2991 ) C741_=_C2993( C741 C2993 ) C741_=_C2994( C741 C2994 ) C741_=_C2999( C741 C2999 ) C741_=_C3000( C741 C3000 ) C741_=_C3407( C741 C3407 ) \nC741_=_C3410( C741 C3410 ) C742_=_C743( C742 C743 ) C742_=_C747( C742 C747 ) C742_=_C1913( C742 C1913 ) C742_=_C2304( C742 C2304 ) C742_=_C2315( C742 C2315 ) \nC742_=_C2972( C742 C2972 ) C742_=_C2981( C742 C2981 ) C742_=_C2991( C742 C2991 ) C742_=_C2993( C742 C2993 ) C742_=_C2994( C742 C2994 ) C742_=_C2995( C742 C2995 ) \nC742_=_C2999( C742 C2999 ) C743_=_C748( C743 C748 ) C743_=_C1913( C743 C1913 ) C743_=_C2304( C743 C2304 ) C743_=_C2315( C743 C2315 ) C743_=_C2972( C743 C2972 ) \nC743_=_C2981( C743 C2981 ) C743_=_C2991( C743 C2991 ) C743_=_C2993( C743 C2993 ) C743_=_C2994( C743 C2994 ) C743_=_C2996( C743 C2996 ) C743_=_C3000( C743 C3000 ) \nC744_=_C745( C744 C745 ) C744_=_C746( C744 C746 ) C744_=_C747( C744 C747 ) C744_=_C748( C744 C748 ) C744_=_C1913( C744 C1913 ) C744_=_C1914( C744 C1914 ) \nC744_=_C2305( C744 C2305 ) C744_=_C2316( C744 C2316 ) C744_=_C2973( C744 C2973 ) C744_=_C2974( C744 C2974 ) C744_=_C2976( C744 C2976 ) C744_=_C2986( C744 C2986 ) \nC744_=_C2995( C744 C2995 ) C744_=_C2996( C744 C2996 ) C744_=_C2997( C744 C2997 ) C744_=_C2998( C744 C2998 ) C744_=_C3406( C744 C3406 ) C744_=_C3409( C744 C3409 ) \nC745_=_C746( C745 C746 ) C745_=_C749( C745 C749 ) C745_=_C1914( C745 C1914 ) C745_=_C2974( C745 C2974 ) C745_=_C2976( C745 C2976 ) C745_=_C2986( C745 C2986 ) \nC745_=_C2993( C745 C2993 ) C745_=_C2995( C745 C2995 ) C745_=_C2996( C745 C2996 ) C745_=_C2997( C745 C2997 ) C745_=_C3406( C745 C3406 ) C745_=_C3409( C745 C3409 ) \nC746_=_C750( C746 C750 ) C746_=_C1914( C746 C1914 ) C746_=_C2974( C746 C2974 ) C746_=_C2976( C746 C2976 ) C746_=_C2986( C746 C2986 ) C746_=_C2994( C746 C2994 ) \nC746_=_C2995( C746 C2995 ) C746_=_C2996( C746 C2996 ) C746_=_C2998( C746 C2998 ) C746_=_C3406( C746 C3406 ) C746_=_C3409( C746 C3409 ) C747_=_C748( C747 C748 ) \nC747_=_C1913( C747 C1913 ) C747_=_C2305( C747 C2305 ) C747_=_C2316( C747 C2316 ) C747_=_C2973( C747 C2973 ) C747_=_C2995( C747 C2995 ) C747_=_C2997( C747 C2997 ) \nC747_=_C2998( C747 C2998 ) C747_=_C2999( C747 C2999 ) C748_=_C1913( C748 C1913 ) C748_=_C2305( C748 C2305 ) C748_=_C2316( C748 C2316 ) C748_=_C2973( C748 C2973 ) \nC748_=_C2996( C748 C2996 ) C748_=_C2997( C748 C2997 ) C748_=_C2998( C748 C2998 ) C748_=_C3000( C748 C3000 ) C749_=_C750( C749 C750 ) C749_=_C1914( C749 C1914 ) \nC749_=_C2975( C749 C2975 ) C749_=_C2993( C749 C2993 ) C749_=_C2997( C749 C2997 ) C749_=_C2999( C749 C2999 ) C749_=_C3000( C749 C3000 ) C749_=_C3407( C749 C3407 ) \nC749_=_C3410( C749 C3410 ) C750_=_C1914( C750 C1914 ) C750_=_C2975( C750 C2975 ) C750_=_C2994( C750 C2994 ) C750_=_C2998( C750 C2998 ) C750_=_C2999( C750 C2999 ) \nC750_=_C3000( C750 C3000 ) C750_=_C3407( C750 C3407 ) C750_=_C3410( C750 C3410 ) C1913_=_C2304( C1913 C2304 ) C1913_=_C2305( C1913 C2305 ) C1913_=_C2315( C1913 C2315 ) \nC1913_=_C2316( C1913 C2316 ) C1913_=_C2972( C1913 C2972 ) C1913_=_C2973( C1913 C2973 ) C1913_=_C2981( C1913 C2981 ) C1913_=_C2991( C1913 C2991 ) C1913_=_C2993( C1913 C2993 ) \nC1913_=_C2994( C1913 C2994 ) C1913_=_C2997( C1913 C2997 ) C1913_=_C2998( C1913 C2998 ) C1914_=_C2974( C1914 C2974 ) C1914_=_C2975( C1914 C2975 ) C1914_=_C2976( C1914 C2976 ) \nC1914_=_C2986( C1914 C2986 ) C1914_=_C2995( C1914 C2995 ) C1914_=_C2996( C1914 C2996 ) C1914_=_C2999( C1914 C2999 ) C1914_=_C3000( C1914 C3000 ) C1914_=_C3406( C1914 C3406 ) \nC1914_=_C3407( C1914 C3407 ) C1914_=_C3409( C1914 C3409 ) C1914_=_C3410( C1914 C3410 ) C2298_=_C2309( C2298 C2309 ) C2298_=_C2976( C2298 C2976 ) C2298_=_C3405( C2298 C3405 ) \nC2298_=_C3406( C2298 C3406 ) C2298_=_C3407( C2298 C3407 ) C2302_=_C2303( C2302 C2303 ) C2302_=_C2304( C2302 C2304 ) C2302_=_C2305( C2302 C2305 ) C2302_=_C2313( C2302 C2313 ) \nC2302_=_C2981( C2302 C2981 ) C2303_=_C2304( C2303 C2304 ) C2303_=_C2305( C2303 C2305 ) C2303_=_C2314(</w:t>
      </w:r>
    </w:p>
    <w:p>
      <w:pPr>
        <w:pStyle w:val="PreformattedText"/>
        <w:bidi w:val="0"/>
        <w:spacing w:before="0" w:after="0"/>
        <w:jc w:val="left"/>
        <w:rPr/>
      </w:pPr>
      <w:r>
        <w:rPr/>
        <w:t xml:space="preserve"> </w:t>
      </w:r>
      <w:r>
        <w:rPr/>
        <w:t>C2303 C2314 ) C2303_=_C2991( C2303 C2991 ) C2304_=_C2305( C2304 C2305 ) \nC2304_=_C2315( C2304 C2315 ) C2304_=_C2972( C2304 C2972 ) C2304_=_C2981( C2304 C2981 ) C2304_=_C2991( C2304 C2991 ) C2304_=_C2993( C2304 C2993 ) C2304_=_C2994( C2304 C2994 ) \nC2305_=_C2316( C2305 C2316 ) C2305_=_C2973( C2305 C2973 ) C2305_=_C2997( C2305 C2997 ) C2305_=_C2998( C2305 C2998 ) C2309_=_C2976( C2309 C2976 ) C2309_=_C3408( C2309 C3408 ) \nC2309_=_C3409( C2309 C3409 ) C2309_=_C3410( C2309 C3410 ) C2313_=_C2314( C2313 C2314 ) C2313_=_C2315( C2313 C2315 ) C2313_=_C2316( C2313 C2316 ) C2313_=_C2981( C2313 C2981 ) \nC2314_=_C2315( C2314 C2315 ) C2314_=_C2316( C2314 C2316 ) C2314_=_C2991( C2314 C2991 ) C2315_=_C2316( C2315 C2316 ) C2315_=_C2972( C2315 C2972 ) C2315_=_C2981( C2315 C2981 ) \nC2315_=_C2991( C2315 C2991 ) C2315_=_C2993( C2315 C2993 ) C2315_=_C2994( C2315 C2994 ) C2316_=_C2973( C2316 C2973 ) C2316_=_C2997( C2316 C2997 ) C2316_=_C2998( C2316 C2998 ) \nC2972_=_C2973( C2972 C2973 ) C2972_=_C2981( C2972 C2981 ) C2972_=_C2991( C2972 C2991 ) C2972_=_C2993( C2972 C2993 ) C2972_=_C2994( C2972 C2994 ) C2973_=_C2997( C2973 C2997 ) \nC2973_=_C2998( C2973 C2998 ) C2974_=_C2975( C2974 C2975 ) C2974_=_C2976( C2974 C2976 ) C2974_=_C2986( C2974 C2986 ) C2974_=_C2995( C2974 C2995 ) C2974_=_C2996( C2974 C2996 ) \nC2974_=_C3406( C2974 C3406 ) C2974_=_C3409( C2974 C3409 ) C2975_=_C2999( C2975 C2999 ) C2975_=_C3000( C2975 C3000 ) C2975_=_C3407( C2975 C3407 ) C2975_=_C3410( C2975 C3410 ) \nC2976_=_C2986( C2976 C2986 ) C2976_=_C2995( C2976 C2995 ) C2976_=_C2996( C2976 C2996 ) C2976_=_C3406( C2976 C3406 ) C2976_=_C3409( C2976 C3409 ) C2981_=_C2991( C2981 C2991 ) \nC2981_=_C2993( C2981 C2993 ) C2981_=_C2994( C2981 C2994 ) C2986_=_C2995( C2986 C2995 ) C2986_=_C2996( C2986 C2996 ) C2986_=_C3405( C2986 C3405 ) C2986_=_C3406( C2986 C3406 ) \nC2986_=_C3408( C2986 C3408 ) C2986_=_C3409( C2986 C3409 ) C2991_=_C2993( C2991 C2993 ) C2991_=_C2994( C2991 C2994 ) C2993_=_C2994( C2993 C2994 ) C2993_=_C2997( C2993 C2997 ) \nC2994_=_C2998( C2994 C2998 ) C2995_=_C2996( C2995 C2996 ) C2995_=_C2999( C2995 C2999 ) C2995_=_C3406( C2995 C3406 ) C2995_=_C3409( C2995 C3409 ) C2996_=_C3000( C2996 C3000 ) \nC2996_=_C3406( C2996 C3406 ) C2996_=_C3409( C2996 C3409 ) C2997_=_C2998( C2997 C2998 ) C2999_=_C3000( C2999 C3000 ) C2999_=_C3407( C2999 C3407 ) C2999_=_C3410( C2999 C3410 ) \nC3000_=_C3407( C3000 C3407 ) C3000_=_C3410( C3000 C3410 ) C3405_=_C3406( C3405 C3406 ) C3405_=_C3407( C3405 C3407 ) C3405_=_C3408( C3405 C3408 ) C3406_=_C3407( C3406 C3407 ) \nC3406_=_C3409( C3406 C3409 ) C3407_=_C3410( C3407 C3410 ) C3408_=_C3409( C3408 C3409 ) C3408_=_C3410( C3408 C3410 ) C3409_=_C3410( C3409 C3410 ) "];670-&gt;703[label="48: C262 C263 C265 C270 C271 \nC273 C277 C278 C280 C284 C285 \nC287 C712 C716 C720 C726 C731 \nC736 C741 C744 C747 C748 C749 \nC750 C1913 C1914 C2298 C2302 C2303 \nC2305 C2309 C2313 C2314 C2316 C2973 \nC2975 C2976 C2981 C2986 C2991 C2997 \nC2998 C2999 C3000 C3405 C3407 C3408 \nC3410 \n288: C262_=_C263 ,C262_=_C265 ,C262_=_C277 ,C262_=_C726 ,C262_=_C2298 ,\nC262_=_C2302 ,C262_=_C2313 ,C262_=_C2981 ,C262_=_C3405 ,C262_=_C3407 ,C263_=_C265 ,\nC263_=_C278 ,C263_=_C736 ,C263_=_C2298 ,C263_=_C2303 ,C263_=_C2314 ,C263_=_C2991 ,\nC263_=_C3405 ,C263_=_C3407 ,C265_=_C280 ,C265_=_C716 ,C265_=_C744 ,C265_=_C747 ,\nC265_=_C748 ,C265_=_C1913 ,C265_=_C2298 ,C265_=_C2305 ,C265_=_C2316 ,C265_=_C2973 ,\nC265_=_C2997 ,C265_=_C2998 ,C265_=_C3405 ,C265_=_C3407 ,C270_=_C271 ,C270_=_C273 ,\nC270_=_C284 ,C270_=_C720 ,C270_=_C2298 ,C270_=_C2302 ,C270_=_C2303 ,C270_=_C2305 ,\nC270_=_C2309 ,C270_=_C2976 ,C271_=_C273 ,C271_=_C285 ,C271_=_C731 ,C271_=_C2302 ,\nC271_=_C2303 ,C271_=_C2305 ,C271_=_C2986 ,C271_=_C3405 ,C271_=_C3408 ,C273_=_C287 ,\nC273_=_C712 ,C273_=_C741 ,C273_=_C749 ,C273_=_C750 ,C273_=_C1914 ,C273_=_C2302 ,\nC273_=_C2303 ,C273_=_C2305 ,C273_=_C2975 ,C273_=_C2999 ,C273_=_C3000 ,C273_=_C3407 ,\nC273_=_C3410 ,C277_=_C278 ,C277_=_C280 ,C277_=_C726 ,C277_=_C2302 ,C277_=_C2309 ,\nC277_=_C2313 ,C277_=_C2981 ,C277_=_C3408 ,C277_=_C3410 ,C278_=_C280 ,C278_=_C736 ,\nC278_=_C2303 ,C278_=_C2309 ,C278_=_C2314 ,C278_=_C2991 ,C278_=_C3408 ,C278_=_C3410 ,\nC280_=_C716 ,C280_=_C744 ,C280_=_C747 ,C280_=_C748 ,C280_=_C1913 ,C280_=_C2305 ,\nC280_=_C2309 ,C280_=_C2316 ,C280_=_C2973 ,C280_=_C2997 ,C280_=_C2998 ,C280_=_C3408 ,\nC280_=_C3410 ,C284_=_C285 ,C284_=_C287 ,C284_=_C720 ,C284_=_C2298 ,C284_=_C2309 ,\nC284_=_C2313 ,C284_=_C2314 ,C284_=_C2316 ,C284_=_C2976 ,C285_=_C287 ,C285_=_C731 ,\nC285_=_C2313 ,C285_=_C2314 ,C285_=_C2316 ,C285_=_C2986 ,C285_=_C3405 ,C285_=_C3408 ,\nC287_=_C712 ,C287_=_C741 ,C287_=_C749 ,C287_=_C750 ,C287_=_C1914 ,C287_=_C2313 ,\nC287_=_C2314 ,C287_=_C2316 ,C287_=_C2975 ,C287_=_C2999 ,C287_=_C3000 ,C287_=_C3407 ,\nC287_=_C3410 ,C712_=_C741 ,C712_=_C749 ,C712_=_C750 ,C712_=_C1914 ,C712_=_C2973 ,\nC712_=_C2975 ,C712_=_C2999 ,C712_=_C3000 ,C712_=_C3407 ,C712_=_C3410 ,C716_=_C744 ,\nC716_=_C747 ,C716_=_C748 ,C716_=_C1913 ,C716_=_C2305 ,C716_=_C2316 ,C716_=_C2973 ,\nC716_=_C2975 ,C716_=_C2997 ,C716_=_C2998 ,C720_=_C731 ,C720_=_C741 ,C720_=_C1913 ,\nC720_=_C2298 ,C720_=_C2309 ,C720_=_C2976 ,C720_=_C2981 ,C720_=_C2991 ,C726_=_C736 ,\nC726_=_C744 ,C726_=_C1914 ,C726_=_C2302 ,C726_=_C2313 ,C726_=_C2976 ,C726_=_C2981 ,\nC726_=_C2986 ,C731_=_C741 ,C731_=_C1913 ,C731_=_C2981 ,C731_=_C2986 ,C731_=_C2991 ,\nC731_=_C3405 ,C731_=_C3408 ,C736_=_C744 ,C736_=_C1914 ,C736_=_C2303 ,C736_=_C2314 ,\nC736_=_C2976 ,C736_=_C2986 ,C736_=_C2991 ,C741_=_C749 ,C741_=_C750 ,C741_=_C1913 ,\nC741_=_C1914 ,C741_=_C2975 ,C741_=_C2981 ,C741_=_C2991 ,C741_=_C2999 ,C741_=_C3000 ,\nC741_=_C3407 ,C741_=_C3410 ,C744_=_C747 ,C744_=_C748 ,C744_=_C1913 ,C744_=_C1914 ,\nC744_=_C2305 ,C744_=_C2316 ,C744_=_C2973 ,C744_=_C2976 ,C744_=_C2986 ,C744_=_C2997 ,\nC744_=_C2998 ,C747_=_C748 ,C747_=_C1913 ,C747_=_C2305 ,C747_=_C2316 ,C747_=_C2973 ,\nC747_=_C2997 ,C747_=_C2998 ,C747_=_C2999 ,C748_=_C1913 ,C748_=_C2305 ,C748_=_C2316 ,\nC748_=_C2973 ,C748_=_C2997 ,C748_=_C2998 ,C748_=_C3000 ,C749_=_C750 ,C749_=_C1914 ,\nC749_=_C2975 ,C749_=_C2997 ,C749_=_C2999 ,C749_=_C3000 ,C749_=_C3407 ,C749_=_C3410 ,\nC750_=_C1914 ,C750_=_C2975 ,C750_=_C2998 ,C750_=_C2999 ,C750_=_C3000 ,C750_=_C3407 ,\nC750_=_C3410 ,C1913_=_C2305 ,C1913_=_C2316 ,C1913_=_C2973 ,C1913_=_C2981 ,C1913_=_C2991 ,\nC1913_=_C2997 ,C1913_=_C2998 ,C1914_=_C2975 ,C1914_=_C2976 ,C1914_=_C2986 ,C1914_=_C2999 ,\nC1914_=_C3000 ,C1914_=_C3407 ,C1914_=_C3410 ,C2298_=_C2309 ,C2298_=_C2976 ,C2298_=_C3405 ,\nC2298_=_C3407 ,C2302_=_C2303 ,C2302_=_C2305 ,C2302_=_C2313 ,C2302_=_C2981 ,C2303_=_C2305 ,\nC2303_=_C2314 ,C2303_=_C2991 ,C2305_=_C2316 ,C2305_=_C2973 ,C2305_=_C2997 ,C2305_=_C2998 ,\nC2309_=_C2976 ,C2309_=_C3408 ,C2309_=_C3410 ,C2313_=_C2314 ,C2313_=_C2316 ,C2313_=_C2981 ,\nC2314_=_C2316 ,C2314_=_C2991 ,C2316_=_C2973 ,C2316_=_C2997 ,C2316_=_C2998 ,C2973_=_C2997 ,\nC2973_=_C2998 ,C2975_=_C2999 ,C2975_=_C3000 ,C2975_=_C3407 ,C2975_=_C3410 ,C2976_=_C2986 ,\nC2981_=_C2991 ,C2986_=_C3405 ,C2986_=_C3408 ,C2997_=_C2998 ,C2999_=_C3000 ,C2999_=_C3407 ,\nC2999_=_C3410 ,C3000_=_C3407 ,C3000_=_C3410 ,C3405_=_C3407 ,C3405_=_C3408 ,C3407_=_C3410 ,\nC3408_=_C3410 ,"];704[shape=box, label="id:704 level: 13\n15: C10 C11 C13 C14 C15 \nC1537 C1860 C1945 C1946 C1947 C1948 \nC1949 C1950 C1951 C3319 \n49: C10_=_C11( C10 C11 ) C10_=_C15( C10 C15 ) C10_=_C1537( C10 C1537 ) C10_=_C1860( C10 C1860 ) C10_=_C1945( C10 C1945 ) \nC10_=_C1946( C10 C1946 ) C10_=_C1950( C10 C1950 ) C10_=_C1951( C10 C1951 ) C10_=_C3319( C10 C3319 ) C11_=_C14( C11 C14 ) C11_=_C1945( C11 C1945 ) \nC11_=_C1946( C11 C1946 ) C11_=_C1947( C11 C1947 ) C11_=_C1950( C11 C1950 ) C13_=_C15( C13 C15 ) C13_=_C1860( C13 C1860 ) C13_=_C1945( C13 C1945 ) \nC13_=_C1947( C13 C1947 ) C13_=_C1948( C13 C1948 ) C14_=_C1537( C14 C1537 ) C14_=_C1947( C14 C1947 ) C14_=_C1948( C14 C1948 ) C14_=_C1949( C14 C1949 ) \nC14_=_C1950( C14 C1950 ) C15_=_C1537( C15 C1537 ) C15_=_C1860( C15 C1860 ) C15_=_C1945( C15 C1945 ) C15_=_C1948( C15 C1948 ) C15_=_C1950( C15 C1950 ) \nC15_=_C1951( C15 C1951 ) C15_=_C3319( C15 C3319 ) C1537_=_C1860( C1537 C1860 ) C1537_=_C1948( C1537 C1948 ) C1537_=_C1949( C1537 C1949 ) C1537_=_C1950( C1537 C1950 ) \nC1537_=_C1951( C1537 C1951 ) C1537_=_C3319( C1537 C3319 ) C1860_=_C1947( C1860 C1947 ) C1860_=_C1950( C1860 C1950 ) C1860_=_C1951( C1860 C1951 ) C1860_=_C3319( C1860 C3319 ) \nC1945_=_C1946( C1945 C1946 ) C1945_=_C1948( C1945 C1948 ) C1946_=_C1949( C1946 C1949 ) C1947_=_C1950( C1947 C1950 ) C1948_=_C1949( C1948 C1949 ) C1950_=_C1951( C1950 C1951 ) \nC1950_=_C3319( C1950 C3319 ) C1951_=_C3319( C1951 C3319 ) "];671-&gt;704[label="12: C11 C13 C14 C15 C1945 \nC1946 C1947 C1948 C1949 C1950 C1951 \nC3319 \n26: C11_=_C14 ,C11_=_C1945 ,C11_=_C1946 ,C11_=_C1947 ,C11_=_C1950 ,\nC13_=_C15 ,C13_=_C1945 ,C13_=_C1947 ,C13_=_C1948 ,C14_=_C1947 ,C14_=_C1948 ,\nC14_=_C1949 ,C14_=_C1950 ,C15_=_C1945 ,C15_=_C1948 ,C15_=_C1950 ,C15_=_C1951 ,\nC15_=_C3319 ,C1945_=_C1946 ,C1945_=_C1948 ,C1946_=_C1949 ,C1947_=_C1950 ,C1948_=_C1949 ,\nC1950_=_C1951 ,C1950_=_C3319 ,C1951_=_C3319 ,"];705[shape=box, label="id:705 level: 13\n20: C42 C47 C360 C361 C362 \nC363 C364 C365 C1517 C1518 C2513 \nC3324 C3329 C3421 C3422 C3423 C3424 \nC3425 C4001 C4002 \n52: C42_=_C364( C42 C364 ) C42_=_C3324( C42 C3324 ) C42_=_C3329( C42 C3329 ) C42_=_C3422( C42 C3422 ) C47_=_C361( C47 C361 ) \nC47_=_C3324( C47 C3324 ) C47_=_C3329( C47 C3329 ) C47_=_C3424( C47 C3424 ) C360_=_C361( C360 C361 ) C360_=_C362( C360 C362 ) C360_=_C2513( C360 C2513 ) \nC360_=_C3421( C360 C3421 ) C360_=_C3422( C360 C3422 ) C360_=_C3423( C360 C3423 ) C361_=_C362( C361 C362 ) C361_=_C2513( C361 C2513 ) C361_=_C3324( C361 C3324 ) \nC361_=_C3421( C361 C3421 ) C361_=_C3422( C361 C3422 ) C361_=_C3424( C361 C3424 ) C362_=_C2513( C362 C2513 ) C362_=_C3421( C362 C3421 ) C362_=_C3422( C362 C3422 ) \nC362_=_C3425( C362 C3425 ) C363_=_C364( C363 C364 ) C363_=_C365( C363 C365 ) C363_=_C3421( C363 C3421 ) C363_=_C3423(</w:t>
      </w:r>
    </w:p>
    <w:p>
      <w:pPr>
        <w:pStyle w:val="PreformattedText"/>
        <w:bidi w:val="0"/>
        <w:spacing w:before="0" w:after="0"/>
        <w:jc w:val="left"/>
        <w:rPr/>
      </w:pPr>
      <w:r>
        <w:rPr/>
        <w:t xml:space="preserve"> </w:t>
      </w:r>
      <w:r>
        <w:rPr/>
        <w:t>C363 C3423 ) C363_=_C3424( C363 C3424 ) \nC363_=_C3425( C363 C3425 ) C364_=_C365( C364 C365 ) C364_=_C3329( C364 C3329 ) C364_=_C3422( C364 C3422 ) C364_=_C3423( C364 C3423 ) C364_=_C3424( C364 C3424 ) \nC364_=_C3425( C364 C3425 ) C365_=_C2513( C365 C2513 ) C365_=_C3423( C365 C3423 ) C365_=_C3424( C365 C3424 ) C365_=_C3425( C365 C3425 ) C1517_=_C4001( C1517 C4001 ) \nC1517_=_C4002( C1517 C4002 ) C1518_=_C4001( C1518 C4001 ) C1518_=_C4002( C1518 C4002 ) C2513_=_C3421( C2513 C3421 ) C2513_=_C3422( C2513 C3422 ) C3324_=_C3424( C3324 C3424 ) \nC3329_=_C3422( C3329 C3422 ) C3421_=_C3422( C3421 C3422 ) C3423_=_C3424( C3423 C3424 ) C3423_=_C3425( C3423 C3425 ) C3424_=_C3425( C3424 C3425 ) "];672-&gt;705[label="12: C42 C47 C360 C363 C1517 \nC1518 C3324 C3329 C3421 C3423 C4001 \nC4002 \n12: C42_=_C3324 ,C42_=_C3329 ,C47_=_C3324 ,C47_=_C3329 ,C360_=_C3421 ,\nC360_=_C3423 ,C363_=_C3421 ,C363_=_C3423 ,C1517_=_C4001 ,C1517_=_C4002 ,C1518_=_C4001 ,\nC1518_=_C4002 ,"];706[shape=box, label="id:706 level: 13\n13: C1492 C1494 C1517 C1518 C1533 \nC1534 C1853 C3314 C3315 C4001 C4002 \nC4013 C4014 \n48: C1492_=_C1518( C1492 C1518 ) C1492_=_C1533( C1492 C1533 ) C1492_=_C1853( C1492 C1853 ) C1492_=_C3314( C1492 C3314 ) C1492_=_C3315( C1492 C3315 ) \nC1492_=_C4001( C1492 C4001 ) C1492_=_C4014( C1492 C4014 ) C1494_=_C1517( C1494 C1517 ) C1494_=_C1534( C1494 C1534 ) C1494_=_C1853( C1494 C1853 ) C1494_=_C3314( C1494 C3314 ) \nC1494_=_C3315( C1494 C3315 ) C1494_=_C4002( C1494 C4002 ) C1494_=_C4013( C1494 C4013 ) C1517_=_C1534( C1517 C1534 ) C1517_=_C1853( C1517 C1853 ) C1517_=_C3314( C1517 C3314 ) \nC1517_=_C4001( C1517 C4001 ) C1517_=_C4002( C1517 C4002 ) C1517_=_C4013( C1517 C4013 ) C1518_=_C1533( C1518 C1533 ) C1518_=_C1853( C1518 C1853 ) C1518_=_C3315( C1518 C3315 ) \nC1518_=_C4001( C1518 C4001 ) C1518_=_C4002( C1518 C4002 ) C1518_=_C4014( C1518 C4014 ) C1533_=_C1853( C1533 C1853 ) C1533_=_C3315( C1533 C3315 ) C1533_=_C4001( C1533 C4001 ) \nC1533_=_C4013( C1533 C4013 ) C1533_=_C4014( C1533 C4014 ) C1534_=_C1853( C1534 C1853 ) C1534_=_C3314( C1534 C3314 ) C1534_=_C4002( C1534 C4002 ) C1534_=_C4013( C1534 C4013 ) \nC1534_=_C4014( C1534 C4014 ) C1853_=_C3314( C1853 C3314 ) C1853_=_C3315( C1853 C3315 ) C1853_=_C4001( C1853 C4001 ) C1853_=_C4002( C1853 C4002 ) C1853_=_C4013( C1853 C4013 ) \nC1853_=_C4014( C1853 C4014 ) C3314_=_C4002( C3314 C4002 ) C3314_=_C4013( C3314 C4013 ) C3315_=_C4001( C3315 C4001 ) C3315_=_C4014( C3315 C4014 ) C4001_=_C4014( C4001 C4014 ) \nC4002_=_C4013( C4002 C4013 ) "];672-&gt;706[label="12: C1492 C1494 C1517 C1518 C1533 \nC1534 C3314 C3315 C4001 C4002 C4013 \nC4014 \n36: C1492_=_C1518 ,C1492_=_C1533 ,C1492_=_C3314 ,C1492_=_C3315 ,C1492_=_C4001 ,\nC1492_=_C4014 ,C1494_=_C1517 ,C1494_=_C1534 ,C1494_=_C3314 ,C1494_=_C3315 ,C1494_=_C4002 ,\nC1494_=_C4013 ,C1517_=_C1534 ,C1517_=_C3314 ,C1517_=_C4001 ,C1517_=_C4002 ,C1517_=_C4013 ,\nC1518_=_C1533 ,C1518_=_C3315 ,C1518_=_C4001 ,C1518_=_C4002 ,C1518_=_C4014 ,C1533_=_C3315 ,\nC1533_=_C4001 ,C1533_=_C4013 ,C1533_=_C4014 ,C1534_=_C3314 ,C1534_=_C4002 ,C1534_=_C4013 ,\nC1534_=_C4014 ,C3314_=_C4002 ,C3314_=_C4013 ,C3315_=_C4001 ,C3315_=_C4014 ,C4001_=_C4014 ,\nC4002_=_C4013 ,"];707[shape=box, label="id:707 level: 13\n13: C360 C363 C366 C367 C368 \nC369 C1581 C2514 C2515 C3421 C3423 \nC3426 C3427 \n48: C360_=_C368( C360 C368 ) C360_=_C369( C360 C369 ) C360_=_C1581( C360 C1581 ) C360_=_C2515( C360 C2515 ) C360_=_C3421( C360 C3421 ) \nC360_=_C3423( C360 C3423 ) C360_=_C3427( C360 C3427 ) C363_=_C366( C363 C366 ) C363_=_C367( C363 C367 ) C363_=_C1581( C363 C1581 ) C363_=_C2514( C363 C2514 ) \nC363_=_C3421( C363 C3421 ) C363_=_C3423( C363 C3423 ) C363_=_C3426( C363 C3426 ) C366_=_C367( C366 C367 ) C366_=_C1581( C366 C1581 ) C366_=_C2514( C366 C2514 ) \nC366_=_C3421( C366 C3421 ) C366_=_C3426( C366 C3426 ) C366_=_C3427( C366 C3427 ) C367_=_C1581( C367 C1581 ) C367_=_C2514( C367 C2514 ) C367_=_C2515( C367 C2515 ) \nC367_=_C3421( C367 C3421 ) C367_=_C3426( C367 C3426 ) C368_=_C369( C368 C369 ) C368_=_C1581( C368 C1581 ) C368_=_C2515( C368 C2515 ) C368_=_C3423( C368 C3423 ) \nC368_=_C3426( C368 C3426 ) C368_=_C3427( C368 C3427 ) C369_=_C1581( C369 C1581 ) C369_=_C2514( C369 C2514 ) C369_=_C2515( C369 C2515 ) C369_=_C3423( C369 C3423 ) \nC369_=_C3427( C369 C3427 ) C1581_=_C2514( C1581 C2514 ) C1581_=_C2515( C1581 C2515 ) C1581_=_C3421( C1581 C3421 ) C1581_=_C3423( C1581 C3423 ) C1581_=_C3426( C1581 C3426 ) \nC1581_=_C3427( C1581 C3427 ) C2514_=_C3421( C2514 C3421 ) C2514_=_C3426( C2514 C3426 ) C2515_=_C3423( C2515 C3423 ) C2515_=_C3427( C2515 C3427 ) C3421_=_C3426( C3421 C3426 ) \nC3423_=_C3427( C3423 C3427 ) "];673-&gt;707[label="12: C360 C363 C366 C367 C368 \nC369 C2514 C2515 C3421 C3423 C3426 \nC3427 \n36: C360_=_C368 ,C360_=_C369 ,C360_=_C2515 ,C360_=_C3421 ,C360_=_C3423 ,\nC360_=_C3427 ,C363_=_C366 ,C363_=_C367 ,C363_=_C2514 ,C363_=_C3421 ,C363_=_C3423 ,\nC363_=_C3426 ,C366_=_C367 ,C366_=_C2514 ,C366_=_C3421 ,C366_=_C3426 ,C366_=_C3427 ,\nC367_=_C2514 ,C367_=_C2515 ,C367_=_C3421 ,C367_=_C3426 ,C368_=_C369 ,C368_=_C2515 ,\nC368_=_C3423 ,C368_=_C3426 ,C368_=_C3427 ,C369_=_C2514 ,C369_=_C2515 ,C369_=_C3423 ,\nC369_=_C3427 ,C2514_=_C3421 ,C2514_=_C3426 ,C2515_=_C3423 ,C2515_=_C3427 ,C3421_=_C3426 ,\nC3423_=_C3427 ,"];708[shape=box, label="id:708 level: 13\n17: C60 C61 C131 C139 C140 \nC141 C1556 C1972 C1973 C1974 C1975 \nC1976 C2008 C2020 C3342 C3385 C3386 \n64: C60_=_C140( C60 C140 ) C60_=_C1972( C60 C1972 ) C60_=_C1973( C60 C1973 ) C60_=_C1974( C60 C1974 ) C60_=_C3342( C60 C3342 ) \nC61_=_C1973( C61 C1973 ) C61_=_C1975( C61 C1975 ) C61_=_C1976( C61 C1976 ) C61_=_C3342( C61 C3342 ) C61_=_C3386( C61 C3386 ) C131_=_C139( C131 C139 ) \nC131_=_C140( C131 C140 ) C131_=_C141( C131 C141 ) C131_=_C1556( C131 C1556 ) C131_=_C1975( C131 C1975 ) C131_=_C2008( C131 C2008 ) C131_=_C2020( C131 C2020 ) \nC131_=_C3385( C131 C3385 ) C131_=_C3386( C131 C3386 ) C139_=_C140( C139 C140 ) C139_=_C141( C139 C141 ) C139_=_C1556( C139 C1556 ) C139_=_C1975( C139 C1975 ) \nC139_=_C2008( C139 C2008 ) C139_=_C2020( C139 C2020 ) C139_=_C3385( C139 C3385 ) C139_=_C3386( C139 C3386 ) C140_=_C141( C140 C141 ) C140_=_C1556( C140 C1556 ) \nC140_=_C1975( C140 C1975 ) C140_=_C2008( C140 C2008 ) C140_=_C2020( C140 C2020 ) C140_=_C3342( C140 C3342 ) C140_=_C3385( C140 C3385 ) C140_=_C3386( C140 C3386 ) \nC141_=_C1556( C141 C1556 ) C141_=_C1975( C141 C1975 ) C141_=_C2008( C141 C2008 ) C141_=_C2020( C141 C2020 ) C141_=_C3385( C141 C3385 ) C141_=_C3386( C141 C3386 ) \nC1556_=_C1972( C1556 C1972 ) C1556_=_C1975( C1556 C1975 ) C1556_=_C2008( C1556 C2008 ) C1556_=_C2020( C1556 C2020 ) C1556_=_C3385( C1556 C3385 ) C1556_=_C3386( C1556 C3386 ) \nC1972_=_C1973( C1972 C1973 ) C1972_=_C1974( C1972 C1974 ) C1973_=_C1974( C1973 C1974 ) C1973_=_C3386( C1973 C3386 ) C1975_=_C1976( C1975 C1976 ) C1975_=_C2008( C1975 C2008 ) \nC1975_=_C2020( C1975 C2020 ) C1975_=_C3342( C1975 C3342 ) C1975_=_C3385( C1975 C3385 ) C1975_=_C3386( C1975 C3386 ) C1976_=_C3342( C1976 C3342 ) C2008_=_C2020( C2008 C2020 ) \nC2008_=_C3385( C2008 C3385 ) C2008_=_C3386( C2008 C3386 ) C2020_=_C3385( C2020 C3385 ) C2020_=_C3386( C2020 C3386 ) C3385_=_C3386( C3385 C3386 ) "];674-&gt;708[label="16: C60 C61 C131 C139 C140 \nC141 C1556 C1972 C1973 C1974 C1976 \nC2008 C2020 C3342 C3385 C3386 \n52: C60_=_C140 ,C60_=_C1972 ,C60_=_C1973 ,C60_=_C1974 ,C60_=_C3342 ,\nC61_=_C1973 ,C61_=_C1976 ,C61_=_C3342 ,C61_=_C3386 ,C131_=_C139 ,C131_=_C140 ,\nC131_=_C141 ,C131_=_C1556 ,C131_=_C2008 ,C131_=_C2020 ,C131_=_C3385 ,C131_=_C3386 ,\nC139_=_C140 ,C139_=_C141 ,C139_=_C1556 ,C139_=_C2008 ,C139_=_C2020 ,C139_=_C3385 ,\nC139_=_C3386 ,C140_=_C141 ,C140_=_C1556 ,C140_=_C2008 ,C140_=_C2020 ,C140_=_C3342 ,\nC140_=_C3385 ,C140_=_C3386 ,C141_=_C1556 ,C141_=_C2008 ,C141_=_C2020 ,C141_=_C3385 ,\nC141_=_C3386 ,C1556_=_C1972 ,C1556_=_C2008 ,C1556_=_C2020 ,C1556_=_C3385 ,C1556_=_C3386 ,\nC1972_=_C1973 ,C1972_=_C1974 ,C1973_=_C1974 ,C1973_=_C3386 ,C1976_=_C3342 ,C2008_=_C2020 ,\nC2008_=_C3385 ,C2008_=_C3386 ,C2020_=_C3385 ,C2020_=_C3386 ,C3385_=_C3386 ,"];709[shape=box, label="id:709 level: 13\n21: C127 C130 C139 C142 C143 \nC144 C147 C151 C161 C1557 C1855 \nC1974 C2017 C2021 C2026 C3313 C3382 \nC3383 C3387 C3388 C3392 \n118: C127_=_C130( C127 C130 ) C127_=_C139( C127 C139 ) C127_=_C142( C127 C142 ) C127_=_C143( C127 C143 ) C127_=_C144( C127 C144 ) \nC127_=_C1557( C127 C1557 ) C127_=_C2021( C127 C2021 ) C127_=_C3382( C127 C3382 ) C127_=_C3383( C127 C3383 ) C127_=_C3387( C127 C3387 ) C127_=_C3388( C127 C3388 ) \nC130_=_C147( C130 C147 ) C130_=_C151( C130 C151 ) C130_=_C161( C130 C161 ) C130_=_C1855( C130 C1855 ) C130_=_C1974( C130 C1974 ) C130_=_C2017( C130 C2017 ) \nC130_=_C2026( C130 C2026 ) C130_=_C3313( C130 C3313 ) C130_=_C3388( C130 C3388 ) C130_=_C3392( C130 C3392 ) C139_=_C142( C139 C142 ) C139_=_C143( C139 C143 ) \nC139_=_C144( C139 C144 ) C139_=_C1557( C139 C1557 ) C139_=_C2021( C139 C2021 ) C139_=_C3382( C139 C3382 ) C139_=_C3383( C139 C3383 ) C139_=_C3387( C139 C3387 ) \nC139_=_C3388( C139 C3388 ) C142_=_C143( C142 C143 ) C142_=_C144( C142 C144 ) C142_=_C151( C142 C151 ) C142_=_C1557( C142 C1557 ) C142_=_C2021( C142 C2021 ) \nC142_=_C3382( C142 C3382 ) C142_=_C3383( C142 C3383 ) C142_=_C3387( C142 C3387 ) C142_=_C3388( C142 C3388 ) C143_=_C144( C143 C144 ) C143_=_C161( C143 C161 ) \nC143_=_C1557( C143 C1557 ) C143_=_C2021( C143 C2021 ) C143_=_C3382( C143 C3382 ) C143_=_C3383( C143 C3383 ) C143_=_C3387( C143 C3387 ) C143_=_C3388( C143 C3388 ) \nC144_=_C1557( C144 C1557 ) C144_=_C1855( C144 C1855 ) C144_=_C2021( C144 C2021 ) C144_=_C3382( C144 C3382 ) C144_=_C3383( C144 C3383 ) C144_=_C3387( C144 C3387 ) \nC144_=_C3388( C144 C3388 ) C147_=_C151( C147 C151 ) C147_=_C161( C147 C161 ) C147_=_C1557( C147 C1557 ) C147_=_C1855( C147 C1855 ) C147_=_C1974( C147 C1974 ) \nC147_=_C2017( C147 C2017 ) C147_=_C2026( C147 C2026 ) C147_=_C3313( C147 C3313 ) C147_=_C3388( C147 C3388 ) C147_=_C3392( C147 C3392 ) C151_=_C161(</w:t>
      </w:r>
    </w:p>
    <w:p>
      <w:pPr>
        <w:pStyle w:val="PreformattedText"/>
        <w:bidi w:val="0"/>
        <w:spacing w:before="0" w:after="0"/>
        <w:jc w:val="left"/>
        <w:rPr/>
      </w:pPr>
      <w:r>
        <w:rPr/>
        <w:t xml:space="preserve"> </w:t>
      </w:r>
      <w:r>
        <w:rPr/>
        <w:t>C151 C161 ) \nC151_=_C1855( C151 C1855 ) C151_=_C1974( C151 C1974 ) C151_=_C2017( C151 C2017 ) C151_=_C2026( C151 C2026 ) C151_=_C3313( C151 C3313 ) C151_=_C3388( C151 C3388 ) \nC151_=_C3392( C151 C3392 ) C161_=_C1855( C161 C1855 ) C161_=_C1974( C161 C1974 ) C161_=_C2017( C161 C2017 ) C161_=_C2026( C161 C2026 ) C161_=_C3313( C161 C3313 ) \nC161_=_C3388( C161 C3388 ) C161_=_C3392( C161 C3392 ) C1557_=_C2021( C1557 C2021 ) C1557_=_C3382( C1557 C3382 ) C1557_=_C3383( C1557 C3383 ) C1557_=_C3387( C1557 C3387 ) \nC1557_=_C3388( C1557 C3388 ) C1855_=_C1974( C1855 C1974 ) C1855_=_C2017( C1855 C2017 ) C1855_=_C2026( C1855 C2026 ) C1855_=_C3313( C1855 C3313 ) C1855_=_C3388( C1855 C3388 ) \nC1855_=_C3392( C1855 C3392 ) C1974_=_C2017( C1974 C2017 ) C1974_=_C2026( C1974 C2026 ) C1974_=_C3313( C1974 C3313 ) C1974_=_C3388( C1974 C3388 ) C1974_=_C3392( C1974 C3392 ) \nC2017_=_C2026( C2017 C2026 ) C2017_=_C3313( C2017 C3313 ) C2017_=_C3382( C2017 C3382 ) C2017_=_C3388( C2017 C3388 ) C2017_=_C3392( C2017 C3392 ) C2021_=_C3382( C2021 C3382 ) \nC2021_=_C3383( C2021 C3383 ) C2021_=_C3387( C2021 C3387 ) C2021_=_C3388( C2021 C3388 ) C2021_=_C3392( C2021 C3392 ) C2026_=_C3313( C2026 C3313 ) C2026_=_C3387( C2026 C3387 ) \nC2026_=_C3388( C2026 C3388 ) C2026_=_C3392( C2026 C3392 ) C3313_=_C3388( C3313 C3388 ) C3313_=_C3392( C3313 C3392 ) C3382_=_C3383( C3382 C3383 ) C3382_=_C3387( C3382 C3387 ) \nC3382_=_C3388( C3382 C3388 ) C3383_=_C3387( C3383 C3387 ) C3383_=_C3388( C3383 C3388 ) C3387_=_C3388( C3387 C3388 ) C3388_=_C3392( C3388 C3392 ) "];675-&gt;709[label="20: C127 C130 C139 C142 C143 \nC144 C147 C151 C161 C1557 C1855 \nC1974 C2017 C2021 C2026 C3313 C3382 \nC3383 C3387 C3392 \n98: C127_=_C130 ,C127_=_C139 ,C127_=_C142 ,C127_=_C143 ,C127_=_C144 ,\nC127_=_C1557 ,C127_=_C2021 ,C127_=_C3382 ,C127_=_C3383 ,C127_=_C3387 ,C130_=_C147 ,\nC130_=_C151 ,C130_=_C161 ,C130_=_C1855 ,C130_=_C1974 ,C130_=_C2017 ,C130_=_C2026 ,\nC130_=_C3313 ,C130_=_C3392 ,C139_=_C142 ,C139_=_C143 ,C139_=_C144 ,C139_=_C1557 ,\nC139_=_C2021 ,C139_=_C3382 ,C139_=_C3383 ,C139_=_C3387 ,C142_=_C143 ,C142_=_C144 ,\nC142_=_C151 ,C142_=_C1557 ,C142_=_C2021 ,C142_=_C3382 ,C142_=_C3383 ,C142_=_C3387 ,\nC143_=_C144 ,C143_=_C161 ,C143_=_C1557 ,C143_=_C2021 ,C143_=_C3382 ,C143_=_C3383 ,\nC143_=_C3387 ,C144_=_C1557 ,C144_=_C1855 ,C144_=_C2021 ,C144_=_C3382 ,C144_=_C3383 ,\nC144_=_C3387 ,C147_=_C151 ,C147_=_C161 ,C147_=_C1557 ,C147_=_C1855 ,C147_=_C1974 ,\nC147_=_C2017 ,C147_=_C2026 ,C147_=_C3313 ,C147_=_C3392 ,C151_=_C161 ,C151_=_C1855 ,\nC151_=_C1974 ,C151_=_C2017 ,C151_=_C2026 ,C151_=_C3313 ,C151_=_C3392 ,C161_=_C1855 ,\nC161_=_C1974 ,C161_=_C2017 ,C161_=_C2026 ,C161_=_C3313 ,C161_=_C3392 ,C1557_=_C2021 ,\nC1557_=_C3382 ,C1557_=_C3383 ,C1557_=_C3387 ,C1855_=_C1974 ,C1855_=_C2017 ,C1855_=_C2026 ,\nC1855_=_C3313 ,C1855_=_C3392 ,C1974_=_C2017 ,C1974_=_C2026 ,C1974_=_C3313 ,C1974_=_C3392 ,\nC2017_=_C2026 ,C2017_=_C3313 ,C2017_=_C3382 ,C2017_=_C3392 ,C2021_=_C3382 ,C2021_=_C3383 ,\nC2021_=_C3387 ,C2021_=_C3392 ,C2026_=_C3313 ,C2026_=_C3387 ,C2026_=_C3392 ,C3313_=_C3392 ,\nC3382_=_C3383 ,C3382_=_C3387 ,C3383_=_C3387 ,"];710[shape=box, label="id:710 level: 13\n35: C129 C131 C132 C133 C134 \nC136 C141 C144 C145 C147 C149 \nC150 C160 C1555 C1557 C1561 C1855 \nC1976 C2009 C2013 C2014 C2015 C2016 \nC2017 C2018 C2022 C2026 C2029 C3382 \nC3385 C3387 C3389 C3390 C3391 C3393 \n213: C129_=_C141( C129 C141 ) C129_=_C150( C129 C150 ) C129_=_C160( C129 C160 ) C129_=_C1555( C129 C1555 ) C129_=_C1561( C129 C1561 ) \nC129_=_C2009( C129 C2009 ) C129_=_C2013( C129 C2013 ) C129_=_C2016( C129 C2016 ) C129_=_C2018( C129 C2018 ) C129_=_C2026( C129 C2026 ) C129_=_C3387( C129 C3387 ) \nC129_=_C3391( C129 C3391 ) C131_=_C132( C131 C132 ) C131_=_C133( C131 C133 ) C131_=_C134( C131 C134 ) C131_=_C141( C131 C141 ) C131_=_C1555( C131 C1555 ) \nC131_=_C2014( C131 C2014 ) C131_=_C2015( C131 C2015 ) C131_=_C2016( C131 C2016 ) C131_=_C2017( C131 C2017 ) C131_=_C3382( C131 C3382 ) C131_=_C3385( C131 C3385 ) \nC132_=_C133( C132 C133 ) C132_=_C134( C132 C134 ) C132_=_C136( C132 C136 ) C132_=_C145( C132 C145 ) C132_=_C147( C132 C147 ) C132_=_C1555( C132 C1555 ) \nC132_=_C1557( C132 C1557 ) C132_=_C2009( C132 C2009 ) C132_=_C2014( C132 C2014 ) C132_=_C2015( C132 C2015 ) C132_=_C2016( C132 C2016 ) C132_=_C2017( C132 C2017 ) \nC132_=_C2022( C132 C2022 ) C132_=_C3382( C132 C3382 ) C132_=_C3385( C132 C3385 ) C132_=_C3389( C132 C3389 ) C132_=_C3390( C132 C3390 ) C133_=_C134( C133 C134 ) \nC133_=_C150( C133 C150 ) C133_=_C1555( C133 C1555 ) C133_=_C2014( C133 C2014 ) C133_=_C2015( C133 C2015 ) C133_=_C2016( C133 C2016 ) C133_=_C2017( C133 C2017 ) \nC133_=_C3382( C133 C3382 ) C133_=_C3389( C133 C3389 ) C133_=_C3393( C133 C3393 ) C134_=_C1555( C134 C1555 ) C134_=_C1561( C134 C1561 ) C134_=_C2014( C134 C2014 ) \nC134_=_C2015( C134 C2015 ) C134_=_C2016( C134 C2016 ) C134_=_C2017( C134 C2017 ) C134_=_C2022( C134 C2022 ) C134_=_C2029( C134 C2029 ) C134_=_C3382( C134 C3382 ) \nC136_=_C145( C136 C145 ) C136_=_C147( C136 C147 ) C136_=_C1557( C136 C1557 ) C136_=_C2009( C136 C2009 ) C136_=_C2014( C136 C2014 ) C136_=_C2018( C136 C2018 ) \nC136_=_C2022( C136 C2022 ) C136_=_C3385( C136 C3385 ) C136_=_C3389( C136 C3389 ) C136_=_C3390( C136 C3390 ) C141_=_C150( C141 C150 ) C141_=_C160( C141 C160 ) \nC141_=_C1561( C141 C1561 ) C141_=_C2016( C141 C2016 ) C141_=_C2018( C141 C2018 ) C141_=_C2026( C141 C2026 ) C141_=_C3385( C141 C3385 ) C141_=_C3387( C141 C3387 ) \nC141_=_C3391( C141 C3391 ) C144_=_C149( C144 C149 ) C144_=_C160( C144 C160 ) C144_=_C1557( C144 C1557 ) C144_=_C1855( C144 C1855 ) C144_=_C1976( C144 C1976 ) \nC144_=_C2013( C144 C2013 ) C144_=_C2029( C144 C2029 ) C144_=_C3382( C144 C3382 ) C144_=_C3387( C144 C3387 ) C144_=_C3390( C144 C3390 ) C144_=_C3393( C144 C3393 ) \nC145_=_C147( C145 C147 ) C145_=_C149( C145 C149 ) C145_=_C1557( C145 C1557 ) C145_=_C2009( C145 C2009 ) C145_=_C2015( C145 C2015 ) C145_=_C2022( C145 C2022 ) \nC145_=_C3385( C145 C3385 ) C145_=_C3389( C145 C3389 ) C145_=_C3390( C145 C3390 ) C145_=_C3391( C145 C3391 ) C147_=_C1557( C147 C1557 ) C147_=_C1855( C147 C1855 ) \nC147_=_C2009( C147 C2009 ) C147_=_C2017( C147 C2017 ) C147_=_C2022( C147 C2022 ) C147_=_C2026( C147 C2026 ) C147_=_C3385( C147 C3385 ) C147_=_C3389( C147 C3389 ) \nC147_=_C3390( C147 C3390 ) C149_=_C160( C149 C160 ) C149_=_C1855( C149 C1855 ) C149_=_C1976( C149 C1976 ) C149_=_C2013( C149 C2013 ) C149_=_C2015( C149 C2015 ) \nC149_=_C2029( C149 C2029 ) C149_=_C3390( C149 C3390 ) C149_=_C3391( C149 C3391 ) C149_=_C3393( C149 C3393 ) C150_=_C160( C150 C160 ) C150_=_C1561( C150 C1561 ) \nC150_=_C2016( C150 C2016 ) C150_=_C2018( C150 C2018 ) C150_=_C2026( C150 C2026 ) C150_=_C3387( C150 C3387 ) C150_=_C3389( C150 C3389 ) C150_=_C3391( C150 C3391 ) \nC150_=_C3393( C150 C3393 ) C160_=_C1561( C160 C1561 ) C160_=_C1855( C160 C1855 ) C160_=_C1976( C160 C1976 ) C160_=_C2013( C160 C2013 ) C160_=_C2016( C160 C2016 ) \nC160_=_C2018( C160 C2018 ) C160_=_C2026( C160 C2026 ) C160_=_C2029( C160 C2029 ) C160_=_C3387( C160 C3387 ) C160_=_C3390( C160 C3390 ) C160_=_C3391( C160 C3391 ) \nC160_=_C3393( C160 C3393 ) C1555_=_C2009( C1555 C2009 ) C1555_=_C2013( C1555 C2013 ) C1555_=_C2014( C1555 C2014 ) C1555_=_C2015( C1555 C2015 ) C1555_=_C2016( C1555 C2016 ) \nC1555_=_C2017( C1555 C2017 ) C1555_=_C3382( C1555 C3382 ) C1557_=_C2009( C1557 C2009 ) C1557_=_C2022( C1557 C2022 ) C1557_=_C3382( C1557 C3382 ) C1557_=_C3385( C1557 C3385 ) \nC1557_=_C3387( C1557 C3387 ) C1557_=_C3389( C1557 C3389 ) C1557_=_C3390( C1557 C3390 ) C1561_=_C2016( C1561 C2016 ) C1561_=_C2018( C1561 C2018 ) C1561_=_C2022( C1561 C2022 ) \nC1561_=_C2026( C1561 C2026 ) C1561_=_C2029( C1561 C2029 ) C1561_=_C3387( C1561 C3387 ) C1561_=_C3391( C1561 C3391 ) C1855_=_C1976( C1855 C1976 ) C1855_=_C2013( C1855 C2013 ) \nC1855_=_C2017( C1855 C2017 ) C1855_=_C2026( C1855 C2026 ) C1855_=_C2029( C1855 C2029 ) C1855_=_C3390( C1855 C3390 ) C1855_=_C3393( C1855 C3393 ) C1976_=_C2013( C1976 C2013 ) \nC1976_=_C2029( C1976 C2029 ) C1976_=_C3390( C1976 C3390 ) C1976_=_C3393( C1976 C3393 ) C2009_=_C2013( C2009 C2013 ) C2009_=_C2022( C2009 C2022 ) C2009_=_C3385( C2009 C3385 ) \nC2009_=_C3389( C2009 C3389 ) C2009_=_C3390( C2009 C3390 ) C2013_=_C2029( C2013 C2029 ) C2013_=_C3390( C2013 C3390 ) C2013_=_C3393( C2013 C3393 ) C2014_=_C2015( C2014 C2015 ) \nC2014_=_C2016( C2014 C2016 ) C2014_=_C2017( C2014 C2017 ) C2014_=_C2018( C2014 C2018 ) C2014_=_C3382( C2014 C3382 ) C2015_=_C2016( C2015 C2016 ) C2015_=_C2017( C2015 C2017 ) \nC2015_=_C3382( C2015 C3382 ) C2015_=_C3391( C2015 C3391 ) C2016_=_C2017( C2016 C2017 ) C2016_=_C2018( C2016 C2018 ) C2016_=_C2026( C2016 C2026 ) C2016_=_C3382( C2016 C3382 ) \nC2016_=_C3387( C2016 C3387 ) C2016_=_C3391( C2016 C3391 ) C2017_=_C2026( C2017 C2026 ) C2017_=_C3382( C2017 C3382 ) C2018_=_C2026( C2018 C2026 ) C2018_=_C3387( C2018 C3387 ) \nC2018_=_C3391( C2018 C3391 ) C2022_=_C2029( C2022 C2029 ) C2022_=_C3385( C2022 C3385 ) C2022_=_C3389( C2022 C3389 ) C2022_=_C3390( C2022 C3390 ) C2026_=_C3387( C2026 C3387 ) \nC2026_=_C3391( C2026 C3391 ) C2029_=_C3390( C2029 C3390 ) C2029_=_C3393( C2029 C3393 ) C3382_=_C3387( C3382 C3387 ) C3385_=_C3389( C3385 C3389 ) C3385_=_C3390( C3385 C3390 ) \nC3387_=_C3391( C3387 C3391 ) C3389_=_C3390( C3389 C3390 ) C3389_=_C3393( C3389 C3393 ) C3390_=_C3393( C3390 C3393 ) "];675-&gt;710[label="31: C129 C131 C133 C134 C136 \nC141 C144 C145 C147 C149 C150 \nC1555 C1557 C1561 C1855 C1976 C2009 \nC2013 C2014 C2015 C2017 C2018 C2022 \nC2026 C2029 C3382 C3385 C3387 C3389 \nC3391 C3393 \n147: C129_=_C141 ,C129_=_C150 ,C129_=_C1555 ,C129_=_C1561 ,C129_=_C2009 ,\nC129_=_C2013 ,C129_=_C2018 ,C129_=_C2026 ,C129_=_C3387 ,C129_=_C3391 ,C131_=_C133 ,\nC131_=_C134 ,C131_=_C141 ,C131_=_C1555 ,C131_=_C2014 ,C131_=_C2015 ,C131_=_C2017 ,\nC131_=_C3382 ,C131_=_C3385 ,C133_=_C134 ,C133_=_C150 ,C133_=_C1555 ,C133_=_C2014 ,\nC133_=_C2015 ,C133_=_C2017 ,C133_=_C3382 ,C133_=_C3389 ,C133_=_C3393 ,C134_=_C1555</w:t>
      </w:r>
    </w:p>
    <w:p>
      <w:pPr>
        <w:pStyle w:val="PreformattedText"/>
        <w:bidi w:val="0"/>
        <w:spacing w:before="0" w:after="0"/>
        <w:jc w:val="left"/>
        <w:rPr/>
      </w:pPr>
      <w:r>
        <w:rPr/>
        <w:t xml:space="preserve"> </w:t>
      </w:r>
      <w:r>
        <w:rPr/>
        <w:t>,\nC134_=_C1561 ,C134_=_C2014 ,C134_=_C2015 ,C134_=_C2017 ,C134_=_C2022 ,C134_=_C2029 ,\nC134_=_C3382 ,C136_=_C145 ,C136_=_C147 ,C136_=_C1557 ,C136_=_C2009 ,C136_=_C2014 ,\nC136_=_C2018 ,C136_=_C2022 ,C136_=_C3385 ,C136_=_C3389 ,C141_=_C150 ,C141_=_C1561 ,\nC141_=_C2018 ,C141_=_C2026 ,C141_=_C3385 ,C141_=_C3387 ,C141_=_C3391 ,C144_=_C149 ,\nC144_=_C1557 ,C144_=_C1855 ,C144_=_C1976 ,C144_=_C2013 ,C144_=_C2029 ,C144_=_C3382 ,\nC144_=_C3387 ,C144_=_C3393 ,C145_=_C147 ,C145_=_C149 ,C145_=_C1557 ,C145_=_C2009 ,\nC145_=_C2015 ,C145_=_C2022 ,C145_=_C3385 ,C145_=_C3389 ,C145_=_C3391 ,C147_=_C1557 ,\nC147_=_C1855 ,C147_=_C2009 ,C147_=_C2017 ,C147_=_C2022 ,C147_=_C2026 ,C147_=_C3385 ,\nC147_=_C3389 ,C149_=_C1855 ,C149_=_C1976 ,C149_=_C2013 ,C149_=_C2015 ,C149_=_C2029 ,\nC149_=_C3391 ,C149_=_C3393 ,C150_=_C1561 ,C150_=_C2018 ,C150_=_C2026 ,C150_=_C3387 ,\nC150_=_C3389 ,C150_=_C3391 ,C150_=_C3393 ,C1555_=_C2009 ,C1555_=_C2013 ,C1555_=_C2014 ,\nC1555_=_C2015 ,C1555_=_C2017 ,C1555_=_C3382 ,C1557_=_C2009 ,C1557_=_C2022 ,C1557_=_C3382 ,\nC1557_=_C3385 ,C1557_=_C3387 ,C1557_=_C3389 ,C1561_=_C2018 ,C1561_=_C2022 ,C1561_=_C2026 ,\nC1561_=_C2029 ,C1561_=_C3387 ,C1561_=_C3391 ,C1855_=_C1976 ,C1855_=_C2013 ,C1855_=_C2017 ,\nC1855_=_C2026 ,C1855_=_C2029 ,C1855_=_C3393 ,C1976_=_C2013 ,C1976_=_C2029 ,C1976_=_C3393 ,\nC2009_=_C2013 ,C2009_=_C2022 ,C2009_=_C3385 ,C2009_=_C3389 ,C2013_=_C2029 ,C2013_=_C3393 ,\nC2014_=_C2015 ,C2014_=_C2017 ,C2014_=_C2018 ,C2014_=_C3382 ,C2015_=_C2017 ,C2015_=_C3382 ,\nC2015_=_C3391 ,C2017_=_C2026 ,C2017_=_C3382 ,C2018_=_C2026 ,C2018_=_C3387 ,C2018_=_C3391 ,\nC2022_=_C2029 ,C2022_=_C3385 ,C2022_=_C3389 ,C2026_=_C3387 ,C2026_=_C3391 ,C2029_=_C3393 ,\nC3382_=_C3387 ,C3385_=_C3389 ,C3387_=_C3391 ,C3389_=_C3393 ,"];711[shape=box, label="id:711 level: 13\n25: C116 C117 C120 C121 C122 \nC123 C124 C125 C1078 C1080 C1349 \nC1351 C1554 C2006 C2007 C3375 C3376 \nC3378 C3379 C3380 C3381 C3703 C3705 \nC3886 C3888 \n122: C116_=_C117( C116 C117 ) C116_=_C120( C116 C120 ) C116_=_C1554( C116 C1554 ) C116_=_C2006( C116 C2006 ) C116_=_C3375( C116 C3375 ) \nC116_=_C3376( C116 C3376 ) C116_=_C3378( C116 C3378 ) C117_=_C120( C117 C120 ) C117_=_C1554( C117 C1554 ) C117_=_C3375( C117 C3375 ) C117_=_C3376( C117 C3376 ) \nC117_=_C3378( C117 C3378 ) C117_=_C3379( C117 C3379 ) C120_=_C1080( C120 C1080 ) C120_=_C1351( C120 C1351 ) C120_=_C1554( C120 C1554 ) C120_=_C3375( C120 C3375 ) \nC120_=_C3376( C120 C3376 ) C120_=_C3378( C120 C3378 ) C120_=_C3381( C120 C3381 ) C120_=_C3703( C120 C3703 ) C120_=_C3886( C120 C3886 ) C121_=_C122( C121 C122 ) \nC121_=_C123( C121 C123 ) C121_=_C124( C121 C124 ) C121_=_C125( C121 C125 ) C121_=_C1554( C121 C1554 ) C121_=_C2006( C121 C2006 ) C121_=_C2007( C121 C2007 ) \nC121_=_C3375( C121 C3375 ) C121_=_C3379( C121 C3379 ) C121_=_C3380( C121 C3380 ) C121_=_C3381( C121 C3381 ) C122_=_C123( C122 C123 ) C122_=_C124( C122 C124 ) \nC122_=_C125( C122 C125 ) C122_=_C1554( C122 C1554 ) C122_=_C2006( C122 C2006 ) C122_=_C2007( C122 C2007 ) C122_=_C3376( C122 C3376 ) C122_=_C3379( C122 C3379 ) \nC122_=_C3380( C122 C3380 ) C122_=_C3381( C122 C3381 ) C123_=_C124( C123 C124 ) C123_=_C125( C123 C125 ) C123_=_C1080( C123 C1080 ) C123_=_C1554( C123 C1554 ) \nC123_=_C2006( C123 C2006 ) C123_=_C2007( C123 C2007 ) C123_=_C3379( C123 C3379 ) C123_=_C3380( C123 C3380 ) C123_=_C3381( C123 C3381 ) C123_=_C3705( C123 C3705 ) \nC124_=_C125( C124 C125 ) C124_=_C1351( C124 C1351 ) C124_=_C1554( C124 C1554 ) C124_=_C2006( C124 C2006 ) C124_=_C2007( C124 C2007 ) C124_=_C3379( C124 C3379 ) \nC124_=_C3380( C124 C3380 ) C124_=_C3381( C124 C3381 ) C124_=_C3888( C124 C3888 ) C125_=_C1078( C125 C1078 ) C125_=_C1349( C125 C1349 ) C125_=_C1554( C125 C1554 ) \nC125_=_C2006( C125 C2006 ) C125_=_C2007( C125 C2007 ) C125_=_C3378( C125 C3378 ) C125_=_C3379( C125 C3379 ) C125_=_C3380( C125 C3380 ) C125_=_C3381( C125 C3381 ) \nC125_=_C3705( C125 C3705 ) C125_=_C3888( C125 C3888 ) C1078_=_C1349( C1078 C1349 ) C1078_=_C2007( C1078 C2007 ) C1078_=_C3378( C1078 C3378 ) C1078_=_C3703( C1078 C3703 ) \nC1078_=_C3705( C1078 C3705 ) C1078_=_C3888( C1078 C3888 ) C1080_=_C1351( C1080 C1351 ) C1080_=_C3381( C1080 C3381 ) C1080_=_C3703( C1080 C3703 ) C1080_=_C3705( C1080 C3705 ) \nC1080_=_C3886( C1080 C3886 ) C1349_=_C3378( C1349 C3378 ) C1349_=_C3380( C1349 C3380 ) C1349_=_C3705( C1349 C3705 ) C1349_=_C3886( C1349 C3886 ) C1349_=_C3888( C1349 C3888 ) \nC1351_=_C3381( C1351 C3381 ) C1351_=_C3703( C1351 C3703 ) C1351_=_C3886( C1351 C3886 ) C1351_=_C3888( C1351 C3888 ) C1554_=_C2006( C1554 C2006 ) C1554_=_C2007( C1554 C2007 ) \nC1554_=_C3375( C1554 C3375 ) C1554_=_C3376( C1554 C3376 ) C1554_=_C3378( C1554 C3378 ) C1554_=_C3379( C1554 C3379 ) C1554_=_C3380( C1554 C3380 ) C1554_=_C3381( C1554 C3381 ) \nC2006_=_C2007( C2006 C2007 ) C2006_=_C3379( C2006 C3379 ) C2006_=_C3380( C2006 C3380 ) C2006_=_C3381( C2006 C3381 ) C2007_=_C3379( C2007 C3379 ) C2007_=_C3380( C2007 C3380 ) \nC2007_=_C3381( C2007 C3381 ) C2007_=_C3703( C2007 C3703 ) C3375_=_C3376( C3375 C3376 ) C3375_=_C3378( C3375 C3378 ) C3376_=_C3378( C3376 C3378 ) C3378_=_C3705( C3378 C3705 ) \nC3378_=_C3888( C3378 C3888 ) C3379_=_C3380( C3379 C3380 ) C3379_=_C3381( C3379 C3381 ) C3380_=_C3381( C3380 C3381 ) C3380_=_C3886( C3380 C3886 ) C3381_=_C3703( C3381 C3703 ) \nC3381_=_C3886( C3381 C3886 ) C3703_=_C3886( C3703 C3886 ) C3705_=_C3888( C3705 C3888 ) "];676-&gt;711[label="20: C116 C117 C120 C121 C122 \nC125 C1078 C1080 C1349 C1351 C2006 \nC3375 C3376 C3378 C3379 C3381 C3703 \nC3705 C3886 C3888 \n68: C116_=_C117 ,C116_=_C120 ,C116_=_C2006 ,C116_=_C3375 ,C116_=_C3376 ,\nC116_=_C3378 ,C117_=_C120 ,C117_=_C3375 ,C117_=_C3376 ,C117_=_C3378 ,C117_=_C3379 ,\nC120_=_C1080 ,C120_=_C1351 ,C120_=_C3375 ,C120_=_C3376 ,C120_=_C3378 ,C120_=_C3381 ,\nC120_=_C3703 ,C120_=_C3886 ,C121_=_C122 ,C121_=_C125 ,C121_=_C2006 ,C121_=_C3375 ,\nC121_=_C3379 ,C121_=_C3381 ,C122_=_C125 ,C122_=_C2006 ,C122_=_C3376 ,C122_=_C3379 ,\nC122_=_C3381 ,C125_=_C1078 ,C125_=_C1349 ,C125_=_C2006 ,C125_=_C3378 ,C125_=_C3379 ,\nC125_=_C3381 ,C125_=_C3705 ,C125_=_C3888 ,C1078_=_C1349 ,C1078_=_C3378 ,C1078_=_C3703 ,\nC1078_=_C3705 ,C1078_=_C3888 ,C1080_=_C1351 ,C1080_=_C3381 ,C1080_=_C3703 ,C1080_=_C3705 ,\nC1080_=_C3886 ,C1349_=_C3378 ,C1349_=_C3705 ,C1349_=_C3886 ,C1349_=_C3888 ,C1351_=_C3381 ,\nC1351_=_C3703 ,C1351_=_C3886 ,C1351_=_C3888 ,C2006_=_C3379 ,C2006_=_C3381 ,C3375_=_C3376 ,\nC3375_=_C3378 ,C3376_=_C3378 ,C3378_=_C3705 ,C3378_=_C3888 ,C3379_=_C3381 ,C3381_=_C3703 ,\nC3381_=_C3886 ,C3703_=_C3886 ,C3705_=_C3888 ,"];712[shape=box, label="id:712 level: 13\n20: C1029 C1030 C1031 C1032 C1033 \nC1034 C1036 C1038 C1039 C1040 C3667 \nC3668 C3669 C3670 C3671 C3672 C3673 \nC3674 C3675 C3676 \n68: C1029_=_C1030( C1029 C1030 ) C1029_=_C1031( C1029 C1031 ) C1029_=_C1036( C1029 C1036 ) C1029_=_C3667( C1029 C3667 ) C1029_=_C3668( C1029 C3668 ) \nC1029_=_C3669( C1029 C3669 ) C1029_=_C3670( C1029 C3670 ) C1029_=_C3673( C1029 C3673 ) C1030_=_C1031( C1030 C1031 ) C1030_=_C1039( C1030 C1039 ) C1030_=_C3667( C1030 C3667 ) \nC1030_=_C3668( C1030 C3668 ) C1030_=_C3669( C1030 C3669 ) C1030_=_C3671( C1030 C3671 ) C1030_=_C3675( C1030 C3675 ) C1031_=_C3667( C1031 C3667 ) C1031_=_C3668( C1031 C3668 ) \nC1031_=_C3669( C1031 C3669 ) C1031_=_C3672( C1031 C3672 ) C1032_=_C1033( C1032 C1033 ) C1032_=_C1034( C1032 C1034 ) C1032_=_C1038( C1032 C1038 ) C1032_=_C3667( C1032 C3667 ) \nC1032_=_C3670( C1032 C3670 ) C1032_=_C3671( C1032 C3671 ) C1032_=_C3672( C1032 C3672 ) C1032_=_C3674( C1032 C3674 ) C1033_=_C1034( C1033 C1034 ) C1033_=_C1040( C1033 C1040 ) \nC1033_=_C3668( C1033 C3668 ) C1033_=_C3670( C1033 C3670 ) C1033_=_C3671( C1033 C3671 ) C1033_=_C3672( C1033 C3672 ) C1033_=_C3676( C1033 C3676 ) C1034_=_C3669( C1034 C3669 ) \nC1034_=_C3670( C1034 C3670 ) C1034_=_C3671( C1034 C3671 ) C1034_=_C3672( C1034 C3672 ) C1036_=_C1039( C1036 C1039 ) C1036_=_C3670( C1036 C3670 ) C1036_=_C3673( C1036 C3673 ) \nC1036_=_C3674( C1036 C3674 ) C1036_=_C3676( C1036 C3676 ) C1038_=_C1040( C1038 C1040 ) C1038_=_C3667( C1038 C3667 ) C1038_=_C3673( C1038 C3673 ) C1038_=_C3674( C1038 C3674 ) \nC1038_=_C3675( C1038 C3675 ) C1039_=_C3671( C1039 C3671 ) C1039_=_C3674( C1039 C3674 ) C1039_=_C3675( C1039 C3675 ) C1039_=_C3676( C1039 C3676 ) C1040_=_C3668( C1040 C3668 ) \nC1040_=_C3673( C1040 C3673 ) C1040_=_C3675( C1040 C3675 ) C1040_=_C3676( C1040 C3676 ) C3667_=_C3668( C3667 C3668 ) C3667_=_C3669( C3667 C3669 ) C3667_=_C3674( C3667 C3674 ) \nC3668_=_C3669( C3668 C3669 ) C3668_=_C3676( C3668 C3676 ) C3670_=_C3671( C3670 C3671 ) C3670_=_C3672( C3670 C3672 ) C3670_=_C3673( C3670 C3673 ) C3671_=_C3672( C3671 C3672 ) \nC3671_=_C3675( C3671 C3675 ) C3673_=_C3675( C3673 C3675 ) C3674_=_C3676( C3674 C3676 ) "];681-&gt;712[label="12: C1031 C1034 C1036 C1038 C1039 \nC1040 C3669 C3672 C3673 C3674 C3675 \nC3676 \n20: C1031_=_C3669 ,C1031_=_C3672 ,C1034_=_C3669 ,C1034_=_C3672 ,C1036_=_C1039 ,\nC1036_=_C3673 ,C1036_=_C3674 ,C1036_=_C3676 ,C1038_=_C1040 ,C1038_=_C3673 ,C1038_=_C3674 ,\nC1038_=_C3675 ,C1039_=_C3674 ,C1039_=_C3675 ,C1039_=_C3676 ,C1040_=_C3673 ,C1040_=_C3675 ,\nC1040_=_C3676 ,C3673_=_C3675 ,C3674_=_C3676 ,"];713[shape=box, label="id:713 level: 13\n22: C85 C89 C92 C95 C1454 \nC1456 C1507 C1508 C1510 C1516 C1842 \nC1988 C3318 C3364 C3366 C3368 C3370 \nC3960 C3962 C3992 C3995 C3996 \n101: C85_=_C92( C85 C92 ) C85_=_C1456( C85 C1456 ) C85_=_C1508( C85 C1508 ) C85_=_C1516( C85 C1516 ) C85_=_C1842( C85 C1842 ) \nC85_=_C1988( C85 C1988 ) C85_=_C3318( C85 C3318 ) C85_=_C3364( C85 C3364 ) C85_=_C3366( C85 C3366 ) C85_=_C3370( C85 C3370 ) C85_=_C3960( C85 C3960 ) \nC85_=_C3996( C85 C3996 ) C89_=_C95( C89 C95 ) C89_=_C1454( C89 C1454 ) C89_=_C1842( C89 C1842 ) C89_=_C3364( C89 C3364 ) C89_=_C3366( C89 C3366 ) \nC89_=_C3368( C89 C3368 ) C89_=_C3962( C89 C3962 ) C92_=_C1456( C92 C1456 ) C92_=_C1508( C92 C1508 ) C92_=_C1516( C92 C1516 ) C92_=_C1842( C92 C1842 ) \nC92_=_C1988( C92 C1988 ) C92_=_C3318( C92 C3318 ) C92_=_C3366(</w:t>
      </w:r>
    </w:p>
    <w:p>
      <w:pPr>
        <w:pStyle w:val="PreformattedText"/>
        <w:bidi w:val="0"/>
        <w:spacing w:before="0" w:after="0"/>
        <w:jc w:val="left"/>
        <w:rPr/>
      </w:pPr>
      <w:r>
        <w:rPr/>
        <w:t xml:space="preserve"> </w:t>
      </w:r>
      <w:r>
        <w:rPr/>
        <w:t>C92 C3366 ) C92_=_C3368( C92 C3368 ) C92_=_C3370( C92 C3370 ) C92_=_C3960( C92 C3960 ) \nC92_=_C3996( C92 C3996 ) C95_=_C1454( C95 C1454 ) C95_=_C1842( C95 C1842 ) C95_=_C3364( C95 C3364 ) C95_=_C3368( C95 C3368 ) C95_=_C3370( C95 C3370 ) \nC95_=_C3962( C95 C3962 ) C1454_=_C1842( C1454 C1842 ) C1454_=_C3364( C1454 C3364 ) C1454_=_C3368( C1454 C3368 ) C1454_=_C3960( C1454 C3960 ) C1454_=_C3962( C1454 C3962 ) \nC1456_=_C1508( C1456 C1508 ) C1456_=_C1516( C1456 C1516 ) C1456_=_C1842( C1456 C1842 ) C1456_=_C1988( C1456 C1988 ) C1456_=_C3318( C1456 C3318 ) C1456_=_C3366( C1456 C3366 ) \nC1456_=_C3370( C1456 C3370 ) C1456_=_C3960( C1456 C3960 ) C1456_=_C3962( C1456 C3962 ) C1456_=_C3996( C1456 C3996 ) C1507_=_C1508( C1507 C1508 ) C1507_=_C3992( C1507 C3992 ) \nC1507_=_C3995( C1507 C3995 ) C1508_=_C1516( C1508 C1516 ) C1508_=_C1842( C1508 C1842 ) C1508_=_C1988( C1508 C1988 ) C1508_=_C3318( C1508 C3318 ) C1508_=_C3366( C1508 C3366 ) \nC1508_=_C3370( C1508 C3370 ) C1508_=_C3960( C1508 C3960 ) C1508_=_C3992( C1508 C3992 ) C1508_=_C3996( C1508 C3996 ) C1510_=_C3992( C1510 C3992 ) C1510_=_C3995( C1510 C3995 ) \nC1510_=_C3996( C1510 C3996 ) C1516_=_C1842( C1516 C1842 ) C1516_=_C1988( C1516 C1988 ) C1516_=_C3318( C1516 C3318 ) C1516_=_C3366( C1516 C3366 ) C1516_=_C3370( C1516 C3370 ) \nC1516_=_C3960( C1516 C3960 ) C1516_=_C3996( C1516 C3996 ) C1842_=_C1988( C1842 C1988 ) C1842_=_C3318( C1842 C3318 ) C1842_=_C3364( C1842 C3364 ) C1842_=_C3366( C1842 C3366 ) \nC1842_=_C3368( C1842 C3368 ) C1842_=_C3370( C1842 C3370 ) C1842_=_C3960( C1842 C3960 ) C1842_=_C3962( C1842 C3962 ) C1842_=_C3996( C1842 C3996 ) C1988_=_C3318( C1988 C3318 ) \nC1988_=_C3366( C1988 C3366 ) C1988_=_C3370( C1988 C3370 ) C1988_=_C3960( C1988 C3960 ) C1988_=_C3996( C1988 C3996 ) C3318_=_C3366( C3318 C3366 ) C3318_=_C3370( C3318 C3370 ) \nC3318_=_C3960( C3318 C3960 ) C3318_=_C3996( C3318 C3996 ) C3364_=_C3368( C3364 C3368 ) C3364_=_C3962( C3364 C3962 ) C3366_=_C3370( C3366 C3370 ) C3366_=_C3960( C3366 C3960 ) \nC3366_=_C3996( C3366 C3996 ) C3368_=_C3962( C3368 C3962 ) C3370_=_C3960( C3370 C3960 ) C3370_=_C3996( C3370 C3996 ) C3960_=_C3996( C3960 C3996 ) C3995_=_C3996( C3995 C3996 ) "];682-&gt;713[label="17: C85 C89 C92 C95 C1454 \nC1456 C1507 C1510 C1988 C3364 C3366 \nC3368 C3370 C3960 C3962 C3992 C3995 \n46: C85_=_C92 ,C85_=_C1456 ,C85_=_C1988 ,C85_=_C3364 ,C85_=_C3366 ,\nC85_=_C3370 ,C85_=_C3960 ,C89_=_C95 ,C89_=_C1454 ,C89_=_C3364 ,C89_=_C3366 ,\nC89_=_C3368 ,C89_=_C3962 ,C92_=_C1456 ,C92_=_C1988 ,C92_=_C3366 ,C92_=_C3368 ,\nC92_=_C3370 ,C92_=_C3960 ,C95_=_C1454 ,C95_=_C3364 ,C95_=_C3368 ,C95_=_C3370 ,\nC95_=_C3962 ,C1454_=_C3364 ,C1454_=_C3368 ,C1454_=_C3960 ,C1454_=_C3962 ,C1456_=_C1988 ,\nC1456_=_C3366 ,C1456_=_C3370 ,C1456_=_C3960 ,C1456_=_C3962 ,C1507_=_C3992 ,C1507_=_C3995 ,\nC1510_=_C3992 ,C1510_=_C3995 ,C1988_=_C3366 ,C1988_=_C3370 ,C1988_=_C3960 ,C3364_=_C3368 ,\nC3364_=_C3962 ,C3366_=_C3370 ,C3366_=_C3960 ,C3368_=_C3962 ,C3370_=_C3960 ,"];714[shape=box, label="id:714 level: 13\n33: C84 C85 C88 C89 C91 \nC92 C94 C95 C152 C155 C1334 \nC1335 C1453 C1454 C1455 C1456 C1980 \nC1981 C1982 C1983 C1986 C3364 C3366 \nC3368 C3370 C3394 C3397 C3883 C3884 \nC3959 C3960 C3961 C3962 \n154: C84_=_C85( C84 C85 ) C84_=_C91( C84 C91 ) C84_=_C1335( C84 C1335 ) C84_=_C1453( C84 C1453 ) C84_=_C1454( C84 C1454 ) \nC84_=_C1980( C84 C1980 ) C84_=_C1981( C84 C1981 ) C84_=_C1983( C84 C1983 ) C84_=_C3364( C84 C3364 ) C84_=_C3883( C84 C3883 ) C84_=_C3959( C84 C3959 ) \nC84_=_C3960( C84 C3960 ) C85_=_C92( C85 C92 ) C85_=_C1456( C85 C1456 ) C85_=_C1980( C85 C1980 ) C85_=_C3364( C85 C3364 ) C85_=_C3366( C85 C3366 ) \nC85_=_C3370( C85 C3370 ) C85_=_C3960( C85 C3960 ) C88_=_C89( C88 C89 ) C88_=_C94( C88 C94 ) C88_=_C1334( C88 C1334 ) C88_=_C1455( C88 C1455 ) \nC88_=_C1456( C88 C1456 ) C88_=_C1980( C88 C1980 ) C88_=_C1981( C88 C1981 ) C88_=_C1982( C88 C1982 ) C88_=_C3366( C88 C3366 ) C88_=_C3884( C88 C3884 ) \nC88_=_C3961( C88 C3961 ) C88_=_C3962( C88 C3962 ) C89_=_C95( C89 C95 ) C89_=_C1454( C89 C1454 ) C89_=_C1981( C89 C1981 ) C89_=_C3364( C89 C3364 ) \nC89_=_C3366( C89 C3366 ) C89_=_C3368( C89 C3368 ) C89_=_C3962( C89 C3962 ) C91_=_C92( C91 C92 ) C91_=_C1335( C91 C1335 ) C91_=_C1453( C91 C1453 ) \nC91_=_C1454( C91 C1454 ) C91_=_C1981( C91 C1981 ) C91_=_C1982( C91 C1982 ) C91_=_C1983( C91 C1983 ) C91_=_C3368( C91 C3368 ) C91_=_C3883( C91 C3883 ) \nC91_=_C3959( C91 C3959 ) C91_=_C3960( C91 C3960 ) C92_=_C1456( C92 C1456 ) C92_=_C1982( C92 C1982 ) C92_=_C3366( C92 C3366 ) C92_=_C3368( C92 C3368 ) \nC92_=_C3370( C92 C3370 ) C92_=_C3960( C92 C3960 ) C94_=_C95( C94 C95 ) C94_=_C1334( C94 C1334 ) C94_=_C1455( C94 C1455 ) C94_=_C1456( C94 C1456 ) \nC94_=_C1980( C94 C1980 ) C94_=_C1982( C94 C1982 ) C94_=_C1983( C94 C1983 ) C94_=_C3370( C94 C3370 ) C94_=_C3884( C94 C3884 ) C94_=_C3961( C94 C3961 ) \nC94_=_C3962( C94 C3962 ) C95_=_C1454( C95 C1454 ) C95_=_C1983( C95 C1983 ) C95_=_C3364( C95 C3364 ) C95_=_C3368( C95 C3368 ) C95_=_C3370( C95 C3370 ) \nC95_=_C3962( C95 C3962 ) C152_=_C3394( C152 C3394 ) C152_=_C3397( C152 C3397 ) C155_=_C3394( C155 C3394 ) C155_=_C3397( C155 C3397 ) C1334_=_C1455( C1334 C1455 ) \nC1334_=_C1456( C1334 C1456 ) C1334_=_C1980( C1334 C1980 ) C1334_=_C1982( C1334 C1982 ) C1334_=_C1986( C1334 C1986 ) C1334_=_C3883( C1334 C3883 ) C1334_=_C3884( C1334 C3884 ) \nC1334_=_C3961( C1334 C3961 ) C1334_=_C3962( C1334 C3962 ) C1335_=_C1453( C1335 C1453 ) C1335_=_C1454( C1335 C1454 ) C1335_=_C1981( C1335 C1981 ) C1335_=_C1983( C1335 C1983 ) \nC1335_=_C3883( C1335 C3883 ) C1335_=_C3884( C1335 C3884 ) C1335_=_C3959( C1335 C3959 ) C1335_=_C3960( C1335 C3960 ) C1453_=_C1454( C1453 C1454 ) C1453_=_C1981( C1453 C1981 ) \nC1453_=_C1983( C1453 C1983 ) C1453_=_C3883( C1453 C3883 ) C1453_=_C3959( C1453 C3959 ) C1453_=_C3960( C1453 C3960 ) C1453_=_C3961( C1453 C3961 ) C1454_=_C1981( C1454 C1981 ) \nC1454_=_C1983( C1454 C1983 ) C1454_=_C3364( C1454 C3364 ) C1454_=_C3368( C1454 C3368 ) C1454_=_C3883( C1454 C3883 ) C1454_=_C3959( C1454 C3959 ) C1454_=_C3960( C1454 C3960 ) \nC1454_=_C3962( C1454 C3962 ) C1455_=_C1456( C1455 C1456 ) C1455_=_C1980( C1455 C1980 ) C1455_=_C1982( C1455 C1982 ) C1455_=_C3884( C1455 C3884 ) C1455_=_C3959( C1455 C3959 ) \nC1455_=_C3961( C1455 C3961 ) C1455_=_C3962( C1455 C3962 ) C1456_=_C1980( C1456 C1980 ) C1456_=_C1982( C1456 C1982 ) C1456_=_C3366( C1456 C3366 ) C1456_=_C3370( C1456 C3370 ) \nC1456_=_C3884( C1456 C3884 ) C1456_=_C3960( C1456 C3960 ) C1456_=_C3961( C1456 C3961 ) C1456_=_C3962( C1456 C3962 ) C1980_=_C1982( C1980 C1982 ) C1980_=_C3364( C1980 C3364 ) \nC1980_=_C3884( C1980 C3884 ) C1980_=_C3961( C1980 C3961 ) C1980_=_C3962( C1980 C3962 ) C1981_=_C1983( C1981 C1983 ) C1981_=_C3366( C1981 C3366 ) C1981_=_C3883( C1981 C3883 ) \nC1981_=_C3959( C1981 C3959 ) C1981_=_C3960( C1981 C3960 ) C1982_=_C3368( C1982 C3368 ) C1982_=_C3884( C1982 C3884 ) C1982_=_C3961( C1982 C3961 ) C1982_=_C3962( C1982 C3962 ) \nC1983_=_C3370( C1983 C3370 ) C1983_=_C3883( C1983 C3883 ) C1983_=_C3959( C1983 C3959 ) C1983_=_C3960( C1983 C3960 ) C1986_=_C3883( C1986 C3883 ) C3364_=_C3368( C3364 C3368 ) \nC3364_=_C3962( C3364 C3962 ) C3366_=_C3370( C3366 C3370 ) C3366_=_C3960( C3366 C3960 ) C3368_=_C3962( C3368 C3962 ) C3370_=_C3960( C3370 C3960 ) C3883_=_C3959( C3883 C3959 ) \nC3883_=_C3960( C3883 C3960 ) C3884_=_C3961( C3884 C3961 ) C3884_=_C3962( C3884 C3962 ) C3959_=_C3960( C3959 C3960 ) C3961_=_C3962( C3961 C3962 ) "];682-&gt;714[label="21: C85 C89 C92 C95 C152 \nC155 C1453 C1454 C1455 C1456 C1986 \nC3364 C3366 C3368 C3370 C3394 C3397 \nC3959 C3960 C3961 C3962 \n52: C85_=_C92 ,C85_=_C1456 ,C85_=_C3364 ,C85_=_C3366 ,C85_=_C3370 ,\nC85_=_C3960 ,C89_=_C95 ,C89_=_C1454 ,C89_=_C3364 ,C89_=_C3366 ,C89_=_C3368 ,\nC89_=_C3962 ,C92_=_C1456 ,C92_=_C3366 ,C92_=_C3368 ,C92_=_C3370 ,C92_=_C3960 ,\nC95_=_C1454 ,C95_=_C3364 ,C95_=_C3368 ,C95_=_C3370 ,C95_=_C3962 ,C152_=_C3394 ,\nC152_=_C3397 ,C155_=_C3394 ,C155_=_C3397 ,C1453_=_C1454 ,C1453_=_C3959 ,C1453_=_C3960 ,\nC1453_=_C3961 ,C1454_=_C3364 ,C1454_=_C3368 ,C1454_=_C3959 ,C1454_=_C3960 ,C1454_=_C3962 ,\nC1455_=_C1456 ,C1455_=_C3959 ,C1455_=_C3961 ,C1455_=_C3962 ,C1456_=_C3366 ,C1456_=_C3370 ,\nC1456_=_C3960 ,C1456_=_C3961 ,C1456_=_C3962 ,C3364_=_C3368 ,C3364_=_C3962 ,C3366_=_C3370 ,\nC3366_=_C3960 ,C3368_=_C3962 ,C3370_=_C3960 ,C3959_=_C3960 ,C3961_=_C3962 ,"];715[shape=box, label="id:715 level: 13\n13: C1497 C1500 C1507 C1510 C1513 \nC1514 C1841 C3984 C3987 C3992 C3995 \nC3998 C3999 \n48: C1497_=_C1510( C1497 C1510 ) C1497_=_C1513( C1497 C1513 ) C1497_=_C1841( C1497 C1841 ) C1497_=_C3984( C1497 C3984 ) C1497_=_C3987( C1497 C3987 ) \nC1497_=_C3992( C1497 C3992 ) C1497_=_C3998( C1497 C3998 ) C1500_=_C1507( C1500 C1507 ) C1500_=_C1514( C1500 C1514 ) C1500_=_C1841( C1500 C1841 ) C1500_=_C3984( C1500 C3984 ) \nC1500_=_C3987( C1500 C3987 ) C1500_=_C3995( C1500 C3995 ) C1500_=_C3999( C1500 C3999 ) C1507_=_C1514( C1507 C1514 ) C1507_=_C1841( C1507 C1841 ) C1507_=_C3984( C1507 C3984 ) \nC1507_=_C3992( C1507 C3992 ) C1507_=_C3995( C1507 C3995 ) C1507_=_C3999( C1507 C3999 ) C1510_=_C1513( C1510 C1513 ) C1510_=_C1841( C1510 C1841 ) C1510_=_C3987( C1510 C3987 ) \nC1510_=_C3992( C1510 C3992 ) C1510_=_C3995( C1510 C3995 ) C1510_=_C3998( C1510 C3998 ) C1513_=_C1841( C1513 C1841 ) C1513_=_C3987( C1513 C3987 ) C1513_=_C3992( C1513 C3992 ) \nC1513_=_C3998( C1513 C3998 ) C1513_=_C3999( C1513 C3999 ) C1514_=_C1841( C1514 C1841 ) C1514_=_C3984( C1514 C3984 ) C1514_=_C3995( C1514 C3995 ) C1514_=_C3998( C1514 C3998 ) \nC1514_=_C3999( C1514 C3999 ) C1841_=_C3984( C1841 C3984 ) C1841_=_C3987( C1841 C3987 ) C1841_=_C3992( C1841 C3992 ) C1841_=_C3995( C1841 C3995 ) C1841_=_C3998( C1841 C3998 ) \nC1841_=_C3999( C1841 C3999 ) C3984_=_C3995( C3984 C3995 ) C3984_=_C3999( C3984 C3999 ) C3987_=_C3992( C3987 C3992 ) C3987_=_C3998( C3987 C3998 ) C3992_=_C3998( C3992 C3998 ) \nC3995_=_C3999( C3995 C3999 ) "];683-&gt;715[label="12: C1497 C1500 C1507 C1510 C1513 \nC1514 C3984 C3987 C3992 C3995</w:t>
      </w:r>
    </w:p>
    <w:p>
      <w:pPr>
        <w:pStyle w:val="PreformattedText"/>
        <w:bidi w:val="0"/>
        <w:spacing w:before="0" w:after="0"/>
        <w:jc w:val="left"/>
        <w:rPr/>
      </w:pPr>
      <w:r>
        <w:rPr/>
        <w:t xml:space="preserve"> </w:t>
      </w:r>
      <w:r>
        <w:rPr/>
        <w:t>C3998 \nC3999 \n36: C1497_=_C1510 ,C1497_=_C1513 ,C1497_=_C3984 ,C1497_=_C3987 ,C1497_=_C3992 ,\nC1497_=_C3998 ,C1500_=_C1507 ,C1500_=_C1514 ,C1500_=_C3984 ,C1500_=_C3987 ,C1500_=_C3995 ,\nC1500_=_C3999 ,C1507_=_C1514 ,C1507_=_C3984 ,C1507_=_C3992 ,C1507_=_C3995 ,C1507_=_C3999 ,\nC1510_=_C1513 ,C1510_=_C3987 ,C1510_=_C3992 ,C1510_=_C3995 ,C1510_=_C3998 ,C1513_=_C3987 ,\nC1513_=_C3992 ,C1513_=_C3998 ,C1513_=_C3999 ,C1514_=_C3984 ,C1514_=_C3995 ,C1514_=_C3998 ,\nC1514_=_C3999 ,C3984_=_C3995 ,C3984_=_C3999 ,C3987_=_C3992 ,C3987_=_C3998 ,C3992_=_C3998 ,\nC3995_=_C3999 ,"];716[shape=box, label="id:716 level: 13\n17: C74 C78 C80 C81 C1498 \nC1501 C1513 C1514 C1843 C3355 C3359 \nC3361 C3362 C3985 C3988 C3998 C3999 \n80: C74_=_C80( C74 C80 ) C74_=_C1498( C74 C1498 ) C74_=_C1514( C74 C1514 ) C74_=_C1843( C74 C1843 ) C74_=_C3355( C74 C3355 ) \nC74_=_C3359( C74 C3359 ) C74_=_C3362( C74 C3362 ) C74_=_C3988( C74 C3988 ) C74_=_C3998( C74 C3998 ) C78_=_C81( C78 C81 ) C78_=_C1501( C78 C1501 ) \nC78_=_C1513( C78 C1513 ) C78_=_C1843( C78 C1843 ) C78_=_C3355( C78 C3355 ) C78_=_C3359( C78 C3359 ) C78_=_C3361( C78 C3361 ) C78_=_C3985( C78 C3985 ) \nC78_=_C3999( C78 C3999 ) C80_=_C1498( C80 C1498 ) C80_=_C1514( C80 C1514 ) C80_=_C1843( C80 C1843 ) C80_=_C3359( C80 C3359 ) C80_=_C3361( C80 C3361 ) \nC80_=_C3362( C80 C3362 ) C80_=_C3988( C80 C3988 ) C80_=_C3998( C80 C3998 ) C81_=_C1501( C81 C1501 ) C81_=_C1513( C81 C1513 ) C81_=_C1843( C81 C1843 ) \nC81_=_C3355( C81 C3355 ) C81_=_C3361( C81 C3361 ) C81_=_C3362( C81 C3362 ) C81_=_C3985( C81 C3985 ) C81_=_C3999( C81 C3999 ) C1498_=_C1514( C1498 C1514 ) \nC1498_=_C1843( C1498 C1843 ) C1498_=_C3359( C1498 C3359 ) C1498_=_C3362( C1498 C3362 ) C1498_=_C3985( C1498 C3985 ) C1498_=_C3988( C1498 C3988 ) C1498_=_C3998( C1498 C3998 ) \nC1501_=_C1513( C1501 C1513 ) C1501_=_C1843( C1501 C1843 ) C1501_=_C3355( C1501 C3355 ) C1501_=_C3361( C1501 C3361 ) C1501_=_C3985( C1501 C3985 ) C1501_=_C3988( C1501 C3988 ) \nC1501_=_C3999( C1501 C3999 ) C1513_=_C1843( C1513 C1843 ) C1513_=_C3355( C1513 C3355 ) C1513_=_C3361( C1513 C3361 ) C1513_=_C3985( C1513 C3985 ) C1513_=_C3998( C1513 C3998 ) \nC1513_=_C3999( C1513 C3999 ) C1514_=_C1843( C1514 C1843 ) C1514_=_C3359( C1514 C3359 ) C1514_=_C3362( C1514 C3362 ) C1514_=_C3988( C1514 C3988 ) C1514_=_C3998( C1514 C3998 ) \nC1514_=_C3999( C1514 C3999 ) C1843_=_C3355( C1843 C3355 ) C1843_=_C3359( C1843 C3359 ) C1843_=_C3361( C1843 C3361 ) C1843_=_C3362( C1843 C3362 ) C1843_=_C3985( C1843 C3985 ) \nC1843_=_C3988( C1843 C3988 ) C1843_=_C3998( C1843 C3998 ) C1843_=_C3999( C1843 C3999 ) C3355_=_C3361( C3355 C3361 ) C3355_=_C3985( C3355 C3985 ) C3355_=_C3999( C3355 C3999 ) \nC3359_=_C3362( C3359 C3362 ) C3359_=_C3988( C3359 C3988 ) C3359_=_C3998( C3359 C3998 ) C3361_=_C3985( C3361 C3985 ) C3361_=_C3999( C3361 C3999 ) C3362_=_C3988( C3362 C3988 ) \nC3362_=_C3998( C3362 C3998 ) C3985_=_C3999( C3985 C3999 ) C3988_=_C3998( C3988 C3998 ) "];683-&gt;716[label="16: C74 C78 C80 C81 C1498 \nC1501 C1513 C1514 C3355 C3359 C3361 \nC3362 C3985 C3988 C3998 C3999 \n64: C74_=_C80 ,C74_=_C1498 ,C74_=_C1514 ,C74_=_C3355 ,C74_=_C3359 ,\nC74_=_C3362 ,C74_=_C3988 ,C74_=_C3998 ,C78_=_C81 ,C78_=_C1501 ,C78_=_C1513 ,\nC78_=_C3355 ,C78_=_C3359 ,C78_=_C3361 ,C78_=_C3985 ,C78_=_C3999 ,C80_=_C1498 ,\nC80_=_C1514 ,C80_=_C3359 ,C80_=_C3361 ,C80_=_C3362 ,C80_=_C3988 ,C80_=_C3998 ,\nC81_=_C1501 ,C81_=_C1513 ,C81_=_C3355 ,C81_=_C3361 ,C81_=_C3362 ,C81_=_C3985 ,\nC81_=_C3999 ,C1498_=_C1514 ,C1498_=_C3359 ,C1498_=_C3362 ,C1498_=_C3985 ,C1498_=_C3988 ,\nC1498_=_C3998 ,C1501_=_C1513 ,C1501_=_C3355 ,C1501_=_C3361 ,C1501_=_C3985 ,C1501_=_C3988 ,\nC1501_=_C3999 ,C1513_=_C3355 ,C1513_=_C3361 ,C1513_=_C3985 ,C1513_=_C3998 ,C1513_=_C3999 ,\nC1514_=_C3359 ,C1514_=_C3362 ,C1514_=_C3988 ,C1514_=_C3998 ,C1514_=_C3999 ,C3355_=_C3361 ,\nC3355_=_C3985 ,C3355_=_C3999 ,C3359_=_C3362 ,C3359_=_C3988 ,C3359_=_C3998 ,C3361_=_C3985 ,\nC3361_=_C3999 ,C3362_=_C3988 ,C3362_=_C3998 ,C3985_=_C3999 ,C3988_=_C3998 ,"];717[shape=box, label="id:717 level: 13\n13: C66 C70 C152 C155 C158 \nC159 C1560 C3347 C3351 C3394 C3397 \nC3400 C3401 \n48: C66_=_C152( C66 C152 ) C66_=_C159( C66 C159 ) C66_=_C1560( C66 C1560 ) C66_=_C3347( C66 C3347 ) C66_=_C3351( C66 C3351 ) \nC66_=_C3397( C66 C3397 ) C66_=_C3401( C66 C3401 ) C70_=_C155( C70 C155 ) C70_=_C158( C70 C158 ) C70_=_C1560( C70 C1560 ) C70_=_C3347( C70 C3347 ) \nC70_=_C3351( C70 C3351 ) C70_=_C3394( C70 C3394 ) C70_=_C3400( C70 C3400 ) C152_=_C159( C152 C159 ) C152_=_C1560( C152 C1560 ) C152_=_C3351( C152 C3351 ) \nC152_=_C3394( C152 C3394 ) C152_=_C3397( C152 C3397 ) C152_=_C3401( C152 C3401 ) C155_=_C158( C155 C158 ) C155_=_C1560( C155 C1560 ) C155_=_C3347( C155 C3347 ) \nC155_=_C3394( C155 C3394 ) C155_=_C3397( C155 C3397 ) C155_=_C3400( C155 C3400 ) C158_=_C1560( C158 C1560 ) C158_=_C3347( C158 C3347 ) C158_=_C3394( C158 C3394 ) \nC158_=_C3400( C158 C3400 ) C158_=_C3401( C158 C3401 ) C159_=_C1560( C159 C1560 ) C159_=_C3351( C159 C3351 ) C159_=_C3397( C159 C3397 ) C159_=_C3400( C159 C3400 ) \nC159_=_C3401( C159 C3401 ) C1560_=_C3347( C1560 C3347 ) C1560_=_C3351( C1560 C3351 ) C1560_=_C3394( C1560 C3394 ) C1560_=_C3397( C1560 C3397 ) C1560_=_C3400( C1560 C3400 ) \nC1560_=_C3401( C1560 C3401 ) C3347_=_C3394( C3347 C3394 ) C3347_=_C3400( C3347 C3400 ) C3351_=_C3397( C3351 C3397 ) C3351_=_C3401( C3351 C3401 ) C3394_=_C3400( C3394 C3400 ) \nC3397_=_C3401( C3397 C3401 ) "];685-&gt;717[label="12: C66 C70 C152 C155 C158 \nC159 C3347 C3351 C3394 C3397 C3400 \nC3401 \n36: C66_=_C152 ,C66_=_C159 ,C66_=_C3347 ,C66_=_C3351 ,C66_=_C3397 ,\nC66_=_C3401 ,C70_=_C155 ,C70_=_C158 ,C70_=_C3347 ,C70_=_C3351 ,C70_=_C3394 ,\nC70_=_C3400 ,C152_=_C159 ,C152_=_C3351 ,C152_=_C3394 ,C152_=_C3397 ,C152_=_C3401 ,\nC155_=_C158 ,C155_=_C3347 ,C155_=_C3394 ,C155_=_C3397 ,C155_=_C3400 ,C158_=_C3347 ,\nC158_=_C3394 ,C158_=_C3400 ,C158_=_C3401 ,C159_=_C3351 ,C159_=_C3397 ,C159_=_C3400 ,\nC159_=_C3401 ,C3347_=_C3394 ,C3347_=_C3400 ,C3351_=_C3397 ,C3351_=_C3401 ,C3394_=_C3400 ,\nC3397_=_C3401 ,"];718[shape=box, label="id:718 level: 13\n17: C64 C65 C66 C67 C68 \nC69 C70 C71 C1544 C3345 C3346 \nC3347 C3348 C3349 C3350 C3351 C3352 \n80: C64_=_C65( C64 C65 ) C64_=_C66( C64 C66 ) C64_=_C67( C64 C67 ) C64_=_C1544( C64 C1544 ) C64_=_C3345( C64 C3345 ) \nC64_=_C3346( C64 C3346 ) C64_=_C3347( C64 C3347 ) C64_=_C3348( C64 C3348 ) C64_=_C3349( C64 C3349 ) C65_=_C66( C65 C66 ) C65_=_C67( C65 C67 ) \nC65_=_C1544( C65 C1544 ) C65_=_C3345( C65 C3345 ) C65_=_C3346( C65 C3346 ) C65_=_C3347( C65 C3347 ) C65_=_C3348( C65 C3348 ) C65_=_C3350( C65 C3350 ) \nC66_=_C67( C66 C67 ) C66_=_C1544( C66 C1544 ) C66_=_C3345( C66 C3345 ) C66_=_C3346( C66 C3346 ) C66_=_C3347( C66 C3347 ) C66_=_C3348( C66 C3348 ) \nC66_=_C3351( C66 C3351 ) C67_=_C1544( C67 C1544 ) C67_=_C3345( C67 C3345 ) C67_=_C3346( C67 C3346 ) C67_=_C3347( C67 C3347 ) C67_=_C3348( C67 C3348 ) \nC67_=_C3352( C67 C3352 ) C68_=_C69( C68 C69 ) C68_=_C70( C68 C70 ) C68_=_C71( C68 C71 ) C68_=_C1544( C68 C1544 ) C68_=_C3345( C68 C3345 ) \nC68_=_C3349( C68 C3349 ) C68_=_C3350( C68 C3350 ) C68_=_C3351( C68 C3351 ) C68_=_C3352( C68 C3352 ) C69_=_C70( C69 C70 ) C69_=_C71( C69 C71 ) \nC69_=_C1544( C69 C1544 ) C69_=_C3346( C69 C3346 ) C69_=_C3349( C69 C3349 ) C69_=_C3350( C69 C3350 ) C69_=_C3351( C69 C3351 ) C69_=_C3352( C69 C3352 ) \nC70_=_C71( C70 C71 ) C70_=_C1544( C70 C1544 ) C70_=_C3347( C70 C3347 ) C70_=_C3349( C70 C3349 ) C70_=_C3350( C70 C3350 ) C70_=_C3351( C70 C3351 ) \nC70_=_C3352( C70 C3352 ) C71_=_C1544( C71 C1544 ) C71_=_C3348( C71 C3348 ) C71_=_C3349( C71 C3349 ) C71_=_C3350( C71 C3350 ) C71_=_C3351( C71 C3351 ) \nC71_=_C3352( C71 C3352 ) C1544_=_C3345( C1544 C3345 ) C1544_=_C3346( C1544 C3346 ) C1544_=_C3347( C1544 C3347 ) C1544_=_C3348( C1544 C3348 ) C1544_=_C3349( C1544 C3349 ) \nC1544_=_C3350( C1544 C3350 ) C1544_=_C3351( C1544 C3351 ) C1544_=_C3352( C1544 C3352 ) C3345_=_C3346( C3345 C3346 ) C3345_=_C3347( C3345 C3347 ) C3345_=_C3348( C3345 C3348 ) \nC3346_=_C3347( C3346 C3347 ) C3346_=_C3348( C3346 C3348 ) C3347_=_C3348( C3347 C3348 ) C3349_=_C3350( C3349 C3350 ) C3349_=_C3351( C3349 C3351 ) C3349_=_C3352( C3349 C3352 ) \nC3350_=_C3351( C3350 C3351 ) C3350_=_C3352( C3350 C3352 ) C3351_=_C3352( C3351 C3352 ) "];685-&gt;718[label="16: C64 C65 C66 C67 C68 \nC69 C70 C71 C3345 C3346 C3347 \nC3348 C3349 C3350 C3351 C3352 \n64: C64_=_C65 ,C64_=_C66 ,C64_=_C67 ,C64_=_C3345 ,C64_=_C3346 ,\nC64_=_C3347 ,C64_=_C3348 ,C64_=_C3349 ,C65_=_C66 ,C65_=_C67 ,C65_=_C3345 ,\nC65_=_C3346 ,C65_=_C3347 ,C65_=_C3348 ,C65_=_C3350 ,C66_=_C67 ,C66_=_C3345 ,\nC66_=_C3346 ,C66_=_C3347 ,C66_=_C3348 ,C66_=_C3351 ,C67_=_C3345 ,C67_=_C3346 ,\nC67_=_C3347 ,C67_=_C3348 ,C67_=_C3352 ,C68_=_C69 ,C68_=_C70 ,C68_=_C71 ,\nC68_=_C3345 ,C68_=_C3349 ,C68_=_C3350 ,C68_=_C3351 ,C68_=_C3352 ,C69_=_C70 ,\nC69_=_C71 ,C69_=_C3346 ,C69_=_C3349 ,C69_=_C3350 ,C69_=_C3351 ,C69_=_C3352 ,\nC70_=_C71 ,C70_=_C3347 ,C70_=_C3349 ,C70_=_C3350 ,C70_=_C3351 ,C70_=_C3352 ,\nC71_=_C3348 ,C71_=_C3349 ,C71_=_C3350 ,C71_=_C3351 ,C71_=_C3352 ,C3345_=_C3346 ,\nC3345_=_C3347 ,C3345_=_C3348 ,C3346_=_C3347 ,C3346_=_C3348 ,C3347_=_C3348 ,C3349_=_C3350 ,\nC3349_=_C3351 ,C3349_=_C3352 ,C3350_=_C3351 ,C3350_=_C3352 ,C3351_=_C3352 ,"];719[shape=box, label="id:719 level: 13\n24: C774 C861 C870 C894 C901 \nC934 C939 C1024 C1028 C1072 C1390 \nC1928 C2949 C2956 C3007 C3028 C3037 \nC3039 C3103 C3567 C3613 C3615 C3664 \nC3665 \n156: C774_=_C861( C774 C861 ) C774_=_C901( C774 C901 ) C774_=_C939( C774 C939 ) C774_=_C1028( C774 C1028 ) C774_=_C1072( C774 C1072 ) \nC774_=_C1390( C774 C1390 ) C774_=_C3007( C774 C3007 ) C774_=_C3037( C774 C3037 ) C774_=_C3567( C774 C3567 ) C774_=_C3613( C774 C3613 ) C774_=_C3664( C774 C3664 ) \nC861_=_C901( C861 C901 ) C861_=_C939( C861 C939 ) C861_=_C1028( C861 C1028 ) C861_=_C1072( C861 C1072 ) C861_=_C1390( C861 C1390 ) C861_=_C3028( C861 C3028 ) \nC861_=_C3037( C861 C3037 ) C861_=_C3567( C861 C3567 ) C861_=_C3613( C861 C3613 ) C861_=_C3664(</w:t>
      </w:r>
    </w:p>
    <w:p>
      <w:pPr>
        <w:pStyle w:val="PreformattedText"/>
        <w:bidi w:val="0"/>
        <w:spacing w:before="0" w:after="0"/>
        <w:jc w:val="left"/>
        <w:rPr/>
      </w:pPr>
      <w:r>
        <w:rPr/>
        <w:t xml:space="preserve"> </w:t>
      </w:r>
      <w:r>
        <w:rPr/>
        <w:t>C861 C3664 ) C870_=_C894( C870 C894 ) C870_=_C934( C870 C934 ) \nC870_=_C1024( C870 C1024 ) C870_=_C1390( C870 C1390 ) C870_=_C1928( C870 C1928 ) C870_=_C2949( C870 C2949 ) C870_=_C2956( C870 C2956 ) C870_=_C3007( C870 C3007 ) \nC870_=_C3028( C870 C3028 ) C870_=_C3039( C870 C3039 ) C870_=_C3103( C870 C3103 ) C870_=_C3567( C870 C3567 ) C870_=_C3615( C870 C3615 ) C870_=_C3665( C870 C3665 ) \nC894_=_C934( C894 C934 ) C894_=_C1024( C894 C1024 ) C894_=_C1390( C894 C1390 ) C894_=_C1928( C894 C1928 ) C894_=_C2949( C894 C2949 ) C894_=_C2956( C894 C2956 ) \nC894_=_C3007( C894 C3007 ) C894_=_C3028( C894 C3028 ) C894_=_C3037( C894 C3037 ) C894_=_C3039( C894 C3039 ) C894_=_C3103( C894 C3103 ) C894_=_C3615( C894 C3615 ) \nC894_=_C3665( C894 C3665 ) C901_=_C939( C901 C939 ) C901_=_C1028( C901 C1028 ) C901_=_C1072( C901 C1072 ) C901_=_C1390( C901 C1390 ) C901_=_C3037( C901 C3037 ) \nC901_=_C3039( C901 C3039 ) C901_=_C3567( C901 C3567 ) C901_=_C3613( C901 C3613 ) C901_=_C3664( C901 C3664 ) C934_=_C1024( C934 C1024 ) C934_=_C1390( C934 C1390 ) \nC934_=_C1928( C934 C1928 ) C934_=_C2949( C934 C2949 ) C934_=_C2956( C934 C2956 ) C934_=_C3007( C934 C3007 ) C934_=_C3028( C934 C3028 ) C934_=_C3039( C934 C3039 ) \nC934_=_C3103( C934 C3103 ) C934_=_C3613( C934 C3613 ) C934_=_C3615( C934 C3615 ) C934_=_C3665( C934 C3665 ) C939_=_C1028( C939 C1028 ) C939_=_C1072( C939 C1072 ) \nC939_=_C1390( C939 C1390 ) C939_=_C3037( C939 C3037 ) C939_=_C3567( C939 C3567 ) C939_=_C3613( C939 C3613 ) C939_=_C3615( C939 C3615 ) C939_=_C3664( C939 C3664 ) \nC1024_=_C1390( C1024 C1390 ) C1024_=_C1928( C1024 C1928 ) C1024_=_C2949( C1024 C2949 ) C1024_=_C2956( C1024 C2956 ) C1024_=_C3007( C1024 C3007 ) C1024_=_C3028( C1024 C3028 ) \nC1024_=_C3039( C1024 C3039 ) C1024_=_C3103( C1024 C3103 ) C1024_=_C3615( C1024 C3615 ) C1024_=_C3664( C1024 C3664 ) C1024_=_C3665( C1024 C3665 ) C1028_=_C1072( C1028 C1072 ) \nC1028_=_C1390( C1028 C1390 ) C1028_=_C3037( C1028 C3037 ) C1028_=_C3567( C1028 C3567 ) C1028_=_C3613( C1028 C3613 ) C1028_=_C3664( C1028 C3664 ) C1028_=_C3665( C1028 C3665 ) \nC1072_=_C1390( C1072 C1390 ) C1072_=_C3037( C1072 C3037 ) C1072_=_C3103( C1072 C3103 ) C1072_=_C3567( C1072 C3567 ) C1072_=_C3613( C1072 C3613 ) C1072_=_C3664( C1072 C3664 ) \nC1390_=_C1928( C1390 C1928 ) C1390_=_C2949( C1390 C2949 ) C1390_=_C2956( C1390 C2956 ) C1390_=_C3007( C1390 C3007 ) C1390_=_C3028( C1390 C3028 ) C1390_=_C3037( C1390 C3037 ) \nC1390_=_C3039( C1390 C3039 ) C1390_=_C3103( C1390 C3103 ) C1390_=_C3567( C1390 C3567 ) C1390_=_C3613( C1390 C3613 ) C1390_=_C3615( C1390 C3615 ) C1390_=_C3664( C1390 C3664 ) \nC1390_=_C3665( C1390 C3665 ) C1928_=_C2949( C1928 C2949 ) C1928_=_C2956( C1928 C2956 ) C1928_=_C3007( C1928 C3007 ) C1928_=_C3028( C1928 C3028 ) C1928_=_C3039( C1928 C3039 ) \nC1928_=_C3103( C1928 C3103 ) C1928_=_C3615( C1928 C3615 ) C1928_=_C3665( C1928 C3665 ) C2949_=_C2956( C2949 C2956 ) C2949_=_C3007( C2949 C3007 ) C2949_=_C3028( C2949 C3028 ) \nC2949_=_C3039( C2949 C3039 ) C2949_=_C3103( C2949 C3103 ) C2949_=_C3615( C2949 C3615 ) C2949_=_C3665( C2949 C3665 ) C2956_=_C3007( C2956 C3007 ) C2956_=_C3028( C2956 C3028 ) \nC2956_=_C3039( C2956 C3039 ) C2956_=_C3103( C2956 C3103 ) C2956_=_C3615( C2956 C3615 ) C2956_=_C3665( C2956 C3665 ) C3007_=_C3028( C3007 C3028 ) C3007_=_C3039( C3007 C3039 ) \nC3007_=_C3103( C3007 C3103 ) C3007_=_C3615( C3007 C3615 ) C3007_=_C3665( C3007 C3665 ) C3028_=_C3039( C3028 C3039 ) C3028_=_C3103( C3028 C3103 ) C3028_=_C3615( C3028 C3615 ) \nC3028_=_C3665( C3028 C3665 ) C3037_=_C3567( C3037 C3567 ) C3037_=_C3613( C3037 C3613 ) C3037_=_C3664( C3037 C3664 ) C3039_=_C3103( C3039 C3103 ) C3039_=_C3615( C3039 C3615 ) \nC3039_=_C3665( C3039 C3665 ) C3103_=_C3615( C3103 C3615 ) C3103_=_C3665( C3103 C3665 ) C3567_=_C3613( C3567 C3613 ) C3567_=_C3664( C3567 C3664 ) C3613_=_C3664( C3613 C3664 ) \nC3615_=_C3665( C3615 C3665 ) "];688-&gt;719[label="23: C774 C861 C870 C894 C901 \nC934 C939 C1024 C1028 C1072 C1928 \nC2949 C2956 C3007 C3028 C3037 C3039 \nC3103 C3567 C3613 C3615 C3664 C3665 \n133: C774_=_C861 ,C774_=_C901 ,C774_=_C939 ,C774_=_C1028 ,C774_=_C1072 ,\nC774_=_C3007 ,C774_=_C3037 ,C774_=_C3567 ,C774_=_C3613 ,C774_=_C3664 ,C861_=_C901 ,\nC861_=_C939 ,C861_=_C1028 ,C861_=_C1072 ,C861_=_C3028 ,C861_=_C3037 ,C861_=_C3567 ,\nC861_=_C3613 ,C861_=_C3664 ,C870_=_C894 ,C870_=_C934 ,C870_=_C1024 ,C870_=_C1928 ,\nC870_=_C2949 ,C870_=_C2956 ,C870_=_C3007 ,C870_=_C3028 ,C870_=_C3039 ,C870_=_C3103 ,\nC870_=_C3567 ,C870_=_C3615 ,C870_=_C3665 ,C894_=_C934 ,C894_=_C1024 ,C894_=_C1928 ,\nC894_=_C2949 ,C894_=_C2956 ,C894_=_C3007 ,C894_=_C3028 ,C894_=_C3037 ,C894_=_C3039 ,\nC894_=_C3103 ,C894_=_C3615 ,C894_=_C3665 ,C901_=_C939 ,C901_=_C1028 ,C901_=_C1072 ,\nC901_=_C3037 ,C901_=_C3039 ,C901_=_C3567 ,C901_=_C3613 ,C901_=_C3664 ,C934_=_C1024 ,\nC934_=_C1928 ,C934_=_C2949 ,C934_=_C2956 ,C934_=_C3007 ,C934_=_C3028 ,C934_=_C3039 ,\nC934_=_C3103 ,C934_=_C3613 ,C934_=_C3615 ,C934_=_C3665 ,C939_=_C1028 ,C939_=_C1072 ,\nC939_=_C3037 ,C939_=_C3567 ,C939_=_C3613 ,C939_=_C3615 ,C939_=_C3664 ,C1024_=_C1928 ,\nC1024_=_C2949 ,C1024_=_C2956 ,C1024_=_C3007 ,C1024_=_C3028 ,C1024_=_C3039 ,C1024_=_C3103 ,\nC1024_=_C3615 ,C1024_=_C3664 ,C1024_=_C3665 ,C1028_=_C1072 ,C1028_=_C3037 ,C1028_=_C3567 ,\nC1028_=_C3613 ,C1028_=_C3664 ,C1028_=_C3665 ,C1072_=_C3037 ,C1072_=_C3103 ,C1072_=_C3567 ,\nC1072_=_C3613 ,C1072_=_C3664 ,C1928_=_C2949 ,C1928_=_C2956 ,C1928_=_C3007 ,C1928_=_C3028 ,\nC1928_=_C3039 ,C1928_=_C3103 ,C1928_=_C3615 ,C1928_=_C3665 ,C2949_=_C2956 ,C2949_=_C3007 ,\nC2949_=_C3028 ,C2949_=_C3039 ,C2949_=_C3103 ,C2949_=_C3615 ,C2949_=_C3665 ,C2956_=_C3007 ,\nC2956_=_C3028 ,C2956_=_C3039 ,C2956_=_C3103 ,C2956_=_C3615 ,C2956_=_C3665 ,C3007_=_C3028 ,\nC3007_=_C3039 ,C3007_=_C3103 ,C3007_=_C3615 ,C3007_=_C3665 ,C3028_=_C3039 ,C3028_=_C3103 ,\nC3028_=_C3615 ,C3028_=_C3665 ,C3037_=_C3567 ,C3037_=_C3613 ,C3037_=_C3664 ,C3039_=_C3103 ,\nC3039_=_C3615 ,C3039_=_C3665 ,C3103_=_C3615 ,C3103_=_C3665 ,C3567_=_C3613 ,C3567_=_C3664 ,\nC3613_=_C3664 ,C3615_=_C3665 ,"];720[shape=box, label="id:720 level: 13\n36: C768 C831 C832 C836 C837 \nC852 C890 C891 C892 C893 C894 \nC895 C1202 C1206 C1654 C2326 C2334 \nC2344 C2345 C2831 C2832 C3009 C3022 \nC3035 C3036 C3037 C3534 C3535 C3538 \nC3539 C3558 C3581 C3582 C3583 C3792 \nC3796 \n208: C768_=_C836( C768 C836 ) C768_=_C852( C768 C852 ) C768_=_C890( C768 C890 ) C768_=_C891( C768 C891 ) C768_=_C892( C768 C892 ) \nC768_=_C893( C768 C893 ) C768_=_C894( C768 C894 ) C768_=_C895( C768 C895 ) C768_=_C1654( C768 C1654 ) C768_=_C3009( C768 C3009 ) C768_=_C3035( C768 C3035 ) \nC768_=_C3036( C768 C3036 ) C768_=_C3037( C768 C3037 ) C768_=_C3534( C768 C3534 ) C768_=_C3558( C768 C3558 ) C768_=_C3581( C768 C3581 ) C768_=_C3582( C768 C3582 ) \nC768_=_C3583( C768 C3583 ) C831_=_C832( C831 C832 ) C831_=_C1654( C831 C1654 ) C831_=_C3022( C831 C3022 ) C831_=_C3534( C831 C3534 ) C831_=_C3535( C831 C3535 ) \nC831_=_C3538( C831 C3538 ) C832_=_C893( C832 C893 ) C832_=_C3022( C832 C3022 ) C832_=_C3534( C832 C3534 ) C832_=_C3535( C832 C3535 ) C832_=_C3539( C832 C3539 ) \nC836_=_C837( C836 C837 ) C836_=_C852( C836 C852 ) C836_=_C890( C836 C890 ) C836_=_C891( C836 C891 ) C836_=_C892( C836 C892 ) C836_=_C893( C836 C893 ) \nC836_=_C894( C836 C894 ) C836_=_C895( C836 C895 ) C836_=_C1654( C836 C1654 ) C836_=_C3009( C836 C3009 ) C836_=_C3035( C836 C3035 ) C836_=_C3036( C836 C3036 ) \nC836_=_C3037( C836 C3037 ) C836_=_C3534( C836 C3534 ) C836_=_C3538( C836 C3538 ) C836_=_C3539( C836 C3539 ) C836_=_C3558( C836 C3558 ) C836_=_C3581( C836 C3581 ) \nC836_=_C3582( C836 C3582 ) C836_=_C3583( C836 C3583 ) C837_=_C3535( C837 C3535 ) C837_=_C3538( C837 C3538 ) C837_=_C3539( C837 C3539 ) C837_=_C3583( C837 C3583 ) \nC852_=_C890( C852 C890 ) C852_=_C891( C852 C891 ) C852_=_C892( C852 C892 ) C852_=_C893( C852 C893 ) C852_=_C894( C852 C894 ) C852_=_C895( C852 C895 ) \nC852_=_C1654( C852 C1654 ) C852_=_C3009( C852 C3009 ) C852_=_C3035( C852 C3035 ) C852_=_C3036( C852 C3036 ) C852_=_C3037( C852 C3037 ) C852_=_C3534( C852 C3534 ) \nC852_=_C3558( C852 C3558 ) C852_=_C3581( C852 C3581 ) C852_=_C3582( C852 C3582 ) C852_=_C3583( C852 C3583 ) C890_=_C891( C890 C891 ) C890_=_C892( C890 C892 ) \nC890_=_C893( C890 C893 ) C890_=_C894( C890 C894 ) C890_=_C895( C890 C895 ) C890_=_C1654( C890 C1654 ) C890_=_C3009( C890 C3009 ) C890_=_C3035( C890 C3035 ) \nC890_=_C3036( C890 C3036 ) C890_=_C3037( C890 C3037 ) C890_=_C3534( C890 C3534 ) C890_=_C3558( C890 C3558 ) C890_=_C3581( C890 C3581 ) C890_=_C3582( C890 C3582 ) \nC890_=_C3583( C890 C3583 ) C891_=_C892( C891 C892 ) C891_=_C893( C891 C893 ) C891_=_C894( C891 C894 ) C891_=_C895( C891 C895 ) C891_=_C1654( C891 C1654 ) \nC891_=_C3009( C891 C3009 ) C891_=_C3035( C891 C3035 ) C891_=_C3036( C891 C3036 ) C891_=_C3037( C891 C3037 ) C891_=_C3534( C891 C3534 ) C891_=_C3558( C891 C3558 ) \nC891_=_C3581( C891 C3581 ) C891_=_C3582( C891 C3582 ) C891_=_C3583( C891 C3583 ) C892_=_C893( C892 C893 ) C892_=_C894( C892 C894 ) C892_=_C895( C892 C895 ) \nC892_=_C1654( C892 C1654 ) C892_=_C3009( C892 C3009 ) C892_=_C3022( C892 C3022 ) C892_=_C3035( C892 C3035 ) C892_=_C3036( C892 C3036 ) C892_=_C3037( C892 C3037 ) \nC892_=_C3534( C892 C3534 ) C892_=_C3558( C892 C3558 ) C892_=_C3581( C892 C3581 ) C892_=_C3582( C892 C3582 ) C892_=_C3583( C892 C3583 ) C893_=_C894( C893 C894 ) \nC893_=_C895( C893 C895 ) C893_=_C1654( C893 C1654 ) C893_=_C3009( C893 C3009 ) C893_=_C3035( C893 C3035 ) C893_=_C3036( C893 C3036 ) C893_=_C3037( C893 C3037 ) \nC893_=_C3534( C893 C3534 ) C893_=_C3539( C893 C3539 ) C893_=_C3558( C893 C3558 ) C893_=_C3581( C893 C3581 ) C893_=_C3582( C893 C3582 ) C893_=_C3583( C893 C3583 ) \nC894_=_C895( C894 C895 ) C894_=_C1654( C894 C1654 ) C894_=_C3009( C894 C3009 ) C894_=_C3035( C894 C3035 ) C894_=_C3036( C894 C3036 ) C894_=_C3037( C894 C3037 ) \nC894_=_C3534( C894 C3534 ) C894_=_C3558( C894 C3558 ) C894_=_C3581( C894 C3581 ) C894_=_C3582( C894 C3582 ) C894_=_C3583( C894 C3583 ) C895_=_C1654(</w:t>
      </w:r>
    </w:p>
    <w:p>
      <w:pPr>
        <w:pStyle w:val="PreformattedText"/>
        <w:bidi w:val="0"/>
        <w:spacing w:before="0" w:after="0"/>
        <w:jc w:val="left"/>
        <w:rPr/>
      </w:pPr>
      <w:r>
        <w:rPr/>
        <w:t xml:space="preserve"> </w:t>
      </w:r>
      <w:r>
        <w:rPr/>
        <w:t>C895 C1654 ) \nC895_=_C3009( C895 C3009 ) C895_=_C3035( C895 C3035 ) C895_=_C3036( C895 C3036 ) C895_=_C3037( C895 C3037 ) C895_=_C3534( C895 C3534 ) C895_=_C3558( C895 C3558 ) \nC895_=_C3581( C895 C3581 ) C895_=_C3582( C895 C3582 ) C895_=_C3583( C895 C3583 ) C1202_=_C2345( C1202 C2345 ) C1202_=_C3792( C1202 C3792 ) C1202_=_C3796( C1202 C3796 ) \nC1206_=_C3792( C1206 C3792 ) C1206_=_C3796( C1206 C3796 ) C1654_=_C3009( C1654 C3009 ) C1654_=_C3035( C1654 C3035 ) C1654_=_C3036( C1654 C3036 ) C1654_=_C3037( C1654 C3037 ) \nC1654_=_C3534( C1654 C3534 ) C1654_=_C3538( C1654 C3538 ) C1654_=_C3558( C1654 C3558 ) C1654_=_C3581( C1654 C3581 ) C1654_=_C3582( C1654 C3582 ) C1654_=_C3583( C1654 C3583 ) \nC2326_=_C2334( C2326 C2334 ) C2326_=_C2831( C2326 C2831 ) C2334_=_C2831( C2334 C2831 ) C2344_=_C2345( C2344 C2345 ) C2345_=_C3796( C2345 C3796 ) C2831_=_C2832( C2831 C2832 ) \nC3009_=_C3035( C3009 C3035 ) C3009_=_C3036( C3009 C3036 ) C3009_=_C3037( C3009 C3037 ) C3009_=_C3534( C3009 C3534 ) C3009_=_C3558( C3009 C3558 ) C3009_=_C3581( C3009 C3581 ) \nC3009_=_C3582( C3009 C3582 ) C3009_=_C3583( C3009 C3583 ) C3022_=_C3534( C3022 C3534 ) C3022_=_C3535( C3022 C3535 ) C3035_=_C3036( C3035 C3036 ) C3035_=_C3037( C3035 C3037 ) \nC3035_=_C3534( C3035 C3534 ) C3035_=_C3558( C3035 C3558 ) C3035_=_C3581( C3035 C3581 ) C3035_=_C3582( C3035 C3582 ) C3035_=_C3583( C3035 C3583 ) C3036_=_C3037( C3036 C3037 ) \nC3036_=_C3534( C3036 C3534 ) C3036_=_C3558( C3036 C3558 ) C3036_=_C3581( C3036 C3581 ) C3036_=_C3582( C3036 C3582 ) C3036_=_C3583( C3036 C3583 ) C3037_=_C3534( C3037 C3534 ) \nC3037_=_C3558( C3037 C3558 ) C3037_=_C3581( C3037 C3581 ) C3037_=_C3582( C3037 C3582 ) C3037_=_C3583( C3037 C3583 ) C3534_=_C3535( C3534 C3535 ) C3534_=_C3558( C3534 C3558 ) \nC3534_=_C3581( C3534 C3581 ) C3534_=_C3582( C3534 C3582 ) C3534_=_C3583( C3534 C3583 ) C3535_=_C3583( C3535 C3583 ) C3538_=_C3539( C3538 C3539 ) C3558_=_C3581( C3558 C3581 ) \nC3558_=_C3582( C3558 C3582 ) C3558_=_C3583( C3558 C3583 ) C3581_=_C3582( C3581 C3582 ) C3581_=_C3583( C3581 C3583 ) C3582_=_C3583( C3582 C3583 ) "];689-&gt;720[label="34: C768 C831 C832 C837 C852 \nC890 C891 C892 C893 C894 C895 \nC1202 C1206 C1654 C2326 C2334 C2344 \nC2345 C2831 C2832 C3009 C3022 C3035 \nC3036 C3037 C3535 C3538 C3539 C3558 \nC3581 C3582 C3583 C3792 C3796 \n166: C768_=_C852 ,C768_=_C890 ,C768_=_C891 ,C768_=_C892 ,C768_=_C893 ,\nC768_=_C894 ,C768_=_C895 ,C768_=_C1654 ,C768_=_C3009 ,C768_=_C3035 ,C768_=_C3036 ,\nC768_=_C3037 ,C768_=_C3558 ,C768_=_C3581 ,C768_=_C3582 ,C768_=_C3583 ,C831_=_C832 ,\nC831_=_C1654 ,C831_=_C3022 ,C831_=_C3535 ,C831_=_C3538 ,C832_=_C893 ,C832_=_C3022 ,\nC832_=_C3535 ,C832_=_C3539 ,C837_=_C3535 ,C837_=_C3538 ,C837_=_C3539 ,C837_=_C3583 ,\nC852_=_C890 ,C852_=_C891 ,C852_=_C892 ,C852_=_C893 ,C852_=_C894 ,C852_=_C895 ,\nC852_=_C1654 ,C852_=_C3009 ,C852_=_C3035 ,C852_=_C3036 ,C852_=_C3037 ,C852_=_C3558 ,\nC852_=_C3581 ,C852_=_C3582 ,C852_=_C3583 ,C890_=_C891 ,C890_=_C892 ,C890_=_C893 ,\nC890_=_C894 ,C890_=_C895 ,C890_=_C1654 ,C890_=_C3009 ,C890_=_C3035 ,C890_=_C3036 ,\nC890_=_C3037 ,C890_=_C3558 ,C890_=_C3581 ,C890_=_C3582 ,C890_=_C3583 ,C891_=_C892 ,\nC891_=_C893 ,C891_=_C894 ,C891_=_C895 ,C891_=_C1654 ,C891_=_C3009 ,C891_=_C3035 ,\nC891_=_C3036 ,C891_=_C3037 ,C891_=_C3558 ,C891_=_C3581 ,C891_=_C3582 ,C891_=_C3583 ,\nC892_=_C893 ,C892_=_C894 ,C892_=_C895 ,C892_=_C1654 ,C892_=_C3009 ,C892_=_C3022 ,\nC892_=_C3035 ,C892_=_C3036 ,C892_=_C3037 ,C892_=_C3558 ,C892_=_C3581 ,C892_=_C3582 ,\nC892_=_C3583 ,C893_=_C894 ,C893_=_C895 ,C893_=_C1654 ,C893_=_C3009 ,C893_=_C3035 ,\nC893_=_C3036 ,C893_=_C3037 ,C893_=_C3539 ,C893_=_C3558 ,C893_=_C3581 ,C893_=_C3582 ,\nC893_=_C3583 ,C894_=_C895 ,C894_=_C1654 ,C894_=_C3009 ,C894_=_C3035 ,C894_=_C3036 ,\nC894_=_C3037 ,C894_=_C3558 ,C894_=_C3581 ,C894_=_C3582 ,C894_=_C3583 ,C895_=_C1654 ,\nC895_=_C3009 ,C895_=_C3035 ,C895_=_C3036 ,C895_=_C3037 ,C895_=_C3558 ,C895_=_C3581 ,\nC895_=_C3582 ,C895_=_C3583 ,C1202_=_C2345 ,C1202_=_C3792 ,C1202_=_C3796 ,C1206_=_C3792 ,\nC1206_=_C3796 ,C1654_=_C3009 ,C1654_=_C3035 ,C1654_=_C3036 ,C1654_=_C3037 ,C1654_=_C3538 ,\nC1654_=_C3558 ,C1654_=_C3581 ,C1654_=_C3582 ,C1654_=_C3583 ,C2326_=_C2334 ,C2326_=_C2831 ,\nC2334_=_C2831 ,C2344_=_C2345 ,C2345_=_C3796 ,C2831_=_C2832 ,C3009_=_C3035 ,C3009_=_C3036 ,\nC3009_=_C3037 ,C3009_=_C3558 ,C3009_=_C3581 ,C3009_=_C3582 ,C3009_=_C3583 ,C3022_=_C3535 ,\nC3035_=_C3036 ,C3035_=_C3037 ,C3035_=_C3558 ,C3035_=_C3581 ,C3035_=_C3582 ,C3035_=_C3583 ,\nC3036_=_C3037 ,C3036_=_C3558 ,C3036_=_C3581 ,C3036_=_C3582 ,C3036_=_C3583 ,C3037_=_C3558 ,\nC3037_=_C3581 ,C3037_=_C3582 ,C3037_=_C3583 ,C3535_=_C3583 ,C3538_=_C3539 ,C3558_=_C3581 ,\nC3558_=_C3582 ,C3558_=_C3583 ,C3581_=_C3582 ,C3581_=_C3583 ,C3582_=_C3583 ,"];721[shape=box, label="id:721 level: 13\n62: C293 C296 C297 C298 C302 \nC304 C305 C306 C697 C698 C700 \nC701 C702 C703 C705 C706 C772 \nC775 C776 C777 C778 C779 C832 \nC837 C893 C899 C1628 C1629 C2319 \nC2320 C2321 C2326 C2327 C2328 C2329 \nC2334 C2806 C2807 C2946 C2947 C2949 \nC2950 C2952 C2953 C2954 C2956 C2957 \nC2959 C3009 C3411 C3412 C3413 C3414 \nC3490 C3491 C3492 C3493 C3494 C3535 \nC3539 C3583 C3586 \n409: C293_=_C302( C293 C302 ) C293_=_C701( C293 C701 ) C293_=_C705( C293 C705 ) C293_=_C772( C293 C772 ) C293_=_C2319( C293 C2319 ) \nC293_=_C2320( C293 C2320 ) C293_=_C2321( C293 C2321 ) C293_=_C2946( C293 C2946 ) C293_=_C2953( C293 C2953 ) C293_=_C3411( C293 C3411 ) C293_=_C3412( C293 C3412 ) \nC293_=_C3414( C293 C3414 ) C293_=_C3490( C293 C3490 ) C296_=_C297( C296 C297 ) C296_=_C298( C296 C298 ) C296_=_C304( C296 C304 ) C296_=_C700( C296 C700 ) \nC296_=_C701( C296 C701 ) C296_=_C702( C296 C702 ) C296_=_C1628( C296 C1628 ) C296_=_C2319( C296 C2319 ) C296_=_C2326( C296 C2326 ) C296_=_C2327( C296 C2327 ) \nC296_=_C2806( C296 C2806 ) C296_=_C2952( C296 C2952 ) C296_=_C3412( C296 C3412 ) C297_=_C298( C297 C298 ) C297_=_C305( C297 C305 ) C297_=_C697( C297 C697 ) \nC297_=_C705( C297 C705 ) C297_=_C706( C297 C706 ) C297_=_C1629( C297 C1629 ) C297_=_C2320( C297 C2320 ) C297_=_C2326( C297 C2326 ) C297_=_C2328( C297 C2328 ) \nC297_=_C2807( C297 C2807 ) C297_=_C2959( C297 C2959 ) C297_=_C3412( C297 C3412 ) C298_=_C306( C298 C306 ) C298_=_C698( C298 C698 ) C298_=_C703( C298 C703 ) \nC298_=_C775( C298 C775 ) C298_=_C776( C298 C776 ) C298_=_C777( C298 C777 ) C298_=_C778( C298 C778 ) C298_=_C779( C298 C779 ) C298_=_C2326( C298 C2326 ) \nC298_=_C3009( C298 C3009 ) C298_=_C3411( C298 C3411 ) C298_=_C3412( C298 C3412 ) C298_=_C3413( C298 C3413 ) C298_=_C3491( C298 C3491 ) C298_=_C3492( C298 C3492 ) \nC298_=_C3493( C298 C3493 ) C298_=_C3494( C298 C3494 ) C302_=_C701( C302 C701 ) C302_=_C705( C302 C705 ) C302_=_C772( C302 C772 ) C302_=_C2327( C302 C2327 ) \nC302_=_C2328( C302 C2328 ) C302_=_C2329( C302 C2329 ) C302_=_C2946( C302 C2946 ) C302_=_C2953( C302 C2953 ) C302_=_C3412( C302 C3412 ) C302_=_C3413( C302 C3413 ) \nC302_=_C3414( C302 C3414 ) C302_=_C3490( C302 C3490 ) C304_=_C305( C304 C305 ) C304_=_C306( C304 C306 ) C304_=_C700( C304 C700 ) C304_=_C701( C304 C701 ) \nC304_=_C702( C304 C702 ) C304_=_C1628( C304 C1628 ) C304_=_C2319( C304 C2319 ) C304_=_C2327( C304 C2327 ) C304_=_C2334( C304 C2334 ) C304_=_C2806( C304 C2806 ) \nC304_=_C2952( C304 C2952 ) C304_=_C3414( C304 C3414 ) C305_=_C306( C305 C306 ) C305_=_C697( C305 C697 ) C305_=_C705( C305 C705 ) C305_=_C706( C305 C706 ) \nC305_=_C1629( C305 C1629 ) C305_=_C2320( C305 C2320 ) C305_=_C2328( C305 C2328 ) C305_=_C2334( C305 C2334 ) C305_=_C2807( C305 C2807 ) C305_=_C2959( C305 C2959 ) \nC305_=_C3414( C305 C3414 ) C306_=_C698( C306 C698 ) C306_=_C703( C306 C703 ) C306_=_C775( C306 C775 ) C306_=_C776( C306 C776 ) C306_=_C777( C306 C777 ) \nC306_=_C778( C306 C778 ) C306_=_C779( C306 C779 ) C306_=_C2334( C306 C2334 ) C306_=_C3009( C306 C3009 ) C306_=_C3411( C306 C3411 ) C306_=_C3413( C306 C3413 ) \nC306_=_C3414( C306 C3414 ) C306_=_C3491( C306 C3491 ) C306_=_C3492( C306 C3492 ) C306_=_C3493( C306 C3493 ) C306_=_C3494( C306 C3494 ) C697_=_C698( C697 C698 ) \nC697_=_C705( C697 C705 ) C697_=_C706( C697 C706 ) C697_=_C1628( C697 C1628 ) C697_=_C1629( C697 C1629 ) C697_=_C2320( C697 C2320 ) C697_=_C2328( C697 C2328 ) \nC697_=_C2807( C697 C2807 ) C697_=_C2946( C697 C2946 ) C697_=_C2947( C697 C2947 ) C697_=_C2949( C697 C2949 ) C697_=_C2950( C697 C2950 ) C697_=_C2959( C697 C2959 ) \nC698_=_C703( C698 C703 ) C698_=_C775( C698 C775 ) C698_=_C776( C698 C776 ) C698_=_C777( C698 C777 ) C698_=_C778( C698 C778 ) C698_=_C779( C698 C779 ) \nC698_=_C1628( C698 C1628 ) C698_=_C2946( C698 C2946 ) C698_=_C2947( C698 C2947 ) C698_=_C2949( C698 C2949 ) C698_=_C2950( C698 C2950 ) C698_=_C3009( C698 C3009 ) \nC698_=_C3411( C698 C3411 ) C698_=_C3413( C698 C3413 ) C698_=_C3491( C698 C3491 ) C698_=_C3492( C698 C3492 ) C698_=_C3493( C698 C3493 ) C698_=_C3494( C698 C3494 ) \nC700_=_C701( C700 C701 ) C700_=_C702( C700 C702 ) C700_=_C703( C700 C703 ) C700_=_C1628( C700 C1628 ) C700_=_C1629( C700 C1629 ) C700_=_C2319( C700 C2319 ) \nC700_=_C2327( C700 C2327 ) C700_=_C2806( C700 C2806 ) C700_=_C2952( C700 C2952 ) C700_=_C2953( C700 C2953 ) C700_=_C2954( C700 C2954 ) C700_=_C2956( C700 C2956 ) \nC700_=_C2957( C700 C2957 ) C701_=_C702( C701 C702 ) C701_=_C705( C701 C705 ) C701_=_C772( C701 C772 ) C701_=_C1628( C701 C1628 ) C701_=_C2319( C701 C2319 ) \nC701_=_C2327( C701 C2327 ) C701_=_C2806( C701 C2806 ) C701_=_C2946( C701 C2946 ) C701_=_C2952( C701 C2952 ) C701_=_C2953( C701 C2953 ) C701_=_C3412( C701 C3412 ) \nC701_=_C3414( C701 C3414 ) C701_=_C3490( C701 C3490 ) C702_=_C706( C702 C706 ) C702_=_C779( C702 C779 ) C702_=_C837( C702 C837 ) C702_=_C899( C702 C899 ) \nC702_=_C1628( C702 C1628 ) C702_=_C2319( C702 C2319 ) C702_=_C2327( C702 C2327 ) C702_=_C2806( C702 C2806 ) C702_=_C2952( C702 C2952 ) C702_=_C3490( C702 C3490 ) \nC702_=_C3535( C702 C3535 ) C702_=_C3583( C702 C3583 ) C703_=_C775( C703 C775 ) C703_=_C776( C703 C776 ) C703_=_C777( C703 C777 ) C703_=_C778( C703 C778 ) \nC703_=_C779(</w:t>
      </w:r>
    </w:p>
    <w:p>
      <w:pPr>
        <w:pStyle w:val="PreformattedText"/>
        <w:bidi w:val="0"/>
        <w:spacing w:before="0" w:after="0"/>
        <w:jc w:val="left"/>
        <w:rPr/>
      </w:pPr>
      <w:r>
        <w:rPr/>
        <w:t xml:space="preserve"> </w:t>
      </w:r>
      <w:r>
        <w:rPr/>
        <w:t>C703 C779 ) C703_=_C1629( C703 C1629 ) C703_=_C2953( C703 C2953 ) C703_=_C2954( C703 C2954 ) C703_=_C2956( C703 C2956 ) C703_=_C2957( C703 C2957 ) \nC703_=_C3009( C703 C3009 ) C703_=_C3411( C703 C3411 ) C703_=_C3413( C703 C3413 ) C703_=_C3491( C703 C3491 ) C703_=_C3492( C703 C3492 ) C703_=_C3493( C703 C3493 ) \nC703_=_C3494( C703 C3494 ) C705_=_C706( C705 C706 ) C705_=_C772( C705 C772 ) C705_=_C1629( C705 C1629 ) C705_=_C2320( C705 C2320 ) C705_=_C2328( C705 C2328 ) \nC705_=_C2807( C705 C2807 ) C705_=_C2946( C705 C2946 ) C705_=_C2953( C705 C2953 ) C705_=_C2959( C705 C2959 ) C705_=_C3412( C705 C3412 ) C705_=_C3414( C705 C3414 ) \nC705_=_C3490( C705 C3490 ) C706_=_C779( C706 C779 ) C706_=_C837( C706 C837 ) C706_=_C899( C706 C899 ) C706_=_C1629( C706 C1629 ) C706_=_C2320( C706 C2320 ) \nC706_=_C2328( C706 C2328 ) C706_=_C2807( C706 C2807 ) C706_=_C2959( C706 C2959 ) C706_=_C3490( C706 C3490 ) C706_=_C3535( C706 C3535 ) C706_=_C3583( C706 C3583 ) \nC772_=_C832( C772 C832 ) C772_=_C893( C772 C893 ) C772_=_C2946( C772 C2946 ) C772_=_C2952( C772 C2952 ) C772_=_C2953( C772 C2953 ) C772_=_C2959( C772 C2959 ) \nC772_=_C3412( C772 C3412 ) C772_=_C3414( C772 C3414 ) C772_=_C3490( C772 C3490 ) C772_=_C3494( C772 C3494 ) C772_=_C3539( C772 C3539 ) C772_=_C3586( C772 C3586 ) \nC775_=_C776( C775 C776 ) C775_=_C777( C775 C777 ) C775_=_C778( C775 C778 ) C775_=_C779( C775 C779 ) C775_=_C3009( C775 C3009 ) C775_=_C3411( C775 C3411 ) \nC775_=_C3413( C775 C3413 ) C775_=_C3491( C775 C3491 ) C775_=_C3492( C775 C3492 ) C775_=_C3493( C775 C3493 ) C775_=_C3494( C775 C3494 ) C776_=_C777( C776 C777 ) \nC776_=_C778( C776 C778 ) C776_=_C779( C776 C779 ) C776_=_C899( C776 C899 ) C776_=_C3009( C776 C3009 ) C776_=_C3411( C776 C3411 ) C776_=_C3413( C776 C3413 ) \nC776_=_C3491( C776 C3491 ) C776_=_C3492( C776 C3492 ) C776_=_C3493( C776 C3493 ) C776_=_C3494( C776 C3494 ) C776_=_C3586( C776 C3586 ) C777_=_C778( C777 C778 ) \nC777_=_C779( C777 C779 ) C777_=_C3009( C777 C3009 ) C777_=_C3411( C777 C3411 ) C777_=_C3413( C777 C3413 ) C777_=_C3491( C777 C3491 ) C777_=_C3492( C777 C3492 ) \nC777_=_C3493( C777 C3493 ) C777_=_C3494( C777 C3494 ) C778_=_C779( C778 C779 ) C778_=_C3009( C778 C3009 ) C778_=_C3411( C778 C3411 ) C778_=_C3413( C778 C3413 ) \nC778_=_C3491( C778 C3491 ) C778_=_C3492( C778 C3492 ) C778_=_C3493( C778 C3493 ) C778_=_C3494( C778 C3494 ) C779_=_C837( C779 C837 ) C779_=_C899( C779 C899 ) \nC779_=_C3009( C779 C3009 ) C779_=_C3411( C779 C3411 ) C779_=_C3413( C779 C3413 ) C779_=_C3490( C779 C3490 ) C779_=_C3491( C779 C3491 ) C779_=_C3492( C779 C3492 ) \nC779_=_C3493( C779 C3493 ) C779_=_C3494( C779 C3494 ) C779_=_C3535( C779 C3535 ) C779_=_C3583( C779 C3583 ) C832_=_C893( C832 C893 ) C832_=_C2952( C832 C2952 ) \nC832_=_C2959( C832 C2959 ) C832_=_C3494( C832 C3494 ) C832_=_C3535( C832 C3535 ) C832_=_C3539( C832 C3539 ) C832_=_C3586( C832 C3586 ) C837_=_C899( C837 C899 ) \nC837_=_C3490( C837 C3490 ) C837_=_C3535( C837 C3535 ) C837_=_C3539( C837 C3539 ) C837_=_C3583( C837 C3583 ) C893_=_C2952( C893 C2952 ) C893_=_C2959( C893 C2959 ) \nC893_=_C3009( C893 C3009 ) C893_=_C3494( C893 C3494 ) C893_=_C3539( C893 C3539 ) C893_=_C3583( C893 C3583 ) C893_=_C3586( C893 C3586 ) C899_=_C3490( C899 C3490 ) \nC899_=_C3535( C899 C3535 ) C899_=_C3583( C899 C3583 ) C899_=_C3586( C899 C3586 ) C1628_=_C2319( C1628 C2319 ) C1628_=_C2327( C1628 C2327 ) C1628_=_C2806( C1628 C2806 ) \nC1628_=_C2946( C1628 C2946 ) C1628_=_C2947( C1628 C2947 ) C1628_=_C2949( C1628 C2949 ) C1628_=_C2950( C1628 C2950 ) C1628_=_C2952( C1628 C2952 ) C1629_=_C2320( C1629 C2320 ) \nC1629_=_C2328( C1629 C2328 ) C1629_=_C2807( C1629 C2807 ) C1629_=_C2953( C1629 C2953 ) C1629_=_C2954( C1629 C2954 ) C1629_=_C2956( C1629 C2956 ) C1629_=_C2957( C1629 C2957 ) \nC1629_=_C2959( C1629 C2959 ) C2319_=_C2320( C2319 C2320 ) C2319_=_C2321( C2319 C2321 ) C2319_=_C2327( C2319 C2327 ) C2319_=_C2806( C2319 C2806 ) C2319_=_C2952( C2319 C2952 ) \nC2319_=_C3411( C2319 C3411 ) C2320_=_C2321( C2320 C2321 ) C2320_=_C2328( C2320 C2328 ) C2320_=_C2807( C2320 C2807 ) C2320_=_C2959( C2320 C2959 ) C2320_=_C3411( C2320 C3411 ) \nC2321_=_C2329( C2321 C2329 ) C2321_=_C3411( C2321 C3411 ) C2326_=_C2334( C2326 C2334 ) C2326_=_C3412( C2326 C3412 ) C2327_=_C2328( C2327 C2328 ) C2327_=_C2329( C2327 C2329 ) \nC2327_=_C2806( C2327 C2806 ) C2327_=_C2952( C2327 C2952 ) C2327_=_C3413( C2327 C3413 ) C2328_=_C2329( C2328 C2329 ) C2328_=_C2807( C2328 C2807 ) C2328_=_C2959( C2328 C2959 ) \nC2328_=_C3413( C2328 C3413 ) C2329_=_C3413( C2329 C3413 ) C2334_=_C3414( C2334 C3414 ) C2806_=_C2807( C2806 C2807 ) C2806_=_C2952( C2806 C2952 ) C2807_=_C2959( C2807 C2959 ) \nC2946_=_C2947( C2946 C2947 ) C2946_=_C2949( C2946 C2949 ) C2946_=_C2950( C2946 C2950 ) C2946_=_C2953( C2946 C2953 ) C2946_=_C3412( C2946 C3412 ) C2946_=_C3414( C2946 C3414 ) \nC2946_=_C3490( C2946 C3490 ) C2947_=_C2949( C2947 C2949 ) C2947_=_C2950( C2947 C2950 ) C2947_=_C2954( C2947 C2954 ) C2947_=_C3491( C2947 C3491 ) C2949_=_C2950( C2949 C2950 ) \nC2949_=_C2956( C2949 C2956 ) C2950_=_C2957( C2950 C2957 ) C2952_=_C2959( C2952 C2959 ) C2952_=_C3494( C2952 C3494 ) C2952_=_C3539( C2952 C3539 ) C2952_=_C3586( C2952 C3586 ) \nC2953_=_C2954( C2953 C2954 ) C2953_=_C2956( C2953 C2956 ) C2953_=_C2957( C2953 C2957 ) C2953_=_C3412( C2953 C3412 ) C2953_=_C3414( C2953 C3414 ) C2953_=_C3490( C2953 C3490 ) \nC2954_=_C2956( C2954 C2956 ) C2954_=_C2957( C2954 C2957 ) C2954_=_C3491( C2954 C3491 ) C2956_=_C2957( C2956 C2957 ) C2959_=_C3494( C2959 C3494 ) C2959_=_C3539( C2959 C3539 ) \nC2959_=_C3586( C2959 C3586 ) C3009_=_C3411( C3009 C3411 ) C3009_=_C3413( C3009 C3413 ) C3009_=_C3491( C3009 C3491 ) C3009_=_C3492( C3009 C3492 ) C3009_=_C3493( C3009 C3493 ) \nC3009_=_C3494( C3009 C3494 ) C3009_=_C3583( C3009 C3583 ) C3411_=_C3413( C3411 C3413 ) C3411_=_C3491( C3411 C3491 ) C3411_=_C3492( C3411 C3492 ) C3411_=_C3493( C3411 C3493 ) \nC3411_=_C3494( C3411 C3494 ) C3412_=_C3414( C3412 C3414 ) C3412_=_C3490( C3412 C3490 ) C3413_=_C3491( C3413 C3491 ) C3413_=_C3492( C3413 C3492 ) C3413_=_C3493( C3413 C3493 ) \nC3413_=_C3494( C3413 C3494 ) C3414_=_C3490( C3414 C3490 ) C3490_=_C3535( C3490 C3535 ) C3490_=_C3583( C3490 C3583 ) C3491_=_C3492( C3491 C3492 ) C3491_=_C3493( C3491 C3493 ) \nC3491_=_C3494( C3491 C3494 ) C3492_=_C3493( C3492 C3493 ) C3492_=_C3494( C3492 C3494 ) C3493_=_C3494( C3493 C3494 ) C3494_=_C3539( C3494 C3539 ) C3494_=_C3586( C3494 C3586 ) \nC3535_=_C3583( C3535 C3583 ) C3539_=_C3586( C3539 C3586 ) "];689-&gt;721[label="38: C293 C302 C701 C705 C772 \nC775 C776 C777 C778 C832 C837 \nC893 C899 C2321 C2326 C2329 C2334 \nC2806 C2807 C2946 C2947 C2949 C2950 \nC2953 C2954 C2956 C2957 C3009 C3412 \nC3414 C3490 C3491 C3492 C3493 C3535 \nC3539 C3583 C3586 \n127: C293_=_C302 ,C293_=_C701 ,C293_=_C705 ,C293_=_C772 ,C293_=_C2321 ,\nC293_=_C2946 ,C293_=_C2953 ,C293_=_C3412 ,C293_=_C3414 ,C293_=_C3490 ,C302_=_C701 ,\nC302_=_C705 ,C302_=_C772 ,C302_=_C2329 ,C302_=_C2946 ,C302_=_C2953 ,C302_=_C3412 ,\nC302_=_C3414 ,C302_=_C3490 ,C701_=_C705 ,C701_=_C772 ,C701_=_C2806 ,C701_=_C2946 ,\nC701_=_C2953 ,C701_=_C3412 ,C701_=_C3414 ,C701_=_C3490 ,C705_=_C772 ,C705_=_C2807 ,\nC705_=_C2946 ,C705_=_C2953 ,C705_=_C3412 ,C705_=_C3414 ,C705_=_C3490 ,C772_=_C832 ,\nC772_=_C893 ,C772_=_C2946 ,C772_=_C2953 ,C772_=_C3412 ,C772_=_C3414 ,C772_=_C3490 ,\nC772_=_C3539 ,C772_=_C3586 ,C775_=_C776 ,C775_=_C777 ,C775_=_C778 ,C775_=_C3009 ,\nC775_=_C3491 ,C775_=_C3492 ,C775_=_C3493 ,C776_=_C777 ,C776_=_C778 ,C776_=_C899 ,\nC776_=_C3009 ,C776_=_C3491 ,C776_=_C3492 ,C776_=_C3493 ,C776_=_C3586 ,C777_=_C778 ,\nC777_=_C3009 ,C777_=_C3491 ,C777_=_C3492 ,C777_=_C3493 ,C778_=_C3009 ,C778_=_C3491 ,\nC778_=_C3492 ,C778_=_C3493 ,C832_=_C893 ,C832_=_C3535 ,C832_=_C3539 ,C832_=_C3586 ,\nC837_=_C899 ,C837_=_C3490 ,C837_=_C3535 ,C837_=_C3539 ,C837_=_C3583 ,C893_=_C3009 ,\nC893_=_C3539 ,C893_=_C3583 ,C893_=_C3586 ,C899_=_C3490 ,C899_=_C3535 ,C899_=_C3583 ,\nC899_=_C3586 ,C2321_=_C2329 ,C2326_=_C2334 ,C2326_=_C3412 ,C2334_=_C3414 ,C2806_=_C2807 ,\nC2946_=_C2947 ,C2946_=_C2949 ,C2946_=_C2950 ,C2946_=_C2953 ,C2946_=_C3412 ,C2946_=_C3414 ,\nC2946_=_C3490 ,C2947_=_C2949 ,C2947_=_C2950 ,C2947_=_C2954 ,C2947_=_C3491 ,C2949_=_C2950 ,\nC2949_=_C2956 ,C2950_=_C2957 ,C2953_=_C2954 ,C2953_=_C2956 ,C2953_=_C2957 ,C2953_=_C3412 ,\nC2953_=_C3414 ,C2953_=_C3490 ,C2954_=_C2956 ,C2954_=_C2957 ,C2954_=_C3491 ,C2956_=_C2957 ,\nC3009_=_C3491 ,C3009_=_C3492 ,C3009_=_C3493 ,C3009_=_C3583 ,C3412_=_C3414 ,C3412_=_C3490 ,\nC3414_=_C3490 ,C3490_=_C3535 ,C3490_=_C3583 ,C3491_=_C3492 ,C3491_=_C3493 ,C3492_=_C3493 ,\nC3535_=_C3583 ,C3539_=_C3586 ,"];722[shape=box, label="id:722 level: 13\n23: C771 C778 C856 C865 C891 \nC898 C932 C937 C1026 C1027 C1028 \nC1676 C3027 C3035 C3048 C3093 C3489 \nC3562 C3585 C3611 C3662 C3665 C3666 \n149: C771_=_C856( C771 C856 ) C771_=_C898( C771 C898 ) C771_=_C937( C771 C937 ) C771_=_C1026( C771 C1026 ) C771_=_C3035( C771 C3035 ) \nC771_=_C3489( C771 C3489 ) C771_=_C3562( C771 C3562 ) C771_=_C3611( C771 C3611 ) C771_=_C3662( C771 C3662 ) C778_=_C865( C778 C865 ) C778_=_C891( C778 C891 ) \nC778_=_C932( C778 C932 ) C778_=_C1026( C778 C1026 ) C778_=_C1027( C778 C1027 ) C778_=_C1028( C778 C1028 ) C778_=_C1676( C778 C1676 ) C778_=_C3027( C778 C3027 ) \nC778_=_C3048( C778 C3048 ) C778_=_C3093( C778 C3093 ) C778_=_C3489( C778 C3489 ) C778_=_C3585( C778 C3585 ) C778_=_C3665( C778 C3665 ) C778_=_C3666( C778 C3666 ) \nC856_=_C898( C856 C898 ) C856_=_C937( C856 C937 ) C856_=_C1026( C856 C1026 ) C856_=_C3027( C856 C3027 ) C856_=_C3035( C856 C3035 ) C856_=_C3562( C856 C3562 ) \nC856_=_C3611( C856 C3611 ) C856_=_C3662( C856 C3662 ) C865_=_C891( C865 C891 ) C865_=_C932( C865 C932 ) C865_=_C1026( C865 C1026 ) C865_=_C1027( C865 C1027 ) \nC865_=_C1028( C865 C1028 ) C865_=_C1676( C865 C1676 ) C865_=_C3027( C865 C3027 ) C865_=_C3048( C865 C3048 ) C865_=_C3093( C865 C3093 ) C865_=_C3489( C865 C3489 ) \nC865_=_C3562( C865 C3562 ) C865_=_C3585( C865 C3585 ) C865_=_C3665( C865</w:t>
      </w:r>
    </w:p>
    <w:p>
      <w:pPr>
        <w:pStyle w:val="PreformattedText"/>
        <w:bidi w:val="0"/>
        <w:spacing w:before="0" w:after="0"/>
        <w:jc w:val="left"/>
        <w:rPr/>
      </w:pPr>
      <w:r>
        <w:rPr/>
        <w:t xml:space="preserve"> </w:t>
      </w:r>
      <w:r>
        <w:rPr/>
        <w:t>C3665 ) C865_=_C3666( C865 C3666 ) C891_=_C932( C891 C932 ) C891_=_C1026( C891 C1026 ) \nC891_=_C1027( C891 C1027 ) C891_=_C1028( C891 C1028 ) C891_=_C1676( C891 C1676 ) C891_=_C3027( C891 C3027 ) C891_=_C3035( C891 C3035 ) C891_=_C3048( C891 C3048 ) \nC891_=_C3093( C891 C3093 ) C891_=_C3489( C891 C3489 ) C891_=_C3585( C891 C3585 ) C891_=_C3665( C891 C3665 ) C891_=_C3666( C891 C3666 ) C898_=_C937( C898 C937 ) \nC898_=_C1026( C898 C1026 ) C898_=_C3035( C898 C3035 ) C898_=_C3562( C898 C3562 ) C898_=_C3585( C898 C3585 ) C898_=_C3611( C898 C3611 ) C898_=_C3662( C898 C3662 ) \nC932_=_C1026( C932 C1026 ) C932_=_C1027( C932 C1027 ) C932_=_C1028( C932 C1028 ) C932_=_C1676( C932 C1676 ) C932_=_C3027( C932 C3027 ) C932_=_C3048( C932 C3048 ) \nC932_=_C3093( C932 C3093 ) C932_=_C3489( C932 C3489 ) C932_=_C3585( C932 C3585 ) C932_=_C3611( C932 C3611 ) C932_=_C3665( C932 C3665 ) C932_=_C3666( C932 C3666 ) \nC937_=_C1026( C937 C1026 ) C937_=_C3035( C937 C3035 ) C937_=_C3048( C937 C3048 ) C937_=_C3562( C937 C3562 ) C937_=_C3611( C937 C3611 ) C937_=_C3662( C937 C3662 ) \nC1026_=_C1027( C1026 C1027 ) C1026_=_C1028( C1026 C1028 ) C1026_=_C1676( C1026 C1676 ) C1026_=_C3027( C1026 C3027 ) C1026_=_C3035( C1026 C3035 ) C1026_=_C3048( C1026 C3048 ) \nC1026_=_C3093( C1026 C3093 ) C1026_=_C3489( C1026 C3489 ) C1026_=_C3562( C1026 C3562 ) C1026_=_C3585( C1026 C3585 ) C1026_=_C3611( C1026 C3611 ) C1026_=_C3662( C1026 C3662 ) \nC1026_=_C3665( C1026 C3665 ) C1026_=_C3666( C1026 C3666 ) C1027_=_C1028( C1027 C1028 ) C1027_=_C1676( C1027 C1676 ) C1027_=_C3027( C1027 C3027 ) C1027_=_C3048( C1027 C3048 ) \nC1027_=_C3093( C1027 C3093 ) C1027_=_C3489( C1027 C3489 ) C1027_=_C3585( C1027 C3585 ) C1027_=_C3665( C1027 C3665 ) C1027_=_C3666( C1027 C3666 ) C1028_=_C1676( C1028 C1676 ) \nC1028_=_C3027( C1028 C3027 ) C1028_=_C3048( C1028 C3048 ) C1028_=_C3093( C1028 C3093 ) C1028_=_C3489( C1028 C3489 ) C1028_=_C3585( C1028 C3585 ) C1028_=_C3665( C1028 C3665 ) \nC1028_=_C3666( C1028 C3666 ) C1676_=_C3027( C1676 C3027 ) C1676_=_C3048( C1676 C3048 ) C1676_=_C3093( C1676 C3093 ) C1676_=_C3489( C1676 C3489 ) C1676_=_C3585( C1676 C3585 ) \nC1676_=_C3662( C1676 C3662 ) C1676_=_C3665( C1676 C3665 ) C1676_=_C3666( C1676 C3666 ) C3027_=_C3048( C3027 C3048 ) C3027_=_C3093( C3027 C3093 ) C3027_=_C3489( C3027 C3489 ) \nC3027_=_C3585( C3027 C3585 ) C3027_=_C3665( C3027 C3665 ) C3027_=_C3666( C3027 C3666 ) C3035_=_C3562( C3035 C3562 ) C3035_=_C3611( C3035 C3611 ) C3035_=_C3662( C3035 C3662 ) \nC3048_=_C3093( C3048 C3093 ) C3048_=_C3489( C3048 C3489 ) C3048_=_C3585( C3048 C3585 ) C3048_=_C3665( C3048 C3665 ) C3048_=_C3666( C3048 C3666 ) C3093_=_C3489( C3093 C3489 ) \nC3093_=_C3585( C3093 C3585 ) C3093_=_C3665( C3093 C3665 ) C3093_=_C3666( C3093 C3666 ) C3489_=_C3585( C3489 C3585 ) C3489_=_C3665( C3489 C3665 ) C3489_=_C3666( C3489 C3666 ) \nC3562_=_C3611( C3562 C3611 ) C3562_=_C3662( C3562 C3662 ) C3585_=_C3665( C3585 C3665 ) C3585_=_C3666( C3585 C3666 ) C3611_=_C3662( C3611 C3662 ) C3665_=_C3666( C3665 C3666 ) "];690-&gt;722[label="22: C771 C778 C856 C865 C891 \nC898 C932 C937 C1027 C1028 C1676 \nC3027 C3035 C3048 C3093 C3489 C3562 \nC3585 C3611 C3662 C3665 C3666 \n127: C771_=_C856 ,C771_=_C898 ,C771_=_C937 ,C771_=_C3035 ,C771_=_C3489 ,\nC771_=_C3562 ,C771_=_C3611 ,C771_=_C3662 ,C778_=_C865 ,C778_=_C891 ,C778_=_C932 ,\nC778_=_C1027 ,C778_=_C1028 ,C778_=_C1676 ,C778_=_C3027 ,C778_=_C3048 ,C778_=_C3093 ,\nC778_=_C3489 ,C778_=_C3585 ,C778_=_C3665 ,C778_=_C3666 ,C856_=_C898 ,C856_=_C937 ,\nC856_=_C3027 ,C856_=_C3035 ,C856_=_C3562 ,C856_=_C3611 ,C856_=_C3662 ,C865_=_C891 ,\nC865_=_C932 ,C865_=_C1027 ,C865_=_C1028 ,C865_=_C1676 ,C865_=_C3027 ,C865_=_C3048 ,\nC865_=_C3093 ,C865_=_C3489 ,C865_=_C3562 ,C865_=_C3585 ,C865_=_C3665 ,C865_=_C3666 ,\nC891_=_C932 ,C891_=_C1027 ,C891_=_C1028 ,C891_=_C1676 ,C891_=_C3027 ,C891_=_C3035 ,\nC891_=_C3048 ,C891_=_C3093 ,C891_=_C3489 ,C891_=_C3585 ,C891_=_C3665 ,C891_=_C3666 ,\nC898_=_C937 ,C898_=_C3035 ,C898_=_C3562 ,C898_=_C3585 ,C898_=_C3611 ,C898_=_C3662 ,\nC932_=_C1027 ,C932_=_C1028 ,C932_=_C1676 ,C932_=_C3027 ,C932_=_C3048 ,C932_=_C3093 ,\nC932_=_C3489 ,C932_=_C3585 ,C932_=_C3611 ,C932_=_C3665 ,C932_=_C3666 ,C937_=_C3035 ,\nC937_=_C3048 ,C937_=_C3562 ,C937_=_C3611 ,C937_=_C3662 ,C1027_=_C1028 ,C1027_=_C1676 ,\nC1027_=_C3027 ,C1027_=_C3048 ,C1027_=_C3093 ,C1027_=_C3489 ,C1027_=_C3585 ,C1027_=_C3665 ,\nC1027_=_C3666 ,C1028_=_C1676 ,C1028_=_C3027 ,C1028_=_C3048 ,C1028_=_C3093 ,C1028_=_C3489 ,\nC1028_=_C3585 ,C1028_=_C3665 ,C1028_=_C3666 ,C1676_=_C3027 ,C1676_=_C3048 ,C1676_=_C3093 ,\nC1676_=_C3489 ,C1676_=_C3585 ,C1676_=_C3662 ,C1676_=_C3665 ,C1676_=_C3666 ,C3027_=_C3048 ,\nC3027_=_C3093 ,C3027_=_C3489 ,C3027_=_C3585 ,C3027_=_C3665 ,C3027_=_C3666 ,C3035_=_C3562 ,\nC3035_=_C3611 ,C3035_=_C3662 ,C3048_=_C3093 ,C3048_=_C3489 ,C3048_=_C3585 ,C3048_=_C3665 ,\nC3048_=_C3666 ,C3093_=_C3489 ,C3093_=_C3585 ,C3093_=_C3665 ,C3093_=_C3666 ,C3489_=_C3585 ,\nC3489_=_C3665 ,C3489_=_C3666 ,C3562_=_C3611 ,C3562_=_C3662 ,C3585_=_C3665 ,C3585_=_C3666 ,\nC3611_=_C3662 ,C3665_=_C3666 ,"];723[shape=box, label="id:723 level: 13\n24: C770 C773 C855 C860 C897 \nC900 C936 C938 C1023 C1024 C1025 \nC1027 C1071 C1676 C3036 C3047 C3493 \nC3561 C3566 C3582 C3612 C3662 C3663 \nC3664 \n159: C770_=_C773( C770 C773 ) C770_=_C855( C770 C855 ) C770_=_C897( C770 C897 ) C770_=_C936( C770 C936 ) C770_=_C1023( C770 C1023 ) \nC770_=_C1024( C770 C1024 ) C770_=_C1025( C770 C1025 ) C770_=_C1676( C770 C1676 ) C770_=_C3047( C770 C3047 ) C770_=_C3493( C770 C3493 ) C770_=_C3561( C770 C3561 ) \nC770_=_C3582( C770 C3582 ) C770_=_C3662( C770 C3662 ) C770_=_C3663( C770 C3663 ) C770_=_C3664( C770 C3664 ) C773_=_C860( C773 C860 ) C773_=_C900( C773 C900 ) \nC773_=_C938( C773 C938 ) C773_=_C1027( C773 C1027 ) C773_=_C1071( C773 C1071 ) C773_=_C3036( C773 C3036 ) C773_=_C3566( C773 C3566 ) C773_=_C3612( C773 C3612 ) \nC773_=_C3663( C773 C3663 ) C855_=_C860( C855 C860 ) C855_=_C897( C855 C897 ) C855_=_C936( C855 C936 ) C855_=_C1023( C855 C1023 ) C855_=_C1024( C855 C1024 ) \nC855_=_C1025( C855 C1025 ) C855_=_C1676( C855 C1676 ) C855_=_C3047( C855 C3047 ) C855_=_C3493( C855 C3493 ) C855_=_C3561( C855 C3561 ) C855_=_C3582( C855 C3582 ) \nC855_=_C3662( C855 C3662 ) C855_=_C3663( C855 C3663 ) C855_=_C3664( C855 C3664 ) C860_=_C900( C860 C900 ) C860_=_C938( C860 C938 ) C860_=_C1027( C860 C1027 ) \nC860_=_C1071( C860 C1071 ) C860_=_C3036( C860 C3036 ) C860_=_C3566( C860 C3566 ) C860_=_C3612( C860 C3612 ) C860_=_C3663( C860 C3663 ) C897_=_C900( C897 C900 ) \nC897_=_C936( C897 C936 ) C897_=_C1023( C897 C1023 ) C897_=_C1024( C897 C1024 ) C897_=_C1025( C897 C1025 ) C897_=_C1676( C897 C1676 ) C897_=_C3047( C897 C3047 ) \nC897_=_C3493( C897 C3493 ) C897_=_C3561( C897 C3561 ) C897_=_C3582( C897 C3582 ) C897_=_C3662( C897 C3662 ) C897_=_C3663( C897 C3663 ) C897_=_C3664( C897 C3664 ) \nC900_=_C938( C900 C938 ) C900_=_C1027( C900 C1027 ) C900_=_C1071( C900 C1071 ) C900_=_C3036( C900 C3036 ) C900_=_C3566( C900 C3566 ) C900_=_C3612( C900 C3612 ) \nC900_=_C3663( C900 C3663 ) C936_=_C938( C936 C938 ) C936_=_C1023( C936 C1023 ) C936_=_C1024( C936 C1024 ) C936_=_C1025( C936 C1025 ) C936_=_C1676( C936 C1676 ) \nC936_=_C3047( C936 C3047 ) C936_=_C3493( C936 C3493 ) C936_=_C3561( C936 C3561 ) C936_=_C3582( C936 C3582 ) C936_=_C3662( C936 C3662 ) C936_=_C3663( C936 C3663 ) \nC936_=_C3664( C936 C3664 ) C938_=_C1027( C938 C1027 ) C938_=_C1071( C938 C1071 ) C938_=_C3036( C938 C3036 ) C938_=_C3566( C938 C3566 ) C938_=_C3612( C938 C3612 ) \nC938_=_C3663( C938 C3663 ) C1023_=_C1024( C1023 C1024 ) C1023_=_C1025( C1023 C1025 ) C1023_=_C1071( C1023 C1071 ) C1023_=_C1676( C1023 C1676 ) C1023_=_C3047( C1023 C3047 ) \nC1023_=_C3493( C1023 C3493 ) C1023_=_C3561( C1023 C3561 ) C1023_=_C3582( C1023 C3582 ) C1023_=_C3662( C1023 C3662 ) C1023_=_C3663( C1023 C3663 ) C1023_=_C3664( C1023 C3664 ) \nC1024_=_C1025( C1024 C1025 ) C1024_=_C1676( C1024 C1676 ) C1024_=_C3047( C1024 C3047 ) C1024_=_C3493( C1024 C3493 ) C1024_=_C3561( C1024 C3561 ) C1024_=_C3582( C1024 C3582 ) \nC1024_=_C3662( C1024 C3662 ) C1024_=_C3663( C1024 C3663 ) C1024_=_C3664( C1024 C3664 ) C1025_=_C1676( C1025 C1676 ) C1025_=_C3047( C1025 C3047 ) C1025_=_C3493( C1025 C3493 ) \nC1025_=_C3561( C1025 C3561 ) C1025_=_C3582( C1025 C3582 ) C1025_=_C3662( C1025 C3662 ) C1025_=_C3663( C1025 C3663 ) C1025_=_C3664( C1025 C3664 ) C1027_=_C1071( C1027 C1071 ) \nC1027_=_C1676( C1027 C1676 ) C1027_=_C3036( C1027 C3036 ) C1027_=_C3566( C1027 C3566 ) C1027_=_C3612( C1027 C3612 ) C1027_=_C3663( C1027 C3663 ) C1071_=_C3036( C1071 C3036 ) \nC1071_=_C3566( C1071 C3566 ) C1071_=_C3612( C1071 C3612 ) C1071_=_C3663( C1071 C3663 ) C1676_=_C3047( C1676 C3047 ) C1676_=_C3493( C1676 C3493 ) C1676_=_C3561( C1676 C3561 ) \nC1676_=_C3582( C1676 C3582 ) C1676_=_C3662( C1676 C3662 ) C1676_=_C3663( C1676 C3663 ) C1676_=_C3664( C1676 C3664 ) C3036_=_C3566( C3036 C3566 ) C3036_=_C3582( C3036 C3582 ) \nC3036_=_C3612( C3036 C3612 ) C3036_=_C3663( C3036 C3663 ) C3047_=_C3493( C3047 C3493 ) C3047_=_C3561( C3047 C3561 ) C3047_=_C3582( C3047 C3582 ) C3047_=_C3612( C3047 C3612 ) \nC3047_=_C3662( C3047 C3662 ) C3047_=_C3663( C3047 C3663 ) C3047_=_C3664( C3047 C3664 ) C3493_=_C3561( C3493 C3561 ) C3493_=_C3582( C3493 C3582 ) C3493_=_C3662( C3493 C3662 ) \nC3493_=_C3663( C3493 C3663 ) C3493_=_C3664( C3493 C3664 ) C3561_=_C3566( C3561 C3566 ) C3561_=_C3582( C3561 C3582 ) C3561_=_C3662( C3561 C3662 ) C3561_=_C3663( C3561 C3663 ) \nC3561_=_C3664( C3561 C3664 ) C3566_=_C3612( C3566 C3612 ) C3566_=_C3663( C3566 C3663 ) C3582_=_C3662( C3582 C3662 ) C3582_=_C3663( C3582 C3663 ) C3582_=_C3664( C3582 C3664 ) \nC3612_=_C3663( C3612 C3663 ) C3662_=_C3663( C3662 C3663 ) C3662_=_C3664( C3662 C3664 ) C3663_=_C3664( C3663 C3664 ) "];690-&gt;723[label="23: C770 C773 C855 C860 C897 \nC900 C936 C938 C1023 C1024 C1025 \nC1027 C1071 C1676 C3036 C3047 C3493 \nC3561 C3566 C3582 C3612 C3662 C3664 \n136: C770_=_C773 ,C770_=_C855 ,C770_=_C897 ,C770_=_C936</w:t>
      </w:r>
    </w:p>
    <w:p>
      <w:pPr>
        <w:pStyle w:val="PreformattedText"/>
        <w:bidi w:val="0"/>
        <w:spacing w:before="0" w:after="0"/>
        <w:jc w:val="left"/>
        <w:rPr/>
      </w:pPr>
      <w:r>
        <w:rPr/>
        <w:t xml:space="preserve"> </w:t>
      </w:r>
      <w:r>
        <w:rPr/>
        <w:t>,C770_=_C1023 ,\nC770_=_C1024 ,C770_=_C1025 ,C770_=_C1676 ,C770_=_C3047 ,C770_=_C3493 ,C770_=_C3561 ,\nC770_=_C3582 ,C770_=_C3662 ,C770_=_C3664 ,C773_=_C860 ,C773_=_C900 ,C773_=_C938 ,\nC773_=_C1027 ,C773_=_C1071 ,C773_=_C3036 ,C773_=_C3566 ,C773_=_C3612 ,C855_=_C860 ,\nC855_=_C897 ,C855_=_C936 ,C855_=_C1023 ,C855_=_C1024 ,C855_=_C1025 ,C855_=_C1676 ,\nC855_=_C3047 ,C855_=_C3493 ,C855_=_C3561 ,C855_=_C3582 ,C855_=_C3662 ,C855_=_C3664 ,\nC860_=_C900 ,C860_=_C938 ,C860_=_C1027 ,C860_=_C1071 ,C860_=_C3036 ,C860_=_C3566 ,\nC860_=_C3612 ,C897_=_C900 ,C897_=_C936 ,C897_=_C1023 ,C897_=_C1024 ,C897_=_C1025 ,\nC897_=_C1676 ,C897_=_C3047 ,C897_=_C3493 ,C897_=_C3561 ,C897_=_C3582 ,C897_=_C3662 ,\nC897_=_C3664 ,C900_=_C938 ,C900_=_C1027 ,C900_=_C1071 ,C900_=_C3036 ,C900_=_C3566 ,\nC900_=_C3612 ,C936_=_C938 ,C936_=_C1023 ,C936_=_C1024 ,C936_=_C1025 ,C936_=_C1676 ,\nC936_=_C3047 ,C936_=_C3493 ,C936_=_C3561 ,C936_=_C3582 ,C936_=_C3662 ,C936_=_C3664 ,\nC938_=_C1027 ,C938_=_C1071 ,C938_=_C3036 ,C938_=_C3566 ,C938_=_C3612 ,C1023_=_C1024 ,\nC1023_=_C1025 ,C1023_=_C1071 ,C1023_=_C1676 ,C1023_=_C3047 ,C1023_=_C3493 ,C1023_=_C3561 ,\nC1023_=_C3582 ,C1023_=_C3662 ,C1023_=_C3664 ,C1024_=_C1025 ,C1024_=_C1676 ,C1024_=_C3047 ,\nC1024_=_C3493 ,C1024_=_C3561 ,C1024_=_C3582 ,C1024_=_C3662 ,C1024_=_C3664 ,C1025_=_C1676 ,\nC1025_=_C3047 ,C1025_=_C3493 ,C1025_=_C3561 ,C1025_=_C3582 ,C1025_=_C3662 ,C1025_=_C3664 ,\nC1027_=_C1071 ,C1027_=_C1676 ,C1027_=_C3036 ,C1027_=_C3566 ,C1027_=_C3612 ,C1071_=_C3036 ,\nC1071_=_C3566 ,C1071_=_C3612 ,C1676_=_C3047 ,C1676_=_C3493 ,C1676_=_C3561 ,C1676_=_C3582 ,\nC1676_=_C3662 ,C1676_=_C3664 ,C3036_=_C3566 ,C3036_=_C3582 ,C3036_=_C3612 ,C3047_=_C3493 ,\nC3047_=_C3561 ,C3047_=_C3582 ,C3047_=_C3612 ,C3047_=_C3662 ,C3047_=_C3664 ,C3493_=_C3561 ,\nC3493_=_C3582 ,C3493_=_C3662 ,C3493_=_C3664 ,C3561_=_C3566 ,C3561_=_C3582 ,C3561_=_C3662 ,\nC3561_=_C3664 ,C3566_=_C3612 ,C3582_=_C3662 ,C3582_=_C3664 ,C3662_=_C3664 ,"];724[shape=box, label="id:724 level: 13\n29: C866 C871 C892 C895 C933 \nC935 C1023 C1025 C1071 C1072 C1928 \nC2321 C2329 C2822 C2950 C2957 C3006 \nC3008 C3022 C3029 C3038 C3040 C3093 \nC3103 C3104 C3554 C3614 C3616 C3666 \n224: C866_=_C871( C866 C871 ) C866_=_C892( C866 C892 ) C866_=_C933( C866 C933 ) C866_=_C1023( C866 C1023 ) C866_=_C1071( C866 C1071 ) \nC866_=_C1072( C866 C1072 ) C866_=_C2321( C866 C2321 ) C866_=_C2329( C866 C2329 ) C866_=_C2822( C866 C2822 ) C866_=_C3006( C866 C3006 ) C866_=_C3022( C866 C3022 ) \nC866_=_C3038( C866 C3038 ) C866_=_C3093( C866 C3093 ) C866_=_C3103( C866 C3103 ) C866_=_C3104( C866 C3104 ) C866_=_C3554( C866 C3554 ) C866_=_C3614( C866 C3614 ) \nC871_=_C895( C871 C895 ) C871_=_C935( C871 C935 ) C871_=_C1025( C871 C1025 ) C871_=_C1928( C871 C1928 ) C871_=_C2950( C871 C2950 ) C871_=_C2957( C871 C2957 ) \nC871_=_C3008( C871 C3008 ) C871_=_C3029( C871 C3029 ) C871_=_C3040( C871 C3040 ) C871_=_C3104( C871 C3104 ) C871_=_C3616( C871 C3616 ) C871_=_C3666( C871 C3666 ) \nC892_=_C895( C892 C895 ) C892_=_C933( C892 C933 ) C892_=_C1023( C892 C1023 ) C892_=_C1071( C892 C1071 ) C892_=_C1072( C892 C1072 ) C892_=_C2321( C892 C2321 ) \nC892_=_C2329( C892 C2329 ) C892_=_C2822( C892 C2822 ) C892_=_C3006( C892 C3006 ) C892_=_C3022( C892 C3022 ) C892_=_C3038( C892 C3038 ) C892_=_C3093( C892 C3093 ) \nC892_=_C3103( C892 C3103 ) C892_=_C3104( C892 C3104 ) C892_=_C3554( C892 C3554 ) C892_=_C3614( C892 C3614 ) C895_=_C935( C895 C935 ) C895_=_C1025( C895 C1025 ) \nC895_=_C1928( C895 C1928 ) C895_=_C2950( C895 C2950 ) C895_=_C2957( C895 C2957 ) C895_=_C3008( C895 C3008 ) C895_=_C3029( C895 C3029 ) C895_=_C3040( C895 C3040 ) \nC895_=_C3104( C895 C3104 ) C895_=_C3616( C895 C3616 ) C895_=_C3666( C895 C3666 ) C933_=_C935( C933 C935 ) C933_=_C1023( C933 C1023 ) C933_=_C1071( C933 C1071 ) \nC933_=_C1072( C933 C1072 ) C933_=_C2321( C933 C2321 ) C933_=_C2329( C933 C2329 ) C933_=_C2822( C933 C2822 ) C933_=_C3006( C933 C3006 ) C933_=_C3022( C933 C3022 ) \nC933_=_C3038( C933 C3038 ) C933_=_C3093( C933 C3093 ) C933_=_C3103( C933 C3103 ) C933_=_C3104( C933 C3104 ) C933_=_C3554( C933 C3554 ) C933_=_C3614( C933 C3614 ) \nC935_=_C1025( C935 C1025 ) C935_=_C1928( C935 C1928 ) C935_=_C2950( C935 C2950 ) C935_=_C2957( C935 C2957 ) C935_=_C3008( C935 C3008 ) C935_=_C3029( C935 C3029 ) \nC935_=_C3040( C935 C3040 ) C935_=_C3104( C935 C3104 ) C935_=_C3616( C935 C3616 ) C935_=_C3666( C935 C3666 ) C1023_=_C1025( C1023 C1025 ) C1023_=_C1071( C1023 C1071 ) \nC1023_=_C1072( C1023 C1072 ) C1023_=_C2321( C1023 C2321 ) C1023_=_C2329( C1023 C2329 ) C1023_=_C2822( C1023 C2822 ) C1023_=_C3006( C1023 C3006 ) C1023_=_C3022( C1023 C3022 ) \nC1023_=_C3038( C1023 C3038 ) C1023_=_C3093( C1023 C3093 ) C1023_=_C3103( C1023 C3103 ) C1023_=_C3104( C1023 C3104 ) C1023_=_C3554( C1023 C3554 ) C1023_=_C3614( C1023 C3614 ) \nC1025_=_C1928( C1025 C1928 ) C1025_=_C2950( C1025 C2950 ) C1025_=_C2957( C1025 C2957 ) C1025_=_C3008( C1025 C3008 ) C1025_=_C3029( C1025 C3029 ) C1025_=_C3040( C1025 C3040 ) \nC1025_=_C3104( C1025 C3104 ) C1025_=_C3616( C1025 C3616 ) C1025_=_C3666( C1025 C3666 ) C1071_=_C1072( C1071 C1072 ) C1071_=_C2321( C1071 C2321 ) C1071_=_C2329( C1071 C2329 ) \nC1071_=_C2822( C1071 C2822 ) C1071_=_C3006( C1071 C3006 ) C1071_=_C3022( C1071 C3022 ) C1071_=_C3038( C1071 C3038 ) C1071_=_C3093( C1071 C3093 ) C1071_=_C3103( C1071 C3103 ) \nC1071_=_C3104( C1071 C3104 ) C1071_=_C3554( C1071 C3554 ) C1071_=_C3614( C1071 C3614 ) C1072_=_C2321( C1072 C2321 ) C1072_=_C2329( C1072 C2329 ) C1072_=_C2822( C1072 C2822 ) \nC1072_=_C3006( C1072 C3006 ) C1072_=_C3022( C1072 C3022 ) C1072_=_C3038( C1072 C3038 ) C1072_=_C3093( C1072 C3093 ) C1072_=_C3103( C1072 C3103 ) C1072_=_C3104( C1072 C3104 ) \nC1072_=_C3554( C1072 C3554 ) C1072_=_C3614( C1072 C3614 ) C1928_=_C2950( C1928 C2950 ) C1928_=_C2957( C1928 C2957 ) C1928_=_C3008( C1928 C3008 ) C1928_=_C3029( C1928 C3029 ) \nC1928_=_C3040( C1928 C3040 ) C1928_=_C3103( C1928 C3103 ) C1928_=_C3104( C1928 C3104 ) C1928_=_C3616( C1928 C3616 ) C1928_=_C3666( C1928 C3666 ) C2321_=_C2329( C2321 C2329 ) \nC2321_=_C2822( C2321 C2822 ) C2321_=_C3006( C2321 C3006 ) C2321_=_C3022( C2321 C3022 ) C2321_=_C3038( C2321 C3038 ) C2321_=_C3093( C2321 C3093 ) C2321_=_C3103( C2321 C3103 ) \nC2321_=_C3104( C2321 C3104 ) C2321_=_C3554( C2321 C3554 ) C2321_=_C3614( C2321 C3614 ) C2329_=_C2822( C2329 C2822 ) C2329_=_C3006( C2329 C3006 ) C2329_=_C3022( C2329 C3022 ) \nC2329_=_C3038( C2329 C3038 ) C2329_=_C3093( C2329 C3093 ) C2329_=_C3103( C2329 C3103 ) C2329_=_C3104( C2329 C3104 ) C2329_=_C3554( C2329 C3554 ) C2329_=_C3614( C2329 C3614 ) \nC2822_=_C3006( C2822 C3006 ) C2822_=_C3022( C2822 C3022 ) C2822_=_C3038( C2822 C3038 ) C2822_=_C3093( C2822 C3093 ) C2822_=_C3103( C2822 C3103 ) C2822_=_C3104( C2822 C3104 ) \nC2822_=_C3554( C2822 C3554 ) C2822_=_C3614( C2822 C3614 ) C2950_=_C2957( C2950 C2957 ) C2950_=_C3008( C2950 C3008 ) C2950_=_C3029( C2950 C3029 ) C2950_=_C3040( C2950 C3040 ) \nC2950_=_C3104( C2950 C3104 ) C2950_=_C3616( C2950 C3616 ) C2950_=_C3666( C2950 C3666 ) C2957_=_C3008( C2957 C3008 ) C2957_=_C3029( C2957 C3029 ) C2957_=_C3040( C2957 C3040 ) \nC2957_=_C3104( C2957 C3104 ) C2957_=_C3616( C2957 C3616 ) C2957_=_C3666( C2957 C3666 ) C3006_=_C3008( C3006 C3008 ) C3006_=_C3022( C3006 C3022 ) C3006_=_C3038( C3006 C3038 ) \nC3006_=_C3093( C3006 C3093 ) C3006_=_C3103( C3006 C3103 ) C3006_=_C3104( C3006 C3104 ) C3006_=_C3554( C3006 C3554 ) C3006_=_C3614( C3006 C3614 ) C3008_=_C3029( C3008 C3029 ) \nC3008_=_C3040( C3008 C3040 ) C3008_=_C3104( C3008 C3104 ) C3008_=_C3616( C3008 C3616 ) C3008_=_C3666( C3008 C3666 ) C3022_=_C3038( C3022 C3038 ) C3022_=_C3093( C3022 C3093 ) \nC3022_=_C3103( C3022 C3103 ) C3022_=_C3104( C3022 C3104 ) C3022_=_C3554( C3022 C3554 ) C3022_=_C3614( C3022 C3614 ) C3029_=_C3040( C3029 C3040 ) C3029_=_C3104( C3029 C3104 ) \nC3029_=_C3554( C3029 C3554 ) C3029_=_C3616( C3029 C3616 ) C3029_=_C3666( C3029 C3666 ) C3038_=_C3040( C3038 C3040 ) C3038_=_C3093( C3038 C3093 ) C3038_=_C3103( C3038 C3103 ) \nC3038_=_C3104( C3038 C3104 ) C3038_=_C3554( C3038 C3554 ) C3038_=_C3614( C3038 C3614 ) C3040_=_C3104( C3040 C3104 ) C3040_=_C3616( C3040 C3616 ) C3040_=_C3666( C3040 C3666 ) \nC3093_=_C3103( C3093 C3103 ) C3093_=_C3104( C3093 C3104 ) C3093_=_C3554( C3093 C3554 ) C3093_=_C3614( C3093 C3614 ) C3093_=_C3666( C3093 C3666 ) C3103_=_C3104( C3103 C3104 ) \nC3103_=_C3554( C3103 C3554 ) C3103_=_C3614( C3103 C3614 ) C3104_=_C3554( C3104 C3554 ) C3104_=_C3614( C3104 C3614 ) C3104_=_C3616( C3104 C3616 ) C3104_=_C3666( C3104 C3666 ) \nC3554_=_C3614( C3554 C3614 ) C3614_=_C3616( C3614 C3616 ) C3616_=_C3666( C3616 C3666 ) "];691-&gt;724[label="28: C866 C871 C892 C895 C933 \nC935 C1023 C1025 C1071 C1072 C1928 \nC2321 C2329 C2822 C2950 C2957 C3006 \nC3008 C3022 C3029 C3038 C3040 C3093 \nC3103 C3554 C3614 C3616 C3666 \n196: C866_=_C871 ,C866_=_C892 ,C866_=_C933 ,C866_=_C1023 ,C866_=_C1071 ,\nC866_=_C1072 ,C866_=_C2321 ,C866_=_C2329 ,C866_=_C2822 ,C866_=_C3006 ,C866_=_C3022 ,\nC866_=_C3038 ,C866_=_C3093 ,C866_=_C3103 ,C866_=_C3554 ,C866_=_C3614 ,C871_=_C895 ,\nC871_=_C935 ,C871_=_C1025 ,C871_=_C1928 ,C871_=_C2950 ,C871_=_C2957 ,C871_=_C3008 ,\nC871_=_C3029 ,C871_=_C3040 ,C871_=_C3616 ,C871_=_C3666 ,C892_=_C895 ,C892_=_C933 ,\nC892_=_C1023 ,C892_=_C1071 ,C892_=_C1072 ,C892_=_C2321 ,C892_=_C2329 ,C892_=_C2822 ,\nC892_=_C3006 ,C892_=_C3022 ,C892_=_C3038 ,C892_=_C3093 ,C892_=_C3103 ,C892_=_C3554 ,\nC892_=_C3614 ,C895_=_C935 ,C895_=_C1025 ,C895_=_C1928 ,C895_=_C2950 ,C895_=_C2957 ,\nC895_=_C3008 ,C895_=_C3029 ,C895_=_C3040 ,C895_=_C3616 ,C895_=_C3666 ,C933_=_C935 ,\nC933_=_C1023 ,C933_=_C1071 ,C933_=_C1072 ,C933_=_C2321 ,C933_=_C2329 ,C933_=_C2822 ,\nC933_=_C3006 ,C933_=_C3022 ,C933_=_C3038 ,C933_=_C3093 ,C933_=_C3103 ,C933_=_C3554 ,\nC933_=_C3614 ,C935_=_C1025 ,C935_=_C1928 ,C935_=_C2950 ,C935_=_C2957 ,C935_=_C3008 ,\nC935_=_C3029 ,C935_=_C3040 ,C935_=_C3616 ,C935_=_C3666 ,C1023_=_C1025 ,C1023_=_C1071 ,\nC1023_=_C1072 ,C1023_=_C2321 ,C1023_=_C2329</w:t>
      </w:r>
    </w:p>
    <w:p>
      <w:pPr>
        <w:pStyle w:val="PreformattedText"/>
        <w:bidi w:val="0"/>
        <w:spacing w:before="0" w:after="0"/>
        <w:jc w:val="left"/>
        <w:rPr/>
      </w:pPr>
      <w:r>
        <w:rPr/>
        <w:t xml:space="preserve"> </w:t>
      </w:r>
      <w:r>
        <w:rPr/>
        <w:t>,C1023_=_C2822 ,C1023_=_C3006 ,C1023_=_C3022 ,\nC1023_=_C3038 ,C1023_=_C3093 ,C1023_=_C3103 ,C1023_=_C3554 ,C1023_=_C3614 ,C1025_=_C1928 ,\nC1025_=_C2950 ,C1025_=_C2957 ,C1025_=_C3008 ,C1025_=_C3029 ,C1025_=_C3040 ,C1025_=_C3616 ,\nC1025_=_C3666 ,C1071_=_C1072 ,C1071_=_C2321 ,C1071_=_C2329 ,C1071_=_C2822 ,C1071_=_C3006 ,\nC1071_=_C3022 ,C1071_=_C3038 ,C1071_=_C3093 ,C1071_=_C3103 ,C1071_=_C3554 ,C1071_=_C3614 ,\nC1072_=_C2321 ,C1072_=_C2329 ,C1072_=_C2822 ,C1072_=_C3006 ,C1072_=_C3022 ,C1072_=_C3038 ,\nC1072_=_C3093 ,C1072_=_C3103 ,C1072_=_C3554 ,C1072_=_C3614 ,C1928_=_C2950 ,C1928_=_C2957 ,\nC1928_=_C3008 ,C1928_=_C3029 ,C1928_=_C3040 ,C1928_=_C3103 ,C1928_=_C3616 ,C1928_=_C3666 ,\nC2321_=_C2329 ,C2321_=_C2822 ,C2321_=_C3006 ,C2321_=_C3022 ,C2321_=_C3038 ,C2321_=_C3093 ,\nC2321_=_C3103 ,C2321_=_C3554 ,C2321_=_C3614 ,C2329_=_C2822 ,C2329_=_C3006 ,C2329_=_C3022 ,\nC2329_=_C3038 ,C2329_=_C3093 ,C2329_=_C3103 ,C2329_=_C3554 ,C2329_=_C3614 ,C2822_=_C3006 ,\nC2822_=_C3022 ,C2822_=_C3038 ,C2822_=_C3093 ,C2822_=_C3103 ,C2822_=_C3554 ,C2822_=_C3614 ,\nC2950_=_C2957 ,C2950_=_C3008 ,C2950_=_C3029 ,C2950_=_C3040 ,C2950_=_C3616 ,C2950_=_C3666 ,\nC2957_=_C3008 ,C2957_=_C3029 ,C2957_=_C3040 ,C2957_=_C3616 ,C2957_=_C3666 ,C3006_=_C3008 ,\nC3006_=_C3022 ,C3006_=_C3038 ,C3006_=_C3093 ,C3006_=_C3103 ,C3006_=_C3554 ,C3006_=_C3614 ,\nC3008_=_C3029 ,C3008_=_C3040 ,C3008_=_C3616 ,C3008_=_C3666 ,C3022_=_C3038 ,C3022_=_C3093 ,\nC3022_=_C3103 ,C3022_=_C3554 ,C3022_=_C3614 ,C3029_=_C3040 ,C3029_=_C3554 ,C3029_=_C3616 ,\nC3029_=_C3666 ,C3038_=_C3040 ,C3038_=_C3093 ,C3038_=_C3103 ,C3038_=_C3554 ,C3038_=_C3614 ,\nC3040_=_C3616 ,C3040_=_C3666 ,C3093_=_C3103 ,C3093_=_C3554 ,C3093_=_C3614 ,C3093_=_C3666 ,\nC3103_=_C3554 ,C3103_=_C3614 ,C3554_=_C3614 ,C3614_=_C3616 ,C3616_=_C3666 ,"];725[shape=box, label="id:725 level: 13\n43: C767 C775 C852 C853 C855 \nC856 C860 C861 C862 C863 C864 \nC865 C866 C867 C868 C869 C870 \nC871 C1651 C2817 C2821 C2823 C2826 \nC2947 C2954 C3004 C3027 C3028 C3029 \nC3491 C3551 C3552 C3554 C3558 C3559 \nC3560 C3561 C3562 C3563 C3564 C3565 \nC3566 C3567 \n443: C767_=_C862( C767 C862 ) C767_=_C863( C767 C863 ) C767_=_C864( C767 C864 ) C767_=_C865( C767 C865 ) C767_=_C866( C767 C866 ) \nC767_=_C867( C767 C867 ) C767_=_C868( C767 C868 ) C767_=_C869( C767 C869 ) C767_=_C870( C767 C870 ) C767_=_C871( C767 C871 ) C767_=_C1651( C767 C1651 ) \nC767_=_C2947( C767 C2947 ) C767_=_C2954( C767 C2954 ) C767_=_C3004( C767 C3004 ) C767_=_C3491( C767 C3491 ) C767_=_C3558( C767 C3558 ) C767_=_C3559( C767 C3559 ) \nC767_=_C3560( C767 C3560 ) C767_=_C3561( C767 C3561 ) C767_=_C3562( C767 C3562 ) C767_=_C3563( C767 C3563 ) C767_=_C3564( C767 C3564 ) C767_=_C3565( C767 C3565 ) \nC767_=_C3566( C767 C3566 ) C767_=_C3567( C767 C3567 ) C775_=_C852( C775 C852 ) C775_=_C853( C775 C853 ) C775_=_C855( C775 C855 ) C775_=_C856( C775 C856 ) \nC775_=_C860( C775 C860 ) C775_=_C861( C775 C861 ) C775_=_C1651( C775 C1651 ) C775_=_C2817( C775 C2817 ) C775_=_C3004( C775 C3004 ) C775_=_C3027( C775 C3027 ) \nC775_=_C3028( C775 C3028 ) C775_=_C3029( C775 C3029 ) C775_=_C3491( C775 C3491 ) C775_=_C3551( C775 C3551 ) C775_=_C3552( C775 C3552 ) C775_=_C3554( C775 C3554 ) \nC852_=_C853( C852 C853 ) C852_=_C855( C852 C855 ) C852_=_C856( C852 C856 ) C852_=_C860( C852 C860 ) C852_=_C861( C852 C861 ) C852_=_C1651( C852 C1651 ) \nC852_=_C2817( C852 C2817 ) C852_=_C3004( C852 C3004 ) C852_=_C3027( C852 C3027 ) C852_=_C3028( C852 C3028 ) C852_=_C3029( C852 C3029 ) C852_=_C3551( C852 C3551 ) \nC852_=_C3552( C852 C3552 ) C852_=_C3554( C852 C3554 ) C852_=_C3558( C852 C3558 ) C853_=_C855( C853 C855 ) C853_=_C856( C853 C856 ) C853_=_C860( C853 C860 ) \nC853_=_C861( C853 C861 ) C853_=_C1651( C853 C1651 ) C853_=_C2817( C853 C2817 ) C853_=_C3004( C853 C3004 ) C853_=_C3027( C853 C3027 ) C853_=_C3028( C853 C3028 ) \nC853_=_C3029( C853 C3029 ) C853_=_C3551( C853 C3551 ) C853_=_C3552( C853 C3552 ) C853_=_C3554( C853 C3554 ) C853_=_C3559( C853 C3559 ) C855_=_C856( C855 C856 ) \nC855_=_C860( C855 C860 ) C855_=_C861( C855 C861 ) C855_=_C1651( C855 C1651 ) C855_=_C2817( C855 C2817 ) C855_=_C3004( C855 C3004 ) C855_=_C3027( C855 C3027 ) \nC855_=_C3028( C855 C3028 ) C855_=_C3029( C855 C3029 ) C855_=_C3551( C855 C3551 ) C855_=_C3552( C855 C3552 ) C855_=_C3554( C855 C3554 ) C855_=_C3561( C855 C3561 ) \nC856_=_C860( C856 C860 ) C856_=_C861( C856 C861 ) C856_=_C1651( C856 C1651 ) C856_=_C2817( C856 C2817 ) C856_=_C3004( C856 C3004 ) C856_=_C3027( C856 C3027 ) \nC856_=_C3028( C856 C3028 ) C856_=_C3029( C856 C3029 ) C856_=_C3551( C856 C3551 ) C856_=_C3552( C856 C3552 ) C856_=_C3554( C856 C3554 ) C856_=_C3562( C856 C3562 ) \nC860_=_C861( C860 C861 ) C860_=_C1651( C860 C1651 ) C860_=_C2817( C860 C2817 ) C860_=_C3004( C860 C3004 ) C860_=_C3027( C860 C3027 ) C860_=_C3028( C860 C3028 ) \nC860_=_C3029( C860 C3029 ) C860_=_C3551( C860 C3551 ) C860_=_C3552( C860 C3552 ) C860_=_C3554( C860 C3554 ) C860_=_C3566( C860 C3566 ) C861_=_C1651( C861 C1651 ) \nC861_=_C2817( C861 C2817 ) C861_=_C3004( C861 C3004 ) C861_=_C3027( C861 C3027 ) C861_=_C3028( C861 C3028 ) C861_=_C3029( C861 C3029 ) C861_=_C3551( C861 C3551 ) \nC861_=_C3552( C861 C3552 ) C861_=_C3554( C861 C3554 ) C861_=_C3567( C861 C3567 ) C862_=_C863( C862 C863 ) C862_=_C864( C862 C864 ) C862_=_C865( C862 C865 ) \nC862_=_C866( C862 C866 ) C862_=_C867( C862 C867 ) C862_=_C868( C862 C868 ) C862_=_C869( C862 C869 ) C862_=_C870( C862 C870 ) C862_=_C871( C862 C871 ) \nC862_=_C1651( C862 C1651 ) C862_=_C2947( C862 C2947 ) C862_=_C2954( C862 C2954 ) C862_=_C3491( C862 C3491 ) C862_=_C3551( C862 C3551 ) C862_=_C3558( C862 C3558 ) \nC862_=_C3559( C862 C3559 ) C862_=_C3560( C862 C3560 ) C862_=_C3561( C862 C3561 ) C862_=_C3562( C862 C3562 ) C862_=_C3563( C862 C3563 ) C862_=_C3564( C862 C3564 ) \nC862_=_C3565( C862 C3565 ) C862_=_C3566( C862 C3566 ) C862_=_C3567( C862 C3567 ) C863_=_C864( C863 C864 ) C863_=_C865( C863 C865 ) C863_=_C866( C863 C866 ) \nC863_=_C867( C863 C867 ) C863_=_C868( C863 C868 ) C863_=_C869( C863 C869 ) C863_=_C870( C863 C870 ) C863_=_C871( C863 C871 ) C863_=_C1651( C863 C1651 ) \nC863_=_C2947( C863 C2947 ) C863_=_C2954( C863 C2954 ) C863_=_C3491( C863 C3491 ) C863_=_C3552( C863 C3552 ) C863_=_C3558( C863 C3558 ) C863_=_C3559( C863 C3559 ) \nC863_=_C3560( C863 C3560 ) C863_=_C3561( C863 C3561 ) C863_=_C3562( C863 C3562 ) C863_=_C3563( C863 C3563 ) C863_=_C3564( C863 C3564 ) C863_=_C3565( C863 C3565 ) \nC863_=_C3566( C863 C3566 ) C863_=_C3567( C863 C3567 ) C864_=_C865( C864 C865 ) C864_=_C866( C864 C866 ) C864_=_C867( C864 C867 ) C864_=_C868( C864 C868 ) \nC864_=_C869( C864 C869 ) C864_=_C870( C864 C870 ) C864_=_C871( C864 C871 ) C864_=_C1651( C864 C1651 ) C864_=_C2947( C864 C2947 ) C864_=_C2954( C864 C2954 ) \nC864_=_C3491( C864 C3491 ) C864_=_C3558( C864 C3558 ) C864_=_C3559( C864 C3559 ) C864_=_C3560( C864 C3560 ) C864_=_C3561( C864 C3561 ) C864_=_C3562( C864 C3562 ) \nC864_=_C3563( C864 C3563 ) C864_=_C3564( C864 C3564 ) C864_=_C3565( C864 C3565 ) C864_=_C3566( C864 C3566 ) C864_=_C3567( C864 C3567 ) C865_=_C866( C865 C866 ) \nC865_=_C867( C865 C867 ) C865_=_C868( C865 C868 ) C865_=_C869( C865 C869 ) C865_=_C870( C865 C870 ) C865_=_C871( C865 C871 ) C865_=_C1651( C865 C1651 ) \nC865_=_C2947( C865 C2947 ) C865_=_C2954( C865 C2954 ) C865_=_C3027( C865 C3027 ) C865_=_C3491( C865 C3491 ) C865_=_C3558( C865 C3558 ) C865_=_C3559( C865 C3559 ) \nC865_=_C3560( C865 C3560 ) C865_=_C3561( C865 C3561 ) C865_=_C3562( C865 C3562 ) C865_=_C3563( C865 C3563 ) C865_=_C3564( C865 C3564 ) C865_=_C3565( C865 C3565 ) \nC865_=_C3566( C865 C3566 ) C865_=_C3567( C865 C3567 ) C866_=_C867( C866 C867 ) C866_=_C868( C866 C868 ) C866_=_C869( C866 C869 ) C866_=_C870( C866 C870 ) \nC866_=_C871( C866 C871 ) C866_=_C1651( C866 C1651 ) C866_=_C2947( C866 C2947 ) C866_=_C2954( C866 C2954 ) C866_=_C3491( C866 C3491 ) C866_=_C3554( C866 C3554 ) \nC866_=_C3558( C866 C3558 ) C866_=_C3559( C866 C3559 ) C866_=_C3560( C866 C3560 ) C866_=_C3561( C866 C3561 ) C866_=_C3562( C866 C3562 ) C866_=_C3563( C866 C3563 ) \nC866_=_C3564( C866 C3564 ) C866_=_C3565( C866 C3565 ) C866_=_C3566( C866 C3566 ) C866_=_C3567( C866 C3567 ) C867_=_C868( C867 C868 ) C867_=_C869( C867 C869 ) \nC867_=_C870( C867 C870 ) C867_=_C871( C867 C871 ) C867_=_C1651( C867 C1651 ) C867_=_C2947( C867 C2947 ) C867_=_C2954( C867 C2954 ) C867_=_C3491( C867 C3491 ) \nC867_=_C3558( C867 C3558 ) C867_=_C3559( C867 C3559 ) C867_=_C3560( C867 C3560 ) C867_=_C3561( C867 C3561 ) C867_=_C3562( C867 C3562 ) C867_=_C3563( C867 C3563 ) \nC867_=_C3564( C867 C3564 ) C867_=_C3565( C867 C3565 ) C867_=_C3566( C867 C3566 ) C867_=_C3567( C867 C3567 ) C868_=_C869( C868 C869 ) C868_=_C870( C868 C870 ) \nC868_=_C871( C868 C871 ) C868_=_C1651( C868 C1651 ) C868_=_C2947( C868 C2947 ) C868_=_C2954( C868 C2954 ) C868_=_C3491( C868 C3491 ) C868_=_C3558( C868 C3558 ) \nC868_=_C3559( C868 C3559 ) C868_=_C3560( C868 C3560 ) C868_=_C3561( C868 C3561 ) C868_=_C3562( C868 C3562 ) C868_=_C3563( C868 C3563 ) C868_=_C3564( C868 C3564 ) \nC868_=_C3565( C868 C3565 ) C868_=_C3566( C868 C3566 ) C868_=_C3567( C868 C3567 ) C869_=_C870( C869 C870 ) C869_=_C871( C869 C871 ) C869_=_C1651( C869 C1651 ) \nC869_=_C2947( C869 C2947 ) C869_=_C2954( C869 C2954 ) C869_=_C3491( C869 C3491 ) C869_=_C3558( C869 C3558 ) C869_=_C3559( C869 C3559 ) C869_=_C3560( C869 C3560 ) \nC869_=_C3561( C869 C3561 ) C869_=_C3562( C869 C3562 ) C869_=_C3563( C869 C3563 ) C869_=_C3564( C869 C3564 ) C869_=_C3565( C869 C3565 ) C869_=_C3566( C869 C3566 ) \nC869_=_C3567( C869 C3567 ) C870_=_C871( C870 C871 ) C870_=_C1651( C870 C1651 ) C870_=_C2947( C870 C2947 ) C870_=_C2954( C870 C2954 ) C870_=_C3028( C870 C3028 ) \nC870_=_C3491( C870 C3491 ) C870_=_C3558( C870 C3558 ) C870_=_C3559( C870 C3559 ) C870_=_C3560( C870 C3560 ) C870_=_C3561( C870 C3561 ) C870_=_C3562( C870 C3562 ) \nC870_=_C3563( C870 C3563 ) C870_=_C3564( C870 C3564 ) C870_=_C3565( C870 C3565 ) C870_=_C3566( C870 C3566 ) C870_=_C3567(</w:t>
      </w:r>
    </w:p>
    <w:p>
      <w:pPr>
        <w:pStyle w:val="PreformattedText"/>
        <w:bidi w:val="0"/>
        <w:spacing w:before="0" w:after="0"/>
        <w:jc w:val="left"/>
        <w:rPr/>
      </w:pPr>
      <w:r>
        <w:rPr/>
        <w:t xml:space="preserve"> </w:t>
      </w:r>
      <w:r>
        <w:rPr/>
        <w:t>C870 C3567 ) C871_=_C1651( C871 C1651 ) \nC871_=_C2947( C871 C2947 ) C871_=_C2954( C871 C2954 ) C871_=_C3029( C871 C3029 ) C871_=_C3491( C871 C3491 ) C871_=_C3558( C871 C3558 ) C871_=_C3559( C871 C3559 ) \nC871_=_C3560( C871 C3560 ) C871_=_C3561( C871 C3561 ) C871_=_C3562( C871 C3562 ) C871_=_C3563( C871 C3563 ) C871_=_C3564( C871 C3564 ) C871_=_C3565( C871 C3565 ) \nC871_=_C3566( C871 C3566 ) C871_=_C3567( C871 C3567 ) C1651_=_C2817( C1651 C2817 ) C1651_=_C2947( C1651 C2947 ) C1651_=_C2954( C1651 C2954 ) C1651_=_C3004( C1651 C3004 ) \nC1651_=_C3027( C1651 C3027 ) C1651_=_C3028( C1651 C3028 ) C1651_=_C3029( C1651 C3029 ) C1651_=_C3491( C1651 C3491 ) C1651_=_C3551( C1651 C3551 ) C1651_=_C3552( C1651 C3552 ) \nC1651_=_C3554( C1651 C3554 ) C1651_=_C3558( C1651 C3558 ) C1651_=_C3559( C1651 C3559 ) C1651_=_C3560( C1651 C3560 ) C1651_=_C3561( C1651 C3561 ) C1651_=_C3562( C1651 C3562 ) \nC1651_=_C3563( C1651 C3563 ) C1651_=_C3564( C1651 C3564 ) C1651_=_C3565( C1651 C3565 ) C1651_=_C3566( C1651 C3566 ) C1651_=_C3567( C1651 C3567 ) C2817_=_C2821( C2817 C2821 ) \nC2817_=_C2823( C2817 C2823 ) C2817_=_C2826( C2817 C2826 ) C2817_=_C3004( C2817 C3004 ) C2817_=_C3027( C2817 C3027 ) C2817_=_C3028( C2817 C3028 ) C2817_=_C3029( C2817 C3029 ) \nC2817_=_C3551( C2817 C3551 ) C2817_=_C3552( C2817 C3552 ) C2817_=_C3554( C2817 C3554 ) C2821_=_C2823( C2821 C2823 ) C2821_=_C2826( C2821 C2826 ) C2821_=_C3560( C2821 C3560 ) \nC2823_=_C2826( C2823 C2826 ) C2823_=_C3563( C2823 C3563 ) C2826_=_C3565( C2826 C3565 ) C2947_=_C2954( C2947 C2954 ) C2947_=_C3491( C2947 C3491 ) C2947_=_C3558( C2947 C3558 ) \nC2947_=_C3559( C2947 C3559 ) C2947_=_C3560( C2947 C3560 ) C2947_=_C3561( C2947 C3561 ) C2947_=_C3562( C2947 C3562 ) C2947_=_C3563( C2947 C3563 ) C2947_=_C3564( C2947 C3564 ) \nC2947_=_C3565( C2947 C3565 ) C2947_=_C3566( C2947 C3566 ) C2947_=_C3567( C2947 C3567 ) C2954_=_C3491( C2954 C3491 ) C2954_=_C3558( C2954 C3558 ) C2954_=_C3559( C2954 C3559 ) \nC2954_=_C3560( C2954 C3560 ) C2954_=_C3561( C2954 C3561 ) C2954_=_C3562( C2954 C3562 ) C2954_=_C3563( C2954 C3563 ) C2954_=_C3564( C2954 C3564 ) C2954_=_C3565( C2954 C3565 ) \nC2954_=_C3566( C2954 C3566 ) C2954_=_C3567( C2954 C3567 ) C3004_=_C3027( C3004 C3027 ) C3004_=_C3028( C3004 C3028 ) C3004_=_C3029( C3004 C3029 ) C3004_=_C3551( C3004 C3551 ) \nC3004_=_C3552( C3004 C3552 ) C3004_=_C3554( C3004 C3554 ) C3027_=_C3028( C3027 C3028 ) C3027_=_C3029( C3027 C3029 ) C3027_=_C3551( C3027 C3551 ) C3027_=_C3552( C3027 C3552 ) \nC3027_=_C3554( C3027 C3554 ) C3028_=_C3029( C3028 C3029 ) C3028_=_C3551( C3028 C3551 ) C3028_=_C3552( C3028 C3552 ) C3028_=_C3554( C3028 C3554 ) C3029_=_C3551( C3029 C3551 ) \nC3029_=_C3552( C3029 C3552 ) C3029_=_C3554( C3029 C3554 ) C3491_=_C3558( C3491 C3558 ) C3491_=_C3559( C3491 C3559 ) C3491_=_C3560( C3491 C3560 ) C3491_=_C3561( C3491 C3561 ) \nC3491_=_C3562( C3491 C3562 ) C3491_=_C3563( C3491 C3563 ) C3491_=_C3564( C3491 C3564 ) C3491_=_C3565( C3491 C3565 ) C3491_=_C3566( C3491 C3566 ) C3491_=_C3567( C3491 C3567 ) \nC3551_=_C3552( C3551 C3552 ) C3551_=_C3554( C3551 C3554 ) C3552_=_C3554( C3552 C3554 ) C3558_=_C3559( C3558 C3559 ) C3558_=_C3560( C3558 C3560 ) C3558_=_C3561( C3558 C3561 ) \nC3558_=_C3562( C3558 C3562 ) C3558_=_C3563( C3558 C3563 ) C3558_=_C3564( C3558 C3564 ) C3558_=_C3565( C3558 C3565 ) C3558_=_C3566( C3558 C3566 ) C3558_=_C3567( C3558 C3567 ) \nC3559_=_C3560( C3559 C3560 ) C3559_=_C3561( C3559 C3561 ) C3559_=_C3562( C3559 C3562 ) C3559_=_C3563( C3559 C3563 ) C3559_=_C3564( C3559 C3564 ) C3559_=_C3565( C3559 C3565 ) \nC3559_=_C3566( C3559 C3566 ) C3559_=_C3567( C3559 C3567 ) C3560_=_C3561( C3560 C3561 ) C3560_=_C3562( C3560 C3562 ) C3560_=_C3563( C3560 C3563 ) C3560_=_C3564( C3560 C3564 ) \nC3560_=_C3565( C3560 C3565 ) C3560_=_C3566( C3560 C3566 ) C3560_=_C3567( C3560 C3567 ) C3561_=_C3562( C3561 C3562 ) C3561_=_C3563( C3561 C3563 ) C3561_=_C3564( C3561 C3564 ) \nC3561_=_C3565( C3561 C3565 ) C3561_=_C3566( C3561 C3566 ) C3561_=_C3567( C3561 C3567 ) C3562_=_C3563( C3562 C3563 ) C3562_=_C3564( C3562 C3564 ) C3562_=_C3565( C3562 C3565 ) \nC3562_=_C3566( C3562 C3566 ) C3562_=_C3567( C3562 C3567 ) C3563_=_C3564( C3563 C3564 ) C3563_=_C3565( C3563 C3565 ) C3563_=_C3566( C3563 C3566 ) C3563_=_C3567( C3563 C3567 ) \nC3564_=_C3565( C3564 C3565 ) C3564_=_C3566( C3564 C3566 ) C3564_=_C3567( C3564 C3567 ) C3565_=_C3566( C3565 C3566 ) C3565_=_C3567( C3565 C3567 ) C3566_=_C3567( C3566 C3567 ) "];691-&gt;725[label="34: C767 C775 C852 C853 C855 \nC856 C860 C861 C862 C863 C865 \nC866 C870 C871 C2817 C2821 C2823 \nC2826 C2947 C2954 C3004 C3027 C3028 \nC3029 C3491 C3551 C3552 C3554 C3558 \nC3559 C3561 C3562 C3566 C3567 \n245: C767_=_C862 ,C767_=_C863 ,C767_=_C865 ,C767_=_C866 ,C767_=_C870 ,\nC767_=_C871 ,C767_=_C2947 ,C767_=_C2954 ,C767_=_C3004 ,C767_=_C3491 ,C767_=_C3558 ,\nC767_=_C3559 ,C767_=_C3561 ,C767_=_C3562 ,C767_=_C3566 ,C767_=_C3567 ,C775_=_C852 ,\nC775_=_C853 ,C775_=_C855 ,C775_=_C856 ,C775_=_C860 ,C775_=_C861 ,C775_=_C2817 ,\nC775_=_C3004 ,C775_=_C3027 ,C775_=_C3028 ,C775_=_C3029 ,C775_=_C3491 ,C775_=_C3551 ,\nC775_=_C3552 ,C775_=_C3554 ,C852_=_C853 ,C852_=_C855 ,C852_=_C856 ,C852_=_C860 ,\nC852_=_C861 ,C852_=_C2817 ,C852_=_C3004 ,C852_=_C3027 ,C852_=_C3028 ,C852_=_C3029 ,\nC852_=_C3551 ,C852_=_C3552 ,C852_=_C3554 ,C852_=_C3558 ,C853_=_C855 ,C853_=_C856 ,\nC853_=_C860 ,C853_=_C861 ,C853_=_C2817 ,C853_=_C3004 ,C853_=_C3027 ,C853_=_C3028 ,\nC853_=_C3029 ,C853_=_C3551 ,C853_=_C3552 ,C853_=_C3554 ,C853_=_C3559 ,C855_=_C856 ,\nC855_=_C860 ,C855_=_C861 ,C855_=_C2817 ,C855_=_C3004 ,C855_=_C3027 ,C855_=_C3028 ,\nC855_=_C3029 ,C855_=_C3551 ,C855_=_C3552 ,C855_=_C3554 ,C855_=_C3561 ,C856_=_C860 ,\nC856_=_C861 ,C856_=_C2817 ,C856_=_C3004 ,C856_=_C3027 ,C856_=_C3028 ,C856_=_C3029 ,\nC856_=_C3551 ,C856_=_C3552 ,C856_=_C3554 ,C856_=_C3562 ,C860_=_C861 ,C860_=_C2817 ,\nC860_=_C3004 ,C860_=_C3027 ,C860_=_C3028 ,C860_=_C3029 ,C860_=_C3551 ,C860_=_C3552 ,\nC860_=_C3554 ,C860_=_C3566 ,C861_=_C2817 ,C861_=_C3004 ,C861_=_C3027 ,C861_=_C3028 ,\nC861_=_C3029 ,C861_=_C3551 ,C861_=_C3552 ,C861_=_C3554 ,C861_=_C3567 ,C862_=_C863 ,\nC862_=_C865 ,C862_=_C866 ,C862_=_C870 ,C862_=_C871 ,C862_=_C2947 ,C862_=_C2954 ,\nC862_=_C3491 ,C862_=_C3551 ,C862_=_C3558 ,C862_=_C3559 ,C862_=_C3561 ,C862_=_C3562 ,\nC862_=_C3566 ,C862_=_C3567 ,C863_=_C865 ,C863_=_C866 ,C863_=_C870 ,C863_=_C871 ,\nC863_=_C2947 ,C863_=_C2954 ,C863_=_C3491 ,C863_=_C3552 ,C863_=_C3558 ,C863_=_C3559 ,\nC863_=_C3561 ,C863_=_C3562 ,C863_=_C3566 ,C863_=_C3567 ,C865_=_C866 ,C865_=_C870 ,\nC865_=_C871 ,C865_=_C2947 ,C865_=_C2954 ,C865_=_C3027 ,C865_=_C3491 ,C865_=_C3558 ,\nC865_=_C3559 ,C865_=_C3561 ,C865_=_C3562 ,C865_=_C3566 ,C865_=_C3567 ,C866_=_C870 ,\nC866_=_C871 ,C866_=_C2947 ,C866_=_C2954 ,C866_=_C3491 ,C866_=_C3554 ,C866_=_C3558 ,\nC866_=_C3559 ,C866_=_C3561 ,C866_=_C3562 ,C866_=_C3566 ,C866_=_C3567 ,C870_=_C871 ,\nC870_=_C2947 ,C870_=_C2954 ,C870_=_C3028 ,C870_=_C3491 ,C870_=_C3558 ,C870_=_C3559 ,\nC870_=_C3561 ,C870_=_C3562 ,C870_=_C3566 ,C870_=_C3567 ,C871_=_C2947 ,C871_=_C2954 ,\nC871_=_C3029 ,C871_=_C3491 ,C871_=_C3558 ,C871_=_C3559 ,C871_=_C3561 ,C871_=_C3562 ,\nC871_=_C3566 ,C871_=_C3567 ,C2817_=_C2821 ,C2817_=_C2823 ,C2817_=_C2826 ,C2817_=_C3004 ,\nC2817_=_C3027 ,C2817_=_C3028 ,C2817_=_C3029 ,C2817_=_C3551 ,C2817_=_C3552 ,C2817_=_C3554 ,\nC2821_=_C2823 ,C2821_=_C2826 ,C2823_=_C2826 ,C2947_=_C2954 ,C2947_=_C3491 ,C2947_=_C3558 ,\nC2947_=_C3559 ,C2947_=_C3561 ,C2947_=_C3562 ,C2947_=_C3566 ,C2947_=_C3567 ,C2954_=_C3491 ,\nC2954_=_C3558 ,C2954_=_C3559 ,C2954_=_C3561 ,C2954_=_C3562 ,C2954_=_C3566 ,C2954_=_C3567 ,\nC3004_=_C3027 ,C3004_=_C3028 ,C3004_=_C3029 ,C3004_=_C3551 ,C3004_=_C3552 ,C3004_=_C3554 ,\nC3027_=_C3028 ,C3027_=_C3029 ,C3027_=_C3551 ,C3027_=_C3552 ,C3027_=_C3554 ,C3028_=_C3029 ,\nC3028_=_C3551 ,C3028_=_C3552 ,C3028_=_C3554 ,C3029_=_C3551 ,C3029_=_C3552 ,C3029_=_C3554 ,\nC3491_=_C3558 ,C3491_=_C3559 ,C3491_=_C3561 ,C3491_=_C3562 ,C3491_=_C3566 ,C3491_=_C3567 ,\nC3551_=_C3552 ,C3551_=_C3554 ,C3552_=_C3554 ,C3558_=_C3559 ,C3558_=_C3561 ,C3558_=_C3562 ,\nC3558_=_C3566 ,C3558_=_C3567 ,C3559_=_C3561 ,C3559_=_C3562 ,C3559_=_C3566 ,C3559_=_C3567 ,\nC3561_=_C3562 ,C3561_=_C3566 ,C3561_=_C3567 ,C3562_=_C3566 ,C3562_=_C3567 ,C3566_=_C3567 ,"];726[shape=box, label="id:726 level: 13\n24: C1610 C2806 C2807 C2808 C2809 \nC2810 C2811 C2812 C2813 C2814 C2815 \nC2816 C2817 C2818 C2819 C2820 C2821 \nC2822 C2823 C2824 C2825 C2826 C2831 \nC2832 \n150: C1610_=_C2806( C1610 C2806 ) C1610_=_C2807( C1610 C2807 ) C1610_=_C2808( C1610 C2808 ) C1610_=_C2809( C1610 C2809 ) C1610_=_C2810( C1610 C2810 ) \nC1610_=_C2811( C1610 C2811 ) C1610_=_C2812( C1610 C2812 ) C1610_=_C2813( C1610 C2813 ) C1610_=_C2814( C1610 C2814 ) C1610_=_C2815( C1610 C2815 ) C1610_=_C2816( C1610 C2816 ) \nC1610_=_C2817( C1610 C2817 ) C1610_=_C2818( C1610 C2818 ) C1610_=_C2819( C1610 C2819 ) C1610_=_C2820( C1610 C2820 ) C1610_=_C2821( C1610 C2821 ) C1610_=_C2822( C1610 C2822 ) \nC1610_=_C2823( C1610 C2823 ) C1610_=_C2824( C1610 C2824 ) C1610_=_C2825( C1610 C2825 ) C1610_=_C2826( C1610 C2826 ) C1610_=_C2831( C1610 C2831 ) C1610_=_C2832( C1610 C2832 ) \nC2806_=_C2807( C2806 C2807 ) C2806_=_C2808( C2806 C2808 ) C2806_=_C2809( C2806 C2809 ) C2806_=_C2810( C2806 C2810 ) C2806_=_C2811( C2806 C2811 ) C2806_=_C2812( C2806 C2812 ) \nC2806_=_C2813( C2806 C2813 ) C2806_=_C2814( C2806 C2814 ) C2806_=_C2815( C2806 C2815 ) C2807_=_C2808( C2807 C2808 ) C2807_=_C2809( C2807 C2809 ) C2807_=_C2810( C2807 C2810 ) \nC2807_=_C2811( C2807 C2811 ) C2807_=_C2812( C2807 C2812 ) C2807_=_C2813( C2807 C2813 ) C2807_=_C2814( C2807 C2814 ) C2807_=_C2815( C2807 C2815 ) C2808_=_C2809( C2808 C2809 ) \nC2808_=_C2810( C2808 C2810 ) C2808_=_C2811( C2808 C2811 ) C2808_=_C2812( C2808 C2812 ) C2808_=_C2813( C2808 C2813 ) C2808_=_C2814( C2808 C2814 ) C2808_=_C2815( C2808 C2815 ) \nC2809_=_C2810( C2809 C2810 ) C2809_=_C2811( C2809 C2811 ) C2809_=_C2812( C2809 C2812 ) C2809_=_C2813( C2809 C2813 ) C2809_=_C2814( C2809</w:t>
      </w:r>
    </w:p>
    <w:p>
      <w:pPr>
        <w:pStyle w:val="PreformattedText"/>
        <w:bidi w:val="0"/>
        <w:spacing w:before="0" w:after="0"/>
        <w:jc w:val="left"/>
        <w:rPr/>
      </w:pPr>
      <w:r>
        <w:rPr/>
        <w:t xml:space="preserve"> </w:t>
      </w:r>
      <w:r>
        <w:rPr/>
        <w:t>C2814 ) C2809_=_C2815( C2809 C2815 ) \nC2809_=_C2818( C2809 C2818 ) C2810_=_C2811( C2810 C2811 ) C2810_=_C2812( C2810 C2812 ) C2810_=_C2813( C2810 C2813 ) C2810_=_C2814( C2810 C2814 ) C2810_=_C2815( C2810 C2815 ) \nC2810_=_C2820( C2810 C2820 ) C2811_=_C2812( C2811 C2812 ) C2811_=_C2813( C2811 C2813 ) C2811_=_C2814( C2811 C2814 ) C2811_=_C2815( C2811 C2815 ) C2811_=_C2824( C2811 C2824 ) \nC2812_=_C2813( C2812 C2813 ) C2812_=_C2814( C2812 C2814 ) C2812_=_C2815( C2812 C2815 ) C2812_=_C2825( C2812 C2825 ) C2813_=_C2814( C2813 C2814 ) C2813_=_C2815( C2813 C2815 ) \nC2814_=_C2815( C2814 C2815 ) C2816_=_C2817( C2816 C2817 ) C2816_=_C2818( C2816 C2818 ) C2816_=_C2819( C2816 C2819 ) C2816_=_C2820( C2816 C2820 ) C2816_=_C2821( C2816 C2821 ) \nC2816_=_C2822( C2816 C2822 ) C2816_=_C2823( C2816 C2823 ) C2816_=_C2824( C2816 C2824 ) C2816_=_C2825( C2816 C2825 ) C2816_=_C2826( C2816 C2826 ) C2816_=_C2831( C2816 C2831 ) \nC2816_=_C2832( C2816 C2832 ) C2817_=_C2818( C2817 C2818 ) C2817_=_C2819( C2817 C2819 ) C2817_=_C2820( C2817 C2820 ) C2817_=_C2821( C2817 C2821 ) C2817_=_C2822( C2817 C2822 ) \nC2817_=_C2823( C2817 C2823 ) C2817_=_C2824( C2817 C2824 ) C2817_=_C2825( C2817 C2825 ) C2817_=_C2826( C2817 C2826 ) C2817_=_C2831( C2817 C2831 ) C2817_=_C2832( C2817 C2832 ) \nC2818_=_C2819( C2818 C2819 ) C2818_=_C2820( C2818 C2820 ) C2818_=_C2821( C2818 C2821 ) C2818_=_C2822( C2818 C2822 ) C2818_=_C2823( C2818 C2823 ) C2818_=_C2824( C2818 C2824 ) \nC2818_=_C2825( C2818 C2825 ) C2818_=_C2826( C2818 C2826 ) C2818_=_C2831( C2818 C2831 ) C2818_=_C2832( C2818 C2832 ) C2819_=_C2820( C2819 C2820 ) C2819_=_C2821( C2819 C2821 ) \nC2819_=_C2822( C2819 C2822 ) C2819_=_C2823( C2819 C2823 ) C2819_=_C2824( C2819 C2824 ) C2819_=_C2825( C2819 C2825 ) C2819_=_C2826( C2819 C2826 ) C2819_=_C2831( C2819 C2831 ) \nC2819_=_C2832( C2819 C2832 ) C2820_=_C2821( C2820 C2821 ) C2820_=_C2822( C2820 C2822 ) C2820_=_C2823( C2820 C2823 ) C2820_=_C2824( C2820 C2824 ) C2820_=_C2825( C2820 C2825 ) \nC2820_=_C2826( C2820 C2826 ) C2820_=_C2831( C2820 C2831 ) C2820_=_C2832( C2820 C2832 ) C2821_=_C2822( C2821 C2822 ) C2821_=_C2823( C2821 C2823 ) C2821_=_C2824( C2821 C2824 ) \nC2821_=_C2825( C2821 C2825 ) C2821_=_C2826( C2821 C2826 ) C2821_=_C2831( C2821 C2831 ) C2821_=_C2832( C2821 C2832 ) C2822_=_C2823( C2822 C2823 ) C2822_=_C2824( C2822 C2824 ) \nC2822_=_C2825( C2822 C2825 ) C2822_=_C2826( C2822 C2826 ) C2822_=_C2831( C2822 C2831 ) C2822_=_C2832( C2822 C2832 ) C2823_=_C2824( C2823 C2824 ) C2823_=_C2825( C2823 C2825 ) \nC2823_=_C2826( C2823 C2826 ) C2823_=_C2831( C2823 C2831 ) C2823_=_C2832( C2823 C2832 ) C2824_=_C2825( C2824 C2825 ) C2824_=_C2826( C2824 C2826 ) C2824_=_C2831( C2824 C2831 ) \nC2824_=_C2832( C2824 C2832 ) C2825_=_C2826( C2825 C2826 ) C2825_=_C2831( C2825 C2831 ) C2825_=_C2832( C2825 C2832 ) C2826_=_C2831( C2826 C2831 ) C2826_=_C2832( C2826 C2832 ) \nC2831_=_C2832( C2831 C2832 ) "];692-&gt;726[label="20: C2806 C2807 C2808 C2809 C2810 \nC2811 C2812 C2813 C2817 C2818 C2819 \nC2820 C2821 C2822 C2823 C2824 C2825 \nC2826 C2831 C2832 \n98: C2806_=_C2807 ,C2806_=_C2808 ,C2806_=_C2809 ,C2806_=_C2810 ,C2806_=_C2811 ,\nC2806_=_C2812 ,C2806_=_C2813 ,C2807_=_C2808 ,C2807_=_C2809 ,C2807_=_C2810 ,C2807_=_C2811 ,\nC2807_=_C2812 ,C2807_=_C2813 ,C2808_=_C2809 ,C2808_=_C2810 ,C2808_=_C2811 ,C2808_=_C2812 ,\nC2808_=_C2813 ,C2809_=_C2810 ,C2809_=_C2811 ,C2809_=_C2812 ,C2809_=_C2813 ,C2809_=_C2818 ,\nC2810_=_C2811 ,C2810_=_C2812 ,C2810_=_C2813 ,C2810_=_C2820 ,C2811_=_C2812 ,C2811_=_C2813 ,\nC2811_=_C2824 ,C2812_=_C2813 ,C2812_=_C2825 ,C2817_=_C2818 ,C2817_=_C2819 ,C2817_=_C2820 ,\nC2817_=_C2821 ,C2817_=_C2822 ,C2817_=_C2823 ,C2817_=_C2824 ,C2817_=_C2825 ,C2817_=_C2826 ,\nC2817_=_C2831 ,C2817_=_C2832 ,C2818_=_C2819 ,C2818_=_C2820 ,C2818_=_C2821 ,C2818_=_C2822 ,\nC2818_=_C2823 ,C2818_=_C2824 ,C2818_=_C2825 ,C2818_=_C2826 ,C2818_=_C2831 ,C2818_=_C2832 ,\nC2819_=_C2820 ,C2819_=_C2821 ,C2819_=_C2822 ,C2819_=_C2823 ,C2819_=_C2824 ,C2819_=_C2825 ,\nC2819_=_C2826 ,C2819_=_C2831 ,C2819_=_C2832 ,C2820_=_C2821 ,C2820_=_C2822 ,C2820_=_C2823 ,\nC2820_=_C2824 ,C2820_=_C2825 ,C2820_=_C2826 ,C2820_=_C2831 ,C2820_=_C2832 ,C2821_=_C2822 ,\nC2821_=_C2823 ,C2821_=_C2824 ,C2821_=_C2825 ,C2821_=_C2826 ,C2821_=_C2831 ,C2821_=_C2832 ,\nC2822_=_C2823 ,C2822_=_C2824 ,C2822_=_C2825 ,C2822_=_C2826 ,C2822_=_C2831 ,C2822_=_C2832 ,\nC2823_=_C2824 ,C2823_=_C2825 ,C2823_=_C2826 ,C2823_=_C2831 ,C2823_=_C2832 ,C2824_=_C2825 ,\nC2824_=_C2826 ,C2824_=_C2831 ,C2824_=_C2832 ,C2825_=_C2826 ,C2825_=_C2831 ,C2825_=_C2832 ,\nC2826_=_C2831 ,C2826_=_C2832 ,C2831_=_C2832 ,"];727[shape=box, label="id:727 level: 13\n36: C793 C797 C880 C882 C885 \nC887 C904 C905 C910 C911 C914 \nC915 C2637 C2808 C2809 C2810 C2811 \nC2812 C2813 C2818 C2819 C2820 C2824 \nC2825 C3033 C3041 C3506 C3510 C3574 \nC3577 C3578 C3589 C3590 C3595 C3598 \nC3599 \n125: C793_=_C3506( C793 C3506 ) C793_=_C3510( C793 C3510 ) C797_=_C3506( C797 C3506 ) C797_=_C3510( C797 C3510 ) C880_=_C882( C880 C882 ) \nC880_=_C910( C880 C910 ) C880_=_C911( C880 C911 ) C880_=_C2808( C880 C2808 ) C880_=_C2819( C880 C2819 ) C880_=_C3033( C880 C3033 ) C880_=_C3041( C880 C3041 ) \nC880_=_C3574( C880 C3574 ) C880_=_C3577( C880 C3577 ) C880_=_C3595( C880 C3595 ) C882_=_C914( C882 C914 ) C882_=_C2808( C882 C2808 ) C882_=_C3033( C882 C3033 ) \nC882_=_C3574( C882 C3574 ) C882_=_C3578( C882 C3578 ) C882_=_C3599( C882 C3599 ) C885_=_C887( C885 C887 ) C885_=_C904( C885 C904 ) C885_=_C905( C885 C905 ) \nC885_=_C2809( C885 C2809 ) C885_=_C2818( C885 C2818 ) C885_=_C3574( C885 C3574 ) C885_=_C3577( C885 C3577 ) C885_=_C3578( C885 C3578 ) C885_=_C3589( C885 C3589 ) \nC885_=_C3590( C885 C3590 ) C887_=_C915( C887 C915 ) C887_=_C2809( C887 C2809 ) C887_=_C2818( C887 C2818 ) C887_=_C3033( C887 C3033 ) C887_=_C3577( C887 C3577 ) \nC887_=_C3578( C887 C3578 ) C887_=_C3598( C887 C3598 ) C904_=_C905( C904 C905 ) C904_=_C2812( C904 C2812 ) C904_=_C2825( C904 C2825 ) C904_=_C3574( C904 C3574 ) \nC904_=_C3589( C904 C3589 ) C904_=_C3590( C904 C3590 ) C904_=_C3595( C904 C3595 ) C905_=_C3041( C905 C3041 ) C905_=_C3574( C905 C3574 ) C905_=_C3589( C905 C3589 ) \nC905_=_C3590( C905 C3590 ) C910_=_C911( C910 C911 ) C910_=_C2811( C910 C2811 ) C910_=_C2819( C910 C2819 ) C910_=_C2824( C910 C2824 ) C910_=_C3041( C910 C3041 ) \nC910_=_C3577( C910 C3577 ) C910_=_C3589( C910 C3589 ) C910_=_C3595( C910 C3595 ) C911_=_C2813( C911 C2813 ) C911_=_C2819( C911 C2819 ) C911_=_C3041( C911 C3041 ) \nC911_=_C3577( C911 C3577 ) C911_=_C3590( C911 C3590 ) C911_=_C3595( C911 C3595 ) C914_=_C2810( C914 C2810 ) C914_=_C2820( C914 C2820 ) C914_=_C3578( C914 C3578 ) \nC914_=_C3598( C914 C3598 ) C914_=_C3599( C914 C3599 ) C915_=_C3033( C915 C3033 ) C915_=_C3598( C915 C3598 ) C915_=_C3599( C915 C3599 ) C2808_=_C2809( C2808 C2809 ) \nC2808_=_C2810( C2808 C2810 ) C2808_=_C2811( C2808 C2811 ) C2808_=_C2812( C2808 C2812 ) C2808_=_C2813( C2808 C2813 ) C2808_=_C3033( C2808 C3033 ) C2808_=_C3574( C2808 C3574 ) \nC2809_=_C2810( C2809 C2810 ) C2809_=_C2811( C2809 C2811 ) C2809_=_C2812( C2809 C2812 ) C2809_=_C2813( C2809 C2813 ) C2809_=_C2818( C2809 C2818 ) C2809_=_C3577( C2809 C3577 ) \nC2809_=_C3578( C2809 C3578 ) C2810_=_C2811( C2810 C2811 ) C2810_=_C2812( C2810 C2812 ) C2810_=_C2813( C2810 C2813 ) C2810_=_C2820( C2810 C2820 ) C2810_=_C3598( C2810 C3598 ) \nC2811_=_C2812( C2811 C2812 ) C2811_=_C2813( C2811 C2813 ) C2811_=_C2824( C2811 C2824 ) C2811_=_C3589( C2811 C3589 ) C2812_=_C2813( C2812 C2813 ) C2812_=_C2825( C2812 C2825 ) \nC2812_=_C3595( C2812 C3595 ) C2813_=_C3590( C2813 C3590 ) C2818_=_C2819( C2818 C2819 ) C2818_=_C2820( C2818 C2820 ) C2818_=_C2824( C2818 C2824 ) C2818_=_C2825( C2818 C2825 ) \nC2818_=_C3577( C2818 C3577 ) C2818_=_C3578( C2818 C3578 ) C2819_=_C2820( C2819 C2820 ) C2819_=_C2824( C2819 C2824 ) C2819_=_C2825( C2819 C2825 ) C2819_=_C3041( C2819 C3041 ) \nC2819_=_C3577( C2819 C3577 ) C2819_=_C3595( C2819 C3595 ) C2820_=_C2824( C2820 C2824 ) C2820_=_C2825( C2820 C2825 ) C2820_=_C3598( C2820 C3598 ) C2824_=_C2825( C2824 C2825 ) \nC2824_=_C3589( C2824 C3589 ) C2825_=_C3595( C2825 C3595 ) C3033_=_C3574( C3033 C3574 ) C3033_=_C3598( C3033 C3598 ) C3041_=_C3577( C3041 C3577 ) C3041_=_C3595( C3041 C3595 ) \nC3574_=_C3589( C3574 C3589 ) C3574_=_C3590( C3574 C3590 ) C3577_=_C3578( C3577 C3578 ) C3577_=_C3595( C3577 C3595 ) C3578_=_C3599( C3578 C3599 ) C3589_=_C3590( C3589 C3590 ) "];692-&gt;727[label="24: C793 C797 C882 C887 C914 \nC915 C2637 C2808 C2809 C2810 C2811 \nC2812 C2813 C2818 C2819 C2820 C2824 \nC2825 C3033 C3506 C3510 C3578 C3598 \nC3599 \n59: C793_=_C3506 ,C793_=_C3510 ,C797_=_C3506 ,C797_=_C3510 ,C882_=_C914 ,\nC882_=_C2808 ,C882_=_C3033 ,C882_=_C3578 ,C882_=_C3599 ,C887_=_C915 ,C887_=_C2809 ,\nC887_=_C2818 ,C887_=_C3033 ,C887_=_C3578 ,C887_=_C3598 ,C914_=_C2810 ,C914_=_C2820 ,\nC914_=_C3578 ,C914_=_C3598 ,C914_=_C3599 ,C915_=_C3033 ,C915_=_C3598 ,C915_=_C3599 ,\nC2808_=_C2809 ,C2808_=_C2810 ,C2808_=_C2811 ,C2808_=_C2812 ,C2808_=_C2813 ,C2808_=_C3033 ,\nC2809_=_C2810 ,C2809_=_C2811 ,C2809_=_C2812 ,C2809_=_C2813 ,C2809_=_C2818 ,C2809_=_C3578 ,\nC2810_=_C2811 ,C2810_=_C2812 ,C2810_=_C2813 ,C2810_=_C2820 ,C2810_=_C3598 ,C2811_=_C2812 ,\nC2811_=_C2813 ,C2811_=_C2824 ,C2812_=_C2813 ,C2812_=_C2825 ,C2818_=_C2819 ,C2818_=_C2820 ,\nC2818_=_C2824 ,C2818_=_C2825 ,C2818_=_C3578 ,C2819_=_C2820 ,C2819_=_C2824 ,C2819_=_C2825 ,\nC2820_=_C2824 ,C2820_=_C2825 ,C2820_=_C3598 ,C2824_=_C2825 ,C3033_=_C3598 ,C3578_=_C3599 ,"];728[shape=box, label="id:728 level: 14\n16: C457 C458 C459 C460 C464 \nC467 C470 C1598 C1883 C2651 C2652 \nC2653 C2657 C2660 C2664 C3140 \n61: C457_=_C458( C457 C458 ) C457_=_C459( C457 C459 ) C457_=_C460( C457 C460 ) C457_=_C470( C457 C470 ) C457_=_C1598( C457 C1598 ) \nC457_=_C1883( C457 C1883 ) C457_=_C2651( C457 C2651 ) C457_=_C2652( C457 C2652 ) C457_=_C2653( C457 C2653 ) C457_=_C2664( C457 C2664 ) C458_=_C459( C458 C459 ) \nC458_=_C460( C458 C460 ) C458_=_C1598( C458 C1598 ) C458_=_C1883( C458 C1883 ) C458_=_C2651( C458</w:t>
      </w:r>
    </w:p>
    <w:p>
      <w:pPr>
        <w:pStyle w:val="PreformattedText"/>
        <w:bidi w:val="0"/>
        <w:spacing w:before="0" w:after="0"/>
        <w:jc w:val="left"/>
        <w:rPr/>
      </w:pPr>
      <w:r>
        <w:rPr/>
        <w:t xml:space="preserve"> </w:t>
      </w:r>
      <w:r>
        <w:rPr/>
        <w:t>C2651 ) C458_=_C2652( C458 C2652 ) C458_=_C2653( C458 C2653 ) \nC459_=_C460( C459 C460 ) C459_=_C1598( C459 C1598 ) C459_=_C1883( C459 C1883 ) C459_=_C2651( C459 C2651 ) C459_=_C2652( C459 C2652 ) C459_=_C2653( C459 C2653 ) \nC460_=_C467( C460 C467 ) C460_=_C1598( C460 C1598 ) C460_=_C1883( C460 C1883 ) C460_=_C2651( C460 C2651 ) C460_=_C2652( C460 C2652 ) C460_=_C2653( C460 C2653 ) \nC460_=_C2657( C460 C2657 ) C460_=_C2664( C460 C2664 ) C464_=_C470( C464 C470 ) C464_=_C1598( C464 C1598 ) C464_=_C2653( C464 C2653 ) C464_=_C2657( C464 C2657 ) \nC464_=_C2660( C464 C2660 ) C464_=_C3140( C464 C3140 ) C467_=_C1883( C467 C1883 ) C467_=_C2657( C467 C2657 ) C467_=_C2660( C467 C2660 ) C467_=_C2664( C467 C2664 ) \nC470_=_C2653( C470 C2653 ) C470_=_C2660( C470 C2660 ) C470_=_C2664( C470 C2664 ) C470_=_C3140( C470 C3140 ) C1598_=_C1883( C1598 C1883 ) C1598_=_C2651( C1598 C2651 ) \nC1598_=_C2652( C1598 C2652 ) C1598_=_C2653( C1598 C2653 ) C1598_=_C2657( C1598 C2657 ) C1883_=_C2651( C1883 C2651 ) C1883_=_C2652( C1883 C2652 ) C1883_=_C2653( C1883 C2653 ) \nC1883_=_C2660( C1883 C2660 ) C2651_=_C2652( C2651 C2652 ) C2651_=_C2653( C2651 C2653 ) C2652_=_C2653( C2652 C2653 ) C2653_=_C2660( C2653 C2660 ) C2653_=_C3140( C2653 C3140 ) \nC2657_=_C2664( C2657 C2664 ) C2660_=_C3140( C2660 C3140 ) "];695-&gt;728[label="14: C457 C458 C459 C464 C467 \nC470 C1598 C1883 C2651 C2652 C2657 \nC2660 C2664 C3140 \n39: C457_=_C458 ,C457_=_C459 ,C457_=_C470 ,C457_=_C1598 ,C457_=_C1883 ,\nC457_=_C2651 ,C457_=_C2652 ,C457_=_C2664 ,C458_=_C459 ,C458_=_C1598 ,C458_=_C1883 ,\nC458_=_C2651 ,C458_=_C2652 ,C459_=_C1598 ,C459_=_C1883 ,C459_=_C2651 ,C459_=_C2652 ,\nC464_=_C470 ,C464_=_C1598 ,C464_=_C2657 ,C464_=_C2660 ,C464_=_C3140 ,C467_=_C1883 ,\nC467_=_C2657 ,C467_=_C2660 ,C467_=_C2664 ,C470_=_C2660 ,C470_=_C2664 ,C470_=_C3140 ,\nC1598_=_C1883 ,C1598_=_C2651 ,C1598_=_C2652 ,C1598_=_C2657 ,C1883_=_C2651 ,C1883_=_C2652 ,\nC1883_=_C2660 ,C2651_=_C2652 ,C2657_=_C2664 ,C2660_=_C3140 ,"];729[shape=box, label="id:729 level: 14\n28: C405 C452 C453 C681 C682 \nC683 C688 C809 C1116 C1396 C1625 \nC1794 C1903 C2570 C2580 C2638 C2650 \nC2915 C2916 C2917 C2918 C2919 C2920 \nC2926 C2938 C3515 C3731 C3912 \n206: C405_=_C453( C405 C453 ) C405_=_C681( C405 C681 ) C405_=_C682( C405 C682 ) C405_=_C683( C405 C683 ) C405_=_C1625( C405 C1625 ) \nC405_=_C1903( C405 C1903 ) C405_=_C2570( C405 C2570 ) C405_=_C2638( C405 C2638 ) C405_=_C2915( C405 C2915 ) C405_=_C2916( C405 C2916 ) C405_=_C2917( C405 C2917 ) \nC405_=_C2918( C405 C2918 ) C405_=_C2919( C405 C2919 ) C405_=_C2920( C405 C2920 ) C452_=_C683( C452 C683 ) C452_=_C688( C452 C688 ) C452_=_C809( C452 C809 ) \nC452_=_C1116( C452 C1116 ) C452_=_C1396( C452 C1396 ) C452_=_C1794( C452 C1794 ) C452_=_C2580( C452 C2580 ) C452_=_C2638( C452 C2638 ) C452_=_C2650( C452 C2650 ) \nC452_=_C2926( C452 C2926 ) C452_=_C2938( C452 C2938 ) C452_=_C3515( C452 C3515 ) C452_=_C3731( C452 C3731 ) C452_=_C3912( C452 C3912 ) C453_=_C681( C453 C681 ) \nC453_=_C682( C453 C682 ) C453_=_C683( C453 C683 ) C453_=_C1625( C453 C1625 ) C453_=_C1903( C453 C1903 ) C453_=_C2570( C453 C2570 ) C453_=_C2638( C453 C2638 ) \nC453_=_C2650( C453 C2650 ) C453_=_C2915( C453 C2915 ) C453_=_C2916( C453 C2916 ) C453_=_C2917( C453 C2917 ) C453_=_C2918( C453 C2918 ) C453_=_C2919( C453 C2919 ) \nC453_=_C2920( C453 C2920 ) C681_=_C682( C681 C682 ) C681_=_C683( C681 C683 ) C681_=_C1625( C681 C1625 ) C681_=_C1903( C681 C1903 ) C681_=_C2570( C681 C2570 ) \nC681_=_C2638( C681 C2638 ) C681_=_C2915( C681 C2915 ) C681_=_C2916( C681 C2916 ) C681_=_C2917( C681 C2917 ) C681_=_C2918( C681 C2918 ) C681_=_C2919( C681 C2919 ) \nC681_=_C2920( C681 C2920 ) C681_=_C2938( C681 C2938 ) C682_=_C683( C682 C683 ) C682_=_C1625( C682 C1625 ) C682_=_C1903( C682 C1903 ) C682_=_C2570( C682 C2570 ) \nC682_=_C2638( C682 C2638 ) C682_=_C2915( C682 C2915 ) C682_=_C2916( C682 C2916 ) C682_=_C2917( C682 C2917 ) C682_=_C2918( C682 C2918 ) C682_=_C2919( C682 C2919 ) \nC682_=_C2920( C682 C2920 ) C682_=_C3912( C682 C3912 ) C683_=_C688( C683 C688 ) C683_=_C809( C683 C809 ) C683_=_C1116( C683 C1116 ) C683_=_C1396( C683 C1396 ) \nC683_=_C1625( C683 C1625 ) C683_=_C1794( C683 C1794 ) C683_=_C1903( C683 C1903 ) C683_=_C2570( C683 C2570 ) C683_=_C2580( C683 C2580 ) C683_=_C2638( C683 C2638 ) \nC683_=_C2650( C683 C2650 ) C683_=_C2915( C683 C2915 ) C683_=_C2916( C683 C2916 ) C683_=_C2917( C683 C2917 ) C683_=_C2918( C683 C2918 ) C683_=_C2919( C683 C2919 ) \nC683_=_C2920( C683 C2920 ) C683_=_C2926( C683 C2926 ) C683_=_C2938( C683 C2938 ) C683_=_C3515( C683 C3515 ) C683_=_C3731( C683 C3731 ) C683_=_C3912( C683 C3912 ) \nC688_=_C809( C688 C809 ) C688_=_C1116( C688 C1116 ) C688_=_C1396( C688 C1396 ) C688_=_C1794( C688 C1794 ) C688_=_C1903( C688 C1903 ) C688_=_C2580( C688 C2580 ) \nC688_=_C2650( C688 C2650 ) C688_=_C2926( C688 C2926 ) C688_=_C2938( C688 C2938 ) C688_=_C3515( C688 C3515 ) C688_=_C3731( C688 C3731 ) C688_=_C3912( C688 C3912 ) \nC809_=_C1116( C809 C1116 ) C809_=_C1396( C809 C1396 ) C809_=_C1794( C809 C1794 ) C809_=_C2580( C809 C2580 ) C809_=_C2650( C809 C2650 ) C809_=_C2926( C809 C2926 ) \nC809_=_C2938( C809 C2938 ) C809_=_C3515( C809 C3515 ) C809_=_C3731( C809 C3731 ) C809_=_C3912( C809 C3912 ) C1116_=_C1396( C1116 C1396 ) C1116_=_C1794( C1116 C1794 ) \nC1116_=_C2580( C1116 C2580 ) C1116_=_C2650( C1116 C2650 ) C1116_=_C2926( C1116 C2926 ) C1116_=_C2938( C1116 C2938 ) C1116_=_C3515( C1116 C3515 ) C1116_=_C3731( C1116 C3731 ) \nC1116_=_C3912( C1116 C3912 ) C1396_=_C1794( C1396 C1794 ) C1396_=_C2580( C1396 C2580 ) C1396_=_C2650( C1396 C2650 ) C1396_=_C2919( C1396 C2919 ) C1396_=_C2926( C1396 C2926 ) \nC1396_=_C2938( C1396 C2938 ) C1396_=_C3515( C1396 C3515 ) C1396_=_C3731( C1396 C3731 ) C1396_=_C3912( C1396 C3912 ) C1625_=_C1903( C1625 C1903 ) C1625_=_C2570( C1625 C2570 ) \nC1625_=_C2638( C1625 C2638 ) C1625_=_C2915( C1625 C2915 ) C1625_=_C2916( C1625 C2916 ) C1625_=_C2917( C1625 C2917 ) C1625_=_C2918( C1625 C2918 ) C1625_=_C2919( C1625 C2919 ) \nC1625_=_C2920( C1625 C2920 ) C1625_=_C2926( C1625 C2926 ) C1794_=_C2580( C1794 C2580 ) C1794_=_C2650( C1794 C2650 ) C1794_=_C2920( C1794 C2920 ) C1794_=_C2926( C1794 C2926 ) \nC1794_=_C2938( C1794 C2938 ) C1794_=_C3515( C1794 C3515 ) C1794_=_C3731( C1794 C3731 ) C1794_=_C3912( C1794 C3912 ) C1903_=_C2570( C1903 C2570 ) C1903_=_C2638( C1903 C2638 ) \nC1903_=_C2915( C1903 C2915 ) C1903_=_C2916( C1903 C2916 ) C1903_=_C2917( C1903 C2917 ) C1903_=_C2918( C1903 C2918 ) C1903_=_C2919( C1903 C2919 ) C1903_=_C2920( C1903 C2920 ) \nC2570_=_C2580( C2570 C2580 ) C2570_=_C2638( C2570 C2638 ) C2570_=_C2915( C2570 C2915 ) C2570_=_C2916( C2570 C2916 ) C2570_=_C2917( C2570 C2917 ) C2570_=_C2918( C2570 C2918 ) \nC2570_=_C2919( C2570 C2919 ) C2570_=_C2920( C2570 C2920 ) C2580_=_C2650( C2580 C2650 ) C2580_=_C2926( C2580 C2926 ) C2580_=_C2938( C2580 C2938 ) C2580_=_C3515( C2580 C3515 ) \nC2580_=_C3731( C2580 C3731 ) C2580_=_C3912( C2580 C3912 ) C2638_=_C2915( C2638 C2915 ) C2638_=_C2916( C2638 C2916 ) C2638_=_C2917( C2638 C2917 ) C2638_=_C2918( C2638 C2918 ) \nC2638_=_C2919( C2638 C2919 ) C2638_=_C2920( C2638 C2920 ) C2650_=_C2926( C2650 C2926 ) C2650_=_C2938( C2650 C2938 ) C2650_=_C3515( C2650 C3515 ) C2650_=_C3731( C2650 C3731 ) \nC2650_=_C3912( C2650 C3912 ) C2915_=_C2916( C2915 C2916 ) C2915_=_C2917( C2915 C2917 ) C2915_=_C2918( C2915 C2918 ) C2915_=_C2919( C2915 C2919 ) C2915_=_C2920( C2915 C2920 ) \nC2916_=_C2917( C2916 C2917 ) C2916_=_C2918( C2916 C2918 ) C2916_=_C2919( C2916 C2919 ) C2916_=_C2920( C2916 C2920 ) C2917_=_C2918( C2917 C2918 ) C2917_=_C2919( C2917 C2919 ) \nC2917_=_C2920( C2917 C2920 ) C2918_=_C2919( C2918 C2919 ) C2918_=_C2920( C2918 C2920 ) C2918_=_C3515( C2918 C3515 ) C2919_=_C2920( C2919 C2920 ) C2926_=_C2938( C2926 C2938 ) \nC2926_=_C3515( C2926 C3515 ) C2926_=_C3731( C2926 C3731 ) C2926_=_C3912( C2926 C3912 ) C2938_=_C3515( C2938 C3515 ) C2938_=_C3731( C2938 C3731 ) C2938_=_C3912( C2938 C3912 ) \nC3515_=_C3731( C3515 C3731 ) C3515_=_C3912( C3515 C3912 ) C3731_=_C3912( C3731 C3912 ) "];697-&gt;729[label="27: C405 C452 C453 C681 C682 \nC688 C809 C1116 C1396 C1625 C1794 \nC1903 C2570 C2580 C2638 C2650 C2915 \nC2916 C2917 C2918 C2919 C2920 C2926 \nC2938 C3515 C3731 C3912 \n179: C405_=_C453 ,C405_=_C681 ,C405_=_C682 ,C405_=_C1625 ,C405_=_C1903 ,\nC405_=_C2570 ,C405_=_C2638 ,C405_=_C2915 ,C405_=_C2916 ,C405_=_C2917 ,C405_=_C2918 ,\nC405_=_C2919 ,C405_=_C2920 ,C452_=_C688 ,C452_=_C809 ,C452_=_C1116 ,C452_=_C1396 ,\nC452_=_C1794 ,C452_=_C2580 ,C452_=_C2638 ,C452_=_C2650 ,C452_=_C2926 ,C452_=_C2938 ,\nC452_=_C3515 ,C452_=_C3731 ,C452_=_C3912 ,C453_=_C681 ,C453_=_C682 ,C453_=_C1625 ,\nC453_=_C1903 ,C453_=_C2570 ,C453_=_C2638 ,C453_=_C2650 ,C453_=_C2915 ,C453_=_C2916 ,\nC453_=_C2917 ,C453_=_C2918 ,C453_=_C2919 ,C453_=_C2920 ,C681_=_C682 ,C681_=_C1625 ,\nC681_=_C1903 ,C681_=_C2570 ,C681_=_C2638 ,C681_=_C2915 ,C681_=_C2916 ,C681_=_C2917 ,\nC681_=_C2918 ,C681_=_C2919 ,C681_=_C2920 ,C681_=_C2938 ,C682_=_C1625 ,C682_=_C1903 ,\nC682_=_C2570 ,C682_=_C2638 ,C682_=_C2915 ,C682_=_C2916 ,C682_=_C2917 ,C682_=_C2918 ,\nC682_=_C2919 ,C682_=_C2920 ,C682_=_C3912 ,C688_=_C809 ,C688_=_C1116 ,C688_=_C1396 ,\nC688_=_C1794 ,C688_=_C1903 ,C688_=_C2580 ,C688_=_C2650 ,C688_=_C2926 ,C688_=_C2938 ,\nC688_=_C3515 ,C688_=_C3731 ,C688_=_C3912 ,C809_=_C1116 ,C809_=_C1396 ,C809_=_C1794 ,\nC809_=_C2580 ,C809_=_C2650 ,C809_=_C2926 ,C809_=_C2938 ,C809_=_C3515 ,C809_=_C3731 ,\nC809_=_C3912 ,C1116_=_C1396 ,C1116_=_C1794 ,C1116_=_C2580 ,C1116_=_C2650 ,C1116_=_C2926 ,\nC1116_=_C2938 ,C1116_=_C3515 ,C1116_=_C3731 ,C1116_=_C3912 ,C1396_=_C1794 ,C1396_=_C2580 ,\nC1396_=_C2650 ,C1396_=_C2919 ,C1396_=_C2926 ,C1396_=_C2938 ,C1396_=_C3515 ,C1396_=_C3731 ,\nC1396_=_C3912 ,C1625_=_C1903 ,C1625_=_C2570 ,C1625_=_C2638 ,C1625_=_C2915 ,C1625_=_C2916 ,\nC1625_=_C2917 ,C1625_=_C2918 ,C1625_=_C2919 ,C1625_=_C2920 ,C1625_=_C2926 ,C1794_=_C2580 ,\nC1794_=_C2650 ,C1794_=_C2920 ,C1794_=_C2926 ,C1794_=_C2938 ,C1794_=_C3515 ,C1794_=_C3731 ,\nC1794_=_C3912</w:t>
      </w:r>
    </w:p>
    <w:p>
      <w:pPr>
        <w:pStyle w:val="PreformattedText"/>
        <w:bidi w:val="0"/>
        <w:spacing w:before="0" w:after="0"/>
        <w:jc w:val="left"/>
        <w:rPr/>
      </w:pPr>
      <w:r>
        <w:rPr/>
        <w:t xml:space="preserve"> </w:t>
      </w:r>
      <w:r>
        <w:rPr/>
        <w:t>,C1903_=_C2570 ,C1903_=_C2638 ,C1903_=_C2915 ,C1903_=_C2916 ,C1903_=_C2917 ,\nC1903_=_C2918 ,C1903_=_C2919 ,C1903_=_C2920 ,C2570_=_C2580 ,C2570_=_C2638 ,C2570_=_C2915 ,\nC2570_=_C2916 ,C2570_=_C2917 ,C2570_=_C2918 ,C2570_=_C2919 ,C2570_=_C2920 ,C2580_=_C2650 ,\nC2580_=_C2926 ,C2580_=_C2938 ,C2580_=_C3515 ,C2580_=_C3731 ,C2580_=_C3912 ,C2638_=_C2915 ,\nC2638_=_C2916 ,C2638_=_C2917 ,C2638_=_C2918 ,C2638_=_C2919 ,C2638_=_C2920 ,C2650_=_C2926 ,\nC2650_=_C2938 ,C2650_=_C3515 ,C2650_=_C3731 ,C2650_=_C3912 ,C2915_=_C2916 ,C2915_=_C2917 ,\nC2915_=_C2918 ,C2915_=_C2919 ,C2915_=_C2920 ,C2916_=_C2917 ,C2916_=_C2918 ,C2916_=_C2919 ,\nC2916_=_C2920 ,C2917_=_C2918 ,C2917_=_C2919 ,C2917_=_C2920 ,C2918_=_C2919 ,C2918_=_C2920 ,\nC2918_=_C3515 ,C2919_=_C2920 ,C2926_=_C2938 ,C2926_=_C3515 ,C2926_=_C3731 ,C2926_=_C3912 ,\nC2938_=_C3515 ,C2938_=_C3731 ,C2938_=_C3912 ,C3515_=_C3731 ,C3515_=_C3912 ,C3731_=_C3912 ,"];730[shape=box, label="id:730 level: 14\n29: C403 C404 C449 C450 C681 \nC684 C685 C686 C689 C690 C1625 \nC1626 C1904 C2583 C2584 C2645 C2646 \nC2921 C2922 C2923 C2924 C2925 C2926 \nC2933 C2934 C2935 C2936 C2937 C2938 \n224: C403_=_C404( C403 C404 ) C403_=_C449( C403 C449 ) C403_=_C684( C403 C684 ) C403_=_C685( C403 C685 ) C403_=_C686( C403 C686 ) \nC403_=_C1625( C403 C1625 ) C403_=_C1904( C403 C1904 ) C403_=_C2583( C403 C2583 ) C403_=_C2645( C403 C2645 ) C403_=_C2921( C403 C2921 ) C403_=_C2922( C403 C2922 ) \nC403_=_C2923( C403 C2923 ) C403_=_C2924( C403 C2924 ) C403_=_C2925( C403 C2925 ) C403_=_C2926( C403 C2926 ) C404_=_C450( C404 C450 ) C404_=_C681( C404 C681 ) \nC404_=_C689( C404 C689 ) C404_=_C690( C404 C690 ) C404_=_C1626( C404 C1626 ) C404_=_C1904( C404 C1904 ) C404_=_C2584( C404 C2584 ) C404_=_C2646( C404 C2646 ) \nC404_=_C2933( C404 C2933 ) C404_=_C2934( C404 C2934 ) C404_=_C2935( C404 C2935 ) C404_=_C2936( C404 C2936 ) C404_=_C2937( C404 C2937 ) C404_=_C2938( C404 C2938 ) \nC449_=_C450( C449 C450 ) C449_=_C684( C449 C684 ) C449_=_C685( C449 C685 ) C449_=_C686( C449 C686 ) C449_=_C1625( C449 C1625 ) C449_=_C1904( C449 C1904 ) \nC449_=_C2583( C449 C2583 ) C449_=_C2645( C449 C2645 ) C449_=_C2921( C449 C2921 ) C449_=_C2922( C449 C2922 ) C449_=_C2923( C449 C2923 ) C449_=_C2924( C449 C2924 ) \nC449_=_C2925( C449 C2925 ) C449_=_C2926( C449 C2926 ) C450_=_C681( C450 C681 ) C450_=_C689( C450 C689 ) C450_=_C690( C450 C690 ) C450_=_C1626( C450 C1626 ) \nC450_=_C1904( C450 C1904 ) C450_=_C2584( C450 C2584 ) C450_=_C2646( C450 C2646 ) C450_=_C2933( C450 C2933 ) C450_=_C2934( C450 C2934 ) C450_=_C2935( C450 C2935 ) \nC450_=_C2936( C450 C2936 ) C450_=_C2937( C450 C2937 ) C450_=_C2938( C450 C2938 ) C681_=_C689( C681 C689 ) C681_=_C690( C681 C690 ) C681_=_C1625( C681 C1625 ) \nC681_=_C1626( C681 C1626 ) C681_=_C1904( C681 C1904 ) C681_=_C2584( C681 C2584 ) C681_=_C2646( C681 C2646 ) C681_=_C2933( C681 C2933 ) C681_=_C2934( C681 C2934 ) \nC681_=_C2935( C681 C2935 ) C681_=_C2936( C681 C2936 ) C681_=_C2937( C681 C2937 ) C681_=_C2938( C681 C2938 ) C684_=_C685( C684 C685 ) C684_=_C686( C684 C686 ) \nC684_=_C1625( C684 C1625 ) C684_=_C1626( C684 C1626 ) C684_=_C1904( C684 C1904 ) C684_=_C2583( C684 C2583 ) C684_=_C2645( C684 C2645 ) C684_=_C2921( C684 C2921 ) \nC684_=_C2922( C684 C2922 ) C684_=_C2923( C684 C2923 ) C684_=_C2924( C684 C2924 ) C684_=_C2925( C684 C2925 ) C684_=_C2926( C684 C2926 ) C685_=_C686( C685 C686 ) \nC685_=_C689( C685 C689 ) C685_=_C1625( C685 C1625 ) C685_=_C1904( C685 C1904 ) C685_=_C2583( C685 C2583 ) C685_=_C2645( C685 C2645 ) C685_=_C2921( C685 C2921 ) \nC685_=_C2922( C685 C2922 ) C685_=_C2923( C685 C2923 ) C685_=_C2924( C685 C2924 ) C685_=_C2925( C685 C2925 ) C685_=_C2926( C685 C2926 ) C686_=_C690( C686 C690 ) \nC686_=_C1625( C686 C1625 ) C686_=_C1904( C686 C1904 ) C686_=_C2583( C686 C2583 ) C686_=_C2645( C686 C2645 ) C686_=_C2921( C686 C2921 ) C686_=_C2922( C686 C2922 ) \nC686_=_C2923( C686 C2923 ) C686_=_C2924( C686 C2924 ) C686_=_C2925( C686 C2925 ) C686_=_C2926( C686 C2926 ) C689_=_C690( C689 C690 ) C689_=_C1626( C689 C1626 ) \nC689_=_C1904( C689 C1904 ) C689_=_C2584( C689 C2584 ) C689_=_C2646( C689 C2646 ) C689_=_C2933( C689 C2933 ) C689_=_C2934( C689 C2934 ) C689_=_C2935( C689 C2935 ) \nC689_=_C2936( C689 C2936 ) C689_=_C2937( C689 C2937 ) C689_=_C2938( C689 C2938 ) C690_=_C1626( C690 C1626 ) C690_=_C1904( C690 C1904 ) C690_=_C2584( C690 C2584 ) \nC690_=_C2646( C690 C2646 ) C690_=_C2933( C690 C2933 ) C690_=_C2934( C690 C2934 ) C690_=_C2935( C690 C2935 ) C690_=_C2936( C690 C2936 ) C690_=_C2937( C690 C2937 ) \nC690_=_C2938( C690 C2938 ) C1625_=_C1904( C1625 C1904 ) C1625_=_C2583( C1625 C2583 ) C1625_=_C2645( C1625 C2645 ) C1625_=_C2921( C1625 C2921 ) C1625_=_C2922( C1625 C2922 ) \nC1625_=_C2923( C1625 C2923 ) C1625_=_C2924( C1625 C2924 ) C1625_=_C2925( C1625 C2925 ) C1625_=_C2926( C1625 C2926 ) C1626_=_C1904( C1626 C1904 ) C1626_=_C2584( C1626 C2584 ) \nC1626_=_C2646( C1626 C2646 ) C1626_=_C2933( C1626 C2933 ) C1626_=_C2934( C1626 C2934 ) C1626_=_C2935( C1626 C2935 ) C1626_=_C2936( C1626 C2936 ) C1626_=_C2937( C1626 C2937 ) \nC1626_=_C2938( C1626 C2938 ) C1904_=_C2583( C1904 C2583 ) C1904_=_C2584( C1904 C2584 ) C1904_=_C2645( C1904 C2645 ) C1904_=_C2646( C1904 C2646 ) C1904_=_C2921( C1904 C2921 ) \nC1904_=_C2922( C1904 C2922 ) C1904_=_C2923( C1904 C2923 ) C1904_=_C2924( C1904 C2924 ) C1904_=_C2925( C1904 C2925 ) C1904_=_C2926( C1904 C2926 ) C1904_=_C2933( C1904 C2933 ) \nC1904_=_C2934( C1904 C2934 ) C1904_=_C2935( C1904 C2935 ) C1904_=_C2936( C1904 C2936 ) C1904_=_C2937( C1904 C2937 ) C1904_=_C2938( C1904 C2938 ) C2583_=_C2584( C2583 C2584 ) \nC2583_=_C2645( C2583 C2645 ) C2583_=_C2921( C2583 C2921 ) C2583_=_C2922( C2583 C2922 ) C2583_=_C2923( C2583 C2923 ) C2583_=_C2924( C2583 C2924 ) C2583_=_C2925( C2583 C2925 ) \nC2583_=_C2926( C2583 C2926 ) C2584_=_C2646( C2584 C2646 ) C2584_=_C2933( C2584 C2933 ) C2584_=_C2934( C2584 C2934 ) C2584_=_C2935( C2584 C2935 ) C2584_=_C2936( C2584 C2936 ) \nC2584_=_C2937( C2584 C2937 ) C2584_=_C2938( C2584 C2938 ) C2645_=_C2646( C2645 C2646 ) C2645_=_C2921( C2645 C2921 ) C2645_=_C2922( C2645 C2922 ) C2645_=_C2923( C2645 C2923 ) \nC2645_=_C2924( C2645 C2924 ) C2645_=_C2925( C2645 C2925 ) C2645_=_C2926( C2645 C2926 ) C2646_=_C2933( C2646 C2933 ) C2646_=_C2934( C2646 C2934 ) C2646_=_C2935( C2646 C2935 ) \nC2646_=_C2936( C2646 C2936 ) C2646_=_C2937( C2646 C2937 ) C2646_=_C2938( C2646 C2938 ) C2921_=_C2922( C2921 C2922 ) C2921_=_C2923( C2921 C2923 ) C2921_=_C2924( C2921 C2924 ) \nC2921_=_C2925( C2921 C2925 ) C2921_=_C2926( C2921 C2926 ) C2921_=_C2933( C2921 C2933 ) C2922_=_C2923( C2922 C2923 ) C2922_=_C2924( C2922 C2924 ) C2922_=_C2925( C2922 C2925 ) \nC2922_=_C2926( C2922 C2926 ) C2922_=_C2934( C2922 C2934 ) C2923_=_C2924( C2923 C2924 ) C2923_=_C2925( C2923 C2925 ) C2923_=_C2926( C2923 C2926 ) C2923_=_C2935( C2923 C2935 ) \nC2924_=_C2925( C2924 C2925 ) C2924_=_C2926( C2924 C2926 ) C2924_=_C2936( C2924 C2936 ) C2925_=_C2926( C2925 C2926 ) C2925_=_C2937( C2925 C2937 ) C2926_=_C2938( C2926 C2938 ) \nC2933_=_C2934( C2933 C2934 ) C2933_=_C2935( C2933 C2935 ) C2933_=_C2936( C2933 C2936 ) C2933_=_C2937( C2933 C2937 ) C2933_=_C2938( C2933 C2938 ) C2934_=_C2935( C2934 C2935 ) \nC2934_=_C2936( C2934 C2936 ) C2934_=_C2937( C2934 C2937 ) C2934_=_C2938( C2934 C2938 ) C2935_=_C2936( C2935 C2936 ) C2935_=_C2937( C2935 C2937 ) C2935_=_C2938( C2935 C2938 ) \nC2936_=_C2937( C2936 C2937 ) C2936_=_C2938( C2936 C2938 ) C2937_=_C2938( C2937 C2938 ) "];697-&gt;730[label="28: C403 C404 C449 C450 C681 \nC684 C685 C686 C689 C690 C1625 \nC1626 C2583 C2584 C2645 C2646 C2921 \nC2922 C2923 C2924 C2925 C2926 C2933 \nC2934 C2935 C2936 C2937 C2938 \n196: C403_=_C404 ,C403_=_C449 ,C403_=_C684 ,C403_=_C685 ,C403_=_C686 ,\nC403_=_C1625 ,C403_=_C2583 ,C403_=_C2645 ,C403_=_C2921 ,C403_=_C2922 ,C403_=_C2923 ,\nC403_=_C2924 ,C403_=_C2925 ,C403_=_C2926 ,C404_=_C450 ,C404_=_C681 ,C404_=_C689 ,\nC404_=_C690 ,C404_=_C1626 ,C404_=_C2584 ,C404_=_C2646 ,C404_=_C2933 ,C404_=_C2934 ,\nC404_=_C2935 ,C404_=_C2936 ,C404_=_C2937 ,C404_=_C2938 ,C449_=_C450 ,C449_=_C684 ,\nC449_=_C685 ,C449_=_C686 ,C449_=_C1625 ,C449_=_C2583 ,C449_=_C2645 ,C449_=_C2921 ,\nC449_=_C2922 ,C449_=_C2923 ,C449_=_C2924 ,C449_=_C2925 ,C449_=_C2926 ,C450_=_C681 ,\nC450_=_C689 ,C450_=_C690 ,C450_=_C1626 ,C450_=_C2584 ,C450_=_C2646 ,C450_=_C2933 ,\nC450_=_C2934 ,C450_=_C2935 ,C450_=_C2936 ,C450_=_C2937 ,C450_=_C2938 ,C681_=_C689 ,\nC681_=_C690 ,C681_=_C1625 ,C681_=_C1626 ,C681_=_C2584 ,C681_=_C2646 ,C681_=_C2933 ,\nC681_=_C2934 ,C681_=_C2935 ,C681_=_C2936 ,C681_=_C2937 ,C681_=_C2938 ,C684_=_C685 ,\nC684_=_C686 ,C684_=_C1625 ,C684_=_C1626 ,C684_=_C2583 ,C684_=_C2645 ,C684_=_C2921 ,\nC684_=_C2922 ,C684_=_C2923 ,C684_=_C2924 ,C684_=_C2925 ,C684_=_C2926 ,C685_=_C686 ,\nC685_=_C689 ,C685_=_C1625 ,C685_=_C2583 ,C685_=_C2645 ,C685_=_C2921 ,C685_=_C2922 ,\nC685_=_C2923 ,C685_=_C2924 ,C685_=_C2925 ,C685_=_C2926 ,C686_=_C690 ,C686_=_C1625 ,\nC686_=_C2583 ,C686_=_C2645 ,C686_=_C2921 ,C686_=_C2922 ,C686_=_C2923 ,C686_=_C2924 ,\nC686_=_C2925 ,C686_=_C2926 ,C689_=_C690 ,C689_=_C1626 ,C689_=_C2584 ,C689_=_C2646 ,\nC689_=_C2933 ,C689_=_C2934 ,C689_=_C2935 ,C689_=_C2936 ,C689_=_C2937 ,C689_=_C2938 ,\nC690_=_C1626 ,C690_=_C2584 ,C690_=_C2646 ,C690_=_C2933 ,C690_=_C2934 ,C690_=_C2935 ,\nC690_=_C2936 ,C690_=_C2937 ,C690_=_C2938 ,C1625_=_C2583 ,C1625_=_C2645 ,C1625_=_C2921 ,\nC1625_=_C2922 ,C1625_=_C2923 ,C1625_=_C2924 ,C1625_=_C2925 ,C1625_=_C2926 ,C1626_=_C2584 ,\nC1626_=_C2646 ,C1626_=_C2933 ,C1626_=_C2934 ,C1626_=_C2935 ,C1626_=_C2936 ,C1626_=_C2937 ,\nC1626_=_C2938 ,C2583_=_C2584 ,C2583_=_C2645 ,C2583_=_C2921 ,C2583_=_C2922 ,C2583_=_C2923 ,\nC2583_=_C2924 ,C2583_=_C2925 ,C2583_=_C2926 ,C2584_=_C2646 ,C2584_=_C2933 ,C2584_=_C2934 ,\nC2584_=_C2935 ,C2584_=_C2936 ,C2584_=_C2937 ,C2584_=_C2938 ,C2645_=_C2646 ,C2645_=_C2921 ,\nC2645_=_C2922 ,C2645_=_C2923 ,C2645_=_C2924 ,C2645_=_C2925 ,C2645_=_C2926 ,C2646_=_C2933 ,\nC2646_=_C2934 ,C2646_=_C2935 ,C2646_=_C2936 ,C2646_=_C2937 ,C2646_=_C2938</w:t>
      </w:r>
    </w:p>
    <w:p>
      <w:pPr>
        <w:pStyle w:val="PreformattedText"/>
        <w:bidi w:val="0"/>
        <w:spacing w:before="0" w:after="0"/>
        <w:jc w:val="left"/>
        <w:rPr/>
      </w:pPr>
      <w:r>
        <w:rPr/>
        <w:t xml:space="preserve"> </w:t>
      </w:r>
      <w:r>
        <w:rPr/>
        <w:t>,C2921_=_C2922 ,\nC2921_=_C2923 ,C2921_=_C2924 ,C2921_=_C2925 ,C2921_=_C2926 ,C2921_=_C2933 ,C2922_=_C2923 ,\nC2922_=_C2924 ,C2922_=_C2925 ,C2922_=_C2926 ,C2922_=_C2934 ,C2923_=_C2924 ,C2923_=_C2925 ,\nC2923_=_C2926 ,C2923_=_C2935 ,C2924_=_C2925 ,C2924_=_C2926 ,C2924_=_C2936 ,C2925_=_C2926 ,\nC2925_=_C2937 ,C2926_=_C2938 ,C2933_=_C2934 ,C2933_=_C2935 ,C2933_=_C2936 ,C2933_=_C2937 ,\nC2933_=_C2938 ,C2934_=_C2935 ,C2934_=_C2936 ,C2934_=_C2937 ,C2934_=_C2938 ,C2935_=_C2936 ,\nC2935_=_C2937 ,C2935_=_C2938 ,C2936_=_C2937 ,C2936_=_C2938 ,C2937_=_C2938 ,"];731[shape=box, label="id:731 level: 14\n41: C405 C406 C456 C686 C690 \nC806 C807 C808 C1116 C1398 C1587 \nC1794 C2578 C2579 C2581 C2582 C2583 \nC2584 C2585 C2586 C2587 C2588 C2589 \nC2590 C2591 C2592 C2593 C2594 C2595 \nC2596 C2597 C2642 C2644 C2648 C2920 \nC2932 C3017 C3514 C3516 C3731 C3910 \n315: C405_=_C406( C405 C406 ) C405_=_C1587( C405 C1587 ) C405_=_C2581( C405 C2581 ) C405_=_C2582( C405 C2582 ) C405_=_C2583( C405 C2583 ) \nC405_=_C2584( C405 C2584 ) C405_=_C2585( C405 C2585 ) C405_=_C2586( C405 C2586 ) C405_=_C2587( C405 C2587 ) C405_=_C2588( C405 C2588 ) C405_=_C2589( C405 C2589 ) \nC405_=_C2590( C405 C2590 ) C405_=_C2591( C405 C2591 ) C405_=_C2592( C405 C2592 ) C405_=_C2593( C405 C2593 ) C405_=_C2594( C405 C2594 ) C405_=_C2595( C405 C2595 ) \nC405_=_C2596( C405 C2596 ) C405_=_C2597( C405 C2597 ) C405_=_C2920( C405 C2920 ) C406_=_C1587( C406 C1587 ) C406_=_C2581( C406 C2581 ) C406_=_C2582( C406 C2582 ) \nC406_=_C2583( C406 C2583 ) C406_=_C2584( C406 C2584 ) C406_=_C2585( C406 C2585 ) C406_=_C2586( C406 C2586 ) C406_=_C2587( C406 C2587 ) C406_=_C2588( C406 C2588 ) \nC406_=_C2589( C406 C2589 ) C406_=_C2590( C406 C2590 ) C406_=_C2591( C406 C2591 ) C406_=_C2592( C406 C2592 ) C406_=_C2593( C406 C2593 ) C406_=_C2594( C406 C2594 ) \nC406_=_C2595( C406 C2595 ) C406_=_C2596( C406 C2596 ) C406_=_C2597( C406 C2597 ) C406_=_C2932( C406 C2932 ) C456_=_C686( C456 C686 ) C456_=_C690( C456 C690 ) \nC456_=_C807( C456 C807 ) C456_=_C1398( C456 C1398 ) C456_=_C1794( C456 C1794 ) C456_=_C2582( C456 C2582 ) C456_=_C2597( C456 C2597 ) C456_=_C2644( C456 C2644 ) \nC456_=_C2648( C456 C2648 ) C456_=_C2920( C456 C2920 ) C456_=_C2932( C456 C2932 ) C456_=_C3516( C456 C3516 ) C456_=_C3910( C456 C3910 ) C686_=_C690( C686 C690 ) \nC686_=_C807( C686 C807 ) C686_=_C1398( C686 C1398 ) C686_=_C1794( C686 C1794 ) C686_=_C2583( C686 C2583 ) C686_=_C2597( C686 C2597 ) C686_=_C2644( C686 C2644 ) \nC686_=_C2920( C686 C2920 ) C686_=_C2932( C686 C2932 ) C686_=_C3516( C686 C3516 ) C686_=_C3910( C686 C3910 ) C690_=_C807( C690 C807 ) C690_=_C1398( C690 C1398 ) \nC690_=_C1794( C690 C1794 ) C690_=_C2584( C690 C2584 ) C690_=_C2597( C690 C2597 ) C690_=_C2644( C690 C2644 ) C690_=_C2920( C690 C2920 ) C690_=_C2932( C690 C2932 ) \nC690_=_C3516( C690 C3516 ) C690_=_C3910( C690 C3910 ) C806_=_C807( C806 C807 ) C806_=_C1116( C806 C1116 ) C806_=_C2579( C806 C2579 ) C806_=_C2592( C806 C2592 ) \nC806_=_C2595( C806 C2595 ) C806_=_C2642( C806 C2642 ) C806_=_C2648( C806 C2648 ) C806_=_C3017( C806 C3017 ) C806_=_C3514( C806 C3514 ) C807_=_C1398( C807 C1398 ) \nC807_=_C1794( C807 C1794 ) C807_=_C2592( C807 C2592 ) C807_=_C2597( C807 C2597 ) C807_=_C2644( C807 C2644 ) C807_=_C2920( C807 C2920 ) C807_=_C2932( C807 C2932 ) \nC807_=_C3514( C807 C3514 ) C807_=_C3516( C807 C3516 ) C807_=_C3910( C807 C3910 ) C808_=_C2578( C808 C2578 ) C808_=_C2593( C808 C2593 ) C808_=_C2594( C808 C2594 ) \nC808_=_C3017( C808 C3017 ) C808_=_C3514( C808 C3514 ) C808_=_C3516( C808 C3516 ) C808_=_C3731( C808 C3731 ) C1116_=_C1794( C1116 C1794 ) C1116_=_C2579( C1116 C2579 ) \nC1116_=_C2595( C1116 C2595 ) C1116_=_C2642( C1116 C2642 ) C1116_=_C2648( C1116 C2648 ) C1116_=_C3017( C1116 C3017 ) C1116_=_C3731( C1116 C3731 ) C1398_=_C1794( C1398 C1794 ) \nC1398_=_C2597( C1398 C2597 ) C1398_=_C2644( C1398 C2644 ) C1398_=_C2920( C1398 C2920 ) C1398_=_C2932( C1398 C2932 ) C1398_=_C3516( C1398 C3516 ) C1398_=_C3910( C1398 C3910 ) \nC1587_=_C2578( C1587 C2578 ) C1587_=_C2579( C1587 C2579 ) C1587_=_C2581( C1587 C2581 ) C1587_=_C2582( C1587 C2582 ) C1587_=_C2583( C1587 C2583 ) C1587_=_C2584( C1587 C2584 ) \nC1587_=_C2585( C1587 C2585 ) C1587_=_C2586( C1587 C2586 ) C1587_=_C2587( C1587 C2587 ) C1587_=_C2588( C1587 C2588 ) C1587_=_C2589( C1587 C2589 ) C1587_=_C2590( C1587 C2590 ) \nC1587_=_C2591( C1587 C2591 ) C1587_=_C2592( C1587 C2592 ) C1587_=_C2593( C1587 C2593 ) C1587_=_C2594( C1587 C2594 ) C1587_=_C2595( C1587 C2595 ) C1587_=_C2596( C1587 C2596 ) \nC1587_=_C2597( C1587 C2597 ) C1794_=_C2597( C1794 C2597 ) C1794_=_C2644( C1794 C2644 ) C1794_=_C2920( C1794 C2920 ) C1794_=_C2932( C1794 C2932 ) C1794_=_C3516( C1794 C3516 ) \nC1794_=_C3731( C1794 C3731 ) C1794_=_C3910( C1794 C3910 ) C2578_=_C2579( C2578 C2579 ) C2578_=_C2594( C2578 C2594 ) C2578_=_C3514( C2578 C3514 ) C2578_=_C3731( C2578 C3731 ) \nC2579_=_C2595( C2579 C2595 ) C2579_=_C2642( C2579 C2642 ) C2579_=_C2648( C2579 C2648 ) C2579_=_C3017( C2579 C3017 ) C2581_=_C2582( C2581 C2582 ) C2581_=_C2583( C2581 C2583 ) \nC2581_=_C2584( C2581 C2584 ) C2581_=_C2585( C2581 C2585 ) C2581_=_C2586( C2581 C2586 ) C2581_=_C2587( C2581 C2587 ) C2581_=_C2588( C2581 C2588 ) C2581_=_C2589( C2581 C2589 ) \nC2581_=_C2590( C2581 C2590 ) C2581_=_C2591( C2581 C2591 ) C2581_=_C2592( C2581 C2592 ) C2581_=_C2593( C2581 C2593 ) C2581_=_C2594( C2581 C2594 ) C2581_=_C2595( C2581 C2595 ) \nC2581_=_C2596( C2581 C2596 ) C2581_=_C2597( C2581 C2597 ) C2581_=_C2642( C2581 C2642 ) C2581_=_C2644( C2581 C2644 ) C2582_=_C2583( C2582 C2583 ) C2582_=_C2584( C2582 C2584 ) \nC2582_=_C2585( C2582 C2585 ) C2582_=_C2586( C2582 C2586 ) C2582_=_C2587( C2582 C2587 ) C2582_=_C2588( C2582 C2588 ) C2582_=_C2589( C2582 C2589 ) C2582_=_C2590( C2582 C2590 ) \nC2582_=_C2591( C2582 C2591 ) C2582_=_C2592( C2582 C2592 ) C2582_=_C2593( C2582 C2593 ) C2582_=_C2594( C2582 C2594 ) C2582_=_C2595( C2582 C2595 ) C2582_=_C2596( C2582 C2596 ) \nC2582_=_C2597( C2582 C2597 ) C2582_=_C2648( C2582 C2648 ) C2583_=_C2584( C2583 C2584 ) C2583_=_C2585( C2583 C2585 ) C2583_=_C2586( C2583 C2586 ) C2583_=_C2587( C2583 C2587 ) \nC2583_=_C2588( C2583 C2588 ) C2583_=_C2589( C2583 C2589 ) C2583_=_C2590( C2583 C2590 ) C2583_=_C2591( C2583 C2591 ) C2583_=_C2592( C2583 C2592 ) C2583_=_C2593( C2583 C2593 ) \nC2583_=_C2594( C2583 C2594 ) C2583_=_C2595( C2583 C2595 ) C2583_=_C2596( C2583 C2596 ) C2583_=_C2597( C2583 C2597 ) C2584_=_C2585( C2584 C2585 ) C2584_=_C2586( C2584 C2586 ) \nC2584_=_C2587( C2584 C2587 ) C2584_=_C2588( C2584 C2588 ) C2584_=_C2589( C2584 C2589 ) C2584_=_C2590( C2584 C2590 ) C2584_=_C2591( C2584 C2591 ) C2584_=_C2592( C2584 C2592 ) \nC2584_=_C2593( C2584 C2593 ) C2584_=_C2594( C2584 C2594 ) C2584_=_C2595( C2584 C2595 ) C2584_=_C2596( C2584 C2596 ) C2584_=_C2597( C2584 C2597 ) C2585_=_C2586( C2585 C2586 ) \nC2585_=_C2587( C2585 C2587 ) C2585_=_C2588( C2585 C2588 ) C2585_=_C2589( C2585 C2589 ) C2585_=_C2590( C2585 C2590 ) C2585_=_C2591( C2585 C2591 ) C2585_=_C2592( C2585 C2592 ) \nC2585_=_C2593( C2585 C2593 ) C2585_=_C2594( C2585 C2594 ) C2585_=_C2595( C2585 C2595 ) C2585_=_C2596( C2585 C2596 ) C2585_=_C2597( C2585 C2597 ) C2586_=_C2587( C2586 C2587 ) \nC2586_=_C2588( C2586 C2588 ) C2586_=_C2589( C2586 C2589 ) C2586_=_C2590( C2586 C2590 ) C2586_=_C2591( C2586 C2591 ) C2586_=_C2592( C2586 C2592 ) C2586_=_C2593( C2586 C2593 ) \nC2586_=_C2594( C2586 C2594 ) C2586_=_C2595( C2586 C2595 ) C2586_=_C2596( C2586 C2596 ) C2586_=_C2597( C2586 C2597 ) C2587_=_C2588( C2587 C2588 ) C2587_=_C2589( C2587 C2589 ) \nC2587_=_C2590( C2587 C2590 ) C2587_=_C2591( C2587 C2591 ) C2587_=_C2592( C2587 C2592 ) C2587_=_C2593( C2587 C2593 ) C2587_=_C2594( C2587 C2594 ) C2587_=_C2595( C2587 C2595 ) \nC2587_=_C2596( C2587 C2596 ) C2587_=_C2597( C2587 C2597 ) C2588_=_C2589( C2588 C2589 ) C2588_=_C2590( C2588 C2590 ) C2588_=_C2591( C2588 C2591 ) C2588_=_C2592( C2588 C2592 ) \nC2588_=_C2593( C2588 C2593 ) C2588_=_C2594( C2588 C2594 ) C2588_=_C2595( C2588 C2595 ) C2588_=_C2596( C2588 C2596 ) C2588_=_C2597( C2588 C2597 ) C2589_=_C2590( C2589 C2590 ) \nC2589_=_C2591( C2589 C2591 ) C2589_=_C2592( C2589 C2592 ) C2589_=_C2593( C2589 C2593 ) C2589_=_C2594( C2589 C2594 ) C2589_=_C2595( C2589 C2595 ) C2589_=_C2596( C2589 C2596 ) \nC2589_=_C2597( C2589 C2597 ) C2590_=_C2591( C2590 C2591 ) C2590_=_C2592( C2590 C2592 ) C2590_=_C2593( C2590 C2593 ) C2590_=_C2594( C2590 C2594 ) C2590_=_C2595( C2590 C2595 ) \nC2590_=_C2596( C2590 C2596 ) C2590_=_C2597( C2590 C2597 ) C2591_=_C2592( C2591 C2592 ) C2591_=_C2593( C2591 C2593 ) C2591_=_C2594( C2591 C2594 ) C2591_=_C2595( C2591 C2595 ) \nC2591_=_C2596( C2591 C2596 ) C2591_=_C2597( C2591 C2597 ) C2592_=_C2593( C2592 C2593 ) C2592_=_C2594( C2592 C2594 ) C2592_=_C2595( C2592 C2595 ) C2592_=_C2596( C2592 C2596 ) \nC2592_=_C2597( C2592 C2597 ) C2592_=_C3514( C2592 C3514 ) C2593_=_C2594( C2593 C2594 ) C2593_=_C2595( C2593 C2595 ) C2593_=_C2596( C2593 C2596 ) C2593_=_C2597( C2593 C2597 ) \nC2593_=_C3017( C2593 C3017 ) C2593_=_C3516( C2593 C3516 ) C2594_=_C2595( C2594 C2595 ) C2594_=_C2596( C2594 C2596 ) C2594_=_C2597( C2594 C2597 ) C2594_=_C3514( C2594 C3514 ) \nC2594_=_C3731( C2594 C3731 ) C2595_=_C2596( C2595 C2596 ) C2595_=_C2597( C2595 C2597 ) C2595_=_C2642( C2595 C2642 ) C2595_=_C2648( C2595 C2648 ) C2595_=_C3017( C2595 C3017 ) \nC2596_=_C2597( C2596 C2597 ) C2597_=_C2644( C2597 C2644 ) C2597_=_C2920( C2597 C2920 ) C2597_=_C2932( C2597 C2932 ) C2597_=_C3516( C2597 C3516 ) C2597_=_C3910( C2597 C3910 ) \nC2642_=_C2644( C2642 C2644 ) C2642_=_C2648( C2642 C2648 ) C2642_=_C3017( C2642 C3017 ) C2644_=_C2920( C2644 C2920 ) C2644_=_C2932( C2644 C2932 ) C2644_=_C3516( C2644 C3516 ) \nC2644_=_C3910( C2644 C3910 ) C2648_=_C3017( C2648 C3017 ) C2920_=_C2932( C2920 C2932 ) C2920_=_C3516( C2920 C3516 ) C2920_=_C3910( C2920 C3910 ) C2932_=_C3516( C2932 C3516 ) \nC2932_=_C3910( C2932 C3910 ) C3017_=_C3516( C3017 C3516 ) C3514_=_C3731( C3514 C3731 ) C3516_=_C3910( C3516 C3910 ) "];698-&gt;731[label="37:</w:t>
      </w:r>
    </w:p>
    <w:p>
      <w:pPr>
        <w:pStyle w:val="PreformattedText"/>
        <w:bidi w:val="0"/>
        <w:spacing w:before="0" w:after="0"/>
        <w:jc w:val="left"/>
        <w:rPr/>
      </w:pPr>
      <w:r>
        <w:rPr/>
        <w:t xml:space="preserve"> </w:t>
      </w:r>
      <w:r>
        <w:rPr/>
        <w:t>C405 C406 C456 C686 C690 \nC806 C807 C808 C1116 C1398 C1587 \nC1794 C2578 C2579 C2581 C2582 C2583 \nC2584 C2585 C2586 C2587 C2588 C2589 \nC2590 C2591 C2592 C2593 C2642 C2644 \nC2648 C2920 C2932 C3017 C3514 C3516 \nC3731 C3910 \n224: C405_=_C406 ,C405_=_C1587 ,C405_=_C2581 ,C405_=_C2582 ,C405_=_C2583 ,\nC405_=_C2584 ,C405_=_C2585 ,C405_=_C2586 ,C405_=_C2587 ,C405_=_C2588 ,C405_=_C2589 ,\nC405_=_C2590 ,C405_=_C2591 ,C405_=_C2592 ,C405_=_C2593 ,C405_=_C2920 ,C406_=_C1587 ,\nC406_=_C2581 ,C406_=_C2582 ,C406_=_C2583 ,C406_=_C2584 ,C406_=_C2585 ,C406_=_C2586 ,\nC406_=_C2587 ,C406_=_C2588 ,C406_=_C2589 ,C406_=_C2590 ,C406_=_C2591 ,C406_=_C2592 ,\nC406_=_C2593 ,C406_=_C2932 ,C456_=_C686 ,C456_=_C690 ,C456_=_C807 ,C456_=_C1398 ,\nC456_=_C1794 ,C456_=_C2582 ,C456_=_C2644 ,C456_=_C2648 ,C456_=_C2920 ,C456_=_C2932 ,\nC456_=_C3516 ,C456_=_C3910 ,C686_=_C690 ,C686_=_C807 ,C686_=_C1398 ,C686_=_C1794 ,\nC686_=_C2583 ,C686_=_C2644 ,C686_=_C2920 ,C686_=_C2932 ,C686_=_C3516 ,C686_=_C3910 ,\nC690_=_C807 ,C690_=_C1398 ,C690_=_C1794 ,C690_=_C2584 ,C690_=_C2644 ,C690_=_C2920 ,\nC690_=_C2932 ,C690_=_C3516 ,C690_=_C3910 ,C806_=_C807 ,C806_=_C1116 ,C806_=_C2579 ,\nC806_=_C2592 ,C806_=_C2642 ,C806_=_C2648 ,C806_=_C3017 ,C806_=_C3514 ,C807_=_C1398 ,\nC807_=_C1794 ,C807_=_C2592 ,C807_=_C2644 ,C807_=_C2920 ,C807_=_C2932 ,C807_=_C3514 ,\nC807_=_C3516 ,C807_=_C3910 ,C808_=_C2578 ,C808_=_C2593 ,C808_=_C3017 ,C808_=_C3514 ,\nC808_=_C3516 ,C808_=_C3731 ,C1116_=_C1794 ,C1116_=_C2579 ,C1116_=_C2642 ,C1116_=_C2648 ,\nC1116_=_C3017 ,C1116_=_C3731 ,C1398_=_C1794 ,C1398_=_C2644 ,C1398_=_C2920 ,C1398_=_C2932 ,\nC1398_=_C3516 ,C1398_=_C3910 ,C1587_=_C2578 ,C1587_=_C2579 ,C1587_=_C2581 ,C1587_=_C2582 ,\nC1587_=_C2583 ,C1587_=_C2584 ,C1587_=_C2585 ,C1587_=_C2586 ,C1587_=_C2587 ,C1587_=_C2588 ,\nC1587_=_C2589 ,C1587_=_C2590 ,C1587_=_C2591 ,C1587_=_C2592 ,C1587_=_C2593 ,C1794_=_C2644 ,\nC1794_=_C2920 ,C1794_=_C2932 ,C1794_=_C3516 ,C1794_=_C3731 ,C1794_=_C3910 ,C2578_=_C2579 ,\nC2578_=_C3514 ,C2578_=_C3731 ,C2579_=_C2642 ,C2579_=_C2648 ,C2579_=_C3017 ,C2581_=_C2582 ,\nC2581_=_C2583 ,C2581_=_C2584 ,C2581_=_C2585 ,C2581_=_C2586 ,C2581_=_C2587 ,C2581_=_C2588 ,\nC2581_=_C2589 ,C2581_=_C2590 ,C2581_=_C2591 ,C2581_=_C2592 ,C2581_=_C2593 ,C2581_=_C2642 ,\nC2581_=_C2644 ,C2582_=_C2583 ,C2582_=_C2584 ,C2582_=_C2585 ,C2582_=_C2586 ,C2582_=_C2587 ,\nC2582_=_C2588 ,C2582_=_C2589 ,C2582_=_C2590 ,C2582_=_C2591 ,C2582_=_C2592 ,C2582_=_C2593 ,\nC2582_=_C2648 ,C2583_=_C2584 ,C2583_=_C2585 ,C2583_=_C2586 ,C2583_=_C2587 ,C2583_=_C2588 ,\nC2583_=_C2589 ,C2583_=_C2590 ,C2583_=_C2591 ,C2583_=_C2592 ,C2583_=_C2593 ,C2584_=_C2585 ,\nC2584_=_C2586 ,C2584_=_C2587 ,C2584_=_C2588 ,C2584_=_C2589 ,C2584_=_C2590 ,C2584_=_C2591 ,\nC2584_=_C2592 ,C2584_=_C2593 ,C2585_=_C2586 ,C2585_=_C2587 ,C2585_=_C2588 ,C2585_=_C2589 ,\nC2585_=_C2590 ,C2585_=_C2591 ,C2585_=_C2592 ,C2585_=_C2593 ,C2586_=_C2587 ,C2586_=_C2588 ,\nC2586_=_C2589 ,C2586_=_C2590 ,C2586_=_C2591 ,C2586_=_C2592 ,C2586_=_C2593 ,C2587_=_C2588 ,\nC2587_=_C2589 ,C2587_=_C2590 ,C2587_=_C2591 ,C2587_=_C2592 ,C2587_=_C2593 ,C2588_=_C2589 ,\nC2588_=_C2590 ,C2588_=_C2591 ,C2588_=_C2592 ,C2588_=_C2593 ,C2589_=_C2590 ,C2589_=_C2591 ,\nC2589_=_C2592 ,C2589_=_C2593 ,C2590_=_C2591 ,C2590_=_C2592 ,C2590_=_C2593 ,C2591_=_C2592 ,\nC2591_=_C2593 ,C2592_=_C2593 ,C2592_=_C3514 ,C2593_=_C3017 ,C2593_=_C3516 ,C2642_=_C2644 ,\nC2642_=_C2648 ,C2642_=_C3017 ,C2644_=_C2920 ,C2644_=_C2932 ,C2644_=_C3516 ,C2644_=_C3910 ,\nC2648_=_C3017 ,C2920_=_C2932 ,C2920_=_C3516 ,C2920_=_C3910 ,C2932_=_C3516 ,C2932_=_C3910 ,\nC3017_=_C3516 ,C3514_=_C3731 ,C3516_=_C3910 ,"];732[shape=box, label="id:732 level: 14\n68: C403 C404 C406 C454 C684 \nC687 C688 C784 C793 C794 C795 \nC796 C797 C806 C807 C808 C809 \nC1587 C1626 C1641 C1903 C2568 C2569 \nC2570 C2571 C2578 C2579 C2580 C2585 \nC2586 C2587 C2588 C2589 C2590 C2591 \nC2592 C2593 C2639 C2640 C2641 C2647 \nC2915 C2916 C2917 C2918 C2921 C2922 \nC2923 C2924 C2928 C2929 C2930 C2931 \nC2932 C2933 C2934 C2935 C2936 C3010 \nC3017 C3506 C3507 C3508 C3509 C3510 \nC3514 C3515 C3516 \n443: C403_=_C404( C403 C404 ) C403_=_C684( C403 C684 ) C403_=_C1587( C403 C1587 ) C403_=_C2568( C403 C2568 ) C403_=_C2569( C403 C2569 ) \nC403_=_C2570( C403 C2570 ) C403_=_C2571( C403 C2571 ) C403_=_C2578( C403 C2578 ) C403_=_C2579( C403 C2579 ) C403_=_C2580( C403 C2580 ) C403_=_C2921( C403 C2921 ) \nC403_=_C2922( C403 C2922 ) C403_=_C2923( C403 C2923 ) C403_=_C2924( C403 C2924 ) C404_=_C1587( C404 C1587 ) C404_=_C1626( C404 C1626 ) C404_=_C2568( C404 C2568 ) \nC404_=_C2569( C404 C2569 ) C404_=_C2570( C404 C2570 ) C404_=_C2571( C404 C2571 ) C404_=_C2578( C404 C2578 ) C404_=_C2579( C404 C2579 ) C404_=_C2580( C404 C2580 ) \nC404_=_C2933( C404 C2933 ) C404_=_C2934( C404 C2934 ) C404_=_C2935( C404 C2935 ) C404_=_C2936( C404 C2936 ) C406_=_C454( C406 C454 ) C406_=_C684( C406 C684 ) \nC406_=_C687( C406 C687 ) C406_=_C688( C406 C688 ) C406_=_C1587( C406 C1587 ) C406_=_C1626( C406 C1626 ) C406_=_C1903( C406 C1903 ) C406_=_C2571( C406 C2571 ) \nC406_=_C2585( C406 C2585 ) C406_=_C2586( C406 C2586 ) C406_=_C2587( C406 C2587 ) C406_=_C2588( C406 C2588 ) C406_=_C2589( C406 C2589 ) C406_=_C2590( C406 C2590 ) \nC406_=_C2591( C406 C2591 ) C406_=_C2592( C406 C2592 ) C406_=_C2593( C406 C2593 ) C406_=_C2639( C406 C2639 ) C406_=_C2928( C406 C2928 ) C406_=_C2929( C406 C2929 ) \nC406_=_C2930( C406 C2930 ) C406_=_C2931( C406 C2931 ) C406_=_C2932( C406 C2932 ) C454_=_C684( C454 C684 ) C454_=_C687( C454 C687 ) C454_=_C688( C454 C688 ) \nC454_=_C1626( C454 C1626 ) C454_=_C1903( C454 C1903 ) C454_=_C2569( C454 C2569 ) C454_=_C2571( C454 C2571 ) C454_=_C2639( C454 C2639 ) C454_=_C2647( C454 C2647 ) \nC454_=_C2928( C454 C2928 ) C454_=_C2929( C454 C2929 ) C454_=_C2930( C454 C2930 ) C454_=_C2931( C454 C2931 ) C454_=_C2932( C454 C2932 ) C684_=_C687( C684 C687 ) \nC684_=_C688( C684 C688 ) C684_=_C1626( C684 C1626 ) C684_=_C1903( C684 C1903 ) C684_=_C2571( C684 C2571 ) C684_=_C2639( C684 C2639 ) C684_=_C2921( C684 C2921 ) \nC684_=_C2922( C684 C2922 ) C684_=_C2923( C684 C2923 ) C684_=_C2924( C684 C2924 ) C684_=_C2928( C684 C2928 ) C684_=_C2929( C684 C2929 ) C684_=_C2930( C684 C2930 ) \nC684_=_C2931( C684 C2931 ) C684_=_C2932( C684 C2932 ) C687_=_C688( C687 C688 ) C687_=_C1626( C687 C1626 ) C687_=_C1903( C687 C1903 ) C687_=_C2571( C687 C2571 ) \nC687_=_C2639( C687 C2639 ) C687_=_C2928( C687 C2928 ) C687_=_C2929( C687 C2929 ) C687_=_C2930( C687 C2930 ) C687_=_C2931( C687 C2931 ) C687_=_C2932( C687 C2932 ) \nC688_=_C809( C688 C809 ) C688_=_C1626( C688 C1626 ) C688_=_C1903( C688 C1903 ) C688_=_C2571( C688 C2571 ) C688_=_C2580( C688 C2580 ) C688_=_C2639( C688 C2639 ) \nC688_=_C2928( C688 C2928 ) C688_=_C2929( C688 C2929 ) C688_=_C2930( C688 C2930 ) C688_=_C2931( C688 C2931 ) C688_=_C2932( C688 C2932 ) C688_=_C3515( C688 C3515 ) \nC784_=_C794( C784 C794 ) C784_=_C795( C784 C795 ) C784_=_C796( C784 C796 ) C784_=_C797( C784 C797 ) C784_=_C1641( C784 C1641 ) C784_=_C2586( C784 C2586 ) \nC784_=_C2588( C784 C2588 ) C784_=_C2640( C784 C2640 ) C784_=_C2915( C784 C2915 ) C784_=_C2922( C784 C2922 ) C784_=_C2934( C784 C2934 ) C784_=_C3010( C784 C3010 ) \nC784_=_C3507( C784 C3507 ) C784_=_C3508( C784 C3508 ) C784_=_C3509( C784 C3509 ) C784_=_C3510( C784 C3510 ) C793_=_C1641( C793 C1641 ) C793_=_C2587( C793 C2587 ) \nC793_=_C2647( C793 C2647 ) C793_=_C3506( C793 C3506 ) C793_=_C3510( C793 C3510 ) C794_=_C795( C794 C795 ) C794_=_C796( C794 C796 ) C794_=_C797( C794 C797 ) \nC794_=_C1641( C794 C1641 ) C794_=_C2588( C794 C2588 ) C794_=_C2589( C794 C2589 ) C794_=_C2640( C794 C2640 ) C794_=_C2915( C794 C2915 ) C794_=_C2916( C794 C2916 ) \nC794_=_C2928( C794 C2928 ) C794_=_C3010( C794 C3010 ) C794_=_C3507( C794 C3507 ) C794_=_C3508( C794 C3508 ) C794_=_C3509( C794 C3509 ) C794_=_C3510( C794 C3510 ) \nC795_=_C796( C795 C796 ) C795_=_C797( C795 C797 ) C795_=_C1641( C795 C1641 ) C795_=_C2588( C795 C2588 ) C795_=_C2591( C795 C2591 ) C795_=_C2640( C795 C2640 ) \nC795_=_C2641( C795 C2641 ) C795_=_C2915( C795 C2915 ) C795_=_C2917( C795 C2917 ) C795_=_C2929( C795 C2929 ) C795_=_C3010( C795 C3010 ) C795_=_C3507( C795 C3507 ) \nC795_=_C3508( C795 C3508 ) C795_=_C3509( C795 C3509 ) C795_=_C3510( C795 C3510 ) C796_=_C797( C796 C797 ) C796_=_C806( C796 C806 ) C796_=_C807( C796 C807 ) \nC796_=_C1641( C796 C1641 ) C796_=_C2588( C796 C2588 ) C796_=_C2592( C796 C2592 ) C796_=_C2640( C796 C2640 ) C796_=_C2915( C796 C2915 ) C796_=_C2918( C796 C2918 ) \nC796_=_C2930( C796 C2930 ) C796_=_C3010( C796 C3010 ) C796_=_C3507( C796 C3507 ) C796_=_C3508( C796 C3508 ) C796_=_C3509( C796 C3509 ) C796_=_C3510( C796 C3510 ) \nC796_=_C3514( C796 C3514 ) C796_=_C3515( C796 C3515 ) C797_=_C1641( C797 C1641 ) C797_=_C2588( C797 C2588 ) C797_=_C2640( C797 C2640 ) C797_=_C2915( C797 C2915 ) \nC797_=_C3010( C797 C3010 ) C797_=_C3506( C797 C3506 ) C797_=_C3507( C797 C3507 ) C797_=_C3508( C797 C3508 ) C797_=_C3509( C797 C3509 ) C797_=_C3510( C797 C3510 ) \nC806_=_C807( C806 C807 ) C806_=_C2579( C806 C2579 ) C806_=_C2592( C806 C2592 ) C806_=_C2918( C806 C2918 ) C806_=_C2930( C806 C2930 ) C806_=_C3017( C806 C3017 ) \nC806_=_C3514( C806 C3514 ) C806_=_C3515( C806 C3515 ) C807_=_C2592( C807 C2592 ) C807_=_C2918( C807 C2918 ) C807_=_C2930( C807 C2930 ) C807_=_C2932( C807 C2932 ) \nC807_=_C3514( C807 C3514 ) C807_=_C3515( C807 C3515 ) C807_=_C3516( C807 C3516 ) C808_=_C809( C808 C809 ) C808_=_C2578( C808 C2578 ) C808_=_C2593( C808 C2593 ) \nC808_=_C3017( C808 C3017 ) C808_=_C3509( C808 C3509 ) C808_=_C3514( C808 C3514 ) C808_=_C3516( C808 C3516 ) C809_=_C2580( C809 C2580 ) C809_=_C2593( C809 C2593 ) \nC809_=_C3017( C809 C3017 ) C809_=_C3509( C809 C3509 ) C809_=_C3515( C809 C3515 ) C809_=_C3516( C809 C3516 ) C1587_=_C2568( C1587 C2568 ) C1587_=_C2569( C1587 C2569 ) \nC1587_=_C2570( C1587 C2570 ) C1587_=_C2571( C1587 C2571 ) C1587_=_C2578( C1587 C2578 ) C1587_=_C2579( C1587 C2579 ) C1587_=_C2580( C1587 C2580 ) C1587_=_C2585( C1587 C2585 ) \nC1587_=_C2586( C1587</w:t>
      </w:r>
    </w:p>
    <w:p>
      <w:pPr>
        <w:pStyle w:val="PreformattedText"/>
        <w:bidi w:val="0"/>
        <w:spacing w:before="0" w:after="0"/>
        <w:jc w:val="left"/>
        <w:rPr/>
      </w:pPr>
      <w:r>
        <w:rPr/>
        <w:t xml:space="preserve"> </w:t>
      </w:r>
      <w:r>
        <w:rPr/>
        <w:t>C2586 ) C1587_=_C2587( C1587 C2587 ) C1587_=_C2588( C1587 C2588 ) C1587_=_C2589( C1587 C2589 ) C1587_=_C2590( C1587 C2590 ) C1587_=_C2591( C1587 C2591 ) \nC1587_=_C2592( C1587 C2592 ) C1587_=_C2593( C1587 C2593 ) C1626_=_C1903( C1626 C1903 ) C1626_=_C2571( C1626 C2571 ) C1626_=_C2639( C1626 C2639 ) C1626_=_C2928( C1626 C2928 ) \nC1626_=_C2929( C1626 C2929 ) C1626_=_C2930( C1626 C2930 ) C1626_=_C2931( C1626 C2931 ) C1626_=_C2932( C1626 C2932 ) C1626_=_C2933( C1626 C2933 ) C1626_=_C2934( C1626 C2934 ) \nC1626_=_C2935( C1626 C2935 ) C1626_=_C2936( C1626 C2936 ) C1641_=_C2587( C1641 C2587 ) C1641_=_C2588( C1641 C2588 ) C1641_=_C2640( C1641 C2640 ) C1641_=_C2647( C1641 C2647 ) \nC1641_=_C2915( C1641 C2915 ) C1641_=_C3010( C1641 C3010 ) C1641_=_C3506( C1641 C3506 ) C1641_=_C3507( C1641 C3507 ) C1641_=_C3508( C1641 C3508 ) C1641_=_C3509( C1641 C3509 ) \nC1641_=_C3510( C1641 C3510 ) C1903_=_C2570( C1903 C2570 ) C1903_=_C2571( C1903 C2571 ) C1903_=_C2639( C1903 C2639 ) C1903_=_C2915( C1903 C2915 ) C1903_=_C2916( C1903 C2916 ) \nC1903_=_C2917( C1903 C2917 ) C1903_=_C2918( C1903 C2918 ) C1903_=_C2928( C1903 C2928 ) C1903_=_C2929( C1903 C2929 ) C1903_=_C2930( C1903 C2930 ) C1903_=_C2931( C1903 C2931 ) \nC1903_=_C2932( C1903 C2932 ) C2568_=_C2569( C2568 C2569 ) C2568_=_C2570( C2568 C2570 ) C2568_=_C2571( C2568 C2571 ) C2568_=_C2578( C2568 C2578 ) C2568_=_C2579( C2568 C2579 ) \nC2568_=_C2580( C2568 C2580 ) C2568_=_C2639( C2568 C2639 ) C2568_=_C2640( C2568 C2640 ) C2568_=_C2641( C2568 C2641 ) C2569_=_C2570( C2569 C2570 ) C2569_=_C2571( C2569 C2571 ) \nC2569_=_C2578( C2569 C2578 ) C2569_=_C2579( C2569 C2579 ) C2569_=_C2580( C2569 C2580 ) C2569_=_C2647( C2569 C2647 ) C2570_=_C2571( C2570 C2571 ) C2570_=_C2578( C2570 C2578 ) \nC2570_=_C2579( C2570 C2579 ) C2570_=_C2580( C2570 C2580 ) C2570_=_C2915( C2570 C2915 ) C2570_=_C2916( C2570 C2916 ) C2570_=_C2917( C2570 C2917 ) C2570_=_C2918( C2570 C2918 ) \nC2571_=_C2578( C2571 C2578 ) C2571_=_C2579( C2571 C2579 ) C2571_=_C2580( C2571 C2580 ) C2571_=_C2639( C2571 C2639 ) C2571_=_C2928( C2571 C2928 ) C2571_=_C2929( C2571 C2929 ) \nC2571_=_C2930( C2571 C2930 ) C2571_=_C2931( C2571 C2931 ) C2571_=_C2932( C2571 C2932 ) C2578_=_C2579( C2578 C2579 ) C2578_=_C2580( C2578 C2580 ) C2578_=_C3514( C2578 C3514 ) \nC2579_=_C2580( C2579 C2580 ) C2579_=_C3017( C2579 C3017 ) C2580_=_C3515( C2580 C3515 ) C2585_=_C2586( C2585 C2586 ) C2585_=_C2587( C2585 C2587 ) C2585_=_C2588( C2585 C2588 ) \nC2585_=_C2589( C2585 C2589 ) C2585_=_C2590( C2585 C2590 ) C2585_=_C2591( C2585 C2591 ) C2585_=_C2592( C2585 C2592 ) C2585_=_C2593( C2585 C2593 ) C2585_=_C2921( C2585 C2921 ) \nC2585_=_C2933( C2585 C2933 ) C2585_=_C3010( C2585 C3010 ) C2586_=_C2587( C2586 C2587 ) C2586_=_C2588( C2586 C2588 ) C2586_=_C2589( C2586 C2589 ) C2586_=_C2590( C2586 C2590 ) \nC2586_=_C2591( C2586 C2591 ) C2586_=_C2592( C2586 C2592 ) C2586_=_C2593( C2586 C2593 ) C2586_=_C2922( C2586 C2922 ) C2586_=_C2934( C2586 C2934 ) C2587_=_C2588( C2587 C2588 ) \nC2587_=_C2589( C2587 C2589 ) C2587_=_C2590( C2587 C2590 ) C2587_=_C2591( C2587 C2591 ) C2587_=_C2592( C2587 C2592 ) C2587_=_C2593( C2587 C2593 ) C2587_=_C2647( C2587 C2647 ) \nC2587_=_C3506( C2587 C3506 ) C2588_=_C2589( C2588 C2589 ) C2588_=_C2590( C2588 C2590 ) C2588_=_C2591( C2588 C2591 ) C2588_=_C2592( C2588 C2592 ) C2588_=_C2593( C2588 C2593 ) \nC2588_=_C2640( C2588 C2640 ) C2588_=_C2915( C2588 C2915 ) C2588_=_C3010( C2588 C3010 ) C2588_=_C3507( C2588 C3507 ) C2588_=_C3508( C2588 C3508 ) C2588_=_C3509( C2588 C3509 ) \nC2588_=_C3510( C2588 C3510 ) C2589_=_C2590( C2589 C2590 ) C2589_=_C2591( C2589 C2591 ) C2589_=_C2592( C2589 C2592 ) C2589_=_C2593( C2589 C2593 ) C2589_=_C2916( C2589 C2916 ) \nC2589_=_C2928( C2589 C2928 ) C2590_=_C2591( C2590 C2591 ) C2590_=_C2592( C2590 C2592 ) C2590_=_C2593( C2590 C2593 ) C2590_=_C2923( C2590 C2923 ) C2590_=_C2935( C2590 C2935 ) \nC2590_=_C3507( C2590 C3507 ) C2591_=_C2592( C2591 C2592 ) C2591_=_C2593( C2591 C2593 ) C2591_=_C2641( C2591 C2641 ) C2591_=_C2917( C2591 C2917 ) C2591_=_C2929( C2591 C2929 ) \nC2592_=_C2593( C2592 C2593 ) C2592_=_C2918( C2592 C2918 ) C2592_=_C2930( C2592 C2930 ) C2592_=_C3514( C2592 C3514 ) C2592_=_C3515( C2592 C3515 ) C2593_=_C3017( C2593 C3017 ) \nC2593_=_C3509( C2593 C3509 ) C2593_=_C3516( C2593 C3516 ) C2639_=_C2640( C2639 C2640 ) C2639_=_C2641( C2639 C2641 ) C2639_=_C2928( C2639 C2928 ) C2639_=_C2929( C2639 C2929 ) \nC2639_=_C2930( C2639 C2930 ) C2639_=_C2931( C2639 C2931 ) C2639_=_C2932( C2639 C2932 ) C2640_=_C2641( C2640 C2641 ) C2640_=_C2915( C2640 C2915 ) C2640_=_C3010( C2640 C3010 ) \nC2640_=_C3507( C2640 C3507 ) C2640_=_C3508( C2640 C3508 ) C2640_=_C3509( C2640 C3509 ) C2640_=_C3510( C2640 C3510 ) C2641_=_C2917( C2641 C2917 ) C2641_=_C2929( C2641 C2929 ) \nC2647_=_C3506( C2647 C3506 ) C2915_=_C2916( C2915 C2916 ) C2915_=_C2917( C2915 C2917 ) C2915_=_C2918( C2915 C2918 ) C2915_=_C3010( C2915 C3010 ) C2915_=_C3507( C2915 C3507 ) \nC2915_=_C3508( C2915 C3508 ) C2915_=_C3509( C2915 C3509 ) C2915_=_C3510( C2915 C3510 ) C2916_=_C2917( C2916 C2917 ) C2916_=_C2918( C2916 C2918 ) C2916_=_C2928( C2916 C2928 ) \nC2917_=_C2918( C2917 C2918 ) C2917_=_C2929( C2917 C2929 ) C2918_=_C2930( C2918 C2930 ) C2918_=_C3514( C2918 C3514 ) C2918_=_C3515( C2918 C3515 ) C2921_=_C2922( C2921 C2922 ) \nC2921_=_C2923( C2921 C2923 ) C2921_=_C2924( C2921 C2924 ) C2921_=_C2933( C2921 C2933 ) C2921_=_C3010( C2921 C3010 ) C2922_=_C2923( C2922 C2923 ) C2922_=_C2924( C2922 C2924 ) \nC2922_=_C2934( C2922 C2934 ) C2923_=_C2924( C2923 C2924 ) C2923_=_C2935( C2923 C2935 ) C2923_=_C3507( C2923 C3507 ) C2924_=_C2936( C2924 C2936 ) C2924_=_C3508( C2924 C3508 ) \nC2928_=_C2929( C2928 C2929 ) C2928_=_C2930( C2928 C2930 ) C2928_=_C2931( C2928 C2931 ) C2928_=_C2932( C2928 C2932 ) C2929_=_C2930( C2929 C2930 ) C2929_=_C2931( C2929 C2931 ) \nC2929_=_C2932( C2929 C2932 ) C2930_=_C2931( C2930 C2931 ) C2930_=_C2932( C2930 C2932 ) C2930_=_C3514( C2930 C3514 ) C2930_=_C3515( C2930 C3515 ) C2931_=_C2932( C2931 C2932 ) \nC2932_=_C3516( C2932 C3516 ) C2933_=_C2934( C2933 C2934 ) C2933_=_C2935( C2933 C2935 ) C2933_=_C2936( C2933 C2936 ) C2933_=_C3010( C2933 C3010 ) C2934_=_C2935( C2934 C2935 ) \nC2934_=_C2936( C2934 C2936 ) C2935_=_C2936( C2935 C2936 ) C2935_=_C3507( C2935 C3507 ) C2936_=_C3508( C2936 C3508 ) C3010_=_C3507( C3010 C3507 ) C3010_=_C3508( C3010 C3508 ) \nC3010_=_C3509( C3010 C3509 ) C3010_=_C3510( C3010 C3510 ) C3017_=_C3509( C3017 C3509 ) C3017_=_C3516( C3017 C3516 ) C3507_=_C3508( C3507 C3508 ) C3507_=_C3509( C3507 C3509 ) \nC3507_=_C3510( C3507 C3510 ) C3508_=_C3509( C3508 C3509 ) C3508_=_C3510( C3508 C3510 ) C3509_=_C3510( C3509 C3510 ) C3509_=_C3516( C3509 C3516 ) C3514_=_C3515( C3514 C3515 ) "];698-&gt;732[label="55: C403 C404 C406 C454 C684 \nC687 C688 C793 C797 C806 C807 \nC808 C809 C1587 C1626 C1903 C2568 \nC2569 C2570 C2578 C2579 C2580 C2585 \nC2586 C2587 C2588 C2589 C2590 C2591 \nC2592 C2593 C2639 C2640 C2641 C2647 \nC2915 C2916 C2917 C2918 C2921 C2922 \nC2923 C2924 C2931 C2932 C2933 C2934 \nC2935 C2936 C3017 C3506 C3510 C3514 \nC3515 C3516 \n262: C403_=_C404 ,C403_=_C684 ,C403_=_C1587 ,C403_=_C2568 ,C403_=_C2569 ,\nC403_=_C2570 ,C403_=_C2578 ,C403_=_C2579 ,C403_=_C2580 ,C403_=_C2921 ,C403_=_C2922 ,\nC403_=_C2923 ,C403_=_C2924 ,C404_=_C1587 ,C404_=_C1626 ,C404_=_C2568 ,C404_=_C2569 ,\nC404_=_C2570 ,C404_=_C2578 ,C404_=_C2579 ,C404_=_C2580 ,C404_=_C2933 ,C404_=_C2934 ,\nC404_=_C2935 ,C404_=_C2936 ,C406_=_C454 ,C406_=_C684 ,C406_=_C687 ,C406_=_C688 ,\nC406_=_C1587 ,C406_=_C1626 ,C406_=_C1903 ,C406_=_C2585 ,C406_=_C2586 ,C406_=_C2587 ,\nC406_=_C2588 ,C406_=_C2589 ,C406_=_C2590 ,C406_=_C2591 ,C406_=_C2592 ,C406_=_C2593 ,\nC406_=_C2639 ,C406_=_C2931 ,C406_=_C2932 ,C454_=_C684 ,C454_=_C687 ,C454_=_C688 ,\nC454_=_C1626 ,C454_=_C1903 ,C454_=_C2569 ,C454_=_C2639 ,C454_=_C2647 ,C454_=_C2931 ,\nC454_=_C2932 ,C684_=_C687 ,C684_=_C688 ,C684_=_C1626 ,C684_=_C1903 ,C684_=_C2639 ,\nC684_=_C2921 ,C684_=_C2922 ,C684_=_C2923 ,C684_=_C2924 ,C684_=_C2931 ,C684_=_C2932 ,\nC687_=_C688 ,C687_=_C1626 ,C687_=_C1903 ,C687_=_C2639 ,C687_=_C2931 ,C687_=_C2932 ,\nC688_=_C809 ,C688_=_C1626 ,C688_=_C1903 ,C688_=_C2580 ,C688_=_C2639 ,C688_=_C2931 ,\nC688_=_C2932 ,C688_=_C3515 ,C793_=_C2587 ,C793_=_C2647 ,C793_=_C3506 ,C793_=_C3510 ,\nC797_=_C2588 ,C797_=_C2640 ,C797_=_C2915 ,C797_=_C3506 ,C797_=_C3510 ,C806_=_C807 ,\nC806_=_C2579 ,C806_=_C2592 ,C806_=_C2918 ,C806_=_C3017 ,C806_=_C3514 ,C806_=_C3515 ,\nC807_=_C2592 ,C807_=_C2918 ,C807_=_C2932 ,C807_=_C3514 ,C807_=_C3515 ,C807_=_C3516 ,\nC808_=_C809 ,C808_=_C2578 ,C808_=_C2593 ,C808_=_C3017 ,C808_=_C3514 ,C808_=_C3516 ,\nC809_=_C2580 ,C809_=_C2593 ,C809_=_C3017 ,C809_=_C3515 ,C809_=_C3516 ,C1587_=_C2568 ,\nC1587_=_C2569 ,C1587_=_C2570 ,C1587_=_C2578 ,C1587_=_C2579 ,C1587_=_C2580 ,C1587_=_C2585 ,\nC1587_=_C2586 ,C1587_=_C2587 ,C1587_=_C2588 ,C1587_=_C2589 ,C1587_=_C2590 ,C1587_=_C2591 ,\nC1587_=_C2592 ,C1587_=_C2593 ,C1626_=_C1903 ,C1626_=_C2639 ,C1626_=_C2931 ,C1626_=_C2932 ,\nC1626_=_C2933 ,C1626_=_C2934 ,C1626_=_C2935 ,C1626_=_C2936 ,C1903_=_C2570 ,C1903_=_C2639 ,\nC1903_=_C2915 ,C1903_=_C2916 ,C1903_=_C2917 ,C1903_=_C2918 ,C1903_=_C2931 ,C1903_=_C2932 ,\nC2568_=_C2569 ,C2568_=_C2570 ,C2568_=_C2578 ,C2568_=_C2579 ,C2568_=_C2580 ,C2568_=_C2639 ,\nC2568_=_C2640 ,C2568_=_C2641 ,C2569_=_C2570 ,C2569_=_C2578 ,C2569_=_C2579 ,C2569_=_C2580 ,\nC2569_=_C2647 ,C2570_=_C2578 ,C2570_=_C2579 ,C2570_=_C2580 ,C2570_=_C2915 ,C2570_=_C2916 ,\nC2570_=_C2917 ,C2570_=_C2918 ,C2578_=_C2579 ,C2578_=_C2580 ,C2578_=_C3514 ,C2579_=_C2580 ,\nC2579_=_C3017 ,C2580_=_C3515 ,C2585_=_C2586 ,C2585_=_C2587 ,C2585_=_C2588 ,C2585_=_C2589 ,\nC2585_=_C2590 ,C2585_=_C2591 ,C2585_=_C2592 ,C2585_=_C2593 ,C2585_=_C2921 ,C2585_=_C2933 ,\nC2586_=_C2587 ,C2586_=_C2588 ,C2586_=_C2589 ,C2586_=_C2590 ,C2586_=_C2591 ,C2586_=_C2592 ,\nC2586_=_C2593 ,C2586_=_C2922 ,C2586_=_C2934 ,C2587_=_C2588 ,C2587_=_C2589 ,C2587_=_C2590 ,\nC2587_=_C2591 ,C2587_=_C2592 ,C2587_=_C2593 ,C2587_=_C2647 ,C2587_=_C3506</w:t>
      </w:r>
    </w:p>
    <w:p>
      <w:pPr>
        <w:pStyle w:val="PreformattedText"/>
        <w:bidi w:val="0"/>
        <w:spacing w:before="0" w:after="0"/>
        <w:jc w:val="left"/>
        <w:rPr/>
      </w:pPr>
      <w:r>
        <w:rPr/>
        <w:t xml:space="preserve"> </w:t>
      </w:r>
      <w:r>
        <w:rPr/>
        <w:t>,C2588_=_C2589 ,\nC2588_=_C2590 ,C2588_=_C2591 ,C2588_=_C2592 ,C2588_=_C2593 ,C2588_=_C2640 ,C2588_=_C2915 ,\nC2588_=_C3510 ,C2589_=_C2590 ,C2589_=_C2591 ,C2589_=_C2592 ,C2589_=_C2593 ,C2589_=_C2916 ,\nC2590_=_C2591 ,C2590_=_C2592 ,C2590_=_C2593 ,C2590_=_C2923 ,C2590_=_C2935 ,C2591_=_C2592 ,\nC2591_=_C2593 ,C2591_=_C2641 ,C2591_=_C2917 ,C2592_=_C2593 ,C2592_=_C2918 ,C2592_=_C3514 ,\nC2592_=_C3515 ,C2593_=_C3017 ,C2593_=_C3516 ,C2639_=_C2640 ,C2639_=_C2641 ,C2639_=_C2931 ,\nC2639_=_C2932 ,C2640_=_C2641 ,C2640_=_C2915 ,C2640_=_C3510 ,C2641_=_C2917 ,C2647_=_C3506 ,\nC2915_=_C2916 ,C2915_=_C2917 ,C2915_=_C2918 ,C2915_=_C3510 ,C2916_=_C2917 ,C2916_=_C2918 ,\nC2917_=_C2918 ,C2918_=_C3514 ,C2918_=_C3515 ,C2921_=_C2922 ,C2921_=_C2923 ,C2921_=_C2924 ,\nC2921_=_C2933 ,C2922_=_C2923 ,C2922_=_C2924 ,C2922_=_C2934 ,C2923_=_C2924 ,C2923_=_C2935 ,\nC2924_=_C2936 ,C2931_=_C2932 ,C2932_=_C3516 ,C2933_=_C2934 ,C2933_=_C2935 ,C2933_=_C2936 ,\nC2934_=_C2935 ,C2934_=_C2936 ,C2935_=_C2936 ,C3017_=_C3516 ,C3514_=_C3515 ,"];733[shape=box, label="id:733 level: 14\n19: C451 C682 C687 C1336 C1337 \nC1338 C1339 C1397 C1398 C1784 C2649 \nC2925 C2937 C3223 C3224 C3225 C3226 \nC3911 C3912 \n99: C451_=_C682( C451 C682 ) C451_=_C687( C451 C687 ) C451_=_C1336( C451 C1336 ) C451_=_C1397( C451 C1397 ) C451_=_C1398( C451 C1398 ) \nC451_=_C1784( C451 C1784 ) C451_=_C2649( C451 C2649 ) C451_=_C2925( C451 C2925 ) C451_=_C2937( C451 C2937 ) C451_=_C3225( C451 C3225 ) C451_=_C3911( C451 C3911 ) \nC451_=_C3912( C451 C3912 ) C682_=_C687( C682 C687 ) C682_=_C1336( C682 C1336 ) C682_=_C1397( C682 C1397 ) C682_=_C1398( C682 C1398 ) C682_=_C1784( C682 C1784 ) \nC682_=_C2649( C682 C2649 ) C682_=_C2925( C682 C2925 ) C682_=_C2937( C682 C2937 ) C682_=_C3225( C682 C3225 ) C682_=_C3911( C682 C3911 ) C682_=_C3912( C682 C3912 ) \nC687_=_C1336( C687 C1336 ) C687_=_C1397( C687 C1397 ) C687_=_C1398( C687 C1398 ) C687_=_C1784( C687 C1784 ) C687_=_C2649( C687 C2649 ) C687_=_C2925( C687 C2925 ) \nC687_=_C2937( C687 C2937 ) C687_=_C3225( C687 C3225 ) C687_=_C3911( C687 C3911 ) C687_=_C3912( C687 C3912 ) C1336_=_C1337( C1336 C1337 ) C1336_=_C1397( C1336 C1397 ) \nC1336_=_C1398( C1336 C1398 ) C1336_=_C1784( C1336 C1784 ) C1336_=_C2649( C1336 C2649 ) C1336_=_C2925( C1336 C2925 ) C1336_=_C2937( C1336 C2937 ) C1336_=_C3223( C1336 C3223 ) \nC1336_=_C3224( C1336 C3224 ) C1336_=_C3225( C1336 C3225 ) C1336_=_C3911( C1336 C3911 ) C1336_=_C3912( C1336 C3912 ) C1337_=_C3223( C1337 C3223 ) C1337_=_C3224( C1337 C3224 ) \nC1337_=_C3226( C1337 C3226 ) C1337_=_C3911( C1337 C3911 ) C1338_=_C1339( C1338 C1339 ) C1338_=_C1784( C1338 C1784 ) C1338_=_C3223( C1338 C3223 ) C1338_=_C3225( C1338 C3225 ) \nC1338_=_C3226( C1338 C3226 ) C1339_=_C1397( C1339 C1397 ) C1339_=_C3224( C1339 C3224 ) C1339_=_C3225( C1339 C3225 ) C1339_=_C3226( C1339 C3226 ) C1397_=_C1398( C1397 C1398 ) \nC1397_=_C1784( C1397 C1784 ) C1397_=_C2649( C1397 C2649 ) C1397_=_C2925( C1397 C2925 ) C1397_=_C2937( C1397 C2937 ) C1397_=_C3224( C1397 C3224 ) C1397_=_C3225( C1397 C3225 ) \nC1397_=_C3911( C1397 C3911 ) C1397_=_C3912( C1397 C3912 ) C1398_=_C1784( C1398 C1784 ) C1398_=_C2649( C1398 C2649 ) C1398_=_C2925( C1398 C2925 ) C1398_=_C2937( C1398 C2937 ) \nC1398_=_C3225( C1398 C3225 ) C1398_=_C3911( C1398 C3911 ) C1398_=_C3912( C1398 C3912 ) C1784_=_C2649( C1784 C2649 ) C1784_=_C2925( C1784 C2925 ) C1784_=_C2937( C1784 C2937 ) \nC1784_=_C3223( C1784 C3223 ) C1784_=_C3225( C1784 C3225 ) C1784_=_C3911( C1784 C3911 ) C1784_=_C3912( C1784 C3912 ) C2649_=_C2925( C2649 C2925 ) C2649_=_C2937( C2649 C2937 ) \nC2649_=_C3225( C2649 C3225 ) C2649_=_C3911( C2649 C3911 ) C2649_=_C3912( C2649 C3912 ) C2925_=_C2937( C2925 C2937 ) C2925_=_C3225( C2925 C3225 ) C2925_=_C3911( C2925 C3911 ) \nC2925_=_C3912( C2925 C3912 ) C2937_=_C3225( C2937 C3225 ) C2937_=_C3911( C2937 C3911 ) C2937_=_C3912( C2937 C3912 ) C3223_=_C3224( C3223 C3224 ) C3225_=_C3226( C3225 C3226 ) \nC3225_=_C3911( C3225 C3911 ) C3225_=_C3912( C3225 C3912 ) C3226_=_C3911( C3226 C3911 ) C3911_=_C3912( C3911 C3912 ) "];699-&gt;733[label="17: C451 C682 C687 C1337 C1338 \nC1339 C1397 C1398 C1784 C2649 C2925 \nC2937 C3223 C3224 C3226 C3911 C3912 \n70: C451_=_C682 ,C451_=_C687 ,C451_=_C1397 ,C451_=_C1398 ,C451_=_C1784 ,\nC451_=_C2649 ,C451_=_C2925 ,C451_=_C2937 ,C451_=_C3911 ,C451_=_C3912 ,C682_=_C687 ,\nC682_=_C1397 ,C682_=_C1398 ,C682_=_C1784 ,C682_=_C2649 ,C682_=_C2925 ,C682_=_C2937 ,\nC682_=_C3911 ,C682_=_C3912 ,C687_=_C1397 ,C687_=_C1398 ,C687_=_C1784 ,C687_=_C2649 ,\nC687_=_C2925 ,C687_=_C2937 ,C687_=_C3911 ,C687_=_C3912 ,C1337_=_C3223 ,C1337_=_C3224 ,\nC1337_=_C3226 ,C1337_=_C3911 ,C1338_=_C1339 ,C1338_=_C1784 ,C1338_=_C3223 ,C1338_=_C3226 ,\nC1339_=_C1397 ,C1339_=_C3224 ,C1339_=_C3226 ,C1397_=_C1398 ,C1397_=_C1784 ,C1397_=_C2649 ,\nC1397_=_C2925 ,C1397_=_C2937 ,C1397_=_C3224 ,C1397_=_C3911 ,C1397_=_C3912 ,C1398_=_C1784 ,\nC1398_=_C2649 ,C1398_=_C2925 ,C1398_=_C2937 ,C1398_=_C3911 ,C1398_=_C3912 ,C1784_=_C2649 ,\nC1784_=_C2925 ,C1784_=_C2937 ,C1784_=_C3223 ,C1784_=_C3911 ,C1784_=_C3912 ,C2649_=_C2925 ,\nC2649_=_C2937 ,C2649_=_C3911 ,C2649_=_C3912 ,C2925_=_C2937 ,C2925_=_C3911 ,C2925_=_C3912 ,\nC2937_=_C3911 ,C2937_=_C3912 ,C3223_=_C3224 ,C3226_=_C3911 ,C3911_=_C3912 ,"];734[shape=box, label="id:734 level: 14\n27: C104 C108 C111 C114 C1284 \nC1288 C1337 C1339 C1395 C1397 C1399 \nC1400 C1786 C1992 C1995 C1999 C2002 \nC3224 C3226 C3261 C3262 C3263 C3264 \nC3849 C3852 C3909 C3911 \n195: C104_=_C111( C104 C111 ) C104_=_C1288( C104 C1288 ) C104_=_C1339( C104 C1339 ) C104_=_C1397( C104 C1397 ) C104_=_C1400( C104 C1400 ) \nC104_=_C1786( C104 C1786 ) C104_=_C1992( C104 C1992 ) C104_=_C1995( C104 C1995 ) C104_=_C2002( C104 C2002 ) C104_=_C3224( C104 C3224 ) C104_=_C3264( C104 C3264 ) \nC104_=_C3849( C104 C3849 ) C104_=_C3909( C104 C3909 ) C108_=_C114( C108 C114 ) C108_=_C1284( C108 C1284 ) C108_=_C1337( C108 C1337 ) C108_=_C1395( C108 C1395 ) \nC108_=_C1399( C108 C1399 ) C108_=_C1786( C108 C1786 ) C108_=_C1992( C108 C1992 ) C108_=_C1995( C108 C1995 ) C108_=_C1999( C108 C1999 ) C108_=_C3226( C108 C3226 ) \nC108_=_C3261( C108 C3261 ) C108_=_C3262( C108 C3262 ) C108_=_C3263( C108 C3263 ) C108_=_C3852( C108 C3852 ) C108_=_C3911( C108 C3911 ) C111_=_C1288( C111 C1288 ) \nC111_=_C1339( C111 C1339 ) C111_=_C1397( C111 C1397 ) C111_=_C1400( C111 C1400 ) C111_=_C1786( C111 C1786 ) C111_=_C1995( C111 C1995 ) C111_=_C1999( C111 C1999 ) \nC111_=_C2002( C111 C2002 ) C111_=_C3224( C111 C3224 ) C111_=_C3264( C111 C3264 ) C111_=_C3849( C111 C3849 ) C111_=_C3909( C111 C3909 ) C114_=_C1284( C114 C1284 ) \nC114_=_C1337( C114 C1337 ) C114_=_C1395( C114 C1395 ) C114_=_C1399( C114 C1399 ) C114_=_C1786( C114 C1786 ) C114_=_C1992( C114 C1992 ) C114_=_C1999( C114 C1999 ) \nC114_=_C2002( C114 C2002 ) C114_=_C3226( C114 C3226 ) C114_=_C3261( C114 C3261 ) C114_=_C3262( C114 C3262 ) C114_=_C3263( C114 C3263 ) C114_=_C3852( C114 C3852 ) \nC114_=_C3911( C114 C3911 ) C1284_=_C1337( C1284 C1337 ) C1284_=_C1395( C1284 C1395 ) C1284_=_C1399( C1284 C1399 ) C1284_=_C1786( C1284 C1786 ) C1284_=_C1992( C1284 C1992 ) \nC1284_=_C1999( C1284 C1999 ) C1284_=_C3226( C1284 C3226 ) C1284_=_C3261( C1284 C3261 ) C1284_=_C3262( C1284 C3262 ) C1284_=_C3263( C1284 C3263 ) C1284_=_C3849( C1284 C3849 ) \nC1284_=_C3852( C1284 C3852 ) C1284_=_C3911( C1284 C3911 ) C1288_=_C1339( C1288 C1339 ) C1288_=_C1397( C1288 C1397 ) C1288_=_C1400( C1288 C1400 ) C1288_=_C1786( C1288 C1786 ) \nC1288_=_C1995( C1288 C1995 ) C1288_=_C2002( C1288 C2002 ) C1288_=_C3224( C1288 C3224 ) C1288_=_C3264( C1288 C3264 ) C1288_=_C3849( C1288 C3849 ) C1288_=_C3852( C1288 C3852 ) \nC1288_=_C3909( C1288 C3909 ) C1337_=_C1395( C1337 C1395 ) C1337_=_C1399( C1337 C1399 ) C1337_=_C1786( C1337 C1786 ) C1337_=_C1992( C1337 C1992 ) C1337_=_C1999( C1337 C1999 ) \nC1337_=_C3224( C1337 C3224 ) C1337_=_C3226( C1337 C3226 ) C1337_=_C3261( C1337 C3261 ) C1337_=_C3262( C1337 C3262 ) C1337_=_C3263( C1337 C3263 ) C1337_=_C3852( C1337 C3852 ) \nC1337_=_C3911( C1337 C3911 ) C1339_=_C1397( C1339 C1397 ) C1339_=_C1400( C1339 C1400 ) C1339_=_C1786( C1339 C1786 ) C1339_=_C1995( C1339 C1995 ) C1339_=_C2002( C1339 C2002 ) \nC1339_=_C3224( C1339 C3224 ) C1339_=_C3226( C1339 C3226 ) C1339_=_C3264( C1339 C3264 ) C1339_=_C3849( C1339 C3849 ) C1339_=_C3909( C1339 C3909 ) C1395_=_C1399( C1395 C1399 ) \nC1395_=_C1786( C1395 C1786 ) C1395_=_C1992( C1395 C1992 ) C1395_=_C1999( C1395 C1999 ) C1395_=_C3226( C1395 C3226 ) C1395_=_C3261( C1395 C3261 ) C1395_=_C3262( C1395 C3262 ) \nC1395_=_C3263( C1395 C3263 ) C1395_=_C3852( C1395 C3852 ) C1395_=_C3909( C1395 C3909 ) C1395_=_C3911( C1395 C3911 ) C1397_=_C1400( C1397 C1400 ) C1397_=_C1786( C1397 C1786 ) \nC1397_=_C1995( C1397 C1995 ) C1397_=_C2002( C1397 C2002 ) C1397_=_C3224( C1397 C3224 ) C1397_=_C3264( C1397 C3264 ) C1397_=_C3849( C1397 C3849 ) C1397_=_C3909( C1397 C3909 ) \nC1397_=_C3911( C1397 C3911 ) C1399_=_C1786( C1399 C1786 ) C1399_=_C1992( C1399 C1992 ) C1399_=_C1999( C1399 C1999 ) C1399_=_C3226( C1399 C3226 ) C1399_=_C3261( C1399 C3261 ) \nC1399_=_C3262( C1399 C3262 ) C1399_=_C3263( C1399 C3263 ) C1399_=_C3264( C1399 C3264 ) C1399_=_C3852( C1399 C3852 ) C1399_=_C3911( C1399 C3911 ) C1400_=_C1786( C1400 C1786 ) \nC1400_=_C1995( C1400 C1995 ) C1400_=_C2002( C1400 C2002 ) C1400_=_C3224( C1400 C3224 ) C1400_=_C3261( C1400 C3261 ) C1400_=_C3264( C1400 C3264 ) C1400_=_C3849( C1400 C3849 ) \nC1400_=_C3909( C1400 C3909 ) C1786_=_C1992( C1786 C1992 ) C1786_=_C1995( C1786 C1995 ) C1786_=_C1999( C1786 C1999 ) C1786_=_C2002( C1786 C2002 ) C1786_=_C3224( C1786 C3224 ) \nC1786_=_C3226( C1786 C3226 ) C1786_=_C3261( C1786 C3261 ) C1786_=_C3262( C1786 C3262 ) C1786_=_C3263( C1786 C3263 ) C1786_=_C3264( C1786 C3264 ) C1786_=_C3849( C1786 C3849 ) \nC1786_=_C3852( C1786 C3852 ) C1786_=_C3909( C1786 C3909 ) C1786_=_C3911( C1786 C3911 ) C1992_=_C1999( C1992 C1999 ) C1992_=_C3226( C1992 C3226 ) C1992_=_C3261( C1992 C3261 ) \nC1992_=_C3262( C1992 C3262 ) C1992_=_C3263( C1992 C3263 )</w:t>
      </w:r>
    </w:p>
    <w:p>
      <w:pPr>
        <w:pStyle w:val="PreformattedText"/>
        <w:bidi w:val="0"/>
        <w:spacing w:before="0" w:after="0"/>
        <w:jc w:val="left"/>
        <w:rPr/>
      </w:pPr>
      <w:r>
        <w:rPr/>
        <w:t xml:space="preserve"> </w:t>
      </w:r>
      <w:r>
        <w:rPr/>
        <w:t>C1992_=_C3852( C1992 C3852 ) C1992_=_C3911( C1992 C3911 ) C1995_=_C2002( C1995 C2002 ) C1995_=_C3224( C1995 C3224 ) \nC1995_=_C3264( C1995 C3264 ) C1995_=_C3849( C1995 C3849 ) C1995_=_C3909( C1995 C3909 ) C1999_=_C3226( C1999 C3226 ) C1999_=_C3261( C1999 C3261 ) C1999_=_C3262( C1999 C3262 ) \nC1999_=_C3263( C1999 C3263 ) C1999_=_C3852( C1999 C3852 ) C1999_=_C3911( C1999 C3911 ) C2002_=_C3224( C2002 C3224 ) C2002_=_C3264( C2002 C3264 ) C2002_=_C3849( C2002 C3849 ) \nC2002_=_C3909( C2002 C3909 ) C3224_=_C3264( C3224 C3264 ) C3224_=_C3849( C3224 C3849 ) C3224_=_C3909( C3224 C3909 ) C3226_=_C3261( C3226 C3261 ) C3226_=_C3262( C3226 C3262 ) \nC3226_=_C3263( C3226 C3263 ) C3226_=_C3852( C3226 C3852 ) C3226_=_C3911( C3226 C3911 ) C3261_=_C3262( C3261 C3262 ) C3261_=_C3263( C3261 C3263 ) C3261_=_C3852( C3261 C3852 ) \nC3261_=_C3911( C3261 C3911 ) C3262_=_C3263( C3262 C3263 ) C3262_=_C3852( C3262 C3852 ) C3262_=_C3911( C3262 C3911 ) C3263_=_C3852( C3263 C3852 ) C3263_=_C3911( C3263 C3911 ) \nC3264_=_C3849( C3264 C3849 ) C3264_=_C3909( C3264 C3909 ) C3849_=_C3909( C3849 C3909 ) C3852_=_C3911( C3852 C3911 ) "];701-&gt;734[label="26: C104 C108 C111 C114 C1284 \nC1288 C1337 C1339 C1395 C1397 C1399 \nC1400 C1992 C1995 C1999 C2002 C3224 \nC3226 C3261 C3262 C3263 C3264 C3849 \nC3852 C3909 C3911 \n169: C104_=_C111 ,C104_=_C1288 ,C104_=_C1339 ,C104_=_C1397 ,C104_=_C1400 ,\nC104_=_C1992 ,C104_=_C1995 ,C104_=_C2002 ,C104_=_C3224 ,C104_=_C3264 ,C104_=_C3849 ,\nC104_=_C3909 ,C108_=_C114 ,C108_=_C1284 ,C108_=_C1337 ,C108_=_C1395 ,C108_=_C1399 ,\nC108_=_C1992 ,C108_=_C1995 ,C108_=_C1999 ,C108_=_C3226 ,C108_=_C3261 ,C108_=_C3262 ,\nC108_=_C3263 ,C108_=_C3852 ,C108_=_C3911 ,C111_=_C1288 ,C111_=_C1339 ,C111_=_C1397 ,\nC111_=_C1400 ,C111_=_C1995 ,C111_=_C1999 ,C111_=_C2002 ,C111_=_C3224 ,C111_=_C3264 ,\nC111_=_C3849 ,C111_=_C3909 ,C114_=_C1284 ,C114_=_C1337 ,C114_=_C1395 ,C114_=_C1399 ,\nC114_=_C1992 ,C114_=_C1999 ,C114_=_C2002 ,C114_=_C3226 ,C114_=_C3261 ,C114_=_C3262 ,\nC114_=_C3263 ,C114_=_C3852 ,C114_=_C3911 ,C1284_=_C1337 ,C1284_=_C1395 ,C1284_=_C1399 ,\nC1284_=_C1992 ,C1284_=_C1999 ,C1284_=_C3226 ,C1284_=_C3261 ,C1284_=_C3262 ,C1284_=_C3263 ,\nC1284_=_C3849 ,C1284_=_C3852 ,C1284_=_C3911 ,C1288_=_C1339 ,C1288_=_C1397 ,C1288_=_C1400 ,\nC1288_=_C1995 ,C1288_=_C2002 ,C1288_=_C3224 ,C1288_=_C3264 ,C1288_=_C3849 ,C1288_=_C3852 ,\nC1288_=_C3909 ,C1337_=_C1395 ,C1337_=_C1399 ,C1337_=_C1992 ,C1337_=_C1999 ,C1337_=_C3224 ,\nC1337_=_C3226 ,C1337_=_C3261 ,C1337_=_C3262 ,C1337_=_C3263 ,C1337_=_C3852 ,C1337_=_C3911 ,\nC1339_=_C1397 ,C1339_=_C1400 ,C1339_=_C1995 ,C1339_=_C2002 ,C1339_=_C3224 ,C1339_=_C3226 ,\nC1339_=_C3264 ,C1339_=_C3849 ,C1339_=_C3909 ,C1395_=_C1399 ,C1395_=_C1992 ,C1395_=_C1999 ,\nC1395_=_C3226 ,C1395_=_C3261 ,C1395_=_C3262 ,C1395_=_C3263 ,C1395_=_C3852 ,C1395_=_C3909 ,\nC1395_=_C3911 ,C1397_=_C1400 ,C1397_=_C1995 ,C1397_=_C2002 ,C1397_=_C3224 ,C1397_=_C3264 ,\nC1397_=_C3849 ,C1397_=_C3909 ,C1397_=_C3911 ,C1399_=_C1992 ,C1399_=_C1999 ,C1399_=_C3226 ,\nC1399_=_C3261 ,C1399_=_C3262 ,C1399_=_C3263 ,C1399_=_C3264 ,C1399_=_C3852 ,C1399_=_C3911 ,\nC1400_=_C1995 ,C1400_=_C2002 ,C1400_=_C3224 ,C1400_=_C3261 ,C1400_=_C3264 ,C1400_=_C3849 ,\nC1400_=_C3909 ,C1992_=_C1999 ,C1992_=_C3226 ,C1992_=_C3261 ,C1992_=_C3262 ,C1992_=_C3263 ,\nC1992_=_C3852 ,C1992_=_C3911 ,C1995_=_C2002 ,C1995_=_C3224 ,C1995_=_C3264 ,C1995_=_C3849 ,\nC1995_=_C3909 ,C1999_=_C3226 ,C1999_=_C3261 ,C1999_=_C3262 ,C1999_=_C3263 ,C1999_=_C3852 ,\nC1999_=_C3911 ,C2002_=_C3224 ,C2002_=_C3264 ,C2002_=_C3849 ,C2002_=_C3909 ,C3224_=_C3264 ,\nC3224_=_C3849 ,C3224_=_C3909 ,C3226_=_C3261 ,C3226_=_C3262 ,C3226_=_C3263 ,C3226_=_C3852 ,\nC3226_=_C3911 ,C3261_=_C3262 ,C3261_=_C3263 ,C3261_=_C3852 ,C3261_=_C3911 ,C3262_=_C3263 ,\nC3262_=_C3852 ,C3262_=_C3911 ,C3263_=_C3852 ,C3263_=_C3911 ,C3264_=_C3849 ,C3264_=_C3909 ,\nC3849_=_C3909 ,C3852_=_C3911 ,"];735[shape=box, label="id:735 level: 14\n35: C102 C103 C104 C105 C107 \nC108 C110 C111 C112 C113 C114 \nC115 C1285 C1289 C1399 C1400 C1553 \nC1795 C1866 C1991 C1992 C1994 C1995 \nC1996 C1997 C1998 C1999 C2001 C2002 \nC2004 C3261 C3264 C3265 C3850 C3853 \n199: C102_=_C103( C102 C103 ) C102_=_C104( C102 C104 ) C102_=_C105( C102 C105 ) C102_=_C113( C102 C113 ) C102_=_C114( C102 C114 ) \nC102_=_C115( C102 C115 ) C102_=_C1553( C102 C1553 ) C102_=_C1866( C102 C1866 ) C102_=_C1991( C102 C1991 ) C102_=_C1992( C102 C1992 ) C102_=_C2001( C102 C2001 ) \nC102_=_C2002( C102 C2002 ) C102_=_C2004( C102 C2004 ) C103_=_C104( C103 C104 ) C103_=_C105( C103 C105 ) C103_=_C110( C103 C110 ) C103_=_C1285( C103 C1285 ) \nC103_=_C1991( C103 C1991 ) C103_=_C1992( C103 C1992 ) C103_=_C1994( C103 C1994 ) C103_=_C2001( C103 C2001 ) C103_=_C3850( C103 C3850 ) C104_=_C105( C104 C105 ) \nC104_=_C111( C104 C111 ) C104_=_C1400( C104 C1400 ) C104_=_C1991( C104 C1991 ) C104_=_C1992( C104 C1992 ) C104_=_C1995( C104 C1995 ) C104_=_C2002( C104 C2002 ) \nC104_=_C3264( C104 C3264 ) C105_=_C112( C105 C112 ) C105_=_C1289( C105 C1289 ) C105_=_C1399( C105 C1399 ) C105_=_C1795( C105 C1795 ) C105_=_C1991( C105 C1991 ) \nC105_=_C1992( C105 C1992 ) C105_=_C1996( C105 C1996 ) C105_=_C3264( C105 C3264 ) C105_=_C3265( C105 C3265 ) C105_=_C3850( C105 C3850 ) C107_=_C108( C107 C108 ) \nC107_=_C113( C107 C113 ) C107_=_C1289( C107 C1289 ) C107_=_C1866( C107 C1866 ) C107_=_C1991( C107 C1991 ) C107_=_C1994( C107 C1994 ) C107_=_C1995( C107 C1995 ) \nC107_=_C1996( C107 C1996 ) C107_=_C1997( C107 C1997 ) C107_=_C1998( C107 C1998 ) C107_=_C3853( C107 C3853 ) C108_=_C114( C108 C114 ) C108_=_C1399( C108 C1399 ) \nC108_=_C1866( C108 C1866 ) C108_=_C1992( C108 C1992 ) C108_=_C1994( C108 C1994 ) C108_=_C1995( C108 C1995 ) C108_=_C1996( C108 C1996 ) C108_=_C1997( C108 C1997 ) \nC108_=_C1999( C108 C1999 ) C108_=_C3261( C108 C3261 ) C110_=_C111( C110 C111 ) C110_=_C112( C110 C112 ) C110_=_C1285( C110 C1285 ) C110_=_C1553( C110 C1553 ) \nC110_=_C1994( C110 C1994 ) C110_=_C1998( C110 C1998 ) C110_=_C1999( C110 C1999 ) C110_=_C2001( C110 C2001 ) C110_=_C3850( C110 C3850 ) C111_=_C112( C111 C112 ) \nC111_=_C1400( C111 C1400 ) C111_=_C1553( C111 C1553 ) C111_=_C1995( C111 C1995 ) C111_=_C1998( C111 C1998 ) C111_=_C1999( C111 C1999 ) C111_=_C2002( C111 C2002 ) \nC111_=_C3264( C111 C3264 ) C112_=_C1289( C112 C1289 ) C112_=_C1399( C112 C1399 ) C112_=_C1553( C112 C1553 ) C112_=_C1795( C112 C1795 ) C112_=_C1996( C112 C1996 ) \nC112_=_C1998( C112 C1998 ) C112_=_C1999( C112 C1999 ) C112_=_C3264( C112 C3264 ) C112_=_C3265( C112 C3265 ) C112_=_C3850( C112 C3850 ) C113_=_C114( C113 C114 ) \nC113_=_C115( C113 C115 ) C113_=_C1289( C113 C1289 ) C113_=_C1553( C113 C1553 ) C113_=_C1866( C113 C1866 ) C113_=_C1991( C113 C1991 ) C113_=_C1998( C113 C1998 ) \nC113_=_C2001( C113 C2001 ) C113_=_C2002( C113 C2002 ) C113_=_C2004( C113 C2004 ) C113_=_C3853( C113 C3853 ) C114_=_C115( C114 C115 ) C114_=_C1399( C114 C1399 ) \nC114_=_C1553( C114 C1553 ) C114_=_C1866( C114 C1866 ) C114_=_C1992( C114 C1992 ) C114_=_C1999( C114 C1999 ) C114_=_C2001( C114 C2001 ) C114_=_C2002( C114 C2002 ) \nC114_=_C2004( C114 C2004 ) C114_=_C3261( C114 C3261 ) C115_=_C1285( C115 C1285 ) C115_=_C1400( C115 C1400 ) C115_=_C1553( C115 C1553 ) C115_=_C1795( C115 C1795 ) \nC115_=_C1866( C115 C1866 ) C115_=_C2001( C115 C2001 ) C115_=_C2002( C115 C2002 ) C115_=_C2004( C115 C2004 ) C115_=_C3261( C115 C3261 ) C115_=_C3853( C115 C3853 ) \nC1285_=_C1400( C1285 C1400 ) C1285_=_C1795( C1285 C1795 ) C1285_=_C1994( C1285 C1994 ) C1285_=_C2001( C1285 C2001 ) C1285_=_C3261( C1285 C3261 ) C1285_=_C3850( C1285 C3850 ) \nC1285_=_C3853( C1285 C3853 ) C1289_=_C1399( C1289 C1399 ) C1289_=_C1795( C1289 C1795 ) C1289_=_C1991( C1289 C1991 ) C1289_=_C1996( C1289 C1996 ) C1289_=_C1998( C1289 C1998 ) \nC1289_=_C3264( C1289 C3264 ) C1289_=_C3265( C1289 C3265 ) C1289_=_C3850( C1289 C3850 ) C1289_=_C3853( C1289 C3853 ) C1399_=_C1795( C1399 C1795 ) C1399_=_C1992( C1399 C1992 ) \nC1399_=_C1996( C1399 C1996 ) C1399_=_C1999( C1399 C1999 ) C1399_=_C3261( C1399 C3261 ) C1399_=_C3264( C1399 C3264 ) C1399_=_C3265( C1399 C3265 ) C1399_=_C3850( C1399 C3850 ) \nC1400_=_C1795( C1400 C1795 ) C1400_=_C1995( C1400 C1995 ) C1400_=_C2002( C1400 C2002 ) C1400_=_C3261( C1400 C3261 ) C1400_=_C3264( C1400 C3264 ) C1400_=_C3853( C1400 C3853 ) \nC1553_=_C1866( C1553 C1866 ) C1553_=_C1998( C1553 C1998 ) C1553_=_C1999( C1553 C1999 ) C1553_=_C2001( C1553 C2001 ) C1553_=_C2002( C1553 C2002 ) C1553_=_C2004( C1553 C2004 ) \nC1795_=_C1996( C1795 C1996 ) C1795_=_C3261( C1795 C3261 ) C1795_=_C3264( C1795 C3264 ) C1795_=_C3265( C1795 C3265 ) C1795_=_C3850( C1795 C3850 ) C1795_=_C3853( C1795 C3853 ) \nC1866_=_C1994( C1866 C1994 ) C1866_=_C1995( C1866 C1995 ) C1866_=_C1996( C1866 C1996 ) C1866_=_C1997( C1866 C1997 ) C1866_=_C2001( C1866 C2001 ) C1866_=_C2002( C1866 C2002 ) \nC1866_=_C2004( C1866 C2004 ) C1991_=_C1992( C1991 C1992 ) C1991_=_C1998( C1991 C1998 ) C1991_=_C3853( C1991 C3853 ) C1992_=_C1999( C1992 C1999 ) C1992_=_C3261( C1992 C3261 ) \nC1994_=_C1995( C1994 C1995 ) C1994_=_C1996( C1994 C1996 ) C1994_=_C1997( C1994 C1997 ) C1994_=_C2001( C1994 C2001 ) C1994_=_C3850( C1994 C3850 ) C1995_=_C1996( C1995 C1996 ) \nC1995_=_C1997( C1995 C1997 ) C1995_=_C2002( C1995 C2002 ) C1995_=_C3264( C1995 C3264 ) C1996_=_C1997( C1996 C1997 ) C1996_=_C3264( C1996 C3264 ) C1996_=_C3265( C1996 C3265 ) \nC1996_=_C3850( C1996 C3850 ) C1997_=_C2004( C1997 C2004 ) C1998_=_C1999( C1998 C1999 ) C1998_=_C3853( C1998 C3853 ) C1999_=_C3261( C1999 C3261 ) C2001_=_C2002( C2001 C2002 ) \nC2001_=_C2004( C2001 C2004 ) C2001_=_C3850( C2001 C3850 ) C2002_=_C2004( C2002 C2004 ) C2002_=_C3264( C2002 C3264 ) C3261_=_C3853( C3261 C3853 ) C3264_=_C3265( C3264 C3265 ) \nC3264_=_C3850( C3264 C3850 ) C3265_=_C3850( C3265 C3850 ) "];701-&gt;735[label="27: C103 C104 C107 C108 C110 \nC111 C113 C114 C1285 C1289 C1399 \nC1400 C1991 C1992 C1994 C1995 C1997 \nC1998 C1999 C2001 C2002 C2004 C3261 \nC3264 C3265 C3850 C3853 \n109: C103_=_C104 ,C103_=_C110 ,C103_=_C1285 ,C103_=_C1991</w:t>
      </w:r>
    </w:p>
    <w:p>
      <w:pPr>
        <w:pStyle w:val="PreformattedText"/>
        <w:bidi w:val="0"/>
        <w:spacing w:before="0" w:after="0"/>
        <w:jc w:val="left"/>
        <w:rPr/>
      </w:pPr>
      <w:r>
        <w:rPr/>
        <w:t xml:space="preserve"> </w:t>
      </w:r>
      <w:r>
        <w:rPr/>
        <w:t>,C103_=_C1992 ,\nC103_=_C1994 ,C103_=_C2001 ,C103_=_C3850 ,C104_=_C111 ,C104_=_C1400 ,C104_=_C1991 ,\nC104_=_C1992 ,C104_=_C1995 ,C104_=_C2002 ,C104_=_C3264 ,C107_=_C108 ,C107_=_C113 ,\nC107_=_C1289 ,C107_=_C1991 ,C107_=_C1994 ,C107_=_C1995 ,C107_=_C1997 ,C107_=_C1998 ,\nC107_=_C3853 ,C108_=_C114 ,C108_=_C1399 ,C108_=_C1992 ,C108_=_C1994 ,C108_=_C1995 ,\nC108_=_C1997 ,C108_=_C1999 ,C108_=_C3261 ,C110_=_C111 ,C110_=_C1285 ,C110_=_C1994 ,\nC110_=_C1998 ,C110_=_C1999 ,C110_=_C2001 ,C110_=_C3850 ,C111_=_C1400 ,C111_=_C1995 ,\nC111_=_C1998 ,C111_=_C1999 ,C111_=_C2002 ,C111_=_C3264 ,C113_=_C114 ,C113_=_C1289 ,\nC113_=_C1991 ,C113_=_C1998 ,C113_=_C2001 ,C113_=_C2002 ,C113_=_C2004 ,C113_=_C3853 ,\nC114_=_C1399 ,C114_=_C1992 ,C114_=_C1999 ,C114_=_C2001 ,C114_=_C2002 ,C114_=_C2004 ,\nC114_=_C3261 ,C1285_=_C1400 ,C1285_=_C1994 ,C1285_=_C2001 ,C1285_=_C3261 ,C1285_=_C3850 ,\nC1285_=_C3853 ,C1289_=_C1399 ,C1289_=_C1991 ,C1289_=_C1998 ,C1289_=_C3264 ,C1289_=_C3265 ,\nC1289_=_C3850 ,C1289_=_C3853 ,C1399_=_C1992 ,C1399_=_C1999 ,C1399_=_C3261 ,C1399_=_C3264 ,\nC1399_=_C3265 ,C1399_=_C3850 ,C1400_=_C1995 ,C1400_=_C2002 ,C1400_=_C3261 ,C1400_=_C3264 ,\nC1400_=_C3853 ,C1991_=_C1992 ,C1991_=_C1998 ,C1991_=_C3853 ,C1992_=_C1999 ,C1992_=_C3261 ,\nC1994_=_C1995 ,C1994_=_C1997 ,C1994_=_C2001 ,C1994_=_C3850 ,C1995_=_C1997 ,C1995_=_C2002 ,\nC1995_=_C3264 ,C1997_=_C2004 ,C1998_=_C1999 ,C1998_=_C3853 ,C1999_=_C3261 ,C2001_=_C2002 ,\nC2001_=_C2004 ,C2001_=_C3850 ,C2002_=_C2004 ,C2002_=_C3264 ,C3261_=_C3853 ,C3264_=_C3265 ,\nC3264_=_C3850 ,C3265_=_C3850 ,"];736[shape=box, label="id:736 level: 14\n33: C264 C272 C279 C286 C711 \nC715 C720 C726 C731 C736 C741 \nC742 C743 C744 C745 C746 C1635 \nC1913 C1914 C2304 C2315 C2972 C2974 \nC2976 C2981 C2986 C2991 C2993 C2994 \nC2995 C2996 C3406 C3409 \n288: C264_=_C279( C264 C279 ) C264_=_C715( C264 C715 ) C264_=_C720( C264 C720 ) C264_=_C731( C264 C731 ) C264_=_C741( C264 C741 ) \nC264_=_C742( C264 C742 ) C264_=_C743( C264 C743 ) C264_=_C1635( C264 C1635 ) C264_=_C1913( C264 C1913 ) C264_=_C2304( C264 C2304 ) C264_=_C2315( C264 C2315 ) \nC264_=_C2972( C264 C2972 ) C264_=_C2981( C264 C2981 ) C264_=_C2991( C264 C2991 ) C264_=_C2993( C264 C2993 ) C264_=_C2994( C264 C2994 ) C264_=_C3406( C264 C3406 ) \nC272_=_C286( C272 C286 ) C272_=_C711( C272 C711 ) C272_=_C726( C272 C726 ) C272_=_C736( C272 C736 ) C272_=_C744( C272 C744 ) C272_=_C745( C272 C745 ) \nC272_=_C746( C272 C746 ) C272_=_C1635( C272 C1635 ) C272_=_C1914( C272 C1914 ) C272_=_C2304( C272 C2304 ) C272_=_C2974( C272 C2974 ) C272_=_C2976( C272 C2976 ) \nC272_=_C2986( C272 C2986 ) C272_=_C2995( C272 C2995 ) C272_=_C2996( C272 C2996 ) C272_=_C3406( C272 C3406 ) C272_=_C3409( C272 C3409 ) C279_=_C715( C279 C715 ) \nC279_=_C720( C279 C720 ) C279_=_C731( C279 C731 ) C279_=_C741( C279 C741 ) C279_=_C742( C279 C742 ) C279_=_C743( C279 C743 ) C279_=_C1635( C279 C1635 ) \nC279_=_C1913( C279 C1913 ) C279_=_C2304( C279 C2304 ) C279_=_C2315( C279 C2315 ) C279_=_C2972( C279 C2972 ) C279_=_C2981( C279 C2981 ) C279_=_C2991( C279 C2991 ) \nC279_=_C2993( C279 C2993 ) C279_=_C2994( C279 C2994 ) C279_=_C3409( C279 C3409 ) C286_=_C711( C286 C711 ) C286_=_C726( C286 C726 ) C286_=_C736( C286 C736 ) \nC286_=_C744( C286 C744 ) C286_=_C745( C286 C745 ) C286_=_C746( C286 C746 ) C286_=_C1635( C286 C1635 ) C286_=_C1914( C286 C1914 ) C286_=_C2315( C286 C2315 ) \nC286_=_C2974( C286 C2974 ) C286_=_C2976( C286 C2976 ) C286_=_C2986( C286 C2986 ) C286_=_C2995( C286 C2995 ) C286_=_C2996( C286 C2996 ) C286_=_C3406( C286 C3406 ) \nC286_=_C3409( C286 C3409 ) C711_=_C726( C711 C726 ) C711_=_C736( C711 C736 ) C711_=_C744( C711 C744 ) C711_=_C745( C711 C745 ) C711_=_C746( C711 C746 ) \nC711_=_C1635( C711 C1635 ) C711_=_C1914( C711 C1914 ) C711_=_C2972( C711 C2972 ) C711_=_C2974( C711 C2974 ) C711_=_C2976( C711 C2976 ) C711_=_C2986( C711 C2986 ) \nC711_=_C2995( C711 C2995 ) C711_=_C2996( C711 C2996 ) C711_=_C3406( C711 C3406 ) C711_=_C3409( C711 C3409 ) C715_=_C720( C715 C720 ) C715_=_C731( C715 C731 ) \nC715_=_C741( C715 C741 ) C715_=_C742( C715 C742 ) C715_=_C743( C715 C743 ) C715_=_C1635( C715 C1635 ) C715_=_C1913( C715 C1913 ) C715_=_C2304( C715 C2304 ) \nC715_=_C2315( C715 C2315 ) C715_=_C2972( C715 C2972 ) C715_=_C2974( C715 C2974 ) C715_=_C2981( C715 C2981 ) C715_=_C2991( C715 C2991 ) C715_=_C2993( C715 C2993 ) \nC715_=_C2994( C715 C2994 ) C720_=_C731( C720 C731 ) C720_=_C741( C720 C741 ) C720_=_C742( C720 C742 ) C720_=_C743( C720 C743 ) C720_=_C1635( C720 C1635 ) \nC720_=_C1913( C720 C1913 ) C720_=_C2304( C720 C2304 ) C720_=_C2315( C720 C2315 ) C720_=_C2972( C720 C2972 ) C720_=_C2976( C720 C2976 ) C720_=_C2981( C720 C2981 ) \nC720_=_C2991( C720 C2991 ) C720_=_C2993( C720 C2993 ) C720_=_C2994( C720 C2994 ) C726_=_C736( C726 C736 ) C726_=_C744( C726 C744 ) C726_=_C745( C726 C745 ) \nC726_=_C746( C726 C746 ) C726_=_C1635( C726 C1635 ) C726_=_C1914( C726 C1914 ) C726_=_C2974( C726 C2974 ) C726_=_C2976( C726 C2976 ) C726_=_C2981( C726 C2981 ) \nC726_=_C2986( C726 C2986 ) C726_=_C2995( C726 C2995 ) C726_=_C2996( C726 C2996 ) C726_=_C3406( C726 C3406 ) C726_=_C3409( C726 C3409 ) C731_=_C741( C731 C741 ) \nC731_=_C742( C731 C742 ) C731_=_C743( C731 C743 ) C731_=_C1635( C731 C1635 ) C731_=_C1913( C731 C1913 ) C731_=_C2304( C731 C2304 ) C731_=_C2315( C731 C2315 ) \nC731_=_C2972( C731 C2972 ) C731_=_C2981( C731 C2981 ) C731_=_C2986( C731 C2986 ) C731_=_C2991( C731 C2991 ) C731_=_C2993( C731 C2993 ) C731_=_C2994( C731 C2994 ) \nC736_=_C744( C736 C744 ) C736_=_C745( C736 C745 ) C736_=_C746( C736 C746 ) C736_=_C1635( C736 C1635 ) C736_=_C1914( C736 C1914 ) C736_=_C2974( C736 C2974 ) \nC736_=_C2976( C736 C2976 ) C736_=_C2986( C736 C2986 ) C736_=_C2991( C736 C2991 ) C736_=_C2995( C736 C2995 ) C736_=_C2996( C736 C2996 ) C736_=_C3406( C736 C3406 ) \nC736_=_C3409( C736 C3409 ) C741_=_C742( C741 C742 ) C741_=_C743( C741 C743 ) C741_=_C1635( C741 C1635 ) C741_=_C1913( C741 C1913 ) C741_=_C1914( C741 C1914 ) \nC741_=_C2304( C741 C2304 ) C741_=_C2315( C741 C2315 ) C741_=_C2972( C741 C2972 ) C741_=_C2981( C741 C2981 ) C741_=_C2991( C741 C2991 ) C741_=_C2993( C741 C2993 ) \nC741_=_C2994( C741 C2994 ) C742_=_C743( C742 C743 ) C742_=_C1635( C742 C1635 ) C742_=_C1913( C742 C1913 ) C742_=_C2304( C742 C2304 ) C742_=_C2315( C742 C2315 ) \nC742_=_C2972( C742 C2972 ) C742_=_C2981( C742 C2981 ) C742_=_C2991( C742 C2991 ) C742_=_C2993( C742 C2993 ) C742_=_C2994( C742 C2994 ) C742_=_C2995( C742 C2995 ) \nC743_=_C1635( C743 C1635 ) C743_=_C1913( C743 C1913 ) C743_=_C2304( C743 C2304 ) C743_=_C2315( C743 C2315 ) C743_=_C2972( C743 C2972 ) C743_=_C2981( C743 C2981 ) \nC743_=_C2991( C743 C2991 ) C743_=_C2993( C743 C2993 ) C743_=_C2994( C743 C2994 ) C743_=_C2996( C743 C2996 ) C744_=_C745( C744 C745 ) C744_=_C746( C744 C746 ) \nC744_=_C1635( C744 C1635 ) C744_=_C1913( C744 C1913 ) C744_=_C1914( C744 C1914 ) C744_=_C2974( C744 C2974 ) C744_=_C2976( C744 C2976 ) C744_=_C2986( C744 C2986 ) \nC744_=_C2995( C744 C2995 ) C744_=_C2996( C744 C2996 ) C744_=_C3406( C744 C3406 ) C744_=_C3409( C744 C3409 ) C745_=_C746( C745 C746 ) C745_=_C1635( C745 C1635 ) \nC745_=_C1914( C745 C1914 ) C745_=_C2974( C745 C2974 ) C745_=_C2976( C745 C2976 ) C745_=_C2986( C745 C2986 ) C745_=_C2993( C745 C2993 ) C745_=_C2995( C745 C2995 ) \nC745_=_C2996( C745 C2996 ) C745_=_C3406( C745 C3406 ) C745_=_C3409( C745 C3409 ) C746_=_C1635( C746 C1635 ) C746_=_C1914( C746 C1914 ) C746_=_C2974( C746 C2974 ) \nC746_=_C2976( C746 C2976 ) C746_=_C2986( C746 C2986 ) C746_=_C2994( C746 C2994 ) C746_=_C2995( C746 C2995 ) C746_=_C2996( C746 C2996 ) C746_=_C3406( C746 C3406 ) \nC746_=_C3409( C746 C3409 ) C1635_=_C1913( C1635 C1913 ) C1635_=_C1914( C1635 C1914 ) C1635_=_C2304( C1635 C2304 ) C1635_=_C2315( C1635 C2315 ) C1635_=_C2972( C1635 C2972 ) \nC1635_=_C2974( C1635 C2974 ) C1635_=_C2976( C1635 C2976 ) C1635_=_C2981( C1635 C2981 ) C1635_=_C2986( C1635 C2986 ) C1635_=_C2991( C1635 C2991 ) C1635_=_C2993( C1635 C2993 ) \nC1635_=_C2994( C1635 C2994 ) C1635_=_C2995( C1635 C2995 ) C1635_=_C2996( C1635 C2996 ) C1635_=_C3406( C1635 C3406 ) C1635_=_C3409( C1635 C3409 ) C1913_=_C2304( C1913 C2304 ) \nC1913_=_C2315( C1913 C2315 ) C1913_=_C2972( C1913 C2972 ) C1913_=_C2981( C1913 C2981 ) C1913_=_C2991( C1913 C2991 ) C1913_=_C2993( C1913 C2993 ) C1913_=_C2994( C1913 C2994 ) \nC1914_=_C2974( C1914 C2974 ) C1914_=_C2976( C1914 C2976 ) C1914_=_C2986( C1914 C2986 ) C1914_=_C2995( C1914 C2995 ) C1914_=_C2996( C1914 C2996 ) C1914_=_C3406( C1914 C3406 ) \nC1914_=_C3409( C1914 C3409 ) C2304_=_C2315( C2304 C2315 ) C2304_=_C2972( C2304 C2972 ) C2304_=_C2981( C2304 C2981 ) C2304_=_C2991( C2304 C2991 ) C2304_=_C2993( C2304 C2993 ) \nC2304_=_C2994( C2304 C2994 ) C2315_=_C2972( C2315 C2972 ) C2315_=_C2981( C2315 C2981 ) C2315_=_C2991( C2315 C2991 ) C2315_=_C2993( C2315 C2993 ) C2315_=_C2994( C2315 C2994 ) \nC2972_=_C2981( C2972 C2981 ) C2972_=_C2991( C2972 C2991 ) C2972_=_C2993( C2972 C2993 ) C2972_=_C2994( C2972 C2994 ) C2974_=_C2976( C2974 C2976 ) C2974_=_C2986( C2974 C2986 ) \nC2974_=_C2995( C2974 C2995 ) C2974_=_C2996( C2974 C2996 ) C2974_=_C3406( C2974 C3406 ) C2974_=_C3409( C2974 C3409 ) C2976_=_C2986( C2976 C2986 ) C2976_=_C2995( C2976 C2995 ) \nC2976_=_C2996( C2976 C2996 ) C2976_=_C3406( C2976 C3406 ) C2976_=_C3409( C2976 C3409 ) C2981_=_C2991( C2981 C2991 ) C2981_=_C2993( C2981 C2993 ) C2981_=_C2994( C2981 C2994 ) \nC2986_=_C2995( C2986 C2995 ) C2986_=_C2996( C2986 C2996 ) C2986_=_C3406( C2986 C3406 ) C2986_=_C3409( C2986 C3409 ) C2991_=_C2993( C2991 C2993 ) C2991_=_C2994( C2991 C2994 ) \nC2993_=_C2994( C2993 C2994 ) C2995_=_C2996( C2995 C2996 ) C2995_=_C3406( C2995 C3406 ) C2995_=_C3409( C2995 C3409 ) C2996_=_C3406( C2996 C3406 ) C2996_=_C3409( C2996 C3409 ) \nC3406_=_C3409( C3406 C3409 ) "];703-&gt;736[label="32: C264 C272 C279 C286 C711 \nC715 C720 C726 C731 C736 C741 \nC742 C743 C744 C745 C746 C1913 \nC1914 C2304 C2315 C2972 C2974 C2976 \nC2981 C2986 C2991 C2993 C2994 C2995 \nC2996 C3406</w:t>
      </w:r>
    </w:p>
    <w:p>
      <w:pPr>
        <w:pStyle w:val="PreformattedText"/>
        <w:bidi w:val="0"/>
        <w:spacing w:before="0" w:after="0"/>
        <w:jc w:val="left"/>
        <w:rPr/>
      </w:pPr>
      <w:r>
        <w:rPr/>
        <w:t xml:space="preserve"> </w:t>
      </w:r>
      <w:r>
        <w:rPr/>
        <w:t>C3409 \n256: C264_=_C279 ,C264_=_C715 ,C264_=_C720 ,C264_=_C731 ,C264_=_C741 ,\nC264_=_C742 ,C264_=_C743 ,C264_=_C1913 ,C264_=_C2304 ,C264_=_C2315 ,C264_=_C2972 ,\nC264_=_C2981 ,C264_=_C2991 ,C264_=_C2993 ,C264_=_C2994 ,C264_=_C3406 ,C272_=_C286 ,\nC272_=_C711 ,C272_=_C726 ,C272_=_C736 ,C272_=_C744 ,C272_=_C745 ,C272_=_C746 ,\nC272_=_C1914 ,C272_=_C2304 ,C272_=_C2974 ,C272_=_C2976 ,C272_=_C2986 ,C272_=_C2995 ,\nC272_=_C2996 ,C272_=_C3406 ,C272_=_C3409 ,C279_=_C715 ,C279_=_C720 ,C279_=_C731 ,\nC279_=_C741 ,C279_=_C742 ,C279_=_C743 ,C279_=_C1913 ,C279_=_C2304 ,C279_=_C2315 ,\nC279_=_C2972 ,C279_=_C2981 ,C279_=_C2991 ,C279_=_C2993 ,C279_=_C2994 ,C279_=_C3409 ,\nC286_=_C711 ,C286_=_C726 ,C286_=_C736 ,C286_=_C744 ,C286_=_C745 ,C286_=_C746 ,\nC286_=_C1914 ,C286_=_C2315 ,C286_=_C2974 ,C286_=_C2976 ,C286_=_C2986 ,C286_=_C2995 ,\nC286_=_C2996 ,C286_=_C3406 ,C286_=_C3409 ,C711_=_C726 ,C711_=_C736 ,C711_=_C744 ,\nC711_=_C745 ,C711_=_C746 ,C711_=_C1914 ,C711_=_C2972 ,C711_=_C2974 ,C711_=_C2976 ,\nC711_=_C2986 ,C711_=_C2995 ,C711_=_C2996 ,C711_=_C3406 ,C711_=_C3409 ,C715_=_C720 ,\nC715_=_C731 ,C715_=_C741 ,C715_=_C742 ,C715_=_C743 ,C715_=_C1913 ,C715_=_C2304 ,\nC715_=_C2315 ,C715_=_C2972 ,C715_=_C2974 ,C715_=_C2981 ,C715_=_C2991 ,C715_=_C2993 ,\nC715_=_C2994 ,C720_=_C731 ,C720_=_C741 ,C720_=_C742 ,C720_=_C743 ,C720_=_C1913 ,\nC720_=_C2304 ,C720_=_C2315 ,C720_=_C2972 ,C720_=_C2976 ,C720_=_C2981 ,C720_=_C2991 ,\nC720_=_C2993 ,C720_=_C2994 ,C726_=_C736 ,C726_=_C744 ,C726_=_C745 ,C726_=_C746 ,\nC726_=_C1914 ,C726_=_C2974 ,C726_=_C2976 ,C726_=_C2981 ,C726_=_C2986 ,C726_=_C2995 ,\nC726_=_C2996 ,C726_=_C3406 ,C726_=_C3409 ,C731_=_C741 ,C731_=_C742 ,C731_=_C743 ,\nC731_=_C1913 ,C731_=_C2304 ,C731_=_C2315 ,C731_=_C2972 ,C731_=_C2981 ,C731_=_C2986 ,\nC731_=_C2991 ,C731_=_C2993 ,C731_=_C2994 ,C736_=_C744 ,C736_=_C745 ,C736_=_C746 ,\nC736_=_C1914 ,C736_=_C2974 ,C736_=_C2976 ,C736_=_C2986 ,C736_=_C2991 ,C736_=_C2995 ,\nC736_=_C2996 ,C736_=_C3406 ,C736_=_C3409 ,C741_=_C742 ,C741_=_C743 ,C741_=_C1913 ,\nC741_=_C1914 ,C741_=_C2304 ,C741_=_C2315 ,C741_=_C2972 ,C741_=_C2981 ,C741_=_C2991 ,\nC741_=_C2993 ,C741_=_C2994 ,C742_=_C743 ,C742_=_C1913 ,C742_=_C2304 ,C742_=_C2315 ,\nC742_=_C2972 ,C742_=_C2981 ,C742_=_C2991 ,C742_=_C2993 ,C742_=_C2994 ,C742_=_C2995 ,\nC743_=_C1913 ,C743_=_C2304 ,C743_=_C2315 ,C743_=_C2972 ,C743_=_C2981 ,C743_=_C2991 ,\nC743_=_C2993 ,C743_=_C2994 ,C743_=_C2996 ,C744_=_C745 ,C744_=_C746 ,C744_=_C1913 ,\nC744_=_C1914 ,C744_=_C2974 ,C744_=_C2976 ,C744_=_C2986 ,C744_=_C2995 ,C744_=_C2996 ,\nC744_=_C3406 ,C744_=_C3409 ,C745_=_C746 ,C745_=_C1914 ,C745_=_C2974 ,C745_=_C2976 ,\nC745_=_C2986 ,C745_=_C2993 ,C745_=_C2995 ,C745_=_C2996 ,C745_=_C3406 ,C745_=_C3409 ,\nC746_=_C1914 ,C746_=_C2974 ,C746_=_C2976 ,C746_=_C2986 ,C746_=_C2994 ,C746_=_C2995 ,\nC746_=_C2996 ,C746_=_C3406 ,C746_=_C3409 ,C1913_=_C2304 ,C1913_=_C2315 ,C1913_=_C2972 ,\nC1913_=_C2981 ,C1913_=_C2991 ,C1913_=_C2993 ,C1913_=_C2994 ,C1914_=_C2974 ,C1914_=_C2976 ,\nC1914_=_C2986 ,C1914_=_C2995 ,C1914_=_C2996 ,C1914_=_C3406 ,C1914_=_C3409 ,C2304_=_C2315 ,\nC2304_=_C2972 ,C2304_=_C2981 ,C2304_=_C2991 ,C2304_=_C2993 ,C2304_=_C2994 ,C2315_=_C2972 ,\nC2315_=_C2981 ,C2315_=_C2991 ,C2315_=_C2993 ,C2315_=_C2994 ,C2972_=_C2981 ,C2972_=_C2991 ,\nC2972_=_C2993 ,C2972_=_C2994 ,C2974_=_C2976 ,C2974_=_C2986 ,C2974_=_C2995 ,C2974_=_C2996 ,\nC2974_=_C3406 ,C2974_=_C3409 ,C2976_=_C2986 ,C2976_=_C2995 ,C2976_=_C2996 ,C2976_=_C3406 ,\nC2976_=_C3409 ,C2981_=_C2991 ,C2981_=_C2993 ,C2981_=_C2994 ,C2986_=_C2995 ,C2986_=_C2996 ,\nC2986_=_C3406 ,C2986_=_C3409 ,C2991_=_C2993 ,C2991_=_C2994 ,C2993_=_C2994 ,C2995_=_C2996 ,\nC2995_=_C3406 ,C2995_=_C3409 ,C2996_=_C3406 ,C2996_=_C3409 ,C3406_=_C3409 ,"];737[shape=box, label="id:737 level: 14\n72: C260 C262 C263 C264 C265 \nC268 C270 C271 C272 C273 C276 \nC277 C278 C279 C280 C281 C282 \nC283 C284 C285 C286 C287 C288 \nC289 C711 C712 C715 C716 C742 \nC743 C745 C746 C747 C748 C749 \nC750 C1869 C1870 C2298 C2302 C2303 \nC2304 C2305 C2308 C2309 C2310 C2311 \nC2312 C2313 C2314 C2315 C2316 C2317 \nC2318 C2972 C2973 C2974 C2975 C2993 \nC2994 C2995 C2996 C2997 C2998 C2999 \nC3000 C3405 C3406 C3407 C3408 C3409 \nC3410 \n624: C260_=_C262( C260 C262 ) C260_=_C263( C260 C263 ) C260_=_C264( C260 C264 ) C260_=_C265( C260 C265 ) C260_=_C283( C260 C283 ) \nC260_=_C284( C260 C284 ) C260_=_C285( C260 C285 ) C260_=_C286( C260 C286 ) C260_=_C287( C260 C287 ) C260_=_C288( C260 C288 ) C260_=_C289( C260 C289 ) \nC260_=_C1869( C260 C1869 ) C260_=_C1870( C260 C1870 ) C260_=_C2298( C260 C2298 ) C260_=_C2312( C260 C2312 ) C260_=_C2313( C260 C2313 ) C260_=_C2314( C260 C2314 ) \nC260_=_C2315( C260 C2315 ) C260_=_C2316( C260 C2316 ) C260_=_C2317( C260 C2317 ) C260_=_C2318( C260 C2318 ) C260_=_C3405( C260 C3405 ) C260_=_C3406( C260 C3406 ) \nC260_=_C3407( C260 C3407 ) C262_=_C263( C262 C263 ) C262_=_C264( C262 C264 ) C262_=_C265( C262 C265 ) C262_=_C277( C262 C277 ) C262_=_C1869( C262 C1869 ) \nC262_=_C2298( C262 C2298 ) C262_=_C2302( C262 C2302 ) C262_=_C2313( C262 C2313 ) C262_=_C3405( C262 C3405 ) C262_=_C3406( C262 C3406 ) C262_=_C3407( C262 C3407 ) \nC263_=_C264( C263 C264 ) C263_=_C265( C263 C265 ) C263_=_C278( C263 C278 ) C263_=_C1869( C263 C1869 ) C263_=_C2298( C263 C2298 ) C263_=_C2303( C263 C2303 ) \nC263_=_C2314( C263 C2314 ) C263_=_C3405( C263 C3405 ) C263_=_C3406( C263 C3406 ) C263_=_C3407( C263 C3407 ) C264_=_C265( C264 C265 ) C264_=_C279( C264 C279 ) \nC264_=_C715( C264 C715 ) C264_=_C742( C264 C742 ) C264_=_C743( C264 C743 ) C264_=_C1869( C264 C1869 ) C264_=_C2298( C264 C2298 ) C264_=_C2304( C264 C2304 ) \nC264_=_C2315( C264 C2315 ) C264_=_C2972( C264 C2972 ) C264_=_C2993( C264 C2993 ) C264_=_C2994( C264 C2994 ) C264_=_C3405( C264 C3405 ) C264_=_C3406( C264 C3406 ) \nC264_=_C3407( C264 C3407 ) C265_=_C280( C265 C280 ) C265_=_C716( C265 C716 ) C265_=_C747( C265 C747 ) C265_=_C748( C265 C748 ) C265_=_C1869( C265 C1869 ) \nC265_=_C2298( C265 C2298 ) C265_=_C2305( C265 C2305 ) C265_=_C2316( C265 C2316 ) C265_=_C2973( C265 C2973 ) C265_=_C2997( C265 C2997 ) C265_=_C2998( C265 C2998 ) \nC265_=_C3405( C265 C3405 ) C265_=_C3406( C265 C3406 ) C265_=_C3407( C265 C3407 ) C268_=_C270( C268 C270 ) C268_=_C271( C268 C271 ) C268_=_C272( C268 C272 ) \nC268_=_C273( C268 C273 ) C268_=_C276( C268 C276 ) C268_=_C277( C268 C277 ) C268_=_C278( C268 C278 ) C268_=_C279( C268 C279 ) C268_=_C280( C268 C280 ) \nC268_=_C281( C268 C281 ) C268_=_C282( C268 C282 ) C268_=_C1869( C268 C1869 ) C268_=_C1870( C268 C1870 ) C268_=_C2302( C268 C2302 ) C268_=_C2303( C268 C2303 ) \nC268_=_C2304( C268 C2304 ) C268_=_C2305( C268 C2305 ) C268_=_C2308( C268 C2308 ) C268_=_C2309( C268 C2309 ) C268_=_C2310( C268 C2310 ) C268_=_C2311( C268 C2311 ) \nC268_=_C3408( C268 C3408 ) C268_=_C3409( C268 C3409 ) C268_=_C3410( C268 C3410 ) C270_=_C271( C270 C271 ) C270_=_C272( C270 C272 ) C270_=_C273( C270 C273 ) \nC270_=_C284( C270 C284 ) C270_=_C1870( C270 C1870 ) C270_=_C2298( C270 C2298 ) C270_=_C2302( C270 C2302 ) C270_=_C2303( C270 C2303 ) C270_=_C2304( C270 C2304 ) \nC270_=_C2305( C270 C2305 ) C270_=_C2309( C270 C2309 ) C271_=_C272( C271 C272 ) C271_=_C273( C271 C273 ) C271_=_C285( C271 C285 ) C271_=_C1870( C271 C1870 ) \nC271_=_C2302( C271 C2302 ) C271_=_C2303( C271 C2303 ) C271_=_C2304( C271 C2304 ) C271_=_C2305( C271 C2305 ) C271_=_C3405( C271 C3405 ) C271_=_C3408( C271 C3408 ) \nC272_=_C273( C272 C273 ) C272_=_C286( C272 C286 ) C272_=_C711( C272 C711 ) C272_=_C745( C272 C745 ) C272_=_C746( C272 C746 ) C272_=_C1870( C272 C1870 ) \nC272_=_C2302( C272 C2302 ) C272_=_C2303( C272 C2303 ) C272_=_C2304( C272 C2304 ) C272_=_C2305( C272 C2305 ) C272_=_C2974( C272 C2974 ) C272_=_C2995( C272 C2995 ) \nC272_=_C2996( C272 C2996 ) C272_=_C3406( C272 C3406 ) C272_=_C3409( C272 C3409 ) C273_=_C287( C273 C287 ) C273_=_C712( C273 C712 ) C273_=_C749( C273 C749 ) \nC273_=_C750( C273 C750 ) C273_=_C1870( C273 C1870 ) C273_=_C2302( C273 C2302 ) C273_=_C2303( C273 C2303 ) C273_=_C2304( C273 C2304 ) C273_=_C2305( C273 C2305 ) \nC273_=_C2975( C273 C2975 ) C273_=_C2999( C273 C2999 ) C273_=_C3000( C273 C3000 ) C273_=_C3407( C273 C3407 ) C273_=_C3410( C273 C3410 ) C276_=_C277( C276 C277 ) \nC276_=_C278( C276 C278 ) C276_=_C279( C276 C279 ) C276_=_C280( C276 C280 ) C276_=_C281( C276 C281 ) C276_=_C282( C276 C282 ) C276_=_C715( C276 C715 ) \nC276_=_C716( C276 C716 ) C276_=_C1869( C276 C1869 ) C276_=_C2308( C276 C2308 ) C276_=_C2309( C276 C2309 ) C276_=_C2310( C276 C2310 ) C276_=_C2311( C276 C2311 ) \nC276_=_C2312( C276 C2312 ) C276_=_C2974( C276 C2974 ) C276_=_C2975( C276 C2975 ) C276_=_C3408( C276 C3408 ) C276_=_C3409( C276 C3409 ) C276_=_C3410( C276 C3410 ) \nC277_=_C278( C277 C278 ) C277_=_C279( C277 C279 ) C277_=_C280( C277 C280 ) C277_=_C281( C277 C281 ) C277_=_C282( C277 C282 ) C277_=_C1869( C277 C1869 ) \nC277_=_C2302( C277 C2302 ) C277_=_C2308( C277 C2308 ) C277_=_C2309( C277 C2309 ) C277_=_C2310( C277 C2310 ) C277_=_C2311( C277 C2311 ) C277_=_C2313( C277 C2313 ) \nC277_=_C3408( C277 C3408 ) C277_=_C3409( C277 C3409 ) C277_=_C3410( C277 C3410 ) C278_=_C279( C278 C279 ) C278_=_C280( C278 C280 ) C278_=_C281( C278 C281 ) \nC278_=_C282( C278 C282 ) C278_=_C1869( C278 C1869 ) C278_=_C2303( C278 C2303 ) C278_=_C2308( C278 C2308 ) C278_=_C2309( C278 C2309 ) C278_=_C2310( C278 C2310 ) \nC278_=_C2311( C278 C2311 ) C278_=_C2314( C278 C2314 ) C278_=_C3408( C278 C3408 ) C278_=_C3409( C278 C3409 ) C278_=_C3410( C278 C3410 ) C279_=_C280( C279 C280 ) \nC279_=_C281( C279 C281 ) C279_=_C282( C279 C282 ) C279_=_C715( C279 C715 ) C279_=_C742( C279 C742 ) C279_=_C743( C279 C743 ) C279_=_C1869( C279 C1869 ) \nC279_=_C2304( C279 C2304 ) C279_=_C2308( C279 C2308 ) C279_=_C2309( C279 C2309 ) C279_=_C2310( C279 C2310 ) C279_=_C2311( C279 C2311 ) C279_=_C2315( C279 C2315 ) \nC279_=_C2972( C279 C2972 ) C279_=_C2993( C279 C2993 ) C279_=_C2994( C279 C2994 ) C279_=_C3408( C279 C3408 ) C279_=_C3409( C279 C3409 ) C279_=_C3410( C279 C3410 ) \nC280_=_C281( C280 C281</w:t>
      </w:r>
    </w:p>
    <w:p>
      <w:pPr>
        <w:pStyle w:val="PreformattedText"/>
        <w:bidi w:val="0"/>
        <w:spacing w:before="0" w:after="0"/>
        <w:jc w:val="left"/>
        <w:rPr/>
      </w:pPr>
      <w:r>
        <w:rPr/>
        <w:t xml:space="preserve"> </w:t>
      </w:r>
      <w:r>
        <w:rPr/>
        <w:t>) C280_=_C282( C280 C282 ) C280_=_C716( C280 C716 ) C280_=_C747( C280 C747 ) C280_=_C748( C280 C748 ) C280_=_C1869( C280 C1869 ) \nC280_=_C2305( C280 C2305 ) C280_=_C2308( C280 C2308 ) C280_=_C2309( C280 C2309 ) C280_=_C2310( C280 C2310 ) C280_=_C2311( C280 C2311 ) C280_=_C2316( C280 C2316 ) \nC280_=_C2973( C280 C2973 ) C280_=_C2997( C280 C2997 ) C280_=_C2998( C280 C2998 ) C280_=_C3408( C280 C3408 ) C280_=_C3409( C280 C3409 ) C280_=_C3410( C280 C3410 ) \nC281_=_C282( C281 C282 ) C281_=_C742( C281 C742 ) C281_=_C747( C281 C747 ) C281_=_C1869( C281 C1869 ) C281_=_C2308( C281 C2308 ) C281_=_C2309( C281 C2309 ) \nC281_=_C2310( C281 C2310 ) C281_=_C2311( C281 C2311 ) C281_=_C2317( C281 C2317 ) C281_=_C2995( C281 C2995 ) C281_=_C2999( C281 C2999 ) C281_=_C3408( C281 C3408 ) \nC281_=_C3409( C281 C3409 ) C281_=_C3410( C281 C3410 ) C282_=_C743( C282 C743 ) C282_=_C748( C282 C748 ) C282_=_C1869( C282 C1869 ) C282_=_C2308( C282 C2308 ) \nC282_=_C2309( C282 C2309 ) C282_=_C2310( C282 C2310 ) C282_=_C2311( C282 C2311 ) C282_=_C2318( C282 C2318 ) C282_=_C2996( C282 C2996 ) C282_=_C3000( C282 C3000 ) \nC282_=_C3408( C282 C3408 ) C282_=_C3409( C282 C3409 ) C282_=_C3410( C282 C3410 ) C283_=_C284( C283 C284 ) C283_=_C285( C283 C285 ) C283_=_C286( C283 C286 ) \nC283_=_C287( C283 C287 ) C283_=_C288( C283 C288 ) C283_=_C289( C283 C289 ) C283_=_C711( C283 C711 ) C283_=_C712( C283 C712 ) C283_=_C1870( C283 C1870 ) \nC283_=_C2308( C283 C2308 ) C283_=_C2312( C283 C2312 ) C283_=_C2313( C283 C2313 ) C283_=_C2314( C283 C2314 ) C283_=_C2315( C283 C2315 ) C283_=_C2316( C283 C2316 ) \nC283_=_C2317( C283 C2317 ) C283_=_C2318( C283 C2318 ) C283_=_C2972( C283 C2972 ) C283_=_C2973( C283 C2973 ) C284_=_C285( C284 C285 ) C284_=_C286( C284 C286 ) \nC284_=_C287( C284 C287 ) C284_=_C288( C284 C288 ) C284_=_C289( C284 C289 ) C284_=_C1870( C284 C1870 ) C284_=_C2298( C284 C2298 ) C284_=_C2309( C284 C2309 ) \nC284_=_C2312( C284 C2312 ) C284_=_C2313( C284 C2313 ) C284_=_C2314( C284 C2314 ) C284_=_C2315( C284 C2315 ) C284_=_C2316( C284 C2316 ) C284_=_C2317( C284 C2317 ) \nC284_=_C2318( C284 C2318 ) C285_=_C286( C285 C286 ) C285_=_C287( C285 C287 ) C285_=_C288( C285 C288 ) C285_=_C289( C285 C289 ) C285_=_C1870( C285 C1870 ) \nC285_=_C2312( C285 C2312 ) C285_=_C2313( C285 C2313 ) C285_=_C2314( C285 C2314 ) C285_=_C2315( C285 C2315 ) C285_=_C2316( C285 C2316 ) C285_=_C2317( C285 C2317 ) \nC285_=_C2318( C285 C2318 ) C285_=_C3405( C285 C3405 ) C285_=_C3408( C285 C3408 ) C286_=_C287( C286 C287 ) C286_=_C288( C286 C288 ) C286_=_C289( C286 C289 ) \nC286_=_C711( C286 C711 ) C286_=_C745( C286 C745 ) C286_=_C746( C286 C746 ) C286_=_C1870( C286 C1870 ) C286_=_C2312( C286 C2312 ) C286_=_C2313( C286 C2313 ) \nC286_=_C2314( C286 C2314 ) C286_=_C2315( C286 C2315 ) C286_=_C2316( C286 C2316 ) C286_=_C2317( C286 C2317 ) C286_=_C2318( C286 C2318 ) C286_=_C2974( C286 C2974 ) \nC286_=_C2995( C286 C2995 ) C286_=_C2996( C286 C2996 ) C286_=_C3406( C286 C3406 ) C286_=_C3409( C286 C3409 ) C287_=_C288( C287 C288 ) C287_=_C289( C287 C289 ) \nC287_=_C712( C287 C712 ) C287_=_C749( C287 C749 ) C287_=_C750( C287 C750 ) C287_=_C1870( C287 C1870 ) C287_=_C2312( C287 C2312 ) C287_=_C2313( C287 C2313 ) \nC287_=_C2314( C287 C2314 ) C287_=_C2315( C287 C2315 ) C287_=_C2316( C287 C2316 ) C287_=_C2317( C287 C2317 ) C287_=_C2318( C287 C2318 ) C287_=_C2975( C287 C2975 ) \nC287_=_C2999( C287 C2999 ) C287_=_C3000( C287 C3000 ) C287_=_C3407( C287 C3407 ) C287_=_C3410( C287 C3410 ) C288_=_C289( C288 C289 ) C288_=_C745( C288 C745 ) \nC288_=_C749( C288 C749 ) C288_=_C1870( C288 C1870 ) C288_=_C2310( C288 C2310 ) C288_=_C2312( C288 C2312 ) C288_=_C2313( C288 C2313 ) C288_=_C2314( C288 C2314 ) \nC288_=_C2315( C288 C2315 ) C288_=_C2316( C288 C2316 ) C288_=_C2317( C288 C2317 ) C288_=_C2318( C288 C2318 ) C288_=_C2993( C288 C2993 ) C288_=_C2997( C288 C2997 ) \nC289_=_C746( C289 C746 ) C289_=_C750( C289 C750 ) C289_=_C1870( C289 C1870 ) C289_=_C2311( C289 C2311 ) C289_=_C2312( C289 C2312 ) C289_=_C2313( C289 C2313 ) \nC289_=_C2314( C289 C2314 ) C289_=_C2315( C289 C2315 ) C289_=_C2316( C289 C2316 ) C289_=_C2317( C289 C2317 ) C289_=_C2318( C289 C2318 ) C289_=_C2994( C289 C2994 ) \nC289_=_C2998( C289 C2998 ) C711_=_C712( C711 C712 ) C711_=_C745( C711 C745 ) C711_=_C746( C711 C746 ) C711_=_C2308( C711 C2308 ) C711_=_C2972( C711 C2972 ) \nC711_=_C2973( C711 C2973 ) C711_=_C2974( C711 C2974 ) C711_=_C2995( C711 C2995 ) C711_=_C2996( C711 C2996 ) C711_=_C3406( C711 C3406 ) C711_=_C3409( C711 C3409 ) \nC712_=_C749( C712 C749 ) C712_=_C750( C712 C750 ) C712_=_C2308( C712 C2308 ) C712_=_C2972( C712 C2972 ) C712_=_C2973( C712 C2973 ) C712_=_C2975( C712 C2975 ) \nC712_=_C2999( C712 C2999 ) C712_=_C3000( C712 C3000 ) C712_=_C3407( C712 C3407 ) C712_=_C3410( C712 C3410 ) C715_=_C716( C715 C716 ) C715_=_C742( C715 C742 ) \nC715_=_C743( C715 C743 ) C715_=_C2304( C715 C2304 ) C715_=_C2312( C715 C2312 ) C715_=_C2315( C715 C2315 ) C715_=_C2972( C715 C2972 ) C715_=_C2974( C715 C2974 ) \nC715_=_C2975( C715 C2975 ) C715_=_C2993( C715 C2993 ) C715_=_C2994( C715 C2994 ) C716_=_C747( C716 C747 ) C716_=_C748( C716 C748 ) C716_=_C2305( C716 C2305 ) \nC716_=_C2312( C716 C2312 ) C716_=_C2316( C716 C2316 ) C716_=_C2973( C716 C2973 ) C716_=_C2974( C716 C2974 ) C716_=_C2975( C716 C2975 ) C716_=_C2997( C716 C2997 ) \nC716_=_C2998( C716 C2998 ) C742_=_C743( C742 C743 ) C742_=_C747( C742 C747 ) C742_=_C2304( C742 C2304 ) C742_=_C2315( C742 C2315 ) C742_=_C2317( C742 C2317 ) \nC742_=_C2972( C742 C2972 ) C742_=_C2993( C742 C2993 ) C742_=_C2994( C742 C2994 ) C742_=_C2995( C742 C2995 ) C742_=_C2999( C742 C2999 ) C743_=_C748( C743 C748 ) \nC743_=_C2304( C743 C2304 ) C743_=_C2315( C743 C2315 ) C743_=_C2318( C743 C2318 ) C743_=_C2972( C743 C2972 ) C743_=_C2993( C743 C2993 ) C743_=_C2994( C743 C2994 ) \nC743_=_C2996( C743 C2996 ) C743_=_C3000( C743 C3000 ) C745_=_C746( C745 C746 ) C745_=_C749( C745 C749 ) C745_=_C2310( C745 C2310 ) C745_=_C2974( C745 C2974 ) \nC745_=_C2993( C745 C2993 ) C745_=_C2995( C745 C2995 ) C745_=_C2996( C745 C2996 ) C745_=_C2997( C745 C2997 ) C745_=_C3406( C745 C3406 ) C745_=_C3409( C745 C3409 ) \nC746_=_C750( C746 C750 ) C746_=_C2311( C746 C2311 ) C746_=_C2974( C746 C2974 ) C746_=_C2994( C746 C2994 ) C746_=_C2995( C746 C2995 ) C746_=_C2996( C746 C2996 ) \nC746_=_C2998( C746 C2998 ) C746_=_C3406( C746 C3406 ) C746_=_C3409( C746 C3409 ) C747_=_C748( C747 C748 ) C747_=_C2305( C747 C2305 ) C747_=_C2316( C747 C2316 ) \nC747_=_C2317( C747 C2317 ) C747_=_C2973( C747 C2973 ) C747_=_C2995( C747 C2995 ) C747_=_C2997( C747 C2997 ) C747_=_C2998( C747 C2998 ) C747_=_C2999( C747 C2999 ) \nC748_=_C2305( C748 C2305 ) C748_=_C2316( C748 C2316 ) C748_=_C2318( C748 C2318 ) C748_=_C2973( C748 C2973 ) C748_=_C2996( C748 C2996 ) C748_=_C2997( C748 C2997 ) \nC748_=_C2998( C748 C2998 ) C748_=_C3000( C748 C3000 ) C749_=_C750( C749 C750 ) C749_=_C2310( C749 C2310 ) C749_=_C2975( C749 C2975 ) C749_=_C2993( C749 C2993 ) \nC749_=_C2997( C749 C2997 ) C749_=_C2999( C749 C2999 ) C749_=_C3000( C749 C3000 ) C749_=_C3407( C749 C3407 ) C749_=_C3410( C749 C3410 ) C750_=_C2311( C750 C2311 ) \nC750_=_C2975( C750 C2975 ) C750_=_C2994( C750 C2994 ) C750_=_C2998( C750 C2998 ) C750_=_C2999( C750 C2999 ) C750_=_C3000( C750 C3000 ) C750_=_C3407( C750 C3407 ) \nC750_=_C3410( C750 C3410 ) C1869_=_C2298( C1869 C2298 ) C1869_=_C2308( C1869 C2308 ) C1869_=_C2309( C1869 C2309 ) C1869_=_C2310( C1869 C2310 ) C1869_=_C2311( C1869 C2311 ) \nC1869_=_C3405( C1869 C3405 ) C1869_=_C3406( C1869 C3406 ) C1869_=_C3407( C1869 C3407 ) C1869_=_C3408( C1869 C3408 ) C1869_=_C3409( C1869 C3409 ) C1869_=_C3410( C1869 C3410 ) \nC1870_=_C2302( C1870 C2302 ) C1870_=_C2303( C1870 C2303 ) C1870_=_C2304( C1870 C2304 ) C1870_=_C2305( C1870 C2305 ) C1870_=_C2312( C1870 C2312 ) C1870_=_C2313( C1870 C2313 ) \nC1870_=_C2314( C1870 C2314 ) C1870_=_C2315( C1870 C2315 ) C1870_=_C2316( C1870 C2316 ) C1870_=_C2317( C1870 C2317 ) C1870_=_C2318( C1870 C2318 ) C2298_=_C2309( C2298 C2309 ) \nC2298_=_C3405( C2298 C3405 ) C2298_=_C3406( C2298 C3406 ) C2298_=_C3407( C2298 C3407 ) C2302_=_C2303( C2302 C2303 ) C2302_=_C2304( C2302 C2304 ) C2302_=_C2305( C2302 C2305 ) \nC2302_=_C2313( C2302 C2313 ) C2303_=_C2304( C2303 C2304 ) C2303_=_C2305( C2303 C2305 ) C2303_=_C2314( C2303 C2314 ) C2304_=_C2305( C2304 C2305 ) C2304_=_C2315( C2304 C2315 ) \nC2304_=_C2972( C2304 C2972 ) C2304_=_C2993( C2304 C2993 ) C2304_=_C2994( C2304 C2994 ) C2305_=_C2316( C2305 C2316 ) C2305_=_C2973( C2305 C2973 ) C2305_=_C2997( C2305 C2997 ) \nC2305_=_C2998( C2305 C2998 ) C2308_=_C2309( C2308 C2309 ) C2308_=_C2310( C2308 C2310 ) C2308_=_C2311( C2308 C2311 ) C2308_=_C2972( C2308 C2972 ) C2308_=_C2973( C2308 C2973 ) \nC2308_=_C3408( C2308 C3408 ) C2308_=_C3409( C2308 C3409 ) C2308_=_C3410( C2308 C3410 ) C2309_=_C2310( C2309 C2310 ) C2309_=_C2311( C2309 C2311 ) C2309_=_C3408( C2309 C3408 ) \nC2309_=_C3409( C2309 C3409 ) C2309_=_C3410( C2309 C3410 ) C2310_=_C2311( C2310 C2311 ) C2310_=_C2993( C2310 C2993 ) C2310_=_C2997( C2310 C2997 ) C2310_=_C3408( C2310 C3408 ) \nC2310_=_C3409( C2310 C3409 ) C2310_=_C3410( C2310 C3410 ) C2311_=_C2994( C2311 C2994 ) C2311_=_C2998( C2311 C2998 ) C2311_=_C3408( C2311 C3408 ) C2311_=_C3409( C2311 C3409 ) \nC2311_=_C3410( C2311 C3410 ) C2312_=_C2313( C2312 C2313 ) C2312_=_C2314( C2312 C2314 ) C2312_=_C2315( C2312 C2315 ) C2312_=_C2316( C2312 C2316 ) C2312_=_C2317( C2312 C2317 ) \nC2312_=_C2318( C2312 C2318 ) C2312_=_C2974( C2312 C2974 ) C2312_=_C2975( C2312 C2975 ) C2313_=_C2314( C2313 C2314 ) C2313_=_C2315( C2313 C2315 ) C2313_=_C2316( C2313 C2316 ) \nC2313_=_C2317( C2313 C2317 ) C2313_=_C2318( C2313 C2318 ) C2314_=_C2315( C2314 C2315 ) C2314_=_C2316( C2314 C2316 ) C2314_=_C2317( C2314 C2317 ) C2314_=_C2318( C2314 C2318 ) \nC2315_=_C2316( C2315 C2316 ) C2315_=_C2317( C2315 C2317 ) C2315_=_C2318( C2315 C2318 ) C2315_=_C2972( C2315 C2972 ) C2315_=_C2993( C2315 C2993 ) C2315_=_C2994( C2315 C2994 ) \nC2316_=_C2317( C2316 C2317</w:t>
      </w:r>
    </w:p>
    <w:p>
      <w:pPr>
        <w:pStyle w:val="PreformattedText"/>
        <w:bidi w:val="0"/>
        <w:spacing w:before="0" w:after="0"/>
        <w:jc w:val="left"/>
        <w:rPr/>
      </w:pPr>
      <w:r>
        <w:rPr/>
        <w:t xml:space="preserve"> </w:t>
      </w:r>
      <w:r>
        <w:rPr/>
        <w:t>) C2316_=_C2318( C2316 C2318 ) C2316_=_C2973( C2316 C2973 ) C2316_=_C2997( C2316 C2997 ) C2316_=_C2998( C2316 C2998 ) C2317_=_C2318( C2317 C2318 ) \nC2317_=_C2995( C2317 C2995 ) C2317_=_C2999( C2317 C2999 ) C2318_=_C2996( C2318 C2996 ) C2318_=_C3000( C2318 C3000 ) C2972_=_C2973( C2972 C2973 ) C2972_=_C2993( C2972 C2993 ) \nC2972_=_C2994( C2972 C2994 ) C2973_=_C2997( C2973 C2997 ) C2973_=_C2998( C2973 C2998 ) C2974_=_C2975( C2974 C2975 ) C2974_=_C2995( C2974 C2995 ) C2974_=_C2996( C2974 C2996 ) \nC2974_=_C3406( C2974 C3406 ) C2974_=_C3409( C2974 C3409 ) C2975_=_C2999( C2975 C2999 ) C2975_=_C3000( C2975 C3000 ) C2975_=_C3407( C2975 C3407 ) C2975_=_C3410( C2975 C3410 ) \nC2993_=_C2994( C2993 C2994 ) C2993_=_C2997( C2993 C2997 ) C2994_=_C2998( C2994 C2998 ) C2995_=_C2996( C2995 C2996 ) C2995_=_C2999( C2995 C2999 ) C2995_=_C3406( C2995 C3406 ) \nC2995_=_C3409( C2995 C3409 ) C2996_=_C3000( C2996 C3000 ) C2996_=_C3406( C2996 C3406 ) C2996_=_C3409( C2996 C3409 ) C2997_=_C2998( C2997 C2998 ) C2999_=_C3000( C2999 C3000 ) \nC2999_=_C3407( C2999 C3407 ) C2999_=_C3410( C2999 C3410 ) C3000_=_C3407( C3000 C3407 ) C3000_=_C3410( C3000 C3410 ) C3405_=_C3406( C3405 C3406 ) C3405_=_C3407( C3405 C3407 ) \nC3405_=_C3408( C3405 C3408 ) C3406_=_C3407( C3406 C3407 ) C3406_=_C3409( C3406 C3409 ) C3407_=_C3410( C3407 C3410 ) C3408_=_C3409( C3408 C3409 ) C3408_=_C3410( C3408 C3410 ) \nC3409_=_C3410( C3409 C3410 ) "];703-&gt;737[label="56: C262 C263 C264 C265 C270 \nC271 C272 C273 C277 C278 C279 \nC280 C284 C285 C286 C287 C711 \nC712 C715 C716 C742 C743 C745 \nC746 C747 C748 C749 C750 C2298 \nC2302 C2303 C2304 C2305 C2309 C2313 \nC2314 C2315 C2316 C2972 C2973 C2974 \nC2975 C2993 C2994 C2995 C2996 C2997 \nC2998 C2999 C3000 C3405 C3406 C3407 \nC3408 C3409 C3410 \n352: C262_=_C263 ,C262_=_C264 ,C262_=_C265 ,C262_=_C277 ,C262_=_C2298 ,\nC262_=_C2302 ,C262_=_C2313 ,C262_=_C3405 ,C262_=_C3406 ,C262_=_C3407 ,C263_=_C264 ,\nC263_=_C265 ,C263_=_C278 ,C263_=_C2298 ,C263_=_C2303 ,C263_=_C2314 ,C263_=_C3405 ,\nC263_=_C3406 ,C263_=_C3407 ,C264_=_C265 ,C264_=_C279 ,C264_=_C715 ,C264_=_C742 ,\nC264_=_C743 ,C264_=_C2298 ,C264_=_C2304 ,C264_=_C2315 ,C264_=_C2972 ,C264_=_C2993 ,\nC264_=_C2994 ,C264_=_C3405 ,C264_=_C3406 ,C264_=_C3407 ,C265_=_C280 ,C265_=_C716 ,\nC265_=_C747 ,C265_=_C748 ,C265_=_C2298 ,C265_=_C2305 ,C265_=_C2316 ,C265_=_C2973 ,\nC265_=_C2997 ,C265_=_C2998 ,C265_=_C3405 ,C265_=_C3406 ,C265_=_C3407 ,C270_=_C271 ,\nC270_=_C272 ,C270_=_C273 ,C270_=_C284 ,C270_=_C2298 ,C270_=_C2302 ,C270_=_C2303 ,\nC270_=_C2304 ,C270_=_C2305 ,C270_=_C2309 ,C271_=_C272 ,C271_=_C273 ,C271_=_C285 ,\nC271_=_C2302 ,C271_=_C2303 ,C271_=_C2304 ,C271_=_C2305 ,C271_=_C3405 ,C271_=_C3408 ,\nC272_=_C273 ,C272_=_C286 ,C272_=_C711 ,C272_=_C745 ,C272_=_C746 ,C272_=_C2302 ,\nC272_=_C2303 ,C272_=_C2304 ,C272_=_C2305 ,C272_=_C2974 ,C272_=_C2995 ,C272_=_C2996 ,\nC272_=_C3406 ,C272_=_C3409 ,C273_=_C287 ,C273_=_C712 ,C273_=_C749 ,C273_=_C750 ,\nC273_=_C2302 ,C273_=_C2303 ,C273_=_C2304 ,C273_=_C2305 ,C273_=_C2975 ,C273_=_C2999 ,\nC273_=_C3000 ,C273_=_C3407 ,C273_=_C3410 ,C277_=_C278 ,C277_=_C279 ,C277_=_C280 ,\nC277_=_C2302 ,C277_=_C2309 ,C277_=_C2313 ,C277_=_C3408 ,C277_=_C3409 ,C277_=_C3410 ,\nC278_=_C279 ,C278_=_C280 ,C278_=_C2303 ,C278_=_C2309 ,C278_=_C2314 ,C278_=_C3408 ,\nC278_=_C3409 ,C278_=_C3410 ,C279_=_C280 ,C279_=_C715 ,C279_=_C742 ,C279_=_C743 ,\nC279_=_C2304 ,C279_=_C2309 ,C279_=_C2315 ,C279_=_C2972 ,C279_=_C2993 ,C279_=_C2994 ,\nC279_=_C3408 ,C279_=_C3409 ,C279_=_C3410 ,C280_=_C716 ,C280_=_C747 ,C280_=_C748 ,\nC280_=_C2305 ,C280_=_C2309 ,C280_=_C2316 ,C280_=_C2973 ,C280_=_C2997 ,C280_=_C2998 ,\nC280_=_C3408 ,C280_=_C3409 ,C280_=_C3410 ,C284_=_C285 ,C284_=_C286 ,C284_=_C287 ,\nC284_=_C2298 ,C284_=_C2309 ,C284_=_C2313 ,C284_=_C2314 ,C284_=_C2315 ,C284_=_C2316 ,\nC285_=_C286 ,C285_=_C287 ,C285_=_C2313 ,C285_=_C2314 ,C285_=_C2315 ,C285_=_C2316 ,\nC285_=_C3405 ,C285_=_C3408 ,C286_=_C287 ,C286_=_C711 ,C286_=_C745 ,C286_=_C746 ,\nC286_=_C2313 ,C286_=_C2314 ,C286_=_C2315 ,C286_=_C2316 ,C286_=_C2974 ,C286_=_C2995 ,\nC286_=_C2996 ,C286_=_C3406 ,C286_=_C3409 ,C287_=_C712 ,C287_=_C749 ,C287_=_C750 ,\nC287_=_C2313 ,C287_=_C2314 ,C287_=_C2315 ,C287_=_C2316 ,C287_=_C2975 ,C287_=_C2999 ,\nC287_=_C3000 ,C287_=_C3407 ,C287_=_C3410 ,C711_=_C712 ,C711_=_C745 ,C711_=_C746 ,\nC711_=_C2972 ,C711_=_C2973 ,C711_=_C2974 ,C711_=_C2995 ,C711_=_C2996 ,C711_=_C3406 ,\nC711_=_C3409 ,C712_=_C749 ,C712_=_C750 ,C712_=_C2972 ,C712_=_C2973 ,C712_=_C2975 ,\nC712_=_C2999 ,C712_=_C3000 ,C712_=_C3407 ,C712_=_C3410 ,C715_=_C716 ,C715_=_C742 ,\nC715_=_C743 ,C715_=_C2304 ,C715_=_C2315 ,C715_=_C2972 ,C715_=_C2974 ,C715_=_C2975 ,\nC715_=_C2993 ,C715_=_C2994 ,C716_=_C747 ,C716_=_C748 ,C716_=_C2305 ,C716_=_C2316 ,\nC716_=_C2973 ,C716_=_C2974 ,C716_=_C2975 ,C716_=_C2997 ,C716_=_C2998 ,C742_=_C743 ,\nC742_=_C747 ,C742_=_C2304 ,C742_=_C2315 ,C742_=_C2972 ,C742_=_C2993 ,C742_=_C2994 ,\nC742_=_C2995 ,C742_=_C2999 ,C743_=_C748 ,C743_=_C2304 ,C743_=_C2315 ,C743_=_C2972 ,\nC743_=_C2993 ,C743_=_C2994 ,C743_=_C2996 ,C743_=_C3000 ,C745_=_C746 ,C745_=_C749 ,\nC745_=_C2974 ,C745_=_C2993 ,C745_=_C2995 ,C745_=_C2996 ,C745_=_C2997 ,C745_=_C3406 ,\nC745_=_C3409 ,C746_=_C750 ,C746_=_C2974 ,C746_=_C2994 ,C746_=_C2995 ,C746_=_C2996 ,\nC746_=_C2998 ,C746_=_C3406 ,C746_=_C3409 ,C747_=_C748 ,C747_=_C2305 ,C747_=_C2316 ,\nC747_=_C2973 ,C747_=_C2995 ,C747_=_C2997 ,C747_=_C2998 ,C747_=_C2999 ,C748_=_C2305 ,\nC748_=_C2316 ,C748_=_C2973 ,C748_=_C2996 ,C748_=_C2997 ,C748_=_C2998 ,C748_=_C3000 ,\nC749_=_C750 ,C749_=_C2975 ,C749_=_C2993 ,C749_=_C2997 ,C749_=_C2999 ,C749_=_C3000 ,\nC749_=_C3407 ,C749_=_C3410 ,C750_=_C2975 ,C750_=_C2994 ,C750_=_C2998 ,C750_=_C2999 ,\nC750_=_C3000 ,C750_=_C3407 ,C750_=_C3410 ,C2298_=_C2309 ,C2298_=_C3405 ,C2298_=_C3406 ,\nC2298_=_C3407 ,C2302_=_C2303 ,C2302_=_C2304 ,C2302_=_C2305 ,C2302_=_C2313 ,C2303_=_C2304 ,\nC2303_=_C2305 ,C2303_=_C2314 ,C2304_=_C2305 ,C2304_=_C2315 ,C2304_=_C2972 ,C2304_=_C2993 ,\nC2304_=_C2994 ,C2305_=_C2316 ,C2305_=_C2973 ,C2305_=_C2997 ,C2305_=_C2998 ,C2309_=_C3408 ,\nC2309_=_C3409 ,C2309_=_C3410 ,C2313_=_C2314 ,C2313_=_C2315 ,C2313_=_C2316 ,C2314_=_C2315 ,\nC2314_=_C2316 ,C2315_=_C2316 ,C2315_=_C2972 ,C2315_=_C2993 ,C2315_=_C2994 ,C2316_=_C2973 ,\nC2316_=_C2997 ,C2316_=_C2998 ,C2972_=_C2973 ,C2972_=_C2993 ,C2972_=_C2994 ,C2973_=_C2997 ,\nC2973_=_C2998 ,C2974_=_C2975 ,C2974_=_C2995 ,C2974_=_C2996 ,C2974_=_C3406 ,C2974_=_C3409 ,\nC2975_=_C2999 ,C2975_=_C3000 ,C2975_=_C3407 ,C2975_=_C3410 ,C2993_=_C2994 ,C2993_=_C2997 ,\nC2994_=_C2998 ,C2995_=_C2996 ,C2995_=_C2999 ,C2995_=_C3406 ,C2995_=_C3409 ,C2996_=_C3000 ,\nC2996_=_C3406 ,C2996_=_C3409 ,C2997_=_C2998 ,C2999_=_C3000 ,C2999_=_C3407 ,C2999_=_C3410 ,\nC3000_=_C3407 ,C3000_=_C3410 ,C3405_=_C3406 ,C3405_=_C3407 ,C3405_=_C3408 ,C3406_=_C3407 ,\nC3406_=_C3409 ,C3407_=_C3410 ,C3408_=_C3409 ,C3408_=_C3410 ,C3409_=_C3410 ,"];738[shape=box, label="id:738 level: 14\n13: C10 C11 C13 C14 C1536 \nC1537 C1859 C1860 C1945 C1946 C1947 \nC1948 C1949 \n41: C10_=_C11( C10 C11 ) C10_=_C1536( C10 C1536 ) C10_=_C1537( C10 C1537 ) C10_=_C1859( C10 C1859 ) C10_=_C1860( C10 C1860 ) \nC10_=_C1945( C10 C1945 ) C10_=_C1946( C10 C1946 ) C11_=_C14( C11 C14 ) C11_=_C1536( C11 C1536 ) C11_=_C1859( C11 C1859 ) C11_=_C1945( C11 C1945 ) \nC11_=_C1946( C11 C1946 ) C11_=_C1947( C11 C1947 ) C13_=_C1536( C13 C1536 ) C13_=_C1860( C13 C1860 ) C13_=_C1945( C13 C1945 ) C13_=_C1947( C13 C1947 ) \nC13_=_C1948( C13 C1948 ) C14_=_C1537( C14 C1537 ) C14_=_C1859( C14 C1859 ) C14_=_C1947( C14 C1947 ) C14_=_C1948( C14 C1948 ) C14_=_C1949( C14 C1949 ) \nC1536_=_C1859( C1536 C1859 ) C1536_=_C1860( C1536 C1860 ) C1536_=_C1945( C1536 C1945 ) C1536_=_C1946( C1536 C1946 ) C1536_=_C1947( C1536 C1947 ) C1537_=_C1859( C1537 C1859 ) \nC1537_=_C1860( C1537 C1860 ) C1537_=_C1948( C1537 C1948 ) C1537_=_C1949( C1537 C1949 ) C1859_=_C1945( C1859 C1945 ) C1859_=_C1946( C1859 C1946 ) C1859_=_C1948( C1859 C1948 ) \nC1859_=_C1949( C1859 C1949 ) C1860_=_C1947( C1860 C1947 ) C1945_=_C1946( C1945 C1946 ) C1945_=_C1948( C1945 C1948 ) C1946_=_C1949( C1946 C1949 ) C1948_=_C1949( C1948 C1949 ) "];704-&gt;738[label="11: C10 C11 C13 C14 C1537 \nC1860 C1945 C1946 C1947 C1948 C1949 \n25: C10_=_C11 ,C10_=_C1537 ,C10_=_C1860 ,C10_=_C1945 ,C10_=_C1946 ,\nC11_=_C14 ,C11_=_C1945 ,C11_=_C1946 ,C11_=_C1947 ,C13_=_C1860 ,C13_=_C1945 ,\nC13_=_C1947 ,C13_=_C1948 ,C14_=_C1537 ,C14_=_C1947 ,C14_=_C1948 ,C14_=_C1949 ,\nC1537_=_C1860 ,C1537_=_C1948 ,C1537_=_C1949 ,C1860_=_C1947 ,C1945_=_C1946 ,C1945_=_C1948 ,\nC1946_=_C1949 ,C1948_=_C1949 ,"];739[shape=box, label="id:739 level: 14\n13: C360 C361 C362 C363 C364 \nC365 C1580 C2513 C3421 C3422 C3423 \nC3424 C3425 \n48: C360_=_C361( C360 C361 ) C360_=_C362( C360 C362 ) C360_=_C1580( C360 C1580 ) C360_=_C2513( C360 C2513 ) C360_=_C3421( C360 C3421 ) \nC360_=_C3422( C360 C3422 ) C360_=_C3423( C360 C3423 ) C361_=_C362( C361 C362 ) C361_=_C1580( C361 C1580 ) C361_=_C2513( C361 C2513 ) C361_=_C3421( C361 C3421 ) \nC361_=_C3422( C361 C3422 ) C361_=_C3424( C361 C3424 ) C362_=_C1580( C362 C1580 ) C362_=_C2513( C362 C2513 ) C362_=_C3421( C362 C3421 ) C362_=_C3422( C362 C3422 ) \nC362_=_C3425( C362 C3425 ) C363_=_C364( C363 C364 ) C363_=_C365( C363 C365 ) C363_=_C1580( C363 C1580 ) C363_=_C3421( C363 C3421 ) C363_=_C3423( C363 C3423 ) \nC363_=_C3424( C363 C3424 ) C363_=_C3425( C363 C3425 ) C364_=_C365( C364 C365 ) C364_=_C1580( C364 C1580 ) C364_=_C3422( C364 C3422 ) C364_=_C3423( C364 C3423 ) \nC364_=_C3424( C364 C3424 ) C364_=_C3425( C364 C3425 ) C365_=_C1580( C365 C1580 ) C365_=_C2513( C365 C2513 ) C365_=_C3423( C365 C3423 ) C365_=_C3424( C365 C3424 ) \nC365_=_C3425( C365 C3425 ) C1580_=_C2513( C1580 C2513 ) C1580_=_C3421( C1580 C3421 ) C1580_=_C3422( C1580 C3422 ) C1580_=_C3423( C1580 C3423 ) C1580_=_C3424( C1580 C3424 ) \nC1580_=_C3425( C1580 C3425 ) C2513_=_C3421( C2513 C3421 ) C2513_=_C3422( C2513 C3422 ) C3421_=_C3422( C3421 C3422 ) C3423_=_C3424( C3423 C3424 ) C3423_=_C3425( C3423 C3425 ) \nC3424_=_C3425(</w:t>
      </w:r>
    </w:p>
    <w:p>
      <w:pPr>
        <w:pStyle w:val="PreformattedText"/>
        <w:bidi w:val="0"/>
        <w:spacing w:before="0" w:after="0"/>
        <w:jc w:val="left"/>
        <w:rPr/>
      </w:pPr>
      <w:r>
        <w:rPr/>
        <w:t xml:space="preserve"> </w:t>
      </w:r>
      <w:r>
        <w:rPr/>
        <w:t>C3424 C3425 ) "];705-&gt;739[label="12: C360 C361 C362 C363 C364 \nC365 C2513 C3421 C3422 C3423 C3424 \nC3425 \n36: C360_=_C361 ,C360_=_C362 ,C360_=_C2513 ,C360_=_C3421 ,C360_=_C3422 ,\nC360_=_C3423 ,C361_=_C362 ,C361_=_C2513 ,C361_=_C3421 ,C361_=_C3422 ,C361_=_C3424 ,\nC362_=_C2513 ,C362_=_C3421 ,C362_=_C3422 ,C362_=_C3425 ,C363_=_C364 ,C363_=_C365 ,\nC363_=_C3421 ,C363_=_C3423 ,C363_=_C3424 ,C363_=_C3425 ,C364_=_C365 ,C364_=_C3422 ,\nC364_=_C3423 ,C364_=_C3424 ,C364_=_C3425 ,C365_=_C2513 ,C365_=_C3423 ,C365_=_C3424 ,\nC365_=_C3425 ,C2513_=_C3421 ,C2513_=_C3422 ,C3421_=_C3422 ,C3423_=_C3424 ,C3423_=_C3425 ,\nC3424_=_C3425 ,"];740[shape=box, label="id:740 level: 14\n24: C42 C47 C361 C362 C364 \nC365 C1081 C1082 C1083 C1084 C1517 \nC1518 C2513 C3324 C3329 C3422 C3424 \nC3425 C3706 C3707 C3708 C3709 C4001 \nC4002 \n96: C42_=_C364( C42 C364 ) C42_=_C1083( C42 C1083 ) C42_=_C1084( C42 C1084 ) C42_=_C3324( C42 C3324 ) C42_=_C3329( C42 C3329 ) \nC42_=_C3422( C42 C3422 ) C42_=_C3708( C42 C3708 ) C42_=_C3709( C42 C3709 ) C47_=_C361( C47 C361 ) C47_=_C1081( C47 C1081 ) C47_=_C1082( C47 C1082 ) \nC47_=_C3324( C47 C3324 ) C47_=_C3329( C47 C3329 ) C47_=_C3424( C47 C3424 ) C47_=_C3706( C47 C3706 ) C47_=_C3707( C47 C3707 ) C361_=_C362( C361 C362 ) \nC361_=_C1081( C361 C1081 ) C361_=_C1082( C361 C1082 ) C361_=_C2513( C361 C2513 ) C361_=_C3324( C361 C3324 ) C361_=_C3422( C361 C3422 ) C361_=_C3424( C361 C3424 ) \nC361_=_C3706( C361 C3706 ) C361_=_C3707( C361 C3707 ) C362_=_C1083( C362 C1083 ) C362_=_C2513( C362 C2513 ) C362_=_C3422( C362 C3422 ) C362_=_C3425( C362 C3425 ) \nC362_=_C3706( C362 C3706 ) C364_=_C365( C364 C365 ) C364_=_C1083( C364 C1083 ) C364_=_C1084( C364 C1084 ) C364_=_C3329( C364 C3329 ) C364_=_C3422( C364 C3422 ) \nC364_=_C3424( C364 C3424 ) C364_=_C3425( C364 C3425 ) C364_=_C3708( C364 C3708 ) C364_=_C3709( C364 C3709 ) C365_=_C1081( C365 C1081 ) C365_=_C2513( C365 C2513 ) \nC365_=_C3424( C365 C3424 ) C365_=_C3425( C365 C3425 ) C365_=_C3708( C365 C3708 ) C1081_=_C1082( C1081 C1082 ) C1081_=_C2513( C1081 C2513 ) C1081_=_C3324( C1081 C3324 ) \nC1081_=_C3424( C1081 C3424 ) C1081_=_C3706( C1081 C3706 ) C1081_=_C3707( C1081 C3707 ) C1081_=_C3708( C1081 C3708 ) C1082_=_C1518( C1082 C1518 ) C1082_=_C3324( C1082 C3324 ) \nC1082_=_C3424( C1082 C3424 ) C1082_=_C3706( C1082 C3706 ) C1082_=_C3707( C1082 C3707 ) C1082_=_C3709( C1082 C3709 ) C1082_=_C4002( C1082 C4002 ) C1083_=_C1084( C1083 C1084 ) \nC1083_=_C3329( C1083 C3329 ) C1083_=_C3422( C1083 C3422 ) C1083_=_C3425( C1083 C3425 ) C1083_=_C3706( C1083 C3706 ) C1083_=_C3708( C1083 C3708 ) C1083_=_C3709( C1083 C3709 ) \nC1084_=_C1517( C1084 C1517 ) C1084_=_C3329( C1084 C3329 ) C1084_=_C3422( C1084 C3422 ) C1084_=_C3707( C1084 C3707 ) C1084_=_C3708( C1084 C3708 ) C1084_=_C3709( C1084 C3709 ) \nC1084_=_C4001( C1084 C4001 ) C1517_=_C3707( C1517 C3707 ) C1517_=_C4001( C1517 C4001 ) C1517_=_C4002( C1517 C4002 ) C1518_=_C3709( C1518 C3709 ) C1518_=_C4001( C1518 C4001 ) \nC1518_=_C4002( C1518 C4002 ) C2513_=_C3422( C2513 C3422 ) C2513_=_C3708( C2513 C3708 ) C3324_=_C3424( C3324 C3424 ) C3324_=_C3706( C3324 C3706 ) C3324_=_C3707( C3324 C3707 ) \nC3329_=_C3422( C3329 C3422 ) C3329_=_C3708( C3329 C3708 ) C3329_=_C3709( C3329 C3709 ) C3422_=_C3708( C3422 C3708 ) C3422_=_C3709( C3422 C3709 ) C3424_=_C3425( C3424 C3425 ) \nC3424_=_C3706( C3424 C3706 ) C3424_=_C3707( C3424 C3707 ) C3425_=_C3706( C3425 C3706 ) C3706_=_C3707( C3706 C3707 ) C3707_=_C4001( C3707 C4001 ) C3708_=_C3709( C3708 C3709 ) \nC3709_=_C4002( C3709 C4002 ) "];705-&gt;740[label="16: C42 C47 C361 C362 C364 \nC365 C1517 C1518 C2513 C3324 C3329 \nC3422 C3424 C3425 C4001 C4002 \n32: C42_=_C364 ,C42_=_C3324 ,C42_=_C3329 ,C42_=_C3422 ,C47_=_C361 ,\nC47_=_C3324 ,C47_=_C3329 ,C47_=_C3424 ,C361_=_C362 ,C361_=_C2513 ,C361_=_C3324 ,\nC361_=_C3422 ,C361_=_C3424 ,C362_=_C2513 ,C362_=_C3422 ,C362_=_C3425 ,C364_=_C365 ,\nC364_=_C3329 ,C364_=_C3422 ,C364_=_C3424 ,C364_=_C3425 ,C365_=_C2513 ,C365_=_C3424 ,\nC365_=_C3425 ,C1517_=_C4001 ,C1517_=_C4002 ,C1518_=_C4001 ,C1518_=_C4002 ,C2513_=_C3422 ,\nC3324_=_C3424 ,C3329_=_C3422 ,C3424_=_C3425 ,"];741[shape=box, label="id:741 level: 14\n9: C60 C61 C1542 C1972 C1973 \nC1974 C1975 C1976 C3342 \n22: C60_=_C1542( C60 C1542 ) C60_=_C1972( C60 C1972 ) C60_=_C1973( C60 C1973 ) C60_=_C1974( C60 C1974 ) C60_=_C3342( C60 C3342 ) \nC61_=_C1542( C61 C1542 ) C61_=_C1973( C61 C1973 ) C61_=_C1975( C61 C1975 ) C61_=_C1976( C61 C1976 ) C61_=_C3342( C61 C3342 ) C1542_=_C1972( C1542 C1972 ) \nC1542_=_C1973( C1542 C1973 ) C1542_=_C1974( C1542 C1974 ) C1542_=_C1975( C1542 C1975 ) C1542_=_C1976( C1542 C1976 ) C1542_=_C3342( C1542 C3342 ) C1972_=_C1973( C1972 C1973 ) \nC1972_=_C1974( C1972 C1974 ) C1973_=_C1974( C1973 C1974 ) C1975_=_C1976( C1975 C1976 ) C1975_=_C3342( C1975 C3342 ) C1976_=_C3342( C1976 C3342 ) "];708-&gt;741[label="8: C60 C61 C1972 C1973 C1974 \nC1975 C1976 C3342 \n14: C60_=_C1972 ,C60_=_C1973 ,C60_=_C1974 ,C60_=_C3342 ,C61_=_C1973 ,\nC61_=_C1975 ,C61_=_C1976 ,C61_=_C3342 ,C1972_=_C1973 ,C1972_=_C1974 ,C1973_=_C1974 ,\nC1975_=_C1976 ,C1975_=_C3342 ,C1976_=_C3342 ,"];742[shape=box, label="id:742 level: 14\n20: C131 C132 C133 C134 C135 \nC144 C149 C160 C1555 C1855 C1976 \nC2013 C2014 C2015 C2016 C2017 C2029 \nC3382 C3390 C3393 \n108: C131_=_C132( C131 C132 ) C131_=_C133( C131 C133 ) C131_=_C134( C131 C134 ) C131_=_C135( C131 C135 ) C131_=_C1555( C131 C1555 ) \nC131_=_C2014( C131 C2014 ) C131_=_C2015( C131 C2015 ) C131_=_C2016( C131 C2016 ) C131_=_C2017( C131 C2017 ) C131_=_C3382( C131 C3382 ) C132_=_C133( C132 C133 ) \nC132_=_C134( C132 C134 ) C132_=_C135( C132 C135 ) C132_=_C1555( C132 C1555 ) C132_=_C2014( C132 C2014 ) C132_=_C2015( C132 C2015 ) C132_=_C2016( C132 C2016 ) \nC132_=_C2017( C132 C2017 ) C132_=_C3382( C132 C3382 ) C132_=_C3390( C132 C3390 ) C133_=_C134( C133 C134 ) C133_=_C135( C133 C135 ) C133_=_C1555( C133 C1555 ) \nC133_=_C2014( C133 C2014 ) C133_=_C2015( C133 C2015 ) C133_=_C2016( C133 C2016 ) C133_=_C2017( C133 C2017 ) C133_=_C3382( C133 C3382 ) C133_=_C3393( C133 C3393 ) \nC134_=_C135( C134 C135 ) C134_=_C1555( C134 C1555 ) C134_=_C2014( C134 C2014 ) C134_=_C2015( C134 C2015 ) C134_=_C2016( C134 C2016 ) C134_=_C2017( C134 C2017 ) \nC134_=_C2029( C134 C2029 ) C134_=_C3382( C134 C3382 ) C135_=_C144( C135 C144 ) C135_=_C149( C135 C149 ) C135_=_C160( C135 C160 ) C135_=_C1555( C135 C1555 ) \nC135_=_C1855( C135 C1855 ) C135_=_C1976( C135 C1976 ) C135_=_C2013( C135 C2013 ) C135_=_C2014( C135 C2014 ) C135_=_C2015( C135 C2015 ) C135_=_C2016( C135 C2016 ) \nC135_=_C2017( C135 C2017 ) C135_=_C2029( C135 C2029 ) C135_=_C3382( C135 C3382 ) C135_=_C3390( C135 C3390 ) C135_=_C3393( C135 C3393 ) C144_=_C149( C144 C149 ) \nC144_=_C160( C144 C160 ) C144_=_C1855( C144 C1855 ) C144_=_C1976( C144 C1976 ) C144_=_C2013( C144 C2013 ) C144_=_C2029( C144 C2029 ) C144_=_C3382( C144 C3382 ) \nC144_=_C3390( C144 C3390 ) C144_=_C3393( C144 C3393 ) C149_=_C160( C149 C160 ) C149_=_C1855( C149 C1855 ) C149_=_C1976( C149 C1976 ) C149_=_C2013( C149 C2013 ) \nC149_=_C2015( C149 C2015 ) C149_=_C2029( C149 C2029 ) C149_=_C3390( C149 C3390 ) C149_=_C3393( C149 C3393 ) C160_=_C1855( C160 C1855 ) C160_=_C1976( C160 C1976 ) \nC160_=_C2013( C160 C2013 ) C160_=_C2016( C160 C2016 ) C160_=_C2029( C160 C2029 ) C160_=_C3390( C160 C3390 ) C160_=_C3393( C160 C3393 ) C1555_=_C2013( C1555 C2013 ) \nC1555_=_C2014( C1555 C2014 ) C1555_=_C2015( C1555 C2015 ) C1555_=_C2016( C1555 C2016 ) C1555_=_C2017( C1555 C2017 ) C1555_=_C3382( C1555 C3382 ) C1855_=_C1976( C1855 C1976 ) \nC1855_=_C2013( C1855 C2013 ) C1855_=_C2017( C1855 C2017 ) C1855_=_C2029( C1855 C2029 ) C1855_=_C3390( C1855 C3390 ) C1855_=_C3393( C1855 C3393 ) C1976_=_C2013( C1976 C2013 ) \nC1976_=_C2029( C1976 C2029 ) C1976_=_C3390( C1976 C3390 ) C1976_=_C3393( C1976 C3393 ) C2013_=_C2029( C2013 C2029 ) C2013_=_C3390( C2013 C3390 ) C2013_=_C3393( C2013 C3393 ) \nC2014_=_C2015( C2014 C2015 ) C2014_=_C2016( C2014 C2016 ) C2014_=_C2017( C2014 C2017 ) C2014_=_C3382( C2014 C3382 ) C2015_=_C2016( C2015 C2016 ) C2015_=_C2017( C2015 C2017 ) \nC2015_=_C3382( C2015 C3382 ) C2016_=_C2017( C2016 C2017 ) C2016_=_C3382( C2016 C3382 ) C2017_=_C3382( C2017 C3382 ) C2029_=_C3390( C2029 C3390 ) C2029_=_C3393( C2029 C3393 ) \nC3390_=_C3393( C3390 C3393 ) "];710-&gt;742[label="19: C131 C132 C133 C134 C144 \nC149 C160 C1555 C1855 C1976 C2013 \nC2014 C2015 C2016 C2017 C2029 C3382 \nC3390 C3393 \n89: C131_=_C132 ,C131_=_C133 ,C131_=_C134 ,C131_=_C1555 ,C131_=_C2014 ,\nC131_=_C2015 ,C131_=_C2016 ,C131_=_C2017 ,C131_=_C3382 ,C132_=_C133 ,C132_=_C134 ,\nC132_=_C1555 ,C132_=_C2014 ,C132_=_C2015 ,C132_=_C2016 ,C132_=_C2017 ,C132_=_C3382 ,\nC132_=_C3390 ,C133_=_C134 ,C133_=_C1555 ,C133_=_C2014 ,C133_=_C2015 ,C133_=_C2016 ,\nC133_=_C2017 ,C133_=_C3382 ,C133_=_C3393 ,C134_=_C1555 ,C134_=_C2014 ,C134_=_C2015 ,\nC134_=_C2016 ,C134_=_C2017 ,C134_=_C2029 ,C134_=_C3382 ,C144_=_C149 ,C144_=_C160 ,\nC144_=_C1855 ,C144_=_C1976 ,C144_=_C2013 ,C144_=_C2029 ,C144_=_C3382 ,C144_=_C3390 ,\nC144_=_C3393 ,C149_=_C160 ,C149_=_C1855 ,C149_=_C1976 ,C149_=_C2013 ,C149_=_C2015 ,\nC149_=_C2029 ,C149_=_C3390 ,C149_=_C3393 ,C160_=_C1855 ,C160_=_C1976 ,C160_=_C2013 ,\nC160_=_C2016 ,C160_=_C2029 ,C160_=_C3390 ,C160_=_C3393 ,C1555_=_C2013 ,C1555_=_C2014 ,\nC1555_=_C2015 ,C1555_=_C2016 ,C1555_=_C2017 ,C1555_=_C3382 ,C1855_=_C1976 ,C1855_=_C2013 ,\nC1855_=_C2017 ,C1855_=_C2029 ,C1855_=_C3390 ,C1855_=_C3393 ,C1976_=_C2013 ,C1976_=_C2029 ,\nC1976_=_C3390 ,C1976_=_C3393 ,C2013_=_C2029 ,C2013_=_C3390 ,C2013_=_C3393 ,C2014_=_C2015 ,\nC2014_=_C2016 ,C2014_=_C2017 ,C2014_=_C3382 ,C2015_=_C2016 ,C2015_=_C2017 ,C2015_=_C3382 ,\nC2016_=_C2017 ,C2016_=_C3382 ,C2017_=_C3382 ,C2029_=_C3390 ,C2029_=_C3393 ,C3390_=_C3393 ,"];743[shape=box, label="id:743 level: 14\n21: C129 C132 C136 C141 C145 \nC146 C147 C150 C160 C1557 C1561 \nC2009 C2016 C2018 C2022 C2026 C3385 \nC3387 C3389 C3390 C3391 \n120: C129_=_C141( C129 C141 ) C129_=_C146( C129 C146 ) C129_=_C150(</w:t>
      </w:r>
    </w:p>
    <w:p>
      <w:pPr>
        <w:pStyle w:val="PreformattedText"/>
        <w:bidi w:val="0"/>
        <w:spacing w:before="0" w:after="0"/>
        <w:jc w:val="left"/>
        <w:rPr/>
      </w:pPr>
      <w:r>
        <w:rPr/>
        <w:t xml:space="preserve"> </w:t>
      </w:r>
      <w:r>
        <w:rPr/>
        <w:t>C129 C150 ) C129_=_C160( C129 C160 ) C129_=_C1561( C129 C1561 ) \nC129_=_C2009( C129 C2009 ) C129_=_C2016( C129 C2016 ) C129_=_C2018( C129 C2018 ) C129_=_C2026( C129 C2026 ) C129_=_C3387( C129 C3387 ) C129_=_C3391( C129 C3391 ) \nC132_=_C136( C132 C136 ) C132_=_C145( C132 C145 ) C132_=_C146( C132 C146 ) C132_=_C147( C132 C147 ) C132_=_C1557( C132 C1557 ) C132_=_C2009( C132 C2009 ) \nC132_=_C2016( C132 C2016 ) C132_=_C2022( C132 C2022 ) C132_=_C3385( C132 C3385 ) C132_=_C3389( C132 C3389 ) C132_=_C3390( C132 C3390 ) C136_=_C145( C136 C145 ) \nC136_=_C146( C136 C146 ) C136_=_C147( C136 C147 ) C136_=_C1557( C136 C1557 ) C136_=_C2009( C136 C2009 ) C136_=_C2018( C136 C2018 ) C136_=_C2022( C136 C2022 ) \nC136_=_C3385( C136 C3385 ) C136_=_C3389( C136 C3389 ) C136_=_C3390( C136 C3390 ) C141_=_C146( C141 C146 ) C141_=_C150( C141 C150 ) C141_=_C160( C141 C160 ) \nC141_=_C1561( C141 C1561 ) C141_=_C2016( C141 C2016 ) C141_=_C2018( C141 C2018 ) C141_=_C2026( C141 C2026 ) C141_=_C3385( C141 C3385 ) C141_=_C3387( C141 C3387 ) \nC141_=_C3391( C141 C3391 ) C145_=_C146( C145 C146 ) C145_=_C147( C145 C147 ) C145_=_C1557( C145 C1557 ) C145_=_C2009( C145 C2009 ) C145_=_C2022( C145 C2022 ) \nC145_=_C3385( C145 C3385 ) C145_=_C3389( C145 C3389 ) C145_=_C3390( C145 C3390 ) C145_=_C3391( C145 C3391 ) C146_=_C147( C146 C147 ) C146_=_C150( C146 C150 ) \nC146_=_C160( C146 C160 ) C146_=_C1557( C146 C1557 ) C146_=_C1561( C146 C1561 ) C146_=_C2009( C146 C2009 ) C146_=_C2016( C146 C2016 ) C146_=_C2018( C146 C2018 ) \nC146_=_C2022( C146 C2022 ) C146_=_C2026( C146 C2026 ) C146_=_C3385( C146 C3385 ) C146_=_C3387( C146 C3387 ) C146_=_C3389( C146 C3389 ) C146_=_C3390( C146 C3390 ) \nC146_=_C3391( C146 C3391 ) C147_=_C1557( C147 C1557 ) C147_=_C2009( C147 C2009 ) C147_=_C2022( C147 C2022 ) C147_=_C2026( C147 C2026 ) C147_=_C3385( C147 C3385 ) \nC147_=_C3389( C147 C3389 ) C147_=_C3390( C147 C3390 ) C150_=_C160( C150 C160 ) C150_=_C1561( C150 C1561 ) C150_=_C2016( C150 C2016 ) C150_=_C2018( C150 C2018 ) \nC150_=_C2026( C150 C2026 ) C150_=_C3387( C150 C3387 ) C150_=_C3389( C150 C3389 ) C150_=_C3391( C150 C3391 ) C160_=_C1561( C160 C1561 ) C160_=_C2016( C160 C2016 ) \nC160_=_C2018( C160 C2018 ) C160_=_C2026( C160 C2026 ) C160_=_C3387( C160 C3387 ) C160_=_C3390( C160 C3390 ) C160_=_C3391( C160 C3391 ) C1557_=_C2009( C1557 C2009 ) \nC1557_=_C2022( C1557 C2022 ) C1557_=_C3385( C1557 C3385 ) C1557_=_C3387( C1557 C3387 ) C1557_=_C3389( C1557 C3389 ) C1557_=_C3390( C1557 C3390 ) C1561_=_C2016( C1561 C2016 ) \nC1561_=_C2018( C1561 C2018 ) C1561_=_C2022( C1561 C2022 ) C1561_=_C2026( C1561 C2026 ) C1561_=_C3387( C1561 C3387 ) C1561_=_C3391( C1561 C3391 ) C2009_=_C2022( C2009 C2022 ) \nC2009_=_C3385( C2009 C3385 ) C2009_=_C3389( C2009 C3389 ) C2009_=_C3390( C2009 C3390 ) C2016_=_C2018( C2016 C2018 ) C2016_=_C2026( C2016 C2026 ) C2016_=_C3387( C2016 C3387 ) \nC2016_=_C3391( C2016 C3391 ) C2018_=_C2026( C2018 C2026 ) C2018_=_C3387( C2018 C3387 ) C2018_=_C3391( C2018 C3391 ) C2022_=_C3385( C2022 C3385 ) C2022_=_C3389( C2022 C3389 ) \nC2022_=_C3390( C2022 C3390 ) C2026_=_C3387( C2026 C3387 ) C2026_=_C3391( C2026 C3391 ) C3385_=_C3389( C3385 C3389 ) C3385_=_C3390( C3385 C3390 ) C3387_=_C3391( C3387 C3391 ) \nC3389_=_C3390( C3389 C3390 ) "];710-&gt;743[label="20: C129 C132 C136 C141 C145 \nC147 C150 C160 C1557 C1561 C2009 \nC2016 C2018 C2022 C2026 C3385 C3387 \nC3389 C3390 C3391 \n100: C129_=_C141 ,C129_=_C150 ,C129_=_C160 ,C129_=_C1561 ,C129_=_C2009 ,\nC129_=_C2016 ,C129_=_C2018 ,C129_=_C2026 ,C129_=_C3387 ,C129_=_C3391 ,C132_=_C136 ,\nC132_=_C145 ,C132_=_C147 ,C132_=_C1557 ,C132_=_C2009 ,C132_=_C2016 ,C132_=_C2022 ,\nC132_=_C3385 ,C132_=_C3389 ,C132_=_C3390 ,C136_=_C145 ,C136_=_C147 ,C136_=_C1557 ,\nC136_=_C2009 ,C136_=_C2018 ,C136_=_C2022 ,C136_=_C3385 ,C136_=_C3389 ,C136_=_C3390 ,\nC141_=_C150 ,C141_=_C160 ,C141_=_C1561 ,C141_=_C2016 ,C141_=_C2018 ,C141_=_C2026 ,\nC141_=_C3385 ,C141_=_C3387 ,C141_=_C3391 ,C145_=_C147 ,C145_=_C1557 ,C145_=_C2009 ,\nC145_=_C2022 ,C145_=_C3385 ,C145_=_C3389 ,C145_=_C3390 ,C145_=_C3391 ,C147_=_C1557 ,\nC147_=_C2009 ,C147_=_C2022 ,C147_=_C2026 ,C147_=_C3385 ,C147_=_C3389 ,C147_=_C3390 ,\nC150_=_C160 ,C150_=_C1561 ,C150_=_C2016 ,C150_=_C2018 ,C150_=_C2026 ,C150_=_C3387 ,\nC150_=_C3389 ,C150_=_C3391 ,C160_=_C1561 ,C160_=_C2016 ,C160_=_C2018 ,C160_=_C2026 ,\nC160_=_C3387 ,C160_=_C3390 ,C160_=_C3391 ,C1557_=_C2009 ,C1557_=_C2022 ,C1557_=_C3385 ,\nC1557_=_C3387 ,C1557_=_C3389 ,C1557_=_C3390 ,C1561_=_C2016 ,C1561_=_C2018 ,C1561_=_C2022 ,\nC1561_=_C2026 ,C1561_=_C3387 ,C1561_=_C3391 ,C2009_=_C2022 ,C2009_=_C3385 ,C2009_=_C3389 ,\nC2009_=_C3390 ,C2016_=_C2018 ,C2016_=_C2026 ,C2016_=_C3387 ,C2016_=_C3391 ,C2018_=_C2026 ,\nC2018_=_C3387 ,C2018_=_C3391 ,C2022_=_C3385 ,C2022_=_C3389 ,C2022_=_C3390 ,C2026_=_C3387 ,\nC2026_=_C3391 ,C3385_=_C3389 ,C3385_=_C3390 ,C3387_=_C3391 ,C3389_=_C3390 ,"];744[shape=box, label="id:744 level: 14\n23: C116 C117 C118 C119 C120 \nC123 C124 C1078 C1080 C1349 C1351 \nC1554 C2005 C2007 C3375 C3376 C3377 \nC3378 C3380 C3703 C3705 C3886 C3888 \n109: C116_=_C117( C116 C117 ) C116_=_C118( C116 C118 ) C116_=_C119( C116 C119 ) C116_=_C120( C116 C120 ) C116_=_C1554( C116 C1554 ) \nC116_=_C2005( C116 C2005 ) C116_=_C3375( C116 C3375 ) C116_=_C3376( C116 C3376 ) C116_=_C3377( C116 C3377 ) C116_=_C3378( C116 C3378 ) C117_=_C118( C117 C118 ) \nC117_=_C119( C117 C119 ) C117_=_C120( C117 C120 ) C117_=_C1554( C117 C1554 ) C117_=_C2005( C117 C2005 ) C117_=_C3375( C117 C3375 ) C117_=_C3376( C117 C3376 ) \nC117_=_C3377( C117 C3377 ) C117_=_C3378( C117 C3378 ) C118_=_C119( C118 C119 ) C118_=_C120( C118 C120 ) C118_=_C1078( C118 C1078 ) C118_=_C1554( C118 C1554 ) \nC118_=_C2005( C118 C2005 ) C118_=_C2007( C118 C2007 ) C118_=_C3375( C118 C3375 ) C118_=_C3376( C118 C3376 ) C118_=_C3377( C118 C3377 ) C118_=_C3378( C118 C3378 ) \nC118_=_C3703( C118 C3703 ) C119_=_C120( C119 C120 ) C119_=_C1349( C119 C1349 ) C119_=_C1554( C119 C1554 ) C119_=_C2005( C119 C2005 ) C119_=_C3375( C119 C3375 ) \nC119_=_C3376( C119 C3376 ) C119_=_C3377( C119 C3377 ) C119_=_C3378( C119 C3378 ) C119_=_C3380( C119 C3380 ) C119_=_C3886( C119 C3886 ) C120_=_C1080( C120 C1080 ) \nC120_=_C1351( C120 C1351 ) C120_=_C1554( C120 C1554 ) C120_=_C2005( C120 C2005 ) C120_=_C3375( C120 C3375 ) C120_=_C3376( C120 C3376 ) C120_=_C3377( C120 C3377 ) \nC120_=_C3378( C120 C3378 ) C120_=_C3703( C120 C3703 ) C120_=_C3886( C120 C3886 ) C123_=_C124( C123 C124 ) C123_=_C1080( C123 C1080 ) C123_=_C1554( C123 C1554 ) \nC123_=_C2005( C123 C2005 ) C123_=_C2007( C123 C2007 ) C123_=_C3380( C123 C3380 ) C123_=_C3705( C123 C3705 ) C124_=_C1351( C124 C1351 ) C124_=_C1554( C124 C1554 ) \nC124_=_C2007( C124 C2007 ) C124_=_C3377( C124 C3377 ) C124_=_C3380( C124 C3380 ) C124_=_C3888( C124 C3888 ) C1078_=_C1349( C1078 C1349 ) C1078_=_C2007( C1078 C2007 ) \nC1078_=_C3378( C1078 C3378 ) C1078_=_C3703( C1078 C3703 ) C1078_=_C3705( C1078 C3705 ) C1078_=_C3888( C1078 C3888 ) C1080_=_C1351( C1080 C1351 ) C1080_=_C2005( C1080 C2005 ) \nC1080_=_C3703( C1080 C3703 ) C1080_=_C3705( C1080 C3705 ) C1080_=_C3886( C1080 C3886 ) C1349_=_C3378( C1349 C3378 ) C1349_=_C3380( C1349 C3380 ) C1349_=_C3705( C1349 C3705 ) \nC1349_=_C3886( C1349 C3886 ) C1349_=_C3888( C1349 C3888 ) C1351_=_C3377( C1351 C3377 ) C1351_=_C3703( C1351 C3703 ) C1351_=_C3886( C1351 C3886 ) C1351_=_C3888( C1351 C3888 ) \nC1554_=_C2005( C1554 C2005 ) C1554_=_C2007( C1554 C2007 ) C1554_=_C3375( C1554 C3375 ) C1554_=_C3376( C1554 C3376 ) C1554_=_C3377( C1554 C3377 ) C1554_=_C3378( C1554 C3378 ) \nC1554_=_C3380( C1554 C3380 ) C2005_=_C3375( C2005 C3375 ) C2005_=_C3376( C2005 C3376 ) C2005_=_C3377( C2005 C3377 ) C2005_=_C3378( C2005 C3378 ) C2005_=_C3705( C2005 C3705 ) \nC2007_=_C3380( C2007 C3380 ) C2007_=_C3703( C2007 C3703 ) C3375_=_C3376( C3375 C3376 ) C3375_=_C3377( C3375 C3377 ) C3375_=_C3378( C3375 C3378 ) C3376_=_C3377( C3376 C3377 ) \nC3376_=_C3378( C3376 C3378 ) C3377_=_C3378( C3377 C3378 ) C3377_=_C3888( C3377 C3888 ) C3378_=_C3705( C3378 C3705 ) C3378_=_C3888( C3378 C3888 ) C3380_=_C3886( C3380 C3886 ) \nC3703_=_C3886( C3703 C3886 ) C3705_=_C3888( C3705 C3888 ) "];711-&gt;744[label="19: C116 C117 C120 C123 C124 \nC1078 C1080 C1349 C1351 C1554 C2007 \nC3375 C3376 C3378 C3380 C3703 C3705 \nC3886 C3888 \n63: C116_=_C117 ,C116_=_C120 ,C116_=_C1554 ,C116_=_C3375 ,C116_=_C3376 ,\nC116_=_C3378 ,C117_=_C120 ,C117_=_C1554 ,C117_=_C3375 ,C117_=_C3376 ,C117_=_C3378 ,\nC120_=_C1080 ,C120_=_C1351 ,C120_=_C1554 ,C120_=_C3375 ,C120_=_C3376 ,C120_=_C3378 ,\nC120_=_C3703 ,C120_=_C3886 ,C123_=_C124 ,C123_=_C1080 ,C123_=_C1554 ,C123_=_C2007 ,\nC123_=_C3380 ,C123_=_C3705 ,C124_=_C1351 ,C124_=_C1554 ,C124_=_C2007 ,C124_=_C3380 ,\nC124_=_C3888 ,C1078_=_C1349 ,C1078_=_C2007 ,C1078_=_C3378 ,C1078_=_C3703 ,C1078_=_C3705 ,\nC1078_=_C3888 ,C1080_=_C1351 ,C1080_=_C3703 ,C1080_=_C3705 ,C1080_=_C3886 ,C1349_=_C3378 ,\nC1349_=_C3380 ,C1349_=_C3705 ,C1349_=_C3886 ,C1349_=_C3888 ,C1351_=_C3703 ,C1351_=_C3886 ,\nC1351_=_C3888 ,C1554_=_C2007 ,C1554_=_C3375 ,C1554_=_C3376 ,C1554_=_C3378 ,C1554_=_C3380 ,\nC2007_=_C3380 ,C2007_=_C3703 ,C3375_=_C3376 ,C3375_=_C3378 ,C3376_=_C3378 ,C3378_=_C3705 ,\nC3378_=_C3888 ,C3380_=_C3886 ,C3703_=_C3886 ,C3705_=_C3888 ,"];745[shape=box, label="id:745 level: 14\n13: C1029 C1030 C1031 C1032 C1033 \nC1034 C1677 C3667 C3668 C3669 C3670 \nC3671 C3672 \n48: C1029_=_C1030( C1029 C1030 ) C1029_=_C1031( C1029 C1031 ) C1029_=_C1677( C1029 C1677 ) C1029_=_C3667( C1029 C3667 ) C1029_=_C3668( C1029 C3668 ) \nC1029_=_C3669( C1029 C3669 ) C1029_=_C3670( C1029 C3670 ) C1030_=_C1031( C1030 C1031 ) C1030_=_C1677( C1030 C1677 ) C1030_=_C3667( C1030 C3667 ) C1030_=_C3668( C1030 C3668 ) \nC1030_=_C3669( C1030 C3669 ) C1030_=_C3671( C1030 C3671 ) C1031_=_C1677( C1031 C1677 ) C1031_=_C3667( C1031 C3667 ) C1031_=_C3668( C1031 C3668 ) C1031_=_C3669( C1031 C3669 ) \nC1031_=_C3672( C1031 C3672 ) C1032_=_C1033( C1032 C1033 ) C1032_=_C1034( C1032 C1034 ) C1032_=_C1677( C1032 C1677</w:t>
      </w:r>
    </w:p>
    <w:p>
      <w:pPr>
        <w:pStyle w:val="PreformattedText"/>
        <w:bidi w:val="0"/>
        <w:spacing w:before="0" w:after="0"/>
        <w:jc w:val="left"/>
        <w:rPr/>
      </w:pPr>
      <w:r>
        <w:rPr/>
        <w:t xml:space="preserve"> </w:t>
      </w:r>
      <w:r>
        <w:rPr/>
        <w:t>) C1032_=_C3667( C1032 C3667 ) C1032_=_C3670( C1032 C3670 ) \nC1032_=_C3671( C1032 C3671 ) C1032_=_C3672( C1032 C3672 ) C1033_=_C1034( C1033 C1034 ) C1033_=_C1677( C1033 C1677 ) C1033_=_C3668( C1033 C3668 ) C1033_=_C3670( C1033 C3670 ) \nC1033_=_C3671( C1033 C3671 ) C1033_=_C3672( C1033 C3672 ) C1034_=_C1677( C1034 C1677 ) C1034_=_C3669( C1034 C3669 ) C1034_=_C3670( C1034 C3670 ) C1034_=_C3671( C1034 C3671 ) \nC1034_=_C3672( C1034 C3672 ) C1677_=_C3667( C1677 C3667 ) C1677_=_C3668( C1677 C3668 ) C1677_=_C3669( C1677 C3669 ) C1677_=_C3670( C1677 C3670 ) C1677_=_C3671( C1677 C3671 ) \nC1677_=_C3672( C1677 C3672 ) C3667_=_C3668( C3667 C3668 ) C3667_=_C3669( C3667 C3669 ) C3668_=_C3669( C3668 C3669 ) C3670_=_C3671( C3670 C3671 ) C3670_=_C3672( C3670 C3672 ) \nC3671_=_C3672( C3671 C3672 ) "];712-&gt;745[label="12: C1029 C1030 C1031 C1032 C1033 \nC1034 C3667 C3668 C3669 C3670 C3671 \nC3672 \n36: C1029_=_C1030 ,C1029_=_C1031 ,C1029_=_C3667 ,C1029_=_C3668 ,C1029_=_C3669 ,\nC1029_=_C3670 ,C1030_=_C1031 ,C1030_=_C3667 ,C1030_=_C3668 ,C1030_=_C3669 ,C1030_=_C3671 ,\nC1031_=_C3667 ,C1031_=_C3668 ,C1031_=_C3669 ,C1031_=_C3672 ,C1032_=_C1033 ,C1032_=_C1034 ,\nC1032_=_C3667 ,C1032_=_C3670 ,C1032_=_C3671 ,C1032_=_C3672 ,C1033_=_C1034 ,C1033_=_C3668 ,\nC1033_=_C3670 ,C1033_=_C3671 ,C1033_=_C3672 ,C1034_=_C3669 ,C1034_=_C3670 ,C1034_=_C3671 ,\nC1034_=_C3672 ,C3667_=_C3668 ,C3667_=_C3669 ,C3668_=_C3669 ,C3670_=_C3671 ,C3670_=_C3672 ,\nC3671_=_C3672 ,"];746[shape=box, label="id:746 level: 14\n20: C1029 C1030 C1032 C1033 C1036 \nC1038 C1039 C1040 C1678 C1679 C1916 \nC1917 C3667 C3668 C3670 C3671 C3673 \nC3674 C3675 C3676 \n84: C1029_=_C1030( C1029 C1030 ) C1029_=_C1036( C1029 C1036 ) C1029_=_C1678( C1029 C1678 ) C1029_=_C1916( C1029 C1916 ) C1029_=_C3667( C1029 C3667 ) \nC1029_=_C3668( C1029 C3668 ) C1029_=_C3670( C1029 C3670 ) C1029_=_C3673( C1029 C3673 ) C1030_=_C1039( C1030 C1039 ) C1030_=_C1679( C1030 C1679 ) C1030_=_C1916( C1030 C1916 ) \nC1030_=_C3667( C1030 C3667 ) C1030_=_C3668( C1030 C3668 ) C1030_=_C3671( C1030 C3671 ) C1030_=_C3675( C1030 C3675 ) C1032_=_C1033( C1032 C1033 ) C1032_=_C1038( C1032 C1038 ) \nC1032_=_C1678( C1032 C1678 ) C1032_=_C1917( C1032 C1917 ) C1032_=_C3667( C1032 C3667 ) C1032_=_C3670( C1032 C3670 ) C1032_=_C3671( C1032 C3671 ) C1032_=_C3674( C1032 C3674 ) \nC1033_=_C1040( C1033 C1040 ) C1033_=_C1679( C1033 C1679 ) C1033_=_C1917( C1033 C1917 ) C1033_=_C3668( C1033 C3668 ) C1033_=_C3670( C1033 C3670 ) C1033_=_C3671( C1033 C3671 ) \nC1033_=_C3676( C1033 C3676 ) C1036_=_C1039( C1036 C1039 ) C1036_=_C1678( C1036 C1678 ) C1036_=_C1916( C1036 C1916 ) C1036_=_C3670( C1036 C3670 ) C1036_=_C3673( C1036 C3673 ) \nC1036_=_C3674( C1036 C3674 ) C1036_=_C3676( C1036 C3676 ) C1038_=_C1040( C1038 C1040 ) C1038_=_C1678( C1038 C1678 ) C1038_=_C1917( C1038 C1917 ) C1038_=_C3667( C1038 C3667 ) \nC1038_=_C3673( C1038 C3673 ) C1038_=_C3674( C1038 C3674 ) C1038_=_C3675( C1038 C3675 ) C1039_=_C1679( C1039 C1679 ) C1039_=_C1916( C1039 C1916 ) C1039_=_C3671( C1039 C3671 ) \nC1039_=_C3674( C1039 C3674 ) C1039_=_C3675( C1039 C3675 ) C1039_=_C3676( C1039 C3676 ) C1040_=_C1679( C1040 C1679 ) C1040_=_C1917( C1040 C1917 ) C1040_=_C3668( C1040 C3668 ) \nC1040_=_C3673( C1040 C3673 ) C1040_=_C3675( C1040 C3675 ) C1040_=_C3676( C1040 C3676 ) C1678_=_C1916( C1678 C1916 ) C1678_=_C1917( C1678 C1917 ) C1678_=_C3667( C1678 C3667 ) \nC1678_=_C3670( C1678 C3670 ) C1678_=_C3673( C1678 C3673 ) C1678_=_C3674( C1678 C3674 ) C1679_=_C1916( C1679 C1916 ) C1679_=_C1917( C1679 C1917 ) C1679_=_C3668( C1679 C3668 ) \nC1679_=_C3671( C1679 C3671 ) C1679_=_C3675( C1679 C3675 ) C1679_=_C3676( C1679 C3676 ) C1916_=_C3670( C1916 C3670 ) C1916_=_C3671( C1916 C3671 ) C1916_=_C3673( C1916 C3673 ) \nC1916_=_C3675( C1916 C3675 ) C1917_=_C3667( C1917 C3667 ) C1917_=_C3668( C1917 C3668 ) C1917_=_C3674( C1917 C3674 ) C1917_=_C3676( C1917 C3676 ) C3667_=_C3668( C3667 C3668 ) \nC3667_=_C3674( C3667 C3674 ) C3668_=_C3676( C3668 C3676 ) C3670_=_C3671( C3670 C3671 ) C3670_=_C3673( C3670 C3673 ) C3671_=_C3675( C3671 C3675 ) C3673_=_C3675( C3673 C3675 ) \nC3674_=_C3676( C3674 C3676 ) "];712-&gt;746[label="16: C1029 C1030 C1032 C1033 C1036 \nC1038 C1039 C1040 C3667 C3668 C3670 \nC3671 C3673 C3674 C3675 C3676 \n48: C1029_=_C1030 ,C1029_=_C1036 ,C1029_=_C3667 ,C1029_=_C3668 ,C1029_=_C3670 ,\nC1029_=_C3673 ,C1030_=_C1039 ,C1030_=_C3667 ,C1030_=_C3668 ,C1030_=_C3671 ,C1030_=_C3675 ,\nC1032_=_C1033 ,C1032_=_C1038 ,C1032_=_C3667 ,C1032_=_C3670 ,C1032_=_C3671 ,C1032_=_C3674 ,\nC1033_=_C1040 ,C1033_=_C3668 ,C1033_=_C3670 ,C1033_=_C3671 ,C1033_=_C3676 ,C1036_=_C1039 ,\nC1036_=_C3670 ,C1036_=_C3673 ,C1036_=_C3674 ,C1036_=_C3676 ,C1038_=_C1040 ,C1038_=_C3667 ,\nC1038_=_C3673 ,C1038_=_C3674 ,C1038_=_C3675 ,C1039_=_C3671 ,C1039_=_C3674 ,C1039_=_C3675 ,\nC1039_=_C3676 ,C1040_=_C3668 ,C1040_=_C3673 ,C1040_=_C3675 ,C1040_=_C3676 ,C3667_=_C3668 ,\nC3667_=_C3674 ,C3668_=_C3676 ,C3670_=_C3671 ,C3670_=_C3673 ,C3671_=_C3675 ,C3673_=_C3675 ,\nC3674_=_C3676 ,"];747[shape=box, label="id:747 level: 14\n19: C89 C95 C1454 C1507 C1508 \nC1510 C1511 C1515 C1516 C1842 C3318 \nC3364 C3368 C3962 C3992 C3993 C3995 \nC3996 C4000 \n81: C89_=_C95( C89 C95 ) C89_=_C1454( C89 C1454 ) C89_=_C1511( C89 C1511 ) C89_=_C1515( C89 C1515 ) C89_=_C1842( C89 C1842 ) \nC89_=_C3364( C89 C3364 ) C89_=_C3368( C89 C3368 ) C89_=_C3962( C89 C3962 ) C89_=_C3993( C89 C3993 ) C89_=_C4000( C89 C4000 ) C95_=_C1454( C95 C1454 ) \nC95_=_C1511( C95 C1511 ) C95_=_C1515( C95 C1515 ) C95_=_C1842( C95 C1842 ) C95_=_C3364( C95 C3364 ) C95_=_C3368( C95 C3368 ) C95_=_C3962( C95 C3962 ) \nC95_=_C3993( C95 C3993 ) C95_=_C4000( C95 C4000 ) C1454_=_C1511( C1454 C1511 ) C1454_=_C1515( C1454 C1515 ) C1454_=_C1842( C1454 C1842 ) C1454_=_C3364( C1454 C3364 ) \nC1454_=_C3368( C1454 C3368 ) C1454_=_C3962( C1454 C3962 ) C1454_=_C3993( C1454 C3993 ) C1454_=_C4000( C1454 C4000 ) C1507_=_C1508( C1507 C1508 ) C1507_=_C3992( C1507 C3992 ) \nC1507_=_C3993( C1507 C3993 ) C1507_=_C3995( C1507 C3995 ) C1508_=_C1516( C1508 C1516 ) C1508_=_C1842( C1508 C1842 ) C1508_=_C3318( C1508 C3318 ) C1508_=_C3992( C1508 C3992 ) \nC1508_=_C3993( C1508 C3993 ) C1508_=_C3996( C1508 C3996 ) C1510_=_C1511( C1510 C1511 ) C1510_=_C3992( C1510 C3992 ) C1510_=_C3995( C1510 C3995 ) C1510_=_C3996( C1510 C3996 ) \nC1511_=_C1515( C1511 C1515 ) C1511_=_C1842( C1511 C1842 ) C1511_=_C3364( C1511 C3364 ) C1511_=_C3368( C1511 C3368 ) C1511_=_C3962( C1511 C3962 ) C1511_=_C3993( C1511 C3993 ) \nC1511_=_C3995( C1511 C3995 ) C1511_=_C3996( C1511 C3996 ) C1511_=_C4000( C1511 C4000 ) C1515_=_C1842( C1515 C1842 ) C1515_=_C3318( C1515 C3318 ) C1515_=_C3364( C1515 C3364 ) \nC1515_=_C3368( C1515 C3368 ) C1515_=_C3962( C1515 C3962 ) C1515_=_C3993( C1515 C3993 ) C1515_=_C4000( C1515 C4000 ) C1516_=_C1842( C1516 C1842 ) C1516_=_C3318( C1516 C3318 ) \nC1516_=_C3996( C1516 C3996 ) C1516_=_C4000( C1516 C4000 ) C1842_=_C3318( C1842 C3318 ) C1842_=_C3364( C1842 C3364 ) C1842_=_C3368( C1842 C3368 ) C1842_=_C3962( C1842 C3962 ) \nC1842_=_C3993( C1842 C3993 ) C1842_=_C3996( C1842 C3996 ) C1842_=_C4000( C1842 C4000 ) C3318_=_C3996( C3318 C3996 ) C3364_=_C3368( C3364 C3368 ) C3364_=_C3962( C3364 C3962 ) \nC3364_=_C3993( C3364 C3993 ) C3364_=_C4000( C3364 C4000 ) C3368_=_C3962( C3368 C3962 ) C3368_=_C3993( C3368 C3993 ) C3368_=_C4000( C3368 C4000 ) C3962_=_C3993( C3962 C3993 ) \nC3962_=_C4000( C3962 C4000 ) C3992_=_C3993( C3992 C3993 ) C3993_=_C4000( C3993 C4000 ) C3995_=_C3996( C3995 C3996 ) "];713-&gt;747[label="15: C89 C95 C1454 C1507 C1508 \nC1510 C1516 C1842 C3318 C3364 C3368 \nC3962 C3992 C3995 C3996 \n39: C89_=_C95 ,C89_=_C1454 ,C89_=_C1842 ,C89_=_C3364 ,C89_=_C3368 ,\nC89_=_C3962 ,C95_=_C1454 ,C95_=_C1842 ,C95_=_C3364 ,C95_=_C3368 ,C95_=_C3962 ,\nC1454_=_C1842 ,C1454_=_C3364 ,C1454_=_C3368 ,C1454_=_C3962 ,C1507_=_C1508 ,C1507_=_C3992 ,\nC1507_=_C3995 ,C1508_=_C1516 ,C1508_=_C1842 ,C1508_=_C3318 ,C1508_=_C3992 ,C1508_=_C3996 ,\nC1510_=_C3992 ,C1510_=_C3995 ,C1510_=_C3996 ,C1516_=_C1842 ,C1516_=_C3318 ,C1516_=_C3996 ,\nC1842_=_C3318 ,C1842_=_C3364 ,C1842_=_C3368 ,C1842_=_C3962 ,C1842_=_C3996 ,C3318_=_C3996 ,\nC3364_=_C3368 ,C3364_=_C3962 ,C3368_=_C3962 ,C3995_=_C3996 ,"];748[shape=box, label="id:748 level: 14\n21: C84 C88 C91 C94 C1334 \nC1335 C1453 C1454 C1455 C1456 C1825 \nC1980 C1981 C1982 C1983 C3883 C3884 \nC3959 C3960 C3961 C3962 \n120: C84_=_C91( C84 C91 ) C84_=_C1335( C84 C1335 ) C84_=_C1453( C84 C1453 ) C84_=_C1454( C84 C1454 ) C84_=_C1825( C84 C1825 ) \nC84_=_C1980( C84 C1980 ) C84_=_C1981( C84 C1981 ) C84_=_C1983( C84 C1983 ) C84_=_C3883( C84 C3883 ) C84_=_C3959( C84 C3959 ) C84_=_C3960( C84 C3960 ) \nC88_=_C94( C88 C94 ) C88_=_C1334( C88 C1334 ) C88_=_C1455( C88 C1455 ) C88_=_C1456( C88 C1456 ) C88_=_C1825( C88 C1825 ) C88_=_C1980( C88 C1980 ) \nC88_=_C1981( C88 C1981 ) C88_=_C1982( C88 C1982 ) C88_=_C3884( C88 C3884 ) C88_=_C3961( C88 C3961 ) C88_=_C3962( C88 C3962 ) C91_=_C1335( C91 C1335 ) \nC91_=_C1453( C91 C1453 ) C91_=_C1454( C91 C1454 ) C91_=_C1825( C91 C1825 ) C91_=_C1981( C91 C1981 ) C91_=_C1982( C91 C1982 ) C91_=_C1983( C91 C1983 ) \nC91_=_C3883( C91 C3883 ) C91_=_C3959( C91 C3959 ) C91_=_C3960( C91 C3960 ) C94_=_C1334( C94 C1334 ) C94_=_C1455( C94 C1455 ) C94_=_C1456( C94 C1456 ) \nC94_=_C1825( C94 C1825 ) C94_=_C1980( C94 C1980 ) C94_=_C1982( C94 C1982 ) C94_=_C1983( C94 C1983 ) C94_=_C3884( C94 C3884 ) C94_=_C3961( C94 C3961 ) \nC94_=_C3962( C94 C3962 ) C1334_=_C1455( C1334 C1455 ) C1334_=_C1456( C1334 C1456 ) C1334_=_C1825( C1334 C1825 ) C1334_=_C1980( C1334 C1980 ) C1334_=_C1982( C1334 C1982 ) \nC1334_=_C3883( C1334 C3883 ) C1334_=_C3884( C1334 C3884 ) C1334_=_C3961( C1334 C3961 ) C1334_=_C3962( C1334 C3962 ) C1335_=_C1453( C1335 C1453 ) C1335_=_C1454( C1335 C1454 ) \nC1335_=_C1825( C1335 C1825 ) C1335_=_C1981( C1335 C1981 ) C1335_=_C1983( C1335 C1983 ) C1335_=_C3883( C1335 C3883 ) C1335_=_C3884( C1335 C3884 ) C1335_=_C3959( C1335 C3959 ) \nC1335_=_C3960( C1335 C3960 ) C1453_=_C1454( C1453 C1454</w:t>
      </w:r>
    </w:p>
    <w:p>
      <w:pPr>
        <w:pStyle w:val="PreformattedText"/>
        <w:bidi w:val="0"/>
        <w:spacing w:before="0" w:after="0"/>
        <w:jc w:val="left"/>
        <w:rPr/>
      </w:pPr>
      <w:r>
        <w:rPr/>
        <w:t xml:space="preserve"> </w:t>
      </w:r>
      <w:r>
        <w:rPr/>
        <w:t>) C1453_=_C1825( C1453 C1825 ) C1453_=_C1981( C1453 C1981 ) C1453_=_C1983( C1453 C1983 ) C1453_=_C3883( C1453 C3883 ) \nC1453_=_C3959( C1453 C3959 ) C1453_=_C3960( C1453 C3960 ) C1453_=_C3961( C1453 C3961 ) C1454_=_C1825( C1454 C1825 ) C1454_=_C1981( C1454 C1981 ) C1454_=_C1983( C1454 C1983 ) \nC1454_=_C3883( C1454 C3883 ) C1454_=_C3959( C1454 C3959 ) C1454_=_C3960( C1454 C3960 ) C1454_=_C3962( C1454 C3962 ) C1455_=_C1456( C1455 C1456 ) C1455_=_C1825( C1455 C1825 ) \nC1455_=_C1980( C1455 C1980 ) C1455_=_C1982( C1455 C1982 ) C1455_=_C3884( C1455 C3884 ) C1455_=_C3959( C1455 C3959 ) C1455_=_C3961( C1455 C3961 ) C1455_=_C3962( C1455 C3962 ) \nC1456_=_C1825( C1456 C1825 ) C1456_=_C1980( C1456 C1980 ) C1456_=_C1982( C1456 C1982 ) C1456_=_C3884( C1456 C3884 ) C1456_=_C3960( C1456 C3960 ) C1456_=_C3961( C1456 C3961 ) \nC1456_=_C3962( C1456 C3962 ) C1825_=_C1980( C1825 C1980 ) C1825_=_C1981( C1825 C1981 ) C1825_=_C1982( C1825 C1982 ) C1825_=_C1983( C1825 C1983 ) C1825_=_C3883( C1825 C3883 ) \nC1825_=_C3884( C1825 C3884 ) C1825_=_C3959( C1825 C3959 ) C1825_=_C3960( C1825 C3960 ) C1825_=_C3961( C1825 C3961 ) C1825_=_C3962( C1825 C3962 ) C1980_=_C1982( C1980 C1982 ) \nC1980_=_C3884( C1980 C3884 ) C1980_=_C3961( C1980 C3961 ) C1980_=_C3962( C1980 C3962 ) C1981_=_C1983( C1981 C1983 ) C1981_=_C3883( C1981 C3883 ) C1981_=_C3959( C1981 C3959 ) \nC1981_=_C3960( C1981 C3960 ) C1982_=_C3884( C1982 C3884 ) C1982_=_C3961( C1982 C3961 ) C1982_=_C3962( C1982 C3962 ) C1983_=_C3883( C1983 C3883 ) C1983_=_C3959( C1983 C3959 ) \nC1983_=_C3960( C1983 C3960 ) C3883_=_C3959( C3883 C3959 ) C3883_=_C3960( C3883 C3960 ) C3884_=_C3961( C3884 C3961 ) C3884_=_C3962( C3884 C3962 ) C3959_=_C3960( C3959 C3960 ) \nC3961_=_C3962( C3961 C3962 ) "];714-&gt;748[label="20: C84 C88 C91 C94 C1334 \nC1335 C1453 C1454 C1455 C1456 C1980 \nC1981 C1982 C1983 C3883 C3884 C3959 \nC3960 C3961 C3962 \n100: C84_=_C91 ,C84_=_C1335 ,C84_=_C1453 ,C84_=_C1454 ,C84_=_C1980 ,\nC84_=_C1981 ,C84_=_C1983 ,C84_=_C3883 ,C84_=_C3959 ,C84_=_C3960 ,C88_=_C94 ,\nC88_=_C1334 ,C88_=_C1455 ,C88_=_C1456 ,C88_=_C1980 ,C88_=_C1981 ,C88_=_C1982 ,\nC88_=_C3884 ,C88_=_C3961 ,C88_=_C3962 ,C91_=_C1335 ,C91_=_C1453 ,C91_=_C1454 ,\nC91_=_C1981 ,C91_=_C1982 ,C91_=_C1983 ,C91_=_C3883 ,C91_=_C3959 ,C91_=_C3960 ,\nC94_=_C1334 ,C94_=_C1455 ,C94_=_C1456 ,C94_=_C1980 ,C94_=_C1982 ,C94_=_C1983 ,\nC94_=_C3884 ,C94_=_C3961 ,C94_=_C3962 ,C1334_=_C1455 ,C1334_=_C1456 ,C1334_=_C1980 ,\nC1334_=_C1982 ,C1334_=_C3883 ,C1334_=_C3884 ,C1334_=_C3961 ,C1334_=_C3962 ,C1335_=_C1453 ,\nC1335_=_C1454 ,C1335_=_C1981 ,C1335_=_C1983 ,C1335_=_C3883 ,C1335_=_C3884 ,C1335_=_C3959 ,\nC1335_=_C3960 ,C1453_=_C1454 ,C1453_=_C1981 ,C1453_=_C1983 ,C1453_=_C3883 ,C1453_=_C3959 ,\nC1453_=_C3960 ,C1453_=_C3961 ,C1454_=_C1981 ,C1454_=_C1983 ,C1454_=_C3883 ,C1454_=_C3959 ,\nC1454_=_C3960 ,C1454_=_C3962 ,C1455_=_C1456 ,C1455_=_C1980 ,C1455_=_C1982 ,C1455_=_C3884 ,\nC1455_=_C3959 ,C1455_=_C3961 ,C1455_=_C3962 ,C1456_=_C1980 ,C1456_=_C1982 ,C1456_=_C3884 ,\nC1456_=_C3960 ,C1456_=_C3961 ,C1456_=_C3962 ,C1980_=_C1982 ,C1980_=_C3884 ,C1980_=_C3961 ,\nC1980_=_C3962 ,C1981_=_C1983 ,C1981_=_C3883 ,C1981_=_C3959 ,C1981_=_C3960 ,C1982_=_C3884 ,\nC1982_=_C3961 ,C1982_=_C3962 ,C1983_=_C3883 ,C1983_=_C3959 ,C1983_=_C3960 ,C3883_=_C3959 ,\nC3883_=_C3960 ,C3884_=_C3961 ,C3884_=_C3962 ,C3959_=_C3960 ,C3961_=_C3962 ,"];749[shape=box, label="id:749 level: 14\n33: C83 C84 C85 C87 C88 \nC89 C90 C91 C92 C93 C94 \nC95 C152 C155 C1334 C1335 C1980 \nC1981 C1982 C1983 C1986 C3363 C3364 \nC3365 C3366 C3367 C3368 C3369 C3370 \nC3394 C3397 C3883 C3884 \n142: C83_=_C84( C83 C84 ) C83_=_C85( C83 C85 ) C83_=_C90( C83 C90 ) C83_=_C1334( C83 C1334 ) C83_=_C1980( C83 C1980 ) \nC83_=_C1986( C83 C1986 ) C83_=_C3363( C83 C3363 ) C83_=_C3364( C83 C3364 ) C83_=_C3365( C83 C3365 ) C83_=_C3369( C83 C3369 ) C83_=_C3883( C83 C3883 ) \nC84_=_C85( C84 C85 ) C84_=_C91( C84 C91 ) C84_=_C1335( C84 C1335 ) C84_=_C1980( C84 C1980 ) C84_=_C1981( C84 C1981 ) C84_=_C1983( C84 C1983 ) \nC84_=_C3363( C84 C3363 ) C84_=_C3364( C84 C3364 ) C84_=_C3883( C84 C3883 ) C85_=_C92( C85 C92 ) C85_=_C1980( C85 C1980 ) C85_=_C3363( C85 C3363 ) \nC85_=_C3364( C85 C3364 ) C85_=_C3366( C85 C3366 ) C85_=_C3370( C85 C3370 ) C87_=_C88( C87 C88 ) C87_=_C89( C87 C89 ) C87_=_C93( C87 C93 ) \nC87_=_C1335( C87 C1335 ) C87_=_C1981( C87 C1981 ) C87_=_C3363( C87 C3363 ) C87_=_C3365( C87 C3365 ) C87_=_C3366( C87 C3366 ) C87_=_C3367( C87 C3367 ) \nC87_=_C3884( C87 C3884 ) C88_=_C89( C88 C89 ) C88_=_C94( C88 C94 ) C88_=_C1334( C88 C1334 ) C88_=_C1980( C88 C1980 ) C88_=_C1981( C88 C1981 ) \nC88_=_C1982( C88 C1982 ) C88_=_C3365( C88 C3365 ) C88_=_C3366( C88 C3366 ) C88_=_C3884( C88 C3884 ) C89_=_C95( C89 C95 ) C89_=_C1981( C89 C1981 ) \nC89_=_C3364( C89 C3364 ) C89_=_C3365( C89 C3365 ) C89_=_C3366( C89 C3366 ) C89_=_C3368( C89 C3368 ) C90_=_C91( C90 C91 ) C90_=_C92( C90 C92 ) \nC90_=_C1334( C90 C1334 ) C90_=_C1982( C90 C1982 ) C90_=_C1986( C90 C1986 ) C90_=_C3365( C90 C3365 ) C90_=_C3367( C90 C3367 ) C90_=_C3368( C90 C3368 ) \nC90_=_C3369( C90 C3369 ) C90_=_C3883( C90 C3883 ) C91_=_C92( C91 C92 ) C91_=_C1335( C91 C1335 ) C91_=_C1981( C91 C1981 ) C91_=_C1982( C91 C1982 ) \nC91_=_C1983( C91 C1983 ) C91_=_C3367( C91 C3367 ) C91_=_C3368( C91 C3368 ) C91_=_C3883( C91 C3883 ) C92_=_C1982( C92 C1982 ) C92_=_C3366( C92 C3366 ) \nC92_=_C3367( C92 C3367 ) C92_=_C3368( C92 C3368 ) C92_=_C3370( C92 C3370 ) C93_=_C94( C93 C94 ) C93_=_C95( C93 C95 ) C93_=_C1335( C93 C1335 ) \nC93_=_C1983( C93 C1983 ) C93_=_C3363( C93 C3363 ) C93_=_C3367( C93 C3367 ) C93_=_C3369( C93 C3369 ) C93_=_C3370( C93 C3370 ) C93_=_C3884( C93 C3884 ) \nC94_=_C95( C94 C95 ) C94_=_C1334( C94 C1334 ) C94_=_C1980( C94 C1980 ) C94_=_C1982( C94 C1982 ) C94_=_C1983( C94 C1983 ) C94_=_C3369( C94 C3369 ) \nC94_=_C3370( C94 C3370 ) C94_=_C3884( C94 C3884 ) C95_=_C1983( C95 C1983 ) C95_=_C3364( C95 C3364 ) C95_=_C3368( C95 C3368 ) C95_=_C3369( C95 C3369 ) \nC95_=_C3370( C95 C3370 ) C152_=_C3394( C152 C3394 ) C152_=_C3397( C152 C3397 ) C155_=_C3394( C155 C3394 ) C155_=_C3397( C155 C3397 ) C1334_=_C1980( C1334 C1980 ) \nC1334_=_C1982( C1334 C1982 ) C1334_=_C1986( C1334 C1986 ) C1334_=_C3365( C1334 C3365 ) C1334_=_C3369( C1334 C3369 ) C1334_=_C3883( C1334 C3883 ) C1334_=_C3884( C1334 C3884 ) \nC1335_=_C1981( C1335 C1981 ) C1335_=_C1983( C1335 C1983 ) C1335_=_C3363( C1335 C3363 ) C1335_=_C3367( C1335 C3367 ) C1335_=_C3883( C1335 C3883 ) C1335_=_C3884( C1335 C3884 ) \nC1980_=_C1982( C1980 C1982 ) C1980_=_C3363( C1980 C3363 ) C1980_=_C3364( C1980 C3364 ) C1980_=_C3884( C1980 C3884 ) C1981_=_C1983( C1981 C1983 ) C1981_=_C3365( C1981 C3365 ) \nC1981_=_C3366( C1981 C3366 ) C1981_=_C3883( C1981 C3883 ) C1982_=_C3367( C1982 C3367 ) C1982_=_C3368( C1982 C3368 ) C1982_=_C3884( C1982 C3884 ) C1983_=_C3369( C1983 C3369 ) \nC1983_=_C3370( C1983 C3370 ) C1983_=_C3883( C1983 C3883 ) C1986_=_C3365( C1986 C3365 ) C1986_=_C3369( C1986 C3369 ) C1986_=_C3883( C1986 C3883 ) C3363_=_C3364( C3363 C3364 ) \nC3363_=_C3367( C3363 C3367 ) C3363_=_C3884( C3363 C3884 ) C3364_=_C3368( C3364 C3368 ) C3365_=_C3366( C3365 C3366 ) C3365_=_C3369( C3365 C3369 ) C3365_=_C3883( C3365 C3883 ) \nC3366_=_C3370( C3366 C3370 ) C3367_=_C3368( C3367 C3368 ) C3367_=_C3884( C3367 C3884 ) C3369_=_C3370( C3369 C3370 ) C3369_=_C3883( C3369 C3883 ) "];714-&gt;749[label="25: C84 C85 C88 C89 C91 \nC92 C94 C95 C152 C155 C1334 \nC1335 C1980 C1981 C1982 C1983 C1986 \nC3364 C3366 C3368 C3370 C3394 C3397 \nC3883 C3884 \n74: C84_=_C85 ,C84_=_C91 ,C84_=_C1335 ,C84_=_C1980 ,C84_=_C1981 ,\nC84_=_C1983 ,C84_=_C3364 ,C84_=_C3883 ,C85_=_C92 ,C85_=_C1980 ,C85_=_C3364 ,\nC85_=_C3366 ,C85_=_C3370 ,C88_=_C89 ,C88_=_C94 ,C88_=_C1334 ,C88_=_C1980 ,\nC88_=_C1981 ,C88_=_C1982 ,C88_=_C3366 ,C88_=_C3884 ,C89_=_C95 ,C89_=_C1981 ,\nC89_=_C3364 ,C89_=_C3366 ,C89_=_C3368 ,C91_=_C92 ,C91_=_C1335 ,C91_=_C1981 ,\nC91_=_C1982 ,C91_=_C1983 ,C91_=_C3368 ,C91_=_C3883 ,C92_=_C1982 ,C92_=_C3366 ,\nC92_=_C3368 ,C92_=_C3370 ,C94_=_C95 ,C94_=_C1334 ,C94_=_C1980 ,C94_=_C1982 ,\nC94_=_C1983 ,C94_=_C3370 ,C94_=_C3884 ,C95_=_C1983 ,C95_=_C3364 ,C95_=_C3368 ,\nC95_=_C3370 ,C152_=_C3394 ,C152_=_C3397 ,C155_=_C3394 ,C155_=_C3397 ,C1334_=_C1980 ,\nC1334_=_C1982 ,C1334_=_C1986 ,C1334_=_C3883 ,C1334_=_C3884 ,C1335_=_C1981 ,C1335_=_C1983 ,\nC1335_=_C3883 ,C1335_=_C3884 ,C1980_=_C1982 ,C1980_=_C3364 ,C1980_=_C3884 ,C1981_=_C1983 ,\nC1981_=_C3366 ,C1981_=_C3883 ,C1982_=_C3368 ,C1982_=_C3884 ,C1983_=_C3370 ,C1983_=_C3883 ,\nC1986_=_C3883 ,C3364_=_C3368 ,C3366_=_C3370 ,"];750[shape=box, label="id:750 level: 14\n31: C830 C831 C832 C833 C834 \nC835 C836 C837 C838 C839 C1202 \nC1206 C2326 C2334 C2344 C2345 C2831 \nC2832 C3022 C3023 C3533 C3534 C3535 \nC3536 C3537 C3538 C3539 C3540 C3541 \nC3792 C3796 \n127: C830_=_C831( C830 C831 ) C830_=_C832( C830 C832 ) C830_=_C833( C830 C833 ) C830_=_C834( C830 C834 ) C830_=_C3022( C830 C3022 ) \nC830_=_C3023( C830 C3023 ) C830_=_C3533( C830 C3533 ) C830_=_C3534( C830 C3534 ) C830_=_C3535( C830 C3535 ) C830_=_C3536( C830 C3536 ) C830_=_C3537( C830 C3537 ) \nC831_=_C832( C831 C832 ) C831_=_C833( C831 C833 ) C831_=_C834( C831 C834 ) C831_=_C3022( C831 C3022 ) C831_=_C3533( C831 C3533 ) C831_=_C3534( C831 C3534 ) \nC831_=_C3535( C831 C3535 ) C831_=_C3536( C831 C3536 ) C831_=_C3537( C831 C3537 ) C831_=_C3538( C831 C3538 ) C832_=_C833( C832 C833 ) C832_=_C834( C832 C834 ) \nC832_=_C3022( C832 C3022 ) C832_=_C3533( C832 C3533 ) C832_=_C3534( C832 C3534 ) C832_=_C3535( C832 C3535 ) C832_=_C3536( C832 C3536 ) C832_=_C3537( C832 C3537 ) \nC832_=_C3539( C832 C3539 ) C833_=_C834( C833 C834 ) C833_=_C3022( C833 C3022 ) C833_=_C3533( C833 C3533 ) C833_=_C3534( C833 C3534 ) C833_=_C3535( C833 C3535 ) \nC833_=_C3536( C833 C3536 ) C833_=_C3537( C833 C3537 ) C833_=_C3540( C833 C3540 ) C834_=_C3022( C834 C3022 ) C834_=_C3533( C834 C3533 ) C834_=_C3534( C834 C3534 ) \nC834_=_C3535( C834 C3535 ) C834_=_C3536( C834 C3536 ) C834_=_C3537( C834 C3537 ) C834_=_C3541( C834 C3541</w:t>
      </w:r>
    </w:p>
    <w:p>
      <w:pPr>
        <w:pStyle w:val="PreformattedText"/>
        <w:bidi w:val="0"/>
        <w:spacing w:before="0" w:after="0"/>
        <w:jc w:val="left"/>
        <w:rPr/>
      </w:pPr>
      <w:r>
        <w:rPr/>
        <w:t xml:space="preserve"> </w:t>
      </w:r>
      <w:r>
        <w:rPr/>
        <w:t>) C835_=_C836( C835 C836 ) C835_=_C837( C835 C837 ) \nC835_=_C838( C835 C838 ) C835_=_C839( C835 C839 ) C835_=_C3023( C835 C3023 ) C835_=_C3533( C835 C3533 ) C835_=_C3538( C835 C3538 ) C835_=_C3539( C835 C3539 ) \nC835_=_C3540( C835 C3540 ) C835_=_C3541( C835 C3541 ) C836_=_C837( C836 C837 ) C836_=_C838( C836 C838 ) C836_=_C839( C836 C839 ) C836_=_C3023( C836 C3023 ) \nC836_=_C3534( C836 C3534 ) C836_=_C3538( C836 C3538 ) C836_=_C3539( C836 C3539 ) C836_=_C3540( C836 C3540 ) C836_=_C3541( C836 C3541 ) C837_=_C838( C837 C838 ) \nC837_=_C839( C837 C839 ) C837_=_C3023( C837 C3023 ) C837_=_C3535( C837 C3535 ) C837_=_C3538( C837 C3538 ) C837_=_C3539( C837 C3539 ) C837_=_C3540( C837 C3540 ) \nC837_=_C3541( C837 C3541 ) C838_=_C839( C838 C839 ) C838_=_C2326( C838 C2326 ) C838_=_C2334( C838 C2334 ) C838_=_C2831( C838 C2831 ) C838_=_C3023( C838 C3023 ) \nC838_=_C3536( C838 C3536 ) C838_=_C3538( C838 C3538 ) C838_=_C3539( C838 C3539 ) C838_=_C3540( C838 C3540 ) C838_=_C3541( C838 C3541 ) C839_=_C3023( C839 C3023 ) \nC839_=_C3537( C839 C3537 ) C839_=_C3538( C839 C3538 ) C839_=_C3539( C839 C3539 ) C839_=_C3540( C839 C3540 ) C839_=_C3541( C839 C3541 ) C1202_=_C2345( C1202 C2345 ) \nC1202_=_C3792( C1202 C3792 ) C1202_=_C3796( C1202 C3796 ) C1206_=_C3792( C1206 C3792 ) C1206_=_C3796( C1206 C3796 ) C2326_=_C2334( C2326 C2334 ) C2326_=_C2831( C2326 C2831 ) \nC2326_=_C3536( C2326 C3536 ) C2334_=_C2831( C2334 C2831 ) C2334_=_C3536( C2334 C3536 ) C2344_=_C2345( C2344 C2345 ) C2345_=_C3796( C2345 C3796 ) C2831_=_C2832( C2831 C2832 ) \nC2831_=_C3536( C2831 C3536 ) C3022_=_C3533( C3022 C3533 ) C3022_=_C3534( C3022 C3534 ) C3022_=_C3535( C3022 C3535 ) C3022_=_C3536( C3022 C3536 ) C3022_=_C3537( C3022 C3537 ) \nC3023_=_C3538( C3023 C3538 ) C3023_=_C3539( C3023 C3539 ) C3023_=_C3540( C3023 C3540 ) C3023_=_C3541( C3023 C3541 ) C3533_=_C3534( C3533 C3534 ) C3533_=_C3535( C3533 C3535 ) \nC3533_=_C3536( C3533 C3536 ) C3533_=_C3537( C3533 C3537 ) C3534_=_C3535( C3534 C3535 ) C3534_=_C3536( C3534 C3536 ) C3534_=_C3537( C3534 C3537 ) C3535_=_C3536( C3535 C3536 ) \nC3535_=_C3537( C3535 C3537 ) C3536_=_C3537( C3536 C3537 ) C3538_=_C3539( C3538 C3539 ) C3538_=_C3540( C3538 C3540 ) C3538_=_C3541( C3538 C3541 ) C3539_=_C3540( C3539 C3540 ) \nC3539_=_C3541( C3539 C3541 ) C3540_=_C3541( C3540 C3541 ) "];720-&gt;750[label="19: C831 C832 C836 C837 C1202 \nC1206 C2326 C2334 C2344 C2345 C2831 \nC2832 C3022 C3534 C3535 C3538 C3539 \nC3792 C3796 \n31: C831_=_C832 ,C831_=_C3022 ,C831_=_C3534 ,C831_=_C3535 ,C831_=_C3538 ,\nC832_=_C3022 ,C832_=_C3534 ,C832_=_C3535 ,C832_=_C3539 ,C836_=_C837 ,C836_=_C3534 ,\nC836_=_C3538 ,C836_=_C3539 ,C837_=_C3535 ,C837_=_C3538 ,C837_=_C3539 ,C1202_=_C2345 ,\nC1202_=_C3792 ,C1202_=_C3796 ,C1206_=_C3792 ,C1206_=_C3796 ,C2326_=_C2334 ,C2326_=_C2831 ,\nC2334_=_C2831 ,C2344_=_C2345 ,C2345_=_C3796 ,C2831_=_C2832 ,C3022_=_C3534 ,C3022_=_C3535 ,\nC3534_=_C3535 ,C3538_=_C3539 ,"];751[shape=box, label="id:751 level: 14\n38: C296 C297 C298 C304 C305 \nC306 C697 C698 C700 C701 C702 \nC703 C705 C706 C775 C776 C777 \nC778 C779 C1628 C1629 C2319 C2320 \nC2327 C2328 C2806 C2807 C2951 C2952 \nC2958 C2959 C3009 C3411 C3413 C3491 \nC3492 C3493 C3494 \n289: C296_=_C297( C296 C297 ) C296_=_C298( C296 C298 ) C296_=_C304( C296 C304 ) C296_=_C700( C296 C700 ) C296_=_C701( C296 C701 ) \nC296_=_C702( C296 C702 ) C296_=_C1628( C296 C1628 ) C296_=_C2319( C296 C2319 ) C296_=_C2327( C296 C2327 ) C296_=_C2806( C296 C2806 ) C296_=_C2951( C296 C2951 ) \nC296_=_C2952( C296 C2952 ) C297_=_C298( C297 C298 ) C297_=_C305( C297 C305 ) C297_=_C697( C297 C697 ) C297_=_C705( C297 C705 ) C297_=_C706( C297 C706 ) \nC297_=_C1629( C297 C1629 ) C297_=_C2320( C297 C2320 ) C297_=_C2328( C297 C2328 ) C297_=_C2807( C297 C2807 ) C297_=_C2958( C297 C2958 ) C297_=_C2959( C297 C2959 ) \nC298_=_C306( C298 C306 ) C298_=_C698( C298 C698 ) C298_=_C703( C298 C703 ) C298_=_C775( C298 C775 ) C298_=_C776( C298 C776 ) C298_=_C777( C298 C777 ) \nC298_=_C778( C298 C778 ) C298_=_C779( C298 C779 ) C298_=_C2951( C298 C2951 ) C298_=_C2958( C298 C2958 ) C298_=_C3009( C298 C3009 ) C298_=_C3411( C298 C3411 ) \nC298_=_C3413( C298 C3413 ) C298_=_C3491( C298 C3491 ) C298_=_C3492( C298 C3492 ) C298_=_C3493( C298 C3493 ) C298_=_C3494( C298 C3494 ) C304_=_C305( C304 C305 ) \nC304_=_C306( C304 C306 ) C304_=_C700( C304 C700 ) C304_=_C701( C304 C701 ) C304_=_C702( C304 C702 ) C304_=_C1628( C304 C1628 ) C304_=_C2319( C304 C2319 ) \nC304_=_C2327( C304 C2327 ) C304_=_C2806( C304 C2806 ) C304_=_C2951( C304 C2951 ) C304_=_C2952( C304 C2952 ) C305_=_C306( C305 C306 ) C305_=_C697( C305 C697 ) \nC305_=_C705( C305 C705 ) C305_=_C706( C305 C706 ) C305_=_C1629( C305 C1629 ) C305_=_C2320( C305 C2320 ) C305_=_C2328( C305 C2328 ) C305_=_C2807( C305 C2807 ) \nC305_=_C2958( C305 C2958 ) C305_=_C2959( C305 C2959 ) C306_=_C698( C306 C698 ) C306_=_C703( C306 C703 ) C306_=_C775( C306 C775 ) C306_=_C776( C306 C776 ) \nC306_=_C777( C306 C777 ) C306_=_C778( C306 C778 ) C306_=_C779( C306 C779 ) C306_=_C2951( C306 C2951 ) C306_=_C2958( C306 C2958 ) C306_=_C3009( C306 C3009 ) \nC306_=_C3411( C306 C3411 ) C306_=_C3413( C306 C3413 ) C306_=_C3491( C306 C3491 ) C306_=_C3492( C306 C3492 ) C306_=_C3493( C306 C3493 ) C306_=_C3494( C306 C3494 ) \nC697_=_C698( C697 C698 ) C697_=_C705( C697 C705 ) C697_=_C706( C697 C706 ) C697_=_C1628( C697 C1628 ) C697_=_C1629( C697 C1629 ) C697_=_C2320( C697 C2320 ) \nC697_=_C2328( C697 C2328 ) C697_=_C2807( C697 C2807 ) C697_=_C2958( C697 C2958 ) C697_=_C2959( C697 C2959 ) C698_=_C703( C698 C703 ) C698_=_C775( C698 C775 ) \nC698_=_C776( C698 C776 ) C698_=_C777( C698 C777 ) C698_=_C778( C698 C778 ) C698_=_C779( C698 C779 ) C698_=_C1628( C698 C1628 ) C698_=_C2951( C698 C2951 ) \nC698_=_C2958( C698 C2958 ) C698_=_C3009( C698 C3009 ) C698_=_C3411( C698 C3411 ) C698_=_C3413( C698 C3413 ) C698_=_C3491( C698 C3491 ) C698_=_C3492( C698 C3492 ) \nC698_=_C3493( C698 C3493 ) C698_=_C3494( C698 C3494 ) C700_=_C701( C700 C701 ) C700_=_C702( C700 C702 ) C700_=_C703( C700 C703 ) C700_=_C1628( C700 C1628 ) \nC700_=_C1629( C700 C1629 ) C700_=_C2319( C700 C2319 ) C700_=_C2327( C700 C2327 ) C700_=_C2806( C700 C2806 ) C700_=_C2951( C700 C2951 ) C700_=_C2952( C700 C2952 ) \nC701_=_C702( C701 C702 ) C701_=_C705( C701 C705 ) C701_=_C1628( C701 C1628 ) C701_=_C2319( C701 C2319 ) C701_=_C2327( C701 C2327 ) C701_=_C2806( C701 C2806 ) \nC701_=_C2951( C701 C2951 ) C701_=_C2952( C701 C2952 ) C702_=_C706( C702 C706 ) C702_=_C779( C702 C779 ) C702_=_C1628( C702 C1628 ) C702_=_C2319( C702 C2319 ) \nC702_=_C2327( C702 C2327 ) C702_=_C2806( C702 C2806 ) C702_=_C2951( C702 C2951 ) C702_=_C2952( C702 C2952 ) C703_=_C775( C703 C775 ) C703_=_C776( C703 C776 ) \nC703_=_C777( C703 C777 ) C703_=_C778( C703 C778 ) C703_=_C779( C703 C779 ) C703_=_C1629( C703 C1629 ) C703_=_C2951( C703 C2951 ) C703_=_C2958( C703 C2958 ) \nC703_=_C3009( C703 C3009 ) C703_=_C3411( C703 C3411 ) C703_=_C3413( C703 C3413 ) C703_=_C3491( C703 C3491 ) C703_=_C3492( C703 C3492 ) C703_=_C3493( C703 C3493 ) \nC703_=_C3494( C703 C3494 ) C705_=_C706( C705 C706 ) C705_=_C1629( C705 C1629 ) C705_=_C2320( C705 C2320 ) C705_=_C2328( C705 C2328 ) C705_=_C2807( C705 C2807 ) \nC705_=_C2958( C705 C2958 ) C705_=_C2959( C705 C2959 ) C706_=_C779( C706 C779 ) C706_=_C1629( C706 C1629 ) C706_=_C2320( C706 C2320 ) C706_=_C2328( C706 C2328 ) \nC706_=_C2807( C706 C2807 ) C706_=_C2958( C706 C2958 ) C706_=_C2959( C706 C2959 ) C775_=_C776( C775 C776 ) C775_=_C777( C775 C777 ) C775_=_C778( C775 C778 ) \nC775_=_C779( C775 C779 ) C775_=_C2951( C775 C2951 ) C775_=_C2958( C775 C2958 ) C775_=_C3009( C775 C3009 ) C775_=_C3411( C775 C3411 ) C775_=_C3413( C775 C3413 ) \nC775_=_C3491( C775 C3491 ) C775_=_C3492( C775 C3492 ) C775_=_C3493( C775 C3493 ) C775_=_C3494( C775 C3494 ) C776_=_C777( C776 C777 ) C776_=_C778( C776 C778 ) \nC776_=_C779( C776 C779 ) C776_=_C2951( C776 C2951 ) C776_=_C2958( C776 C2958 ) C776_=_C3009( C776 C3009 ) C776_=_C3411( C776 C3411 ) C776_=_C3413( C776 C3413 ) \nC776_=_C3491( C776 C3491 ) C776_=_C3492( C776 C3492 ) C776_=_C3493( C776 C3493 ) C776_=_C3494( C776 C3494 ) C777_=_C778( C777 C778 ) C777_=_C779( C777 C779 ) \nC777_=_C2951( C777 C2951 ) C777_=_C2958( C777 C2958 ) C777_=_C3009( C777 C3009 ) C777_=_C3411( C777 C3411 ) C777_=_C3413( C777 C3413 ) C777_=_C3491( C777 C3491 ) \nC777_=_C3492( C777 C3492 ) C777_=_C3493( C777 C3493 ) C777_=_C3494( C777 C3494 ) C778_=_C779( C778 C779 ) C778_=_C2951( C778 C2951 ) C778_=_C2958( C778 C2958 ) \nC778_=_C3009( C778 C3009 ) C778_=_C3411( C778 C3411 ) C778_=_C3413( C778 C3413 ) C778_=_C3491( C778 C3491 ) C778_=_C3492( C778 C3492 ) C778_=_C3493( C778 C3493 ) \nC778_=_C3494( C778 C3494 ) C779_=_C2951( C779 C2951 ) C779_=_C2958( C779 C2958 ) C779_=_C3009( C779 C3009 ) C779_=_C3411( C779 C3411 ) C779_=_C3413( C779 C3413 ) \nC779_=_C3491( C779 C3491 ) C779_=_C3492( C779 C3492 ) C779_=_C3493( C779 C3493 ) C779_=_C3494( C779 C3494 ) C1628_=_C2319( C1628 C2319 ) C1628_=_C2327( C1628 C2327 ) \nC1628_=_C2806( C1628 C2806 ) C1628_=_C2951( C1628 C2951 ) C1628_=_C2952( C1628 C2952 ) C1629_=_C2320( C1629 C2320 ) C1629_=_C2328( C1629 C2328 ) C1629_=_C2807( C1629 C2807 ) \nC1629_=_C2958( C1629 C2958 ) C1629_=_C2959( C1629 C2959 ) C2319_=_C2320( C2319 C2320 ) C2319_=_C2327( C2319 C2327 ) C2319_=_C2806( C2319 C2806 ) C2319_=_C2951( C2319 C2951 ) \nC2319_=_C2952( C2319 C2952 ) C2319_=_C3411( C2319 C3411 ) C2320_=_C2328( C2320 C2328 ) C2320_=_C2807( C2320 C2807 ) C2320_=_C2958( C2320 C2958 ) C2320_=_C2959( C2320 C2959 ) \nC2320_=_C3411( C2320 C3411 ) C2327_=_C2328( C2327 C2328 ) C2327_=_C2806( C2327 C2806 ) C2327_=_C2951( C2327 C2951 ) C2327_=_C2952( C2327 C2952 ) C2327_=_C3413( C2327 C3413 ) \nC2328_=_C2807( C2328 C2807 ) C2328_=_C2958( C2328 C2958 ) C2328_=_C2959( C2328 C2959 ) C2328_=_C3413( C2328 C3413 ) C2806_=_C2807( C2806 C2807 ) C2806_=_C2951( C2806 C2951 ) \nC2806_=_C2952( C2806 C2952 ) C2807_=_C2958( C2807 C2958 ) C2807_=_C2959( C2807 C2959 ) C2951_=_C2952(</w:t>
      </w:r>
    </w:p>
    <w:p>
      <w:pPr>
        <w:pStyle w:val="PreformattedText"/>
        <w:bidi w:val="0"/>
        <w:spacing w:before="0" w:after="0"/>
        <w:jc w:val="left"/>
        <w:rPr/>
      </w:pPr>
      <w:r>
        <w:rPr/>
        <w:t xml:space="preserve"> </w:t>
      </w:r>
      <w:r>
        <w:rPr/>
        <w:t>C2951 C2952 ) C2951_=_C2958( C2951 C2958 ) C2951_=_C3009( C2951 C3009 ) \nC2951_=_C3411( C2951 C3411 ) C2951_=_C3413( C2951 C3413 ) C2951_=_C3491( C2951 C3491 ) C2951_=_C3492( C2951 C3492 ) C2951_=_C3493( C2951 C3493 ) C2951_=_C3494( C2951 C3494 ) \nC2952_=_C2959( C2952 C2959 ) C2952_=_C3494( C2952 C3494 ) C2958_=_C2959( C2958 C2959 ) C2958_=_C3009( C2958 C3009 ) C2958_=_C3411( C2958 C3411 ) C2958_=_C3413( C2958 C3413 ) \nC2958_=_C3491( C2958 C3491 ) C2958_=_C3492( C2958 C3492 ) C2958_=_C3493( C2958 C3493 ) C2958_=_C3494( C2958 C3494 ) C2959_=_C3494( C2959 C3494 ) C3009_=_C3411( C3009 C3411 ) \nC3009_=_C3413( C3009 C3413 ) C3009_=_C3491( C3009 C3491 ) C3009_=_C3492( C3009 C3492 ) C3009_=_C3493( C3009 C3493 ) C3009_=_C3494( C3009 C3494 ) C3411_=_C3413( C3411 C3413 ) \nC3411_=_C3491( C3411 C3491 ) C3411_=_C3492( C3411 C3492 ) C3411_=_C3493( C3411 C3493 ) C3411_=_C3494( C3411 C3494 ) C3413_=_C3491( C3413 C3491 ) C3413_=_C3492( C3413 C3492 ) \nC3413_=_C3493( C3413 C3493 ) C3413_=_C3494( C3413 C3494 ) C3491_=_C3492( C3491 C3492 ) C3491_=_C3493( C3491 C3493 ) C3491_=_C3494( C3491 C3494 ) C3492_=_C3493( C3492 C3493 ) \nC3492_=_C3494( C3492 C3494 ) C3493_=_C3494( C3493 C3494 ) "];721-&gt;751[label="36: C296 C297 C298 C304 C305 \nC306 C697 C698 C700 C701 C702 \nC703 C705 C706 C775 C776 C777 \nC778 C779 C1628 C1629 C2319 C2320 \nC2327 C2328 C2806 C2807 C2952 C2959 \nC3009 C3411 C3413 C3491 C3492 C3493 \nC3494 \n236: C296_=_C297 ,C296_=_C298 ,C296_=_C304 ,C296_=_C700 ,C296_=_C701 ,\nC296_=_C702 ,C296_=_C1628 ,C296_=_C2319 ,C296_=_C2327 ,C296_=_C2806 ,C296_=_C2952 ,\nC297_=_C298 ,C297_=_C305 ,C297_=_C697 ,C297_=_C705 ,C297_=_C706 ,C297_=_C1629 ,\nC297_=_C2320 ,C297_=_C2328 ,C297_=_C2807 ,C297_=_C2959 ,C298_=_C306 ,C298_=_C698 ,\nC298_=_C703 ,C298_=_C775 ,C298_=_C776 ,C298_=_C777 ,C298_=_C778 ,C298_=_C779 ,\nC298_=_C3009 ,C298_=_C3411 ,C298_=_C3413 ,C298_=_C3491 ,C298_=_C3492 ,C298_=_C3493 ,\nC298_=_C3494 ,C304_=_C305 ,C304_=_C306 ,C304_=_C700 ,C304_=_C701 ,C304_=_C702 ,\nC304_=_C1628 ,C304_=_C2319 ,C304_=_C2327 ,C304_=_C2806 ,C304_=_C2952 ,C305_=_C306 ,\nC305_=_C697 ,C305_=_C705 ,C305_=_C706 ,C305_=_C1629 ,C305_=_C2320 ,C305_=_C2328 ,\nC305_=_C2807 ,C305_=_C2959 ,C306_=_C698 ,C306_=_C703 ,C306_=_C775 ,C306_=_C776 ,\nC306_=_C777 ,C306_=_C778 ,C306_=_C779 ,C306_=_C3009 ,C306_=_C3411 ,C306_=_C3413 ,\nC306_=_C3491 ,C306_=_C3492 ,C306_=_C3493 ,C306_=_C3494 ,C697_=_C698 ,C697_=_C705 ,\nC697_=_C706 ,C697_=_C1628 ,C697_=_C1629 ,C697_=_C2320 ,C697_=_C2328 ,C697_=_C2807 ,\nC697_=_C2959 ,C698_=_C703 ,C698_=_C775 ,C698_=_C776 ,C698_=_C777 ,C698_=_C778 ,\nC698_=_C779 ,C698_=_C1628 ,C698_=_C3009 ,C698_=_C3411 ,C698_=_C3413 ,C698_=_C3491 ,\nC698_=_C3492 ,C698_=_C3493 ,C698_=_C3494 ,C700_=_C701 ,C700_=_C702 ,C700_=_C703 ,\nC700_=_C1628 ,C700_=_C1629 ,C700_=_C2319 ,C700_=_C2327 ,C700_=_C2806 ,C700_=_C2952 ,\nC701_=_C702 ,C701_=_C705 ,C701_=_C1628 ,C701_=_C2319 ,C701_=_C2327 ,C701_=_C2806 ,\nC701_=_C2952 ,C702_=_C706 ,C702_=_C779 ,C702_=_C1628 ,C702_=_C2319 ,C702_=_C2327 ,\nC702_=_C2806 ,C702_=_C2952 ,C703_=_C775 ,C703_=_C776 ,C703_=_C777 ,C703_=_C778 ,\nC703_=_C779 ,C703_=_C1629 ,C703_=_C3009 ,C703_=_C3411 ,C703_=_C3413 ,C703_=_C3491 ,\nC703_=_C3492 ,C703_=_C3493 ,C703_=_C3494 ,C705_=_C706 ,C705_=_C1629 ,C705_=_C2320 ,\nC705_=_C2328 ,C705_=_C2807 ,C705_=_C2959 ,C706_=_C779 ,C706_=_C1629 ,C706_=_C2320 ,\nC706_=_C2328 ,C706_=_C2807 ,C706_=_C2959 ,C775_=_C776 ,C775_=_C777 ,C775_=_C778 ,\nC775_=_C779 ,C775_=_C3009 ,C775_=_C3411 ,C775_=_C3413 ,C775_=_C3491 ,C775_=_C3492 ,\nC775_=_C3493 ,C775_=_C3494 ,C776_=_C777 ,C776_=_C778 ,C776_=_C779 ,C776_=_C3009 ,\nC776_=_C3411 ,C776_=_C3413 ,C776_=_C3491 ,C776_=_C3492 ,C776_=_C3493 ,C776_=_C3494 ,\nC777_=_C778 ,C777_=_C779 ,C777_=_C3009 ,C777_=_C3411 ,C777_=_C3413 ,C777_=_C3491 ,\nC777_=_C3492 ,C777_=_C3493 ,C777_=_C3494 ,C778_=_C779 ,C778_=_C3009 ,C778_=_C3411 ,\nC778_=_C3413 ,C778_=_C3491 ,C778_=_C3492 ,C778_=_C3493 ,C778_=_C3494 ,C779_=_C3009 ,\nC779_=_C3411 ,C779_=_C3413 ,C779_=_C3491 ,C779_=_C3492 ,C779_=_C3493 ,C779_=_C3494 ,\nC1628_=_C2319 ,C1628_=_C2327 ,C1628_=_C2806 ,C1628_=_C2952 ,C1629_=_C2320 ,C1629_=_C2328 ,\nC1629_=_C2807 ,C1629_=_C2959 ,C2319_=_C2320 ,C2319_=_C2327 ,C2319_=_C2806 ,C2319_=_C2952 ,\nC2319_=_C3411 ,C2320_=_C2328 ,C2320_=_C2807 ,C2320_=_C2959 ,C2320_=_C3411 ,C2327_=_C2328 ,\nC2327_=_C2806 ,C2327_=_C2952 ,C2327_=_C3413 ,C2328_=_C2807 ,C2328_=_C2959 ,C2328_=_C3413 ,\nC2806_=_C2807 ,C2806_=_C2952 ,C2807_=_C2959 ,C2952_=_C2959 ,C2952_=_C3494 ,C2959_=_C3494 ,\nC3009_=_C3411 ,C3009_=_C3413 ,C3009_=_C3491 ,C3009_=_C3492 ,C3009_=_C3493 ,C3009_=_C3494 ,\nC3411_=_C3413 ,C3411_=_C3491 ,C3411_=_C3492 ,C3411_=_C3493 ,C3411_=_C3494 ,C3413_=_C3491 ,\nC3413_=_C3492 ,C3413_=_C3493 ,C3413_=_C3494 ,C3491_=_C3492 ,C3491_=_C3493 ,C3491_=_C3494 ,\nC3492_=_C3493 ,C3492_=_C3494 ,C3493_=_C3494 ,"];752[shape=box, label="id:752 level: 14\n62: C293 C294 C296 C297 C298 \nC299 C302 C303 C304 C305 C306 \nC307 C697 C698 C699 C700 C702 \nC703 C704 C706 C772 C779 C832 \nC837 C893 C899 C1628 C1629 C2319 \nC2320 C2321 C2322 C2325 C2326 C2327 \nC2328 C2329 C2330 C2333 C2334 C2946 \nC2947 C2948 C2949 C2950 C2952 C2953 \nC2954 C2955 C2956 C2957 C2959 C3411 \nC3412 C3413 C3414 C3490 C3494 C3535 \nC3539 C3583 C3586 \n459: C293_=_C294( C293 C294 ) C293_=_C302( C293 C302 ) C293_=_C772( C293 C772 ) C293_=_C2319( C293 C2319 ) C293_=_C2320( C293 C2320 ) \nC293_=_C2321( C293 C2321 ) C293_=_C2322( C293 C2322 ) C293_=_C2946( C293 C2946 ) C293_=_C2953( C293 C2953 ) C293_=_C3411( C293 C3411 ) C293_=_C3412( C293 C3412 ) \nC293_=_C3414( C293 C3414 ) C293_=_C3490( C293 C3490 ) C294_=_C303( C294 C303 ) C294_=_C702( C294 C702 ) C294_=_C706( C294 C706 ) C294_=_C779( C294 C779 ) \nC294_=_C837( C294 C837 ) C294_=_C899( C294 C899 ) C294_=_C2319( C294 C2319 ) C294_=_C2320( C294 C2320 ) C294_=_C2321( C294 C2321 ) C294_=_C2322( C294 C2322 ) \nC294_=_C2325( C294 C2325 ) C294_=_C2333( C294 C2333 ) C294_=_C2948( C294 C2948 ) C294_=_C2955( C294 C2955 ) C294_=_C3411( C294 C3411 ) C294_=_C3490( C294 C3490 ) \nC294_=_C3535( C294 C3535 ) C294_=_C3583( C294 C3583 ) C296_=_C297( C296 C297 ) C296_=_C298( C296 C298 ) C296_=_C299( C296 C299 ) C296_=_C304( C296 C304 ) \nC296_=_C700( C296 C700 ) C296_=_C702( C296 C702 ) C296_=_C1628( C296 C1628 ) C296_=_C2319( C296 C2319 ) C296_=_C2325( C296 C2325 ) C296_=_C2326( C296 C2326 ) \nC296_=_C2327( C296 C2327 ) C296_=_C2952( C296 C2952 ) C296_=_C3412( C296 C3412 ) C297_=_C298( C297 C298 ) C297_=_C299( C297 C299 ) C297_=_C305( C297 C305 ) \nC297_=_C697( C297 C697 ) C297_=_C706( C297 C706 ) C297_=_C1629( C297 C1629 ) C297_=_C2320( C297 C2320 ) C297_=_C2325( C297 C2325 ) C297_=_C2326( C297 C2326 ) \nC297_=_C2328( C297 C2328 ) C297_=_C2959( C297 C2959 ) C297_=_C3412( C297 C3412 ) C298_=_C299( C298 C299 ) C298_=_C306( C298 C306 ) C298_=_C698( C298 C698 ) \nC298_=_C703( C298 C703 ) C298_=_C779( C298 C779 ) C298_=_C2325( C298 C2325 ) C298_=_C2326( C298 C2326 ) C298_=_C3411( C298 C3411 ) C298_=_C3412( C298 C3412 ) \nC298_=_C3413( C298 C3413 ) C298_=_C3494( C298 C3494 ) C299_=_C307( C299 C307 ) C299_=_C699( C299 C699 ) C299_=_C704( C299 C704 ) C299_=_C772( C299 C772 ) \nC299_=_C832( C299 C832 ) C299_=_C893( C299 C893 ) C299_=_C2322( C299 C2322 ) C299_=_C2325( C299 C2325 ) C299_=_C2326( C299 C2326 ) C299_=_C2330( C299 C2330 ) \nC299_=_C2952( C299 C2952 ) C299_=_C2959( C299 C2959 ) C299_=_C3412( C299 C3412 ) C299_=_C3494( C299 C3494 ) C299_=_C3539( C299 C3539 ) C299_=_C3586( C299 C3586 ) \nC302_=_C303( C302 C303 ) C302_=_C772( C302 C772 ) C302_=_C2327( C302 C2327 ) C302_=_C2328( C302 C2328 ) C302_=_C2329( C302 C2329 ) C302_=_C2330( C302 C2330 ) \nC302_=_C2946( C302 C2946 ) C302_=_C2953( C302 C2953 ) C302_=_C3412( C302 C3412 ) C302_=_C3413( C302 C3413 ) C302_=_C3414( C302 C3414 ) C302_=_C3490( C302 C3490 ) \nC303_=_C702( C303 C702 ) C303_=_C706( C303 C706 ) C303_=_C779( C303 C779 ) C303_=_C837( C303 C837 ) C303_=_C899( C303 C899 ) C303_=_C2325( C303 C2325 ) \nC303_=_C2327( C303 C2327 ) C303_=_C2328( C303 C2328 ) C303_=_C2329( C303 C2329 ) C303_=_C2330( C303 C2330 ) C303_=_C2333( C303 C2333 ) C303_=_C2948( C303 C2948 ) \nC303_=_C2955( C303 C2955 ) C303_=_C3413( C303 C3413 ) C303_=_C3490( C303 C3490 ) C303_=_C3535( C303 C3535 ) C303_=_C3583( C303 C3583 ) C304_=_C305( C304 C305 ) \nC304_=_C306( C304 C306 ) C304_=_C307( C304 C307 ) C304_=_C700( C304 C700 ) C304_=_C702( C304 C702 ) C304_=_C1628( C304 C1628 ) C304_=_C2319( C304 C2319 ) \nC304_=_C2327( C304 C2327 ) C304_=_C2333( C304 C2333 ) C304_=_C2334( C304 C2334 ) C304_=_C2952( C304 C2952 ) C304_=_C3414( C304 C3414 ) C305_=_C306( C305 C306 ) \nC305_=_C307( C305 C307 ) C305_=_C697( C305 C697 ) C305_=_C706( C305 C706 ) C305_=_C1629( C305 C1629 ) C305_=_C2320( C305 C2320 ) C305_=_C2328( C305 C2328 ) \nC305_=_C2333( C305 C2333 ) C305_=_C2334( C305 C2334 ) C305_=_C2959( C305 C2959 ) C305_=_C3414( C305 C3414 ) C306_=_C307( C306 C307 ) C306_=_C698( C306 C698 ) \nC306_=_C703( C306 C703 ) C306_=_C779( C306 C779 ) C306_=_C2333( C306 C2333 ) C306_=_C2334( C306 C2334 ) C306_=_C3411( C306 C3411 ) C306_=_C3413( C306 C3413 ) \nC306_=_C3414( C306 C3414 ) C306_=_C3494( C306 C3494 ) C307_=_C699( C307 C699 ) C307_=_C704( C307 C704 ) C307_=_C772( C307 C772 ) C307_=_C832( C307 C832 ) \nC307_=_C893( C307 C893 ) C307_=_C2322( C307 C2322 ) C307_=_C2330( C307 C2330 ) C307_=_C2333( C307 C2333 ) C307_=_C2334( C307 C2334 ) C307_=_C2952( C307 C2952 ) \nC307_=_C2959( C307 C2959 ) C307_=_C3414( C307 C3414 ) C307_=_C3494( C307 C3494 ) C307_=_C3539( C307 C3539 ) C307_=_C3586( C307 C3586 ) C697_=_C698( C697 C698 ) \nC697_=_C699( C697 C699 ) C697_=_C706( C697 C706 ) C697_=_C1628( C697 C1628 ) C697_=_C1629( C697 C1629 ) C697_=_C2320( C697 C2320 ) C697_=_C2328( C697 C2328 ) \nC697_=_C2946( C697 C2946 ) C697_=_C2947( C697 C2947 ) C697_=_C2948( C697 C2948 ) C697_=_C2949( C697 C2949 ) C697_=_C2950( C697 C2950 ) C697_=_C2959( C697 C2959 ) \nC698_=_C699( C698 C699 ) C698_=_C703( C698 C703 ) C698_=_C779( C698 C779 ) C698_=_C1628(</w:t>
      </w:r>
    </w:p>
    <w:p>
      <w:pPr>
        <w:pStyle w:val="PreformattedText"/>
        <w:bidi w:val="0"/>
        <w:spacing w:before="0" w:after="0"/>
        <w:jc w:val="left"/>
        <w:rPr/>
      </w:pPr>
      <w:r>
        <w:rPr/>
        <w:t xml:space="preserve"> </w:t>
      </w:r>
      <w:r>
        <w:rPr/>
        <w:t>C698 C1628 ) C698_=_C2946( C698 C2946 ) C698_=_C2947( C698 C2947 ) \nC698_=_C2948( C698 C2948 ) C698_=_C2949( C698 C2949 ) C698_=_C2950( C698 C2950 ) C698_=_C3411( C698 C3411 ) C698_=_C3413( C698 C3413 ) C698_=_C3494( C698 C3494 ) \nC699_=_C704( C699 C704 ) C699_=_C772( C699 C772 ) C699_=_C832( C699 C832 ) C699_=_C893( C699 C893 ) C699_=_C1628( C699 C1628 ) C699_=_C2322( C699 C2322 ) \nC699_=_C2330( C699 C2330 ) C699_=_C2946( C699 C2946 ) C699_=_C2947( C699 C2947 ) C699_=_C2948( C699 C2948 ) C699_=_C2949( C699 C2949 ) C699_=_C2950( C699 C2950 ) \nC699_=_C2952( C699 C2952 ) C699_=_C2959( C699 C2959 ) C699_=_C3494( C699 C3494 ) C699_=_C3539( C699 C3539 ) C699_=_C3586( C699 C3586 ) C700_=_C702( C700 C702 ) \nC700_=_C703( C700 C703 ) C700_=_C704( C700 C704 ) C700_=_C1628( C700 C1628 ) C700_=_C1629( C700 C1629 ) C700_=_C2319( C700 C2319 ) C700_=_C2327( C700 C2327 ) \nC700_=_C2952( C700 C2952 ) C700_=_C2953( C700 C2953 ) C700_=_C2954( C700 C2954 ) C700_=_C2955( C700 C2955 ) C700_=_C2956( C700 C2956 ) C700_=_C2957( C700 C2957 ) \nC702_=_C706( C702 C706 ) C702_=_C779( C702 C779 ) C702_=_C837( C702 C837 ) C702_=_C899( C702 C899 ) C702_=_C1628( C702 C1628 ) C702_=_C2319( C702 C2319 ) \nC702_=_C2325( C702 C2325 ) C702_=_C2327( C702 C2327 ) C702_=_C2333( C702 C2333 ) C702_=_C2948( C702 C2948 ) C702_=_C2952( C702 C2952 ) C702_=_C2955( C702 C2955 ) \nC702_=_C3490( C702 C3490 ) C702_=_C3535( C702 C3535 ) C702_=_C3583( C702 C3583 ) C703_=_C704( C703 C704 ) C703_=_C779( C703 C779 ) C703_=_C1629( C703 C1629 ) \nC703_=_C2953( C703 C2953 ) C703_=_C2954( C703 C2954 ) C703_=_C2955( C703 C2955 ) C703_=_C2956( C703 C2956 ) C703_=_C2957( C703 C2957 ) C703_=_C3411( C703 C3411 ) \nC703_=_C3413( C703 C3413 ) C703_=_C3494( C703 C3494 ) C704_=_C772( C704 C772 ) C704_=_C832( C704 C832 ) C704_=_C893( C704 C893 ) C704_=_C1629( C704 C1629 ) \nC704_=_C2322( C704 C2322 ) C704_=_C2330( C704 C2330 ) C704_=_C2952( C704 C2952 ) C704_=_C2953( C704 C2953 ) C704_=_C2954( C704 C2954 ) C704_=_C2955( C704 C2955 ) \nC704_=_C2956( C704 C2956 ) C704_=_C2957( C704 C2957 ) C704_=_C2959( C704 C2959 ) C704_=_C3494( C704 C3494 ) C704_=_C3539( C704 C3539 ) C704_=_C3586( C704 C3586 ) \nC706_=_C779( C706 C779 ) C706_=_C837( C706 C837 ) C706_=_C899( C706 C899 ) C706_=_C1629( C706 C1629 ) C706_=_C2320( C706 C2320 ) C706_=_C2325( C706 C2325 ) \nC706_=_C2328( C706 C2328 ) C706_=_C2333( C706 C2333 ) C706_=_C2948( C706 C2948 ) C706_=_C2955( C706 C2955 ) C706_=_C2959( C706 C2959 ) C706_=_C3490( C706 C3490 ) \nC706_=_C3535( C706 C3535 ) C706_=_C3583( C706 C3583 ) C772_=_C832( C772 C832 ) C772_=_C893( C772 C893 ) C772_=_C2322( C772 C2322 ) C772_=_C2330( C772 C2330 ) \nC772_=_C2946( C772 C2946 ) C772_=_C2952( C772 C2952 ) C772_=_C2953( C772 C2953 ) C772_=_C2959( C772 C2959 ) C772_=_C3412( C772 C3412 ) C772_=_C3414( C772 C3414 ) \nC772_=_C3490( C772 C3490 ) C772_=_C3494( C772 C3494 ) C772_=_C3539( C772 C3539 ) C772_=_C3586( C772 C3586 ) C779_=_C837( C779 C837 ) C779_=_C899( C779 C899 ) \nC779_=_C2325( C779 C2325 ) C779_=_C2333( C779 C2333 ) C779_=_C2948( C779 C2948 ) C779_=_C2955( C779 C2955 ) C779_=_C3411( C779 C3411 ) C779_=_C3413( C779 C3413 ) \nC779_=_C3490( C779 C3490 ) C779_=_C3494( C779 C3494 ) C779_=_C3535( C779 C3535 ) C779_=_C3583( C779 C3583 ) C832_=_C893( C832 C893 ) C832_=_C2322( C832 C2322 ) \nC832_=_C2330( C832 C2330 ) C832_=_C2952( C832 C2952 ) C832_=_C2959( C832 C2959 ) C832_=_C3494( C832 C3494 ) C832_=_C3535( C832 C3535 ) C832_=_C3539( C832 C3539 ) \nC832_=_C3586( C832 C3586 ) C837_=_C899( C837 C899 ) C837_=_C2325( C837 C2325 ) C837_=_C2333( C837 C2333 ) C837_=_C2948( C837 C2948 ) C837_=_C2955( C837 C2955 ) \nC837_=_C3490( C837 C3490 ) C837_=_C3535( C837 C3535 ) C837_=_C3539( C837 C3539 ) C837_=_C3583( C837 C3583 ) C893_=_C2322( C893 C2322 ) C893_=_C2330( C893 C2330 ) \nC893_=_C2952( C893 C2952 ) C893_=_C2959( C893 C2959 ) C893_=_C3494( C893 C3494 ) C893_=_C3539( C893 C3539 ) C893_=_C3583( C893 C3583 ) C893_=_C3586( C893 C3586 ) \nC899_=_C2325( C899 C2325 ) C899_=_C2333( C899 C2333 ) C899_=_C2948( C899 C2948 ) C899_=_C2955( C899 C2955 ) C899_=_C3490( C899 C3490 ) C899_=_C3535( C899 C3535 ) \nC899_=_C3583( C899 C3583 ) C899_=_C3586( C899 C3586 ) C1628_=_C2319( C1628 C2319 ) C1628_=_C2327( C1628 C2327 ) C1628_=_C2946( C1628 C2946 ) C1628_=_C2947( C1628 C2947 ) \nC1628_=_C2948( C1628 C2948 ) C1628_=_C2949( C1628 C2949 ) C1628_=_C2950( C1628 C2950 ) C1628_=_C2952( C1628 C2952 ) C1629_=_C2320( C1629 C2320 ) C1629_=_C2328( C1629 C2328 ) \nC1629_=_C2953( C1629 C2953 ) C1629_=_C2954( C1629 C2954 ) C1629_=_C2955( C1629 C2955 ) C1629_=_C2956( C1629 C2956 ) C1629_=_C2957( C1629 C2957 ) C1629_=_C2959( C1629 C2959 ) \nC2319_=_C2320( C2319 C2320 ) C2319_=_C2321( C2319 C2321 ) C2319_=_C2322( C2319 C2322 ) C2319_=_C2327( C2319 C2327 ) C2319_=_C2952( C2319 C2952 ) C2319_=_C3411( C2319 C3411 ) \nC2320_=_C2321( C2320 C2321 ) C2320_=_C2322( C2320 C2322 ) C2320_=_C2328( C2320 C2328 ) C2320_=_C2959( C2320 C2959 ) C2320_=_C3411( C2320 C3411 ) C2321_=_C2322( C2321 C2322 ) \nC2321_=_C2329( C2321 C2329 ) C2321_=_C3411( C2321 C3411 ) C2322_=_C2330( C2322 C2330 ) C2322_=_C2952( C2322 C2952 ) C2322_=_C2959( C2322 C2959 ) C2322_=_C3411( C2322 C3411 ) \nC2322_=_C3494( C2322 C3494 ) C2322_=_C3539( C2322 C3539 ) C2322_=_C3586( C2322 C3586 ) C2325_=_C2326( C2325 C2326 ) C2325_=_C2333( C2325 C2333 ) C2325_=_C2948( C2325 C2948 ) \nC2325_=_C2955( C2325 C2955 ) C2325_=_C3412( C2325 C3412 ) C2325_=_C3490( C2325 C3490 ) C2325_=_C3535( C2325 C3535 ) C2325_=_C3583( C2325 C3583 ) C2326_=_C2334( C2326 C2334 ) \nC2326_=_C3412( C2326 C3412 ) C2327_=_C2328( C2327 C2328 ) C2327_=_C2329( C2327 C2329 ) C2327_=_C2330( C2327 C2330 ) C2327_=_C2952( C2327 C2952 ) C2327_=_C3413( C2327 C3413 ) \nC2328_=_C2329( C2328 C2329 ) C2328_=_C2330( C2328 C2330 ) C2328_=_C2959( C2328 C2959 ) C2328_=_C3413( C2328 C3413 ) C2329_=_C2330( C2329 C2330 ) C2329_=_C3413( C2329 C3413 ) \nC2330_=_C2952( C2330 C2952 ) C2330_=_C2959( C2330 C2959 ) C2330_=_C3413( C2330 C3413 ) C2330_=_C3494( C2330 C3494 ) C2330_=_C3539( C2330 C3539 ) C2330_=_C3586( C2330 C3586 ) \nC2333_=_C2334( C2333 C2334 ) C2333_=_C2948( C2333 C2948 ) C2333_=_C2955( C2333 C2955 ) C2333_=_C3414( C2333 C3414 ) C2333_=_C3490( C2333 C3490 ) C2333_=_C3535( C2333 C3535 ) \nC2333_=_C3583( C2333 C3583 ) C2334_=_C3414( C2334 C3414 ) C2946_=_C2947( C2946 C2947 ) C2946_=_C2948( C2946 C2948 ) C2946_=_C2949( C2946 C2949 ) C2946_=_C2950( C2946 C2950 ) \nC2946_=_C2953( C2946 C2953 ) C2946_=_C3412( C2946 C3412 ) C2946_=_C3414( C2946 C3414 ) C2946_=_C3490( C2946 C3490 ) C2947_=_C2948( C2947 C2948 ) C2947_=_C2949( C2947 C2949 ) \nC2947_=_C2950( C2947 C2950 ) C2947_=_C2954( C2947 C2954 ) C2948_=_C2949( C2948 C2949 ) C2948_=_C2950( C2948 C2950 ) C2948_=_C2955( C2948 C2955 ) C2948_=_C3490( C2948 C3490 ) \nC2948_=_C3535( C2948 C3535 ) C2948_=_C3583( C2948 C3583 ) C2949_=_C2950( C2949 C2950 ) C2949_=_C2956( C2949 C2956 ) C2950_=_C2957( C2950 C2957 ) C2952_=_C2959( C2952 C2959 ) \nC2952_=_C3494( C2952 C3494 ) C2952_=_C3539( C2952 C3539 ) C2952_=_C3586( C2952 C3586 ) C2953_=_C2954( C2953 C2954 ) C2953_=_C2955( C2953 C2955 ) C2953_=_C2956( C2953 C2956 ) \nC2953_=_C2957( C2953 C2957 ) C2953_=_C3412( C2953 C3412 ) C2953_=_C3414( C2953 C3414 ) C2953_=_C3490( C2953 C3490 ) C2954_=_C2955( C2954 C2955 ) C2954_=_C2956( C2954 C2956 ) \nC2954_=_C2957( C2954 C2957 ) C2955_=_C2956( C2955 C2956 ) C2955_=_C2957( C2955 C2957 ) C2955_=_C3490( C2955 C3490 ) C2955_=_C3535( C2955 C3535 ) C2955_=_C3583( C2955 C3583 ) \nC2956_=_C2957( C2956 C2957 ) C2959_=_C3494( C2959 C3494 ) C2959_=_C3539( C2959 C3539 ) C2959_=_C3586( C2959 C3586 ) C3411_=_C3413( C3411 C3413 ) C3411_=_C3494( C3411 C3494 ) \nC3412_=_C3414( C3412 C3414 ) C3412_=_C3490( C3412 C3490 ) C3413_=_C3494( C3413 C3494 ) C3414_=_C3490( C3414 C3490 ) C3490_=_C3535( C3490 C3535 ) C3490_=_C3583( C3490 C3583 ) \nC3494_=_C3539( C3494 C3539 ) C3494_=_C3586( C3494 C3586 ) C3535_=_C3583( C3535 C3583 ) C3539_=_C3586( C3539 C3586 ) "];721-&gt;752[label="50: C293 C296 C297 C298 C302 \nC304 C305 C306 C697 C698 C700 \nC702 C703 C706 C772 C779 C832 \nC837 C893 C899 C1628 C1629 C2319 \nC2320 C2321 C2326 C2327 C2328 C2329 \nC2334 C2946 C2947 C2949 C2950 C2952 \nC2953 C2954 C2956 C2957 C2959 C3411 \nC3412 C3413 C3414 C3490 C3494 C3535 \nC3539 C3583 C3586 \n259: C293_=_C302 ,C293_=_C772 ,C293_=_C2319 ,C293_=_C2320 ,C293_=_C2321 ,\nC293_=_C2946 ,C293_=_C2953 ,C293_=_C3411 ,C293_=_C3412 ,C293_=_C3414 ,C293_=_C3490 ,\nC296_=_C297 ,C296_=_C298 ,C296_=_C304 ,C296_=_C700 ,C296_=_C702 ,C296_=_C1628 ,\nC296_=_C2319 ,C296_=_C2326 ,C296_=_C2327 ,C296_=_C2952 ,C296_=_C3412 ,C297_=_C298 ,\nC297_=_C305 ,C297_=_C697 ,C297_=_C706 ,C297_=_C1629 ,C297_=_C2320 ,C297_=_C2326 ,\nC297_=_C2328 ,C297_=_C2959 ,C297_=_C3412 ,C298_=_C306 ,C298_=_C698 ,C298_=_C703 ,\nC298_=_C779 ,C298_=_C2326 ,C298_=_C3411 ,C298_=_C3412 ,C298_=_C3413 ,C298_=_C3494 ,\nC302_=_C772 ,C302_=_C2327 ,C302_=_C2328 ,C302_=_C2329 ,C302_=_C2946 ,C302_=_C2953 ,\nC302_=_C3412 ,C302_=_C3413 ,C302_=_C3414 ,C302_=_C3490 ,C304_=_C305 ,C304_=_C306 ,\nC304_=_C700 ,C304_=_C702 ,C304_=_C1628 ,C304_=_C2319 ,C304_=_C2327 ,C304_=_C2334 ,\nC304_=_C2952 ,C304_=_C3414 ,C305_=_C306 ,C305_=_C697 ,C305_=_C706 ,C305_=_C1629 ,\nC305_=_C2320 ,C305_=_C2328 ,C305_=_C2334 ,C305_=_C2959 ,C305_=_C3414 ,C306_=_C698 ,\nC306_=_C703 ,C306_=_C779 ,C306_=_C2334 ,C306_=_C3411 ,C306_=_C3413 ,C306_=_C3414 ,\nC306_=_C3494 ,C697_=_C698 ,C697_=_C706 ,C697_=_C1628 ,C697_=_C1629 ,C697_=_C2320 ,\nC697_=_C2328 ,C697_=_C2946 ,C697_=_C2947 ,C697_=_C2949 ,C697_=_C2950 ,C697_=_C2959 ,\nC698_=_C703 ,C698_=_C779 ,C698_=_C1628 ,C698_=_C2946 ,C698_=_C2947 ,C698_=_C2949 ,\nC698_=_C2950 ,C698_=_C3411 ,C698_=_C3413 ,C698_=_C3494 ,C700_=_C702 ,C700_=_C703 ,\nC700_=_C1628 ,C700_=_C1629 ,C700_=_C2319 ,C700_=_C2327 ,C700_=_C2952 ,C700_=_C2953 ,\nC700_=_C2954 ,C700_=_C2956 ,C700_=_C2957 ,C702_=_C706 ,C702_=_C779 ,C702_=_C837 ,\nC702_=_C899 ,C702_=_C1628 ,C702_=_C2319 ,C702_=_C2327 ,C702_=_C2952</w:t>
      </w:r>
    </w:p>
    <w:p>
      <w:pPr>
        <w:pStyle w:val="PreformattedText"/>
        <w:bidi w:val="0"/>
        <w:spacing w:before="0" w:after="0"/>
        <w:jc w:val="left"/>
        <w:rPr/>
      </w:pPr>
      <w:r>
        <w:rPr/>
        <w:t xml:space="preserve"> </w:t>
      </w:r>
      <w:r>
        <w:rPr/>
        <w:t>,C702_=_C3490 ,\nC702_=_C3535 ,C702_=_C3583 ,C703_=_C779 ,C703_=_C1629 ,C703_=_C2953 ,C703_=_C2954 ,\nC703_=_C2956 ,C703_=_C2957 ,C703_=_C3411 ,C703_=_C3413 ,C703_=_C3494 ,C706_=_C779 ,\nC706_=_C837 ,C706_=_C899 ,C706_=_C1629 ,C706_=_C2320 ,C706_=_C2328 ,C706_=_C2959 ,\nC706_=_C3490 ,C706_=_C3535 ,C706_=_C3583 ,C772_=_C832 ,C772_=_C893 ,C772_=_C2946 ,\nC772_=_C2952 ,C772_=_C2953 ,C772_=_C2959 ,C772_=_C3412 ,C772_=_C3414 ,C772_=_C3490 ,\nC772_=_C3494 ,C772_=_C3539 ,C772_=_C3586 ,C779_=_C837 ,C779_=_C899 ,C779_=_C3411 ,\nC779_=_C3413 ,C779_=_C3490 ,C779_=_C3494 ,C779_=_C3535 ,C779_=_C3583 ,C832_=_C893 ,\nC832_=_C2952 ,C832_=_C2959 ,C832_=_C3494 ,C832_=_C3535 ,C832_=_C3539 ,C832_=_C3586 ,\nC837_=_C899 ,C837_=_C3490 ,C837_=_C3535 ,C837_=_C3539 ,C837_=_C3583 ,C893_=_C2952 ,\nC893_=_C2959 ,C893_=_C3494 ,C893_=_C3539 ,C893_=_C3583 ,C893_=_C3586 ,C899_=_C3490 ,\nC899_=_C3535 ,C899_=_C3583 ,C899_=_C3586 ,C1628_=_C2319 ,C1628_=_C2327 ,C1628_=_C2946 ,\nC1628_=_C2947 ,C1628_=_C2949 ,C1628_=_C2950 ,C1628_=_C2952 ,C1629_=_C2320 ,C1629_=_C2328 ,\nC1629_=_C2953 ,C1629_=_C2954 ,C1629_=_C2956 ,C1629_=_C2957 ,C1629_=_C2959 ,C2319_=_C2320 ,\nC2319_=_C2321 ,C2319_=_C2327 ,C2319_=_C2952 ,C2319_=_C3411 ,C2320_=_C2321 ,C2320_=_C2328 ,\nC2320_=_C2959 ,C2320_=_C3411 ,C2321_=_C2329 ,C2321_=_C3411 ,C2326_=_C2334 ,C2326_=_C3412 ,\nC2327_=_C2328 ,C2327_=_C2329 ,C2327_=_C2952 ,C2327_=_C3413 ,C2328_=_C2329 ,C2328_=_C2959 ,\nC2328_=_C3413 ,C2329_=_C3413 ,C2334_=_C3414 ,C2946_=_C2947 ,C2946_=_C2949 ,C2946_=_C2950 ,\nC2946_=_C2953 ,C2946_=_C3412 ,C2946_=_C3414 ,C2946_=_C3490 ,C2947_=_C2949 ,C2947_=_C2950 ,\nC2947_=_C2954 ,C2949_=_C2950 ,C2949_=_C2956 ,C2950_=_C2957 ,C2952_=_C2959 ,C2952_=_C3494 ,\nC2952_=_C3539 ,C2952_=_C3586 ,C2953_=_C2954 ,C2953_=_C2956 ,C2953_=_C2957 ,C2953_=_C3412 ,\nC2953_=_C3414 ,C2953_=_C3490 ,C2954_=_C2956 ,C2954_=_C2957 ,C2956_=_C2957 ,C2959_=_C3494 ,\nC2959_=_C3539 ,C2959_=_C3586 ,C3411_=_C3413 ,C3411_=_C3494 ,C3412_=_C3414 ,C3412_=_C3490 ,\nC3413_=_C3494 ,C3414_=_C3490 ,C3490_=_C3535 ,C3490_=_C3583 ,C3494_=_C3539 ,C3494_=_C3586 ,\nC3535_=_C3583 ,C3539_=_C3586 ,"];753[shape=box, label="id:753 level: 14\n35: C775 C852 C853 C854 C855 \nC856 C857 C858 C859 C860 C861 \nC864 C867 C868 C869 C1651 C2817 \nC2821 C2823 C2826 C3004 C3027 C3028 \nC3029 C3551 C3552 C3553 C3554 C3555 \nC3556 C3557 C3560 C3563 C3564 C3565 \n332: C775_=_C852( C775 C852 ) C775_=_C853( C775 C853 ) C775_=_C854( C775 C854 ) C775_=_C855( C775 C855 ) C775_=_C856( C775 C856 ) \nC775_=_C857( C775 C857 ) C775_=_C858( C775 C858 ) C775_=_C859( C775 C859 ) C775_=_C860( C775 C860 ) C775_=_C861( C775 C861 ) C775_=_C1651( C775 C1651 ) \nC775_=_C2817( C775 C2817 ) C775_=_C3004( C775 C3004 ) C775_=_C3027( C775 C3027 ) C775_=_C3028( C775 C3028 ) C775_=_C3029( C775 C3029 ) C775_=_C3551( C775 C3551 ) \nC775_=_C3552( C775 C3552 ) C775_=_C3553( C775 C3553 ) C775_=_C3554( C775 C3554 ) C775_=_C3555( C775 C3555 ) C775_=_C3556( C775 C3556 ) C775_=_C3557( C775 C3557 ) \nC852_=_C853( C852 C853 ) C852_=_C854( C852 C854 ) C852_=_C855( C852 C855 ) C852_=_C856( C852 C856 ) C852_=_C857( C852 C857 ) C852_=_C858( C852 C858 ) \nC852_=_C859( C852 C859 ) C852_=_C860( C852 C860 ) C852_=_C861( C852 C861 ) C852_=_C1651( C852 C1651 ) C852_=_C2817( C852 C2817 ) C852_=_C3004( C852 C3004 ) \nC852_=_C3027( C852 C3027 ) C852_=_C3028( C852 C3028 ) C852_=_C3029( C852 C3029 ) C852_=_C3551( C852 C3551 ) C852_=_C3552( C852 C3552 ) C852_=_C3553( C852 C3553 ) \nC852_=_C3554( C852 C3554 ) C852_=_C3555( C852 C3555 ) C852_=_C3556( C852 C3556 ) C852_=_C3557( C852 C3557 ) C853_=_C854( C853 C854 ) C853_=_C855( C853 C855 ) \nC853_=_C856( C853 C856 ) C853_=_C857( C853 C857 ) C853_=_C858( C853 C858 ) C853_=_C859( C853 C859 ) C853_=_C860( C853 C860 ) C853_=_C861( C853 C861 ) \nC853_=_C1651( C853 C1651 ) C853_=_C2817( C853 C2817 ) C853_=_C3004( C853 C3004 ) C853_=_C3027( C853 C3027 ) C853_=_C3028( C853 C3028 ) C853_=_C3029( C853 C3029 ) \nC853_=_C3551( C853 C3551 ) C853_=_C3552( C853 C3552 ) C853_=_C3553( C853 C3553 ) C853_=_C3554( C853 C3554 ) C853_=_C3555( C853 C3555 ) C853_=_C3556( C853 C3556 ) \nC853_=_C3557( C853 C3557 ) C854_=_C855( C854 C855 ) C854_=_C856( C854 C856 ) C854_=_C857( C854 C857 ) C854_=_C858( C854 C858 ) C854_=_C859( C854 C859 ) \nC854_=_C860( C854 C860 ) C854_=_C861( C854 C861 ) C854_=_C1651( C854 C1651 ) C854_=_C2817( C854 C2817 ) C854_=_C2821( C854 C2821 ) C854_=_C3004( C854 C3004 ) \nC854_=_C3027( C854 C3027 ) C854_=_C3028( C854 C3028 ) C854_=_C3029( C854 C3029 ) C854_=_C3551( C854 C3551 ) C854_=_C3552( C854 C3552 ) C854_=_C3553( C854 C3553 ) \nC854_=_C3554( C854 C3554 ) C854_=_C3555( C854 C3555 ) C854_=_C3556( C854 C3556 ) C854_=_C3557( C854 C3557 ) C854_=_C3560( C854 C3560 ) C855_=_C856( C855 C856 ) \nC855_=_C857( C855 C857 ) C855_=_C858( C855 C858 ) C855_=_C859( C855 C859 ) C855_=_C860( C855 C860 ) C855_=_C861( C855 C861 ) C855_=_C1651( C855 C1651 ) \nC855_=_C2817( C855 C2817 ) C855_=_C3004( C855 C3004 ) C855_=_C3027( C855 C3027 ) C855_=_C3028( C855 C3028 ) C855_=_C3029( C855 C3029 ) C855_=_C3551( C855 C3551 ) \nC855_=_C3552( C855 C3552 ) C855_=_C3553( C855 C3553 ) C855_=_C3554( C855 C3554 ) C855_=_C3555( C855 C3555 ) C855_=_C3556( C855 C3556 ) C855_=_C3557( C855 C3557 ) \nC856_=_C857( C856 C857 ) C856_=_C858( C856 C858 ) C856_=_C859( C856 C859 ) C856_=_C860( C856 C860 ) C856_=_C861( C856 C861 ) C856_=_C1651( C856 C1651 ) \nC856_=_C2817( C856 C2817 ) C856_=_C3004( C856 C3004 ) C856_=_C3027( C856 C3027 ) C856_=_C3028( C856 C3028 ) C856_=_C3029( C856 C3029 ) C856_=_C3551( C856 C3551 ) \nC856_=_C3552( C856 C3552 ) C856_=_C3553( C856 C3553 ) C856_=_C3554( C856 C3554 ) C856_=_C3555( C856 C3555 ) C856_=_C3556( C856 C3556 ) C856_=_C3557( C856 C3557 ) \nC857_=_C858( C857 C858 ) C857_=_C859( C857 C859 ) C857_=_C860( C857 C860 ) C857_=_C861( C857 C861 ) C857_=_C1651( C857 C1651 ) C857_=_C2817( C857 C2817 ) \nC857_=_C2823( C857 C2823 ) C857_=_C3004( C857 C3004 ) C857_=_C3027( C857 C3027 ) C857_=_C3028( C857 C3028 ) C857_=_C3029( C857 C3029 ) C857_=_C3551( C857 C3551 ) \nC857_=_C3552( C857 C3552 ) C857_=_C3553( C857 C3553 ) C857_=_C3554( C857 C3554 ) C857_=_C3555( C857 C3555 ) C857_=_C3556( C857 C3556 ) C857_=_C3557( C857 C3557 ) \nC857_=_C3563( C857 C3563 ) C858_=_C859( C858 C859 ) C858_=_C860( C858 C860 ) C858_=_C861( C858 C861 ) C858_=_C1651( C858 C1651 ) C858_=_C2817( C858 C2817 ) \nC858_=_C3004( C858 C3004 ) C858_=_C3027( C858 C3027 ) C858_=_C3028( C858 C3028 ) C858_=_C3029( C858 C3029 ) C858_=_C3551( C858 C3551 ) C858_=_C3552( C858 C3552 ) \nC858_=_C3553( C858 C3553 ) C858_=_C3554( C858 C3554 ) C858_=_C3555( C858 C3555 ) C858_=_C3556( C858 C3556 ) C858_=_C3557( C858 C3557 ) C858_=_C3564( C858 C3564 ) \nC859_=_C860( C859 C860 ) C859_=_C861( C859 C861 ) C859_=_C1651( C859 C1651 ) C859_=_C2817( C859 C2817 ) C859_=_C2826( C859 C2826 ) C859_=_C3004( C859 C3004 ) \nC859_=_C3027( C859 C3027 ) C859_=_C3028( C859 C3028 ) C859_=_C3029( C859 C3029 ) C859_=_C3551( C859 C3551 ) C859_=_C3552( C859 C3552 ) C859_=_C3553( C859 C3553 ) \nC859_=_C3554( C859 C3554 ) C859_=_C3555( C859 C3555 ) C859_=_C3556( C859 C3556 ) C859_=_C3557( C859 C3557 ) C859_=_C3565( C859 C3565 ) C860_=_C861( C860 C861 ) \nC860_=_C1651( C860 C1651 ) C860_=_C2817( C860 C2817 ) C860_=_C3004( C860 C3004 ) C860_=_C3027( C860 C3027 ) C860_=_C3028( C860 C3028 ) C860_=_C3029( C860 C3029 ) \nC860_=_C3551( C860 C3551 ) C860_=_C3552( C860 C3552 ) C860_=_C3553( C860 C3553 ) C860_=_C3554( C860 C3554 ) C860_=_C3555( C860 C3555 ) C860_=_C3556( C860 C3556 ) \nC860_=_C3557( C860 C3557 ) C861_=_C1651( C861 C1651 ) C861_=_C2817( C861 C2817 ) C861_=_C3004( C861 C3004 ) C861_=_C3027( C861 C3027 ) C861_=_C3028( C861 C3028 ) \nC861_=_C3029( C861 C3029 ) C861_=_C3551( C861 C3551 ) C861_=_C3552( C861 C3552 ) C861_=_C3553( C861 C3553 ) C861_=_C3554( C861 C3554 ) C861_=_C3555( C861 C3555 ) \nC861_=_C3556( C861 C3556 ) C861_=_C3557( C861 C3557 ) C864_=_C867( C864 C867 ) C864_=_C868( C864 C868 ) C864_=_C869( C864 C869 ) C864_=_C1651( C864 C1651 ) \nC864_=_C3553( C864 C3553 ) C864_=_C3560( C864 C3560 ) C864_=_C3563( C864 C3563 ) C864_=_C3564( C864 C3564 ) C864_=_C3565( C864 C3565 ) C867_=_C868( C867 C868 ) \nC867_=_C869( C867 C869 ) C867_=_C1651( C867 C1651 ) C867_=_C3555( C867 C3555 ) C867_=_C3560( C867 C3560 ) C867_=_C3563( C867 C3563 ) C867_=_C3564( C867 C3564 ) \nC867_=_C3565( C867 C3565 ) C868_=_C869( C868 C869 ) C868_=_C1651( C868 C1651 ) C868_=_C3556( C868 C3556 ) C868_=_C3560( C868 C3560 ) C868_=_C3563( C868 C3563 ) \nC868_=_C3564( C868 C3564 ) C868_=_C3565( C868 C3565 ) C869_=_C1651( C869 C1651 ) C869_=_C3557( C869 C3557 ) C869_=_C3560( C869 C3560 ) C869_=_C3563( C869 C3563 ) \nC869_=_C3564( C869 C3564 ) C869_=_C3565( C869 C3565 ) C1651_=_C2817( C1651 C2817 ) C1651_=_C3004( C1651 C3004 ) C1651_=_C3027( C1651 C3027 ) C1651_=_C3028( C1651 C3028 ) \nC1651_=_C3029( C1651 C3029 ) C1651_=_C3551( C1651 C3551 ) C1651_=_C3552( C1651 C3552 ) C1651_=_C3553( C1651 C3553 ) C1651_=_C3554( C1651 C3554 ) C1651_=_C3555( C1651 C3555 ) \nC1651_=_C3556( C1651 C3556 ) C1651_=_C3557( C1651 C3557 ) C1651_=_C3560( C1651 C3560 ) C1651_=_C3563( C1651 C3563 ) C1651_=_C3564( C1651 C3564 ) C1651_=_C3565( C1651 C3565 ) \nC2817_=_C2821( C2817 C2821 ) C2817_=_C2823( C2817 C2823 ) C2817_=_C2826( C2817 C2826 ) C2817_=_C3004( C2817 C3004 ) C2817_=_C3027( C2817 C3027 ) C2817_=_C3028( C2817 C3028 ) \nC2817_=_C3029( C2817 C3029 ) C2817_=_C3551( C2817 C3551 ) C2817_=_C3552( C2817 C3552 ) C2817_=_C3553( C2817 C3553 ) C2817_=_C3554( C2817 C3554 ) C2817_=_C3555( C2817 C3555 ) \nC2817_=_C3556( C2817 C3556 ) C2817_=_C3557( C2817 C3557 ) C2821_=_C2823( C2821 C2823 ) C2821_=_C2826( C2821 C2826 ) C2821_=_C3560( C2821 C3560 ) C2823_=_C2826( C2823 C2826 ) \nC2823_=_C3563( C2823 C3563 ) C2826_=_C3565( C2826 C3565 ) C3004_=_C3027( C3004 C3027 ) C3004_=_C3028( C3004 C3028 ) C3004_=_C3029( C3004 C3029 ) C3004_=_C3551( C3004 C3551 ) \nC3004_=_C3552( C3004 C3552 ) C3004_=_C3553( C3004 C3553 ) C3004_=_C3554( C3004</w:t>
      </w:r>
    </w:p>
    <w:p>
      <w:pPr>
        <w:pStyle w:val="PreformattedText"/>
        <w:bidi w:val="0"/>
        <w:spacing w:before="0" w:after="0"/>
        <w:jc w:val="left"/>
        <w:rPr/>
      </w:pPr>
      <w:r>
        <w:rPr/>
        <w:t xml:space="preserve"> </w:t>
      </w:r>
      <w:r>
        <w:rPr/>
        <w:t>C3554 ) C3004_=_C3555( C3004 C3555 ) C3004_=_C3556( C3004 C3556 ) C3004_=_C3557( C3004 C3557 ) \nC3027_=_C3028( C3027 C3028 ) C3027_=_C3029( C3027 C3029 ) C3027_=_C3551( C3027 C3551 ) C3027_=_C3552( C3027 C3552 ) C3027_=_C3553( C3027 C3553 ) C3027_=_C3554( C3027 C3554 ) \nC3027_=_C3555( C3027 C3555 ) C3027_=_C3556( C3027 C3556 ) C3027_=_C3557( C3027 C3557 ) C3028_=_C3029( C3028 C3029 ) C3028_=_C3551( C3028 C3551 ) C3028_=_C3552( C3028 C3552 ) \nC3028_=_C3553( C3028 C3553 ) C3028_=_C3554( C3028 C3554 ) C3028_=_C3555( C3028 C3555 ) C3028_=_C3556( C3028 C3556 ) C3028_=_C3557( C3028 C3557 ) C3029_=_C3551( C3029 C3551 ) \nC3029_=_C3552( C3029 C3552 ) C3029_=_C3553( C3029 C3553 ) C3029_=_C3554( C3029 C3554 ) C3029_=_C3555( C3029 C3555 ) C3029_=_C3556( C3029 C3556 ) C3029_=_C3557( C3029 C3557 ) \nC3551_=_C3552( C3551 C3552 ) C3551_=_C3553( C3551 C3553 ) C3551_=_C3554( C3551 C3554 ) C3551_=_C3555( C3551 C3555 ) C3551_=_C3556( C3551 C3556 ) C3551_=_C3557( C3551 C3557 ) \nC3552_=_C3553( C3552 C3553 ) C3552_=_C3554( C3552 C3554 ) C3552_=_C3555( C3552 C3555 ) C3552_=_C3556( C3552 C3556 ) C3552_=_C3557( C3552 C3557 ) C3553_=_C3554( C3553 C3554 ) \nC3553_=_C3555( C3553 C3555 ) C3553_=_C3556( C3553 C3556 ) C3553_=_C3557( C3553 C3557 ) C3554_=_C3555( C3554 C3555 ) C3554_=_C3556( C3554 C3556 ) C3554_=_C3557( C3554 C3557 ) \nC3555_=_C3556( C3555 C3556 ) C3555_=_C3557( C3555 C3557 ) C3556_=_C3557( C3556 C3557 ) C3560_=_C3563( C3560 C3563 ) C3560_=_C3564( C3560 C3564 ) C3560_=_C3565( C3560 C3565 ) \nC3563_=_C3564( C3563 C3564 ) C3563_=_C3565( C3563 C3565 ) C3564_=_C3565( C3564 C3565 ) "];725-&gt;753[label="27: C775 C852 C853 C855 C856 \nC860 C861 C864 C867 C868 C869 \nC1651 C2817 C2821 C2823 C2826 C3004 \nC3027 C3028 C3029 C3551 C3552 C3554 \nC3560 C3563 C3564 C3565 \n165: C775_=_C852 ,C775_=_C853 ,C775_=_C855 ,C775_=_C856 ,C775_=_C860 ,\nC775_=_C861 ,C775_=_C1651 ,C775_=_C2817 ,C775_=_C3004 ,C775_=_C3027 ,C775_=_C3028 ,\nC775_=_C3029 ,C775_=_C3551 ,C775_=_C3552 ,C775_=_C3554 ,C852_=_C853 ,C852_=_C855 ,\nC852_=_C856 ,C852_=_C860 ,C852_=_C861 ,C852_=_C1651 ,C852_=_C2817 ,C852_=_C3004 ,\nC852_=_C3027 ,C852_=_C3028 ,C852_=_C3029 ,C852_=_C3551 ,C852_=_C3552 ,C852_=_C3554 ,\nC853_=_C855 ,C853_=_C856 ,C853_=_C860 ,C853_=_C861 ,C853_=_C1651 ,C853_=_C2817 ,\nC853_=_C3004 ,C853_=_C3027 ,C853_=_C3028 ,C853_=_C3029 ,C853_=_C3551 ,C853_=_C3552 ,\nC853_=_C3554 ,C855_=_C856 ,C855_=_C860 ,C855_=_C861 ,C855_=_C1651 ,C855_=_C2817 ,\nC855_=_C3004 ,C855_=_C3027 ,C855_=_C3028 ,C855_=_C3029 ,C855_=_C3551 ,C855_=_C3552 ,\nC855_=_C3554 ,C856_=_C860 ,C856_=_C861 ,C856_=_C1651 ,C856_=_C2817 ,C856_=_C3004 ,\nC856_=_C3027 ,C856_=_C3028 ,C856_=_C3029 ,C856_=_C3551 ,C856_=_C3552 ,C856_=_C3554 ,\nC860_=_C861 ,C860_=_C1651 ,C860_=_C2817 ,C860_=_C3004 ,C860_=_C3027 ,C860_=_C3028 ,\nC860_=_C3029 ,C860_=_C3551 ,C860_=_C3552 ,C860_=_C3554 ,C861_=_C1651 ,C861_=_C2817 ,\nC861_=_C3004 ,C861_=_C3027 ,C861_=_C3028 ,C861_=_C3029 ,C861_=_C3551 ,C861_=_C3552 ,\nC861_=_C3554 ,C864_=_C867 ,C864_=_C868 ,C864_=_C869 ,C864_=_C1651 ,C864_=_C3560 ,\nC864_=_C3563 ,C864_=_C3564 ,C864_=_C3565 ,C867_=_C868 ,C867_=_C869 ,C867_=_C1651 ,\nC867_=_C3560 ,C867_=_C3563 ,C867_=_C3564 ,C867_=_C3565 ,C868_=_C869 ,C868_=_C1651 ,\nC868_=_C3560 ,C868_=_C3563 ,C868_=_C3564 ,C868_=_C3565 ,C869_=_C1651 ,C869_=_C3560 ,\nC869_=_C3563 ,C869_=_C3564 ,C869_=_C3565 ,C1651_=_C2817 ,C1651_=_C3004 ,C1651_=_C3027 ,\nC1651_=_C3028 ,C1651_=_C3029 ,C1651_=_C3551 ,C1651_=_C3552 ,C1651_=_C3554 ,C1651_=_C3560 ,\nC1651_=_C3563 ,C1651_=_C3564 ,C1651_=_C3565 ,C2817_=_C2821 ,C2817_=_C2823 ,C2817_=_C2826 ,\nC2817_=_C3004 ,C2817_=_C3027 ,C2817_=_C3028 ,C2817_=_C3029 ,C2817_=_C3551 ,C2817_=_C3552 ,\nC2817_=_C3554 ,C2821_=_C2823 ,C2821_=_C2826 ,C2821_=_C3560 ,C2823_=_C2826 ,C2823_=_C3563 ,\nC2826_=_C3565 ,C3004_=_C3027 ,C3004_=_C3028 ,C3004_=_C3029 ,C3004_=_C3551 ,C3004_=_C3552 ,\nC3004_=_C3554 ,C3027_=_C3028 ,C3027_=_C3029 ,C3027_=_C3551 ,C3027_=_C3552 ,C3027_=_C3554 ,\nC3028_=_C3029 ,C3028_=_C3551 ,C3028_=_C3552 ,C3028_=_C3554 ,C3029_=_C3551 ,C3029_=_C3552 ,\nC3029_=_C3554 ,C3551_=_C3552 ,C3551_=_C3554 ,C3552_=_C3554 ,C3560_=_C3563 ,C3560_=_C3564 ,\nC3560_=_C3565 ,C3563_=_C3564 ,C3563_=_C3565 ,C3564_=_C3565 ,"];754[shape=box, label="id:754 level: 14\n13: C1610 C2805 C2806 C2807 C2808 \nC2809 C2810 C2811 C2812 C2813 C2814 \nC2815 C2816 \n68: C1610_=_C2805( C1610 C2805 ) C1610_=_C2806( C1610 C2806 ) C1610_=_C2807( C1610 C2807 ) C1610_=_C2808( C1610 C2808 ) C1610_=_C2809( C1610 C2809 ) \nC1610_=_C2810( C1610 C2810 ) C1610_=_C2811( C1610 C2811 ) C1610_=_C2812( C1610 C2812 ) C1610_=_C2813( C1610 C2813 ) C1610_=_C2814( C1610 C2814 ) C1610_=_C2815( C1610 C2815 ) \nC1610_=_C2816( C1610 C2816 ) C2805_=_C2806( C2805 C2806 ) C2805_=_C2807( C2805 C2807 ) C2805_=_C2808( C2805 C2808 ) C2805_=_C2809( C2805 C2809 ) C2805_=_C2810( C2805 C2810 ) \nC2805_=_C2811( C2805 C2811 ) C2805_=_C2812( C2805 C2812 ) C2805_=_C2813( C2805 C2813 ) C2805_=_C2814( C2805 C2814 ) C2805_=_C2815( C2805 C2815 ) C2805_=_C2816( C2805 C2816 ) \nC2806_=_C2807( C2806 C2807 ) C2806_=_C2808( C2806 C2808 ) C2806_=_C2809( C2806 C2809 ) C2806_=_C2810( C2806 C2810 ) C2806_=_C2811( C2806 C2811 ) C2806_=_C2812( C2806 C2812 ) \nC2806_=_C2813( C2806 C2813 ) C2806_=_C2814( C2806 C2814 ) C2806_=_C2815( C2806 C2815 ) C2807_=_C2808( C2807 C2808 ) C2807_=_C2809( C2807 C2809 ) C2807_=_C2810( C2807 C2810 ) \nC2807_=_C2811( C2807 C2811 ) C2807_=_C2812( C2807 C2812 ) C2807_=_C2813( C2807 C2813 ) C2807_=_C2814( C2807 C2814 ) C2807_=_C2815( C2807 C2815 ) C2808_=_C2809( C2808 C2809 ) \nC2808_=_C2810( C2808 C2810 ) C2808_=_C2811( C2808 C2811 ) C2808_=_C2812( C2808 C2812 ) C2808_=_C2813( C2808 C2813 ) C2808_=_C2814( C2808 C2814 ) C2808_=_C2815( C2808 C2815 ) \nC2809_=_C2810( C2809 C2810 ) C2809_=_C2811( C2809 C2811 ) C2809_=_C2812( C2809 C2812 ) C2809_=_C2813( C2809 C2813 ) C2809_=_C2814( C2809 C2814 ) C2809_=_C2815( C2809 C2815 ) \nC2810_=_C2811( C2810 C2811 ) C2810_=_C2812( C2810 C2812 ) C2810_=_C2813( C2810 C2813 ) C2810_=_C2814( C2810 C2814 ) C2810_=_C2815( C2810 C2815 ) C2811_=_C2812( C2811 C2812 ) \nC2811_=_C2813( C2811 C2813 ) C2811_=_C2814( C2811 C2814 ) C2811_=_C2815( C2811 C2815 ) C2812_=_C2813( C2812 C2813 ) C2812_=_C2814( C2812 C2814 ) C2812_=_C2815( C2812 C2815 ) \nC2813_=_C2814( C2813 C2814 ) C2813_=_C2815( C2813 C2815 ) C2814_=_C2815( C2814 C2815 ) "];726-&gt;754[label="12: C1610 C2806 C2807 C2808 C2809 \nC2810 C2811 C2812 C2813 C2814 C2815 \nC2816 \n56: C1610_=_C2806 ,C1610_=_C2807 ,C1610_=_C2808 ,C1610_=_C2809 ,C1610_=_C2810 ,\nC1610_=_C2811 ,C1610_=_C2812 ,C1610_=_C2813 ,C1610_=_C2814 ,C1610_=_C2815 ,C1610_=_C2816 ,\nC2806_=_C2807 ,C2806_=_C2808 ,C2806_=_C2809 ,C2806_=_C2810 ,C2806_=_C2811 ,C2806_=_C2812 ,\nC2806_=_C2813 ,C2806_=_C2814 ,C2806_=_C2815 ,C2807_=_C2808 ,C2807_=_C2809 ,C2807_=_C2810 ,\nC2807_=_C2811 ,C2807_=_C2812 ,C2807_=_C2813 ,C2807_=_C2814 ,C2807_=_C2815 ,C2808_=_C2809 ,\nC2808_=_C2810 ,C2808_=_C2811 ,C2808_=_C2812 ,C2808_=_C2813 ,C2808_=_C2814 ,C2808_=_C2815 ,\nC2809_=_C2810 ,C2809_=_C2811 ,C2809_=_C2812 ,C2809_=_C2813 ,C2809_=_C2814 ,C2809_=_C2815 ,\nC2810_=_C2811 ,C2810_=_C2812 ,C2810_=_C2813 ,C2810_=_C2814 ,C2810_=_C2815 ,C2811_=_C2812 ,\nC2811_=_C2813 ,C2811_=_C2814 ,C2811_=_C2815 ,C2812_=_C2813 ,C2812_=_C2814 ,C2812_=_C2815 ,\nC2813_=_C2814 ,C2813_=_C2815 ,C2814_=_C2815 ,"];755[shape=box, label="id:755 level: 14\n20: C1610 C2814 C2815 C2816 C2817 \nC2818 C2819 C2820 C2821 C2822 C2823 \nC2824 C2825 C2826 C2827 C2828 C2829 \nC2830 C2831 C2832 \n158: C1610_=_C2814( C1610 C2814 ) C1610_=_C2815( C1610 C2815 ) C1610_=_C2816( C1610 C2816 ) C1610_=_C2817( C1610 C2817 ) C1610_=_C2818( C1610 C2818 ) \nC1610_=_C2819( C1610 C2819 ) C1610_=_C2820( C1610 C2820 ) C1610_=_C2821( C1610 C2821 ) C1610_=_C2822( C1610 C2822 ) C1610_=_C2823( C1610 C2823 ) C1610_=_C2824( C1610 C2824 ) \nC1610_=_C2825( C1610 C2825 ) C1610_=_C2826( C1610 C2826 ) C1610_=_C2827( C1610 C2827 ) C1610_=_C2828( C1610 C2828 ) C1610_=_C2829( C1610 C2829 ) C1610_=_C2830( C1610 C2830 ) \nC1610_=_C2831( C1610 C2831 ) C1610_=_C2832( C1610 C2832 ) C2814_=_C2815( C2814 C2815 ) C2814_=_C2828( C2814 C2828 ) C2815_=_C2830( C2815 C2830 ) C2816_=_C2817( C2816 C2817 ) \nC2816_=_C2818( C2816 C2818 ) C2816_=_C2819( C2816 C2819 ) C2816_=_C2820( C2816 C2820 ) C2816_=_C2821( C2816 C2821 ) C2816_=_C2822( C2816 C2822 ) C2816_=_C2823( C2816 C2823 ) \nC2816_=_C2824( C2816 C2824 ) C2816_=_C2825( C2816 C2825 ) C2816_=_C2826( C2816 C2826 ) C2816_=_C2827( C2816 C2827 ) C2816_=_C2828( C2816 C2828 ) C2816_=_C2829( C2816 C2829 ) \nC2816_=_C2830( C2816 C2830 ) C2816_=_C2831( C2816 C2831 ) C2816_=_C2832( C2816 C2832 ) C2817_=_C2818( C2817 C2818 ) C2817_=_C2819( C2817 C2819 ) C2817_=_C2820( C2817 C2820 ) \nC2817_=_C2821( C2817 C2821 ) C2817_=_C2822( C2817 C2822 ) C2817_=_C2823( C2817 C2823 ) C2817_=_C2824( C2817 C2824 ) C2817_=_C2825( C2817 C2825 ) C2817_=_C2826( C2817 C2826 ) \nC2817_=_C2827( C2817 C2827 ) C2817_=_C2828( C2817 C2828 ) C2817_=_C2829( C2817 C2829 ) C2817_=_C2830( C2817 C2830 ) C2817_=_C2831( C2817 C2831 ) C2817_=_C2832( C2817 C2832 ) \nC2818_=_C2819( C2818 C2819 ) C2818_=_C2820( C2818 C2820 ) C2818_=_C2821( C2818 C2821 ) C2818_=_C2822( C2818 C2822 ) C2818_=_C2823( C2818 C2823 ) C2818_=_C2824( C2818 C2824 ) \nC2818_=_C2825( C2818 C2825 ) C2818_=_C2826( C2818 C2826 ) C2818_=_C2827( C2818 C2827 ) C2818_=_C2828( C2818 C2828 ) C2818_=_C2829( C2818 C2829 ) C2818_=_C2830( C2818 C2830 ) \nC2818_=_C2831( C2818 C2831 ) C2818_=_C2832( C2818 C2832 ) C2819_=_C2820( C2819 C2820 ) C2819_=_C2821( C2819 C2821 ) C2819_=_C2822( C2819 C2822 ) C2819_=_C2823( C2819 C2823 ) \nC2819_=_C2824( C2819 C2824 ) C2819_=_C2825( C2819 C2825 ) C2819_=_C2826( C2819 C2826 ) C2819_=_C2827( C2819 C2827 ) C2819_=_C2828( C2819 C2828 ) C2819_=_C2829( C2819 C2829 ) \nC2819_=_C2830( C2819 C2830 ) C2819_=_C2831( C2819 C2831 ) C2819_=_C2832( C2819 C2832 ) C2820_=_C2821( C2820 C2821 ) C2820_=_C2822( C2820 C2822 ) C2820_=_C2823( C2820 C2823 ) \nC2820_=_C2824( C2820</w:t>
      </w:r>
    </w:p>
    <w:p>
      <w:pPr>
        <w:pStyle w:val="PreformattedText"/>
        <w:bidi w:val="0"/>
        <w:spacing w:before="0" w:after="0"/>
        <w:jc w:val="left"/>
        <w:rPr/>
      </w:pPr>
      <w:r>
        <w:rPr/>
        <w:t xml:space="preserve"> </w:t>
      </w:r>
      <w:r>
        <w:rPr/>
        <w:t>C2824 ) C2820_=_C2825( C2820 C2825 ) C2820_=_C2826( C2820 C2826 ) C2820_=_C2827( C2820 C2827 ) C2820_=_C2828( C2820 C2828 ) C2820_=_C2829( C2820 C2829 ) \nC2820_=_C2830( C2820 C2830 ) C2820_=_C2831( C2820 C2831 ) C2820_=_C2832( C2820 C2832 ) C2821_=_C2822( C2821 C2822 ) C2821_=_C2823( C2821 C2823 ) C2821_=_C2824( C2821 C2824 ) \nC2821_=_C2825( C2821 C2825 ) C2821_=_C2826( C2821 C2826 ) C2821_=_C2827( C2821 C2827 ) C2821_=_C2828( C2821 C2828 ) C2821_=_C2829( C2821 C2829 ) C2821_=_C2830( C2821 C2830 ) \nC2821_=_C2831( C2821 C2831 ) C2821_=_C2832( C2821 C2832 ) C2822_=_C2823( C2822 C2823 ) C2822_=_C2824( C2822 C2824 ) C2822_=_C2825( C2822 C2825 ) C2822_=_C2826( C2822 C2826 ) \nC2822_=_C2827( C2822 C2827 ) C2822_=_C2828( C2822 C2828 ) C2822_=_C2829( C2822 C2829 ) C2822_=_C2830( C2822 C2830 ) C2822_=_C2831( C2822 C2831 ) C2822_=_C2832( C2822 C2832 ) \nC2823_=_C2824( C2823 C2824 ) C2823_=_C2825( C2823 C2825 ) C2823_=_C2826( C2823 C2826 ) C2823_=_C2827( C2823 C2827 ) C2823_=_C2828( C2823 C2828 ) C2823_=_C2829( C2823 C2829 ) \nC2823_=_C2830( C2823 C2830 ) C2823_=_C2831( C2823 C2831 ) C2823_=_C2832( C2823 C2832 ) C2824_=_C2825( C2824 C2825 ) C2824_=_C2826( C2824 C2826 ) C2824_=_C2827( C2824 C2827 ) \nC2824_=_C2828( C2824 C2828 ) C2824_=_C2829( C2824 C2829 ) C2824_=_C2830( C2824 C2830 ) C2824_=_C2831( C2824 C2831 ) C2824_=_C2832( C2824 C2832 ) C2825_=_C2826( C2825 C2826 ) \nC2825_=_C2827( C2825 C2827 ) C2825_=_C2828( C2825 C2828 ) C2825_=_C2829( C2825 C2829 ) C2825_=_C2830( C2825 C2830 ) C2825_=_C2831( C2825 C2831 ) C2825_=_C2832( C2825 C2832 ) \nC2826_=_C2827( C2826 C2827 ) C2826_=_C2828( C2826 C2828 ) C2826_=_C2829( C2826 C2829 ) C2826_=_C2830( C2826 C2830 ) C2826_=_C2831( C2826 C2831 ) C2826_=_C2832( C2826 C2832 ) \nC2827_=_C2828( C2827 C2828 ) C2827_=_C2829( C2827 C2829 ) C2827_=_C2830( C2827 C2830 ) C2827_=_C2831( C2827 C2831 ) C2827_=_C2832( C2827 C2832 ) C2828_=_C2829( C2828 C2829 ) \nC2828_=_C2830( C2828 C2830 ) C2828_=_C2831( C2828 C2831 ) C2828_=_C2832( C2828 C2832 ) C2829_=_C2830( C2829 C2830 ) C2829_=_C2831( C2829 C2831 ) C2829_=_C2832( C2829 C2832 ) \nC2830_=_C2831( C2830 C2831 ) C2830_=_C2832( C2830 C2832 ) C2831_=_C2832( C2831 C2832 ) "];726-&gt;755[label="16: C1610 C2814 C2815 C2816 C2817 \nC2818 C2819 C2820 C2821 C2822 C2823 \nC2824 C2825 C2826 C2831 C2832 \n94: C1610_=_C2814 ,C1610_=_C2815 ,C1610_=_C2816 ,C1610_=_C2817 ,C1610_=_C2818 ,\nC1610_=_C2819 ,C1610_=_C2820 ,C1610_=_C2821 ,C1610_=_C2822 ,C1610_=_C2823 ,C1610_=_C2824 ,\nC1610_=_C2825 ,C1610_=_C2826 ,C1610_=_C2831 ,C1610_=_C2832 ,C2814_=_C2815 ,C2816_=_C2817 ,\nC2816_=_C2818 ,C2816_=_C2819 ,C2816_=_C2820 ,C2816_=_C2821 ,C2816_=_C2822 ,C2816_=_C2823 ,\nC2816_=_C2824 ,C2816_=_C2825 ,C2816_=_C2826 ,C2816_=_C2831 ,C2816_=_C2832 ,C2817_=_C2818 ,\nC2817_=_C2819 ,C2817_=_C2820 ,C2817_=_C2821 ,C2817_=_C2822 ,C2817_=_C2823 ,C2817_=_C2824 ,\nC2817_=_C2825 ,C2817_=_C2826 ,C2817_=_C2831 ,C2817_=_C2832 ,C2818_=_C2819 ,C2818_=_C2820 ,\nC2818_=_C2821 ,C2818_=_C2822 ,C2818_=_C2823 ,C2818_=_C2824 ,C2818_=_C2825 ,C2818_=_C2826 ,\nC2818_=_C2831 ,C2818_=_C2832 ,C2819_=_C2820 ,C2819_=_C2821 ,C2819_=_C2822 ,C2819_=_C2823 ,\nC2819_=_C2824 ,C2819_=_C2825 ,C2819_=_C2826 ,C2819_=_C2831 ,C2819_=_C2832 ,C2820_=_C2821 ,\nC2820_=_C2822 ,C2820_=_C2823 ,C2820_=_C2824 ,C2820_=_C2825 ,C2820_=_C2826 ,C2820_=_C2831 ,\nC2820_=_C2832 ,C2821_=_C2822 ,C2821_=_C2823 ,C2821_=_C2824 ,C2821_=_C2825 ,C2821_=_C2826 ,\nC2821_=_C2831 ,C2821_=_C2832 ,C2822_=_C2823 ,C2822_=_C2824 ,C2822_=_C2825 ,C2822_=_C2826 ,\nC2822_=_C2831 ,C2822_=_C2832 ,C2823_=_C2824 ,C2823_=_C2825 ,C2823_=_C2826 ,C2823_=_C2831 ,\nC2823_=_C2832 ,C2824_=_C2825 ,C2824_=_C2826 ,C2824_=_C2831 ,C2824_=_C2832 ,C2825_=_C2826 ,\nC2825_=_C2831 ,C2825_=_C2832 ,C2826_=_C2831 ,C2826_=_C2832 ,C2831_=_C2832 ,"];756[shape=box, label="id:756 level: 14\n38: C880 C882 C883 C884 C885 \nC887 C888 C889 C904 C905 C910 \nC911 C914 C915 C2808 C2809 C2810 \nC2811 C2812 C2813 C2818 C2820 C2824 \nC2825 C3033 C3041 C3574 C3575 C3576 \nC3577 C3578 C3579 C3580 C3589 C3590 \nC3595 C3598 C3599 \n197: C880_=_C882( C880 C882 ) C880_=_C883( C880 C883 ) C880_=_C884( C880 C884 ) C880_=_C910( C880 C910 ) C880_=_C911( C880 C911 ) \nC880_=_C2808( C880 C2808 ) C880_=_C3033( C880 C3033 ) C880_=_C3041( C880 C3041 ) C880_=_C3574( C880 C3574 ) C880_=_C3575( C880 C3575 ) C880_=_C3576( C880 C3576 ) \nC880_=_C3577( C880 C3577 ) C880_=_C3595( C880 C3595 ) C882_=_C883( C882 C883 ) C882_=_C884( C882 C884 ) C882_=_C914( C882 C914 ) C882_=_C2808( C882 C2808 ) \nC882_=_C3033( C882 C3033 ) C882_=_C3574( C882 C3574 ) C882_=_C3575( C882 C3575 ) C882_=_C3576( C882 C3576 ) C882_=_C3578( C882 C3578 ) C882_=_C3599( C882 C3599 ) \nC883_=_C884( C883 C884 ) C883_=_C904( C883 C904 ) C883_=_C2808( C883 C2808 ) C883_=_C2812( C883 C2812 ) C883_=_C2825( C883 C2825 ) C883_=_C3033( C883 C3033 ) \nC883_=_C3574( C883 C3574 ) C883_=_C3575( C883 C3575 ) C883_=_C3576( C883 C3576 ) C883_=_C3579( C883 C3579 ) C883_=_C3595( C883 C3595 ) C884_=_C905( C884 C905 ) \nC884_=_C2808( C884 C2808 ) C884_=_C3033( C884 C3033 ) C884_=_C3041( C884 C3041 ) C884_=_C3574( C884 C3574 ) C884_=_C3575( C884 C3575 ) C884_=_C3576( C884 C3576 ) \nC884_=_C3580( C884 C3580 ) C885_=_C887( C885 C887 ) C885_=_C888( C885 C888 ) C885_=_C889( C885 C889 ) C885_=_C904( C885 C904 ) C885_=_C905( C885 C905 ) \nC885_=_C2809( C885 C2809 ) C885_=_C2818( C885 C2818 ) C885_=_C3574( C885 C3574 ) C885_=_C3577( C885 C3577 ) C885_=_C3578( C885 C3578 ) C885_=_C3579( C885 C3579 ) \nC885_=_C3580( C885 C3580 ) C885_=_C3589( C885 C3589 ) C885_=_C3590( C885 C3590 ) C887_=_C888( C887 C888 ) C887_=_C889( C887 C889 ) C887_=_C915( C887 C915 ) \nC887_=_C2809( C887 C2809 ) C887_=_C2818( C887 C2818 ) C887_=_C3033( C887 C3033 ) C887_=_C3577( C887 C3577 ) C887_=_C3578( C887 C3578 ) C887_=_C3579( C887 C3579 ) \nC887_=_C3580( C887 C3580 ) C887_=_C3598( C887 C3598 ) C888_=_C889( C888 C889 ) C888_=_C910( C888 C910 ) C888_=_C2809( C888 C2809 ) C888_=_C2811( C888 C2811 ) \nC888_=_C2818( C888 C2818 ) C888_=_C2824( C888 C2824 ) C888_=_C3575( C888 C3575 ) C888_=_C3577( C888 C3577 ) C888_=_C3578( C888 C3578 ) C888_=_C3579( C888 C3579 ) \nC888_=_C3580( C888 C3580 ) C888_=_C3589( C888 C3589 ) C889_=_C911( C889 C911 ) C889_=_C2809( C889 C2809 ) C889_=_C2813( C889 C2813 ) C889_=_C2818( C889 C2818 ) \nC889_=_C3576( C889 C3576 ) C889_=_C3577( C889 C3577 ) C889_=_C3578( C889 C3578 ) C889_=_C3579( C889 C3579 ) C889_=_C3580( C889 C3580 ) C889_=_C3590( C889 C3590 ) \nC904_=_C905( C904 C905 ) C904_=_C2812( C904 C2812 ) C904_=_C2825( C904 C2825 ) C904_=_C3574( C904 C3574 ) C904_=_C3579( C904 C3579 ) C904_=_C3589( C904 C3589 ) \nC904_=_C3590( C904 C3590 ) C904_=_C3595( C904 C3595 ) C905_=_C3041( C905 C3041 ) C905_=_C3574( C905 C3574 ) C905_=_C3580( C905 C3580 ) C905_=_C3589( C905 C3589 ) \nC905_=_C3590( C905 C3590 ) C910_=_C911( C910 C911 ) C910_=_C2811( C910 C2811 ) C910_=_C2824( C910 C2824 ) C910_=_C3041( C910 C3041 ) C910_=_C3575( C910 C3575 ) \nC910_=_C3577( C910 C3577 ) C910_=_C3589( C910 C3589 ) C910_=_C3595( C910 C3595 ) C911_=_C2813( C911 C2813 ) C911_=_C3041( C911 C3041 ) C911_=_C3576( C911 C3576 ) \nC911_=_C3577( C911 C3577 ) C911_=_C3590( C911 C3590 ) C911_=_C3595( C911 C3595 ) C914_=_C2810( C914 C2810 ) C914_=_C2820( C914 C2820 ) C914_=_C3578( C914 C3578 ) \nC914_=_C3598( C914 C3598 ) C914_=_C3599( C914 C3599 ) C915_=_C3033( C915 C3033 ) C915_=_C3598( C915 C3598 ) C915_=_C3599( C915 C3599 ) C2808_=_C2809( C2808 C2809 ) \nC2808_=_C2810( C2808 C2810 ) C2808_=_C2811( C2808 C2811 ) C2808_=_C2812( C2808 C2812 ) C2808_=_C2813( C2808 C2813 ) C2808_=_C3033( C2808 C3033 ) C2808_=_C3574( C2808 C3574 ) \nC2808_=_C3575( C2808 C3575 ) C2808_=_C3576( C2808 C3576 ) C2809_=_C2810( C2809 C2810 ) C2809_=_C2811( C2809 C2811 ) C2809_=_C2812( C2809 C2812 ) C2809_=_C2813( C2809 C2813 ) \nC2809_=_C2818( C2809 C2818 ) C2809_=_C3577( C2809 C3577 ) C2809_=_C3578( C2809 C3578 ) C2809_=_C3579( C2809 C3579 ) C2809_=_C3580( C2809 C3580 ) C2810_=_C2811( C2810 C2811 ) \nC2810_=_C2812( C2810 C2812 ) C2810_=_C2813( C2810 C2813 ) C2810_=_C2820( C2810 C2820 ) C2810_=_C3598( C2810 C3598 ) C2811_=_C2812( C2811 C2812 ) C2811_=_C2813( C2811 C2813 ) \nC2811_=_C2824( C2811 C2824 ) C2811_=_C3575( C2811 C3575 ) C2811_=_C3589( C2811 C3589 ) C2812_=_C2813( C2812 C2813 ) C2812_=_C2825( C2812 C2825 ) C2812_=_C3579( C2812 C3579 ) \nC2812_=_C3595( C2812 C3595 ) C2813_=_C3576( C2813 C3576 ) C2813_=_C3590( C2813 C3590 ) C2818_=_C2820( C2818 C2820 ) C2818_=_C2824( C2818 C2824 ) C2818_=_C2825( C2818 C2825 ) \nC2818_=_C3577( C2818 C3577 ) C2818_=_C3578( C2818 C3578 ) C2818_=_C3579( C2818 C3579 ) C2818_=_C3580( C2818 C3580 ) C2820_=_C2824( C2820 C2824 ) C2820_=_C2825( C2820 C2825 ) \nC2820_=_C3598( C2820 C3598 ) C2824_=_C2825( C2824 C2825 ) C2824_=_C3575( C2824 C3575 ) C2824_=_C3589( C2824 C3589 ) C2825_=_C3579( C2825 C3579 ) C2825_=_C3595( C2825 C3595 ) \nC3033_=_C3574( C3033 C3574 ) C3033_=_C3575( C3033 C3575 ) C3033_=_C3576( C3033 C3576 ) C3033_=_C3598( C3033 C3598 ) C3041_=_C3577( C3041 C3577 ) C3041_=_C3580( C3041 C3580 ) \nC3041_=_C3595( C3041 C3595 ) C3574_=_C3575( C3574 C3575 ) C3574_=_C3576( C3574 C3576 ) C3574_=_C3589( C3574 C3589 ) C3574_=_C3590( C3574 C3590 ) C3575_=_C3576( C3575 C3576 ) \nC3575_=_C3589( C3575 C3589 ) C3576_=_C3590( C3576 C3590 ) C3577_=_C3578( C3577 C3578 ) C3577_=_C3579( C3577 C3579 ) C3577_=_C3580( C3577 C3580 ) C3577_=_C3595( C3577 C3595 ) \nC3578_=_C3579( C3578 C3579 ) C3578_=_C3580( C3578 C3580 ) C3578_=_C3599( C3578 C3599 ) C3579_=_C3580( C3579 C3580 ) C3579_=_C3595( C3579 C3595 ) C3589_=_C3590( C3589 C3590 ) "];727-&gt;756[label="30: C880 C882 C885 C887 C904 \nC905 C910 C911 C914 C915 C2808 \nC2809 C2810 C2811 C2812 C2813 C2818 \nC2820 C2824 C2825 C3033 C3041 C3574 \nC3577 C3578 C3589 C3590 C3595 C3598 \nC3599 \n111: C880_=_C882 ,C880_=_C910 ,C880_=_C911 ,C880_=_C2808 ,C880_=_C3033 ,\nC880_=_C3041 ,C880_=_C3574 ,C880_=_C3577 ,C880_=_C3595 ,C882_=_C914 ,C882_=_C2808 ,\nC882_=_C3033 ,C882_=_C3574 ,C882_=_C3578</w:t>
      </w:r>
    </w:p>
    <w:p>
      <w:pPr>
        <w:pStyle w:val="PreformattedText"/>
        <w:bidi w:val="0"/>
        <w:spacing w:before="0" w:after="0"/>
        <w:jc w:val="left"/>
        <w:rPr/>
      </w:pPr>
      <w:r>
        <w:rPr/>
        <w:t xml:space="preserve"> </w:t>
      </w:r>
      <w:r>
        <w:rPr/>
        <w:t>,C882_=_C3599 ,C885_=_C887 ,C885_=_C904 ,\nC885_=_C905 ,C885_=_C2809 ,C885_=_C2818 ,C885_=_C3574 ,C885_=_C3577 ,C885_=_C3578 ,\nC885_=_C3589 ,C885_=_C3590 ,C887_=_C915 ,C887_=_C2809 ,C887_=_C2818 ,C887_=_C3033 ,\nC887_=_C3577 ,C887_=_C3578 ,C887_=_C3598 ,C904_=_C905 ,C904_=_C2812 ,C904_=_C2825 ,\nC904_=_C3574 ,C904_=_C3589 ,C904_=_C3590 ,C904_=_C3595 ,C905_=_C3041 ,C905_=_C3574 ,\nC905_=_C3589 ,C905_=_C3590 ,C910_=_C911 ,C910_=_C2811 ,C910_=_C2824 ,C910_=_C3041 ,\nC910_=_C3577 ,C910_=_C3589 ,C910_=_C3595 ,C911_=_C2813 ,C911_=_C3041 ,C911_=_C3577 ,\nC911_=_C3590 ,C911_=_C3595 ,C914_=_C2810 ,C914_=_C2820 ,C914_=_C3578 ,C914_=_C3598 ,\nC914_=_C3599 ,C915_=_C3033 ,C915_=_C3598 ,C915_=_C3599 ,C2808_=_C2809 ,C2808_=_C2810 ,\nC2808_=_C2811 ,C2808_=_C2812 ,C2808_=_C2813 ,C2808_=_C3033 ,C2808_=_C3574 ,C2809_=_C2810 ,\nC2809_=_C2811 ,C2809_=_C2812 ,C2809_=_C2813 ,C2809_=_C2818 ,C2809_=_C3577 ,C2809_=_C3578 ,\nC2810_=_C2811 ,C2810_=_C2812 ,C2810_=_C2813 ,C2810_=_C2820 ,C2810_=_C3598 ,C2811_=_C2812 ,\nC2811_=_C2813 ,C2811_=_C2824 ,C2811_=_C3589 ,C2812_=_C2813 ,C2812_=_C2825 ,C2812_=_C3595 ,\nC2813_=_C3590 ,C2818_=_C2820 ,C2818_=_C2824 ,C2818_=_C2825 ,C2818_=_C3577 ,C2818_=_C3578 ,\nC2820_=_C2824 ,C2820_=_C2825 ,C2820_=_C3598 ,C2824_=_C2825 ,C2824_=_C3589 ,C2825_=_C3595 ,\nC3033_=_C3574 ,C3033_=_C3598 ,C3041_=_C3577 ,C3041_=_C3595 ,C3574_=_C3589 ,C3574_=_C3590 ,\nC3577_=_C3578 ,C3577_=_C3595 ,C3578_=_C3599 ,C3589_=_C3590 ,"];757[shape=box, label="id:757 level: 14\n34: C793 C797 C880 C885 C902 \nC903 C904 C905 C906 C907 C908 \nC909 C910 C911 C912 C913 C2637 \nC2819 C3041 C3506 C3510 C3574 C3577 \nC3587 C3588 C3589 C3590 C3591 C3592 \nC3593 C3594 C3595 C3596 C3597 \n214: C793_=_C3506( C793 C3506 ) C793_=_C3510( C793 C3510 ) C797_=_C3506( C797 C3506 ) C797_=_C3510( C797 C3510 ) C880_=_C908( C880 C908 ) \nC880_=_C909( C880 C909 ) C880_=_C910( C880 C910 ) C880_=_C911( C880 C911 ) C880_=_C912( C880 C912 ) C880_=_C913( C880 C913 ) C880_=_C2819( C880 C2819 ) \nC880_=_C3041( C880 C3041 ) C880_=_C3574( C880 C3574 ) C880_=_C3577( C880 C3577 ) C880_=_C3593( C880 C3593 ) C880_=_C3594( C880 C3594 ) C880_=_C3595( C880 C3595 ) \nC880_=_C3596( C880 C3596 ) C880_=_C3597( C880 C3597 ) C885_=_C902( C885 C902 ) C885_=_C903( C885 C903 ) C885_=_C904( C885 C904 ) C885_=_C905( C885 C905 ) \nC885_=_C906( C885 C906 ) C885_=_C907( C885 C907 ) C885_=_C3574( C885 C3574 ) C885_=_C3577( C885 C3577 ) C885_=_C3587( C885 C3587 ) C885_=_C3588( C885 C3588 ) \nC885_=_C3589( C885 C3589 ) C885_=_C3590( C885 C3590 ) C885_=_C3591( C885 C3591 ) C885_=_C3592( C885 C3592 ) C902_=_C903( C902 C903 ) C902_=_C904( C902 C904 ) \nC902_=_C905( C902 C905 ) C902_=_C906( C902 C906 ) C902_=_C907( C902 C907 ) C902_=_C3574( C902 C3574 ) C902_=_C3587( C902 C3587 ) C902_=_C3588( C902 C3588 ) \nC902_=_C3589( C902 C3589 ) C902_=_C3590( C902 C3590 ) C902_=_C3591( C902 C3591 ) C902_=_C3592( C902 C3592 ) C902_=_C3593( C902 C3593 ) C903_=_C904( C903 C904 ) \nC903_=_C905( C903 C905 ) C903_=_C906( C903 C906 ) C903_=_C907( C903 C907 ) C903_=_C3574( C903 C3574 ) C903_=_C3587( C903 C3587 ) C903_=_C3588( C903 C3588 ) \nC903_=_C3589( C903 C3589 ) C903_=_C3590( C903 C3590 ) C903_=_C3591( C903 C3591 ) C903_=_C3592( C903 C3592 ) C903_=_C3594( C903 C3594 ) C904_=_C905( C904 C905 ) \nC904_=_C906( C904 C906 ) C904_=_C907( C904 C907 ) C904_=_C3574( C904 C3574 ) C904_=_C3587( C904 C3587 ) C904_=_C3588( C904 C3588 ) C904_=_C3589( C904 C3589 ) \nC904_=_C3590( C904 C3590 ) C904_=_C3591( C904 C3591 ) C904_=_C3592( C904 C3592 ) C904_=_C3595( C904 C3595 ) C905_=_C906( C905 C906 ) C905_=_C907( C905 C907 ) \nC905_=_C3041( C905 C3041 ) C905_=_C3574( C905 C3574 ) C905_=_C3587( C905 C3587 ) C905_=_C3588( C905 C3588 ) C905_=_C3589( C905 C3589 ) C905_=_C3590( C905 C3590 ) \nC905_=_C3591( C905 C3591 ) C905_=_C3592( C905 C3592 ) C906_=_C907( C906 C907 ) C906_=_C3574( C906 C3574 ) C906_=_C3587( C906 C3587 ) C906_=_C3588( C906 C3588 ) \nC906_=_C3589( C906 C3589 ) C906_=_C3590( C906 C3590 ) C906_=_C3591( C906 C3591 ) C906_=_C3592( C906 C3592 ) C906_=_C3596( C906 C3596 ) C907_=_C3574( C907 C3574 ) \nC907_=_C3587( C907 C3587 ) C907_=_C3588( C907 C3588 ) C907_=_C3589( C907 C3589 ) C907_=_C3590( C907 C3590 ) C907_=_C3591( C907 C3591 ) C907_=_C3592( C907 C3592 ) \nC907_=_C3597( C907 C3597 ) C908_=_C909( C908 C909 ) C908_=_C910( C908 C910 ) C908_=_C911( C908 C911 ) C908_=_C912( C908 C912 ) C908_=_C913( C908 C913 ) \nC908_=_C2819( C908 C2819 ) C908_=_C3041( C908 C3041 ) C908_=_C3577( C908 C3577 ) C908_=_C3587( C908 C3587 ) C908_=_C3593( C908 C3593 ) C908_=_C3594( C908 C3594 ) \nC908_=_C3595( C908 C3595 ) C908_=_C3596( C908 C3596 ) C908_=_C3597( C908 C3597 ) C909_=_C910( C909 C910 ) C909_=_C911( C909 C911 ) C909_=_C912( C909 C912 ) \nC909_=_C913( C909 C913 ) C909_=_C2819( C909 C2819 ) C909_=_C3041( C909 C3041 ) C909_=_C3577( C909 C3577 ) C909_=_C3588( C909 C3588 ) C909_=_C3593( C909 C3593 ) \nC909_=_C3594( C909 C3594 ) C909_=_C3595( C909 C3595 ) C909_=_C3596( C909 C3596 ) C909_=_C3597( C909 C3597 ) C910_=_C911( C910 C911 ) C910_=_C912( C910 C912 ) \nC910_=_C913( C910 C913 ) C910_=_C2819( C910 C2819 ) C910_=_C3041( C910 C3041 ) C910_=_C3577( C910 C3577 ) C910_=_C3589( C910 C3589 ) C910_=_C3593( C910 C3593 ) \nC910_=_C3594( C910 C3594 ) C910_=_C3595( C910 C3595 ) C910_=_C3596( C910 C3596 ) C910_=_C3597( C910 C3597 ) C911_=_C912( C911 C912 ) C911_=_C913( C911 C913 ) \nC911_=_C2819( C911 C2819 ) C911_=_C3041( C911 C3041 ) C911_=_C3577( C911 C3577 ) C911_=_C3590( C911 C3590 ) C911_=_C3593( C911 C3593 ) C911_=_C3594( C911 C3594 ) \nC911_=_C3595( C911 C3595 ) C911_=_C3596( C911 C3596 ) C911_=_C3597( C911 C3597 ) C912_=_C913( C912 C913 ) C912_=_C2819( C912 C2819 ) C912_=_C3041( C912 C3041 ) \nC912_=_C3577( C912 C3577 ) C912_=_C3591( C912 C3591 ) C912_=_C3593( C912 C3593 ) C912_=_C3594( C912 C3594 ) C912_=_C3595( C912 C3595 ) C912_=_C3596( C912 C3596 ) \nC912_=_C3597( C912 C3597 ) C913_=_C2819( C913 C2819 ) C913_=_C3041( C913 C3041 ) C913_=_C3577( C913 C3577 ) C913_=_C3592( C913 C3592 ) C913_=_C3593( C913 C3593 ) \nC913_=_C3594( C913 C3594 ) C913_=_C3595( C913 C3595 ) C913_=_C3596( C913 C3596 ) C913_=_C3597( C913 C3597 ) C2819_=_C3041( C2819 C3041 ) C2819_=_C3577( C2819 C3577 ) \nC2819_=_C3593( C2819 C3593 ) C2819_=_C3594( C2819 C3594 ) C2819_=_C3595( C2819 C3595 ) C2819_=_C3596( C2819 C3596 ) C2819_=_C3597( C2819 C3597 ) C3041_=_C3577( C3041 C3577 ) \nC3041_=_C3593( C3041 C3593 ) C3041_=_C3594( C3041 C3594 ) C3041_=_C3595( C3041 C3595 ) C3041_=_C3596( C3041 C3596 ) C3041_=_C3597( C3041 C3597 ) C3574_=_C3587( C3574 C3587 ) \nC3574_=_C3588( C3574 C3588 ) C3574_=_C3589( C3574 C3589 ) C3574_=_C3590( C3574 C3590 ) C3574_=_C3591( C3574 C3591 ) C3574_=_C3592( C3574 C3592 ) C3577_=_C3593( C3577 C3593 ) \nC3577_=_C3594( C3577 C3594 ) C3577_=_C3595( C3577 C3595 ) C3577_=_C3596( C3577 C3596 ) C3577_=_C3597( C3577 C3597 ) C3587_=_C3588( C3587 C3588 ) C3587_=_C3589( C3587 C3589 ) \nC3587_=_C3590( C3587 C3590 ) C3587_=_C3591( C3587 C3591 ) C3587_=_C3592( C3587 C3592 ) C3588_=_C3589( C3588 C3589 ) C3588_=_C3590( C3588 C3590 ) C3588_=_C3591( C3588 C3591 ) \nC3588_=_C3592( C3588 C3592 ) C3589_=_C3590( C3589 C3590 ) C3589_=_C3591( C3589 C3591 ) C3589_=_C3592( C3589 C3592 ) C3590_=_C3591( C3590 C3591 ) C3590_=_C3592( C3590 C3592 ) \nC3591_=_C3592( C3591 C3592 ) C3593_=_C3594( C3593 C3594 ) C3593_=_C3595( C3593 C3595 ) C3593_=_C3596( C3593 C3596 ) C3593_=_C3597( C3593 C3597 ) C3594_=_C3595( C3594 C3595 ) \nC3594_=_C3596( C3594 C3596 ) C3594_=_C3597( C3594 C3597 ) C3595_=_C3596( C3595 C3596 ) C3595_=_C3597( C3595 C3597 ) C3596_=_C3597( C3596 C3597 ) "];727-&gt;757[label="18: C793 C797 C880 C885 C904 \nC905 C910 C911 C2637 C2819 C3041 \nC3506 C3510 C3574 C3577 C3589 C3590 \nC3595 \n46: C793_=_C3506 ,C793_=_C3510 ,C797_=_C3506 ,C797_=_C3510 ,C880_=_C910 ,\nC880_=_C911 ,C880_=_C2819 ,C880_=_C3041 ,C880_=_C3574 ,C880_=_C3577 ,C880_=_C3595 ,\nC885_=_C904 ,C885_=_C905 ,C885_=_C3574 ,C885_=_C3577 ,C885_=_C3589 ,C885_=_C3590 ,\nC904_=_C905 ,C904_=_C3574 ,C904_=_C3589 ,C904_=_C3590 ,C904_=_C3595 ,C905_=_C3041 ,\nC905_=_C3574 ,C905_=_C3589 ,C905_=_C3590 ,C910_=_C911 ,C910_=_C2819 ,C910_=_C3041 ,\nC910_=_C3577 ,C910_=_C3589 ,C910_=_C3595 ,C911_=_C2819 ,C911_=_C3041 ,C911_=_C3577 ,\nC911_=_C3590 ,C911_=_C3595 ,C2819_=_C3041 ,C2819_=_C3577 ,C2819_=_C3595 ,C3041_=_C3577 ,\nC3041_=_C3595 ,C3574_=_C3589 ,C3574_=_C3590 ,C3577_=_C3595 ,C3589_=_C3590 ,"];758[shape=box, label="id:758 level: 15\n12: C460 C464 C467 C470 C1332 \nC1755 C2653 C2657 C2660 C2664 C3140 \nC3221 \n42: C460_=_C467( C460 C467 ) C460_=_C1755( C460 C1755 ) C460_=_C2653( C460 C2653 ) C460_=_C2657( C460 C2657 ) C460_=_C2664( C460 C2664 ) \nC464_=_C470( C464 C470 ) C464_=_C1332( C464 C1332 ) C464_=_C1755( C464 C1755 ) C464_=_C2653( C464 C2653 ) C464_=_C2657( C464 C2657 ) C464_=_C2660( C464 C2660 ) \nC464_=_C3140( C464 C3140 ) C464_=_C3221( C464 C3221 ) C467_=_C1755( C467 C1755 ) C467_=_C2657( C467 C2657 ) C467_=_C2660( C467 C2660 ) C467_=_C2664( C467 C2664 ) \nC470_=_C1332( C470 C1332 ) C470_=_C1755( C470 C1755 ) C470_=_C2653( C470 C2653 ) C470_=_C2660( C470 C2660 ) C470_=_C2664( C470 C2664 ) C470_=_C3140( C470 C3140 ) \nC470_=_C3221( C470 C3221 ) C1332_=_C1755( C1332 C1755 ) C1332_=_C2653( C1332 C2653 ) C1332_=_C2660( C1332 C2660 ) C1332_=_C3140( C1332 C3140 ) C1332_=_C3221( C1332 C3221 ) \nC1755_=_C2653( C1755 C2653 ) C1755_=_C2657( C1755 C2657 ) C1755_=_C2660( C1755 C2660 ) C1755_=_C2664( C1755 C2664 ) C1755_=_C3140( C1755 C3140 ) C1755_=_C3221( C1755 C3221 ) \nC2653_=_C2660( C2653 C2660 ) C2653_=_C3140( C2653 C3140 ) C2653_=_C3221( C2653 C3221 ) C2657_=_C2664( C2657 C2664 ) C2660_=_C3140( C2660 C3140 ) C2660_=_C3221( C2660 C3221 ) \nC3140_=_C3221( C3140 C3221 ) "];728-&gt;758[label="9: C460 C464 C467 C470 C2653 \nC2657 C2660 C2664 C3140 \n20: C460_=_C467 ,C460_=_C2653 ,C460_=_C2657 ,C460_=_C2664 ,C464_=_C470 ,\nC464_=_C2653 ,C464_=_C2657 ,C464_=_C2660 ,C464_=_C3140 ,C467_=_C2657 ,C467_=_C2660 ,\nC467_=_C2664 ,C470_=_C2653</w:t>
      </w:r>
    </w:p>
    <w:p>
      <w:pPr>
        <w:pStyle w:val="PreformattedText"/>
        <w:bidi w:val="0"/>
        <w:spacing w:before="0" w:after="0"/>
        <w:jc w:val="left"/>
        <w:rPr/>
      </w:pPr>
      <w:r>
        <w:rPr/>
        <w:t xml:space="preserve"> </w:t>
      </w:r>
      <w:r>
        <w:rPr/>
        <w:t>,C470_=_C2660 ,C470_=_C2664 ,C470_=_C3140 ,C2653_=_C2660 ,\nC2653_=_C3140 ,C2657_=_C2664 ,C2660_=_C3140 ,"];759[shape=box, label="id:759 level: 15\n27: C456 C686 C690 C806 C807 \nC808 C1114 C1116 C1398 C1794 C2578 \nC2579 C2594 C2595 C2596 C2597 C2642 \nC2644 C2648 C2920 C2932 C3017 C3514 \nC3516 C3731 C3732 C3910 \n152: C456_=_C686( C456 C686 ) C456_=_C690( C456 C690 ) C456_=_C807( C456 C807 ) C456_=_C1114( C456 C1114 ) C456_=_C1398( C456 C1398 ) \nC456_=_C1794( C456 C1794 ) C456_=_C2597( C456 C2597 ) C456_=_C2644( C456 C2644 ) C456_=_C2648( C456 C2648 ) C456_=_C2920( C456 C2920 ) C456_=_C2932( C456 C2932 ) \nC456_=_C3516( C456 C3516 ) C456_=_C3732( C456 C3732 ) C456_=_C3910( C456 C3910 ) C686_=_C690( C686 C690 ) C686_=_C807( C686 C807 ) C686_=_C1114( C686 C1114 ) \nC686_=_C1398( C686 C1398 ) C686_=_C1794( C686 C1794 ) C686_=_C2597( C686 C2597 ) C686_=_C2644( C686 C2644 ) C686_=_C2920( C686 C2920 ) C686_=_C2932( C686 C2932 ) \nC686_=_C3516( C686 C3516 ) C686_=_C3732( C686 C3732 ) C686_=_C3910( C686 C3910 ) C690_=_C807( C690 C807 ) C690_=_C1114( C690 C1114 ) C690_=_C1398( C690 C1398 ) \nC690_=_C1794( C690 C1794 ) C690_=_C2597( C690 C2597 ) C690_=_C2644( C690 C2644 ) C690_=_C2920( C690 C2920 ) C690_=_C2932( C690 C2932 ) C690_=_C3516( C690 C3516 ) \nC690_=_C3732( C690 C3732 ) C690_=_C3910( C690 C3910 ) C806_=_C807( C806 C807 ) C806_=_C1116( C806 C1116 ) C806_=_C2579( C806 C2579 ) C806_=_C2595( C806 C2595 ) \nC806_=_C2642( C806 C2642 ) C806_=_C2648( C806 C2648 ) C806_=_C3017( C806 C3017 ) C806_=_C3514( C806 C3514 ) C806_=_C3732( C806 C3732 ) C807_=_C1114( C807 C1114 ) \nC807_=_C1398( C807 C1398 ) C807_=_C1794( C807 C1794 ) C807_=_C2597( C807 C2597 ) C807_=_C2644( C807 C2644 ) C807_=_C2920( C807 C2920 ) C807_=_C2932( C807 C2932 ) \nC807_=_C3514( C807 C3514 ) C807_=_C3516( C807 C3516 ) C807_=_C3732( C807 C3732 ) C807_=_C3910( C807 C3910 ) C808_=_C1114( C808 C1114 ) C808_=_C2578( C808 C2578 ) \nC808_=_C2594( C808 C2594 ) C808_=_C3017( C808 C3017 ) C808_=_C3514( C808 C3514 ) C808_=_C3516( C808 C3516 ) C808_=_C3731( C808 C3731 ) C1114_=_C1398( C1114 C1398 ) \nC1114_=_C1794( C1114 C1794 ) C1114_=_C2578( C1114 C2578 ) C1114_=_C2594( C1114 C2594 ) C1114_=_C2597( C1114 C2597 ) C1114_=_C2644( C1114 C2644 ) C1114_=_C2920( C1114 C2920 ) \nC1114_=_C2932( C1114 C2932 ) C1114_=_C3514( C1114 C3514 ) C1114_=_C3516( C1114 C3516 ) C1114_=_C3731( C1114 C3731 ) C1114_=_C3732( C1114 C3732 ) C1114_=_C3910( C1114 C3910 ) \nC1116_=_C1794( C1116 C1794 ) C1116_=_C2579( C1116 C2579 ) C1116_=_C2595( C1116 C2595 ) C1116_=_C2642( C1116 C2642 ) C1116_=_C2648( C1116 C2648 ) C1116_=_C3017( C1116 C3017 ) \nC1116_=_C3731( C1116 C3731 ) C1116_=_C3732( C1116 C3732 ) C1398_=_C1794( C1398 C1794 ) C1398_=_C2597( C1398 C2597 ) C1398_=_C2644( C1398 C2644 ) C1398_=_C2920( C1398 C2920 ) \nC1398_=_C2932( C1398 C2932 ) C1398_=_C3516( C1398 C3516 ) C1398_=_C3732( C1398 C3732 ) C1398_=_C3910( C1398 C3910 ) C1794_=_C2597( C1794 C2597 ) C1794_=_C2644( C1794 C2644 ) \nC1794_=_C2920( C1794 C2920 ) C1794_=_C2932( C1794 C2932 ) C1794_=_C3516( C1794 C3516 ) C1794_=_C3731( C1794 C3731 ) C1794_=_C3732( C1794 C3732 ) C1794_=_C3910( C1794 C3910 ) \nC2578_=_C2579( C2578 C2579 ) C2578_=_C2594( C2578 C2594 ) C2578_=_C3514( C2578 C3514 ) C2578_=_C3731( C2578 C3731 ) C2579_=_C2595( C2579 C2595 ) C2579_=_C2642( C2579 C2642 ) \nC2579_=_C2648( C2579 C2648 ) C2579_=_C3017( C2579 C3017 ) C2579_=_C3732( C2579 C3732 ) C2594_=_C2595( C2594 C2595 ) C2594_=_C2596( C2594 C2596 ) C2594_=_C2597( C2594 C2597 ) \nC2594_=_C3514( C2594 C3514 ) C2594_=_C3731( C2594 C3731 ) C2595_=_C2596( C2595 C2596 ) C2595_=_C2597( C2595 C2597 ) C2595_=_C2642( C2595 C2642 ) C2595_=_C2648( C2595 C2648 ) \nC2595_=_C3017( C2595 C3017 ) C2595_=_C3732( C2595 C3732 ) C2596_=_C2597( C2596 C2597 ) C2597_=_C2644( C2597 C2644 ) C2597_=_C2920( C2597 C2920 ) C2597_=_C2932( C2597 C2932 ) \nC2597_=_C3516( C2597 C3516 ) C2597_=_C3732( C2597 C3732 ) C2597_=_C3910( C2597 C3910 ) C2642_=_C2644( C2642 C2644 ) C2642_=_C2648( C2642 C2648 ) C2642_=_C3017( C2642 C3017 ) \nC2642_=_C3732( C2642 C3732 ) C2644_=_C2920( C2644 C2920 ) C2644_=_C2932( C2644 C2932 ) C2644_=_C3516( C2644 C3516 ) C2644_=_C3732( C2644 C3732 ) C2644_=_C3910( C2644 C3910 ) \nC2648_=_C3017( C2648 C3017 ) C2648_=_C3732( C2648 C3732 ) C2920_=_C2932( C2920 C2932 ) C2920_=_C3516( C2920 C3516 ) C2920_=_C3732( C2920 C3732 ) C2920_=_C3910( C2920 C3910 ) \nC2932_=_C3516( C2932 C3516 ) C2932_=_C3732( C2932 C3732 ) C2932_=_C3910( C2932 C3910 ) C3017_=_C3516( C3017 C3516 ) C3017_=_C3732( C3017 C3732 ) C3514_=_C3731( C3514 C3731 ) \nC3516_=_C3732( C3516 C3732 ) C3516_=_C3910( C3516 C3910 ) C3732_=_C3910( C3732 C3910 ) "];731-&gt;759[label="25: C456 C686 C690 C806 C807 \nC808 C1116 C1398 C1794 C2578 C2579 \nC2594 C2595 C2596 C2597 C2642 C2644 \nC2648 C2920 C2932 C3017 C3514 C3516 \nC3731 C3910 \n115: C456_=_C686 ,C456_=_C690 ,C456_=_C807 ,C456_=_C1398 ,C456_=_C1794 ,\nC456_=_C2597 ,C456_=_C2644 ,C456_=_C2648 ,C456_=_C2920 ,C456_=_C2932 ,C456_=_C3516 ,\nC456_=_C3910 ,C686_=_C690 ,C686_=_C807 ,C686_=_C1398 ,C686_=_C1794 ,C686_=_C2597 ,\nC686_=_C2644 ,C686_=_C2920 ,C686_=_C2932 ,C686_=_C3516 ,C686_=_C3910 ,C690_=_C807 ,\nC690_=_C1398 ,C690_=_C1794 ,C690_=_C2597 ,C690_=_C2644 ,C690_=_C2920 ,C690_=_C2932 ,\nC690_=_C3516 ,C690_=_C3910 ,C806_=_C807 ,C806_=_C1116 ,C806_=_C2579 ,C806_=_C2595 ,\nC806_=_C2642 ,C806_=_C2648 ,C806_=_C3017 ,C806_=_C3514 ,C807_=_C1398 ,C807_=_C1794 ,\nC807_=_C2597 ,C807_=_C2644 ,C807_=_C2920 ,C807_=_C2932 ,C807_=_C3514 ,C807_=_C3516 ,\nC807_=_C3910 ,C808_=_C2578 ,C808_=_C2594 ,C808_=_C3017 ,C808_=_C3514 ,C808_=_C3516 ,\nC808_=_C3731 ,C1116_=_C1794 ,C1116_=_C2579 ,C1116_=_C2595 ,C1116_=_C2642 ,C1116_=_C2648 ,\nC1116_=_C3017 ,C1116_=_C3731 ,C1398_=_C1794 ,C1398_=_C2597 ,C1398_=_C2644 ,C1398_=_C2920 ,\nC1398_=_C2932 ,C1398_=_C3516 ,C1398_=_C3910 ,C1794_=_C2597 ,C1794_=_C2644 ,C1794_=_C2920 ,\nC1794_=_C2932 ,C1794_=_C3516 ,C1794_=_C3731 ,C1794_=_C3910 ,C2578_=_C2579 ,C2578_=_C2594 ,\nC2578_=_C3514 ,C2578_=_C3731 ,C2579_=_C2595 ,C2579_=_C2642 ,C2579_=_C2648 ,C2579_=_C3017 ,\nC2594_=_C2595 ,C2594_=_C2596 ,C2594_=_C2597 ,C2594_=_C3514 ,C2594_=_C3731 ,C2595_=_C2596 ,\nC2595_=_C2597 ,C2595_=_C2642 ,C2595_=_C2648 ,C2595_=_C3017 ,C2596_=_C2597 ,C2597_=_C2644 ,\nC2597_=_C2920 ,C2597_=_C2932 ,C2597_=_C3516 ,C2597_=_C3910 ,C2642_=_C2644 ,C2642_=_C2648 ,\nC2642_=_C3017 ,C2644_=_C2920 ,C2644_=_C2932 ,C2644_=_C3516 ,C2644_=_C3910 ,C2648_=_C3017 ,\nC2920_=_C2932 ,C2920_=_C3516 ,C2920_=_C3910 ,C2932_=_C3516 ,C2932_=_C3910 ,C3017_=_C3516 ,\nC3514_=_C3731 ,C3516_=_C3910 ,"];760[shape=box, label="id:760 level: 15\n29: C406 C454 C684 C687 C688 \nC784 C794 C795 C796 C797 C1626 \nC1641 C1903 C2571 C2588 C2639 C2640 \nC2915 C2927 C2928 C2929 C2930 C2931 \nC2932 C3010 C3507 C3508 C3509 C3510 \n216: C406_=_C454( C406 C454 ) C406_=_C684( C406 C684 ) C406_=_C687( C406 C687 ) C406_=_C688( C406 C688 ) C406_=_C1626( C406 C1626 ) \nC406_=_C1903( C406 C1903 ) C406_=_C2571( C406 C2571 ) C406_=_C2588( C406 C2588 ) C406_=_C2639( C406 C2639 ) C406_=_C2927( C406 C2927 ) C406_=_C2928( C406 C2928 ) \nC406_=_C2929( C406 C2929 ) C406_=_C2930( C406 C2930 ) C406_=_C2931( C406 C2931 ) C406_=_C2932( C406 C2932 ) C454_=_C684( C454 C684 ) C454_=_C687( C454 C687 ) \nC454_=_C688( C454 C688 ) C454_=_C1626( C454 C1626 ) C454_=_C1903( C454 C1903 ) C454_=_C2571( C454 C2571 ) C454_=_C2639( C454 C2639 ) C454_=_C2927( C454 C2927 ) \nC454_=_C2928( C454 C2928 ) C454_=_C2929( C454 C2929 ) C454_=_C2930( C454 C2930 ) C454_=_C2931( C454 C2931 ) C454_=_C2932( C454 C2932 ) C684_=_C687( C684 C687 ) \nC684_=_C688( C684 C688 ) C684_=_C1626( C684 C1626 ) C684_=_C1903( C684 C1903 ) C684_=_C2571( C684 C2571 ) C684_=_C2639( C684 C2639 ) C684_=_C2927( C684 C2927 ) \nC684_=_C2928( C684 C2928 ) C684_=_C2929( C684 C2929 ) C684_=_C2930( C684 C2930 ) C684_=_C2931( C684 C2931 ) C684_=_C2932( C684 C2932 ) C687_=_C688( C687 C688 ) \nC687_=_C1626( C687 C1626 ) C687_=_C1903( C687 C1903 ) C687_=_C2571( C687 C2571 ) C687_=_C2639( C687 C2639 ) C687_=_C2927( C687 C2927 ) C687_=_C2928( C687 C2928 ) \nC687_=_C2929( C687 C2929 ) C687_=_C2930( C687 C2930 ) C687_=_C2931( C687 C2931 ) C687_=_C2932( C687 C2932 ) C688_=_C1626( C688 C1626 ) C688_=_C1903( C688 C1903 ) \nC688_=_C2571( C688 C2571 ) C688_=_C2639( C688 C2639 ) C688_=_C2927( C688 C2927 ) C688_=_C2928( C688 C2928 ) C688_=_C2929( C688 C2929 ) C688_=_C2930( C688 C2930 ) \nC688_=_C2931( C688 C2931 ) C688_=_C2932( C688 C2932 ) C784_=_C794( C784 C794 ) C784_=_C795( C784 C795 ) C784_=_C796( C784 C796 ) C784_=_C797( C784 C797 ) \nC784_=_C1641( C784 C1641 ) C784_=_C2588( C784 C2588 ) C784_=_C2640( C784 C2640 ) C784_=_C2915( C784 C2915 ) C784_=_C2927( C784 C2927 ) C784_=_C3010( C784 C3010 ) \nC784_=_C3507( C784 C3507 ) C784_=_C3508( C784 C3508 ) C784_=_C3509( C784 C3509 ) C784_=_C3510( C784 C3510 ) C794_=_C795( C794 C795 ) C794_=_C796( C794 C796 ) \nC794_=_C797( C794 C797 ) C794_=_C1641( C794 C1641 ) C794_=_C2588( C794 C2588 ) C794_=_C2640( C794 C2640 ) C794_=_C2915( C794 C2915 ) C794_=_C2927( C794 C2927 ) \nC794_=_C2928( C794 C2928 ) C794_=_C3010( C794 C3010 ) C794_=_C3507( C794 C3507 ) C794_=_C3508( C794 C3508 ) C794_=_C3509( C794 C3509 ) C794_=_C3510( C794 C3510 ) \nC795_=_C796( C795 C796 ) C795_=_C797( C795 C797 ) C795_=_C1641( C795 C1641 ) C795_=_C2588( C795 C2588 ) C795_=_C2640( C795 C2640 ) C795_=_C2915( C795 C2915 ) \nC795_=_C2927( C795 C2927 ) C795_=_C2929( C795 C2929 ) C795_=_C3010( C795 C3010 ) C795_=_C3507( C795 C3507 ) C795_=_C3508( C795 C3508 ) C795_=_C3509( C795 C3509 ) \nC795_=_C3510( C795 C3510 ) C796_=_C797( C796 C797 ) C796_=_C1641( C796 C1641 ) C796_=_C2588( C796 C2588 ) C796_=_C2640( C796 C2640 ) C796_=_C2915( C796 C2915 ) \nC796_=_C2927( C796 C2927 ) C796_=_C2930( C796 C2930 ) C796_=_C3010( C796 C3010 ) C796_=_C3507( C796 C3507 ) C796_=_C3508( C796 C3508 ) C796_=_C3509( C796 C3509 ) \nC796_=_C3510( C796 C3510 ) C797_=_C1641( C797 C1641 ) C797_=_C2588( C797 C2588 ) C797_=_C2640( C797 C2640</w:t>
      </w:r>
    </w:p>
    <w:p>
      <w:pPr>
        <w:pStyle w:val="PreformattedText"/>
        <w:bidi w:val="0"/>
        <w:spacing w:before="0" w:after="0"/>
        <w:jc w:val="left"/>
        <w:rPr/>
      </w:pPr>
      <w:r>
        <w:rPr/>
        <w:t xml:space="preserve"> </w:t>
      </w:r>
      <w:r>
        <w:rPr/>
        <w:t>) C797_=_C2915( C797 C2915 ) C797_=_C2927( C797 C2927 ) \nC797_=_C3010( C797 C3010 ) C797_=_C3507( C797 C3507 ) C797_=_C3508( C797 C3508 ) C797_=_C3509( C797 C3509 ) C797_=_C3510( C797 C3510 ) C1626_=_C1903( C1626 C1903 ) \nC1626_=_C2571( C1626 C2571 ) C1626_=_C2639( C1626 C2639 ) C1626_=_C2927( C1626 C2927 ) C1626_=_C2928( C1626 C2928 ) C1626_=_C2929( C1626 C2929 ) C1626_=_C2930( C1626 C2930 ) \nC1626_=_C2931( C1626 C2931 ) C1626_=_C2932( C1626 C2932 ) C1641_=_C2588( C1641 C2588 ) C1641_=_C2640( C1641 C2640 ) C1641_=_C2915( C1641 C2915 ) C1641_=_C2927( C1641 C2927 ) \nC1641_=_C3010( C1641 C3010 ) C1641_=_C3507( C1641 C3507 ) C1641_=_C3508( C1641 C3508 ) C1641_=_C3509( C1641 C3509 ) C1641_=_C3510( C1641 C3510 ) C1903_=_C2571( C1903 C2571 ) \nC1903_=_C2639( C1903 C2639 ) C1903_=_C2915( C1903 C2915 ) C1903_=_C2927( C1903 C2927 ) C1903_=_C2928( C1903 C2928 ) C1903_=_C2929( C1903 C2929 ) C1903_=_C2930( C1903 C2930 ) \nC1903_=_C2931( C1903 C2931 ) C1903_=_C2932( C1903 C2932 ) C2571_=_C2639( C2571 C2639 ) C2571_=_C2927( C2571 C2927 ) C2571_=_C2928( C2571 C2928 ) C2571_=_C2929( C2571 C2929 ) \nC2571_=_C2930( C2571 C2930 ) C2571_=_C2931( C2571 C2931 ) C2571_=_C2932( C2571 C2932 ) C2588_=_C2640( C2588 C2640 ) C2588_=_C2915( C2588 C2915 ) C2588_=_C2927( C2588 C2927 ) \nC2588_=_C3010( C2588 C3010 ) C2588_=_C3507( C2588 C3507 ) C2588_=_C3508( C2588 C3508 ) C2588_=_C3509( C2588 C3509 ) C2588_=_C3510( C2588 C3510 ) C2639_=_C2640( C2639 C2640 ) \nC2639_=_C2927( C2639 C2927 ) C2639_=_C2928( C2639 C2928 ) C2639_=_C2929( C2639 C2929 ) C2639_=_C2930( C2639 C2930 ) C2639_=_C2931( C2639 C2931 ) C2639_=_C2932( C2639 C2932 ) \nC2640_=_C2915( C2640 C2915 ) C2640_=_C2927( C2640 C2927 ) C2640_=_C3010( C2640 C3010 ) C2640_=_C3507( C2640 C3507 ) C2640_=_C3508( C2640 C3508 ) C2640_=_C3509( C2640 C3509 ) \nC2640_=_C3510( C2640 C3510 ) C2915_=_C2927( C2915 C2927 ) C2915_=_C3010( C2915 C3010 ) C2915_=_C3507( C2915 C3507 ) C2915_=_C3508( C2915 C3508 ) C2915_=_C3509( C2915 C3509 ) \nC2915_=_C3510( C2915 C3510 ) C2927_=_C2928( C2927 C2928 ) C2927_=_C2929( C2927 C2929 ) C2927_=_C2930( C2927 C2930 ) C2927_=_C2931( C2927 C2931 ) C2927_=_C2932( C2927 C2932 ) \nC2927_=_C3010( C2927 C3010 ) C2927_=_C3507( C2927 C3507 ) C2927_=_C3508( C2927 C3508 ) C2927_=_C3509( C2927 C3509 ) C2927_=_C3510( C2927 C3510 ) C2928_=_C2929( C2928 C2929 ) \nC2928_=_C2930( C2928 C2930 ) C2928_=_C2931( C2928 C2931 ) C2928_=_C2932( C2928 C2932 ) C2929_=_C2930( C2929 C2930 ) C2929_=_C2931( C2929 C2931 ) C2929_=_C2932( C2929 C2932 ) \nC2930_=_C2931( C2930 C2931 ) C2930_=_C2932( C2930 C2932 ) C2931_=_C2932( C2931 C2932 ) C3010_=_C3507( C3010 C3507 ) C3010_=_C3508( C3010 C3508 ) C3010_=_C3509( C3010 C3509 ) \nC3010_=_C3510( C3010 C3510 ) C3507_=_C3508( C3507 C3508 ) C3507_=_C3509( C3507 C3509 ) C3507_=_C3510( C3507 C3510 ) C3508_=_C3509( C3508 C3509 ) C3508_=_C3510( C3508 C3510 ) \nC3509_=_C3510( C3509 C3510 ) "];732-&gt;760[label="28: C406 C454 C684 C687 C688 \nC784 C794 C795 C796 C797 C1626 \nC1641 C1903 C2571 C2588 C2639 C2640 \nC2915 C2928 C2929 C2930 C2931 C2932 \nC3010 C3507 C3508 C3509 C3510 \n188: C406_=_C454 ,C406_=_C684 ,C406_=_C687 ,C406_=_C688 ,C406_=_C1626 ,\nC406_=_C1903 ,C406_=_C2571 ,C406_=_C2588 ,C406_=_C2639 ,C406_=_C2928 ,C406_=_C2929 ,\nC406_=_C2930 ,C406_=_C2931 ,C406_=_C2932 ,C454_=_C684 ,C454_=_C687 ,C454_=_C688 ,\nC454_=_C1626 ,C454_=_C1903 ,C454_=_C2571 ,C454_=_C2639 ,C454_=_C2928 ,C454_=_C2929 ,\nC454_=_C2930 ,C454_=_C2931 ,C454_=_C2932 ,C684_=_C687 ,C684_=_C688 ,C684_=_C1626 ,\nC684_=_C1903 ,C684_=_C2571 ,C684_=_C2639 ,C684_=_C2928 ,C684_=_C2929 ,C684_=_C2930 ,\nC684_=_C2931 ,C684_=_C2932 ,C687_=_C688 ,C687_=_C1626 ,C687_=_C1903 ,C687_=_C2571 ,\nC687_=_C2639 ,C687_=_C2928 ,C687_=_C2929 ,C687_=_C2930 ,C687_=_C2931 ,C687_=_C2932 ,\nC688_=_C1626 ,C688_=_C1903 ,C688_=_C2571 ,C688_=_C2639 ,C688_=_C2928 ,C688_=_C2929 ,\nC688_=_C2930 ,C688_=_C2931 ,C688_=_C2932 ,C784_=_C794 ,C784_=_C795 ,C784_=_C796 ,\nC784_=_C797 ,C784_=_C1641 ,C784_=_C2588 ,C784_=_C2640 ,C784_=_C2915 ,C784_=_C3010 ,\nC784_=_C3507 ,C784_=_C3508 ,C784_=_C3509 ,C784_=_C3510 ,C794_=_C795 ,C794_=_C796 ,\nC794_=_C797 ,C794_=_C1641 ,C794_=_C2588 ,C794_=_C2640 ,C794_=_C2915 ,C794_=_C2928 ,\nC794_=_C3010 ,C794_=_C3507 ,C794_=_C3508 ,C794_=_C3509 ,C794_=_C3510 ,C795_=_C796 ,\nC795_=_C797 ,C795_=_C1641 ,C795_=_C2588 ,C795_=_C2640 ,C795_=_C2915 ,C795_=_C2929 ,\nC795_=_C3010 ,C795_=_C3507 ,C795_=_C3508 ,C795_=_C3509 ,C795_=_C3510 ,C796_=_C797 ,\nC796_=_C1641 ,C796_=_C2588 ,C796_=_C2640 ,C796_=_C2915 ,C796_=_C2930 ,C796_=_C3010 ,\nC796_=_C3507 ,C796_=_C3508 ,C796_=_C3509 ,C796_=_C3510 ,C797_=_C1641 ,C797_=_C2588 ,\nC797_=_C2640 ,C797_=_C2915 ,C797_=_C3010 ,C797_=_C3507 ,C797_=_C3508 ,C797_=_C3509 ,\nC797_=_C3510 ,C1626_=_C1903 ,C1626_=_C2571 ,C1626_=_C2639 ,C1626_=_C2928 ,C1626_=_C2929 ,\nC1626_=_C2930 ,C1626_=_C2931 ,C1626_=_C2932 ,C1641_=_C2588 ,C1641_=_C2640 ,C1641_=_C2915 ,\nC1641_=_C3010 ,C1641_=_C3507 ,C1641_=_C3508 ,C1641_=_C3509 ,C1641_=_C3510 ,C1903_=_C2571 ,\nC1903_=_C2639 ,C1903_=_C2915 ,C1903_=_C2928 ,C1903_=_C2929 ,C1903_=_C2930 ,C1903_=_C2931 ,\nC1903_=_C2932 ,C2571_=_C2639 ,C2571_=_C2928 ,C2571_=_C2929 ,C2571_=_C2930 ,C2571_=_C2931 ,\nC2571_=_C2932 ,C2588_=_C2640 ,C2588_=_C2915 ,C2588_=_C3010 ,C2588_=_C3507 ,C2588_=_C3508 ,\nC2588_=_C3509 ,C2588_=_C3510 ,C2639_=_C2640 ,C2639_=_C2928 ,C2639_=_C2929 ,C2639_=_C2930 ,\nC2639_=_C2931 ,C2639_=_C2932 ,C2640_=_C2915 ,C2640_=_C3010 ,C2640_=_C3507 ,C2640_=_C3508 ,\nC2640_=_C3509 ,C2640_=_C3510 ,C2915_=_C3010 ,C2915_=_C3507 ,C2915_=_C3508 ,C2915_=_C3509 ,\nC2915_=_C3510 ,C2928_=_C2929 ,C2928_=_C2930 ,C2928_=_C2931 ,C2928_=_C2932 ,C2929_=_C2930 ,\nC2929_=_C2931 ,C2929_=_C2932 ,C2930_=_C2931 ,C2930_=_C2932 ,C2931_=_C2932 ,C3010_=_C3507 ,\nC3010_=_C3508 ,C3010_=_C3509 ,C3010_=_C3510 ,C3507_=_C3508 ,C3507_=_C3509 ,C3507_=_C3510 ,\nC3508_=_C3509 ,C3508_=_C3510 ,C3509_=_C3510 ,"];761[shape=box, label="id:761 level: 15\n66: C403 C404 C783 C784 C793 \nC794 C795 C796 C803 C804 C806 \nC807 C808 C809 C1587 C1641 C1645 \nC2568 C2569 C2570 C2571 C2572 C2573 \nC2574 C2575 C2576 C2578 C2579 C2580 \nC2585 C2586 C2587 C2589 C2590 C2591 \nC2592 C2593 C2641 C2647 C2916 C2917 \nC2918 C2921 C2922 C2923 C2924 C2928 \nC2929 C2930 C2933 C2934 C2935 C2936 \nC3010 C3013 C3017 C3500 C3505 C3506 \nC3507 C3508 C3509 C3513 C3514 C3515 \nC3516 \n465: C403_=_C404( C403 C404 ) C403_=_C1587( C403 C1587 ) C403_=_C2568( C403 C2568 ) C403_=_C2569( C403 C2569 ) C403_=_C2570( C403 C2570 ) \nC403_=_C2571( C403 C2571 ) C403_=_C2572( C403 C2572 ) C403_=_C2573( C403 C2573 ) C403_=_C2574( C403 C2574 ) C403_=_C2575( C403 C2575 ) C403_=_C2576( C403 C2576 ) \nC403_=_C2578( C403 C2578 ) C403_=_C2579( C403 C2579 ) C403_=_C2580( C403 C2580 ) C403_=_C2921( C403 C2921 ) C403_=_C2922( C403 C2922 ) C403_=_C2923( C403 C2923 ) \nC403_=_C2924( C403 C2924 ) C404_=_C1587( C404 C1587 ) C404_=_C2568( C404 C2568 ) C404_=_C2569( C404 C2569 ) C404_=_C2570( C404 C2570 ) C404_=_C2571( C404 C2571 ) \nC404_=_C2572( C404 C2572 ) C404_=_C2573( C404 C2573 ) C404_=_C2574( C404 C2574 ) C404_=_C2575( C404 C2575 ) C404_=_C2576( C404 C2576 ) C404_=_C2578( C404 C2578 ) \nC404_=_C2579( C404 C2579 ) C404_=_C2580( C404 C2580 ) C404_=_C2933( C404 C2933 ) C404_=_C2934( C404 C2934 ) C404_=_C2935( C404 C2935 ) C404_=_C2936( C404 C2936 ) \nC783_=_C796( C783 C796 ) C783_=_C803( C783 C803 ) C783_=_C804( C783 C804 ) C783_=_C806( C783 C806 ) C783_=_C807( C783 C807 ) C783_=_C1645( C783 C1645 ) \nC783_=_C2572( C783 C2572 ) C783_=_C2585( C783 C2585 ) C783_=_C2592( C783 C2592 ) C783_=_C2918( C783 C2918 ) C783_=_C2921( C783 C2921 ) C783_=_C2930( C783 C2930 ) \nC783_=_C2933( C783 C2933 ) C783_=_C3010( C783 C3010 ) C783_=_C3013( C783 C3013 ) C783_=_C3500( C783 C3500 ) C783_=_C3505( C783 C3505 ) C783_=_C3513( C783 C3513 ) \nC783_=_C3514( C783 C3514 ) C783_=_C3515( C783 C3515 ) C784_=_C794( C784 C794 ) C784_=_C795( C784 C795 ) C784_=_C796( C784 C796 ) C784_=_C1641( C784 C1641 ) \nC784_=_C2573( C784 C2573 ) C784_=_C2586( C784 C2586 ) C784_=_C2922( C784 C2922 ) C784_=_C2934( C784 C2934 ) C784_=_C3010( C784 C3010 ) C784_=_C3500( C784 C3500 ) \nC784_=_C3507( C784 C3507 ) C784_=_C3508( C784 C3508 ) C784_=_C3509( C784 C3509 ) C793_=_C1641( C793 C1641 ) C793_=_C2574( C793 C2574 ) C793_=_C2587( C793 C2587 ) \nC793_=_C2647( C793 C2647 ) C793_=_C3505( C793 C3505 ) C793_=_C3506( C793 C3506 ) C794_=_C795( C794 C795 ) C794_=_C796( C794 C796 ) C794_=_C1641( C794 C1641 ) \nC794_=_C2575( C794 C2575 ) C794_=_C2589( C794 C2589 ) C794_=_C2916( C794 C2916 ) C794_=_C2928( C794 C2928 ) C794_=_C3010( C794 C3010 ) C794_=_C3013( C794 C3013 ) \nC794_=_C3507( C794 C3507 ) C794_=_C3508( C794 C3508 ) C794_=_C3509( C794 C3509 ) C795_=_C796( C795 C796 ) C795_=_C1641( C795 C1641 ) C795_=_C2576( C795 C2576 ) \nC795_=_C2591( C795 C2591 ) C795_=_C2641( C795 C2641 ) C795_=_C2917( C795 C2917 ) C795_=_C2929( C795 C2929 ) C795_=_C3010( C795 C3010 ) C795_=_C3507( C795 C3507 ) \nC795_=_C3508( C795 C3508 ) C795_=_C3509( C795 C3509 ) C795_=_C3513( C795 C3513 ) C796_=_C803( C796 C803 ) C796_=_C804( C796 C804 ) C796_=_C806( C796 C806 ) \nC796_=_C807( C796 C807 ) C796_=_C1641( C796 C1641 ) C796_=_C1645( C796 C1645 ) C796_=_C2592( C796 C2592 ) C796_=_C2918( C796 C2918 ) C796_=_C2930( C796 C2930 ) \nC796_=_C3010( C796 C3010 ) C796_=_C3013( C796 C3013 ) C796_=_C3500( C796 C3500 ) C796_=_C3505( C796 C3505 ) C796_=_C3507( C796 C3507 ) C796_=_C3508( C796 C3508 ) \nC796_=_C3509( C796 C3509 ) C796_=_C3513( C796 C3513 ) C796_=_C3514( C796 C3514 ) C796_=_C3515( C796 C3515 ) C803_=_C804( C803 C804 ) C803_=_C806( C803 C806 ) \nC803_=_C807( C803 C807 ) C803_=_C1645( C803 C1645 ) C803_=_C2590( C803 C2590 ) C803_=_C2592( C803 C2592 ) C803_=_C2918( C803 C2918 ) C803_=_C2923( C803 C2923 ) \nC803_=_C2930( C803 C2930 ) C803_=_C2935( C803 C2935 ) C803_=_C3013( C803 C3013 ) C803_=_C3500( C803 C3500 ) C803_=_C3505( C803 C3505 ) C803_=_C3507( C803 C3507 ) \nC803_=_C3513( C803 C3513 ) C803_=_C3514( C803 C3514 ) C803_=_C3515(</w:t>
      </w:r>
    </w:p>
    <w:p>
      <w:pPr>
        <w:pStyle w:val="PreformattedText"/>
        <w:bidi w:val="0"/>
        <w:spacing w:before="0" w:after="0"/>
        <w:jc w:val="left"/>
        <w:rPr/>
      </w:pPr>
      <w:r>
        <w:rPr/>
        <w:t xml:space="preserve"> </w:t>
      </w:r>
      <w:r>
        <w:rPr/>
        <w:t>C803 C3515 ) C804_=_C806( C804 C806 ) C804_=_C807( C804 C807 ) C804_=_C1645( C804 C1645 ) \nC804_=_C2592( C804 C2592 ) C804_=_C2918( C804 C2918 ) C804_=_C2924( C804 C2924 ) C804_=_C2930( C804 C2930 ) C804_=_C2936( C804 C2936 ) C804_=_C3013( C804 C3013 ) \nC804_=_C3500( C804 C3500 ) C804_=_C3505( C804 C3505 ) C804_=_C3508( C804 C3508 ) C804_=_C3513( C804 C3513 ) C804_=_C3514( C804 C3514 ) C804_=_C3515( C804 C3515 ) \nC806_=_C807( C806 C807 ) C806_=_C1645( C806 C1645 ) C806_=_C2579( C806 C2579 ) C806_=_C2592( C806 C2592 ) C806_=_C2918( C806 C2918 ) C806_=_C2930( C806 C2930 ) \nC806_=_C3013( C806 C3013 ) C806_=_C3017( C806 C3017 ) C806_=_C3500( C806 C3500 ) C806_=_C3505( C806 C3505 ) C806_=_C3513( C806 C3513 ) C806_=_C3514( C806 C3514 ) \nC806_=_C3515( C806 C3515 ) C807_=_C1645( C807 C1645 ) C807_=_C2592( C807 C2592 ) C807_=_C2918( C807 C2918 ) C807_=_C2930( C807 C2930 ) C807_=_C3013( C807 C3013 ) \nC807_=_C3500( C807 C3500 ) C807_=_C3505( C807 C3505 ) C807_=_C3513( C807 C3513 ) C807_=_C3514( C807 C3514 ) C807_=_C3515( C807 C3515 ) C807_=_C3516( C807 C3516 ) \nC808_=_C809( C808 C809 ) C808_=_C1645( C808 C1645 ) C808_=_C2578( C808 C2578 ) C808_=_C2593( C808 C2593 ) C808_=_C3017( C808 C3017 ) C808_=_C3509( C808 C3509 ) \nC808_=_C3514( C808 C3514 ) C808_=_C3516( C808 C3516 ) C809_=_C1645( C809 C1645 ) C809_=_C2580( C809 C2580 ) C809_=_C2593( C809 C2593 ) C809_=_C3017( C809 C3017 ) \nC809_=_C3509( C809 C3509 ) C809_=_C3515( C809 C3515 ) C809_=_C3516( C809 C3516 ) C1587_=_C2568( C1587 C2568 ) C1587_=_C2569( C1587 C2569 ) C1587_=_C2570( C1587 C2570 ) \nC1587_=_C2571( C1587 C2571 ) C1587_=_C2572( C1587 C2572 ) C1587_=_C2573( C1587 C2573 ) C1587_=_C2574( C1587 C2574 ) C1587_=_C2575( C1587 C2575 ) C1587_=_C2576( C1587 C2576 ) \nC1587_=_C2578( C1587 C2578 ) C1587_=_C2579( C1587 C2579 ) C1587_=_C2580( C1587 C2580 ) C1587_=_C2585( C1587 C2585 ) C1587_=_C2586( C1587 C2586 ) C1587_=_C2587( C1587 C2587 ) \nC1587_=_C2589( C1587 C2589 ) C1587_=_C2590( C1587 C2590 ) C1587_=_C2591( C1587 C2591 ) C1587_=_C2592( C1587 C2592 ) C1587_=_C2593( C1587 C2593 ) C1641_=_C2574( C1641 C2574 ) \nC1641_=_C2587( C1641 C2587 ) C1641_=_C2647( C1641 C2647 ) C1641_=_C3010( C1641 C3010 ) C1641_=_C3505( C1641 C3505 ) C1641_=_C3506( C1641 C3506 ) C1641_=_C3507( C1641 C3507 ) \nC1641_=_C3508( C1641 C3508 ) C1641_=_C3509( C1641 C3509 ) C1645_=_C2592( C1645 C2592 ) C1645_=_C2593( C1645 C2593 ) C1645_=_C2918( C1645 C2918 ) C1645_=_C2930( C1645 C2930 ) \nC1645_=_C3013( C1645 C3013 ) C1645_=_C3017( C1645 C3017 ) C1645_=_C3500( C1645 C3500 ) C1645_=_C3505( C1645 C3505 ) C1645_=_C3509( C1645 C3509 ) C1645_=_C3513( C1645 C3513 ) \nC1645_=_C3514( C1645 C3514 ) C1645_=_C3515( C1645 C3515 ) C1645_=_C3516( C1645 C3516 ) C2568_=_C2569( C2568 C2569 ) C2568_=_C2570( C2568 C2570 ) C2568_=_C2571( C2568 C2571 ) \nC2568_=_C2572( C2568 C2572 ) C2568_=_C2573( C2568 C2573 ) C2568_=_C2574( C2568 C2574 ) C2568_=_C2575( C2568 C2575 ) C2568_=_C2576( C2568 C2576 ) C2568_=_C2578( C2568 C2578 ) \nC2568_=_C2579( C2568 C2579 ) C2568_=_C2580( C2568 C2580 ) C2568_=_C2641( C2568 C2641 ) C2569_=_C2570( C2569 C2570 ) C2569_=_C2571( C2569 C2571 ) C2569_=_C2572( C2569 C2572 ) \nC2569_=_C2573( C2569 C2573 ) C2569_=_C2574( C2569 C2574 ) C2569_=_C2575( C2569 C2575 ) C2569_=_C2576( C2569 C2576 ) C2569_=_C2578( C2569 C2578 ) C2569_=_C2579( C2569 C2579 ) \nC2569_=_C2580( C2569 C2580 ) C2569_=_C2647( C2569 C2647 ) C2570_=_C2571( C2570 C2571 ) C2570_=_C2572( C2570 C2572 ) C2570_=_C2573( C2570 C2573 ) C2570_=_C2574( C2570 C2574 ) \nC2570_=_C2575( C2570 C2575 ) C2570_=_C2576( C2570 C2576 ) C2570_=_C2578( C2570 C2578 ) C2570_=_C2579( C2570 C2579 ) C2570_=_C2580( C2570 C2580 ) C2570_=_C2916( C2570 C2916 ) \nC2570_=_C2917( C2570 C2917 ) C2570_=_C2918( C2570 C2918 ) C2571_=_C2572( C2571 C2572 ) C2571_=_C2573( C2571 C2573 ) C2571_=_C2574( C2571 C2574 ) C2571_=_C2575( C2571 C2575 ) \nC2571_=_C2576( C2571 C2576 ) C2571_=_C2578( C2571 C2578 ) C2571_=_C2579( C2571 C2579 ) C2571_=_C2580( C2571 C2580 ) C2571_=_C2928( C2571 C2928 ) C2571_=_C2929( C2571 C2929 ) \nC2571_=_C2930( C2571 C2930 ) C2572_=_C2573( C2572 C2573 ) C2572_=_C2574( C2572 C2574 ) C2572_=_C2575( C2572 C2575 ) C2572_=_C2576( C2572 C2576 ) C2572_=_C2578( C2572 C2578 ) \nC2572_=_C2579( C2572 C2579 ) C2572_=_C2580( C2572 C2580 ) C2572_=_C2585( C2572 C2585 ) C2572_=_C2921( C2572 C2921 ) C2572_=_C2933( C2572 C2933 ) C2572_=_C3010( C2572 C3010 ) \nC2573_=_C2574( C2573 C2574 ) C2573_=_C2575( C2573 C2575 ) C2573_=_C2576( C2573 C2576 ) C2573_=_C2578( C2573 C2578 ) C2573_=_C2579( C2573 C2579 ) C2573_=_C2580( C2573 C2580 ) \nC2573_=_C2586( C2573 C2586 ) C2573_=_C2922( C2573 C2922 ) C2573_=_C2934( C2573 C2934 ) C2573_=_C3500( C2573 C3500 ) C2574_=_C2575( C2574 C2575 ) C2574_=_C2576( C2574 C2576 ) \nC2574_=_C2578( C2574 C2578 ) C2574_=_C2579( C2574 C2579 ) C2574_=_C2580( C2574 C2580 ) C2574_=_C2587( C2574 C2587 ) C2574_=_C2647( C2574 C2647 ) C2574_=_C3505( C2574 C3505 ) \nC2574_=_C3506( C2574 C3506 ) C2575_=_C2576( C2575 C2576 ) C2575_=_C2578( C2575 C2578 ) C2575_=_C2579( C2575 C2579 ) C2575_=_C2580( C2575 C2580 ) C2575_=_C2589( C2575 C2589 ) \nC2575_=_C2916( C2575 C2916 ) C2575_=_C2928( C2575 C2928 ) C2575_=_C3013( C2575 C3013 ) C2576_=_C2578( C2576 C2578 ) C2576_=_C2579( C2576 C2579 ) C2576_=_C2580( C2576 C2580 ) \nC2576_=_C2591( C2576 C2591 ) C2576_=_C2641( C2576 C2641 ) C2576_=_C2917( C2576 C2917 ) C2576_=_C2929( C2576 C2929 ) C2576_=_C3513( C2576 C3513 ) C2578_=_C2579( C2578 C2579 ) \nC2578_=_C2580( C2578 C2580 ) C2578_=_C3514( C2578 C3514 ) C2579_=_C2580( C2579 C2580 ) C2579_=_C3017( C2579 C3017 ) C2580_=_C3515( C2580 C3515 ) C2585_=_C2586( C2585 C2586 ) \nC2585_=_C2587( C2585 C2587 ) C2585_=_C2589( C2585 C2589 ) C2585_=_C2590( C2585 C2590 ) C2585_=_C2591( C2585 C2591 ) C2585_=_C2592( C2585 C2592 ) C2585_=_C2593( C2585 C2593 ) \nC2585_=_C2921( C2585 C2921 ) C2585_=_C2933( C2585 C2933 ) C2585_=_C3010( C2585 C3010 ) C2586_=_C2587( C2586 C2587 ) C2586_=_C2589( C2586 C2589 ) C2586_=_C2590( C2586 C2590 ) \nC2586_=_C2591( C2586 C2591 ) C2586_=_C2592( C2586 C2592 ) C2586_=_C2593( C2586 C2593 ) C2586_=_C2922( C2586 C2922 ) C2586_=_C2934( C2586 C2934 ) C2586_=_C3500( C2586 C3500 ) \nC2587_=_C2589( C2587 C2589 ) C2587_=_C2590( C2587 C2590 ) C2587_=_C2591( C2587 C2591 ) C2587_=_C2592( C2587 C2592 ) C2587_=_C2593( C2587 C2593 ) C2587_=_C2647( C2587 C2647 ) \nC2587_=_C3505( C2587 C3505 ) C2587_=_C3506( C2587 C3506 ) C2589_=_C2590( C2589 C2590 ) C2589_=_C2591( C2589 C2591 ) C2589_=_C2592( C2589 C2592 ) C2589_=_C2593( C2589 C2593 ) \nC2589_=_C2916( C2589 C2916 ) C2589_=_C2928( C2589 C2928 ) C2589_=_C3013( C2589 C3013 ) C2590_=_C2591( C2590 C2591 ) C2590_=_C2592( C2590 C2592 ) C2590_=_C2593( C2590 C2593 ) \nC2590_=_C2923( C2590 C2923 ) C2590_=_C2935( C2590 C2935 ) C2590_=_C3507( C2590 C3507 ) C2591_=_C2592( C2591 C2592 ) C2591_=_C2593( C2591 C2593 ) C2591_=_C2641( C2591 C2641 ) \nC2591_=_C2917( C2591 C2917 ) C2591_=_C2929( C2591 C2929 ) C2591_=_C3513( C2591 C3513 ) C2592_=_C2593( C2592 C2593 ) C2592_=_C2918( C2592 C2918 ) C2592_=_C2930( C2592 C2930 ) \nC2592_=_C3013( C2592 C3013 ) C2592_=_C3500( C2592 C3500 ) C2592_=_C3505( C2592 C3505 ) C2592_=_C3513( C2592 C3513 ) C2592_=_C3514( C2592 C3514 ) C2592_=_C3515( C2592 C3515 ) \nC2593_=_C3017( C2593 C3017 ) C2593_=_C3509( C2593 C3509 ) C2593_=_C3516( C2593 C3516 ) C2641_=_C2917( C2641 C2917 ) C2641_=_C2929( C2641 C2929 ) C2641_=_C3513( C2641 C3513 ) \nC2647_=_C3505( C2647 C3505 ) C2647_=_C3506( C2647 C3506 ) C2916_=_C2917( C2916 C2917 ) C2916_=_C2918( C2916 C2918 ) C2916_=_C2928( C2916 C2928 ) C2916_=_C3013( C2916 C3013 ) \nC2917_=_C2918( C2917 C2918 ) C2917_=_C2929( C2917 C2929 ) C2917_=_C3513( C2917 C3513 ) C2918_=_C2930( C2918 C2930 ) C2918_=_C3013( C2918 C3013 ) C2918_=_C3500( C2918 C3500 ) \nC2918_=_C3505( C2918 C3505 ) C2918_=_C3513( C2918 C3513 ) C2918_=_C3514( C2918 C3514 ) C2918_=_C3515( C2918 C3515 ) C2921_=_C2922( C2921 C2922 ) C2921_=_C2923( C2921 C2923 ) \nC2921_=_C2924( C2921 C2924 ) C2921_=_C2933( C2921 C2933 ) C2921_=_C3010( C2921 C3010 ) C2922_=_C2923( C2922 C2923 ) C2922_=_C2924( C2922 C2924 ) C2922_=_C2934( C2922 C2934 ) \nC2922_=_C3500( C2922 C3500 ) C2923_=_C2924( C2923 C2924 ) C2923_=_C2935( C2923 C2935 ) C2923_=_C3507( C2923 C3507 ) C2924_=_C2936( C2924 C2936 ) C2924_=_C3508( C2924 C3508 ) \nC2928_=_C2929( C2928 C2929 ) C2928_=_C2930( C2928 C2930 ) C2928_=_C3013( C2928 C3013 ) C2929_=_C2930( C2929 C2930 ) C2929_=_C3513( C2929 C3513 ) C2930_=_C3013( C2930 C3013 ) \nC2930_=_C3500( C2930 C3500 ) C2930_=_C3505( C2930 C3505 ) C2930_=_C3513( C2930 C3513 ) C2930_=_C3514( C2930 C3514 ) C2930_=_C3515( C2930 C3515 ) C2933_=_C2934( C2933 C2934 ) \nC2933_=_C2935( C2933 C2935 ) C2933_=_C2936( C2933 C2936 ) C2933_=_C3010( C2933 C3010 ) C2934_=_C2935( C2934 C2935 ) C2934_=_C2936( C2934 C2936 ) C2934_=_C3500( C2934 C3500 ) \nC2935_=_C2936( C2935 C2936 ) C2935_=_C3507( C2935 C3507 ) C2936_=_C3508( C2936 C3508 ) C3010_=_C3507( C3010 C3507 ) C3010_=_C3508( C3010 C3508 ) C3010_=_C3509( C3010 C3509 ) \nC3013_=_C3500( C3013 C3500 ) C3013_=_C3505( C3013 C3505 ) C3013_=_C3513( C3013 C3513 ) C3013_=_C3514( C3013 C3514 ) C3013_=_C3515( C3013 C3515 ) C3017_=_C3509( C3017 C3509 ) \nC3017_=_C3516( C3017 C3516 ) C3500_=_C3505( C3500 C3505 ) C3500_=_C3513( C3500 C3513 ) C3500_=_C3514( C3500 C3514 ) C3500_=_C3515( C3500 C3515 ) C3505_=_C3506( C3505 C3506 ) \nC3505_=_C3513( C3505 C3513 ) C3505_=_C3514( C3505 C3514 ) C3505_=_C3515( C3505 C3515 ) C3507_=_C3508( C3507 C3508 ) C3507_=_C3509( C3507 C3509 ) C3508_=_C3509( C3508 C3509 ) \nC3509_=_C3516( C3509 C3516 ) C3513_=_C3514( C3513 C3514 ) C3513_=_C3515( C3513 C3515 ) C3514_=_C3515( C3514 C3515 ) "];732-&gt;761[label="53: C403 C404 C784 C793 C794 \nC795 C796 C806 C807 C808 C809 \nC1587 C1641 C2568 C2569 C2570 C2571 \nC2578 C2579 C2580 C2585 C2586 C2587 \nC2589 C2590 C2591 C2592 C2593 C2641 \nC2647 C2916 C2917 C2918 C2921 C2922 \nC2923 C2924 C2928 C2929 C2930 C2933 \nC2934 C2935 C2936 C3010</w:t>
      </w:r>
    </w:p>
    <w:p>
      <w:pPr>
        <w:pStyle w:val="PreformattedText"/>
        <w:bidi w:val="0"/>
        <w:spacing w:before="0" w:after="0"/>
        <w:jc w:val="left"/>
        <w:rPr/>
      </w:pPr>
      <w:r>
        <w:rPr/>
        <w:t xml:space="preserve"> </w:t>
      </w:r>
      <w:r>
        <w:rPr/>
        <w:t>C3017 C3506 \nC3507 C3508 C3509 C3514 C3515 C3516 \n251: C403_=_C404 ,C403_=_C1587 ,C403_=_C2568 ,C403_=_C2569 ,C403_=_C2570 ,\nC403_=_C2571 ,C403_=_C2578 ,C403_=_C2579 ,C403_=_C2580 ,C403_=_C2921 ,C403_=_C2922 ,\nC403_=_C2923 ,C403_=_C2924 ,C404_=_C1587 ,C404_=_C2568 ,C404_=_C2569 ,C404_=_C2570 ,\nC404_=_C2571 ,C404_=_C2578 ,C404_=_C2579 ,C404_=_C2580 ,C404_=_C2933 ,C404_=_C2934 ,\nC404_=_C2935 ,C404_=_C2936 ,C784_=_C794 ,C784_=_C795 ,C784_=_C796 ,C784_=_C1641 ,\nC784_=_C2586 ,C784_=_C2922 ,C784_=_C2934 ,C784_=_C3010 ,C784_=_C3507 ,C784_=_C3508 ,\nC784_=_C3509 ,C793_=_C1641 ,C793_=_C2587 ,C793_=_C2647 ,C793_=_C3506 ,C794_=_C795 ,\nC794_=_C796 ,C794_=_C1641 ,C794_=_C2589 ,C794_=_C2916 ,C794_=_C2928 ,C794_=_C3010 ,\nC794_=_C3507 ,C794_=_C3508 ,C794_=_C3509 ,C795_=_C796 ,C795_=_C1641 ,C795_=_C2591 ,\nC795_=_C2641 ,C795_=_C2917 ,C795_=_C2929 ,C795_=_C3010 ,C795_=_C3507 ,C795_=_C3508 ,\nC795_=_C3509 ,C796_=_C806 ,C796_=_C807 ,C796_=_C1641 ,C796_=_C2592 ,C796_=_C2918 ,\nC796_=_C2930 ,C796_=_C3010 ,C796_=_C3507 ,C796_=_C3508 ,C796_=_C3509 ,C796_=_C3514 ,\nC796_=_C3515 ,C806_=_C807 ,C806_=_C2579 ,C806_=_C2592 ,C806_=_C2918 ,C806_=_C2930 ,\nC806_=_C3017 ,C806_=_C3514 ,C806_=_C3515 ,C807_=_C2592 ,C807_=_C2918 ,C807_=_C2930 ,\nC807_=_C3514 ,C807_=_C3515 ,C807_=_C3516 ,C808_=_C809 ,C808_=_C2578 ,C808_=_C2593 ,\nC808_=_C3017 ,C808_=_C3509 ,C808_=_C3514 ,C808_=_C3516 ,C809_=_C2580 ,C809_=_C2593 ,\nC809_=_C3017 ,C809_=_C3509 ,C809_=_C3515 ,C809_=_C3516 ,C1587_=_C2568 ,C1587_=_C2569 ,\nC1587_=_C2570 ,C1587_=_C2571 ,C1587_=_C2578 ,C1587_=_C2579 ,C1587_=_C2580 ,C1587_=_C2585 ,\nC1587_=_C2586 ,C1587_=_C2587 ,C1587_=_C2589 ,C1587_=_C2590 ,C1587_=_C2591 ,C1587_=_C2592 ,\nC1587_=_C2593 ,C1641_=_C2587 ,C1641_=_C2647 ,C1641_=_C3010 ,C1641_=_C3506 ,C1641_=_C3507 ,\nC1641_=_C3508 ,C1641_=_C3509 ,C2568_=_C2569 ,C2568_=_C2570 ,C2568_=_C2571 ,C2568_=_C2578 ,\nC2568_=_C2579 ,C2568_=_C2580 ,C2568_=_C2641 ,C2569_=_C2570 ,C2569_=_C2571 ,C2569_=_C2578 ,\nC2569_=_C2579 ,C2569_=_C2580 ,C2569_=_C2647 ,C2570_=_C2571 ,C2570_=_C2578 ,C2570_=_C2579 ,\nC2570_=_C2580 ,C2570_=_C2916 ,C2570_=_C2917 ,C2570_=_C2918 ,C2571_=_C2578 ,C2571_=_C2579 ,\nC2571_=_C2580 ,C2571_=_C2928 ,C2571_=_C2929 ,C2571_=_C2930 ,C2578_=_C2579 ,C2578_=_C2580 ,\nC2578_=_C3514 ,C2579_=_C2580 ,C2579_=_C3017 ,C2580_=_C3515 ,C2585_=_C2586 ,C2585_=_C2587 ,\nC2585_=_C2589 ,C2585_=_C2590 ,C2585_=_C2591 ,C2585_=_C2592 ,C2585_=_C2593 ,C2585_=_C2921 ,\nC2585_=_C2933 ,C2585_=_C3010 ,C2586_=_C2587 ,C2586_=_C2589 ,C2586_=_C2590 ,C2586_=_C2591 ,\nC2586_=_C2592 ,C2586_=_C2593 ,C2586_=_C2922 ,C2586_=_C2934 ,C2587_=_C2589 ,C2587_=_C2590 ,\nC2587_=_C2591 ,C2587_=_C2592 ,C2587_=_C2593 ,C2587_=_C2647 ,C2587_=_C3506 ,C2589_=_C2590 ,\nC2589_=_C2591 ,C2589_=_C2592 ,C2589_=_C2593 ,C2589_=_C2916 ,C2589_=_C2928 ,C2590_=_C2591 ,\nC2590_=_C2592 ,C2590_=_C2593 ,C2590_=_C2923 ,C2590_=_C2935 ,C2590_=_C3507 ,C2591_=_C2592 ,\nC2591_=_C2593 ,C2591_=_C2641 ,C2591_=_C2917 ,C2591_=_C2929 ,C2592_=_C2593 ,C2592_=_C2918 ,\nC2592_=_C2930 ,C2592_=_C3514 ,C2592_=_C3515 ,C2593_=_C3017 ,C2593_=_C3509 ,C2593_=_C3516 ,\nC2641_=_C2917 ,C2641_=_C2929 ,C2647_=_C3506 ,C2916_=_C2917 ,C2916_=_C2918 ,C2916_=_C2928 ,\nC2917_=_C2918 ,C2917_=_C2929 ,C2918_=_C2930 ,C2918_=_C3514 ,C2918_=_C3515 ,C2921_=_C2922 ,\nC2921_=_C2923 ,C2921_=_C2924 ,C2921_=_C2933 ,C2921_=_C3010 ,C2922_=_C2923 ,C2922_=_C2924 ,\nC2922_=_C2934 ,C2923_=_C2924 ,C2923_=_C2935 ,C2923_=_C3507 ,C2924_=_C2936 ,C2924_=_C3508 ,\nC2928_=_C2929 ,C2928_=_C2930 ,C2929_=_C2930 ,C2930_=_C3514 ,C2930_=_C3515 ,C2933_=_C2934 ,\nC2933_=_C2935 ,C2933_=_C2936 ,C2933_=_C3010 ,C2934_=_C2935 ,C2934_=_C2936 ,C2935_=_C2936 ,\nC2935_=_C3507 ,C2936_=_C3508 ,C3010_=_C3507 ,C3010_=_C3508 ,C3010_=_C3509 ,C3017_=_C3509 ,\nC3017_=_C3516 ,C3507_=_C3508 ,C3507_=_C3509 ,C3508_=_C3509 ,C3509_=_C3516 ,C3514_=_C3515 ,"];762[shape=box, label="id:762 level: 15\n9: C1336 C1337 C1338 C1339 C1759 \nC3223 C3224 C3225 C3226 \n24: C1336_=_C1337( C1336 C1337 ) C1336_=_C1759( C1336 C1759 ) C1336_=_C3223( C1336 C3223 ) C1336_=_C3224( C1336 C3224 ) C1336_=_C3225( C1336 C3225 ) \nC1337_=_C1759( C1337 C1759 ) C1337_=_C3223( C1337 C3223 ) C1337_=_C3224( C1337 C3224 ) C1337_=_C3226( C1337 C3226 ) C1338_=_C1339( C1338 C1339 ) C1338_=_C1759( C1338 C1759 ) \nC1338_=_C3223( C1338 C3223 ) C1338_=_C3225( C1338 C3225 ) C1338_=_C3226( C1338 C3226 ) C1339_=_C1759( C1339 C1759 ) C1339_=_C3224( C1339 C3224 ) C1339_=_C3225( C1339 C3225 ) \nC1339_=_C3226( C1339 C3226 ) C1759_=_C3223( C1759 C3223 ) C1759_=_C3224( C1759 C3224 ) C1759_=_C3225( C1759 C3225 ) C1759_=_C3226( C1759 C3226 ) C3223_=_C3224( C3223 C3224 ) \nC3225_=_C3226( C3225 C3226 ) "];733-&gt;762[label="8: C1336 C1337 C1338 C1339 C3223 \nC3224 C3225 C3226 \n16: C1336_=_C1337 ,C1336_=_C3223 ,C1336_=_C3224 ,C1336_=_C3225 ,C1337_=_C3223 ,\nC1337_=_C3224 ,C1337_=_C3226 ,C1338_=_C1339 ,C1338_=_C3223 ,C1338_=_C3225 ,C1338_=_C3226 ,\nC1339_=_C3224 ,C1339_=_C3225 ,C1339_=_C3226 ,C3223_=_C3224 ,C3225_=_C3226 ,"];763[shape=box, label="id:763 level: 15\n19: C102 C105 C112 C113 C114 \nC115 C1289 C1399 C1553 C1795 C1866 \nC1996 C2001 C2002 C2003 C2004 C3264 \nC3265 C3850 \n98: C102_=_C105( C102 C105 ) C102_=_C113( C102 C113 ) C102_=_C114( C102 C114 ) C102_=_C115( C102 C115 ) C102_=_C1553( C102 C1553 ) \nC102_=_C1866( C102 C1866 ) C102_=_C2001( C102 C2001 ) C102_=_C2002( C102 C2002 ) C102_=_C2003( C102 C2003 ) C102_=_C2004( C102 C2004 ) C105_=_C112( C105 C112 ) \nC105_=_C1289( C105 C1289 ) C105_=_C1399( C105 C1399 ) C105_=_C1795( C105 C1795 ) C105_=_C1996( C105 C1996 ) C105_=_C2003( C105 C2003 ) C105_=_C3264( C105 C3264 ) \nC105_=_C3265( C105 C3265 ) C105_=_C3850( C105 C3850 ) C112_=_C1289( C112 C1289 ) C112_=_C1399( C112 C1399 ) C112_=_C1553( C112 C1553 ) C112_=_C1795( C112 C1795 ) \nC112_=_C1996( C112 C1996 ) C112_=_C2003( C112 C2003 ) C112_=_C3264( C112 C3264 ) C112_=_C3265( C112 C3265 ) C112_=_C3850( C112 C3850 ) C113_=_C114( C113 C114 ) \nC113_=_C115( C113 C115 ) C113_=_C1289( C113 C1289 ) C113_=_C1553( C113 C1553 ) C113_=_C1866( C113 C1866 ) C113_=_C2001( C113 C2001 ) C113_=_C2002( C113 C2002 ) \nC113_=_C2003( C113 C2003 ) C113_=_C2004( C113 C2004 ) C114_=_C115( C114 C115 ) C114_=_C1399( C114 C1399 ) C114_=_C1553( C114 C1553 ) C114_=_C1866( C114 C1866 ) \nC114_=_C2001( C114 C2001 ) C114_=_C2002( C114 C2002 ) C114_=_C2003( C114 C2003 ) C114_=_C2004( C114 C2004 ) C115_=_C1553( C115 C1553 ) C115_=_C1795( C115 C1795 ) \nC115_=_C1866( C115 C1866 ) C115_=_C2001( C115 C2001 ) C115_=_C2002( C115 C2002 ) C115_=_C2003( C115 C2003 ) C115_=_C2004( C115 C2004 ) C1289_=_C1399( C1289 C1399 ) \nC1289_=_C1795( C1289 C1795 ) C1289_=_C1996( C1289 C1996 ) C1289_=_C2003( C1289 C2003 ) C1289_=_C3264( C1289 C3264 ) C1289_=_C3265( C1289 C3265 ) C1289_=_C3850( C1289 C3850 ) \nC1399_=_C1795( C1399 C1795 ) C1399_=_C1996( C1399 C1996 ) C1399_=_C2003( C1399 C2003 ) C1399_=_C3264( C1399 C3264 ) C1399_=_C3265( C1399 C3265 ) C1399_=_C3850( C1399 C3850 ) \nC1553_=_C1866( C1553 C1866 ) C1553_=_C2001( C1553 C2001 ) C1553_=_C2002( C1553 C2002 ) C1553_=_C2003( C1553 C2003 ) C1553_=_C2004( C1553 C2004 ) C1795_=_C1996( C1795 C1996 ) \nC1795_=_C2003( C1795 C2003 ) C1795_=_C3264( C1795 C3264 ) C1795_=_C3265( C1795 C3265 ) C1795_=_C3850( C1795 C3850 ) C1866_=_C1996( C1866 C1996 ) C1866_=_C2001( C1866 C2001 ) \nC1866_=_C2002( C1866 C2002 ) C1866_=_C2003( C1866 C2003 ) C1866_=_C2004( C1866 C2004 ) C1996_=_C2003( C1996 C2003 ) C1996_=_C3264( C1996 C3264 ) C1996_=_C3265( C1996 C3265 ) \nC1996_=_C3850( C1996 C3850 ) C2001_=_C2002( C2001 C2002 ) C2001_=_C2003( C2001 C2003 ) C2001_=_C2004( C2001 C2004 ) C2001_=_C3850( C2001 C3850 ) C2002_=_C2003( C2002 C2003 ) \nC2002_=_C2004( C2002 C2004 ) C2002_=_C3264( C2002 C3264 ) C2003_=_C2004( C2003 C2004 ) C2003_=_C3264( C2003 C3264 ) C2003_=_C3265( C2003 C3265 ) C2003_=_C3850( C2003 C3850 ) \nC3264_=_C3265( C3264 C3265 ) C3264_=_C3850( C3264 C3850 ) C3265_=_C3850( C3265 C3850 ) "];735-&gt;763[label="18: C102 C105 C112 C113 C114 \nC115 C1289 C1399 C1553 C1795 C1866 \nC1996 C2001 C2002 C2004 C3264 C3265 \nC3850 \n80: C102_=_C105 ,C102_=_C113 ,C102_=_C114 ,C102_=_C115 ,C102_=_C1553 ,\nC102_=_C1866 ,C102_=_C2001 ,C102_=_C2002 ,C102_=_C2004 ,C105_=_C112 ,C105_=_C1289 ,\nC105_=_C1399 ,C105_=_C1795 ,C105_=_C1996 ,C105_=_C3264 ,C105_=_C3265 ,C105_=_C3850 ,\nC112_=_C1289 ,C112_=_C1399 ,C112_=_C1553 ,C112_=_C1795 ,C112_=_C1996 ,C112_=_C3264 ,\nC112_=_C3265 ,C112_=_C3850 ,C113_=_C114 ,C113_=_C115 ,C113_=_C1289 ,C113_=_C1553 ,\nC113_=_C1866 ,C113_=_C2001 ,C113_=_C2002 ,C113_=_C2004 ,C114_=_C115 ,C114_=_C1399 ,\nC114_=_C1553 ,C114_=_C1866 ,C114_=_C2001 ,C114_=_C2002 ,C114_=_C2004 ,C115_=_C1553 ,\nC115_=_C1795 ,C115_=_C1866 ,C115_=_C2001 ,C115_=_C2002 ,C115_=_C2004 ,C1289_=_C1399 ,\nC1289_=_C1795 ,C1289_=_C1996 ,C1289_=_C3264 ,C1289_=_C3265 ,C1289_=_C3850 ,C1399_=_C1795 ,\nC1399_=_C1996 ,C1399_=_C3264 ,C1399_=_C3265 ,C1399_=_C3850 ,C1553_=_C1866 ,C1553_=_C2001 ,\nC1553_=_C2002 ,C1553_=_C2004 ,C1795_=_C1996 ,C1795_=_C3264 ,C1795_=_C3265 ,C1795_=_C3850 ,\nC1866_=_C1996 ,C1866_=_C2001 ,C1866_=_C2002 ,C1866_=_C2004 ,C1996_=_C3264 ,C1996_=_C3265 ,\nC1996_=_C3850 ,C2001_=_C2002 ,C2001_=_C2004 ,C2001_=_C3850 ,C2002_=_C2004 ,C2002_=_C3264 ,\nC3264_=_C3265 ,C3264_=_C3850 ,C3265_=_C3850 ,"];764[shape=box, label="id:764 level: 15\n29: C102 C103 C104 C105 C106 \nC107 C108 C110 C111 C112 C115 \nC1285 C1400 C1552 C1553 C1795 C1866 \nC1991 C1992 C1993 C1994 C1995 C1996 \nC1997 C1998 C1999 C2000 C3261 C3853 \n156: C102_=_C103( C102 C103 ) C102_=_C104( C102 C104 ) C102_=_C105( C102 C105 ) C102_=_C115( C102 C115 ) C102_=_C1552( C102 C1552 ) \nC102_=_C1553( C102 C1553 ) C102_=_C1866( C102 C1866 ) C102_=_C1991( C102 C1991 ) C102_=_C1992( C102 C1992 ) C102_=_C1993( C102 C1993 ) C103_=_C104( C103 C104 ) \nC103_=_C105( C103 C105 ) C103_=_C110( C103 C110 ) C103_=_C1285( C103 C1285 ) C103_=_C1552( C103 C1552 ) C103_=_C1991( C103 C1991 ) C103_=_C1992( C103 C1992 ) \nC103_=_C1993( C103 C1993 ) C103_=_C1994( C103 C1994 ) C104_=_C105(</w:t>
      </w:r>
    </w:p>
    <w:p>
      <w:pPr>
        <w:pStyle w:val="PreformattedText"/>
        <w:bidi w:val="0"/>
        <w:spacing w:before="0" w:after="0"/>
        <w:jc w:val="left"/>
        <w:rPr/>
      </w:pPr>
      <w:r>
        <w:rPr/>
        <w:t xml:space="preserve"> </w:t>
      </w:r>
      <w:r>
        <w:rPr/>
        <w:t>C104 C105 ) C104_=_C111( C104 C111 ) C104_=_C1400( C104 C1400 ) C104_=_C1552( C104 C1552 ) \nC104_=_C1991( C104 C1991 ) C104_=_C1992( C104 C1992 ) C104_=_C1993( C104 C1993 ) C104_=_C1995( C104 C1995 ) C105_=_C112( C105 C112 ) C105_=_C1552( C105 C1552 ) \nC105_=_C1795( C105 C1795 ) C105_=_C1991( C105 C1991 ) C105_=_C1992( C105 C1992 ) C105_=_C1993( C105 C1993 ) C105_=_C1996( C105 C1996 ) C106_=_C107( C106 C107 ) \nC106_=_C108( C106 C108 ) C106_=_C110( C106 C110 ) C106_=_C111( C106 C111 ) C106_=_C112( C106 C112 ) C106_=_C1552( C106 C1552 ) C106_=_C1553( C106 C1553 ) \nC106_=_C1866( C106 C1866 ) C106_=_C1994( C106 C1994 ) C106_=_C1995( C106 C1995 ) C106_=_C1996( C106 C1996 ) C106_=_C1997( C106 C1997 ) C106_=_C1998( C106 C1998 ) \nC106_=_C1999( C106 C1999 ) C106_=_C2000( C106 C2000 ) C107_=_C108( C107 C108 ) C107_=_C1552( C107 C1552 ) C107_=_C1866( C107 C1866 ) C107_=_C1991( C107 C1991 ) \nC107_=_C1994( C107 C1994 ) C107_=_C1995( C107 C1995 ) C107_=_C1996( C107 C1996 ) C107_=_C1997( C107 C1997 ) C107_=_C1998( C107 C1998 ) C107_=_C3853( C107 C3853 ) \nC108_=_C1552( C108 C1552 ) C108_=_C1866( C108 C1866 ) C108_=_C1992( C108 C1992 ) C108_=_C1994( C108 C1994 ) C108_=_C1995( C108 C1995 ) C108_=_C1996( C108 C1996 ) \nC108_=_C1997( C108 C1997 ) C108_=_C1999( C108 C1999 ) C108_=_C3261( C108 C3261 ) C110_=_C111( C110 C111 ) C110_=_C112( C110 C112 ) C110_=_C1285( C110 C1285 ) \nC110_=_C1553( C110 C1553 ) C110_=_C1994( C110 C1994 ) C110_=_C1998( C110 C1998 ) C110_=_C1999( C110 C1999 ) C110_=_C2000( C110 C2000 ) C111_=_C112( C111 C112 ) \nC111_=_C1400( C111 C1400 ) C111_=_C1553( C111 C1553 ) C111_=_C1995( C111 C1995 ) C111_=_C1998( C111 C1998 ) C111_=_C1999( C111 C1999 ) C111_=_C2000( C111 C2000 ) \nC112_=_C1553( C112 C1553 ) C112_=_C1795( C112 C1795 ) C112_=_C1996( C112 C1996 ) C112_=_C1998( C112 C1998 ) C112_=_C1999( C112 C1999 ) C112_=_C2000( C112 C2000 ) \nC115_=_C1285( C115 C1285 ) C115_=_C1400( C115 C1400 ) C115_=_C1553( C115 C1553 ) C115_=_C1795( C115 C1795 ) C115_=_C1866( C115 C1866 ) C115_=_C1993( C115 C1993 ) \nC115_=_C2000( C115 C2000 ) C115_=_C3261( C115 C3261 ) C115_=_C3853( C115 C3853 ) C1285_=_C1400( C1285 C1400 ) C1285_=_C1795( C1285 C1795 ) C1285_=_C1993( C1285 C1993 ) \nC1285_=_C1994( C1285 C1994 ) C1285_=_C2000( C1285 C2000 ) C1285_=_C3261( C1285 C3261 ) C1285_=_C3853( C1285 C3853 ) C1400_=_C1795( C1400 C1795 ) C1400_=_C1993( C1400 C1993 ) \nC1400_=_C1995( C1400 C1995 ) C1400_=_C2000( C1400 C2000 ) C1400_=_C3261( C1400 C3261 ) C1400_=_C3853( C1400 C3853 ) C1552_=_C1866( C1552 C1866 ) C1552_=_C1991( C1552 C1991 ) \nC1552_=_C1992( C1552 C1992 ) C1552_=_C1993( C1552 C1993 ) C1552_=_C1994( C1552 C1994 ) C1552_=_C1995( C1552 C1995 ) C1552_=_C1996( C1552 C1996 ) C1552_=_C1997( C1552 C1997 ) \nC1553_=_C1866( C1553 C1866 ) C1553_=_C1998( C1553 C1998 ) C1553_=_C1999( C1553 C1999 ) C1553_=_C2000( C1553 C2000 ) C1795_=_C1993( C1795 C1993 ) C1795_=_C1996( C1795 C1996 ) \nC1795_=_C2000( C1795 C2000 ) C1795_=_C3261( C1795 C3261 ) C1795_=_C3853( C1795 C3853 ) C1866_=_C1994( C1866 C1994 ) C1866_=_C1995( C1866 C1995 ) C1866_=_C1996( C1866 C1996 ) \nC1866_=_C1997( C1866 C1997 ) C1991_=_C1992( C1991 C1992 ) C1991_=_C1993( C1991 C1993 ) C1991_=_C1998( C1991 C1998 ) C1991_=_C3853( C1991 C3853 ) C1992_=_C1993( C1992 C1993 ) \nC1992_=_C1999( C1992 C1999 ) C1992_=_C3261( C1992 C3261 ) C1993_=_C2000( C1993 C2000 ) C1993_=_C3261( C1993 C3261 ) C1993_=_C3853( C1993 C3853 ) C1994_=_C1995( C1994 C1995 ) \nC1994_=_C1996( C1994 C1996 ) C1994_=_C1997( C1994 C1997 ) C1995_=_C1996( C1995 C1996 ) C1995_=_C1997( C1995 C1997 ) C1996_=_C1997( C1996 C1997 ) C1998_=_C1999( C1998 C1999 ) \nC1998_=_C2000( C1998 C2000 ) C1998_=_C3853( C1998 C3853 ) C1999_=_C2000( C1999 C2000 ) C1999_=_C3261( C1999 C3261 ) C2000_=_C3261( C2000 C3261 ) C2000_=_C3853( C2000 C3853 ) \nC3261_=_C3853( C3261 C3853 ) "];735-&gt;764[label="25: C102 C103 C104 C105 C107 \nC108 C110 C111 C112 C115 C1285 \nC1400 C1553 C1795 C1866 C1991 C1992 \nC1994 C1995 C1996 C1997 C1998 C1999 \nC3261 C3853 \n102: C102_=_C103 ,C102_=_C104 ,C102_=_C105 ,C102_=_C115 ,C102_=_C1553 ,\nC102_=_C1866 ,C102_=_C1991 ,C102_=_C1992 ,C103_=_C104 ,C103_=_C105 ,C103_=_C110 ,\nC103_=_C1285 ,C103_=_C1991 ,C103_=_C1992 ,C103_=_C1994 ,C104_=_C105 ,C104_=_C111 ,\nC104_=_C1400 ,C104_=_C1991 ,C104_=_C1992 ,C104_=_C1995 ,C105_=_C112 ,C105_=_C1795 ,\nC105_=_C1991 ,C105_=_C1992 ,C105_=_C1996 ,C107_=_C108 ,C107_=_C1866 ,C107_=_C1991 ,\nC107_=_C1994 ,C107_=_C1995 ,C107_=_C1996 ,C107_=_C1997 ,C107_=_C1998 ,C107_=_C3853 ,\nC108_=_C1866 ,C108_=_C1992 ,C108_=_C1994 ,C108_=_C1995 ,C108_=_C1996 ,C108_=_C1997 ,\nC108_=_C1999 ,C108_=_C3261 ,C110_=_C111 ,C110_=_C112 ,C110_=_C1285 ,C110_=_C1553 ,\nC110_=_C1994 ,C110_=_C1998 ,C110_=_C1999 ,C111_=_C112 ,C111_=_C1400 ,C111_=_C1553 ,\nC111_=_C1995 ,C111_=_C1998 ,C111_=_C1999 ,C112_=_C1553 ,C112_=_C1795 ,C112_=_C1996 ,\nC112_=_C1998 ,C112_=_C1999 ,C115_=_C1285 ,C115_=_C1400 ,C115_=_C1553 ,C115_=_C1795 ,\nC115_=_C1866 ,C115_=_C3261 ,C115_=_C3853 ,C1285_=_C1400 ,C1285_=_C1795 ,C1285_=_C1994 ,\nC1285_=_C3261 ,C1285_=_C3853 ,C1400_=_C1795 ,C1400_=_C1995 ,C1400_=_C3261 ,C1400_=_C3853 ,\nC1553_=_C1866 ,C1553_=_C1998 ,C1553_=_C1999 ,C1795_=_C1996 ,C1795_=_C3261 ,C1795_=_C3853 ,\nC1866_=_C1994 ,C1866_=_C1995 ,C1866_=_C1996 ,C1866_=_C1997 ,C1991_=_C1992 ,C1991_=_C1998 ,\nC1991_=_C3853 ,C1992_=_C1999 ,C1992_=_C3261 ,C1994_=_C1995 ,C1994_=_C1996 ,C1994_=_C1997 ,\nC1995_=_C1996 ,C1995_=_C1997 ,C1996_=_C1997 ,C1998_=_C1999 ,C1998_=_C3853 ,C1999_=_C3261 ,\nC3261_=_C3853 ,"];765[shape=box, label="id:765 level: 15\n33: C260 C268 C276 C277 C278 \nC279 C280 C281 C282 C283 C284 \nC285 C286 C287 C288 C289 C1569 \nC1869 C1870 C2308 C2309 C2310 C2311 \nC2312 C2313 C2314 C2315 C2316 C2317 \nC2318 C3408 C3409 C3410 \n288: C260_=_C283( C260 C283 ) C260_=_C284( C260 C284 ) C260_=_C285( C260 C285 ) C260_=_C286( C260 C286 ) C260_=_C287( C260 C287 ) \nC260_=_C288( C260 C288 ) C260_=_C289( C260 C289 ) C260_=_C1569( C260 C1569 ) C260_=_C1869( C260 C1869 ) C260_=_C1870( C260 C1870 ) C260_=_C2312( C260 C2312 ) \nC260_=_C2313( C260 C2313 ) C260_=_C2314( C260 C2314 ) C260_=_C2315( C260 C2315 ) C260_=_C2316( C260 C2316 ) C260_=_C2317( C260 C2317 ) C260_=_C2318( C260 C2318 ) \nC268_=_C276( C268 C276 ) C268_=_C277( C268 C277 ) C268_=_C278( C268 C278 ) C268_=_C279( C268 C279 ) C268_=_C280( C268 C280 ) C268_=_C281( C268 C281 ) \nC268_=_C282( C268 C282 ) C268_=_C1569( C268 C1569 ) C268_=_C1869( C268 C1869 ) C268_=_C1870( C268 C1870 ) C268_=_C2308( C268 C2308 ) C268_=_C2309( C268 C2309 ) \nC268_=_C2310( C268 C2310 ) C268_=_C2311( C268 C2311 ) C268_=_C3408( C268 C3408 ) C268_=_C3409( C268 C3409 ) C268_=_C3410( C268 C3410 ) C276_=_C277( C276 C277 ) \nC276_=_C278( C276 C278 ) C276_=_C279( C276 C279 ) C276_=_C280( C276 C280 ) C276_=_C281( C276 C281 ) C276_=_C282( C276 C282 ) C276_=_C1569( C276 C1569 ) \nC276_=_C1869( C276 C1869 ) C276_=_C2308( C276 C2308 ) C276_=_C2309( C276 C2309 ) C276_=_C2310( C276 C2310 ) C276_=_C2311( C276 C2311 ) C276_=_C2312( C276 C2312 ) \nC276_=_C3408( C276 C3408 ) C276_=_C3409( C276 C3409 ) C276_=_C3410( C276 C3410 ) C277_=_C278( C277 C278 ) C277_=_C279( C277 C279 ) C277_=_C280( C277 C280 ) \nC277_=_C281( C277 C281 ) C277_=_C282( C277 C282 ) C277_=_C1569( C277 C1569 ) C277_=_C1869( C277 C1869 ) C277_=_C2308( C277 C2308 ) C277_=_C2309( C277 C2309 ) \nC277_=_C2310( C277 C2310 ) C277_=_C2311( C277 C2311 ) C277_=_C2313( C277 C2313 ) C277_=_C3408( C277 C3408 ) C277_=_C3409( C277 C3409 ) C277_=_C3410( C277 C3410 ) \nC278_=_C279( C278 C279 ) C278_=_C280( C278 C280 ) C278_=_C281( C278 C281 ) C278_=_C282( C278 C282 ) C278_=_C1569( C278 C1569 ) C278_=_C1869( C278 C1869 ) \nC278_=_C2308( C278 C2308 ) C278_=_C2309( C278 C2309 ) C278_=_C2310( C278 C2310 ) C278_=_C2311( C278 C2311 ) C278_=_C2314( C278 C2314 ) C278_=_C3408( C278 C3408 ) \nC278_=_C3409( C278 C3409 ) C278_=_C3410( C278 C3410 ) C279_=_C280( C279 C280 ) C279_=_C281( C279 C281 ) C279_=_C282( C279 C282 ) C279_=_C1569( C279 C1569 ) \nC279_=_C1869( C279 C1869 ) C279_=_C2308( C279 C2308 ) C279_=_C2309( C279 C2309 ) C279_=_C2310( C279 C2310 ) C279_=_C2311( C279 C2311 ) C279_=_C2315( C279 C2315 ) \nC279_=_C3408( C279 C3408 ) C279_=_C3409( C279 C3409 ) C279_=_C3410( C279 C3410 ) C280_=_C281( C280 C281 ) C280_=_C282( C280 C282 ) C280_=_C1569( C280 C1569 ) \nC280_=_C1869( C280 C1869 ) C280_=_C2308( C280 C2308 ) C280_=_C2309( C280 C2309 ) C280_=_C2310( C280 C2310 ) C280_=_C2311( C280 C2311 ) C280_=_C2316( C280 C2316 ) \nC280_=_C3408( C280 C3408 ) C280_=_C3409( C280 C3409 ) C280_=_C3410( C280 C3410 ) C281_=_C282( C281 C282 ) C281_=_C1569( C281 C1569 ) C281_=_C1869( C281 C1869 ) \nC281_=_C2308( C281 C2308 ) C281_=_C2309( C281 C2309 ) C281_=_C2310( C281 C2310 ) C281_=_C2311( C281 C2311 ) C281_=_C2317( C281 C2317 ) C281_=_C3408( C281 C3408 ) \nC281_=_C3409( C281 C3409 ) C281_=_C3410( C281 C3410 ) C282_=_C1569( C282 C1569 ) C282_=_C1869( C282 C1869 ) C282_=_C2308( C282 C2308 ) C282_=_C2309( C282 C2309 ) \nC282_=_C2310( C282 C2310 ) C282_=_C2311( C282 C2311 ) C282_=_C2318( C282 C2318 ) C282_=_C3408( C282 C3408 ) C282_=_C3409( C282 C3409 ) C282_=_C3410( C282 C3410 ) \nC283_=_C284( C283 C284 ) C283_=_C285( C283 C285 ) C283_=_C286( C283 C286 ) C283_=_C287( C283 C287 ) C283_=_C288( C283 C288 ) C283_=_C289( C283 C289 ) \nC283_=_C1569( C283 C1569 ) C283_=_C1870( C283 C1870 ) C283_=_C2308( C283 C2308 ) C283_=_C2312( C283 C2312 ) C283_=_C2313( C283 C2313 ) C283_=_C2314( C283 C2314 ) \nC283_=_C2315( C283 C2315 ) C283_=_C2316( C283 C2316 ) C283_=_C2317( C283 C2317 ) C283_=_C2318( C283 C2318 ) C284_=_C285( C284 C285 ) C284_=_C286( C284 C286 ) \nC284_=_C287( C284 C287 ) C284_=_C288( C284 C288 ) C284_=_C289( C284 C289 ) C284_=_C1569( C284 C1569 ) C284_=_C1870( C284 C1870 ) C284_=_C2309( C284 C2309 ) \nC284_=_C2312( C284 C2312 ) C284_=_C2313( C284 C2313 ) C284_=_C2314( C284 C2314 ) C284_=_C2315( C284 C2315 ) C284_=_C2316( C284 C2316 ) C284_=_C2317( C284 C2317 ) \nC284_=_C2318( C284 C2318</w:t>
      </w:r>
    </w:p>
    <w:p>
      <w:pPr>
        <w:pStyle w:val="PreformattedText"/>
        <w:bidi w:val="0"/>
        <w:spacing w:before="0" w:after="0"/>
        <w:jc w:val="left"/>
        <w:rPr/>
      </w:pPr>
      <w:r>
        <w:rPr/>
        <w:t xml:space="preserve"> </w:t>
      </w:r>
      <w:r>
        <w:rPr/>
        <w:t>) C285_=_C286( C285 C286 ) C285_=_C287( C285 C287 ) C285_=_C288( C285 C288 ) C285_=_C289( C285 C289 ) C285_=_C1569( C285 C1569 ) \nC285_=_C1870( C285 C1870 ) C285_=_C2312( C285 C2312 ) C285_=_C2313( C285 C2313 ) C285_=_C2314( C285 C2314 ) C285_=_C2315( C285 C2315 ) C285_=_C2316( C285 C2316 ) \nC285_=_C2317( C285 C2317 ) C285_=_C2318( C285 C2318 ) C285_=_C3408( C285 C3408 ) C286_=_C287( C286 C287 ) C286_=_C288( C286 C288 ) C286_=_C289( C286 C289 ) \nC286_=_C1569( C286 C1569 ) C286_=_C1870( C286 C1870 ) C286_=_C2312( C286 C2312 ) C286_=_C2313( C286 C2313 ) C286_=_C2314( C286 C2314 ) C286_=_C2315( C286 C2315 ) \nC286_=_C2316( C286 C2316 ) C286_=_C2317( C286 C2317 ) C286_=_C2318( C286 C2318 ) C286_=_C3409( C286 C3409 ) C287_=_C288( C287 C288 ) C287_=_C289( C287 C289 ) \nC287_=_C1569( C287 C1569 ) C287_=_C1870( C287 C1870 ) C287_=_C2312( C287 C2312 ) C287_=_C2313( C287 C2313 ) C287_=_C2314( C287 C2314 ) C287_=_C2315( C287 C2315 ) \nC287_=_C2316( C287 C2316 ) C287_=_C2317( C287 C2317 ) C287_=_C2318( C287 C2318 ) C287_=_C3410( C287 C3410 ) C288_=_C289( C288 C289 ) C288_=_C1569( C288 C1569 ) \nC288_=_C1870( C288 C1870 ) C288_=_C2310( C288 C2310 ) C288_=_C2312( C288 C2312 ) C288_=_C2313( C288 C2313 ) C288_=_C2314( C288 C2314 ) C288_=_C2315( C288 C2315 ) \nC288_=_C2316( C288 C2316 ) C288_=_C2317( C288 C2317 ) C288_=_C2318( C288 C2318 ) C289_=_C1569( C289 C1569 ) C289_=_C1870( C289 C1870 ) C289_=_C2311( C289 C2311 ) \nC289_=_C2312( C289 C2312 ) C289_=_C2313( C289 C2313 ) C289_=_C2314( C289 C2314 ) C289_=_C2315( C289 C2315 ) C289_=_C2316( C289 C2316 ) C289_=_C2317( C289 C2317 ) \nC289_=_C2318( C289 C2318 ) C1569_=_C1869( C1569 C1869 ) C1569_=_C1870( C1569 C1870 ) C1569_=_C2308( C1569 C2308 ) C1569_=_C2309( C1569 C2309 ) C1569_=_C2310( C1569 C2310 ) \nC1569_=_C2311( C1569 C2311 ) C1569_=_C2312( C1569 C2312 ) C1569_=_C2313( C1569 C2313 ) C1569_=_C2314( C1569 C2314 ) C1569_=_C2315( C1569 C2315 ) C1569_=_C2316( C1569 C2316 ) \nC1569_=_C2317( C1569 C2317 ) C1569_=_C2318( C1569 C2318 ) C1569_=_C3408( C1569 C3408 ) C1569_=_C3409( C1569 C3409 ) C1569_=_C3410( C1569 C3410 ) C1869_=_C2308( C1869 C2308 ) \nC1869_=_C2309( C1869 C2309 ) C1869_=_C2310( C1869 C2310 ) C1869_=_C2311( C1869 C2311 ) C1869_=_C3408( C1869 C3408 ) C1869_=_C3409( C1869 C3409 ) C1869_=_C3410( C1869 C3410 ) \nC1870_=_C2312( C1870 C2312 ) C1870_=_C2313( C1870 C2313 ) C1870_=_C2314( C1870 C2314 ) C1870_=_C2315( C1870 C2315 ) C1870_=_C2316( C1870 C2316 ) C1870_=_C2317( C1870 C2317 ) \nC1870_=_C2318( C1870 C2318 ) C2308_=_C2309( C2308 C2309 ) C2308_=_C2310( C2308 C2310 ) C2308_=_C2311( C2308 C2311 ) C2308_=_C3408( C2308 C3408 ) C2308_=_C3409( C2308 C3409 ) \nC2308_=_C3410( C2308 C3410 ) C2309_=_C2310( C2309 C2310 ) C2309_=_C2311( C2309 C2311 ) C2309_=_C3408( C2309 C3408 ) C2309_=_C3409( C2309 C3409 ) C2309_=_C3410( C2309 C3410 ) \nC2310_=_C2311( C2310 C2311 ) C2310_=_C3408( C2310 C3408 ) C2310_=_C3409( C2310 C3409 ) C2310_=_C3410( C2310 C3410 ) C2311_=_C3408( C2311 C3408 ) C2311_=_C3409( C2311 C3409 ) \nC2311_=_C3410( C2311 C3410 ) C2312_=_C2313( C2312 C2313 ) C2312_=_C2314( C2312 C2314 ) C2312_=_C2315( C2312 C2315 ) C2312_=_C2316( C2312 C2316 ) C2312_=_C2317( C2312 C2317 ) \nC2312_=_C2318( C2312 C2318 ) C2313_=_C2314( C2313 C2314 ) C2313_=_C2315( C2313 C2315 ) C2313_=_C2316( C2313 C2316 ) C2313_=_C2317( C2313 C2317 ) C2313_=_C2318( C2313 C2318 ) \nC2314_=_C2315( C2314 C2315 ) C2314_=_C2316( C2314 C2316 ) C2314_=_C2317( C2314 C2317 ) C2314_=_C2318( C2314 C2318 ) C2315_=_C2316( C2315 C2316 ) C2315_=_C2317( C2315 C2317 ) \nC2315_=_C2318( C2315 C2318 ) C2316_=_C2317( C2316 C2317 ) C2316_=_C2318( C2316 C2318 ) C2317_=_C2318( C2317 C2318 ) C3408_=_C3409( C3408 C3409 ) C3408_=_C3410( C3408 C3410 ) \nC3409_=_C3410( C3409 C3410 ) "];737-&gt;765[label="32: C260 C268 C276 C277 C278 \nC279 C280 C281 C282 C283 C284 \nC285 C286 C287 C288 C289 C1869 \nC1870 C2308 C2309 C2310 C2311 C2312 \nC2313 C2314 C2315 C2316 C2317 C2318 \nC3408 C3409 C3410 \n256: C260_=_C283 ,C260_=_C284 ,C260_=_C285 ,C260_=_C286 ,C260_=_C287 ,\nC260_=_C288 ,C260_=_C289 ,C260_=_C1869 ,C260_=_C1870 ,C260_=_C2312 ,C260_=_C2313 ,\nC260_=_C2314 ,C260_=_C2315 ,C260_=_C2316 ,C260_=_C2317 ,C260_=_C2318 ,C268_=_C276 ,\nC268_=_C277 ,C268_=_C278 ,C268_=_C279 ,C268_=_C280 ,C268_=_C281 ,C268_=_C282 ,\nC268_=_C1869 ,C268_=_C1870 ,C268_=_C2308 ,C268_=_C2309 ,C268_=_C2310 ,C268_=_C2311 ,\nC268_=_C3408 ,C268_=_C3409 ,C268_=_C3410 ,C276_=_C277 ,C276_=_C278 ,C276_=_C279 ,\nC276_=_C280 ,C276_=_C281 ,C276_=_C282 ,C276_=_C1869 ,C276_=_C2308 ,C276_=_C2309 ,\nC276_=_C2310 ,C276_=_C2311 ,C276_=_C2312 ,C276_=_C3408 ,C276_=_C3409 ,C276_=_C3410 ,\nC277_=_C278 ,C277_=_C279 ,C277_=_C280 ,C277_=_C281 ,C277_=_C282 ,C277_=_C1869 ,\nC277_=_C2308 ,C277_=_C2309 ,C277_=_C2310 ,C277_=_C2311 ,C277_=_C2313 ,C277_=_C3408 ,\nC277_=_C3409 ,C277_=_C3410 ,C278_=_C279 ,C278_=_C280 ,C278_=_C281 ,C278_=_C282 ,\nC278_=_C1869 ,C278_=_C2308 ,C278_=_C2309 ,C278_=_C2310 ,C278_=_C2311 ,C278_=_C2314 ,\nC278_=_C3408 ,C278_=_C3409 ,C278_=_C3410 ,C279_=_C280 ,C279_=_C281 ,C279_=_C282 ,\nC279_=_C1869 ,C279_=_C2308 ,C279_=_C2309 ,C279_=_C2310 ,C279_=_C2311 ,C279_=_C2315 ,\nC279_=_C3408 ,C279_=_C3409 ,C279_=_C3410 ,C280_=_C281 ,C280_=_C282 ,C280_=_C1869 ,\nC280_=_C2308 ,C280_=_C2309 ,C280_=_C2310 ,C280_=_C2311 ,C280_=_C2316 ,C280_=_C3408 ,\nC280_=_C3409 ,C280_=_C3410 ,C281_=_C282 ,C281_=_C1869 ,C281_=_C2308 ,C281_=_C2309 ,\nC281_=_C2310 ,C281_=_C2311 ,C281_=_C2317 ,C281_=_C3408 ,C281_=_C3409 ,C281_=_C3410 ,\nC282_=_C1869 ,C282_=_C2308 ,C282_=_C2309 ,C282_=_C2310 ,C282_=_C2311 ,C282_=_C2318 ,\nC282_=_C3408 ,C282_=_C3409 ,C282_=_C3410 ,C283_=_C284 ,C283_=_C285 ,C283_=_C286 ,\nC283_=_C287 ,C283_=_C288 ,C283_=_C289 ,C283_=_C1870 ,C283_=_C2308 ,C283_=_C2312 ,\nC283_=_C2313 ,C283_=_C2314 ,C283_=_C2315 ,C283_=_C2316 ,C283_=_C2317 ,C283_=_C2318 ,\nC284_=_C285 ,C284_=_C286 ,C284_=_C287 ,C284_=_C288 ,C284_=_C289 ,C284_=_C1870 ,\nC284_=_C2309 ,C284_=_C2312 ,C284_=_C2313 ,C284_=_C2314 ,C284_=_C2315 ,C284_=_C2316 ,\nC284_=_C2317 ,C284_=_C2318 ,C285_=_C286 ,C285_=_C287 ,C285_=_C288 ,C285_=_C289 ,\nC285_=_C1870 ,C285_=_C2312 ,C285_=_C2313 ,C285_=_C2314 ,C285_=_C2315 ,C285_=_C2316 ,\nC285_=_C2317 ,C285_=_C2318 ,C285_=_C3408 ,C286_=_C287 ,C286_=_C288 ,C286_=_C289 ,\nC286_=_C1870 ,C286_=_C2312 ,C286_=_C2313 ,C286_=_C2314 ,C286_=_C2315 ,C286_=_C2316 ,\nC286_=_C2317 ,C286_=_C2318 ,C286_=_C3409 ,C287_=_C288 ,C287_=_C289 ,C287_=_C1870 ,\nC287_=_C2312 ,C287_=_C2313 ,C287_=_C2314 ,C287_=_C2315 ,C287_=_C2316 ,C287_=_C2317 ,\nC287_=_C2318 ,C287_=_C3410 ,C288_=_C289 ,C288_=_C1870 ,C288_=_C2310 ,C288_=_C2312 ,\nC288_=_C2313 ,C288_=_C2314 ,C288_=_C2315 ,C288_=_C2316 ,C288_=_C2317 ,C288_=_C2318 ,\nC289_=_C1870 ,C289_=_C2311 ,C289_=_C2312 ,C289_=_C2313 ,C289_=_C2314 ,C289_=_C2315 ,\nC289_=_C2316 ,C289_=_C2317 ,C289_=_C2318 ,C1869_=_C2308 ,C1869_=_C2309 ,C1869_=_C2310 ,\nC1869_=_C2311 ,C1869_=_C3408 ,C1869_=_C3409 ,C1869_=_C3410 ,C1870_=_C2312 ,C1870_=_C2313 ,\nC1870_=_C2314 ,C1870_=_C2315 ,C1870_=_C2316 ,C1870_=_C2317 ,C1870_=_C2318 ,C2308_=_C2309 ,\nC2308_=_C2310 ,C2308_=_C2311 ,C2308_=_C3408 ,C2308_=_C3409 ,C2308_=_C3410 ,C2309_=_C2310 ,\nC2309_=_C2311 ,C2309_=_C3408 ,C2309_=_C3409 ,C2309_=_C3410 ,C2310_=_C2311 ,C2310_=_C3408 ,\nC2310_=_C3409 ,C2310_=_C3410 ,C2311_=_C3408 ,C2311_=_C3409 ,C2311_=_C3410 ,C2312_=_C2313 ,\nC2312_=_C2314 ,C2312_=_C2315 ,C2312_=_C2316 ,C2312_=_C2317 ,C2312_=_C2318 ,C2313_=_C2314 ,\nC2313_=_C2315 ,C2313_=_C2316 ,C2313_=_C2317 ,C2313_=_C2318 ,C2314_=_C2315 ,C2314_=_C2316 ,\nC2314_=_C2317 ,C2314_=_C2318 ,C2315_=_C2316 ,C2315_=_C2317 ,C2315_=_C2318 ,C2316_=_C2317 ,\nC2316_=_C2318 ,C2317_=_C2318 ,C3408_=_C3409 ,C3408_=_C3410 ,C3409_=_C3410 ,"];766[shape=box, label="id:766 level: 15\n68: C260 C261 C262 C263 C264 \nC265 C266 C267 C268 C269 C270 \nC271 C272 C273 C274 C275 C276 \nC281 C282 C283 C288 C289 C711 \nC712 C715 C716 C742 C743 C745 \nC746 C747 C748 C749 C750 C1869 \nC1870 C2297 C2298 C2299 C2300 C2301 \nC2302 C2303 C2304 C2305 C2306 C2307 \nC2308 C2310 C2311 C2312 C2317 C2318 \nC2972 C2973 C2974 C2975 C2993 C2994 \nC2995 C2996 C2997 C2998 C2999 C3000 \nC3405 C3406 C3407 \n580: C260_=_C261( C260 C261 ) C260_=_C262( C260 C262 ) C260_=_C263( C260 C263 ) C260_=_C264( C260 C264 ) C260_=_C265( C260 C265 ) \nC260_=_C266( C260 C266 ) C260_=_C267( C260 C267 ) C260_=_C283( C260 C283 ) C260_=_C288( C260 C288 ) C260_=_C289( C260 C289 ) C260_=_C1869( C260 C1869 ) \nC260_=_C1870( C260 C1870 ) C260_=_C2297( C260 C2297 ) C260_=_C2298( C260 C2298 ) C260_=_C2299( C260 C2299 ) C260_=_C2300( C260 C2300 ) C260_=_C2312( C260 C2312 ) \nC260_=_C2317( C260 C2317 ) C260_=_C2318( C260 C2318 ) C260_=_C3405( C260 C3405 ) C260_=_C3406( C260 C3406 ) C260_=_C3407( C260 C3407 ) C261_=_C262( C261 C262 ) \nC261_=_C263( C261 C263 ) C261_=_C264( C261 C264 ) C261_=_C265( C261 C265 ) C261_=_C266( C261 C266 ) C261_=_C267( C261 C267 ) C261_=_C276( C261 C276 ) \nC261_=_C715( C261 C715 ) C261_=_C716( C261 C716 ) C261_=_C1869( C261 C1869 ) C261_=_C2297( C261 C2297 ) C261_=_C2298( C261 C2298 ) C261_=_C2299( C261 C2299 ) \nC261_=_C2300( C261 C2300 ) C261_=_C2301( C261 C2301 ) C261_=_C2312( C261 C2312 ) C261_=_C2974( C261 C2974 ) C261_=_C2975( C261 C2975 ) C261_=_C3405( C261 C3405 ) \nC261_=_C3406( C261 C3406 ) C261_=_C3407( C261 C3407 ) C262_=_C263( C262 C263 ) C262_=_C264( C262 C264 ) C262_=_C265( C262 C265 ) C262_=_C266( C262 C266 ) \nC262_=_C267( C262 C267 ) C262_=_C1869( C262 C1869 ) C262_=_C2297( C262 C2297 ) C262_=_C2298( C262 C2298 ) C262_=_C2299( C262 C2299 ) C262_=_C2300( C262 C2300 ) \nC262_=_C2302( C262 C2302 ) C262_=_C3405( C262 C3405 ) C262_=_C3406( C262 C3406 ) C262_=_C3407( C262 C3407 ) C263_=_C264( C263 C264 ) C263_=_C265( C263 C265 ) \nC263_=_C266( C263 C266 ) C263_=_C267( C263 C267 ) C263_=_C1869( C263 C1869 ) C263_=_C2297( C263 C2297 ) C263_=_C2298( C263 C2298 ) C263_=_C2299( C263 C2299 ) \nC263_=_C2300( C263 C2300 ) C263_=_C2303( C263 C2303 ) C263_=_C3405( C263 C3405 ) C263_=_C3406( C263 C3406 ) C263_=_C3407(</w:t>
      </w:r>
    </w:p>
    <w:p>
      <w:pPr>
        <w:pStyle w:val="PreformattedText"/>
        <w:bidi w:val="0"/>
        <w:spacing w:before="0" w:after="0"/>
        <w:jc w:val="left"/>
        <w:rPr/>
      </w:pPr>
      <w:r>
        <w:rPr/>
        <w:t xml:space="preserve"> </w:t>
      </w:r>
      <w:r>
        <w:rPr/>
        <w:t>C263 C3407 ) C264_=_C265( C264 C265 ) \nC264_=_C266( C264 C266 ) C264_=_C267( C264 C267 ) C264_=_C715( C264 C715 ) C264_=_C742( C264 C742 ) C264_=_C743( C264 C743 ) C264_=_C1869( C264 C1869 ) \nC264_=_C2297( C264 C2297 ) C264_=_C2298( C264 C2298 ) C264_=_C2299( C264 C2299 ) C264_=_C2300( C264 C2300 ) C264_=_C2304( C264 C2304 ) C264_=_C2972( C264 C2972 ) \nC264_=_C2993( C264 C2993 ) C264_=_C2994( C264 C2994 ) C264_=_C3405( C264 C3405 ) C264_=_C3406( C264 C3406 ) C264_=_C3407( C264 C3407 ) C265_=_C266( C265 C266 ) \nC265_=_C267( C265 C267 ) C265_=_C716( C265 C716 ) C265_=_C747( C265 C747 ) C265_=_C748( C265 C748 ) C265_=_C1869( C265 C1869 ) C265_=_C2297( C265 C2297 ) \nC265_=_C2298( C265 C2298 ) C265_=_C2299( C265 C2299 ) C265_=_C2300( C265 C2300 ) C265_=_C2305( C265 C2305 ) C265_=_C2973( C265 C2973 ) C265_=_C2997( C265 C2997 ) \nC265_=_C2998( C265 C2998 ) C265_=_C3405( C265 C3405 ) C265_=_C3406( C265 C3406 ) C265_=_C3407( C265 C3407 ) C266_=_C267( C266 C267 ) C266_=_C281( C266 C281 ) \nC266_=_C742( C266 C742 ) C266_=_C747( C266 C747 ) C266_=_C1869( C266 C1869 ) C266_=_C2297( C266 C2297 ) C266_=_C2298( C266 C2298 ) C266_=_C2299( C266 C2299 ) \nC266_=_C2300( C266 C2300 ) C266_=_C2306( C266 C2306 ) C266_=_C2317( C266 C2317 ) C266_=_C2995( C266 C2995 ) C266_=_C2999( C266 C2999 ) C266_=_C3405( C266 C3405 ) \nC266_=_C3406( C266 C3406 ) C266_=_C3407( C266 C3407 ) C267_=_C282( C267 C282 ) C267_=_C743( C267 C743 ) C267_=_C748( C267 C748 ) C267_=_C1869( C267 C1869 ) \nC267_=_C2297( C267 C2297 ) C267_=_C2298( C267 C2298 ) C267_=_C2299( C267 C2299 ) C267_=_C2300( C267 C2300 ) C267_=_C2307( C267 C2307 ) C267_=_C2318( C267 C2318 ) \nC267_=_C2996( C267 C2996 ) C267_=_C3000( C267 C3000 ) C267_=_C3405( C267 C3405 ) C267_=_C3406( C267 C3406 ) C267_=_C3407( C267 C3407 ) C268_=_C269( C268 C269 ) \nC268_=_C270( C268 C270 ) C268_=_C271( C268 C271 ) C268_=_C272( C268 C272 ) C268_=_C273( C268 C273 ) C268_=_C274( C268 C274 ) C268_=_C275( C268 C275 ) \nC268_=_C276( C268 C276 ) C268_=_C281( C268 C281 ) C268_=_C282( C268 C282 ) C268_=_C1869( C268 C1869 ) C268_=_C1870( C268 C1870 ) C268_=_C2301( C268 C2301 ) \nC268_=_C2302( C268 C2302 ) C268_=_C2303( C268 C2303 ) C268_=_C2304( C268 C2304 ) C268_=_C2305( C268 C2305 ) C268_=_C2306( C268 C2306 ) C268_=_C2307( C268 C2307 ) \nC268_=_C2308( C268 C2308 ) C268_=_C2310( C268 C2310 ) C268_=_C2311( C268 C2311 ) C269_=_C270( C269 C270 ) C269_=_C271( C269 C271 ) C269_=_C272( C269 C272 ) \nC269_=_C273( C269 C273 ) C269_=_C274( C269 C274 ) C269_=_C275( C269 C275 ) C269_=_C283( C269 C283 ) C269_=_C711( C269 C711 ) C269_=_C712( C269 C712 ) \nC269_=_C1870( C269 C1870 ) C269_=_C2297( C269 C2297 ) C269_=_C2301( C269 C2301 ) C269_=_C2302( C269 C2302 ) C269_=_C2303( C269 C2303 ) C269_=_C2304( C269 C2304 ) \nC269_=_C2305( C269 C2305 ) C269_=_C2306( C269 C2306 ) C269_=_C2307( C269 C2307 ) C269_=_C2308( C269 C2308 ) C269_=_C2972( C269 C2972 ) C269_=_C2973( C269 C2973 ) \nC270_=_C271( C270 C271 ) C270_=_C272( C270 C272 ) C270_=_C273( C270 C273 ) C270_=_C274( C270 C274 ) C270_=_C275( C270 C275 ) C270_=_C1870( C270 C1870 ) \nC270_=_C2298( C270 C2298 ) C270_=_C2301( C270 C2301 ) C270_=_C2302( C270 C2302 ) C270_=_C2303( C270 C2303 ) C270_=_C2304( C270 C2304 ) C270_=_C2305( C270 C2305 ) \nC270_=_C2306( C270 C2306 ) C270_=_C2307( C270 C2307 ) C271_=_C272( C271 C272 ) C271_=_C273( C271 C273 ) C271_=_C274( C271 C274 ) C271_=_C275( C271 C275 ) \nC271_=_C1870( C271 C1870 ) C271_=_C2301( C271 C2301 ) C271_=_C2302( C271 C2302 ) C271_=_C2303( C271 C2303 ) C271_=_C2304( C271 C2304 ) C271_=_C2305( C271 C2305 ) \nC271_=_C2306( C271 C2306 ) C271_=_C2307( C271 C2307 ) C271_=_C3405( C271 C3405 ) C272_=_C273( C272 C273 ) C272_=_C274( C272 C274 ) C272_=_C275( C272 C275 ) \nC272_=_C711( C272 C711 ) C272_=_C745( C272 C745 ) C272_=_C746( C272 C746 ) C272_=_C1870( C272 C1870 ) C272_=_C2301( C272 C2301 ) C272_=_C2302( C272 C2302 ) \nC272_=_C2303( C272 C2303 ) C272_=_C2304( C272 C2304 ) C272_=_C2305( C272 C2305 ) C272_=_C2306( C272 C2306 ) C272_=_C2307( C272 C2307 ) C272_=_C2974( C272 C2974 ) \nC272_=_C2995( C272 C2995 ) C272_=_C2996( C272 C2996 ) C272_=_C3406( C272 C3406 ) C273_=_C274( C273 C274 ) C273_=_C275( C273 C275 ) C273_=_C712( C273 C712 ) \nC273_=_C749( C273 C749 ) C273_=_C750( C273 C750 ) C273_=_C1870( C273 C1870 ) C273_=_C2301( C273 C2301 ) C273_=_C2302( C273 C2302 ) C273_=_C2303( C273 C2303 ) \nC273_=_C2304( C273 C2304 ) C273_=_C2305( C273 C2305 ) C273_=_C2306( C273 C2306 ) C273_=_C2307( C273 C2307 ) C273_=_C2975( C273 C2975 ) C273_=_C2999( C273 C2999 ) \nC273_=_C3000( C273 C3000 ) C273_=_C3407( C273 C3407 ) C274_=_C275( C274 C275 ) C274_=_C288( C274 C288 ) C274_=_C745( C274 C745 ) C274_=_C749( C274 C749 ) \nC274_=_C1870( C274 C1870 ) C274_=_C2299( C274 C2299 ) C274_=_C2301( C274 C2301 ) C274_=_C2302( C274 C2302 ) C274_=_C2303( C274 C2303 ) C274_=_C2304( C274 C2304 ) \nC274_=_C2305( C274 C2305 ) C274_=_C2306( C274 C2306 ) C274_=_C2307( C274 C2307 ) C274_=_C2310( C274 C2310 ) C274_=_C2993( C274 C2993 ) C274_=_C2997( C274 C2997 ) \nC275_=_C289( C275 C289 ) C275_=_C746( C275 C746 ) C275_=_C750( C275 C750 ) C275_=_C1870( C275 C1870 ) C275_=_C2300( C275 C2300 ) C275_=_C2301( C275 C2301 ) \nC275_=_C2302( C275 C2302 ) C275_=_C2303( C275 C2303 ) C275_=_C2304( C275 C2304 ) C275_=_C2305( C275 C2305 ) C275_=_C2306( C275 C2306 ) C275_=_C2307( C275 C2307 ) \nC275_=_C2311( C275 C2311 ) C275_=_C2994( C275 C2994 ) C275_=_C2998( C275 C2998 ) C276_=_C281( C276 C281 ) C276_=_C282( C276 C282 ) C276_=_C715( C276 C715 ) \nC276_=_C716( C276 C716 ) C276_=_C1869( C276 C1869 ) C276_=_C2301( C276 C2301 ) C276_=_C2308( C276 C2308 ) C276_=_C2310( C276 C2310 ) C276_=_C2311( C276 C2311 ) \nC276_=_C2312( C276 C2312 ) C276_=_C2974( C276 C2974 ) C276_=_C2975( C276 C2975 ) C281_=_C282( C281 C282 ) C281_=_C742( C281 C742 ) C281_=_C747( C281 C747 ) \nC281_=_C1869( C281 C1869 ) C281_=_C2306( C281 C2306 ) C281_=_C2308( C281 C2308 ) C281_=_C2310( C281 C2310 ) C281_=_C2311( C281 C2311 ) C281_=_C2317( C281 C2317 ) \nC281_=_C2995( C281 C2995 ) C281_=_C2999( C281 C2999 ) C282_=_C743( C282 C743 ) C282_=_C748( C282 C748 ) C282_=_C1869( C282 C1869 ) C282_=_C2307( C282 C2307 ) \nC282_=_C2308( C282 C2308 ) C282_=_C2310( C282 C2310 ) C282_=_C2311( C282 C2311 ) C282_=_C2318( C282 C2318 ) C282_=_C2996( C282 C2996 ) C282_=_C3000( C282 C3000 ) \nC283_=_C288( C283 C288 ) C283_=_C289( C283 C289 ) C283_=_C711( C283 C711 ) C283_=_C712( C283 C712 ) C283_=_C1870( C283 C1870 ) C283_=_C2297( C283 C2297 ) \nC283_=_C2308( C283 C2308 ) C283_=_C2312( C283 C2312 ) C283_=_C2317( C283 C2317 ) C283_=_C2318( C283 C2318 ) C283_=_C2972( C283 C2972 ) C283_=_C2973( C283 C2973 ) \nC288_=_C289( C288 C289 ) C288_=_C745( C288 C745 ) C288_=_C749( C288 C749 ) C288_=_C1870( C288 C1870 ) C288_=_C2299( C288 C2299 ) C288_=_C2310( C288 C2310 ) \nC288_=_C2312( C288 C2312 ) C288_=_C2317( C288 C2317 ) C288_=_C2318( C288 C2318 ) C288_=_C2993( C288 C2993 ) C288_=_C2997( C288 C2997 ) C289_=_C746( C289 C746 ) \nC289_=_C750( C289 C750 ) C289_=_C1870( C289 C1870 ) C289_=_C2300( C289 C2300 ) C289_=_C2311( C289 C2311 ) C289_=_C2312( C289 C2312 ) C289_=_C2317( C289 C2317 ) \nC289_=_C2318( C289 C2318 ) C289_=_C2994( C289 C2994 ) C289_=_C2998( C289 C2998 ) C711_=_C712( C711 C712 ) C711_=_C745( C711 C745 ) C711_=_C746( C711 C746 ) \nC711_=_C2297( C711 C2297 ) C711_=_C2308( C711 C2308 ) C711_=_C2972( C711 C2972 ) C711_=_C2973( C711 C2973 ) C711_=_C2974( C711 C2974 ) C711_=_C2995( C711 C2995 ) \nC711_=_C2996( C711 C2996 ) C711_=_C3406( C711 C3406 ) C712_=_C749( C712 C749 ) C712_=_C750( C712 C750 ) C712_=_C2297( C712 C2297 ) C712_=_C2308( C712 C2308 ) \nC712_=_C2972( C712 C2972 ) C712_=_C2973( C712 C2973 ) C712_=_C2975( C712 C2975 ) C712_=_C2999( C712 C2999 ) C712_=_C3000( C712 C3000 ) C712_=_C3407( C712 C3407 ) \nC715_=_C716( C715 C716 ) C715_=_C742( C715 C742 ) C715_=_C743( C715 C743 ) C715_=_C2301( C715 C2301 ) C715_=_C2304( C715 C2304 ) C715_=_C2312( C715 C2312 ) \nC715_=_C2972( C715 C2972 ) C715_=_C2974( C715 C2974 ) C715_=_C2975( C715 C2975 ) C715_=_C2993( C715 C2993 ) C715_=_C2994( C715 C2994 ) C716_=_C747( C716 C747 ) \nC716_=_C748( C716 C748 ) C716_=_C2301( C716 C2301 ) C716_=_C2305( C716 C2305 ) C716_=_C2312( C716 C2312 ) C716_=_C2973( C716 C2973 ) C716_=_C2974( C716 C2974 ) \nC716_=_C2975( C716 C2975 ) C716_=_C2997( C716 C2997 ) C716_=_C2998( C716 C2998 ) C742_=_C743( C742 C743 ) C742_=_C747( C742 C747 ) C742_=_C2304( C742 C2304 ) \nC742_=_C2306( C742 C2306 ) C742_=_C2317( C742 C2317 ) C742_=_C2972( C742 C2972 ) C742_=_C2993( C742 C2993 ) C742_=_C2994( C742 C2994 ) C742_=_C2995( C742 C2995 ) \nC742_=_C2999( C742 C2999 ) C743_=_C748( C743 C748 ) C743_=_C2304( C743 C2304 ) C743_=_C2307( C743 C2307 ) C743_=_C2318( C743 C2318 ) C743_=_C2972( C743 C2972 ) \nC743_=_C2993( C743 C2993 ) C743_=_C2994( C743 C2994 ) C743_=_C2996( C743 C2996 ) C743_=_C3000( C743 C3000 ) C745_=_C746( C745 C746 ) C745_=_C749( C745 C749 ) \nC745_=_C2299( C745 C2299 ) C745_=_C2310( C745 C2310 ) C745_=_C2974( C745 C2974 ) C745_=_C2993( C745 C2993 ) C745_=_C2995( C745 C2995 ) C745_=_C2996( C745 C2996 ) \nC745_=_C2997( C745 C2997 ) C745_=_C3406( C745 C3406 ) C746_=_C750( C746 C750 ) C746_=_C2300( C746 C2300 ) C746_=_C2311( C746 C2311 ) C746_=_C2974( C746 C2974 ) \nC746_=_C2994( C746 C2994 ) C746_=_C2995( C746 C2995 ) C746_=_C2996( C746 C2996 ) C746_=_C2998( C746 C2998 ) C746_=_C3406( C746 C3406 ) C747_=_C748( C747 C748 ) \nC747_=_C2305( C747 C2305 ) C747_=_C2306( C747 C2306 ) C747_=_C2317( C747 C2317 ) C747_=_C2973( C747 C2973 ) C747_=_C2995( C747 C2995 ) C747_=_C2997( C747 C2997 ) \nC747_=_C2998( C747 C2998 ) C747_=_C2999( C747 C2999 ) C748_=_C2305( C748 C2305 ) C748_=_C2307( C748 C2307 ) C748_=_C2318( C748 C2318 ) C748_=_C2973( C748 C2973 ) \nC748_=_C2996( C748 C2996 ) C748_=_C2997( C748 C2997 ) C748_=_C2998( C748 C2998 ) C748_=_C3000( C748 C3000 ) C749_=_C750( C749 C750 ) C749_=_C2299( C749 C2299 ) \nC749_=_C2310( C749 C2310 ) C749_=_C2975( C749 C2975 )</w:t>
      </w:r>
    </w:p>
    <w:p>
      <w:pPr>
        <w:pStyle w:val="PreformattedText"/>
        <w:bidi w:val="0"/>
        <w:spacing w:before="0" w:after="0"/>
        <w:jc w:val="left"/>
        <w:rPr/>
      </w:pPr>
      <w:r>
        <w:rPr/>
        <w:t xml:space="preserve"> </w:t>
      </w:r>
      <w:r>
        <w:rPr/>
        <w:t>C749_=_C2993( C749 C2993 ) C749_=_C2997( C749 C2997 ) C749_=_C2999( C749 C2999 ) C749_=_C3000( C749 C3000 ) \nC749_=_C3407( C749 C3407 ) C750_=_C2300( C750 C2300 ) C750_=_C2311( C750 C2311 ) C750_=_C2975( C750 C2975 ) C750_=_C2994( C750 C2994 ) C750_=_C2998( C750 C2998 ) \nC750_=_C2999( C750 C2999 ) C750_=_C3000( C750 C3000 ) C750_=_C3407( C750 C3407 ) C1869_=_C2297( C1869 C2297 ) C1869_=_C2298( C1869 C2298 ) C1869_=_C2299( C1869 C2299 ) \nC1869_=_C2300( C1869 C2300 ) C1869_=_C2308( C1869 C2308 ) C1869_=_C2310( C1869 C2310 ) C1869_=_C2311( C1869 C2311 ) C1869_=_C3405( C1869 C3405 ) C1869_=_C3406( C1869 C3406 ) \nC1869_=_C3407( C1869 C3407 ) C1870_=_C2301( C1870 C2301 ) C1870_=_C2302( C1870 C2302 ) C1870_=_C2303( C1870 C2303 ) C1870_=_C2304( C1870 C2304 ) C1870_=_C2305( C1870 C2305 ) \nC1870_=_C2306( C1870 C2306 ) C1870_=_C2307( C1870 C2307 ) C1870_=_C2312( C1870 C2312 ) C1870_=_C2317( C1870 C2317 ) C1870_=_C2318( C1870 C2318 ) C2297_=_C2298( C2297 C2298 ) \nC2297_=_C2299( C2297 C2299 ) C2297_=_C2300( C2297 C2300 ) C2297_=_C2308( C2297 C2308 ) C2297_=_C2972( C2297 C2972 ) C2297_=_C2973( C2297 C2973 ) C2297_=_C3405( C2297 C3405 ) \nC2297_=_C3406( C2297 C3406 ) C2297_=_C3407( C2297 C3407 ) C2298_=_C2299( C2298 C2299 ) C2298_=_C2300( C2298 C2300 ) C2298_=_C3405( C2298 C3405 ) C2298_=_C3406( C2298 C3406 ) \nC2298_=_C3407( C2298 C3407 ) C2299_=_C2300( C2299 C2300 ) C2299_=_C2310( C2299 C2310 ) C2299_=_C2993( C2299 C2993 ) C2299_=_C2997( C2299 C2997 ) C2299_=_C3405( C2299 C3405 ) \nC2299_=_C3406( C2299 C3406 ) C2299_=_C3407( C2299 C3407 ) C2300_=_C2311( C2300 C2311 ) C2300_=_C2994( C2300 C2994 ) C2300_=_C2998( C2300 C2998 ) C2300_=_C3405( C2300 C3405 ) \nC2300_=_C3406( C2300 C3406 ) C2300_=_C3407( C2300 C3407 ) C2301_=_C2302( C2301 C2302 ) C2301_=_C2303( C2301 C2303 ) C2301_=_C2304( C2301 C2304 ) C2301_=_C2305( C2301 C2305 ) \nC2301_=_C2306( C2301 C2306 ) C2301_=_C2307( C2301 C2307 ) C2301_=_C2312( C2301 C2312 ) C2301_=_C2974( C2301 C2974 ) C2301_=_C2975( C2301 C2975 ) C2302_=_C2303( C2302 C2303 ) \nC2302_=_C2304( C2302 C2304 ) C2302_=_C2305( C2302 C2305 ) C2302_=_C2306( C2302 C2306 ) C2302_=_C2307( C2302 C2307 ) C2303_=_C2304( C2303 C2304 ) C2303_=_C2305( C2303 C2305 ) \nC2303_=_C2306( C2303 C2306 ) C2303_=_C2307( C2303 C2307 ) C2304_=_C2305( C2304 C2305 ) C2304_=_C2306( C2304 C2306 ) C2304_=_C2307( C2304 C2307 ) C2304_=_C2972( C2304 C2972 ) \nC2304_=_C2993( C2304 C2993 ) C2304_=_C2994( C2304 C2994 ) C2305_=_C2306( C2305 C2306 ) C2305_=_C2307( C2305 C2307 ) C2305_=_C2973( C2305 C2973 ) C2305_=_C2997( C2305 C2997 ) \nC2305_=_C2998( C2305 C2998 ) C2306_=_C2307( C2306 C2307 ) C2306_=_C2317( C2306 C2317 ) C2306_=_C2995( C2306 C2995 ) C2306_=_C2999( C2306 C2999 ) C2307_=_C2318( C2307 C2318 ) \nC2307_=_C2996( C2307 C2996 ) C2307_=_C3000( C2307 C3000 ) C2308_=_C2310( C2308 C2310 ) C2308_=_C2311( C2308 C2311 ) C2308_=_C2972( C2308 C2972 ) C2308_=_C2973( C2308 C2973 ) \nC2310_=_C2311( C2310 C2311 ) C2310_=_C2993( C2310 C2993 ) C2310_=_C2997( C2310 C2997 ) C2311_=_C2994( C2311 C2994 ) C2311_=_C2998( C2311 C2998 ) C2312_=_C2317( C2312 C2317 ) \nC2312_=_C2318( C2312 C2318 ) C2312_=_C2974( C2312 C2974 ) C2312_=_C2975( C2312 C2975 ) C2317_=_C2318( C2317 C2318 ) C2317_=_C2995( C2317 C2995 ) C2317_=_C2999( C2317 C2999 ) \nC2318_=_C2996( C2318 C2996 ) C2318_=_C3000( C2318 C3000 ) C2972_=_C2973( C2972 C2973 ) C2972_=_C2993( C2972 C2993 ) C2972_=_C2994( C2972 C2994 ) C2973_=_C2997( C2973 C2997 ) \nC2973_=_C2998( C2973 C2998 ) C2974_=_C2975( C2974 C2975 ) C2974_=_C2995( C2974 C2995 ) C2974_=_C2996( C2974 C2996 ) C2974_=_C3406( C2974 C3406 ) C2975_=_C2999( C2975 C2999 ) \nC2975_=_C3000( C2975 C3000 ) C2975_=_C3407( C2975 C3407 ) C2993_=_C2994( C2993 C2994 ) C2993_=_C2997( C2993 C2997 ) C2994_=_C2998( C2994 C2998 ) C2995_=_C2996( C2995 C2996 ) \nC2995_=_C2999( C2995 C2999 ) C2995_=_C3406( C2995 C3406 ) C2996_=_C3000( C2996 C3000 ) C2996_=_C3406( C2996 C3406 ) C2997_=_C2998( C2997 C2998 ) C2999_=_C3000( C2999 C3000 ) \nC2999_=_C3407( C2999 C3407 ) C3000_=_C3407( C3000 C3407 ) C3405_=_C3406( C3405 C3406 ) C3405_=_C3407( C3405 C3407 ) C3406_=_C3407( C3406 C3407 ) "];737-&gt;766[label="56: C260 C262 C263 C264 C265 \nC268 C270 C271 C272 C273 C276 \nC281 C282 C283 C288 C289 C711 \nC712 C715 C716 C742 C743 C745 \nC746 C747 C748 C749 C750 C1869 \nC1870 C2298 C2302 C2303 C2304 C2305 \nC2308 C2310 C2311 C2312 C2317 C2318 \nC2972 C2973 C2974 C2975 C2993 C2994 \nC2995 C2996 C2997 C2998 C2999 C3000 \nC3405 C3406 C3407 \n352: C260_=_C262 ,C260_=_C263 ,C260_=_C264 ,C260_=_C265 ,C260_=_C283 ,\nC260_=_C288 ,C260_=_C289 ,C260_=_C1869 ,C260_=_C1870 ,C260_=_C2298 ,C260_=_C2312 ,\nC260_=_C2317 ,C260_=_C2318 ,C260_=_C3405 ,C260_=_C3406 ,C260_=_C3407 ,C262_=_C263 ,\nC262_=_C264 ,C262_=_C265 ,C262_=_C1869 ,C262_=_C2298 ,C262_=_C2302 ,C262_=_C3405 ,\nC262_=_C3406 ,C262_=_C3407 ,C263_=_C264 ,C263_=_C265 ,C263_=_C1869 ,C263_=_C2298 ,\nC263_=_C2303 ,C263_=_C3405 ,C263_=_C3406 ,C263_=_C3407 ,C264_=_C265 ,C264_=_C715 ,\nC264_=_C742 ,C264_=_C743 ,C264_=_C1869 ,C264_=_C2298 ,C264_=_C2304 ,C264_=_C2972 ,\nC264_=_C2993 ,C264_=_C2994 ,C264_=_C3405 ,C264_=_C3406 ,C264_=_C3407 ,C265_=_C716 ,\nC265_=_C747 ,C265_=_C748 ,C265_=_C1869 ,C265_=_C2298 ,C265_=_C2305 ,C265_=_C2973 ,\nC265_=_C2997 ,C265_=_C2998 ,C265_=_C3405 ,C265_=_C3406 ,C265_=_C3407 ,C268_=_C270 ,\nC268_=_C271 ,C268_=_C272 ,C268_=_C273 ,C268_=_C276 ,C268_=_C281 ,C268_=_C282 ,\nC268_=_C1869 ,C268_=_C1870 ,C268_=_C2302 ,C268_=_C2303 ,C268_=_C2304 ,C268_=_C2305 ,\nC268_=_C2308 ,C268_=_C2310 ,C268_=_C2311 ,C270_=_C271 ,C270_=_C272 ,C270_=_C273 ,\nC270_=_C1870 ,C270_=_C2298 ,C270_=_C2302 ,C270_=_C2303 ,C270_=_C2304 ,C270_=_C2305 ,\nC271_=_C272 ,C271_=_C273 ,C271_=_C1870 ,C271_=_C2302 ,C271_=_C2303 ,C271_=_C2304 ,\nC271_=_C2305 ,C271_=_C3405 ,C272_=_C273 ,C272_=_C711 ,C272_=_C745 ,C272_=_C746 ,\nC272_=_C1870 ,C272_=_C2302 ,C272_=_C2303 ,C272_=_C2304 ,C272_=_C2305 ,C272_=_C2974 ,\nC272_=_C2995 ,C272_=_C2996 ,C272_=_C3406 ,C273_=_C712 ,C273_=_C749 ,C273_=_C750 ,\nC273_=_C1870 ,C273_=_C2302 ,C273_=_C2303 ,C273_=_C2304 ,C273_=_C2305 ,C273_=_C2975 ,\nC273_=_C2999 ,C273_=_C3000 ,C273_=_C3407 ,C276_=_C281 ,C276_=_C282 ,C276_=_C715 ,\nC276_=_C716 ,C276_=_C1869 ,C276_=_C2308 ,C276_=_C2310 ,C276_=_C2311 ,C276_=_C2312 ,\nC276_=_C2974 ,C276_=_C2975 ,C281_=_C282 ,C281_=_C742 ,C281_=_C747 ,C281_=_C1869 ,\nC281_=_C2308 ,C281_=_C2310 ,C281_=_C2311 ,C281_=_C2317 ,C281_=_C2995 ,C281_=_C2999 ,\nC282_=_C743 ,C282_=_C748 ,C282_=_C1869 ,C282_=_C2308 ,C282_=_C2310 ,C282_=_C2311 ,\nC282_=_C2318 ,C282_=_C2996 ,C282_=_C3000 ,C283_=_C288 ,C283_=_C289 ,C283_=_C711 ,\nC283_=_C712 ,C283_=_C1870 ,C283_=_C2308 ,C283_=_C2312 ,C283_=_C2317 ,C283_=_C2318 ,\nC283_=_C2972 ,C283_=_C2973 ,C288_=_C289 ,C288_=_C745 ,C288_=_C749 ,C288_=_C1870 ,\nC288_=_C2310 ,C288_=_C2312 ,C288_=_C2317 ,C288_=_C2318 ,C288_=_C2993 ,C288_=_C2997 ,\nC289_=_C746 ,C289_=_C750 ,C289_=_C1870 ,C289_=_C2311 ,C289_=_C2312 ,C289_=_C2317 ,\nC289_=_C2318 ,C289_=_C2994 ,C289_=_C2998 ,C711_=_C712 ,C711_=_C745 ,C711_=_C746 ,\nC711_=_C2308 ,C711_=_C2972 ,C711_=_C2973 ,C711_=_C2974 ,C711_=_C2995 ,C711_=_C2996 ,\nC711_=_C3406 ,C712_=_C749 ,C712_=_C750 ,C712_=_C2308 ,C712_=_C2972 ,C712_=_C2973 ,\nC712_=_C2975 ,C712_=_C2999 ,C712_=_C3000 ,C712_=_C3407 ,C715_=_C716 ,C715_=_C742 ,\nC715_=_C743 ,C715_=_C2304 ,C715_=_C2312 ,C715_=_C2972 ,C715_=_C2974 ,C715_=_C2975 ,\nC715_=_C2993 ,C715_=_C2994 ,C716_=_C747 ,C716_=_C748 ,C716_=_C2305 ,C716_=_C2312 ,\nC716_=_C2973 ,C716_=_C2974 ,C716_=_C2975 ,C716_=_C2997 ,C716_=_C2998 ,C742_=_C743 ,\nC742_=_C747 ,C742_=_C2304 ,C742_=_C2317 ,C742_=_C2972 ,C742_=_C2993 ,C742_=_C2994 ,\nC742_=_C2995 ,C742_=_C2999 ,C743_=_C748 ,C743_=_C2304 ,C743_=_C2318 ,C743_=_C2972 ,\nC743_=_C2993 ,C743_=_C2994 ,C743_=_C2996 ,C743_=_C3000 ,C745_=_C746 ,C745_=_C749 ,\nC745_=_C2310 ,C745_=_C2974 ,C745_=_C2993 ,C745_=_C2995 ,C745_=_C2996 ,C745_=_C2997 ,\nC745_=_C3406 ,C746_=_C750 ,C746_=_C2311 ,C746_=_C2974 ,C746_=_C2994 ,C746_=_C2995 ,\nC746_=_C2996 ,C746_=_C2998 ,C746_=_C3406 ,C747_=_C748 ,C747_=_C2305 ,C747_=_C2317 ,\nC747_=_C2973 ,C747_=_C2995 ,C747_=_C2997 ,C747_=_C2998 ,C747_=_C2999 ,C748_=_C2305 ,\nC748_=_C2318 ,C748_=_C2973 ,C748_=_C2996 ,C748_=_C2997 ,C748_=_C2998 ,C748_=_C3000 ,\nC749_=_C750 ,C749_=_C2310 ,C749_=_C2975 ,C749_=_C2993 ,C749_=_C2997 ,C749_=_C2999 ,\nC749_=_C3000 ,C749_=_C3407 ,C750_=_C2311 ,C750_=_C2975 ,C750_=_C2994 ,C750_=_C2998 ,\nC750_=_C2999 ,C750_=_C3000 ,C750_=_C3407 ,C1869_=_C2298 ,C1869_=_C2308 ,C1869_=_C2310 ,\nC1869_=_C2311 ,C1869_=_C3405 ,C1869_=_C3406 ,C1869_=_C3407 ,C1870_=_C2302 ,C1870_=_C2303 ,\nC1870_=_C2304 ,C1870_=_C2305 ,C1870_=_C2312 ,C1870_=_C2317 ,C1870_=_C2318 ,C2298_=_C3405 ,\nC2298_=_C3406 ,C2298_=_C3407 ,C2302_=_C2303 ,C2302_=_C2304 ,C2302_=_C2305 ,C2303_=_C2304 ,\nC2303_=_C2305 ,C2304_=_C2305 ,C2304_=_C2972 ,C2304_=_C2993 ,C2304_=_C2994 ,C2305_=_C2973 ,\nC2305_=_C2997 ,C2305_=_C2998 ,C2308_=_C2310 ,C2308_=_C2311 ,C2308_=_C2972 ,C2308_=_C2973 ,\nC2310_=_C2311 ,C2310_=_C2993 ,C2310_=_C2997 ,C2311_=_C2994 ,C2311_=_C2998 ,C2312_=_C2317 ,\nC2312_=_C2318 ,C2312_=_C2974 ,C2312_=_C2975 ,C2317_=_C2318 ,C2317_=_C2995 ,C2317_=_C2999 ,\nC2318_=_C2996 ,C2318_=_C3000 ,C2972_=_C2973 ,C2972_=_C2993 ,C2972_=_C2994 ,C2973_=_C2997 ,\nC2973_=_C2998 ,C2974_=_C2975 ,C2974_=_C2995 ,C2974_=_C2996 ,C2974_=_C3406 ,C2975_=_C2999 ,\nC2975_=_C3000 ,C2975_=_C3407 ,C2993_=_C2994 ,C2993_=_C2997 ,C2994_=_C2998 ,C2995_=_C2996 ,\nC2995_=_C2999 ,C2995_=_C3406 ,C2996_=_C3000 ,C2996_=_C3406 ,C2997_=_C2998 ,C2999_=_C3000 ,\nC2999_=_C3407 ,C3000_=_C3407 ,C3405_=_C3406 ,C3405_=_C3407 ,C3406_=_C3407 ,"];767[shape=box, label="id:767 level: 15\n10: C12 C13 C14 C1536 C1537 \nC1859 C1860 C1947 C1948 C1949 \n29: C12_=_C13( C12 C13 ) C12_=_C14( C12 C14 ) C12_=_C1536( C12 C1536 ) C12_=_C1537( C12 C1537 ) C12_=_C1859( C12 C1859 ) \nC12_=_C1860( C12 C1860 ) C12_=_C1947( C12 C1947 ) C12_=_C1948( C12 C1948 ) C12_=_C1949( C12 C1949 ) C13_=_C1536( C13 C1536 ) C13_=_C1860( C13 C1860 ) \nC13_=_C1947(</w:t>
      </w:r>
    </w:p>
    <w:p>
      <w:pPr>
        <w:pStyle w:val="PreformattedText"/>
        <w:bidi w:val="0"/>
        <w:spacing w:before="0" w:after="0"/>
        <w:jc w:val="left"/>
        <w:rPr/>
      </w:pPr>
      <w:r>
        <w:rPr/>
        <w:t xml:space="preserve"> </w:t>
      </w:r>
      <w:r>
        <w:rPr/>
        <w:t>C13 C1947 ) C13_=_C1948( C13 C1948 ) C14_=_C1537( C14 C1537 ) C14_=_C1859( C14 C1859 ) C14_=_C1947( C14 C1947 ) C14_=_C1948( C14 C1948 ) \nC14_=_C1949( C14 C1949 ) C1536_=_C1859( C1536 C1859 ) C1536_=_C1860( C1536 C1860 ) C1536_=_C1947( C1536 C1947 ) C1537_=_C1859( C1537 C1859 ) C1537_=_C1860( C1537 C1860 ) \nC1537_=_C1948( C1537 C1948 ) C1537_=_C1949( C1537 C1949 ) C1859_=_C1948( C1859 C1948 ) C1859_=_C1949( C1859 C1949 ) C1860_=_C1947( C1860 C1947 ) C1948_=_C1949( C1948 C1949 ) "];738-&gt;767[label="9: C13 C14 C1536 C1537 C1859 \nC1860 C1947 C1948 C1949 \n20: C13_=_C1536 ,C13_=_C1860 ,C13_=_C1947 ,C13_=_C1948 ,C14_=_C1537 ,\nC14_=_C1859 ,C14_=_C1947 ,C14_=_C1948 ,C14_=_C1949 ,C1536_=_C1859 ,C1536_=_C1860 ,\nC1536_=_C1947 ,C1537_=_C1859 ,C1537_=_C1860 ,C1537_=_C1948 ,C1537_=_C1949 ,C1859_=_C1948 ,\nC1859_=_C1949 ,C1860_=_C1947 ,C1948_=_C1949 ,"];768[shape=box, label="id:768 level: 15\n17: C42 C47 C361 C364 C1081 \nC1082 C1083 C1084 C1690 C3324 C3329 \nC3422 C3424 C3706 C3707 C3708 C3709 \n80: C42_=_C364( C42 C364 ) C42_=_C1083( C42 C1083 ) C42_=_C1084( C42 C1084 ) C42_=_C1690( C42 C1690 ) C42_=_C3324( C42 C3324 ) \nC42_=_C3329( C42 C3329 ) C42_=_C3422( C42 C3422 ) C42_=_C3708( C42 C3708 ) C42_=_C3709( C42 C3709 ) C47_=_C361( C47 C361 ) C47_=_C1081( C47 C1081 ) \nC47_=_C1082( C47 C1082 ) C47_=_C1690( C47 C1690 ) C47_=_C3324( C47 C3324 ) C47_=_C3329( C47 C3329 ) C47_=_C3424( C47 C3424 ) C47_=_C3706( C47 C3706 ) \nC47_=_C3707( C47 C3707 ) C361_=_C1081( C361 C1081 ) C361_=_C1082( C361 C1082 ) C361_=_C1690( C361 C1690 ) C361_=_C3324( C361 C3324 ) C361_=_C3422( C361 C3422 ) \nC361_=_C3424( C361 C3424 ) C361_=_C3706( C361 C3706 ) C361_=_C3707( C361 C3707 ) C364_=_C1083( C364 C1083 ) C364_=_C1084( C364 C1084 ) C364_=_C1690( C364 C1690 ) \nC364_=_C3329( C364 C3329 ) C364_=_C3422( C364 C3422 ) C364_=_C3424( C364 C3424 ) C364_=_C3708( C364 C3708 ) C364_=_C3709( C364 C3709 ) C1081_=_C1082( C1081 C1082 ) \nC1081_=_C1690( C1081 C1690 ) C1081_=_C3324( C1081 C3324 ) C1081_=_C3424( C1081 C3424 ) C1081_=_C3706( C1081 C3706 ) C1081_=_C3707( C1081 C3707 ) C1081_=_C3708( C1081 C3708 ) \nC1082_=_C1690( C1082 C1690 ) C1082_=_C3324( C1082 C3324 ) C1082_=_C3424( C1082 C3424 ) C1082_=_C3706( C1082 C3706 ) C1082_=_C3707( C1082 C3707 ) C1082_=_C3709( C1082 C3709 ) \nC1083_=_C1084( C1083 C1084 ) C1083_=_C1690( C1083 C1690 ) C1083_=_C3329( C1083 C3329 ) C1083_=_C3422( C1083 C3422 ) C1083_=_C3706( C1083 C3706 ) C1083_=_C3708( C1083 C3708 ) \nC1083_=_C3709( C1083 C3709 ) C1084_=_C1690( C1084 C1690 ) C1084_=_C3329( C1084 C3329 ) C1084_=_C3422( C1084 C3422 ) C1084_=_C3707( C1084 C3707 ) C1084_=_C3708( C1084 C3708 ) \nC1084_=_C3709( C1084 C3709 ) C1690_=_C3324( C1690 C3324 ) C1690_=_C3329( C1690 C3329 ) C1690_=_C3422( C1690 C3422 ) C1690_=_C3424( C1690 C3424 ) C1690_=_C3706( C1690 C3706 ) \nC1690_=_C3707( C1690 C3707 ) C1690_=_C3708( C1690 C3708 ) C1690_=_C3709( C1690 C3709 ) C3324_=_C3424( C3324 C3424 ) C3324_=_C3706( C3324 C3706 ) C3324_=_C3707( C3324 C3707 ) \nC3329_=_C3422( C3329 C3422 ) C3329_=_C3708( C3329 C3708 ) C3329_=_C3709( C3329 C3709 ) C3422_=_C3708( C3422 C3708 ) C3422_=_C3709( C3422 C3709 ) C3424_=_C3706( C3424 C3706 ) \nC3424_=_C3707( C3424 C3707 ) C3706_=_C3707( C3706 C3707 ) C3708_=_C3709( C3708 C3709 ) "];740-&gt;768[label="16: C42 C47 C361 C364 C1081 \nC1082 C1083 C1084 C3324 C3329 C3422 \nC3424 C3706 C3707 C3708 C3709 \n64: C42_=_C364 ,C42_=_C1083 ,C42_=_C1084 ,C42_=_C3324 ,C42_=_C3329 ,\nC42_=_C3422 ,C42_=_C3708 ,C42_=_C3709 ,C47_=_C361 ,C47_=_C1081 ,C47_=_C1082 ,\nC47_=_C3324 ,C47_=_C3329 ,C47_=_C3424 ,C47_=_C3706 ,C47_=_C3707 ,C361_=_C1081 ,\nC361_=_C1082 ,C361_=_C3324 ,C361_=_C3422 ,C361_=_C3424 ,C361_=_C3706 ,C361_=_C3707 ,\nC364_=_C1083 ,C364_=_C1084 ,C364_=_C3329 ,C364_=_C3422 ,C364_=_C3424 ,C364_=_C3708 ,\nC364_=_C3709 ,C1081_=_C1082 ,C1081_=_C3324 ,C1081_=_C3424 ,C1081_=_C3706 ,C1081_=_C3707 ,\nC1081_=_C3708 ,C1082_=_C3324 ,C1082_=_C3424 ,C1082_=_C3706 ,C1082_=_C3707 ,C1082_=_C3709 ,\nC1083_=_C1084 ,C1083_=_C3329 ,C1083_=_C3422 ,C1083_=_C3706 ,C1083_=_C3708 ,C1083_=_C3709 ,\nC1084_=_C3329 ,C1084_=_C3422 ,C1084_=_C3707 ,C1084_=_C3708 ,C1084_=_C3709 ,C3324_=_C3424 ,\nC3324_=_C3706 ,C3324_=_C3707 ,C3329_=_C3422 ,C3329_=_C3708 ,C3329_=_C3709 ,C3422_=_C3708 ,\nC3422_=_C3709 ,C3424_=_C3706 ,C3424_=_C3707 ,C3706_=_C3707 ,C3708_=_C3709 ,"];769[shape=box, label="id:769 level: 15\n20: C362 C365 C1081 C1082 C1083 \nC1084 C1495 C1496 C1517 C1518 C2513 \nC3425 C3706 C3707 C3708 C3709 C3982 \nC3983 C4001 C4002 \n76: C362_=_C1083( C362 C1083 ) C362_=_C1496( C362 C1496 ) C362_=_C2513( C362 C2513 ) C362_=_C3425( C362 C3425 ) C362_=_C3706( C362 C3706 ) \nC362_=_C3983( C362 C3983 ) C365_=_C1081( C365 C1081 ) C365_=_C1495( C365 C1495 ) C365_=_C2513( C365 C2513 ) C365_=_C3425( C365 C3425 ) C365_=_C3708( C365 C3708 ) \nC365_=_C3982( C365 C3982 ) C1081_=_C1082( C1081 C1082 ) C1081_=_C1495( C1081 C1495 ) C1081_=_C2513( C1081 C2513 ) C1081_=_C3706( C1081 C3706 ) C1081_=_C3707( C1081 C3707 ) \nC1081_=_C3708( C1081 C3708 ) C1081_=_C3982( C1081 C3982 ) C1082_=_C1496( C1082 C1496 ) C1082_=_C1518( C1082 C1518 ) C1082_=_C3706( C1082 C3706 ) C1082_=_C3707( C1082 C3707 ) \nC1082_=_C3709( C1082 C3709 ) C1082_=_C3982( C1082 C3982 ) C1082_=_C4002( C1082 C4002 ) C1083_=_C1084( C1083 C1084 ) C1083_=_C1496( C1083 C1496 ) C1083_=_C3425( C1083 C3425 ) \nC1083_=_C3706( C1083 C3706 ) C1083_=_C3708( C1083 C3708 ) C1083_=_C3709( C1083 C3709 ) C1083_=_C3983( C1083 C3983 ) C1084_=_C1495( C1084 C1495 ) C1084_=_C1517( C1084 C1517 ) \nC1084_=_C3707( C1084 C3707 ) C1084_=_C3708( C1084 C3708 ) C1084_=_C3709( C1084 C3709 ) C1084_=_C3983( C1084 C3983 ) C1084_=_C4001( C1084 C4001 ) C1495_=_C1517( C1495 C1517 ) \nC1495_=_C2513( C1495 C2513 ) C1495_=_C3707( C1495 C3707 ) C1495_=_C3708( C1495 C3708 ) C1495_=_C3982( C1495 C3982 ) C1495_=_C3983( C1495 C3983 ) C1495_=_C4001( C1495 C4001 ) \nC1496_=_C1518( C1496 C1518 ) C1496_=_C3425( C1496 C3425 ) C1496_=_C3706( C1496 C3706 ) C1496_=_C3709( C1496 C3709 ) C1496_=_C3982( C1496 C3982 ) C1496_=_C3983( C1496 C3983 ) \nC1496_=_C4002( C1496 C4002 ) C1517_=_C3707( C1517 C3707 ) C1517_=_C3983( C1517 C3983 ) C1517_=_C4001( C1517 C4001 ) C1517_=_C4002( C1517 C4002 ) C1518_=_C3709( C1518 C3709 ) \nC1518_=_C3982( C1518 C3982 ) C1518_=_C4001( C1518 C4001 ) C1518_=_C4002( C1518 C4002 ) C2513_=_C3708( C2513 C3708 ) C2513_=_C3982( C2513 C3982 ) C3425_=_C3706( C3425 C3706 ) \nC3425_=_C3983( C3425 C3983 ) C3706_=_C3707( C3706 C3707 ) C3706_=_C3983( C3706 C3983 ) C3707_=_C3983( C3707 C3983 ) C3707_=_C4001( C3707 C4001 ) C3708_=_C3709( C3708 C3709 ) \nC3708_=_C3982( C3708 C3982 ) C3709_=_C3982( C3709 C3982 ) C3709_=_C4002( C3709 C4002 ) C3982_=_C4002( C3982 C4002 ) C3983_=_C4001( C3983 C4001 ) "];740-&gt;769[label="16: C362 C365 C1081 C1082 C1083 \nC1084 C1517 C1518 C2513 C3425 C3706 \nC3707 C3708 C3709 C4001 C4002 \n40: C362_=_C1083 ,C362_=_C2513 ,C362_=_C3425 ,C362_=_C3706 ,C365_=_C1081 ,\nC365_=_C2513 ,C365_=_C3425 ,C365_=_C3708 ,C1081_=_C1082 ,C1081_=_C2513 ,C1081_=_C3706 ,\nC1081_=_C3707 ,C1081_=_C3708 ,C1082_=_C1518 ,C1082_=_C3706 ,C1082_=_C3707 ,C1082_=_C3709 ,\nC1082_=_C4002 ,C1083_=_C1084 ,C1083_=_C3425 ,C1083_=_C3706 ,C1083_=_C3708 ,C1083_=_C3709 ,\nC1084_=_C1517 ,C1084_=_C3707 ,C1084_=_C3708 ,C1084_=_C3709 ,C1084_=_C4001 ,C1517_=_C3707 ,\nC1517_=_C4001 ,C1517_=_C4002 ,C1518_=_C3709 ,C1518_=_C4001 ,C1518_=_C4002 ,C2513_=_C3708 ,\nC3425_=_C3706 ,C3706_=_C3707 ,C3707_=_C4001 ,C3708_=_C3709 ,C3709_=_C4002 ,"];770[shape=box, label="id:770 level: 15\n20: C118 C119 C123 C124 C1077 \nC1078 C1079 C1080 C1349 C1351 C2005 \nC2007 C3377 C3380 C3702 C3703 C3704 \nC3705 C3886 C3888 \n84: C118_=_C119( C118 C119 ) C118_=_C1077( C118 C1077 ) C118_=_C1078( C118 C1078 ) C118_=_C2005( C118 C2005 ) C118_=_C2007( C118 C2007 ) \nC118_=_C3377( C118 C3377 ) C118_=_C3702( C118 C3702 ) C118_=_C3703( C118 C3703 ) C119_=_C1079( C119 C1079 ) C119_=_C1349( C119 C1349 ) C119_=_C2005( C119 C2005 ) \nC119_=_C3377( C119 C3377 ) C119_=_C3380( C119 C3380 ) C119_=_C3702( C119 C3702 ) C119_=_C3886( C119 C3886 ) C123_=_C124( C123 C124 ) C123_=_C1079( C123 C1079 ) \nC123_=_C1080( C123 C1080 ) C123_=_C2005( C123 C2005 ) C123_=_C2007( C123 C2007 ) C123_=_C3380( C123 C3380 ) C123_=_C3704( C123 C3704 ) C123_=_C3705( C123 C3705 ) \nC124_=_C1077( C124 C1077 ) C124_=_C1351( C124 C1351 ) C124_=_C2007( C124 C2007 ) C124_=_C3377( C124 C3377 ) C124_=_C3380( C124 C3380 ) C124_=_C3704( C124 C3704 ) \nC124_=_C3888( C124 C3888 ) C1077_=_C1078( C1077 C1078 ) C1077_=_C1351( C1077 C1351 ) C1077_=_C2007( C1077 C2007 ) C1077_=_C3377( C1077 C3377 ) C1077_=_C3702( C1077 C3702 ) \nC1077_=_C3703( C1077 C3703 ) C1077_=_C3704( C1077 C3704 ) C1077_=_C3888( C1077 C3888 ) C1078_=_C1349( C1078 C1349 ) C1078_=_C2007( C1078 C2007 ) C1078_=_C3702( C1078 C3702 ) \nC1078_=_C3703( C1078 C3703 ) C1078_=_C3705( C1078 C3705 ) C1078_=_C3888( C1078 C3888 ) C1079_=_C1080( C1079 C1080 ) C1079_=_C1349( C1079 C1349 ) C1079_=_C2005( C1079 C2005 ) \nC1079_=_C3380( C1079 C3380 ) C1079_=_C3702( C1079 C3702 ) C1079_=_C3704( C1079 C3704 ) C1079_=_C3705( C1079 C3705 ) C1079_=_C3886( C1079 C3886 ) C1080_=_C1351( C1080 C1351 ) \nC1080_=_C2005( C1080 C2005 ) C1080_=_C3703( C1080 C3703 ) C1080_=_C3704( C1080 C3704 ) C1080_=_C3705( C1080 C3705 ) C1080_=_C3886( C1080 C3886 ) C1349_=_C3380( C1349 C3380 ) \nC1349_=_C3702( C1349 C3702 ) C1349_=_C3705( C1349 C3705 ) C1349_=_C3886( C1349 C3886 ) C1349_=_C3888( C1349 C3888 ) C1351_=_C3377( C1351 C3377 ) C1351_=_C3703( C1351 C3703 ) \nC1351_=_C3704( C1351 C3704 ) C1351_=_C3886( C1351 C3886 ) C1351_=_C3888( C1351 C3888 ) C2005_=_C3377( C2005 C3377 ) C2005_=_C3704( C2005 C3704 ) C2005_=_C3705( C2005 C3705 ) \nC2007_=_C3380( C2007 C3380 ) C2007_=_C3702( C2007 C3702 ) C2007_=_C3703( C2007 C3703 ) C3377_=_C3704( C3377 C3704 ) C3377_=_C3888( C3377 C3888 ) C3380_=_C3702( C3380 C3702 ) \nC3380_=_C3886( C3380 C3886 ) C3702_=_C3703( C3702 C3703 ) C3702_=_C3886( C3702 C3886 ) C3703_=_C3886( C3703 C3886 ) C3704_=_C3705(</w:t>
      </w:r>
    </w:p>
    <w:p>
      <w:pPr>
        <w:pStyle w:val="PreformattedText"/>
        <w:bidi w:val="0"/>
        <w:spacing w:before="0" w:after="0"/>
        <w:jc w:val="left"/>
        <w:rPr/>
      </w:pPr>
      <w:r>
        <w:rPr/>
        <w:t xml:space="preserve"> </w:t>
      </w:r>
      <w:r>
        <w:rPr/>
        <w:t>C3704 C3705 ) C3704_=_C3888( C3704 C3888 ) \nC3705_=_C3888( C3705 C3888 ) "];744-&gt;770[label="16: C118 C119 C123 C124 C1078 \nC1080 C1349 C1351 C2005 C2007 C3377 \nC3380 C3703 C3705 C3886 C3888 \n48: C118_=_C119 ,C118_=_C1078 ,C118_=_C2005 ,C118_=_C2007 ,C118_=_C3377 ,\nC118_=_C3703 ,C119_=_C1349 ,C119_=_C2005 ,C119_=_C3377 ,C119_=_C3380 ,C119_=_C3886 ,\nC123_=_C124 ,C123_=_C1080 ,C123_=_C2005 ,C123_=_C2007 ,C123_=_C3380 ,C123_=_C3705 ,\nC124_=_C1351 ,C124_=_C2007 ,C124_=_C3377 ,C124_=_C3380 ,C124_=_C3888 ,C1078_=_C1349 ,\nC1078_=_C2007 ,C1078_=_C3703 ,C1078_=_C3705 ,C1078_=_C3888 ,C1080_=_C1351 ,C1080_=_C2005 ,\nC1080_=_C3703 ,C1080_=_C3705 ,C1080_=_C3886 ,C1349_=_C3380 ,C1349_=_C3705 ,C1349_=_C3886 ,\nC1349_=_C3888 ,C1351_=_C3377 ,C1351_=_C3703 ,C1351_=_C3886 ,C1351_=_C3888 ,C2005_=_C3377 ,\nC2005_=_C3705 ,C2007_=_C3380 ,C2007_=_C3703 ,C3377_=_C3888 ,C3380_=_C3886 ,C3703_=_C3886 ,\nC3705_=_C3888 ,"];771[shape=box, label="id:771 level: 15\n13: C1030 C1032 C1037 C1038 C1039 \nC1678 C1679 C1916 C1917 C3667 C3671 \nC3674 C3675 \n48: C1030_=_C1037( C1030 C1037 ) C1030_=_C1039( C1030 C1039 ) C1030_=_C1679( C1030 C1679 ) C1030_=_C1916( C1030 C1916 ) C1030_=_C3667( C1030 C3667 ) \nC1030_=_C3671( C1030 C3671 ) C1030_=_C3675( C1030 C3675 ) C1032_=_C1037( C1032 C1037 ) C1032_=_C1038( C1032 C1038 ) C1032_=_C1678( C1032 C1678 ) C1032_=_C1917( C1032 C1917 ) \nC1032_=_C3667( C1032 C3667 ) C1032_=_C3671( C1032 C3671 ) C1032_=_C3674( C1032 C3674 ) C1037_=_C1038( C1037 C1038 ) C1037_=_C1039( C1037 C1039 ) C1037_=_C1678( C1037 C1678 ) \nC1037_=_C1679( C1037 C1679 ) C1037_=_C1916( C1037 C1916 ) C1037_=_C1917( C1037 C1917 ) C1037_=_C3667( C1037 C3667 ) C1037_=_C3671( C1037 C3671 ) C1037_=_C3674( C1037 C3674 ) \nC1037_=_C3675( C1037 C3675 ) C1038_=_C1678( C1038 C1678 ) C1038_=_C1917( C1038 C1917 ) C1038_=_C3667( C1038 C3667 ) C1038_=_C3674( C1038 C3674 ) C1038_=_C3675( C1038 C3675 ) \nC1039_=_C1679( C1039 C1679 ) C1039_=_C1916( C1039 C1916 ) C1039_=_C3671( C1039 C3671 ) C1039_=_C3674( C1039 C3674 ) C1039_=_C3675( C1039 C3675 ) C1678_=_C1916( C1678 C1916 ) \nC1678_=_C1917( C1678 C1917 ) C1678_=_C3667( C1678 C3667 ) C1678_=_C3674( C1678 C3674 ) C1679_=_C1916( C1679 C1916 ) C1679_=_C1917( C1679 C1917 ) C1679_=_C3671( C1679 C3671 ) \nC1679_=_C3675( C1679 C3675 ) C1916_=_C3671( C1916 C3671 ) C1916_=_C3675( C1916 C3675 ) C1917_=_C3667( C1917 C3667 ) C1917_=_C3674( C1917 C3674 ) C3667_=_C3674( C3667 C3674 ) \nC3671_=_C3675( C3671 C3675 ) "];746-&gt;771[label="12: C1030 C1032 C1038 C1039 C1678 \nC1679 C1916 C1917 C3667 C3671 C3674 \nC3675 \n36: C1030_=_C1039 ,C1030_=_C1679 ,C1030_=_C1916 ,C1030_=_C3667 ,C1030_=_C3671 ,\nC1030_=_C3675 ,C1032_=_C1038 ,C1032_=_C1678 ,C1032_=_C1917 ,C1032_=_C3667 ,C1032_=_C3671 ,\nC1032_=_C3674 ,C1038_=_C1678 ,C1038_=_C1917 ,C1038_=_C3667 ,C1038_=_C3674 ,C1038_=_C3675 ,\nC1039_=_C1679 ,C1039_=_C1916 ,C1039_=_C3671 ,C1039_=_C3674 ,C1039_=_C3675 ,C1678_=_C1916 ,\nC1678_=_C1917 ,C1678_=_C3667 ,C1678_=_C3674 ,C1679_=_C1916 ,C1679_=_C1917 ,C1679_=_C3671 ,\nC1679_=_C3675 ,C1916_=_C3671 ,C1916_=_C3675 ,C1917_=_C3667 ,C1917_=_C3674 ,C3667_=_C3674 ,\nC3671_=_C3675 ,"];772[shape=box, label="id:772 level: 15\n13: C1029 C1033 C1035 C1036 C1040 \nC1678 C1679 C1916 C1917 C3668 C3670 \nC3673 C3676 \n48: C1029_=_C1035( C1029 C1035 ) C1029_=_C1036( C1029 C1036 ) C1029_=_C1678( C1029 C1678 ) C1029_=_C1916( C1029 C1916 ) C1029_=_C3668( C1029 C3668 ) \nC1029_=_C3670( C1029 C3670 ) C1029_=_C3673( C1029 C3673 ) C1033_=_C1035( C1033 C1035 ) C1033_=_C1040( C1033 C1040 ) C1033_=_C1679( C1033 C1679 ) C1033_=_C1917( C1033 C1917 ) \nC1033_=_C3668( C1033 C3668 ) C1033_=_C3670( C1033 C3670 ) C1033_=_C3676( C1033 C3676 ) C1035_=_C1036( C1035 C1036 ) C1035_=_C1040( C1035 C1040 ) C1035_=_C1678( C1035 C1678 ) \nC1035_=_C1679( C1035 C1679 ) C1035_=_C1916( C1035 C1916 ) C1035_=_C1917( C1035 C1917 ) C1035_=_C3668( C1035 C3668 ) C1035_=_C3670( C1035 C3670 ) C1035_=_C3673( C1035 C3673 ) \nC1035_=_C3676( C1035 C3676 ) C1036_=_C1678( C1036 C1678 ) C1036_=_C1916( C1036 C1916 ) C1036_=_C3670( C1036 C3670 ) C1036_=_C3673( C1036 C3673 ) C1036_=_C3676( C1036 C3676 ) \nC1040_=_C1679( C1040 C1679 ) C1040_=_C1917( C1040 C1917 ) C1040_=_C3668( C1040 C3668 ) C1040_=_C3673( C1040 C3673 ) C1040_=_C3676( C1040 C3676 ) C1678_=_C1916( C1678 C1916 ) \nC1678_=_C1917( C1678 C1917 ) C1678_=_C3670( C1678 C3670 ) C1678_=_C3673( C1678 C3673 ) C1679_=_C1916( C1679 C1916 ) C1679_=_C1917( C1679 C1917 ) C1679_=_C3668( C1679 C3668 ) \nC1679_=_C3676( C1679 C3676 ) C1916_=_C3670( C1916 C3670 ) C1916_=_C3673( C1916 C3673 ) C1917_=_C3668( C1917 C3668 ) C1917_=_C3676( C1917 C3676 ) C3668_=_C3676( C3668 C3676 ) \nC3670_=_C3673( C3670 C3673 ) "];746-&gt;772[label="12: C1029 C1033 C1036 C1040 C1678 \nC1679 C1916 C1917 C3668 C3670 C3673 \nC3676 \n36: C1029_=_C1036 ,C1029_=_C1678 ,C1029_=_C1916 ,C1029_=_C3668 ,C1029_=_C3670 ,\nC1029_=_C3673 ,C1033_=_C1040 ,C1033_=_C1679 ,C1033_=_C1917 ,C1033_=_C3668 ,C1033_=_C3670 ,\nC1033_=_C3676 ,C1036_=_C1678 ,C1036_=_C1916 ,C1036_=_C3670 ,C1036_=_C3673 ,C1036_=_C3676 ,\nC1040_=_C1679 ,C1040_=_C1917 ,C1040_=_C3668 ,C1040_=_C3673 ,C1040_=_C3676 ,C1678_=_C1916 ,\nC1678_=_C1917 ,C1678_=_C3670 ,C1678_=_C3673 ,C1679_=_C1916 ,C1679_=_C1917 ,C1679_=_C3668 ,\nC1679_=_C3676 ,C1916_=_C3670 ,C1916_=_C3673 ,C1917_=_C3668 ,C1917_=_C3676 ,C3668_=_C3676 ,\nC3670_=_C3673 ,"];773[shape=box, label="id:773 level: 15\n15: C1507 C1508 C1510 C1511 C1512 \nC1515 C1516 C1840 C3318 C3992 C3993 \nC3995 C3996 C3997 C4000 \n51: C1507_=_C1508( C1507 C1508 ) C1507_=_C1840( C1507 C1840 ) C1507_=_C3992( C1507 C3992 ) C1507_=_C3993( C1507 C3993 ) C1507_=_C3995( C1507 C3995 ) \nC1508_=_C1516( C1508 C1516 ) C1508_=_C1840( C1508 C1840 ) C1508_=_C3318( C1508 C3318 ) C1508_=_C3992( C1508 C3992 ) C1508_=_C3993( C1508 C3993 ) C1508_=_C3996( C1508 C3996 ) \nC1510_=_C1511( C1510 C1511 ) C1510_=_C1512( C1510 C1512 ) C1510_=_C1840( C1510 C1840 ) C1510_=_C3992( C1510 C3992 ) C1510_=_C3995( C1510 C3995 ) C1510_=_C3996( C1510 C3996 ) \nC1510_=_C3997( C1510 C3997 ) C1511_=_C1512( C1511 C1512 ) C1511_=_C1515( C1511 C1515 ) C1511_=_C1840( C1511 C1840 ) C1511_=_C3993( C1511 C3993 ) C1511_=_C3995( C1511 C3995 ) \nC1511_=_C3996( C1511 C3996 ) C1511_=_C3997( C1511 C3997 ) C1511_=_C4000( C1511 C4000 ) C1512_=_C1516( C1512 C1516 ) C1512_=_C1840( C1512 C1840 ) C1512_=_C3995( C1512 C3995 ) \nC1512_=_C3996( C1512 C3996 ) C1512_=_C3997( C1512 C3997 ) C1512_=_C4000( C1512 C4000 ) C1515_=_C3318( C1515 C3318 ) C1515_=_C3993( C1515 C3993 ) C1515_=_C3997( C1515 C3997 ) \nC1515_=_C4000( C1515 C4000 ) C1516_=_C3318( C1516 C3318 ) C1516_=_C3996( C1516 C3996 ) C1516_=_C4000( C1516 C4000 ) C1840_=_C3992( C1840 C3992 ) C1840_=_C3993( C1840 C3993 ) \nC1840_=_C3995( C1840 C3995 ) C1840_=_C3996( C1840 C3996 ) C1840_=_C3997( C1840 C3997 ) C3318_=_C3996( C3318 C3996 ) C3318_=_C3997( C3318 C3997 ) C3992_=_C3993( C3992 C3993 ) \nC3993_=_C4000( C3993 C4000 ) C3995_=_C3996( C3995 C3996 ) C3995_=_C3997( C3995 C3997 ) C3996_=_C3997( C3996 C3997 ) "];747-&gt;773[label="12: C1507 C1508 C1510 C1511 C1515 \nC1516 C3318 C3992 C3993 C3995 C3996 \nC4000 \n28: C1507_=_C1508 ,C1507_=_C3992 ,C1507_=_C3993 ,C1507_=_C3995 ,C1508_=_C1516 ,\nC1508_=_C3318 ,C1508_=_C3992 ,C1508_=_C3993 ,C1508_=_C3996 ,C1510_=_C1511 ,C1510_=_C3992 ,\nC1510_=_C3995 ,C1510_=_C3996 ,C1511_=_C1515 ,C1511_=_C3993 ,C1511_=_C3995 ,C1511_=_C3996 ,\nC1511_=_C4000 ,C1515_=_C3318 ,C1515_=_C3993 ,C1515_=_C4000 ,C1516_=_C3318 ,C1516_=_C3996 ,\nC1516_=_C4000 ,C3318_=_C3996 ,C3992_=_C3993 ,C3993_=_C4000 ,C3995_=_C3996 ,"];774[shape=box, label="id:774 level: 15\n11: C62 C1453 C1455 C1458 C1826 \nC1977 C3085 C3344 C3959 C3961 C3964 \n25: C62_=_C1453( C62 C1453 ) C62_=_C1826( C62 C1826 ) C62_=_C3344( C62 C3344 ) C62_=_C3961( C62 C3961 ) C1453_=_C1826( C1453 C1826 ) \nC1453_=_C3344( C1453 C3344 ) C1453_=_C3959( C1453 C3959 ) C1453_=_C3961( C1453 C3961 ) C1455_=_C1458( C1455 C1458 ) C1455_=_C1826( C1455 C1826 ) C1455_=_C3959( C1455 C3959 ) \nC1455_=_C3961( C1455 C3961 ) C1455_=_C3964( C1455 C3964 ) C1458_=_C1826( C1458 C1826 ) C1458_=_C3085( C1458 C3085 ) C1458_=_C3959( C1458 C3959 ) C1458_=_C3964( C1458 C3964 ) \nC1826_=_C3344( C1826 C3344 ) C1826_=_C3959( C1826 C3959 ) C1826_=_C3961( C1826 C3961 ) C1826_=_C3964( C1826 C3964 ) C1977_=_C3085( C1977 C3085 ) C1977_=_C3344( C1977 C3344 ) \nC3344_=_C3961( C3344 C3961 ) C3959_=_C3964( C3959 C3964 ) "];748-&gt;774[label="4: C1453 C1455 C3959 C3961 \n4: C1453_=_C3959 ,C1453_=_C3961 ,C1455_=_C3959 ,C1455_=_C3961 ,"];775[shape=box, label="id:775 level: 15\n22: C83 C87 C90 C93 C152 \nC155 C157 C1088 C1334 C1335 C1756 \nC1986 C3105 C3363 C3365 C3367 C3369 \nC3394 C3396 C3397 C3883 C3884 \n101: C83_=_C90( C83 C90 ) C83_=_C157( C83 C157 ) C83_=_C1088( C83 C1088 ) C83_=_C1334( C83 C1334 ) C83_=_C1756( C83 C1756 ) \nC83_=_C1986( C83 C1986 ) C83_=_C3105( C83 C3105 ) C83_=_C3363( C83 C3363 ) C83_=_C3365( C83 C3365 ) C83_=_C3369( C83 C3369 ) C83_=_C3396( C83 C3396 ) \nC83_=_C3883( C83 C3883 ) C87_=_C93( C87 C93 ) C87_=_C1335( C87 C1335 ) C87_=_C1756( C87 C1756 ) C87_=_C3363( C87 C3363 ) C87_=_C3365( C87 C3365 ) \nC87_=_C3367( C87 C3367 ) C87_=_C3884( C87 C3884 ) C90_=_C157( C90 C157 ) C90_=_C1088( C90 C1088 ) C90_=_C1334( C90 C1334 ) C90_=_C1756( C90 C1756 ) \nC90_=_C1986( C90 C1986 ) C90_=_C3105( C90 C3105 ) C90_=_C3365( C90 C3365 ) C90_=_C3367( C90 C3367 ) C90_=_C3369( C90 C3369 ) C90_=_C3396( C90 C3396 ) \nC90_=_C3883( C90 C3883 ) C93_=_C1335( C93 C1335 ) C93_=_C1756( C93 C1756 ) C93_=_C3363( C93 C3363 ) C93_=_C3367( C93 C3367 ) C93_=_C3369( C93 C3369 ) \nC93_=_C3884( C93 C3884 ) C152_=_C3394( C152 C3394 ) C152_=_C3396( C152 C3396 ) C152_=_C3397( C152 C3397 ) C155_=_C157( C155 C157 ) C155_=_C3394( C155 C3394 ) \nC155_=_C3397( C155 C3397 ) C157_=_C1088( C157 C1088 ) C157_=_C1334( C157 C1334 ) C157_=_C1756( C157 C1756 ) C157_=_C1986( C157 C1986 ) C157_=_C3105( C157 C3105 ) \nC157_=_C3365( C157 C3365 ) C157_=_C3369( C157 C3369 ) C157_=_C3396( C157 C3396 ) C157_=_C3397(</w:t>
      </w:r>
    </w:p>
    <w:p>
      <w:pPr>
        <w:pStyle w:val="PreformattedText"/>
        <w:bidi w:val="0"/>
        <w:spacing w:before="0" w:after="0"/>
        <w:jc w:val="left"/>
        <w:rPr/>
      </w:pPr>
      <w:r>
        <w:rPr/>
        <w:t xml:space="preserve"> </w:t>
      </w:r>
      <w:r>
        <w:rPr/>
        <w:t>C157 C3397 ) C157_=_C3883( C157 C3883 ) C1088_=_C1334( C1088 C1334 ) \nC1088_=_C1756( C1088 C1756 ) C1088_=_C1986( C1088 C1986 ) C1088_=_C3105( C1088 C3105 ) C1088_=_C3365( C1088 C3365 ) C1088_=_C3369( C1088 C3369 ) C1088_=_C3396( C1088 C3396 ) \nC1088_=_C3883( C1088 C3883 ) C1334_=_C1756( C1334 C1756 ) C1334_=_C1986( C1334 C1986 ) C1334_=_C3105( C1334 C3105 ) C1334_=_C3365( C1334 C3365 ) C1334_=_C3369( C1334 C3369 ) \nC1334_=_C3396( C1334 C3396 ) C1334_=_C3883( C1334 C3883 ) C1334_=_C3884( C1334 C3884 ) C1335_=_C1756( C1335 C1756 ) C1335_=_C3363( C1335 C3363 ) C1335_=_C3367( C1335 C3367 ) \nC1335_=_C3883( C1335 C3883 ) C1335_=_C3884( C1335 C3884 ) C1756_=_C1986( C1756 C1986 ) C1756_=_C3105( C1756 C3105 ) C1756_=_C3363( C1756 C3363 ) C1756_=_C3365( C1756 C3365 ) \nC1756_=_C3367( C1756 C3367 ) C1756_=_C3369( C1756 C3369 ) C1756_=_C3396( C1756 C3396 ) C1756_=_C3883( C1756 C3883 ) C1756_=_C3884( C1756 C3884 ) C1986_=_C3105( C1986 C3105 ) \nC1986_=_C3365( C1986 C3365 ) C1986_=_C3369( C1986 C3369 ) C1986_=_C3396( C1986 C3396 ) C1986_=_C3883( C1986 C3883 ) C3105_=_C3365( C3105 C3365 ) C3105_=_C3369( C3105 C3369 ) \nC3105_=_C3396( C3105 C3396 ) C3105_=_C3883( C3105 C3883 ) C3363_=_C3367( C3363 C3367 ) C3363_=_C3884( C3363 C3884 ) C3365_=_C3369( C3365 C3369 ) C3365_=_C3396( C3365 C3396 ) \nC3365_=_C3883( C3365 C3883 ) C3367_=_C3884( C3367 C3884 ) C3369_=_C3396( C3369 C3396 ) C3369_=_C3883( C3369 C3883 ) C3394_=_C3396( C3394 C3396 ) C3396_=_C3883( C3396 C3883 ) "];749-&gt;775[label="17: C83 C87 C90 C93 C152 \nC155 C1334 C1335 C1986 C3363 C3365 \nC3367 C3369 C3394 C3397 C3883 C3884 \n46: C83_=_C90 ,C83_=_C1334 ,C83_=_C1986 ,C83_=_C3363 ,C83_=_C3365 ,\nC83_=_C3369 ,C83_=_C3883 ,C87_=_C93 ,C87_=_C1335 ,C87_=_C3363 ,C87_=_C3365 ,\nC87_=_C3367 ,C87_=_C3884 ,C90_=_C1334 ,C90_=_C1986 ,C90_=_C3365 ,C90_=_C3367 ,\nC90_=_C3369 ,C90_=_C3883 ,C93_=_C1335 ,C93_=_C3363 ,C93_=_C3367 ,C93_=_C3369 ,\nC93_=_C3884 ,C152_=_C3394 ,C152_=_C3397 ,C155_=_C3394 ,C155_=_C3397 ,C1334_=_C1986 ,\nC1334_=_C3365 ,C1334_=_C3369 ,C1334_=_C3883 ,C1334_=_C3884 ,C1335_=_C3363 ,C1335_=_C3367 ,\nC1335_=_C3883 ,C1335_=_C3884 ,C1986_=_C3365 ,C1986_=_C3369 ,C1986_=_C3883 ,C3363_=_C3367 ,\nC3363_=_C3884 ,C3365_=_C3369 ,C3365_=_C3883 ,C3367_=_C3884 ,C3369_=_C3883 ,"];776[shape=box, label="id:776 level: 15\n28: C82 C83 C84 C85 C86 \nC87 C88 C89 C90 C91 C92 \nC93 C94 C95 C1863 C1864 C1980 \nC1981 C1982 C1983 C3363 C3364 C3365 \nC3366 C3367 C3368 C3369 C3370 \n148: C82_=_C83( C82 C83 ) C82_=_C84( C82 C84 ) C82_=_C85( C82 C85 ) C82_=_C93( C82 C93 ) C82_=_C94( C82 C94 ) \nC82_=_C95( C82 C95 ) C82_=_C1863( C82 C1863 ) C82_=_C1864( C82 C1864 ) C82_=_C1980( C82 C1980 ) C82_=_C1983( C82 C1983 ) C82_=_C3363( C82 C3363 ) \nC82_=_C3364( C82 C3364 ) C82_=_C3369( C82 C3369 ) C82_=_C3370( C82 C3370 ) C83_=_C84( C83 C84 ) C83_=_C85( C83 C85 ) C83_=_C90( C83 C90 ) \nC83_=_C1863( C83 C1863 ) C83_=_C1980( C83 C1980 ) C83_=_C3363( C83 C3363 ) C83_=_C3364( C83 C3364 ) C83_=_C3365( C83 C3365 ) C83_=_C3369( C83 C3369 ) \nC84_=_C85( C84 C85 ) C84_=_C91( C84 C91 ) C84_=_C1863( C84 C1863 ) C84_=_C1980( C84 C1980 ) C84_=_C1981( C84 C1981 ) C84_=_C1983( C84 C1983 ) \nC84_=_C3363( C84 C3363 ) C84_=_C3364( C84 C3364 ) C85_=_C92( C85 C92 ) C85_=_C1863( C85 C1863 ) C85_=_C1980( C85 C1980 ) C85_=_C3363( C85 C3363 ) \nC85_=_C3364( C85 C3364 ) C85_=_C3366( C85 C3366 ) C85_=_C3370( C85 C3370 ) C86_=_C87( C86 C87 ) C86_=_C88( C86 C88 ) C86_=_C89( C86 C89 ) \nC86_=_C90( C86 C90 ) C86_=_C91( C86 C91 ) C86_=_C92( C86 C92 ) C86_=_C1863( C86 C1863 ) C86_=_C1864( C86 C1864 ) C86_=_C1981( C86 C1981 ) \nC86_=_C1982( C86 C1982 ) C86_=_C3365( C86 C3365 ) C86_=_C3366( C86 C3366 ) C86_=_C3367( C86 C3367 ) C86_=_C3368( C86 C3368 ) C87_=_C88( C87 C88 ) \nC87_=_C89( C87 C89 ) C87_=_C93( C87 C93 ) C87_=_C1864( C87 C1864 ) C87_=_C1981( C87 C1981 ) C87_=_C3363( C87 C3363 ) C87_=_C3365( C87 C3365 ) \nC87_=_C3366( C87 C3366 ) C87_=_C3367( C87 C3367 ) C88_=_C89( C88 C89 ) C88_=_C94( C88 C94 ) C88_=_C1864( C88 C1864 ) C88_=_C1980( C88 C1980 ) \nC88_=_C1981( C88 C1981 ) C88_=_C1982( C88 C1982 ) C88_=_C3365( C88 C3365 ) C88_=_C3366( C88 C3366 ) C89_=_C95( C89 C95 ) C89_=_C1864( C89 C1864 ) \nC89_=_C1981( C89 C1981 ) C89_=_C3364( C89 C3364 ) C89_=_C3365( C89 C3365 ) C89_=_C3366( C89 C3366 ) C89_=_C3368( C89 C3368 ) C90_=_C91( C90 C91 ) \nC90_=_C92( C90 C92 ) C90_=_C1863( C90 C1863 ) C90_=_C1982( C90 C1982 ) C90_=_C3365( C90 C3365 ) C90_=_C3367( C90 C3367 ) C90_=_C3368( C90 C3368 ) \nC90_=_C3369( C90 C3369 ) C91_=_C92( C91 C92 ) C91_=_C1863( C91 C1863 ) C91_=_C1981( C91 C1981 ) C91_=_C1982( C91 C1982 ) C91_=_C1983( C91 C1983 ) \nC91_=_C3367( C91 C3367 ) C91_=_C3368( C91 C3368 ) C92_=_C1863( C92 C1863 ) C92_=_C1982( C92 C1982 ) C92_=_C3366( C92 C3366 ) C92_=_C3367( C92 C3367 ) \nC92_=_C3368( C92 C3368 ) C92_=_C3370( C92 C3370 ) C93_=_C94( C93 C94 ) C93_=_C95( C93 C95 ) C93_=_C1864( C93 C1864 ) C93_=_C1983( C93 C1983 ) \nC93_=_C3363( C93 C3363 ) C93_=_C3367( C93 C3367 ) C93_=_C3369( C93 C3369 ) C93_=_C3370( C93 C3370 ) C94_=_C95( C94 C95 ) C94_=_C1864( C94 C1864 ) \nC94_=_C1980( C94 C1980 ) C94_=_C1982( C94 C1982 ) C94_=_C1983( C94 C1983 ) C94_=_C3369( C94 C3369 ) C94_=_C3370( C94 C3370 ) C95_=_C1864( C95 C1864 ) \nC95_=_C1983( C95 C1983 ) C95_=_C3364( C95 C3364 ) C95_=_C3368( C95 C3368 ) C95_=_C3369( C95 C3369 ) C95_=_C3370( C95 C3370 ) C1863_=_C1980( C1863 C1980 ) \nC1863_=_C1982( C1863 C1982 ) C1863_=_C3363( C1863 C3363 ) C1863_=_C3364( C1863 C3364 ) C1863_=_C3367( C1863 C3367 ) C1863_=_C3368( C1863 C3368 ) C1864_=_C1981( C1864 C1981 ) \nC1864_=_C1983( C1864 C1983 ) C1864_=_C3365( C1864 C3365 ) C1864_=_C3366( C1864 C3366 ) C1864_=_C3369( C1864 C3369 ) C1864_=_C3370( C1864 C3370 ) C1980_=_C1982( C1980 C1982 ) \nC1980_=_C3363( C1980 C3363 ) C1980_=_C3364( C1980 C3364 ) C1981_=_C1983( C1981 C1983 ) C1981_=_C3365( C1981 C3365 ) C1981_=_C3366( C1981 C3366 ) C1982_=_C3367( C1982 C3367 ) \nC1982_=_C3368( C1982 C3368 ) C1983_=_C3369( C1983 C3369 ) C1983_=_C3370( C1983 C3370 ) C3363_=_C3364( C3363 C3364 ) C3363_=_C3367( C3363 C3367 ) C3364_=_C3368( C3364 C3368 ) \nC3365_=_C3366( C3365 C3366 ) C3365_=_C3369( C3365 C3369 ) C3366_=_C3370( C3366 C3370 ) C3367_=_C3368( C3367 C3368 ) C3369_=_C3370( C3369 C3370 ) "];749-&gt;776[label="24: C83 C84 C85 C87 C88 \nC89 C90 C91 C92 C93 C94 \nC95 C1980 C1981 C1982 C1983 C3363 \nC3364 C3365 C3366 C3367 C3368 C3369 \nC3370 \n96: C83_=_C84 ,C83_=_C85 ,C83_=_C90 ,C83_=_C1980 ,C83_=_C3363 ,\nC83_=_C3364 ,C83_=_C3365 ,C83_=_C3369 ,C84_=_C85 ,C84_=_C91 ,C84_=_C1980 ,\nC84_=_C1981 ,C84_=_C1983 ,C84_=_C3363 ,C84_=_C3364 ,C85_=_C92 ,C85_=_C1980 ,\nC85_=_C3363 ,C85_=_C3364 ,C85_=_C3366 ,C85_=_C3370 ,C87_=_C88 ,C87_=_C89 ,\nC87_=_C93 ,C87_=_C1981 ,C87_=_C3363 ,C87_=_C3365 ,C87_=_C3366 ,C87_=_C3367 ,\nC88_=_C89 ,C88_=_C94 ,C88_=_C1980 ,C88_=_C1981 ,C88_=_C1982 ,C88_=_C3365 ,\nC88_=_C3366 ,C89_=_C95 ,C89_=_C1981 ,C89_=_C3364 ,C89_=_C3365 ,C89_=_C3366 ,\nC89_=_C3368 ,C90_=_C91 ,C90_=_C92 ,C90_=_C1982 ,C90_=_C3365 ,C90_=_C3367 ,\nC90_=_C3368 ,C90_=_C3369 ,C91_=_C92 ,C91_=_C1981 ,C91_=_C1982 ,C91_=_C1983 ,\nC91_=_C3367 ,C91_=_C3368 ,C92_=_C1982 ,C92_=_C3366 ,C92_=_C3367 ,C92_=_C3368 ,\nC92_=_C3370 ,C93_=_C94 ,C93_=_C95 ,C93_=_C1983 ,C93_=_C3363 ,C93_=_C3367 ,\nC93_=_C3369 ,C93_=_C3370 ,C94_=_C95 ,C94_=_C1980 ,C94_=_C1982 ,C94_=_C1983 ,\nC94_=_C3369 ,C94_=_C3370 ,C95_=_C1983 ,C95_=_C3364 ,C95_=_C3368 ,C95_=_C3369 ,\nC95_=_C3370 ,C1980_=_C1982 ,C1980_=_C3363 ,C1980_=_C3364 ,C1981_=_C1983 ,C1981_=_C3365 ,\nC1981_=_C3366 ,C1982_=_C3367 ,C1982_=_C3368 ,C1983_=_C3369 ,C1983_=_C3370 ,C3363_=_C3364 ,\nC3363_=_C3367 ,C3364_=_C3368 ,C3365_=_C3366 ,C3365_=_C3369 ,C3366_=_C3370 ,C3367_=_C3368 ,\nC3369_=_C3370 ,"];777[shape=box, label="id:777 level: 15\n22: C830 C831 C832 C833 C834 \nC835 C836 C837 C838 C839 C1648 \nC3022 C3023 C3533 C3534 C3535 C3536 \nC3537 C3538 C3539 C3540 C3541 \n131: C830_=_C831( C830 C831 ) C830_=_C832( C830 C832 ) C830_=_C833( C830 C833 ) C830_=_C834( C830 C834 ) C830_=_C1648( C830 C1648 ) \nC830_=_C3022( C830 C3022 ) C830_=_C3023( C830 C3023 ) C830_=_C3533( C830 C3533 ) C830_=_C3534( C830 C3534 ) C830_=_C3535( C830 C3535 ) C830_=_C3536( C830 C3536 ) \nC830_=_C3537( C830 C3537 ) C831_=_C832( C831 C832 ) C831_=_C833( C831 C833 ) C831_=_C834( C831 C834 ) C831_=_C1648( C831 C1648 ) C831_=_C3022( C831 C3022 ) \nC831_=_C3533( C831 C3533 ) C831_=_C3534( C831 C3534 ) C831_=_C3535( C831 C3535 ) C831_=_C3536( C831 C3536 ) C831_=_C3537( C831 C3537 ) C831_=_C3538( C831 C3538 ) \nC832_=_C833( C832 C833 ) C832_=_C834( C832 C834 ) C832_=_C1648( C832 C1648 ) C832_=_C3022( C832 C3022 ) C832_=_C3533( C832 C3533 ) C832_=_C3534( C832 C3534 ) \nC832_=_C3535( C832 C3535 ) C832_=_C3536( C832 C3536 ) C832_=_C3537( C832 C3537 ) C832_=_C3539( C832 C3539 ) C833_=_C834( C833 C834 ) C833_=_C1648( C833 C1648 ) \nC833_=_C3022( C833 C3022 ) C833_=_C3533( C833 C3533 ) C833_=_C3534( C833 C3534 ) C833_=_C3535( C833 C3535 ) C833_=_C3536( C833 C3536 ) C833_=_C3537( C833 C3537 ) \nC833_=_C3540( C833 C3540 ) C834_=_C1648( C834 C1648 ) C834_=_C3022( C834 C3022 ) C834_=_C3533( C834 C3533 ) C834_=_C3534( C834 C3534 ) C834_=_C3535( C834 C3535 ) \nC834_=_C3536( C834 C3536 ) C834_=_C3537( C834 C3537 ) C834_=_C3541( C834 C3541 ) C835_=_C836( C835 C836 ) C835_=_C837( C835 C837 ) C835_=_C838( C835 C838 ) \nC835_=_C839( C835 C839 ) C835_=_C1648( C835 C1648 ) C835_=_C3023( C835 C3023 ) C835_=_C3533( C835 C3533 ) C835_=_C3538( C835 C3538 ) C835_=_C3539( C835 C3539 ) \nC835_=_C3540( C835 C3540 ) C835_=_C3541( C835 C3541 ) C836_=_C837( C836 C837 ) C836_=_C838( C836 C838 ) C836_=_C839( C836 C839 ) C836_=_C1648( C836 C1648 ) \nC836_=_C3023( C836 C3023 ) C836_=_C3534( C836 C3534 ) C836_=_C3538( C836 C3538 ) C836_=_C3539( C836 C3539 ) C836_=_C3540( C836 C3540 ) C836_=_C3541( C836 C3541 ) \nC837_=_C838( C837 C838 ) C837_=_C839( C837 C839 ) C837_=_C1648( C837 C1648 ) C837_=_C3023( C837 C3023 ) C837_=_C3535( C837 C3535 ) C837_=_C3538( C837 C3538 ) \nC837_=_C3539(</w:t>
      </w:r>
    </w:p>
    <w:p>
      <w:pPr>
        <w:pStyle w:val="PreformattedText"/>
        <w:bidi w:val="0"/>
        <w:spacing w:before="0" w:after="0"/>
        <w:jc w:val="left"/>
        <w:rPr/>
      </w:pPr>
      <w:r>
        <w:rPr/>
        <w:t xml:space="preserve"> </w:t>
      </w:r>
      <w:r>
        <w:rPr/>
        <w:t>C837 C3539 ) C837_=_C3540( C837 C3540 ) C837_=_C3541( C837 C3541 ) C838_=_C839( C838 C839 ) C838_=_C1648( C838 C1648 ) C838_=_C3023( C838 C3023 ) \nC838_=_C3536( C838 C3536 ) C838_=_C3538( C838 C3538 ) C838_=_C3539( C838 C3539 ) C838_=_C3540( C838 C3540 ) C838_=_C3541( C838 C3541 ) C839_=_C1648( C839 C1648 ) \nC839_=_C3023( C839 C3023 ) C839_=_C3537( C839 C3537 ) C839_=_C3538( C839 C3538 ) C839_=_C3539( C839 C3539 ) C839_=_C3540( C839 C3540 ) C839_=_C3541( C839 C3541 ) \nC1648_=_C3022( C1648 C3022 ) C1648_=_C3023( C1648 C3023 ) C1648_=_C3533( C1648 C3533 ) C1648_=_C3534( C1648 C3534 ) C1648_=_C3535( C1648 C3535 ) C1648_=_C3536( C1648 C3536 ) \nC1648_=_C3537( C1648 C3537 ) C1648_=_C3538( C1648 C3538 ) C1648_=_C3539( C1648 C3539 ) C1648_=_C3540( C1648 C3540 ) C1648_=_C3541( C1648 C3541 ) C3022_=_C3533( C3022 C3533 ) \nC3022_=_C3534( C3022 C3534 ) C3022_=_C3535( C3022 C3535 ) C3022_=_C3536( C3022 C3536 ) C3022_=_C3537( C3022 C3537 ) C3023_=_C3538( C3023 C3538 ) C3023_=_C3539( C3023 C3539 ) \nC3023_=_C3540( C3023 C3540 ) C3023_=_C3541( C3023 C3541 ) C3533_=_C3534( C3533 C3534 ) C3533_=_C3535( C3533 C3535 ) C3533_=_C3536( C3533 C3536 ) C3533_=_C3537( C3533 C3537 ) \nC3534_=_C3535( C3534 C3535 ) C3534_=_C3536( C3534 C3536 ) C3534_=_C3537( C3534 C3537 ) C3535_=_C3536( C3535 C3536 ) C3535_=_C3537( C3535 C3537 ) C3536_=_C3537( C3536 C3537 ) \nC3538_=_C3539( C3538 C3539 ) C3538_=_C3540( C3538 C3540 ) C3538_=_C3541( C3538 C3541 ) C3539_=_C3540( C3539 C3540 ) C3539_=_C3541( C3539 C3541 ) C3540_=_C3541( C3540 C3541 ) "];750-&gt;777[label="21: C830 C831 C832 C833 C834 \nC835 C836 C837 C838 C839 C3022 \nC3023 C3533 C3534 C3535 C3536 C3537 \nC3538 C3539 C3540 C3541 \n110: C830_=_C831 ,C830_=_C832 ,C830_=_C833 ,C830_=_C834 ,C830_=_C3022 ,\nC830_=_C3023 ,C830_=_C3533 ,C830_=_C3534 ,C830_=_C3535 ,C830_=_C3536 ,C830_=_C3537 ,\nC831_=_C832 ,C831_=_C833 ,C831_=_C834 ,C831_=_C3022 ,C831_=_C3533 ,C831_=_C3534 ,\nC831_=_C3535 ,C831_=_C3536 ,C831_=_C3537 ,C831_=_C3538 ,C832_=_C833 ,C832_=_C834 ,\nC832_=_C3022 ,C832_=_C3533 ,C832_=_C3534 ,C832_=_C3535 ,C832_=_C3536 ,C832_=_C3537 ,\nC832_=_C3539 ,C833_=_C834 ,C833_=_C3022 ,C833_=_C3533 ,C833_=_C3534 ,C833_=_C3535 ,\nC833_=_C3536 ,C833_=_C3537 ,C833_=_C3540 ,C834_=_C3022 ,C834_=_C3533 ,C834_=_C3534 ,\nC834_=_C3535 ,C834_=_C3536 ,C834_=_C3537 ,C834_=_C3541 ,C835_=_C836 ,C835_=_C837 ,\nC835_=_C838 ,C835_=_C839 ,C835_=_C3023 ,C835_=_C3533 ,C835_=_C3538 ,C835_=_C3539 ,\nC835_=_C3540 ,C835_=_C3541 ,C836_=_C837 ,C836_=_C838 ,C836_=_C839 ,C836_=_C3023 ,\nC836_=_C3534 ,C836_=_C3538 ,C836_=_C3539 ,C836_=_C3540 ,C836_=_C3541 ,C837_=_C838 ,\nC837_=_C839 ,C837_=_C3023 ,C837_=_C3535 ,C837_=_C3538 ,C837_=_C3539 ,C837_=_C3540 ,\nC837_=_C3541 ,C838_=_C839 ,C838_=_C3023 ,C838_=_C3536 ,C838_=_C3538 ,C838_=_C3539 ,\nC838_=_C3540 ,C838_=_C3541 ,C839_=_C3023 ,C839_=_C3537 ,C839_=_C3538 ,C839_=_C3539 ,\nC839_=_C3540 ,C839_=_C3541 ,C3022_=_C3533 ,C3022_=_C3534 ,C3022_=_C3535 ,C3022_=_C3536 ,\nC3022_=_C3537 ,C3023_=_C3538 ,C3023_=_C3539 ,C3023_=_C3540 ,C3023_=_C3541 ,C3533_=_C3534 ,\nC3533_=_C3535 ,C3533_=_C3536 ,C3533_=_C3537 ,C3534_=_C3535 ,C3534_=_C3536 ,C3534_=_C3537 ,\nC3535_=_C3536 ,C3535_=_C3537 ,C3536_=_C3537 ,C3538_=_C3539 ,C3538_=_C3540 ,C3538_=_C3541 ,\nC3539_=_C3540 ,C3539_=_C3541 ,C3540_=_C3541 ,"];778[shape=box, label="id:778 level: 15\n35: C830 C833 C834 C835 C838 \nC839 C874 C875 C878 C879 C1188 \nC1190 C1202 C1206 C2326 C2334 C2344 \nC2345 C2831 C2832 C3023 C3117 C3533 \nC3536 C3537 C3540 C3541 C3569 C3570 \nC3572 C3573 C3779 C3781 C3792 C3796 \n133: C830_=_C833( C830 C833 ) C830_=_C834( C830 C834 ) C830_=_C874( C830 C874 ) C830_=_C875( C830 C875 ) C830_=_C3023( C830 C3023 ) \nC830_=_C3533( C830 C3533 ) C830_=_C3536( C830 C3536 ) C830_=_C3537( C830 C3537 ) C830_=_C3569( C830 C3569 ) C830_=_C3570( C830 C3570 ) C833_=_C834( C833 C834 ) \nC833_=_C878( C833 C878 ) C833_=_C3533( C833 C3533 ) C833_=_C3536( C833 C3536 ) C833_=_C3537( C833 C3537 ) C833_=_C3540( C833 C3540 ) C833_=_C3569( C833 C3569 ) \nC834_=_C879( C834 C879 ) C834_=_C1190( C834 C1190 ) C834_=_C3533( C834 C3533 ) C834_=_C3536( C834 C3536 ) C834_=_C3537( C834 C3537 ) C834_=_C3541( C834 C3541 ) \nC834_=_C3570( C834 C3570 ) C834_=_C3779( C834 C3779 ) C835_=_C838( C835 C838 ) C835_=_C839( C835 C839 ) C835_=_C878( C835 C878 ) C835_=_C879( C835 C879 ) \nC835_=_C3023( C835 C3023 ) C835_=_C3533( C835 C3533 ) C835_=_C3540( C835 C3540 ) C835_=_C3541( C835 C3541 ) C835_=_C3572( C835 C3572 ) C835_=_C3573( C835 C3573 ) \nC838_=_C839( C838 C839 ) C838_=_C874( C838 C874 ) C838_=_C2326( C838 C2326 ) C838_=_C2334( C838 C2334 ) C838_=_C2831( C838 C2831 ) C838_=_C3023( C838 C3023 ) \nC838_=_C3536( C838 C3536 ) C838_=_C3540( C838 C3540 ) C838_=_C3541( C838 C3541 ) C838_=_C3572( C838 C3572 ) C839_=_C875( C839 C875 ) C839_=_C1188( C839 C1188 ) \nC839_=_C3023( C839 C3023 ) C839_=_C3117( C839 C3117 ) C839_=_C3537( C839 C3537 ) C839_=_C3540( C839 C3540 ) C839_=_C3541( C839 C3541 ) C839_=_C3573( C839 C3573 ) \nC839_=_C3781( C839 C3781 ) C874_=_C875( C874 C875 ) C874_=_C2326( C874 C2326 ) C874_=_C2334( C874 C2334 ) C874_=_C2831( C874 C2831 ) C874_=_C3023( C874 C3023 ) \nC874_=_C3536( C874 C3536 ) C874_=_C3569( C874 C3569 ) C874_=_C3570( C874 C3570 ) C874_=_C3572( C874 C3572 ) C875_=_C1188( C875 C1188 ) C875_=_C3023( C875 C3023 ) \nC875_=_C3117( C875 C3117 ) C875_=_C3537( C875 C3537 ) C875_=_C3569( C875 C3569 ) C875_=_C3570( C875 C3570 ) C875_=_C3573( C875 C3573 ) C875_=_C3781( C875 C3781 ) \nC878_=_C879( C878 C879 ) C878_=_C3533( C878 C3533 ) C878_=_C3540( C878 C3540 ) C878_=_C3569( C878 C3569 ) C878_=_C3572( C878 C3572 ) C878_=_C3573( C878 C3573 ) \nC879_=_C1190( C879 C1190 ) C879_=_C3533( C879 C3533 ) C879_=_C3541( C879 C3541 ) C879_=_C3570( C879 C3570 ) C879_=_C3572( C879 C3572 ) C879_=_C3573( C879 C3573 ) \nC879_=_C3779( C879 C3779 ) C1188_=_C3117( C1188 C3117 ) C1188_=_C3537( C1188 C3537 ) C1188_=_C3573( C1188 C3573 ) C1188_=_C3779( C1188 C3779 ) C1188_=_C3781( C1188 C3781 ) \nC1190_=_C3541( C1190 C3541 ) C1190_=_C3570( C1190 C3570 ) C1190_=_C3779( C1190 C3779 ) C1190_=_C3781( C1190 C3781 ) C1202_=_C2345( C1202 C2345 ) C1202_=_C3792( C1202 C3792 ) \nC1202_=_C3796( C1202 C3796 ) C1206_=_C3792( C1206 C3792 ) C1206_=_C3796( C1206 C3796 ) C2326_=_C2334( C2326 C2334 ) C2326_=_C2831( C2326 C2831 ) C2326_=_C3536( C2326 C3536 ) \nC2326_=_C3572( C2326 C3572 ) C2334_=_C2831( C2334 C2831 ) C2334_=_C3536( C2334 C3536 ) C2334_=_C3572( C2334 C3572 ) C2344_=_C2345( C2344 C2345 ) C2345_=_C3796( C2345 C3796 ) \nC2831_=_C2832( C2831 C2832 ) C2831_=_C3536( C2831 C3536 ) C2831_=_C3572( C2831 C3572 ) C3023_=_C3540( C3023 C3540 ) C3023_=_C3541( C3023 C3541 ) C3023_=_C3569( C3023 C3569 ) \nC3023_=_C3570( C3023 C3570 ) C3117_=_C3537( C3117 C3537 ) C3117_=_C3573( C3117 C3573 ) C3117_=_C3781( C3117 C3781 ) C3533_=_C3536( C3533 C3536 ) C3533_=_C3537( C3533 C3537 ) \nC3533_=_C3572( C3533 C3572 ) C3533_=_C3573( C3533 C3573 ) C3536_=_C3537( C3536 C3537 ) C3536_=_C3572( C3536 C3572 ) C3537_=_C3573( C3537 C3573 ) C3537_=_C3781( C3537 C3781 ) \nC3540_=_C3541( C3540 C3541 ) C3540_=_C3569( C3540 C3569 ) C3541_=_C3570( C3541 C3570 ) C3541_=_C3779( C3541 C3779 ) C3569_=_C3570( C3569 C3570 ) C3570_=_C3779( C3570 C3779 ) \nC3572_=_C3573( C3572 C3573 ) C3573_=_C3781( C3573 C3781 ) "];750-&gt;778[label="22: C830 C833 C834 C835 C838 \nC839 C1202 C1206 C2326 C2334 C2344 \nC2345 C2831 C2832 C3023 C3533 C3536 \nC3537 C3540 C3541 C3792 C3796 \n53: C830_=_C833 ,C830_=_C834 ,C830_=_C3023 ,C830_=_C3533 ,C830_=_C3536 ,\nC830_=_C3537 ,C833_=_C834 ,C833_=_C3533 ,C833_=_C3536 ,C833_=_C3537 ,C833_=_C3540 ,\nC834_=_C3533 ,C834_=_C3536 ,C834_=_C3537 ,C834_=_C3541 ,C835_=_C838 ,C835_=_C839 ,\nC835_=_C3023 ,C835_=_C3533 ,C835_=_C3540 ,C835_=_C3541 ,C838_=_C839 ,C838_=_C2326 ,\nC838_=_C2334 ,C838_=_C2831 ,C838_=_C3023 ,C838_=_C3536 ,C838_=_C3540 ,C838_=_C3541 ,\nC839_=_C3023 ,C839_=_C3537 ,C839_=_C3540 ,C839_=_C3541 ,C1202_=_C2345 ,C1202_=_C3792 ,\nC1202_=_C3796 ,C1206_=_C3792 ,C1206_=_C3796 ,C2326_=_C2334 ,C2326_=_C2831 ,C2326_=_C3536 ,\nC2334_=_C2831 ,C2334_=_C3536 ,C2344_=_C2345 ,C2345_=_C3796 ,C2831_=_C2832 ,C2831_=_C3536 ,\nC3023_=_C3540 ,C3023_=_C3541 ,C3533_=_C3536 ,C3533_=_C3537 ,C3536_=_C3537 ,C3540_=_C3541 ,"];779[shape=box, label="id:779 level: 15\n23: C296 C297 C304 C305 C697 \nC700 C701 C702 C705 C706 C1628 \nC1629 C1906 C2319 C2320 C2327 C2328 \nC2806 C2807 C2951 C2952 C2958 C2959 \n143: C296_=_C297( C296 C297 ) C296_=_C304( C296 C304 ) C296_=_C700( C296 C700 ) C296_=_C701( C296 C701 ) C296_=_C702( C296 C702 ) \nC296_=_C1628( C296 C1628 ) C296_=_C1906( C296 C1906 ) C296_=_C2319( C296 C2319 ) C296_=_C2327( C296 C2327 ) C296_=_C2806( C296 C2806 ) C296_=_C2951( C296 C2951 ) \nC296_=_C2952( C296 C2952 ) C297_=_C305( C297 C305 ) C297_=_C697( C297 C697 ) C297_=_C705( C297 C705 ) C297_=_C706( C297 C706 ) C297_=_C1629( C297 C1629 ) \nC297_=_C1906( C297 C1906 ) C297_=_C2320( C297 C2320 ) C297_=_C2328( C297 C2328 ) C297_=_C2807( C297 C2807 ) C297_=_C2958( C297 C2958 ) C297_=_C2959( C297 C2959 ) \nC304_=_C305( C304 C305 ) C304_=_C700( C304 C700 ) C304_=_C701( C304 C701 ) C304_=_C702( C304 C702 ) C304_=_C1628( C304 C1628 ) C304_=_C1906( C304 C1906 ) \nC304_=_C2319( C304 C2319 ) C304_=_C2327( C304 C2327 ) C304_=_C2806( C304 C2806 ) C304_=_C2951( C304 C2951 ) C304_=_C2952( C304 C2952 ) C305_=_C697( C305 C697 ) \nC305_=_C705( C305 C705 ) C305_=_C706( C305 C706 ) C305_=_C1629( C305 C1629 ) C305_=_C1906( C305 C1906 ) C305_=_C2320( C305 C2320 ) C305_=_C2328( C305 C2328 ) \nC305_=_C2807( C305 C2807 ) C305_=_C2958( C305 C2958 ) C305_=_C2959( C305 C2959 ) C697_=_C705( C697 C705 ) C697_=_C706( C697 C706 ) C697_=_C1628( C697 C1628 ) \nC697_=_C1629( C697 C1629 ) C697_=_C1906( C697 C1906 ) C697_=_C2320( C697 C2320 ) C697_=_C2328( C697 C2328 ) C697_=_C2807( C697 C2807 ) C697_=_C2958( C697 C2958 ) \nC697_=_C2959( C697 C2959 ) C700_=_C701( C700 C701 ) C700_=_C702( C700 C702 ) C700_=_C1628( C700 C1628 ) C700_=_C1629( C700 C1629 ) C700_=_C1906(</w:t>
      </w:r>
    </w:p>
    <w:p>
      <w:pPr>
        <w:pStyle w:val="PreformattedText"/>
        <w:bidi w:val="0"/>
        <w:spacing w:before="0" w:after="0"/>
        <w:jc w:val="left"/>
        <w:rPr/>
      </w:pPr>
      <w:r>
        <w:rPr/>
        <w:t xml:space="preserve"> </w:t>
      </w:r>
      <w:r>
        <w:rPr/>
        <w:t>C700 C1906 ) \nC700_=_C2319( C700 C2319 ) C700_=_C2327( C700 C2327 ) C700_=_C2806( C700 C2806 ) C700_=_C2951( C700 C2951 ) C700_=_C2952( C700 C2952 ) C701_=_C702( C701 C702 ) \nC701_=_C705( C701 C705 ) C701_=_C1628( C701 C1628 ) C701_=_C1906( C701 C1906 ) C701_=_C2319( C701 C2319 ) C701_=_C2327( C701 C2327 ) C701_=_C2806( C701 C2806 ) \nC701_=_C2951( C701 C2951 ) C701_=_C2952( C701 C2952 ) C702_=_C706( C702 C706 ) C702_=_C1628( C702 C1628 ) C702_=_C1906( C702 C1906 ) C702_=_C2319( C702 C2319 ) \nC702_=_C2327( C702 C2327 ) C702_=_C2806( C702 C2806 ) C702_=_C2951( C702 C2951 ) C702_=_C2952( C702 C2952 ) C705_=_C706( C705 C706 ) C705_=_C1629( C705 C1629 ) \nC705_=_C1906( C705 C1906 ) C705_=_C2320( C705 C2320 ) C705_=_C2328( C705 C2328 ) C705_=_C2807( C705 C2807 ) C705_=_C2958( C705 C2958 ) C705_=_C2959( C705 C2959 ) \nC706_=_C1629( C706 C1629 ) C706_=_C1906( C706 C1906 ) C706_=_C2320( C706 C2320 ) C706_=_C2328( C706 C2328 ) C706_=_C2807( C706 C2807 ) C706_=_C2958( C706 C2958 ) \nC706_=_C2959( C706 C2959 ) C1628_=_C1906( C1628 C1906 ) C1628_=_C2319( C1628 C2319 ) C1628_=_C2327( C1628 C2327 ) C1628_=_C2806( C1628 C2806 ) C1628_=_C2951( C1628 C2951 ) \nC1628_=_C2952( C1628 C2952 ) C1629_=_C1906( C1629 C1906 ) C1629_=_C2320( C1629 C2320 ) C1629_=_C2328( C1629 C2328 ) C1629_=_C2807( C1629 C2807 ) C1629_=_C2958( C1629 C2958 ) \nC1629_=_C2959( C1629 C2959 ) C1906_=_C2319( C1906 C2319 ) C1906_=_C2320( C1906 C2320 ) C1906_=_C2327( C1906 C2327 ) C1906_=_C2328( C1906 C2328 ) C1906_=_C2806( C1906 C2806 ) \nC1906_=_C2807( C1906 C2807 ) C1906_=_C2951( C1906 C2951 ) C1906_=_C2952( C1906 C2952 ) C1906_=_C2958( C1906 C2958 ) C1906_=_C2959( C1906 C2959 ) C2319_=_C2320( C2319 C2320 ) \nC2319_=_C2327( C2319 C2327 ) C2319_=_C2806( C2319 C2806 ) C2319_=_C2951( C2319 C2951 ) C2319_=_C2952( C2319 C2952 ) C2320_=_C2328( C2320 C2328 ) C2320_=_C2807( C2320 C2807 ) \nC2320_=_C2958( C2320 C2958 ) C2320_=_C2959( C2320 C2959 ) C2327_=_C2328( C2327 C2328 ) C2327_=_C2806( C2327 C2806 ) C2327_=_C2951( C2327 C2951 ) C2327_=_C2952( C2327 C2952 ) \nC2328_=_C2807( C2328 C2807 ) C2328_=_C2958( C2328 C2958 ) C2328_=_C2959( C2328 C2959 ) C2806_=_C2807( C2806 C2807 ) C2806_=_C2951( C2806 C2951 ) C2806_=_C2952( C2806 C2952 ) \nC2807_=_C2958( C2807 C2958 ) C2807_=_C2959( C2807 C2959 ) C2951_=_C2952( C2951 C2952 ) C2951_=_C2958( C2951 C2958 ) C2952_=_C2959( C2952 C2959 ) C2958_=_C2959( C2958 C2959 ) "];751-&gt;779[label="22: C296 C297 C304 C305 C697 \nC700 C701 C702 C705 C706 C1628 \nC1629 C2319 C2320 C2327 C2328 C2806 \nC2807 C2951 C2952 C2958 C2959 \n121: C296_=_C297 ,C296_=_C304 ,C296_=_C700 ,C296_=_C701 ,C296_=_C702 ,\nC296_=_C1628 ,C296_=_C2319 ,C296_=_C2327 ,C296_=_C2806 ,C296_=_C2951 ,C296_=_C2952 ,\nC297_=_C305 ,C297_=_C697 ,C297_=_C705 ,C297_=_C706 ,C297_=_C1629 ,C297_=_C2320 ,\nC297_=_C2328 ,C297_=_C2807 ,C297_=_C2958 ,C297_=_C2959 ,C304_=_C305 ,C304_=_C700 ,\nC304_=_C701 ,C304_=_C702 ,C304_=_C1628 ,C304_=_C2319 ,C304_=_C2327 ,C304_=_C2806 ,\nC304_=_C2951 ,C304_=_C2952 ,C305_=_C697 ,C305_=_C705 ,C305_=_C706 ,C305_=_C1629 ,\nC305_=_C2320 ,C305_=_C2328 ,C305_=_C2807 ,C305_=_C2958 ,C305_=_C2959 ,C697_=_C705 ,\nC697_=_C706 ,C697_=_C1628 ,C697_=_C1629 ,C697_=_C2320 ,C697_=_C2328 ,C697_=_C2807 ,\nC697_=_C2958 ,C697_=_C2959 ,C700_=_C701 ,C700_=_C702 ,C700_=_C1628 ,C700_=_C1629 ,\nC700_=_C2319 ,C700_=_C2327 ,C700_=_C2806 ,C700_=_C2951 ,C700_=_C2952 ,C701_=_C702 ,\nC701_=_C705 ,C701_=_C1628 ,C701_=_C2319 ,C701_=_C2327 ,C701_=_C2806 ,C701_=_C2951 ,\nC701_=_C2952 ,C702_=_C706 ,C702_=_C1628 ,C702_=_C2319 ,C702_=_C2327 ,C702_=_C2806 ,\nC702_=_C2951 ,C702_=_C2952 ,C705_=_C706 ,C705_=_C1629 ,C705_=_C2320 ,C705_=_C2328 ,\nC705_=_C2807 ,C705_=_C2958 ,C705_=_C2959 ,C706_=_C1629 ,C706_=_C2320 ,C706_=_C2328 ,\nC706_=_C2807 ,C706_=_C2958 ,C706_=_C2959 ,C1628_=_C2319 ,C1628_=_C2327 ,C1628_=_C2806 ,\nC1628_=_C2951 ,C1628_=_C2952 ,C1629_=_C2320 ,C1629_=_C2328 ,C1629_=_C2807 ,C1629_=_C2958 ,\nC1629_=_C2959 ,C2319_=_C2320 ,C2319_=_C2327 ,C2319_=_C2806 ,C2319_=_C2951 ,C2319_=_C2952 ,\nC2320_=_C2328 ,C2320_=_C2807 ,C2320_=_C2958 ,C2320_=_C2959 ,C2327_=_C2328 ,C2327_=_C2806 ,\nC2327_=_C2951 ,C2327_=_C2952 ,C2328_=_C2807 ,C2328_=_C2958 ,C2328_=_C2959 ,C2806_=_C2807 ,\nC2806_=_C2951 ,C2806_=_C2952 ,C2807_=_C2958 ,C2807_=_C2959 ,C2951_=_C2952 ,C2951_=_C2958 ,\nC2952_=_C2959 ,C2958_=_C2959 ,"];780[shape=box, label="id:780 level: 15\n29: C294 C299 C303 C307 C699 \nC702 C704 C706 C772 C779 C832 \nC837 C893 C899 C1711 C2322 C2325 \nC2330 C2333 C2948 C2952 C2955 C2959 \nC3490 C3494 C3535 C3539 C3583 C3586 \n224: C294_=_C303( C294 C303 ) C294_=_C702( C294 C702 ) C294_=_C706( C294 C706 ) C294_=_C779( C294 C779 ) C294_=_C837( C294 C837 ) \nC294_=_C899( C294 C899 ) C294_=_C1711( C294 C1711 ) C294_=_C2322( C294 C2322 ) C294_=_C2325( C294 C2325 ) C294_=_C2333( C294 C2333 ) C294_=_C2948( C294 C2948 ) \nC294_=_C2955( C294 C2955 ) C294_=_C3490( C294 C3490 ) C294_=_C3535( C294 C3535 ) C294_=_C3583( C294 C3583 ) C299_=_C307( C299 C307 ) C299_=_C699( C299 C699 ) \nC299_=_C704( C299 C704 ) C299_=_C772( C299 C772 ) C299_=_C832( C299 C832 ) C299_=_C893( C299 C893 ) C299_=_C1711( C299 C1711 ) C299_=_C2322( C299 C2322 ) \nC299_=_C2325( C299 C2325 ) C299_=_C2330( C299 C2330 ) C299_=_C2952( C299 C2952 ) C299_=_C2959( C299 C2959 ) C299_=_C3494( C299 C3494 ) C299_=_C3539( C299 C3539 ) \nC299_=_C3586( C299 C3586 ) C303_=_C702( C303 C702 ) C303_=_C706( C303 C706 ) C303_=_C779( C303 C779 ) C303_=_C837( C303 C837 ) C303_=_C899( C303 C899 ) \nC303_=_C1711( C303 C1711 ) C303_=_C2325( C303 C2325 ) C303_=_C2330( C303 C2330 ) C303_=_C2333( C303 C2333 ) C303_=_C2948( C303 C2948 ) C303_=_C2955( C303 C2955 ) \nC303_=_C3490( C303 C3490 ) C303_=_C3535( C303 C3535 ) C303_=_C3583( C303 C3583 ) C307_=_C699( C307 C699 ) C307_=_C704( C307 C704 ) C307_=_C772( C307 C772 ) \nC307_=_C832( C307 C832 ) C307_=_C893( C307 C893 ) C307_=_C1711( C307 C1711 ) C307_=_C2322( C307 C2322 ) C307_=_C2330( C307 C2330 ) C307_=_C2333( C307 C2333 ) \nC307_=_C2952( C307 C2952 ) C307_=_C2959( C307 C2959 ) C307_=_C3494( C307 C3494 ) C307_=_C3539( C307 C3539 ) C307_=_C3586( C307 C3586 ) C699_=_C704( C699 C704 ) \nC699_=_C772( C699 C772 ) C699_=_C832( C699 C832 ) C699_=_C893( C699 C893 ) C699_=_C1711( C699 C1711 ) C699_=_C2322( C699 C2322 ) C699_=_C2330( C699 C2330 ) \nC699_=_C2948( C699 C2948 ) C699_=_C2952( C699 C2952 ) C699_=_C2959( C699 C2959 ) C699_=_C3494( C699 C3494 ) C699_=_C3539( C699 C3539 ) C699_=_C3586( C699 C3586 ) \nC702_=_C706( C702 C706 ) C702_=_C779( C702 C779 ) C702_=_C837( C702 C837 ) C702_=_C899( C702 C899 ) C702_=_C1711( C702 C1711 ) C702_=_C2325( C702 C2325 ) \nC702_=_C2333( C702 C2333 ) C702_=_C2948( C702 C2948 ) C702_=_C2952( C702 C2952 ) C702_=_C2955( C702 C2955 ) C702_=_C3490( C702 C3490 ) C702_=_C3535( C702 C3535 ) \nC702_=_C3583( C702 C3583 ) C704_=_C772( C704 C772 ) C704_=_C832( C704 C832 ) C704_=_C893( C704 C893 ) C704_=_C1711( C704 C1711 ) C704_=_C2322( C704 C2322 ) \nC704_=_C2330( C704 C2330 ) C704_=_C2952( C704 C2952 ) C704_=_C2955( C704 C2955 ) C704_=_C2959( C704 C2959 ) C704_=_C3494( C704 C3494 ) C704_=_C3539( C704 C3539 ) \nC704_=_C3586( C704 C3586 ) C706_=_C779( C706 C779 ) C706_=_C837( C706 C837 ) C706_=_C899( C706 C899 ) C706_=_C1711( C706 C1711 ) C706_=_C2325( C706 C2325 ) \nC706_=_C2333( C706 C2333 ) C706_=_C2948( C706 C2948 ) C706_=_C2955( C706 C2955 ) C706_=_C2959( C706 C2959 ) C706_=_C3490( C706 C3490 ) C706_=_C3535( C706 C3535 ) \nC706_=_C3583( C706 C3583 ) C772_=_C832( C772 C832 ) C772_=_C893( C772 C893 ) C772_=_C1711( C772 C1711 ) C772_=_C2322( C772 C2322 ) C772_=_C2330( C772 C2330 ) \nC772_=_C2952( C772 C2952 ) C772_=_C2959( C772 C2959 ) C772_=_C3490( C772 C3490 ) C772_=_C3494( C772 C3494 ) C772_=_C3539( C772 C3539 ) C772_=_C3586( C772 C3586 ) \nC779_=_C837( C779 C837 ) C779_=_C899( C779 C899 ) C779_=_C1711( C779 C1711 ) C779_=_C2325( C779 C2325 ) C779_=_C2333( C779 C2333 ) C779_=_C2948( C779 C2948 ) \nC779_=_C2955( C779 C2955 ) C779_=_C3490( C779 C3490 ) C779_=_C3494( C779 C3494 ) C779_=_C3535( C779 C3535 ) C779_=_C3583( C779 C3583 ) C832_=_C893( C832 C893 ) \nC832_=_C1711( C832 C1711 ) C832_=_C2322( C832 C2322 ) C832_=_C2330( C832 C2330 ) C832_=_C2952( C832 C2952 ) C832_=_C2959( C832 C2959 ) C832_=_C3494( C832 C3494 ) \nC832_=_C3535( C832 C3535 ) C832_=_C3539( C832 C3539 ) C832_=_C3586( C832 C3586 ) C837_=_C899( C837 C899 ) C837_=_C1711( C837 C1711 ) C837_=_C2325( C837 C2325 ) \nC837_=_C2333( C837 C2333 ) C837_=_C2948( C837 C2948 ) C837_=_C2955( C837 C2955 ) C837_=_C3490( C837 C3490 ) C837_=_C3535( C837 C3535 ) C837_=_C3539( C837 C3539 ) \nC837_=_C3583( C837 C3583 ) C893_=_C1711( C893 C1711 ) C893_=_C2322( C893 C2322 ) C893_=_C2330( C893 C2330 ) C893_=_C2952( C893 C2952 ) C893_=_C2959( C893 C2959 ) \nC893_=_C3494( C893 C3494 ) C893_=_C3539( C893 C3539 ) C893_=_C3583( C893 C3583 ) C893_=_C3586( C893 C3586 ) C899_=_C1711( C899 C1711 ) C899_=_C2325( C899 C2325 ) \nC899_=_C2333( C899 C2333 ) C899_=_C2948( C899 C2948 ) C899_=_C2955( C899 C2955 ) C899_=_C3490( C899 C3490 ) C899_=_C3535( C899 C3535 ) C899_=_C3583( C899 C3583 ) \nC899_=_C3586( C899 C3586 ) C1711_=_C2322( C1711 C2322 ) C1711_=_C2325( C1711 C2325 ) C1711_=_C2330( C1711 C2330 ) C1711_=_C2333( C1711 C2333 ) C1711_=_C2948( C1711 C2948 ) \nC1711_=_C2952( C1711 C2952 ) C1711_=_C2955( C1711 C2955 ) C1711_=_C2959( C1711 C2959 ) C1711_=_C3490( C1711 C3490 ) C1711_=_C3494( C1711 C3494 ) C1711_=_C3535( C1711 C3535 ) \nC1711_=_C3539( C1711 C3539 ) C1711_=_C3583( C1711 C3583 ) C1711_=_C3586( C1711 C3586 ) C2322_=_C2330( C2322 C2330 ) C2322_=_C2952( C2322 C2952 ) C2322_=_C2959( C2322 C2959 ) \nC2322_=_C3494( C2322 C3494 ) C2322_=_C3539( C2322 C3539 ) C2322_=_C3586( C2322 C3586 ) C2325_=_C2333( C2325 C2333 ) C2325_=_C2948( C2325 C2948 ) C2325_=_C2955( C2325 C2955 ) \nC2325_=_C3490( C2325 C3490 ) C2325_=_C3535( C2325 C3535 ) C2325_=_C3583( C2325 C3583 ) C2330_=_C2952( C2330 C2952 ) C2330_=_C2959( C2330 C2959 ) C2330_=_C3494( C2330 C3494 ) \nC2330_=_C3539( C2330</w:t>
      </w:r>
    </w:p>
    <w:p>
      <w:pPr>
        <w:pStyle w:val="PreformattedText"/>
        <w:bidi w:val="0"/>
        <w:spacing w:before="0" w:after="0"/>
        <w:jc w:val="left"/>
        <w:rPr/>
      </w:pPr>
      <w:r>
        <w:rPr/>
        <w:t xml:space="preserve"> </w:t>
      </w:r>
      <w:r>
        <w:rPr/>
        <w:t>C3539 ) C2330_=_C3586( C2330 C3586 ) C2333_=_C2948( C2333 C2948 ) C2333_=_C2955( C2333 C2955 ) C2333_=_C3490( C2333 C3490 ) C2333_=_C3535( C2333 C3535 ) \nC2333_=_C3583( C2333 C3583 ) C2948_=_C2955( C2948 C2955 ) C2948_=_C3490( C2948 C3490 ) C2948_=_C3535( C2948 C3535 ) C2948_=_C3583( C2948 C3583 ) C2952_=_C2959( C2952 C2959 ) \nC2952_=_C3494( C2952 C3494 ) C2952_=_C3539( C2952 C3539 ) C2952_=_C3586( C2952 C3586 ) C2955_=_C3490( C2955 C3490 ) C2955_=_C3535( C2955 C3535 ) C2955_=_C3583( C2955 C3583 ) \nC2959_=_C3494( C2959 C3494 ) C2959_=_C3539( C2959 C3539 ) C2959_=_C3586( C2959 C3586 ) C3490_=_C3535( C3490 C3535 ) C3490_=_C3583( C3490 C3583 ) C3494_=_C3539( C3494 C3539 ) \nC3494_=_C3586( C3494 C3586 ) C3535_=_C3583( C3535 C3583 ) C3539_=_C3586( C3539 C3586 ) "];752-&gt;780[label="28: C294 C299 C303 C307 C699 \nC702 C704 C706 C772 C779 C832 \nC837 C893 C899 C2322 C2325 C2330 \nC2333 C2948 C2952 C2955 C2959 C3490 \nC3494 C3535 C3539 C3583 C3586 \n196: C294_=_C303 ,C294_=_C702 ,C294_=_C706 ,C294_=_C779 ,C294_=_C837 ,\nC294_=_C899 ,C294_=_C2322 ,C294_=_C2325 ,C294_=_C2333 ,C294_=_C2948 ,C294_=_C2955 ,\nC294_=_C3490 ,C294_=_C3535 ,C294_=_C3583 ,C299_=_C307 ,C299_=_C699 ,C299_=_C704 ,\nC299_=_C772 ,C299_=_C832 ,C299_=_C893 ,C299_=_C2322 ,C299_=_C2325 ,C299_=_C2330 ,\nC299_=_C2952 ,C299_=_C2959 ,C299_=_C3494 ,C299_=_C3539 ,C299_=_C3586 ,C303_=_C702 ,\nC303_=_C706 ,C303_=_C779 ,C303_=_C837 ,C303_=_C899 ,C303_=_C2325 ,C303_=_C2330 ,\nC303_=_C2333 ,C303_=_C2948 ,C303_=_C2955 ,C303_=_C3490 ,C303_=_C3535 ,C303_=_C3583 ,\nC307_=_C699 ,C307_=_C704 ,C307_=_C772 ,C307_=_C832 ,C307_=_C893 ,C307_=_C2322 ,\nC307_=_C2330 ,C307_=_C2333 ,C307_=_C2952 ,C307_=_C2959 ,C307_=_C3494 ,C307_=_C3539 ,\nC307_=_C3586 ,C699_=_C704 ,C699_=_C772 ,C699_=_C832 ,C699_=_C893 ,C699_=_C2322 ,\nC699_=_C2330 ,C699_=_C2948 ,C699_=_C2952 ,C699_=_C2959 ,C699_=_C3494 ,C699_=_C3539 ,\nC699_=_C3586 ,C702_=_C706 ,C702_=_C779 ,C702_=_C837 ,C702_=_C899 ,C702_=_C2325 ,\nC702_=_C2333 ,C702_=_C2948 ,C702_=_C2952 ,C702_=_C2955 ,C702_=_C3490 ,C702_=_C3535 ,\nC702_=_C3583 ,C704_=_C772 ,C704_=_C832 ,C704_=_C893 ,C704_=_C2322 ,C704_=_C2330 ,\nC704_=_C2952 ,C704_=_C2955 ,C704_=_C2959 ,C704_=_C3494 ,C704_=_C3539 ,C704_=_C3586 ,\nC706_=_C779 ,C706_=_C837 ,C706_=_C899 ,C706_=_C2325 ,C706_=_C2333 ,C706_=_C2948 ,\nC706_=_C2955 ,C706_=_C2959 ,C706_=_C3490 ,C706_=_C3535 ,C706_=_C3583 ,C772_=_C832 ,\nC772_=_C893 ,C772_=_C2322 ,C772_=_C2330 ,C772_=_C2952 ,C772_=_C2959 ,C772_=_C3490 ,\nC772_=_C3494 ,C772_=_C3539 ,C772_=_C3586 ,C779_=_C837 ,C779_=_C899 ,C779_=_C2325 ,\nC779_=_C2333 ,C779_=_C2948 ,C779_=_C2955 ,C779_=_C3490 ,C779_=_C3494 ,C779_=_C3535 ,\nC779_=_C3583 ,C832_=_C893 ,C832_=_C2322 ,C832_=_C2330 ,C832_=_C2952 ,C832_=_C2959 ,\nC832_=_C3494 ,C832_=_C3535 ,C832_=_C3539 ,C832_=_C3586 ,C837_=_C899 ,C837_=_C2325 ,\nC837_=_C2333 ,C837_=_C2948 ,C837_=_C2955 ,C837_=_C3490 ,C837_=_C3535 ,C837_=_C3539 ,\nC837_=_C3583 ,C893_=_C2322 ,C893_=_C2330 ,C893_=_C2952 ,C893_=_C2959 ,C893_=_C3494 ,\nC893_=_C3539 ,C893_=_C3583 ,C893_=_C3586 ,C899_=_C2325 ,C899_=_C2333 ,C899_=_C2948 ,\nC899_=_C2955 ,C899_=_C3490 ,C899_=_C3535 ,C899_=_C3583 ,C899_=_C3586 ,C2322_=_C2330 ,\nC2322_=_C2952 ,C2322_=_C2959 ,C2322_=_C3494 ,C2322_=_C3539 ,C2322_=_C3586 ,C2325_=_C2333 ,\nC2325_=_C2948 ,C2325_=_C2955 ,C2325_=_C3490 ,C2325_=_C3535 ,C2325_=_C3583 ,C2330_=_C2952 ,\nC2330_=_C2959 ,C2330_=_C3494 ,C2330_=_C3539 ,C2330_=_C3586 ,C2333_=_C2948 ,C2333_=_C2955 ,\nC2333_=_C3490 ,C2333_=_C3535 ,C2333_=_C3583 ,C2948_=_C2955 ,C2948_=_C3490 ,C2948_=_C3535 ,\nC2948_=_C3583 ,C2952_=_C2959 ,C2952_=_C3494 ,C2952_=_C3539 ,C2952_=_C3586 ,C2955_=_C3490 ,\nC2955_=_C3535 ,C2955_=_C3583 ,C2959_=_C3494 ,C2959_=_C3539 ,C2959_=_C3586 ,C3490_=_C3535 ,\nC3490_=_C3583 ,C3494_=_C3539 ,C3494_=_C3586 ,C3535_=_C3583 ,C3539_=_C3586 ,"];781[shape=box, label="id:781 level: 15\n54: C291 C292 C293 C294 C296 \nC297 C298 C299 C300 C301 C302 \nC303 C304 C305 C306 C307 C697 \nC698 C699 C700 C703 C704 C1628 \nC1629 C2319 C2320 C2321 C2322 C2323 \nC2324 C2325 C2326 C2327 C2328 C2329 \nC2330 C2331 C2332 C2333 C2334 C2946 \nC2947 C2948 C2949 C2950 C2953 C2954 \nC2955 C2956 C2957 C3411 C3412 C3413 \nC3414 \n395: C291_=_C292( C291 C292 ) C291_=_C293( C291 C293 ) C291_=_C294( C291 C294 ) C291_=_C300( C291 C300 ) C291_=_C697( C291 C697 ) \nC291_=_C698( C291 C698 ) C291_=_C699( C291 C699 ) C291_=_C1628( C291 C1628 ) C291_=_C2319( C291 C2319 ) C291_=_C2320( C291 C2320 ) C291_=_C2321( C291 C2321 ) \nC291_=_C2322( C291 C2322 ) C291_=_C2323( C291 C2323 ) C291_=_C2331( C291 C2331 ) C291_=_C2946( C291 C2946 ) C291_=_C2947( C291 C2947 ) C291_=_C2948( C291 C2948 ) \nC291_=_C2949( C291 C2949 ) C291_=_C2950( C291 C2950 ) C291_=_C3411( C291 C3411 ) C292_=_C293( C292 C293 ) C292_=_C294( C292 C294 ) C292_=_C301( C292 C301 ) \nC292_=_C700( C292 C700 ) C292_=_C703( C292 C703 ) C292_=_C704( C292 C704 ) C292_=_C1629( C292 C1629 ) C292_=_C2319( C292 C2319 ) C292_=_C2320( C292 C2320 ) \nC292_=_C2321( C292 C2321 ) C292_=_C2322( C292 C2322 ) C292_=_C2324( C292 C2324 ) C292_=_C2332( C292 C2332 ) C292_=_C2953( C292 C2953 ) C292_=_C2954( C292 C2954 ) \nC292_=_C2955( C292 C2955 ) C292_=_C2956( C292 C2956 ) C292_=_C2957( C292 C2957 ) C292_=_C3411( C292 C3411 ) C293_=_C294( C293 C294 ) C293_=_C302( C293 C302 ) \nC293_=_C2319( C293 C2319 ) C293_=_C2320( C293 C2320 ) C293_=_C2321( C293 C2321 ) C293_=_C2322( C293 C2322 ) C293_=_C2946( C293 C2946 ) C293_=_C2953( C293 C2953 ) \nC293_=_C3411( C293 C3411 ) C293_=_C3412( C293 C3412 ) C293_=_C3414( C293 C3414 ) C294_=_C303( C294 C303 ) C294_=_C2319( C294 C2319 ) C294_=_C2320( C294 C2320 ) \nC294_=_C2321( C294 C2321 ) C294_=_C2322( C294 C2322 ) C294_=_C2325( C294 C2325 ) C294_=_C2333( C294 C2333 ) C294_=_C2948( C294 C2948 ) C294_=_C2955( C294 C2955 ) \nC294_=_C3411( C294 C3411 ) C296_=_C297( C296 C297 ) C296_=_C298( C296 C298 ) C296_=_C299( C296 C299 ) C296_=_C304( C296 C304 ) C296_=_C700( C296 C700 ) \nC296_=_C1628( C296 C1628 ) C296_=_C2319( C296 C2319 ) C296_=_C2323( C296 C2323 ) C296_=_C2324( C296 C2324 ) C296_=_C2325( C296 C2325 ) C296_=_C2326( C296 C2326 ) \nC296_=_C2327( C296 C2327 ) C296_=_C3412( C296 C3412 ) C297_=_C298( C297 C298 ) C297_=_C299( C297 C299 ) C297_=_C305( C297 C305 ) C297_=_C697( C297 C697 ) \nC297_=_C1629( C297 C1629 ) C297_=_C2320( C297 C2320 ) C297_=_C2323( C297 C2323 ) C297_=_C2324( C297 C2324 ) C297_=_C2325( C297 C2325 ) C297_=_C2326( C297 C2326 ) \nC297_=_C2328( C297 C2328 ) C297_=_C3412( C297 C3412 ) C298_=_C299( C298 C299 ) C298_=_C306( C298 C306 ) C298_=_C698( C298 C698 ) C298_=_C703( C298 C703 ) \nC298_=_C2323( C298 C2323 ) C298_=_C2324( C298 C2324 ) C298_=_C2325( C298 C2325 ) C298_=_C2326( C298 C2326 ) C298_=_C3411( C298 C3411 ) C298_=_C3412( C298 C3412 ) \nC298_=_C3413( C298 C3413 ) C299_=_C307( C299 C307 ) C299_=_C699( C299 C699 ) C299_=_C704( C299 C704 ) C299_=_C2322( C299 C2322 ) C299_=_C2323( C299 C2323 ) \nC299_=_C2324( C299 C2324 ) C299_=_C2325( C299 C2325 ) C299_=_C2326( C299 C2326 ) C299_=_C2330( C299 C2330 ) C299_=_C3412( C299 C3412 ) C300_=_C301( C300 C301 ) \nC300_=_C302( C300 C302 ) C300_=_C303( C300 C303 ) C300_=_C697( C300 C697 ) C300_=_C698( C300 C698 ) C300_=_C699( C300 C699 ) C300_=_C1628( C300 C1628 ) \nC300_=_C2323( C300 C2323 ) C300_=_C2327( C300 C2327 ) C300_=_C2328( C300 C2328 ) C300_=_C2329( C300 C2329 ) C300_=_C2330( C300 C2330 ) C300_=_C2331( C300 C2331 ) \nC300_=_C2946( C300 C2946 ) C300_=_C2947( C300 C2947 ) C300_=_C2948( C300 C2948 ) C300_=_C2949( C300 C2949 ) C300_=_C2950( C300 C2950 ) C300_=_C3413( C300 C3413 ) \nC301_=_C302( C301 C302 ) C301_=_C303( C301 C303 ) C301_=_C700( C301 C700 ) C301_=_C703( C301 C703 ) C301_=_C704( C301 C704 ) C301_=_C1629( C301 C1629 ) \nC301_=_C2324( C301 C2324 ) C301_=_C2327( C301 C2327 ) C301_=_C2328( C301 C2328 ) C301_=_C2329( C301 C2329 ) C301_=_C2330( C301 C2330 ) C301_=_C2332( C301 C2332 ) \nC301_=_C2953( C301 C2953 ) C301_=_C2954( C301 C2954 ) C301_=_C2955( C301 C2955 ) C301_=_C2956( C301 C2956 ) C301_=_C2957( C301 C2957 ) C301_=_C3413( C301 C3413 ) \nC302_=_C303( C302 C303 ) C302_=_C2327( C302 C2327 ) C302_=_C2328( C302 C2328 ) C302_=_C2329( C302 C2329 ) C302_=_C2330( C302 C2330 ) C302_=_C2946( C302 C2946 ) \nC302_=_C2953( C302 C2953 ) C302_=_C3412( C302 C3412 ) C302_=_C3413( C302 C3413 ) C302_=_C3414( C302 C3414 ) C303_=_C2325( C303 C2325 ) C303_=_C2327( C303 C2327 ) \nC303_=_C2328( C303 C2328 ) C303_=_C2329( C303 C2329 ) C303_=_C2330( C303 C2330 ) C303_=_C2333( C303 C2333 ) C303_=_C2948( C303 C2948 ) C303_=_C2955( C303 C2955 ) \nC303_=_C3413( C303 C3413 ) C304_=_C305( C304 C305 ) C304_=_C306( C304 C306 ) C304_=_C307( C304 C307 ) C304_=_C700( C304 C700 ) C304_=_C1628( C304 C1628 ) \nC304_=_C2319( C304 C2319 ) C304_=_C2327( C304 C2327 ) C304_=_C2331( C304 C2331 ) C304_=_C2332( C304 C2332 ) C304_=_C2333( C304 C2333 ) C304_=_C2334( C304 C2334 ) \nC304_=_C3414( C304 C3414 ) C305_=_C306( C305 C306 ) C305_=_C307( C305 C307 ) C305_=_C697( C305 C697 ) C305_=_C1629( C305 C1629 ) C305_=_C2320( C305 C2320 ) \nC305_=_C2328( C305 C2328 ) C305_=_C2331( C305 C2331 ) C305_=_C2332( C305 C2332 ) C305_=_C2333( C305 C2333 ) C305_=_C2334( C305 C2334 ) C305_=_C3414( C305 C3414 ) \nC306_=_C307( C306 C307 ) C306_=_C698( C306 C698 ) C306_=_C703( C306 C703 ) C306_=_C2331( C306 C2331 ) C306_=_C2332( C306 C2332 ) C306_=_C2333( C306 C2333 ) \nC306_=_C2334( C306 C2334 ) C306_=_C3411( C306 C3411 ) C306_=_C3413( C306 C3413 ) C306_=_C3414( C306 C3414 ) C307_=_C699( C307 C699 ) C307_=_C704( C307 C704 ) \nC307_=_C2322( C307 C2322 ) C307_=_C2330( C307 C2330 ) C307_=_C2331( C307 C2331 ) C307_=_C2332( C307 C2332 ) C307_=_C2333( C307 C2333 ) C307_=_C2334( C307 C2334 ) \nC307_=_C3414( C307 C3414 ) C697_=_C698( C697 C698 ) C697_=_C699( C697 C699 ) C697_=_C1628( C697 C1628 ) C697_=_C1629( C697 C1629 ) C697_=_C2320( C697 C2320 ) \nC697_=_C2323( C697 C2323 ) C697_=_C2328( C697 C2328 ) C697_=_C2331( C697 C2331 ) C697_=_C2946( C697 C2946 ) C697_=_C2947( C697 C2947 ) C697_=_C2948( C697 C2948</w:t>
      </w:r>
    </w:p>
    <w:p>
      <w:pPr>
        <w:pStyle w:val="PreformattedText"/>
        <w:bidi w:val="0"/>
        <w:spacing w:before="0" w:after="0"/>
        <w:jc w:val="left"/>
        <w:rPr/>
      </w:pPr>
      <w:r>
        <w:rPr/>
        <w:t xml:space="preserve"> </w:t>
      </w:r>
      <w:r>
        <w:rPr/>
        <w:t>) \nC697_=_C2949( C697 C2949 ) C697_=_C2950( C697 C2950 ) C698_=_C699( C698 C699 ) C698_=_C703( C698 C703 ) C698_=_C1628( C698 C1628 ) C698_=_C2323( C698 C2323 ) \nC698_=_C2331( C698 C2331 ) C698_=_C2946( C698 C2946 ) C698_=_C2947( C698 C2947 ) C698_=_C2948( C698 C2948 ) C698_=_C2949( C698 C2949 ) C698_=_C2950( C698 C2950 ) \nC698_=_C3411( C698 C3411 ) C698_=_C3413( C698 C3413 ) C699_=_C704( C699 C704 ) C699_=_C1628( C699 C1628 ) C699_=_C2322( C699 C2322 ) C699_=_C2323( C699 C2323 ) \nC699_=_C2330( C699 C2330 ) C699_=_C2331( C699 C2331 ) C699_=_C2946( C699 C2946 ) C699_=_C2947( C699 C2947 ) C699_=_C2948( C699 C2948 ) C699_=_C2949( C699 C2949 ) \nC699_=_C2950( C699 C2950 ) C700_=_C703( C700 C703 ) C700_=_C704( C700 C704 ) C700_=_C1628( C700 C1628 ) C700_=_C1629( C700 C1629 ) C700_=_C2319( C700 C2319 ) \nC700_=_C2324( C700 C2324 ) C700_=_C2327( C700 C2327 ) C700_=_C2332( C700 C2332 ) C700_=_C2953( C700 C2953 ) C700_=_C2954( C700 C2954 ) C700_=_C2955( C700 C2955 ) \nC700_=_C2956( C700 C2956 ) C700_=_C2957( C700 C2957 ) C703_=_C704( C703 C704 ) C703_=_C1629( C703 C1629 ) C703_=_C2324( C703 C2324 ) C703_=_C2332( C703 C2332 ) \nC703_=_C2953( C703 C2953 ) C703_=_C2954( C703 C2954 ) C703_=_C2955( C703 C2955 ) C703_=_C2956( C703 C2956 ) C703_=_C2957( C703 C2957 ) C703_=_C3411( C703 C3411 ) \nC703_=_C3413( C703 C3413 ) C704_=_C1629( C704 C1629 ) C704_=_C2322( C704 C2322 ) C704_=_C2324( C704 C2324 ) C704_=_C2330( C704 C2330 ) C704_=_C2332( C704 C2332 ) \nC704_=_C2953( C704 C2953 ) C704_=_C2954( C704 C2954 ) C704_=_C2955( C704 C2955 ) C704_=_C2956( C704 C2956 ) C704_=_C2957( C704 C2957 ) C1628_=_C2319( C1628 C2319 ) \nC1628_=_C2323( C1628 C2323 ) C1628_=_C2327( C1628 C2327 ) C1628_=_C2331( C1628 C2331 ) C1628_=_C2946( C1628 C2946 ) C1628_=_C2947( C1628 C2947 ) C1628_=_C2948( C1628 C2948 ) \nC1628_=_C2949( C1628 C2949 ) C1628_=_C2950( C1628 C2950 ) C1629_=_C2320( C1629 C2320 ) C1629_=_C2324( C1629 C2324 ) C1629_=_C2328( C1629 C2328 ) C1629_=_C2332( C1629 C2332 ) \nC1629_=_C2953( C1629 C2953 ) C1629_=_C2954( C1629 C2954 ) C1629_=_C2955( C1629 C2955 ) C1629_=_C2956( C1629 C2956 ) C1629_=_C2957( C1629 C2957 ) C2319_=_C2320( C2319 C2320 ) \nC2319_=_C2321( C2319 C2321 ) C2319_=_C2322( C2319 C2322 ) C2319_=_C2327( C2319 C2327 ) C2319_=_C3411( C2319 C3411 ) C2320_=_C2321( C2320 C2321 ) C2320_=_C2322( C2320 C2322 ) \nC2320_=_C2328( C2320 C2328 ) C2320_=_C3411( C2320 C3411 ) C2321_=_C2322( C2321 C2322 ) C2321_=_C2329( C2321 C2329 ) C2321_=_C3411( C2321 C3411 ) C2322_=_C2330( C2322 C2330 ) \nC2322_=_C3411( C2322 C3411 ) C2323_=_C2324( C2323 C2324 ) C2323_=_C2325( C2323 C2325 ) C2323_=_C2326( C2323 C2326 ) C2323_=_C2331( C2323 C2331 ) C2323_=_C2946( C2323 C2946 ) \nC2323_=_C2947( C2323 C2947 ) C2323_=_C2948( C2323 C2948 ) C2323_=_C2949( C2323 C2949 ) C2323_=_C2950( C2323 C2950 ) C2323_=_C3412( C2323 C3412 ) C2324_=_C2325( C2324 C2325 ) \nC2324_=_C2326( C2324 C2326 ) C2324_=_C2332( C2324 C2332 ) C2324_=_C2953( C2324 C2953 ) C2324_=_C2954( C2324 C2954 ) C2324_=_C2955( C2324 C2955 ) C2324_=_C2956( C2324 C2956 ) \nC2324_=_C2957( C2324 C2957 ) C2324_=_C3412( C2324 C3412 ) C2325_=_C2326( C2325 C2326 ) C2325_=_C2333( C2325 C2333 ) C2325_=_C2948( C2325 C2948 ) C2325_=_C2955( C2325 C2955 ) \nC2325_=_C3412( C2325 C3412 ) C2326_=_C2334( C2326 C2334 ) C2326_=_C3412( C2326 C3412 ) C2327_=_C2328( C2327 C2328 ) C2327_=_C2329( C2327 C2329 ) C2327_=_C2330( C2327 C2330 ) \nC2327_=_C3413( C2327 C3413 ) C2328_=_C2329( C2328 C2329 ) C2328_=_C2330( C2328 C2330 ) C2328_=_C3413( C2328 C3413 ) C2329_=_C2330( C2329 C2330 ) C2329_=_C3413( C2329 C3413 ) \nC2330_=_C3413( C2330 C3413 ) C2331_=_C2332( C2331 C2332 ) C2331_=_C2333( C2331 C2333 ) C2331_=_C2334( C2331 C2334 ) C2331_=_C2946( C2331 C2946 ) C2331_=_C2947( C2331 C2947 ) \nC2331_=_C2948( C2331 C2948 ) C2331_=_C2949( C2331 C2949 ) C2331_=_C2950( C2331 C2950 ) C2331_=_C3414( C2331 C3414 ) C2332_=_C2333( C2332 C2333 ) C2332_=_C2334( C2332 C2334 ) \nC2332_=_C2953( C2332 C2953 ) C2332_=_C2954( C2332 C2954 ) C2332_=_C2955( C2332 C2955 ) C2332_=_C2956( C2332 C2956 ) C2332_=_C2957( C2332 C2957 ) C2332_=_C3414( C2332 C3414 ) \nC2333_=_C2334( C2333 C2334 ) C2333_=_C2948( C2333 C2948 ) C2333_=_C2955( C2333 C2955 ) C2333_=_C3414( C2333 C3414 ) C2334_=_C3414( C2334 C3414 ) C2946_=_C2947( C2946 C2947 ) \nC2946_=_C2948( C2946 C2948 ) C2946_=_C2949( C2946 C2949 ) C2946_=_C2950( C2946 C2950 ) C2946_=_C2953( C2946 C2953 ) C2946_=_C3412( C2946 C3412 ) C2946_=_C3414( C2946 C3414 ) \nC2947_=_C2948( C2947 C2948 ) C2947_=_C2949( C2947 C2949 ) C2947_=_C2950( C2947 C2950 ) C2947_=_C2954( C2947 C2954 ) C2948_=_C2949( C2948 C2949 ) C2948_=_C2950( C2948 C2950 ) \nC2948_=_C2955( C2948 C2955 ) C2949_=_C2950( C2949 C2950 ) C2949_=_C2956( C2949 C2956 ) C2950_=_C2957( C2950 C2957 ) C2953_=_C2954( C2953 C2954 ) C2953_=_C2955( C2953 C2955 ) \nC2953_=_C2956( C2953 C2956 ) C2953_=_C2957( C2953 C2957 ) C2953_=_C3412( C2953 C3412 ) C2953_=_C3414( C2953 C3414 ) C2954_=_C2955( C2954 C2955 ) C2954_=_C2956( C2954 C2956 ) \nC2954_=_C2957( C2954 C2957 ) C2955_=_C2956( C2955 C2956 ) C2955_=_C2957( C2955 C2957 ) C2956_=_C2957( C2956 C2957 ) C3411_=_C3413( C3411 C3413 ) C3412_=_C3414( C3412 C3414 ) "];752-&gt;781[label="46: C293 C294 C296 C297 C298 \nC299 C302 C303 C304 C305 C306 \nC307 C697 C698 C699 C700 C703 \nC704 C1628 C1629 C2319 C2320 C2321 \nC2322 C2325 C2326 C2327 C2328 C2329 \nC2330 C2333 C2334 C2946 C2947 C2948 \nC2949 C2950 C2953 C2954 C2955 C2956 \nC2957 C3411 C3412 C3413 C3414 \n251: C293_=_C294 ,C293_=_C302 ,C293_=_C2319 ,C293_=_C2320 ,C293_=_C2321 ,\nC293_=_C2322 ,C293_=_C2946 ,C293_=_C2953 ,C293_=_C3411 ,C293_=_C3412 ,C293_=_C3414 ,\nC294_=_C303 ,C294_=_C2319 ,C294_=_C2320 ,C294_=_C2321 ,C294_=_C2322 ,C294_=_C2325 ,\nC294_=_C2333 ,C294_=_C2948 ,C294_=_C2955 ,C294_=_C3411 ,C296_=_C297 ,C296_=_C298 ,\nC296_=_C299 ,C296_=_C304 ,C296_=_C700 ,C296_=_C1628 ,C296_=_C2319 ,C296_=_C2325 ,\nC296_=_C2326 ,C296_=_C2327 ,C296_=_C3412 ,C297_=_C298 ,C297_=_C299 ,C297_=_C305 ,\nC297_=_C697 ,C297_=_C1629 ,C297_=_C2320 ,C297_=_C2325 ,C297_=_C2326 ,C297_=_C2328 ,\nC297_=_C3412 ,C298_=_C299 ,C298_=_C306 ,C298_=_C698 ,C298_=_C703 ,C298_=_C2325 ,\nC298_=_C2326 ,C298_=_C3411 ,C298_=_C3412 ,C298_=_C3413 ,C299_=_C307 ,C299_=_C699 ,\nC299_=_C704 ,C299_=_C2322 ,C299_=_C2325 ,C299_=_C2326 ,C299_=_C2330 ,C299_=_C3412 ,\nC302_=_C303 ,C302_=_C2327 ,C302_=_C2328 ,C302_=_C2329 ,C302_=_C2330 ,C302_=_C2946 ,\nC302_=_C2953 ,C302_=_C3412 ,C302_=_C3413 ,C302_=_C3414 ,C303_=_C2325 ,C303_=_C2327 ,\nC303_=_C2328 ,C303_=_C2329 ,C303_=_C2330 ,C303_=_C2333 ,C303_=_C2948 ,C303_=_C2955 ,\nC303_=_C3413 ,C304_=_C305 ,C304_=_C306 ,C304_=_C307 ,C304_=_C700 ,C304_=_C1628 ,\nC304_=_C2319 ,C304_=_C2327 ,C304_=_C2333 ,C304_=_C2334 ,C304_=_C3414 ,C305_=_C306 ,\nC305_=_C307 ,C305_=_C697 ,C305_=_C1629 ,C305_=_C2320 ,C305_=_C2328 ,C305_=_C2333 ,\nC305_=_C2334 ,C305_=_C3414 ,C306_=_C307 ,C306_=_C698 ,C306_=_C703 ,C306_=_C2333 ,\nC306_=_C2334 ,C306_=_C3411 ,C306_=_C3413 ,C306_=_C3414 ,C307_=_C699 ,C307_=_C704 ,\nC307_=_C2322 ,C307_=_C2330 ,C307_=_C2333 ,C307_=_C2334 ,C307_=_C3414 ,C697_=_C698 ,\nC697_=_C699 ,C697_=_C1628 ,C697_=_C1629 ,C697_=_C2320 ,C697_=_C2328 ,C697_=_C2946 ,\nC697_=_C2947 ,C697_=_C2948 ,C697_=_C2949 ,C697_=_C2950 ,C698_=_C699 ,C698_=_C703 ,\nC698_=_C1628 ,C698_=_C2946 ,C698_=_C2947 ,C698_=_C2948 ,C698_=_C2949 ,C698_=_C2950 ,\nC698_=_C3411 ,C698_=_C3413 ,C699_=_C704 ,C699_=_C1628 ,C699_=_C2322 ,C699_=_C2330 ,\nC699_=_C2946 ,C699_=_C2947 ,C699_=_C2948 ,C699_=_C2949 ,C699_=_C2950 ,C700_=_C703 ,\nC700_=_C704 ,C700_=_C1628 ,C700_=_C1629 ,C700_=_C2319 ,C700_=_C2327 ,C700_=_C2953 ,\nC700_=_C2954 ,C700_=_C2955 ,C700_=_C2956 ,C700_=_C2957 ,C703_=_C704 ,C703_=_C1629 ,\nC703_=_C2953 ,C703_=_C2954 ,C703_=_C2955 ,C703_=_C2956 ,C703_=_C2957 ,C703_=_C3411 ,\nC703_=_C3413 ,C704_=_C1629 ,C704_=_C2322 ,C704_=_C2330 ,C704_=_C2953 ,C704_=_C2954 ,\nC704_=_C2955 ,C704_=_C2956 ,C704_=_C2957 ,C1628_=_C2319 ,C1628_=_C2327 ,C1628_=_C2946 ,\nC1628_=_C2947 ,C1628_=_C2948 ,C1628_=_C2949 ,C1628_=_C2950 ,C1629_=_C2320 ,C1629_=_C2328 ,\nC1629_=_C2953 ,C1629_=_C2954 ,C1629_=_C2955 ,C1629_=_C2956 ,C1629_=_C2957 ,C2319_=_C2320 ,\nC2319_=_C2321 ,C2319_=_C2322 ,C2319_=_C2327 ,C2319_=_C3411 ,C2320_=_C2321 ,C2320_=_C2322 ,\nC2320_=_C2328 ,C2320_=_C3411 ,C2321_=_C2322 ,C2321_=_C2329 ,C2321_=_C3411 ,C2322_=_C2330 ,\nC2322_=_C3411 ,C2325_=_C2326 ,C2325_=_C2333 ,C2325_=_C2948 ,C2325_=_C2955 ,C2325_=_C3412 ,\nC2326_=_C2334 ,C2326_=_C3412 ,C2327_=_C2328 ,C2327_=_C2329 ,C2327_=_C2330 ,C2327_=_C3413 ,\nC2328_=_C2329 ,C2328_=_C2330 ,C2328_=_C3413 ,C2329_=_C2330 ,C2329_=_C3413 ,C2330_=_C3413 ,\nC2333_=_C2334 ,C2333_=_C2948 ,C2333_=_C2955 ,C2333_=_C3414 ,C2334_=_C3414 ,C2946_=_C2947 ,\nC2946_=_C2948 ,C2946_=_C2949 ,C2946_=_C2950 ,C2946_=_C2953 ,C2946_=_C3412 ,C2946_=_C3414 ,\nC2947_=_C2948 ,C2947_=_C2949 ,C2947_=_C2950 ,C2947_=_C2954 ,C2948_=_C2949 ,C2948_=_C2950 ,\nC2948_=_C2955 ,C2949_=_C2950 ,C2949_=_C2956 ,C2950_=_C2957 ,C2953_=_C2954 ,C2953_=_C2955 ,\nC2953_=_C2956 ,C2953_=_C2957 ,C2953_=_C3412 ,C2953_=_C3414 ,C2954_=_C2955 ,C2954_=_C2956 ,\nC2954_=_C2957 ,C2955_=_C2956 ,C2955_=_C2957 ,C2956_=_C2957 ,C3411_=_C3413 ,C3412_=_C3414 ,"];782[shape=box, label="id:782 level: 15\n31: C854 C857 C858 C859 C864 \nC867 C868 C869 C948 C949 C950 \nC951 C1090 C1122 C1661 C1709 C2821 \nC2823 C2826 C3053 C3116 C3553 C3555 \nC3556 C3557 C3560 C3563 C3564 C3565 \nC3622 C3712 \n171: C854_=_C857( C854 C857 ) C854_=_C858( C854 C858 ) C854_=_C859( C854 C859 ) C854_=_C949( C854 C949 ) C854_=_C950( C854 C950 ) \nC854_=_C951( C854 C951 ) C854_=_C1661( C854 C1661 ) C854_=_C2821( C854 C2821 ) C854_=_C3053( C854 C3053 ) C854_=_C3553( C854 C3553 ) C854_=_C3555( C854 C3555 ) \nC854_=_C3556( C854 C3556 ) C854_=_C3557( C854 C3557 ) C854_=_C3560( C854 C3560 ) C854_=_C3622( C854 C3622 ) C857_=_C858( C857 C858 ) C857_=_C859( C857 C859 ) \nC857_=_C2823( C857 C2823 ) C857_=_C3553( C857 C3553 ) C857_=_C3555( C857 C3555 ) C857_=_C3556( C857 C3556 ) C857_=_C3557(</w:t>
      </w:r>
    </w:p>
    <w:p>
      <w:pPr>
        <w:pStyle w:val="PreformattedText"/>
        <w:bidi w:val="0"/>
        <w:spacing w:before="0" w:after="0"/>
        <w:jc w:val="left"/>
        <w:rPr/>
      </w:pPr>
      <w:r>
        <w:rPr/>
        <w:t xml:space="preserve"> </w:t>
      </w:r>
      <w:r>
        <w:rPr/>
        <w:t>C857 C3557 ) C857_=_C3563( C857 C3563 ) \nC857_=_C3622( C857 C3622 ) C857_=_C3712( C857 C3712 ) C858_=_C859( C858 C859 ) C858_=_C3053( C858 C3053 ) C858_=_C3116( C858 C3116 ) C858_=_C3553( C858 C3553 ) \nC858_=_C3555( C858 C3555 ) C858_=_C3556( C858 C3556 ) C858_=_C3557( C858 C3557 ) C858_=_C3564( C858 C3564 ) C859_=_C948( C859 C948 ) C859_=_C1090( C859 C1090 ) \nC859_=_C1122( C859 C1122 ) C859_=_C1709( C859 C1709 ) C859_=_C2826( C859 C2826 ) C859_=_C3116( C859 C3116 ) C859_=_C3553( C859 C3553 ) C859_=_C3555( C859 C3555 ) \nC859_=_C3556( C859 C3556 ) C859_=_C3557( C859 C3557 ) C859_=_C3565( C859 C3565 ) C859_=_C3712( C859 C3712 ) C864_=_C867( C864 C867 ) C864_=_C868( C864 C868 ) \nC864_=_C869( C864 C869 ) C864_=_C948( C864 C948 ) C864_=_C1661( C864 C1661 ) C864_=_C3553( C864 C3553 ) C864_=_C3560( C864 C3560 ) C864_=_C3563( C864 C3563 ) \nC864_=_C3564( C864 C3564 ) C864_=_C3565( C864 C3565 ) C867_=_C868( C867 C868 ) C867_=_C869( C867 C869 ) C867_=_C949( C867 C949 ) C867_=_C1090( C867 C1090 ) \nC867_=_C3555( C867 C3555 ) C867_=_C3560( C867 C3560 ) C867_=_C3563( C867 C3563 ) C867_=_C3564( C867 C3564 ) C867_=_C3565( C867 C3565 ) C868_=_C869( C868 C869 ) \nC868_=_C950( C868 C950 ) C868_=_C1122( C868 C1122 ) C868_=_C3556( C868 C3556 ) C868_=_C3560( C868 C3560 ) C868_=_C3563( C868 C3563 ) C868_=_C3564( C868 C3564 ) \nC868_=_C3565( C868 C3565 ) C869_=_C951( C869 C951 ) C869_=_C1709( C869 C1709 ) C869_=_C3557( C869 C3557 ) C869_=_C3560( C869 C3560 ) C869_=_C3563( C869 C3563 ) \nC869_=_C3564( C869 C3564 ) C869_=_C3565( C869 C3565 ) C948_=_C1090( C948 C1090 ) C948_=_C1122( C948 C1122 ) C948_=_C1661( C948 C1661 ) C948_=_C1709( C948 C1709 ) \nC948_=_C2826( C948 C2826 ) C948_=_C3116( C948 C3116 ) C948_=_C3553( C948 C3553 ) C948_=_C3565( C948 C3565 ) C948_=_C3712( C948 C3712 ) C949_=_C950( C949 C950 ) \nC949_=_C951( C949 C951 ) C949_=_C1090( C949 C1090 ) C949_=_C1661( C949 C1661 ) C949_=_C2821( C949 C2821 ) C949_=_C3053( C949 C3053 ) C949_=_C3555( C949 C3555 ) \nC949_=_C3560( C949 C3560 ) C949_=_C3622( C949 C3622 ) C950_=_C951( C950 C951 ) C950_=_C1122( C950 C1122 ) C950_=_C1661( C950 C1661 ) C950_=_C2821( C950 C2821 ) \nC950_=_C3053( C950 C3053 ) C950_=_C3556( C950 C3556 ) C950_=_C3560( C950 C3560 ) C950_=_C3622( C950 C3622 ) C951_=_C1661( C951 C1661 ) C951_=_C1709( C951 C1709 ) \nC951_=_C2821( C951 C2821 ) C951_=_C3053( C951 C3053 ) C951_=_C3557( C951 C3557 ) C951_=_C3560( C951 C3560 ) C951_=_C3622( C951 C3622 ) C1090_=_C1122( C1090 C1122 ) \nC1090_=_C1709( C1090 C1709 ) C1090_=_C2826( C1090 C2826 ) C1090_=_C3116( C1090 C3116 ) C1090_=_C3555( C1090 C3555 ) C1090_=_C3565( C1090 C3565 ) C1090_=_C3712( C1090 C3712 ) \nC1122_=_C1709( C1122 C1709 ) C1122_=_C2826( C1122 C2826 ) C1122_=_C3116( C1122 C3116 ) C1122_=_C3556( C1122 C3556 ) C1122_=_C3565( C1122 C3565 ) C1122_=_C3712( C1122 C3712 ) \nC1661_=_C2821( C1661 C2821 ) C1661_=_C3053( C1661 C3053 ) C1661_=_C3553( C1661 C3553 ) C1661_=_C3560( C1661 C3560 ) C1661_=_C3622( C1661 C3622 ) C1709_=_C2826( C1709 C2826 ) \nC1709_=_C3116( C1709 C3116 ) C1709_=_C3557( C1709 C3557 ) C1709_=_C3565( C1709 C3565 ) C1709_=_C3712( C1709 C3712 ) C2821_=_C2823( C2821 C2823 ) C2821_=_C2826( C2821 C2826 ) \nC2821_=_C3053( C2821 C3053 ) C2821_=_C3560( C2821 C3560 ) C2821_=_C3622( C2821 C3622 ) C2823_=_C2826( C2823 C2826 ) C2823_=_C3563( C2823 C3563 ) C2823_=_C3622( C2823 C3622 ) \nC2823_=_C3712( C2823 C3712 ) C2826_=_C3116( C2826 C3116 ) C2826_=_C3565( C2826 C3565 ) C2826_=_C3712( C2826 C3712 ) C3053_=_C3116( C3053 C3116 ) C3053_=_C3560( C3053 C3560 ) \nC3053_=_C3564( C3053 C3564 ) C3053_=_C3622( C3053 C3622 ) C3116_=_C3564( C3116 C3564 ) C3116_=_C3565( C3116 C3565 ) C3116_=_C3712( C3116 C3712 ) C3553_=_C3555( C3553 C3555 ) \nC3553_=_C3556( C3553 C3556 ) C3553_=_C3557( C3553 C3557 ) C3555_=_C3556( C3555 C3556 ) C3555_=_C3557( C3555 C3557 ) C3556_=_C3557( C3556 C3557 ) C3560_=_C3563( C3560 C3563 ) \nC3560_=_C3564( C3560 C3564 ) C3560_=_C3565( C3560 C3565 ) C3560_=_C3622( C3560 C3622 ) C3563_=_C3564( C3563 C3564 ) C3563_=_C3565( C3563 C3565 ) C3563_=_C3622( C3563 C3622 ) \nC3563_=_C3712( C3563 C3712 ) C3564_=_C3565( C3564 C3565 ) C3565_=_C3712( C3565 C3712 ) C3622_=_C3712( C3622 C3712 ) "];753-&gt;782[label="19: C854 C857 C858 C859 C864 \nC867 C868 C869 C2821 C2823 C2826 \nC3553 C3555 C3556 C3557 C3560 C3563 \nC3564 C3565 \n73: C854_=_C857 ,C854_=_C858 ,C854_=_C859 ,C854_=_C2821 ,C854_=_C3553 ,\nC854_=_C3555 ,C854_=_C3556 ,C854_=_C3557 ,C854_=_C3560 ,C857_=_C858 ,C857_=_C859 ,\nC857_=_C2823 ,C857_=_C3553 ,C857_=_C3555 ,C857_=_C3556 ,C857_=_C3557 ,C857_=_C3563 ,\nC858_=_C859 ,C858_=_C3553 ,C858_=_C3555 ,C858_=_C3556 ,C858_=_C3557 ,C858_=_C3564 ,\nC859_=_C2826 ,C859_=_C3553 ,C859_=_C3555 ,C859_=_C3556 ,C859_=_C3557 ,C859_=_C3565 ,\nC864_=_C867 ,C864_=_C868 ,C864_=_C869 ,C864_=_C3553 ,C864_=_C3560 ,C864_=_C3563 ,\nC864_=_C3564 ,C864_=_C3565 ,C867_=_C868 ,C867_=_C869 ,C867_=_C3555 ,C867_=_C3560 ,\nC867_=_C3563 ,C867_=_C3564 ,C867_=_C3565 ,C868_=_C869 ,C868_=_C3556 ,C868_=_C3560 ,\nC868_=_C3563 ,C868_=_C3564 ,C868_=_C3565 ,C869_=_C3557 ,C869_=_C3560 ,C869_=_C3563 ,\nC869_=_C3564 ,C869_=_C3565 ,C2821_=_C2823 ,C2821_=_C2826 ,C2821_=_C3560 ,C2823_=_C2826 ,\nC2823_=_C3563 ,C2826_=_C3565 ,C3553_=_C3555 ,C3553_=_C3556 ,C3553_=_C3557 ,C3555_=_C3556 ,\nC3555_=_C3557 ,C3556_=_C3557 ,C3560_=_C3563 ,C3560_=_C3564 ,C3560_=_C3565 ,C3563_=_C3564 ,\nC3563_=_C3565 ,C3564_=_C3565 ,"];783[shape=box, label="id:783 level: 15\n3: C1612 C2805 C2816 \n3: C1612_=_C2805( C1612 C2805 ) C1612_=_C2816( C1612 C2816 ) C2805_=_C2816( C2805 C2816 ) "];754-&gt;783[label="2: C2805 C2816 \n1: C2805_=_C2816 ,"];784[shape=box, label="id:784 level: 15\n9: C1392 C1780 C1930 C2814 C2815 \nC2827 C2828 C2829 C2830 \n22: C1392_=_C1780( C1392 C1780 ) C1392_=_C1930( C1392 C1930 ) C1392_=_C2814( C1392 C2814 ) C1392_=_C2828( C1392 C2828 ) C1392_=_C2829( C1392 C2829 ) \nC1780_=_C1930( C1780 C1930 ) C1780_=_C2814( C1780 C2814 ) C1780_=_C2827( C1780 C2827 ) C1780_=_C2828( C1780 C2828 ) C1930_=_C2814( C1930 C2814 ) C1930_=_C2815( C1930 C2815 ) \nC1930_=_C2828( C1930 C2828 ) C1930_=_C2830( C1930 C2830 ) C2814_=_C2815( C2814 C2815 ) C2814_=_C2828( C2814 C2828 ) C2815_=_C2830( C2815 C2830 ) C2827_=_C2828( C2827 C2828 ) \nC2827_=_C2829( C2827 C2829 ) C2827_=_C2830( C2827 C2830 ) C2828_=_C2829( C2828 C2829 ) C2828_=_C2830( C2828 C2830 ) C2829_=_C2830( C2829 C2830 ) "];755-&gt;784[label="6: C2814 C2815 C2827 C2828 C2829 \nC2830 \n9: C2814_=_C2815 ,C2814_=_C2828 ,C2815_=_C2830 ,C2827_=_C2828 ,C2827_=_C2829 ,\nC2827_=_C2830 ,C2828_=_C2829 ,C2828_=_C2830 ,C2829_=_C2830 ,"];785[shape=box, label="id:785 level: 15\n25: C883 C884 C888 C889 C904 \nC905 C910 C911 C1123 C1124 C2811 \nC2812 C2813 C2824 C2825 C3041 C3575 \nC3576 C3579 C3580 C3589 C3590 C3595 \nC3735 C3736 \n120: C883_=_C884( C883 C884 ) C883_=_C904( C883 C904 ) C883_=_C1124( C883 C1124 ) C883_=_C2812( C883 C2812 ) C883_=_C2825( C883 C2825 ) \nC883_=_C3575( C883 C3575 ) C883_=_C3576( C883 C3576 ) C883_=_C3579( C883 C3579 ) C883_=_C3595( C883 C3595 ) C883_=_C3736( C883 C3736 ) C884_=_C905( C884 C905 ) \nC884_=_C1123( C884 C1123 ) C884_=_C3041( C884 C3041 ) C884_=_C3575( C884 C3575 ) C884_=_C3576( C884 C3576 ) C884_=_C3580( C884 C3580 ) C884_=_C3736( C884 C3736 ) \nC888_=_C889( C888 C889 ) C888_=_C910( C888 C910 ) C888_=_C1123( C888 C1123 ) C888_=_C2811( C888 C2811 ) C888_=_C2824( C888 C2824 ) C888_=_C3575( C888 C3575 ) \nC888_=_C3579( C888 C3579 ) C888_=_C3580( C888 C3580 ) C888_=_C3589( C888 C3589 ) C888_=_C3735( C888 C3735 ) C889_=_C911( C889 C911 ) C889_=_C1124( C889 C1124 ) \nC889_=_C2813( C889 C2813 ) C889_=_C3576( C889 C3576 ) C889_=_C3579( C889 C3579 ) C889_=_C3580( C889 C3580 ) C889_=_C3590( C889 C3590 ) C889_=_C3735( C889 C3735 ) \nC904_=_C905( C904 C905 ) C904_=_C1124( C904 C1124 ) C904_=_C2812( C904 C2812 ) C904_=_C2825( C904 C2825 ) C904_=_C3579( C904 C3579 ) C904_=_C3589( C904 C3589 ) \nC904_=_C3590( C904 C3590 ) C904_=_C3595( C904 C3595 ) C904_=_C3736( C904 C3736 ) C905_=_C1123( C905 C1123 ) C905_=_C3041( C905 C3041 ) C905_=_C3580( C905 C3580 ) \nC905_=_C3589( C905 C3589 ) C905_=_C3590( C905 C3590 ) C905_=_C3736( C905 C3736 ) C910_=_C911( C910 C911 ) C910_=_C1123( C910 C1123 ) C910_=_C2811( C910 C2811 ) \nC910_=_C2824( C910 C2824 ) C910_=_C3041( C910 C3041 ) C910_=_C3575( C910 C3575 ) C910_=_C3589( C910 C3589 ) C910_=_C3595( C910 C3595 ) C910_=_C3735( C910 C3735 ) \nC911_=_C1124( C911 C1124 ) C911_=_C2813( C911 C2813 ) C911_=_C3041( C911 C3041 ) C911_=_C3576( C911 C3576 ) C911_=_C3590( C911 C3590 ) C911_=_C3595( C911 C3595 ) \nC911_=_C3735( C911 C3735 ) C1123_=_C2811( C1123 C2811 ) C1123_=_C2824( C1123 C2824 ) C1123_=_C3041( C1123 C3041 ) C1123_=_C3575( C1123 C3575 ) C1123_=_C3580( C1123 C3580 ) \nC1123_=_C3589( C1123 C3589 ) C1123_=_C3735( C1123 C3735 ) C1123_=_C3736( C1123 C3736 ) C1124_=_C2812( C1124 C2812 ) C1124_=_C2813( C1124 C2813 ) C1124_=_C2825( C1124 C2825 ) \nC1124_=_C3576( C1124 C3576 ) C1124_=_C3579( C1124 C3579 ) C1124_=_C3590( C1124 C3590 ) C1124_=_C3595( C1124 C3595 ) C1124_=_C3735( C1124 C3735 ) C1124_=_C3736( C1124 C3736 ) \nC2811_=_C2812( C2811 C2812 ) C2811_=_C2813( C2811 C2813 ) C2811_=_C2824( C2811 C2824 ) C2811_=_C3575( C2811 C3575 ) C2811_=_C3589( C2811 C3589 ) C2811_=_C3735( C2811 C3735 ) \nC2812_=_C2813( C2812 C2813 ) C2812_=_C2825( C2812 C2825 ) C2812_=_C3579( C2812 C3579 ) C2812_=_C3595( C2812 C3595 ) C2812_=_C3736( C2812 C3736 ) C2813_=_C3576( C2813 C3576 ) \nC2813_=_C3590( C2813 C3590 ) C2813_=_C3735( C2813 C3735 ) C2824_=_C2825( C2824 C2825 ) C2824_=_C3575( C2824 C3575 ) C2824_=_C3589( C2824 C3589 ) C2824_=_C3735( C2824 C3735 ) \nC2825_=_C3579( C2825 C3579 ) C2825_=_C3595( C2825 C3595 ) C2825_=_C3736( C2825 C3736 ) C3041_=_C3580( C3041 C3580 ) C3041_=_C3595( C3041 C3595 ) C3041_=_C3736( C3041 C3736 ) \nC3575_=_C3576( C3575 C3576 ) C3575_=_C3589( C3575 C3589 ) C3575_=_C3735( C3575 C3735 ) C3576_=_C3590( C3576 C3590 ) C3576_=_C3735( C3576 C3735 ) C3579_=_C3580( C3579 C3580 )</w:t>
      </w:r>
    </w:p>
    <w:p>
      <w:pPr>
        <w:pStyle w:val="PreformattedText"/>
        <w:bidi w:val="0"/>
        <w:spacing w:before="0" w:after="0"/>
        <w:jc w:val="left"/>
        <w:rPr/>
      </w:pPr>
      <w:r>
        <w:rPr/>
        <w:t xml:space="preserve"> </w:t>
      </w:r>
      <w:r>
        <w:rPr/>
        <w:t>\nC3579_=_C3595( C3579 C3595 ) C3579_=_C3736( C3579 C3736 ) C3580_=_C3736( C3580 C3736 ) C3589_=_C3590( C3589 C3590 ) C3589_=_C3735( C3589 C3735 ) C3590_=_C3735( C3590 C3735 ) \nC3595_=_C3736( C3595 C3736 ) "];756-&gt;785[label="21: C883 C884 C888 C889 C904 \nC905 C910 C911 C2811 C2812 C2813 \nC2824 C2825 C3041 C3575 C3576 C3579 \nC3580 C3589 C3590 C3595 \n74: C883_=_C884 ,C883_=_C904 ,C883_=_C2812 ,C883_=_C2825 ,C883_=_C3575 ,\nC883_=_C3576 ,C883_=_C3579 ,C883_=_C3595 ,C884_=_C905 ,C884_=_C3041 ,C884_=_C3575 ,\nC884_=_C3576 ,C884_=_C3580 ,C888_=_C889 ,C888_=_C910 ,C888_=_C2811 ,C888_=_C2824 ,\nC888_=_C3575 ,C888_=_C3579 ,C888_=_C3580 ,C888_=_C3589 ,C889_=_C911 ,C889_=_C2813 ,\nC889_=_C3576 ,C889_=_C3579 ,C889_=_C3580 ,C889_=_C3590 ,C904_=_C905 ,C904_=_C2812 ,\nC904_=_C2825 ,C904_=_C3579 ,C904_=_C3589 ,C904_=_C3590 ,C904_=_C3595 ,C905_=_C3041 ,\nC905_=_C3580 ,C905_=_C3589 ,C905_=_C3590 ,C910_=_C911 ,C910_=_C2811 ,C910_=_C2824 ,\nC910_=_C3041 ,C910_=_C3575 ,C910_=_C3589 ,C910_=_C3595 ,C911_=_C2813 ,C911_=_C3041 ,\nC911_=_C3576 ,C911_=_C3590 ,C911_=_C3595 ,C2811_=_C2812 ,C2811_=_C2813 ,C2811_=_C2824 ,\nC2811_=_C3575 ,C2811_=_C3589 ,C2812_=_C2813 ,C2812_=_C2825 ,C2812_=_C3579 ,C2812_=_C3595 ,\nC2813_=_C3576 ,C2813_=_C3590 ,C2824_=_C2825 ,C2824_=_C3575 ,C2824_=_C3589 ,C2825_=_C3579 ,\nC2825_=_C3595 ,C3041_=_C3580 ,C3041_=_C3595 ,C3575_=_C3576 ,C3575_=_C3589 ,C3576_=_C3590 ,\nC3579_=_C3580 ,C3579_=_C3595 ,C3589_=_C3590 ,"];786[shape=box, label="id:786 level: 15\n28: C880 C882 C883 C884 C885 \nC886 C887 C888 C889 C914 C915 \nC1653 C2808 C2809 C2810 C2818 C2820 \nC3033 C3034 C3574 C3575 C3576 C3577 \nC3578 C3579 C3580 C3598 C3599 \n158: C880_=_C882( C880 C882 ) C880_=_C883( C880 C883 ) C880_=_C884( C880 C884 ) C880_=_C1653( C880 C1653 ) C880_=_C2808( C880 C2808 ) \nC880_=_C3033( C880 C3033 ) C880_=_C3574( C880 C3574 ) C880_=_C3575( C880 C3575 ) C880_=_C3576( C880 C3576 ) C880_=_C3577( C880 C3577 ) C882_=_C883( C882 C883 ) \nC882_=_C884( C882 C884 ) C882_=_C914( C882 C914 ) C882_=_C1653( C882 C1653 ) C882_=_C2808( C882 C2808 ) C882_=_C3033( C882 C3033 ) C882_=_C3574( C882 C3574 ) \nC882_=_C3575( C882 C3575 ) C882_=_C3576( C882 C3576 ) C882_=_C3578( C882 C3578 ) C882_=_C3599( C882 C3599 ) C883_=_C884( C883 C884 ) C883_=_C1653( C883 C1653 ) \nC883_=_C2808( C883 C2808 ) C883_=_C3033( C883 C3033 ) C883_=_C3574( C883 C3574 ) C883_=_C3575( C883 C3575 ) C883_=_C3576( C883 C3576 ) C883_=_C3579( C883 C3579 ) \nC884_=_C1653( C884 C1653 ) C884_=_C2808( C884 C2808 ) C884_=_C3033( C884 C3033 ) C884_=_C3574( C884 C3574 ) C884_=_C3575( C884 C3575 ) C884_=_C3576( C884 C3576 ) \nC884_=_C3580( C884 C3580 ) C885_=_C886( C885 C886 ) C885_=_C887( C885 C887 ) C885_=_C888( C885 C888 ) C885_=_C889( C885 C889 ) C885_=_C1653( C885 C1653 ) \nC885_=_C2809( C885 C2809 ) C885_=_C2818( C885 C2818 ) C885_=_C3034( C885 C3034 ) C885_=_C3574( C885 C3574 ) C885_=_C3577( C885 C3577 ) C885_=_C3578( C885 C3578 ) \nC885_=_C3579( C885 C3579 ) C885_=_C3580( C885 C3580 ) C886_=_C887( C886 C887 ) C886_=_C888( C886 C888 ) C886_=_C889( C886 C889 ) C886_=_C914( C886 C914 ) \nC886_=_C1653( C886 C1653 ) C886_=_C2809( C886 C2809 ) C886_=_C2810( C886 C2810 ) C886_=_C2818( C886 C2818 ) C886_=_C2820( C886 C2820 ) C886_=_C3034( C886 C3034 ) \nC886_=_C3577( C886 C3577 ) C886_=_C3578( C886 C3578 ) C886_=_C3579( C886 C3579 ) C886_=_C3580( C886 C3580 ) C886_=_C3598( C886 C3598 ) C887_=_C888( C887 C888 ) \nC887_=_C889( C887 C889 ) C887_=_C915( C887 C915 ) C887_=_C1653( C887 C1653 ) C887_=_C2809( C887 C2809 ) C887_=_C2818( C887 C2818 ) C887_=_C3033( C887 C3033 ) \nC887_=_C3034( C887 C3034 ) C887_=_C3577( C887 C3577 ) C887_=_C3578( C887 C3578 ) C887_=_C3579( C887 C3579 ) C887_=_C3580( C887 C3580 ) C887_=_C3598( C887 C3598 ) \nC888_=_C889( C888 C889 ) C888_=_C1653( C888 C1653 ) C888_=_C2809( C888 C2809 ) C888_=_C2818( C888 C2818 ) C888_=_C3034( C888 C3034 ) C888_=_C3575( C888 C3575 ) \nC888_=_C3577( C888 C3577 ) C888_=_C3578( C888 C3578 ) C888_=_C3579( C888 C3579 ) C888_=_C3580( C888 C3580 ) C889_=_C1653( C889 C1653 ) C889_=_C2809( C889 C2809 ) \nC889_=_C2818( C889 C2818 ) C889_=_C3034( C889 C3034 ) C889_=_C3576( C889 C3576 ) C889_=_C3577( C889 C3577 ) C889_=_C3578( C889 C3578 ) C889_=_C3579( C889 C3579 ) \nC889_=_C3580( C889 C3580 ) C914_=_C2810( C914 C2810 ) C914_=_C2820( C914 C2820 ) C914_=_C3578( C914 C3578 ) C914_=_C3598( C914 C3598 ) C914_=_C3599( C914 C3599 ) \nC915_=_C3033( C915 C3033 ) C915_=_C3034( C915 C3034 ) C915_=_C3598( C915 C3598 ) C915_=_C3599( C915 C3599 ) C1653_=_C2808( C1653 C2808 ) C1653_=_C2809( C1653 C2809 ) \nC1653_=_C2818( C1653 C2818 ) C1653_=_C3033( C1653 C3033 ) C1653_=_C3034( C1653 C3034 ) C1653_=_C3574( C1653 C3574 ) C1653_=_C3575( C1653 C3575 ) C1653_=_C3576( C1653 C3576 ) \nC1653_=_C3577( C1653 C3577 ) C1653_=_C3578( C1653 C3578 ) C1653_=_C3579( C1653 C3579 ) C1653_=_C3580( C1653 C3580 ) C2808_=_C2809( C2808 C2809 ) C2808_=_C2810( C2808 C2810 ) \nC2808_=_C3033( C2808 C3033 ) C2808_=_C3574( C2808 C3574 ) C2808_=_C3575( C2808 C3575 ) C2808_=_C3576( C2808 C3576 ) C2809_=_C2810( C2809 C2810 ) C2809_=_C2818( C2809 C2818 ) \nC2809_=_C3034( C2809 C3034 ) C2809_=_C3577( C2809 C3577 ) C2809_=_C3578( C2809 C3578 ) C2809_=_C3579( C2809 C3579 ) C2809_=_C3580( C2809 C3580 ) C2810_=_C2820( C2810 C2820 ) \nC2810_=_C3598( C2810 C3598 ) C2818_=_C2820( C2818 C2820 ) C2818_=_C3034( C2818 C3034 ) C2818_=_C3577( C2818 C3577 ) C2818_=_C3578( C2818 C3578 ) C2818_=_C3579( C2818 C3579 ) \nC2818_=_C3580( C2818 C3580 ) C2820_=_C3598( C2820 C3598 ) C3033_=_C3574( C3033 C3574 ) C3033_=_C3575( C3033 C3575 ) C3033_=_C3576( C3033 C3576 ) C3033_=_C3598( C3033 C3598 ) \nC3034_=_C3577( C3034 C3577 ) C3034_=_C3578( C3034 C3578 ) C3034_=_C3579( C3034 C3579 ) C3034_=_C3580( C3034 C3580 ) C3034_=_C3599( C3034 C3599 ) C3574_=_C3575( C3574 C3575 ) \nC3574_=_C3576( C3574 C3576 ) C3575_=_C3576( C3575 C3576 ) C3577_=_C3578( C3577 C3578 ) C3577_=_C3579( C3577 C3579 ) C3577_=_C3580( C3577 C3580 ) C3578_=_C3579( C3578 C3579 ) \nC3578_=_C3580( C3578 C3580 ) C3578_=_C3599( C3578 C3599 ) C3579_=_C3580( C3579 C3580 ) "];756-&gt;786[label="25: C880 C882 C883 C884 C885 \nC887 C888 C889 C914 C915 C2808 \nC2809 C2810 C2818 C2820 C3033 C3574 \nC3575 C3576 C3577 C3578 C3579 C3580 \nC3598 C3599 \n110: C880_=_C882 ,C880_=_C883 ,C880_=_C884 ,C880_=_C2808 ,C880_=_C3033 ,\nC880_=_C3574 ,C880_=_C3575 ,C880_=_C3576 ,C880_=_C3577 ,C882_=_C883 ,C882_=_C884 ,\nC882_=_C914 ,C882_=_C2808 ,C882_=_C3033 ,C882_=_C3574 ,C882_=_C3575 ,C882_=_C3576 ,\nC882_=_C3578 ,C882_=_C3599 ,C883_=_C884 ,C883_=_C2808 ,C883_=_C3033 ,C883_=_C3574 ,\nC883_=_C3575 ,C883_=_C3576 ,C883_=_C3579 ,C884_=_C2808 ,C884_=_C3033 ,C884_=_C3574 ,\nC884_=_C3575 ,C884_=_C3576 ,C884_=_C3580 ,C885_=_C887 ,C885_=_C888 ,C885_=_C889 ,\nC885_=_C2809 ,C885_=_C2818 ,C885_=_C3574 ,C885_=_C3577 ,C885_=_C3578 ,C885_=_C3579 ,\nC885_=_C3580 ,C887_=_C888 ,C887_=_C889 ,C887_=_C915 ,C887_=_C2809 ,C887_=_C2818 ,\nC887_=_C3033 ,C887_=_C3577 ,C887_=_C3578 ,C887_=_C3579 ,C887_=_C3580 ,C887_=_C3598 ,\nC888_=_C889 ,C888_=_C2809 ,C888_=_C2818 ,C888_=_C3575 ,C888_=_C3577 ,C888_=_C3578 ,\nC888_=_C3579 ,C888_=_C3580 ,C889_=_C2809 ,C889_=_C2818 ,C889_=_C3576 ,C889_=_C3577 ,\nC889_=_C3578 ,C889_=_C3579 ,C889_=_C3580 ,C914_=_C2810 ,C914_=_C2820 ,C914_=_C3578 ,\nC914_=_C3598 ,C914_=_C3599 ,C915_=_C3033 ,C915_=_C3598 ,C915_=_C3599 ,C2808_=_C2809 ,\nC2808_=_C2810 ,C2808_=_C3033 ,C2808_=_C3574 ,C2808_=_C3575 ,C2808_=_C3576 ,C2809_=_C2810 ,\nC2809_=_C2818 ,C2809_=_C3577 ,C2809_=_C3578 ,C2809_=_C3579 ,C2809_=_C3580 ,C2810_=_C2820 ,\nC2810_=_C3598 ,C2818_=_C2820 ,C2818_=_C3577 ,C2818_=_C3578 ,C2818_=_C3579 ,C2818_=_C3580 ,\nC2820_=_C3598 ,C3033_=_C3574 ,C3033_=_C3575 ,C3033_=_C3576 ,C3033_=_C3598 ,C3574_=_C3575 ,\nC3574_=_C3576 ,C3575_=_C3576 ,C3577_=_C3578 ,C3577_=_C3579 ,C3577_=_C3580 ,C3578_=_C3579 ,\nC3578_=_C3580 ,C3578_=_C3599 ,C3579_=_C3580 ,"];787[shape=box, label="id:787 level: 15\n30: C880 C885 C902 C903 C904 \nC905 C906 C907 C908 C909 C910 \nC911 C912 C913 C1655 C2819 C3041 \nC3574 C3577 C3587 C3588 C3589 C3590 \nC3591 C3592 C3593 C3594 C3595 C3596 \nC3597 \n239: C880_=_C908( C880 C908 ) C880_=_C909( C880 C909 ) C880_=_C910( C880 C910 ) C880_=_C911( C880 C911 ) C880_=_C912( C880 C912 ) \nC880_=_C913( C880 C913 ) C880_=_C1655( C880 C1655 ) C880_=_C2819( C880 C2819 ) C880_=_C3041( C880 C3041 ) C880_=_C3574( C880 C3574 ) C880_=_C3577( C880 C3577 ) \nC880_=_C3593( C880 C3593 ) C880_=_C3594( C880 C3594 ) C880_=_C3595( C880 C3595 ) C880_=_C3596( C880 C3596 ) C880_=_C3597( C880 C3597 ) C885_=_C902( C885 C902 ) \nC885_=_C903( C885 C903 ) C885_=_C904( C885 C904 ) C885_=_C905( C885 C905 ) C885_=_C906( C885 C906 ) C885_=_C907( C885 C907 ) C885_=_C1655( C885 C1655 ) \nC885_=_C3574( C885 C3574 ) C885_=_C3577( C885 C3577 ) C885_=_C3587( C885 C3587 ) C885_=_C3588( C885 C3588 ) C885_=_C3589( C885 C3589 ) C885_=_C3590( C885 C3590 ) \nC885_=_C3591( C885 C3591 ) C885_=_C3592( C885 C3592 ) C902_=_C903( C902 C903 ) C902_=_C904( C902 C904 ) C902_=_C905( C902 C905 ) C902_=_C906( C902 C906 ) \nC902_=_C907( C902 C907 ) C902_=_C1655( C902 C1655 ) C902_=_C3574( C902 C3574 ) C902_=_C3587( C902 C3587 ) C902_=_C3588( C902 C3588 ) C902_=_C3589( C902 C3589 ) \nC902_=_C3590( C902 C3590 ) C902_=_C3591( C902 C3591 ) C902_=_C3592( C902 C3592 ) C902_=_C3593( C902 C3593 ) C903_=_C904( C903 C904 ) C903_=_C905( C903 C905 ) \nC903_=_C906( C903 C906 ) C903_=_C907( C903 C907 ) C903_=_C1655( C903 C1655 ) C903_=_C3574( C903 C3574 ) C903_=_C3587( C903 C3587 ) C903_=_C3588( C903 C3588 ) \nC903_=_C3589( C903 C3589 ) C903_=_C3590( C903 C3590 ) C903_=_C3591( C903 C3591 ) C903_=_C3592( C903 C3592 ) C903_=_C3594( C903 C3594 ) C904_=_C905( C904 C905 ) \nC904_=_C906( C904 C906 ) C904_=_C907( C904 C907 ) C904_=_C1655( C904 C1655 ) C904_=_C3574( C904 C3574 ) C904_=_C3587( C904 C3587 ) C904_=_C3588( C904 C3588 ) \nC904_=_C3589( C904 C3589 ) C904_=_C3590( C904 C3590 ) C904_=_C3591( C904 C3591 ) C904_=_C3592( C904 C3592 ) C904_=_C3595( C904</w:t>
      </w:r>
    </w:p>
    <w:p>
      <w:pPr>
        <w:pStyle w:val="PreformattedText"/>
        <w:bidi w:val="0"/>
        <w:spacing w:before="0" w:after="0"/>
        <w:jc w:val="left"/>
        <w:rPr/>
      </w:pPr>
      <w:r>
        <w:rPr/>
        <w:t xml:space="preserve"> </w:t>
      </w:r>
      <w:r>
        <w:rPr/>
        <w:t>C3595 ) C905_=_C906( C905 C906 ) \nC905_=_C907( C905 C907 ) C905_=_C1655( C905 C1655 ) C905_=_C3041( C905 C3041 ) C905_=_C3574( C905 C3574 ) C905_=_C3587( C905 C3587 ) C905_=_C3588( C905 C3588 ) \nC905_=_C3589( C905 C3589 ) C905_=_C3590( C905 C3590 ) C905_=_C3591( C905 C3591 ) C905_=_C3592( C905 C3592 ) C906_=_C907( C906 C907 ) C906_=_C1655( C906 C1655 ) \nC906_=_C3574( C906 C3574 ) C906_=_C3587( C906 C3587 ) C906_=_C3588( C906 C3588 ) C906_=_C3589( C906 C3589 ) C906_=_C3590( C906 C3590 ) C906_=_C3591( C906 C3591 ) \nC906_=_C3592( C906 C3592 ) C906_=_C3596( C906 C3596 ) C907_=_C1655( C907 C1655 ) C907_=_C3574( C907 C3574 ) C907_=_C3587( C907 C3587 ) C907_=_C3588( C907 C3588 ) \nC907_=_C3589( C907 C3589 ) C907_=_C3590( C907 C3590 ) C907_=_C3591( C907 C3591 ) C907_=_C3592( C907 C3592 ) C907_=_C3597( C907 C3597 ) C908_=_C909( C908 C909 ) \nC908_=_C910( C908 C910 ) C908_=_C911( C908 C911 ) C908_=_C912( C908 C912 ) C908_=_C913( C908 C913 ) C908_=_C1655( C908 C1655 ) C908_=_C2819( C908 C2819 ) \nC908_=_C3041( C908 C3041 ) C908_=_C3577( C908 C3577 ) C908_=_C3587( C908 C3587 ) C908_=_C3593( C908 C3593 ) C908_=_C3594( C908 C3594 ) C908_=_C3595( C908 C3595 ) \nC908_=_C3596( C908 C3596 ) C908_=_C3597( C908 C3597 ) C909_=_C910( C909 C910 ) C909_=_C911( C909 C911 ) C909_=_C912( C909 C912 ) C909_=_C913( C909 C913 ) \nC909_=_C1655( C909 C1655 ) C909_=_C2819( C909 C2819 ) C909_=_C3041( C909 C3041 ) C909_=_C3577( C909 C3577 ) C909_=_C3588( C909 C3588 ) C909_=_C3593( C909 C3593 ) \nC909_=_C3594( C909 C3594 ) C909_=_C3595( C909 C3595 ) C909_=_C3596( C909 C3596 ) C909_=_C3597( C909 C3597 ) C910_=_C911( C910 C911 ) C910_=_C912( C910 C912 ) \nC910_=_C913( C910 C913 ) C910_=_C1655( C910 C1655 ) C910_=_C2819( C910 C2819 ) C910_=_C3041( C910 C3041 ) C910_=_C3577( C910 C3577 ) C910_=_C3589( C910 C3589 ) \nC910_=_C3593( C910 C3593 ) C910_=_C3594( C910 C3594 ) C910_=_C3595( C910 C3595 ) C910_=_C3596( C910 C3596 ) C910_=_C3597( C910 C3597 ) C911_=_C912( C911 C912 ) \nC911_=_C913( C911 C913 ) C911_=_C1655( C911 C1655 ) C911_=_C2819( C911 C2819 ) C911_=_C3041( C911 C3041 ) C911_=_C3577( C911 C3577 ) C911_=_C3590( C911 C3590 ) \nC911_=_C3593( C911 C3593 ) C911_=_C3594( C911 C3594 ) C911_=_C3595( C911 C3595 ) C911_=_C3596( C911 C3596 ) C911_=_C3597( C911 C3597 ) C912_=_C913( C912 C913 ) \nC912_=_C1655( C912 C1655 ) C912_=_C2819( C912 C2819 ) C912_=_C3041( C912 C3041 ) C912_=_C3577( C912 C3577 ) C912_=_C3591( C912 C3591 ) C912_=_C3593( C912 C3593 ) \nC912_=_C3594( C912 C3594 ) C912_=_C3595( C912 C3595 ) C912_=_C3596( C912 C3596 ) C912_=_C3597( C912 C3597 ) C913_=_C1655( C913 C1655 ) C913_=_C2819( C913 C2819 ) \nC913_=_C3041( C913 C3041 ) C913_=_C3577( C913 C3577 ) C913_=_C3592( C913 C3592 ) C913_=_C3593( C913 C3593 ) C913_=_C3594( C913 C3594 ) C913_=_C3595( C913 C3595 ) \nC913_=_C3596( C913 C3596 ) C913_=_C3597( C913 C3597 ) C1655_=_C2819( C1655 C2819 ) C1655_=_C3041( C1655 C3041 ) C1655_=_C3574( C1655 C3574 ) C1655_=_C3577( C1655 C3577 ) \nC1655_=_C3587( C1655 C3587 ) C1655_=_C3588( C1655 C3588 ) C1655_=_C3589( C1655 C3589 ) C1655_=_C3590( C1655 C3590 ) C1655_=_C3591( C1655 C3591 ) C1655_=_C3592( C1655 C3592 ) \nC1655_=_C3593( C1655 C3593 ) C1655_=_C3594( C1655 C3594 ) C1655_=_C3595( C1655 C3595 ) C1655_=_C3596( C1655 C3596 ) C1655_=_C3597( C1655 C3597 ) C2819_=_C3041( C2819 C3041 ) \nC2819_=_C3577( C2819 C3577 ) C2819_=_C3593( C2819 C3593 ) C2819_=_C3594( C2819 C3594 ) C2819_=_C3595( C2819 C3595 ) C2819_=_C3596( C2819 C3596 ) C2819_=_C3597( C2819 C3597 ) \nC3041_=_C3577( C3041 C3577 ) C3041_=_C3593( C3041 C3593 ) C3041_=_C3594( C3041 C3594 ) C3041_=_C3595( C3041 C3595 ) C3041_=_C3596( C3041 C3596 ) C3041_=_C3597( C3041 C3597 ) \nC3574_=_C3587( C3574 C3587 ) C3574_=_C3588( C3574 C3588 ) C3574_=_C3589( C3574 C3589 ) C3574_=_C3590( C3574 C3590 ) C3574_=_C3591( C3574 C3591 ) C3574_=_C3592( C3574 C3592 ) \nC3577_=_C3593( C3577 C3593 ) C3577_=_C3594( C3577 C3594 ) C3577_=_C3595( C3577 C3595 ) C3577_=_C3596( C3577 C3596 ) C3577_=_C3597( C3577 C3597 ) C3587_=_C3588( C3587 C3588 ) \nC3587_=_C3589( C3587 C3589 ) C3587_=_C3590( C3587 C3590 ) C3587_=_C3591( C3587 C3591 ) C3587_=_C3592( C3587 C3592 ) C3588_=_C3589( C3588 C3589 ) C3588_=_C3590( C3588 C3590 ) \nC3588_=_C3591( C3588 C3591 ) C3588_=_C3592( C3588 C3592 ) C3589_=_C3590( C3589 C3590 ) C3589_=_C3591( C3589 C3591 ) C3589_=_C3592( C3589 C3592 ) C3590_=_C3591( C3590 C3591 ) \nC3590_=_C3592( C3590 C3592 ) C3591_=_C3592( C3591 C3592 ) C3593_=_C3594( C3593 C3594 ) C3593_=_C3595( C3593 C3595 ) C3593_=_C3596( C3593 C3596 ) C3593_=_C3597( C3593 C3597 ) \nC3594_=_C3595( C3594 C3595 ) C3594_=_C3596( C3594 C3596 ) C3594_=_C3597( C3594 C3597 ) C3595_=_C3596( C3595 C3596 ) C3595_=_C3597( C3595 C3597 ) C3596_=_C3597( C3596 C3597 ) "];757-&gt;787[label="29: C880 C885 C902 C903 C904 \nC905 C906 C907 C908 C909 C910 \nC911 C912 C913 C2819 C3041 C3574 \nC3577 C3587 C3588 C3589 C3590 C3591 \nC3592 C3593 C3594 C3595 C3596 C3597 \n210: C880_=_C908 ,C880_=_C909 ,C880_=_C910 ,C880_=_C911 ,C880_=_C912 ,\nC880_=_C913 ,C880_=_C2819 ,C880_=_C3041 ,C880_=_C3574 ,C880_=_C3577 ,C880_=_C3593 ,\nC880_=_C3594 ,C880_=_C3595 ,C880_=_C3596 ,C880_=_C3597 ,C885_=_C902 ,C885_=_C903 ,\nC885_=_C904 ,C885_=_C905 ,C885_=_C906 ,C885_=_C907 ,C885_=_C3574 ,C885_=_C3577 ,\nC885_=_C3587 ,C885_=_C3588 ,C885_=_C3589 ,C885_=_C3590 ,C885_=_C3591 ,C885_=_C3592 ,\nC902_=_C903 ,C902_=_C904 ,C902_=_C905 ,C902_=_C906 ,C902_=_C907 ,C902_=_C3574 ,\nC902_=_C3587 ,C902_=_C3588 ,C902_=_C3589 ,C902_=_C3590 ,C902_=_C3591 ,C902_=_C3592 ,\nC902_=_C3593 ,C903_=_C904 ,C903_=_C905 ,C903_=_C906 ,C903_=_C907 ,C903_=_C3574 ,\nC903_=_C3587 ,C903_=_C3588 ,C903_=_C3589 ,C903_=_C3590 ,C903_=_C3591 ,C903_=_C3592 ,\nC903_=_C3594 ,C904_=_C905 ,C904_=_C906 ,C904_=_C907 ,C904_=_C3574 ,C904_=_C3587 ,\nC904_=_C3588 ,C904_=_C3589 ,C904_=_C3590 ,C904_=_C3591 ,C904_=_C3592 ,C904_=_C3595 ,\nC905_=_C906 ,C905_=_C907 ,C905_=_C3041 ,C905_=_C3574 ,C905_=_C3587 ,C905_=_C3588 ,\nC905_=_C3589 ,C905_=_C3590 ,C905_=_C3591 ,C905_=_C3592 ,C906_=_C907 ,C906_=_C3574 ,\nC906_=_C3587 ,C906_=_C3588 ,C906_=_C3589 ,C906_=_C3590 ,C906_=_C3591 ,C906_=_C3592 ,\nC906_=_C3596 ,C907_=_C3574 ,C907_=_C3587 ,C907_=_C3588 ,C907_=_C3589 ,C907_=_C3590 ,\nC907_=_C3591 ,C907_=_C3592 ,C907_=_C3597 ,C908_=_C909 ,C908_=_C910 ,C908_=_C911 ,\nC908_=_C912 ,C908_=_C913 ,C908_=_C2819 ,C908_=_C3041 ,C908_=_C3577 ,C908_=_C3587 ,\nC908_=_C3593 ,C908_=_C3594 ,C908_=_C3595 ,C908_=_C3596 ,C908_=_C3597 ,C909_=_C910 ,\nC909_=_C911 ,C909_=_C912 ,C909_=_C913 ,C909_=_C2819 ,C909_=_C3041 ,C909_=_C3577 ,\nC909_=_C3588 ,C909_=_C3593 ,C909_=_C3594 ,C909_=_C3595 ,C909_=_C3596 ,C909_=_C3597 ,\nC910_=_C911 ,C910_=_C912 ,C910_=_C913 ,C910_=_C2819 ,C910_=_C3041 ,C910_=_C3577 ,\nC910_=_C3589 ,C910_=_C3593 ,C910_=_C3594 ,C910_=_C3595 ,C910_=_C3596 ,C910_=_C3597 ,\nC911_=_C912 ,C911_=_C913 ,C911_=_C2819 ,C911_=_C3041 ,C911_=_C3577 ,C911_=_C3590 ,\nC911_=_C3593 ,C911_=_C3594 ,C911_=_C3595 ,C911_=_C3596 ,C911_=_C3597 ,C912_=_C913 ,\nC912_=_C2819 ,C912_=_C3041 ,C912_=_C3577 ,C912_=_C3591 ,C912_=_C3593 ,C912_=_C3594 ,\nC912_=_C3595 ,C912_=_C3596 ,C912_=_C3597 ,C913_=_C2819 ,C913_=_C3041 ,C913_=_C3577 ,\nC913_=_C3592 ,C913_=_C3593 ,C913_=_C3594 ,C913_=_C3595 ,C913_=_C3596 ,C913_=_C3597 ,\nC2819_=_C3041 ,C2819_=_C3577 ,C2819_=_C3593 ,C2819_=_C3594 ,C2819_=_C3595 ,C2819_=_C3596 ,\nC2819_=_C3597 ,C3041_=_C3577 ,C3041_=_C3593 ,C3041_=_C3594 ,C3041_=_C3595 ,C3041_=_C3596 ,\nC3041_=_C3597 ,C3574_=_C3587 ,C3574_=_C3588 ,C3574_=_C3589 ,C3574_=_C3590 ,C3574_=_C3591 ,\nC3574_=_C3592 ,C3577_=_C3593 ,C3577_=_C3594 ,C3577_=_C3595 ,C3577_=_C3596 ,C3577_=_C3597 ,\nC3587_=_C3588 ,C3587_=_C3589 ,C3587_=_C3590 ,C3587_=_C3591 ,C3587_=_C3592 ,C3588_=_C3589 ,\nC3588_=_C3590 ,C3588_=_C3591 ,C3588_=_C3592 ,C3589_=_C3590 ,C3589_=_C3591 ,C3589_=_C3592 ,\nC3590_=_C3591 ,C3590_=_C3592 ,C3591_=_C3592 ,C3593_=_C3594 ,C3593_=_C3595 ,C3593_=_C3596 ,\nC3593_=_C3597 ,C3594_=_C3595 ,C3594_=_C3596 ,C3594_=_C3597 ,C3595_=_C3596 ,C3595_=_C3597 ,\nC3596_=_C3597 ,"];788[shape=box, label="id:788 level: 15\n37: C793 C797 C902 C903 C906 \nC907 C908 C909 C912 C913 C940 \nC942 C943 C945 C1073 C1075 C1407 \nC1408 C2637 C3049 C3050 C3051 C3052 \nC3506 C3510 C3587 C3588 C3591 C3592 \nC3593 C3594 C3596 C3597 C3700 C3701 \nC3919 C3920 \n180: C793_=_C3506( C793 C3506 ) C793_=_C3510( C793 C3510 ) C797_=_C3506( C797 C3506 ) C797_=_C3510( C797 C3510 ) C902_=_C903( C902 C903 ) \nC902_=_C906( C902 C906 ) C902_=_C907( C902 C907 ) C902_=_C943( C902 C943 ) C902_=_C945( C902 C945 ) C902_=_C3051( C902 C3051 ) C902_=_C3052( C902 C3052 ) \nC902_=_C3587( C902 C3587 ) C902_=_C3588( C902 C3588 ) C902_=_C3591( C902 C3591 ) C902_=_C3592( C902 C3592 ) C902_=_C3593( C902 C3593 ) C903_=_C906( C903 C906 ) \nC903_=_C907( C903 C907 ) C903_=_C940( C903 C940 ) C903_=_C1075( C903 C1075 ) C903_=_C3051( C903 C3051 ) C903_=_C3587( C903 C3587 ) C903_=_C3588( C903 C3588 ) \nC903_=_C3591( C903 C3591 ) C903_=_C3592( C903 C3592 ) C903_=_C3594( C903 C3594 ) C903_=_C3701( C903 C3701 ) C906_=_C907( C906 C907 ) C906_=_C1073( C906 C1073 ) \nC906_=_C1408( C906 C1408 ) C906_=_C3587( C906 C3587 ) C906_=_C3588( C906 C3588 ) C906_=_C3591( C906 C3591 ) C906_=_C3592( C906 C3592 ) C906_=_C3596( C906 C3596 ) \nC906_=_C3701( C906 C3701 ) C906_=_C3920( C906 C3920 ) C907_=_C942( C907 C942 ) C907_=_C1407( C907 C1407 ) C907_=_C3052( C907 C3052 ) C907_=_C3587( C907 C3587 ) \nC907_=_C3588( C907 C3588 ) C907_=_C3591( C907 C3591 ) C907_=_C3592( C907 C3592 ) C907_=_C3597( C907 C3597 ) C907_=_C3920( C907 C3920 ) C908_=_C909( C908 C909 ) \nC908_=_C912( C908 C912 ) C908_=_C913( C908 C913 ) C908_=_C940( C908 C940 ) C908_=_C942( C908 C942 ) C908_=_C3049( C908 C3049 ) C908_=_C3050( C908 C3050 ) \nC908_=_C3587( C908 C3587 ) C908_=_C3593( C908 C3593 ) C908_=_C3594( C908 C3594 ) C908_=_C3596( C908 C3596 ) C908_=_C3597( C908 C3597 ) C909_=_C912( C909 C912 ) \nC909_=_C913( C909 C913 ) C909_=_C943( C909 C943 ) C909_=_C1073( C909 C1073 ) C909_=_C3049( C909 C3049 ) C909_=_C3588(</w:t>
      </w:r>
    </w:p>
    <w:p>
      <w:pPr>
        <w:pStyle w:val="PreformattedText"/>
        <w:bidi w:val="0"/>
        <w:spacing w:before="0" w:after="0"/>
        <w:jc w:val="left"/>
        <w:rPr/>
      </w:pPr>
      <w:r>
        <w:rPr/>
        <w:t xml:space="preserve"> </w:t>
      </w:r>
      <w:r>
        <w:rPr/>
        <w:t>C909 C3588 ) C909_=_C3593( C909 C3593 ) \nC909_=_C3594( C909 C3594 ) C909_=_C3596( C909 C3596 ) C909_=_C3597( C909 C3597 ) C909_=_C3700( C909 C3700 ) C912_=_C913( C912 C913 ) C912_=_C1075( C912 C1075 ) \nC912_=_C1407( C912 C1407 ) C912_=_C3591( C912 C3591 ) C912_=_C3593( C912 C3593 ) C912_=_C3594( C912 C3594 ) C912_=_C3596( C912 C3596 ) C912_=_C3597( C912 C3597 ) \nC912_=_C3700( C912 C3700 ) C912_=_C3919( C912 C3919 ) C913_=_C945( C913 C945 ) C913_=_C1408( C913 C1408 ) C913_=_C3050( C913 C3050 ) C913_=_C3592( C913 C3592 ) \nC913_=_C3593( C913 C3593 ) C913_=_C3594( C913 C3594 ) C913_=_C3596( C913 C3596 ) C913_=_C3597( C913 C3597 ) C913_=_C3919( C913 C3919 ) C940_=_C942( C940 C942 ) \nC940_=_C1075( C940 C1075 ) C940_=_C3049( C940 C3049 ) C940_=_C3050( C940 C3050 ) C940_=_C3051( C940 C3051 ) C940_=_C3587( C940 C3587 ) C940_=_C3594( C940 C3594 ) \nC940_=_C3701( C940 C3701 ) C942_=_C1407( C942 C1407 ) C942_=_C3049( C942 C3049 ) C942_=_C3050( C942 C3050 ) C942_=_C3052( C942 C3052 ) C942_=_C3587( C942 C3587 ) \nC942_=_C3597( C942 C3597 ) C942_=_C3920( C942 C3920 ) C943_=_C945( C943 C945 ) C943_=_C1073( C943 C1073 ) C943_=_C3049( C943 C3049 ) C943_=_C3051( C943 C3051 ) \nC943_=_C3052( C943 C3052 ) C943_=_C3588( C943 C3588 ) C943_=_C3593( C943 C3593 ) C943_=_C3700( C943 C3700 ) C945_=_C1408( C945 C1408 ) C945_=_C3050( C945 C3050 ) \nC945_=_C3051( C945 C3051 ) C945_=_C3052( C945 C3052 ) C945_=_C3592( C945 C3592 ) C945_=_C3593( C945 C3593 ) C945_=_C3919( C945 C3919 ) C1073_=_C1408( C1073 C1408 ) \nC1073_=_C3049( C1073 C3049 ) C1073_=_C3588( C1073 C3588 ) C1073_=_C3596( C1073 C3596 ) C1073_=_C3700( C1073 C3700 ) C1073_=_C3701( C1073 C3701 ) C1073_=_C3920( C1073 C3920 ) \nC1075_=_C1407( C1075 C1407 ) C1075_=_C3051( C1075 C3051 ) C1075_=_C3591( C1075 C3591 ) C1075_=_C3594( C1075 C3594 ) C1075_=_C3700( C1075 C3700 ) C1075_=_C3701( C1075 C3701 ) \nC1075_=_C3919( C1075 C3919 ) C1407_=_C3052( C1407 C3052 ) C1407_=_C3591( C1407 C3591 ) C1407_=_C3597( C1407 C3597 ) C1407_=_C3700( C1407 C3700 ) C1407_=_C3919( C1407 C3919 ) \nC1407_=_C3920( C1407 C3920 ) C1408_=_C3050( C1408 C3050 ) C1408_=_C3592( C1408 C3592 ) C1408_=_C3596( C1408 C3596 ) C1408_=_C3701( C1408 C3701 ) C1408_=_C3919( C1408 C3919 ) \nC1408_=_C3920( C1408 C3920 ) C3049_=_C3050( C3049 C3050 ) C3049_=_C3587( C3049 C3587 ) C3049_=_C3588( C3049 C3588 ) C3049_=_C3700( C3049 C3700 ) C3050_=_C3587( C3050 C3587 ) \nC3050_=_C3592( C3050 C3592 ) C3050_=_C3919( C3050 C3919 ) C3051_=_C3052( C3051 C3052 ) C3051_=_C3593( C3051 C3593 ) C3051_=_C3594( C3051 C3594 ) C3051_=_C3701( C3051 C3701 ) \nC3052_=_C3593( C3052 C3593 ) C3052_=_C3597( C3052 C3597 ) C3052_=_C3920( C3052 C3920 ) C3587_=_C3588( C3587 C3588 ) C3587_=_C3591( C3587 C3591 ) C3587_=_C3592( C3587 C3592 ) \nC3588_=_C3591( C3588 C3591 ) C3588_=_C3592( C3588 C3592 ) C3588_=_C3700( C3588 C3700 ) C3591_=_C3592( C3591 C3592 ) C3591_=_C3700( C3591 C3700 ) C3591_=_C3919( C3591 C3919 ) \nC3592_=_C3919( C3592 C3919 ) C3593_=_C3594( C3593 C3594 ) C3593_=_C3596( C3593 C3596 ) C3593_=_C3597( C3593 C3597 ) C3594_=_C3596( C3594 C3596 ) C3594_=_C3597( C3594 C3597 ) \nC3594_=_C3701( C3594 C3701 ) C3596_=_C3597( C3596 C3597 ) C3596_=_C3701( C3596 C3701 ) C3596_=_C3920( C3596 C3920 ) C3597_=_C3920( C3597 C3920 ) C3700_=_C3919( C3700 C3919 ) \nC3701_=_C3920( C3701 C3920 ) "];757-&gt;788[label="21: C793 C797 C902 C903 C906 \nC907 C908 C909 C912 C913 C2637 \nC3506 C3510 C3587 C3588 C3591 C3592 \nC3593 C3594 C3596 C3597 \n68: C793_=_C3506 ,C793_=_C3510 ,C797_=_C3506 ,C797_=_C3510 ,C902_=_C903 ,\nC902_=_C906 ,C902_=_C907 ,C902_=_C3587 ,C902_=_C3588 ,C902_=_C3591 ,C902_=_C3592 ,\nC902_=_C3593 ,C903_=_C906 ,C903_=_C907 ,C903_=_C3587 ,C903_=_C3588 ,C903_=_C3591 ,\nC903_=_C3592 ,C903_=_C3594 ,C906_=_C907 ,C906_=_C3587 ,C906_=_C3588 ,C906_=_C3591 ,\nC906_=_C3592 ,C906_=_C3596 ,C907_=_C3587 ,C907_=_C3588 ,C907_=_C3591 ,C907_=_C3592 ,\nC907_=_C3597 ,C908_=_C909 ,C908_=_C912 ,C908_=_C913 ,C908_=_C3587 ,C908_=_C3593 ,\nC908_=_C3594 ,C908_=_C3596 ,C908_=_C3597 ,C909_=_C912 ,C909_=_C913 ,C909_=_C3588 ,\nC909_=_C3593 ,C909_=_C3594 ,C909_=_C3596 ,C909_=_C3597 ,C912_=_C913 ,C912_=_C3591 ,\nC912_=_C3593 ,C912_=_C3594 ,C912_=_C3596 ,C912_=_C3597 ,C913_=_C3592 ,C913_=_C3593 ,\nC913_=_C3594 ,C913_=_C3596 ,C913_=_C3597 ,C3587_=_C3588 ,C3587_=_C3591 ,C3587_=_C3592 ,\nC3588_=_C3591 ,C3588_=_C3592 ,C3591_=_C3592 ,C3593_=_C3594 ,C3593_=_C3596 ,C3593_=_C3597 ,\nC3594_=_C3596 ,C3594_=_C3597 ,C3596_=_C3597 ,"];789[shape=box, label="id:789 level: 16\n9: C460 C467 C1332 C1333 C1755 \nC2657 C2664 C3221 C3882 \n26: C460_=_C467( C460 C467 ) C460_=_C1333( C460 C1333 ) C460_=_C1755( C460 C1755 ) C460_=_C2657( C460 C2657 ) C460_=_C2664( C460 C2664 ) \nC460_=_C3882( C460 C3882 ) C467_=_C1333( C467 C1333 ) C467_=_C1755( C467 C1755 ) C467_=_C2657( C467 C2657 ) C467_=_C2664( C467 C2664 ) C467_=_C3882( C467 C3882 ) \nC1332_=_C1755( C1332 C1755 ) C1332_=_C3221( C1332 C3221 ) C1332_=_C3882( C1332 C3882 ) C1333_=_C1755( C1333 C1755 ) C1333_=_C2657( C1333 C2657 ) C1333_=_C2664( C1333 C2664 ) \nC1333_=_C3221( C1333 C3221 ) C1333_=_C3882( C1333 C3882 ) C1755_=_C2657( C1755 C2657 ) C1755_=_C2664( C1755 C2664 ) C1755_=_C3221( C1755 C3221 ) C1755_=_C3882( C1755 C3882 ) \nC2657_=_C2664( C2657 C2664 ) C2657_=_C3882( C2657 C3882 ) C2664_=_C3882( C2664 C3882 ) "];758-&gt;789[label="7: C460 C467 C1332 C1755 C2657 \nC2664 C3221 \n13: C460_=_C467 ,C460_=_C1755 ,C460_=_C2657 ,C460_=_C2664 ,C467_=_C1755 ,\nC467_=_C2657 ,C467_=_C2664 ,C1332_=_C1755 ,C1332_=_C3221 ,C1755_=_C2657 ,C1755_=_C2664 ,\nC1755_=_C3221 ,C2657_=_C2664 ,"];790[shape=box, label="id:790 level: 16\n18: C806 C808 C1114 C1115 C1116 \nC1701 C2578 C2579 C2594 C2595 C2596 \nC2642 C2648 C3017 C3111 C3514 C3731 \nC3732 \n85: C806_=_C1115( C806 C1115 ) C806_=_C1116( C806 C1116 ) C806_=_C1701( C806 C1701 ) C806_=_C2579( C806 C2579 ) C806_=_C2595( C806 C2595 ) \nC806_=_C2642( C806 C2642 ) C806_=_C2648( C806 C2648 ) C806_=_C3017( C806 C3017 ) C806_=_C3111( C806 C3111 ) C806_=_C3514( C806 C3514 ) C806_=_C3732( C806 C3732 ) \nC808_=_C1114( C808 C1114 ) C808_=_C1701( C808 C1701 ) C808_=_C2578( C808 C2578 ) C808_=_C2594( C808 C2594 ) C808_=_C3017( C808 C3017 ) C808_=_C3514( C808 C3514 ) \nC808_=_C3731( C808 C3731 ) C1114_=_C1701( C1114 C1701 ) C1114_=_C2578( C1114 C2578 ) C1114_=_C2594( C1114 C2594 ) C1114_=_C3514( C1114 C3514 ) C1114_=_C3731( C1114 C3731 ) \nC1114_=_C3732( C1114 C3732 ) C1115_=_C1116( C1115 C1116 ) C1115_=_C1701( C1115 C1701 ) C1115_=_C2579( C1115 C2579 ) C1115_=_C2595( C1115 C2595 ) C1115_=_C2596( C1115 C2596 ) \nC1115_=_C2642( C1115 C2642 ) C1115_=_C2648( C1115 C2648 ) C1115_=_C3017( C1115 C3017 ) C1115_=_C3111( C1115 C3111 ) C1115_=_C3732( C1115 C3732 ) C1116_=_C1701( C1116 C1701 ) \nC1116_=_C2579( C1116 C2579 ) C1116_=_C2595( C1116 C2595 ) C1116_=_C2642( C1116 C2642 ) C1116_=_C2648( C1116 C2648 ) C1116_=_C3017( C1116 C3017 ) C1116_=_C3111( C1116 C3111 ) \nC1116_=_C3731( C1116 C3731 ) C1116_=_C3732( C1116 C3732 ) C1701_=_C2578( C1701 C2578 ) C1701_=_C2579( C1701 C2579 ) C1701_=_C2594( C1701 C2594 ) C1701_=_C2595( C1701 C2595 ) \nC1701_=_C2642( C1701 C2642 ) C1701_=_C2648( C1701 C2648 ) C1701_=_C3017( C1701 C3017 ) C1701_=_C3111( C1701 C3111 ) C1701_=_C3514( C1701 C3514 ) C1701_=_C3731( C1701 C3731 ) \nC1701_=_C3732( C1701 C3732 ) C2578_=_C2579( C2578 C2579 ) C2578_=_C2594( C2578 C2594 ) C2578_=_C3514( C2578 C3514 ) C2578_=_C3731( C2578 C3731 ) C2579_=_C2595( C2579 C2595 ) \nC2579_=_C2642( C2579 C2642 ) C2579_=_C2648( C2579 C2648 ) C2579_=_C3017( C2579 C3017 ) C2579_=_C3111( C2579 C3111 ) C2579_=_C3732( C2579 C3732 ) C2594_=_C2595( C2594 C2595 ) \nC2594_=_C2596( C2594 C2596 ) C2594_=_C3514( C2594 C3514 ) C2594_=_C3731( C2594 C3731 ) C2595_=_C2596( C2595 C2596 ) C2595_=_C2642( C2595 C2642 ) C2595_=_C2648( C2595 C2648 ) \nC2595_=_C3017( C2595 C3017 ) C2595_=_C3111( C2595 C3111 ) C2595_=_C3732( C2595 C3732 ) C2642_=_C2648( C2642 C2648 ) C2642_=_C3017( C2642 C3017 ) C2642_=_C3111( C2642 C3111 ) \nC2642_=_C3732( C2642 C3732 ) C2648_=_C3017( C2648 C3017 ) C2648_=_C3111( C2648 C3111 ) C2648_=_C3732( C2648 C3732 ) C3017_=_C3111( C3017 C3111 ) C3017_=_C3732( C3017 C3732 ) \nC3111_=_C3732( C3111 C3732 ) C3514_=_C3731( C3514 C3731 ) "];759-&gt;790[label="15: C806 C808 C1114 C1116 C2578 \nC2579 C2594 C2595 C2596 C2642 C2648 \nC3017 C3514 C3731 C3732 \n51: C806_=_C1116 ,C806_=_C2579 ,C806_=_C2595 ,C806_=_C2642 ,C806_=_C2648 ,\nC806_=_C3017 ,C806_=_C3514 ,C806_=_C3732 ,C808_=_C1114 ,C808_=_C2578 ,C808_=_C2594 ,\nC808_=_C3017 ,C808_=_C3514 ,C808_=_C3731 ,C1114_=_C2578 ,C1114_=_C2594 ,C1114_=_C3514 ,\nC1114_=_C3731 ,C1114_=_C3732 ,C1116_=_C2579 ,C1116_=_C2595 ,C1116_=_C2642 ,C1116_=_C2648 ,\nC1116_=_C3017 ,C1116_=_C3731 ,C1116_=_C3732 ,C2578_=_C2579 ,C2578_=_C2594 ,C2578_=_C3514 ,\nC2578_=_C3731 ,C2579_=_C2595 ,C2579_=_C2642 ,C2579_=_C2648 ,C2579_=_C3017 ,C2579_=_C3732 ,\nC2594_=_C2595 ,C2594_=_C2596 ,C2594_=_C3514 ,C2594_=_C3731 ,C2595_=_C2596 ,C2595_=_C2642 ,\nC2595_=_C2648 ,C2595_=_C3017 ,C2595_=_C3732 ,C2642_=_C2648 ,C2642_=_C3017 ,C2642_=_C3732 ,\nC2648_=_C3017 ,C2648_=_C3732 ,C3017_=_C3732 ,C3514_=_C3731 ,"];791[shape=box, label="id:791 level: 16\n32: C403 C404 C783 C796 C803 \nC804 C806 C807 C1587 C1645 C2568 \nC2569 C2570 C2571 C2572 C2573 C2574 \nC2575 C2576 C2577 C2578 C2579 C2580 \nC2592 C2918 C2930 C3013 C3500 C3505 \nC3513 C3514 C3515 \n267: C403_=_C404( C403 C404 ) C403_=_C1587( C403 C1587 ) C403_=_C2568( C403 C2568 ) C403_=_C2569( C403 C2569 ) C403_=_C2570( C403 C2570 ) \nC403_=_C2571( C403 C2571 ) C403_=_C2572( C403 C2572 ) C403_=_C2573( C403 C2573 ) C403_=_C2574( C403 C2574 ) C403_=_C2575( C403 C2575 ) C403_=_C2576( C403 C2576 ) \nC403_=_C2577( C403 C2577 ) C403_=_C2578( C403 C2578 ) C403_=_C2579( C403 C2579 ) C403_=_C2580( C403 C2580 ) C404_=_C1587( C404 C1587 ) C404_=_C2568( C404 C2568 ) \nC404_=_C2569( C404 C2569 ) C404_=_C2570( C404 C2570 ) C404_=_C2571( C404 C2571 ) C404_=_C2572( C404 C2572 ) C404_=_C2573( C404 C2573 ) C404_=_C2574(</w:t>
      </w:r>
    </w:p>
    <w:p>
      <w:pPr>
        <w:pStyle w:val="PreformattedText"/>
        <w:bidi w:val="0"/>
        <w:spacing w:before="0" w:after="0"/>
        <w:jc w:val="left"/>
        <w:rPr/>
      </w:pPr>
      <w:r>
        <w:rPr/>
        <w:t xml:space="preserve"> </w:t>
      </w:r>
      <w:r>
        <w:rPr/>
        <w:t>C404 C2574 ) \nC404_=_C2575( C404 C2575 ) C404_=_C2576( C404 C2576 ) C404_=_C2577( C404 C2577 ) C404_=_C2578( C404 C2578 ) C404_=_C2579( C404 C2579 ) C404_=_C2580( C404 C2580 ) \nC783_=_C796( C783 C796 ) C783_=_C803( C783 C803 ) C783_=_C804( C783 C804 ) C783_=_C806( C783 C806 ) C783_=_C807( C783 C807 ) C783_=_C1645( C783 C1645 ) \nC783_=_C2572( C783 C2572 ) C783_=_C2577( C783 C2577 ) C783_=_C2592( C783 C2592 ) C783_=_C2918( C783 C2918 ) C783_=_C2930( C783 C2930 ) C783_=_C3013( C783 C3013 ) \nC783_=_C3500( C783 C3500 ) C783_=_C3505( C783 C3505 ) C783_=_C3513( C783 C3513 ) C783_=_C3514( C783 C3514 ) C783_=_C3515( C783 C3515 ) C796_=_C803( C796 C803 ) \nC796_=_C804( C796 C804 ) C796_=_C806( C796 C806 ) C796_=_C807( C796 C807 ) C796_=_C1645( C796 C1645 ) C796_=_C2577( C796 C2577 ) C796_=_C2592( C796 C2592 ) \nC796_=_C2918( C796 C2918 ) C796_=_C2930( C796 C2930 ) C796_=_C3013( C796 C3013 ) C796_=_C3500( C796 C3500 ) C796_=_C3505( C796 C3505 ) C796_=_C3513( C796 C3513 ) \nC796_=_C3514( C796 C3514 ) C796_=_C3515( C796 C3515 ) C803_=_C804( C803 C804 ) C803_=_C806( C803 C806 ) C803_=_C807( C803 C807 ) C803_=_C1645( C803 C1645 ) \nC803_=_C2577( C803 C2577 ) C803_=_C2592( C803 C2592 ) C803_=_C2918( C803 C2918 ) C803_=_C2930( C803 C2930 ) C803_=_C3013( C803 C3013 ) C803_=_C3500( C803 C3500 ) \nC803_=_C3505( C803 C3505 ) C803_=_C3513( C803 C3513 ) C803_=_C3514( C803 C3514 ) C803_=_C3515( C803 C3515 ) C804_=_C806( C804 C806 ) C804_=_C807( C804 C807 ) \nC804_=_C1645( C804 C1645 ) C804_=_C2577( C804 C2577 ) C804_=_C2592( C804 C2592 ) C804_=_C2918( C804 C2918 ) C804_=_C2930( C804 C2930 ) C804_=_C3013( C804 C3013 ) \nC804_=_C3500( C804 C3500 ) C804_=_C3505( C804 C3505 ) C804_=_C3513( C804 C3513 ) C804_=_C3514( C804 C3514 ) C804_=_C3515( C804 C3515 ) C806_=_C807( C806 C807 ) \nC806_=_C1645( C806 C1645 ) C806_=_C2577( C806 C2577 ) C806_=_C2579( C806 C2579 ) C806_=_C2592( C806 C2592 ) C806_=_C2918( C806 C2918 ) C806_=_C2930( C806 C2930 ) \nC806_=_C3013( C806 C3013 ) C806_=_C3500( C806 C3500 ) C806_=_C3505( C806 C3505 ) C806_=_C3513( C806 C3513 ) C806_=_C3514( C806 C3514 ) C806_=_C3515( C806 C3515 ) \nC807_=_C1645( C807 C1645 ) C807_=_C2577( C807 C2577 ) C807_=_C2592( C807 C2592 ) C807_=_C2918( C807 C2918 ) C807_=_C2930( C807 C2930 ) C807_=_C3013( C807 C3013 ) \nC807_=_C3500( C807 C3500 ) C807_=_C3505( C807 C3505 ) C807_=_C3513( C807 C3513 ) C807_=_C3514( C807 C3514 ) C807_=_C3515( C807 C3515 ) C1587_=_C2568( C1587 C2568 ) \nC1587_=_C2569( C1587 C2569 ) C1587_=_C2570( C1587 C2570 ) C1587_=_C2571( C1587 C2571 ) C1587_=_C2572( C1587 C2572 ) C1587_=_C2573( C1587 C2573 ) C1587_=_C2574( C1587 C2574 ) \nC1587_=_C2575( C1587 C2575 ) C1587_=_C2576( C1587 C2576 ) C1587_=_C2577( C1587 C2577 ) C1587_=_C2578( C1587 C2578 ) C1587_=_C2579( C1587 C2579 ) C1587_=_C2580( C1587 C2580 ) \nC1587_=_C2592( C1587 C2592 ) C1645_=_C2577( C1645 C2577 ) C1645_=_C2592( C1645 C2592 ) C1645_=_C2918( C1645 C2918 ) C1645_=_C2930( C1645 C2930 ) C1645_=_C3013( C1645 C3013 ) \nC1645_=_C3500( C1645 C3500 ) C1645_=_C3505( C1645 C3505 ) C1645_=_C3513( C1645 C3513 ) C1645_=_C3514( C1645 C3514 ) C1645_=_C3515( C1645 C3515 ) C2568_=_C2569( C2568 C2569 ) \nC2568_=_C2570( C2568 C2570 ) C2568_=_C2571( C2568 C2571 ) C2568_=_C2572( C2568 C2572 ) C2568_=_C2573( C2568 C2573 ) C2568_=_C2574( C2568 C2574 ) C2568_=_C2575( C2568 C2575 ) \nC2568_=_C2576( C2568 C2576 ) C2568_=_C2577( C2568 C2577 ) C2568_=_C2578( C2568 C2578 ) C2568_=_C2579( C2568 C2579 ) C2568_=_C2580( C2568 C2580 ) C2569_=_C2570( C2569 C2570 ) \nC2569_=_C2571( C2569 C2571 ) C2569_=_C2572( C2569 C2572 ) C2569_=_C2573( C2569 C2573 ) C2569_=_C2574( C2569 C2574 ) C2569_=_C2575( C2569 C2575 ) C2569_=_C2576( C2569 C2576 ) \nC2569_=_C2577( C2569 C2577 ) C2569_=_C2578( C2569 C2578 ) C2569_=_C2579( C2569 C2579 ) C2569_=_C2580( C2569 C2580 ) C2570_=_C2571( C2570 C2571 ) C2570_=_C2572( C2570 C2572 ) \nC2570_=_C2573( C2570 C2573 ) C2570_=_C2574( C2570 C2574 ) C2570_=_C2575( C2570 C2575 ) C2570_=_C2576( C2570 C2576 ) C2570_=_C2577( C2570 C2577 ) C2570_=_C2578( C2570 C2578 ) \nC2570_=_C2579( C2570 C2579 ) C2570_=_C2580( C2570 C2580 ) C2570_=_C2918( C2570 C2918 ) C2571_=_C2572( C2571 C2572 ) C2571_=_C2573( C2571 C2573 ) C2571_=_C2574( C2571 C2574 ) \nC2571_=_C2575( C2571 C2575 ) C2571_=_C2576( C2571 C2576 ) C2571_=_C2577( C2571 C2577 ) C2571_=_C2578( C2571 C2578 ) C2571_=_C2579( C2571 C2579 ) C2571_=_C2580( C2571 C2580 ) \nC2571_=_C2930( C2571 C2930 ) C2572_=_C2573( C2572 C2573 ) C2572_=_C2574( C2572 C2574 ) C2572_=_C2575( C2572 C2575 ) C2572_=_C2576( C2572 C2576 ) C2572_=_C2577( C2572 C2577 ) \nC2572_=_C2578( C2572 C2578 ) C2572_=_C2579( C2572 C2579 ) C2572_=_C2580( C2572 C2580 ) C2573_=_C2574( C2573 C2574 ) C2573_=_C2575( C2573 C2575 ) C2573_=_C2576( C2573 C2576 ) \nC2573_=_C2577( C2573 C2577 ) C2573_=_C2578( C2573 C2578 ) C2573_=_C2579( C2573 C2579 ) C2573_=_C2580( C2573 C2580 ) C2573_=_C3500( C2573 C3500 ) C2574_=_C2575( C2574 C2575 ) \nC2574_=_C2576( C2574 C2576 ) C2574_=_C2577( C2574 C2577 ) C2574_=_C2578( C2574 C2578 ) C2574_=_C2579( C2574 C2579 ) C2574_=_C2580( C2574 C2580 ) C2574_=_C3505( C2574 C3505 ) \nC2575_=_C2576( C2575 C2576 ) C2575_=_C2577( C2575 C2577 ) C2575_=_C2578( C2575 C2578 ) C2575_=_C2579( C2575 C2579 ) C2575_=_C2580( C2575 C2580 ) C2575_=_C3013( C2575 C3013 ) \nC2576_=_C2577( C2576 C2577 ) C2576_=_C2578( C2576 C2578 ) C2576_=_C2579( C2576 C2579 ) C2576_=_C2580( C2576 C2580 ) C2576_=_C3513( C2576 C3513 ) C2577_=_C2578( C2577 C2578 ) \nC2577_=_C2579( C2577 C2579 ) C2577_=_C2580( C2577 C2580 ) C2577_=_C2592( C2577 C2592 ) C2577_=_C2918( C2577 C2918 ) C2577_=_C2930( C2577 C2930 ) C2577_=_C3013( C2577 C3013 ) \nC2577_=_C3500( C2577 C3500 ) C2577_=_C3505( C2577 C3505 ) C2577_=_C3513( C2577 C3513 ) C2577_=_C3514( C2577 C3514 ) C2577_=_C3515( C2577 C3515 ) C2578_=_C2579( C2578 C2579 ) \nC2578_=_C2580( C2578 C2580 ) C2578_=_C3514( C2578 C3514 ) C2579_=_C2580( C2579 C2580 ) C2580_=_C3515( C2580 C3515 ) C2592_=_C2918( C2592 C2918 ) C2592_=_C2930( C2592 C2930 ) \nC2592_=_C3013( C2592 C3013 ) C2592_=_C3500( C2592 C3500 ) C2592_=_C3505( C2592 C3505 ) C2592_=_C3513( C2592 C3513 ) C2592_=_C3514( C2592 C3514 ) C2592_=_C3515( C2592 C3515 ) \nC2918_=_C2930( C2918 C2930 ) C2918_=_C3013( C2918 C3013 ) C2918_=_C3500( C2918 C3500 ) C2918_=_C3505( C2918 C3505 ) C2918_=_C3513( C2918 C3513 ) C2918_=_C3514( C2918 C3514 ) \nC2918_=_C3515( C2918 C3515 ) C2930_=_C3013( C2930 C3013 ) C2930_=_C3500( C2930 C3500 ) C2930_=_C3505( C2930 C3505 ) C2930_=_C3513( C2930 C3513 ) C2930_=_C3514( C2930 C3514 ) \nC2930_=_C3515( C2930 C3515 ) C3013_=_C3500( C3013 C3500 ) C3013_=_C3505( C3013 C3505 ) C3013_=_C3513( C3013 C3513 ) C3013_=_C3514( C3013 C3514 ) C3013_=_C3515( C3013 C3515 ) \nC3500_=_C3505( C3500 C3505 ) C3500_=_C3513( C3500 C3513 ) C3500_=_C3514( C3500 C3514 ) C3500_=_C3515( C3500 C3515 ) C3505_=_C3513( C3505 C3513 ) C3505_=_C3514( C3505 C3514 ) \nC3505_=_C3515( C3505 C3515 ) C3513_=_C3514( C3513 C3514 ) C3513_=_C3515( C3513 C3515 ) C3514_=_C3515( C3514 C3515 ) "];761-&gt;791[label="31: C403 C404 C783 C796 C803 \nC804 C806 C807 C1587 C1645 C2568 \nC2569 C2570 C2571 C2572 C2573 C2574 \nC2575 C2576 C2578 C2579 C2580 C2592 \nC2918 C2930 C3013 C3500 C3505 C3513 \nC3514 C3515 \n236: C403_=_C404 ,C403_=_C1587 ,C403_=_C2568 ,C403_=_C2569 ,C403_=_C2570 ,\nC403_=_C2571 ,C403_=_C2572 ,C403_=_C2573 ,C403_=_C2574 ,C403_=_C2575 ,C403_=_C2576 ,\nC403_=_C2578 ,C403_=_C2579 ,C403_=_C2580 ,C404_=_C1587 ,C404_=_C2568 ,C404_=_C2569 ,\nC404_=_C2570 ,C404_=_C2571 ,C404_=_C2572 ,C404_=_C2573 ,C404_=_C2574 ,C404_=_C2575 ,\nC404_=_C2576 ,C404_=_C2578 ,C404_=_C2579 ,C404_=_C2580 ,C783_=_C796 ,C783_=_C803 ,\nC783_=_C804 ,C783_=_C806 ,C783_=_C807 ,C783_=_C1645 ,C783_=_C2572 ,C783_=_C2592 ,\nC783_=_C2918 ,C783_=_C2930 ,C783_=_C3013 ,C783_=_C3500 ,C783_=_C3505 ,C783_=_C3513 ,\nC783_=_C3514 ,C783_=_C3515 ,C796_=_C803 ,C796_=_C804 ,C796_=_C806 ,C796_=_C807 ,\nC796_=_C1645 ,C796_=_C2592 ,C796_=_C2918 ,C796_=_C2930 ,C796_=_C3013 ,C796_=_C3500 ,\nC796_=_C3505 ,C796_=_C3513 ,C796_=_C3514 ,C796_=_C3515 ,C803_=_C804 ,C803_=_C806 ,\nC803_=_C807 ,C803_=_C1645 ,C803_=_C2592 ,C803_=_C2918 ,C803_=_C2930 ,C803_=_C3013 ,\nC803_=_C3500 ,C803_=_C3505 ,C803_=_C3513 ,C803_=_C3514 ,C803_=_C3515 ,C804_=_C806 ,\nC804_=_C807 ,C804_=_C1645 ,C804_=_C2592 ,C804_=_C2918 ,C804_=_C2930 ,C804_=_C3013 ,\nC804_=_C3500 ,C804_=_C3505 ,C804_=_C3513 ,C804_=_C3514 ,C804_=_C3515 ,C806_=_C807 ,\nC806_=_C1645 ,C806_=_C2579 ,C806_=_C2592 ,C806_=_C2918 ,C806_=_C2930 ,C806_=_C3013 ,\nC806_=_C3500 ,C806_=_C3505 ,C806_=_C3513 ,C806_=_C3514 ,C806_=_C3515 ,C807_=_C1645 ,\nC807_=_C2592 ,C807_=_C2918 ,C807_=_C2930 ,C807_=_C3013 ,C807_=_C3500 ,C807_=_C3505 ,\nC807_=_C3513 ,C807_=_C3514 ,C807_=_C3515 ,C1587_=_C2568 ,C1587_=_C2569 ,C1587_=_C2570 ,\nC1587_=_C2571 ,C1587_=_C2572 ,C1587_=_C2573 ,C1587_=_C2574 ,C1587_=_C2575 ,C1587_=_C2576 ,\nC1587_=_C2578 ,C1587_=_C2579 ,C1587_=_C2580 ,C1587_=_C2592 ,C1645_=_C2592 ,C1645_=_C2918 ,\nC1645_=_C2930 ,C1645_=_C3013 ,C1645_=_C3500 ,C1645_=_C3505 ,C1645_=_C3513 ,C1645_=_C3514 ,\nC1645_=_C3515 ,C2568_=_C2569 ,C2568_=_C2570 ,C2568_=_C2571 ,C2568_=_C2572 ,C2568_=_C2573 ,\nC2568_=_C2574 ,C2568_=_C2575 ,C2568_=_C2576 ,C2568_=_C2578 ,C2568_=_C2579 ,C2568_=_C2580 ,\nC2569_=_C2570 ,C2569_=_C2571 ,C2569_=_C2572 ,C2569_=_C2573 ,C2569_=_C2574 ,C2569_=_C2575 ,\nC2569_=_C2576 ,C2569_=_C2578 ,C2569_=_C2579 ,C2569_=_C2580 ,C2570_=_C2571 ,C2570_=_C2572 ,\nC2570_=_C2573 ,C2570_=_C2574 ,C2570_=_C2575 ,C2570_=_C2576 ,C2570_=_C2578 ,C2570_=_C2579 ,\nC2570_=_C2580 ,C2570_=_C2918 ,C2571_=_C2572 ,C2571_=_C2573 ,C2571_=_C2574 ,C2571_=_C2575 ,\nC2571_=_C2576 ,C2571_=_C2578 ,C2571_=_C2579 ,C2571_=_C2580 ,C2571_=_C2930 ,C2572_=_C2573 ,\nC2572_=_C2574 ,C2572_=_C2575 ,C2572_=_C2576 ,C2572_=_C2578 ,C2572_=_C2579 ,C2572_=_C2580 ,\nC2573_=_C2574 ,C2573_=_C2575 ,C2573_=_C2576 ,C2573_=_C2578 ,C2573_=_C2579 ,C2573_=_C2580 ,\nC2573_=_C3500 ,C2574_=_C2575 ,C2574_=_C2576 ,C2574_=_C2578 ,C2574_=_C2579 ,C2574_=_C2580 ,\nC2574_=_C3505</w:t>
      </w:r>
    </w:p>
    <w:p>
      <w:pPr>
        <w:pStyle w:val="PreformattedText"/>
        <w:bidi w:val="0"/>
        <w:spacing w:before="0" w:after="0"/>
        <w:jc w:val="left"/>
        <w:rPr/>
      </w:pPr>
      <w:r>
        <w:rPr/>
        <w:t xml:space="preserve"> </w:t>
      </w:r>
      <w:r>
        <w:rPr/>
        <w:t>,C2575_=_C2576 ,C2575_=_C2578 ,C2575_=_C2579 ,C2575_=_C2580 ,C2575_=_C3013 ,\nC2576_=_C2578 ,C2576_=_C2579 ,C2576_=_C2580 ,C2576_=_C3513 ,C2578_=_C2579 ,C2578_=_C2580 ,\nC2578_=_C3514 ,C2579_=_C2580 ,C2580_=_C3515 ,C2592_=_C2918 ,C2592_=_C2930 ,C2592_=_C3013 ,\nC2592_=_C3500 ,C2592_=_C3505 ,C2592_=_C3513 ,C2592_=_C3514 ,C2592_=_C3515 ,C2918_=_C2930 ,\nC2918_=_C3013 ,C2918_=_C3500 ,C2918_=_C3505 ,C2918_=_C3513 ,C2918_=_C3514 ,C2918_=_C3515 ,\nC2930_=_C3013 ,C2930_=_C3500 ,C2930_=_C3505 ,C2930_=_C3513 ,C2930_=_C3514 ,C2930_=_C3515 ,\nC3013_=_C3500 ,C3013_=_C3505 ,C3013_=_C3513 ,C3013_=_C3514 ,C3013_=_C3515 ,C3500_=_C3505 ,\nC3500_=_C3513 ,C3500_=_C3514 ,C3500_=_C3515 ,C3505_=_C3513 ,C3505_=_C3514 ,C3505_=_C3515 ,\nC3513_=_C3514 ,C3513_=_C3515 ,C3514_=_C3515 ,"];792[shape=box, label="id:792 level: 16\n64: C780 C782 C783 C784 C785 \nC786 C790 C791 C793 C794 C795 \nC801 C802 C803 C804 C808 C809 \nC1639 C1641 C1644 C1645 C2572 C2573 \nC2574 C2575 C2576 C2585 C2586 C2587 \nC2589 C2590 C2591 C2593 C2641 C2647 \nC2916 C2917 C2921 C2922 C2923 C2924 \nC2928 C2929 C2933 C2934 C2935 C2936 \nC3010 C3012 C3013 C3015 C3016 C3017 \nC3496 C3498 C3500 C3503 C3505 C3506 \nC3507 C3508 C3509 C3513 C3516 \n465: C780_=_C782( C780 C782 ) C780_=_C783( C780 C783 ) C780_=_C790( C780 C790 ) C780_=_C791( C780 C791 ) C780_=_C793( C780 C793 ) \nC780_=_C1639( C780 C1639 ) C780_=_C1641( C780 C1641 ) C780_=_C2572( C780 C2572 ) C780_=_C2574( C780 C2574 ) C780_=_C2585( C780 C2585 ) C780_=_C2587( C780 C2587 ) \nC780_=_C2647( C780 C2647 ) C780_=_C2921( C780 C2921 ) C780_=_C2933( C780 C2933 ) C780_=_C3010( C780 C3010 ) C780_=_C3496( C780 C3496 ) C780_=_C3503( C780 C3503 ) \nC780_=_C3505( C780 C3505 ) C780_=_C3506( C780 C3506 ) C782_=_C783( C782 C783 ) C782_=_C795( C782 C795 ) C782_=_C802( C782 C802 ) C782_=_C1639( C782 C1639 ) \nC782_=_C1644( C782 C1644 ) C782_=_C2572( C782 C2572 ) C782_=_C2576( C782 C2576 ) C782_=_C2585( C782 C2585 ) C782_=_C2591( C782 C2591 ) C782_=_C2641( C782 C2641 ) \nC782_=_C2917( C782 C2917 ) C782_=_C2921( C782 C2921 ) C782_=_C2929( C782 C2929 ) C782_=_C2933( C782 C2933 ) C782_=_C3010( C782 C3010 ) C782_=_C3012( C782 C3012 ) \nC782_=_C3496( C782 C3496 ) C782_=_C3513( C782 C3513 ) C783_=_C803( C783 C803 ) C783_=_C804( C783 C804 ) C783_=_C1639( C783 C1639 ) C783_=_C1645( C783 C1645 ) \nC783_=_C2572( C783 C2572 ) C783_=_C2585( C783 C2585 ) C783_=_C2921( C783 C2921 ) C783_=_C2933( C783 C2933 ) C783_=_C3010( C783 C3010 ) C783_=_C3013( C783 C3013 ) \nC783_=_C3496( C783 C3496 ) C783_=_C3500( C783 C3500 ) C783_=_C3505( C783 C3505 ) C783_=_C3513( C783 C3513 ) C784_=_C785( C784 C785 ) C784_=_C786( C784 C786 ) \nC784_=_C794( C784 C794 ) C784_=_C795( C784 C795 ) C784_=_C1639( C784 C1639 ) C784_=_C1641( C784 C1641 ) C784_=_C2573( C784 C2573 ) C784_=_C2586( C784 C2586 ) \nC784_=_C2922( C784 C2922 ) C784_=_C2934( C784 C2934 ) C784_=_C3010( C784 C3010 ) C784_=_C3498( C784 C3498 ) C784_=_C3500( C784 C3500 ) C784_=_C3507( C784 C3507 ) \nC784_=_C3508( C784 C3508 ) C784_=_C3509( C784 C3509 ) C785_=_C786( C785 C786 ) C785_=_C790( C785 C790 ) C785_=_C802( C785 C802 ) C785_=_C803( C785 C803 ) \nC785_=_C1639( C785 C1639 ) C785_=_C2573( C785 C2573 ) C785_=_C2586( C785 C2586 ) C785_=_C2590( C785 C2590 ) C785_=_C2922( C785 C2922 ) C785_=_C2923( C785 C2923 ) \nC785_=_C2934( C785 C2934 ) C785_=_C2935( C785 C2935 ) C785_=_C3015( C785 C3015 ) C785_=_C3498( C785 C3498 ) C785_=_C3500( C785 C3500 ) C785_=_C3507( C785 C3507 ) \nC786_=_C791( C786 C791 ) C786_=_C804( C786 C804 ) C786_=_C1639( C786 C1639 ) C786_=_C1644( C786 C1644 ) C786_=_C2573( C786 C2573 ) C786_=_C2586( C786 C2586 ) \nC786_=_C2922( C786 C2922 ) C786_=_C2924( C786 C2924 ) C786_=_C2934( C786 C2934 ) C786_=_C2936( C786 C2936 ) C786_=_C3016( C786 C3016 ) C786_=_C3498( C786 C3498 ) \nC786_=_C3500( C786 C3500 ) C786_=_C3508( C786 C3508 ) C790_=_C791( C790 C791 ) C790_=_C793( C790 C793 ) C790_=_C802( C790 C802 ) C790_=_C803( C790 C803 ) \nC790_=_C1641( C790 C1641 ) C790_=_C2574( C790 C2574 ) C790_=_C2587( C790 C2587 ) C790_=_C2590( C790 C2590 ) C790_=_C2647( C790 C2647 ) C790_=_C2923( C790 C2923 ) \nC790_=_C2935( C790 C2935 ) C790_=_C3015( C790 C3015 ) C790_=_C3503( C790 C3503 ) C790_=_C3505( C790 C3505 ) C790_=_C3506( C790 C3506 ) C790_=_C3507( C790 C3507 ) \nC791_=_C793( C791 C793 ) C791_=_C804( C791 C804 ) C791_=_C1641( C791 C1641 ) C791_=_C1644( C791 C1644 ) C791_=_C2574( C791 C2574 ) C791_=_C2587( C791 C2587 ) \nC791_=_C2647( C791 C2647 ) C791_=_C2924( C791 C2924 ) C791_=_C2936( C791 C2936 ) C791_=_C3016( C791 C3016 ) C791_=_C3503( C791 C3503 ) C791_=_C3505( C791 C3505 ) \nC791_=_C3506( C791 C3506 ) C791_=_C3508( C791 C3508 ) C793_=_C1641( C793 C1641 ) C793_=_C2574( C793 C2574 ) C793_=_C2587( C793 C2587 ) C793_=_C2647( C793 C2647 ) \nC793_=_C3503( C793 C3503 ) C793_=_C3505( C793 C3505 ) C793_=_C3506( C793 C3506 ) C794_=_C795( C794 C795 ) C794_=_C801( C794 C801 ) C794_=_C1641( C794 C1641 ) \nC794_=_C2575( C794 C2575 ) C794_=_C2589( C794 C2589 ) C794_=_C2916( C794 C2916 ) C794_=_C2928( C794 C2928 ) C794_=_C3010( C794 C3010 ) C794_=_C3012( C794 C3012 ) \nC794_=_C3013( C794 C3013 ) C794_=_C3498( C794 C3498 ) C794_=_C3503( C794 C3503 ) C794_=_C3507( C794 C3507 ) C794_=_C3508( C794 C3508 ) C794_=_C3509( C794 C3509 ) \nC795_=_C802( C795 C802 ) C795_=_C1641( C795 C1641 ) C795_=_C1644( C795 C1644 ) C795_=_C2576( C795 C2576 ) C795_=_C2591( C795 C2591 ) C795_=_C2641( C795 C2641 ) \nC795_=_C2917( C795 C2917 ) C795_=_C2929( C795 C2929 ) C795_=_C3010( C795 C3010 ) C795_=_C3012( C795 C3012 ) C795_=_C3507( C795 C3507 ) C795_=_C3508( C795 C3508 ) \nC795_=_C3509( C795 C3509 ) C795_=_C3513( C795 C3513 ) C801_=_C808( C801 C808 ) C801_=_C809( C801 C809 ) C801_=_C1645( C801 C1645 ) C801_=_C2575( C801 C2575 ) \nC801_=_C2589( C801 C2589 ) C801_=_C2593( C801 C2593 ) C801_=_C2916( C801 C2916 ) C801_=_C2928( C801 C2928 ) C801_=_C3012( C801 C3012 ) C801_=_C3013( C801 C3013 ) \nC801_=_C3015( C801 C3015 ) C801_=_C3016( C801 C3016 ) C801_=_C3017( C801 C3017 ) C801_=_C3496( C801 C3496 ) C801_=_C3498( C801 C3498 ) C801_=_C3503( C801 C3503 ) \nC801_=_C3509( C801 C3509 ) C801_=_C3516( C801 C3516 ) C802_=_C803( C802 C803 ) C802_=_C1644( C802 C1644 ) C802_=_C2576( C802 C2576 ) C802_=_C2590( C802 C2590 ) \nC802_=_C2591( C802 C2591 ) C802_=_C2641( C802 C2641 ) C802_=_C2917( C802 C2917 ) C802_=_C2923( C802 C2923 ) C802_=_C2929( C802 C2929 ) C802_=_C2935( C802 C2935 ) \nC802_=_C3012( C802 C3012 ) C802_=_C3015( C802 C3015 ) C802_=_C3507( C802 C3507 ) C802_=_C3513( C802 C3513 ) C803_=_C804( C803 C804 ) C803_=_C1645( C803 C1645 ) \nC803_=_C2590( C803 C2590 ) C803_=_C2923( C803 C2923 ) C803_=_C2935( C803 C2935 ) C803_=_C3013( C803 C3013 ) C803_=_C3015( C803 C3015 ) C803_=_C3500( C803 C3500 ) \nC803_=_C3505( C803 C3505 ) C803_=_C3507( C803 C3507 ) C803_=_C3513( C803 C3513 ) C804_=_C1644( C804 C1644 ) C804_=_C1645( C804 C1645 ) C804_=_C2924( C804 C2924 ) \nC804_=_C2936( C804 C2936 ) C804_=_C3013( C804 C3013 ) C804_=_C3016( C804 C3016 ) C804_=_C3500( C804 C3500 ) C804_=_C3505( C804 C3505 ) C804_=_C3508( C804 C3508 ) \nC804_=_C3513( C804 C3513 ) C808_=_C809( C808 C809 ) C808_=_C1645( C808 C1645 ) C808_=_C2593( C808 C2593 ) C808_=_C3015( C808 C3015 ) C808_=_C3016( C808 C3016 ) \nC808_=_C3017( C808 C3017 ) C808_=_C3496( C808 C3496 ) C808_=_C3509( C808 C3509 ) C808_=_C3516( C808 C3516 ) C809_=_C1645( C809 C1645 ) C809_=_C2593( C809 C2593 ) \nC809_=_C3015( C809 C3015 ) C809_=_C3016( C809 C3016 ) C809_=_C3017( C809 C3017 ) C809_=_C3496( C809 C3496 ) C809_=_C3509( C809 C3509 ) C809_=_C3516( C809 C3516 ) \nC1639_=_C2572( C1639 C2572 ) C1639_=_C2573( C1639 C2573 ) C1639_=_C2585( C1639 C2585 ) C1639_=_C2586( C1639 C2586 ) C1639_=_C2921( C1639 C2921 ) C1639_=_C2922( C1639 C2922 ) \nC1639_=_C2933( C1639 C2933 ) C1639_=_C2934( C1639 C2934 ) C1639_=_C3010( C1639 C3010 ) C1639_=_C3496( C1639 C3496 ) C1639_=_C3498( C1639 C3498 ) C1639_=_C3500( C1639 C3500 ) \nC1641_=_C2574( C1641 C2574 ) C1641_=_C2587( C1641 C2587 ) C1641_=_C2647( C1641 C2647 ) C1641_=_C3010( C1641 C3010 ) C1641_=_C3503( C1641 C3503 ) C1641_=_C3505( C1641 C3505 ) \nC1641_=_C3506( C1641 C3506 ) C1641_=_C3507( C1641 C3507 ) C1641_=_C3508( C1641 C3508 ) C1641_=_C3509( C1641 C3509 ) C1644_=_C2576( C1644 C2576 ) C1644_=_C2591( C1644 C2591 ) \nC1644_=_C2641( C1644 C2641 ) C1644_=_C2917( C1644 C2917 ) C1644_=_C2924( C1644 C2924 ) C1644_=_C2929( C1644 C2929 ) C1644_=_C2936( C1644 C2936 ) C1644_=_C3012( C1644 C3012 ) \nC1644_=_C3016( C1644 C3016 ) C1644_=_C3508( C1644 C3508 ) C1644_=_C3513( C1644 C3513 ) C1645_=_C2593( C1645 C2593 ) C1645_=_C3013( C1645 C3013 ) C1645_=_C3015( C1645 C3015 ) \nC1645_=_C3016( C1645 C3016 ) C1645_=_C3017( C1645 C3017 ) C1645_=_C3496( C1645 C3496 ) C1645_=_C3500( C1645 C3500 ) C1645_=_C3505( C1645 C3505 ) C1645_=_C3509( C1645 C3509 ) \nC1645_=_C3513( C1645 C3513 ) C1645_=_C3516( C1645 C3516 ) C2572_=_C2573( C2572 C2573 ) C2572_=_C2574( C2572 C2574 ) C2572_=_C2575( C2572 C2575 ) C2572_=_C2576( C2572 C2576 ) \nC2572_=_C2585( C2572 C2585 ) C2572_=_C2921( C2572 C2921 ) C2572_=_C2933( C2572 C2933 ) C2572_=_C3010( C2572 C3010 ) C2572_=_C3496( C2572 C3496 ) C2573_=_C2574( C2573 C2574 ) \nC2573_=_C2575( C2573 C2575 ) C2573_=_C2576( C2573 C2576 ) C2573_=_C2586( C2573 C2586 ) C2573_=_C2922( C2573 C2922 ) C2573_=_C2934( C2573 C2934 ) C2573_=_C3498( C2573 C3498 ) \nC2573_=_C3500( C2573 C3500 ) C2574_=_C2575( C2574 C2575 ) C2574_=_C2576( C2574 C2576 ) C2574_=_C2587( C2574 C2587 ) C2574_=_C2647( C2574 C2647 ) C2574_=_C3503( C2574 C3503 ) \nC2574_=_C3505( C2574 C3505 ) C2574_=_C3506( C2574 C3506 ) C2575_=_C2576( C2575 C2576 ) C2575_=_C2589( C2575 C2589 ) C2575_=_C2916( C2575 C2916 ) C2575_=_C2928( C2575 C2928 ) \nC2575_=_C3012( C2575 C3012 ) C2575_=_C3013( C2575 C3013 ) C2575_=_C3498( C2575 C3498 ) C2575_=_C3503( C2575 C3503 ) C2576_=_C2591( C2576 C2591 ) C2576_=_C2641( C2576 C2641 ) \nC2576_=_C2917( C2576 C2917 ) C2576_=_C2929( C2576 C2929 ) C2576_=_C3012( C2576 C3012 ) C2576_=_C3513( C2576</w:t>
      </w:r>
    </w:p>
    <w:p>
      <w:pPr>
        <w:pStyle w:val="PreformattedText"/>
        <w:bidi w:val="0"/>
        <w:spacing w:before="0" w:after="0"/>
        <w:jc w:val="left"/>
        <w:rPr/>
      </w:pPr>
      <w:r>
        <w:rPr/>
        <w:t xml:space="preserve"> </w:t>
      </w:r>
      <w:r>
        <w:rPr/>
        <w:t>C3513 ) C2585_=_C2586( C2585 C2586 ) C2585_=_C2587( C2585 C2587 ) \nC2585_=_C2589( C2585 C2589 ) C2585_=_C2590( C2585 C2590 ) C2585_=_C2591( C2585 C2591 ) C2585_=_C2593( C2585 C2593 ) C2585_=_C2921( C2585 C2921 ) C2585_=_C2933( C2585 C2933 ) \nC2585_=_C3010( C2585 C3010 ) C2585_=_C3496( C2585 C3496 ) C2586_=_C2587( C2586 C2587 ) C2586_=_C2589( C2586 C2589 ) C2586_=_C2590( C2586 C2590 ) C2586_=_C2591( C2586 C2591 ) \nC2586_=_C2593( C2586 C2593 ) C2586_=_C2922( C2586 C2922 ) C2586_=_C2934( C2586 C2934 ) C2586_=_C3498( C2586 C3498 ) C2586_=_C3500( C2586 C3500 ) C2587_=_C2589( C2587 C2589 ) \nC2587_=_C2590( C2587 C2590 ) C2587_=_C2591( C2587 C2591 ) C2587_=_C2593( C2587 C2593 ) C2587_=_C2647( C2587 C2647 ) C2587_=_C3503( C2587 C3503 ) C2587_=_C3505( C2587 C3505 ) \nC2587_=_C3506( C2587 C3506 ) C2589_=_C2590( C2589 C2590 ) C2589_=_C2591( C2589 C2591 ) C2589_=_C2593( C2589 C2593 ) C2589_=_C2916( C2589 C2916 ) C2589_=_C2928( C2589 C2928 ) \nC2589_=_C3012( C2589 C3012 ) C2589_=_C3013( C2589 C3013 ) C2589_=_C3498( C2589 C3498 ) C2589_=_C3503( C2589 C3503 ) C2590_=_C2591( C2590 C2591 ) C2590_=_C2593( C2590 C2593 ) \nC2590_=_C2923( C2590 C2923 ) C2590_=_C2935( C2590 C2935 ) C2590_=_C3015( C2590 C3015 ) C2590_=_C3507( C2590 C3507 ) C2591_=_C2593( C2591 C2593 ) C2591_=_C2641( C2591 C2641 ) \nC2591_=_C2917( C2591 C2917 ) C2591_=_C2929( C2591 C2929 ) C2591_=_C3012( C2591 C3012 ) C2591_=_C3513( C2591 C3513 ) C2593_=_C3015( C2593 C3015 ) C2593_=_C3016( C2593 C3016 ) \nC2593_=_C3017( C2593 C3017 ) C2593_=_C3496( C2593 C3496 ) C2593_=_C3509( C2593 C3509 ) C2593_=_C3516( C2593 C3516 ) C2641_=_C2917( C2641 C2917 ) C2641_=_C2929( C2641 C2929 ) \nC2641_=_C3012( C2641 C3012 ) C2641_=_C3513( C2641 C3513 ) C2647_=_C3503( C2647 C3503 ) C2647_=_C3505( C2647 C3505 ) C2647_=_C3506( C2647 C3506 ) C2916_=_C2917( C2916 C2917 ) \nC2916_=_C2928( C2916 C2928 ) C2916_=_C3012( C2916 C3012 ) C2916_=_C3013( C2916 C3013 ) C2916_=_C3498( C2916 C3498 ) C2916_=_C3503( C2916 C3503 ) C2917_=_C2929( C2917 C2929 ) \nC2917_=_C3012( C2917 C3012 ) C2917_=_C3513( C2917 C3513 ) C2921_=_C2922( C2921 C2922 ) C2921_=_C2923( C2921 C2923 ) C2921_=_C2924( C2921 C2924 ) C2921_=_C2933( C2921 C2933 ) \nC2921_=_C3010( C2921 C3010 ) C2921_=_C3496( C2921 C3496 ) C2922_=_C2923( C2922 C2923 ) C2922_=_C2924( C2922 C2924 ) C2922_=_C2934( C2922 C2934 ) C2922_=_C3498( C2922 C3498 ) \nC2922_=_C3500( C2922 C3500 ) C2923_=_C2924( C2923 C2924 ) C2923_=_C2935( C2923 C2935 ) C2923_=_C3015( C2923 C3015 ) C2923_=_C3507( C2923 C3507 ) C2924_=_C2936( C2924 C2936 ) \nC2924_=_C3016( C2924 C3016 ) C2924_=_C3508( C2924 C3508 ) C2928_=_C2929( C2928 C2929 ) C2928_=_C3012( C2928 C3012 ) C2928_=_C3013( C2928 C3013 ) C2928_=_C3498( C2928 C3498 ) \nC2928_=_C3503( C2928 C3503 ) C2929_=_C3012( C2929 C3012 ) C2929_=_C3513( C2929 C3513 ) C2933_=_C2934( C2933 C2934 ) C2933_=_C2935( C2933 C2935 ) C2933_=_C2936( C2933 C2936 ) \nC2933_=_C3010( C2933 C3010 ) C2933_=_C3496( C2933 C3496 ) C2934_=_C2935( C2934 C2935 ) C2934_=_C2936( C2934 C2936 ) C2934_=_C3498( C2934 C3498 ) C2934_=_C3500( C2934 C3500 ) \nC2935_=_C2936( C2935 C2936 ) C2935_=_C3015( C2935 C3015 ) C2935_=_C3507( C2935 C3507 ) C2936_=_C3016( C2936 C3016 ) C2936_=_C3508( C2936 C3508 ) C3010_=_C3496( C3010 C3496 ) \nC3010_=_C3507( C3010 C3507 ) C3010_=_C3508( C3010 C3508 ) C3010_=_C3509( C3010 C3509 ) C3012_=_C3013( C3012 C3013 ) C3012_=_C3498( C3012 C3498 ) C3012_=_C3503( C3012 C3503 ) \nC3012_=_C3513( C3012 C3513 ) C3013_=_C3498( C3013 C3498 ) C3013_=_C3500( C3013 C3500 ) C3013_=_C3503( C3013 C3503 ) C3013_=_C3505( C3013 C3505 ) C3013_=_C3513( C3013 C3513 ) \nC3015_=_C3016( C3015 C3016 ) C3015_=_C3017( C3015 C3017 ) C3015_=_C3496( C3015 C3496 ) C3015_=_C3507( C3015 C3507 ) C3015_=_C3509( C3015 C3509 ) C3015_=_C3516( C3015 C3516 ) \nC3016_=_C3017( C3016 C3017 ) C3016_=_C3496( C3016 C3496 ) C3016_=_C3508( C3016 C3508 ) C3016_=_C3509( C3016 C3509 ) C3016_=_C3516( C3016 C3516 ) C3017_=_C3496( C3017 C3496 ) \nC3017_=_C3509( C3017 C3509 ) C3017_=_C3516( C3017 C3516 ) C3496_=_C3509( C3496 C3509 ) C3496_=_C3516( C3496 C3516 ) C3498_=_C3500( C3498 C3500 ) C3498_=_C3503( C3498 C3503 ) \nC3500_=_C3505( C3500 C3505 ) C3500_=_C3513( C3500 C3513 ) C3503_=_C3505( C3503 C3505 ) C3503_=_C3506( C3503 C3506 ) C3505_=_C3506( C3505 C3506 ) C3505_=_C3513( C3505 C3513 ) \nC3507_=_C3508( C3507 C3508 ) C3507_=_C3509( C3507 C3509 ) C3508_=_C3509( C3508 C3509 ) C3509_=_C3516( C3509 C3516 ) "];761-&gt;792[label="48: C783 C784 C793 C794 C795 \nC803 C804 C808 C809 C1641 C1645 \nC2572 C2573 C2574 C2575 C2576 C2585 \nC2586 C2587 C2589 C2590 C2591 C2593 \nC2641 C2647 C2916 C2917 C2921 C2922 \nC2923 C2924 C2928 C2929 C2933 C2934 \nC2935 C2936 C3010 C3013 C3017 C3500 \nC3505 C3506 C3507 C3508 C3509 C3513 \nC3516 \n225: C783_=_C803 ,C783_=_C804 ,C783_=_C1645 ,C783_=_C2572 ,C783_=_C2585 ,\nC783_=_C2921 ,C783_=_C2933 ,C783_=_C3010 ,C783_=_C3013 ,C783_=_C3500 ,C783_=_C3505 ,\nC783_=_C3513 ,C784_=_C794 ,C784_=_C795 ,C784_=_C1641 ,C784_=_C2573 ,C784_=_C2586 ,\nC784_=_C2922 ,C784_=_C2934 ,C784_=_C3010 ,C784_=_C3500 ,C784_=_C3507 ,C784_=_C3508 ,\nC784_=_C3509 ,C793_=_C1641 ,C793_=_C2574 ,C793_=_C2587 ,C793_=_C2647 ,C793_=_C3505 ,\nC793_=_C3506 ,C794_=_C795 ,C794_=_C1641 ,C794_=_C2575 ,C794_=_C2589 ,C794_=_C2916 ,\nC794_=_C2928 ,C794_=_C3010 ,C794_=_C3013 ,C794_=_C3507 ,C794_=_C3508 ,C794_=_C3509 ,\nC795_=_C1641 ,C795_=_C2576 ,C795_=_C2591 ,C795_=_C2641 ,C795_=_C2917 ,C795_=_C2929 ,\nC795_=_C3010 ,C795_=_C3507 ,C795_=_C3508 ,C795_=_C3509 ,C795_=_C3513 ,C803_=_C804 ,\nC803_=_C1645 ,C803_=_C2590 ,C803_=_C2923 ,C803_=_C2935 ,C803_=_C3013 ,C803_=_C3500 ,\nC803_=_C3505 ,C803_=_C3507 ,C803_=_C3513 ,C804_=_C1645 ,C804_=_C2924 ,C804_=_C2936 ,\nC804_=_C3013 ,C804_=_C3500 ,C804_=_C3505 ,C804_=_C3508 ,C804_=_C3513 ,C808_=_C809 ,\nC808_=_C1645 ,C808_=_C2593 ,C808_=_C3017 ,C808_=_C3509 ,C808_=_C3516 ,C809_=_C1645 ,\nC809_=_C2593 ,C809_=_C3017 ,C809_=_C3509 ,C809_=_C3516 ,C1641_=_C2574 ,C1641_=_C2587 ,\nC1641_=_C2647 ,C1641_=_C3010 ,C1641_=_C3505 ,C1641_=_C3506 ,C1641_=_C3507 ,C1641_=_C3508 ,\nC1641_=_C3509 ,C1645_=_C2593 ,C1645_=_C3013 ,C1645_=_C3017 ,C1645_=_C3500 ,C1645_=_C3505 ,\nC1645_=_C3509 ,C1645_=_C3513 ,C1645_=_C3516 ,C2572_=_C2573 ,C2572_=_C2574 ,C2572_=_C2575 ,\nC2572_=_C2576 ,C2572_=_C2585 ,C2572_=_C2921 ,C2572_=_C2933 ,C2572_=_C3010 ,C2573_=_C2574 ,\nC2573_=_C2575 ,C2573_=_C2576 ,C2573_=_C2586 ,C2573_=_C2922 ,C2573_=_C2934 ,C2573_=_C3500 ,\nC2574_=_C2575 ,C2574_=_C2576 ,C2574_=_C2587 ,C2574_=_C2647 ,C2574_=_C3505 ,C2574_=_C3506 ,\nC2575_=_C2576 ,C2575_=_C2589 ,C2575_=_C2916 ,C2575_=_C2928 ,C2575_=_C3013 ,C2576_=_C2591 ,\nC2576_=_C2641 ,C2576_=_C2917 ,C2576_=_C2929 ,C2576_=_C3513 ,C2585_=_C2586 ,C2585_=_C2587 ,\nC2585_=_C2589 ,C2585_=_C2590 ,C2585_=_C2591 ,C2585_=_C2593 ,C2585_=_C2921 ,C2585_=_C2933 ,\nC2585_=_C3010 ,C2586_=_C2587 ,C2586_=_C2589 ,C2586_=_C2590 ,C2586_=_C2591 ,C2586_=_C2593 ,\nC2586_=_C2922 ,C2586_=_C2934 ,C2586_=_C3500 ,C2587_=_C2589 ,C2587_=_C2590 ,C2587_=_C2591 ,\nC2587_=_C2593 ,C2587_=_C2647 ,C2587_=_C3505 ,C2587_=_C3506 ,C2589_=_C2590 ,C2589_=_C2591 ,\nC2589_=_C2593 ,C2589_=_C2916 ,C2589_=_C2928 ,C2589_=_C3013 ,C2590_=_C2591 ,C2590_=_C2593 ,\nC2590_=_C2923 ,C2590_=_C2935 ,C2590_=_C3507 ,C2591_=_C2593 ,C2591_=_C2641 ,C2591_=_C2917 ,\nC2591_=_C2929 ,C2591_=_C3513 ,C2593_=_C3017 ,C2593_=_C3509 ,C2593_=_C3516 ,C2641_=_C2917 ,\nC2641_=_C2929 ,C2641_=_C3513 ,C2647_=_C3505 ,C2647_=_C3506 ,C2916_=_C2917 ,C2916_=_C2928 ,\nC2916_=_C3013 ,C2917_=_C2929 ,C2917_=_C3513 ,C2921_=_C2922 ,C2921_=_C2923 ,C2921_=_C2924 ,\nC2921_=_C2933 ,C2921_=_C3010 ,C2922_=_C2923 ,C2922_=_C2924 ,C2922_=_C2934 ,C2922_=_C3500 ,\nC2923_=_C2924 ,C2923_=_C2935 ,C2923_=_C3507 ,C2924_=_C2936 ,C2924_=_C3508 ,C2928_=_C2929 ,\nC2928_=_C3013 ,C2929_=_C3513 ,C2933_=_C2934 ,C2933_=_C2935 ,C2933_=_C2936 ,C2933_=_C3010 ,\nC2934_=_C2935 ,C2934_=_C2936 ,C2934_=_C3500 ,C2935_=_C2936 ,C2935_=_C3507 ,C2936_=_C3508 ,\nC3010_=_C3507 ,C3010_=_C3508 ,C3010_=_C3509 ,C3013_=_C3500 ,C3013_=_C3505 ,C3013_=_C3513 ,\nC3017_=_C3509 ,C3017_=_C3516 ,C3500_=_C3505 ,C3500_=_C3513 ,C3505_=_C3506 ,C3505_=_C3513 ,\nC3507_=_C3508 ,C3507_=_C3509 ,C3508_=_C3509 ,C3509_=_C3516 ,"];793[shape=box, label="id:793 level: 16\n17: C102 C103 C104 C105 C106 \nC110 C111 C112 C1552 C1553 C1865 \nC1991 C1992 C1993 C1998 C1999 C2000 \n80: C102_=_C103( C102 C103 ) C102_=_C104( C102 C104 ) C102_=_C105( C102 C105 ) C102_=_C1552( C102 C1552 ) C102_=_C1553( C102 C1553 ) \nC102_=_C1865( C102 C1865 ) C102_=_C1991( C102 C1991 ) C102_=_C1992( C102 C1992 ) C102_=_C1993( C102 C1993 ) C103_=_C104( C103 C104 ) C103_=_C105( C103 C105 ) \nC103_=_C110( C103 C110 ) C103_=_C1552( C103 C1552 ) C103_=_C1865( C103 C1865 ) C103_=_C1991( C103 C1991 ) C103_=_C1992( C103 C1992 ) C103_=_C1993( C103 C1993 ) \nC104_=_C105( C104 C105 ) C104_=_C111( C104 C111 ) C104_=_C1552( C104 C1552 ) C104_=_C1865( C104 C1865 ) C104_=_C1991( C104 C1991 ) C104_=_C1992( C104 C1992 ) \nC104_=_C1993( C104 C1993 ) C105_=_C112( C105 C112 ) C105_=_C1552( C105 C1552 ) C105_=_C1865( C105 C1865 ) C105_=_C1991( C105 C1991 ) C105_=_C1992( C105 C1992 ) \nC105_=_C1993( C105 C1993 ) C106_=_C110( C106 C110 ) C106_=_C111( C106 C111 ) C106_=_C112( C106 C112 ) C106_=_C1552( C106 C1552 ) C106_=_C1553( C106 C1553 ) \nC106_=_C1865( C106 C1865 ) C106_=_C1998( C106 C1998 ) C106_=_C1999( C106 C1999 ) C106_=_C2000( C106 C2000 ) C110_=_C111( C110 C111 ) C110_=_C112( C110 C112 ) \nC110_=_C1553( C110 C1553 ) C110_=_C1865( C110 C1865 ) C110_=_C1998( C110 C1998 ) C110_=_C1999( C110 C1999 ) C110_=_C2000( C110 C2000 ) C111_=_C112( C111 C112 ) \nC111_=_C1553( C111 C1553 ) C111_=_C1865( C111 C1865 ) C111_=_C1998( C111 C1998 ) C111_=_C1999( C111 C1999 ) C111_=_C2000( C111 C2000 ) C112_=_C1553( C112 C1553 ) \nC112_=_C1865( C112 C1865 ) C112_=_C1998( C112 C1998 ) C112_=_C1999( C112 C1999 ) C112_=_C2000( C112 C2000 ) C1552_=_C1865( C1552 C1865 ) C1552_=_C1991( C1552 C1991 ) \nC1552_=_C1992( C1552 C1992 ) C1552_=_C1993( C1552 C1993 ) C1553_=_C1865(</w:t>
      </w:r>
    </w:p>
    <w:p>
      <w:pPr>
        <w:pStyle w:val="PreformattedText"/>
        <w:bidi w:val="0"/>
        <w:spacing w:before="0" w:after="0"/>
        <w:jc w:val="left"/>
        <w:rPr/>
      </w:pPr>
      <w:r>
        <w:rPr/>
        <w:t xml:space="preserve"> </w:t>
      </w:r>
      <w:r>
        <w:rPr/>
        <w:t>C1553 C1865 ) C1553_=_C1998( C1553 C1998 ) C1553_=_C1999( C1553 C1999 ) C1553_=_C2000( C1553 C2000 ) \nC1865_=_C1991( C1865 C1991 ) C1865_=_C1992( C1865 C1992 ) C1865_=_C1993( C1865 C1993 ) C1865_=_C1998( C1865 C1998 ) C1865_=_C1999( C1865 C1999 ) C1865_=_C2000( C1865 C2000 ) \nC1991_=_C1992( C1991 C1992 ) C1991_=_C1993( C1991 C1993 ) C1991_=_C1998( C1991 C1998 ) C1992_=_C1993( C1992 C1993 ) C1992_=_C1999( C1992 C1999 ) C1993_=_C2000( C1993 C2000 ) \nC1998_=_C1999( C1998 C1999 ) C1998_=_C2000( C1998 C2000 ) C1999_=_C2000( C1999 C2000 ) "];764-&gt;793[label="16: C102 C103 C104 C105 C106 \nC110 C111 C112 C1552 C1553 C1991 \nC1992 C1993 C1998 C1999 C2000 \n64: C102_=_C103 ,C102_=_C104 ,C102_=_C105 ,C102_=_C1552 ,C102_=_C1553 ,\nC102_=_C1991 ,C102_=_C1992 ,C102_=_C1993 ,C103_=_C104 ,C103_=_C105 ,C103_=_C110 ,\nC103_=_C1552 ,C103_=_C1991 ,C103_=_C1992 ,C103_=_C1993 ,C104_=_C105 ,C104_=_C111 ,\nC104_=_C1552 ,C104_=_C1991 ,C104_=_C1992 ,C104_=_C1993 ,C105_=_C112 ,C105_=_C1552 ,\nC105_=_C1991 ,C105_=_C1992 ,C105_=_C1993 ,C106_=_C110 ,C106_=_C111 ,C106_=_C112 ,\nC106_=_C1552 ,C106_=_C1553 ,C106_=_C1998 ,C106_=_C1999 ,C106_=_C2000 ,C110_=_C111 ,\nC110_=_C112 ,C110_=_C1553 ,C110_=_C1998 ,C110_=_C1999 ,C110_=_C2000 ,C111_=_C112 ,\nC111_=_C1553 ,C111_=_C1998 ,C111_=_C1999 ,C111_=_C2000 ,C112_=_C1553 ,C112_=_C1998 ,\nC112_=_C1999 ,C112_=_C2000 ,C1552_=_C1991 ,C1552_=_C1992 ,C1552_=_C1993 ,C1553_=_C1998 ,\nC1553_=_C1999 ,C1553_=_C2000 ,C1991_=_C1992 ,C1991_=_C1993 ,C1991_=_C1998 ,C1992_=_C1993 ,\nC1992_=_C1999 ,C1993_=_C2000 ,C1998_=_C1999 ,C1998_=_C2000 ,C1999_=_C2000 ,"];794[shape=box, label="id:794 level: 16\n18: C106 C107 C108 C109 C115 \nC1285 C1400 C1552 C1795 C1866 C1993 \nC1994 C1995 C1996 C1997 C2000 C3261 \nC3853 \n89: C106_=_C107( C106 C107 ) C106_=_C108( C106 C108 ) C106_=_C109( C106 C109 ) C106_=_C1552( C106 C1552 ) C106_=_C1866( C106 C1866 ) \nC106_=_C1994( C106 C1994 ) C106_=_C1995( C106 C1995 ) C106_=_C1996( C106 C1996 ) C106_=_C1997( C106 C1997 ) C106_=_C2000( C106 C2000 ) C107_=_C108( C107 C108 ) \nC107_=_C109( C107 C109 ) C107_=_C1552( C107 C1552 ) C107_=_C1866( C107 C1866 ) C107_=_C1994( C107 C1994 ) C107_=_C1995( C107 C1995 ) C107_=_C1996( C107 C1996 ) \nC107_=_C1997( C107 C1997 ) C107_=_C3853( C107 C3853 ) C108_=_C109( C108 C109 ) C108_=_C1552( C108 C1552 ) C108_=_C1866( C108 C1866 ) C108_=_C1994( C108 C1994 ) \nC108_=_C1995( C108 C1995 ) C108_=_C1996( C108 C1996 ) C108_=_C1997( C108 C1997 ) C108_=_C3261( C108 C3261 ) C109_=_C115( C109 C115 ) C109_=_C1285( C109 C1285 ) \nC109_=_C1400( C109 C1400 ) C109_=_C1552( C109 C1552 ) C109_=_C1795( C109 C1795 ) C109_=_C1866( C109 C1866 ) C109_=_C1993( C109 C1993 ) C109_=_C1994( C109 C1994 ) \nC109_=_C1995( C109 C1995 ) C109_=_C1996( C109 C1996 ) C109_=_C1997( C109 C1997 ) C109_=_C2000( C109 C2000 ) C109_=_C3261( C109 C3261 ) C109_=_C3853( C109 C3853 ) \nC115_=_C1285( C115 C1285 ) C115_=_C1400( C115 C1400 ) C115_=_C1795( C115 C1795 ) C115_=_C1866( C115 C1866 ) C115_=_C1993( C115 C1993 ) C115_=_C2000( C115 C2000 ) \nC115_=_C3261( C115 C3261 ) C115_=_C3853( C115 C3853 ) C1285_=_C1400( C1285 C1400 ) C1285_=_C1795( C1285 C1795 ) C1285_=_C1993( C1285 C1993 ) C1285_=_C1994( C1285 C1994 ) \nC1285_=_C2000( C1285 C2000 ) C1285_=_C3261( C1285 C3261 ) C1285_=_C3853( C1285 C3853 ) C1400_=_C1795( C1400 C1795 ) C1400_=_C1993( C1400 C1993 ) C1400_=_C1995( C1400 C1995 ) \nC1400_=_C2000( C1400 C2000 ) C1400_=_C3261( C1400 C3261 ) C1400_=_C3853( C1400 C3853 ) C1552_=_C1866( C1552 C1866 ) C1552_=_C1993( C1552 C1993 ) C1552_=_C1994( C1552 C1994 ) \nC1552_=_C1995( C1552 C1995 ) C1552_=_C1996( C1552 C1996 ) C1552_=_C1997( C1552 C1997 ) C1795_=_C1993( C1795 C1993 ) C1795_=_C1996( C1795 C1996 ) C1795_=_C2000( C1795 C2000 ) \nC1795_=_C3261( C1795 C3261 ) C1795_=_C3853( C1795 C3853 ) C1866_=_C1994( C1866 C1994 ) C1866_=_C1995( C1866 C1995 ) C1866_=_C1996( C1866 C1996 ) C1866_=_C1997( C1866 C1997 ) \nC1993_=_C2000( C1993 C2000 ) C1993_=_C3261( C1993 C3261 ) C1993_=_C3853( C1993 C3853 ) C1994_=_C1995( C1994 C1995 ) C1994_=_C1996( C1994 C1996 ) C1994_=_C1997( C1994 C1997 ) \nC1995_=_C1996( C1995 C1996 ) C1995_=_C1997( C1995 C1997 ) C1996_=_C1997( C1996 C1997 ) C2000_=_C3261( C2000 C3261 ) C2000_=_C3853( C2000 C3853 ) C3261_=_C3853( C3261 C3853 ) "];764-&gt;794[label="17: C106 C107 C108 C115 C1285 \nC1400 C1552 C1795 C1866 C1993 C1994 \nC1995 C1996 C1997 C2000 C3261 C3853 \n72: C106_=_C107 ,C106_=_C108 ,C106_=_C1552 ,C106_=_C1866 ,C106_=_C1994 ,\nC106_=_C1995 ,C106_=_C1996 ,C106_=_C1997 ,C106_=_C2000 ,C107_=_C108 ,C107_=_C1552 ,\nC107_=_C1866 ,C107_=_C1994 ,C107_=_C1995 ,C107_=_C1996 ,C107_=_C1997 ,C107_=_C3853 ,\nC108_=_C1552 ,C108_=_C1866 ,C108_=_C1994 ,C108_=_C1995 ,C108_=_C1996 ,C108_=_C1997 ,\nC108_=_C3261 ,C115_=_C1285 ,C115_=_C1400 ,C115_=_C1795 ,C115_=_C1866 ,C115_=_C1993 ,\nC115_=_C2000 ,C115_=_C3261 ,C115_=_C3853 ,C1285_=_C1400 ,C1285_=_C1795 ,C1285_=_C1993 ,\nC1285_=_C1994 ,C1285_=_C2000 ,C1285_=_C3261 ,C1285_=_C3853 ,C1400_=_C1795 ,C1400_=_C1993 ,\nC1400_=_C1995 ,C1400_=_C2000 ,C1400_=_C3261 ,C1400_=_C3853 ,C1552_=_C1866 ,C1552_=_C1993 ,\nC1552_=_C1994 ,C1552_=_C1995 ,C1552_=_C1996 ,C1552_=_C1997 ,C1795_=_C1993 ,C1795_=_C1996 ,\nC1795_=_C2000 ,C1795_=_C3261 ,C1795_=_C3853 ,C1866_=_C1994 ,C1866_=_C1995 ,C1866_=_C1996 ,\nC1866_=_C1997 ,C1993_=_C2000 ,C1993_=_C3261 ,C1993_=_C3853 ,C1994_=_C1995 ,C1994_=_C1996 ,\nC1994_=_C1997 ,C1995_=_C1996 ,C1995_=_C1997 ,C1996_=_C1997 ,C2000_=_C3261 ,C2000_=_C3853 ,\nC3261_=_C3853 ,"];795[shape=box, label="id:795 level: 16\n33: C260 C261 C262 C263 C264 \nC265 C266 C267 C268 C269 C270 \nC271 C272 C273 C274 C275 C1568 \nC1869 C1870 C2297 C2298 C2299 C2300 \nC2301 C2302 C2303 C2304 C2305 C2306 \nC2307 C3405 C3406 C3407 \n288: C260_=_C261( C260 C261 ) C260_=_C262( C260 C262 ) C260_=_C263( C260 C263 ) C260_=_C264( C260 C264 ) C260_=_C265( C260 C265 ) \nC260_=_C266( C260 C266 ) C260_=_C267( C260 C267 ) C260_=_C1568( C260 C1568 ) C260_=_C1869( C260 C1869 ) C260_=_C1870( C260 C1870 ) C260_=_C2297( C260 C2297 ) \nC260_=_C2298( C260 C2298 ) C260_=_C2299( C260 C2299 ) C260_=_C2300( C260 C2300 ) C260_=_C3405( C260 C3405 ) C260_=_C3406( C260 C3406 ) C260_=_C3407( C260 C3407 ) \nC261_=_C262( C261 C262 ) C261_=_C263( C261 C263 ) C261_=_C264( C261 C264 ) C261_=_C265( C261 C265 ) C261_=_C266( C261 C266 ) C261_=_C267( C261 C267 ) \nC261_=_C1568( C261 C1568 ) C261_=_C1869( C261 C1869 ) C261_=_C2297( C261 C2297 ) C261_=_C2298( C261 C2298 ) C261_=_C2299( C261 C2299 ) C261_=_C2300( C261 C2300 ) \nC261_=_C2301( C261 C2301 ) C261_=_C3405( C261 C3405 ) C261_=_C3406( C261 C3406 ) C261_=_C3407( C261 C3407 ) C262_=_C263( C262 C263 ) C262_=_C264( C262 C264 ) \nC262_=_C265( C262 C265 ) C262_=_C266( C262 C266 ) C262_=_C267( C262 C267 ) C262_=_C1568( C262 C1568 ) C262_=_C1869( C262 C1869 ) C262_=_C2297( C262 C2297 ) \nC262_=_C2298( C262 C2298 ) C262_=_C2299( C262 C2299 ) C262_=_C2300( C262 C2300 ) C262_=_C2302( C262 C2302 ) C262_=_C3405( C262 C3405 ) C262_=_C3406( C262 C3406 ) \nC262_=_C3407( C262 C3407 ) C263_=_C264( C263 C264 ) C263_=_C265( C263 C265 ) C263_=_C266( C263 C266 ) C263_=_C267( C263 C267 ) C263_=_C1568( C263 C1568 ) \nC263_=_C1869( C263 C1869 ) C263_=_C2297( C263 C2297 ) C263_=_C2298( C263 C2298 ) C263_=_C2299( C263 C2299 ) C263_=_C2300( C263 C2300 ) C263_=_C2303( C263 C2303 ) \nC263_=_C3405( C263 C3405 ) C263_=_C3406( C263 C3406 ) C263_=_C3407( C263 C3407 ) C264_=_C265( C264 C265 ) C264_=_C266( C264 C266 ) C264_=_C267( C264 C267 ) \nC264_=_C1568( C264 C1568 ) C264_=_C1869( C264 C1869 ) C264_=_C2297( C264 C2297 ) C264_=_C2298( C264 C2298 ) C264_=_C2299( C264 C2299 ) C264_=_C2300( C264 C2300 ) \nC264_=_C2304( C264 C2304 ) C264_=_C3405( C264 C3405 ) C264_=_C3406( C264 C3406 ) C264_=_C3407( C264 C3407 ) C265_=_C266( C265 C266 ) C265_=_C267( C265 C267 ) \nC265_=_C1568( C265 C1568 ) C265_=_C1869( C265 C1869 ) C265_=_C2297( C265 C2297 ) C265_=_C2298( C265 C2298 ) C265_=_C2299( C265 C2299 ) C265_=_C2300( C265 C2300 ) \nC265_=_C2305( C265 C2305 ) C265_=_C3405( C265 C3405 ) C265_=_C3406( C265 C3406 ) C265_=_C3407( C265 C3407 ) C266_=_C267( C266 C267 ) C266_=_C1568( C266 C1568 ) \nC266_=_C1869( C266 C1869 ) C266_=_C2297( C266 C2297 ) C266_=_C2298( C266 C2298 ) C266_=_C2299( C266 C2299 ) C266_=_C2300( C266 C2300 ) C266_=_C2306( C266 C2306 ) \nC266_=_C3405( C266 C3405 ) C266_=_C3406( C266 C3406 ) C266_=_C3407( C266 C3407 ) C267_=_C1568( C267 C1568 ) C267_=_C1869( C267 C1869 ) C267_=_C2297( C267 C2297 ) \nC267_=_C2298( C267 C2298 ) C267_=_C2299( C267 C2299 ) C267_=_C2300( C267 C2300 ) C267_=_C2307( C267 C2307 ) C267_=_C3405( C267 C3405 ) C267_=_C3406( C267 C3406 ) \nC267_=_C3407( C267 C3407 ) C268_=_C269( C268 C269 ) C268_=_C270( C268 C270 ) C268_=_C271( C268 C271 ) C268_=_C272( C268 C272 ) C268_=_C273( C268 C273 ) \nC268_=_C274( C268 C274 ) C268_=_C275( C268 C275 ) C268_=_C1568( C268 C1568 ) C268_=_C1869( C268 C1869 ) C268_=_C1870( C268 C1870 ) C268_=_C2301( C268 C2301 ) \nC268_=_C2302( C268 C2302 ) C268_=_C2303( C268 C2303 ) C268_=_C2304( C268 C2304 ) C268_=_C2305( C268 C2305 ) C268_=_C2306( C268 C2306 ) C268_=_C2307( C268 C2307 ) \nC269_=_C270( C269 C270 ) C269_=_C271( C269 C271 ) C269_=_C272( C269 C272 ) C269_=_C273( C269 C273 ) C269_=_C274( C269 C274 ) C269_=_C275( C269 C275 ) \nC269_=_C1568( C269 C1568 ) C269_=_C1870( C269 C1870 ) C269_=_C2297( C269 C2297 ) C269_=_C2301( C269 C2301 ) C269_=_C2302( C269 C2302 ) C269_=_C2303( C269 C2303 ) \nC269_=_C2304( C269 C2304 ) C269_=_C2305( C269 C2305 ) C269_=_C2306( C269 C2306 ) C269_=_C2307( C269 C2307 ) C270_=_C271( C270 C271 ) C270_=_C272( C270 C272 ) \nC270_=_C273( C270 C273 ) C270_=_C274( C270 C274 ) C270_=_C275( C270 C275 ) C270_=_C1568( C270 C1568 ) C270_=_C1870( C270 C1870 ) C270_=_C2298( C270 C2298 ) \nC270_=_C2301( C270 C2301 ) C270_=_C2302( C270 C2302 ) C270_=_C2303( C270 C2303 ) C270_=_C2304( C270 C2304 ) C270_=_C2305( C270 C2305 ) C270_=_C2306( C270 C2306 ) \nC270_=_C2307( C270 C2307 ) C271_=_C272( C271 C272 ) C271_=_C273( C271 C273</w:t>
      </w:r>
    </w:p>
    <w:p>
      <w:pPr>
        <w:pStyle w:val="PreformattedText"/>
        <w:bidi w:val="0"/>
        <w:spacing w:before="0" w:after="0"/>
        <w:jc w:val="left"/>
        <w:rPr/>
      </w:pPr>
      <w:r>
        <w:rPr/>
        <w:t xml:space="preserve"> </w:t>
      </w:r>
      <w:r>
        <w:rPr/>
        <w:t>) C271_=_C274( C271 C274 ) C271_=_C275( C271 C275 ) C271_=_C1568( C271 C1568 ) \nC271_=_C1870( C271 C1870 ) C271_=_C2301( C271 C2301 ) C271_=_C2302( C271 C2302 ) C271_=_C2303( C271 C2303 ) C271_=_C2304( C271 C2304 ) C271_=_C2305( C271 C2305 ) \nC271_=_C2306( C271 C2306 ) C271_=_C2307( C271 C2307 ) C271_=_C3405( C271 C3405 ) C272_=_C273( C272 C273 ) C272_=_C274( C272 C274 ) C272_=_C275( C272 C275 ) \nC272_=_C1568( C272 C1568 ) C272_=_C1870( C272 C1870 ) C272_=_C2301( C272 C2301 ) C272_=_C2302( C272 C2302 ) C272_=_C2303( C272 C2303 ) C272_=_C2304( C272 C2304 ) \nC272_=_C2305( C272 C2305 ) C272_=_C2306( C272 C2306 ) C272_=_C2307( C272 C2307 ) C272_=_C3406( C272 C3406 ) C273_=_C274( C273 C274 ) C273_=_C275( C273 C275 ) \nC273_=_C1568( C273 C1568 ) C273_=_C1870( C273 C1870 ) C273_=_C2301( C273 C2301 ) C273_=_C2302( C273 C2302 ) C273_=_C2303( C273 C2303 ) C273_=_C2304( C273 C2304 ) \nC273_=_C2305( C273 C2305 ) C273_=_C2306( C273 C2306 ) C273_=_C2307( C273 C2307 ) C273_=_C3407( C273 C3407 ) C274_=_C275( C274 C275 ) C274_=_C1568( C274 C1568 ) \nC274_=_C1870( C274 C1870 ) C274_=_C2299( C274 C2299 ) C274_=_C2301( C274 C2301 ) C274_=_C2302( C274 C2302 ) C274_=_C2303( C274 C2303 ) C274_=_C2304( C274 C2304 ) \nC274_=_C2305( C274 C2305 ) C274_=_C2306( C274 C2306 ) C274_=_C2307( C274 C2307 ) C275_=_C1568( C275 C1568 ) C275_=_C1870( C275 C1870 ) C275_=_C2300( C275 C2300 ) \nC275_=_C2301( C275 C2301 ) C275_=_C2302( C275 C2302 ) C275_=_C2303( C275 C2303 ) C275_=_C2304( C275 C2304 ) C275_=_C2305( C275 C2305 ) C275_=_C2306( C275 C2306 ) \nC275_=_C2307( C275 C2307 ) C1568_=_C1869( C1568 C1869 ) C1568_=_C1870( C1568 C1870 ) C1568_=_C2297( C1568 C2297 ) C1568_=_C2298( C1568 C2298 ) C1568_=_C2299( C1568 C2299 ) \nC1568_=_C2300( C1568 C2300 ) C1568_=_C2301( C1568 C2301 ) C1568_=_C2302( C1568 C2302 ) C1568_=_C2303( C1568 C2303 ) C1568_=_C2304( C1568 C2304 ) C1568_=_C2305( C1568 C2305 ) \nC1568_=_C2306( C1568 C2306 ) C1568_=_C2307( C1568 C2307 ) C1568_=_C3405( C1568 C3405 ) C1568_=_C3406( C1568 C3406 ) C1568_=_C3407( C1568 C3407 ) C1869_=_C2297( C1869 C2297 ) \nC1869_=_C2298( C1869 C2298 ) C1869_=_C2299( C1869 C2299 ) C1869_=_C2300( C1869 C2300 ) C1869_=_C3405( C1869 C3405 ) C1869_=_C3406( C1869 C3406 ) C1869_=_C3407( C1869 C3407 ) \nC1870_=_C2301( C1870 C2301 ) C1870_=_C2302( C1870 C2302 ) C1870_=_C2303( C1870 C2303 ) C1870_=_C2304( C1870 C2304 ) C1870_=_C2305( C1870 C2305 ) C1870_=_C2306( C1870 C2306 ) \nC1870_=_C2307( C1870 C2307 ) C2297_=_C2298( C2297 C2298 ) C2297_=_C2299( C2297 C2299 ) C2297_=_C2300( C2297 C2300 ) C2297_=_C3405( C2297 C3405 ) C2297_=_C3406( C2297 C3406 ) \nC2297_=_C3407( C2297 C3407 ) C2298_=_C2299( C2298 C2299 ) C2298_=_C2300( C2298 C2300 ) C2298_=_C3405( C2298 C3405 ) C2298_=_C3406( C2298 C3406 ) C2298_=_C3407( C2298 C3407 ) \nC2299_=_C2300( C2299 C2300 ) C2299_=_C3405( C2299 C3405 ) C2299_=_C3406( C2299 C3406 ) C2299_=_C3407( C2299 C3407 ) C2300_=_C3405( C2300 C3405 ) C2300_=_C3406( C2300 C3406 ) \nC2300_=_C3407( C2300 C3407 ) C2301_=_C2302( C2301 C2302 ) C2301_=_C2303( C2301 C2303 ) C2301_=_C2304( C2301 C2304 ) C2301_=_C2305( C2301 C2305 ) C2301_=_C2306( C2301 C2306 ) \nC2301_=_C2307( C2301 C2307 ) C2302_=_C2303( C2302 C2303 ) C2302_=_C2304( C2302 C2304 ) C2302_=_C2305( C2302 C2305 ) C2302_=_C2306( C2302 C2306 ) C2302_=_C2307( C2302 C2307 ) \nC2303_=_C2304( C2303 C2304 ) C2303_=_C2305( C2303 C2305 ) C2303_=_C2306( C2303 C2306 ) C2303_=_C2307( C2303 C2307 ) C2304_=_C2305( C2304 C2305 ) C2304_=_C2306( C2304 C2306 ) \nC2304_=_C2307( C2304 C2307 ) C2305_=_C2306( C2305 C2306 ) C2305_=_C2307( C2305 C2307 ) C2306_=_C2307( C2306 C2307 ) C3405_=_C3406( C3405 C3406 ) C3405_=_C3407( C3405 C3407 ) \nC3406_=_C3407( C3406 C3407 ) "];766-&gt;795[label="32: C260 C261 C262 C263 C264 \nC265 C266 C267 C268 C269 C270 \nC271 C272 C273 C274 C275 C1869 \nC1870 C2297 C2298 C2299 C2300 C2301 \nC2302 C2303 C2304 C2305 C2306 C2307 \nC3405 C3406 C3407 \n256: C260_=_C261 ,C260_=_C262 ,C260_=_C263 ,C260_=_C264 ,C260_=_C265 ,\nC260_=_C266 ,C260_=_C267 ,C260_=_C1869 ,C260_=_C1870 ,C260_=_C2297 ,C260_=_C2298 ,\nC260_=_C2299 ,C260_=_C2300 ,C260_=_C3405 ,C260_=_C3406 ,C260_=_C3407 ,C261_=_C262 ,\nC261_=_C263 ,C261_=_C264 ,C261_=_C265 ,C261_=_C266 ,C261_=_C267 ,C261_=_C1869 ,\nC261_=_C2297 ,C261_=_C2298 ,C261_=_C2299 ,C261_=_C2300 ,C261_=_C2301 ,C261_=_C3405 ,\nC261_=_C3406 ,C261_=_C3407 ,C262_=_C263 ,C262_=_C264 ,C262_=_C265 ,C262_=_C266 ,\nC262_=_C267 ,C262_=_C1869 ,C262_=_C2297 ,C262_=_C2298 ,C262_=_C2299 ,C262_=_C2300 ,\nC262_=_C2302 ,C262_=_C3405 ,C262_=_C3406 ,C262_=_C3407 ,C263_=_C264 ,C263_=_C265 ,\nC263_=_C266 ,C263_=_C267 ,C263_=_C1869 ,C263_=_C2297 ,C263_=_C2298 ,C263_=_C2299 ,\nC263_=_C2300 ,C263_=_C2303 ,C263_=_C3405 ,C263_=_C3406 ,C263_=_C3407 ,C264_=_C265 ,\nC264_=_C266 ,C264_=_C267 ,C264_=_C1869 ,C264_=_C2297 ,C264_=_C2298 ,C264_=_C2299 ,\nC264_=_C2300 ,C264_=_C2304 ,C264_=_C3405 ,C264_=_C3406 ,C264_=_C3407 ,C265_=_C266 ,\nC265_=_C267 ,C265_=_C1869 ,C265_=_C2297 ,C265_=_C2298 ,C265_=_C2299 ,C265_=_C2300 ,\nC265_=_C2305 ,C265_=_C3405 ,C265_=_C3406 ,C265_=_C3407 ,C266_=_C267 ,C266_=_C1869 ,\nC266_=_C2297 ,C266_=_C2298 ,C266_=_C2299 ,C266_=_C2300 ,C266_=_C2306 ,C266_=_C3405 ,\nC266_=_C3406 ,C266_=_C3407 ,C267_=_C1869 ,C267_=_C2297 ,C267_=_C2298 ,C267_=_C2299 ,\nC267_=_C2300 ,C267_=_C2307 ,C267_=_C3405 ,C267_=_C3406 ,C267_=_C3407 ,C268_=_C269 ,\nC268_=_C270 ,C268_=_C271 ,C268_=_C272 ,C268_=_C273 ,C268_=_C274 ,C268_=_C275 ,\nC268_=_C1869 ,C268_=_C1870 ,C268_=_C2301 ,C268_=_C2302 ,C268_=_C2303 ,C268_=_C2304 ,\nC268_=_C2305 ,C268_=_C2306 ,C268_=_C2307 ,C269_=_C270 ,C269_=_C271 ,C269_=_C272 ,\nC269_=_C273 ,C269_=_C274 ,C269_=_C275 ,C269_=_C1870 ,C269_=_C2297 ,C269_=_C2301 ,\nC269_=_C2302 ,C269_=_C2303 ,C269_=_C2304 ,C269_=_C2305 ,C269_=_C2306 ,C269_=_C2307 ,\nC270_=_C271 ,C270_=_C272 ,C270_=_C273 ,C270_=_C274 ,C270_=_C275 ,C270_=_C1870 ,\nC270_=_C2298 ,C270_=_C2301 ,C270_=_C2302 ,C270_=_C2303 ,C270_=_C2304 ,C270_=_C2305 ,\nC270_=_C2306 ,C270_=_C2307 ,C271_=_C272 ,C271_=_C273 ,C271_=_C274 ,C271_=_C275 ,\nC271_=_C1870 ,C271_=_C2301 ,C271_=_C2302 ,C271_=_C2303 ,C271_=_C2304 ,C271_=_C2305 ,\nC271_=_C2306 ,C271_=_C2307 ,C271_=_C3405 ,C272_=_C273 ,C272_=_C274 ,C272_=_C275 ,\nC272_=_C1870 ,C272_=_C2301 ,C272_=_C2302 ,C272_=_C2303 ,C272_=_C2304 ,C272_=_C2305 ,\nC272_=_C2306 ,C272_=_C2307 ,C272_=_C3406 ,C273_=_C274 ,C273_=_C275 ,C273_=_C1870 ,\nC273_=_C2301 ,C273_=_C2302 ,C273_=_C2303 ,C273_=_C2304 ,C273_=_C2305 ,C273_=_C2306 ,\nC273_=_C2307 ,C273_=_C3407 ,C274_=_C275 ,C274_=_C1870 ,C274_=_C2299 ,C274_=_C2301 ,\nC274_=_C2302 ,C274_=_C2303 ,C274_=_C2304 ,C274_=_C2305 ,C274_=_C2306 ,C274_=_C2307 ,\nC275_=_C1870 ,C275_=_C2300 ,C275_=_C2301 ,C275_=_C2302 ,C275_=_C2303 ,C275_=_C2304 ,\nC275_=_C2305 ,C275_=_C2306 ,C275_=_C2307 ,C1869_=_C2297 ,C1869_=_C2298 ,C1869_=_C2299 ,\nC1869_=_C2300 ,C1869_=_C3405 ,C1869_=_C3406 ,C1869_=_C3407 ,C1870_=_C2301 ,C1870_=_C2302 ,\nC1870_=_C2303 ,C1870_=_C2304 ,C1870_=_C2305 ,C1870_=_C2306 ,C1870_=_C2307 ,C2297_=_C2298 ,\nC2297_=_C2299 ,C2297_=_C2300 ,C2297_=_C3405 ,C2297_=_C3406 ,C2297_=_C3407 ,C2298_=_C2299 ,\nC2298_=_C2300 ,C2298_=_C3405 ,C2298_=_C3406 ,C2298_=_C3407 ,C2299_=_C2300 ,C2299_=_C3405 ,\nC2299_=_C3406 ,C2299_=_C3407 ,C2300_=_C3405 ,C2300_=_C3406 ,C2300_=_C3407 ,C2301_=_C2302 ,\nC2301_=_C2303 ,C2301_=_C2304 ,C2301_=_C2305 ,C2301_=_C2306 ,C2301_=_C2307 ,C2302_=_C2303 ,\nC2302_=_C2304 ,C2302_=_C2305 ,C2302_=_C2306 ,C2302_=_C2307 ,C2303_=_C2304 ,C2303_=_C2305 ,\nC2303_=_C2306 ,C2303_=_C2307 ,C2304_=_C2305 ,C2304_=_C2306 ,C2304_=_C2307 ,C2305_=_C2306 ,\nC2305_=_C2307 ,C2306_=_C2307 ,C3405_=_C3406 ,C3405_=_C3407 ,C3406_=_C3407 ,"];796[shape=box, label="id:796 level: 16\n56: C261 C266 C267 C269 C274 \nC275 C276 C281 C282 C283 C288 \nC289 C711 C712 C713 C714 C715 \nC716 C717 C718 C742 C743 C745 \nC746 C747 C748 C749 C750 C1907 \nC1908 C1909 C1910 C2297 C2299 C2300 \nC2301 C2306 C2307 C2308 C2310 C2311 \nC2312 C2317 C2318 C2972 C2973 C2974 \nC2975 C2993 C2994 C2995 C2996 C2997 \nC2998 C2999 C3000 \n432: C261_=_C266( C261 C266 ) C261_=_C267( C261 C267 ) C261_=_C276( C261 C276 ) C261_=_C715( C261 C715 ) C261_=_C716( C261 C716 ) \nC261_=_C717( C261 C717 ) C261_=_C718( C261 C718 ) C261_=_C1909( C261 C1909 ) C261_=_C1910( C261 C1910 ) C261_=_C2297( C261 C2297 ) C261_=_C2299( C261 C2299 ) \nC261_=_C2300( C261 C2300 ) C261_=_C2301( C261 C2301 ) C261_=_C2312( C261 C2312 ) C261_=_C2974( C261 C2974 ) C261_=_C2975( C261 C2975 ) C266_=_C267( C266 C267 ) \nC266_=_C281( C266 C281 ) C266_=_C713( C266 C713 ) C266_=_C742( C266 C742 ) C266_=_C747( C266 C747 ) C266_=_C1909( C266 C1909 ) C266_=_C2297( C266 C2297 ) \nC266_=_C2299( C266 C2299 ) C266_=_C2300( C266 C2300 ) C266_=_C2306( C266 C2306 ) C266_=_C2317( C266 C2317 ) C266_=_C2995( C266 C2995 ) C266_=_C2999( C266 C2999 ) \nC267_=_C282( C267 C282 ) C267_=_C714( C267 C714 ) C267_=_C743( C267 C743 ) C267_=_C748( C267 C748 ) C267_=_C1910( C267 C1910 ) C267_=_C2297( C267 C2297 ) \nC267_=_C2299( C267 C2299 ) C267_=_C2300( C267 C2300 ) C267_=_C2307( C267 C2307 ) C267_=_C2318( C267 C2318 ) C267_=_C2996( C267 C2996 ) C267_=_C3000( C267 C3000 ) \nC269_=_C274( C269 C274 ) C269_=_C275( C269 C275 ) C269_=_C283( C269 C283 ) C269_=_C711( C269 C711 ) C269_=_C712( C269 C712 ) C269_=_C713( C269 C713 ) \nC269_=_C714( C269 C714 ) C269_=_C1907( C269 C1907 ) C269_=_C1908( C269 C1908 ) C269_=_C2297( C269 C2297 ) C269_=_C2301( C269 C2301 ) C269_=_C2306( C269 C2306 ) \nC269_=_C2307( C269 C2307 ) C269_=_C2308( C269 C2308 ) C269_=_C2972( C269 C2972 ) C269_=_C2973( C269 C2973 ) C274_=_C275( C274 C275 ) C274_=_C288( C274 C288 ) \nC274_=_C717( C274 C717 ) C274_=_C745( C274 C745 ) C274_=_C749( C274 C749 ) C274_=_C1907( C274 C1907 ) C274_=_C2299( C274 C2299 ) C274_=_C2301( C274 C2301 ) \nC274_=_C2306( C274 C2306 ) C274_=_C2307( C274 C2307 ) C274_=_C2310( C274 C2310 ) C274_=_C2993( C274 C2993 ) C274_=_C2997( C274 C2997 ) C275_=_C289( C275 C289 ) \nC275_=_C718( C275 C718 ) C275_=_C746( C275 C746 ) C275_=_C750( C275 C750</w:t>
      </w:r>
    </w:p>
    <w:p>
      <w:pPr>
        <w:pStyle w:val="PreformattedText"/>
        <w:bidi w:val="0"/>
        <w:spacing w:before="0" w:after="0"/>
        <w:jc w:val="left"/>
        <w:rPr/>
      </w:pPr>
      <w:r>
        <w:rPr/>
        <w:t xml:space="preserve"> </w:t>
      </w:r>
      <w:r>
        <w:rPr/>
        <w:t>) C275_=_C1908( C275 C1908 ) C275_=_C2300( C275 C2300 ) C275_=_C2301( C275 C2301 ) \nC275_=_C2306( C275 C2306 ) C275_=_C2307( C275 C2307 ) C275_=_C2311( C275 C2311 ) C275_=_C2994( C275 C2994 ) C275_=_C2998( C275 C2998 ) C276_=_C281( C276 C281 ) \nC276_=_C282( C276 C282 ) C276_=_C715( C276 C715 ) C276_=_C716( C276 C716 ) C276_=_C717( C276 C717 ) C276_=_C718( C276 C718 ) C276_=_C1909( C276 C1909 ) \nC276_=_C1910( C276 C1910 ) C276_=_C2301( C276 C2301 ) C276_=_C2308( C276 C2308 ) C276_=_C2310( C276 C2310 ) C276_=_C2311( C276 C2311 ) C276_=_C2312( C276 C2312 ) \nC276_=_C2974( C276 C2974 ) C276_=_C2975( C276 C2975 ) C281_=_C282( C281 C282 ) C281_=_C713( C281 C713 ) C281_=_C742( C281 C742 ) C281_=_C747( C281 C747 ) \nC281_=_C1909( C281 C1909 ) C281_=_C2306( C281 C2306 ) C281_=_C2308( C281 C2308 ) C281_=_C2310( C281 C2310 ) C281_=_C2311( C281 C2311 ) C281_=_C2317( C281 C2317 ) \nC281_=_C2995( C281 C2995 ) C281_=_C2999( C281 C2999 ) C282_=_C714( C282 C714 ) C282_=_C743( C282 C743 ) C282_=_C748( C282 C748 ) C282_=_C1910( C282 C1910 ) \nC282_=_C2307( C282 C2307 ) C282_=_C2308( C282 C2308 ) C282_=_C2310( C282 C2310 ) C282_=_C2311( C282 C2311 ) C282_=_C2318( C282 C2318 ) C282_=_C2996( C282 C2996 ) \nC282_=_C3000( C282 C3000 ) C283_=_C288( C283 C288 ) C283_=_C289( C283 C289 ) C283_=_C711( C283 C711 ) C283_=_C712( C283 C712 ) C283_=_C713( C283 C713 ) \nC283_=_C714( C283 C714 ) C283_=_C1907( C283 C1907 ) C283_=_C1908( C283 C1908 ) C283_=_C2297( C283 C2297 ) C283_=_C2308( C283 C2308 ) C283_=_C2312( C283 C2312 ) \nC283_=_C2317( C283 C2317 ) C283_=_C2318( C283 C2318 ) C283_=_C2972( C283 C2972 ) C283_=_C2973( C283 C2973 ) C288_=_C289( C288 C289 ) C288_=_C717( C288 C717 ) \nC288_=_C745( C288 C745 ) C288_=_C749( C288 C749 ) C288_=_C1907( C288 C1907 ) C288_=_C2299( C288 C2299 ) C288_=_C2310( C288 C2310 ) C288_=_C2312( C288 C2312 ) \nC288_=_C2317( C288 C2317 ) C288_=_C2318( C288 C2318 ) C288_=_C2993( C288 C2993 ) C288_=_C2997( C288 C2997 ) C289_=_C718( C289 C718 ) C289_=_C746( C289 C746 ) \nC289_=_C750( C289 C750 ) C289_=_C1908( C289 C1908 ) C289_=_C2300( C289 C2300 ) C289_=_C2311( C289 C2311 ) C289_=_C2312( C289 C2312 ) C289_=_C2317( C289 C2317 ) \nC289_=_C2318( C289 C2318 ) C289_=_C2994( C289 C2994 ) C289_=_C2998( C289 C2998 ) C711_=_C712( C711 C712 ) C711_=_C713( C711 C713 ) C711_=_C714( C711 C714 ) \nC711_=_C745( C711 C745 ) C711_=_C746( C711 C746 ) C711_=_C1907( C711 C1907 ) C711_=_C1908( C711 C1908 ) C711_=_C2297( C711 C2297 ) C711_=_C2308( C711 C2308 ) \nC711_=_C2972( C711 C2972 ) C711_=_C2973( C711 C2973 ) C711_=_C2974( C711 C2974 ) C711_=_C2995( C711 C2995 ) C711_=_C2996( C711 C2996 ) C712_=_C713( C712 C713 ) \nC712_=_C714( C712 C714 ) C712_=_C749( C712 C749 ) C712_=_C750( C712 C750 ) C712_=_C1907( C712 C1907 ) C712_=_C1908( C712 C1908 ) C712_=_C2297( C712 C2297 ) \nC712_=_C2308( C712 C2308 ) C712_=_C2972( C712 C2972 ) C712_=_C2973( C712 C2973 ) C712_=_C2975( C712 C2975 ) C712_=_C2999( C712 C2999 ) C712_=_C3000( C712 C3000 ) \nC713_=_C714( C713 C714 ) C713_=_C742( C713 C742 ) C713_=_C747( C713 C747 ) C713_=_C1907( C713 C1907 ) C713_=_C1908( C713 C1908 ) C713_=_C1909( C713 C1909 ) \nC713_=_C2297( C713 C2297 ) C713_=_C2306( C713 C2306 ) C713_=_C2308( C713 C2308 ) C713_=_C2317( C713 C2317 ) C713_=_C2972( C713 C2972 ) C713_=_C2973( C713 C2973 ) \nC713_=_C2995( C713 C2995 ) C713_=_C2999( C713 C2999 ) C714_=_C743( C714 C743 ) C714_=_C748( C714 C748 ) C714_=_C1907( C714 C1907 ) C714_=_C1908( C714 C1908 ) \nC714_=_C1910( C714 C1910 ) C714_=_C2297( C714 C2297 ) C714_=_C2307( C714 C2307 ) C714_=_C2308( C714 C2308 ) C714_=_C2318( C714 C2318 ) C714_=_C2972( C714 C2972 ) \nC714_=_C2973( C714 C2973 ) C714_=_C2996( C714 C2996 ) C714_=_C3000( C714 C3000 ) C715_=_C716( C715 C716 ) C715_=_C717( C715 C717 ) C715_=_C718( C715 C718 ) \nC715_=_C742( C715 C742 ) C715_=_C743( C715 C743 ) C715_=_C1909( C715 C1909 ) C715_=_C1910( C715 C1910 ) C715_=_C2301( C715 C2301 ) C715_=_C2312( C715 C2312 ) \nC715_=_C2972( C715 C2972 ) C715_=_C2974( C715 C2974 ) C715_=_C2975( C715 C2975 ) C715_=_C2993( C715 C2993 ) C715_=_C2994( C715 C2994 ) C716_=_C717( C716 C717 ) \nC716_=_C718( C716 C718 ) C716_=_C747( C716 C747 ) C716_=_C748( C716 C748 ) C716_=_C1909( C716 C1909 ) C716_=_C1910( C716 C1910 ) C716_=_C2301( C716 C2301 ) \nC716_=_C2312( C716 C2312 ) C716_=_C2973( C716 C2973 ) C716_=_C2974( C716 C2974 ) C716_=_C2975( C716 C2975 ) C716_=_C2997( C716 C2997 ) C716_=_C2998( C716 C2998 ) \nC717_=_C718( C717 C718 ) C717_=_C745( C717 C745 ) C717_=_C749( C717 C749 ) C717_=_C1907( C717 C1907 ) C717_=_C1909( C717 C1909 ) C717_=_C1910( C717 C1910 ) \nC717_=_C2299( C717 C2299 ) C717_=_C2301( C717 C2301 ) C717_=_C2310( C717 C2310 ) C717_=_C2312( C717 C2312 ) C717_=_C2974( C717 C2974 ) C717_=_C2975( C717 C2975 ) \nC717_=_C2993( C717 C2993 ) C717_=_C2997( C717 C2997 ) C718_=_C746( C718 C746 ) C718_=_C750( C718 C750 ) C718_=_C1908( C718 C1908 ) C718_=_C1909( C718 C1909 ) \nC718_=_C1910( C718 C1910 ) C718_=_C2300( C718 C2300 ) C718_=_C2301( C718 C2301 ) C718_=_C2311( C718 C2311 ) C718_=_C2312( C718 C2312 ) C718_=_C2974( C718 C2974 ) \nC718_=_C2975( C718 C2975 ) C718_=_C2994( C718 C2994 ) C718_=_C2998( C718 C2998 ) C742_=_C743( C742 C743 ) C742_=_C747( C742 C747 ) C742_=_C1909( C742 C1909 ) \nC742_=_C2306( C742 C2306 ) C742_=_C2317( C742 C2317 ) C742_=_C2972( C742 C2972 ) C742_=_C2993( C742 C2993 ) C742_=_C2994( C742 C2994 ) C742_=_C2995( C742 C2995 ) \nC742_=_C2999( C742 C2999 ) C743_=_C748( C743 C748 ) C743_=_C1910( C743 C1910 ) C743_=_C2307( C743 C2307 ) C743_=_C2318( C743 C2318 ) C743_=_C2972( C743 C2972 ) \nC743_=_C2993( C743 C2993 ) C743_=_C2994( C743 C2994 ) C743_=_C2996( C743 C2996 ) C743_=_C3000( C743 C3000 ) C745_=_C746( C745 C746 ) C745_=_C749( C745 C749 ) \nC745_=_C1907( C745 C1907 ) C745_=_C2299( C745 C2299 ) C745_=_C2310( C745 C2310 ) C745_=_C2974( C745 C2974 ) C745_=_C2993( C745 C2993 ) C745_=_C2995( C745 C2995 ) \nC745_=_C2996( C745 C2996 ) C745_=_C2997( C745 C2997 ) C746_=_C750( C746 C750 ) C746_=_C1908( C746 C1908 ) C746_=_C2300( C746 C2300 ) C746_=_C2311( C746 C2311 ) \nC746_=_C2974( C746 C2974 ) C746_=_C2994( C746 C2994 ) C746_=_C2995( C746 C2995 ) C746_=_C2996( C746 C2996 ) C746_=_C2998( C746 C2998 ) C747_=_C748( C747 C748 ) \nC747_=_C1909( C747 C1909 ) C747_=_C2306( C747 C2306 ) C747_=_C2317( C747 C2317 ) C747_=_C2973( C747 C2973 ) C747_=_C2995( C747 C2995 ) C747_=_C2997( C747 C2997 ) \nC747_=_C2998( C747 C2998 ) C747_=_C2999( C747 C2999 ) C748_=_C1910( C748 C1910 ) C748_=_C2307( C748 C2307 ) C748_=_C2318( C748 C2318 ) C748_=_C2973( C748 C2973 ) \nC748_=_C2996( C748 C2996 ) C748_=_C2997( C748 C2997 ) C748_=_C2998( C748 C2998 ) C748_=_C3000( C748 C3000 ) C749_=_C750( C749 C750 ) C749_=_C1907( C749 C1907 ) \nC749_=_C2299( C749 C2299 ) C749_=_C2310( C749 C2310 ) C749_=_C2975( C749 C2975 ) C749_=_C2993( C749 C2993 ) C749_=_C2997( C749 C2997 ) C749_=_C2999( C749 C2999 ) \nC749_=_C3000( C749 C3000 ) C750_=_C1908( C750 C1908 ) C750_=_C2300( C750 C2300 ) C750_=_C2311( C750 C2311 ) C750_=_C2975( C750 C2975 ) C750_=_C2994( C750 C2994 ) \nC750_=_C2998( C750 C2998 ) C750_=_C2999( C750 C2999 ) C750_=_C3000( C750 C3000 ) C1907_=_C1908( C1907 C1908 ) C1907_=_C2297( C1907 C2297 ) C1907_=_C2299( C1907 C2299 ) \nC1907_=_C2308( C1907 C2308 ) C1907_=_C2310( C1907 C2310 ) C1907_=_C2972( C1907 C2972 ) C1907_=_C2973( C1907 C2973 ) C1907_=_C2993( C1907 C2993 ) C1907_=_C2997( C1907 C2997 ) \nC1908_=_C2297( C1908 C2297 ) C1908_=_C2300( C1908 C2300 ) C1908_=_C2308( C1908 C2308 ) C1908_=_C2311( C1908 C2311 ) C1908_=_C2972( C1908 C2972 ) C1908_=_C2973( C1908 C2973 ) \nC1908_=_C2994( C1908 C2994 ) C1908_=_C2998( C1908 C2998 ) C1909_=_C1910( C1909 C1910 ) C1909_=_C2301( C1909 C2301 ) C1909_=_C2306( C1909 C2306 ) C1909_=_C2312( C1909 C2312 ) \nC1909_=_C2317( C1909 C2317 ) C1909_=_C2974( C1909 C2974 ) C1909_=_C2975( C1909 C2975 ) C1909_=_C2995( C1909 C2995 ) C1909_=_C2999( C1909 C2999 ) C1910_=_C2301( C1910 C2301 ) \nC1910_=_C2307( C1910 C2307 ) C1910_=_C2312( C1910 C2312 ) C1910_=_C2318( C1910 C2318 ) C1910_=_C2974( C1910 C2974 ) C1910_=_C2975( C1910 C2975 ) C1910_=_C2996( C1910 C2996 ) \nC1910_=_C3000( C1910 C3000 ) C2297_=_C2299( C2297 C2299 ) C2297_=_C2300( C2297 C2300 ) C2297_=_C2308( C2297 C2308 ) C2297_=_C2972( C2297 C2972 ) C2297_=_C2973( C2297 C2973 ) \nC2299_=_C2300( C2299 C2300 ) C2299_=_C2310( C2299 C2310 ) C2299_=_C2993( C2299 C2993 ) C2299_=_C2997( C2299 C2997 ) C2300_=_C2311( C2300 C2311 ) C2300_=_C2994( C2300 C2994 ) \nC2300_=_C2998( C2300 C2998 ) C2301_=_C2306( C2301 C2306 ) C2301_=_C2307( C2301 C2307 ) C2301_=_C2312( C2301 C2312 ) C2301_=_C2974( C2301 C2974 ) C2301_=_C2975( C2301 C2975 ) \nC2306_=_C2307( C2306 C2307 ) C2306_=_C2317( C2306 C2317 ) C2306_=_C2995( C2306 C2995 ) C2306_=_C2999( C2306 C2999 ) C2307_=_C2318( C2307 C2318 ) C2307_=_C2996( C2307 C2996 ) \nC2307_=_C3000( C2307 C3000 ) C2308_=_C2310( C2308 C2310 ) C2308_=_C2311( C2308 C2311 ) C2308_=_C2972( C2308 C2972 ) C2308_=_C2973( C2308 C2973 ) C2310_=_C2311( C2310 C2311 ) \nC2310_=_C2993( C2310 C2993 ) C2310_=_C2997( C2310 C2997 ) C2311_=_C2994( C2311 C2994 ) C2311_=_C2998( C2311 C2998 ) C2312_=_C2317( C2312 C2317 ) C2312_=_C2318( C2312 C2318 ) \nC2312_=_C2974( C2312 C2974 ) C2312_=_C2975( C2312 C2975 ) C2317_=_C2318( C2317 C2318 ) C2317_=_C2995( C2317 C2995 ) C2317_=_C2999( C2317 C2999 ) C2318_=_C2996( C2318 C2996 ) \nC2318_=_C3000( C2318 C3000 ) C2972_=_C2973( C2972 C2973 ) C2972_=_C2993( C2972 C2993 ) C2972_=_C2994( C2972 C2994 ) C2973_=_C2997( C2973 C2997 ) C2973_=_C2998( C2973 C2998 ) \nC2974_=_C2975( C2974 C2975 ) C2974_=_C2995( C2974 C2995 ) C2974_=_C2996( C2974 C2996 ) C2975_=_C2999( C2975 C2999 ) C2975_=_C3000( C2975 C3000 ) C2993_=_C2994( C2993 C2994 ) \nC2993_=_C2997( C2993 C2997 ) C2994_=_C2998( C2994 C2998 ) C2995_=_C2996( C2995 C2996 ) C2995_=_C2999( C2995 C2999 ) C2996_=_C3000( C2996 C3000 ) C2997_=_C2998( C2997 C2998 ) \nC2999_=_C3000( C2999 C3000 ) "];766-&gt;796[label="48: C261 C266 C267 C269 C274</w:t>
      </w:r>
    </w:p>
    <w:p>
      <w:pPr>
        <w:pStyle w:val="PreformattedText"/>
        <w:bidi w:val="0"/>
        <w:spacing w:before="0" w:after="0"/>
        <w:jc w:val="left"/>
        <w:rPr/>
      </w:pPr>
      <w:r>
        <w:rPr/>
        <w:t xml:space="preserve"> </w:t>
      </w:r>
      <w:r>
        <w:rPr/>
        <w:t>\nC275 C276 C281 C282 C283 C288 \nC289 C711 C712 C715 C716 C742 \nC743 C745 C746 C747 C748 C749 \nC750 C2297 C2299 C2300 C2301 C2306 \nC2307 C2308 C2310 C2311 C2312 C2317 \nC2318 C2972 C2973 C2974 C2975 C2993 \nC2994 C2995 C2996 C2997 C2998 C2999 \nC3000 \n288: C261_=_C266 ,C261_=_C267 ,C261_=_C276 ,C261_=_C715 ,C261_=_C716 ,\nC261_=_C2297 ,C261_=_C2299 ,C261_=_C2300 ,C261_=_C2301 ,C261_=_C2312 ,C261_=_C2974 ,\nC261_=_C2975 ,C266_=_C267 ,C266_=_C281 ,C266_=_C742 ,C266_=_C747 ,C266_=_C2297 ,\nC266_=_C2299 ,C266_=_C2300 ,C266_=_C2306 ,C266_=_C2317 ,C266_=_C2995 ,C266_=_C2999 ,\nC267_=_C282 ,C267_=_C743 ,C267_=_C748 ,C267_=_C2297 ,C267_=_C2299 ,C267_=_C2300 ,\nC267_=_C2307 ,C267_=_C2318 ,C267_=_C2996 ,C267_=_C3000 ,C269_=_C274 ,C269_=_C275 ,\nC269_=_C283 ,C269_=_C711 ,C269_=_C712 ,C269_=_C2297 ,C269_=_C2301 ,C269_=_C2306 ,\nC269_=_C2307 ,C269_=_C2308 ,C269_=_C2972 ,C269_=_C2973 ,C274_=_C275 ,C274_=_C288 ,\nC274_=_C745 ,C274_=_C749 ,C274_=_C2299 ,C274_=_C2301 ,C274_=_C2306 ,C274_=_C2307 ,\nC274_=_C2310 ,C274_=_C2993 ,C274_=_C2997 ,C275_=_C289 ,C275_=_C746 ,C275_=_C750 ,\nC275_=_C2300 ,C275_=_C2301 ,C275_=_C2306 ,C275_=_C2307 ,C275_=_C2311 ,C275_=_C2994 ,\nC275_=_C2998 ,C276_=_C281 ,C276_=_C282 ,C276_=_C715 ,C276_=_C716 ,C276_=_C2301 ,\nC276_=_C2308 ,C276_=_C2310 ,C276_=_C2311 ,C276_=_C2312 ,C276_=_C2974 ,C276_=_C2975 ,\nC281_=_C282 ,C281_=_C742 ,C281_=_C747 ,C281_=_C2306 ,C281_=_C2308 ,C281_=_C2310 ,\nC281_=_C2311 ,C281_=_C2317 ,C281_=_C2995 ,C281_=_C2999 ,C282_=_C743 ,C282_=_C748 ,\nC282_=_C2307 ,C282_=_C2308 ,C282_=_C2310 ,C282_=_C2311 ,C282_=_C2318 ,C282_=_C2996 ,\nC282_=_C3000 ,C283_=_C288 ,C283_=_C289 ,C283_=_C711 ,C283_=_C712 ,C283_=_C2297 ,\nC283_=_C2308 ,C283_=_C2312 ,C283_=_C2317 ,C283_=_C2318 ,C283_=_C2972 ,C283_=_C2973 ,\nC288_=_C289 ,C288_=_C745 ,C288_=_C749 ,C288_=_C2299 ,C288_=_C2310 ,C288_=_C2312 ,\nC288_=_C2317 ,C288_=_C2318 ,C288_=_C2993 ,C288_=_C2997 ,C289_=_C746 ,C289_=_C750 ,\nC289_=_C2300 ,C289_=_C2311 ,C289_=_C2312 ,C289_=_C2317 ,C289_=_C2318 ,C289_=_C2994 ,\nC289_=_C2998 ,C711_=_C712 ,C711_=_C745 ,C711_=_C746 ,C711_=_C2297 ,C711_=_C2308 ,\nC711_=_C2972 ,C711_=_C2973 ,C711_=_C2974 ,C711_=_C2995 ,C711_=_C2996 ,C712_=_C749 ,\nC712_=_C750 ,C712_=_C2297 ,C712_=_C2308 ,C712_=_C2972 ,C712_=_C2973 ,C712_=_C2975 ,\nC712_=_C2999 ,C712_=_C3000 ,C715_=_C716 ,C715_=_C742 ,C715_=_C743 ,C715_=_C2301 ,\nC715_=_C2312 ,C715_=_C2972 ,C715_=_C2974 ,C715_=_C2975 ,C715_=_C2993 ,C715_=_C2994 ,\nC716_=_C747 ,C716_=_C748 ,C716_=_C2301 ,C716_=_C2312 ,C716_=_C2973 ,C716_=_C2974 ,\nC716_=_C2975 ,C716_=_C2997 ,C716_=_C2998 ,C742_=_C743 ,C742_=_C747 ,C742_=_C2306 ,\nC742_=_C2317 ,C742_=_C2972 ,C742_=_C2993 ,C742_=_C2994 ,C742_=_C2995 ,C742_=_C2999 ,\nC743_=_C748 ,C743_=_C2307 ,C743_=_C2318 ,C743_=_C2972 ,C743_=_C2993 ,C743_=_C2994 ,\nC743_=_C2996 ,C743_=_C3000 ,C745_=_C746 ,C745_=_C749 ,C745_=_C2299 ,C745_=_C2310 ,\nC745_=_C2974 ,C745_=_C2993 ,C745_=_C2995 ,C745_=_C2996 ,C745_=_C2997 ,C746_=_C750 ,\nC746_=_C2300 ,C746_=_C2311 ,C746_=_C2974 ,C746_=_C2994 ,C746_=_C2995 ,C746_=_C2996 ,\nC746_=_C2998 ,C747_=_C748 ,C747_=_C2306 ,C747_=_C2317 ,C747_=_C2973 ,C747_=_C2995 ,\nC747_=_C2997 ,C747_=_C2998 ,C747_=_C2999 ,C748_=_C2307 ,C748_=_C2318 ,C748_=_C2973 ,\nC748_=_C2996 ,C748_=_C2997 ,C748_=_C2998 ,C748_=_C3000 ,C749_=_C750 ,C749_=_C2299 ,\nC749_=_C2310 ,C749_=_C2975 ,C749_=_C2993 ,C749_=_C2997 ,C749_=_C2999 ,C749_=_C3000 ,\nC750_=_C2300 ,C750_=_C2311 ,C750_=_C2975 ,C750_=_C2994 ,C750_=_C2998 ,C750_=_C2999 ,\nC750_=_C3000 ,C2297_=_C2299 ,C2297_=_C2300 ,C2297_=_C2308 ,C2297_=_C2972 ,C2297_=_C2973 ,\nC2299_=_C2300 ,C2299_=_C2310 ,C2299_=_C2993 ,C2299_=_C2997 ,C2300_=_C2311 ,C2300_=_C2994 ,\nC2300_=_C2998 ,C2301_=_C2306 ,C2301_=_C2307 ,C2301_=_C2312 ,C2301_=_C2974 ,C2301_=_C2975 ,\nC2306_=_C2307 ,C2306_=_C2317 ,C2306_=_C2995 ,C2306_=_C2999 ,C2307_=_C2318 ,C2307_=_C2996 ,\nC2307_=_C3000 ,C2308_=_C2310 ,C2308_=_C2311 ,C2308_=_C2972 ,C2308_=_C2973 ,C2310_=_C2311 ,\nC2310_=_C2993 ,C2310_=_C2997 ,C2311_=_C2994 ,C2311_=_C2998 ,C2312_=_C2317 ,C2312_=_C2318 ,\nC2312_=_C2974 ,C2312_=_C2975 ,C2317_=_C2318 ,C2317_=_C2995 ,C2317_=_C2999 ,C2318_=_C2996 ,\nC2318_=_C3000 ,C2972_=_C2973 ,C2972_=_C2993 ,C2972_=_C2994 ,C2973_=_C2997 ,C2973_=_C2998 ,\nC2974_=_C2975 ,C2974_=_C2995 ,C2974_=_C2996 ,C2975_=_C2999 ,C2975_=_C3000 ,C2993_=_C2994 ,\nC2993_=_C2997 ,C2994_=_C2998 ,C2995_=_C2996 ,C2995_=_C2999 ,C2996_=_C3000 ,C2997_=_C2998 ,\nC2999_=_C3000 ,"];797[shape=box, label="id:797 level: 16\n13: C1082 C1084 C1495 C1496 C1517 \nC1518 C1844 C3707 C3709 C3982 C3983 \nC4001 C4002 \n48: C1082_=_C1496( C1082 C1496 ) C1082_=_C1518( C1082 C1518 ) C1082_=_C1844( C1082 C1844 ) C1082_=_C3707( C1082 C3707 ) C1082_=_C3709( C1082 C3709 ) \nC1082_=_C3982( C1082 C3982 ) C1082_=_C4002( C1082 C4002 ) C1084_=_C1495( C1084 C1495 ) C1084_=_C1517( C1084 C1517 ) C1084_=_C1844( C1084 C1844 ) C1084_=_C3707( C1084 C3707 ) \nC1084_=_C3709( C1084 C3709 ) C1084_=_C3983( C1084 C3983 ) C1084_=_C4001( C1084 C4001 ) C1495_=_C1517( C1495 C1517 ) C1495_=_C1844( C1495 C1844 ) C1495_=_C3707( C1495 C3707 ) \nC1495_=_C3982( C1495 C3982 ) C1495_=_C3983( C1495 C3983 ) C1495_=_C4001( C1495 C4001 ) C1496_=_C1518( C1496 C1518 ) C1496_=_C1844( C1496 C1844 ) C1496_=_C3709( C1496 C3709 ) \nC1496_=_C3982( C1496 C3982 ) C1496_=_C3983( C1496 C3983 ) C1496_=_C4002( C1496 C4002 ) C1517_=_C1844( C1517 C1844 ) C1517_=_C3707( C1517 C3707 ) C1517_=_C3983( C1517 C3983 ) \nC1517_=_C4001( C1517 C4001 ) C1517_=_C4002( C1517 C4002 ) C1518_=_C1844( C1518 C1844 ) C1518_=_C3709( C1518 C3709 ) C1518_=_C3982( C1518 C3982 ) C1518_=_C4001( C1518 C4001 ) \nC1518_=_C4002( C1518 C4002 ) C1844_=_C3707( C1844 C3707 ) C1844_=_C3709( C1844 C3709 ) C1844_=_C3982( C1844 C3982 ) C1844_=_C3983( C1844 C3983 ) C1844_=_C4001( C1844 C4001 ) \nC1844_=_C4002( C1844 C4002 ) C3707_=_C3983( C3707 C3983 ) C3707_=_C4001( C3707 C4001 ) C3709_=_C3982( C3709 C3982 ) C3709_=_C4002( C3709 C4002 ) C3982_=_C4002( C3982 C4002 ) \nC3983_=_C4001( C3983 C4001 ) "];769-&gt;797[label="12: C1082 C1084 C1495 C1496 C1517 \nC1518 C3707 C3709 C3982 C3983 C4001 \nC4002 \n36: C1082_=_C1496 ,C1082_=_C1518 ,C1082_=_C3707 ,C1082_=_C3709 ,C1082_=_C3982 ,\nC1082_=_C4002 ,C1084_=_C1495 ,C1084_=_C1517 ,C1084_=_C3707 ,C1084_=_C3709 ,C1084_=_C3983 ,\nC1084_=_C4001 ,C1495_=_C1517 ,C1495_=_C3707 ,C1495_=_C3982 ,C1495_=_C3983 ,C1495_=_C4001 ,\nC1496_=_C1518 ,C1496_=_C3709 ,C1496_=_C3982 ,C1496_=_C3983 ,C1496_=_C4002 ,C1517_=_C3707 ,\nC1517_=_C3983 ,C1517_=_C4001 ,C1517_=_C4002 ,C1518_=_C3709 ,C1518_=_C3982 ,C1518_=_C4001 ,\nC1518_=_C4002 ,C3707_=_C3983 ,C3707_=_C4001 ,C3709_=_C3982 ,C3709_=_C4002 ,C3982_=_C4002 ,\nC3983_=_C4001 ,"];798[shape=box, label="id:798 level: 16\n13: C362 C365 C1081 C1083 C1495 \nC1496 C1835 C2513 C3425 C3706 C3708 \nC3982 C3983 \n48: C362_=_C1083( C362 C1083 ) C362_=_C1496( C362 C1496 ) C362_=_C1835( C362 C1835 ) C362_=_C2513( C362 C2513 ) C362_=_C3425( C362 C3425 ) \nC362_=_C3706( C362 C3706 ) C362_=_C3983( C362 C3983 ) C365_=_C1081( C365 C1081 ) C365_=_C1495( C365 C1495 ) C365_=_C1835( C365 C1835 ) C365_=_C2513( C365 C2513 ) \nC365_=_C3425( C365 C3425 ) C365_=_C3708( C365 C3708 ) C365_=_C3982( C365 C3982 ) C1081_=_C1495( C1081 C1495 ) C1081_=_C1835( C1081 C1835 ) C1081_=_C2513( C1081 C2513 ) \nC1081_=_C3706( C1081 C3706 ) C1081_=_C3708( C1081 C3708 ) C1081_=_C3982( C1081 C3982 ) C1083_=_C1496( C1083 C1496 ) C1083_=_C1835( C1083 C1835 ) C1083_=_C3425( C1083 C3425 ) \nC1083_=_C3706( C1083 C3706 ) C1083_=_C3708( C1083 C3708 ) C1083_=_C3983( C1083 C3983 ) C1495_=_C1835( C1495 C1835 ) C1495_=_C2513( C1495 C2513 ) C1495_=_C3708( C1495 C3708 ) \nC1495_=_C3982( C1495 C3982 ) C1495_=_C3983( C1495 C3983 ) C1496_=_C1835( C1496 C1835 ) C1496_=_C3425( C1496 C3425 ) C1496_=_C3706( C1496 C3706 ) C1496_=_C3982( C1496 C3982 ) \nC1496_=_C3983( C1496 C3983 ) C1835_=_C2513( C1835 C2513 ) C1835_=_C3425( C1835 C3425 ) C1835_=_C3706( C1835 C3706 ) C1835_=_C3708( C1835 C3708 ) C1835_=_C3982( C1835 C3982 ) \nC1835_=_C3983( C1835 C3983 ) C2513_=_C3708( C2513 C3708 ) C2513_=_C3982( C2513 C3982 ) C3425_=_C3706( C3425 C3706 ) C3425_=_C3983( C3425 C3983 ) C3706_=_C3983( C3706 C3983 ) \nC3708_=_C3982( C3708 C3982 ) "];769-&gt;798[label="12: C362 C365 C1081 C1083 C1495 \nC1496 C2513 C3425 C3706 C3708 C3982 \nC3983 \n36: C362_=_C1083 ,C362_=_C1496 ,C362_=_C2513 ,C362_=_C3425 ,C362_=_C3706 ,\nC362_=_C3983 ,C365_=_C1081 ,C365_=_C1495 ,C365_=_C2513 ,C365_=_C3425 ,C365_=_C3708 ,\nC365_=_C3982 ,C1081_=_C1495 ,C1081_=_C2513 ,C1081_=_C3706 ,C1081_=_C3708 ,C1081_=_C3982 ,\nC1083_=_C1496 ,C1083_=_C3425 ,C1083_=_C3706 ,C1083_=_C3708 ,C1083_=_C3983 ,C1495_=_C2513 ,\nC1495_=_C3708 ,C1495_=_C3982 ,C1495_=_C3983 ,C1496_=_C3425 ,C1496_=_C3706 ,C1496_=_C3982 ,\nC1496_=_C3983 ,C2513_=_C3708 ,C2513_=_C3982 ,C3425_=_C3706 ,C3425_=_C3983 ,C3706_=_C3983 ,\nC3708_=_C3982 ,"];799[shape=box, label="id:799 level: 16\n13: C118 C123 C1077 C1078 C1079 \nC1080 C1689 C2005 C2007 C3702 C3703 \nC3704 C3705 \n48: C118_=_C1077( C118 C1077 ) C118_=_C1078( C118 C1078 ) C118_=_C1689( C118 C1689 ) C118_=_C2005( C118 C2005 ) C118_=_C2007( C118 C2007 ) \nC118_=_C3702( C118 C3702 ) C118_=_C3703( C118 C3703 ) C123_=_C1079( C123 C1079 ) C123_=_C1080( C123 C1080 ) C123_=_C1689( C123 C1689 ) C123_=_C2005( C123 C2005 ) \nC123_=_C2007( C123 C2007 ) C123_=_C3704( C123 C3704 ) C123_=_C3705( C123 C3705 ) C1077_=_C1078( C1077 C1078 ) C1077_=_C1689( C1077 C1689 ) C1077_=_C2007( C1077 C2007 ) \nC1077_=_C3702( C1077 C3702 ) C1077_=_C3703( C1077 C3703 ) C1077_=_C3704( C1077 C3704 ) C1078_=_C1689( C1078 C1689 ) C1078_=_C2007( C1078 C2007 ) C1078_=_C3702( C1078 C3702 ) \nC1078_=_C3703( C1078 C3703 ) C1078_=_C3705( C1078 C3705 ) C1079_=_C1080( C1079 C1080 ) C1079_=_C1689( C1079 C1689 ) C1079_=_C2005( C1079 C2005 ) C1079_=_C3702( C1079 C3702 ) \nC1079_=_C3704( C1079 C3704 ) C1079_=_C3705( C1079 C3705 ) C1080_=_C1689( C1080 C1689 ) C1080_=_C2005( C1080 C2005 ) C1080_=_C3703( C1080 C3703 ) C1080_=_C3704( C1080 C3704 ) \nC1080_=_C3705( C1080 C3705</w:t>
      </w:r>
    </w:p>
    <w:p>
      <w:pPr>
        <w:pStyle w:val="PreformattedText"/>
        <w:bidi w:val="0"/>
        <w:spacing w:before="0" w:after="0"/>
        <w:jc w:val="left"/>
        <w:rPr/>
      </w:pPr>
      <w:r>
        <w:rPr/>
        <w:t xml:space="preserve"> </w:t>
      </w:r>
      <w:r>
        <w:rPr/>
        <w:t>) C1689_=_C2005( C1689 C2005 ) C1689_=_C2007( C1689 C2007 ) C1689_=_C3702( C1689 C3702 ) C1689_=_C3703( C1689 C3703 ) C1689_=_C3704( C1689 C3704 ) \nC1689_=_C3705( C1689 C3705 ) C2005_=_C3704( C2005 C3704 ) C2005_=_C3705( C2005 C3705 ) C2007_=_C3702( C2007 C3702 ) C2007_=_C3703( C2007 C3703 ) C3702_=_C3703( C3702 C3703 ) \nC3704_=_C3705( C3704 C3705 ) "];770-&gt;799[label="12: C118 C123 C1077 C1078 C1079 \nC1080 C2005 C2007 C3702 C3703 C3704 \nC3705 \n36: C118_=_C1077 ,C118_=_C1078 ,C118_=_C2005 ,C118_=_C2007 ,C118_=_C3702 ,\nC118_=_C3703 ,C123_=_C1079 ,C123_=_C1080 ,C123_=_C2005 ,C123_=_C2007 ,C123_=_C3704 ,\nC123_=_C3705 ,C1077_=_C1078 ,C1077_=_C2007 ,C1077_=_C3702 ,C1077_=_C3703 ,C1077_=_C3704 ,\nC1078_=_C2007 ,C1078_=_C3702 ,C1078_=_C3703 ,C1078_=_C3705 ,C1079_=_C1080 ,C1079_=_C2005 ,\nC1079_=_C3702 ,C1079_=_C3704 ,C1079_=_C3705 ,C1080_=_C2005 ,C1080_=_C3703 ,C1080_=_C3704 ,\nC1080_=_C3705 ,C2005_=_C3704 ,C2005_=_C3705 ,C2007_=_C3702 ,C2007_=_C3703 ,C3702_=_C3703 ,\nC3704_=_C3705 ,"];800[shape=box, label="id:800 level: 16\n15: C119 C124 C1077 C1079 C1349 \nC1350 C1351 C1763 C3377 C3380 C3702 \nC3704 C3886 C3887 C3888 \n63: C119_=_C1079( C119 C1079 ) C119_=_C1349( C119 C1349 ) C119_=_C1763( C119 C1763 ) C119_=_C3377( C119 C3377 ) C119_=_C3380( C119 C3380 ) \nC119_=_C3702( C119 C3702 ) C119_=_C3886( C119 C3886 ) C124_=_C1077( C124 C1077 ) C124_=_C1350( C124 C1350 ) C124_=_C1351( C124 C1351 ) C124_=_C1763( C124 C1763 ) \nC124_=_C3377( C124 C3377 ) C124_=_C3380( C124 C3380 ) C124_=_C3704( C124 C3704 ) C124_=_C3887( C124 C3887 ) C124_=_C3888( C124 C3888 ) C1077_=_C1350( C1077 C1350 ) \nC1077_=_C1351( C1077 C1351 ) C1077_=_C1763( C1077 C1763 ) C1077_=_C3377( C1077 C3377 ) C1077_=_C3702( C1077 C3702 ) C1077_=_C3704( C1077 C3704 ) C1077_=_C3887( C1077 C3887 ) \nC1077_=_C3888( C1077 C3888 ) C1079_=_C1349( C1079 C1349 ) C1079_=_C1763( C1079 C1763 ) C1079_=_C3380( C1079 C3380 ) C1079_=_C3702( C1079 C3702 ) C1079_=_C3704( C1079 C3704 ) \nC1079_=_C3886( C1079 C3886 ) C1349_=_C1763( C1349 C1763 ) C1349_=_C3380( C1349 C3380 ) C1349_=_C3702( C1349 C3702 ) C1349_=_C3886( C1349 C3886 ) C1349_=_C3888( C1349 C3888 ) \nC1350_=_C1351( C1350 C1351 ) C1350_=_C1763( C1350 C1763 ) C1350_=_C3377( C1350 C3377 ) C1350_=_C3704( C1350 C3704 ) C1350_=_C3887( C1350 C3887 ) C1350_=_C3888( C1350 C3888 ) \nC1351_=_C1763( C1351 C1763 ) C1351_=_C3377( C1351 C3377 ) C1351_=_C3704( C1351 C3704 ) C1351_=_C3886( C1351 C3886 ) C1351_=_C3887( C1351 C3887 ) C1351_=_C3888( C1351 C3888 ) \nC1763_=_C3377( C1763 C3377 ) C1763_=_C3380( C1763 C3380 ) C1763_=_C3702( C1763 C3702 ) C1763_=_C3704( C1763 C3704 ) C1763_=_C3886( C1763 C3886 ) C1763_=_C3887( C1763 C3887 ) \nC1763_=_C3888( C1763 C3888 ) C3377_=_C3704( C3377 C3704 ) C3377_=_C3887( C3377 C3887 ) C3377_=_C3888( C3377 C3888 ) C3380_=_C3702( C3380 C3702 ) C3380_=_C3886( C3380 C3886 ) \nC3702_=_C3886( C3702 C3886 ) C3704_=_C3887( C3704 C3887 ) C3704_=_C3888( C3704 C3888 ) C3887_=_C3888( C3887 C3888 ) "];770-&gt;800[label="12: C119 C124 C1077 C1079 C1349 \nC1351 C3377 C3380 C3702 C3704 C3886 \nC3888 \n36: C119_=_C1079 ,C119_=_C1349 ,C119_=_C3377 ,C119_=_C3380 ,C119_=_C3702 ,\nC119_=_C3886 ,C124_=_C1077 ,C124_=_C1351 ,C124_=_C3377 ,C124_=_C3380 ,C124_=_C3704 ,\nC124_=_C3888 ,C1077_=_C1351 ,C1077_=_C3377 ,C1077_=_C3702 ,C1077_=_C3704 ,C1077_=_C3888 ,\nC1079_=_C1349 ,C1079_=_C3380 ,C1079_=_C3702 ,C1079_=_C3704 ,C1079_=_C3886 ,C1349_=_C3380 ,\nC1349_=_C3702 ,C1349_=_C3886 ,C1349_=_C3888 ,C1351_=_C3377 ,C1351_=_C3704 ,C1351_=_C3886 ,\nC1351_=_C3888 ,C3377_=_C3704 ,C3377_=_C3888 ,C3380_=_C3702 ,C3380_=_C3886 ,C3702_=_C3886 ,\nC3704_=_C3888 ,"];801[shape=box, label="id:801 level: 16\n13: C1507 C1508 C1509 C1512 C1515 \nC1516 C1840 C3318 C3992 C3993 C3994 \nC3997 C4000 \n42: C1507_=_C1508( C1507 C1508 ) C1507_=_C1509( C1507 C1509 ) C1507_=_C1840( C1507 C1840 ) C1507_=_C3992( C1507 C3992 ) C1507_=_C3993( C1507 C3993 ) \nC1507_=_C3994( C1507 C3994 ) C1508_=_C1509( C1508 C1509 ) C1508_=_C1516( C1508 C1516 ) C1508_=_C1840( C1508 C1840 ) C1508_=_C3318( C1508 C3318 ) C1508_=_C3992( C1508 C3992 ) \nC1508_=_C3993( C1508 C3993 ) C1508_=_C3994( C1508 C3994 ) C1509_=_C1515( C1509 C1515 ) C1509_=_C1840( C1509 C1840 ) C1509_=_C3318( C1509 C3318 ) C1509_=_C3992( C1509 C3992 ) \nC1509_=_C3993( C1509 C3993 ) C1509_=_C3994( C1509 C3994 ) C1509_=_C3997( C1509 C3997 ) C1512_=_C1516( C1512 C1516 ) C1512_=_C1840( C1512 C1840 ) C1512_=_C3994( C1512 C3994 ) \nC1512_=_C3997( C1512 C3997 ) C1512_=_C4000( C1512 C4000 ) C1515_=_C3318( C1515 C3318 ) C1515_=_C3993( C1515 C3993 ) C1515_=_C3997( C1515 C3997 ) C1515_=_C4000( C1515 C4000 ) \nC1516_=_C3318( C1516 C3318 ) C1516_=_C3994( C1516 C3994 ) C1516_=_C4000( C1516 C4000 ) C1840_=_C3992( C1840 C3992 ) C1840_=_C3993( C1840 C3993 ) C1840_=_C3994( C1840 C3994 ) \nC1840_=_C3997( C1840 C3997 ) C3318_=_C3997( C3318 C3997 ) C3992_=_C3993( C3992 C3993 ) C3992_=_C3994( C3992 C3994 ) C3993_=_C3994( C3993 C3994 ) C3993_=_C4000( C3993 C4000 ) \nC3994_=_C4000( C3994 C4000 ) "];773-&gt;801[label="11: C1507 C1508 C1512 C1515 C1516 \nC1840 C3318 C3992 C3993 C3997 C4000 \n25: C1507_=_C1508 ,C1507_=_C1840 ,C1507_=_C3992 ,C1507_=_C3993 ,C1508_=_C1516 ,\nC1508_=_C1840 ,C1508_=_C3318 ,C1508_=_C3992 ,C1508_=_C3993 ,C1512_=_C1516 ,C1512_=_C1840 ,\nC1512_=_C3997 ,C1512_=_C4000 ,C1515_=_C3318 ,C1515_=_C3993 ,C1515_=_C3997 ,C1515_=_C4000 ,\nC1516_=_C3318 ,C1516_=_C4000 ,C1840_=_C3992 ,C1840_=_C3993 ,C1840_=_C3997 ,C3318_=_C3997 ,\nC3992_=_C3993 ,C3993_=_C4000 ,"];802[shape=box, label="id:802 level: 16\n9: C1453 C1455 C1977 C3082 C3083 \nC3084 C3085 C3959 C3961 \n14: C1453_=_C3959( C1453 C3959 ) C1453_=_C3961( C1453 C3961 ) C1455_=_C3959( C1455 C3959 ) C1455_=_C3961( C1455 C3961 ) C1977_=_C3082( C1977 C3082 ) \nC1977_=_C3083( C1977 C3083 ) C1977_=_C3084( C1977 C3084 ) C1977_=_C3085( C1977 C3085 ) C3082_=_C3083( C3082 C3083 ) C3082_=_C3084( C3082 C3084 ) C3082_=_C3085( C3082 C3085 ) \nC3083_=_C3084( C3083 C3084 ) C3083_=_C3085( C3083 C3085 ) C3084_=_C3085( C3084 C3085 ) "];774-&gt;802[label="6: C1453 C1455 C1977 C3085 C3959 \nC3961 \n5: C1453_=_C3959 ,C1453_=_C3961 ,C1455_=_C3959 ,C1455_=_C3961 ,C1977_=_C3085 ,"];803[shape=box, label="id:803 level: 16\n10: C62 C63 C1455 C1458 C1826 \nC1977 C3343 C3344 C3959 C3964 \n28: C62_=_C1826( C62 C1826 ) C62_=_C3343( C62 C3343 ) C62_=_C3344( C62 C3344 ) C63_=_C1455( C63 C1455 ) C63_=_C1458( C63 C1458 ) \nC63_=_C1826( C63 C1826 ) C63_=_C1977( C63 C1977 ) C63_=_C3343( C63 C3343 ) C63_=_C3344( C63 C3344 ) C63_=_C3959( C63 C3959 ) C63_=_C3964( C63 C3964 ) \nC1455_=_C1458( C1455 C1458 ) C1455_=_C1826( C1455 C1826 ) C1455_=_C3343( C1455 C3343 ) C1455_=_C3959( C1455 C3959 ) C1455_=_C3964( C1455 C3964 ) C1458_=_C1826( C1458 C1826 ) \nC1458_=_C3343( C1458 C3343 ) C1458_=_C3959( C1458 C3959 ) C1458_=_C3964( C1458 C3964 ) C1826_=_C3343( C1826 C3343 ) C1826_=_C3344( C1826 C3344 ) C1826_=_C3959( C1826 C3959 ) \nC1826_=_C3964( C1826 C3964 ) C1977_=_C3344( C1977 C3344 ) C3343_=_C3959( C3343 C3959 ) C3343_=_C3964( C3343 C3964 ) C3959_=_C3964( C3959 C3964 ) "];774-&gt;803[label="8: C62 C1455 C1458 C1826 C1977 \nC3344 C3959 C3964 \n14: C62_=_C1826 ,C62_=_C3344 ,C1455_=_C1458 ,C1455_=_C1826 ,C1455_=_C3959 ,\nC1455_=_C3964 ,C1458_=_C1826 ,C1458_=_C3959 ,C1458_=_C3964 ,C1826_=_C3344 ,C1826_=_C3959 ,\nC1826_=_C3964 ,C1977_=_C3344 ,C3959_=_C3964 ,"];804[shape=box, label="id:804 level: 16\n10: C62 C1453 C1457 C1458 C1826 \nC3085 C3344 C3961 C3963 C3964 \n28: C62_=_C1453( C62 C1453 ) C62_=_C1457( C62 C1457 ) C62_=_C1826( C62 C1826 ) C62_=_C3344( C62 C3344 ) C62_=_C3961( C62 C3961 ) \nC62_=_C3963( C62 C3963 ) C1453_=_C1457( C1453 C1457 ) C1453_=_C1826( C1453 C1826 ) C1453_=_C3344( C1453 C3344 ) C1453_=_C3961( C1453 C3961 ) C1453_=_C3963( C1453 C3963 ) \nC1457_=_C1826( C1457 C1826 ) C1457_=_C3344( C1457 C3344 ) C1457_=_C3961( C1457 C3961 ) C1457_=_C3963( C1457 C3963 ) C1457_=_C3964( C1457 C3964 ) C1458_=_C1826( C1458 C1826 ) \nC1458_=_C3085( C1458 C3085 ) C1458_=_C3963( C1458 C3963 ) C1458_=_C3964( C1458 C3964 ) C1826_=_C3344( C1826 C3344 ) C1826_=_C3961( C1826 C3961 ) C1826_=_C3963( C1826 C3963 ) \nC1826_=_C3964( C1826 C3964 ) C3085_=_C3963( C3085 C3963 ) C3344_=_C3961( C3344 C3961 ) C3344_=_C3963( C3344 C3963 ) C3961_=_C3963( C3961 C3963 ) "];774-&gt;804[label="8: C62 C1453 C1458 C1826 C3085 \nC3344 C3961 C3964 \n14: C62_=_C1453 ,C62_=_C1826 ,C62_=_C3344 ,C62_=_C3961 ,C1453_=_C1826 ,\nC1453_=_C3344 ,C1453_=_C3961 ,C1458_=_C1826 ,C1458_=_C3085 ,C1458_=_C3964 ,C1826_=_C3344 ,\nC1826_=_C3961 ,C1826_=_C3964 ,C3344_=_C3961 ,"];805[shape=box, label="id:805 level: 16\n19: C87 C93 C152 C154 C155 \nC157 C1087 C1088 C1335 C1756 C3105 \nC3106 C3363 C3367 C3394 C3396 C3397 \nC3399 C3884 \n81: C87_=_C93( C87 C93 ) C87_=_C154( C87 C154 ) C87_=_C1087( C87 C1087 ) C87_=_C1335( C87 C1335 ) C87_=_C1756( C87 C1756 ) \nC87_=_C3106( C87 C3106 ) C87_=_C3363( C87 C3363 ) C87_=_C3367( C87 C3367 ) C87_=_C3399( C87 C3399 ) C87_=_C3884( C87 C3884 ) C93_=_C154( C93 C154 ) \nC93_=_C1087( C93 C1087 ) C93_=_C1335( C93 C1335 ) C93_=_C1756( C93 C1756 ) C93_=_C3106( C93 C3106 ) C93_=_C3363( C93 C3363 ) C93_=_C3367( C93 C3367 ) \nC93_=_C3399( C93 C3399 ) C93_=_C3884( C93 C3884 ) C152_=_C154( C152 C154 ) C152_=_C3394( C152 C3394 ) C152_=_C3396( C152 C3396 ) C152_=_C3397( C152 C3397 ) \nC154_=_C1087( C154 C1087 ) C154_=_C1335( C154 C1335 ) C154_=_C1756( C154 C1756 ) C154_=_C3106( C154 C3106 ) C154_=_C3363( C154 C3363 ) C154_=_C3367( C154 C3367 ) \nC154_=_C3394( C154 C3394 ) C154_=_C3396( C154 C3396 ) C154_=_C3399( C154 C3399 ) C154_=_C3884( C154 C3884 ) C155_=_C157( C155 C157 ) C155_=_C3394( C155 C3394 ) \nC155_=_C3397( C155 C3397 ) C155_=_C3399( C155 C3399 ) C157_=_C1088( C157 C1088 ) C157_=_C1756( C157 C1756 ) C157_=_C3105( C157 C3105 ) C157_=_C3396( C157 C3396 ) \nC157_=_C3397( C157 C3397 ) C157_=_C3399( C157 C3399 ) C1087_=_C1335( C1087 C1335 ) C1087_=_C1756( C1087 C1756 ) C1087_=_C3105( C1087 C3105 ) C1087_=_C3106( C1087 C3106 ) \nC1087_=_C3363( C1087 C3363</w:t>
      </w:r>
    </w:p>
    <w:p>
      <w:pPr>
        <w:pStyle w:val="PreformattedText"/>
        <w:bidi w:val="0"/>
        <w:spacing w:before="0" w:after="0"/>
        <w:jc w:val="left"/>
        <w:rPr/>
      </w:pPr>
      <w:r>
        <w:rPr/>
        <w:t xml:space="preserve"> </w:t>
      </w:r>
      <w:r>
        <w:rPr/>
        <w:t>) C1087_=_C3367( C1087 C3367 ) C1087_=_C3399( C1087 C3399 ) C1087_=_C3884( C1087 C3884 ) C1088_=_C1756( C1088 C1756 ) C1088_=_C3105( C1088 C3105 ) \nC1088_=_C3106( C1088 C3106 ) C1088_=_C3396( C1088 C3396 ) C1335_=_C1756( C1335 C1756 ) C1335_=_C3106( C1335 C3106 ) C1335_=_C3363( C1335 C3363 ) C1335_=_C3367( C1335 C3367 ) \nC1335_=_C3399( C1335 C3399 ) C1335_=_C3884( C1335 C3884 ) C1756_=_C3105( C1756 C3105 ) C1756_=_C3106( C1756 C3106 ) C1756_=_C3363( C1756 C3363 ) C1756_=_C3367( C1756 C3367 ) \nC1756_=_C3396( C1756 C3396 ) C1756_=_C3399( C1756 C3399 ) C1756_=_C3884( C1756 C3884 ) C3105_=_C3396( C3105 C3396 ) C3106_=_C3363( C3106 C3363 ) C3106_=_C3367( C3106 C3367 ) \nC3106_=_C3399( C3106 C3399 ) C3106_=_C3884( C3106 C3884 ) C3363_=_C3367( C3363 C3367 ) C3363_=_C3399( C3363 C3399 ) C3363_=_C3884( C3363 C3884 ) C3367_=_C3399( C3367 C3399 ) \nC3367_=_C3884( C3367 C3884 ) C3394_=_C3396( C3394 C3396 ) C3397_=_C3399( C3397 C3399 ) C3399_=_C3884( C3399 C3884 ) "];775-&gt;805[label="15: C87 C93 C152 C155 C157 \nC1088 C1335 C1756 C3105 C3363 C3367 \nC3394 C3396 C3397 C3884 \n39: C87_=_C93 ,C87_=_C1335 ,C87_=_C1756 ,C87_=_C3363 ,C87_=_C3367 ,\nC87_=_C3884 ,C93_=_C1335 ,C93_=_C1756 ,C93_=_C3363 ,C93_=_C3367 ,C93_=_C3884 ,\nC152_=_C3394 ,C152_=_C3396 ,C152_=_C3397 ,C155_=_C157 ,C155_=_C3394 ,C155_=_C3397 ,\nC157_=_C1088 ,C157_=_C1756 ,C157_=_C3105 ,C157_=_C3396 ,C157_=_C3397 ,C1088_=_C1756 ,\nC1088_=_C3105 ,C1088_=_C3396 ,C1335_=_C1756 ,C1335_=_C3363 ,C1335_=_C3367 ,C1335_=_C3884 ,\nC1756_=_C3105 ,C1756_=_C3363 ,C1756_=_C3367 ,C1756_=_C3396 ,C1756_=_C3884 ,C3105_=_C3396 ,\nC3363_=_C3367 ,C3363_=_C3884 ,C3367_=_C3884 ,C3394_=_C3396 ,"];806[shape=box, label="id:806 level: 16\n17: C82 C86 C90 C91 C92 \nC93 C94 C95 C1548 C1863 C1864 \nC1982 C1983 C3367 C3368 C3369 C3370 \n80: C82_=_C93( C82 C93 ) C82_=_C94( C82 C94 ) C82_=_C95( C82 C95 ) C82_=_C1548( C82 C1548 ) C82_=_C1863( C82 C1863 ) \nC82_=_C1864( C82 C1864 ) C82_=_C1983( C82 C1983 ) C82_=_C3369( C82 C3369 ) C82_=_C3370( C82 C3370 ) C86_=_C90( C86 C90 ) C86_=_C91( C86 C91 ) \nC86_=_C92( C86 C92 ) C86_=_C1548( C86 C1548 ) C86_=_C1863( C86 C1863 ) C86_=_C1864( C86 C1864 ) C86_=_C1982( C86 C1982 ) C86_=_C3367( C86 C3367 ) \nC86_=_C3368( C86 C3368 ) C90_=_C91( C90 C91 ) C90_=_C92( C90 C92 ) C90_=_C1548( C90 C1548 ) C90_=_C1863( C90 C1863 ) C90_=_C1982( C90 C1982 ) \nC90_=_C3367( C90 C3367 ) C90_=_C3368( C90 C3368 ) C90_=_C3369( C90 C3369 ) C91_=_C92( C91 C92 ) C91_=_C1548( C91 C1548 ) C91_=_C1863( C91 C1863 ) \nC91_=_C1982( C91 C1982 ) C91_=_C1983( C91 C1983 ) C91_=_C3367( C91 C3367 ) C91_=_C3368( C91 C3368 ) C92_=_C1548( C92 C1548 ) C92_=_C1863( C92 C1863 ) \nC92_=_C1982( C92 C1982 ) C92_=_C3367( C92 C3367 ) C92_=_C3368( C92 C3368 ) C92_=_C3370( C92 C3370 ) C93_=_C94( C93 C94 ) C93_=_C95( C93 C95 ) \nC93_=_C1548( C93 C1548 ) C93_=_C1864( C93 C1864 ) C93_=_C1983( C93 C1983 ) C93_=_C3367( C93 C3367 ) C93_=_C3369( C93 C3369 ) C93_=_C3370( C93 C3370 ) \nC94_=_C95( C94 C95 ) C94_=_C1548( C94 C1548 ) C94_=_C1864( C94 C1864 ) C94_=_C1982( C94 C1982 ) C94_=_C1983( C94 C1983 ) C94_=_C3369( C94 C3369 ) \nC94_=_C3370( C94 C3370 ) C95_=_C1548( C95 C1548 ) C95_=_C1864( C95 C1864 ) C95_=_C1983( C95 C1983 ) C95_=_C3368( C95 C3368 ) C95_=_C3369( C95 C3369 ) \nC95_=_C3370( C95 C3370 ) C1548_=_C1863( C1548 C1863 ) C1548_=_C1864( C1548 C1864 ) C1548_=_C1982( C1548 C1982 ) C1548_=_C1983( C1548 C1983 ) C1548_=_C3367( C1548 C3367 ) \nC1548_=_C3368( C1548 C3368 ) C1548_=_C3369( C1548 C3369 ) C1548_=_C3370( C1548 C3370 ) C1863_=_C1982( C1863 C1982 ) C1863_=_C3367( C1863 C3367 ) C1863_=_C3368( C1863 C3368 ) \nC1864_=_C1983( C1864 C1983 ) C1864_=_C3369( C1864 C3369 ) C1864_=_C3370( C1864 C3370 ) C1982_=_C3367( C1982 C3367 ) C1982_=_C3368( C1982 C3368 ) C1983_=_C3369( C1983 C3369 ) \nC1983_=_C3370( C1983 C3370 ) C3367_=_C3368( C3367 C3368 ) C3369_=_C3370( C3369 C3370 ) "];776-&gt;806[label="16: C82 C86 C90 C91 C92 \nC93 C94 C95 C1863 C1864 C1982 \nC1983 C3367 C3368 C3369 C3370 \n64: C82_=_C93 ,C82_=_C94 ,C82_=_C95 ,C82_=_C1863 ,C82_=_C1864 ,\nC82_=_C1983 ,C82_=_C3369 ,C82_=_C3370 ,C86_=_C90 ,C86_=_C91 ,C86_=_C92 ,\nC86_=_C1863 ,C86_=_C1864 ,C86_=_C1982 ,C86_=_C3367 ,C86_=_C3368 ,C90_=_C91 ,\nC90_=_C92 ,C90_=_C1863 ,C90_=_C1982 ,C90_=_C3367 ,C90_=_C3368 ,C90_=_C3369 ,\nC91_=_C92 ,C91_=_C1863 ,C91_=_C1982 ,C91_=_C1983 ,C91_=_C3367 ,C91_=_C3368 ,\nC92_=_C1863 ,C92_=_C1982 ,C92_=_C3367 ,C92_=_C3368 ,C92_=_C3370 ,C93_=_C94 ,\nC93_=_C95 ,C93_=_C1864 ,C93_=_C1983 ,C93_=_C3367 ,C93_=_C3369 ,C93_=_C3370 ,\nC94_=_C95 ,C94_=_C1864 ,C94_=_C1982 ,C94_=_C1983 ,C94_=_C3369 ,C94_=_C3370 ,\nC95_=_C1864 ,C95_=_C1983 ,C95_=_C3368 ,C95_=_C3369 ,C95_=_C3370 ,C1863_=_C1982 ,\nC1863_=_C3367 ,C1863_=_C3368 ,C1864_=_C1983 ,C1864_=_C3369 ,C1864_=_C3370 ,C1982_=_C3367 ,\nC1982_=_C3368 ,C1983_=_C3369 ,C1983_=_C3370 ,C3367_=_C3368 ,C3369_=_C3370 ,"];807[shape=box, label="id:807 level: 16\n17: C82 C83 C84 C85 C86 \nC87 C88 C89 C1547 C1863 C1864 \nC1980 C1981 C3363 C3364 C3365 C3366 \n80: C82_=_C83( C82 C83 ) C82_=_C84( C82 C84 ) C82_=_C85( C82 C85 ) C82_=_C1547( C82 C1547 ) C82_=_C1863( C82 C1863 ) \nC82_=_C1864( C82 C1864 ) C82_=_C1980( C82 C1980 ) C82_=_C3363( C82 C3363 ) C82_=_C3364( C82 C3364 ) C83_=_C84( C83 C84 ) C83_=_C85( C83 C85 ) \nC83_=_C1547( C83 C1547 ) C83_=_C1863( C83 C1863 ) C83_=_C1980( C83 C1980 ) C83_=_C3363( C83 C3363 ) C83_=_C3364( C83 C3364 ) C83_=_C3365( C83 C3365 ) \nC84_=_C85( C84 C85 ) C84_=_C1547( C84 C1547 ) C84_=_C1863( C84 C1863 ) C84_=_C1980( C84 C1980 ) C84_=_C1981( C84 C1981 ) C84_=_C3363( C84 C3363 ) \nC84_=_C3364( C84 C3364 ) C85_=_C1547( C85 C1547 ) C85_=_C1863( C85 C1863 ) C85_=_C1980( C85 C1980 ) C85_=_C3363( C85 C3363 ) C85_=_C3364( C85 C3364 ) \nC85_=_C3366( C85 C3366 ) C86_=_C87( C86 C87 ) C86_=_C88( C86 C88 ) C86_=_C89( C86 C89 ) C86_=_C1547( C86 C1547 ) C86_=_C1863( C86 C1863 ) \nC86_=_C1864( C86 C1864 ) C86_=_C1981( C86 C1981 ) C86_=_C3365( C86 C3365 ) C86_=_C3366( C86 C3366 ) C87_=_C88( C87 C88 ) C87_=_C89( C87 C89 ) \nC87_=_C1547( C87 C1547 ) C87_=_C1864( C87 C1864 ) C87_=_C1981( C87 C1981 ) C87_=_C3363( C87 C3363 ) C87_=_C3365( C87 C3365 ) C87_=_C3366( C87 C3366 ) \nC88_=_C89( C88 C89 ) C88_=_C1547( C88 C1547 ) C88_=_C1864( C88 C1864 ) C88_=_C1980( C88 C1980 ) C88_=_C1981( C88 C1981 ) C88_=_C3365( C88 C3365 ) \nC88_=_C3366( C88 C3366 ) C89_=_C1547( C89 C1547 ) C89_=_C1864( C89 C1864 ) C89_=_C1981( C89 C1981 ) C89_=_C3364( C89 C3364 ) C89_=_C3365( C89 C3365 ) \nC89_=_C3366( C89 C3366 ) C1547_=_C1863( C1547 C1863 ) C1547_=_C1864( C1547 C1864 ) C1547_=_C1980( C1547 C1980 ) C1547_=_C1981( C1547 C1981 ) C1547_=_C3363( C1547 C3363 ) \nC1547_=_C3364( C1547 C3364 ) C1547_=_C3365( C1547 C3365 ) C1547_=_C3366( C1547 C3366 ) C1863_=_C1980( C1863 C1980 ) C1863_=_C3363( C1863 C3363 ) C1863_=_C3364( C1863 C3364 ) \nC1864_=_C1981( C1864 C1981 ) C1864_=_C3365( C1864 C3365 ) C1864_=_C3366( C1864 C3366 ) C1980_=_C3363( C1980 C3363 ) C1980_=_C3364( C1980 C3364 ) C1981_=_C3365( C1981 C3365 ) \nC1981_=_C3366( C1981 C3366 ) C3363_=_C3364( C3363 C3364 ) C3365_=_C3366( C3365 C3366 ) "];776-&gt;807[label="16: C82 C83 C84 C85 C86 \nC87 C88 C89 C1863 C1864 C1980 \nC1981 C3363 C3364 C3365 C3366 \n64: C82_=_C83 ,C82_=_C84 ,C82_=_C85 ,C82_=_C1863 ,C82_=_C1864 ,\nC82_=_C1980 ,C82_=_C3363 ,C82_=_C3364 ,C83_=_C84 ,C83_=_C85 ,C83_=_C1863 ,\nC83_=_C1980 ,C83_=_C3363 ,C83_=_C3364 ,C83_=_C3365 ,C84_=_C85 ,C84_=_C1863 ,\nC84_=_C1980 ,C84_=_C1981 ,C84_=_C3363 ,C84_=_C3364 ,C85_=_C1863 ,C85_=_C1980 ,\nC85_=_C3363 ,C85_=_C3364 ,C85_=_C3366 ,C86_=_C87 ,C86_=_C88 ,C86_=_C89 ,\nC86_=_C1863 ,C86_=_C1864 ,C86_=_C1981 ,C86_=_C3365 ,C86_=_C3366 ,C87_=_C88 ,\nC87_=_C89 ,C87_=_C1864 ,C87_=_C1981 ,C87_=_C3363 ,C87_=_C3365 ,C87_=_C3366 ,\nC88_=_C89 ,C88_=_C1864 ,C88_=_C1980 ,C88_=_C1981 ,C88_=_C3365 ,C88_=_C3366 ,\nC89_=_C1864 ,C89_=_C1981 ,C89_=_C3364 ,C89_=_C3365 ,C89_=_C3366 ,C1863_=_C1980 ,\nC1863_=_C3363 ,C1863_=_C3364 ,C1864_=_C1981 ,C1864_=_C3365 ,C1864_=_C3366 ,C1980_=_C3363 ,\nC1980_=_C3364 ,C1981_=_C3365 ,C1981_=_C3366 ,C3363_=_C3364 ,C3365_=_C3366 ,"];808[shape=box, label="id:808 level: 16\n31: C830 C835 C872 C874 C875 \nC876 C878 C879 C919 C924 C1188 \nC1190 C1202 C1206 C2344 C2345 C3023 \nC3043 C3045 C3117 C3533 C3568 C3569 \nC3570 C3571 C3572 C3573 C3779 C3781 \nC3792 C3796 \n101: C830_=_C872( C830 C872 ) C830_=_C874( C830 C874 ) C830_=_C875( C830 C875 ) C830_=_C3023( C830 C3023 ) C830_=_C3533( C830 C3533 ) \nC830_=_C3568( C830 C3568 ) C830_=_C3569( C830 C3569 ) C830_=_C3570( C830 C3570 ) C835_=_C876( C835 C876 ) C835_=_C878( C835 C878 ) C835_=_C879( C835 C879 ) \nC835_=_C3023( C835 C3023 ) C835_=_C3533( C835 C3533 ) C835_=_C3571( C835 C3571 ) C835_=_C3572( C835 C3572 ) C835_=_C3573( C835 C3573 ) C872_=_C874( C872 C874 ) \nC872_=_C875( C872 C875 ) C872_=_C924( C872 C924 ) C872_=_C3023( C872 C3023 ) C872_=_C3045( C872 C3045 ) C872_=_C3568( C872 C3568 ) C872_=_C3569( C872 C3569 ) \nC872_=_C3570( C872 C3570 ) C872_=_C3571( C872 C3571 ) C874_=_C875( C874 C875 ) C874_=_C3023( C874 C3023 ) C874_=_C3568( C874 C3568 ) C874_=_C3569( C874 C3569 ) \nC874_=_C3570( C874 C3570 ) C874_=_C3572( C874 C3572 ) C875_=_C1188( C875 C1188 ) C875_=_C3023( C875 C3023 ) C875_=_C3117( C875 C3117 ) C875_=_C3568( C875 C3568 ) \nC875_=_C3569( C875 C3569 ) C875_=_C3570( C875 C3570 ) C875_=_C3573( C875 C3573 ) C875_=_C3781( C875 C3781 ) C876_=_C878( C876 C878 ) C876_=_C879( C876 C879 ) \nC876_=_C919( C876 C919 ) C876_=_C3043( C876 C3043 ) C876_=_C3533( C876 C3533 ) C876_=_C3568( C876 C3568 ) C876_=_C3571( C876 C3571 ) C876_=_C3572( C876 C3572 ) \nC876_=_C3573( C876 C3573 ) C878_=_C879( C878 C879 ) C878_=_C3533( C878 C3533 ) C878_=_C3569( C878 C3569 ) C878_=_C3571( C878 C3571 ) C878_=_C3572( C878 C3572 ) \nC878_=_C3573( C878 C3573 ) C879_=_C1190( C879 C1190 ) C879_=_C3533( C879 C3533 ) C879_=_C3570( C879 C3570 ) C879_=_C3571( C879 C3571 ) C879_=_C3572( C879 C3572 ) \nC879_=_C3573( C879 C3573 ) C879_=_C3779( C879 C3779 ) C919_=_C3043( C919 C3043 ) C919_=_C3045( C919</w:t>
      </w:r>
    </w:p>
    <w:p>
      <w:pPr>
        <w:pStyle w:val="PreformattedText"/>
        <w:bidi w:val="0"/>
        <w:spacing w:before="0" w:after="0"/>
        <w:jc w:val="left"/>
        <w:rPr/>
      </w:pPr>
      <w:r>
        <w:rPr/>
        <w:t xml:space="preserve"> </w:t>
      </w:r>
      <w:r>
        <w:rPr/>
        <w:t>C3045 ) C919_=_C3568( C919 C3568 ) C924_=_C3043( C924 C3043 ) \nC924_=_C3045( C924 C3045 ) C924_=_C3117( C924 C3117 ) C924_=_C3571( C924 C3571 ) C1188_=_C3117( C1188 C3117 ) C1188_=_C3573( C1188 C3573 ) C1188_=_C3779( C1188 C3779 ) \nC1188_=_C3781( C1188 C3781 ) C1190_=_C3570( C1190 C3570 ) C1190_=_C3779( C1190 C3779 ) C1190_=_C3781( C1190 C3781 ) C1202_=_C2345( C1202 C2345 ) C1202_=_C3792( C1202 C3792 ) \nC1202_=_C3796( C1202 C3796 ) C1206_=_C3792( C1206 C3792 ) C1206_=_C3796( C1206 C3796 ) C2344_=_C2345( C2344 C2345 ) C2345_=_C3796( C2345 C3796 ) C3023_=_C3568( C3023 C3568 ) \nC3023_=_C3569( C3023 C3569 ) C3023_=_C3570( C3023 C3570 ) C3043_=_C3117( C3043 C3117 ) C3043_=_C3568( C3043 C3568 ) C3045_=_C3571( C3045 C3571 ) C3117_=_C3573( C3117 C3573 ) \nC3117_=_C3781( C3117 C3781 ) C3533_=_C3571( C3533 C3571 ) C3533_=_C3572( C3533 C3572 ) C3533_=_C3573( C3533 C3573 ) C3568_=_C3569( C3568 C3569 ) C3568_=_C3570( C3568 C3570 ) \nC3569_=_C3570( C3569 C3570 ) C3570_=_C3779( C3570 C3779 ) C3571_=_C3572( C3571 C3572 ) C3571_=_C3573( C3571 C3573 ) C3572_=_C3573( C3572 C3573 ) C3573_=_C3781( C3573 C3781 ) "];778-&gt;808[label="23: C830 C835 C874 C875 C878 \nC879 C1188 C1190 C1202 C1206 C2344 \nC2345 C3023 C3117 C3533 C3569 C3570 \nC3572 C3573 C3779 C3781 C3792 C3796 \n59: C830_=_C874 ,C830_=_C875 ,C830_=_C3023 ,C830_=_C3533 ,C830_=_C3569 ,\nC830_=_C3570 ,C835_=_C878 ,C835_=_C879 ,C835_=_C3023 ,C835_=_C3533 ,C835_=_C3572 ,\nC835_=_C3573 ,C874_=_C875 ,C874_=_C3023 ,C874_=_C3569 ,C874_=_C3570 ,C874_=_C3572 ,\nC875_=_C1188 ,C875_=_C3023 ,C875_=_C3117 ,C875_=_C3569 ,C875_=_C3570 ,C875_=_C3573 ,\nC875_=_C3781 ,C878_=_C879 ,C878_=_C3533 ,C878_=_C3569 ,C878_=_C3572 ,C878_=_C3573 ,\nC879_=_C1190 ,C879_=_C3533 ,C879_=_C3570 ,C879_=_C3572 ,C879_=_C3573 ,C879_=_C3779 ,\nC1188_=_C3117 ,C1188_=_C3573 ,C1188_=_C3779 ,C1188_=_C3781 ,C1190_=_C3570 ,C1190_=_C3779 ,\nC1190_=_C3781 ,C1202_=_C2345 ,C1202_=_C3792 ,C1202_=_C3796 ,C1206_=_C3792 ,C1206_=_C3796 ,\nC2344_=_C2345 ,C2345_=_C3796 ,C3023_=_C3569 ,C3023_=_C3570 ,C3117_=_C3573 ,C3117_=_C3781 ,\nC3533_=_C3572 ,C3533_=_C3573 ,C3569_=_C3570 ,C3570_=_C3779 ,C3572_=_C3573 ,C3573_=_C3781 ,"];809[shape=box, label="id:809 level: 16\n29: C833 C834 C838 C839 C874 \nC875 C878 C879 C1188 C1190 C1402 \nC1404 C2326 C2334 C2831 C2832 C3117 \nC3536 C3537 C3540 C3541 C3569 C3570 \nC3572 C3573 C3779 C3781 C3914 C3916 \n142: C833_=_C834( C833 C834 ) C833_=_C878( C833 C878 ) C833_=_C1402( C833 C1402 ) C833_=_C3536( C833 C3536 ) C833_=_C3537( C833 C3537 ) \nC833_=_C3540( C833 C3540 ) C833_=_C3569( C833 C3569 ) C833_=_C3914( C833 C3914 ) C834_=_C879( C834 C879 ) C834_=_C1190( C834 C1190 ) C834_=_C1404( C834 C1404 ) \nC834_=_C3536( C834 C3536 ) C834_=_C3537( C834 C3537 ) C834_=_C3541( C834 C3541 ) C834_=_C3570( C834 C3570 ) C834_=_C3779( C834 C3779 ) C834_=_C3914( C834 C3914 ) \nC838_=_C839( C838 C839 ) C838_=_C874( C838 C874 ) C838_=_C1404( C838 C1404 ) C838_=_C2326( C838 C2326 ) C838_=_C2334( C838 C2334 ) C838_=_C2831( C838 C2831 ) \nC838_=_C3536( C838 C3536 ) C838_=_C3540( C838 C3540 ) C838_=_C3541( C838 C3541 ) C838_=_C3572( C838 C3572 ) C838_=_C3916( C838 C3916 ) C839_=_C875( C839 C875 ) \nC839_=_C1188( C839 C1188 ) C839_=_C1402( C839 C1402 ) C839_=_C3117( C839 C3117 ) C839_=_C3537( C839 C3537 ) C839_=_C3540( C839 C3540 ) C839_=_C3541( C839 C3541 ) \nC839_=_C3573( C839 C3573 ) C839_=_C3781( C839 C3781 ) C839_=_C3916( C839 C3916 ) C874_=_C875( C874 C875 ) C874_=_C1404( C874 C1404 ) C874_=_C2326( C874 C2326 ) \nC874_=_C2334( C874 C2334 ) C874_=_C2831( C874 C2831 ) C874_=_C3536( C874 C3536 ) C874_=_C3569( C874 C3569 ) C874_=_C3570( C874 C3570 ) C874_=_C3572( C874 C3572 ) \nC874_=_C3916( C874 C3916 ) C875_=_C1188( C875 C1188 ) C875_=_C1402( C875 C1402 ) C875_=_C3117( C875 C3117 ) C875_=_C3537( C875 C3537 ) C875_=_C3569( C875 C3569 ) \nC875_=_C3570( C875 C3570 ) C875_=_C3573( C875 C3573 ) C875_=_C3781( C875 C3781 ) C875_=_C3916( C875 C3916 ) C878_=_C879( C878 C879 ) C878_=_C1402( C878 C1402 ) \nC878_=_C3540( C878 C3540 ) C878_=_C3569( C878 C3569 ) C878_=_C3572( C878 C3572 ) C878_=_C3573( C878 C3573 ) C878_=_C3914( C878 C3914 ) C879_=_C1190( C879 C1190 ) \nC879_=_C1404( C879 C1404 ) C879_=_C3541( C879 C3541 ) C879_=_C3570( C879 C3570 ) C879_=_C3572( C879 C3572 ) C879_=_C3573( C879 C3573 ) C879_=_C3779( C879 C3779 ) \nC879_=_C3914( C879 C3914 ) C1188_=_C1402( C1188 C1402 ) C1188_=_C3117( C1188 C3117 ) C1188_=_C3537( C1188 C3537 ) C1188_=_C3573( C1188 C3573 ) C1188_=_C3779( C1188 C3779 ) \nC1188_=_C3781( C1188 C3781 ) C1188_=_C3916( C1188 C3916 ) C1190_=_C1404( C1190 C1404 ) C1190_=_C3541( C1190 C3541 ) C1190_=_C3570( C1190 C3570 ) C1190_=_C3779( C1190 C3779 ) \nC1190_=_C3781( C1190 C3781 ) C1190_=_C3914( C1190 C3914 ) C1402_=_C3117( C1402 C3117 ) C1402_=_C3537( C1402 C3537 ) C1402_=_C3540( C1402 C3540 ) C1402_=_C3569( C1402 C3569 ) \nC1402_=_C3573( C1402 C3573 ) C1402_=_C3781( C1402 C3781 ) C1402_=_C3914( C1402 C3914 ) C1402_=_C3916( C1402 C3916 ) C1404_=_C2326( C1404 C2326 ) C1404_=_C2334( C1404 C2334 ) \nC1404_=_C2831( C1404 C2831 ) C1404_=_C3536( C1404 C3536 ) C1404_=_C3541( C1404 C3541 ) C1404_=_C3570( C1404 C3570 ) C1404_=_C3572( C1404 C3572 ) C1404_=_C3779( C1404 C3779 ) \nC1404_=_C3914( C1404 C3914 ) C1404_=_C3916( C1404 C3916 ) C2326_=_C2334( C2326 C2334 ) C2326_=_C2831( C2326 C2831 ) C2326_=_C3536( C2326 C3536 ) C2326_=_C3572( C2326 C3572 ) \nC2326_=_C3916( C2326 C3916 ) C2334_=_C2831( C2334 C2831 ) C2334_=_C3536( C2334 C3536 ) C2334_=_C3572( C2334 C3572 ) C2334_=_C3916( C2334 C3916 ) C2831_=_C2832( C2831 C2832 ) \nC2831_=_C3536( C2831 C3536 ) C2831_=_C3572( C2831 C3572 ) C2831_=_C3916( C2831 C3916 ) C3117_=_C3537( C3117 C3537 ) C3117_=_C3573( C3117 C3573 ) C3117_=_C3781( C3117 C3781 ) \nC3117_=_C3916( C3117 C3916 ) C3536_=_C3537( C3536 C3537 ) C3536_=_C3572( C3536 C3572 ) C3536_=_C3916( C3536 C3916 ) C3537_=_C3573( C3537 C3573 ) C3537_=_C3781( C3537 C3781 ) \nC3537_=_C3916( C3537 C3916 ) C3540_=_C3541( C3540 C3541 ) C3540_=_C3569( C3540 C3569 ) C3540_=_C3914( C3540 C3914 ) C3541_=_C3570( C3541 C3570 ) C3541_=_C3779( C3541 C3779 ) \nC3541_=_C3914( C3541 C3914 ) C3569_=_C3570( C3569 C3570 ) C3569_=_C3914( C3569 C3914 ) C3570_=_C3779( C3570 C3779 ) C3570_=_C3914( C3570 C3914 ) C3572_=_C3573( C3572 C3573 ) \nC3572_=_C3916( C3572 C3916 ) C3573_=_C3781( C3573 C3781 ) C3573_=_C3916( C3573 C3916 ) C3779_=_C3914( C3779 C3914 ) C3781_=_C3916( C3781 C3916 ) "];778-&gt;809[label="25: C833 C834 C838 C839 C874 \nC875 C878 C879 C1188 C1190 C2326 \nC2334 C2831 C2832 C3117 C3536 C3537 \nC3540 C3541 C3569 C3570 C3572 C3573 \nC3779 C3781 \n90: C833_=_C834 ,C833_=_C878 ,C833_=_C3536 ,C833_=_C3537 ,C833_=_C3540 ,\nC833_=_C3569 ,C834_=_C879 ,C834_=_C1190 ,C834_=_C3536 ,C834_=_C3537 ,C834_=_C3541 ,\nC834_=_C3570 ,C834_=_C3779 ,C838_=_C839 ,C838_=_C874 ,C838_=_C2326 ,C838_=_C2334 ,\nC838_=_C2831 ,C838_=_C3536 ,C838_=_C3540 ,C838_=_C3541 ,C838_=_C3572 ,C839_=_C875 ,\nC839_=_C1188 ,C839_=_C3117 ,C839_=_C3537 ,C839_=_C3540 ,C839_=_C3541 ,C839_=_C3573 ,\nC839_=_C3781 ,C874_=_C875 ,C874_=_C2326 ,C874_=_C2334 ,C874_=_C2831 ,C874_=_C3536 ,\nC874_=_C3569 ,C874_=_C3570 ,C874_=_C3572 ,C875_=_C1188 ,C875_=_C3117 ,C875_=_C3537 ,\nC875_=_C3569 ,C875_=_C3570 ,C875_=_C3573 ,C875_=_C3781 ,C878_=_C879 ,C878_=_C3540 ,\nC878_=_C3569 ,C878_=_C3572 ,C878_=_C3573 ,C879_=_C1190 ,C879_=_C3541 ,C879_=_C3570 ,\nC879_=_C3572 ,C879_=_C3573 ,C879_=_C3779 ,C1188_=_C3117 ,C1188_=_C3537 ,C1188_=_C3573 ,\nC1188_=_C3779 ,C1188_=_C3781 ,C1190_=_C3541 ,C1190_=_C3570 ,C1190_=_C3779 ,C1190_=_C3781 ,\nC2326_=_C2334 ,C2326_=_C2831 ,C2326_=_C3536 ,C2326_=_C3572 ,C2334_=_C2831 ,C2334_=_C3536 ,\nC2334_=_C3572 ,C2831_=_C2832 ,C2831_=_C3536 ,C2831_=_C3572 ,C3117_=_C3537 ,C3117_=_C3573 ,\nC3117_=_C3781 ,C3536_=_C3537 ,C3536_=_C3572 ,C3537_=_C3573 ,C3537_=_C3781 ,C3540_=_C3541 ,\nC3540_=_C3569 ,C3541_=_C3570 ,C3541_=_C3779 ,C3569_=_C3570 ,C3570_=_C3779 ,C3572_=_C3573 ,\nC3573_=_C3781 ,"];810[shape=box, label="id:810 level: 16\n27: C291 C292 C300 C301 C697 \nC698 C699 C700 C703 C704 C1628 \nC1629 C1905 C2323 C2324 C2331 C2332 \nC2946 C2947 C2948 C2949 C2950 C2953 \nC2954 C2955 C2956 C2957 \n195: C291_=_C292( C291 C292 ) C291_=_C300( C291 C300 ) C291_=_C697( C291 C697 ) C291_=_C698( C291 C698 ) C291_=_C699( C291 C699 ) \nC291_=_C1628( C291 C1628 ) C291_=_C1905( C291 C1905 ) C291_=_C2323( C291 C2323 ) C291_=_C2331( C291 C2331 ) C291_=_C2946( C291 C2946 ) C291_=_C2947( C291 C2947 ) \nC291_=_C2948( C291 C2948 ) C291_=_C2949( C291 C2949 ) C291_=_C2950( C291 C2950 ) C292_=_C301( C292 C301 ) C292_=_C700( C292 C700 ) C292_=_C703( C292 C703 ) \nC292_=_C704( C292 C704 ) C292_=_C1629( C292 C1629 ) C292_=_C1905( C292 C1905 ) C292_=_C2324( C292 C2324 ) C292_=_C2332( C292 C2332 ) C292_=_C2953( C292 C2953 ) \nC292_=_C2954( C292 C2954 ) C292_=_C2955( C292 C2955 ) C292_=_C2956( C292 C2956 ) C292_=_C2957( C292 C2957 ) C300_=_C301( C300 C301 ) C300_=_C697( C300 C697 ) \nC300_=_C698( C300 C698 ) C300_=_C699( C300 C699 ) C300_=_C1628( C300 C1628 ) C300_=_C1905( C300 C1905 ) C300_=_C2323( C300 C2323 ) C300_=_C2331( C300 C2331 ) \nC300_=_C2946( C300 C2946 ) C300_=_C2947( C300 C2947 ) C300_=_C2948( C300 C2948 ) C300_=_C2949( C300 C2949 ) C300_=_C2950( C300 C2950 ) C301_=_C700( C301 C700 ) \nC301_=_C703( C301 C703 ) C301_=_C704( C301 C704 ) C301_=_C1629( C301 C1629 ) C301_=_C1905( C301 C1905 ) C301_=_C2324( C301 C2324 ) C301_=_C2332( C301 C2332 ) \nC301_=_C2953( C301 C2953 ) C301_=_C2954( C301 C2954 ) C301_=_C2955( C301 C2955 ) C301_=_C2956( C301 C2956 ) C301_=_C2957( C301 C2957 ) C697_=_C698( C697 C698 ) \nC697_=_C699( C697 C699 ) C697_=_C1628( C697 C1628 ) C697_=_C1629( C697 C1629 ) C697_=_C1905( C697 C1905 ) C697_=_C2323( C697 C2323 ) C697_=_C2331( C697 C2331 ) \nC697_=_C2946( C697 C2946 ) C697_=_C2947( C697 C2947 ) C697_=_C2948( C697 C2948 ) C697_=_C2949( C697 C2949 ) C697_=_C2950( C697 C2950 ) C698_=_C699( C698 C699 ) \nC698_=_C703( C698 C703 ) C698_=_C1628( C698 C1628 ) C698_=_C1905( C698 C1905 )</w:t>
      </w:r>
    </w:p>
    <w:p>
      <w:pPr>
        <w:pStyle w:val="PreformattedText"/>
        <w:bidi w:val="0"/>
        <w:spacing w:before="0" w:after="0"/>
        <w:jc w:val="left"/>
        <w:rPr/>
      </w:pPr>
      <w:r>
        <w:rPr/>
        <w:t xml:space="preserve"> </w:t>
      </w:r>
      <w:r>
        <w:rPr/>
        <w:t>C698_=_C2323( C698 C2323 ) C698_=_C2331( C698 C2331 ) C698_=_C2946( C698 C2946 ) \nC698_=_C2947( C698 C2947 ) C698_=_C2948( C698 C2948 ) C698_=_C2949( C698 C2949 ) C698_=_C2950( C698 C2950 ) C699_=_C704( C699 C704 ) C699_=_C1628( C699 C1628 ) \nC699_=_C1905( C699 C1905 ) C699_=_C2323( C699 C2323 ) C699_=_C2331( C699 C2331 ) C699_=_C2946( C699 C2946 ) C699_=_C2947( C699 C2947 ) C699_=_C2948( C699 C2948 ) \nC699_=_C2949( C699 C2949 ) C699_=_C2950( C699 C2950 ) C700_=_C703( C700 C703 ) C700_=_C704( C700 C704 ) C700_=_C1628( C700 C1628 ) C700_=_C1629( C700 C1629 ) \nC700_=_C1905( C700 C1905 ) C700_=_C2324( C700 C2324 ) C700_=_C2332( C700 C2332 ) C700_=_C2953( C700 C2953 ) C700_=_C2954( C700 C2954 ) C700_=_C2955( C700 C2955 ) \nC700_=_C2956( C700 C2956 ) C700_=_C2957( C700 C2957 ) C703_=_C704( C703 C704 ) C703_=_C1629( C703 C1629 ) C703_=_C1905( C703 C1905 ) C703_=_C2324( C703 C2324 ) \nC703_=_C2332( C703 C2332 ) C703_=_C2953( C703 C2953 ) C703_=_C2954( C703 C2954 ) C703_=_C2955( C703 C2955 ) C703_=_C2956( C703 C2956 ) C703_=_C2957( C703 C2957 ) \nC704_=_C1629( C704 C1629 ) C704_=_C1905( C704 C1905 ) C704_=_C2324( C704 C2324 ) C704_=_C2332( C704 C2332 ) C704_=_C2953( C704 C2953 ) C704_=_C2954( C704 C2954 ) \nC704_=_C2955( C704 C2955 ) C704_=_C2956( C704 C2956 ) C704_=_C2957( C704 C2957 ) C1628_=_C1905( C1628 C1905 ) C1628_=_C2323( C1628 C2323 ) C1628_=_C2331( C1628 C2331 ) \nC1628_=_C2946( C1628 C2946 ) C1628_=_C2947( C1628 C2947 ) C1628_=_C2948( C1628 C2948 ) C1628_=_C2949( C1628 C2949 ) C1628_=_C2950( C1628 C2950 ) C1629_=_C1905( C1629 C1905 ) \nC1629_=_C2324( C1629 C2324 ) C1629_=_C2332( C1629 C2332 ) C1629_=_C2953( C1629 C2953 ) C1629_=_C2954( C1629 C2954 ) C1629_=_C2955( C1629 C2955 ) C1629_=_C2956( C1629 C2956 ) \nC1629_=_C2957( C1629 C2957 ) C1905_=_C2323( C1905 C2323 ) C1905_=_C2324( C1905 C2324 ) C1905_=_C2331( C1905 C2331 ) C1905_=_C2332( C1905 C2332 ) C1905_=_C2946( C1905 C2946 ) \nC1905_=_C2947( C1905 C2947 ) C1905_=_C2948( C1905 C2948 ) C1905_=_C2949( C1905 C2949 ) C1905_=_C2950( C1905 C2950 ) C1905_=_C2953( C1905 C2953 ) C1905_=_C2954( C1905 C2954 ) \nC1905_=_C2955( C1905 C2955 ) C1905_=_C2956( C1905 C2956 ) C1905_=_C2957( C1905 C2957 ) C2323_=_C2324( C2323 C2324 ) C2323_=_C2331( C2323 C2331 ) C2323_=_C2946( C2323 C2946 ) \nC2323_=_C2947( C2323 C2947 ) C2323_=_C2948( C2323 C2948 ) C2323_=_C2949( C2323 C2949 ) C2323_=_C2950( C2323 C2950 ) C2324_=_C2332( C2324 C2332 ) C2324_=_C2953( C2324 C2953 ) \nC2324_=_C2954( C2324 C2954 ) C2324_=_C2955( C2324 C2955 ) C2324_=_C2956( C2324 C2956 ) C2324_=_C2957( C2324 C2957 ) C2331_=_C2332( C2331 C2332 ) C2331_=_C2946( C2331 C2946 ) \nC2331_=_C2947( C2331 C2947 ) C2331_=_C2948( C2331 C2948 ) C2331_=_C2949( C2331 C2949 ) C2331_=_C2950( C2331 C2950 ) C2332_=_C2953( C2332 C2953 ) C2332_=_C2954( C2332 C2954 ) \nC2332_=_C2955( C2332 C2955 ) C2332_=_C2956( C2332 C2956 ) C2332_=_C2957( C2332 C2957 ) C2946_=_C2947( C2946 C2947 ) C2946_=_C2948( C2946 C2948 ) C2946_=_C2949( C2946 C2949 ) \nC2946_=_C2950( C2946 C2950 ) C2946_=_C2953( C2946 C2953 ) C2947_=_C2948( C2947 C2948 ) C2947_=_C2949( C2947 C2949 ) C2947_=_C2950( C2947 C2950 ) C2947_=_C2954( C2947 C2954 ) \nC2948_=_C2949( C2948 C2949 ) C2948_=_C2950( C2948 C2950 ) C2948_=_C2955( C2948 C2955 ) C2949_=_C2950( C2949 C2950 ) C2949_=_C2956( C2949 C2956 ) C2950_=_C2957( C2950 C2957 ) \nC2953_=_C2954( C2953 C2954 ) C2953_=_C2955( C2953 C2955 ) C2953_=_C2956( C2953 C2956 ) C2953_=_C2957( C2953 C2957 ) C2954_=_C2955( C2954 C2955 ) C2954_=_C2956( C2954 C2956 ) \nC2954_=_C2957( C2954 C2957 ) C2955_=_C2956( C2955 C2956 ) C2955_=_C2957( C2955 C2957 ) C2956_=_C2957( C2956 C2957 ) "];781-&gt;810[label="26: C291 C292 C300 C301 C697 \nC698 C699 C700 C703 C704 C1628 \nC1629 C2323 C2324 C2331 C2332 C2946 \nC2947 C2948 C2949 C2950 C2953 C2954 \nC2955 C2956 C2957 \n169: C291_=_C292 ,C291_=_C300 ,C291_=_C697 ,C291_=_C698 ,C291_=_C699 ,\nC291_=_C1628 ,C291_=_C2323 ,C291_=_C2331 ,C291_=_C2946 ,C291_=_C2947 ,C291_=_C2948 ,\nC291_=_C2949 ,C291_=_C2950 ,C292_=_C301 ,C292_=_C700 ,C292_=_C703 ,C292_=_C704 ,\nC292_=_C1629 ,C292_=_C2324 ,C292_=_C2332 ,C292_=_C2953 ,C292_=_C2954 ,C292_=_C2955 ,\nC292_=_C2956 ,C292_=_C2957 ,C300_=_C301 ,C300_=_C697 ,C300_=_C698 ,C300_=_C699 ,\nC300_=_C1628 ,C300_=_C2323 ,C300_=_C2331 ,C300_=_C2946 ,C300_=_C2947 ,C300_=_C2948 ,\nC300_=_C2949 ,C300_=_C2950 ,C301_=_C700 ,C301_=_C703 ,C301_=_C704 ,C301_=_C1629 ,\nC301_=_C2324 ,C301_=_C2332 ,C301_=_C2953 ,C301_=_C2954 ,C301_=_C2955 ,C301_=_C2956 ,\nC301_=_C2957 ,C697_=_C698 ,C697_=_C699 ,C697_=_C1628 ,C697_=_C1629 ,C697_=_C2323 ,\nC697_=_C2331 ,C697_=_C2946 ,C697_=_C2947 ,C697_=_C2948 ,C697_=_C2949 ,C697_=_C2950 ,\nC698_=_C699 ,C698_=_C703 ,C698_=_C1628 ,C698_=_C2323 ,C698_=_C2331 ,C698_=_C2946 ,\nC698_=_C2947 ,C698_=_C2948 ,C698_=_C2949 ,C698_=_C2950 ,C699_=_C704 ,C699_=_C1628 ,\nC699_=_C2323 ,C699_=_C2331 ,C699_=_C2946 ,C699_=_C2947 ,C699_=_C2948 ,C699_=_C2949 ,\nC699_=_C2950 ,C700_=_C703 ,C700_=_C704 ,C700_=_C1628 ,C700_=_C1629 ,C700_=_C2324 ,\nC700_=_C2332 ,C700_=_C2953 ,C700_=_C2954 ,C700_=_C2955 ,C700_=_C2956 ,C700_=_C2957 ,\nC703_=_C704 ,C703_=_C1629 ,C703_=_C2324 ,C703_=_C2332 ,C703_=_C2953 ,C703_=_C2954 ,\nC703_=_C2955 ,C703_=_C2956 ,C703_=_C2957 ,C704_=_C1629 ,C704_=_C2324 ,C704_=_C2332 ,\nC704_=_C2953 ,C704_=_C2954 ,C704_=_C2955 ,C704_=_C2956 ,C704_=_C2957 ,C1628_=_C2323 ,\nC1628_=_C2331 ,C1628_=_C2946 ,C1628_=_C2947 ,C1628_=_C2948 ,C1628_=_C2949 ,C1628_=_C2950 ,\nC1629_=_C2324 ,C1629_=_C2332 ,C1629_=_C2953 ,C1629_=_C2954 ,C1629_=_C2955 ,C1629_=_C2956 ,\nC1629_=_C2957 ,C2323_=_C2324 ,C2323_=_C2331 ,C2323_=_C2946 ,C2323_=_C2947 ,C2323_=_C2948 ,\nC2323_=_C2949 ,C2323_=_C2950 ,C2324_=_C2332 ,C2324_=_C2953 ,C2324_=_C2954 ,C2324_=_C2955 ,\nC2324_=_C2956 ,C2324_=_C2957 ,C2331_=_C2332 ,C2331_=_C2946 ,C2331_=_C2947 ,C2331_=_C2948 ,\nC2331_=_C2949 ,C2331_=_C2950 ,C2332_=_C2953 ,C2332_=_C2954 ,C2332_=_C2955 ,C2332_=_C2956 ,\nC2332_=_C2957 ,C2946_=_C2947 ,C2946_=_C2948 ,C2946_=_C2949 ,C2946_=_C2950 ,C2946_=_C2953 ,\nC2947_=_C2948 ,C2947_=_C2949 ,C2947_=_C2950 ,C2947_=_C2954 ,C2948_=_C2949 ,C2948_=_C2950 ,\nC2948_=_C2955 ,C2949_=_C2950 ,C2949_=_C2956 ,C2950_=_C2957 ,C2953_=_C2954 ,C2953_=_C2955 ,\nC2953_=_C2956 ,C2953_=_C2957 ,C2954_=_C2955 ,C2954_=_C2956 ,C2954_=_C2957 ,C2955_=_C2956 ,\nC2955_=_C2957 ,C2956_=_C2957 ,"];811[shape=box, label="id:811 level: 16\n40: C290 C291 C292 C293 C294 \nC295 C296 C297 C298 C299 C300 \nC301 C302 C303 C304 C305 C306 \nC307 C1570 C1571 C2319 C2320 C2321 \nC2322 C2323 C2324 C2325 C2326 C2327 \nC2328 C2329 C2330 C2331 C2332 C2333 \nC2334 C3411 C3412 C3413 C3414 \n270: C290_=_C291( C290 C291 ) C290_=_C292( C290 C292 ) C290_=_C293( C290 C293 ) C290_=_C294( C290 C294 ) C290_=_C304( C290 C304 ) \nC290_=_C305( C290 C305 ) C290_=_C306( C290 C306 ) C290_=_C307( C290 C307 ) C290_=_C1570( C290 C1570 ) C290_=_C1571( C290 C1571 ) C290_=_C2319( C290 C2319 ) \nC290_=_C2320( C290 C2320 ) C290_=_C2321( C290 C2321 ) C290_=_C2322( C290 C2322 ) C290_=_C2331( C290 C2331 ) C290_=_C2332( C290 C2332 ) C290_=_C2333( C290 C2333 ) \nC290_=_C2334( C290 C2334 ) C290_=_C3411( C290 C3411 ) C290_=_C3414( C290 C3414 ) C291_=_C292( C291 C292 ) C291_=_C293( C291 C293 ) C291_=_C294( C291 C294 ) \nC291_=_C300( C291 C300 ) C291_=_C1570( C291 C1570 ) C291_=_C2319( C291 C2319 ) C291_=_C2320( C291 C2320 ) C291_=_C2321( C291 C2321 ) C291_=_C2322( C291 C2322 ) \nC291_=_C2323( C291 C2323 ) C291_=_C2331( C291 C2331 ) C291_=_C3411( C291 C3411 ) C292_=_C293( C292 C293 ) C292_=_C294( C292 C294 ) C292_=_C301( C292 C301 ) \nC292_=_C1570( C292 C1570 ) C292_=_C2319( C292 C2319 ) C292_=_C2320( C292 C2320 ) C292_=_C2321( C292 C2321 ) C292_=_C2322( C292 C2322 ) C292_=_C2324( C292 C2324 ) \nC292_=_C2332( C292 C2332 ) C292_=_C3411( C292 C3411 ) C293_=_C294( C293 C294 ) C293_=_C302( C293 C302 ) C293_=_C1570( C293 C1570 ) C293_=_C2319( C293 C2319 ) \nC293_=_C2320( C293 C2320 ) C293_=_C2321( C293 C2321 ) C293_=_C2322( C293 C2322 ) C293_=_C3411( C293 C3411 ) C293_=_C3412( C293 C3412 ) C293_=_C3414( C293 C3414 ) \nC294_=_C303( C294 C303 ) C294_=_C1570( C294 C1570 ) C294_=_C2319( C294 C2319 ) C294_=_C2320( C294 C2320 ) C294_=_C2321( C294 C2321 ) C294_=_C2322( C294 C2322 ) \nC294_=_C2325( C294 C2325 ) C294_=_C2333( C294 C2333 ) C294_=_C3411( C294 C3411 ) C295_=_C296( C295 C296 ) C295_=_C297( C295 C297 ) C295_=_C298( C295 C298 ) \nC295_=_C299( C295 C299 ) C295_=_C300( C295 C300 ) C295_=_C301( C295 C301 ) C295_=_C302( C295 C302 ) C295_=_C303( C295 C303 ) C295_=_C1570( C295 C1570 ) \nC295_=_C1571( C295 C1571 ) C295_=_C2323( C295 C2323 ) C295_=_C2324( C295 C2324 ) C295_=_C2325( C295 C2325 ) C295_=_C2326( C295 C2326 ) C295_=_C2327( C295 C2327 ) \nC295_=_C2328( C295 C2328 ) C295_=_C2329( C295 C2329 ) C295_=_C2330( C295 C2330 ) C295_=_C3412( C295 C3412 ) C295_=_C3413( C295 C3413 ) C296_=_C297( C296 C297 ) \nC296_=_C298( C296 C298 ) C296_=_C299( C296 C299 ) C296_=_C304( C296 C304 ) C296_=_C1570( C296 C1570 ) C296_=_C2319( C296 C2319 ) C296_=_C2323( C296 C2323 ) \nC296_=_C2324( C296 C2324 ) C296_=_C2325( C296 C2325 ) C296_=_C2326( C296 C2326 ) C296_=_C2327( C296 C2327 ) C296_=_C3412( C296 C3412 ) C297_=_C298( C297 C298 ) \nC297_=_C299( C297 C299 ) C297_=_C305( C297 C305 ) C297_=_C1570( C297 C1570 ) C297_=_C2320( C297 C2320 ) C297_=_C2323( C297 C2323 ) C297_=_C2324( C297 C2324 ) \nC297_=_C2325( C297 C2325 ) C297_=_C2326( C297 C2326 ) C297_=_C2328( C297 C2328 ) C297_=_C3412( C297 C3412 ) C298_=_C299( C298 C299 ) C298_=_C306( C298 C306 ) \nC298_=_C1570( C298 C1570 ) C298_=_C2323( C298 C2323 ) C298_=_C2324( C298 C2324 ) C298_=_C2325( C298 C2325 ) C298_=_C2326( C298 C2326 ) C298_=_C3411( C298 C3411 ) \nC298_=_C3412( C298 C3412 ) C298_=_C3413( C298 C3413 ) C299_=_C307( C299 C307 ) C299_=_C1570( C299 C1570 ) C299_=_C2322( C299 C2322 ) C299_=_C2323( C299 C2323 ) \nC299_=_C2324( C299 C2324 ) C299_=_C2325( C299 C2325 ) C299_=_C2326( C299 C2326 ) C299_=_C2330( C299 C2330 ) C299_=_C3412( C299 C3412 ) C300_=_C301( C300 C301 ) \nC300_=_C302(</w:t>
      </w:r>
    </w:p>
    <w:p>
      <w:pPr>
        <w:pStyle w:val="PreformattedText"/>
        <w:bidi w:val="0"/>
        <w:spacing w:before="0" w:after="0"/>
        <w:jc w:val="left"/>
        <w:rPr/>
      </w:pPr>
      <w:r>
        <w:rPr/>
        <w:t xml:space="preserve"> </w:t>
      </w:r>
      <w:r>
        <w:rPr/>
        <w:t>C300 C302 ) C300_=_C303( C300 C303 ) C300_=_C1571( C300 C1571 ) C300_=_C2323( C300 C2323 ) C300_=_C2327( C300 C2327 ) C300_=_C2328( C300 C2328 ) \nC300_=_C2329( C300 C2329 ) C300_=_C2330( C300 C2330 ) C300_=_C2331( C300 C2331 ) C300_=_C3413( C300 C3413 ) C301_=_C302( C301 C302 ) C301_=_C303( C301 C303 ) \nC301_=_C1571( C301 C1571 ) C301_=_C2324( C301 C2324 ) C301_=_C2327( C301 C2327 ) C301_=_C2328( C301 C2328 ) C301_=_C2329( C301 C2329 ) C301_=_C2330( C301 C2330 ) \nC301_=_C2332( C301 C2332 ) C301_=_C3413( C301 C3413 ) C302_=_C303( C302 C303 ) C302_=_C1571( C302 C1571 ) C302_=_C2327( C302 C2327 ) C302_=_C2328( C302 C2328 ) \nC302_=_C2329( C302 C2329 ) C302_=_C2330( C302 C2330 ) C302_=_C3412( C302 C3412 ) C302_=_C3413( C302 C3413 ) C302_=_C3414( C302 C3414 ) C303_=_C1571( C303 C1571 ) \nC303_=_C2325( C303 C2325 ) C303_=_C2327( C303 C2327 ) C303_=_C2328( C303 C2328 ) C303_=_C2329( C303 C2329 ) C303_=_C2330( C303 C2330 ) C303_=_C2333( C303 C2333 ) \nC303_=_C3413( C303 C3413 ) C304_=_C305( C304 C305 ) C304_=_C306( C304 C306 ) C304_=_C307( C304 C307 ) C304_=_C1571( C304 C1571 ) C304_=_C2319( C304 C2319 ) \nC304_=_C2327( C304 C2327 ) C304_=_C2331( C304 C2331 ) C304_=_C2332( C304 C2332 ) C304_=_C2333( C304 C2333 ) C304_=_C2334( C304 C2334 ) C304_=_C3414( C304 C3414 ) \nC305_=_C306( C305 C306 ) C305_=_C307( C305 C307 ) C305_=_C1571( C305 C1571 ) C305_=_C2320( C305 C2320 ) C305_=_C2328( C305 C2328 ) C305_=_C2331( C305 C2331 ) \nC305_=_C2332( C305 C2332 ) C305_=_C2333( C305 C2333 ) C305_=_C2334( C305 C2334 ) C305_=_C3414( C305 C3414 ) C306_=_C307( C306 C307 ) C306_=_C1571( C306 C1571 ) \nC306_=_C2331( C306 C2331 ) C306_=_C2332( C306 C2332 ) C306_=_C2333( C306 C2333 ) C306_=_C2334( C306 C2334 ) C306_=_C3411( C306 C3411 ) C306_=_C3413( C306 C3413 ) \nC306_=_C3414( C306 C3414 ) C307_=_C1571( C307 C1571 ) C307_=_C2322( C307 C2322 ) C307_=_C2330( C307 C2330 ) C307_=_C2331( C307 C2331 ) C307_=_C2332( C307 C2332 ) \nC307_=_C2333( C307 C2333 ) C307_=_C2334( C307 C2334 ) C307_=_C3414( C307 C3414 ) C1570_=_C2319( C1570 C2319 ) C1570_=_C2320( C1570 C2320 ) C1570_=_C2321( C1570 C2321 ) \nC1570_=_C2322( C1570 C2322 ) C1570_=_C2323( C1570 C2323 ) C1570_=_C2324( C1570 C2324 ) C1570_=_C2325( C1570 C2325 ) C1570_=_C2326( C1570 C2326 ) C1570_=_C3411( C1570 C3411 ) \nC1570_=_C3412( C1570 C3412 ) C1571_=_C2327( C1571 C2327 ) C1571_=_C2328( C1571 C2328 ) C1571_=_C2329( C1571 C2329 ) C1571_=_C2330( C1571 C2330 ) C1571_=_C2331( C1571 C2331 ) \nC1571_=_C2332( C1571 C2332 ) C1571_=_C2333( C1571 C2333 ) C1571_=_C2334( C1571 C2334 ) C1571_=_C3413( C1571 C3413 ) C1571_=_C3414( C1571 C3414 ) C2319_=_C2320( C2319 C2320 ) \nC2319_=_C2321( C2319 C2321 ) C2319_=_C2322( C2319 C2322 ) C2319_=_C2327( C2319 C2327 ) C2319_=_C3411( C2319 C3411 ) C2320_=_C2321( C2320 C2321 ) C2320_=_C2322( C2320 C2322 ) \nC2320_=_C2328( C2320 C2328 ) C2320_=_C3411( C2320 C3411 ) C2321_=_C2322( C2321 C2322 ) C2321_=_C2329( C2321 C2329 ) C2321_=_C3411( C2321 C3411 ) C2322_=_C2330( C2322 C2330 ) \nC2322_=_C3411( C2322 C3411 ) C2323_=_C2324( C2323 C2324 ) C2323_=_C2325( C2323 C2325 ) C2323_=_C2326( C2323 C2326 ) C2323_=_C2331( C2323 C2331 ) C2323_=_C3412( C2323 C3412 ) \nC2324_=_C2325( C2324 C2325 ) C2324_=_C2326( C2324 C2326 ) C2324_=_C2332( C2324 C2332 ) C2324_=_C3412( C2324 C3412 ) C2325_=_C2326( C2325 C2326 ) C2325_=_C2333( C2325 C2333 ) \nC2325_=_C3412( C2325 C3412 ) C2326_=_C2334( C2326 C2334 ) C2326_=_C3412( C2326 C3412 ) C2327_=_C2328( C2327 C2328 ) C2327_=_C2329( C2327 C2329 ) C2327_=_C2330( C2327 C2330 ) \nC2327_=_C3413( C2327 C3413 ) C2328_=_C2329( C2328 C2329 ) C2328_=_C2330( C2328 C2330 ) C2328_=_C3413( C2328 C3413 ) C2329_=_C2330( C2329 C2330 ) C2329_=_C3413( C2329 C3413 ) \nC2330_=_C3413( C2330 C3413 ) C2331_=_C2332( C2331 C2332 ) C2331_=_C2333( C2331 C2333 ) C2331_=_C2334( C2331 C2334 ) C2331_=_C3414( C2331 C3414 ) C2332_=_C2333( C2332 C2333 ) \nC2332_=_C2334( C2332 C2334 ) C2332_=_C3414( C2332 C3414 ) C2333_=_C2334( C2333 C2334 ) C2333_=_C3414( C2333 C3414 ) C2334_=_C3414( C2334 C3414 ) C3411_=_C3413( C3411 C3413 ) \nC3412_=_C3414( C3412 C3414 ) "];781-&gt;811[label="36: C291 C292 C293 C294 C296 \nC297 C298 C299 C300 C301 C302 \nC303 C304 C305 C306 C307 C2319 \nC2320 C2321 C2322 C2323 C2324 C2325 \nC2326 C2327 C2328 C2329 C2330 C2331 \nC2332 C2333 C2334 C3411 C3412 C3413 \nC3414 \n194: C291_=_C292 ,C291_=_C293 ,C291_=_C294 ,C291_=_C300 ,C291_=_C2319 ,\nC291_=_C2320 ,C291_=_C2321 ,C291_=_C2322 ,C291_=_C2323 ,C291_=_C2331 ,C291_=_C3411 ,\nC292_=_C293 ,C292_=_C294 ,C292_=_C301 ,C292_=_C2319 ,C292_=_C2320 ,C292_=_C2321 ,\nC292_=_C2322 ,C292_=_C2324 ,C292_=_C2332 ,C292_=_C3411 ,C293_=_C294 ,C293_=_C302 ,\nC293_=_C2319 ,C293_=_C2320 ,C293_=_C2321 ,C293_=_C2322 ,C293_=_C3411 ,C293_=_C3412 ,\nC293_=_C3414 ,C294_=_C303 ,C294_=_C2319 ,C294_=_C2320 ,C294_=_C2321 ,C294_=_C2322 ,\nC294_=_C2325 ,C294_=_C2333 ,C294_=_C3411 ,C296_=_C297 ,C296_=_C298 ,C296_=_C299 ,\nC296_=_C304 ,C296_=_C2319 ,C296_=_C2323 ,C296_=_C2324 ,C296_=_C2325 ,C296_=_C2326 ,\nC296_=_C2327 ,C296_=_C3412 ,C297_=_C298 ,C297_=_C299 ,C297_=_C305 ,C297_=_C2320 ,\nC297_=_C2323 ,C297_=_C2324 ,C297_=_C2325 ,C297_=_C2326 ,C297_=_C2328 ,C297_=_C3412 ,\nC298_=_C299 ,C298_=_C306 ,C298_=_C2323 ,C298_=_C2324 ,C298_=_C2325 ,C298_=_C2326 ,\nC298_=_C3411 ,C298_=_C3412 ,C298_=_C3413 ,C299_=_C307 ,C299_=_C2322 ,C299_=_C2323 ,\nC299_=_C2324 ,C299_=_C2325 ,C299_=_C2326 ,C299_=_C2330 ,C299_=_C3412 ,C300_=_C301 ,\nC300_=_C302 ,C300_=_C303 ,C300_=_C2323 ,C300_=_C2327 ,C300_=_C2328 ,C300_=_C2329 ,\nC300_=_C2330 ,C300_=_C2331 ,C300_=_C3413 ,C301_=_C302 ,C301_=_C303 ,C301_=_C2324 ,\nC301_=_C2327 ,C301_=_C2328 ,C301_=_C2329 ,C301_=_C2330 ,C301_=_C2332 ,C301_=_C3413 ,\nC302_=_C303 ,C302_=_C2327 ,C302_=_C2328 ,C302_=_C2329 ,C302_=_C2330 ,C302_=_C3412 ,\nC302_=_C3413 ,C302_=_C3414 ,C303_=_C2325 ,C303_=_C2327 ,C303_=_C2328 ,C303_=_C2329 ,\nC303_=_C2330 ,C303_=_C2333 ,C303_=_C3413 ,C304_=_C305 ,C304_=_C306 ,C304_=_C307 ,\nC304_=_C2319 ,C304_=_C2327 ,C304_=_C2331 ,C304_=_C2332 ,C304_=_C2333 ,C304_=_C2334 ,\nC304_=_C3414 ,C305_=_C306 ,C305_=_C307 ,C305_=_C2320 ,C305_=_C2328 ,C305_=_C2331 ,\nC305_=_C2332 ,C305_=_C2333 ,C305_=_C2334 ,C305_=_C3414 ,C306_=_C307 ,C306_=_C2331 ,\nC306_=_C2332 ,C306_=_C2333 ,C306_=_C2334 ,C306_=_C3411 ,C306_=_C3413 ,C306_=_C3414 ,\nC307_=_C2322 ,C307_=_C2330 ,C307_=_C2331 ,C307_=_C2332 ,C307_=_C2333 ,C307_=_C2334 ,\nC307_=_C3414 ,C2319_=_C2320 ,C2319_=_C2321 ,C2319_=_C2322 ,C2319_=_C2327 ,C2319_=_C3411 ,\nC2320_=_C2321 ,C2320_=_C2322 ,C2320_=_C2328 ,C2320_=_C3411 ,C2321_=_C2322 ,C2321_=_C2329 ,\nC2321_=_C3411 ,C2322_=_C2330 ,C2322_=_C3411 ,C2323_=_C2324 ,C2323_=_C2325 ,C2323_=_C2326 ,\nC2323_=_C2331 ,C2323_=_C3412 ,C2324_=_C2325 ,C2324_=_C2326 ,C2324_=_C2332 ,C2324_=_C3412 ,\nC2325_=_C2326 ,C2325_=_C2333 ,C2325_=_C3412 ,C2326_=_C2334 ,C2326_=_C3412 ,C2327_=_C2328 ,\nC2327_=_C2329 ,C2327_=_C2330 ,C2327_=_C3413 ,C2328_=_C2329 ,C2328_=_C2330 ,C2328_=_C3413 ,\nC2329_=_C2330 ,C2329_=_C3413 ,C2330_=_C3413 ,C2331_=_C2332 ,C2331_=_C2333 ,C2331_=_C2334 ,\nC2331_=_C3414 ,C2332_=_C2333 ,C2332_=_C2334 ,C2332_=_C3414 ,C2333_=_C2334 ,C2333_=_C3414 ,\nC2334_=_C3414 ,C3411_=_C3413 ,C3412_=_C3414 ,"];812[shape=box, label="id:812 level: 16\n19: C854 C859 C948 C949 C950 \nC951 C1090 C1122 C1661 C1709 C2821 \nC2826 C3053 C3116 C3560 C3565 C3622 \nC3623 C3712 \n99: C854_=_C859( C854 C859 ) C854_=_C949( C854 C949 ) C854_=_C950( C854 C950 ) C854_=_C951( C854 C951 ) C854_=_C1661( C854 C1661 ) \nC854_=_C2821( C854 C2821 ) C854_=_C3053( C854 C3053 ) C854_=_C3560( C854 C3560 ) C854_=_C3622( C854 C3622 ) C854_=_C3623( C854 C3623 ) C859_=_C948( C859 C948 ) \nC859_=_C1090( C859 C1090 ) C859_=_C1122( C859 C1122 ) C859_=_C1709( C859 C1709 ) C859_=_C2826( C859 C2826 ) C859_=_C3116( C859 C3116 ) C859_=_C3565( C859 C3565 ) \nC859_=_C3623( C859 C3623 ) C859_=_C3712( C859 C3712 ) C948_=_C1090( C948 C1090 ) C948_=_C1122( C948 C1122 ) C948_=_C1661( C948 C1661 ) C948_=_C1709( C948 C1709 ) \nC948_=_C2826( C948 C2826 ) C948_=_C3116( C948 C3116 ) C948_=_C3565( C948 C3565 ) C948_=_C3623( C948 C3623 ) C948_=_C3712( C948 C3712 ) C949_=_C950( C949 C950 ) \nC949_=_C951( C949 C951 ) C949_=_C1090( C949 C1090 ) C949_=_C1661( C949 C1661 ) C949_=_C2821( C949 C2821 ) C949_=_C3053( C949 C3053 ) C949_=_C3560( C949 C3560 ) \nC949_=_C3622( C949 C3622 ) C949_=_C3623( C949 C3623 ) C950_=_C951( C950 C951 ) C950_=_C1122( C950 C1122 ) C950_=_C1661( C950 C1661 ) C950_=_C2821( C950 C2821 ) \nC950_=_C3053( C950 C3053 ) C950_=_C3560( C950 C3560 ) C950_=_C3622( C950 C3622 ) C950_=_C3623( C950 C3623 ) C951_=_C1661( C951 C1661 ) C951_=_C1709( C951 C1709 ) \nC951_=_C2821( C951 C2821 ) C951_=_C3053( C951 C3053 ) C951_=_C3560( C951 C3560 ) C951_=_C3622( C951 C3622 ) C951_=_C3623( C951 C3623 ) C1090_=_C1122( C1090 C1122 ) \nC1090_=_C1709( C1090 C1709 ) C1090_=_C2826( C1090 C2826 ) C1090_=_C3116( C1090 C3116 ) C1090_=_C3565( C1090 C3565 ) C1090_=_C3623( C1090 C3623 ) C1090_=_C3712( C1090 C3712 ) \nC1122_=_C1709( C1122 C1709 ) C1122_=_C2826( C1122 C2826 ) C1122_=_C3116( C1122 C3116 ) C1122_=_C3565( C1122 C3565 ) C1122_=_C3623( C1122 C3623 ) C1122_=_C3712( C1122 C3712 ) \nC1661_=_C2821( C1661 C2821 ) C1661_=_C3053( C1661 C3053 ) C1661_=_C3560( C1661 C3560 ) C1661_=_C3622( C1661 C3622 ) C1661_=_C3623( C1661 C3623 ) C1709_=_C2826( C1709 C2826 ) \nC1709_=_C3116( C1709 C3116 ) C1709_=_C3565( C1709 C3565 ) C1709_=_C3623( C1709 C3623 ) C1709_=_C3712( C1709 C3712 ) C2821_=_C2826( C2821 C2826 ) C2821_=_C3053( C2821 C3053 ) \nC2821_=_C3560( C2821 C3560 ) C2821_=_C3622( C2821 C3622 ) C2821_=_C3623( C2821 C3623 ) C2826_=_C3116( C2826 C3116 ) C2826_=_C3565( C2826 C3565 ) C2826_=_C3623( C2826 C3623 ) \nC2826_=_C3712( C2826 C3712 ) C3053_=_C3116( C3053 C3116 ) C3053_=_C3560( C3053 C3560 ) C3053_=_C3622( C3053 C3622 ) C3053_=_C3623( C3053 C3623 ) C3116_=_C3565( C3116 C3565 ) \nC3116_=_C3623( C3116 C3623 ) C3116_=_C3712( C3116 C3712 ) C3560_=_C3565( C3560 C3565 ) C3560_=_C3622( C3560 C3622 ) C3560_=_C3623( C3560</w:t>
      </w:r>
    </w:p>
    <w:p>
      <w:pPr>
        <w:pStyle w:val="PreformattedText"/>
        <w:bidi w:val="0"/>
        <w:spacing w:before="0" w:after="0"/>
        <w:jc w:val="left"/>
        <w:rPr/>
      </w:pPr>
      <w:r>
        <w:rPr/>
        <w:t xml:space="preserve"> </w:t>
      </w:r>
      <w:r>
        <w:rPr/>
        <w:t>C3623 ) C3565_=_C3623( C3565 C3623 ) \nC3565_=_C3712( C3565 C3712 ) C3622_=_C3623( C3622 C3623 ) C3622_=_C3712( C3622 C3712 ) C3623_=_C3712( C3623 C3712 ) "];782-&gt;812[label="18: C854 C859 C948 C949 C950 \nC951 C1090 C1122 C1661 C1709 C2821 \nC2826 C3053 C3116 C3560 C3565 C3622 \nC3712 \n81: C854_=_C859 ,C854_=_C949 ,C854_=_C950 ,C854_=_C951 ,C854_=_C1661 ,\nC854_=_C2821 ,C854_=_C3053 ,C854_=_C3560 ,C854_=_C3622 ,C859_=_C948 ,C859_=_C1090 ,\nC859_=_C1122 ,C859_=_C1709 ,C859_=_C2826 ,C859_=_C3116 ,C859_=_C3565 ,C859_=_C3712 ,\nC948_=_C1090 ,C948_=_C1122 ,C948_=_C1661 ,C948_=_C1709 ,C948_=_C2826 ,C948_=_C3116 ,\nC948_=_C3565 ,C948_=_C3712 ,C949_=_C950 ,C949_=_C951 ,C949_=_C1090 ,C949_=_C1661 ,\nC949_=_C2821 ,C949_=_C3053 ,C949_=_C3560 ,C949_=_C3622 ,C950_=_C951 ,C950_=_C1122 ,\nC950_=_C1661 ,C950_=_C2821 ,C950_=_C3053 ,C950_=_C3560 ,C950_=_C3622 ,C951_=_C1661 ,\nC951_=_C1709 ,C951_=_C2821 ,C951_=_C3053 ,C951_=_C3560 ,C951_=_C3622 ,C1090_=_C1122 ,\nC1090_=_C1709 ,C1090_=_C2826 ,C1090_=_C3116 ,C1090_=_C3565 ,C1090_=_C3712 ,C1122_=_C1709 ,\nC1122_=_C2826 ,C1122_=_C3116 ,C1122_=_C3565 ,C1122_=_C3712 ,C1661_=_C2821 ,C1661_=_C3053 ,\nC1661_=_C3560 ,C1661_=_C3622 ,C1709_=_C2826 ,C1709_=_C3116 ,C1709_=_C3565 ,C1709_=_C3712 ,\nC2821_=_C2826 ,C2821_=_C3053 ,C2821_=_C3560 ,C2821_=_C3622 ,C2826_=_C3116 ,C2826_=_C3565 ,\nC2826_=_C3712 ,C3053_=_C3116 ,C3053_=_C3560 ,C3053_=_C3622 ,C3116_=_C3565 ,C3116_=_C3712 ,\nC3560_=_C3565 ,C3560_=_C3622 ,C3565_=_C3712 ,C3622_=_C3712 ,"];813[shape=box, label="id:813 level: 16\n33: C857 C858 C864 C867 C868 \nC869 C946 C948 C949 C950 C951 \nC1090 C1091 C1121 C1122 C1661 C1694 \nC1709 C2823 C3053 C3107 C3116 C3553 \nC3555 C3556 C3557 C3563 C3564 C3621 \nC3622 C3711 C3712 C3734 \n184: C857_=_C858( C857 C858 ) C857_=_C946( C857 C946 ) C857_=_C1091( C857 C1091 ) C857_=_C1694( C857 C1694 ) C857_=_C2823( C857 C2823 ) \nC857_=_C3107( C857 C3107 ) C857_=_C3553( C857 C3553 ) C857_=_C3555( C857 C3555 ) C857_=_C3556( C857 C3556 ) C857_=_C3557( C857 C3557 ) C857_=_C3563( C857 C3563 ) \nC857_=_C3622( C857 C3622 ) C857_=_C3712( C857 C3712 ) C858_=_C1121( C858 C1121 ) C858_=_C3053( C858 C3053 ) C858_=_C3107( C858 C3107 ) C858_=_C3116( C858 C3116 ) \nC858_=_C3553( C858 C3553 ) C858_=_C3555( C858 C3555 ) C858_=_C3556( C858 C3556 ) C858_=_C3557( C858 C3557 ) C858_=_C3564( C858 C3564 ) C864_=_C867( C864 C867 ) \nC864_=_C868( C864 C868 ) C864_=_C869( C864 C869 ) C864_=_C946( C864 C946 ) C864_=_C948( C864 C948 ) C864_=_C1661( C864 C1661 ) C864_=_C3553( C864 C3553 ) \nC864_=_C3563( C864 C3563 ) C864_=_C3564( C864 C3564 ) C864_=_C3621( C864 C3621 ) C867_=_C868( C867 C868 ) C867_=_C869( C867 C869 ) C867_=_C949( C867 C949 ) \nC867_=_C1090( C867 C1090 ) C867_=_C1694( C867 C1694 ) C867_=_C3555( C867 C3555 ) C867_=_C3563( C867 C3563 ) C867_=_C3564( C867 C3564 ) C867_=_C3711( C867 C3711 ) \nC868_=_C869( C868 C869 ) C868_=_C950( C868 C950 ) C868_=_C1091( C868 C1091 ) C868_=_C1122( C868 C1122 ) C868_=_C3556( C868 C3556 ) C868_=_C3563( C868 C3563 ) \nC868_=_C3564( C868 C3564 ) C868_=_C3734( C868 C3734 ) C869_=_C951( C869 C951 ) C869_=_C1121( C869 C1121 ) C869_=_C1709( C869 C1709 ) C869_=_C3557( C869 C3557 ) \nC869_=_C3563( C869 C3563 ) C869_=_C3564( C869 C3564 ) C869_=_C3621( C869 C3621 ) C869_=_C3711( C869 C3711 ) C869_=_C3734( C869 C3734 ) C946_=_C948( C946 C948 ) \nC946_=_C1091( C946 C1091 ) C946_=_C1661( C946 C1661 ) C946_=_C1694( C946 C1694 ) C946_=_C2823( C946 C2823 ) C946_=_C3107( C946 C3107 ) C946_=_C3553( C946 C3553 ) \nC946_=_C3563( C946 C3563 ) C946_=_C3621( C946 C3621 ) C946_=_C3622( C946 C3622 ) C946_=_C3712( C946 C3712 ) C948_=_C1090( C948 C1090 ) C948_=_C1122( C948 C1122 ) \nC948_=_C1661( C948 C1661 ) C948_=_C1709( C948 C1709 ) C948_=_C3116( C948 C3116 ) C948_=_C3553( C948 C3553 ) C948_=_C3621( C948 C3621 ) C948_=_C3712( C948 C3712 ) \nC949_=_C950( C949 C950 ) C949_=_C951( C949 C951 ) C949_=_C1090( C949 C1090 ) C949_=_C1661( C949 C1661 ) C949_=_C1694( C949 C1694 ) C949_=_C3053( C949 C3053 ) \nC949_=_C3555( C949 C3555 ) C949_=_C3622( C949 C3622 ) C949_=_C3711( C949 C3711 ) C950_=_C951( C950 C951 ) C950_=_C1091( C950 C1091 ) C950_=_C1122( C950 C1122 ) \nC950_=_C1661( C950 C1661 ) C950_=_C3053( C950 C3053 ) C950_=_C3556( C950 C3556 ) C950_=_C3622( C950 C3622 ) C950_=_C3734( C950 C3734 ) C951_=_C1121( C951 C1121 ) \nC951_=_C1661( C951 C1661 ) C951_=_C1709( C951 C1709 ) C951_=_C3053( C951 C3053 ) C951_=_C3557( C951 C3557 ) C951_=_C3621( C951 C3621 ) C951_=_C3622( C951 C3622 ) \nC951_=_C3711( C951 C3711 ) C951_=_C3734( C951 C3734 ) C1090_=_C1122( C1090 C1122 ) C1090_=_C1694( C1090 C1694 ) C1090_=_C1709( C1090 C1709 ) C1090_=_C3116( C1090 C3116 ) \nC1090_=_C3555( C1090 C3555 ) C1090_=_C3711( C1090 C3711 ) C1090_=_C3712( C1090 C3712 ) C1091_=_C1122( C1091 C1122 ) C1091_=_C1694( C1091 C1694 ) C1091_=_C2823( C1091 C2823 ) \nC1091_=_C3107( C1091 C3107 ) C1091_=_C3556( C1091 C3556 ) C1091_=_C3563( C1091 C3563 ) C1091_=_C3622( C1091 C3622 ) C1091_=_C3712( C1091 C3712 ) C1091_=_C3734( C1091 C3734 ) \nC1121_=_C1709( C1121 C1709 ) C1121_=_C3053( C1121 C3053 ) C1121_=_C3107( C1121 C3107 ) C1121_=_C3116( C1121 C3116 ) C1121_=_C3557( C1121 C3557 ) C1121_=_C3564( C1121 C3564 ) \nC1121_=_C3621( C1121 C3621 ) C1121_=_C3711( C1121 C3711 ) C1121_=_C3734( C1121 C3734 ) C1122_=_C1709( C1122 C1709 ) C1122_=_C3116( C1122 C3116 ) C1122_=_C3556( C1122 C3556 ) \nC1122_=_C3712( C1122 C3712 ) C1122_=_C3734( C1122 C3734 ) C1661_=_C3053( C1661 C3053 ) C1661_=_C3553( C1661 C3553 ) C1661_=_C3621( C1661 C3621 ) C1661_=_C3622( C1661 C3622 ) \nC1694_=_C2823( C1694 C2823 ) C1694_=_C3107( C1694 C3107 ) C1694_=_C3555( C1694 C3555 ) C1694_=_C3563( C1694 C3563 ) C1694_=_C3622( C1694 C3622 ) C1694_=_C3711( C1694 C3711 ) \nC1694_=_C3712( C1694 C3712 ) C1709_=_C3116( C1709 C3116 ) C1709_=_C3557( C1709 C3557 ) C1709_=_C3621( C1709 C3621 ) C1709_=_C3711( C1709 C3711 ) C1709_=_C3712( C1709 C3712 ) \nC1709_=_C3734( C1709 C3734 ) C2823_=_C3107( C2823 C3107 ) C2823_=_C3563( C2823 C3563 ) C2823_=_C3622( C2823 C3622 ) C2823_=_C3712( C2823 C3712 ) C3053_=_C3107( C3053 C3107 ) \nC3053_=_C3116( C3053 C3116 ) C3053_=_C3564( C3053 C3564 ) C3053_=_C3622( C3053 C3622 ) C3107_=_C3116( C3107 C3116 ) C3107_=_C3563( C3107 C3563 ) C3107_=_C3564( C3107 C3564 ) \nC3107_=_C3622( C3107 C3622 ) C3107_=_C3712( C3107 C3712 ) C3116_=_C3564( C3116 C3564 ) C3116_=_C3712( C3116 C3712 ) C3553_=_C3555( C3553 C3555 ) C3553_=_C3556( C3553 C3556 ) \nC3553_=_C3557( C3553 C3557 ) C3553_=_C3621( C3553 C3621 ) C3555_=_C3556( C3555 C3556 ) C3555_=_C3557( C3555 C3557 ) C3555_=_C3711( C3555 C3711 ) C3556_=_C3557( C3556 C3557 ) \nC3556_=_C3734( C3556 C3734 ) C3557_=_C3621( C3557 C3621 ) C3557_=_C3711( C3557 C3711 ) C3557_=_C3734( C3557 C3734 ) C3563_=_C3564( C3563 C3564 ) C3563_=_C3622( C3563 C3622 ) \nC3563_=_C3712( C3563 C3712 ) C3621_=_C3711( C3621 C3711 ) C3621_=_C3734( C3621 C3734 ) C3622_=_C3712( C3622 C3712 ) C3711_=_C3734( C3711 C3734 ) "];782-&gt;813[label="25: C857 C858 C864 C867 C868 \nC869 C948 C949 C950 C951 C1090 \nC1122 C1661 C1709 C2823 C3053 C3116 \nC3553 C3555 C3556 C3557 C3563 C3564 \nC3622 C3712 \n100: C857_=_C858 ,C857_=_C2823 ,C857_=_C3553 ,C857_=_C3555 ,C857_=_C3556 ,\nC857_=_C3557 ,C857_=_C3563 ,C857_=_C3622 ,C857_=_C3712 ,C858_=_C3053 ,C858_=_C3116 ,\nC858_=_C3553 ,C858_=_C3555 ,C858_=_C3556 ,C858_=_C3557 ,C858_=_C3564 ,C864_=_C867 ,\nC864_=_C868 ,C864_=_C869 ,C864_=_C948 ,C864_=_C1661 ,C864_=_C3553 ,C864_=_C3563 ,\nC864_=_C3564 ,C867_=_C868 ,C867_=_C869 ,C867_=_C949 ,C867_=_C1090 ,C867_=_C3555 ,\nC867_=_C3563 ,C867_=_C3564 ,C868_=_C869 ,C868_=_C950 ,C868_=_C1122 ,C868_=_C3556 ,\nC868_=_C3563 ,C868_=_C3564 ,C869_=_C951 ,C869_=_C1709 ,C869_=_C3557 ,C869_=_C3563 ,\nC869_=_C3564 ,C948_=_C1090 ,C948_=_C1122 ,C948_=_C1661 ,C948_=_C1709 ,C948_=_C3116 ,\nC948_=_C3553 ,C948_=_C3712 ,C949_=_C950 ,C949_=_C951 ,C949_=_C1090 ,C949_=_C1661 ,\nC949_=_C3053 ,C949_=_C3555 ,C949_=_C3622 ,C950_=_C951 ,C950_=_C1122 ,C950_=_C1661 ,\nC950_=_C3053 ,C950_=_C3556 ,C950_=_C3622 ,C951_=_C1661 ,C951_=_C1709 ,C951_=_C3053 ,\nC951_=_C3557 ,C951_=_C3622 ,C1090_=_C1122 ,C1090_=_C1709 ,C1090_=_C3116 ,C1090_=_C3555 ,\nC1090_=_C3712 ,C1122_=_C1709 ,C1122_=_C3116 ,C1122_=_C3556 ,C1122_=_C3712 ,C1661_=_C3053 ,\nC1661_=_C3553 ,C1661_=_C3622 ,C1709_=_C3116 ,C1709_=_C3557 ,C1709_=_C3712 ,C2823_=_C3563 ,\nC2823_=_C3622 ,C2823_=_C3712 ,C3053_=_C3116 ,C3053_=_C3564 ,C3053_=_C3622 ,C3116_=_C3564 ,\nC3116_=_C3712 ,C3553_=_C3555 ,C3553_=_C3556 ,C3553_=_C3557 ,C3555_=_C3556 ,C3555_=_C3557 ,\nC3556_=_C3557 ,C3563_=_C3564 ,C3563_=_C3622 ,C3563_=_C3712 ,C3622_=_C3712 ,"];814[shape=box, label="id:814 level: 16\n9: C1391 C1392 C1780 C1781 C1930 \nC2815 C2827 C2829 C2830 \n22: C1391_=_C1780( C1391 C1780 ) C1391_=_C1781( C1391 C1781 ) C1391_=_C1930( C1391 C1930 ) C1391_=_C2815( C1391 C2815 ) C1391_=_C2827( C1391 C2827 ) \nC1391_=_C2830( C1391 C2830 ) C1392_=_C1780( C1392 C1780 ) C1392_=_C1781( C1392 C1781 ) C1392_=_C1930( C1392 C1930 ) C1392_=_C2829( C1392 C2829 ) C1780_=_C1930( C1780 C1930 ) \nC1780_=_C2827( C1780 C2827 ) C1781_=_C1930( C1781 C1930 ) C1781_=_C2815( C1781 C2815 ) C1781_=_C2829( C1781 C2829 ) C1781_=_C2830( C1781 C2830 ) C1930_=_C2815( C1930 C2815 ) \nC1930_=_C2830( C1930 C2830 ) C2815_=_C2830( C2815 C2830 ) C2827_=_C2829( C2827 C2829 ) C2827_=_C2830( C2827 C2830 ) C2829_=_C2830( C2829 C2830 ) "];784-&gt;814[label="7: C1392 C1780 C1930 C2815 C2827 \nC2829 C2830 \n11: C1392_=_C1780 ,C1392_=_C1930 ,C1392_=_C2829 ,C1780_=_C1930 ,C1780_=_C2827 ,\nC1930_=_C2815 ,C1930_=_C2830 ,C2815_=_C2830 ,C2827_=_C2829 ,C2827_=_C2830 ,C2829_=_C2830 ,"];815[shape=box, label="id:815 level: 16\n14: C884 C889 C905 C911 C1123 \nC1124 C1779 C2813 C3041 C3576 C3580 \nC3590 C3735 C3736 \n55: C884_=_C905( C884 C905 ) C884_=_C1123( C884 C1123 ) C884_=_C1779( C884 C1779 ) C884_=_C3041( C884 C3041 ) C884_=_C3576( C884 C3576 ) \nC884_=_C3580( C884 C3580 ) C884_=_C3736( C884 C3736 ) C889_=_C911( C889 C911 ) C889_=_C1124( C889 C1124 ) C889_=_C1779( C889</w:t>
      </w:r>
    </w:p>
    <w:p>
      <w:pPr>
        <w:pStyle w:val="PreformattedText"/>
        <w:bidi w:val="0"/>
        <w:spacing w:before="0" w:after="0"/>
        <w:jc w:val="left"/>
        <w:rPr/>
      </w:pPr>
      <w:r>
        <w:rPr/>
        <w:t xml:space="preserve"> </w:t>
      </w:r>
      <w:r>
        <w:rPr/>
        <w:t>C1779 ) C889_=_C2813( C889 C2813 ) \nC889_=_C3576( C889 C3576 ) C889_=_C3580( C889 C3580 ) C889_=_C3590( C889 C3590 ) C889_=_C3735( C889 C3735 ) C905_=_C1123( C905 C1123 ) C905_=_C1779( C905 C1779 ) \nC905_=_C3041( C905 C3041 ) C905_=_C3580( C905 C3580 ) C905_=_C3590( C905 C3590 ) C905_=_C3736( C905 C3736 ) C911_=_C1124( C911 C1124 ) C911_=_C1779( C911 C1779 ) \nC911_=_C2813( C911 C2813 ) C911_=_C3041( C911 C3041 ) C911_=_C3576( C911 C3576 ) C911_=_C3590( C911 C3590 ) C911_=_C3735( C911 C3735 ) C1123_=_C1779( C1123 C1779 ) \nC1123_=_C3041( C1123 C3041 ) C1123_=_C3580( C1123 C3580 ) C1123_=_C3735( C1123 C3735 ) C1123_=_C3736( C1123 C3736 ) C1124_=_C1779( C1124 C1779 ) C1124_=_C2813( C1124 C2813 ) \nC1124_=_C3576( C1124 C3576 ) C1124_=_C3590( C1124 C3590 ) C1124_=_C3735( C1124 C3735 ) C1124_=_C3736( C1124 C3736 ) C1779_=_C2813( C1779 C2813 ) C1779_=_C3041( C1779 C3041 ) \nC1779_=_C3576( C1779 C3576 ) C1779_=_C3580( C1779 C3580 ) C1779_=_C3590( C1779 C3590 ) C1779_=_C3735( C1779 C3735 ) C1779_=_C3736( C1779 C3736 ) C2813_=_C3576( C2813 C3576 ) \nC2813_=_C3590( C2813 C3590 ) C2813_=_C3735( C2813 C3735 ) C3041_=_C3580( C3041 C3580 ) C3041_=_C3736( C3041 C3736 ) C3576_=_C3590( C3576 C3590 ) C3576_=_C3735( C3576 C3735 ) \nC3580_=_C3736( C3580 C3736 ) C3590_=_C3735( C3590 C3735 ) "];785-&gt;815[label="13: C884 C889 C905 C911 C1123 \nC1124 C2813 C3041 C3576 C3580 C3590 \nC3735 C3736 \n42: C884_=_C905 ,C884_=_C1123 ,C884_=_C3041 ,C884_=_C3576 ,C884_=_C3580 ,\nC884_=_C3736 ,C889_=_C911 ,C889_=_C1124 ,C889_=_C2813 ,C889_=_C3576 ,C889_=_C3580 ,\nC889_=_C3590 ,C889_=_C3735 ,C905_=_C1123 ,C905_=_C3041 ,C905_=_C3580 ,C905_=_C3590 ,\nC905_=_C3736 ,C911_=_C1124 ,C911_=_C2813 ,C911_=_C3041 ,C911_=_C3576 ,C911_=_C3590 ,\nC911_=_C3735 ,C1123_=_C3041 ,C1123_=_C3580 ,C1123_=_C3735 ,C1123_=_C3736 ,C1124_=_C2813 ,\nC1124_=_C3576 ,C1124_=_C3590 ,C1124_=_C3735 ,C1124_=_C3736 ,C2813_=_C3576 ,C2813_=_C3590 ,\nC2813_=_C3735 ,C3041_=_C3580 ,C3041_=_C3736 ,C3576_=_C3590 ,C3576_=_C3735 ,C3580_=_C3736 ,\nC3590_=_C3735 ,"];816[shape=box, label="id:816 level: 16\n17: C883 C888 C904 C910 C1123 \nC1124 C1708 C2811 C2812 C2824 C2825 \nC3575 C3579 C3589 C3595 C3735 C3736 \n80: C883_=_C904( C883 C904 ) C883_=_C1124( C883 C1124 ) C883_=_C1708( C883 C1708 ) C883_=_C2812( C883 C2812 ) C883_=_C2825( C883 C2825 ) \nC883_=_C3575( C883 C3575 ) C883_=_C3579( C883 C3579 ) C883_=_C3595( C883 C3595 ) C883_=_C3736( C883 C3736 ) C888_=_C910( C888 C910 ) C888_=_C1123( C888 C1123 ) \nC888_=_C1708( C888 C1708 ) C888_=_C2811( C888 C2811 ) C888_=_C2824( C888 C2824 ) C888_=_C3575( C888 C3575 ) C888_=_C3579( C888 C3579 ) C888_=_C3589( C888 C3589 ) \nC888_=_C3735( C888 C3735 ) C904_=_C1124( C904 C1124 ) C904_=_C1708( C904 C1708 ) C904_=_C2812( C904 C2812 ) C904_=_C2825( C904 C2825 ) C904_=_C3579( C904 C3579 ) \nC904_=_C3589( C904 C3589 ) C904_=_C3595( C904 C3595 ) C904_=_C3736( C904 C3736 ) C910_=_C1123( C910 C1123 ) C910_=_C1708( C910 C1708 ) C910_=_C2811( C910 C2811 ) \nC910_=_C2824( C910 C2824 ) C910_=_C3575( C910 C3575 ) C910_=_C3589( C910 C3589 ) C910_=_C3595( C910 C3595 ) C910_=_C3735( C910 C3735 ) C1123_=_C1708( C1123 C1708 ) \nC1123_=_C2811( C1123 C2811 ) C1123_=_C2824( C1123 C2824 ) C1123_=_C3575( C1123 C3575 ) C1123_=_C3589( C1123 C3589 ) C1123_=_C3735( C1123 C3735 ) C1123_=_C3736( C1123 C3736 ) \nC1124_=_C1708( C1124 C1708 ) C1124_=_C2812( C1124 C2812 ) C1124_=_C2825( C1124 C2825 ) C1124_=_C3579( C1124 C3579 ) C1124_=_C3595( C1124 C3595 ) C1124_=_C3735( C1124 C3735 ) \nC1124_=_C3736( C1124 C3736 ) C1708_=_C2811( C1708 C2811 ) C1708_=_C2812( C1708 C2812 ) C1708_=_C2824( C1708 C2824 ) C1708_=_C2825( C1708 C2825 ) C1708_=_C3575( C1708 C3575 ) \nC1708_=_C3579( C1708 C3579 ) C1708_=_C3589( C1708 C3589 ) C1708_=_C3595( C1708 C3595 ) C1708_=_C3735( C1708 C3735 ) C1708_=_C3736( C1708 C3736 ) C2811_=_C2812( C2811 C2812 ) \nC2811_=_C2824( C2811 C2824 ) C2811_=_C3575( C2811 C3575 ) C2811_=_C3589( C2811 C3589 ) C2811_=_C3735( C2811 C3735 ) C2812_=_C2825( C2812 C2825 ) C2812_=_C3579( C2812 C3579 ) \nC2812_=_C3595( C2812 C3595 ) C2812_=_C3736( C2812 C3736 ) C2824_=_C2825( C2824 C2825 ) C2824_=_C3575( C2824 C3575 ) C2824_=_C3589( C2824 C3589 ) C2824_=_C3735( C2824 C3735 ) \nC2825_=_C3579( C2825 C3579 ) C2825_=_C3595( C2825 C3595 ) C2825_=_C3736( C2825 C3736 ) C3575_=_C3589( C3575 C3589 ) C3575_=_C3735( C3575 C3735 ) C3579_=_C3595( C3579 C3595 ) \nC3579_=_C3736( C3579 C3736 ) C3589_=_C3735( C3589 C3735 ) C3595_=_C3736( C3595 C3736 ) "];785-&gt;816[label="16: C883 C888 C904 C910 C1123 \nC1124 C2811 C2812 C2824 C2825 C3575 \nC3579 C3589 C3595 C3735 C3736 \n64: C883_=_C904 ,C883_=_C1124 ,C883_=_C2812 ,C883_=_C2825 ,C883_=_C3575 ,\nC883_=_C3579 ,C883_=_C3595 ,C883_=_C3736 ,C888_=_C910 ,C888_=_C1123 ,C888_=_C2811 ,\nC888_=_C2824 ,C888_=_C3575 ,C888_=_C3579 ,C888_=_C3589 ,C888_=_C3735 ,C904_=_C1124 ,\nC904_=_C2812 ,C904_=_C2825 ,C904_=_C3579 ,C904_=_C3589 ,C904_=_C3595 ,C904_=_C3736 ,\nC910_=_C1123 ,C910_=_C2811 ,C910_=_C2824 ,C910_=_C3575 ,C910_=_C3589 ,C910_=_C3595 ,\nC910_=_C3735 ,C1123_=_C2811 ,C1123_=_C2824 ,C1123_=_C3575 ,C1123_=_C3589 ,C1123_=_C3735 ,\nC1123_=_C3736 ,C1124_=_C2812 ,C1124_=_C2825 ,C1124_=_C3579 ,C1124_=_C3595 ,C1124_=_C3735 ,\nC1124_=_C3736 ,C2811_=_C2812 ,C2811_=_C2824 ,C2811_=_C3575 ,C2811_=_C3589 ,C2811_=_C3735 ,\nC2812_=_C2825 ,C2812_=_C3579 ,C2812_=_C3595 ,C2812_=_C3736 ,C2824_=_C2825 ,C2824_=_C3575 ,\nC2824_=_C3589 ,C2824_=_C3735 ,C2825_=_C3579 ,C2825_=_C3595 ,C2825_=_C3736 ,C3575_=_C3589 ,\nC3575_=_C3735 ,C3579_=_C3595 ,C3579_=_C3736 ,C3589_=_C3735 ,C3595_=_C3736 ,"];817[shape=box, label="id:817 level: 16\n20: C880 C881 C882 C883 C884 \nC886 C914 C915 C1653 C2808 C2810 \nC2820 C3032 C3033 C3034 C3574 C3575 \nC3576 C3598 C3599 \n97: C880_=_C881( C880 C881 ) C880_=_C882( C880 C882 ) C880_=_C883( C880 C883 ) C880_=_C884( C880 C884 ) C880_=_C1653( C880 C1653 ) \nC880_=_C2808( C880 C2808 ) C880_=_C3032( C880 C3032 ) C880_=_C3033( C880 C3033 ) C880_=_C3574( C880 C3574 ) C880_=_C3575( C880 C3575 ) C880_=_C3576( C880 C3576 ) \nC881_=_C882( C881 C882 ) C881_=_C883( C881 C883 ) C881_=_C884( C881 C884 ) C881_=_C915( C881 C915 ) C881_=_C1653( C881 C1653 ) C881_=_C2808( C881 C2808 ) \nC881_=_C3032( C881 C3032 ) C881_=_C3033( C881 C3033 ) C881_=_C3034( C881 C3034 ) C881_=_C3574( C881 C3574 ) C881_=_C3575( C881 C3575 ) C881_=_C3576( C881 C3576 ) \nC881_=_C3599( C881 C3599 ) C882_=_C883( C882 C883 ) C882_=_C884( C882 C884 ) C882_=_C914( C882 C914 ) C882_=_C1653( C882 C1653 ) C882_=_C2808( C882 C2808 ) \nC882_=_C3032( C882 C3032 ) C882_=_C3033( C882 C3033 ) C882_=_C3574( C882 C3574 ) C882_=_C3575( C882 C3575 ) C882_=_C3576( C882 C3576 ) C882_=_C3599( C882 C3599 ) \nC883_=_C884( C883 C884 ) C883_=_C1653( C883 C1653 ) C883_=_C2808( C883 C2808 ) C883_=_C3032( C883 C3032 ) C883_=_C3033( C883 C3033 ) C883_=_C3574( C883 C3574 ) \nC883_=_C3575( C883 C3575 ) C883_=_C3576( C883 C3576 ) C884_=_C1653( C884 C1653 ) C884_=_C2808( C884 C2808 ) C884_=_C3032( C884 C3032 ) C884_=_C3033( C884 C3033 ) \nC884_=_C3574( C884 C3574 ) C884_=_C3575( C884 C3575 ) C884_=_C3576( C884 C3576 ) C886_=_C914( C886 C914 ) C886_=_C1653( C886 C1653 ) C886_=_C2810( C886 C2810 ) \nC886_=_C2820( C886 C2820 ) C886_=_C3032( C886 C3032 ) C886_=_C3034( C886 C3034 ) C886_=_C3598( C886 C3598 ) C914_=_C2810( C914 C2810 ) C914_=_C2820( C914 C2820 ) \nC914_=_C3032( C914 C3032 ) C914_=_C3598( C914 C3598 ) C914_=_C3599( C914 C3599 ) C915_=_C3033( C915 C3033 ) C915_=_C3034( C915 C3034 ) C915_=_C3598( C915 C3598 ) \nC915_=_C3599( C915 C3599 ) C1653_=_C2808( C1653 C2808 ) C1653_=_C3032( C1653 C3032 ) C1653_=_C3033( C1653 C3033 ) C1653_=_C3034( C1653 C3034 ) C1653_=_C3574( C1653 C3574 ) \nC1653_=_C3575( C1653 C3575 ) C1653_=_C3576( C1653 C3576 ) C2808_=_C2810( C2808 C2810 ) C2808_=_C3032( C2808 C3032 ) C2808_=_C3033( C2808 C3033 ) C2808_=_C3574( C2808 C3574 ) \nC2808_=_C3575( C2808 C3575 ) C2808_=_C3576( C2808 C3576 ) C2810_=_C2820( C2810 C2820 ) C2810_=_C3032( C2810 C3032 ) C2810_=_C3598( C2810 C3598 ) C2820_=_C3032( C2820 C3032 ) \nC2820_=_C3598( C2820 C3598 ) C3032_=_C3033( C3032 C3033 ) C3032_=_C3574( C3032 C3574 ) C3032_=_C3575( C3032 C3575 ) C3032_=_C3576( C3032 C3576 ) C3032_=_C3598( C3032 C3598 ) \nC3033_=_C3574( C3033 C3574 ) C3033_=_C3575( C3033 C3575 ) C3033_=_C3576( C3033 C3576 ) C3033_=_C3598( C3033 C3598 ) C3034_=_C3599( C3034 C3599 ) C3574_=_C3575( C3574 C3575 ) \nC3574_=_C3576( C3574 C3576 ) C3575_=_C3576( C3575 C3576 ) "];786-&gt;817[label="18: C880 C882 C883 C884 C886 \nC914 C915 C1653 C2808 C2810 C2820 \nC3033 C3034 C3574 C3575 C3576 C3598 \nC3599 \n68: C880_=_C882 ,C880_=_C883 ,C880_=_C884 ,C880_=_C1653 ,C880_=_C2808 ,\nC880_=_C3033 ,C880_=_C3574 ,C880_=_C3575 ,C880_=_C3576 ,C882_=_C883 ,C882_=_C884 ,\nC882_=_C914 ,C882_=_C1653 ,C882_=_C2808 ,C882_=_C3033 ,C882_=_C3574 ,C882_=_C3575 ,\nC882_=_C3576 ,C882_=_C3599 ,C883_=_C884 ,C883_=_C1653 ,C883_=_C2808 ,C883_=_C3033 ,\nC883_=_C3574 ,C883_=_C3575 ,C883_=_C3576 ,C884_=_C1653 ,C884_=_C2808 ,C884_=_C3033 ,\nC884_=_C3574 ,C884_=_C3575 ,C884_=_C3576 ,C886_=_C914 ,C886_=_C1653 ,C886_=_C2810 ,\nC886_=_C2820 ,C886_=_C3034 ,C886_=_C3598 ,C914_=_C2810 ,C914_=_C2820 ,C914_=_C3598 ,\nC914_=_C3599 ,C915_=_C3033 ,C915_=_C3034 ,C915_=_C3598 ,C915_=_C3599 ,C1653_=_C2808 ,\nC1653_=_C3033 ,C1653_=_C3034 ,C1653_=_C3574 ,C1653_=_C3575 ,C1653_=_C3576 ,C2808_=_C2810 ,\nC2808_=_C3033 ,C2808_=_C3574 ,C2808_=_C3575 ,C2808_=_C3576 ,C2810_=_C2820 ,C2810_=_C3598 ,\nC2820_=_C3598 ,C3033_=_C3574 ,C3033_=_C3575 ,C3033_=_C3576 ,C3033_=_C3598 ,C3034_=_C3599 ,\nC3574_=_C3575 ,C3574_=_C3576 ,C3575_=_C3576 ,"];818[shape=box, label="id:818 level: 16\n28: C902 C906 C908 C912 C940 \nC941 C942 C943 C944 C945 C1073 \nC1075 C1407 C1408 C3049 C3050 C3051 \nC3052 C3587 C3591 C3593 C3596 C3617 \nC3618 C3700 C3701 C3919 C3920 \n148: C902_=_C906( C902 C906 ) C902_=_C943( C902 C943 ) C902_=_C944( C902 C944 ) C902_=_C945( C902 C945 ) C902_=_C3051( C902 C3051 ) \nC902_=_C3052( C902 C3052 ) C902_=_C3587( C902 C3587</w:t>
      </w:r>
    </w:p>
    <w:p>
      <w:pPr>
        <w:pStyle w:val="PreformattedText"/>
        <w:bidi w:val="0"/>
        <w:spacing w:before="0" w:after="0"/>
        <w:jc w:val="left"/>
        <w:rPr/>
      </w:pPr>
      <w:r>
        <w:rPr/>
        <w:t xml:space="preserve"> </w:t>
      </w:r>
      <w:r>
        <w:rPr/>
        <w:t>) C902_=_C3591( C902 C3591 ) C902_=_C3593( C902 C3593 ) C902_=_C3618( C902 C3618 ) C906_=_C941( C906 C941 ) \nC906_=_C1073( C906 C1073 ) C906_=_C1408( C906 C1408 ) C906_=_C3587( C906 C3587 ) C906_=_C3591( C906 C3591 ) C906_=_C3596( C906 C3596 ) C906_=_C3618( C906 C3618 ) \nC906_=_C3701( C906 C3701 ) C906_=_C3920( C906 C3920 ) C908_=_C912( C908 C912 ) C908_=_C940( C908 C940 ) C908_=_C941( C908 C941 ) C908_=_C942( C908 C942 ) \nC908_=_C3049( C908 C3049 ) C908_=_C3050( C908 C3050 ) C908_=_C3587( C908 C3587 ) C908_=_C3593( C908 C3593 ) C908_=_C3596( C908 C3596 ) C908_=_C3617( C908 C3617 ) \nC912_=_C944( C912 C944 ) C912_=_C1075( C912 C1075 ) C912_=_C1407( C912 C1407 ) C912_=_C3591( C912 C3591 ) C912_=_C3593( C912 C3593 ) C912_=_C3596( C912 C3596 ) \nC912_=_C3617( C912 C3617 ) C912_=_C3700( C912 C3700 ) C912_=_C3919( C912 C3919 ) C940_=_C941( C940 C941 ) C940_=_C942( C940 C942 ) C940_=_C1075( C940 C1075 ) \nC940_=_C3049( C940 C3049 ) C940_=_C3050( C940 C3050 ) C940_=_C3051( C940 C3051 ) C940_=_C3587( C940 C3587 ) C940_=_C3617( C940 C3617 ) C940_=_C3701( C940 C3701 ) \nC941_=_C942( C941 C942 ) C941_=_C1073( C941 C1073 ) C941_=_C1408( C941 C1408 ) C941_=_C3049( C941 C3049 ) C941_=_C3050( C941 C3050 ) C941_=_C3587( C941 C3587 ) \nC941_=_C3596( C941 C3596 ) C941_=_C3617( C941 C3617 ) C941_=_C3618( C941 C3618 ) C941_=_C3701( C941 C3701 ) C941_=_C3920( C941 C3920 ) C942_=_C1407( C942 C1407 ) \nC942_=_C3049( C942 C3049 ) C942_=_C3050( C942 C3050 ) C942_=_C3052( C942 C3052 ) C942_=_C3587( C942 C3587 ) C942_=_C3617( C942 C3617 ) C942_=_C3920( C942 C3920 ) \nC943_=_C944( C943 C944 ) C943_=_C945( C943 C945 ) C943_=_C1073( C943 C1073 ) C943_=_C3049( C943 C3049 ) C943_=_C3051( C943 C3051 ) C943_=_C3052( C943 C3052 ) \nC943_=_C3593( C943 C3593 ) C943_=_C3618( C943 C3618 ) C943_=_C3700( C943 C3700 ) C944_=_C945( C944 C945 ) C944_=_C1075( C944 C1075 ) C944_=_C1407( C944 C1407 ) \nC944_=_C3051( C944 C3051 ) C944_=_C3052( C944 C3052 ) C944_=_C3591( C944 C3591 ) C944_=_C3593( C944 C3593 ) C944_=_C3617( C944 C3617 ) C944_=_C3618( C944 C3618 ) \nC944_=_C3700( C944 C3700 ) C944_=_C3919( C944 C3919 ) C945_=_C1408( C945 C1408 ) C945_=_C3050( C945 C3050 ) C945_=_C3051( C945 C3051 ) C945_=_C3052( C945 C3052 ) \nC945_=_C3593( C945 C3593 ) C945_=_C3618( C945 C3618 ) C945_=_C3919( C945 C3919 ) C1073_=_C1408( C1073 C1408 ) C1073_=_C3049( C1073 C3049 ) C1073_=_C3596( C1073 C3596 ) \nC1073_=_C3618( C1073 C3618 ) C1073_=_C3700( C1073 C3700 ) C1073_=_C3701( C1073 C3701 ) C1073_=_C3920( C1073 C3920 ) C1075_=_C1407( C1075 C1407 ) C1075_=_C3051( C1075 C3051 ) \nC1075_=_C3591( C1075 C3591 ) C1075_=_C3617( C1075 C3617 ) C1075_=_C3700( C1075 C3700 ) C1075_=_C3701( C1075 C3701 ) C1075_=_C3919( C1075 C3919 ) C1407_=_C3052( C1407 C3052 ) \nC1407_=_C3591( C1407 C3591 ) C1407_=_C3617( C1407 C3617 ) C1407_=_C3700( C1407 C3700 ) C1407_=_C3919( C1407 C3919 ) C1407_=_C3920( C1407 C3920 ) C1408_=_C3050( C1408 C3050 ) \nC1408_=_C3596( C1408 C3596 ) C1408_=_C3618( C1408 C3618 ) C1408_=_C3701( C1408 C3701 ) C1408_=_C3919( C1408 C3919 ) C1408_=_C3920( C1408 C3920 ) C3049_=_C3050( C3049 C3050 ) \nC3049_=_C3587( C3049 C3587 ) C3049_=_C3617( C3049 C3617 ) C3049_=_C3700( C3049 C3700 ) C3050_=_C3587( C3050 C3587 ) C3050_=_C3617( C3050 C3617 ) C3050_=_C3919( C3050 C3919 ) \nC3051_=_C3052( C3051 C3052 ) C3051_=_C3593( C3051 C3593 ) C3051_=_C3618( C3051 C3618 ) C3051_=_C3701( C3051 C3701 ) C3052_=_C3593( C3052 C3593 ) C3052_=_C3618( C3052 C3618 ) \nC3052_=_C3920( C3052 C3920 ) C3587_=_C3591( C3587 C3591 ) C3587_=_C3617( C3587 C3617 ) C3591_=_C3617( C3591 C3617 ) C3591_=_C3700( C3591 C3700 ) C3591_=_C3919( C3591 C3919 ) \nC3593_=_C3596( C3593 C3596 ) C3593_=_C3618( C3593 C3618 ) C3596_=_C3618( C3596 C3618 ) C3596_=_C3701( C3596 C3701 ) C3596_=_C3920( C3596 C3920 ) C3617_=_C3700( C3617 C3700 ) \nC3617_=_C3919( C3617 C3919 ) C3618_=_C3701( C3618 C3701 ) C3618_=_C3920( C3618 C3920 ) C3700_=_C3919( C3700 C3919 ) C3701_=_C3920( C3701 C3920 ) "];788-&gt;818[label="24: C902 C906 C908 C912 C940 \nC942 C943 C945 C1073 C1075 C1407 \nC1408 C3049 C3050 C3051 C3052 C3587 \nC3591 C3593 C3596 C3700 C3701 C3919 \nC3920 \n96: C902_=_C906 ,C902_=_C943 ,C902_=_C945 ,C902_=_C3051 ,C902_=_C3052 ,\nC902_=_C3587 ,C902_=_C3591 ,C902_=_C3593 ,C906_=_C1073 ,C906_=_C1408 ,C906_=_C3587 ,\nC906_=_C3591 ,C906_=_C3596 ,C906_=_C3701 ,C906_=_C3920 ,C908_=_C912 ,C908_=_C940 ,\nC908_=_C942 ,C908_=_C3049 ,C908_=_C3050 ,C908_=_C3587 ,C908_=_C3593 ,C908_=_C3596 ,\nC912_=_C1075 ,C912_=_C1407 ,C912_=_C3591 ,C912_=_C3593 ,C912_=_C3596 ,C912_=_C3700 ,\nC912_=_C3919 ,C940_=_C942 ,C940_=_C1075 ,C940_=_C3049 ,C940_=_C3050 ,C940_=_C3051 ,\nC940_=_C3587 ,C940_=_C3701 ,C942_=_C1407 ,C942_=_C3049 ,C942_=_C3050 ,C942_=_C3052 ,\nC942_=_C3587 ,C942_=_C3920 ,C943_=_C945 ,C943_=_C1073 ,C943_=_C3049 ,C943_=_C3051 ,\nC943_=_C3052 ,C943_=_C3593 ,C943_=_C3700 ,C945_=_C1408 ,C945_=_C3050 ,C945_=_C3051 ,\nC945_=_C3052 ,C945_=_C3593 ,C945_=_C3919 ,C1073_=_C1408 ,C1073_=_C3049 ,C1073_=_C3596 ,\nC1073_=_C3700 ,C1073_=_C3701 ,C1073_=_C3920 ,C1075_=_C1407 ,C1075_=_C3051 ,C1075_=_C3591 ,\nC1075_=_C3700 ,C1075_=_C3701 ,C1075_=_C3919 ,C1407_=_C3052 ,C1407_=_C3591 ,C1407_=_C3700 ,\nC1407_=_C3919 ,C1407_=_C3920 ,C1408_=_C3050 ,C1408_=_C3596 ,C1408_=_C3701 ,C1408_=_C3919 ,\nC1408_=_C3920 ,C3049_=_C3050 ,C3049_=_C3587 ,C3049_=_C3700 ,C3050_=_C3587 ,C3050_=_C3919 ,\nC3051_=_C3052 ,C3051_=_C3593 ,C3051_=_C3701 ,C3052_=_C3593 ,C3052_=_C3920 ,C3587_=_C3591 ,\nC3591_=_C3700 ,C3591_=_C3919 ,C3593_=_C3596 ,C3596_=_C3701 ,C3596_=_C3920 ,C3700_=_C3919 ,\nC3701_=_C3920 ,"];819[shape=box, label="id:819 level: 16\n41: C793 C797 C903 C907 C909 \nC913 C940 C942 C943 C945 C1003 \nC1005 C1066 C1067 C1073 C1075 C1407 \nC1408 C1688 C1801 C1918 C1919 C2637 \nC3049 C3050 C3051 C3052 C3506 C3510 \nC3588 C3592 C3594 C3597 C3654 C3658 \nC3694 C3697 C3700 C3701 C3919 C3920 \n240: C793_=_C1066( C793 C1066 ) C793_=_C3506( C793 C3506 ) C793_=_C3510( C793 C3510 ) C793_=_C3694( C793 C3694 ) C797_=_C1067( C797 C1067 ) \nC797_=_C3506( C797 C3506 ) C797_=_C3510( C797 C3510 ) C797_=_C3697( C797 C3697 ) C903_=_C907( C903 C907 ) C903_=_C940( C903 C940 ) C903_=_C1075( C903 C1075 ) \nC903_=_C1688( C903 C1688 ) C903_=_C1919( C903 C1919 ) C903_=_C3051( C903 C3051 ) C903_=_C3588( C903 C3588 ) C903_=_C3592( C903 C3592 ) C903_=_C3594( C903 C3594 ) \nC903_=_C3701( C903 C3701 ) C907_=_C942( C907 C942 ) C907_=_C1003( C907 C1003 ) C907_=_C1066( C907 C1066 ) C907_=_C1407( C907 C1407 ) C907_=_C1801( C907 C1801 ) \nC907_=_C1919( C907 C1919 ) C907_=_C3052( C907 C3052 ) C907_=_C3588( C907 C3588 ) C907_=_C3592( C907 C3592 ) C907_=_C3597( C907 C3597 ) C907_=_C3658( C907 C3658 ) \nC907_=_C3697( C907 C3697 ) C907_=_C3920( C907 C3920 ) C909_=_C913( C909 C913 ) C909_=_C943( C909 C943 ) C909_=_C1005( C909 C1005 ) C909_=_C1067( C909 C1067 ) \nC909_=_C1073( C909 C1073 ) C909_=_C1688( C909 C1688 ) C909_=_C1918( C909 C1918 ) C909_=_C3049( C909 C3049 ) C909_=_C3588( C909 C3588 ) C909_=_C3594( C909 C3594 ) \nC909_=_C3597( C909 C3597 ) C909_=_C3654( C909 C3654 ) C909_=_C3694( C909 C3694 ) C909_=_C3700( C909 C3700 ) C913_=_C945( C913 C945 ) C913_=_C1408( C913 C1408 ) \nC913_=_C1801( C913 C1801 ) C913_=_C1918( C913 C1918 ) C913_=_C3050( C913 C3050 ) C913_=_C3592( C913 C3592 ) C913_=_C3594( C913 C3594 ) C913_=_C3597( C913 C3597 ) \nC913_=_C3919( C913 C3919 ) C940_=_C942( C940 C942 ) C940_=_C1075( C940 C1075 ) C940_=_C1688( C940 C1688 ) C940_=_C1919( C940 C1919 ) C940_=_C3049( C940 C3049 ) \nC940_=_C3050( C940 C3050 ) C940_=_C3051( C940 C3051 ) C940_=_C3594( C940 C3594 ) C940_=_C3701( C940 C3701 ) C942_=_C1003( C942 C1003 ) C942_=_C1066( C942 C1066 ) \nC942_=_C1407( C942 C1407 ) C942_=_C1801( C942 C1801 ) C942_=_C1919( C942 C1919 ) C942_=_C3049( C942 C3049 ) C942_=_C3050( C942 C3050 ) C942_=_C3052( C942 C3052 ) \nC942_=_C3597( C942 C3597 ) C942_=_C3658( C942 C3658 ) C942_=_C3697( C942 C3697 ) C942_=_C3920( C942 C3920 ) C943_=_C945( C943 C945 ) C943_=_C1005( C943 C1005 ) \nC943_=_C1067( C943 C1067 ) C943_=_C1073( C943 C1073 ) C943_=_C1688( C943 C1688 ) C943_=_C1918( C943 C1918 ) C943_=_C3049( C943 C3049 ) C943_=_C3051( C943 C3051 ) \nC943_=_C3052( C943 C3052 ) C943_=_C3588( C943 C3588 ) C943_=_C3654( C943 C3654 ) C943_=_C3694( C943 C3694 ) C943_=_C3700( C943 C3700 ) C945_=_C1408( C945 C1408 ) \nC945_=_C1801( C945 C1801 ) C945_=_C1918( C945 C1918 ) C945_=_C3050( C945 C3050 ) C945_=_C3051( C945 C3051 ) C945_=_C3052( C945 C3052 ) C945_=_C3592( C945 C3592 ) \nC945_=_C3919( C945 C3919 ) C1003_=_C1066( C1003 C1066 ) C1003_=_C1407( C1003 C1407 ) C1003_=_C1801( C1003 C1801 ) C1003_=_C1919( C1003 C1919 ) C1003_=_C3052( C1003 C3052 ) \nC1003_=_C3597( C1003 C3597 ) C1003_=_C3654( C1003 C3654 ) C1003_=_C3658( C1003 C3658 ) C1003_=_C3697( C1003 C3697 ) C1003_=_C3920( C1003 C3920 ) C1005_=_C1067( C1005 C1067 ) \nC1005_=_C1073( C1005 C1073 ) C1005_=_C1688( C1005 C1688 ) C1005_=_C1918( C1005 C1918 ) C1005_=_C3049( C1005 C3049 ) C1005_=_C3588( C1005 C3588 ) C1005_=_C3654( C1005 C3654 ) \nC1005_=_C3658( C1005 C3658 ) C1005_=_C3694( C1005 C3694 ) C1005_=_C3700( C1005 C3700 ) C1066_=_C1407( C1066 C1407 ) C1066_=_C1801( C1066 C1801 ) C1066_=_C1919( C1066 C1919 ) \nC1066_=_C3052( C1066 C3052 ) C1066_=_C3510( C1066 C3510 ) C1066_=_C3597( C1066 C3597 ) C1066_=_C3658( C1066 C3658 ) C1066_=_C3694( C1066 C3694 ) C1066_=_C3697( C1066 C3697 ) \nC1066_=_C3920( C1066 C3920 ) C1067_=_C1073( C1067 C1073 ) C1067_=_C1688( C1067 C1688 ) C1067_=_C1918( C1067 C1918 ) C1067_=_C3049( C1067 C3049 ) C1067_=_C3506( C1067 C3506 ) \nC1067_=_C3588( C1067 C3588 ) C1067_=_C3654( C1067 C3654 ) C1067_=_C3694( C1067 C3694 ) C1067_=_C3697( C1067 C3697 ) C1067_=_C3700( C1067 C3700 ) C1073_=_C1408( C1073 C1408 ) \nC1073_=_C1688( C1073 C1688 ) C1073_=_C1918( C1073 C1918 ) C1073_=_C3049( C1073 C3049 ) C1073_=_C3588( C1073 C3588 ) C1073_=_C3654( C1073 C3654 ) C1073_=_C3694( C1073 C3694 ) \nC1073_=_C3700( C1073 C3700 ) C1073_=_C3701( C1073 C3701 ) C1073_=_C3920( C1073 C3920 )</w:t>
      </w:r>
    </w:p>
    <w:p>
      <w:pPr>
        <w:pStyle w:val="PreformattedText"/>
        <w:bidi w:val="0"/>
        <w:spacing w:before="0" w:after="0"/>
        <w:jc w:val="left"/>
        <w:rPr/>
      </w:pPr>
      <w:r>
        <w:rPr/>
        <w:t xml:space="preserve"> </w:t>
      </w:r>
      <w:r>
        <w:rPr/>
        <w:t>C1075_=_C1407( C1075 C1407 ) C1075_=_C1688( C1075 C1688 ) C1075_=_C1919( C1075 C1919 ) \nC1075_=_C3051( C1075 C3051 ) C1075_=_C3594( C1075 C3594 ) C1075_=_C3700( C1075 C3700 ) C1075_=_C3701( C1075 C3701 ) C1075_=_C3919( C1075 C3919 ) C1407_=_C1801( C1407 C1801 ) \nC1407_=_C1919( C1407 C1919 ) C1407_=_C3052( C1407 C3052 ) C1407_=_C3597( C1407 C3597 ) C1407_=_C3658( C1407 C3658 ) C1407_=_C3697( C1407 C3697 ) C1407_=_C3700( C1407 C3700 ) \nC1407_=_C3919( C1407 C3919 ) C1407_=_C3920( C1407 C3920 ) C1408_=_C1801( C1408 C1801 ) C1408_=_C1918( C1408 C1918 ) C1408_=_C3050( C1408 C3050 ) C1408_=_C3592( C1408 C3592 ) \nC1408_=_C3701( C1408 C3701 ) C1408_=_C3919( C1408 C3919 ) C1408_=_C3920( C1408 C3920 ) C1688_=_C1918( C1688 C1918 ) C1688_=_C1919( C1688 C1919 ) C1688_=_C3049( C1688 C3049 ) \nC1688_=_C3051( C1688 C3051 ) C1688_=_C3588( C1688 C3588 ) C1688_=_C3594( C1688 C3594 ) C1688_=_C3654( C1688 C3654 ) C1688_=_C3694( C1688 C3694 ) C1688_=_C3700( C1688 C3700 ) \nC1688_=_C3701( C1688 C3701 ) C1801_=_C1918( C1801 C1918 ) C1801_=_C1919( C1801 C1919 ) C1801_=_C3050( C1801 C3050 ) C1801_=_C3052( C1801 C3052 ) C1801_=_C3592( C1801 C3592 ) \nC1801_=_C3597( C1801 C3597 ) C1801_=_C3658( C1801 C3658 ) C1801_=_C3697( C1801 C3697 ) C1801_=_C3919( C1801 C3919 ) C1801_=_C3920( C1801 C3920 ) C1918_=_C3049( C1918 C3049 ) \nC1918_=_C3050( C1918 C3050 ) C1918_=_C3588( C1918 C3588 ) C1918_=_C3592( C1918 C3592 ) C1918_=_C3654( C1918 C3654 ) C1918_=_C3694( C1918 C3694 ) C1918_=_C3700( C1918 C3700 ) \nC1918_=_C3919( C1918 C3919 ) C1919_=_C3051( C1919 C3051 ) C1919_=_C3052( C1919 C3052 ) C1919_=_C3594( C1919 C3594 ) C1919_=_C3597( C1919 C3597 ) C1919_=_C3658( C1919 C3658 ) \nC1919_=_C3697( C1919 C3697 ) C1919_=_C3701( C1919 C3701 ) C1919_=_C3920( C1919 C3920 ) C3049_=_C3050( C3049 C3050 ) C3049_=_C3588( C3049 C3588 ) C3049_=_C3654( C3049 C3654 ) \nC3049_=_C3694( C3049 C3694 ) C3049_=_C3700( C3049 C3700 ) C3050_=_C3592( C3050 C3592 ) C3050_=_C3919( C3050 C3919 ) C3051_=_C3052( C3051 C3052 ) C3051_=_C3594( C3051 C3594 ) \nC3051_=_C3701( C3051 C3701 ) C3052_=_C3597( C3052 C3597 ) C3052_=_C3658( C3052 C3658 ) C3052_=_C3697( C3052 C3697 ) C3052_=_C3920( C3052 C3920 ) C3506_=_C3697( C3506 C3697 ) \nC3510_=_C3694( C3510 C3694 ) C3588_=_C3592( C3588 C3592 ) C3588_=_C3654( C3588 C3654 ) C3588_=_C3694( C3588 C3694 ) C3588_=_C3700( C3588 C3700 ) C3592_=_C3919( C3592 C3919 ) \nC3594_=_C3597( C3594 C3597 ) C3594_=_C3701( C3594 C3701 ) C3597_=_C3658( C3597 C3658 ) C3597_=_C3697( C3597 C3697 ) C3597_=_C3920( C3597 C3920 ) C3654_=_C3694( C3654 C3694 ) \nC3654_=_C3700( C3654 C3700 ) C3658_=_C3697( C3658 C3697 ) C3658_=_C3920( C3658 C3920 ) C3694_=_C3700( C3694 C3700 ) C3697_=_C3920( C3697 C3920 ) C3700_=_C3919( C3700 C3919 ) \nC3701_=_C3920( C3701 C3920 ) "];788-&gt;819[label="29: C793 C797 C903 C907 C909 \nC913 C940 C942 C943 C945 C1073 \nC1075 C1407 C1408 C2637 C3049 C3050 \nC3051 C3052 C3506 C3510 C3588 C3592 \nC3594 C3597 C3700 C3701 C3919 C3920 \n100: C793_=_C3506 ,C793_=_C3510 ,C797_=_C3506 ,C797_=_C3510 ,C903_=_C907 ,\nC903_=_C940 ,C903_=_C1075 ,C903_=_C3051 ,C903_=_C3588 ,C903_=_C3592 ,C903_=_C3594 ,\nC903_=_C3701 ,C907_=_C942 ,C907_=_C1407 ,C907_=_C3052 ,C907_=_C3588 ,C907_=_C3592 ,\nC907_=_C3597 ,C907_=_C3920 ,C909_=_C913 ,C909_=_C943 ,C909_=_C1073 ,C909_=_C3049 ,\nC909_=_C3588 ,C909_=_C3594 ,C909_=_C3597 ,C909_=_C3700 ,C913_=_C945 ,C913_=_C1408 ,\nC913_=_C3050 ,C913_=_C3592 ,C913_=_C3594 ,C913_=_C3597 ,C913_=_C3919 ,C940_=_C942 ,\nC940_=_C1075 ,C940_=_C3049 ,C940_=_C3050 ,C940_=_C3051 ,C940_=_C3594 ,C940_=_C3701 ,\nC942_=_C1407 ,C942_=_C3049 ,C942_=_C3050 ,C942_=_C3052 ,C942_=_C3597 ,C942_=_C3920 ,\nC943_=_C945 ,C943_=_C1073 ,C943_=_C3049 ,C943_=_C3051 ,C943_=_C3052 ,C943_=_C3588 ,\nC943_=_C3700 ,C945_=_C1408 ,C945_=_C3050 ,C945_=_C3051 ,C945_=_C3052 ,C945_=_C3592 ,\nC945_=_C3919 ,C1073_=_C1408 ,C1073_=_C3049 ,C1073_=_C3588 ,C1073_=_C3700 ,C1073_=_C3701 ,\nC1073_=_C3920 ,C1075_=_C1407 ,C1075_=_C3051 ,C1075_=_C3594 ,C1075_=_C3700 ,C1075_=_C3701 ,\nC1075_=_C3919 ,C1407_=_C3052 ,C1407_=_C3597 ,C1407_=_C3700 ,C1407_=_C3919 ,C1407_=_C3920 ,\nC1408_=_C3050 ,C1408_=_C3592 ,C1408_=_C3701 ,C1408_=_C3919 ,C1408_=_C3920 ,C3049_=_C3050 ,\nC3049_=_C3588 ,C3049_=_C3700 ,C3050_=_C3592 ,C3050_=_C3919 ,C3051_=_C3052 ,C3051_=_C3594 ,\nC3051_=_C3701 ,C3052_=_C3597 ,C3052_=_C3920 ,C3588_=_C3592 ,C3588_=_C3700 ,C3592_=_C3919 ,\nC3594_=_C3597 ,C3594_=_C3701 ,C3597_=_C3920 ,C3700_=_C3919 ,C3701_=_C3920 ,"];820[shape=box, label="id:820 level: 17\n5: C1332 C1333 C1758 C3221 C3882 \n8: C1332_=_C1758( C1332 C1758 ) C1332_=_C3221( C1332 C3221 ) C1332_=_C3882( C1332 C3882 ) C1333_=_C1758( C1333 C1758 ) C1333_=_C3221( C1333 C3221 ) \nC1333_=_C3882( C1333 C3882 ) C1758_=_C3221( C1758 C3221 ) C1758_=_C3882( C1758 C3882 ) "];789-&gt;820[label="4: C1332 C1333 C3221 C3882 \n4: C1332_=_C3221 ,C1332_=_C3882 ,C1333_=_C3221 ,C1333_=_C3882 ,"];821[shape=box, label="id:821 level: 17\n12: C808 C1113 C1114 C1115 C1701 \nC2578 C2594 C2596 C3110 C3111 C3514 \nC3731 \n44: C808_=_C1113( C808 C1113 ) C808_=_C1114( C808 C1114 ) C808_=_C1701( C808 C1701 ) C808_=_C2578( C808 C2578 ) C808_=_C2594( C808 C2594 ) \nC808_=_C3110( C808 C3110 ) C808_=_C3514( C808 C3514 ) C808_=_C3731( C808 C3731 ) C1113_=_C1114( C1113 C1114 ) C1113_=_C1701( C1113 C1701 ) C1113_=_C2578( C1113 C2578 ) \nC1113_=_C2594( C1113 C2594 ) C1113_=_C3110( C1113 C3110 ) C1113_=_C3111( C1113 C3111 ) C1113_=_C3514( C1113 C3514 ) C1113_=_C3731( C1113 C3731 ) C1114_=_C1701( C1114 C1701 ) \nC1114_=_C2578( C1114 C2578 ) C1114_=_C2594( C1114 C2594 ) C1114_=_C3110( C1114 C3110 ) C1114_=_C3514( C1114 C3514 ) C1114_=_C3731( C1114 C3731 ) C1115_=_C1701( C1115 C1701 ) \nC1115_=_C2596( C1115 C2596 ) C1115_=_C3110( C1115 C3110 ) C1115_=_C3111( C1115 C3111 ) C1701_=_C2578( C1701 C2578 ) C1701_=_C2594( C1701 C2594 ) C1701_=_C3110( C1701 C3110 ) \nC1701_=_C3111( C1701 C3111 ) C1701_=_C3514( C1701 C3514 ) C1701_=_C3731( C1701 C3731 ) C2578_=_C2594( C2578 C2594 ) C2578_=_C3110( C2578 C3110 ) C2578_=_C3514( C2578 C3514 ) \nC2578_=_C3731( C2578 C3731 ) C2594_=_C2596( C2594 C2596 ) C2594_=_C3110( C2594 C3110 ) C2594_=_C3514( C2594 C3514 ) C2594_=_C3731( C2594 C3731 ) C2596_=_C3110( C2596 C3110 ) \nC3110_=_C3514( C3110 C3514 ) C3110_=_C3731( C3110 C3731 ) C3514_=_C3731( C3514 C3731 ) "];790-&gt;821[label="10: C808 C1114 C1115 C1701 C2578 \nC2594 C2596 C3111 C3514 C3731 \n26: C808_=_C1114 ,C808_=_C1701 ,C808_=_C2578 ,C808_=_C2594 ,C808_=_C3514 ,\nC808_=_C3731 ,C1114_=_C1701 ,C1114_=_C2578 ,C1114_=_C2594 ,C1114_=_C3514 ,C1114_=_C3731 ,\nC1115_=_C1701 ,C1115_=_C2596 ,C1115_=_C3111 ,C1701_=_C2578 ,C1701_=_C2594 ,C1701_=_C3111 ,\nC1701_=_C3514 ,C1701_=_C3731 ,C2578_=_C2594 ,C2578_=_C3514 ,C2578_=_C3731 ,C2594_=_C2596 ,\nC2594_=_C3514 ,C2594_=_C3731 ,C3514_=_C3731 ,"];822[shape=box, label="id:822 level: 17\n41: C780 C781 C782 C783 C785 \nC786 C790 C791 C794 C800 C801 \nC802 C803 C804 C1639 C1644 C2572 \nC2575 C2585 C2589 C2590 C2916 C2921 \nC2923 C2924 C2928 C2933 C2935 C2936 \nC3010 C3012 C3013 C3014 C3015 C3016 \nC3495 C3496 C3498 C3503 C3507 C3508 \n278: C780_=_C781( C780 C781 ) C780_=_C782( C780 C782 ) C780_=_C783( C780 C783 ) C780_=_C790( C780 C790 ) C780_=_C791( C780 C791 ) \nC780_=_C1639( C780 C1639 ) C780_=_C2572( C780 C2572 ) C780_=_C2585( C780 C2585 ) C780_=_C2921( C780 C2921 ) C780_=_C2933( C780 C2933 ) C780_=_C3010( C780 C3010 ) \nC780_=_C3495( C780 C3495 ) C780_=_C3496( C780 C3496 ) C780_=_C3503( C780 C3503 ) C781_=_C782( C781 C782 ) C781_=_C783( C781 C783 ) C781_=_C794( C781 C794 ) \nC781_=_C800( C781 C800 ) C781_=_C801( C781 C801 ) C781_=_C1639( C781 C1639 ) C781_=_C2572( C781 C2572 ) C781_=_C2575( C781 C2575 ) C781_=_C2585( C781 C2585 ) \nC781_=_C2589( C781 C2589 ) C781_=_C2916( C781 C2916 ) C781_=_C2921( C781 C2921 ) C781_=_C2928( C781 C2928 ) C781_=_C2933( C781 C2933 ) C781_=_C3010( C781 C3010 ) \nC781_=_C3012( C781 C3012 ) C781_=_C3013( C781 C3013 ) C781_=_C3495( C781 C3495 ) C781_=_C3496( C781 C3496 ) C781_=_C3498( C781 C3498 ) C781_=_C3503( C781 C3503 ) \nC782_=_C783( C782 C783 ) C782_=_C802( C782 C802 ) C782_=_C1639( C782 C1639 ) C782_=_C1644( C782 C1644 ) C782_=_C2572( C782 C2572 ) C782_=_C2585( C782 C2585 ) \nC782_=_C2921( C782 C2921 ) C782_=_C2933( C782 C2933 ) C782_=_C3010( C782 C3010 ) C782_=_C3012( C782 C3012 ) C782_=_C3495( C782 C3495 ) C782_=_C3496( C782 C3496 ) \nC783_=_C803( C783 C803 ) C783_=_C804( C783 C804 ) C783_=_C1639( C783 C1639 ) C783_=_C2572( C783 C2572 ) C783_=_C2585( C783 C2585 ) C783_=_C2921( C783 C2921 ) \nC783_=_C2933( C783 C2933 ) C783_=_C3010( C783 C3010 ) C783_=_C3013( C783 C3013 ) C783_=_C3495( C783 C3495 ) C783_=_C3496( C783 C3496 ) C785_=_C786( C785 C786 ) \nC785_=_C790( C785 C790 ) C785_=_C802( C785 C802 ) C785_=_C803( C785 C803 ) C785_=_C1639( C785 C1639 ) C785_=_C2590( C785 C2590 ) C785_=_C2923( C785 C2923 ) \nC785_=_C2935( C785 C2935 ) C785_=_C3014( C785 C3014 ) C785_=_C3015( C785 C3015 ) C785_=_C3495( C785 C3495 ) C785_=_C3498( C785 C3498 ) C785_=_C3507( C785 C3507 ) \nC786_=_C791( C786 C791 ) C786_=_C800( C786 C800 ) C786_=_C804( C786 C804 ) C786_=_C1639( C786 C1639 ) C786_=_C1644( C786 C1644 ) C786_=_C2924( C786 C2924 ) \nC786_=_C2936( C786 C2936 ) C786_=_C3014( C786 C3014 ) C786_=_C3016( C786 C3016 ) C786_=_C3498( C786 C3498 ) C786_=_C3508( C786 C3508 ) C790_=_C791( C790 C791 ) \nC790_=_C802( C790 C802 ) C790_=_C803( C790 C803 ) C790_=_C2590( C790 C2590 ) C790_=_C2923( C790 C2923 ) C790_=_C2935( C790 C2935 ) C790_=_C3014( C790 C3014 ) \nC790_=_C3015( C790 C3015 ) C790_=_C3495( C790 C3495 ) C790_=_C3503( C790 C3503 ) C790_=_C3507( C790 C3507 ) C791_=_C800( C791 C800 ) C791_=_C804( C791 C804 ) \nC791_=_C1644( C791 C1644 ) C791_=_C2924( C791 C2924 ) C791_=_C2936( C791 C2936 ) C791_=_C3014( C791 C3014 ) C791_=_C3016( C791 C3016 ) C791_=_C3503( C791 C3503 ) \nC791_=_C3508( C791 C3508 ) C794_=_C800( C794 C800 ) C794_=_C801( C794 C801 ) C794_=_C2575( C794 C2575 ) C794_=_C2589( C794 C2589 ) C794_=_C2916( C794 C2916 ) \nC794_=_C2928(</w:t>
      </w:r>
    </w:p>
    <w:p>
      <w:pPr>
        <w:pStyle w:val="PreformattedText"/>
        <w:bidi w:val="0"/>
        <w:spacing w:before="0" w:after="0"/>
        <w:jc w:val="left"/>
        <w:rPr/>
      </w:pPr>
      <w:r>
        <w:rPr/>
        <w:t xml:space="preserve"> </w:t>
      </w:r>
      <w:r>
        <w:rPr/>
        <w:t>C794 C2928 ) C794_=_C3010( C794 C3010 ) C794_=_C3012( C794 C3012 ) C794_=_C3013( C794 C3013 ) C794_=_C3498( C794 C3498 ) C794_=_C3503( C794 C3503 ) \nC794_=_C3507( C794 C3507 ) C794_=_C3508( C794 C3508 ) C800_=_C801( C800 C801 ) C800_=_C804( C800 C804 ) C800_=_C1644( C800 C1644 ) C800_=_C2575( C800 C2575 ) \nC800_=_C2589( C800 C2589 ) C800_=_C2916( C800 C2916 ) C800_=_C2924( C800 C2924 ) C800_=_C2928( C800 C2928 ) C800_=_C2936( C800 C2936 ) C800_=_C3012( C800 C3012 ) \nC800_=_C3013( C800 C3013 ) C800_=_C3014( C800 C3014 ) C800_=_C3016( C800 C3016 ) C800_=_C3498( C800 C3498 ) C800_=_C3503( C800 C3503 ) C800_=_C3508( C800 C3508 ) \nC801_=_C2575( C801 C2575 ) C801_=_C2589( C801 C2589 ) C801_=_C2916( C801 C2916 ) C801_=_C2928( C801 C2928 ) C801_=_C3012( C801 C3012 ) C801_=_C3013( C801 C3013 ) \nC801_=_C3015( C801 C3015 ) C801_=_C3016( C801 C3016 ) C801_=_C3496( C801 C3496 ) C801_=_C3498( C801 C3498 ) C801_=_C3503( C801 C3503 ) C802_=_C803( C802 C803 ) \nC802_=_C1644( C802 C1644 ) C802_=_C2590( C802 C2590 ) C802_=_C2923( C802 C2923 ) C802_=_C2935( C802 C2935 ) C802_=_C3012( C802 C3012 ) C802_=_C3014( C802 C3014 ) \nC802_=_C3015( C802 C3015 ) C802_=_C3495( C802 C3495 ) C802_=_C3507( C802 C3507 ) C803_=_C804( C803 C804 ) C803_=_C2590( C803 C2590 ) C803_=_C2923( C803 C2923 ) \nC803_=_C2935( C803 C2935 ) C803_=_C3013( C803 C3013 ) C803_=_C3014( C803 C3014 ) C803_=_C3015( C803 C3015 ) C803_=_C3495( C803 C3495 ) C803_=_C3507( C803 C3507 ) \nC804_=_C1644( C804 C1644 ) C804_=_C2924( C804 C2924 ) C804_=_C2936( C804 C2936 ) C804_=_C3013( C804 C3013 ) C804_=_C3014( C804 C3014 ) C804_=_C3016( C804 C3016 ) \nC804_=_C3508( C804 C3508 ) C1639_=_C2572( C1639 C2572 ) C1639_=_C2585( C1639 C2585 ) C1639_=_C2921( C1639 C2921 ) C1639_=_C2933( C1639 C2933 ) C1639_=_C3010( C1639 C3010 ) \nC1639_=_C3495( C1639 C3495 ) C1639_=_C3496( C1639 C3496 ) C1639_=_C3498( C1639 C3498 ) C1644_=_C2924( C1644 C2924 ) C1644_=_C2936( C1644 C2936 ) C1644_=_C3012( C1644 C3012 ) \nC1644_=_C3014( C1644 C3014 ) C1644_=_C3016( C1644 C3016 ) C1644_=_C3508( C1644 C3508 ) C2572_=_C2575( C2572 C2575 ) C2572_=_C2585( C2572 C2585 ) C2572_=_C2921( C2572 C2921 ) \nC2572_=_C2933( C2572 C2933 ) C2572_=_C3010( C2572 C3010 ) C2572_=_C3495( C2572 C3495 ) C2572_=_C3496( C2572 C3496 ) C2575_=_C2589( C2575 C2589 ) C2575_=_C2916( C2575 C2916 ) \nC2575_=_C2928( C2575 C2928 ) C2575_=_C3012( C2575 C3012 ) C2575_=_C3013( C2575 C3013 ) C2575_=_C3498( C2575 C3498 ) C2575_=_C3503( C2575 C3503 ) C2585_=_C2589( C2585 C2589 ) \nC2585_=_C2590( C2585 C2590 ) C2585_=_C2921( C2585 C2921 ) C2585_=_C2933( C2585 C2933 ) C2585_=_C3010( C2585 C3010 ) C2585_=_C3495( C2585 C3495 ) C2585_=_C3496( C2585 C3496 ) \nC2589_=_C2590( C2589 C2590 ) C2589_=_C2916( C2589 C2916 ) C2589_=_C2928( C2589 C2928 ) C2589_=_C3012( C2589 C3012 ) C2589_=_C3013( C2589 C3013 ) C2589_=_C3498( C2589 C3498 ) \nC2589_=_C3503( C2589 C3503 ) C2590_=_C2923( C2590 C2923 ) C2590_=_C2935( C2590 C2935 ) C2590_=_C3014( C2590 C3014 ) C2590_=_C3015( C2590 C3015 ) C2590_=_C3495( C2590 C3495 ) \nC2590_=_C3507( C2590 C3507 ) C2916_=_C2928( C2916 C2928 ) C2916_=_C3012( C2916 C3012 ) C2916_=_C3013( C2916 C3013 ) C2916_=_C3498( C2916 C3498 ) C2916_=_C3503( C2916 C3503 ) \nC2921_=_C2923( C2921 C2923 ) C2921_=_C2924( C2921 C2924 ) C2921_=_C2933( C2921 C2933 ) C2921_=_C3010( C2921 C3010 ) C2921_=_C3495( C2921 C3495 ) C2921_=_C3496( C2921 C3496 ) \nC2923_=_C2924( C2923 C2924 ) C2923_=_C2935( C2923 C2935 ) C2923_=_C3014( C2923 C3014 ) C2923_=_C3015( C2923 C3015 ) C2923_=_C3495( C2923 C3495 ) C2923_=_C3507( C2923 C3507 ) \nC2924_=_C2936( C2924 C2936 ) C2924_=_C3014( C2924 C3014 ) C2924_=_C3016( C2924 C3016 ) C2924_=_C3508( C2924 C3508 ) C2928_=_C3012( C2928 C3012 ) C2928_=_C3013( C2928 C3013 ) \nC2928_=_C3498( C2928 C3498 ) C2928_=_C3503( C2928 C3503 ) C2933_=_C2935( C2933 C2935 ) C2933_=_C2936( C2933 C2936 ) C2933_=_C3010( C2933 C3010 ) C2933_=_C3495( C2933 C3495 ) \nC2933_=_C3496( C2933 C3496 ) C2935_=_C2936( C2935 C2936 ) C2935_=_C3014( C2935 C3014 ) C2935_=_C3015( C2935 C3015 ) C2935_=_C3495( C2935 C3495 ) C2935_=_C3507( C2935 C3507 ) \nC2936_=_C3014( C2936 C3014 ) C2936_=_C3016( C2936 C3016 ) C2936_=_C3508( C2936 C3508 ) C3010_=_C3495( C3010 C3495 ) C3010_=_C3496( C3010 C3496 ) C3010_=_C3507( C3010 C3507 ) \nC3010_=_C3508( C3010 C3508 ) C3012_=_C3013( C3012 C3013 ) C3012_=_C3498( C3012 C3498 ) C3012_=_C3503( C3012 C3503 ) C3013_=_C3498( C3013 C3498 ) C3013_=_C3503( C3013 C3503 ) \nC3014_=_C3015( C3014 C3015 ) C3014_=_C3016( C3014 C3016 ) C3014_=_C3495( C3014 C3495 ) C3014_=_C3507( C3014 C3507 ) C3014_=_C3508( C3014 C3508 ) C3015_=_C3016( C3015 C3016 ) \nC3015_=_C3495( C3015 C3495 ) C3015_=_C3496( C3015 C3496 ) C3015_=_C3507( C3015 C3507 ) C3016_=_C3496( C3016 C3496 ) C3016_=_C3508( C3016 C3508 ) C3495_=_C3496( C3495 C3496 ) \nC3495_=_C3507( C3495 C3507 ) C3498_=_C3503( C3498 C3503 ) C3507_=_C3508( C3507 C3508 ) "];792-&gt;822[label="37: C780 C782 C783 C785 C786 \nC790 C791 C794 C801 C802 C803 \nC804 C1639 C1644 C2572 C2575 C2585 \nC2589 C2590 C2916 C2921 C2923 C2924 \nC2928 C2933 C2935 C2936 C3010 C3012 \nC3013 C3015 C3016 C3496 C3498 C3503 \nC3507 C3508 \n200: C780_=_C782 ,C780_=_C783 ,C780_=_C790 ,C780_=_C791 ,C780_=_C1639 ,\nC780_=_C2572 ,C780_=_C2585 ,C780_=_C2921 ,C780_=_C2933 ,C780_=_C3010 ,C780_=_C3496 ,\nC780_=_C3503 ,C782_=_C783 ,C782_=_C802 ,C782_=_C1639 ,C782_=_C1644 ,C782_=_C2572 ,\nC782_=_C2585 ,C782_=_C2921 ,C782_=_C2933 ,C782_=_C3010 ,C782_=_C3012 ,C782_=_C3496 ,\nC783_=_C803 ,C783_=_C804 ,C783_=_C1639 ,C783_=_C2572 ,C783_=_C2585 ,C783_=_C2921 ,\nC783_=_C2933 ,C783_=_C3010 ,C783_=_C3013 ,C783_=_C3496 ,C785_=_C786 ,C785_=_C790 ,\nC785_=_C802 ,C785_=_C803 ,C785_=_C1639 ,C785_=_C2590 ,C785_=_C2923 ,C785_=_C2935 ,\nC785_=_C3015 ,C785_=_C3498 ,C785_=_C3507 ,C786_=_C791 ,C786_=_C804 ,C786_=_C1639 ,\nC786_=_C1644 ,C786_=_C2924 ,C786_=_C2936 ,C786_=_C3016 ,C786_=_C3498 ,C786_=_C3508 ,\nC790_=_C791 ,C790_=_C802 ,C790_=_C803 ,C790_=_C2590 ,C790_=_C2923 ,C790_=_C2935 ,\nC790_=_C3015 ,C790_=_C3503 ,C790_=_C3507 ,C791_=_C804 ,C791_=_C1644 ,C791_=_C2924 ,\nC791_=_C2936 ,C791_=_C3016 ,C791_=_C3503 ,C791_=_C3508 ,C794_=_C801 ,C794_=_C2575 ,\nC794_=_C2589 ,C794_=_C2916 ,C794_=_C2928 ,C794_=_C3010 ,C794_=_C3012 ,C794_=_C3013 ,\nC794_=_C3498 ,C794_=_C3503 ,C794_=_C3507 ,C794_=_C3508 ,C801_=_C2575 ,C801_=_C2589 ,\nC801_=_C2916 ,C801_=_C2928 ,C801_=_C3012 ,C801_=_C3013 ,C801_=_C3015 ,C801_=_C3016 ,\nC801_=_C3496 ,C801_=_C3498 ,C801_=_C3503 ,C802_=_C803 ,C802_=_C1644 ,C802_=_C2590 ,\nC802_=_C2923 ,C802_=_C2935 ,C802_=_C3012 ,C802_=_C3015 ,C802_=_C3507 ,C803_=_C804 ,\nC803_=_C2590 ,C803_=_C2923 ,C803_=_C2935 ,C803_=_C3013 ,C803_=_C3015 ,C803_=_C3507 ,\nC804_=_C1644 ,C804_=_C2924 ,C804_=_C2936 ,C804_=_C3013 ,C804_=_C3016 ,C804_=_C3508 ,\nC1639_=_C2572 ,C1639_=_C2585 ,C1639_=_C2921 ,C1639_=_C2933 ,C1639_=_C3010 ,C1639_=_C3496 ,\nC1639_=_C3498 ,C1644_=_C2924 ,C1644_=_C2936 ,C1644_=_C3012 ,C1644_=_C3016 ,C1644_=_C3508 ,\nC2572_=_C2575 ,C2572_=_C2585 ,C2572_=_C2921 ,C2572_=_C2933 ,C2572_=_C3010 ,C2572_=_C3496 ,\nC2575_=_C2589 ,C2575_=_C2916 ,C2575_=_C2928 ,C2575_=_C3012 ,C2575_=_C3013 ,C2575_=_C3498 ,\nC2575_=_C3503 ,C2585_=_C2589 ,C2585_=_C2590 ,C2585_=_C2921 ,C2585_=_C2933 ,C2585_=_C3010 ,\nC2585_=_C3496 ,C2589_=_C2590 ,C2589_=_C2916 ,C2589_=_C2928 ,C2589_=_C3012 ,C2589_=_C3013 ,\nC2589_=_C3498 ,C2589_=_C3503 ,C2590_=_C2923 ,C2590_=_C2935 ,C2590_=_C3015 ,C2590_=_C3507 ,\nC2916_=_C2928 ,C2916_=_C3012 ,C2916_=_C3013 ,C2916_=_C3498 ,C2916_=_C3503 ,C2921_=_C2923 ,\nC2921_=_C2924 ,C2921_=_C2933 ,C2921_=_C3010 ,C2921_=_C3496 ,C2923_=_C2924 ,C2923_=_C2935 ,\nC2923_=_C3015 ,C2923_=_C3507 ,C2924_=_C2936 ,C2924_=_C3016 ,C2924_=_C3508 ,C2928_=_C3012 ,\nC2928_=_C3013 ,C2928_=_C3498 ,C2928_=_C3503 ,C2933_=_C2935 ,C2933_=_C2936 ,C2933_=_C3010 ,\nC2933_=_C3496 ,C2935_=_C2936 ,C2935_=_C3015 ,C2935_=_C3507 ,C2936_=_C3016 ,C2936_=_C3508 ,\nC3010_=_C3496 ,C3010_=_C3507 ,C3010_=_C3508 ,C3012_=_C3013 ,C3012_=_C3498 ,C3012_=_C3503 ,\nC3013_=_C3498 ,C3013_=_C3503 ,C3015_=_C3016 ,C3015_=_C3496 ,C3015_=_C3507 ,C3016_=_C3496 ,\nC3016_=_C3508 ,C3498_=_C3503 ,C3507_=_C3508 ,"];823[shape=box, label="id:823 level: 17\n47: C780 C782 C784 C785 C786 \nC787 C790 C791 C792 C793 C795 \nC801 C802 C808 C809 C1639 C1641 \nC1644 C1645 C2573 C2574 C2576 C2586 \nC2587 C2591 C2593 C2641 C2647 C2917 \nC2922 C2929 C2934 C3012 C3015 C3016 \nC3017 C3496 C3498 C3499 C3500 C3503 \nC3504 C3505 C3506 C3509 C3513 C3516 \n345: C780_=_C782( C780 C782 ) C780_=_C790( C780 C790 ) C780_=_C791( C780 C791 ) C780_=_C792( C780 C792 ) C780_=_C793( C780 C793 ) \nC780_=_C1639( C780 C1639 ) C780_=_C1641( C780 C1641 ) C780_=_C2574( C780 C2574 ) C780_=_C2587( C780 C2587 ) C780_=_C2647( C780 C2647 ) C780_=_C3496( C780 C3496 ) \nC780_=_C3503( C780 C3503 ) C780_=_C3504( C780 C3504 ) C780_=_C3505( C780 C3505 ) C780_=_C3506( C780 C3506 ) C782_=_C795( C782 C795 ) C782_=_C802( C782 C802 ) \nC782_=_C1639( C782 C1639 ) C782_=_C1644( C782 C1644 ) C782_=_C2576( C782 C2576 ) C782_=_C2591( C782 C2591 ) C782_=_C2641( C782 C2641 ) C782_=_C2917( C782 C2917 ) \nC782_=_C2929( C782 C2929 ) C782_=_C3012( C782 C3012 ) C782_=_C3496( C782 C3496 ) C782_=_C3499( C782 C3499 ) C782_=_C3504( C782 C3504 ) C782_=_C3513( C782 C3513 ) \nC784_=_C785( C784 C785 ) C784_=_C786( C784 C786 ) C784_=_C787( C784 C787 ) C784_=_C795( C784 C795 ) C784_=_C1639( C784 C1639 ) C784_=_C1641( C784 C1641 ) \nC784_=_C2573( C784 C2573 ) C784_=_C2586( C784 C2586 ) C784_=_C2922( C784 C2922 ) C784_=_C2934( C784 C2934 ) C784_=_C3498( C784 C3498 ) C784_=_C3499( C784 C3499 ) \nC784_=_C3500( C784 C3500 ) C784_=_C3509( C784 C3509 ) C785_=_C786( C785 C786 ) C785_=_C787( C785 C787 ) C785_=_C790( C785 C790 ) C785_=_C802( C785 C802 ) \nC785_=_C1639( C785 C1639 ) C785_=_C2573( C785 C2573 ) C785_=_C2586( C785 C2586 ) C785_=_C2922( C785 C2922 ) C785_=_C2934( C785 C2934 ) C785_=_C3015( C785 C3015 ) \nC785_=_C3498( C785 C3498 ) C785_=_C3499( C785 C3499 ) C785_=_C3500( C785 C3500 ) C786_=_C787(</w:t>
      </w:r>
    </w:p>
    <w:p>
      <w:pPr>
        <w:pStyle w:val="PreformattedText"/>
        <w:bidi w:val="0"/>
        <w:spacing w:before="0" w:after="0"/>
        <w:jc w:val="left"/>
        <w:rPr/>
      </w:pPr>
      <w:r>
        <w:rPr/>
        <w:t xml:space="preserve"> </w:t>
      </w:r>
      <w:r>
        <w:rPr/>
        <w:t>C786 C787 ) C786_=_C791( C786 C791 ) C786_=_C1639( C786 C1639 ) \nC786_=_C1644( C786 C1644 ) C786_=_C2573( C786 C2573 ) C786_=_C2586( C786 C2586 ) C786_=_C2922( C786 C2922 ) C786_=_C2934( C786 C2934 ) C786_=_C3016( C786 C3016 ) \nC786_=_C3498( C786 C3498 ) C786_=_C3499( C786 C3499 ) C786_=_C3500( C786 C3500 ) C787_=_C792( C787 C792 ) C787_=_C801( C787 C801 ) C787_=_C808( C787 C808 ) \nC787_=_C809( C787 C809 ) C787_=_C1639( C787 C1639 ) C787_=_C1645( C787 C1645 ) C787_=_C2573( C787 C2573 ) C787_=_C2586( C787 C2586 ) C787_=_C2593( C787 C2593 ) \nC787_=_C2922( C787 C2922 ) C787_=_C2934( C787 C2934 ) C787_=_C3015( C787 C3015 ) C787_=_C3016( C787 C3016 ) C787_=_C3017( C787 C3017 ) C787_=_C3496( C787 C3496 ) \nC787_=_C3498( C787 C3498 ) C787_=_C3499( C787 C3499 ) C787_=_C3500( C787 C3500 ) C787_=_C3509( C787 C3509 ) C787_=_C3516( C787 C3516 ) C790_=_C791( C790 C791 ) \nC790_=_C792( C790 C792 ) C790_=_C793( C790 C793 ) C790_=_C802( C790 C802 ) C790_=_C1641( C790 C1641 ) C790_=_C2574( C790 C2574 ) C790_=_C2587( C790 C2587 ) \nC790_=_C2647( C790 C2647 ) C790_=_C3015( C790 C3015 ) C790_=_C3503( C790 C3503 ) C790_=_C3504( C790 C3504 ) C790_=_C3505( C790 C3505 ) C790_=_C3506( C790 C3506 ) \nC791_=_C792( C791 C792 ) C791_=_C793( C791 C793 ) C791_=_C1641( C791 C1641 ) C791_=_C1644( C791 C1644 ) C791_=_C2574( C791 C2574 ) C791_=_C2587( C791 C2587 ) \nC791_=_C2647( C791 C2647 ) C791_=_C3016( C791 C3016 ) C791_=_C3503( C791 C3503 ) C791_=_C3504( C791 C3504 ) C791_=_C3505( C791 C3505 ) C791_=_C3506( C791 C3506 ) \nC792_=_C793( C792 C793 ) C792_=_C801( C792 C801 ) C792_=_C808( C792 C808 ) C792_=_C809( C792 C809 ) C792_=_C1641( C792 C1641 ) C792_=_C1645( C792 C1645 ) \nC792_=_C2574( C792 C2574 ) C792_=_C2587( C792 C2587 ) C792_=_C2593( C792 C2593 ) C792_=_C2647( C792 C2647 ) C792_=_C3015( C792 C3015 ) C792_=_C3016( C792 C3016 ) \nC792_=_C3017( C792 C3017 ) C792_=_C3496( C792 C3496 ) C792_=_C3503( C792 C3503 ) C792_=_C3504( C792 C3504 ) C792_=_C3505( C792 C3505 ) C792_=_C3506( C792 C3506 ) \nC792_=_C3509( C792 C3509 ) C792_=_C3516( C792 C3516 ) C793_=_C1641( C793 C1641 ) C793_=_C2574( C793 C2574 ) C793_=_C2587( C793 C2587 ) C793_=_C2647( C793 C2647 ) \nC793_=_C3503( C793 C3503 ) C793_=_C3504( C793 C3504 ) C793_=_C3505( C793 C3505 ) C793_=_C3506( C793 C3506 ) C795_=_C802( C795 C802 ) C795_=_C1641( C795 C1641 ) \nC795_=_C1644( C795 C1644 ) C795_=_C2576( C795 C2576 ) C795_=_C2591( C795 C2591 ) C795_=_C2641( C795 C2641 ) C795_=_C2917( C795 C2917 ) C795_=_C2929( C795 C2929 ) \nC795_=_C3012( C795 C3012 ) C795_=_C3499( C795 C3499 ) C795_=_C3504( C795 C3504 ) C795_=_C3509( C795 C3509 ) C795_=_C3513( C795 C3513 ) C801_=_C808( C801 C808 ) \nC801_=_C809( C801 C809 ) C801_=_C1645( C801 C1645 ) C801_=_C2593( C801 C2593 ) C801_=_C3012( C801 C3012 ) C801_=_C3015( C801 C3015 ) C801_=_C3016( C801 C3016 ) \nC801_=_C3017( C801 C3017 ) C801_=_C3496( C801 C3496 ) C801_=_C3498( C801 C3498 ) C801_=_C3503( C801 C3503 ) C801_=_C3509( C801 C3509 ) C801_=_C3516( C801 C3516 ) \nC802_=_C1644( C802 C1644 ) C802_=_C2576( C802 C2576 ) C802_=_C2591( C802 C2591 ) C802_=_C2641( C802 C2641 ) C802_=_C2917( C802 C2917 ) C802_=_C2929( C802 C2929 ) \nC802_=_C3012( C802 C3012 ) C802_=_C3015( C802 C3015 ) C802_=_C3499( C802 C3499 ) C802_=_C3504( C802 C3504 ) C802_=_C3513( C802 C3513 ) C808_=_C809( C808 C809 ) \nC808_=_C1645( C808 C1645 ) C808_=_C2593( C808 C2593 ) C808_=_C3015( C808 C3015 ) C808_=_C3016( C808 C3016 ) C808_=_C3017( C808 C3017 ) C808_=_C3496( C808 C3496 ) \nC808_=_C3509( C808 C3509 ) C808_=_C3516( C808 C3516 ) C809_=_C1645( C809 C1645 ) C809_=_C2593( C809 C2593 ) C809_=_C3015( C809 C3015 ) C809_=_C3016( C809 C3016 ) \nC809_=_C3017( C809 C3017 ) C809_=_C3496( C809 C3496 ) C809_=_C3509( C809 C3509 ) C809_=_C3516( C809 C3516 ) C1639_=_C2573( C1639 C2573 ) C1639_=_C2586( C1639 C2586 ) \nC1639_=_C2922( C1639 C2922 ) C1639_=_C2934( C1639 C2934 ) C1639_=_C3496( C1639 C3496 ) C1639_=_C3498( C1639 C3498 ) C1639_=_C3499( C1639 C3499 ) C1639_=_C3500( C1639 C3500 ) \nC1641_=_C2574( C1641 C2574 ) C1641_=_C2587( C1641 C2587 ) C1641_=_C2647( C1641 C2647 ) C1641_=_C3503( C1641 C3503 ) C1641_=_C3504( C1641 C3504 ) C1641_=_C3505( C1641 C3505 ) \nC1641_=_C3506( C1641 C3506 ) C1641_=_C3509( C1641 C3509 ) C1644_=_C2576( C1644 C2576 ) C1644_=_C2591( C1644 C2591 ) C1644_=_C2641( C1644 C2641 ) C1644_=_C2917( C1644 C2917 ) \nC1644_=_C2929( C1644 C2929 ) C1644_=_C3012( C1644 C3012 ) C1644_=_C3016( C1644 C3016 ) C1644_=_C3499( C1644 C3499 ) C1644_=_C3504( C1644 C3504 ) C1644_=_C3513( C1644 C3513 ) \nC1645_=_C2593( C1645 C2593 ) C1645_=_C3015( C1645 C3015 ) C1645_=_C3016( C1645 C3016 ) C1645_=_C3017( C1645 C3017 ) C1645_=_C3496( C1645 C3496 ) C1645_=_C3500( C1645 C3500 ) \nC1645_=_C3505( C1645 C3505 ) C1645_=_C3509( C1645 C3509 ) C1645_=_C3513( C1645 C3513 ) C1645_=_C3516( C1645 C3516 ) C2573_=_C2574( C2573 C2574 ) C2573_=_C2576( C2573 C2576 ) \nC2573_=_C2586( C2573 C2586 ) C2573_=_C2922( C2573 C2922 ) C2573_=_C2934( C2573 C2934 ) C2573_=_C3498( C2573 C3498 ) C2573_=_C3499( C2573 C3499 ) C2573_=_C3500( C2573 C3500 ) \nC2574_=_C2576( C2574 C2576 ) C2574_=_C2587( C2574 C2587 ) C2574_=_C2647( C2574 C2647 ) C2574_=_C3503( C2574 C3503 ) C2574_=_C3504( C2574 C3504 ) C2574_=_C3505( C2574 C3505 ) \nC2574_=_C3506( C2574 C3506 ) C2576_=_C2591( C2576 C2591 ) C2576_=_C2641( C2576 C2641 ) C2576_=_C2917( C2576 C2917 ) C2576_=_C2929( C2576 C2929 ) C2576_=_C3012( C2576 C3012 ) \nC2576_=_C3499( C2576 C3499 ) C2576_=_C3504( C2576 C3504 ) C2576_=_C3513( C2576 C3513 ) C2586_=_C2587( C2586 C2587 ) C2586_=_C2591( C2586 C2591 ) C2586_=_C2593( C2586 C2593 ) \nC2586_=_C2922( C2586 C2922 ) C2586_=_C2934( C2586 C2934 ) C2586_=_C3498( C2586 C3498 ) C2586_=_C3499( C2586 C3499 ) C2586_=_C3500( C2586 C3500 ) C2587_=_C2591( C2587 C2591 ) \nC2587_=_C2593( C2587 C2593 ) C2587_=_C2647( C2587 C2647 ) C2587_=_C3503( C2587 C3503 ) C2587_=_C3504( C2587 C3504 ) C2587_=_C3505( C2587 C3505 ) C2587_=_C3506( C2587 C3506 ) \nC2591_=_C2593( C2591 C2593 ) C2591_=_C2641( C2591 C2641 ) C2591_=_C2917( C2591 C2917 ) C2591_=_C2929( C2591 C2929 ) C2591_=_C3012( C2591 C3012 ) C2591_=_C3499( C2591 C3499 ) \nC2591_=_C3504( C2591 C3504 ) C2591_=_C3513( C2591 C3513 ) C2593_=_C3015( C2593 C3015 ) C2593_=_C3016( C2593 C3016 ) C2593_=_C3017( C2593 C3017 ) C2593_=_C3496( C2593 C3496 ) \nC2593_=_C3509( C2593 C3509 ) C2593_=_C3516( C2593 C3516 ) C2641_=_C2917( C2641 C2917 ) C2641_=_C2929( C2641 C2929 ) C2641_=_C3012( C2641 C3012 ) C2641_=_C3499( C2641 C3499 ) \nC2641_=_C3504( C2641 C3504 ) C2641_=_C3513( C2641 C3513 ) C2647_=_C3503( C2647 C3503 ) C2647_=_C3504( C2647 C3504 ) C2647_=_C3505( C2647 C3505 ) C2647_=_C3506( C2647 C3506 ) \nC2917_=_C2929( C2917 C2929 ) C2917_=_C3012( C2917 C3012 ) C2917_=_C3499( C2917 C3499 ) C2917_=_C3504( C2917 C3504 ) C2917_=_C3513( C2917 C3513 ) C2922_=_C2934( C2922 C2934 ) \nC2922_=_C3498( C2922 C3498 ) C2922_=_C3499( C2922 C3499 ) C2922_=_C3500( C2922 C3500 ) C2929_=_C3012( C2929 C3012 ) C2929_=_C3499( C2929 C3499 ) C2929_=_C3504( C2929 C3504 ) \nC2929_=_C3513( C2929 C3513 ) C2934_=_C3498( C2934 C3498 ) C2934_=_C3499( C2934 C3499 ) C2934_=_C3500( C2934 C3500 ) C3012_=_C3498( C3012 C3498 ) C3012_=_C3499( C3012 C3499 ) \nC3012_=_C3503( C3012 C3503 ) C3012_=_C3504( C3012 C3504 ) C3012_=_C3513( C3012 C3513 ) C3015_=_C3016( C3015 C3016 ) C3015_=_C3017( C3015 C3017 ) C3015_=_C3496( C3015 C3496 ) \nC3015_=_C3509( C3015 C3509 ) C3015_=_C3516( C3015 C3516 ) C3016_=_C3017( C3016 C3017 ) C3016_=_C3496( C3016 C3496 ) C3016_=_C3509( C3016 C3509 ) C3016_=_C3516( C3016 C3516 ) \nC3017_=_C3496( C3017 C3496 ) C3017_=_C3509( C3017 C3509 ) C3017_=_C3516( C3017 C3516 ) C3496_=_C3509( C3496 C3509 ) C3496_=_C3516( C3496 C3516 ) C3498_=_C3499( C3498 C3499 ) \nC3498_=_C3500( C3498 C3500 ) C3498_=_C3503( C3498 C3503 ) C3499_=_C3500( C3499 C3500 ) C3499_=_C3504( C3499 C3504 ) C3499_=_C3513( C3499 C3513 ) C3500_=_C3505( C3500 C3505 ) \nC3500_=_C3513( C3500 C3513 ) C3503_=_C3504( C3503 C3504 ) C3503_=_C3505( C3503 C3505 ) C3503_=_C3506( C3503 C3506 ) C3504_=_C3505( C3504 C3505 ) C3504_=_C3506( C3504 C3506 ) \nC3504_=_C3513( C3504 C3513 ) C3505_=_C3506( C3505 C3506 ) C3505_=_C3513( C3505 C3513 ) C3509_=_C3516( C3509 C3516 ) "];792-&gt;823[label="43: C780 C782 C784 C785 C786 \nC790 C791 C793 C795 C801 C802 \nC808 C809 C1639 C1641 C1644 C1645 \nC2573 C2574 C2576 C2586 C2587 C2591 \nC2593 C2641 C2647 C2917 C2922 C2929 \nC2934 C3012 C3015 C3016 C3017 C3496 \nC3498 C3500 C3503 C3505 C3506 C3509 \nC3513 C3516 \n255: C780_=_C782 ,C780_=_C790 ,C780_=_C791 ,C780_=_C793 ,C780_=_C1639 ,\nC780_=_C1641 ,C780_=_C2574 ,C780_=_C2587 ,C780_=_C2647 ,C780_=_C3496 ,C780_=_C3503 ,\nC780_=_C3505 ,C780_=_C3506 ,C782_=_C795 ,C782_=_C802 ,C782_=_C1639 ,C782_=_C1644 ,\nC782_=_C2576 ,C782_=_C2591 ,C782_=_C2641 ,C782_=_C2917 ,C782_=_C2929 ,C782_=_C3012 ,\nC782_=_C3496 ,C782_=_C3513 ,C784_=_C785 ,C784_=_C786 ,C784_=_C795 ,C784_=_C1639 ,\nC784_=_C1641 ,C784_=_C2573 ,C784_=_C2586 ,C784_=_C2922 ,C784_=_C2934 ,C784_=_C3498 ,\nC784_=_C3500 ,C784_=_C3509 ,C785_=_C786 ,C785_=_C790 ,C785_=_C802 ,C785_=_C1639 ,\nC785_=_C2573 ,C785_=_C2586 ,C785_=_C2922 ,C785_=_C2934 ,C785_=_C3015 ,C785_=_C3498 ,\nC785_=_C3500 ,C786_=_C791 ,C786_=_C1639 ,C786_=_C1644 ,C786_=_C2573 ,C786_=_C2586 ,\nC786_=_C2922 ,C786_=_C2934 ,C786_=_C3016 ,C786_=_C3498 ,C786_=_C3500 ,C790_=_C791 ,\nC790_=_C793 ,C790_=_C802 ,C790_=_C1641 ,C790_=_C2574 ,C790_=_C2587 ,C790_=_C2647 ,\nC790_=_C3015 ,C790_=_C3503 ,C790_=_C3505 ,C790_=_C3506 ,C791_=_C793 ,C791_=_C1641 ,\nC791_=_C1644 ,C791_=_C2574 ,C791_=_C2587 ,C791_=_C2647 ,C791_=_C3016 ,C791_=_C3503 ,\nC791_=_C3505 ,C791_=_C3506 ,C793_=_C1641 ,C793_=_C2574 ,C793_=_C2587 ,C793_=_C2647 ,\nC793_=_C3503 ,C793_=_C3505 ,C793_=_C3506 ,C795_=_C802 ,C795_=_C1641 ,C795_=_C1644 ,\nC795_=_C2576 ,C795_=_C2591 ,C795_=_C2641 ,C795_=_C2917 ,C795_=_C2929 ,C795_=_C3012 ,\nC795_=_C3509 ,C795_=_C3513 ,C801_=_C808 ,C801_=_C809 ,C801_=_C1645 ,C801_=_C2593 ,\nC801_=_C3012 ,C801_=_C3015 ,C801_=_C3016</w:t>
      </w:r>
    </w:p>
    <w:p>
      <w:pPr>
        <w:pStyle w:val="PreformattedText"/>
        <w:bidi w:val="0"/>
        <w:spacing w:before="0" w:after="0"/>
        <w:jc w:val="left"/>
        <w:rPr/>
      </w:pPr>
      <w:r>
        <w:rPr/>
        <w:t xml:space="preserve"> </w:t>
      </w:r>
      <w:r>
        <w:rPr/>
        <w:t>,C801_=_C3017 ,C801_=_C3496 ,C801_=_C3498 ,\nC801_=_C3503 ,C801_=_C3509 ,C801_=_C3516 ,C802_=_C1644 ,C802_=_C2576 ,C802_=_C2591 ,\nC802_=_C2641 ,C802_=_C2917 ,C802_=_C2929 ,C802_=_C3012 ,C802_=_C3015 ,C802_=_C3513 ,\nC808_=_C809 ,C808_=_C1645 ,C808_=_C2593 ,C808_=_C3015 ,C808_=_C3016 ,C808_=_C3017 ,\nC808_=_C3496 ,C808_=_C3509 ,C808_=_C3516 ,C809_=_C1645 ,C809_=_C2593 ,C809_=_C3015 ,\nC809_=_C3016 ,C809_=_C3017 ,C809_=_C3496 ,C809_=_C3509 ,C809_=_C3516 ,C1639_=_C2573 ,\nC1639_=_C2586 ,C1639_=_C2922 ,C1639_=_C2934 ,C1639_=_C3496 ,C1639_=_C3498 ,C1639_=_C3500 ,\nC1641_=_C2574 ,C1641_=_C2587 ,C1641_=_C2647 ,C1641_=_C3503 ,C1641_=_C3505 ,C1641_=_C3506 ,\nC1641_=_C3509 ,C1644_=_C2576 ,C1644_=_C2591 ,C1644_=_C2641 ,C1644_=_C2917 ,C1644_=_C2929 ,\nC1644_=_C3012 ,C1644_=_C3016 ,C1644_=_C3513 ,C1645_=_C2593 ,C1645_=_C3015 ,C1645_=_C3016 ,\nC1645_=_C3017 ,C1645_=_C3496 ,C1645_=_C3500 ,C1645_=_C3505 ,C1645_=_C3509 ,C1645_=_C3513 ,\nC1645_=_C3516 ,C2573_=_C2574 ,C2573_=_C2576 ,C2573_=_C2586 ,C2573_=_C2922 ,C2573_=_C2934 ,\nC2573_=_C3498 ,C2573_=_C3500 ,C2574_=_C2576 ,C2574_=_C2587 ,C2574_=_C2647 ,C2574_=_C3503 ,\nC2574_=_C3505 ,C2574_=_C3506 ,C2576_=_C2591 ,C2576_=_C2641 ,C2576_=_C2917 ,C2576_=_C2929 ,\nC2576_=_C3012 ,C2576_=_C3513 ,C2586_=_C2587 ,C2586_=_C2591 ,C2586_=_C2593 ,C2586_=_C2922 ,\nC2586_=_C2934 ,C2586_=_C3498 ,C2586_=_C3500 ,C2587_=_C2591 ,C2587_=_C2593 ,C2587_=_C2647 ,\nC2587_=_C3503 ,C2587_=_C3505 ,C2587_=_C3506 ,C2591_=_C2593 ,C2591_=_C2641 ,C2591_=_C2917 ,\nC2591_=_C2929 ,C2591_=_C3012 ,C2591_=_C3513 ,C2593_=_C3015 ,C2593_=_C3016 ,C2593_=_C3017 ,\nC2593_=_C3496 ,C2593_=_C3509 ,C2593_=_C3516 ,C2641_=_C2917 ,C2641_=_C2929 ,C2641_=_C3012 ,\nC2641_=_C3513 ,C2647_=_C3503 ,C2647_=_C3505 ,C2647_=_C3506 ,C2917_=_C2929 ,C2917_=_C3012 ,\nC2917_=_C3513 ,C2922_=_C2934 ,C2922_=_C3498 ,C2922_=_C3500 ,C2929_=_C3012 ,C2929_=_C3513 ,\nC2934_=_C3498 ,C2934_=_C3500 ,C3012_=_C3498 ,C3012_=_C3503 ,C3012_=_C3513 ,C3015_=_C3016 ,\nC3015_=_C3017 ,C3015_=_C3496 ,C3015_=_C3509 ,C3015_=_C3516 ,C3016_=_C3017 ,C3016_=_C3496 ,\nC3016_=_C3509 ,C3016_=_C3516 ,C3017_=_C3496 ,C3017_=_C3509 ,C3017_=_C3516 ,C3496_=_C3509 ,\nC3496_=_C3516 ,C3498_=_C3500 ,C3498_=_C3503 ,C3500_=_C3505 ,C3500_=_C3513 ,C3503_=_C3505 ,\nC3503_=_C3506 ,C3505_=_C3506 ,C3505_=_C3513 ,C3509_=_C3516 ,"];824[shape=box, label="id:824 level: 17\n25: C261 C269 C276 C283 C711 \nC712 C713 C714 C715 C716 C717 \nC718 C1632 C1907 C1908 C1909 C1910 \nC2297 C2301 C2308 C2312 C2972 C2973 \nC2974 C2975 \n168: C261_=_C276( C261 C276 ) C261_=_C715( C261 C715 ) C261_=_C716( C261 C716 ) C261_=_C717( C261 C717 ) C261_=_C718( C261 C718 ) \nC261_=_C1632( C261 C1632 ) C261_=_C1909( C261 C1909 ) C261_=_C1910( C261 C1910 ) C261_=_C2297( C261 C2297 ) C261_=_C2301( C261 C2301 ) C261_=_C2312( C261 C2312 ) \nC261_=_C2974( C261 C2974 ) C261_=_C2975( C261 C2975 ) C269_=_C283( C269 C283 ) C269_=_C711( C269 C711 ) C269_=_C712( C269 C712 ) C269_=_C713( C269 C713 ) \nC269_=_C714( C269 C714 ) C269_=_C1632( C269 C1632 ) C269_=_C1907( C269 C1907 ) C269_=_C1908( C269 C1908 ) C269_=_C2297( C269 C2297 ) C269_=_C2301( C269 C2301 ) \nC269_=_C2308( C269 C2308 ) C269_=_C2972( C269 C2972 ) C269_=_C2973( C269 C2973 ) C276_=_C715( C276 C715 ) C276_=_C716( C276 C716 ) C276_=_C717( C276 C717 ) \nC276_=_C718( C276 C718 ) C276_=_C1632( C276 C1632 ) C276_=_C1909( C276 C1909 ) C276_=_C1910( C276 C1910 ) C276_=_C2301( C276 C2301 ) C276_=_C2308( C276 C2308 ) \nC276_=_C2312( C276 C2312 ) C276_=_C2974( C276 C2974 ) C276_=_C2975( C276 C2975 ) C283_=_C711( C283 C711 ) C283_=_C712( C283 C712 ) C283_=_C713( C283 C713 ) \nC283_=_C714( C283 C714 ) C283_=_C1632( C283 C1632 ) C283_=_C1907( C283 C1907 ) C283_=_C1908( C283 C1908 ) C283_=_C2297( C283 C2297 ) C283_=_C2308( C283 C2308 ) \nC283_=_C2312( C283 C2312 ) C283_=_C2972( C283 C2972 ) C283_=_C2973( C283 C2973 ) C711_=_C712( C711 C712 ) C711_=_C713( C711 C713 ) C711_=_C714( C711 C714 ) \nC711_=_C1632( C711 C1632 ) C711_=_C1907( C711 C1907 ) C711_=_C1908( C711 C1908 ) C711_=_C2297( C711 C2297 ) C711_=_C2308( C711 C2308 ) C711_=_C2972( C711 C2972 ) \nC711_=_C2973( C711 C2973 ) C711_=_C2974( C711 C2974 ) C712_=_C713( C712 C713 ) C712_=_C714( C712 C714 ) C712_=_C1632( C712 C1632 ) C712_=_C1907( C712 C1907 ) \nC712_=_C1908( C712 C1908 ) C712_=_C2297( C712 C2297 ) C712_=_C2308( C712 C2308 ) C712_=_C2972( C712 C2972 ) C712_=_C2973( C712 C2973 ) C712_=_C2975( C712 C2975 ) \nC713_=_C714( C713 C714 ) C713_=_C1632( C713 C1632 ) C713_=_C1907( C713 C1907 ) C713_=_C1908( C713 C1908 ) C713_=_C1909( C713 C1909 ) C713_=_C2297( C713 C2297 ) \nC713_=_C2308( C713 C2308 ) C713_=_C2972( C713 C2972 ) C713_=_C2973( C713 C2973 ) C714_=_C1632( C714 C1632 ) C714_=_C1907( C714 C1907 ) C714_=_C1908( C714 C1908 ) \nC714_=_C1910( C714 C1910 ) C714_=_C2297( C714 C2297 ) C714_=_C2308( C714 C2308 ) C714_=_C2972( C714 C2972 ) C714_=_C2973( C714 C2973 ) C715_=_C716( C715 C716 ) \nC715_=_C717( C715 C717 ) C715_=_C718( C715 C718 ) C715_=_C1632( C715 C1632 ) C715_=_C1909( C715 C1909 ) C715_=_C1910( C715 C1910 ) C715_=_C2301( C715 C2301 ) \nC715_=_C2312( C715 C2312 ) C715_=_C2972( C715 C2972 ) C715_=_C2974( C715 C2974 ) C715_=_C2975( C715 C2975 ) C716_=_C717( C716 C717 ) C716_=_C718( C716 C718 ) \nC716_=_C1632( C716 C1632 ) C716_=_C1909( C716 C1909 ) C716_=_C1910( C716 C1910 ) C716_=_C2301( C716 C2301 ) C716_=_C2312( C716 C2312 ) C716_=_C2973( C716 C2973 ) \nC716_=_C2974( C716 C2974 ) C716_=_C2975( C716 C2975 ) C717_=_C718( C717 C718 ) C717_=_C1632( C717 C1632 ) C717_=_C1907( C717 C1907 ) C717_=_C1909( C717 C1909 ) \nC717_=_C1910( C717 C1910 ) C717_=_C2301( C717 C2301 ) C717_=_C2312( C717 C2312 ) C717_=_C2974( C717 C2974 ) C717_=_C2975( C717 C2975 ) C718_=_C1632( C718 C1632 ) \nC718_=_C1908( C718 C1908 ) C718_=_C1909( C718 C1909 ) C718_=_C1910( C718 C1910 ) C718_=_C2301( C718 C2301 ) C718_=_C2312( C718 C2312 ) C718_=_C2974( C718 C2974 ) \nC718_=_C2975( C718 C2975 ) C1632_=_C1907( C1632 C1907 ) C1632_=_C1908( C1632 C1908 ) C1632_=_C1909( C1632 C1909 ) C1632_=_C1910( C1632 C1910 ) C1632_=_C2297( C1632 C2297 ) \nC1632_=_C2301( C1632 C2301 ) C1632_=_C2308( C1632 C2308 ) C1632_=_C2312( C1632 C2312 ) C1632_=_C2972( C1632 C2972 ) C1632_=_C2973( C1632 C2973 ) C1632_=_C2974( C1632 C2974 ) \nC1632_=_C2975( C1632 C2975 ) C1907_=_C1908( C1907 C1908 ) C1907_=_C2297( C1907 C2297 ) C1907_=_C2308( C1907 C2308 ) C1907_=_C2972( C1907 C2972 ) C1907_=_C2973( C1907 C2973 ) \nC1908_=_C2297( C1908 C2297 ) C1908_=_C2308( C1908 C2308 ) C1908_=_C2972( C1908 C2972 ) C1908_=_C2973( C1908 C2973 ) C1909_=_C1910( C1909 C1910 ) C1909_=_C2301( C1909 C2301 ) \nC1909_=_C2312( C1909 C2312 ) C1909_=_C2974( C1909 C2974 ) C1909_=_C2975( C1909 C2975 ) C1910_=_C2301( C1910 C2301 ) C1910_=_C2312( C1910 C2312 ) C1910_=_C2974( C1910 C2974 ) \nC1910_=_C2975( C1910 C2975 ) C2297_=_C2308( C2297 C2308 ) C2297_=_C2972( C2297 C2972 ) C2297_=_C2973( C2297 C2973 ) C2301_=_C2312( C2301 C2312 ) C2301_=_C2974( C2301 C2974 ) \nC2301_=_C2975( C2301 C2975 ) C2308_=_C2972( C2308 C2972 ) C2308_=_C2973( C2308 C2973 ) C2312_=_C2974( C2312 C2974 ) C2312_=_C2975( C2312 C2975 ) C2972_=_C2973( C2972 C2973 ) \nC2974_=_C2975( C2974 C2975 ) "];796-&gt;824[label="24: C261 C269 C276 C283 C711 \nC712 C713 C714 C715 C716 C717 \nC718 C1907 C1908 C1909 C1910 C2297 \nC2301 C2308 C2312 C2972 C2973 C2974 \nC2975 \n144: C261_=_C276 ,C261_=_C715 ,C261_=_C716 ,C261_=_C717 ,C261_=_C718 ,\nC261_=_C1909 ,C261_=_C1910 ,C261_=_C2297 ,C261_=_C2301 ,C261_=_C2312 ,C261_=_C2974 ,\nC261_=_C2975 ,C269_=_C283 ,C269_=_C711 ,C269_=_C712 ,C269_=_C713 ,C269_=_C714 ,\nC269_=_C1907 ,C269_=_C1908 ,C269_=_C2297 ,C269_=_C2301 ,C269_=_C2308 ,C269_=_C2972 ,\nC269_=_C2973 ,C276_=_C715 ,C276_=_C716 ,C276_=_C717 ,C276_=_C718 ,C276_=_C1909 ,\nC276_=_C1910 ,C276_=_C2301 ,C276_=_C2308 ,C276_=_C2312 ,C276_=_C2974 ,C276_=_C2975 ,\nC283_=_C711 ,C283_=_C712 ,C283_=_C713 ,C283_=_C714 ,C283_=_C1907 ,C283_=_C1908 ,\nC283_=_C2297 ,C283_=_C2308 ,C283_=_C2312 ,C283_=_C2972 ,C283_=_C2973 ,C711_=_C712 ,\nC711_=_C713 ,C711_=_C714 ,C711_=_C1907 ,C711_=_C1908 ,C711_=_C2297 ,C711_=_C2308 ,\nC711_=_C2972 ,C711_=_C2973 ,C711_=_C2974 ,C712_=_C713 ,C712_=_C714 ,C712_=_C1907 ,\nC712_=_C1908 ,C712_=_C2297 ,C712_=_C2308 ,C712_=_C2972 ,C712_=_C2973 ,C712_=_C2975 ,\nC713_=_C714 ,C713_=_C1907 ,C713_=_C1908 ,C713_=_C1909 ,C713_=_C2297 ,C713_=_C2308 ,\nC713_=_C2972 ,C713_=_C2973 ,C714_=_C1907 ,C714_=_C1908 ,C714_=_C1910 ,C714_=_C2297 ,\nC714_=_C2308 ,C714_=_C2972 ,C714_=_C2973 ,C715_=_C716 ,C715_=_C717 ,C715_=_C718 ,\nC715_=_C1909 ,C715_=_C1910 ,C715_=_C2301 ,C715_=_C2312 ,C715_=_C2972 ,C715_=_C2974 ,\nC715_=_C2975 ,C716_=_C717 ,C716_=_C718 ,C716_=_C1909 ,C716_=_C1910 ,C716_=_C2301 ,\nC716_=_C2312 ,C716_=_C2973 ,C716_=_C2974 ,C716_=_C2975 ,C717_=_C718 ,C717_=_C1907 ,\nC717_=_C1909 ,C717_=_C1910 ,C717_=_C2301 ,C717_=_C2312 ,C717_=_C2974 ,C717_=_C2975 ,\nC718_=_C1908 ,C718_=_C1909 ,C718_=_C1910 ,C718_=_C2301 ,C718_=_C2312 ,C718_=_C2974 ,\nC718_=_C2975 ,C1907_=_C1908 ,C1907_=_C2297 ,C1907_=_C2308 ,C1907_=_C2972 ,C1907_=_C2973 ,\nC1908_=_C2297 ,C1908_=_C2308 ,C1908_=_C2972 ,C1908_=_C2973 ,C1909_=_C1910 ,C1909_=_C2301 ,\nC1909_=_C2312 ,C1909_=_C2974 ,C1909_=_C2975 ,C1910_=_C2301 ,C1910_=_C2312 ,C1910_=_C2974 ,\nC1910_=_C2975 ,C2297_=_C2308 ,C2297_=_C2972 ,C2297_=_C2973 ,C2301_=_C2312 ,C2301_=_C2974 ,\nC2301_=_C2975 ,C2308_=_C2972 ,C2308_=_C2973 ,C2312_=_C2974 ,C2312_=_C2975 ,C2972_=_C2973 ,\nC2974_=_C2975 ,"];825[shape=box, label="id:825 level: 17\n44: C266 C267 C274 C275 C281 \nC282 C288 C289 C713 C714 C717 \nC718 C742 C743 C745 C746 C747 \nC748 C749 C750 C1777 C1778 C1907 \nC1908 C1909 C1910 C1926 C1927 C2299 \nC2300 C2306 C2307 C2310 C2311 C2317 \nC2318 C2993 C2994 C2995 C2996 C2997 \nC2998 C2999 C3000 \n324: C266_=_C267( C266 C267 ) C266_=_C281( C266 C281 ) C266_=_C713( C266 C713 ) C266_=_C742( C266 C742 ) C266_=_C747( C266 C747 ) \nC266_=_C1777( C266 C1777 ) C266_=_C1909( C266 C1909 ) C266_=_C1926( C266 C1926 ) C266_=_C2299( C266 C2299 ) C266_=_C2300( C266 C2300</w:t>
      </w:r>
    </w:p>
    <w:p>
      <w:pPr>
        <w:pStyle w:val="PreformattedText"/>
        <w:bidi w:val="0"/>
        <w:spacing w:before="0" w:after="0"/>
        <w:jc w:val="left"/>
        <w:rPr/>
      </w:pPr>
      <w:r>
        <w:rPr/>
        <w:t xml:space="preserve"> </w:t>
      </w:r>
      <w:r>
        <w:rPr/>
        <w:t>) C266_=_C2306( C266 C2306 ) \nC266_=_C2317( C266 C2317 ) C266_=_C2995( C266 C2995 ) C266_=_C2999( C266 C2999 ) C267_=_C282( C267 C282 ) C267_=_C714( C267 C714 ) C267_=_C743( C267 C743 ) \nC267_=_C748( C267 C748 ) C267_=_C1778( C267 C1778 ) C267_=_C1910( C267 C1910 ) C267_=_C1926( C267 C1926 ) C267_=_C2299( C267 C2299 ) C267_=_C2300( C267 C2300 ) \nC267_=_C2307( C267 C2307 ) C267_=_C2318( C267 C2318 ) C267_=_C2996( C267 C2996 ) C267_=_C3000( C267 C3000 ) C274_=_C275( C274 C275 ) C274_=_C288( C274 C288 ) \nC274_=_C717( C274 C717 ) C274_=_C745( C274 C745 ) C274_=_C749( C274 C749 ) C274_=_C1777( C274 C1777 ) C274_=_C1907( C274 C1907 ) C274_=_C1927( C274 C1927 ) \nC274_=_C2299( C274 C2299 ) C274_=_C2306( C274 C2306 ) C274_=_C2307( C274 C2307 ) C274_=_C2310( C274 C2310 ) C274_=_C2993( C274 C2993 ) C274_=_C2997( C274 C2997 ) \nC275_=_C289( C275 C289 ) C275_=_C718( C275 C718 ) C275_=_C746( C275 C746 ) C275_=_C750( C275 C750 ) C275_=_C1778( C275 C1778 ) C275_=_C1908( C275 C1908 ) \nC275_=_C1927( C275 C1927 ) C275_=_C2300( C275 C2300 ) C275_=_C2306( C275 C2306 ) C275_=_C2307( C275 C2307 ) C275_=_C2311( C275 C2311 ) C275_=_C2994( C275 C2994 ) \nC275_=_C2998( C275 C2998 ) C281_=_C282( C281 C282 ) C281_=_C713( C281 C713 ) C281_=_C742( C281 C742 ) C281_=_C747( C281 C747 ) C281_=_C1777( C281 C1777 ) \nC281_=_C1909( C281 C1909 ) C281_=_C1926( C281 C1926 ) C281_=_C2306( C281 C2306 ) C281_=_C2310( C281 C2310 ) C281_=_C2311( C281 C2311 ) C281_=_C2317( C281 C2317 ) \nC281_=_C2995( C281 C2995 ) C281_=_C2999( C281 C2999 ) C282_=_C714( C282 C714 ) C282_=_C743( C282 C743 ) C282_=_C748( C282 C748 ) C282_=_C1778( C282 C1778 ) \nC282_=_C1910( C282 C1910 ) C282_=_C1926( C282 C1926 ) C282_=_C2307( C282 C2307 ) C282_=_C2310( C282 C2310 ) C282_=_C2311( C282 C2311 ) C282_=_C2318( C282 C2318 ) \nC282_=_C2996( C282 C2996 ) C282_=_C3000( C282 C3000 ) C288_=_C289( C288 C289 ) C288_=_C717( C288 C717 ) C288_=_C745( C288 C745 ) C288_=_C749( C288 C749 ) \nC288_=_C1777( C288 C1777 ) C288_=_C1907( C288 C1907 ) C288_=_C1927( C288 C1927 ) C288_=_C2299( C288 C2299 ) C288_=_C2310( C288 C2310 ) C288_=_C2317( C288 C2317 ) \nC288_=_C2318( C288 C2318 ) C288_=_C2993( C288 C2993 ) C288_=_C2997( C288 C2997 ) C289_=_C718( C289 C718 ) C289_=_C746( C289 C746 ) C289_=_C750( C289 C750 ) \nC289_=_C1778( C289 C1778 ) C289_=_C1908( C289 C1908 ) C289_=_C1927( C289 C1927 ) C289_=_C2300( C289 C2300 ) C289_=_C2311( C289 C2311 ) C289_=_C2317( C289 C2317 ) \nC289_=_C2318( C289 C2318 ) C289_=_C2994( C289 C2994 ) C289_=_C2998( C289 C2998 ) C713_=_C714( C713 C714 ) C713_=_C742( C713 C742 ) C713_=_C747( C713 C747 ) \nC713_=_C1777( C713 C1777 ) C713_=_C1907( C713 C1907 ) C713_=_C1908( C713 C1908 ) C713_=_C1909( C713 C1909 ) C713_=_C1926( C713 C1926 ) C713_=_C2306( C713 C2306 ) \nC713_=_C2317( C713 C2317 ) C713_=_C2995( C713 C2995 ) C713_=_C2999( C713 C2999 ) C714_=_C743( C714 C743 ) C714_=_C748( C714 C748 ) C714_=_C1778( C714 C1778 ) \nC714_=_C1907( C714 C1907 ) C714_=_C1908( C714 C1908 ) C714_=_C1910( C714 C1910 ) C714_=_C1926( C714 C1926 ) C714_=_C2307( C714 C2307 ) C714_=_C2318( C714 C2318 ) \nC714_=_C2996( C714 C2996 ) C714_=_C3000( C714 C3000 ) C717_=_C718( C717 C718 ) C717_=_C745( C717 C745 ) C717_=_C749( C717 C749 ) C717_=_C1777( C717 C1777 ) \nC717_=_C1907( C717 C1907 ) C717_=_C1909( C717 C1909 ) C717_=_C1910( C717 C1910 ) C717_=_C1927( C717 C1927 ) C717_=_C2299( C717 C2299 ) C717_=_C2310( C717 C2310 ) \nC717_=_C2993( C717 C2993 ) C717_=_C2997( C717 C2997 ) C718_=_C746( C718 C746 ) C718_=_C750( C718 C750 ) C718_=_C1778( C718 C1778 ) C718_=_C1908( C718 C1908 ) \nC718_=_C1909( C718 C1909 ) C718_=_C1910( C718 C1910 ) C718_=_C1927( C718 C1927 ) C718_=_C2300( C718 C2300 ) C718_=_C2311( C718 C2311 ) C718_=_C2994( C718 C2994 ) \nC718_=_C2998( C718 C2998 ) C742_=_C743( C742 C743 ) C742_=_C747( C742 C747 ) C742_=_C1777( C742 C1777 ) C742_=_C1909( C742 C1909 ) C742_=_C1926( C742 C1926 ) \nC742_=_C2306( C742 C2306 ) C742_=_C2317( C742 C2317 ) C742_=_C2993( C742 C2993 ) C742_=_C2994( C742 C2994 ) C742_=_C2995( C742 C2995 ) C742_=_C2999( C742 C2999 ) \nC743_=_C748( C743 C748 ) C743_=_C1778( C743 C1778 ) C743_=_C1910( C743 C1910 ) C743_=_C1926( C743 C1926 ) C743_=_C2307( C743 C2307 ) C743_=_C2318( C743 C2318 ) \nC743_=_C2993( C743 C2993 ) C743_=_C2994( C743 C2994 ) C743_=_C2996( C743 C2996 ) C743_=_C3000( C743 C3000 ) C745_=_C746( C745 C746 ) C745_=_C749( C745 C749 ) \nC745_=_C1777( C745 C1777 ) C745_=_C1907( C745 C1907 ) C745_=_C1927( C745 C1927 ) C745_=_C2299( C745 C2299 ) C745_=_C2310( C745 C2310 ) C745_=_C2993( C745 C2993 ) \nC745_=_C2995( C745 C2995 ) C745_=_C2996( C745 C2996 ) C745_=_C2997( C745 C2997 ) C746_=_C750( C746 C750 ) C746_=_C1778( C746 C1778 ) C746_=_C1908( C746 C1908 ) \nC746_=_C1927( C746 C1927 ) C746_=_C2300( C746 C2300 ) C746_=_C2311( C746 C2311 ) C746_=_C2994( C746 C2994 ) C746_=_C2995( C746 C2995 ) C746_=_C2996( C746 C2996 ) \nC746_=_C2998( C746 C2998 ) C747_=_C748( C747 C748 ) C747_=_C1777( C747 C1777 ) C747_=_C1909( C747 C1909 ) C747_=_C1926( C747 C1926 ) C747_=_C2306( C747 C2306 ) \nC747_=_C2317( C747 C2317 ) C747_=_C2995( C747 C2995 ) C747_=_C2997( C747 C2997 ) C747_=_C2998( C747 C2998 ) C747_=_C2999( C747 C2999 ) C748_=_C1778( C748 C1778 ) \nC748_=_C1910( C748 C1910 ) C748_=_C1926( C748 C1926 ) C748_=_C2307( C748 C2307 ) C748_=_C2318( C748 C2318 ) C748_=_C2996( C748 C2996 ) C748_=_C2997( C748 C2997 ) \nC748_=_C2998( C748 C2998 ) C748_=_C3000( C748 C3000 ) C749_=_C750( C749 C750 ) C749_=_C1777( C749 C1777 ) C749_=_C1907( C749 C1907 ) C749_=_C1927( C749 C1927 ) \nC749_=_C2299( C749 C2299 ) C749_=_C2310( C749 C2310 ) C749_=_C2993( C749 C2993 ) C749_=_C2997( C749 C2997 ) C749_=_C2999( C749 C2999 ) C749_=_C3000( C749 C3000 ) \nC750_=_C1778( C750 C1778 ) C750_=_C1908( C750 C1908 ) C750_=_C1927( C750 C1927 ) C750_=_C2300( C750 C2300 ) C750_=_C2311( C750 C2311 ) C750_=_C2994( C750 C2994 ) \nC750_=_C2998( C750 C2998 ) C750_=_C2999( C750 C2999 ) C750_=_C3000( C750 C3000 ) C1777_=_C1907( C1777 C1907 ) C1777_=_C1909( C1777 C1909 ) C1777_=_C1926( C1777 C1926 ) \nC1777_=_C1927( C1777 C1927 ) C1777_=_C2299( C1777 C2299 ) C1777_=_C2306( C1777 C2306 ) C1777_=_C2310( C1777 C2310 ) C1777_=_C2317( C1777 C2317 ) C1777_=_C2993( C1777 C2993 ) \nC1777_=_C2995( C1777 C2995 ) C1777_=_C2997( C1777 C2997 ) C1777_=_C2999( C1777 C2999 ) C1778_=_C1908( C1778 C1908 ) C1778_=_C1910( C1778 C1910 ) C1778_=_C1926( C1778 C1926 ) \nC1778_=_C1927( C1778 C1927 ) C1778_=_C2300( C1778 C2300 ) C1778_=_C2307( C1778 C2307 ) C1778_=_C2311( C1778 C2311 ) C1778_=_C2318( C1778 C2318 ) C1778_=_C2994( C1778 C2994 ) \nC1778_=_C2996( C1778 C2996 ) C1778_=_C2998( C1778 C2998 ) C1778_=_C3000( C1778 C3000 ) C1907_=_C1908( C1907 C1908 ) C1907_=_C1927( C1907 C1927 ) C1907_=_C2299( C1907 C2299 ) \nC1907_=_C2310( C1907 C2310 ) C1907_=_C2993( C1907 C2993 ) C1907_=_C2997( C1907 C2997 ) C1908_=_C1927( C1908 C1927 ) C1908_=_C2300( C1908 C2300 ) C1908_=_C2311( C1908 C2311 ) \nC1908_=_C2994( C1908 C2994 ) C1908_=_C2998( C1908 C2998 ) C1909_=_C1910( C1909 C1910 ) C1909_=_C1926( C1909 C1926 ) C1909_=_C2306( C1909 C2306 ) C1909_=_C2317( C1909 C2317 ) \nC1909_=_C2995( C1909 C2995 ) C1909_=_C2999( C1909 C2999 ) C1910_=_C1926( C1910 C1926 ) C1910_=_C2307( C1910 C2307 ) C1910_=_C2318( C1910 C2318 ) C1910_=_C2996( C1910 C2996 ) \nC1910_=_C3000( C1910 C3000 ) C1926_=_C2306( C1926 C2306 ) C1926_=_C2307( C1926 C2307 ) C1926_=_C2317( C1926 C2317 ) C1926_=_C2318( C1926 C2318 ) C1926_=_C2995( C1926 C2995 ) \nC1926_=_C2996( C1926 C2996 ) C1926_=_C2999( C1926 C2999 ) C1926_=_C3000( C1926 C3000 ) C1927_=_C2299( C1927 C2299 ) C1927_=_C2300( C1927 C2300 ) C1927_=_C2310( C1927 C2310 ) \nC1927_=_C2311( C1927 C2311 ) C1927_=_C2993( C1927 C2993 ) C1927_=_C2994( C1927 C2994 ) C1927_=_C2997( C1927 C2997 ) C1927_=_C2998( C1927 C2998 ) C2299_=_C2300( C2299 C2300 ) \nC2299_=_C2310( C2299 C2310 ) C2299_=_C2993( C2299 C2993 ) C2299_=_C2997( C2299 C2997 ) C2300_=_C2311( C2300 C2311 ) C2300_=_C2994( C2300 C2994 ) C2300_=_C2998( C2300 C2998 ) \nC2306_=_C2307( C2306 C2307 ) C2306_=_C2317( C2306 C2317 ) C2306_=_C2995( C2306 C2995 ) C2306_=_C2999( C2306 C2999 ) C2307_=_C2318( C2307 C2318 ) C2307_=_C2996( C2307 C2996 ) \nC2307_=_C3000( C2307 C3000 ) C2310_=_C2311( C2310 C2311 ) C2310_=_C2993( C2310 C2993 ) C2310_=_C2997( C2310 C2997 ) C2311_=_C2994( C2311 C2994 ) C2311_=_C2998( C2311 C2998 ) \nC2317_=_C2318( C2317 C2318 ) C2317_=_C2995( C2317 C2995 ) C2317_=_C2999( C2317 C2999 ) C2318_=_C2996( C2318 C2996 ) C2318_=_C3000( C2318 C3000 ) C2993_=_C2994( C2993 C2994 ) \nC2993_=_C2997( C2993 C2997 ) C2994_=_C2998( C2994 C2998 ) C2995_=_C2996( C2995 C2996 ) C2995_=_C2999( C2995 C2999 ) C2996_=_C3000( C2996 C3000 ) C2997_=_C2998( C2997 C2998 ) \nC2999_=_C3000( C2999 C3000 ) "];796-&gt;825[label="40: C266 C267 C274 C275 C281 \nC282 C288 C289 C713 C714 C717 \nC718 C742 C743 C745 C746 C747 \nC748 C749 C750 C1907 C1908 C1909 \nC1910 C2299 C2300 C2306 C2307 C2310 \nC2311 C2317 C2318 C2993 C2994 C2995 \nC2996 C2997 C2998 C2999 C3000 \n240: C266_=_C267 ,C266_=_C281 ,C266_=_C713 ,C266_=_C742 ,C266_=_C747 ,\nC266_=_C1909 ,C266_=_C2299 ,C266_=_C2300 ,C266_=_C2306 ,C266_=_C2317 ,C266_=_C2995 ,\nC266_=_C2999 ,C267_=_C282 ,C267_=_C714 ,C267_=_C743 ,C267_=_C748 ,C267_=_C1910 ,\nC267_=_C2299 ,C267_=_C2300 ,C267_=_C2307 ,C267_=_C2318 ,C267_=_C2996 ,C267_=_C3000 ,\nC274_=_C275 ,C274_=_C288 ,C274_=_C717 ,C274_=_C745 ,C274_=_C749 ,C274_=_C1907 ,\nC274_=_C2299 ,C274_=_C2306 ,C274_=_C2307 ,C274_=_C2310 ,C274_=_C2993 ,C274_=_C2997 ,\nC275_=_C289 ,C275_=_C718 ,C275_=_C746 ,C275_=_C750 ,C275_=_C1908 ,C275_=_C2300 ,\nC275_=_C2306 ,C275_=_C2307 ,C275_=_C2311 ,C275_=_C2994 ,C275_=_C2998 ,C281_=_C282 ,\nC281_=_C713 ,C281_=_C742 ,C281_=_C747 ,C281_=_C1909 ,C281_=_C2306 ,C281_=_C2310 ,\nC281_=_C2311 ,C281_=_C2317 ,C281_=_C2995 ,C281_=_C2999 ,C282_=_C714 ,C282_=_C743 ,\nC282_=_C748 ,C282_=_C1910 ,C282_=_C2307 ,C282_=_C2310 ,C282_=_C2311 ,C282_=_C2318 ,\nC282_=_C2996 ,C282_=_C3000 ,C288_=_C289 ,C288_=_C717</w:t>
      </w:r>
    </w:p>
    <w:p>
      <w:pPr>
        <w:pStyle w:val="PreformattedText"/>
        <w:bidi w:val="0"/>
        <w:spacing w:before="0" w:after="0"/>
        <w:jc w:val="left"/>
        <w:rPr/>
      </w:pPr>
      <w:r>
        <w:rPr/>
        <w:t xml:space="preserve"> </w:t>
      </w:r>
      <w:r>
        <w:rPr/>
        <w:t>,C288_=_C745 ,C288_=_C749 ,\nC288_=_C1907 ,C288_=_C2299 ,C288_=_C2310 ,C288_=_C2317 ,C288_=_C2318 ,C288_=_C2993 ,\nC288_=_C2997 ,C289_=_C718 ,C289_=_C746 ,C289_=_C750 ,C289_=_C1908 ,C289_=_C2300 ,\nC289_=_C2311 ,C289_=_C2317 ,C289_=_C2318 ,C289_=_C2994 ,C289_=_C2998 ,C713_=_C714 ,\nC713_=_C742 ,C713_=_C747 ,C713_=_C1907 ,C713_=_C1908 ,C713_=_C1909 ,C713_=_C2306 ,\nC713_=_C2317 ,C713_=_C2995 ,C713_=_C2999 ,C714_=_C743 ,C714_=_C748 ,C714_=_C1907 ,\nC714_=_C1908 ,C714_=_C1910 ,C714_=_C2307 ,C714_=_C2318 ,C714_=_C2996 ,C714_=_C3000 ,\nC717_=_C718 ,C717_=_C745 ,C717_=_C749 ,C717_=_C1907 ,C717_=_C1909 ,C717_=_C1910 ,\nC717_=_C2299 ,C717_=_C2310 ,C717_=_C2993 ,C717_=_C2997 ,C718_=_C746 ,C718_=_C750 ,\nC718_=_C1908 ,C718_=_C1909 ,C718_=_C1910 ,C718_=_C2300 ,C718_=_C2311 ,C718_=_C2994 ,\nC718_=_C2998 ,C742_=_C743 ,C742_=_C747 ,C742_=_C1909 ,C742_=_C2306 ,C742_=_C2317 ,\nC742_=_C2993 ,C742_=_C2994 ,C742_=_C2995 ,C742_=_C2999 ,C743_=_C748 ,C743_=_C1910 ,\nC743_=_C2307 ,C743_=_C2318 ,C743_=_C2993 ,C743_=_C2994 ,C743_=_C2996 ,C743_=_C3000 ,\nC745_=_C746 ,C745_=_C749 ,C745_=_C1907 ,C745_=_C2299 ,C745_=_C2310 ,C745_=_C2993 ,\nC745_=_C2995 ,C745_=_C2996 ,C745_=_C2997 ,C746_=_C750 ,C746_=_C1908 ,C746_=_C2300 ,\nC746_=_C2311 ,C746_=_C2994 ,C746_=_C2995 ,C746_=_C2996 ,C746_=_C2998 ,C747_=_C748 ,\nC747_=_C1909 ,C747_=_C2306 ,C747_=_C2317 ,C747_=_C2995 ,C747_=_C2997 ,C747_=_C2998 ,\nC747_=_C2999 ,C748_=_C1910 ,C748_=_C2307 ,C748_=_C2318 ,C748_=_C2996 ,C748_=_C2997 ,\nC748_=_C2998 ,C748_=_C3000 ,C749_=_C750 ,C749_=_C1907 ,C749_=_C2299 ,C749_=_C2310 ,\nC749_=_C2993 ,C749_=_C2997 ,C749_=_C2999 ,C749_=_C3000 ,C750_=_C1908 ,C750_=_C2300 ,\nC750_=_C2311 ,C750_=_C2994 ,C750_=_C2998 ,C750_=_C2999 ,C750_=_C3000 ,C1907_=_C1908 ,\nC1907_=_C2299 ,C1907_=_C2310 ,C1907_=_C2993 ,C1907_=_C2997 ,C1908_=_C2300 ,C1908_=_C2311 ,\nC1908_=_C2994 ,C1908_=_C2998 ,C1909_=_C1910 ,C1909_=_C2306 ,C1909_=_C2317 ,C1909_=_C2995 ,\nC1909_=_C2999 ,C1910_=_C2307 ,C1910_=_C2318 ,C1910_=_C2996 ,C1910_=_C3000 ,C2299_=_C2300 ,\nC2299_=_C2310 ,C2299_=_C2993 ,C2299_=_C2997 ,C2300_=_C2311 ,C2300_=_C2994 ,C2300_=_C2998 ,\nC2306_=_C2307 ,C2306_=_C2317 ,C2306_=_C2995 ,C2306_=_C2999 ,C2307_=_C2318 ,C2307_=_C2996 ,\nC2307_=_C3000 ,C2310_=_C2311 ,C2310_=_C2993 ,C2310_=_C2997 ,C2311_=_C2994 ,C2311_=_C2998 ,\nC2317_=_C2318 ,C2317_=_C2995 ,C2317_=_C2999 ,C2318_=_C2996 ,C2318_=_C3000 ,C2993_=_C2994 ,\nC2993_=_C2997 ,C2994_=_C2998 ,C2995_=_C2996 ,C2995_=_C2999 ,C2996_=_C3000 ,C2997_=_C2998 ,\nC2999_=_C3000 ,"];826[shape=box, label="id:826 level: 17\n11: C119 C1079 C1348 C1349 C1350 \nC1763 C3380 C3702 C3885 C3886 C3887 \n41: C119_=_C1079( C119 C1079 ) C119_=_C1348( C119 C1348 ) C119_=_C1349( C119 C1349 ) C119_=_C1763( C119 C1763 ) C119_=_C3380( C119 C3380 ) \nC119_=_C3702( C119 C3702 ) C119_=_C3885( C119 C3885 ) C119_=_C3886( C119 C3886 ) C1079_=_C1348( C1079 C1348 ) C1079_=_C1349( C1079 C1349 ) C1079_=_C1763( C1079 C1763 ) \nC1079_=_C3380( C1079 C3380 ) C1079_=_C3702( C1079 C3702 ) C1079_=_C3885( C1079 C3885 ) C1079_=_C3886( C1079 C3886 ) C1348_=_C1349( C1348 C1349 ) C1348_=_C1763( C1348 C1763 ) \nC1348_=_C3380( C1348 C3380 ) C1348_=_C3702( C1348 C3702 ) C1348_=_C3885( C1348 C3885 ) C1348_=_C3886( C1348 C3886 ) C1348_=_C3887( C1348 C3887 ) C1349_=_C1763( C1349 C1763 ) \nC1349_=_C3380( C1349 C3380 ) C1349_=_C3702( C1349 C3702 ) C1349_=_C3885( C1349 C3885 ) C1349_=_C3886( C1349 C3886 ) C1350_=_C1763( C1350 C1763 ) C1350_=_C3885( C1350 C3885 ) \nC1350_=_C3887( C1350 C3887 ) C1763_=_C3380( C1763 C3380 ) C1763_=_C3702( C1763 C3702 ) C1763_=_C3885( C1763 C3885 ) C1763_=_C3886( C1763 C3886 ) C1763_=_C3887( C1763 C3887 ) \nC3380_=_C3702( C3380 C3702 ) C3380_=_C3885( C3380 C3885 ) C3380_=_C3886( C3380 C3886 ) C3702_=_C3885( C3702 C3885 ) C3702_=_C3886( C3702 C3886 ) C3885_=_C3886( C3885 C3886 ) "];800-&gt;826[label="9: C119 C1079 C1349 C1350 C1763 \nC3380 C3702 C3886 C3887 \n24: C119_=_C1079 ,C119_=_C1349 ,C119_=_C1763 ,C119_=_C3380 ,C119_=_C3702 ,\nC119_=_C3886 ,C1079_=_C1349 ,C1079_=_C1763 ,C1079_=_C3380 ,C1079_=_C3702 ,C1079_=_C3886 ,\nC1349_=_C1763 ,C1349_=_C3380 ,C1349_=_C3702 ,C1349_=_C3886 ,C1350_=_C1763 ,C1350_=_C3887 ,\nC1763_=_C3380 ,C1763_=_C3702 ,C1763_=_C3886 ,C1763_=_C3887 ,C3380_=_C3702 ,C3380_=_C3886 ,\nC3702_=_C3886 ,"];827[shape=box, label="id:827 level: 17\n9: C1509 C1512 C1515 C1516 C1854 \nC3318 C3994 C3997 C4000 \n24: C1509_=_C1515( C1509 C1515 ) C1509_=_C1854( C1509 C1854 ) C1509_=_C3318( C1509 C3318 ) C1509_=_C3994( C1509 C3994 ) C1509_=_C3997( C1509 C3997 ) \nC1512_=_C1516( C1512 C1516 ) C1512_=_C1854( C1512 C1854 ) C1512_=_C3994( C1512 C3994 ) C1512_=_C3997( C1512 C3997 ) C1512_=_C4000( C1512 C4000 ) C1515_=_C1854( C1515 C1854 ) \nC1515_=_C3318( C1515 C3318 ) C1515_=_C3997( C1515 C3997 ) C1515_=_C4000( C1515 C4000 ) C1516_=_C1854( C1516 C1854 ) C1516_=_C3318( C1516 C3318 ) C1516_=_C3994( C1516 C3994 ) \nC1516_=_C4000( C1516 C4000 ) C1854_=_C3318( C1854 C3318 ) C1854_=_C3994( C1854 C3994 ) C1854_=_C3997( C1854 C3997 ) C1854_=_C4000( C1854 C4000 ) C3318_=_C3997( C3318 C3997 ) \nC3994_=_C4000( C3994 C4000 ) "];801-&gt;827[label="8: C1509 C1512 C1515 C1516 C3318 \nC3994 C3997 C4000 \n16: C1509_=_C1515 ,C1509_=_C3318 ,C1509_=_C3994 ,C1509_=_C3997 ,C1512_=_C1516 ,\nC1512_=_C3994 ,C1512_=_C3997 ,C1512_=_C4000 ,C1515_=_C3318 ,C1515_=_C3997 ,C1515_=_C4000 ,\nC1516_=_C3318 ,C1516_=_C3994 ,C1516_=_C4000 ,C3318_=_C3997 ,C3994_=_C4000 ,"];828[shape=box, label="id:828 level: 17\n10: C1013 C1014 C1672 C1977 C3081 \nC3082 C3083 C3084 C3085 C3659 \n45: C1013_=_C1014( C1013 C1014 ) C1013_=_C1672( C1013 C1672 ) C1013_=_C1977( C1013 C1977 ) C1013_=_C3081( C1013 C3081 ) C1013_=_C3082( C1013 C3082 ) \nC1013_=_C3083( C1013 C3083 ) C1013_=_C3084( C1013 C3084 ) C1013_=_C3085( C1013 C3085 ) C1013_=_C3659( C1013 C3659 ) C1014_=_C1672( C1014 C1672 ) C1014_=_C1977( C1014 C1977 ) \nC1014_=_C3081( C1014 C3081 ) C1014_=_C3082( C1014 C3082 ) C1014_=_C3083( C1014 C3083 ) C1014_=_C3084( C1014 C3084 ) C1014_=_C3085( C1014 C3085 ) C1014_=_C3659( C1014 C3659 ) \nC1672_=_C1977( C1672 C1977 ) C1672_=_C3081( C1672 C3081 ) C1672_=_C3082( C1672 C3082 ) C1672_=_C3083( C1672 C3083 ) C1672_=_C3084( C1672 C3084 ) C1672_=_C3085( C1672 C3085 ) \nC1672_=_C3659( C1672 C3659 ) C1977_=_C3081( C1977 C3081 ) C1977_=_C3082( C1977 C3082 ) C1977_=_C3083( C1977 C3083 ) C1977_=_C3084( C1977 C3084 ) C1977_=_C3085( C1977 C3085 ) \nC1977_=_C3659( C1977 C3659 ) C3081_=_C3082( C3081 C3082 ) C3081_=_C3083( C3081 C3083 ) C3081_=_C3084( C3081 C3084 ) C3081_=_C3085( C3081 C3085 ) C3081_=_C3659( C3081 C3659 ) \nC3082_=_C3083( C3082 C3083 ) C3082_=_C3084( C3082 C3084 ) C3082_=_C3085( C3082 C3085 ) C3082_=_C3659( C3082 C3659 ) C3083_=_C3084( C3083 C3084 ) C3083_=_C3085( C3083 C3085 ) \nC3083_=_C3659( C3083 C3659 ) C3084_=_C3085( C3084 C3085 ) C3084_=_C3659( C3084 C3659 ) C3085_=_C3659( C3085 C3659 ) "];802-&gt;828[label="5: C1977 C3082 C3083 C3084 C3085 \n10: C1977_=_C3082 ,C1977_=_C3083 ,C1977_=_C3084 ,C1977_=_C3085 ,C3082_=_C3083 ,\nC3082_=_C3084 ,C3082_=_C3085 ,C3083_=_C3084 ,C3083_=_C3085 ,C3084_=_C3085 ,"];829[shape=box, label="id:829 level: 17\n14: C1453 C1455 C1459 C1460 C1461 \nC1827 C3082 C3083 C3084 C3295 C3959 \nC3961 C3965 C3966 \n37: C1453_=_C3959( C1453 C3959 ) C1453_=_C3961( C1453 C3961 ) C1455_=_C3959( C1455 C3959 ) C1455_=_C3961( C1455 C3961 ) C1459_=_C1460( C1459 C1460 ) \nC1459_=_C1461( C1459 C1461 ) C1459_=_C1827( C1459 C1827 ) C1459_=_C3082( C1459 C3082 ) C1459_=_C3295( C1459 C3295 ) C1459_=_C3965( C1459 C3965 ) C1459_=_C3966( C1459 C3966 ) \nC1460_=_C1461( C1460 C1461 ) C1460_=_C1827( C1460 C1827 ) C1460_=_C3082( C1460 C3082 ) C1460_=_C3084( C1460 C3084 ) C1460_=_C3295( C1460 C3295 ) C1460_=_C3965( C1460 C3965 ) \nC1460_=_C3966( C1460 C3966 ) C1461_=_C1827( C1461 C1827 ) C1461_=_C3082( C1461 C3082 ) C1461_=_C3295( C1461 C3295 ) C1461_=_C3965( C1461 C3965 ) C1461_=_C3966( C1461 C3966 ) \nC1827_=_C3082( C1827 C3082 ) C1827_=_C3083( C1827 C3083 ) C1827_=_C3295( C1827 C3295 ) C1827_=_C3965( C1827 C3965 ) C1827_=_C3966( C1827 C3966 ) C3082_=_C3083( C3082 C3083 ) \nC3082_=_C3084( C3082 C3084 ) C3082_=_C3295( C3082 C3295 ) C3082_=_C3965( C3082 C3965 ) C3082_=_C3966( C3082 C3966 ) C3083_=_C3084( C3083 C3084 ) C3295_=_C3965( C3295 C3965 ) \nC3295_=_C3966( C3295 C3966 ) C3965_=_C3966( C3965 C3966 ) "];802-&gt;829[label="7: C1453 C1455 C3082 C3083 C3084 \nC3959 C3961 \n7: C1453_=_C3959 ,C1453_=_C3961 ,C1455_=_C3959 ,C1455_=_C3961 ,C3082_=_C3083 ,\nC3082_=_C3084 ,C3083_=_C3084 ,"];830[shape=box, label="id:830 level: 17\n6: C62 C63 C1543 C1977 C3343 \nC3344 \n11: C62_=_C1543( C62 C1543 ) C62_=_C3343( C62 C3343 ) C62_=_C3344( C62 C3344 ) C63_=_C1543( C63 C1543 ) C63_=_C1977( C63 C1977 ) \nC63_=_C3343( C63 C3343 ) C63_=_C3344( C63 C3344 ) C1543_=_C1977( C1543 C1977 ) C1543_=_C3343( C1543 C3343 ) C1543_=_C3344( C1543 C3344 ) C1977_=_C3344( C1977 C3344 ) "];803-&gt;830[label="5: C62 C63 C1977 C3343 C3344 \n6: C62_=_C3343 ,C62_=_C3344 ,C63_=_C1977 ,C63_=_C3343 ,C63_=_C3344 ,\nC1977_=_C3344 ,"];831[shape=box, label="id:831 level: 17\n6: C1457 C1458 C1850 C3085 C3963 \nC3964 \n11: C1457_=_C1850( C1457 C1850 ) C1457_=_C3963( C1457 C3963 ) C1457_=_C3964( C1457 C3964 ) C1458_=_C1850( C1458 C1850 ) C1458_=_C3085( C1458 C3085 ) \nC1458_=_C3963( C1458 C3963 ) C1458_=_C3964( C1458 C3964 ) C1850_=_C3085( C1850 C3085 ) C1850_=_C3963( C1850 C3963 ) C1850_=_C3964( C1850 C3964 ) C3085_=_C3963( C3085 C3963 ) "];804-&gt;831[label="5: C1457 C1458 C3085 C3963 C3964 \n6: C1457_=_C3963 ,C1457_=_C3964 ,C1458_=_C3085 ,C1458_=_C3963 ,C1458_=_C3964 ,\nC3085_=_C3963 ,"];832[shape=box, label="id:832 level: 17\n15: C152 C154 C155 C156 C157 \nC1087 C1088 C1559 C3105 C3106 C3394 \nC3396 C3397 C3398 C3399 \n51: C152_=_C154( C152 C154 ) C152_=_C1559( C152 C1559 ) C152_=_C3394( C152 C3394 ) C152_=_C3396( C152 C3396 ) C152_=_C3397( C152 C3397 ) \nC154_=_C1087( C154 C1087 ) C154_=_C1559( C154 C1559 ) C154_=_C3106( C154 C3106 ) C154_=_C3394( C154 C3394 ) C154_=_C3396( C154 C3396 ) C154_=_C3399(</w:t>
      </w:r>
    </w:p>
    <w:p>
      <w:pPr>
        <w:pStyle w:val="PreformattedText"/>
        <w:bidi w:val="0"/>
        <w:spacing w:before="0" w:after="0"/>
        <w:jc w:val="left"/>
        <w:rPr/>
      </w:pPr>
      <w:r>
        <w:rPr/>
        <w:t xml:space="preserve"> </w:t>
      </w:r>
      <w:r>
        <w:rPr/>
        <w:t>C154 C3399 ) \nC155_=_C156( C155 C156 ) C155_=_C157( C155 C157 ) C155_=_C1559( C155 C1559 ) C155_=_C3394( C155 C3394 ) C155_=_C3397( C155 C3397 ) C155_=_C3398( C155 C3398 ) \nC155_=_C3399( C155 C3399 ) C156_=_C157( C156 C157 ) C156_=_C1087( C156 C1087 ) C156_=_C1559( C156 C1559 ) C156_=_C3105( C156 C3105 ) C156_=_C3397( C156 C3397 ) \nC156_=_C3398( C156 C3398 ) C156_=_C3399( C156 C3399 ) C157_=_C1088( C157 C1088 ) C157_=_C1559( C157 C1559 ) C157_=_C3105( C157 C3105 ) C157_=_C3396( C157 C3396 ) \nC157_=_C3397( C157 C3397 ) C157_=_C3398( C157 C3398 ) C157_=_C3399( C157 C3399 ) C1087_=_C3105( C1087 C3105 ) C1087_=_C3106( C1087 C3106 ) C1087_=_C3399( C1087 C3399 ) \nC1088_=_C3105( C1088 C3105 ) C1088_=_C3106( C1088 C3106 ) C1088_=_C3396( C1088 C3396 ) C1088_=_C3398( C1088 C3398 ) C1559_=_C3394( C1559 C3394 ) C1559_=_C3396( C1559 C3396 ) \nC1559_=_C3397( C1559 C3397 ) C1559_=_C3398( C1559 C3398 ) C1559_=_C3399( C1559 C3399 ) C3105_=_C3396( C3105 C3396 ) C3106_=_C3398( C3106 C3398 ) C3106_=_C3399( C3106 C3399 ) \nC3394_=_C3396( C3394 C3396 ) C3397_=_C3398( C3397 C3398 ) C3397_=_C3399( C3397 C3399 ) C3398_=_C3399( C3398 C3399 ) "];805-&gt;832[label="12: C152 C154 C155 C157 C1087 \nC1088 C3105 C3106 C3394 C3396 C3397 \nC3399 \n28: C152_=_C154 ,C152_=_C3394 ,C152_=_C3396 ,C152_=_C3397 ,C154_=_C1087 ,\nC154_=_C3106 ,C154_=_C3394 ,C154_=_C3396 ,C154_=_C3399 ,C155_=_C157 ,C155_=_C3394 ,\nC155_=_C3397 ,C155_=_C3399 ,C157_=_C1088 ,C157_=_C3105 ,C157_=_C3396 ,C157_=_C3397 ,\nC157_=_C3399 ,C1087_=_C3105 ,C1087_=_C3106 ,C1087_=_C3399 ,C1088_=_C3105 ,C1088_=_C3106 ,\nC1088_=_C3396 ,C3105_=_C3396 ,C3106_=_C3399 ,C3394_=_C3396 ,C3397_=_C3399 ,"];833[shape=box, label="id:833 level: 17\n27: C872 C876 C919 C924 C926 \nC929 C1061 C1064 C1188 C1190 C1202 \nC1206 C2344 C2345 C3043 C3045 C3114 \nC3568 C3571 C3605 C3608 C3691 C3693 \nC3779 C3781 C3792 C3796 \n43: C872_=_C924( C872 C924 ) C872_=_C3045( C872 C3045 ) C872_=_C3568( C872 C3568 ) C872_=_C3571( C872 C3571 ) C876_=_C919( C876 C919 ) \nC876_=_C3043( C876 C3043 ) C876_=_C3568( C876 C3568 ) C876_=_C3571( C876 C3571 ) C919_=_C3043( C919 C3043 ) C919_=_C3045( C919 C3045 ) C919_=_C3568( C919 C3568 ) \nC924_=_C3043( C924 C3043 ) C924_=_C3045( C924 C3045 ) C924_=_C3571( C924 C3571 ) C926_=_C1064( C926 C1064 ) C926_=_C3605( C926 C3605 ) C926_=_C3608( C926 C3608 ) \nC926_=_C3693( C926 C3693 ) C929_=_C1061( C929 C1061 ) C929_=_C3605( C929 C3605 ) C929_=_C3608( C929 C3608 ) C929_=_C3691( C929 C3691 ) C1061_=_C3605( C1061 C3605 ) \nC1061_=_C3691( C1061 C3691 ) C1061_=_C3693( C1061 C3693 ) C1064_=_C3608( C1064 C3608 ) C1064_=_C3691( C1064 C3691 ) C1064_=_C3693( C1064 C3693 ) C1188_=_C3779( C1188 C3779 ) \nC1188_=_C3781( C1188 C3781 ) C1190_=_C3779( C1190 C3779 ) C1190_=_C3781( C1190 C3781 ) C1202_=_C2345( C1202 C2345 ) C1202_=_C3792( C1202 C3792 ) C1202_=_C3796( C1202 C3796 ) \nC1206_=_C3792( C1206 C3792 ) C1206_=_C3796( C1206 C3796 ) C2344_=_C2345( C2344 C2345 ) C2345_=_C3796( C2345 C3796 ) C3043_=_C3568( C3043 C3568 ) C3045_=_C3571( C3045 C3571 ) \nC3605_=_C3691( C3605 C3691 ) C3608_=_C3693( C3608 C3693 ) "];808-&gt;833[label="18: C872 C876 C919 C924 C1188 \nC1190 C1202 C1206 C2344 C2345 C3043 \nC3045 C3568 C3571 C3779 C3781 C3792 \nC3796 \n27: C872_=_C924 ,C872_=_C3045 ,C872_=_C3568 ,C872_=_C3571 ,C876_=_C919 ,\nC876_=_C3043 ,C876_=_C3568 ,C876_=_C3571 ,C919_=_C3043 ,C919_=_C3045 ,C919_=_C3568 ,\nC924_=_C3043 ,C924_=_C3045 ,C924_=_C3571 ,C1188_=_C3779 ,C1188_=_C3781 ,C1190_=_C3779 ,\nC1190_=_C3781 ,C1202_=_C2345 ,C1202_=_C3792 ,C1202_=_C3796 ,C1206_=_C3792 ,C1206_=_C3796 ,\nC2344_=_C2345 ,C2345_=_C3796 ,C3043_=_C3568 ,C3045_=_C3571 ,"];834[shape=box, label="id:834 level: 17\n24: C830 C835 C872 C874 C875 \nC876 C877 C878 C879 C919 C924 \nC1652 C3023 C3031 C3043 C3045 C3117 \nC3533 C3568 C3569 C3570 C3571 C3572 \nC3573 \n120: C830_=_C872( C830 C872 ) C830_=_C874( C830 C874 ) C830_=_C875( C830 C875 ) C830_=_C1652( C830 C1652 ) C830_=_C3023( C830 C3023 ) \nC830_=_C3533( C830 C3533 ) C830_=_C3568( C830 C3568 ) C830_=_C3569( C830 C3569 ) C830_=_C3570( C830 C3570 ) C835_=_C876( C835 C876 ) C835_=_C877( C835 C877 ) \nC835_=_C878( C835 C878 ) C835_=_C879( C835 C879 ) C835_=_C1652( C835 C1652 ) C835_=_C3023( C835 C3023 ) C835_=_C3031( C835 C3031 ) C835_=_C3533( C835 C3533 ) \nC835_=_C3571( C835 C3571 ) C835_=_C3572( C835 C3572 ) C835_=_C3573( C835 C3573 ) C872_=_C874( C872 C874 ) C872_=_C875( C872 C875 ) C872_=_C924( C872 C924 ) \nC872_=_C1652( C872 C1652 ) C872_=_C3023( C872 C3023 ) C872_=_C3045( C872 C3045 ) C872_=_C3568( C872 C3568 ) C872_=_C3569( C872 C3569 ) C872_=_C3570( C872 C3570 ) \nC872_=_C3571( C872 C3571 ) C874_=_C875( C874 C875 ) C874_=_C1652( C874 C1652 ) C874_=_C3023( C874 C3023 ) C874_=_C3568( C874 C3568 ) C874_=_C3569( C874 C3569 ) \nC874_=_C3570( C874 C3570 ) C874_=_C3572( C874 C3572 ) C875_=_C1652( C875 C1652 ) C875_=_C3023( C875 C3023 ) C875_=_C3117( C875 C3117 ) C875_=_C3568( C875 C3568 ) \nC875_=_C3569( C875 C3569 ) C875_=_C3570( C875 C3570 ) C875_=_C3573( C875 C3573 ) C876_=_C877( C876 C877 ) C876_=_C878( C876 C878 ) C876_=_C879( C876 C879 ) \nC876_=_C919( C876 C919 ) C876_=_C1652( C876 C1652 ) C876_=_C3031( C876 C3031 ) C876_=_C3043( C876 C3043 ) C876_=_C3533( C876 C3533 ) C876_=_C3568( C876 C3568 ) \nC876_=_C3571( C876 C3571 ) C876_=_C3572( C876 C3572 ) C876_=_C3573( C876 C3573 ) C877_=_C878( C877 C878 ) C877_=_C879( C877 C879 ) C877_=_C924( C877 C924 ) \nC877_=_C1652( C877 C1652 ) C877_=_C3031( C877 C3031 ) C877_=_C3043( C877 C3043 ) C877_=_C3117( C877 C3117 ) C877_=_C3533( C877 C3533 ) C877_=_C3571( C877 C3571 ) \nC877_=_C3572( C877 C3572 ) C877_=_C3573( C877 C3573 ) C878_=_C879( C878 C879 ) C878_=_C1652( C878 C1652 ) C878_=_C3031( C878 C3031 ) C878_=_C3533( C878 C3533 ) \nC878_=_C3569( C878 C3569 ) C878_=_C3571( C878 C3571 ) C878_=_C3572( C878 C3572 ) C878_=_C3573( C878 C3573 ) C879_=_C1652( C879 C1652 ) C879_=_C3031( C879 C3031 ) \nC879_=_C3533( C879 C3533 ) C879_=_C3570( C879 C3570 ) C879_=_C3571( C879 C3571 ) C879_=_C3572( C879 C3572 ) C879_=_C3573( C879 C3573 ) C919_=_C3031( C919 C3031 ) \nC919_=_C3043( C919 C3043 ) C919_=_C3045( C919 C3045 ) C919_=_C3568( C919 C3568 ) C924_=_C3043( C924 C3043 ) C924_=_C3045( C924 C3045 ) C924_=_C3117( C924 C3117 ) \nC924_=_C3571( C924 C3571 ) C1652_=_C3023( C1652 C3023 ) C1652_=_C3031( C1652 C3031 ) C1652_=_C3533( C1652 C3533 ) C1652_=_C3568( C1652 C3568 ) C1652_=_C3569( C1652 C3569 ) \nC1652_=_C3570( C1652 C3570 ) C1652_=_C3571( C1652 C3571 ) C1652_=_C3572( C1652 C3572 ) C1652_=_C3573( C1652 C3573 ) C3023_=_C3568( C3023 C3568 ) C3023_=_C3569( C3023 C3569 ) \nC3023_=_C3570( C3023 C3570 ) C3031_=_C3045( C3031 C3045 ) C3031_=_C3533( C3031 C3533 ) C3031_=_C3571( C3031 C3571 ) C3031_=_C3572( C3031 C3572 ) C3031_=_C3573( C3031 C3573 ) \nC3043_=_C3117( C3043 C3117 ) C3043_=_C3568( C3043 C3568 ) C3045_=_C3571( C3045 C3571 ) C3117_=_C3573( C3117 C3573 ) C3533_=_C3571( C3533 C3571 ) C3533_=_C3572( C3533 C3572 ) \nC3533_=_C3573( C3533 C3573 ) C3568_=_C3569( C3568 C3569 ) C3568_=_C3570( C3568 C3570 ) C3569_=_C3570( C3569 C3570 ) C3571_=_C3572( C3571 C3572 ) C3571_=_C3573( C3571 C3573 ) \nC3572_=_C3573( C3572 C3573 ) "];808-&gt;834[label="21: C830 C835 C872 C874 C875 \nC876 C878 C879 C919 C924 C3023 \nC3043 C3045 C3117 C3533 C3568 C3569 \nC3570 C3571 C3572 C3573 \n80: C830_=_C872 ,C830_=_C874 ,C830_=_C875 ,C830_=_C3023 ,C830_=_C3533 ,\nC830_=_C3568 ,C830_=_C3569 ,C830_=_C3570 ,C835_=_C876 ,C835_=_C878 ,C835_=_C879 ,\nC835_=_C3023 ,C835_=_C3533 ,C835_=_C3571 ,C835_=_C3572 ,C835_=_C3573 ,C872_=_C874 ,\nC872_=_C875 ,C872_=_C924 ,C872_=_C3023 ,C872_=_C3045 ,C872_=_C3568 ,C872_=_C3569 ,\nC872_=_C3570 ,C872_=_C3571 ,C874_=_C875 ,C874_=_C3023 ,C874_=_C3568 ,C874_=_C3569 ,\nC874_=_C3570 ,C874_=_C3572 ,C875_=_C3023 ,C875_=_C3117 ,C875_=_C3568 ,C875_=_C3569 ,\nC875_=_C3570 ,C875_=_C3573 ,C876_=_C878 ,C876_=_C879 ,C876_=_C919 ,C876_=_C3043 ,\nC876_=_C3533 ,C876_=_C3568 ,C876_=_C3571 ,C876_=_C3572 ,C876_=_C3573 ,C878_=_C879 ,\nC878_=_C3533 ,C878_=_C3569 ,C878_=_C3571 ,C878_=_C3572 ,C878_=_C3573 ,C879_=_C3533 ,\nC879_=_C3570 ,C879_=_C3571 ,C879_=_C3572 ,C879_=_C3573 ,C919_=_C3043 ,C919_=_C3045 ,\nC919_=_C3568 ,C924_=_C3043 ,C924_=_C3045 ,C924_=_C3117 ,C924_=_C3571 ,C3023_=_C3568 ,\nC3023_=_C3569 ,C3023_=_C3570 ,C3043_=_C3117 ,C3043_=_C3568 ,C3045_=_C3571 ,C3117_=_C3573 ,\nC3533_=_C3571 ,C3533_=_C3572 ,C3533_=_C3573 ,C3568_=_C3569 ,C3568_=_C3570 ,C3569_=_C3570 ,\nC3571_=_C3572 ,C3571_=_C3573 ,C3572_=_C3573 ,"];835[shape=box, label="id:835 level: 17\n19: C833 C838 C874 C878 C1402 \nC1403 C1404 C1788 C2326 C2334 C2831 \nC2832 C3536 C3540 C3569 C3572 C3914 \nC3915 C3916 \n95: C833_=_C878( C833 C878 ) C833_=_C1402( C833 C1402 ) C833_=_C1788( C833 C1788 ) C833_=_C3536( C833 C3536 ) C833_=_C3540( C833 C3540 ) \nC833_=_C3569( C833 C3569 ) C833_=_C3914( C833 C3914 ) C838_=_C874( C838 C874 ) C838_=_C1403( C838 C1403 ) C838_=_C1404( C838 C1404 ) C838_=_C1788( C838 C1788 ) \nC838_=_C2326( C838 C2326 ) C838_=_C2334( C838 C2334 ) C838_=_C2831( C838 C2831 ) C838_=_C3536( C838 C3536 ) C838_=_C3540( C838 C3540 ) C838_=_C3572( C838 C3572 ) \nC838_=_C3915( C838 C3915 ) C838_=_C3916( C838 C3916 ) C874_=_C1403( C874 C1403 ) C874_=_C1404( C874 C1404 ) C874_=_C1788( C874 C1788 ) C874_=_C2326( C874 C2326 ) \nC874_=_C2334( C874 C2334 ) C874_=_C2831( C874 C2831 ) C874_=_C3536( C874 C3536 ) C874_=_C3569( C874 C3569 ) C874_=_C3572( C874 C3572 ) C874_=_C3915( C874 C3915 ) \nC874_=_C3916( C874 C3916 ) C878_=_C1402( C878 C1402 ) C878_=_C1788( C878 C1788 ) C878_=_C3540( C878 C3540 ) C878_=_C3569( C878 C3569 ) C878_=_C3572( C878 C3572 ) \nC878_=_C3914( C878 C3914 ) C1402_=_C1788( C1402 C1788 ) C1402_=_C3540( C1402 C3540 ) C1402_=_C3569( C1402 C3569 ) C1402_=_C3914( C1402 C3914 ) C1402_=_C3916( C1402 C3916 ) \nC1403_=_C1404( C1403 C1404 ) C1403_=_C1788( C1403 C1788 ) C1403_=_C2326( C1403 C2326 ) C1403_=_C2334( C1403 C2334 ) C1403_=_C2831( C1403 C2831 ) C1403_=_C3536( C1403 C3536 ) \nC1403_=_C3572( C1403</w:t>
      </w:r>
    </w:p>
    <w:p>
      <w:pPr>
        <w:pStyle w:val="PreformattedText"/>
        <w:bidi w:val="0"/>
        <w:spacing w:before="0" w:after="0"/>
        <w:jc w:val="left"/>
        <w:rPr/>
      </w:pPr>
      <w:r>
        <w:rPr/>
        <w:t xml:space="preserve"> </w:t>
      </w:r>
      <w:r>
        <w:rPr/>
        <w:t>C3572 ) C1403_=_C3915( C1403 C3915 ) C1403_=_C3916( C1403 C3916 ) C1404_=_C1788( C1404 C1788 ) C1404_=_C2326( C1404 C2326 ) C1404_=_C2334( C1404 C2334 ) \nC1404_=_C2831( C1404 C2831 ) C1404_=_C3536( C1404 C3536 ) C1404_=_C3572( C1404 C3572 ) C1404_=_C3914( C1404 C3914 ) C1404_=_C3915( C1404 C3915 ) C1404_=_C3916( C1404 C3916 ) \nC1788_=_C2326( C1788 C2326 ) C1788_=_C2334( C1788 C2334 ) C1788_=_C2831( C1788 C2831 ) C1788_=_C3536( C1788 C3536 ) C1788_=_C3540( C1788 C3540 ) C1788_=_C3569( C1788 C3569 ) \nC1788_=_C3572( C1788 C3572 ) C1788_=_C3914( C1788 C3914 ) C1788_=_C3915( C1788 C3915 ) C1788_=_C3916( C1788 C3916 ) C2326_=_C2334( C2326 C2334 ) C2326_=_C2831( C2326 C2831 ) \nC2326_=_C3536( C2326 C3536 ) C2326_=_C3572( C2326 C3572 ) C2326_=_C3915( C2326 C3915 ) C2326_=_C3916( C2326 C3916 ) C2334_=_C2831( C2334 C2831 ) C2334_=_C3536( C2334 C3536 ) \nC2334_=_C3572( C2334 C3572 ) C2334_=_C3915( C2334 C3915 ) C2334_=_C3916( C2334 C3916 ) C2831_=_C2832( C2831 C2832 ) C2831_=_C3536( C2831 C3536 ) C2831_=_C3572( C2831 C3572 ) \nC2831_=_C3915( C2831 C3915 ) C2831_=_C3916( C2831 C3916 ) C2832_=_C3915( C2832 C3915 ) C3536_=_C3572( C3536 C3572 ) C3536_=_C3915( C3536 C3915 ) C3536_=_C3916( C3536 C3916 ) \nC3540_=_C3569( C3540 C3569 ) C3540_=_C3914( C3540 C3914 ) C3569_=_C3914( C3569 C3914 ) C3572_=_C3915( C3572 C3915 ) C3572_=_C3916( C3572 C3916 ) C3915_=_C3916( C3915 C3916 ) "];809-&gt;835[label="16: C833 C838 C874 C878 C1402 \nC1404 C2326 C2334 C2831 C2832 C3536 \nC3540 C3569 C3572 C3914 C3916 \n58: C833_=_C878 ,C833_=_C1402 ,C833_=_C3536 ,C833_=_C3540 ,C833_=_C3569 ,\nC833_=_C3914 ,C838_=_C874 ,C838_=_C1404 ,C838_=_C2326 ,C838_=_C2334 ,C838_=_C2831 ,\nC838_=_C3536 ,C838_=_C3540 ,C838_=_C3572 ,C838_=_C3916 ,C874_=_C1404 ,C874_=_C2326 ,\nC874_=_C2334 ,C874_=_C2831 ,C874_=_C3536 ,C874_=_C3569 ,C874_=_C3572 ,C874_=_C3916 ,\nC878_=_C1402 ,C878_=_C3540 ,C878_=_C3569 ,C878_=_C3572 ,C878_=_C3914 ,C1402_=_C3540 ,\nC1402_=_C3569 ,C1402_=_C3914 ,C1402_=_C3916 ,C1404_=_C2326 ,C1404_=_C2334 ,C1404_=_C2831 ,\nC1404_=_C3536 ,C1404_=_C3572 ,C1404_=_C3914 ,C1404_=_C3916 ,C2326_=_C2334 ,C2326_=_C2831 ,\nC2326_=_C3536 ,C2326_=_C3572 ,C2326_=_C3916 ,C2334_=_C2831 ,C2334_=_C3536 ,C2334_=_C3572 ,\nC2334_=_C3916 ,C2831_=_C2832 ,C2831_=_C3536 ,C2831_=_C3572 ,C2831_=_C3916 ,C3536_=_C3572 ,\nC3536_=_C3916 ,C3540_=_C3569 ,C3540_=_C3914 ,C3569_=_C3914 ,C3572_=_C3916 ,"];836[shape=box, label="id:836 level: 17\n18: C834 C839 C875 C879 C1188 \nC1190 C1402 C1404 C1790 C3117 C3537 \nC3541 C3570 C3573 C3779 C3781 C3914 \nC3916 \n89: C834_=_C879( C834 C879 ) C834_=_C1190( C834 C1190 ) C834_=_C1404( C834 C1404 ) C834_=_C1790( C834 C1790 ) C834_=_C3537( C834 C3537 ) \nC834_=_C3541( C834 C3541 ) C834_=_C3570( C834 C3570 ) C834_=_C3779( C834 C3779 ) C834_=_C3914( C834 C3914 ) C839_=_C875( C839 C875 ) C839_=_C1188( C839 C1188 ) \nC839_=_C1402( C839 C1402 ) C839_=_C1790( C839 C1790 ) C839_=_C3117( C839 C3117 ) C839_=_C3537( C839 C3537 ) C839_=_C3541( C839 C3541 ) C839_=_C3573( C839 C3573 ) \nC839_=_C3781( C839 C3781 ) C839_=_C3916( C839 C3916 ) C875_=_C1188( C875 C1188 ) C875_=_C1402( C875 C1402 ) C875_=_C1790( C875 C1790 ) C875_=_C3117( C875 C3117 ) \nC875_=_C3537( C875 C3537 ) C875_=_C3570( C875 C3570 ) C875_=_C3573( C875 C3573 ) C875_=_C3781( C875 C3781 ) C875_=_C3916( C875 C3916 ) C879_=_C1190( C879 C1190 ) \nC879_=_C1404( C879 C1404 ) C879_=_C1790( C879 C1790 ) C879_=_C3541( C879 C3541 ) C879_=_C3570( C879 C3570 ) C879_=_C3573( C879 C3573 ) C879_=_C3779( C879 C3779 ) \nC879_=_C3914( C879 C3914 ) C1188_=_C1402( C1188 C1402 ) C1188_=_C1790( C1188 C1790 ) C1188_=_C3117( C1188 C3117 ) C1188_=_C3537( C1188 C3537 ) C1188_=_C3573( C1188 C3573 ) \nC1188_=_C3779( C1188 C3779 ) C1188_=_C3781( C1188 C3781 ) C1188_=_C3916( C1188 C3916 ) C1190_=_C1404( C1190 C1404 ) C1190_=_C1790( C1190 C1790 ) C1190_=_C3541( C1190 C3541 ) \nC1190_=_C3570( C1190 C3570 ) C1190_=_C3779( C1190 C3779 ) C1190_=_C3781( C1190 C3781 ) C1190_=_C3914( C1190 C3914 ) C1402_=_C1790( C1402 C1790 ) C1402_=_C3117( C1402 C3117 ) \nC1402_=_C3537( C1402 C3537 ) C1402_=_C3573( C1402 C3573 ) C1402_=_C3781( C1402 C3781 ) C1402_=_C3914( C1402 C3914 ) C1402_=_C3916( C1402 C3916 ) C1404_=_C1790( C1404 C1790 ) \nC1404_=_C3541( C1404 C3541 ) C1404_=_C3570( C1404 C3570 ) C1404_=_C3779( C1404 C3779 ) C1404_=_C3914( C1404 C3914 ) C1404_=_C3916( C1404 C3916 ) C1790_=_C3117( C1790 C3117 ) \nC1790_=_C3537( C1790 C3537 ) C1790_=_C3541( C1790 C3541 ) C1790_=_C3570( C1790 C3570 ) C1790_=_C3573( C1790 C3573 ) C1790_=_C3779( C1790 C3779 ) C1790_=_C3781( C1790 C3781 ) \nC1790_=_C3914( C1790 C3914 ) C1790_=_C3916( C1790 C3916 ) C3117_=_C3537( C3117 C3537 ) C3117_=_C3573( C3117 C3573 ) C3117_=_C3781( C3117 C3781 ) C3117_=_C3916( C3117 C3916 ) \nC3537_=_C3573( C3537 C3573 ) C3537_=_C3781( C3537 C3781 ) C3537_=_C3916( C3537 C3916 ) C3541_=_C3570( C3541 C3570 ) C3541_=_C3779( C3541 C3779 ) C3541_=_C3914( C3541 C3914 ) \nC3570_=_C3779( C3570 C3779 ) C3570_=_C3914( C3570 C3914 ) C3573_=_C3781( C3573 C3781 ) C3573_=_C3916( C3573 C3916 ) C3779_=_C3914( C3779 C3914 ) C3781_=_C3916( C3781 C3916 ) "];809-&gt;836[label="17: C834 C839 C875 C879 C1188 \nC1190 C1402 C1404 C3117 C3537 C3541 \nC3570 C3573 C3779 C3781 C3914 C3916 \n72: C834_=_C879 ,C834_=_C1190 ,C834_=_C1404 ,C834_=_C3537 ,C834_=_C3541 ,\nC834_=_C3570 ,C834_=_C3779 ,C834_=_C3914 ,C839_=_C875 ,C839_=_C1188 ,C839_=_C1402 ,\nC839_=_C3117 ,C839_=_C3537 ,C839_=_C3541 ,C839_=_C3573 ,C839_=_C3781 ,C839_=_C3916 ,\nC875_=_C1188 ,C875_=_C1402 ,C875_=_C3117 ,C875_=_C3537 ,C875_=_C3570 ,C875_=_C3573 ,\nC875_=_C3781 ,C875_=_C3916 ,C879_=_C1190 ,C879_=_C1404 ,C879_=_C3541 ,C879_=_C3570 ,\nC879_=_C3573 ,C879_=_C3779 ,C879_=_C3914 ,C1188_=_C1402 ,C1188_=_C3117 ,C1188_=_C3537 ,\nC1188_=_C3573 ,C1188_=_C3779 ,C1188_=_C3781 ,C1188_=_C3916 ,C1190_=_C1404 ,C1190_=_C3541 ,\nC1190_=_C3570 ,C1190_=_C3779 ,C1190_=_C3781 ,C1190_=_C3914 ,C1402_=_C3117 ,C1402_=_C3537 ,\nC1402_=_C3573 ,C1402_=_C3781 ,C1402_=_C3914 ,C1402_=_C3916 ,C1404_=_C3541 ,C1404_=_C3570 ,\nC1404_=_C3779 ,C1404_=_C3914 ,C1404_=_C3916 ,C3117_=_C3537 ,C3117_=_C3573 ,C3117_=_C3781 ,\nC3117_=_C3916 ,C3537_=_C3573 ,C3537_=_C3781 ,C3537_=_C3916 ,C3541_=_C3570 ,C3541_=_C3779 ,\nC3541_=_C3914 ,C3570_=_C3779 ,C3570_=_C3914 ,C3573_=_C3781 ,C3573_=_C3916 ,C3779_=_C3914 ,\nC3781_=_C3916 ,"];837[shape=box, label="id:837 level: 17\n23: C290 C295 C296 C297 C298 \nC299 C304 C305 C306 C307 C1570 \nC1571 C1872 C2323 C2324 C2325 C2326 \nC2331 C2332 C2333 C2334 C3412 C3414 \n143: C290_=_C304( C290 C304 ) C290_=_C305( C290 C305 ) C290_=_C306( C290 C306 ) C290_=_C307( C290 C307 ) C290_=_C1570( C290 C1570 ) \nC290_=_C1571( C290 C1571 ) C290_=_C1872( C290 C1872 ) C290_=_C2331( C290 C2331 ) C290_=_C2332( C290 C2332 ) C290_=_C2333( C290 C2333 ) C290_=_C2334( C290 C2334 ) \nC290_=_C3414( C290 C3414 ) C295_=_C296( C295 C296 ) C295_=_C297( C295 C297 ) C295_=_C298( C295 C298 ) C295_=_C299( C295 C299 ) C295_=_C1570( C295 C1570 ) \nC295_=_C1571( C295 C1571 ) C295_=_C1872( C295 C1872 ) C295_=_C2323( C295 C2323 ) C295_=_C2324( C295 C2324 ) C295_=_C2325( C295 C2325 ) C295_=_C2326( C295 C2326 ) \nC295_=_C3412( C295 C3412 ) C296_=_C297( C296 C297 ) C296_=_C298( C296 C298 ) C296_=_C299( C296 C299 ) C296_=_C304( C296 C304 ) C296_=_C1570( C296 C1570 ) \nC296_=_C1872( C296 C1872 ) C296_=_C2323( C296 C2323 ) C296_=_C2324( C296 C2324 ) C296_=_C2325( C296 C2325 ) C296_=_C2326( C296 C2326 ) C296_=_C3412( C296 C3412 ) \nC297_=_C298( C297 C298 ) C297_=_C299( C297 C299 ) C297_=_C305( C297 C305 ) C297_=_C1570( C297 C1570 ) C297_=_C1872( C297 C1872 ) C297_=_C2323( C297 C2323 ) \nC297_=_C2324( C297 C2324 ) C297_=_C2325( C297 C2325 ) C297_=_C2326( C297 C2326 ) C297_=_C3412( C297 C3412 ) C298_=_C299( C298 C299 ) C298_=_C306( C298 C306 ) \nC298_=_C1570( C298 C1570 ) C298_=_C1872( C298 C1872 ) C298_=_C2323( C298 C2323 ) C298_=_C2324( C298 C2324 ) C298_=_C2325( C298 C2325 ) C298_=_C2326( C298 C2326 ) \nC298_=_C3412( C298 C3412 ) C299_=_C307( C299 C307 ) C299_=_C1570( C299 C1570 ) C299_=_C1872( C299 C1872 ) C299_=_C2323( C299 C2323 ) C299_=_C2324( C299 C2324 ) \nC299_=_C2325( C299 C2325 ) C299_=_C2326( C299 C2326 ) C299_=_C3412( C299 C3412 ) C304_=_C305( C304 C305 ) C304_=_C306( C304 C306 ) C304_=_C307( C304 C307 ) \nC304_=_C1571( C304 C1571 ) C304_=_C1872( C304 C1872 ) C304_=_C2331( C304 C2331 ) C304_=_C2332( C304 C2332 ) C304_=_C2333( C304 C2333 ) C304_=_C2334( C304 C2334 ) \nC304_=_C3414( C304 C3414 ) C305_=_C306( C305 C306 ) C305_=_C307( C305 C307 ) C305_=_C1571( C305 C1571 ) C305_=_C1872( C305 C1872 ) C305_=_C2331( C305 C2331 ) \nC305_=_C2332( C305 C2332 ) C305_=_C2333( C305 C2333 ) C305_=_C2334( C305 C2334 ) C305_=_C3414( C305 C3414 ) C306_=_C307( C306 C307 ) C306_=_C1571( C306 C1571 ) \nC306_=_C1872( C306 C1872 ) C306_=_C2331( C306 C2331 ) C306_=_C2332( C306 C2332 ) C306_=_C2333( C306 C2333 ) C306_=_C2334( C306 C2334 ) C306_=_C3414( C306 C3414 ) \nC307_=_C1571( C307 C1571 ) C307_=_C1872( C307 C1872 ) C307_=_C2331( C307 C2331 ) C307_=_C2332( C307 C2332 ) C307_=_C2333( C307 C2333 ) C307_=_C2334( C307 C2334 ) \nC307_=_C3414( C307 C3414 ) C1570_=_C1872( C1570 C1872 ) C1570_=_C2323( C1570 C2323 ) C1570_=_C2324( C1570 C2324 ) C1570_=_C2325( C1570 C2325 ) C1570_=_C2326( C1570 C2326 ) \nC1570_=_C3412( C1570 C3412 ) C1571_=_C1872( C1571 C1872 ) C1571_=_C2331( C1571 C2331 ) C1571_=_C2332( C1571 C2332 ) C1571_=_C2333( C1571 C2333 ) C1571_=_C2334( C1571 C2334 ) \nC1571_=_C3414( C1571 C3414 ) C1872_=_C2323( C1872 C2323 ) C1872_=_C2324( C1872 C2324 ) C1872_=_C2325( C1872 C2325 ) C1872_=_C2326( C1872 C2326 ) C1872_=_C2331( C1872 C2331 ) \nC1872_=_C2332( C1872 C2332 ) C1872_=_C2333( C1872 C2333 ) C1872_=_C2334( C1872 C2334 ) C1872_=_C3412( C1872 C3412 ) C1872_=_C3414( C1872 C3414 ) C2323_=_C2324( C2323 C2324 ) \nC2323_=_C2325( C2323 C2325 ) C2323_=_C2326( C2323 C2326 ) C2323_=_C2331( C2323 C2331 ) C2323_=_C3412( C2323 C3412 ) C2324_=_C2325( C2324 C2325 ) C2324_=_C2326( C2324 C2326 ) \nC2324_=_C2332( C2324</w:t>
      </w:r>
    </w:p>
    <w:p>
      <w:pPr>
        <w:pStyle w:val="PreformattedText"/>
        <w:bidi w:val="0"/>
        <w:spacing w:before="0" w:after="0"/>
        <w:jc w:val="left"/>
        <w:rPr/>
      </w:pPr>
      <w:r>
        <w:rPr/>
        <w:t xml:space="preserve"> </w:t>
      </w:r>
      <w:r>
        <w:rPr/>
        <w:t>C2332 ) C2324_=_C3412( C2324 C3412 ) C2325_=_C2326( C2325 C2326 ) C2325_=_C2333( C2325 C2333 ) C2325_=_C3412( C2325 C3412 ) C2326_=_C2334( C2326 C2334 ) \nC2326_=_C3412( C2326 C3412 ) C2331_=_C2332( C2331 C2332 ) C2331_=_C2333( C2331 C2333 ) C2331_=_C2334( C2331 C2334 ) C2331_=_C3414( C2331 C3414 ) C2332_=_C2333( C2332 C2333 ) \nC2332_=_C2334( C2332 C2334 ) C2332_=_C3414( C2332 C3414 ) C2333_=_C2334( C2333 C2334 ) C2333_=_C3414( C2333 C3414 ) C2334_=_C3414( C2334 C3414 ) C3412_=_C3414( C3412 C3414 ) "];811-&gt;837[label="22: C290 C295 C296 C297 C298 \nC299 C304 C305 C306 C307 C1570 \nC1571 C2323 C2324 C2325 C2326 C2331 \nC2332 C2333 C2334 C3412 C3414 \n121: C290_=_C304 ,C290_=_C305 ,C290_=_C306 ,C290_=_C307 ,C290_=_C1570 ,\nC290_=_C1571 ,C290_=_C2331 ,C290_=_C2332 ,C290_=_C2333 ,C290_=_C2334 ,C290_=_C3414 ,\nC295_=_C296 ,C295_=_C297 ,C295_=_C298 ,C295_=_C299 ,C295_=_C1570 ,C295_=_C1571 ,\nC295_=_C2323 ,C295_=_C2324 ,C295_=_C2325 ,C295_=_C2326 ,C295_=_C3412 ,C296_=_C297 ,\nC296_=_C298 ,C296_=_C299 ,C296_=_C304 ,C296_=_C1570 ,C296_=_C2323 ,C296_=_C2324 ,\nC296_=_C2325 ,C296_=_C2326 ,C296_=_C3412 ,C297_=_C298 ,C297_=_C299 ,C297_=_C305 ,\nC297_=_C1570 ,C297_=_C2323 ,C297_=_C2324 ,C297_=_C2325 ,C297_=_C2326 ,C297_=_C3412 ,\nC298_=_C299 ,C298_=_C306 ,C298_=_C1570 ,C298_=_C2323 ,C298_=_C2324 ,C298_=_C2325 ,\nC298_=_C2326 ,C298_=_C3412 ,C299_=_C307 ,C299_=_C1570 ,C299_=_C2323 ,C299_=_C2324 ,\nC299_=_C2325 ,C299_=_C2326 ,C299_=_C3412 ,C304_=_C305 ,C304_=_C306 ,C304_=_C307 ,\nC304_=_C1571 ,C304_=_C2331 ,C304_=_C2332 ,C304_=_C2333 ,C304_=_C2334 ,C304_=_C3414 ,\nC305_=_C306 ,C305_=_C307 ,C305_=_C1571 ,C305_=_C2331 ,C305_=_C2332 ,C305_=_C2333 ,\nC305_=_C2334 ,C305_=_C3414 ,C306_=_C307 ,C306_=_C1571 ,C306_=_C2331 ,C306_=_C2332 ,\nC306_=_C2333 ,C306_=_C2334 ,C306_=_C3414 ,C307_=_C1571 ,C307_=_C2331 ,C307_=_C2332 ,\nC307_=_C2333 ,C307_=_C2334 ,C307_=_C3414 ,C1570_=_C2323 ,C1570_=_C2324 ,C1570_=_C2325 ,\nC1570_=_C2326 ,C1570_=_C3412 ,C1571_=_C2331 ,C1571_=_C2332 ,C1571_=_C2333 ,C1571_=_C2334 ,\nC1571_=_C3414 ,C2323_=_C2324 ,C2323_=_C2325 ,C2323_=_C2326 ,C2323_=_C2331 ,C2323_=_C3412 ,\nC2324_=_C2325 ,C2324_=_C2326 ,C2324_=_C2332 ,C2324_=_C3412 ,C2325_=_C2326 ,C2325_=_C2333 ,\nC2325_=_C3412 ,C2326_=_C2334 ,C2326_=_C3412 ,C2331_=_C2332 ,C2331_=_C2333 ,C2331_=_C2334 ,\nC2331_=_C3414 ,C2332_=_C2333 ,C2332_=_C2334 ,C2332_=_C3414 ,C2333_=_C2334 ,C2333_=_C3414 ,\nC2334_=_C3414 ,C3412_=_C3414 ,"];838[shape=box, label="id:838 level: 17\n23: C290 C291 C292 C293 C294 \nC295 C300 C301 C302 C303 C1570 \nC1571 C1871 C2319 C2320 C2321 C2322 \nC2327 C2328 C2329 C2330 C3411 C3413 \n143: C290_=_C291( C290 C291 ) C290_=_C292( C290 C292 ) C290_=_C293( C290 C293 ) C290_=_C294( C290 C294 ) C290_=_C1570( C290 C1570 ) \nC290_=_C1571( C290 C1571 ) C290_=_C1871( C290 C1871 ) C290_=_C2319( C290 C2319 ) C290_=_C2320( C290 C2320 ) C290_=_C2321( C290 C2321 ) C290_=_C2322( C290 C2322 ) \nC290_=_C3411( C290 C3411 ) C291_=_C292( C291 C292 ) C291_=_C293( C291 C293 ) C291_=_C294( C291 C294 ) C291_=_C300( C291 C300 ) C291_=_C1570( C291 C1570 ) \nC291_=_C1871( C291 C1871 ) C291_=_C2319( C291 C2319 ) C291_=_C2320( C291 C2320 ) C291_=_C2321( C291 C2321 ) C291_=_C2322( C291 C2322 ) C291_=_C3411( C291 C3411 ) \nC292_=_C293( C292 C293 ) C292_=_C294( C292 C294 ) C292_=_C301( C292 C301 ) C292_=_C1570( C292 C1570 ) C292_=_C1871( C292 C1871 ) C292_=_C2319( C292 C2319 ) \nC292_=_C2320( C292 C2320 ) C292_=_C2321( C292 C2321 ) C292_=_C2322( C292 C2322 ) C292_=_C3411( C292 C3411 ) C293_=_C294( C293 C294 ) C293_=_C302( C293 C302 ) \nC293_=_C1570( C293 C1570 ) C293_=_C1871( C293 C1871 ) C293_=_C2319( C293 C2319 ) C293_=_C2320( C293 C2320 ) C293_=_C2321( C293 C2321 ) C293_=_C2322( C293 C2322 ) \nC293_=_C3411( C293 C3411 ) C294_=_C303( C294 C303 ) C294_=_C1570( C294 C1570 ) C294_=_C1871( C294 C1871 ) C294_=_C2319( C294 C2319 ) C294_=_C2320( C294 C2320 ) \nC294_=_C2321( C294 C2321 ) C294_=_C2322( C294 C2322 ) C294_=_C3411( C294 C3411 ) C295_=_C300( C295 C300 ) C295_=_C301( C295 C301 ) C295_=_C302( C295 C302 ) \nC295_=_C303( C295 C303 ) C295_=_C1570( C295 C1570 ) C295_=_C1571( C295 C1571 ) C295_=_C1871( C295 C1871 ) C295_=_C2327( C295 C2327 ) C295_=_C2328( C295 C2328 ) \nC295_=_C2329( C295 C2329 ) C295_=_C2330( C295 C2330 ) C295_=_C3413( C295 C3413 ) C300_=_C301( C300 C301 ) C300_=_C302( C300 C302 ) C300_=_C303( C300 C303 ) \nC300_=_C1571( C300 C1571 ) C300_=_C1871( C300 C1871 ) C300_=_C2327( C300 C2327 ) C300_=_C2328( C300 C2328 ) C300_=_C2329( C300 C2329 ) C300_=_C2330( C300 C2330 ) \nC300_=_C3413( C300 C3413 ) C301_=_C302( C301 C302 ) C301_=_C303( C301 C303 ) C301_=_C1571( C301 C1571 ) C301_=_C1871( C301 C1871 ) C301_=_C2327( C301 C2327 ) \nC301_=_C2328( C301 C2328 ) C301_=_C2329( C301 C2329 ) C301_=_C2330( C301 C2330 ) C301_=_C3413( C301 C3413 ) C302_=_C303( C302 C303 ) C302_=_C1571( C302 C1571 ) \nC302_=_C1871( C302 C1871 ) C302_=_C2327( C302 C2327 ) C302_=_C2328( C302 C2328 ) C302_=_C2329( C302 C2329 ) C302_=_C2330( C302 C2330 ) C302_=_C3413( C302 C3413 ) \nC303_=_C1571( C303 C1571 ) C303_=_C1871( C303 C1871 ) C303_=_C2327( C303 C2327 ) C303_=_C2328( C303 C2328 ) C303_=_C2329( C303 C2329 ) C303_=_C2330( C303 C2330 ) \nC303_=_C3413( C303 C3413 ) C1570_=_C1871( C1570 C1871 ) C1570_=_C2319( C1570 C2319 ) C1570_=_C2320( C1570 C2320 ) C1570_=_C2321( C1570 C2321 ) C1570_=_C2322( C1570 C2322 ) \nC1570_=_C3411( C1570 C3411 ) C1571_=_C1871( C1571 C1871 ) C1571_=_C2327( C1571 C2327 ) C1571_=_C2328( C1571 C2328 ) C1571_=_C2329( C1571 C2329 ) C1571_=_C2330( C1571 C2330 ) \nC1571_=_C3413( C1571 C3413 ) C1871_=_C2319( C1871 C2319 ) C1871_=_C2320( C1871 C2320 ) C1871_=_C2321( C1871 C2321 ) C1871_=_C2322( C1871 C2322 ) C1871_=_C2327( C1871 C2327 ) \nC1871_=_C2328( C1871 C2328 ) C1871_=_C2329( C1871 C2329 ) C1871_=_C2330( C1871 C2330 ) C1871_=_C3411( C1871 C3411 ) C1871_=_C3413( C1871 C3413 ) C2319_=_C2320( C2319 C2320 ) \nC2319_=_C2321( C2319 C2321 ) C2319_=_C2322( C2319 C2322 ) C2319_=_C2327( C2319 C2327 ) C2319_=_C3411( C2319 C3411 ) C2320_=_C2321( C2320 C2321 ) C2320_=_C2322( C2320 C2322 ) \nC2320_=_C2328( C2320 C2328 ) C2320_=_C3411( C2320 C3411 ) C2321_=_C2322( C2321 C2322 ) C2321_=_C2329( C2321 C2329 ) C2321_=_C3411( C2321 C3411 ) C2322_=_C2330( C2322 C2330 ) \nC2322_=_C3411( C2322 C3411 ) C2327_=_C2328( C2327 C2328 ) C2327_=_C2329( C2327 C2329 ) C2327_=_C2330( C2327 C2330 ) C2327_=_C3413( C2327 C3413 ) C2328_=_C2329( C2328 C2329 ) \nC2328_=_C2330( C2328 C2330 ) C2328_=_C3413( C2328 C3413 ) C2329_=_C2330( C2329 C2330 ) C2329_=_C3413( C2329 C3413 ) C2330_=_C3413( C2330 C3413 ) C3411_=_C3413( C3411 C3413 ) "];811-&gt;838[label="22: C290 C291 C292 C293 C294 \nC295 C300 C301 C302 C303 C1570 \nC1571 C2319 C2320 C2321 C2322 C2327 \nC2328 C2329 C2330 C3411 C3413 \n121: C290_=_C291 ,C290_=_C292 ,C290_=_C293 ,C290_=_C294 ,C290_=_C1570 ,\nC290_=_C1571 ,C290_=_C2319 ,C290_=_C2320 ,C290_=_C2321 ,C290_=_C2322 ,C290_=_C3411 ,\nC291_=_C292 ,C291_=_C293 ,C291_=_C294 ,C291_=_C300 ,C291_=_C1570 ,C291_=_C2319 ,\nC291_=_C2320 ,C291_=_C2321 ,C291_=_C2322 ,C291_=_C3411 ,C292_=_C293 ,C292_=_C294 ,\nC292_=_C301 ,C292_=_C1570 ,C292_=_C2319 ,C292_=_C2320 ,C292_=_C2321 ,C292_=_C2322 ,\nC292_=_C3411 ,C293_=_C294 ,C293_=_C302 ,C293_=_C1570 ,C293_=_C2319 ,C293_=_C2320 ,\nC293_=_C2321 ,C293_=_C2322 ,C293_=_C3411 ,C294_=_C303 ,C294_=_C1570 ,C294_=_C2319 ,\nC294_=_C2320 ,C294_=_C2321 ,C294_=_C2322 ,C294_=_C3411 ,C295_=_C300 ,C295_=_C301 ,\nC295_=_C302 ,C295_=_C303 ,C295_=_C1570 ,C295_=_C1571 ,C295_=_C2327 ,C295_=_C2328 ,\nC295_=_C2329 ,C295_=_C2330 ,C295_=_C3413 ,C300_=_C301 ,C300_=_C302 ,C300_=_C303 ,\nC300_=_C1571 ,C300_=_C2327 ,C300_=_C2328 ,C300_=_C2329 ,C300_=_C2330 ,C300_=_C3413 ,\nC301_=_C302 ,C301_=_C303 ,C301_=_C1571 ,C301_=_C2327 ,C301_=_C2328 ,C301_=_C2329 ,\nC301_=_C2330 ,C301_=_C3413 ,C302_=_C303 ,C302_=_C1571 ,C302_=_C2327 ,C302_=_C2328 ,\nC302_=_C2329 ,C302_=_C2330 ,C302_=_C3413 ,C303_=_C1571 ,C303_=_C2327 ,C303_=_C2328 ,\nC303_=_C2329 ,C303_=_C2330 ,C303_=_C3413 ,C1570_=_C2319 ,C1570_=_C2320 ,C1570_=_C2321 ,\nC1570_=_C2322 ,C1570_=_C3411 ,C1571_=_C2327 ,C1571_=_C2328 ,C1571_=_C2329 ,C1571_=_C2330 ,\nC1571_=_C3413 ,C2319_=_C2320 ,C2319_=_C2321 ,C2319_=_C2322 ,C2319_=_C2327 ,C2319_=_C3411 ,\nC2320_=_C2321 ,C2320_=_C2322 ,C2320_=_C2328 ,C2320_=_C3411 ,C2321_=_C2322 ,C2321_=_C2329 ,\nC2321_=_C3411 ,C2322_=_C2330 ,C2322_=_C3411 ,C2327_=_C2328 ,C2327_=_C2329 ,C2327_=_C2330 ,\nC2327_=_C3413 ,C2328_=_C2329 ,C2328_=_C2330 ,C2328_=_C3413 ,C2329_=_C2330 ,C2329_=_C3413 ,\nC2330_=_C3413 ,C3411_=_C3413 ,"];839[shape=box, label="id:839 level: 17\n18: C857 C869 C946 C951 C1091 \nC1092 C1121 C1694 C1709 C2823 C3107 \nC3557 C3563 C3621 C3622 C3711 C3712 \nC3734 \n89: C857_=_C946( C857 C946 ) C857_=_C1091( C857 C1091 ) C857_=_C1092( C857 C1092 ) C857_=_C1694( C857 C1694 ) C857_=_C2823( C857 C2823 ) \nC857_=_C3107( C857 C3107 ) C857_=_C3557( C857 C3557 ) C857_=_C3563( C857 C3563 ) C857_=_C3622( C857 C3622 ) C857_=_C3712( C857 C3712 ) C869_=_C951( C869 C951 ) \nC869_=_C1092( C869 C1092 ) C869_=_C1121( C869 C1121 ) C869_=_C1709( C869 C1709 ) C869_=_C3557( C869 C3557 ) C869_=_C3563( C869 C3563 ) C869_=_C3621( C869 C3621 ) \nC869_=_C3711( C869 C3711 ) C869_=_C3734( C869 C3734 ) C946_=_C1091( C946 C1091 ) C946_=_C1092( C946 C1092 ) C946_=_C1694( C946 C1694 ) C946_=_C2823( C946 C2823 ) \nC946_=_C3107( C946 C3107 ) C946_=_C3563( C946 C3563 ) C946_=_C3621( C946 C3621 ) C946_=_C3622( C946 C3622 ) C946_=_C3712( C946 C3712 ) C951_=_C1092( C951 C1092 ) \nC951_=_C1121( C951 C1121 ) C951_=_C1709( C951 C1709 ) C951_=_C3557( C951 C3557 ) C951_=_C3621( C951 C3621 ) C951_=_C3622( C951 C3622 ) C951_=_C3711( C951 C3711 ) \nC951_=_C3734( C951 C3734 ) C1091_=_C1092( C1091 C1092 ) C1091_=_C1694( C1091 C1694 ) C1091_=_C2823( C1091 C2823 ) C1091_=_C3107( C1091 C3107 ) C1091_=_C3563( C1091 C3563 ) \nC1091_=_C3622( C1091 C3622 ) C1091_=_C3712( C1091 C3712 ) C1091_=_C3734( C1091 C3734 ) C1092_=_C1121( C1092 C1121 ) C1092_=_C1694( C1092 C1694 ) C1092_=_C1709(</w:t>
      </w:r>
    </w:p>
    <w:p>
      <w:pPr>
        <w:pStyle w:val="PreformattedText"/>
        <w:bidi w:val="0"/>
        <w:spacing w:before="0" w:after="0"/>
        <w:jc w:val="left"/>
        <w:rPr/>
      </w:pPr>
      <w:r>
        <w:rPr/>
        <w:t xml:space="preserve"> </w:t>
      </w:r>
      <w:r>
        <w:rPr/>
        <w:t>C1092 C1709 ) \nC1092_=_C2823( C1092 C2823 ) C1092_=_C3107( C1092 C3107 ) C1092_=_C3557( C1092 C3557 ) C1092_=_C3563( C1092 C3563 ) C1092_=_C3621( C1092 C3621 ) C1092_=_C3622( C1092 C3622 ) \nC1092_=_C3711( C1092 C3711 ) C1092_=_C3712( C1092 C3712 ) C1092_=_C3734( C1092 C3734 ) C1121_=_C1709( C1121 C1709 ) C1121_=_C3107( C1121 C3107 ) C1121_=_C3557( C1121 C3557 ) \nC1121_=_C3621( C1121 C3621 ) C1121_=_C3711( C1121 C3711 ) C1121_=_C3734( C1121 C3734 ) C1694_=_C2823( C1694 C2823 ) C1694_=_C3107( C1694 C3107 ) C1694_=_C3563( C1694 C3563 ) \nC1694_=_C3622( C1694 C3622 ) C1694_=_C3711( C1694 C3711 ) C1694_=_C3712( C1694 C3712 ) C1709_=_C3557( C1709 C3557 ) C1709_=_C3621( C1709 C3621 ) C1709_=_C3711( C1709 C3711 ) \nC1709_=_C3712( C1709 C3712 ) C1709_=_C3734( C1709 C3734 ) C2823_=_C3107( C2823 C3107 ) C2823_=_C3563( C2823 C3563 ) C2823_=_C3622( C2823 C3622 ) C2823_=_C3712( C2823 C3712 ) \nC3107_=_C3563( C3107 C3563 ) C3107_=_C3622( C3107 C3622 ) C3107_=_C3712( C3107 C3712 ) C3557_=_C3621( C3557 C3621 ) C3557_=_C3711( C3557 C3711 ) C3557_=_C3734( C3557 C3734 ) \nC3563_=_C3622( C3563 C3622 ) C3563_=_C3712( C3563 C3712 ) C3621_=_C3711( C3621 C3711 ) C3621_=_C3734( C3621 C3734 ) C3622_=_C3712( C3622 C3712 ) C3711_=_C3734( C3711 C3734 ) "];813-&gt;839[label="17: C857 C869 C946 C951 C1091 \nC1121 C1694 C1709 C2823 C3107 C3557 \nC3563 C3621 C3622 C3711 C3712 C3734 \n72: C857_=_C946 ,C857_=_C1091 ,C857_=_C1694 ,C857_=_C2823 ,C857_=_C3107 ,\nC857_=_C3557 ,C857_=_C3563 ,C857_=_C3622 ,C857_=_C3712 ,C869_=_C951 ,C869_=_C1121 ,\nC869_=_C1709 ,C869_=_C3557 ,C869_=_C3563 ,C869_=_C3621 ,C869_=_C3711 ,C869_=_C3734 ,\nC946_=_C1091 ,C946_=_C1694 ,C946_=_C2823 ,C946_=_C3107 ,C946_=_C3563 ,C946_=_C3621 ,\nC946_=_C3622 ,C946_=_C3712 ,C951_=_C1121 ,C951_=_C1709 ,C951_=_C3557 ,C951_=_C3621 ,\nC951_=_C3622 ,C951_=_C3711 ,C951_=_C3734 ,C1091_=_C1694 ,C1091_=_C2823 ,C1091_=_C3107 ,\nC1091_=_C3563 ,C1091_=_C3622 ,C1091_=_C3712 ,C1091_=_C3734 ,C1121_=_C1709 ,C1121_=_C3107 ,\nC1121_=_C3557 ,C1121_=_C3621 ,C1121_=_C3711 ,C1121_=_C3734 ,C1694_=_C2823 ,C1694_=_C3107 ,\nC1694_=_C3563 ,C1694_=_C3622 ,C1694_=_C3711 ,C1694_=_C3712 ,C1709_=_C3557 ,C1709_=_C3621 ,\nC1709_=_C3711 ,C1709_=_C3712 ,C1709_=_C3734 ,C2823_=_C3107 ,C2823_=_C3563 ,C2823_=_C3622 ,\nC2823_=_C3712 ,C3107_=_C3563 ,C3107_=_C3622 ,C3107_=_C3712 ,C3557_=_C3621 ,C3557_=_C3711 ,\nC3557_=_C3734 ,C3563_=_C3622 ,C3563_=_C3712 ,C3621_=_C3711 ,C3621_=_C3734 ,C3622_=_C3712 ,\nC3711_=_C3734 ,"];840[shape=box, label="id:840 level: 17\n28: C858 C864 C867 C868 C946 \nC947 C948 C949 C950 C1090 C1091 \nC1121 C1122 C1661 C1694 C1706 C3053 \nC3107 C3116 C3553 C3555 C3556 C3564 \nC3619 C3621 C3710 C3711 C3734 \n148: C858_=_C947( C858 C947 ) C858_=_C1121( C858 C1121 ) C858_=_C1706( C858 C1706 ) C858_=_C3053( C858 C3053 ) C858_=_C3107( C858 C3107 ) \nC858_=_C3116( C858 C3116 ) C858_=_C3553( C858 C3553 ) C858_=_C3555( C858 C3555 ) C858_=_C3556( C858 C3556 ) C858_=_C3564( C858 C3564 ) C864_=_C867( C864 C867 ) \nC864_=_C868( C864 C868 ) C864_=_C946( C864 C946 ) C864_=_C947( C864 C947 ) C864_=_C948( C864 C948 ) C864_=_C1661( C864 C1661 ) C864_=_C3553( C864 C3553 ) \nC864_=_C3564( C864 C3564 ) C864_=_C3619( C864 C3619 ) C864_=_C3621( C864 C3621 ) C867_=_C868( C867 C868 ) C867_=_C949( C867 C949 ) C867_=_C1090( C867 C1090 ) \nC867_=_C1694( C867 C1694 ) C867_=_C3555( C867 C3555 ) C867_=_C3564( C867 C3564 ) C867_=_C3619( C867 C3619 ) C867_=_C3710( C867 C3710 ) C867_=_C3711( C867 C3711 ) \nC868_=_C950( C868 C950 ) C868_=_C1091( C868 C1091 ) C868_=_C1122( C868 C1122 ) C868_=_C1706( C868 C1706 ) C868_=_C3556( C868 C3556 ) C868_=_C3564( C868 C3564 ) \nC868_=_C3710( C868 C3710 ) C868_=_C3734( C868 C3734 ) C946_=_C947( C946 C947 ) C946_=_C948( C946 C948 ) C946_=_C1091( C946 C1091 ) C946_=_C1661( C946 C1661 ) \nC946_=_C1694( C946 C1694 ) C946_=_C3107( C946 C3107 ) C946_=_C3553( C946 C3553 ) C946_=_C3619( C946 C3619 ) C946_=_C3621( C946 C3621 ) C947_=_C948( C947 C948 ) \nC947_=_C1121( C947 C1121 ) C947_=_C1661( C947 C1661 ) C947_=_C1706( C947 C1706 ) C947_=_C3053( C947 C3053 ) C947_=_C3107( C947 C3107 ) C947_=_C3116( C947 C3116 ) \nC947_=_C3553( C947 C3553 ) C947_=_C3564( C947 C3564 ) C947_=_C3619( C947 C3619 ) C947_=_C3621( C947 C3621 ) C948_=_C1090( C948 C1090 ) C948_=_C1122( C948 C1122 ) \nC948_=_C1661( C948 C1661 ) C948_=_C3116( C948 C3116 ) C948_=_C3553( C948 C3553 ) C948_=_C3619( C948 C3619 ) C948_=_C3621( C948 C3621 ) C949_=_C950( C949 C950 ) \nC949_=_C1090( C949 C1090 ) C949_=_C1661( C949 C1661 ) C949_=_C1694( C949 C1694 ) C949_=_C3053( C949 C3053 ) C949_=_C3555( C949 C3555 ) C949_=_C3619( C949 C3619 ) \nC949_=_C3710( C949 C3710 ) C949_=_C3711( C949 C3711 ) C950_=_C1091( C950 C1091 ) C950_=_C1122( C950 C1122 ) C950_=_C1661( C950 C1661 ) C950_=_C1706( C950 C1706 ) \nC950_=_C3053( C950 C3053 ) C950_=_C3556( C950 C3556 ) C950_=_C3710( C950 C3710 ) C950_=_C3734( C950 C3734 ) C1090_=_C1122( C1090 C1122 ) C1090_=_C1694( C1090 C1694 ) \nC1090_=_C3116( C1090 C3116 ) C1090_=_C3555( C1090 C3555 ) C1090_=_C3619( C1090 C3619 ) C1090_=_C3710( C1090 C3710 ) C1090_=_C3711( C1090 C3711 ) C1091_=_C1122( C1091 C1122 ) \nC1091_=_C1694( C1091 C1694 ) C1091_=_C1706( C1091 C1706 ) C1091_=_C3107( C1091 C3107 ) C1091_=_C3556( C1091 C3556 ) C1091_=_C3710( C1091 C3710 ) C1091_=_C3734( C1091 C3734 ) \nC1121_=_C1706( C1121 C1706 ) C1121_=_C3053( C1121 C3053 ) C1121_=_C3107( C1121 C3107 ) C1121_=_C3116( C1121 C3116 ) C1121_=_C3564( C1121 C3564 ) C1121_=_C3621( C1121 C3621 ) \nC1121_=_C3711( C1121 C3711 ) C1121_=_C3734( C1121 C3734 ) C1122_=_C1706( C1122 C1706 ) C1122_=_C3116( C1122 C3116 ) C1122_=_C3556( C1122 C3556 ) C1122_=_C3710( C1122 C3710 ) \nC1122_=_C3734( C1122 C3734 ) C1661_=_C3053( C1661 C3053 ) C1661_=_C3553( C1661 C3553 ) C1661_=_C3619( C1661 C3619 ) C1661_=_C3621( C1661 C3621 ) C1694_=_C3107( C1694 C3107 ) \nC1694_=_C3555( C1694 C3555 ) C1694_=_C3619( C1694 C3619 ) C1694_=_C3710( C1694 C3710 ) C1694_=_C3711( C1694 C3711 ) C1706_=_C3053( C1706 C3053 ) C1706_=_C3107( C1706 C3107 ) \nC1706_=_C3116( C1706 C3116 ) C1706_=_C3556( C1706 C3556 ) C1706_=_C3564( C1706 C3564 ) C1706_=_C3710( C1706 C3710 ) C1706_=_C3734( C1706 C3734 ) C3053_=_C3107( C3053 C3107 ) \nC3053_=_C3116( C3053 C3116 ) C3053_=_C3564( C3053 C3564 ) C3107_=_C3116( C3107 C3116 ) C3107_=_C3564( C3107 C3564 ) C3116_=_C3564( C3116 C3564 ) C3553_=_C3555( C3553 C3555 ) \nC3553_=_C3556( C3553 C3556 ) C3553_=_C3619( C3553 C3619 ) C3553_=_C3621( C3553 C3621 ) C3555_=_C3556( C3555 C3556 ) C3555_=_C3619( C3555 C3619 ) C3555_=_C3710( C3555 C3710 ) \nC3555_=_C3711( C3555 C3711 ) C3556_=_C3710( C3556 C3710 ) C3556_=_C3734( C3556 C3734 ) C3619_=_C3621( C3619 C3621 ) C3619_=_C3710( C3619 C3710 ) C3619_=_C3711( C3619 C3711 ) \nC3621_=_C3711( C3621 C3711 ) C3621_=_C3734( C3621 C3734 ) C3710_=_C3711( C3710 C3711 ) C3710_=_C3734( C3710 C3734 ) C3711_=_C3734( C3711 C3734 ) "];813-&gt;840[label="24: C858 C864 C867 C868 C946 \nC948 C949 C950 C1090 C1091 C1121 \nC1122 C1661 C1694 C3053 C3107 C3116 \nC3553 C3555 C3556 C3564 C3621 C3711 \nC3734 \n96: C858_=_C1121 ,C858_=_C3053 ,C858_=_C3107 ,C858_=_C3116 ,C858_=_C3553 ,\nC858_=_C3555 ,C858_=_C3556 ,C858_=_C3564 ,C864_=_C867 ,C864_=_C868 ,C864_=_C946 ,\nC864_=_C948 ,C864_=_C1661 ,C864_=_C3553 ,C864_=_C3564 ,C864_=_C3621 ,C867_=_C868 ,\nC867_=_C949 ,C867_=_C1090 ,C867_=_C1694 ,C867_=_C3555 ,C867_=_C3564 ,C867_=_C3711 ,\nC868_=_C950 ,C868_=_C1091 ,C868_=_C1122 ,C868_=_C3556 ,C868_=_C3564 ,C868_=_C3734 ,\nC946_=_C948 ,C946_=_C1091 ,C946_=_C1661 ,C946_=_C1694 ,C946_=_C3107 ,C946_=_C3553 ,\nC946_=_C3621 ,C948_=_C1090 ,C948_=_C1122 ,C948_=_C1661 ,C948_=_C3116 ,C948_=_C3553 ,\nC948_=_C3621 ,C949_=_C950 ,C949_=_C1090 ,C949_=_C1661 ,C949_=_C1694 ,C949_=_C3053 ,\nC949_=_C3555 ,C949_=_C3711 ,C950_=_C1091 ,C950_=_C1122 ,C950_=_C1661 ,C950_=_C3053 ,\nC950_=_C3556 ,C950_=_C3734 ,C1090_=_C1122 ,C1090_=_C1694 ,C1090_=_C3116 ,C1090_=_C3555 ,\nC1090_=_C3711 ,C1091_=_C1122 ,C1091_=_C1694 ,C1091_=_C3107 ,C1091_=_C3556 ,C1091_=_C3734 ,\nC1121_=_C3053 ,C1121_=_C3107 ,C1121_=_C3116 ,C1121_=_C3564 ,C1121_=_C3621 ,C1121_=_C3711 ,\nC1121_=_C3734 ,C1122_=_C3116 ,C1122_=_C3556 ,C1122_=_C3734 ,C1661_=_C3053 ,C1661_=_C3553 ,\nC1661_=_C3621 ,C1694_=_C3107 ,C1694_=_C3555 ,C1694_=_C3711 ,C3053_=_C3107 ,C3053_=_C3116 ,\nC3053_=_C3564 ,C3107_=_C3116 ,C3107_=_C3564 ,C3116_=_C3564 ,C3553_=_C3555 ,C3553_=_C3556 ,\nC3553_=_C3621 ,C3555_=_C3556 ,C3555_=_C3711 ,C3556_=_C3734 ,C3621_=_C3711 ,C3621_=_C3734 ,\nC3711_=_C3734 ,"];841[shape=box, label="id:841 level: 17\n7: C1391 C1392 C1780 C1781 C1929 \nC2827 C2829 \n15: C1391_=_C1780( C1391 C1780 ) C1391_=_C1781( C1391 C1781 ) C1391_=_C1929( C1391 C1929 ) C1391_=_C2827( C1391 C2827 ) C1392_=_C1780( C1392 C1780 ) \nC1392_=_C1781( C1392 C1781 ) C1392_=_C1929( C1392 C1929 ) C1392_=_C2829( C1392 C2829 ) C1780_=_C1929( C1780 C1929 ) C1780_=_C2827( C1780 C2827 ) C1781_=_C1929( C1781 C1929 ) \nC1781_=_C2829( C1781 C2829 ) C1929_=_C2827( C1929 C2827 ) C1929_=_C2829( C1929 C2829 ) C2827_=_C2829( C2827 C2829 ) "];814-&gt;841[label="6: C1391 C1392 C1780 C1781 C2827 \nC2829 \n9: C1391_=_C1780 ,C1391_=_C1781 ,C1391_=_C2827 ,C1392_=_C1780 ,C1392_=_C1781 ,\nC1392_=_C2829 ,C1780_=_C2827 ,C1781_=_C2829 ,C2827_=_C2829 ,"];842[shape=box, label="id:842 level: 17\n11: C881 C886 C914 C915 C1656 \nC2810 C2820 C3032 C3034 C3598 C3599 \n35: C881_=_C915( C881 C915 ) C881_=_C1656( C881 C1656 ) C881_=_C3032( C881 C3032 ) C881_=_C3034( C881 C3034 ) C881_=_C3599( C881 C3599 ) \nC886_=_C914( C886 C914 ) C886_=_C1656( C886 C1656 ) C886_=_C2810( C886 C2810 ) C886_=_C2820( C886 C2820 ) C886_=_C3032( C886 C3032 ) C886_=_C3034( C886 C3034 ) \nC886_=_C3598( C886 C3598 ) C914_=_C1656( C914 C1656 ) C914_=_C2810( C914 C2810 ) C914_=_C2820( C914 C2820 ) C914_=_C3032( C914 C3032 ) C914_=_C3598( C914 C3598 ) \nC914_=_C3599( C914 C3599 ) C915_=_C1656( C915 C1656 ) C915_=_C3034( C915 C3034 ) C915_=_C3598( C915 C3598 ) C915_=_C3599( C915 C3599 ) C1656_=_C2810( C1656 C2810 ) \nC1656_=_C2820( C1656</w:t>
      </w:r>
    </w:p>
    <w:p>
      <w:pPr>
        <w:pStyle w:val="PreformattedText"/>
        <w:bidi w:val="0"/>
        <w:spacing w:before="0" w:after="0"/>
        <w:jc w:val="left"/>
        <w:rPr/>
      </w:pPr>
      <w:r>
        <w:rPr/>
        <w:t xml:space="preserve"> </w:t>
      </w:r>
      <w:r>
        <w:rPr/>
        <w:t>C2820 ) C1656_=_C3032( C1656 C3032 ) C1656_=_C3034( C1656 C3034 ) C1656_=_C3598( C1656 C3598 ) C1656_=_C3599( C1656 C3599 ) C2810_=_C2820( C2810 C2820 ) \nC2810_=_C3032( C2810 C3032 ) C2810_=_C3598( C2810 C3598 ) C2820_=_C3032( C2820 C3032 ) C2820_=_C3598( C2820 C3598 ) C3032_=_C3598( C3032 C3598 ) C3034_=_C3599( C3034 C3599 ) "];817-&gt;842[label="10: C881 C886 C914 C915 C2810 \nC2820 C3032 C3034 C3598 C3599 \n25: C881_=_C915 ,C881_=_C3032 ,C881_=_C3034 ,C881_=_C3599 ,C886_=_C914 ,\nC886_=_C2810 ,C886_=_C2820 ,C886_=_C3032 ,C886_=_C3034 ,C886_=_C3598 ,C914_=_C2810 ,\nC914_=_C2820 ,C914_=_C3032 ,C914_=_C3598 ,C914_=_C3599 ,C915_=_C3034 ,C915_=_C3598 ,\nC915_=_C3599 ,C2810_=_C2820 ,C2810_=_C3032 ,C2810_=_C3598 ,C2820_=_C3032 ,C2820_=_C3598 ,\nC3032_=_C3598 ,C3034_=_C3599 ,"];843[shape=box, label="id:843 level: 17\n17: C906 C912 C941 C944 C1073 \nC1075 C1407 C1408 C1798 C3591 C3596 \nC3617 C3618 C3700 C3701 C3919 C3920 \n80: C906_=_C941( C906 C941 ) C906_=_C1073( C906 C1073 ) C906_=_C1408( C906 C1408 ) C906_=_C1798( C906 C1798 ) C906_=_C3591( C906 C3591 ) \nC906_=_C3596( C906 C3596 ) C906_=_C3618( C906 C3618 ) C906_=_C3701( C906 C3701 ) C906_=_C3920( C906 C3920 ) C912_=_C944( C912 C944 ) C912_=_C1075( C912 C1075 ) \nC912_=_C1407( C912 C1407 ) C912_=_C1798( C912 C1798 ) C912_=_C3591( C912 C3591 ) C912_=_C3596( C912 C3596 ) C912_=_C3617( C912 C3617 ) C912_=_C3700( C912 C3700 ) \nC912_=_C3919( C912 C3919 ) C941_=_C1073( C941 C1073 ) C941_=_C1408( C941 C1408 ) C941_=_C1798( C941 C1798 ) C941_=_C3596( C941 C3596 ) C941_=_C3617( C941 C3617 ) \nC941_=_C3618( C941 C3618 ) C941_=_C3701( C941 C3701 ) C941_=_C3920( C941 C3920 ) C944_=_C1075( C944 C1075 ) C944_=_C1407( C944 C1407 ) C944_=_C1798( C944 C1798 ) \nC944_=_C3591( C944 C3591 ) C944_=_C3617( C944 C3617 ) C944_=_C3618( C944 C3618 ) C944_=_C3700( C944 C3700 ) C944_=_C3919( C944 C3919 ) C1073_=_C1408( C1073 C1408 ) \nC1073_=_C1798( C1073 C1798 ) C1073_=_C3596( C1073 C3596 ) C1073_=_C3618( C1073 C3618 ) C1073_=_C3700( C1073 C3700 ) C1073_=_C3701( C1073 C3701 ) C1073_=_C3920( C1073 C3920 ) \nC1075_=_C1407( C1075 C1407 ) C1075_=_C1798( C1075 C1798 ) C1075_=_C3591( C1075 C3591 ) C1075_=_C3617( C1075 C3617 ) C1075_=_C3700( C1075 C3700 ) C1075_=_C3701( C1075 C3701 ) \nC1075_=_C3919( C1075 C3919 ) C1407_=_C1798( C1407 C1798 ) C1407_=_C3591( C1407 C3591 ) C1407_=_C3617( C1407 C3617 ) C1407_=_C3700( C1407 C3700 ) C1407_=_C3919( C1407 C3919 ) \nC1407_=_C3920( C1407 C3920 ) C1408_=_C1798( C1408 C1798 ) C1408_=_C3596( C1408 C3596 ) C1408_=_C3618( C1408 C3618 ) C1408_=_C3701( C1408 C3701 ) C1408_=_C3919( C1408 C3919 ) \nC1408_=_C3920( C1408 C3920 ) C1798_=_C3591( C1798 C3591 ) C1798_=_C3596( C1798 C3596 ) C1798_=_C3617( C1798 C3617 ) C1798_=_C3618( C1798 C3618 ) C1798_=_C3700( C1798 C3700 ) \nC1798_=_C3701( C1798 C3701 ) C1798_=_C3919( C1798 C3919 ) C1798_=_C3920( C1798 C3920 ) C3591_=_C3617( C3591 C3617 ) C3591_=_C3700( C3591 C3700 ) C3591_=_C3919( C3591 C3919 ) \nC3596_=_C3618( C3596 C3618 ) C3596_=_C3701( C3596 C3701 ) C3596_=_C3920( C3596 C3920 ) C3617_=_C3700( C3617 C3700 ) C3617_=_C3919( C3617 C3919 ) C3618_=_C3701( C3618 C3701 ) \nC3618_=_C3920( C3618 C3920 ) C3700_=_C3919( C3700 C3919 ) C3701_=_C3920( C3701 C3920 ) "];818-&gt;843[label="16: C906 C912 C941 C944 C1073 \nC1075 C1407 C1408 C3591 C3596 C3617 \nC3618 C3700 C3701 C3919 C3920 \n64: C906_=_C941 ,C906_=_C1073 ,C906_=_C1408 ,C906_=_C3591 ,C906_=_C3596 ,\nC906_=_C3618 ,C906_=_C3701 ,C906_=_C3920 ,C912_=_C944 ,C912_=_C1075 ,C912_=_C1407 ,\nC912_=_C3591 ,C912_=_C3596 ,C912_=_C3617 ,C912_=_C3700 ,C912_=_C3919 ,C941_=_C1073 ,\nC941_=_C1408 ,C941_=_C3596 ,C941_=_C3617 ,C941_=_C3618 ,C941_=_C3701 ,C941_=_C3920 ,\nC944_=_C1075 ,C944_=_C1407 ,C944_=_C3591 ,C944_=_C3617 ,C944_=_C3618 ,C944_=_C3700 ,\nC944_=_C3919 ,C1073_=_C1408 ,C1073_=_C3596 ,C1073_=_C3618 ,C1073_=_C3700 ,C1073_=_C3701 ,\nC1073_=_C3920 ,C1075_=_C1407 ,C1075_=_C3591 ,C1075_=_C3617 ,C1075_=_C3700 ,C1075_=_C3701 ,\nC1075_=_C3919 ,C1407_=_C3591 ,C1407_=_C3617 ,C1407_=_C3700 ,C1407_=_C3919 ,C1407_=_C3920 ,\nC1408_=_C3596 ,C1408_=_C3618 ,C1408_=_C3701 ,C1408_=_C3919 ,C1408_=_C3920 ,C3591_=_C3617 ,\nC3591_=_C3700 ,C3591_=_C3919 ,C3596_=_C3618 ,C3596_=_C3701 ,C3596_=_C3920 ,C3617_=_C3700 ,\nC3617_=_C3919 ,C3618_=_C3701 ,C3618_=_C3920 ,C3700_=_C3919 ,C3701_=_C3920 ,"];844[shape=box, label="id:844 level: 17\n17: C902 C908 C940 C941 C942 \nC943 C944 C945 C1660 C3049 C3050 \nC3051 C3052 C3587 C3593 C3617 C3618 \n80: C902_=_C943( C902 C943 ) C902_=_C944( C902 C944 ) C902_=_C945( C902 C945 ) C902_=_C1660( C902 C1660 ) C902_=_C3051( C902 C3051 ) \nC902_=_C3052( C902 C3052 ) C902_=_C3587( C902 C3587 ) C902_=_C3593( C902 C3593 ) C902_=_C3618( C902 C3618 ) C908_=_C940( C908 C940 ) C908_=_C941( C908 C941 ) \nC908_=_C942( C908 C942 ) C908_=_C1660( C908 C1660 ) C908_=_C3049( C908 C3049 ) C908_=_C3050( C908 C3050 ) C908_=_C3587( C908 C3587 ) C908_=_C3593( C908 C3593 ) \nC908_=_C3617( C908 C3617 ) C940_=_C941( C940 C941 ) C940_=_C942( C940 C942 ) C940_=_C1660( C940 C1660 ) C940_=_C3049( C940 C3049 ) C940_=_C3050( C940 C3050 ) \nC940_=_C3051( C940 C3051 ) C940_=_C3587( C940 C3587 ) C940_=_C3617( C940 C3617 ) C941_=_C942( C941 C942 ) C941_=_C1660( C941 C1660 ) C941_=_C3049( C941 C3049 ) \nC941_=_C3050( C941 C3050 ) C941_=_C3587( C941 C3587 ) C941_=_C3617( C941 C3617 ) C941_=_C3618( C941 C3618 ) C942_=_C1660( C942 C1660 ) C942_=_C3049( C942 C3049 ) \nC942_=_C3050( C942 C3050 ) C942_=_C3052( C942 C3052 ) C942_=_C3587( C942 C3587 ) C942_=_C3617( C942 C3617 ) C943_=_C944( C943 C944 ) C943_=_C945( C943 C945 ) \nC943_=_C1660( C943 C1660 ) C943_=_C3049( C943 C3049 ) C943_=_C3051( C943 C3051 ) C943_=_C3052( C943 C3052 ) C943_=_C3593( C943 C3593 ) C943_=_C3618( C943 C3618 ) \nC944_=_C945( C944 C945 ) C944_=_C1660( C944 C1660 ) C944_=_C3051( C944 C3051 ) C944_=_C3052( C944 C3052 ) C944_=_C3593( C944 C3593 ) C944_=_C3617( C944 C3617 ) \nC944_=_C3618( C944 C3618 ) C945_=_C1660( C945 C1660 ) C945_=_C3050( C945 C3050 ) C945_=_C3051( C945 C3051 ) C945_=_C3052( C945 C3052 ) C945_=_C3593( C945 C3593 ) \nC945_=_C3618( C945 C3618 ) C1660_=_C3049( C1660 C3049 ) C1660_=_C3050( C1660 C3050 ) C1660_=_C3051( C1660 C3051 ) C1660_=_C3052( C1660 C3052 ) C1660_=_C3587( C1660 C3587 ) \nC1660_=_C3593( C1660 C3593 ) C1660_=_C3617( C1660 C3617 ) C1660_=_C3618( C1660 C3618 ) C3049_=_C3050( C3049 C3050 ) C3049_=_C3587( C3049 C3587 ) C3049_=_C3617( C3049 C3617 ) \nC3050_=_C3587( C3050 C3587 ) C3050_=_C3617( C3050 C3617 ) C3051_=_C3052( C3051 C3052 ) C3051_=_C3593( C3051 C3593 ) C3051_=_C3618( C3051 C3618 ) C3052_=_C3593( C3052 C3593 ) \nC3052_=_C3618( C3052 C3618 ) C3587_=_C3617( C3587 C3617 ) C3593_=_C3618( C3593 C3618 ) "];818-&gt;844[label="16: C902 C908 C940 C941 C942 \nC943 C944 C945 C3049 C3050 C3051 \nC3052 C3587 C3593 C3617 C3618 \n64: C902_=_C943 ,C902_=_C944 ,C902_=_C945 ,C902_=_C3051 ,C902_=_C3052 ,\nC902_=_C3587 ,C902_=_C3593 ,C902_=_C3618 ,C908_=_C940 ,C908_=_C941 ,C908_=_C942 ,\nC908_=_C3049 ,C908_=_C3050 ,C908_=_C3587 ,C908_=_C3593 ,C908_=_C3617 ,C940_=_C941 ,\nC940_=_C942 ,C940_=_C3049 ,C940_=_C3050 ,C940_=_C3051 ,C940_=_C3587 ,C940_=_C3617 ,\nC941_=_C942 ,C941_=_C3049 ,C941_=_C3050 ,C941_=_C3587 ,C941_=_C3617 ,C941_=_C3618 ,\nC942_=_C3049 ,C942_=_C3050 ,C942_=_C3052 ,C942_=_C3587 ,C942_=_C3617 ,C943_=_C944 ,\nC943_=_C945 ,C943_=_C3049 ,C943_=_C3051 ,C943_=_C3052 ,C943_=_C3593 ,C943_=_C3618 ,\nC944_=_C945 ,C944_=_C3051 ,C944_=_C3052 ,C944_=_C3593 ,C944_=_C3617 ,C944_=_C3618 ,\nC945_=_C3050 ,C945_=_C3051 ,C945_=_C3052 ,C945_=_C3593 ,C945_=_C3618 ,C3049_=_C3050 ,\nC3049_=_C3587 ,C3049_=_C3617 ,C3050_=_C3587 ,C3050_=_C3617 ,C3051_=_C3052 ,C3051_=_C3593 ,\nC3051_=_C3618 ,C3052_=_C3593 ,C3052_=_C3618 ,C3587_=_C3617 ,C3593_=_C3618 ,"];845[shape=box, label="id:845 level: 17\n25: C907 C909 C942 C943 C1003 \nC1005 C1066 C1067 C1073 C1074 C1407 \nC1688 C1801 C1918 C1919 C3049 C3052 \nC3588 C3597 C3654 C3658 C3694 C3697 \nC3700 C3920 \n168: C907_=_C942( C907 C942 ) C907_=_C1003( C907 C1003 ) C907_=_C1066( C907 C1066 ) C907_=_C1074( C907 C1074 ) C907_=_C1407( C907 C1407 ) \nC907_=_C1801( C907 C1801 ) C907_=_C1919( C907 C1919 ) C907_=_C3052( C907 C3052 ) C907_=_C3588( C907 C3588 ) C907_=_C3597( C907 C3597 ) C907_=_C3658( C907 C3658 ) \nC907_=_C3697( C907 C3697 ) C907_=_C3920( C907 C3920 ) C909_=_C943( C909 C943 ) C909_=_C1005( C909 C1005 ) C909_=_C1067( C909 C1067 ) C909_=_C1073( C909 C1073 ) \nC909_=_C1074( C909 C1074 ) C909_=_C1688( C909 C1688 ) C909_=_C1918( C909 C1918 ) C909_=_C3049( C909 C3049 ) C909_=_C3588( C909 C3588 ) C909_=_C3597( C909 C3597 ) \nC909_=_C3654( C909 C3654 ) C909_=_C3694( C909 C3694 ) C909_=_C3700( C909 C3700 ) C942_=_C1003( C942 C1003 ) C942_=_C1066( C942 C1066 ) C942_=_C1074( C942 C1074 ) \nC942_=_C1407( C942 C1407 ) C942_=_C1801( C942 C1801 ) C942_=_C1919( C942 C1919 ) C942_=_C3049( C942 C3049 ) C942_=_C3052( C942 C3052 ) C942_=_C3597( C942 C3597 ) \nC942_=_C3658( C942 C3658 ) C942_=_C3697( C942 C3697 ) C942_=_C3920( C942 C3920 ) C943_=_C1005( C943 C1005 ) C943_=_C1067( C943 C1067 ) C943_=_C1073( C943 C1073 ) \nC943_=_C1074( C943 C1074 ) C943_=_C1688( C943 C1688 ) C943_=_C1918( C943 C1918 ) C943_=_C3049( C943 C3049 ) C943_=_C3052( C943 C3052 ) C943_=_C3588( C943 C3588 ) \nC943_=_C3654( C943 C3654 ) C943_=_C3694( C943 C3694 ) C943_=_C3700( C943 C3700 ) C1003_=_C1066( C1003 C1066 ) C1003_=_C1074( C1003 C1074 ) C1003_=_C1407( C1003 C1407 ) \nC1003_=_C1801( C1003 C1801 ) C1003_=_C1919( C1003 C1919 ) C1003_=_C3052( C1003 C3052 ) C1003_=_C3597( C1003 C3597 ) C1003_=_C3654( C1003 C3654 ) C1003_=_C3658( C1003 C3658 ) \nC1003_=_C3697( C1003 C3697 ) C1003_=_C3920( C1003 C3920 ) C1005_=_C1067( C1005 C1067 ) C1005_=_C1073( C1005 C1073 ) C1005_=_C1074( C1005 C1074 ) C1005_=_C1688( C1005 C1688 ) \nC1005_=_C1918( C1005 C1918 ) C1005_=_C3049( C1005 C3049 ) C1005_=_C3588( C1005 C3588 ) C1005_=_C3654( C1005 C3654 ) C1005_=_C3658( C1005 C3658 ) C1005_=_C3694( C1005 C3694 ) \nC1005_=_C3700( C1005 C3700 ) C1066_=_C1074(</w:t>
      </w:r>
    </w:p>
    <w:p>
      <w:pPr>
        <w:pStyle w:val="PreformattedText"/>
        <w:bidi w:val="0"/>
        <w:spacing w:before="0" w:after="0"/>
        <w:jc w:val="left"/>
        <w:rPr/>
      </w:pPr>
      <w:r>
        <w:rPr/>
        <w:t xml:space="preserve"> </w:t>
      </w:r>
      <w:r>
        <w:rPr/>
        <w:t>C1066 C1074 ) C1066_=_C1407( C1066 C1407 ) C1066_=_C1801( C1066 C1801 ) C1066_=_C1919( C1066 C1919 ) C1066_=_C3052( C1066 C3052 ) \nC1066_=_C3597( C1066 C3597 ) C1066_=_C3658( C1066 C3658 ) C1066_=_C3694( C1066 C3694 ) C1066_=_C3697( C1066 C3697 ) C1066_=_C3920( C1066 C3920 ) C1067_=_C1073( C1067 C1073 ) \nC1067_=_C1074( C1067 C1074 ) C1067_=_C1688( C1067 C1688 ) C1067_=_C1918( C1067 C1918 ) C1067_=_C3049( C1067 C3049 ) C1067_=_C3588( C1067 C3588 ) C1067_=_C3654( C1067 C3654 ) \nC1067_=_C3694( C1067 C3694 ) C1067_=_C3697( C1067 C3697 ) C1067_=_C3700( C1067 C3700 ) C1073_=_C1074( C1073 C1074 ) C1073_=_C1688( C1073 C1688 ) C1073_=_C1918( C1073 C1918 ) \nC1073_=_C3049( C1073 C3049 ) C1073_=_C3588( C1073 C3588 ) C1073_=_C3654( C1073 C3654 ) C1073_=_C3694( C1073 C3694 ) C1073_=_C3700( C1073 C3700 ) C1073_=_C3920( C1073 C3920 ) \nC1074_=_C1407( C1074 C1407 ) C1074_=_C1688( C1074 C1688 ) C1074_=_C1801( C1074 C1801 ) C1074_=_C1918( C1074 C1918 ) C1074_=_C1919( C1074 C1919 ) C1074_=_C3049( C1074 C3049 ) \nC1074_=_C3052( C1074 C3052 ) C1074_=_C3588( C1074 C3588 ) C1074_=_C3597( C1074 C3597 ) C1074_=_C3654( C1074 C3654 ) C1074_=_C3658( C1074 C3658 ) C1074_=_C3694( C1074 C3694 ) \nC1074_=_C3697( C1074 C3697 ) C1074_=_C3700( C1074 C3700 ) C1074_=_C3920( C1074 C3920 ) C1407_=_C1801( C1407 C1801 ) C1407_=_C1919( C1407 C1919 ) C1407_=_C3052( C1407 C3052 ) \nC1407_=_C3597( C1407 C3597 ) C1407_=_C3658( C1407 C3658 ) C1407_=_C3697( C1407 C3697 ) C1407_=_C3700( C1407 C3700 ) C1407_=_C3920( C1407 C3920 ) C1688_=_C1918( C1688 C1918 ) \nC1688_=_C1919( C1688 C1919 ) C1688_=_C3049( C1688 C3049 ) C1688_=_C3588( C1688 C3588 ) C1688_=_C3654( C1688 C3654 ) C1688_=_C3694( C1688 C3694 ) C1688_=_C3700( C1688 C3700 ) \nC1801_=_C1918( C1801 C1918 ) C1801_=_C1919( C1801 C1919 ) C1801_=_C3052( C1801 C3052 ) C1801_=_C3597( C1801 C3597 ) C1801_=_C3658( C1801 C3658 ) C1801_=_C3697( C1801 C3697 ) \nC1801_=_C3920( C1801 C3920 ) C1918_=_C3049( C1918 C3049 ) C1918_=_C3588( C1918 C3588 ) C1918_=_C3654( C1918 C3654 ) C1918_=_C3694( C1918 C3694 ) C1918_=_C3700( C1918 C3700 ) \nC1919_=_C3052( C1919 C3052 ) C1919_=_C3597( C1919 C3597 ) C1919_=_C3658( C1919 C3658 ) C1919_=_C3697( C1919 C3697 ) C1919_=_C3920( C1919 C3920 ) C3049_=_C3588( C3049 C3588 ) \nC3049_=_C3654( C3049 C3654 ) C3049_=_C3694( C3049 C3694 ) C3049_=_C3700( C3049 C3700 ) C3052_=_C3597( C3052 C3597 ) C3052_=_C3658( C3052 C3658 ) C3052_=_C3697( C3052 C3697 ) \nC3052_=_C3920( C3052 C3920 ) C3588_=_C3654( C3588 C3654 ) C3588_=_C3694( C3588 C3694 ) C3588_=_C3700( C3588 C3700 ) C3597_=_C3658( C3597 C3658 ) C3597_=_C3697( C3597 C3697 ) \nC3597_=_C3920( C3597 C3920 ) C3654_=_C3694( C3654 C3694 ) C3654_=_C3700( C3654 C3700 ) C3658_=_C3697( C3658 C3697 ) C3658_=_C3920( C3658 C3920 ) C3694_=_C3700( C3694 C3700 ) \nC3697_=_C3920( C3697 C3920 ) "];819-&gt;845[label="24: C907 C909 C942 C943 C1003 \nC1005 C1066 C1067 C1073 C1407 C1688 \nC1801 C1918 C1919 C3049 C3052 C3588 \nC3597 C3654 C3658 C3694 C3697 C3700 \nC3920 \n144: C907_=_C942 ,C907_=_C1003 ,C907_=_C1066 ,C907_=_C1407 ,C907_=_C1801 ,\nC907_=_C1919 ,C907_=_C3052 ,C907_=_C3588 ,C907_=_C3597 ,C907_=_C3658 ,C907_=_C3697 ,\nC907_=_C3920 ,C909_=_C943 ,C909_=_C1005 ,C909_=_C1067 ,C909_=_C1073 ,C909_=_C1688 ,\nC909_=_C1918 ,C909_=_C3049 ,C909_=_C3588 ,C909_=_C3597 ,C909_=_C3654 ,C909_=_C3694 ,\nC909_=_C3700 ,C942_=_C1003 ,C942_=_C1066 ,C942_=_C1407 ,C942_=_C1801 ,C942_=_C1919 ,\nC942_=_C3049 ,C942_=_C3052 ,C942_=_C3597 ,C942_=_C3658 ,C942_=_C3697 ,C942_=_C3920 ,\nC943_=_C1005 ,C943_=_C1067 ,C943_=_C1073 ,C943_=_C1688 ,C943_=_C1918 ,C943_=_C3049 ,\nC943_=_C3052 ,C943_=_C3588 ,C943_=_C3654 ,C943_=_C3694 ,C943_=_C3700 ,C1003_=_C1066 ,\nC1003_=_C1407 ,C1003_=_C1801 ,C1003_=_C1919 ,C1003_=_C3052 ,C1003_=_C3597 ,C1003_=_C3654 ,\nC1003_=_C3658 ,C1003_=_C3697 ,C1003_=_C3920 ,C1005_=_C1067 ,C1005_=_C1073 ,C1005_=_C1688 ,\nC1005_=_C1918 ,C1005_=_C3049 ,C1005_=_C3588 ,C1005_=_C3654 ,C1005_=_C3658 ,C1005_=_C3694 ,\nC1005_=_C3700 ,C1066_=_C1407 ,C1066_=_C1801 ,C1066_=_C1919 ,C1066_=_C3052 ,C1066_=_C3597 ,\nC1066_=_C3658 ,C1066_=_C3694 ,C1066_=_C3697 ,C1066_=_C3920 ,C1067_=_C1073 ,C1067_=_C1688 ,\nC1067_=_C1918 ,C1067_=_C3049 ,C1067_=_C3588 ,C1067_=_C3654 ,C1067_=_C3694 ,C1067_=_C3697 ,\nC1067_=_C3700 ,C1073_=_C1688 ,C1073_=_C1918 ,C1073_=_C3049 ,C1073_=_C3588 ,C1073_=_C3654 ,\nC1073_=_C3694 ,C1073_=_C3700 ,C1073_=_C3920 ,C1407_=_C1801 ,C1407_=_C1919 ,C1407_=_C3052 ,\nC1407_=_C3597 ,C1407_=_C3658 ,C1407_=_C3697 ,C1407_=_C3700 ,C1407_=_C3920 ,C1688_=_C1918 ,\nC1688_=_C1919 ,C1688_=_C3049 ,C1688_=_C3588 ,C1688_=_C3654 ,C1688_=_C3694 ,C1688_=_C3700 ,\nC1801_=_C1918 ,C1801_=_C1919 ,C1801_=_C3052 ,C1801_=_C3597 ,C1801_=_C3658 ,C1801_=_C3697 ,\nC1801_=_C3920 ,C1918_=_C3049 ,C1918_=_C3588 ,C1918_=_C3654 ,C1918_=_C3694 ,C1918_=_C3700 ,\nC1919_=_C3052 ,C1919_=_C3597 ,C1919_=_C3658 ,C1919_=_C3697 ,C1919_=_C3920 ,C3049_=_C3588 ,\nC3049_=_C3654 ,C3049_=_C3694 ,C3049_=_C3700 ,C3052_=_C3597 ,C3052_=_C3658 ,C3052_=_C3697 ,\nC3052_=_C3920 ,C3588_=_C3654 ,C3588_=_C3694 ,C3588_=_C3700 ,C3597_=_C3658 ,C3597_=_C3697 ,\nC3597_=_C3920 ,C3654_=_C3694 ,C3654_=_C3700 ,C3658_=_C3697 ,C3658_=_C3920 ,C3694_=_C3700 ,\nC3697_=_C3920 ,"];846[shape=box, label="id:846 level: 17\n37: C793 C797 C903 C913 C940 \nC945 C1002 C1003 C1005 C1006 C1065 \nC1066 C1067 C1068 C1075 C1408 C1688 \nC1801 C1918 C1919 C2637 C3050 C3051 \nC3506 C3510 C3592 C3594 C3654 C3655 \nC3657 C3658 C3694 C3695 C3696 C3697 \nC3701 C3919 \n212: C793_=_C1065( C793 C1065 ) C793_=_C1066( C793 C1066 ) C793_=_C3506( C793 C3506 ) C793_=_C3510( C793 C3510 ) C793_=_C3694( C793 C3694 ) \nC793_=_C3695( C793 C3695 ) C797_=_C1067( C797 C1067 ) C797_=_C1068( C797 C1068 ) C797_=_C3506( C797 C3506 ) C797_=_C3510( C797 C3510 ) C797_=_C3696( C797 C3696 ) \nC797_=_C3697( C797 C3697 ) C903_=_C940( C903 C940 ) C903_=_C1002( C903 C1002 ) C903_=_C1065( C903 C1065 ) C903_=_C1075( C903 C1075 ) C903_=_C1688( C903 C1688 ) \nC903_=_C1919( C903 C1919 ) C903_=_C3051( C903 C3051 ) C903_=_C3592( C903 C3592 ) C903_=_C3594( C903 C3594 ) C903_=_C3657( C903 C3657 ) C903_=_C3696( C903 C3696 ) \nC903_=_C3701( C903 C3701 ) C913_=_C945( C913 C945 ) C913_=_C1006( C913 C1006 ) C913_=_C1068( C913 C1068 ) C913_=_C1408( C913 C1408 ) C913_=_C1801( C913 C1801 ) \nC913_=_C1918( C913 C1918 ) C913_=_C3050( C913 C3050 ) C913_=_C3592( C913 C3592 ) C913_=_C3594( C913 C3594 ) C913_=_C3655( C913 C3655 ) C913_=_C3695( C913 C3695 ) \nC913_=_C3919( C913 C3919 ) C940_=_C1002( C940 C1002 ) C940_=_C1065( C940 C1065 ) C940_=_C1075( C940 C1075 ) C940_=_C1688( C940 C1688 ) C940_=_C1919( C940 C1919 ) \nC940_=_C3050( C940 C3050 ) C940_=_C3051( C940 C3051 ) C940_=_C3594( C940 C3594 ) C940_=_C3657( C940 C3657 ) C940_=_C3696( C940 C3696 ) C940_=_C3701( C940 C3701 ) \nC945_=_C1006( C945 C1006 ) C945_=_C1068( C945 C1068 ) C945_=_C1408( C945 C1408 ) C945_=_C1801( C945 C1801 ) C945_=_C1918( C945 C1918 ) C945_=_C3050( C945 C3050 ) \nC945_=_C3051( C945 C3051 ) C945_=_C3592( C945 C3592 ) C945_=_C3655( C945 C3655 ) C945_=_C3695( C945 C3695 ) C945_=_C3919( C945 C3919 ) C1002_=_C1003( C1002 C1003 ) \nC1002_=_C1065( C1002 C1065 ) C1002_=_C1075( C1002 C1075 ) C1002_=_C1688( C1002 C1688 ) C1002_=_C1919( C1002 C1919 ) C1002_=_C3051( C1002 C3051 ) C1002_=_C3594( C1002 C3594 ) \nC1002_=_C3654( C1002 C3654 ) C1002_=_C3655( C1002 C3655 ) C1002_=_C3657( C1002 C3657 ) C1002_=_C3696( C1002 C3696 ) C1002_=_C3701( C1002 C3701 ) C1003_=_C1066( C1003 C1066 ) \nC1003_=_C1801( C1003 C1801 ) C1003_=_C1919( C1003 C1919 ) C1003_=_C3654( C1003 C3654 ) C1003_=_C3655( C1003 C3655 ) C1003_=_C3658( C1003 C3658 ) C1003_=_C3697( C1003 C3697 ) \nC1005_=_C1006( C1005 C1006 ) C1005_=_C1067( C1005 C1067 ) C1005_=_C1688( C1005 C1688 ) C1005_=_C1918( C1005 C1918 ) C1005_=_C3654( C1005 C3654 ) C1005_=_C3657( C1005 C3657 ) \nC1005_=_C3658( C1005 C3658 ) C1005_=_C3694( C1005 C3694 ) C1006_=_C1068( C1006 C1068 ) C1006_=_C1408( C1006 C1408 ) C1006_=_C1801( C1006 C1801 ) C1006_=_C1918( C1006 C1918 ) \nC1006_=_C3050( C1006 C3050 ) C1006_=_C3592( C1006 C3592 ) C1006_=_C3655( C1006 C3655 ) C1006_=_C3657( C1006 C3657 ) C1006_=_C3658( C1006 C3658 ) C1006_=_C3695( C1006 C3695 ) \nC1006_=_C3919( C1006 C3919 ) C1065_=_C1066( C1065 C1066 ) C1065_=_C1075( C1065 C1075 ) C1065_=_C1688( C1065 C1688 ) C1065_=_C1919( C1065 C1919 ) C1065_=_C3051( C1065 C3051 ) \nC1065_=_C3510( C1065 C3510 ) C1065_=_C3594( C1065 C3594 ) C1065_=_C3657( C1065 C3657 ) C1065_=_C3694( C1065 C3694 ) C1065_=_C3695( C1065 C3695 ) C1065_=_C3696( C1065 C3696 ) \nC1065_=_C3701( C1065 C3701 ) C1066_=_C1801( C1066 C1801 ) C1066_=_C1919( C1066 C1919 ) C1066_=_C3510( C1066 C3510 ) C1066_=_C3658( C1066 C3658 ) C1066_=_C3694( C1066 C3694 ) \nC1066_=_C3695( C1066 C3695 ) C1066_=_C3697( C1066 C3697 ) C1067_=_C1068( C1067 C1068 ) C1067_=_C1688( C1067 C1688 ) C1067_=_C1918( C1067 C1918 ) C1067_=_C3506( C1067 C3506 ) \nC1067_=_C3654( C1067 C3654 ) C1067_=_C3694( C1067 C3694 ) C1067_=_C3696( C1067 C3696 ) C1067_=_C3697( C1067 C3697 ) C1068_=_C1408( C1068 C1408 ) C1068_=_C1801( C1068 C1801 ) \nC1068_=_C1918( C1068 C1918 ) C1068_=_C3050( C1068 C3050 ) C1068_=_C3506( C1068 C3506 ) C1068_=_C3592( C1068 C3592 ) C1068_=_C3655( C1068 C3655 ) C1068_=_C3695( C1068 C3695 ) \nC1068_=_C3696( C1068 C3696 ) C1068_=_C3697( C1068 C3697 ) C1068_=_C3919( C1068 C3919 ) C1075_=_C1688( C1075 C1688 ) C1075_=_C1919( C1075 C1919 ) C1075_=_C3051( C1075 C3051 ) \nC1075_=_C3594( C1075 C3594 ) C1075_=_C3657( C1075 C3657 ) C1075_=_C3696( C1075 C3696 ) C1075_=_C3701( C1075 C3701 ) C1075_=_C3919( C1075 C3919 ) C1408_=_C1801( C1408 C1801 ) \nC1408_=_C1918( C1408 C1918 ) C1408_=_C3050( C1408 C3050 ) C1408_=_C3592( C1408 C3592 ) C1408_=_C3655( C1408 C3655 ) C1408_=_C3695( C1408 C3695 ) C1408_=_C3701( C1408 C3701 ) \nC1408_=_C3919( C1408 C3919 ) C1688_=_C1918( C1688 C1918 ) C1688_=_C1919( C1688 C1919 ) C1688_=_C3051( C1688 C3051 ) C1688_=_C3594( C1688 C3594 ) C1688_=_C3654( C1688 C3654 ) \nC1688_=_C3657( C1688 C3657 ) C1688_=_C3694( C1688 C3694</w:t>
      </w:r>
    </w:p>
    <w:p>
      <w:pPr>
        <w:pStyle w:val="PreformattedText"/>
        <w:bidi w:val="0"/>
        <w:spacing w:before="0" w:after="0"/>
        <w:jc w:val="left"/>
        <w:rPr/>
      </w:pPr>
      <w:r>
        <w:rPr/>
        <w:t xml:space="preserve"> </w:t>
      </w:r>
      <w:r>
        <w:rPr/>
        <w:t>) C1688_=_C3696( C1688 C3696 ) C1688_=_C3701( C1688 C3701 ) C1801_=_C1918( C1801 C1918 ) C1801_=_C1919( C1801 C1919 ) \nC1801_=_C3050( C1801 C3050 ) C1801_=_C3592( C1801 C3592 ) C1801_=_C3655( C1801 C3655 ) C1801_=_C3658( C1801 C3658 ) C1801_=_C3695( C1801 C3695 ) C1801_=_C3697( C1801 C3697 ) \nC1801_=_C3919( C1801 C3919 ) C1918_=_C3050( C1918 C3050 ) C1918_=_C3592( C1918 C3592 ) C1918_=_C3654( C1918 C3654 ) C1918_=_C3655( C1918 C3655 ) C1918_=_C3694( C1918 C3694 ) \nC1918_=_C3695( C1918 C3695 ) C1918_=_C3919( C1918 C3919 ) C1919_=_C3051( C1919 C3051 ) C1919_=_C3594( C1919 C3594 ) C1919_=_C3657( C1919 C3657 ) C1919_=_C3658( C1919 C3658 ) \nC1919_=_C3696( C1919 C3696 ) C1919_=_C3697( C1919 C3697 ) C1919_=_C3701( C1919 C3701 ) C3050_=_C3592( C3050 C3592 ) C3050_=_C3655( C3050 C3655 ) C3050_=_C3695( C3050 C3695 ) \nC3050_=_C3919( C3050 C3919 ) C3051_=_C3594( C3051 C3594 ) C3051_=_C3657( C3051 C3657 ) C3051_=_C3696( C3051 C3696 ) C3051_=_C3701( C3051 C3701 ) C3506_=_C3696( C3506 C3696 ) \nC3506_=_C3697( C3506 C3697 ) C3510_=_C3694( C3510 C3694 ) C3510_=_C3695( C3510 C3695 ) C3592_=_C3655( C3592 C3655 ) C3592_=_C3695( C3592 C3695 ) C3592_=_C3919( C3592 C3919 ) \nC3594_=_C3657( C3594 C3657 ) C3594_=_C3696( C3594 C3696 ) C3594_=_C3701( C3594 C3701 ) C3654_=_C3655( C3654 C3655 ) C3654_=_C3694( C3654 C3694 ) C3655_=_C3695( C3655 C3695 ) \nC3655_=_C3919( C3655 C3919 ) C3657_=_C3658( C3657 C3658 ) C3657_=_C3696( C3657 C3696 ) C3657_=_C3701( C3657 C3701 ) C3658_=_C3697( C3658 C3697 ) C3694_=_C3695( C3694 C3695 ) \nC3695_=_C3919( C3695 C3919 ) C3696_=_C3697( C3696 C3697 ) C3696_=_C3701( C3696 C3701 ) "];819-&gt;846[label="29: C793 C797 C903 C913 C940 \nC945 C1003 C1005 C1066 C1067 C1075 \nC1408 C1688 C1801 C1918 C1919 C2637 \nC3050 C3051 C3506 C3510 C3592 C3594 \nC3654 C3658 C3694 C3697 C3701 C3919 \n108: C793_=_C1066 ,C793_=_C3506 ,C793_=_C3510 ,C793_=_C3694 ,C797_=_C1067 ,\nC797_=_C3506 ,C797_=_C3510 ,C797_=_C3697 ,C903_=_C940 ,C903_=_C1075 ,C903_=_C1688 ,\nC903_=_C1919 ,C903_=_C3051 ,C903_=_C3592 ,C903_=_C3594 ,C903_=_C3701 ,C913_=_C945 ,\nC913_=_C1408 ,C913_=_C1801 ,C913_=_C1918 ,C913_=_C3050 ,C913_=_C3592 ,C913_=_C3594 ,\nC913_=_C3919 ,C940_=_C1075 ,C940_=_C1688 ,C940_=_C1919 ,C940_=_C3050 ,C940_=_C3051 ,\nC940_=_C3594 ,C940_=_C3701 ,C945_=_C1408 ,C945_=_C1801 ,C945_=_C1918 ,C945_=_C3050 ,\nC945_=_C3051 ,C945_=_C3592 ,C945_=_C3919 ,C1003_=_C1066 ,C1003_=_C1801 ,C1003_=_C1919 ,\nC1003_=_C3654 ,C1003_=_C3658 ,C1003_=_C3697 ,C1005_=_C1067 ,C1005_=_C1688 ,C1005_=_C1918 ,\nC1005_=_C3654 ,C1005_=_C3658 ,C1005_=_C3694 ,C1066_=_C1801 ,C1066_=_C1919 ,C1066_=_C3510 ,\nC1066_=_C3658 ,C1066_=_C3694 ,C1066_=_C3697 ,C1067_=_C1688 ,C1067_=_C1918 ,C1067_=_C3506 ,\nC1067_=_C3654 ,C1067_=_C3694 ,C1067_=_C3697 ,C1075_=_C1688 ,C1075_=_C1919 ,C1075_=_C3051 ,\nC1075_=_C3594 ,C1075_=_C3701 ,C1075_=_C3919 ,C1408_=_C1801 ,C1408_=_C1918 ,C1408_=_C3050 ,\nC1408_=_C3592 ,C1408_=_C3701 ,C1408_=_C3919 ,C1688_=_C1918 ,C1688_=_C1919 ,C1688_=_C3051 ,\nC1688_=_C3594 ,C1688_=_C3654 ,C1688_=_C3694 ,C1688_=_C3701 ,C1801_=_C1918 ,C1801_=_C1919 ,\nC1801_=_C3050 ,C1801_=_C3592 ,C1801_=_C3658 ,C1801_=_C3697 ,C1801_=_C3919 ,C1918_=_C3050 ,\nC1918_=_C3592 ,C1918_=_C3654 ,C1918_=_C3694 ,C1918_=_C3919 ,C1919_=_C3051 ,C1919_=_C3594 ,\nC1919_=_C3658 ,C1919_=_C3697 ,C1919_=_C3701 ,C3050_=_C3592 ,C3050_=_C3919 ,C3051_=_C3594 ,\nC3051_=_C3701 ,C3506_=_C3697 ,C3510_=_C3694 ,C3592_=_C3919 ,C3594_=_C3701 ,C3654_=_C3694 ,\nC3658_=_C3697 ,"];847[shape=box, label="id:847 level: 18\n6: C1113 C1115 C1702 C2596 C3110 \nC3111 \n11: C1113_=_C1702( C1113 C1702 ) C1113_=_C3110( C1113 C3110 ) C1113_=_C3111( C1113 C3111 ) C1115_=_C1702( C1115 C1702 ) C1115_=_C2596( C1115 C2596 ) \nC1115_=_C3110( C1115 C3110 ) C1115_=_C3111( C1115 C3111 ) C1702_=_C2596( C1702 C2596 ) C1702_=_C3110( C1702 C3110 ) C1702_=_C3111( C1702 C3111 ) C2596_=_C3110( C2596 C3110 ) "];821-&gt;847[label="5: C1113 C1115 C2596 C3110 C3111 \n6: C1113_=_C3110 ,C1113_=_C3111 ,C1115_=_C2596 ,C1115_=_C3110 ,C1115_=_C3111 ,\nC2596_=_C3110 ,"];848[shape=box, label="id:848 level: 18\n23: C780 C781 C782 C783 C786 \nC791 C800 C804 C1639 C1644 C2572 \nC2585 C2921 C2924 C2933 C2936 C3010 \nC3011 C3014 C3016 C3495 C3496 C3508 \n143: C780_=_C781( C780 C781 ) C780_=_C782( C780 C782 ) C780_=_C783( C780 C783 ) C780_=_C791( C780 C791 ) C780_=_C1639( C780 C1639 ) \nC780_=_C2572( C780 C2572 ) C780_=_C2585( C780 C2585 ) C780_=_C2921( C780 C2921 ) C780_=_C2933( C780 C2933 ) C780_=_C3010( C780 C3010 ) C780_=_C3011( C780 C3011 ) \nC780_=_C3495( C780 C3495 ) C780_=_C3496( C780 C3496 ) C781_=_C782( C781 C782 ) C781_=_C783( C781 C783 ) C781_=_C800( C781 C800 ) C781_=_C1639( C781 C1639 ) \nC781_=_C2572( C781 C2572 ) C781_=_C2585( C781 C2585 ) C781_=_C2921( C781 C2921 ) C781_=_C2933( C781 C2933 ) C781_=_C3010( C781 C3010 ) C781_=_C3011( C781 C3011 ) \nC781_=_C3495( C781 C3495 ) C781_=_C3496( C781 C3496 ) C782_=_C783( C782 C783 ) C782_=_C1639( C782 C1639 ) C782_=_C1644( C782 C1644 ) C782_=_C2572( C782 C2572 ) \nC782_=_C2585( C782 C2585 ) C782_=_C2921( C782 C2921 ) C782_=_C2933( C782 C2933 ) C782_=_C3010( C782 C3010 ) C782_=_C3011( C782 C3011 ) C782_=_C3495( C782 C3495 ) \nC782_=_C3496( C782 C3496 ) C783_=_C804( C783 C804 ) C783_=_C1639( C783 C1639 ) C783_=_C2572( C783 C2572 ) C783_=_C2585( C783 C2585 ) C783_=_C2921( C783 C2921 ) \nC783_=_C2933( C783 C2933 ) C783_=_C3010( C783 C3010 ) C783_=_C3011( C783 C3011 ) C783_=_C3495( C783 C3495 ) C783_=_C3496( C783 C3496 ) C786_=_C791( C786 C791 ) \nC786_=_C800( C786 C800 ) C786_=_C804( C786 C804 ) C786_=_C1639( C786 C1639 ) C786_=_C1644( C786 C1644 ) C786_=_C2924( C786 C2924 ) C786_=_C2936( C786 C2936 ) \nC786_=_C3011( C786 C3011 ) C786_=_C3014( C786 C3014 ) C786_=_C3016( C786 C3016 ) C786_=_C3508( C786 C3508 ) C791_=_C800( C791 C800 ) C791_=_C804( C791 C804 ) \nC791_=_C1644( C791 C1644 ) C791_=_C2924( C791 C2924 ) C791_=_C2936( C791 C2936 ) C791_=_C3011( C791 C3011 ) C791_=_C3014( C791 C3014 ) C791_=_C3016( C791 C3016 ) \nC791_=_C3508( C791 C3508 ) C800_=_C804( C800 C804 ) C800_=_C1644( C800 C1644 ) C800_=_C2924( C800 C2924 ) C800_=_C2936( C800 C2936 ) C800_=_C3011( C800 C3011 ) \nC800_=_C3014( C800 C3014 ) C800_=_C3016( C800 C3016 ) C800_=_C3508( C800 C3508 ) C804_=_C1644( C804 C1644 ) C804_=_C2924( C804 C2924 ) C804_=_C2936( C804 C2936 ) \nC804_=_C3011( C804 C3011 ) C804_=_C3014( C804 C3014 ) C804_=_C3016( C804 C3016 ) C804_=_C3508( C804 C3508 ) C1639_=_C2572( C1639 C2572 ) C1639_=_C2585( C1639 C2585 ) \nC1639_=_C2921( C1639 C2921 ) C1639_=_C2933( C1639 C2933 ) C1639_=_C3010( C1639 C3010 ) C1639_=_C3011( C1639 C3011 ) C1639_=_C3495( C1639 C3495 ) C1639_=_C3496( C1639 C3496 ) \nC1644_=_C2924( C1644 C2924 ) C1644_=_C2936( C1644 C2936 ) C1644_=_C3011( C1644 C3011 ) C1644_=_C3014( C1644 C3014 ) C1644_=_C3016( C1644 C3016 ) C1644_=_C3508( C1644 C3508 ) \nC2572_=_C2585( C2572 C2585 ) C2572_=_C2921( C2572 C2921 ) C2572_=_C2933( C2572 C2933 ) C2572_=_C3010( C2572 C3010 ) C2572_=_C3011( C2572 C3011 ) C2572_=_C3495( C2572 C3495 ) \nC2572_=_C3496( C2572 C3496 ) C2585_=_C2921( C2585 C2921 ) C2585_=_C2933( C2585 C2933 ) C2585_=_C3010( C2585 C3010 ) C2585_=_C3011( C2585 C3011 ) C2585_=_C3495( C2585 C3495 ) \nC2585_=_C3496( C2585 C3496 ) C2921_=_C2924( C2921 C2924 ) C2921_=_C2933( C2921 C2933 ) C2921_=_C3010( C2921 C3010 ) C2921_=_C3011( C2921 C3011 ) C2921_=_C3495( C2921 C3495 ) \nC2921_=_C3496( C2921 C3496 ) C2924_=_C2936( C2924 C2936 ) C2924_=_C3011( C2924 C3011 ) C2924_=_C3014( C2924 C3014 ) C2924_=_C3016( C2924 C3016 ) C2924_=_C3508( C2924 C3508 ) \nC2933_=_C2936( C2933 C2936 ) C2933_=_C3010( C2933 C3010 ) C2933_=_C3011( C2933 C3011 ) C2933_=_C3495( C2933 C3495 ) C2933_=_C3496( C2933 C3496 ) C2936_=_C3011( C2936 C3011 ) \nC2936_=_C3014( C2936 C3014 ) C2936_=_C3016( C2936 C3016 ) C2936_=_C3508( C2936 C3508 ) C3010_=_C3011( C3010 C3011 ) C3010_=_C3495( C3010 C3495 ) C3010_=_C3496( C3010 C3496 ) \nC3010_=_C3508( C3010 C3508 ) C3011_=_C3014( C3011 C3014 ) C3011_=_C3016( C3011 C3016 ) C3011_=_C3495( C3011 C3495 ) C3011_=_C3496( C3011 C3496 ) C3011_=_C3508( C3011 C3508 ) \nC3014_=_C3016( C3014 C3016 ) C3014_=_C3495( C3014 C3495 ) C3014_=_C3508( C3014 C3508 ) C3016_=_C3496( C3016 C3496 ) C3016_=_C3508( C3016 C3508 ) C3495_=_C3496( C3495 C3496 ) "];822-&gt;848[label="22: C780 C781 C782 C783 C786 \nC791 C800 C804 C1639 C1644 C2572 \nC2585 C2921 C2924 C2933 C2936 C3010 \nC3014 C3016 C3495 C3496 C3508 \n121: C780_=_C781 ,C780_=_C782 ,C780_=_C783 ,C780_=_C791 ,C780_=_C1639 ,\nC780_=_C2572 ,C780_=_C2585 ,C780_=_C2921 ,C780_=_C2933 ,C780_=_C3010 ,C780_=_C3495 ,\nC780_=_C3496 ,C781_=_C782 ,C781_=_C783 ,C781_=_C800 ,C781_=_C1639 ,C781_=_C2572 ,\nC781_=_C2585 ,C781_=_C2921 ,C781_=_C2933 ,C781_=_C3010 ,C781_=_C3495 ,C781_=_C3496 ,\nC782_=_C783 ,C782_=_C1639 ,C782_=_C1644 ,C782_=_C2572 ,C782_=_C2585 ,C782_=_C2921 ,\nC782_=_C2933 ,C782_=_C3010 ,C782_=_C3495 ,C782_=_C3496 ,C783_=_C804 ,C783_=_C1639 ,\nC783_=_C2572 ,C783_=_C2585 ,C783_=_C2921 ,C783_=_C2933 ,C783_=_C3010 ,C783_=_C3495 ,\nC783_=_C3496 ,C786_=_C791 ,C786_=_C800 ,C786_=_C804 ,C786_=_C1639 ,C786_=_C1644 ,\nC786_=_C2924 ,C786_=_C2936 ,C786_=_C3014 ,C786_=_C3016 ,C786_=_C3508 ,C791_=_C800 ,\nC791_=_C804 ,C791_=_C1644 ,C791_=_C2924 ,C791_=_C2936 ,C791_=_C3014 ,C791_=_C3016 ,\nC791_=_C3508 ,C800_=_C804 ,C800_=_C1644 ,C800_=_C2924 ,C800_=_C2936 ,C800_=_C3014 ,\nC800_=_C3016 ,C800_=_C3508 ,C804_=_C1644 ,C804_=_C2924 ,C804_=_C2936 ,C804_=_C3014 ,\nC804_=_C3016 ,C804_=_C3508 ,C1639_=_C2572 ,C1639_=_C2585 ,C1639_=_C2921 ,C1639_=_C2933 ,\nC1639_=_C3010 ,C1639_=_C3495 ,C1639_=_C3496 ,C1644_=_C2924 ,C1644_=_C2936 ,C1644_=_C3014 ,\nC1644_=_C3016 ,C1644_=_C3508 ,C2572_=_C2585 ,C2572_=_C2921 ,C2572_=_C2933 ,C2572_=_C3010 ,\nC2572_=_C3495 ,C2572_=_C3496 ,C2585_=_C2921 ,C2585_=_C2933 ,C2585_=_C3010 ,C2585_=_C3495 ,\nC2585_=_C3496 ,C2921_=_C2924 ,C2921_=_C2933 ,C2921_=_C3010 ,C2921_=_C3495 ,C2921_=_C3496 ,\nC2924_=_C2936 ,C2924_=_C3014 ,C2924_=_C3016 ,C2924_=_C3508 ,C2933_=_C2936 ,C2933_=_C3010 ,\nC2933_=_C3495</w:t>
      </w:r>
    </w:p>
    <w:p>
      <w:pPr>
        <w:pStyle w:val="PreformattedText"/>
        <w:bidi w:val="0"/>
        <w:spacing w:before="0" w:after="0"/>
        <w:jc w:val="left"/>
        <w:rPr/>
      </w:pPr>
      <w:r>
        <w:rPr/>
        <w:t xml:space="preserve"> </w:t>
      </w:r>
      <w:r>
        <w:rPr/>
        <w:t>,C2933_=_C3496 ,C2936_=_C3014 ,C2936_=_C3016 ,C2936_=_C3508 ,C3010_=_C3495 ,\nC3010_=_C3496 ,C3010_=_C3508 ,C3014_=_C3016 ,C3014_=_C3495 ,C3014_=_C3508 ,C3016_=_C3496 ,\nC3016_=_C3508 ,C3495_=_C3496 ,"];849[shape=box, label="id:849 level: 18\n26: C781 C785 C790 C794 C798 \nC800 C801 C802 C803 C1643 C2575 \nC2589 C2590 C2916 C2923 C2928 C2935 \nC3012 C3013 C3014 C3015 C3495 C3498 \nC3503 C3507 C3512 \n180: C781_=_C794( C781 C794 ) C781_=_C798( C781 C798 ) C781_=_C800( C781 C800 ) C781_=_C801( C781 C801 ) C781_=_C1643( C781 C1643 ) \nC781_=_C2575( C781 C2575 ) C781_=_C2589( C781 C2589 ) C781_=_C2916( C781 C2916 ) C781_=_C2928( C781 C2928 ) C781_=_C3012( C781 C3012 ) C781_=_C3013( C781 C3013 ) \nC781_=_C3495( C781 C3495 ) C781_=_C3498( C781 C3498 ) C781_=_C3503( C781 C3503 ) C781_=_C3512( C781 C3512 ) C785_=_C790( C785 C790 ) C785_=_C802( C785 C802 ) \nC785_=_C803( C785 C803 ) C785_=_C1643( C785 C1643 ) C785_=_C2590( C785 C2590 ) C785_=_C2923( C785 C2923 ) C785_=_C2935( C785 C2935 ) C785_=_C3014( C785 C3014 ) \nC785_=_C3015( C785 C3015 ) C785_=_C3495( C785 C3495 ) C785_=_C3498( C785 C3498 ) C785_=_C3507( C785 C3507 ) C790_=_C802( C790 C802 ) C790_=_C803( C790 C803 ) \nC790_=_C1643( C790 C1643 ) C790_=_C2590( C790 C2590 ) C790_=_C2923( C790 C2923 ) C790_=_C2935( C790 C2935 ) C790_=_C3014( C790 C3014 ) C790_=_C3015( C790 C3015 ) \nC790_=_C3495( C790 C3495 ) C790_=_C3503( C790 C3503 ) C790_=_C3507( C790 C3507 ) C794_=_C798( C794 C798 ) C794_=_C800( C794 C800 ) C794_=_C801( C794 C801 ) \nC794_=_C1643( C794 C1643 ) C794_=_C2575( C794 C2575 ) C794_=_C2589( C794 C2589 ) C794_=_C2916( C794 C2916 ) C794_=_C2928( C794 C2928 ) C794_=_C3012( C794 C3012 ) \nC794_=_C3013( C794 C3013 ) C794_=_C3498( C794 C3498 ) C794_=_C3503( C794 C3503 ) C794_=_C3507( C794 C3507 ) C794_=_C3512( C794 C3512 ) C798_=_C800( C798 C800 ) \nC798_=_C801( C798 C801 ) C798_=_C1643( C798 C1643 ) C798_=_C2575( C798 C2575 ) C798_=_C2589( C798 C2589 ) C798_=_C2916( C798 C2916 ) C798_=_C2928( C798 C2928 ) \nC798_=_C3012( C798 C3012 ) C798_=_C3013( C798 C3013 ) C798_=_C3498( C798 C3498 ) C798_=_C3503( C798 C3503 ) C798_=_C3512( C798 C3512 ) C800_=_C801( C800 C801 ) \nC800_=_C1643( C800 C1643 ) C800_=_C2575( C800 C2575 ) C800_=_C2589( C800 C2589 ) C800_=_C2916( C800 C2916 ) C800_=_C2928( C800 C2928 ) C800_=_C3012( C800 C3012 ) \nC800_=_C3013( C800 C3013 ) C800_=_C3014( C800 C3014 ) C800_=_C3498( C800 C3498 ) C800_=_C3503( C800 C3503 ) C800_=_C3512( C800 C3512 ) C801_=_C1643( C801 C1643 ) \nC801_=_C2575( C801 C2575 ) C801_=_C2589( C801 C2589 ) C801_=_C2916( C801 C2916 ) C801_=_C2928( C801 C2928 ) C801_=_C3012( C801 C3012 ) C801_=_C3013( C801 C3013 ) \nC801_=_C3015( C801 C3015 ) C801_=_C3498( C801 C3498 ) C801_=_C3503( C801 C3503 ) C801_=_C3512( C801 C3512 ) C802_=_C803( C802 C803 ) C802_=_C1643( C802 C1643 ) \nC802_=_C2590( C802 C2590 ) C802_=_C2923( C802 C2923 ) C802_=_C2935( C802 C2935 ) C802_=_C3012( C802 C3012 ) C802_=_C3014( C802 C3014 ) C802_=_C3015( C802 C3015 ) \nC802_=_C3495( C802 C3495 ) C802_=_C3507( C802 C3507 ) C803_=_C1643( C803 C1643 ) C803_=_C2590( C803 C2590 ) C803_=_C2923( C803 C2923 ) C803_=_C2935( C803 C2935 ) \nC803_=_C3013( C803 C3013 ) C803_=_C3014( C803 C3014 ) C803_=_C3015( C803 C3015 ) C803_=_C3495( C803 C3495 ) C803_=_C3507( C803 C3507 ) C1643_=_C2575( C1643 C2575 ) \nC1643_=_C2589( C1643 C2589 ) C1643_=_C2590( C1643 C2590 ) C1643_=_C2916( C1643 C2916 ) C1643_=_C2923( C1643 C2923 ) C1643_=_C2928( C1643 C2928 ) C1643_=_C2935( C1643 C2935 ) \nC1643_=_C3012( C1643 C3012 ) C1643_=_C3013( C1643 C3013 ) C1643_=_C3014( C1643 C3014 ) C1643_=_C3015( C1643 C3015 ) C1643_=_C3495( C1643 C3495 ) C1643_=_C3498( C1643 C3498 ) \nC1643_=_C3503( C1643 C3503 ) C1643_=_C3507( C1643 C3507 ) C1643_=_C3512( C1643 C3512 ) C2575_=_C2589( C2575 C2589 ) C2575_=_C2916( C2575 C2916 ) C2575_=_C2928( C2575 C2928 ) \nC2575_=_C3012( C2575 C3012 ) C2575_=_C3013( C2575 C3013 ) C2575_=_C3498( C2575 C3498 ) C2575_=_C3503( C2575 C3503 ) C2575_=_C3512( C2575 C3512 ) C2589_=_C2590( C2589 C2590 ) \nC2589_=_C2916( C2589 C2916 ) C2589_=_C2928( C2589 C2928 ) C2589_=_C3012( C2589 C3012 ) C2589_=_C3013( C2589 C3013 ) C2589_=_C3498( C2589 C3498 ) C2589_=_C3503( C2589 C3503 ) \nC2589_=_C3512( C2589 C3512 ) C2590_=_C2923( C2590 C2923 ) C2590_=_C2935( C2590 C2935 ) C2590_=_C3014( C2590 C3014 ) C2590_=_C3015( C2590 C3015 ) C2590_=_C3495( C2590 C3495 ) \nC2590_=_C3507( C2590 C3507 ) C2916_=_C2928( C2916 C2928 ) C2916_=_C3012( C2916 C3012 ) C2916_=_C3013( C2916 C3013 ) C2916_=_C3498( C2916 C3498 ) C2916_=_C3503( C2916 C3503 ) \nC2916_=_C3512( C2916 C3512 ) C2923_=_C2935( C2923 C2935 ) C2923_=_C3014( C2923 C3014 ) C2923_=_C3015( C2923 C3015 ) C2923_=_C3495( C2923 C3495 ) C2923_=_C3507( C2923 C3507 ) \nC2928_=_C3012( C2928 C3012 ) C2928_=_C3013( C2928 C3013 ) C2928_=_C3498( C2928 C3498 ) C2928_=_C3503( C2928 C3503 ) C2928_=_C3512( C2928 C3512 ) C2935_=_C3014( C2935 C3014 ) \nC2935_=_C3015( C2935 C3015 ) C2935_=_C3495( C2935 C3495 ) C2935_=_C3507( C2935 C3507 ) C3012_=_C3013( C3012 C3013 ) C3012_=_C3498( C3012 C3498 ) C3012_=_C3503( C3012 C3503 ) \nC3012_=_C3512( C3012 C3512 ) C3013_=_C3498( C3013 C3498 ) C3013_=_C3503( C3013 C3503 ) C3013_=_C3512( C3013 C3512 ) C3014_=_C3015( C3014 C3015 ) C3014_=_C3495( C3014 C3495 ) \nC3014_=_C3507( C3014 C3507 ) C3015_=_C3495( C3015 C3495 ) C3015_=_C3507( C3015 C3507 ) C3495_=_C3507( C3495 C3507 ) C3498_=_C3503( C3498 C3503 ) C3498_=_C3512( C3498 C3512 ) \nC3503_=_C3512( C3503 C3512 ) "];822-&gt;849[label="23: C781 C785 C790 C794 C800 \nC801 C802 C803 C2575 C2589 C2590 \nC2916 C2923 C2928 C2935 C3012 C3013 \nC3014 C3015 C3495 C3498 C3503 C3507 \n130: C781_=_C794 ,C781_=_C800 ,C781_=_C801 ,C781_=_C2575 ,C781_=_C2589 ,\nC781_=_C2916 ,C781_=_C2928 ,C781_=_C3012 ,C781_=_C3013 ,C781_=_C3495 ,C781_=_C3498 ,\nC781_=_C3503 ,C785_=_C790 ,C785_=_C802 ,C785_=_C803 ,C785_=_C2590 ,C785_=_C2923 ,\nC785_=_C2935 ,C785_=_C3014 ,C785_=_C3015 ,C785_=_C3495 ,C785_=_C3498 ,C785_=_C3507 ,\nC790_=_C802 ,C790_=_C803 ,C790_=_C2590 ,C790_=_C2923 ,C790_=_C2935 ,C790_=_C3014 ,\nC790_=_C3015 ,C790_=_C3495 ,C790_=_C3503 ,C790_=_C3507 ,C794_=_C800 ,C794_=_C801 ,\nC794_=_C2575 ,C794_=_C2589 ,C794_=_C2916 ,C794_=_C2928 ,C794_=_C3012 ,C794_=_C3013 ,\nC794_=_C3498 ,C794_=_C3503 ,C794_=_C3507 ,C800_=_C801 ,C800_=_C2575 ,C800_=_C2589 ,\nC800_=_C2916 ,C800_=_C2928 ,C800_=_C3012 ,C800_=_C3013 ,C800_=_C3014 ,C800_=_C3498 ,\nC800_=_C3503 ,C801_=_C2575 ,C801_=_C2589 ,C801_=_C2916 ,C801_=_C2928 ,C801_=_C3012 ,\nC801_=_C3013 ,C801_=_C3015 ,C801_=_C3498 ,C801_=_C3503 ,C802_=_C803 ,C802_=_C2590 ,\nC802_=_C2923 ,C802_=_C2935 ,C802_=_C3012 ,C802_=_C3014 ,C802_=_C3015 ,C802_=_C3495 ,\nC802_=_C3507 ,C803_=_C2590 ,C803_=_C2923 ,C803_=_C2935 ,C803_=_C3013 ,C803_=_C3014 ,\nC803_=_C3015 ,C803_=_C3495 ,C803_=_C3507 ,C2575_=_C2589 ,C2575_=_C2916 ,C2575_=_C2928 ,\nC2575_=_C3012 ,C2575_=_C3013 ,C2575_=_C3498 ,C2575_=_C3503 ,C2589_=_C2590 ,C2589_=_C2916 ,\nC2589_=_C2928 ,C2589_=_C3012 ,C2589_=_C3013 ,C2589_=_C3498 ,C2589_=_C3503 ,C2590_=_C2923 ,\nC2590_=_C2935 ,C2590_=_C3014 ,C2590_=_C3015 ,C2590_=_C3495 ,C2590_=_C3507 ,C2916_=_C2928 ,\nC2916_=_C3012 ,C2916_=_C3013 ,C2916_=_C3498 ,C2916_=_C3503 ,C2923_=_C2935 ,C2923_=_C3014 ,\nC2923_=_C3015 ,C2923_=_C3495 ,C2923_=_C3507 ,C2928_=_C3012 ,C2928_=_C3013 ,C2928_=_C3498 ,\nC2928_=_C3503 ,C2935_=_C3014 ,C2935_=_C3015 ,C2935_=_C3495 ,C2935_=_C3507 ,C3012_=_C3013 ,\nC3012_=_C3498 ,C3012_=_C3503 ,C3013_=_C3498 ,C3013_=_C3503 ,C3014_=_C3015 ,C3014_=_C3495 ,\nC3014_=_C3507 ,C3015_=_C3495 ,C3015_=_C3507 ,C3495_=_C3507 ,C3498_=_C3503 ,"];850[shape=box, label="id:850 level: 18\n26: C780 C784 C785 C786 C787 \nC790 C791 C792 C793 C1639 C1641 \nC2573 C2574 C2586 C2587 C2647 C2922 \nC2934 C3497 C3498 C3499 C3500 C3503 \nC3504 C3505 C3506 \n179: C780_=_C790( C780 C790 ) C780_=_C791( C780 C791 ) C780_=_C792( C780 C792 ) C780_=_C793( C780 C793 ) C780_=_C1639( C780 C1639 ) \nC780_=_C1641( C780 C1641 ) C780_=_C2574( C780 C2574 ) C780_=_C2587( C780 C2587 ) C780_=_C2647( C780 C2647 ) C780_=_C3497( C780 C3497 ) C780_=_C3503( C780 C3503 ) \nC780_=_C3504( C780 C3504 ) C780_=_C3505( C780 C3505 ) C780_=_C3506( C780 C3506 ) C784_=_C785( C784 C785 ) C784_=_C786( C784 C786 ) C784_=_C787( C784 C787 ) \nC784_=_C1639( C784 C1639 ) C784_=_C1641( C784 C1641 ) C784_=_C2573( C784 C2573 ) C784_=_C2586( C784 C2586 ) C784_=_C2922( C784 C2922 ) C784_=_C2934( C784 C2934 ) \nC784_=_C3497( C784 C3497 ) C784_=_C3498( C784 C3498 ) C784_=_C3499( C784 C3499 ) C784_=_C3500( C784 C3500 ) C785_=_C786( C785 C786 ) C785_=_C787( C785 C787 ) \nC785_=_C790( C785 C790 ) C785_=_C1639( C785 C1639 ) C785_=_C2573( C785 C2573 ) C785_=_C2586( C785 C2586 ) C785_=_C2922( C785 C2922 ) C785_=_C2934( C785 C2934 ) \nC785_=_C3497( C785 C3497 ) C785_=_C3498( C785 C3498 ) C785_=_C3499( C785 C3499 ) C785_=_C3500( C785 C3500 ) C786_=_C787( C786 C787 ) C786_=_C791( C786 C791 ) \nC786_=_C1639( C786 C1639 ) C786_=_C2573( C786 C2573 ) C786_=_C2586( C786 C2586 ) C786_=_C2922( C786 C2922 ) C786_=_C2934( C786 C2934 ) C786_=_C3497( C786 C3497 ) \nC786_=_C3498( C786 C3498 ) C786_=_C3499( C786 C3499 ) C786_=_C3500( C786 C3500 ) C787_=_C792( C787 C792 ) C787_=_C1639( C787 C1639 ) C787_=_C2573( C787 C2573 ) \nC787_=_C2586( C787 C2586 ) C787_=_C2922( C787 C2922 ) C787_=_C2934( C787 C2934 ) C787_=_C3497( C787 C3497 ) C787_=_C3498( C787 C3498 ) C787_=_C3499( C787 C3499 ) \nC787_=_C3500( C787 C3500 ) C790_=_C791( C790 C791 ) C790_=_C792( C790 C792 ) C790_=_C793( C790 C793 ) C790_=_C1641( C790 C1641 ) C790_=_C2574( C790 C2574 ) \nC790_=_C2587( C790 C2587 ) C790_=_C2647( C790 C2647 ) C790_=_C3497( C790 C3497 ) C790_=_C3503( C790 C3503 ) C790_=_C3504( C790 C3504 ) C790_=_C3505( C790 C3505 ) \nC790_=_C3506( C790 C3506 ) C791_=_C792( C791 C792 ) C791_=_C793( C791 C793 ) C791_=_C1641( C791 C1641 ) C791_=_C2574( C791 C2574 ) C791_=_C2587( C791 C2587 ) \nC791_=_C2647( C791 C2647 ) C791_=_C3497( C791 C3497 ) C791_=_C3503( C791 C3503 ) C791_=_C3504( C791 C3504 ) C791_=_C3505(</w:t>
      </w:r>
    </w:p>
    <w:p>
      <w:pPr>
        <w:pStyle w:val="PreformattedText"/>
        <w:bidi w:val="0"/>
        <w:spacing w:before="0" w:after="0"/>
        <w:jc w:val="left"/>
        <w:rPr/>
      </w:pPr>
      <w:r>
        <w:rPr/>
        <w:t xml:space="preserve"> </w:t>
      </w:r>
      <w:r>
        <w:rPr/>
        <w:t>C791 C3505 ) C791_=_C3506( C791 C3506 ) \nC792_=_C793( C792 C793 ) C792_=_C1641( C792 C1641 ) C792_=_C2574( C792 C2574 ) C792_=_C2587( C792 C2587 ) C792_=_C2647( C792 C2647 ) C792_=_C3497( C792 C3497 ) \nC792_=_C3503( C792 C3503 ) C792_=_C3504( C792 C3504 ) C792_=_C3505( C792 C3505 ) C792_=_C3506( C792 C3506 ) C793_=_C1641( C793 C1641 ) C793_=_C2574( C793 C2574 ) \nC793_=_C2587( C793 C2587 ) C793_=_C2647( C793 C2647 ) C793_=_C3497( C793 C3497 ) C793_=_C3503( C793 C3503 ) C793_=_C3504( C793 C3504 ) C793_=_C3505( C793 C3505 ) \nC793_=_C3506( C793 C3506 ) C1639_=_C2573( C1639 C2573 ) C1639_=_C2586( C1639 C2586 ) C1639_=_C2922( C1639 C2922 ) C1639_=_C2934( C1639 C2934 ) C1639_=_C3497( C1639 C3497 ) \nC1639_=_C3498( C1639 C3498 ) C1639_=_C3499( C1639 C3499 ) C1639_=_C3500( C1639 C3500 ) C1641_=_C2574( C1641 C2574 ) C1641_=_C2587( C1641 C2587 ) C1641_=_C2647( C1641 C2647 ) \nC1641_=_C3497( C1641 C3497 ) C1641_=_C3503( C1641 C3503 ) C1641_=_C3504( C1641 C3504 ) C1641_=_C3505( C1641 C3505 ) C1641_=_C3506( C1641 C3506 ) C2573_=_C2574( C2573 C2574 ) \nC2573_=_C2586( C2573 C2586 ) C2573_=_C2922( C2573 C2922 ) C2573_=_C2934( C2573 C2934 ) C2573_=_C3497( C2573 C3497 ) C2573_=_C3498( C2573 C3498 ) C2573_=_C3499( C2573 C3499 ) \nC2573_=_C3500( C2573 C3500 ) C2574_=_C2587( C2574 C2587 ) C2574_=_C2647( C2574 C2647 ) C2574_=_C3497( C2574 C3497 ) C2574_=_C3503( C2574 C3503 ) C2574_=_C3504( C2574 C3504 ) \nC2574_=_C3505( C2574 C3505 ) C2574_=_C3506( C2574 C3506 ) C2586_=_C2587( C2586 C2587 ) C2586_=_C2922( C2586 C2922 ) C2586_=_C2934( C2586 C2934 ) C2586_=_C3497( C2586 C3497 ) \nC2586_=_C3498( C2586 C3498 ) C2586_=_C3499( C2586 C3499 ) C2586_=_C3500( C2586 C3500 ) C2587_=_C2647( C2587 C2647 ) C2587_=_C3497( C2587 C3497 ) C2587_=_C3503( C2587 C3503 ) \nC2587_=_C3504( C2587 C3504 ) C2587_=_C3505( C2587 C3505 ) C2587_=_C3506( C2587 C3506 ) C2647_=_C3497( C2647 C3497 ) C2647_=_C3503( C2647 C3503 ) C2647_=_C3504( C2647 C3504 ) \nC2647_=_C3505( C2647 C3505 ) C2647_=_C3506( C2647 C3506 ) C2922_=_C2934( C2922 C2934 ) C2922_=_C3497( C2922 C3497 ) C2922_=_C3498( C2922 C3498 ) C2922_=_C3499( C2922 C3499 ) \nC2922_=_C3500( C2922 C3500 ) C2934_=_C3497( C2934 C3497 ) C2934_=_C3498( C2934 C3498 ) C2934_=_C3499( C2934 C3499 ) C2934_=_C3500( C2934 C3500 ) C3497_=_C3498( C3497 C3498 ) \nC3497_=_C3499( C3497 C3499 ) C3497_=_C3500( C3497 C3500 ) C3497_=_C3503( C3497 C3503 ) C3497_=_C3504( C3497 C3504 ) C3497_=_C3505( C3497 C3505 ) C3497_=_C3506( C3497 C3506 ) \nC3498_=_C3499( C3498 C3499 ) C3498_=_C3500( C3498 C3500 ) C3498_=_C3503( C3498 C3503 ) C3499_=_C3500( C3499 C3500 ) C3499_=_C3504( C3499 C3504 ) C3500_=_C3505( C3500 C3505 ) \nC3503_=_C3504( C3503 C3504 ) C3503_=_C3505( C3503 C3505 ) C3503_=_C3506( C3503 C3506 ) C3504_=_C3505( C3504 C3505 ) C3504_=_C3506( C3504 C3506 ) C3505_=_C3506( C3505 C3506 ) "];823-&gt;850[label="25: C780 C784 C785 C786 C787 \nC790 C791 C792 C793 C1639 C1641 \nC2573 C2574 C2586 C2587 C2647 C2922 \nC2934 C3498 C3499 C3500 C3503 C3504 \nC3505 C3506 \n154: C780_=_C790 ,C780_=_C791 ,C780_=_C792 ,C780_=_C793 ,C780_=_C1639 ,\nC780_=_C1641 ,C780_=_C2574 ,C780_=_C2587 ,C780_=_C2647 ,C780_=_C3503 ,C780_=_C3504 ,\nC780_=_C3505 ,C780_=_C3506 ,C784_=_C785 ,C784_=_C786 ,C784_=_C787 ,C784_=_C1639 ,\nC784_=_C1641 ,C784_=_C2573 ,C784_=_C2586 ,C784_=_C2922 ,C784_=_C2934 ,C784_=_C3498 ,\nC784_=_C3499 ,C784_=_C3500 ,C785_=_C786 ,C785_=_C787 ,C785_=_C790 ,C785_=_C1639 ,\nC785_=_C2573 ,C785_=_C2586 ,C785_=_C2922 ,C785_=_C2934 ,C785_=_C3498 ,C785_=_C3499 ,\nC785_=_C3500 ,C786_=_C787 ,C786_=_C791 ,C786_=_C1639 ,C786_=_C2573 ,C786_=_C2586 ,\nC786_=_C2922 ,C786_=_C2934 ,C786_=_C3498 ,C786_=_C3499 ,C786_=_C3500 ,C787_=_C792 ,\nC787_=_C1639 ,C787_=_C2573 ,C787_=_C2586 ,C787_=_C2922 ,C787_=_C2934 ,C787_=_C3498 ,\nC787_=_C3499 ,C787_=_C3500 ,C790_=_C791 ,C790_=_C792 ,C790_=_C793 ,C790_=_C1641 ,\nC790_=_C2574 ,C790_=_C2587 ,C790_=_C2647 ,C790_=_C3503 ,C790_=_C3504 ,C790_=_C3505 ,\nC790_=_C3506 ,C791_=_C792 ,C791_=_C793 ,C791_=_C1641 ,C791_=_C2574 ,C791_=_C2587 ,\nC791_=_C2647 ,C791_=_C3503 ,C791_=_C3504 ,C791_=_C3505 ,C791_=_C3506 ,C792_=_C793 ,\nC792_=_C1641 ,C792_=_C2574 ,C792_=_C2587 ,C792_=_C2647 ,C792_=_C3503 ,C792_=_C3504 ,\nC792_=_C3505 ,C792_=_C3506 ,C793_=_C1641 ,C793_=_C2574 ,C793_=_C2587 ,C793_=_C2647 ,\nC793_=_C3503 ,C793_=_C3504 ,C793_=_C3505 ,C793_=_C3506 ,C1639_=_C2573 ,C1639_=_C2586 ,\nC1639_=_C2922 ,C1639_=_C2934 ,C1639_=_C3498 ,C1639_=_C3499 ,C1639_=_C3500 ,C1641_=_C2574 ,\nC1641_=_C2587 ,C1641_=_C2647 ,C1641_=_C3503 ,C1641_=_C3504 ,C1641_=_C3505 ,C1641_=_C3506 ,\nC2573_=_C2574 ,C2573_=_C2586 ,C2573_=_C2922 ,C2573_=_C2934 ,C2573_=_C3498 ,C2573_=_C3499 ,\nC2573_=_C3500 ,C2574_=_C2587 ,C2574_=_C2647 ,C2574_=_C3503 ,C2574_=_C3504 ,C2574_=_C3505 ,\nC2574_=_C3506 ,C2586_=_C2587 ,C2586_=_C2922 ,C2586_=_C2934 ,C2586_=_C3498 ,C2586_=_C3499 ,\nC2586_=_C3500 ,C2587_=_C2647 ,C2587_=_C3503 ,C2587_=_C3504 ,C2587_=_C3505 ,C2587_=_C3506 ,\nC2647_=_C3503 ,C2647_=_C3504 ,C2647_=_C3505 ,C2647_=_C3506 ,C2922_=_C2934 ,C2922_=_C3498 ,\nC2922_=_C3499 ,C2922_=_C3500 ,C2934_=_C3498 ,C2934_=_C3499 ,C2934_=_C3500 ,C3498_=_C3499 ,\nC3498_=_C3500 ,C3498_=_C3503 ,C3499_=_C3500 ,C3499_=_C3504 ,C3500_=_C3505 ,C3503_=_C3504 ,\nC3503_=_C3505 ,C3503_=_C3506 ,C3504_=_C3505 ,C3504_=_C3506 ,C3505_=_C3506 ,"];851[shape=box, label="id:851 level: 18\n27: C782 C787 C792 C795 C801 \nC802 C805 C808 C809 C1644 C1645 \nC2576 C2591 C2593 C2641 C2917 C2929 \nC3012 C3015 C3016 C3017 C3496 C3499 \nC3504 C3509 C3513 C3516 \n191: C782_=_C795( C782 C795 ) C782_=_C802( C782 C802 ) C782_=_C805( C782 C805 ) C782_=_C1644( C782 C1644 ) C782_=_C2576( C782 C2576 ) \nC782_=_C2591( C782 C2591 ) C782_=_C2641( C782 C2641 ) C782_=_C2917( C782 C2917 ) C782_=_C2929( C782 C2929 ) C782_=_C3012( C782 C3012 ) C782_=_C3496( C782 C3496 ) \nC782_=_C3499( C782 C3499 ) C782_=_C3504( C782 C3504 ) C782_=_C3513( C782 C3513 ) C787_=_C792( C787 C792 ) C787_=_C801( C787 C801 ) C787_=_C805( C787 C805 ) \nC787_=_C808( C787 C808 ) C787_=_C809( C787 C809 ) C787_=_C1645( C787 C1645 ) C787_=_C2593( C787 C2593 ) C787_=_C3015( C787 C3015 ) C787_=_C3016( C787 C3016 ) \nC787_=_C3017( C787 C3017 ) C787_=_C3496( C787 C3496 ) C787_=_C3499( C787 C3499 ) C787_=_C3509( C787 C3509 ) C787_=_C3516( C787 C3516 ) C792_=_C801( C792 C801 ) \nC792_=_C805( C792 C805 ) C792_=_C808( C792 C808 ) C792_=_C809( C792 C809 ) C792_=_C1645( C792 C1645 ) C792_=_C2593( C792 C2593 ) C792_=_C3015( C792 C3015 ) \nC792_=_C3016( C792 C3016 ) C792_=_C3017( C792 C3017 ) C792_=_C3496( C792 C3496 ) C792_=_C3504( C792 C3504 ) C792_=_C3509( C792 C3509 ) C792_=_C3516( C792 C3516 ) \nC795_=_C802( C795 C802 ) C795_=_C805( C795 C805 ) C795_=_C1644( C795 C1644 ) C795_=_C2576( C795 C2576 ) C795_=_C2591( C795 C2591 ) C795_=_C2641( C795 C2641 ) \nC795_=_C2917( C795 C2917 ) C795_=_C2929( C795 C2929 ) C795_=_C3012( C795 C3012 ) C795_=_C3499( C795 C3499 ) C795_=_C3504( C795 C3504 ) C795_=_C3509( C795 C3509 ) \nC795_=_C3513( C795 C3513 ) C801_=_C805( C801 C805 ) C801_=_C808( C801 C808 ) C801_=_C809( C801 C809 ) C801_=_C1645( C801 C1645 ) C801_=_C2593( C801 C2593 ) \nC801_=_C3012( C801 C3012 ) C801_=_C3015( C801 C3015 ) C801_=_C3016( C801 C3016 ) C801_=_C3017( C801 C3017 ) C801_=_C3496( C801 C3496 ) C801_=_C3509( C801 C3509 ) \nC801_=_C3516( C801 C3516 ) C802_=_C805( C802 C805 ) C802_=_C1644( C802 C1644 ) C802_=_C2576( C802 C2576 ) C802_=_C2591( C802 C2591 ) C802_=_C2641( C802 C2641 ) \nC802_=_C2917( C802 C2917 ) C802_=_C2929( C802 C2929 ) C802_=_C3012( C802 C3012 ) C802_=_C3015( C802 C3015 ) C802_=_C3499( C802 C3499 ) C802_=_C3504( C802 C3504 ) \nC802_=_C3513( C802 C3513 ) C805_=_C808( C805 C808 ) C805_=_C809( C805 C809 ) C805_=_C1644( C805 C1644 ) C805_=_C1645( C805 C1645 ) C805_=_C2576( C805 C2576 ) \nC805_=_C2591( C805 C2591 ) C805_=_C2593( C805 C2593 ) C805_=_C2641( C805 C2641 ) C805_=_C2917( C805 C2917 ) C805_=_C2929( C805 C2929 ) C805_=_C3012( C805 C3012 ) \nC805_=_C3015( C805 C3015 ) C805_=_C3016( C805 C3016 ) C805_=_C3017( C805 C3017 ) C805_=_C3496( C805 C3496 ) C805_=_C3499( C805 C3499 ) C805_=_C3504( C805 C3504 ) \nC805_=_C3509( C805 C3509 ) C805_=_C3513( C805 C3513 ) C805_=_C3516( C805 C3516 ) C808_=_C809( C808 C809 ) C808_=_C1645( C808 C1645 ) C808_=_C2593( C808 C2593 ) \nC808_=_C3015( C808 C3015 ) C808_=_C3016( C808 C3016 ) C808_=_C3017( C808 C3017 ) C808_=_C3496( C808 C3496 ) C808_=_C3509( C808 C3509 ) C808_=_C3516( C808 C3516 ) \nC809_=_C1645( C809 C1645 ) C809_=_C2593( C809 C2593 ) C809_=_C3015( C809 C3015 ) C809_=_C3016( C809 C3016 ) C809_=_C3017( C809 C3017 ) C809_=_C3496( C809 C3496 ) \nC809_=_C3509( C809 C3509 ) C809_=_C3516( C809 C3516 ) C1644_=_C2576( C1644 C2576 ) C1644_=_C2591( C1644 C2591 ) C1644_=_C2641( C1644 C2641 ) C1644_=_C2917( C1644 C2917 ) \nC1644_=_C2929( C1644 C2929 ) C1644_=_C3012( C1644 C3012 ) C1644_=_C3016( C1644 C3016 ) C1644_=_C3499( C1644 C3499 ) C1644_=_C3504( C1644 C3504 ) C1644_=_C3513( C1644 C3513 ) \nC1645_=_C2593( C1645 C2593 ) C1645_=_C3015( C1645 C3015 ) C1645_=_C3016( C1645 C3016 ) C1645_=_C3017( C1645 C3017 ) C1645_=_C3496( C1645 C3496 ) C1645_=_C3509( C1645 C3509 ) \nC1645_=_C3513( C1645 C3513 ) C1645_=_C3516( C1645 C3516 ) C2576_=_C2591( C2576 C2591 ) C2576_=_C2641( C2576 C2641 ) C2576_=_C2917( C2576 C2917 ) C2576_=_C2929( C2576 C2929 ) \nC2576_=_C3012( C2576 C3012 ) C2576_=_C3499( C2576 C3499 ) C2576_=_C3504( C2576 C3504 ) C2576_=_C3513( C2576 C3513 ) C2591_=_C2593( C2591 C2593 ) C2591_=_C2641( C2591 C2641 ) \nC2591_=_C2917( C2591 C2917 ) C2591_=_C2929( C2591 C2929 ) C2591_=_C3012( C2591 C3012 ) C2591_=_C3499( C2591 C3499 ) C2591_=_C3504( C2591 C3504 ) C2591_=_C3513( C2591 C3513 ) \nC2593_=_C3015( C2593 C3015 ) C2593_=_C3016( C2593 C3016 ) C2593_=_C3017( C2593 C3017 ) C2593_=_C3496( C2593 C3496 ) C2593_=_C3509( C2593 C3509 ) C2593_=_C3516( C2593 C3516 ) \nC2641_=_C2917( C2641 C2917 ) C2641_=_C2929( C2641 C2929 ) C2641_=_C3012( C2641 C3012 ) C2641_=_C3499( C2641 C3499 ) C2641_=_C3504( C2641 C3504 ) C2641_=_C3513( C2641 C3513</w:t>
      </w:r>
    </w:p>
    <w:p>
      <w:pPr>
        <w:pStyle w:val="PreformattedText"/>
        <w:bidi w:val="0"/>
        <w:spacing w:before="0" w:after="0"/>
        <w:jc w:val="left"/>
        <w:rPr/>
      </w:pPr>
      <w:r>
        <w:rPr/>
        <w:t xml:space="preserve"> </w:t>
      </w:r>
      <w:r>
        <w:rPr/>
        <w:t>) \nC2917_=_C2929( C2917 C2929 ) C2917_=_C3012( C2917 C3012 ) C2917_=_C3499( C2917 C3499 ) C2917_=_C3504( C2917 C3504 ) C2917_=_C3513( C2917 C3513 ) C2929_=_C3012( C2929 C3012 ) \nC2929_=_C3499( C2929 C3499 ) C2929_=_C3504( C2929 C3504 ) C2929_=_C3513( C2929 C3513 ) C3012_=_C3499( C3012 C3499 ) C3012_=_C3504( C3012 C3504 ) C3012_=_C3513( C3012 C3513 ) \nC3015_=_C3016( C3015 C3016 ) C3015_=_C3017( C3015 C3017 ) C3015_=_C3496( C3015 C3496 ) C3015_=_C3509( C3015 C3509 ) C3015_=_C3516( C3015 C3516 ) C3016_=_C3017( C3016 C3017 ) \nC3016_=_C3496( C3016 C3496 ) C3016_=_C3509( C3016 C3509 ) C3016_=_C3516( C3016 C3516 ) C3017_=_C3496( C3017 C3496 ) C3017_=_C3509( C3017 C3509 ) C3017_=_C3516( C3017 C3516 ) \nC3496_=_C3509( C3496 C3509 ) C3496_=_C3516( C3496 C3516 ) C3499_=_C3504( C3499 C3504 ) C3499_=_C3513( C3499 C3513 ) C3504_=_C3513( C3504 C3513 ) C3509_=_C3516( C3509 C3516 ) "];823-&gt;851[label="26: C782 C787 C792 C795 C801 \nC802 C808 C809 C1644 C1645 C2576 \nC2591 C2593 C2641 C2917 C2929 C3012 \nC3015 C3016 C3017 C3496 C3499 C3504 \nC3509 C3513 C3516 \n165: C782_=_C795 ,C782_=_C802 ,C782_=_C1644 ,C782_=_C2576 ,C782_=_C2591 ,\nC782_=_C2641 ,C782_=_C2917 ,C782_=_C2929 ,C782_=_C3012 ,C782_=_C3496 ,C782_=_C3499 ,\nC782_=_C3504 ,C782_=_C3513 ,C787_=_C792 ,C787_=_C801 ,C787_=_C808 ,C787_=_C809 ,\nC787_=_C1645 ,C787_=_C2593 ,C787_=_C3015 ,C787_=_C3016 ,C787_=_C3017 ,C787_=_C3496 ,\nC787_=_C3499 ,C787_=_C3509 ,C787_=_C3516 ,C792_=_C801 ,C792_=_C808 ,C792_=_C809 ,\nC792_=_C1645 ,C792_=_C2593 ,C792_=_C3015 ,C792_=_C3016 ,C792_=_C3017 ,C792_=_C3496 ,\nC792_=_C3504 ,C792_=_C3509 ,C792_=_C3516 ,C795_=_C802 ,C795_=_C1644 ,C795_=_C2576 ,\nC795_=_C2591 ,C795_=_C2641 ,C795_=_C2917 ,C795_=_C2929 ,C795_=_C3012 ,C795_=_C3499 ,\nC795_=_C3504 ,C795_=_C3509 ,C795_=_C3513 ,C801_=_C808 ,C801_=_C809 ,C801_=_C1645 ,\nC801_=_C2593 ,C801_=_C3012 ,C801_=_C3015 ,C801_=_C3016 ,C801_=_C3017 ,C801_=_C3496 ,\nC801_=_C3509 ,C801_=_C3516 ,C802_=_C1644 ,C802_=_C2576 ,C802_=_C2591 ,C802_=_C2641 ,\nC802_=_C2917 ,C802_=_C2929 ,C802_=_C3012 ,C802_=_C3015 ,C802_=_C3499 ,C802_=_C3504 ,\nC802_=_C3513 ,C808_=_C809 ,C808_=_C1645 ,C808_=_C2593 ,C808_=_C3015 ,C808_=_C3016 ,\nC808_=_C3017 ,C808_=_C3496 ,C808_=_C3509 ,C808_=_C3516 ,C809_=_C1645 ,C809_=_C2593 ,\nC809_=_C3015 ,C809_=_C3016 ,C809_=_C3017 ,C809_=_C3496 ,C809_=_C3509 ,C809_=_C3516 ,\nC1644_=_C2576 ,C1644_=_C2591 ,C1644_=_C2641 ,C1644_=_C2917 ,C1644_=_C2929 ,C1644_=_C3012 ,\nC1644_=_C3016 ,C1644_=_C3499 ,C1644_=_C3504 ,C1644_=_C3513 ,C1645_=_C2593 ,C1645_=_C3015 ,\nC1645_=_C3016 ,C1645_=_C3017 ,C1645_=_C3496 ,C1645_=_C3509 ,C1645_=_C3513 ,C1645_=_C3516 ,\nC2576_=_C2591 ,C2576_=_C2641 ,C2576_=_C2917 ,C2576_=_C2929 ,C2576_=_C3012 ,C2576_=_C3499 ,\nC2576_=_C3504 ,C2576_=_C3513 ,C2591_=_C2593 ,C2591_=_C2641 ,C2591_=_C2917 ,C2591_=_C2929 ,\nC2591_=_C3012 ,C2591_=_C3499 ,C2591_=_C3504 ,C2591_=_C3513 ,C2593_=_C3015 ,C2593_=_C3016 ,\nC2593_=_C3017 ,C2593_=_C3496 ,C2593_=_C3509 ,C2593_=_C3516 ,C2641_=_C2917 ,C2641_=_C2929 ,\nC2641_=_C3012 ,C2641_=_C3499 ,C2641_=_C3504 ,C2641_=_C3513 ,C2917_=_C2929 ,C2917_=_C3012 ,\nC2917_=_C3499 ,C2917_=_C3504 ,C2917_=_C3513 ,C2929_=_C3012 ,C2929_=_C3499 ,C2929_=_C3504 ,\nC2929_=_C3513 ,C3012_=_C3499 ,C3012_=_C3504 ,C3012_=_C3513 ,C3015_=_C3016 ,C3015_=_C3017 ,\nC3015_=_C3496 ,C3015_=_C3509 ,C3015_=_C3516 ,C3016_=_C3017 ,C3016_=_C3496 ,C3016_=_C3509 ,\nC3016_=_C3516 ,C3017_=_C3496 ,C3017_=_C3509 ,C3017_=_C3516 ,C3496_=_C3509 ,C3496_=_C3516 ,\nC3499_=_C3504 ,C3499_=_C3513 ,C3504_=_C3513 ,C3509_=_C3516 ,"];852[shape=box, label="id:852 level: 18\n25: C267 C274 C282 C288 C714 \nC717 C743 C745 C748 C749 C1389 \nC1777 C1778 C1907 C1910 C1926 C1927 \nC2299 C2307 C2310 C2318 C2993 C2996 \nC2997 C3000 \n168: C267_=_C282( C267 C282 ) C267_=_C714( C267 C714 ) C267_=_C743( C267 C743 ) C267_=_C748( C267 C748 ) C267_=_C1389( C267 C1389 ) \nC267_=_C1778( C267 C1778 ) C267_=_C1910( C267 C1910 ) C267_=_C1926( C267 C1926 ) C267_=_C2299( C267 C2299 ) C267_=_C2307( C267 C2307 ) C267_=_C2318( C267 C2318 ) \nC267_=_C2996( C267 C2996 ) C267_=_C3000( C267 C3000 ) C274_=_C288( C274 C288 ) C274_=_C717( C274 C717 ) C274_=_C745( C274 C745 ) C274_=_C749( C274 C749 ) \nC274_=_C1389( C274 C1389 ) C274_=_C1777( C274 C1777 ) C274_=_C1907( C274 C1907 ) C274_=_C1927( C274 C1927 ) C274_=_C2299( C274 C2299 ) C274_=_C2307( C274 C2307 ) \nC274_=_C2310( C274 C2310 ) C274_=_C2993( C274 C2993 ) C274_=_C2997( C274 C2997 ) C282_=_C714( C282 C714 ) C282_=_C743( C282 C743 ) C282_=_C748( C282 C748 ) \nC282_=_C1389( C282 C1389 ) C282_=_C1778( C282 C1778 ) C282_=_C1910( C282 C1910 ) C282_=_C1926( C282 C1926 ) C282_=_C2307( C282 C2307 ) C282_=_C2310( C282 C2310 ) \nC282_=_C2318( C282 C2318 ) C282_=_C2996( C282 C2996 ) C282_=_C3000( C282 C3000 ) C288_=_C717( C288 C717 ) C288_=_C745( C288 C745 ) C288_=_C749( C288 C749 ) \nC288_=_C1389( C288 C1389 ) C288_=_C1777( C288 C1777 ) C288_=_C1907( C288 C1907 ) C288_=_C1927( C288 C1927 ) C288_=_C2299( C288 C2299 ) C288_=_C2310( C288 C2310 ) \nC288_=_C2318( C288 C2318 ) C288_=_C2993( C288 C2993 ) C288_=_C2997( C288 C2997 ) C714_=_C743( C714 C743 ) C714_=_C748( C714 C748 ) C714_=_C1389( C714 C1389 ) \nC714_=_C1778( C714 C1778 ) C714_=_C1907( C714 C1907 ) C714_=_C1910( C714 C1910 ) C714_=_C1926( C714 C1926 ) C714_=_C2307( C714 C2307 ) C714_=_C2318( C714 C2318 ) \nC714_=_C2996( C714 C2996 ) C714_=_C3000( C714 C3000 ) C717_=_C745( C717 C745 ) C717_=_C749( C717 C749 ) C717_=_C1389( C717 C1389 ) C717_=_C1777( C717 C1777 ) \nC717_=_C1907( C717 C1907 ) C717_=_C1910( C717 C1910 ) C717_=_C1927( C717 C1927 ) C717_=_C2299( C717 C2299 ) C717_=_C2310( C717 C2310 ) C717_=_C2993( C717 C2993 ) \nC717_=_C2997( C717 C2997 ) C743_=_C748( C743 C748 ) C743_=_C1389( C743 C1389 ) C743_=_C1778( C743 C1778 ) C743_=_C1910( C743 C1910 ) C743_=_C1926( C743 C1926 ) \nC743_=_C2307( C743 C2307 ) C743_=_C2318( C743 C2318 ) C743_=_C2993( C743 C2993 ) C743_=_C2996( C743 C2996 ) C743_=_C3000( C743 C3000 ) C745_=_C749( C745 C749 ) \nC745_=_C1389( C745 C1389 ) C745_=_C1777( C745 C1777 ) C745_=_C1907( C745 C1907 ) C745_=_C1927( C745 C1927 ) C745_=_C2299( C745 C2299 ) C745_=_C2310( C745 C2310 ) \nC745_=_C2993( C745 C2993 ) C745_=_C2996( C745 C2996 ) C745_=_C2997( C745 C2997 ) C748_=_C1389( C748 C1389 ) C748_=_C1778( C748 C1778 ) C748_=_C1910( C748 C1910 ) \nC748_=_C1926( C748 C1926 ) C748_=_C2307( C748 C2307 ) C748_=_C2318( C748 C2318 ) C748_=_C2996( C748 C2996 ) C748_=_C2997( C748 C2997 ) C748_=_C3000( C748 C3000 ) \nC749_=_C1389( C749 C1389 ) C749_=_C1777( C749 C1777 ) C749_=_C1907( C749 C1907 ) C749_=_C1927( C749 C1927 ) C749_=_C2299( C749 C2299 ) C749_=_C2310( C749 C2310 ) \nC749_=_C2993( C749 C2993 ) C749_=_C2997( C749 C2997 ) C749_=_C3000( C749 C3000 ) C1389_=_C1777( C1389 C1777 ) C1389_=_C1778( C1389 C1778 ) C1389_=_C1907( C1389 C1907 ) \nC1389_=_C1910( C1389 C1910 ) C1389_=_C1926( C1389 C1926 ) C1389_=_C1927( C1389 C1927 ) C1389_=_C2299( C1389 C2299 ) C1389_=_C2307( C1389 C2307 ) C1389_=_C2310( C1389 C2310 ) \nC1389_=_C2318( C1389 C2318 ) C1389_=_C2993( C1389 C2993 ) C1389_=_C2996( C1389 C2996 ) C1389_=_C2997( C1389 C2997 ) C1389_=_C3000( C1389 C3000 ) C1777_=_C1907( C1777 C1907 ) \nC1777_=_C1926( C1777 C1926 ) C1777_=_C1927( C1777 C1927 ) C1777_=_C2299( C1777 C2299 ) C1777_=_C2310( C1777 C2310 ) C1777_=_C2993( C1777 C2993 ) C1777_=_C2997( C1777 C2997 ) \nC1778_=_C1910( C1778 C1910 ) C1778_=_C1926( C1778 C1926 ) C1778_=_C1927( C1778 C1927 ) C1778_=_C2307( C1778 C2307 ) C1778_=_C2318( C1778 C2318 ) C1778_=_C2996( C1778 C2996 ) \nC1778_=_C3000( C1778 C3000 ) C1907_=_C1927( C1907 C1927 ) C1907_=_C2299( C1907 C2299 ) C1907_=_C2310( C1907 C2310 ) C1907_=_C2993( C1907 C2993 ) C1907_=_C2997( C1907 C2997 ) \nC1910_=_C1926( C1910 C1926 ) C1910_=_C2307( C1910 C2307 ) C1910_=_C2318( C1910 C2318 ) C1910_=_C2996( C1910 C2996 ) C1910_=_C3000( C1910 C3000 ) C1926_=_C2307( C1926 C2307 ) \nC1926_=_C2318( C1926 C2318 ) C1926_=_C2996( C1926 C2996 ) C1926_=_C3000( C1926 C3000 ) C1927_=_C2299( C1927 C2299 ) C1927_=_C2310( C1927 C2310 ) C1927_=_C2993( C1927 C2993 ) \nC1927_=_C2997( C1927 C2997 ) C2299_=_C2310( C2299 C2310 ) C2299_=_C2993( C2299 C2993 ) C2299_=_C2997( C2299 C2997 ) C2307_=_C2318( C2307 C2318 ) C2307_=_C2996( C2307 C2996 ) \nC2307_=_C3000( C2307 C3000 ) C2310_=_C2993( C2310 C2993 ) C2310_=_C2997( C2310 C2997 ) C2318_=_C2996( C2318 C2996 ) C2318_=_C3000( C2318 C3000 ) C2993_=_C2997( C2993 C2997 ) \nC2996_=_C3000( C2996 C3000 ) "];825-&gt;852[label="24: C267 C274 C282 C288 C714 \nC717 C743 C745 C748 C749 C1777 \nC1778 C1907 C1910 C1926 C1927 C2299 \nC2307 C2310 C2318 C2993 C2996 C2997 \nC3000 \n144: C267_=_C282 ,C267_=_C714 ,C267_=_C743 ,C267_=_C748 ,C267_=_C1778 ,\nC267_=_C1910 ,C267_=_C1926 ,C267_=_C2299 ,C267_=_C2307 ,C267_=_C2318 ,C267_=_C2996 ,\nC267_=_C3000 ,C274_=_C288 ,C274_=_C717 ,C274_=_C745 ,C274_=_C749 ,C274_=_C1777 ,\nC274_=_C1907 ,C274_=_C1927 ,C274_=_C2299 ,C274_=_C2307 ,C274_=_C2310 ,C274_=_C2993 ,\nC274_=_C2997 ,C282_=_C714 ,C282_=_C743 ,C282_=_C748 ,C282_=_C1778 ,C282_=_C1910 ,\nC282_=_C1926 ,C282_=_C2307 ,C282_=_C2310 ,C282_=_C2318 ,C282_=_C2996 ,C282_=_C3000 ,\nC288_=_C717 ,C288_=_C745 ,C288_=_C749 ,C288_=_C1777 ,C288_=_C1907 ,C288_=_C1927 ,\nC288_=_C2299 ,C288_=_C2310 ,C288_=_C2318 ,C288_=_C2993 ,C288_=_C2997 ,C714_=_C743 ,\nC714_=_C748 ,C714_=_C1778 ,C714_=_C1907 ,C714_=_C1910 ,C714_=_C1926 ,C714_=_C2307 ,\nC714_=_C2318 ,C714_=_C2996 ,C714_=_C3000 ,C717_=_C745 ,C717_=_C749 ,C717_=_C1777 ,\nC717_=_C1907 ,C717_=_C1910 ,C717_=_C1927 ,C717_=_C2299 ,C717_=_C2310 ,C717_=_C2993 ,\nC717_=_C2997 ,C743_=_C748 ,C743_=_C1778 ,C743_=_C1910 ,C743_=_C1926 ,C743_=_C2307 ,\nC743_=_C2318 ,C743_=_C2993 ,C743_=_C2996 ,C743_=_C3000 ,C745_=_C749 ,C745_=_C1777 ,\nC745_=_C1907 ,C745_=_C1927 ,C745_=_C2299 ,C745_=_C2310 ,C745_=_C2993 ,C745_=_C2996 ,\nC745_=_C2997 ,C748_=_C1778 ,C748_=_C1910 ,C748_=_C1926 ,C748_=_C2307 ,C748_=_C2318 ,\nC748_=_C2996 ,C748_=_C2997 ,C748_=_C3000 ,C749_=_C1777 ,C749_=_C1907 ,C749_=_C1927 ,\nC749_=_C2299 ,C749_=_C2310</w:t>
      </w:r>
    </w:p>
    <w:p>
      <w:pPr>
        <w:pStyle w:val="PreformattedText"/>
        <w:bidi w:val="0"/>
        <w:spacing w:before="0" w:after="0"/>
        <w:jc w:val="left"/>
        <w:rPr/>
      </w:pPr>
      <w:r>
        <w:rPr/>
        <w:t xml:space="preserve"> </w:t>
      </w:r>
      <w:r>
        <w:rPr/>
        <w:t>,C749_=_C2993 ,C749_=_C2997 ,C749_=_C3000 ,C1777_=_C1907 ,\nC1777_=_C1926 ,C1777_=_C1927 ,C1777_=_C2299 ,C1777_=_C2310 ,C1777_=_C2993 ,C1777_=_C2997 ,\nC1778_=_C1910 ,C1778_=_C1926 ,C1778_=_C1927 ,C1778_=_C2307 ,C1778_=_C2318 ,C1778_=_C2996 ,\nC1778_=_C3000 ,C1907_=_C1927 ,C1907_=_C2299 ,C1907_=_C2310 ,C1907_=_C2993 ,C1907_=_C2997 ,\nC1910_=_C1926 ,C1910_=_C2307 ,C1910_=_C2318 ,C1910_=_C2996 ,C1910_=_C3000 ,C1926_=_C2307 ,\nC1926_=_C2318 ,C1926_=_C2996 ,C1926_=_C3000 ,C1927_=_C2299 ,C1927_=_C2310 ,C1927_=_C2993 ,\nC1927_=_C2997 ,C2299_=_C2310 ,C2299_=_C2993 ,C2299_=_C2997 ,C2307_=_C2318 ,C2307_=_C2996 ,\nC2307_=_C3000 ,C2310_=_C2993 ,C2310_=_C2997 ,C2318_=_C2996 ,C2318_=_C3000 ,C2993_=_C2997 ,\nC2996_=_C3000 ,"];853[shape=box, label="id:853 level: 18\n25: C266 C275 C281 C289 C713 \nC718 C742 C746 C747 C750 C1388 \nC1777 C1778 C1908 C1909 C1926 C1927 \nC2300 C2306 C2311 C2317 C2994 C2995 \nC2998 C2999 \n168: C266_=_C281( C266 C281 ) C266_=_C713( C266 C713 ) C266_=_C742( C266 C742 ) C266_=_C747( C266 C747 ) C266_=_C1388( C266 C1388 ) \nC266_=_C1777( C266 C1777 ) C266_=_C1909( C266 C1909 ) C266_=_C1926( C266 C1926 ) C266_=_C2300( C266 C2300 ) C266_=_C2306( C266 C2306 ) C266_=_C2317( C266 C2317 ) \nC266_=_C2995( C266 C2995 ) C266_=_C2999( C266 C2999 ) C275_=_C289( C275 C289 ) C275_=_C718( C275 C718 ) C275_=_C746( C275 C746 ) C275_=_C750( C275 C750 ) \nC275_=_C1388( C275 C1388 ) C275_=_C1778( C275 C1778 ) C275_=_C1908( C275 C1908 ) C275_=_C1927( C275 C1927 ) C275_=_C2300( C275 C2300 ) C275_=_C2306( C275 C2306 ) \nC275_=_C2311( C275 C2311 ) C275_=_C2994( C275 C2994 ) C275_=_C2998( C275 C2998 ) C281_=_C713( C281 C713 ) C281_=_C742( C281 C742 ) C281_=_C747( C281 C747 ) \nC281_=_C1388( C281 C1388 ) C281_=_C1777( C281 C1777 ) C281_=_C1909( C281 C1909 ) C281_=_C1926( C281 C1926 ) C281_=_C2306( C281 C2306 ) C281_=_C2311( C281 C2311 ) \nC281_=_C2317( C281 C2317 ) C281_=_C2995( C281 C2995 ) C281_=_C2999( C281 C2999 ) C289_=_C718( C289 C718 ) C289_=_C746( C289 C746 ) C289_=_C750( C289 C750 ) \nC289_=_C1388( C289 C1388 ) C289_=_C1778( C289 C1778 ) C289_=_C1908( C289 C1908 ) C289_=_C1927( C289 C1927 ) C289_=_C2300( C289 C2300 ) C289_=_C2311( C289 C2311 ) \nC289_=_C2317( C289 C2317 ) C289_=_C2994( C289 C2994 ) C289_=_C2998( C289 C2998 ) C713_=_C742( C713 C742 ) C713_=_C747( C713 C747 ) C713_=_C1388( C713 C1388 ) \nC713_=_C1777( C713 C1777 ) C713_=_C1908( C713 C1908 ) C713_=_C1909( C713 C1909 ) C713_=_C1926( C713 C1926 ) C713_=_C2306( C713 C2306 ) C713_=_C2317( C713 C2317 ) \nC713_=_C2995( C713 C2995 ) C713_=_C2999( C713 C2999 ) C718_=_C746( C718 C746 ) C718_=_C750( C718 C750 ) C718_=_C1388( C718 C1388 ) C718_=_C1778( C718 C1778 ) \nC718_=_C1908( C718 C1908 ) C718_=_C1909( C718 C1909 ) C718_=_C1927( C718 C1927 ) C718_=_C2300( C718 C2300 ) C718_=_C2311( C718 C2311 ) C718_=_C2994( C718 C2994 ) \nC718_=_C2998( C718 C2998 ) C742_=_C747( C742 C747 ) C742_=_C1388( C742 C1388 ) C742_=_C1777( C742 C1777 ) C742_=_C1909( C742 C1909 ) C742_=_C1926( C742 C1926 ) \nC742_=_C2306( C742 C2306 ) C742_=_C2317( C742 C2317 ) C742_=_C2994( C742 C2994 ) C742_=_C2995( C742 C2995 ) C742_=_C2999( C742 C2999 ) C746_=_C750( C746 C750 ) \nC746_=_C1388( C746 C1388 ) C746_=_C1778( C746 C1778 ) C746_=_C1908( C746 C1908 ) C746_=_C1927( C746 C1927 ) C746_=_C2300( C746 C2300 ) C746_=_C2311( C746 C2311 ) \nC746_=_C2994( C746 C2994 ) C746_=_C2995( C746 C2995 ) C746_=_C2998( C746 C2998 ) C747_=_C1388( C747 C1388 ) C747_=_C1777( C747 C1777 ) C747_=_C1909( C747 C1909 ) \nC747_=_C1926( C747 C1926 ) C747_=_C2306( C747 C2306 ) C747_=_C2317( C747 C2317 ) C747_=_C2995( C747 C2995 ) C747_=_C2998( C747 C2998 ) C747_=_C2999( C747 C2999 ) \nC750_=_C1388( C750 C1388 ) C750_=_C1778( C750 C1778 ) C750_=_C1908( C750 C1908 ) C750_=_C1927( C750 C1927 ) C750_=_C2300( C750 C2300 ) C750_=_C2311( C750 C2311 ) \nC750_=_C2994( C750 C2994 ) C750_=_C2998( C750 C2998 ) C750_=_C2999( C750 C2999 ) C1388_=_C1777( C1388 C1777 ) C1388_=_C1778( C1388 C1778 ) C1388_=_C1908( C1388 C1908 ) \nC1388_=_C1909( C1388 C1909 ) C1388_=_C1926( C1388 C1926 ) C1388_=_C1927( C1388 C1927 ) C1388_=_C2300( C1388 C2300 ) C1388_=_C2306( C1388 C2306 ) C1388_=_C2311( C1388 C2311 ) \nC1388_=_C2317( C1388 C2317 ) C1388_=_C2994( C1388 C2994 ) C1388_=_C2995( C1388 C2995 ) C1388_=_C2998( C1388 C2998 ) C1388_=_C2999( C1388 C2999 ) C1777_=_C1909( C1777 C1909 ) \nC1777_=_C1926( C1777 C1926 ) C1777_=_C1927( C1777 C1927 ) C1777_=_C2306( C1777 C2306 ) C1777_=_C2317( C1777 C2317 ) C1777_=_C2995( C1777 C2995 ) C1777_=_C2999( C1777 C2999 ) \nC1778_=_C1908( C1778 C1908 ) C1778_=_C1926( C1778 C1926 ) C1778_=_C1927( C1778 C1927 ) C1778_=_C2300( C1778 C2300 ) C1778_=_C2311( C1778 C2311 ) C1778_=_C2994( C1778 C2994 ) \nC1778_=_C2998( C1778 C2998 ) C1908_=_C1927( C1908 C1927 ) C1908_=_C2300( C1908 C2300 ) C1908_=_C2311( C1908 C2311 ) C1908_=_C2994( C1908 C2994 ) C1908_=_C2998( C1908 C2998 ) \nC1909_=_C1926( C1909 C1926 ) C1909_=_C2306( C1909 C2306 ) C1909_=_C2317( C1909 C2317 ) C1909_=_C2995( C1909 C2995 ) C1909_=_C2999( C1909 C2999 ) C1926_=_C2306( C1926 C2306 ) \nC1926_=_C2317( C1926 C2317 ) C1926_=_C2995( C1926 C2995 ) C1926_=_C2999( C1926 C2999 ) C1927_=_C2300( C1927 C2300 ) C1927_=_C2311( C1927 C2311 ) C1927_=_C2994( C1927 C2994 ) \nC1927_=_C2998( C1927 C2998 ) C2300_=_C2311( C2300 C2311 ) C2300_=_C2994( C2300 C2994 ) C2300_=_C2998( C2300 C2998 ) C2306_=_C2317( C2306 C2317 ) C2306_=_C2995( C2306 C2995 ) \nC2306_=_C2999( C2306 C2999 ) C2311_=_C2994( C2311 C2994 ) C2311_=_C2998( C2311 C2998 ) C2317_=_C2995( C2317 C2995 ) C2317_=_C2999( C2317 C2999 ) C2994_=_C2998( C2994 C2998 ) \nC2995_=_C2999( C2995 C2999 ) "];825-&gt;853[label="24: C266 C275 C281 C289 C713 \nC718 C742 C746 C747 C750 C1777 \nC1778 C1908 C1909 C1926 C1927 C2300 \nC2306 C2311 C2317 C2994 C2995 C2998 \nC2999 \n144: C266_=_C281 ,C266_=_C713 ,C266_=_C742 ,C266_=_C747 ,C266_=_C1777 ,\nC266_=_C1909 ,C266_=_C1926 ,C266_=_C2300 ,C266_=_C2306 ,C266_=_C2317 ,C266_=_C2995 ,\nC266_=_C2999 ,C275_=_C289 ,C275_=_C718 ,C275_=_C746 ,C275_=_C750 ,C275_=_C1778 ,\nC275_=_C1908 ,C275_=_C1927 ,C275_=_C2300 ,C275_=_C2306 ,C275_=_C2311 ,C275_=_C2994 ,\nC275_=_C2998 ,C281_=_C713 ,C281_=_C742 ,C281_=_C747 ,C281_=_C1777 ,C281_=_C1909 ,\nC281_=_C1926 ,C281_=_C2306 ,C281_=_C2311 ,C281_=_C2317 ,C281_=_C2995 ,C281_=_C2999 ,\nC289_=_C718 ,C289_=_C746 ,C289_=_C750 ,C289_=_C1778 ,C289_=_C1908 ,C289_=_C1927 ,\nC289_=_C2300 ,C289_=_C2311 ,C289_=_C2317 ,C289_=_C2994 ,C289_=_C2998 ,C713_=_C742 ,\nC713_=_C747 ,C713_=_C1777 ,C713_=_C1908 ,C713_=_C1909 ,C713_=_C1926 ,C713_=_C2306 ,\nC713_=_C2317 ,C713_=_C2995 ,C713_=_C2999 ,C718_=_C746 ,C718_=_C750 ,C718_=_C1778 ,\nC718_=_C1908 ,C718_=_C1909 ,C718_=_C1927 ,C718_=_C2300 ,C718_=_C2311 ,C718_=_C2994 ,\nC718_=_C2998 ,C742_=_C747 ,C742_=_C1777 ,C742_=_C1909 ,C742_=_C1926 ,C742_=_C2306 ,\nC742_=_C2317 ,C742_=_C2994 ,C742_=_C2995 ,C742_=_C2999 ,C746_=_C750 ,C746_=_C1778 ,\nC746_=_C1908 ,C746_=_C1927 ,C746_=_C2300 ,C746_=_C2311 ,C746_=_C2994 ,C746_=_C2995 ,\nC746_=_C2998 ,C747_=_C1777 ,C747_=_C1909 ,C747_=_C1926 ,C747_=_C2306 ,C747_=_C2317 ,\nC747_=_C2995 ,C747_=_C2998 ,C747_=_C2999 ,C750_=_C1778 ,C750_=_C1908 ,C750_=_C1927 ,\nC750_=_C2300 ,C750_=_C2311 ,C750_=_C2994 ,C750_=_C2998 ,C750_=_C2999 ,C1777_=_C1909 ,\nC1777_=_C1926 ,C1777_=_C1927 ,C1777_=_C2306 ,C1777_=_C2317 ,C1777_=_C2995 ,C1777_=_C2999 ,\nC1778_=_C1908 ,C1778_=_C1926 ,C1778_=_C1927 ,C1778_=_C2300 ,C1778_=_C2311 ,C1778_=_C2994 ,\nC1778_=_C2998 ,C1908_=_C1927 ,C1908_=_C2300 ,C1908_=_C2311 ,C1908_=_C2994 ,C1908_=_C2998 ,\nC1909_=_C1926 ,C1909_=_C2306 ,C1909_=_C2317 ,C1909_=_C2995 ,C1909_=_C2999 ,C1926_=_C2306 ,\nC1926_=_C2317 ,C1926_=_C2995 ,C1926_=_C2999 ,C1927_=_C2300 ,C1927_=_C2311 ,C1927_=_C2994 ,\nC1927_=_C2998 ,C2300_=_C2311 ,C2300_=_C2994 ,C2300_=_C2998 ,C2306_=_C2317 ,C2306_=_C2995 ,\nC2306_=_C2999 ,C2311_=_C2994 ,C2311_=_C2998 ,C2317_=_C2995 ,C2317_=_C2999 ,C2994_=_C2998 ,\nC2995_=_C2999 ,"];854[shape=box, label="id:854 level: 18\n7: C1348 C1350 C1353 C1764 C3885 \nC3887 C3890 \n15: C1348_=_C1764( C1348 C1764 ) C1348_=_C3885( C1348 C3885 ) C1348_=_C3887( C1348 C3887 ) C1350_=_C1353( C1350 C1353 ) C1350_=_C1764( C1350 C1764 ) \nC1350_=_C3885( C1350 C3885 ) C1350_=_C3887( C1350 C3887 ) C1350_=_C3890( C1350 C3890 ) C1353_=_C1764( C1353 C1764 ) C1353_=_C3885( C1353 C3885 ) C1353_=_C3890( C1353 C3890 ) \nC1764_=_C3885( C1764 C3885 ) C1764_=_C3887( C1764 C3887 ) C1764_=_C3890( C1764 C3890 ) C3885_=_C3890( C3885 C3890 ) "];826-&gt;854[label="4: C1348 C1350 C3885 C3887 \n4: C1348_=_C3885 ,C1348_=_C3887 ,C1350_=_C3885 ,C1350_=_C3887 ,"];855[shape=box, label="id:855 level: 18\n9: C1013 C1014 C1022 C1672 C1787 \nC3081 C3659 C3660 C3661 \n24: C1013_=_C1014( C1013 C1014 ) C1013_=_C1672( C1013 C1672 ) C1013_=_C3081( C1013 C3081 ) C1013_=_C3659( C1013 C3659 ) C1013_=_C3661( C1013 C3661 ) \nC1014_=_C1022( C1014 C1022 ) C1014_=_C1672( C1014 C1672 ) C1014_=_C1787( C1014 C1787 ) C1014_=_C3081( C1014 C3081 ) C1014_=_C3659( C1014 C3659 ) C1014_=_C3660( C1014 C3660 ) \nC1014_=_C3661( C1014 C3661 ) C1022_=_C1787( C1022 C1787 ) C1022_=_C3081( C1022 C3081 ) C1022_=_C3660( C1022 C3660 ) C1022_=_C3661( C1022 C3661 ) C1672_=_C3081( C1672 C3081 ) \nC1672_=_C3659( C1672 C3659 ) C1672_=_C3660( C1672 C3660 ) C1787_=_C3659( C1787 C3659 ) C1787_=_C3660( C1787 C3660 ) C1787_=_C3661( C1787 C3661 ) C3081_=_C3659( C3081 C3659 ) \nC3660_=_C3661( C3660 C3661 ) "];828-&gt;855[label="5: C1013 C1014 C1672 C3081 C3659 \n10: C1013_=_C1014 ,C1013_=_C1672 ,C1013_=_C3081 ,C1013_=_C3659 ,C1014_=_C1672 ,\nC1014_=_C3081 ,C1014_=_C3659 ,C1672_=_C3081 ,C1672_=_C3659 ,C3081_=_C3659 ,"];856[shape=box, label="id:856 level: 18\n23: C1453 C1455 C1459 C1460 C1461 \nC1469 C1480 C1481 C1482 C1827 C1830 \nC3083 C3084 C3295 C3297 C3303 C3308 \nC3309 C3959 C3961 C3965 C3966 C3974 \n98: C1453_=_C3959( C1453 C3959 ) C1453_=_C3961( C1453 C3961 ) C1455_=_C3959( C1455 C3959 ) C1455_=_C3961( C1455 C3961 ) C1459_=_C1460( C1459 C1460 ) \nC1459_=_C1461( C1459 C1461 ) C1459_=_C1827(</w:t>
      </w:r>
    </w:p>
    <w:p>
      <w:pPr>
        <w:pStyle w:val="PreformattedText"/>
        <w:bidi w:val="0"/>
        <w:spacing w:before="0" w:after="0"/>
        <w:jc w:val="left"/>
        <w:rPr/>
      </w:pPr>
      <w:r>
        <w:rPr/>
        <w:t xml:space="preserve"> </w:t>
      </w:r>
      <w:r>
        <w:rPr/>
        <w:t>C1459 C1827 ) C1459_=_C3295( C1459 C3295 ) C1459_=_C3965( C1459 C3965 ) C1459_=_C3966( C1459 C3966 ) C1460_=_C1461( C1460 C1461 ) \nC1460_=_C1469( C1460 C1469 ) C1460_=_C1480( C1460 C1480 ) C1460_=_C1481( C1460 C1481 ) C1460_=_C1482( C1460 C1482 ) C1460_=_C1827( C1460 C1827 ) C1460_=_C1830( C1460 C1830 ) \nC1460_=_C3084( C1460 C3084 ) C1460_=_C3295( C1460 C3295 ) C1460_=_C3297( C1460 C3297 ) C1460_=_C3303( C1460 C3303 ) C1460_=_C3308( C1460 C3308 ) C1460_=_C3309( C1460 C3309 ) \nC1460_=_C3965( C1460 C3965 ) C1460_=_C3966( C1460 C3966 ) C1460_=_C3974( C1460 C3974 ) C1461_=_C1482( C1461 C1482 ) C1461_=_C1827( C1461 C1827 ) C1461_=_C3295( C1461 C3295 ) \nC1461_=_C3965( C1461 C3965 ) C1461_=_C3966( C1461 C3966 ) C1469_=_C1480( C1469 C1480 ) C1469_=_C1481( C1469 C1481 ) C1469_=_C1482( C1469 C1482 ) C1469_=_C1830( C1469 C1830 ) \nC1469_=_C3084( C1469 C3084 ) C1469_=_C3297( C1469 C3297 ) C1469_=_C3303( C1469 C3303 ) C1469_=_C3308( C1469 C3308 ) C1469_=_C3309( C1469 C3309 ) C1469_=_C3974( C1469 C3974 ) \nC1480_=_C1481( C1480 C1481 ) C1480_=_C1482( C1480 C1482 ) C1480_=_C1830( C1480 C1830 ) C1480_=_C3084( C1480 C3084 ) C1480_=_C3297( C1480 C3297 ) C1480_=_C3303( C1480 C3303 ) \nC1480_=_C3308( C1480 C3308 ) C1480_=_C3309( C1480 C3309 ) C1480_=_C3974( C1480 C3974 ) C1481_=_C1482( C1481 C1482 ) C1481_=_C1830( C1481 C1830 ) C1481_=_C3084( C1481 C3084 ) \nC1481_=_C3297( C1481 C3297 ) C1481_=_C3303( C1481 C3303 ) C1481_=_C3308( C1481 C3308 ) C1481_=_C3309( C1481 C3309 ) C1481_=_C3974( C1481 C3974 ) C1482_=_C1830( C1482 C1830 ) \nC1482_=_C3084( C1482 C3084 ) C1482_=_C3297( C1482 C3297 ) C1482_=_C3303( C1482 C3303 ) C1482_=_C3308( C1482 C3308 ) C1482_=_C3309( C1482 C3309 ) C1482_=_C3974( C1482 C3974 ) \nC1827_=_C3083( C1827 C3083 ) C1827_=_C3295( C1827 C3295 ) C1827_=_C3297( C1827 C3297 ) C1827_=_C3965( C1827 C3965 ) C1827_=_C3966( C1827 C3966 ) C1830_=_C3084( C1830 C3084 ) \nC1830_=_C3295( C1830 C3295 ) C1830_=_C3297( C1830 C3297 ) C1830_=_C3303( C1830 C3303 ) C1830_=_C3308( C1830 C3308 ) C1830_=_C3309( C1830 C3309 ) C1830_=_C3974( C1830 C3974 ) \nC3083_=_C3084( C3083 C3084 ) C3083_=_C3297( C3083 C3297 ) C3084_=_C3297( C3084 C3297 ) C3084_=_C3303( C3084 C3303 ) C3084_=_C3308( C3084 C3308 ) C3084_=_C3309( C3084 C3309 ) \nC3084_=_C3974( C3084 C3974 ) C3295_=_C3965( C3295 C3965 ) C3295_=_C3966( C3295 C3966 ) C3297_=_C3303( C3297 C3303 ) C3297_=_C3308( C3297 C3308 ) C3297_=_C3309( C3297 C3309 ) \nC3297_=_C3974( C3297 C3974 ) C3303_=_C3308( C3303 C3308 ) C3303_=_C3309( C3303 C3309 ) C3303_=_C3974( C3303 C3974 ) C3308_=_C3309( C3308 C3309 ) C3308_=_C3974( C3308 C3974 ) \nC3309_=_C3966( C3309 C3966 ) C3309_=_C3974( C3309 C3974 ) C3965_=_C3966( C3965 C3966 ) "];829-&gt;856[label="13: C1453 C1455 C1459 C1460 C1461 \nC1827 C3083 C3084 C3295 C3959 C3961 \nC3965 C3966 \n28: C1453_=_C3959 ,C1453_=_C3961 ,C1455_=_C3959 ,C1455_=_C3961 ,C1459_=_C1460 ,\nC1459_=_C1461 ,C1459_=_C1827 ,C1459_=_C3295 ,C1459_=_C3965 ,C1459_=_C3966 ,C1460_=_C1461 ,\nC1460_=_C1827 ,C1460_=_C3084 ,C1460_=_C3295 ,C1460_=_C3965 ,C1460_=_C3966 ,C1461_=_C1827 ,\nC1461_=_C3295 ,C1461_=_C3965 ,C1461_=_C3966 ,C1827_=_C3083 ,C1827_=_C3295 ,C1827_=_C3965 ,\nC1827_=_C3966 ,C3083_=_C3084 ,C3295_=_C3965 ,C3295_=_C3966 ,C3965_=_C3966 ,"];857[shape=box, label="id:857 level: 18\n13: C152 C153 C154 C156 C1087 \nC1088 C1559 C3105 C3106 C3394 C3395 \nC3396 C3398 \n42: C152_=_C153( C152 C153 ) C152_=_C154( C152 C154 ) C152_=_C1559( C152 C1559 ) C152_=_C3394( C152 C3394 ) C152_=_C3395( C152 C3395 ) \nC152_=_C3396( C152 C3396 ) C153_=_C154( C153 C154 ) C153_=_C1088( C153 C1088 ) C153_=_C1559( C153 C1559 ) C153_=_C3106( C153 C3106 ) C153_=_C3394( C153 C3394 ) \nC153_=_C3395( C153 C3395 ) C153_=_C3396( C153 C3396 ) C153_=_C3398( C153 C3398 ) C154_=_C1087( C154 C1087 ) C154_=_C1559( C154 C1559 ) C154_=_C3106( C154 C3106 ) \nC154_=_C3394( C154 C3394 ) C154_=_C3395( C154 C3395 ) C154_=_C3396( C154 C3396 ) C156_=_C1087( C156 C1087 ) C156_=_C1559( C156 C1559 ) C156_=_C3105( C156 C3105 ) \nC156_=_C3395( C156 C3395 ) C156_=_C3398( C156 C3398 ) C1087_=_C3105( C1087 C3105 ) C1087_=_C3106( C1087 C3106 ) C1087_=_C3395( C1087 C3395 ) C1088_=_C3105( C1088 C3105 ) \nC1088_=_C3106( C1088 C3106 ) C1088_=_C3396( C1088 C3396 ) C1088_=_C3398( C1088 C3398 ) C1559_=_C3394( C1559 C3394 ) C1559_=_C3395( C1559 C3395 ) C1559_=_C3396( C1559 C3396 ) \nC1559_=_C3398( C1559 C3398 ) C3105_=_C3395( C3105 C3395 ) C3105_=_C3396( C3105 C3396 ) C3106_=_C3398( C3106 C3398 ) C3394_=_C3395( C3394 C3395 ) C3394_=_C3396( C3394 C3396 ) \nC3395_=_C3396( C3395 C3396 ) "];832-&gt;857[label="11: C152 C154 C156 C1087 C1088 \nC1559 C3105 C3106 C3394 C3396 C3398 \n25: C152_=_C154 ,C152_=_C1559 ,C152_=_C3394 ,C152_=_C3396 ,C154_=_C1087 ,\nC154_=_C1559 ,C154_=_C3106 ,C154_=_C3394 ,C154_=_C3396 ,C156_=_C1087 ,C156_=_C1559 ,\nC156_=_C3105 ,C156_=_C3398 ,C1087_=_C3105 ,C1087_=_C3106 ,C1088_=_C3105 ,C1088_=_C3106 ,\nC1088_=_C3396 ,C1088_=_C3398 ,C1559_=_C3394 ,C1559_=_C3396 ,C1559_=_C3398 ,C3105_=_C3396 ,\nC3106_=_C3398 ,C3394_=_C3396 ,"];858[shape=box, label="id:858 level: 18\n33: C872 C876 C917 C919 C922 \nC924 C926 C929 C960 C966 C1059 \nC1060 C1061 C1062 C1063 C1064 C3043 \nC3045 C3100 C3101 C3102 C3114 C3568 \nC3571 C3601 C3603 C3605 C3608 C3625 \nC3631 C3691 C3692 C3693 \n178: C872_=_C922( C872 C922 ) C872_=_C924( C872 C924 ) C872_=_C3045( C872 C3045 ) C872_=_C3568( C872 C3568 ) C872_=_C3571( C872 C3571 ) \nC872_=_C3603( C872 C3603 ) C876_=_C917( C876 C917 ) C876_=_C919( C876 C919 ) C876_=_C3043( C876 C3043 ) C876_=_C3568( C876 C3568 ) C876_=_C3571( C876 C3571 ) \nC876_=_C3601( C876 C3601 ) C917_=_C919( C917 C919 ) C917_=_C929( C917 C929 ) C917_=_C960( C917 C960 ) C917_=_C1059( C917 C1059 ) C917_=_C1060( C917 C1060 ) \nC917_=_C1061( C917 C1061 ) C917_=_C3043( C917 C3043 ) C917_=_C3100( C917 C3100 ) C917_=_C3101( C917 C3101 ) C917_=_C3568( C917 C3568 ) C917_=_C3601( C917 C3601 ) \nC917_=_C3603( C917 C3603 ) C917_=_C3605( C917 C3605 ) C917_=_C3631( C917 C3631 ) C917_=_C3691( C917 C3691 ) C919_=_C3043( C919 C3043 ) C919_=_C3045( C919 C3045 ) \nC919_=_C3568( C919 C3568 ) C919_=_C3601( C919 C3601 ) C922_=_C924( C922 C924 ) C922_=_C926( C922 C926 ) C922_=_C966( C922 C966 ) C922_=_C1062( C922 C1062 ) \nC922_=_C1063( C922 C1063 ) C922_=_C1064( C922 C1064 ) C922_=_C3045( C922 C3045 ) C922_=_C3102( C922 C3102 ) C922_=_C3571( C922 C3571 ) C922_=_C3601( C922 C3601 ) \nC922_=_C3603( C922 C3603 ) C922_=_C3608( C922 C3608 ) C922_=_C3625( C922 C3625 ) C922_=_C3692( C922 C3692 ) C922_=_C3693( C922 C3693 ) C924_=_C3043( C924 C3043 ) \nC924_=_C3045( C924 C3045 ) C924_=_C3571( C924 C3571 ) C924_=_C3603( C924 C3603 ) C926_=_C966( C926 C966 ) C926_=_C1062( C926 C1062 ) C926_=_C1063( C926 C1063 ) \nC926_=_C1064( C926 C1064 ) C926_=_C3102( C926 C3102 ) C926_=_C3601( C926 C3601 ) C926_=_C3605( C926 C3605 ) C926_=_C3608( C926 C3608 ) C926_=_C3625( C926 C3625 ) \nC926_=_C3692( C926 C3692 ) C926_=_C3693( C926 C3693 ) C929_=_C960( C929 C960 ) C929_=_C1059( C929 C1059 ) C929_=_C1060( C929 C1060 ) C929_=_C1061( C929 C1061 ) \nC929_=_C3100( C929 C3100 ) C929_=_C3101( C929 C3101 ) C929_=_C3603( C929 C3603 ) C929_=_C3605( C929 C3605 ) C929_=_C3608( C929 C3608 ) C929_=_C3631( C929 C3631 ) \nC929_=_C3691( C929 C3691 ) C960_=_C1059( C960 C1059 ) C960_=_C1060( C960 C1060 ) C960_=_C1061( C960 C1061 ) C960_=_C3100( C960 C3100 ) C960_=_C3101( C960 C3101 ) \nC960_=_C3603( C960 C3603 ) C960_=_C3605( C960 C3605 ) C960_=_C3625( C960 C3625 ) C960_=_C3631( C960 C3631 ) C960_=_C3691( C960 C3691 ) C966_=_C1062( C966 C1062 ) \nC966_=_C1063( C966 C1063 ) C966_=_C1064( C966 C1064 ) C966_=_C3102( C966 C3102 ) C966_=_C3601( C966 C3601 ) C966_=_C3608( C966 C3608 ) C966_=_C3625( C966 C3625 ) \nC966_=_C3631( C966 C3631 ) C966_=_C3692( C966 C3692 ) C966_=_C3693( C966 C3693 ) C1059_=_C1060( C1059 C1060 ) C1059_=_C1061( C1059 C1061 ) C1059_=_C3100( C1059 C3100 ) \nC1059_=_C3101( C1059 C3101 ) C1059_=_C3102( C1059 C3102 ) C1059_=_C3603( C1059 C3603 ) C1059_=_C3605( C1059 C3605 ) C1059_=_C3631( C1059 C3631 ) C1059_=_C3691( C1059 C3691 ) \nC1060_=_C1061( C1060 C1061 ) C1060_=_C3100( C1060 C3100 ) C1060_=_C3101( C1060 C3101 ) C1060_=_C3603( C1060 C3603 ) C1060_=_C3605( C1060 C3605 ) C1060_=_C3631( C1060 C3631 ) \nC1060_=_C3691( C1060 C3691 ) C1060_=_C3692( C1060 C3692 ) C1061_=_C3100( C1061 C3100 ) C1061_=_C3101( C1061 C3101 ) C1061_=_C3603( C1061 C3603 ) C1061_=_C3605( C1061 C3605 ) \nC1061_=_C3631( C1061 C3631 ) C1061_=_C3691( C1061 C3691 ) C1061_=_C3693( C1061 C3693 ) C1062_=_C1063( C1062 C1063 ) C1062_=_C1064( C1062 C1064 ) C1062_=_C3100( C1062 C3100 ) \nC1062_=_C3102( C1062 C3102 ) C1062_=_C3114( C1062 C3114 ) C1062_=_C3601( C1062 C3601 ) C1062_=_C3608( C1062 C3608 ) C1062_=_C3625( C1062 C3625 ) C1062_=_C3692( C1062 C3692 ) \nC1062_=_C3693( C1062 C3693 ) C1063_=_C1064( C1063 C1064 ) C1063_=_C3101( C1063 C3101 ) C1063_=_C3102( C1063 C3102 ) C1063_=_C3601( C1063 C3601 ) C1063_=_C3608( C1063 C3608 ) \nC1063_=_C3625( C1063 C3625 ) C1063_=_C3692( C1063 C3692 ) C1063_=_C3693( C1063 C3693 ) C1064_=_C3102( C1064 C3102 ) C1064_=_C3601( C1064 C3601 ) C1064_=_C3608( C1064 C3608 ) \nC1064_=_C3625( C1064 C3625 ) C1064_=_C3691( C1064 C3691 ) C1064_=_C3692( C1064 C3692 ) C1064_=_C3693( C1064 C3693 ) C3043_=_C3568( C3043 C3568 ) C3043_=_C3601( C3043 C3601 ) \nC3045_=_C3571( C3045 C3571 ) C3045_=_C3603( C3045 C3603 ) C3100_=_C3101( C3100 C3101 ) C3100_=_C3114( C3100 C3114 ) C3100_=_C3603( C3100 C3603 ) C3100_=_C3605( C3100 C3605 ) \nC3100_=_C3631( C3100 C3631 ) C3100_=_C3691( C3100 C3691 ) C3101_=_C3603( C3101 C3603 ) C3101_=_C3605( C3101 C3605 ) C3101_=_C3631( C3101 C3631 ) C3101_=_C3691( C3101 C3691 ) \nC3102_=_C3601( C3102 C3601 ) C3102_=_C3608( C3102 C3608 ) C3102_=_C3625( C3102 C3625 ) C3102_=_C3692( C3102 C3692 ) C3102_=_C3693( C3102 C3693 ) C3568_=_C3601( C3568 C3601 ) \nC3571_=_C3603( C3571 C3603 ) C3601_=_C3608( C3601 C3608 ) C3601_=_C3625( C3601 C3625 ) C3601_=_C3692( C3601 C3692 ) C3601_=_C3693( C3601 C3693</w:t>
      </w:r>
    </w:p>
    <w:p>
      <w:pPr>
        <w:pStyle w:val="PreformattedText"/>
        <w:bidi w:val="0"/>
        <w:spacing w:before="0" w:after="0"/>
        <w:jc w:val="left"/>
        <w:rPr/>
      </w:pPr>
      <w:r>
        <w:rPr/>
        <w:t xml:space="preserve"> </w:t>
      </w:r>
      <w:r>
        <w:rPr/>
        <w:t>) C3603_=_C3605( C3603 C3605 ) \nC3603_=_C3631( C3603 C3631 ) C3603_=_C3691( C3603 C3691 ) C3605_=_C3631( C3605 C3631 ) C3605_=_C3691( C3605 C3691 ) C3608_=_C3625( C3608 C3625 ) C3608_=_C3692( C3608 C3692 ) \nC3608_=_C3693( C3608 C3693 ) C3625_=_C3692( C3625 C3692 ) C3625_=_C3693( C3625 C3693 ) C3631_=_C3691( C3631 C3691 ) C3692_=_C3693( C3692 C3693 ) "];833-&gt;858[label="17: C872 C876 C919 C924 C926 \nC929 C1061 C1064 C3043 C3045 C3114 \nC3568 C3571 C3605 C3608 C3691 C3693 \n32: C872_=_C924 ,C872_=_C3045 ,C872_=_C3568 ,C872_=_C3571 ,C876_=_C919 ,\nC876_=_C3043 ,C876_=_C3568 ,C876_=_C3571 ,C919_=_C3043 ,C919_=_C3045 ,C919_=_C3568 ,\nC924_=_C3043 ,C924_=_C3045 ,C924_=_C3571 ,C926_=_C1064 ,C926_=_C3605 ,C926_=_C3608 ,\nC926_=_C3693 ,C929_=_C1061 ,C929_=_C3605 ,C929_=_C3608 ,C929_=_C3691 ,C1061_=_C3605 ,\nC1061_=_C3691 ,C1061_=_C3693 ,C1064_=_C3608 ,C1064_=_C3691 ,C1064_=_C3693 ,C3043_=_C3568 ,\nC3045_=_C3571 ,C3605_=_C3691 ,C3608_=_C3693 ,"];859[shape=box, label="id:859 level: 18\n27: C926 C929 C1061 C1064 C1188 \nC1190 C1191 C1193 C1195 C1196 C1202 \nC1206 C2344 C2345 C3114 C3605 C3608 \nC3691 C3693 C3779 C3781 C3782 C3784 \nC3786 C3787 C3792 C3796 \n61: C926_=_C1064( C926 C1064 ) C926_=_C3605( C926 C3605 ) C926_=_C3608( C926 C3608 ) C926_=_C3693( C926 C3693 ) C929_=_C1061( C929 C1061 ) \nC929_=_C3605( C929 C3605 ) C929_=_C3608( C929 C3608 ) C929_=_C3691( C929 C3691 ) C1061_=_C1193( C1061 C1193 ) C1061_=_C1195( C1061 C1195 ) C1061_=_C3605( C1061 C3605 ) \nC1061_=_C3691( C1061 C3691 ) C1061_=_C3693( C1061 C3693 ) C1061_=_C3782( C1061 C3782 ) C1061_=_C3786( C1061 C3786 ) C1064_=_C1191( C1064 C1191 ) C1064_=_C1196( C1064 C1196 ) \nC1064_=_C3608( C1064 C3608 ) C1064_=_C3691( C1064 C3691 ) C1064_=_C3693( C1064 C3693 ) C1064_=_C3784( C1064 C3784 ) C1064_=_C3787( C1064 C3787 ) C1188_=_C3779( C1188 C3779 ) \nC1188_=_C3781( C1188 C3781 ) C1190_=_C3779( C1190 C3779 ) C1190_=_C3781( C1190 C3781 ) C1191_=_C1196( C1191 C1196 ) C1191_=_C3691( C1191 C3691 ) C1191_=_C3782( C1191 C3782 ) \nC1191_=_C3784( C1191 C3784 ) C1191_=_C3787( C1191 C3787 ) C1193_=_C1195( C1193 C1195 ) C1193_=_C3693( C1193 C3693 ) C1193_=_C3782( C1193 C3782 ) C1193_=_C3784( C1193 C3784 ) \nC1193_=_C3786( C1193 C3786 ) C1195_=_C3693( C1195 C3693 ) C1195_=_C3782( C1195 C3782 ) C1195_=_C3786( C1195 C3786 ) C1195_=_C3787( C1195 C3787 ) C1196_=_C3114( C1196 C3114 ) \nC1196_=_C3691( C1196 C3691 ) C1196_=_C3784( C1196 C3784 ) C1196_=_C3786( C1196 C3786 ) C1196_=_C3787( C1196 C3787 ) C1202_=_C2345( C1202 C2345 ) C1202_=_C3792( C1202 C3792 ) \nC1202_=_C3796( C1202 C3796 ) C1206_=_C3792( C1206 C3792 ) C1206_=_C3796( C1206 C3796 ) C2344_=_C2345( C2344 C2345 ) C2345_=_C3796( C2345 C3796 ) C3114_=_C3786( C3114 C3786 ) \nC3605_=_C3691( C3605 C3691 ) C3608_=_C3693( C3608 C3693 ) C3691_=_C3784( C3691 C3784 ) C3691_=_C3787( C3691 C3787 ) C3693_=_C3782( C3693 C3782 ) C3693_=_C3786( C3693 C3786 ) \nC3782_=_C3786( C3782 C3786 ) C3784_=_C3787( C3784 C3787 ) "];833-&gt;859[label="19: C926 C929 C1061 C1064 C1188 \nC1190 C1202 C1206 C2344 C2345 C3114 \nC3605 C3608 C3691 C3693 C3779 C3781 \nC3792 C3796 \n27: C926_=_C1064 ,C926_=_C3605 ,C926_=_C3608 ,C926_=_C3693 ,C929_=_C1061 ,\nC929_=_C3605 ,C929_=_C3608 ,C929_=_C3691 ,C1061_=_C3605 ,C1061_=_C3691 ,C1061_=_C3693 ,\nC1064_=_C3608 ,C1064_=_C3691 ,C1064_=_C3693 ,C1188_=_C3779 ,C1188_=_C3781 ,C1190_=_C3779 ,\nC1190_=_C3781 ,C1202_=_C2345 ,C1202_=_C3792 ,C1202_=_C3796 ,C1206_=_C3792 ,C1206_=_C3796 ,\nC2344_=_C2345 ,C2345_=_C3796 ,C3605_=_C3691 ,C3608_=_C3693 ,"];860[shape=box, label="id:860 level: 18\n18: C830 C872 C873 C874 C875 \nC877 C919 C924 C1652 C3023 C3030 \nC3031 C3043 C3045 C3117 C3568 C3569 \nC3570 \n81: C830_=_C872( C830 C872 ) C830_=_C873( C830 C873 ) C830_=_C874( C830 C874 ) C830_=_C875( C830 C875 ) C830_=_C1652( C830 C1652 ) \nC830_=_C3023( C830 C3023 ) C830_=_C3030( C830 C3030 ) C830_=_C3568( C830 C3568 ) C830_=_C3569( C830 C3569 ) C830_=_C3570( C830 C3570 ) C872_=_C873( C872 C873 ) \nC872_=_C874( C872 C874 ) C872_=_C875( C872 C875 ) C872_=_C924( C872 C924 ) C872_=_C1652( C872 C1652 ) C872_=_C3023( C872 C3023 ) C872_=_C3030( C872 C3030 ) \nC872_=_C3045( C872 C3045 ) C872_=_C3568( C872 C3568 ) C872_=_C3569( C872 C3569 ) C872_=_C3570( C872 C3570 ) C873_=_C874( C873 C874 ) C873_=_C875( C873 C875 ) \nC873_=_C919( C873 C919 ) C873_=_C1652( C873 C1652 ) C873_=_C3023( C873 C3023 ) C873_=_C3030( C873 C3030 ) C873_=_C3031( C873 C3031 ) C873_=_C3045( C873 C3045 ) \nC873_=_C3568( C873 C3568 ) C873_=_C3569( C873 C3569 ) C873_=_C3570( C873 C3570 ) C874_=_C875( C874 C875 ) C874_=_C1652( C874 C1652 ) C874_=_C3023( C874 C3023 ) \nC874_=_C3030( C874 C3030 ) C874_=_C3568( C874 C3568 ) C874_=_C3569( C874 C3569 ) C874_=_C3570( C874 C3570 ) C875_=_C1652( C875 C1652 ) C875_=_C3023( C875 C3023 ) \nC875_=_C3030( C875 C3030 ) C875_=_C3117( C875 C3117 ) C875_=_C3568( C875 C3568 ) C875_=_C3569( C875 C3569 ) C875_=_C3570( C875 C3570 ) C877_=_C924( C877 C924 ) \nC877_=_C1652( C877 C1652 ) C877_=_C3030( C877 C3030 ) C877_=_C3031( C877 C3031 ) C877_=_C3043( C877 C3043 ) C877_=_C3117( C877 C3117 ) C919_=_C3031( C919 C3031 ) \nC919_=_C3043( C919 C3043 ) C919_=_C3045( C919 C3045 ) C919_=_C3568( C919 C3568 ) C924_=_C3030( C924 C3030 ) C924_=_C3043( C924 C3043 ) C924_=_C3045( C924 C3045 ) \nC924_=_C3117( C924 C3117 ) C1652_=_C3023( C1652 C3023 ) C1652_=_C3030( C1652 C3030 ) C1652_=_C3031( C1652 C3031 ) C1652_=_C3568( C1652 C3568 ) C1652_=_C3569( C1652 C3569 ) \nC1652_=_C3570( C1652 C3570 ) C3023_=_C3030( C3023 C3030 ) C3023_=_C3568( C3023 C3568 ) C3023_=_C3569( C3023 C3569 ) C3023_=_C3570( C3023 C3570 ) C3030_=_C3043( C3030 C3043 ) \nC3030_=_C3117( C3030 C3117 ) C3030_=_C3568( C3030 C3568 ) C3030_=_C3569( C3030 C3569 ) C3030_=_C3570( C3030 C3570 ) C3031_=_C3045( C3031 C3045 ) C3043_=_C3117( C3043 C3117 ) \nC3043_=_C3568( C3043 C3568 ) C3568_=_C3569( C3568 C3569 ) C3568_=_C3570( C3568 C3570 ) C3569_=_C3570( C3569 C3570 ) "];834-&gt;860[label="16: C830 C872 C874 C875 C877 \nC919 C924 C1652 C3023 C3031 C3043 \nC3045 C3117 C3568 C3569 C3570 \n55: C830_=_C872 ,C830_=_C874 ,C830_=_C875 ,C830_=_C1652 ,C830_=_C3023 ,\nC830_=_C3568 ,C830_=_C3569 ,C830_=_C3570 ,C872_=_C874 ,C872_=_C875 ,C872_=_C924 ,\nC872_=_C1652 ,C872_=_C3023 ,C872_=_C3045 ,C872_=_C3568 ,C872_=_C3569 ,C872_=_C3570 ,\nC874_=_C875 ,C874_=_C1652 ,C874_=_C3023 ,C874_=_C3568 ,C874_=_C3569 ,C874_=_C3570 ,\nC875_=_C1652 ,C875_=_C3023 ,C875_=_C3117 ,C875_=_C3568 ,C875_=_C3569 ,C875_=_C3570 ,\nC877_=_C924 ,C877_=_C1652 ,C877_=_C3031 ,C877_=_C3043 ,C877_=_C3117 ,C919_=_C3031 ,\nC919_=_C3043 ,C919_=_C3045 ,C919_=_C3568 ,C924_=_C3043 ,C924_=_C3045 ,C924_=_C3117 ,\nC1652_=_C3023 ,C1652_=_C3031 ,C1652_=_C3568 ,C1652_=_C3569 ,C1652_=_C3570 ,C3023_=_C3568 ,\nC3023_=_C3569 ,C3023_=_C3570 ,C3031_=_C3045 ,C3043_=_C3117 ,C3043_=_C3568 ,C3568_=_C3569 ,\nC3568_=_C3570 ,C3569_=_C3570 ,"];861[shape=box, label="id:861 level: 18\n12: C833 C878 C1401 C1402 C1403 \nC1788 C2832 C3540 C3569 C3913 C3914 \nC3915 \n43: C833_=_C878( C833 C878 ) C833_=_C1401( C833 C1401 ) C833_=_C1402( C833 C1402 ) C833_=_C1788( C833 C1788 ) C833_=_C3540( C833 C3540 ) \nC833_=_C3569( C833 C3569 ) C833_=_C3913( C833 C3913 ) C833_=_C3914( C833 C3914 ) C878_=_C1401( C878 C1401 ) C878_=_C1402( C878 C1402 ) C878_=_C1788( C878 C1788 ) \nC878_=_C3540( C878 C3540 ) C878_=_C3569( C878 C3569 ) C878_=_C3913( C878 C3913 ) C878_=_C3914( C878 C3914 ) C1401_=_C1402( C1401 C1402 ) C1401_=_C1788( C1401 C1788 ) \nC1401_=_C2832( C1401 C2832 ) C1401_=_C3540( C1401 C3540 ) C1401_=_C3569( C1401 C3569 ) C1401_=_C3913( C1401 C3913 ) C1401_=_C3914( C1401 C3914 ) C1401_=_C3915( C1401 C3915 ) \nC1402_=_C1788( C1402 C1788 ) C1402_=_C3540( C1402 C3540 ) C1402_=_C3569( C1402 C3569 ) C1402_=_C3913( C1402 C3913 ) C1402_=_C3914( C1402 C3914 ) C1403_=_C1788( C1403 C1788 ) \nC1403_=_C3913( C1403 C3913 ) C1403_=_C3915( C1403 C3915 ) C1788_=_C3540( C1788 C3540 ) C1788_=_C3569( C1788 C3569 ) C1788_=_C3913( C1788 C3913 ) C1788_=_C3914( C1788 C3914 ) \nC1788_=_C3915( C1788 C3915 ) C2832_=_C3915( C2832 C3915 ) C3540_=_C3569( C3540 C3569 ) C3540_=_C3913( C3540 C3913 ) C3540_=_C3914( C3540 C3914 ) C3569_=_C3913( C3569 C3913 ) \nC3569_=_C3914( C3569 C3914 ) C3913_=_C3914( C3913 C3914 ) "];835-&gt;861[label="10: C833 C878 C1402 C1403 C1788 \nC2832 C3540 C3569 C3914 C3915 \n25: C833_=_C878 ,C833_=_C1402 ,C833_=_C1788 ,C833_=_C3540 ,C833_=_C3569 ,\nC833_=_C3914 ,C878_=_C1402 ,C878_=_C1788 ,C878_=_C3540 ,C878_=_C3569 ,C878_=_C3914 ,\nC1402_=_C1788 ,C1402_=_C3540 ,C1402_=_C3569 ,C1402_=_C3914 ,C1403_=_C1788 ,C1403_=_C3915 ,\nC1788_=_C3540 ,C1788_=_C3569 ,C1788_=_C3914 ,C1788_=_C3915 ,C2832_=_C3915 ,C3540_=_C3569 ,\nC3540_=_C3914 ,C3569_=_C3914 ,"];862[shape=box, label="id:862 level: 18\n17: C864 C868 C946 C947 C948 \nC950 C1091 C1122 C1661 C1706 C3553 \nC3556 C3619 C3620 C3621 C3710 C3734 \n80: C864_=_C868( C864 C868 ) C864_=_C946( C864 C946 ) C864_=_C947( C864 C947 ) C864_=_C948( C864 C948 ) C864_=_C1661( C864 C1661 ) \nC864_=_C3553( C864 C3553 ) C864_=_C3619( C864 C3619 ) C864_=_C3620( C864 C3620 ) C864_=_C3621( C864 C3621 ) C868_=_C950( C868 C950 ) C868_=_C1091( C868 C1091 ) \nC868_=_C1122( C868 C1122 ) C868_=_C1706( C868 C1706 ) C868_=_C3556( C868 C3556 ) C868_=_C3620( C868 C3620 ) C868_=_C3710( C868 C3710 ) C868_=_C3734( C868 C3734 ) \nC946_=_C947( C946 C947 ) C946_=_C948( C946 C948 ) C946_=_C1091( C946 C1091 ) C946_=_C1661( C946 C1661 ) C946_=_C3553( C946 C3553 ) C946_=_C3619( C946 C3619 ) \nC946_=_C3620( C946 C3620 ) C946_=_C3621( C946 C3621 ) C947_=_C948( C947 C948 ) C947_=_C1661( C947 C1661 ) C947_=_C1706( C947 C1706 ) C947_=_C3553( C947 C3553 ) \nC947_=_C3619( C947 C3619 ) C947_=_C3620( C947 C3620 ) C947_=_C3621( C947 C3621 ) C948_=_C1122( C948 C1122 ) C948_=_C1661( C948 C1661 ) C948_=_C3553( C948 C3553 ) \nC948_=_C3619( C948 C3619 ) C948_=_C3620( C948 C3620 ) C948_=_C3621( C948 C3621 ) C950_=_C1091( C950 C1091 ) C950_=_C1122( C950 C1122 ) C950_=_C1661( C950 C1661 ) \nC950_=_C1706( C950 C1706 )</w:t>
      </w:r>
    </w:p>
    <w:p>
      <w:pPr>
        <w:pStyle w:val="PreformattedText"/>
        <w:bidi w:val="0"/>
        <w:spacing w:before="0" w:after="0"/>
        <w:jc w:val="left"/>
        <w:rPr/>
      </w:pPr>
      <w:r>
        <w:rPr/>
        <w:t xml:space="preserve"> </w:t>
      </w:r>
      <w:r>
        <w:rPr/>
        <w:t>C950_=_C3556( C950 C3556 ) C950_=_C3620( C950 C3620 ) C950_=_C3710( C950 C3710 ) C950_=_C3734( C950 C3734 ) C1091_=_C1122( C1091 C1122 ) \nC1091_=_C1706( C1091 C1706 ) C1091_=_C3556( C1091 C3556 ) C1091_=_C3620( C1091 C3620 ) C1091_=_C3710( C1091 C3710 ) C1091_=_C3734( C1091 C3734 ) C1122_=_C1706( C1122 C1706 ) \nC1122_=_C3556( C1122 C3556 ) C1122_=_C3620( C1122 C3620 ) C1122_=_C3710( C1122 C3710 ) C1122_=_C3734( C1122 C3734 ) C1661_=_C3553( C1661 C3553 ) C1661_=_C3619( C1661 C3619 ) \nC1661_=_C3620( C1661 C3620 ) C1661_=_C3621( C1661 C3621 ) C1706_=_C3556( C1706 C3556 ) C1706_=_C3620( C1706 C3620 ) C1706_=_C3710( C1706 C3710 ) C1706_=_C3734( C1706 C3734 ) \nC3553_=_C3556( C3553 C3556 ) C3553_=_C3619( C3553 C3619 ) C3553_=_C3620( C3553 C3620 ) C3553_=_C3621( C3553 C3621 ) C3556_=_C3620( C3556 C3620 ) C3556_=_C3710( C3556 C3710 ) \nC3556_=_C3734( C3556 C3734 ) C3619_=_C3620( C3619 C3620 ) C3619_=_C3621( C3619 C3621 ) C3619_=_C3710( C3619 C3710 ) C3620_=_C3621( C3620 C3621 ) C3620_=_C3710( C3620 C3710 ) \nC3620_=_C3734( C3620 C3734 ) C3621_=_C3734( C3621 C3734 ) C3710_=_C3734( C3710 C3734 ) "];840-&gt;862[label="16: C864 C868 C946 C947 C948 \nC950 C1091 C1122 C1661 C1706 C3553 \nC3556 C3619 C3621 C3710 C3734 \n64: C864_=_C868 ,C864_=_C946 ,C864_=_C947 ,C864_=_C948 ,C864_=_C1661 ,\nC864_=_C3553 ,C864_=_C3619 ,C864_=_C3621 ,C868_=_C950 ,C868_=_C1091 ,C868_=_C1122 ,\nC868_=_C1706 ,C868_=_C3556 ,C868_=_C3710 ,C868_=_C3734 ,C946_=_C947 ,C946_=_C948 ,\nC946_=_C1091 ,C946_=_C1661 ,C946_=_C3553 ,C946_=_C3619 ,C946_=_C3621 ,C947_=_C948 ,\nC947_=_C1661 ,C947_=_C1706 ,C947_=_C3553 ,C947_=_C3619 ,C947_=_C3621 ,C948_=_C1122 ,\nC948_=_C1661 ,C948_=_C3553 ,C948_=_C3619 ,C948_=_C3621 ,C950_=_C1091 ,C950_=_C1122 ,\nC950_=_C1661 ,C950_=_C1706 ,C950_=_C3556 ,C950_=_C3710 ,C950_=_C3734 ,C1091_=_C1122 ,\nC1091_=_C1706 ,C1091_=_C3556 ,C1091_=_C3710 ,C1091_=_C3734 ,C1122_=_C1706 ,C1122_=_C3556 ,\nC1122_=_C3710 ,C1122_=_C3734 ,C1661_=_C3553 ,C1661_=_C3619 ,C1661_=_C3621 ,C1706_=_C3556 ,\nC1706_=_C3710 ,C1706_=_C3734 ,C3553_=_C3556 ,C3553_=_C3619 ,C3553_=_C3621 ,C3556_=_C3710 ,\nC3556_=_C3734 ,C3619_=_C3621 ,C3619_=_C3710 ,C3621_=_C3734 ,C3710_=_C3734 ,"];863[shape=box, label="id:863 level: 18\n17: C858 C867 C947 C949 C1089 \nC1090 C1121 C1694 C1706 C3053 C3107 \nC3116 C3555 C3564 C3619 C3710 C3711 \n80: C858_=_C947( C858 C947 ) C858_=_C1089( C858 C1089 ) C858_=_C1121( C858 C1121 ) C858_=_C1706( C858 C1706 ) C858_=_C3053( C858 C3053 ) \nC858_=_C3107( C858 C3107 ) C858_=_C3116( C858 C3116 ) C858_=_C3555( C858 C3555 ) C858_=_C3564( C858 C3564 ) C867_=_C949( C867 C949 ) C867_=_C1089( C867 C1089 ) \nC867_=_C1090( C867 C1090 ) C867_=_C1694( C867 C1694 ) C867_=_C3555( C867 C3555 ) C867_=_C3564( C867 C3564 ) C867_=_C3619( C867 C3619 ) C867_=_C3710( C867 C3710 ) \nC867_=_C3711( C867 C3711 ) C947_=_C1089( C947 C1089 ) C947_=_C1121( C947 C1121 ) C947_=_C1706( C947 C1706 ) C947_=_C3053( C947 C3053 ) C947_=_C3107( C947 C3107 ) \nC947_=_C3116( C947 C3116 ) C947_=_C3564( C947 C3564 ) C947_=_C3619( C947 C3619 ) C949_=_C1089( C949 C1089 ) C949_=_C1090( C949 C1090 ) C949_=_C1694( C949 C1694 ) \nC949_=_C3053( C949 C3053 ) C949_=_C3555( C949 C3555 ) C949_=_C3619( C949 C3619 ) C949_=_C3710( C949 C3710 ) C949_=_C3711( C949 C3711 ) C1089_=_C1090( C1089 C1090 ) \nC1089_=_C1121( C1089 C1121 ) C1089_=_C1694( C1089 C1694 ) C1089_=_C1706( C1089 C1706 ) C1089_=_C3053( C1089 C3053 ) C1089_=_C3107( C1089 C3107 ) C1089_=_C3116( C1089 C3116 ) \nC1089_=_C3555( C1089 C3555 ) C1089_=_C3564( C1089 C3564 ) C1089_=_C3619( C1089 C3619 ) C1089_=_C3710( C1089 C3710 ) C1089_=_C3711( C1089 C3711 ) C1090_=_C1694( C1090 C1694 ) \nC1090_=_C3116( C1090 C3116 ) C1090_=_C3555( C1090 C3555 ) C1090_=_C3619( C1090 C3619 ) C1090_=_C3710( C1090 C3710 ) C1090_=_C3711( C1090 C3711 ) C1121_=_C1706( C1121 C1706 ) \nC1121_=_C3053( C1121 C3053 ) C1121_=_C3107( C1121 C3107 ) C1121_=_C3116( C1121 C3116 ) C1121_=_C3564( C1121 C3564 ) C1121_=_C3711( C1121 C3711 ) C1694_=_C3107( C1694 C3107 ) \nC1694_=_C3555( C1694 C3555 ) C1694_=_C3619( C1694 C3619 ) C1694_=_C3710( C1694 C3710 ) C1694_=_C3711( C1694 C3711 ) C1706_=_C3053( C1706 C3053 ) C1706_=_C3107( C1706 C3107 ) \nC1706_=_C3116( C1706 C3116 ) C1706_=_C3564( C1706 C3564 ) C1706_=_C3710( C1706 C3710 ) C3053_=_C3107( C3053 C3107 ) C3053_=_C3116( C3053 C3116 ) C3053_=_C3564( C3053 C3564 ) \nC3107_=_C3116( C3107 C3116 ) C3107_=_C3564( C3107 C3564 ) C3116_=_C3564( C3116 C3564 ) C3555_=_C3619( C3555 C3619 ) C3555_=_C3710( C3555 C3710 ) C3555_=_C3711( C3555 C3711 ) \nC3619_=_C3710( C3619 C3710 ) C3619_=_C3711( C3619 C3711 ) C3710_=_C3711( C3710 C3711 ) "];840-&gt;863[label="16: C858 C867 C947 C949 C1090 \nC1121 C1694 C1706 C3053 C3107 C3116 \nC3555 C3564 C3619 C3710 C3711 \n64: C858_=_C947 ,C858_=_C1121 ,C858_=_C1706 ,C858_=_C3053 ,C858_=_C3107 ,\nC858_=_C3116 ,C858_=_C3555 ,C858_=_C3564 ,C867_=_C949 ,C867_=_C1090 ,C867_=_C1694 ,\nC867_=_C3555 ,C867_=_C3564 ,C867_=_C3619 ,C867_=_C3710 ,C867_=_C3711 ,C947_=_C1121 ,\nC947_=_C1706 ,C947_=_C3053 ,C947_=_C3107 ,C947_=_C3116 ,C947_=_C3564 ,C947_=_C3619 ,\nC949_=_C1090 ,C949_=_C1694 ,C949_=_C3053 ,C949_=_C3555 ,C949_=_C3619 ,C949_=_C3710 ,\nC949_=_C3711 ,C1090_=_C1694 ,C1090_=_C3116 ,C1090_=_C3555 ,C1090_=_C3619 ,C1090_=_C3710 ,\nC1090_=_C3711 ,C1121_=_C1706 ,C1121_=_C3053 ,C1121_=_C3107 ,C1121_=_C3116 ,C1121_=_C3564 ,\nC1121_=_C3711 ,C1694_=_C3107 ,C1694_=_C3555 ,C1694_=_C3619 ,C1694_=_C3710 ,C1694_=_C3711 ,\nC1706_=_C3053 ,C1706_=_C3107 ,C1706_=_C3116 ,C1706_=_C3564 ,C1706_=_C3710 ,C3053_=_C3107 ,\nC3053_=_C3116 ,C3053_=_C3564 ,C3107_=_C3116 ,C3107_=_C3564 ,C3116_=_C3564 ,C3555_=_C3619 ,\nC3555_=_C3710 ,C3555_=_C3711 ,C3619_=_C3710 ,C3619_=_C3711 ,C3710_=_C3711 ,"];864[shape=box, label="id:864 level: 18\n25: C903 C913 C940 C945 C1002 \nC1006 C1065 C1068 C1075 C1076 C1408 \nC1688 C1801 C1918 C1919 C3050 C3051 \nC3592 C3594 C3655 C3657 C3695 C3696 \nC3701 C3919 \n168: C903_=_C940( C903 C940 ) C903_=_C1002( C903 C1002 ) C903_=_C1065( C903 C1065 ) C903_=_C1075( C903 C1075 ) C903_=_C1076( C903 C1076 ) \nC903_=_C1688( C903 C1688 ) C903_=_C1919( C903 C1919 ) C903_=_C3051( C903 C3051 ) C903_=_C3592( C903 C3592 ) C903_=_C3594( C903 C3594 ) C903_=_C3657( C903 C3657 ) \nC903_=_C3696( C903 C3696 ) C903_=_C3701( C903 C3701 ) C913_=_C945( C913 C945 ) C913_=_C1006( C913 C1006 ) C913_=_C1068( C913 C1068 ) C913_=_C1076( C913 C1076 ) \nC913_=_C1408( C913 C1408 ) C913_=_C1801( C913 C1801 ) C913_=_C1918( C913 C1918 ) C913_=_C3050( C913 C3050 ) C913_=_C3592( C913 C3592 ) C913_=_C3594( C913 C3594 ) \nC913_=_C3655( C913 C3655 ) C913_=_C3695( C913 C3695 ) C913_=_C3919( C913 C3919 ) C940_=_C1002( C940 C1002 ) C940_=_C1065( C940 C1065 ) C940_=_C1075( C940 C1075 ) \nC940_=_C1076( C940 C1076 ) C940_=_C1688( C940 C1688 ) C940_=_C1919( C940 C1919 ) C940_=_C3050( C940 C3050 ) C940_=_C3051( C940 C3051 ) C940_=_C3594( C940 C3594 ) \nC940_=_C3657( C940 C3657 ) C940_=_C3696( C940 C3696 ) C940_=_C3701( C940 C3701 ) C945_=_C1006( C945 C1006 ) C945_=_C1068( C945 C1068 ) C945_=_C1076( C945 C1076 ) \nC945_=_C1408( C945 C1408 ) C945_=_C1801( C945 C1801 ) C945_=_C1918( C945 C1918 ) C945_=_C3050( C945 C3050 ) C945_=_C3051( C945 C3051 ) C945_=_C3592( C945 C3592 ) \nC945_=_C3655( C945 C3655 ) C945_=_C3695( C945 C3695 ) C945_=_C3919( C945 C3919 ) C1002_=_C1065( C1002 C1065 ) C1002_=_C1075( C1002 C1075 ) C1002_=_C1076( C1002 C1076 ) \nC1002_=_C1688( C1002 C1688 ) C1002_=_C1919( C1002 C1919 ) C1002_=_C3051( C1002 C3051 ) C1002_=_C3594( C1002 C3594 ) C1002_=_C3655( C1002 C3655 ) C1002_=_C3657( C1002 C3657 ) \nC1002_=_C3696( C1002 C3696 ) C1002_=_C3701( C1002 C3701 ) C1006_=_C1068( C1006 C1068 ) C1006_=_C1076( C1006 C1076 ) C1006_=_C1408( C1006 C1408 ) C1006_=_C1801( C1006 C1801 ) \nC1006_=_C1918( C1006 C1918 ) C1006_=_C3050( C1006 C3050 ) C1006_=_C3592( C1006 C3592 ) C1006_=_C3655( C1006 C3655 ) C1006_=_C3657( C1006 C3657 ) C1006_=_C3695( C1006 C3695 ) \nC1006_=_C3919( C1006 C3919 ) C1065_=_C1075( C1065 C1075 ) C1065_=_C1076( C1065 C1076 ) C1065_=_C1688( C1065 C1688 ) C1065_=_C1919( C1065 C1919 ) C1065_=_C3051( C1065 C3051 ) \nC1065_=_C3594( C1065 C3594 ) C1065_=_C3657( C1065 C3657 ) C1065_=_C3695( C1065 C3695 ) C1065_=_C3696( C1065 C3696 ) C1065_=_C3701( C1065 C3701 ) C1068_=_C1076( C1068 C1076 ) \nC1068_=_C1408( C1068 C1408 ) C1068_=_C1801( C1068 C1801 ) C1068_=_C1918( C1068 C1918 ) C1068_=_C3050( C1068 C3050 ) C1068_=_C3592( C1068 C3592 ) C1068_=_C3655( C1068 C3655 ) \nC1068_=_C3695( C1068 C3695 ) C1068_=_C3696( C1068 C3696 ) C1068_=_C3919( C1068 C3919 ) C1075_=_C1076( C1075 C1076 ) C1075_=_C1688( C1075 C1688 ) C1075_=_C1919( C1075 C1919 ) \nC1075_=_C3051( C1075 C3051 ) C1075_=_C3594( C1075 C3594 ) C1075_=_C3657( C1075 C3657 ) C1075_=_C3696( C1075 C3696 ) C1075_=_C3701( C1075 C3701 ) C1075_=_C3919( C1075 C3919 ) \nC1076_=_C1408( C1076 C1408 ) C1076_=_C1688( C1076 C1688 ) C1076_=_C1801( C1076 C1801 ) C1076_=_C1918( C1076 C1918 ) C1076_=_C1919( C1076 C1919 ) C1076_=_C3050( C1076 C3050 ) \nC1076_=_C3051( C1076 C3051 ) C1076_=_C3592( C1076 C3592 ) C1076_=_C3594( C1076 C3594 ) C1076_=_C3655( C1076 C3655 ) C1076_=_C3657( C1076 C3657 ) C1076_=_C3695( C1076 C3695 ) \nC1076_=_C3696( C1076 C3696 ) C1076_=_C3701( C1076 C3701 ) C1076_=_C3919( C1076 C3919 ) C1408_=_C1801( C1408 C1801 ) C1408_=_C1918( C1408 C1918 ) C1408_=_C3050( C1408 C3050 ) \nC1408_=_C3592( C1408 C3592 ) C1408_=_C3655( C1408 C3655 ) C1408_=_C3695( C1408 C3695 ) C1408_=_C3701( C1408 C3701 ) C1408_=_C3919( C1408 C3919 ) C1688_=_C1918( C1688 C1918 ) \nC1688_=_C1919( C1688 C1919 ) C1688_=_C3051( C1688 C3051 ) C1688_=_C3594( C1688 C3594 ) C1688_=_C3657( C1688 C3657 ) C1688_=_C3696( C1688 C3696 ) C1688_=_C3701( C1688 C3701 ) \nC1801_=_C1918( C1801 C1918 ) C1801_=_C1919( C1801 C1919 ) C1801_=_C3050( C1801 C3050 ) C1801_=_C3592( C1801 C3592 ) C1801_=_C3655( C1801 C3655 ) C1801_=_C3695( C1801 C3695 ) \nC1801_=_C3919( C1801 C3919 ) C1918_=_C3050( C1918 C3050 ) C1918_=_C3592( C1918 C3592 ) C1918_=_C3655( C1918 C3655</w:t>
      </w:r>
    </w:p>
    <w:p>
      <w:pPr>
        <w:pStyle w:val="PreformattedText"/>
        <w:bidi w:val="0"/>
        <w:spacing w:before="0" w:after="0"/>
        <w:jc w:val="left"/>
        <w:rPr/>
      </w:pPr>
      <w:r>
        <w:rPr/>
        <w:t xml:space="preserve"> </w:t>
      </w:r>
      <w:r>
        <w:rPr/>
        <w:t>) C1918_=_C3695( C1918 C3695 ) C1918_=_C3919( C1918 C3919 ) \nC1919_=_C3051( C1919 C3051 ) C1919_=_C3594( C1919 C3594 ) C1919_=_C3657( C1919 C3657 ) C1919_=_C3696( C1919 C3696 ) C1919_=_C3701( C1919 C3701 ) C3050_=_C3592( C3050 C3592 ) \nC3050_=_C3655( C3050 C3655 ) C3050_=_C3695( C3050 C3695 ) C3050_=_C3919( C3050 C3919 ) C3051_=_C3594( C3051 C3594 ) C3051_=_C3657( C3051 C3657 ) C3051_=_C3696( C3051 C3696 ) \nC3051_=_C3701( C3051 C3701 ) C3592_=_C3655( C3592 C3655 ) C3592_=_C3695( C3592 C3695 ) C3592_=_C3919( C3592 C3919 ) C3594_=_C3657( C3594 C3657 ) C3594_=_C3696( C3594 C3696 ) \nC3594_=_C3701( C3594 C3701 ) C3655_=_C3695( C3655 C3695 ) C3655_=_C3919( C3655 C3919 ) C3657_=_C3696( C3657 C3696 ) C3657_=_C3701( C3657 C3701 ) C3695_=_C3919( C3695 C3919 ) \nC3696_=_C3701( C3696 C3701 ) "];846-&gt;864[label="24: C903 C913 C940 C945 C1002 \nC1006 C1065 C1068 C1075 C1408 C1688 \nC1801 C1918 C1919 C3050 C3051 C3592 \nC3594 C3655 C3657 C3695 C3696 C3701 \nC3919 \n144: C903_=_C940 ,C903_=_C1002 ,C903_=_C1065 ,C903_=_C1075 ,C903_=_C1688 ,\nC903_=_C1919 ,C903_=_C3051 ,C903_=_C3592 ,C903_=_C3594 ,C903_=_C3657 ,C903_=_C3696 ,\nC903_=_C3701 ,C913_=_C945 ,C913_=_C1006 ,C913_=_C1068 ,C913_=_C1408 ,C913_=_C1801 ,\nC913_=_C1918 ,C913_=_C3050 ,C913_=_C3592 ,C913_=_C3594 ,C913_=_C3655 ,C913_=_C3695 ,\nC913_=_C3919 ,C940_=_C1002 ,C940_=_C1065 ,C940_=_C1075 ,C940_=_C1688 ,C940_=_C1919 ,\nC940_=_C3050 ,C940_=_C3051 ,C940_=_C3594 ,C940_=_C3657 ,C940_=_C3696 ,C940_=_C3701 ,\nC945_=_C1006 ,C945_=_C1068 ,C945_=_C1408 ,C945_=_C1801 ,C945_=_C1918 ,C945_=_C3050 ,\nC945_=_C3051 ,C945_=_C3592 ,C945_=_C3655 ,C945_=_C3695 ,C945_=_C3919 ,C1002_=_C1065 ,\nC1002_=_C1075 ,C1002_=_C1688 ,C1002_=_C1919 ,C1002_=_C3051 ,C1002_=_C3594 ,C1002_=_C3655 ,\nC1002_=_C3657 ,C1002_=_C3696 ,C1002_=_C3701 ,C1006_=_C1068 ,C1006_=_C1408 ,C1006_=_C1801 ,\nC1006_=_C1918 ,C1006_=_C3050 ,C1006_=_C3592 ,C1006_=_C3655 ,C1006_=_C3657 ,C1006_=_C3695 ,\nC1006_=_C3919 ,C1065_=_C1075 ,C1065_=_C1688 ,C1065_=_C1919 ,C1065_=_C3051 ,C1065_=_C3594 ,\nC1065_=_C3657 ,C1065_=_C3695 ,C1065_=_C3696 ,C1065_=_C3701 ,C1068_=_C1408 ,C1068_=_C1801 ,\nC1068_=_C1918 ,C1068_=_C3050 ,C1068_=_C3592 ,C1068_=_C3655 ,C1068_=_C3695 ,C1068_=_C3696 ,\nC1068_=_C3919 ,C1075_=_C1688 ,C1075_=_C1919 ,C1075_=_C3051 ,C1075_=_C3594 ,C1075_=_C3657 ,\nC1075_=_C3696 ,C1075_=_C3701 ,C1075_=_C3919 ,C1408_=_C1801 ,C1408_=_C1918 ,C1408_=_C3050 ,\nC1408_=_C3592 ,C1408_=_C3655 ,C1408_=_C3695 ,C1408_=_C3701 ,C1408_=_C3919 ,C1688_=_C1918 ,\nC1688_=_C1919 ,C1688_=_C3051 ,C1688_=_C3594 ,C1688_=_C3657 ,C1688_=_C3696 ,C1688_=_C3701 ,\nC1801_=_C1918 ,C1801_=_C1919 ,C1801_=_C3050 ,C1801_=_C3592 ,C1801_=_C3655 ,C1801_=_C3695 ,\nC1801_=_C3919 ,C1918_=_C3050 ,C1918_=_C3592 ,C1918_=_C3655 ,C1918_=_C3695 ,C1918_=_C3919 ,\nC1919_=_C3051 ,C1919_=_C3594 ,C1919_=_C3657 ,C1919_=_C3696 ,C1919_=_C3701 ,C3050_=_C3592 ,\nC3050_=_C3655 ,C3050_=_C3695 ,C3050_=_C3919 ,C3051_=_C3594 ,C3051_=_C3657 ,C3051_=_C3696 ,\nC3051_=_C3701 ,C3592_=_C3655 ,C3592_=_C3695 ,C3592_=_C3919 ,C3594_=_C3657 ,C3594_=_C3696 ,\nC3594_=_C3701 ,C3655_=_C3695 ,C3655_=_C3919 ,C3657_=_C3696 ,C3657_=_C3701 ,C3695_=_C3919 ,\nC3696_=_C3701 ,"];865[shape=box, label="id:865 level: 18\n25: C793 C797 C1001 C1002 C1003 \nC1004 C1005 C1006 C1065 C1066 C1067 \nC1068 C2637 C3506 C3510 C3653 C3654 \nC3655 C3656 C3657 C3658 C3694 C3695 \nC3696 C3697 \n112: C793_=_C1004( C793 C1004 ) C793_=_C1065( C793 C1065 ) C793_=_C1066( C793 C1066 ) C793_=_C3506( C793 C3506 ) C793_=_C3510( C793 C3510 ) \nC793_=_C3653( C793 C3653 ) C793_=_C3694( C793 C3694 ) C793_=_C3695( C793 C3695 ) C797_=_C1001( C797 C1001 ) C797_=_C1067( C797 C1067 ) C797_=_C1068( C797 C1068 ) \nC797_=_C3506( C797 C3506 ) C797_=_C3510( C797 C3510 ) C797_=_C3656( C797 C3656 ) C797_=_C3696( C797 C3696 ) C797_=_C3697( C797 C3697 ) C1001_=_C1002( C1001 C1002 ) \nC1001_=_C1003( C1001 C1003 ) C1001_=_C1067( C1001 C1067 ) C1001_=_C1068( C1001 C1068 ) C1001_=_C3506( C1001 C3506 ) C1001_=_C3653( C1001 C3653 ) C1001_=_C3654( C1001 C3654 ) \nC1001_=_C3655( C1001 C3655 ) C1001_=_C3656( C1001 C3656 ) C1001_=_C3696( C1001 C3696 ) C1001_=_C3697( C1001 C3697 ) C1002_=_C1003( C1002 C1003 ) C1002_=_C1065( C1002 C1065 ) \nC1002_=_C3653( C1002 C3653 ) C1002_=_C3654( C1002 C3654 ) C1002_=_C3655( C1002 C3655 ) C1002_=_C3657( C1002 C3657 ) C1002_=_C3696( C1002 C3696 ) C1003_=_C1066( C1003 C1066 ) \nC1003_=_C3653( C1003 C3653 ) C1003_=_C3654( C1003 C3654 ) C1003_=_C3655( C1003 C3655 ) C1003_=_C3658( C1003 C3658 ) C1003_=_C3697( C1003 C3697 ) C1004_=_C1005( C1004 C1005 ) \nC1004_=_C1006( C1004 C1006 ) C1004_=_C1065( C1004 C1065 ) C1004_=_C1066( C1004 C1066 ) C1004_=_C3510( C1004 C3510 ) C1004_=_C3653( C1004 C3653 ) C1004_=_C3656( C1004 C3656 ) \nC1004_=_C3657( C1004 C3657 ) C1004_=_C3658( C1004 C3658 ) C1004_=_C3694( C1004 C3694 ) C1004_=_C3695( C1004 C3695 ) C1005_=_C1006( C1005 C1006 ) C1005_=_C1067( C1005 C1067 ) \nC1005_=_C3654( C1005 C3654 ) C1005_=_C3656( C1005 C3656 ) C1005_=_C3657( C1005 C3657 ) C1005_=_C3658( C1005 C3658 ) C1005_=_C3694( C1005 C3694 ) C1006_=_C1068( C1006 C1068 ) \nC1006_=_C3655( C1006 C3655 ) C1006_=_C3656( C1006 C3656 ) C1006_=_C3657( C1006 C3657 ) C1006_=_C3658( C1006 C3658 ) C1006_=_C3695( C1006 C3695 ) C1065_=_C1066( C1065 C1066 ) \nC1065_=_C3510( C1065 C3510 ) C1065_=_C3653( C1065 C3653 ) C1065_=_C3657( C1065 C3657 ) C1065_=_C3694( C1065 C3694 ) C1065_=_C3695( C1065 C3695 ) C1065_=_C3696( C1065 C3696 ) \nC1066_=_C3510( C1066 C3510 ) C1066_=_C3653( C1066 C3653 ) C1066_=_C3658( C1066 C3658 ) C1066_=_C3694( C1066 C3694 ) C1066_=_C3695( C1066 C3695 ) C1066_=_C3697( C1066 C3697 ) \nC1067_=_C1068( C1067 C1068 ) C1067_=_C3506( C1067 C3506 ) C1067_=_C3654( C1067 C3654 ) C1067_=_C3656( C1067 C3656 ) C1067_=_C3694( C1067 C3694 ) C1067_=_C3696( C1067 C3696 ) \nC1067_=_C3697( C1067 C3697 ) C1068_=_C3506( C1068 C3506 ) C1068_=_C3655( C1068 C3655 ) C1068_=_C3656( C1068 C3656 ) C1068_=_C3695( C1068 C3695 ) C1068_=_C3696( C1068 C3696 ) \nC1068_=_C3697( C1068 C3697 ) C3506_=_C3656( C3506 C3656 ) C3506_=_C3696( C3506 C3696 ) C3506_=_C3697( C3506 C3697 ) C3510_=_C3653( C3510 C3653 ) C3510_=_C3694( C3510 C3694 ) \nC3510_=_C3695( C3510 C3695 ) C3653_=_C3654( C3653 C3654 ) C3653_=_C3655( C3653 C3655 ) C3653_=_C3694( C3653 C3694 ) C3653_=_C3695( C3653 C3695 ) C3654_=_C3655( C3654 C3655 ) \nC3654_=_C3694( C3654 C3694 ) C3655_=_C3695( C3655 C3695 ) C3656_=_C3657( C3656 C3657 ) C3656_=_C3658( C3656 C3658 ) C3656_=_C3696( C3656 C3696 ) C3656_=_C3697( C3656 C3697 ) \nC3657_=_C3658( C3657 C3658 ) C3657_=_C3696( C3657 C3696 ) C3658_=_C3697( C3658 C3697 ) C3694_=_C3695( C3694 C3695 ) C3696_=_C3697( C3696 C3697 ) "];846-&gt;865[label="21: C793 C797 C1002 C1003 C1005 \nC1006 C1065 C1066 C1067 C1068 C2637 \nC3506 C3510 C3654 C3655 C3657 C3658 \nC3694 C3695 C3696 C3697 \n68: C793_=_C1065 ,C793_=_C1066 ,C793_=_C3506 ,C793_=_C3510 ,C793_=_C3694 ,\nC793_=_C3695 ,C797_=_C1067 ,C797_=_C1068 ,C797_=_C3506 ,C797_=_C3510 ,C797_=_C3696 ,\nC797_=_C3697 ,C1002_=_C1003 ,C1002_=_C1065 ,C1002_=_C3654 ,C1002_=_C3655 ,C1002_=_C3657 ,\nC1002_=_C3696 ,C1003_=_C1066 ,C1003_=_C3654 ,C1003_=_C3655 ,C1003_=_C3658 ,C1003_=_C3697 ,\nC1005_=_C1006 ,C1005_=_C1067 ,C1005_=_C3654 ,C1005_=_C3657 ,C1005_=_C3658 ,C1005_=_C3694 ,\nC1006_=_C1068 ,C1006_=_C3655 ,C1006_=_C3657 ,C1006_=_C3658 ,C1006_=_C3695 ,C1065_=_C1066 ,\nC1065_=_C3510 ,C1065_=_C3657 ,C1065_=_C3694 ,C1065_=_C3695 ,C1065_=_C3696 ,C1066_=_C3510 ,\nC1066_=_C3658 ,C1066_=_C3694 ,C1066_=_C3695 ,C1066_=_C3697 ,C1067_=_C1068 ,C1067_=_C3506 ,\nC1067_=_C3654 ,C1067_=_C3694 ,C1067_=_C3696 ,C1067_=_C3697 ,C1068_=_C3506 ,C1068_=_C3655 ,\nC1068_=_C3695 ,C1068_=_C3696 ,C1068_=_C3697 ,C3506_=_C3696 ,C3506_=_C3697 ,C3510_=_C3694 ,\nC3510_=_C3695 ,C3654_=_C3655 ,C3654_=_C3694 ,C3655_=_C3695 ,C3657_=_C3658 ,C3657_=_C3696 ,\nC3658_=_C3697 ,C3694_=_C3695 ,C3696_=_C3697 ,"];866[shape=box, label="id:866 level: 19\n16: C785 C790 C798 C799 C802 \nC803 C1643 C2590 C2923 C2935 C3014 \nC3015 C3495 C3507 C3511 C3512 \n96: C785_=_C790( C785 C790 ) C785_=_C799( C785 C799 ) C785_=_C802( C785 C802 ) C785_=_C803( C785 C803 ) C785_=_C1643( C785 C1643 ) \nC785_=_C2590( C785 C2590 ) C785_=_C2923( C785 C2923 ) C785_=_C2935( C785 C2935 ) C785_=_C3014( C785 C3014 ) C785_=_C3015( C785 C3015 ) C785_=_C3495( C785 C3495 ) \nC785_=_C3507( C785 C3507 ) C785_=_C3511( C785 C3511 ) C790_=_C799( C790 C799 ) C790_=_C802( C790 C802 ) C790_=_C803( C790 C803 ) C790_=_C1643( C790 C1643 ) \nC790_=_C2590( C790 C2590 ) C790_=_C2923( C790 C2923 ) C790_=_C2935( C790 C2935 ) C790_=_C3014( C790 C3014 ) C790_=_C3015( C790 C3015 ) C790_=_C3495( C790 C3495 ) \nC790_=_C3507( C790 C3507 ) C790_=_C3511( C790 C3511 ) C798_=_C1643( C798 C1643 ) C798_=_C3511( C798 C3511 ) C798_=_C3512( C798 C3512 ) C799_=_C802( C799 C802 ) \nC799_=_C803( C799 C803 ) C799_=_C1643( C799 C1643 ) C799_=_C2590( C799 C2590 ) C799_=_C2923( C799 C2923 ) C799_=_C2935( C799 C2935 ) C799_=_C3014( C799 C3014 ) \nC799_=_C3015( C799 C3015 ) C799_=_C3495( C799 C3495 ) C799_=_C3507( C799 C3507 ) C799_=_C3511( C799 C3511 ) C799_=_C3512( C799 C3512 ) C802_=_C803( C802 C803 ) \nC802_=_C1643( C802 C1643 ) C802_=_C2590( C802 C2590 ) C802_=_C2923( C802 C2923 ) C802_=_C2935( C802 C2935 ) C802_=_C3014( C802 C3014 ) C802_=_C3015( C802 C3015 ) \nC802_=_C3495( C802 C3495 ) C802_=_C3507( C802 C3507 ) C802_=_C3511( C802 C3511 ) C803_=_C1643( C803 C1643 ) C803_=_C2590( C803 C2590 ) C803_=_C2923( C803 C2923 ) \nC803_=_C2935( C803 C2935 ) C803_=_C3014( C803 C3014 ) C803_=_C3015( C803 C3015 ) C803_=_C3495( C803 C3495 ) C803_=_C3507( C803 C3507 ) C803_=_C3511( C803 C3511 ) \nC1643_=_C2590( C1643 C2590 ) C1643_=_C2923( C1643 C2923 ) C1643_=_C2935( C1643 C2935 ) C1643_=_C3014( C1643 C3014 ) C1643_=_C3015( C1643 C3015 ) C1643_=_C3495( C1643 C3495 ) \nC1643_=_C3507( C1643 C3507 ) C1643_=_C3511( C1643 C3511 ) C1643_=_C3512( C1643 C3512 ) C2590_=_C2923( C2590 C2923 ) C2590_=_C2935( C2590 C2935 ) C2590_=_C3014( C2590 C3014 ) \nC2590_=_C3015( C2590 C3015</w:t>
      </w:r>
    </w:p>
    <w:p>
      <w:pPr>
        <w:pStyle w:val="PreformattedText"/>
        <w:bidi w:val="0"/>
        <w:spacing w:before="0" w:after="0"/>
        <w:jc w:val="left"/>
        <w:rPr/>
      </w:pPr>
      <w:r>
        <w:rPr/>
        <w:t xml:space="preserve"> </w:t>
      </w:r>
      <w:r>
        <w:rPr/>
        <w:t>) C2590_=_C3495( C2590 C3495 ) C2590_=_C3507( C2590 C3507 ) C2590_=_C3511( C2590 C3511 ) C2923_=_C2935( C2923 C2935 ) C2923_=_C3014( C2923 C3014 ) \nC2923_=_C3015( C2923 C3015 ) C2923_=_C3495( C2923 C3495 ) C2923_=_C3507( C2923 C3507 ) C2923_=_C3511( C2923 C3511 ) C2935_=_C3014( C2935 C3014 ) C2935_=_C3015( C2935 C3015 ) \nC2935_=_C3495( C2935 C3495 ) C2935_=_C3507( C2935 C3507 ) C2935_=_C3511( C2935 C3511 ) C3014_=_C3015( C3014 C3015 ) C3014_=_C3495( C3014 C3495 ) C3014_=_C3507( C3014 C3507 ) \nC3014_=_C3511( C3014 C3511 ) C3015_=_C3495( C3015 C3495 ) C3015_=_C3507( C3015 C3507 ) C3015_=_C3511( C3015 C3511 ) C3495_=_C3507( C3495 C3507 ) C3495_=_C3511( C3495 C3511 ) \nC3507_=_C3511( C3507 C3511 ) "];849-&gt;866[label="14: C785 C790 C798 C802 C803 \nC1643 C2590 C2923 C2935 C3014 C3015 \nC3495 C3507 C3512 \n69: C785_=_C790 ,C785_=_C802 ,C785_=_C803 ,C785_=_C1643 ,C785_=_C2590 ,\nC785_=_C2923 ,C785_=_C2935 ,C785_=_C3014 ,C785_=_C3015 ,C785_=_C3495 ,C785_=_C3507 ,\nC790_=_C802 ,C790_=_C803 ,C790_=_C1643 ,C790_=_C2590 ,C790_=_C2923 ,C790_=_C2935 ,\nC790_=_C3014 ,C790_=_C3015 ,C790_=_C3495 ,C790_=_C3507 ,C798_=_C1643 ,C798_=_C3512 ,\nC802_=_C803 ,C802_=_C1643 ,C802_=_C2590 ,C802_=_C2923 ,C802_=_C2935 ,C802_=_C3014 ,\nC802_=_C3015 ,C802_=_C3495 ,C802_=_C3507 ,C803_=_C1643 ,C803_=_C2590 ,C803_=_C2923 ,\nC803_=_C2935 ,C803_=_C3014 ,C803_=_C3015 ,C803_=_C3495 ,C803_=_C3507 ,C1643_=_C2590 ,\nC1643_=_C2923 ,C1643_=_C2935 ,C1643_=_C3014 ,C1643_=_C3015 ,C1643_=_C3495 ,C1643_=_C3507 ,\nC1643_=_C3512 ,C2590_=_C2923 ,C2590_=_C2935 ,C2590_=_C3014 ,C2590_=_C3015 ,C2590_=_C3495 ,\nC2590_=_C3507 ,C2923_=_C2935 ,C2923_=_C3014 ,C2923_=_C3015 ,C2923_=_C3495 ,C2923_=_C3507 ,\nC2935_=_C3014 ,C2935_=_C3015 ,C2935_=_C3495 ,C2935_=_C3507 ,C3014_=_C3015 ,C3014_=_C3495 ,\nC3014_=_C3507 ,C3015_=_C3495 ,C3015_=_C3507 ,C3495_=_C3507 ,"];867[shape=box, label="id:867 level: 19\n7: C1348 C1352 C1353 C1764 C3887 \nC3889 C3890 \n15: C1348_=_C1352( C1348 C1352 ) C1348_=_C1764( C1348 C1764 ) C1348_=_C3887( C1348 C3887 ) C1348_=_C3889( C1348 C3889 ) C1352_=_C1764( C1352 C1764 ) \nC1352_=_C3887( C1352 C3887 ) C1352_=_C3889( C1352 C3889 ) C1352_=_C3890( C1352 C3890 ) C1353_=_C1764( C1353 C1764 ) C1353_=_C3889( C1353 C3889 ) C1353_=_C3890( C1353 C3890 ) \nC1764_=_C3887( C1764 C3887 ) C1764_=_C3889( C1764 C3889 ) C1764_=_C3890( C1764 C3890 ) C3887_=_C3889( C3887 C3889 ) "];854-&gt;867[label="5: C1348 C1353 C1764 C3887 C3890 \n6: C1348_=_C1764 ,C1348_=_C3887 ,C1353_=_C1764 ,C1353_=_C3890 ,C1764_=_C3887 ,\nC1764_=_C3890 ,"];868[shape=box, label="id:868 level: 19\n12: C1013 C1016 C1022 C1672 C1675 \nC1787 C3081 C3086 C3092 C3659 C3660 \nC3661 \n36: C1013_=_C1672( C1013 C1672 ) C1013_=_C1675( C1013 C1675 ) C1013_=_C3081( C1013 C3081 ) C1013_=_C3086( C1013 C3086 ) C1013_=_C3659( C1013 C3659 ) \nC1013_=_C3661( C1013 C3661 ) C1016_=_C1672( C1016 C1672 ) C1016_=_C1787( C1016 C1787 ) C1016_=_C3086( C1016 C3086 ) C1016_=_C3092( C1016 C3092 ) C1016_=_C3659( C1016 C3659 ) \nC1016_=_C3660( C1016 C3660 ) C1022_=_C1675( C1022 C1675 ) C1022_=_C1787( C1022 C1787 ) C1022_=_C3081( C1022 C3081 ) C1022_=_C3092( C1022 C3092 ) C1022_=_C3660( C1022 C3660 ) \nC1022_=_C3661( C1022 C3661 ) C1672_=_C3081( C1672 C3081 ) C1672_=_C3086( C1672 C3086 ) C1672_=_C3659( C1672 C3659 ) C1672_=_C3660( C1672 C3660 ) C1675_=_C3081( C1675 C3081 ) \nC1675_=_C3086( C1675 C3086 ) C1675_=_C3092( C1675 C3092 ) C1675_=_C3661( C1675 C3661 ) C1787_=_C3092( C1787 C3092 ) C1787_=_C3659( C1787 C3659 ) C1787_=_C3660( C1787 C3660 ) \nC1787_=_C3661( C1787 C3661 ) C3081_=_C3092( C3081 C3092 ) C3081_=_C3659( C3081 C3659 ) C3086_=_C3660( C3086 C3660 ) C3086_=_C3661( C3086 C3661 ) C3092_=_C3659( C3092 C3659 ) \nC3660_=_C3661( C3660 C3661 ) "];855-&gt;868[label="8: C1013 C1022 C1672 C1787 C3081 \nC3659 C3660 C3661 \n16: C1013_=_C1672 ,C1013_=_C3081 ,C1013_=_C3659 ,C1013_=_C3661 ,C1022_=_C1787 ,\nC1022_=_C3081 ,C1022_=_C3660 ,C1022_=_C3661 ,C1672_=_C3081 ,C1672_=_C3659 ,C1672_=_C3660 ,\nC1787_=_C3659 ,C1787_=_C3660 ,C1787_=_C3661 ,C3081_=_C3659 ,C3660_=_C3661 ,"];869[shape=box, label="id:869 level: 19\n34: C1459 C1461 C1463 C1465 C1467 \nC1468 C1469 C1472 C1479 C1480 C1481 \nC1482 C1486 C1488 C1827 C1830 C1838 \nC3083 C3295 C3296 C3297 C3298 C3303 \nC3305 C3308 C3309 C3310 C3312 C3965 \nC3966 C3968 C3969 C3970 C3974 \n173: C1459_=_C1461( C1459 C1461 ) C1459_=_C1465( C1459 C1465 ) C1459_=_C1827( C1459 C1827 ) C1459_=_C3295( C1459 C3295 ) C1459_=_C3298( C1459 C3298 ) \nC1459_=_C3965( C1459 C3965 ) C1459_=_C3966( C1459 C3966 ) C1459_=_C3969( C1459 C3969 ) C1461_=_C1468( C1461 C1468 ) C1461_=_C1482( C1461 C1482 ) C1461_=_C1827( C1461 C1827 ) \nC1461_=_C1838( C1461 C1838 ) C1461_=_C3295( C1461 C3295 ) C1461_=_C3298( C1461 C3298 ) C1461_=_C3965( C1461 C3965 ) C1461_=_C3966( C1461 C3966 ) C1461_=_C3968( C1461 C3968 ) \nC1463_=_C1479( C1463 C1479 ) C1463_=_C1827( C1463 C1827 ) C1463_=_C1830( C1463 C1830 ) C1463_=_C3083( C1463 C3083 ) C1463_=_C3295( C1463 C3295 ) C1463_=_C3296( C1463 C3296 ) \nC1463_=_C3297( C1463 C3297 ) C1463_=_C3968( C1463 C3968 ) C1465_=_C1469( C1465 C1469 ) C1465_=_C1472( C1465 C1472 ) C1465_=_C3298( C1465 C3298 ) C1465_=_C3969( C1465 C3969 ) \nC1465_=_C3970( C1465 C3970 ) C1467_=_C1468( C1467 C1468 ) C1467_=_C3296( C1467 C3296 ) C1467_=_C3303( C1467 C3303 ) C1467_=_C3305( C1467 C3305 ) C1467_=_C3965( C1467 C3965 ) \nC1467_=_C3969( C1467 C3969 ) C1467_=_C3970( C1467 C3970 ) C1468_=_C1482( C1468 C1482 ) C1468_=_C1838( C1468 C1838 ) C1468_=_C3298( C1468 C3298 ) C1468_=_C3965( C1468 C3965 ) \nC1468_=_C3968( C1468 C3968 ) C1468_=_C3970( C1468 C3970 ) C1469_=_C1472( C1469 C1472 ) C1469_=_C1480( C1469 C1480 ) C1469_=_C1481( C1469 C1481 ) C1469_=_C1482( C1469 C1482 ) \nC1469_=_C1830( C1469 C1830 ) C1469_=_C3297( C1469 C3297 ) C1469_=_C3303( C1469 C3303 ) C1469_=_C3308( C1469 C3308 ) C1469_=_C3309( C1469 C3309 ) C1469_=_C3970( C1469 C3970 ) \nC1469_=_C3974( C1469 C3974 ) C1472_=_C1479( C1472 C1479 ) C1472_=_C1486( C1472 C1486 ) C1472_=_C1488( C1472 C1488 ) C1472_=_C1838( C1472 C1838 ) C1472_=_C3305( C1472 C3305 ) \nC1472_=_C3309( C1472 C3309 ) C1472_=_C3310( C1472 C3310 ) C1472_=_C3312( C1472 C3312 ) C1472_=_C3966( C1472 C3966 ) C1472_=_C3970( C1472 C3970 ) C1479_=_C1486( C1479 C1486 ) \nC1479_=_C1488( C1479 C1488 ) C1479_=_C1830( C1479 C1830 ) C1479_=_C1838( C1479 C1838 ) C1479_=_C3295( C1479 C3295 ) C1479_=_C3305( C1479 C3305 ) C1479_=_C3309( C1479 C3309 ) \nC1479_=_C3310( C1479 C3310 ) C1479_=_C3312( C1479 C3312 ) C1479_=_C3966( C1479 C3966 ) C1480_=_C1481( C1480 C1481 ) C1480_=_C1482( C1480 C1482 ) C1480_=_C1486( C1480 C1486 ) \nC1480_=_C1830( C1480 C1830 ) C1480_=_C3297( C1480 C3297 ) C1480_=_C3303( C1480 C3303 ) C1480_=_C3308( C1480 C3308 ) C1480_=_C3309( C1480 C3309 ) C1480_=_C3974( C1480 C3974 ) \nC1481_=_C1482( C1481 C1482 ) C1481_=_C1488( C1481 C1488 ) C1481_=_C1830( C1481 C1830 ) C1481_=_C3297( C1481 C3297 ) C1481_=_C3303( C1481 C3303 ) C1481_=_C3308( C1481 C3308 ) \nC1481_=_C3309( C1481 C3309 ) C1481_=_C3974( C1481 C3974 ) C1482_=_C1830( C1482 C1830 ) C1482_=_C1838( C1482 C1838 ) C1482_=_C3297( C1482 C3297 ) C1482_=_C3298( C1482 C3298 ) \nC1482_=_C3303( C1482 C3303 ) C1482_=_C3308( C1482 C3308 ) C1482_=_C3309( C1482 C3309 ) C1482_=_C3968( C1482 C3968 ) C1482_=_C3974( C1482 C3974 ) C1486_=_C1488( C1486 C1488 ) \nC1486_=_C1838( C1486 C1838 ) C1486_=_C3305( C1486 C3305 ) C1486_=_C3309( C1486 C3309 ) C1486_=_C3310( C1486 C3310 ) C1486_=_C3312( C1486 C3312 ) C1486_=_C3966( C1486 C3966 ) \nC1488_=_C1838( C1488 C1838 ) C1488_=_C3305( C1488 C3305 ) C1488_=_C3309( C1488 C3309 ) C1488_=_C3310( C1488 C3310 ) C1488_=_C3312( C1488 C3312 ) C1488_=_C3966( C1488 C3966 ) \nC1827_=_C3083( C1827 C3083 ) C1827_=_C3295( C1827 C3295 ) C1827_=_C3296( C1827 C3296 ) C1827_=_C3297( C1827 C3297 ) C1827_=_C3965( C1827 C3965 ) C1827_=_C3966( C1827 C3966 ) \nC1827_=_C3968( C1827 C3968 ) C1830_=_C3295( C1830 C3295 ) C1830_=_C3297( C1830 C3297 ) C1830_=_C3303( C1830 C3303 ) C1830_=_C3308( C1830 C3308 ) C1830_=_C3309( C1830 C3309 ) \nC1830_=_C3974( C1830 C3974 ) C1838_=_C3298( C1838 C3298 ) C1838_=_C3305( C1838 C3305 ) C1838_=_C3309( C1838 C3309 ) C1838_=_C3310( C1838 C3310 ) C1838_=_C3312( C1838 C3312 ) \nC1838_=_C3966( C1838 C3966 ) C1838_=_C3968( C1838 C3968 ) C3083_=_C3296( C3083 C3296 ) C3083_=_C3297( C3083 C3297 ) C3083_=_C3968( C3083 C3968 ) C3295_=_C3965( C3295 C3965 ) \nC3295_=_C3966( C3295 C3966 ) C3296_=_C3297( C3296 C3297 ) C3296_=_C3303( C3296 C3303 ) C3296_=_C3305( C3296 C3305 ) C3296_=_C3968( C3296 C3968 ) C3296_=_C3969( C3296 C3969 ) \nC3297_=_C3303( C3297 C3303 ) C3297_=_C3308( C3297 C3308 ) C3297_=_C3309( C3297 C3309 ) C3297_=_C3968( C3297 C3968 ) C3297_=_C3974( C3297 C3974 ) C3298_=_C3968( C3298 C3968 ) \nC3298_=_C3969( C3298 C3969 ) C3303_=_C3305( C3303 C3305 ) C3303_=_C3308( C3303 C3308 ) C3303_=_C3309( C3303 C3309 ) C3303_=_C3969( C3303 C3969 ) C3303_=_C3974( C3303 C3974 ) \nC3305_=_C3309( C3305 C3309 ) C3305_=_C3310( C3305 C3310 ) C3305_=_C3312( C3305 C3312 ) C3305_=_C3966( C3305 C3966 ) C3305_=_C3969( C3305 C3969 ) C3308_=_C3309( C3308 C3309 ) \nC3308_=_C3310( C3308 C3310 ) C3308_=_C3974( C3308 C3974 ) C3309_=_C3310( C3309 C3310 ) C3309_=_C3312( C3309 C3312 ) C3309_=_C3966( C3309 C3966 ) C3309_=_C3974( C3309 C3974 ) \nC3310_=_C3312( C3310 C3312 ) C3310_=_C3966( C3310 C3966 ) C3312_=_C3966( C3312 C3966 ) C3312_=_C3974( C3312 C3974 ) C3965_=_C3966( C3965 C3966 ) C3965_=_C3970( C3965 C3970 ) "];856-&gt;869[label="17: C1459 C1461 C1469 C1480 C1481 \nC1482 C1827 C1830 C3083 C3295 C3297 \nC3303 C3308 C3309 C3965 C3966 C3974 \n66: C1459_=_C1461 ,C1459_=_C1827 ,C1459_=_C3295 ,C1459_=_C3965 ,C1459_=_C3966 ,\nC1461_=_C1482 ,C1461_=_C1827 ,C1461_=_C3295 ,C1461_=_C3965 ,C1461_=_C3966 ,C1469_=_C1480 ,\nC1469_=_C1481 ,C1469_=_C1482 ,C1469_=_C1830 ,C1469_=_C3297 ,C1469_=_C3303 ,C1469_=_C3308 ,\nC1469_=_C3309 ,C1469_=_C3974 ,C1480_=_C1481 ,C1480_=_C1482 ,C1480_=_C1830 ,C1480_=_C3297 ,\nC1480_=_C3303 ,C1480_=_C3308 ,C1480_=_C3309 ,C1480_=_C3974</w:t>
      </w:r>
    </w:p>
    <w:p>
      <w:pPr>
        <w:pStyle w:val="PreformattedText"/>
        <w:bidi w:val="0"/>
        <w:spacing w:before="0" w:after="0"/>
        <w:jc w:val="left"/>
        <w:rPr/>
      </w:pPr>
      <w:r>
        <w:rPr/>
        <w:t xml:space="preserve"> </w:t>
      </w:r>
      <w:r>
        <w:rPr/>
        <w:t>,C1481_=_C1482 ,C1481_=_C1830 ,\nC1481_=_C3297 ,C1481_=_C3303 ,C1481_=_C3308 ,C1481_=_C3309 ,C1481_=_C3974 ,C1482_=_C1830 ,\nC1482_=_C3297 ,C1482_=_C3303 ,C1482_=_C3308 ,C1482_=_C3309 ,C1482_=_C3974 ,C1827_=_C3083 ,\nC1827_=_C3295 ,C1827_=_C3297 ,C1827_=_C3965 ,C1827_=_C3966 ,C1830_=_C3295 ,C1830_=_C3297 ,\nC1830_=_C3303 ,C1830_=_C3308 ,C1830_=_C3309 ,C1830_=_C3974 ,C3083_=_C3297 ,C3295_=_C3965 ,\nC3295_=_C3966 ,C3297_=_C3303 ,C3297_=_C3308 ,C3297_=_C3309 ,C3297_=_C3974 ,C3303_=_C3308 ,\nC3303_=_C3309 ,C3303_=_C3974 ,C3308_=_C3309 ,C3308_=_C3974 ,C3309_=_C3966 ,C3309_=_C3974 ,\nC3965_=_C3966 ,"];870[shape=box, label="id:870 level: 19\n9: C153 C156 C1087 C1088 C1693 \nC3105 C3106 C3395 C3398 \n24: C153_=_C1088( C153 C1088 ) C153_=_C1693( C153 C1693 ) C153_=_C3106( C153 C3106 ) C153_=_C3395( C153 C3395 ) C153_=_C3398( C153 C3398 ) \nC156_=_C1087( C156 C1087 ) C156_=_C1693( C156 C1693 ) C156_=_C3105( C156 C3105 ) C156_=_C3395( C156 C3395 ) C156_=_C3398( C156 C3398 ) C1087_=_C1693( C1087 C1693 ) \nC1087_=_C3105( C1087 C3105 ) C1087_=_C3106( C1087 C3106 ) C1087_=_C3395( C1087 C3395 ) C1088_=_C1693( C1088 C1693 ) C1088_=_C3105( C1088 C3105 ) C1088_=_C3106( C1088 C3106 ) \nC1088_=_C3398( C1088 C3398 ) C1693_=_C3105( C1693 C3105 ) C1693_=_C3106( C1693 C3106 ) C1693_=_C3395( C1693 C3395 ) C1693_=_C3398( C1693 C3398 ) C3105_=_C3395( C3105 C3395 ) \nC3106_=_C3398( C3106 C3398 ) "];857-&gt;870[label="8: C153 C156 C1087 C1088 C3105 \nC3106 C3395 C3398 \n16: C153_=_C1088 ,C153_=_C3106 ,C153_=_C3395 ,C153_=_C3398 ,C156_=_C1087 ,\nC156_=_C3105 ,C156_=_C3395 ,C156_=_C3398 ,C1087_=_C3105 ,C1087_=_C3106 ,C1087_=_C3395 ,\nC1088_=_C3105 ,C1088_=_C3106 ,C1088_=_C3398 ,C3105_=_C3395 ,C3106_=_C3398 ,"];871[shape=box, label="id:871 level: 19\n25: C917 C922 C926 C929 C960 \nC966 C1059 C1060 C1061 C1062 C1063 \nC1064 C1685 C3100 C3101 C3102 C3601 \nC3603 C3605 C3608 C3625 C3631 C3691 \nC3692 C3693 \n168: C917_=_C929( C917 C929 ) C917_=_C960( C917 C960 ) C917_=_C1059( C917 C1059 ) C917_=_C1060( C917 C1060 ) C917_=_C1061( C917 C1061 ) \nC917_=_C1685( C917 C1685 ) C917_=_C3100( C917 C3100 ) C917_=_C3101( C917 C3101 ) C917_=_C3601( C917 C3601 ) C917_=_C3603( C917 C3603 ) C917_=_C3605( C917 C3605 ) \nC917_=_C3631( C917 C3631 ) C917_=_C3691( C917 C3691 ) C922_=_C926( C922 C926 ) C922_=_C966( C922 C966 ) C922_=_C1062( C922 C1062 ) C922_=_C1063( C922 C1063 ) \nC922_=_C1064( C922 C1064 ) C922_=_C1685( C922 C1685 ) C922_=_C3102( C922 C3102 ) C922_=_C3601( C922 C3601 ) C922_=_C3603( C922 C3603 ) C922_=_C3608( C922 C3608 ) \nC922_=_C3625( C922 C3625 ) C922_=_C3692( C922 C3692 ) C922_=_C3693( C922 C3693 ) C926_=_C966( C926 C966 ) C926_=_C1062( C926 C1062 ) C926_=_C1063( C926 C1063 ) \nC926_=_C1064( C926 C1064 ) C926_=_C1685( C926 C1685 ) C926_=_C3102( C926 C3102 ) C926_=_C3601( C926 C3601 ) C926_=_C3605( C926 C3605 ) C926_=_C3608( C926 C3608 ) \nC926_=_C3625( C926 C3625 ) C926_=_C3692( C926 C3692 ) C926_=_C3693( C926 C3693 ) C929_=_C960( C929 C960 ) C929_=_C1059( C929 C1059 ) C929_=_C1060( C929 C1060 ) \nC929_=_C1061( C929 C1061 ) C929_=_C1685( C929 C1685 ) C929_=_C3100( C929 C3100 ) C929_=_C3101( C929 C3101 ) C929_=_C3603( C929 C3603 ) C929_=_C3605( C929 C3605 ) \nC929_=_C3608( C929 C3608 ) C929_=_C3631( C929 C3631 ) C929_=_C3691( C929 C3691 ) C960_=_C1059( C960 C1059 ) C960_=_C1060( C960 C1060 ) C960_=_C1061( C960 C1061 ) \nC960_=_C1685( C960 C1685 ) C960_=_C3100( C960 C3100 ) C960_=_C3101( C960 C3101 ) C960_=_C3603( C960 C3603 ) C960_=_C3605( C960 C3605 ) C960_=_C3625( C960 C3625 ) \nC960_=_C3631( C960 C3631 ) C960_=_C3691( C960 C3691 ) C966_=_C1062( C966 C1062 ) C966_=_C1063( C966 C1063 ) C966_=_C1064( C966 C1064 ) C966_=_C1685( C966 C1685 ) \nC966_=_C3102( C966 C3102 ) C966_=_C3601( C966 C3601 ) C966_=_C3608( C966 C3608 ) C966_=_C3625( C966 C3625 ) C966_=_C3631( C966 C3631 ) C966_=_C3692( C966 C3692 ) \nC966_=_C3693( C966 C3693 ) C1059_=_C1060( C1059 C1060 ) C1059_=_C1061( C1059 C1061 ) C1059_=_C1685( C1059 C1685 ) C1059_=_C3100( C1059 C3100 ) C1059_=_C3101( C1059 C3101 ) \nC1059_=_C3102( C1059 C3102 ) C1059_=_C3603( C1059 C3603 ) C1059_=_C3605( C1059 C3605 ) C1059_=_C3631( C1059 C3631 ) C1059_=_C3691( C1059 C3691 ) C1060_=_C1061( C1060 C1061 ) \nC1060_=_C1685( C1060 C1685 ) C1060_=_C3100( C1060 C3100 ) C1060_=_C3101( C1060 C3101 ) C1060_=_C3603( C1060 C3603 ) C1060_=_C3605( C1060 C3605 ) C1060_=_C3631( C1060 C3631 ) \nC1060_=_C3691( C1060 C3691 ) C1060_=_C3692( C1060 C3692 ) C1061_=_C1685( C1061 C1685 ) C1061_=_C3100( C1061 C3100 ) C1061_=_C3101( C1061 C3101 ) C1061_=_C3603( C1061 C3603 ) \nC1061_=_C3605( C1061 C3605 ) C1061_=_C3631( C1061 C3631 ) C1061_=_C3691( C1061 C3691 ) C1061_=_C3693( C1061 C3693 ) C1062_=_C1063( C1062 C1063 ) C1062_=_C1064( C1062 C1064 ) \nC1062_=_C1685( C1062 C1685 ) C1062_=_C3100( C1062 C3100 ) C1062_=_C3102( C1062 C3102 ) C1062_=_C3601( C1062 C3601 ) C1062_=_C3608( C1062 C3608 ) C1062_=_C3625( C1062 C3625 ) \nC1062_=_C3692( C1062 C3692 ) C1062_=_C3693( C1062 C3693 ) C1063_=_C1064( C1063 C1064 ) C1063_=_C1685( C1063 C1685 ) C1063_=_C3101( C1063 C3101 ) C1063_=_C3102( C1063 C3102 ) \nC1063_=_C3601( C1063 C3601 ) C1063_=_C3608( C1063 C3608 ) C1063_=_C3625( C1063 C3625 ) C1063_=_C3692( C1063 C3692 ) C1063_=_C3693( C1063 C3693 ) C1064_=_C1685( C1064 C1685 ) \nC1064_=_C3102( C1064 C3102 ) C1064_=_C3601( C1064 C3601 ) C1064_=_C3608( C1064 C3608 ) C1064_=_C3625( C1064 C3625 ) C1064_=_C3691( C1064 C3691 ) C1064_=_C3692( C1064 C3692 ) \nC1064_=_C3693( C1064 C3693 ) C1685_=_C3100( C1685 C3100 ) C1685_=_C3101( C1685 C3101 ) C1685_=_C3102( C1685 C3102 ) C1685_=_C3601( C1685 C3601 ) C1685_=_C3603( C1685 C3603 ) \nC1685_=_C3605( C1685 C3605 ) C1685_=_C3608( C1685 C3608 ) C1685_=_C3625( C1685 C3625 ) C1685_=_C3631( C1685 C3631 ) C1685_=_C3691( C1685 C3691 ) C1685_=_C3692( C1685 C3692 ) \nC1685_=_C3693( C1685 C3693 ) C3100_=_C3101( C3100 C3101 ) C3100_=_C3603( C3100 C3603 ) C3100_=_C3605( C3100 C3605 ) C3100_=_C3631( C3100 C3631 ) C3100_=_C3691( C3100 C3691 ) \nC3101_=_C3603( C3101 C3603 ) C3101_=_C3605( C3101 C3605 ) C3101_=_C3631( C3101 C3631 ) C3101_=_C3691( C3101 C3691 ) C3102_=_C3601( C3102 C3601 ) C3102_=_C3608( C3102 C3608 ) \nC3102_=_C3625( C3102 C3625 ) C3102_=_C3692( C3102 C3692 ) C3102_=_C3693( C3102 C3693 ) C3601_=_C3608( C3601 C3608 ) C3601_=_C3625( C3601 C3625 ) C3601_=_C3692( C3601 C3692 ) \nC3601_=_C3693( C3601 C3693 ) C3603_=_C3605( C3603 C3605 ) C3603_=_C3631( C3603 C3631 ) C3603_=_C3691( C3603 C3691 ) C3605_=_C3631( C3605 C3631 ) C3605_=_C3691( C3605 C3691 ) \nC3608_=_C3625( C3608 C3625 ) C3608_=_C3692( C3608 C3692 ) C3608_=_C3693( C3608 C3693 ) C3625_=_C3692( C3625 C3692 ) C3625_=_C3693( C3625 C3693 ) C3631_=_C3691( C3631 C3691 ) \nC3692_=_C3693( C3692 C3693 ) "];858-&gt;871[label="24: C917 C922 C926 C929 C960 \nC966 C1059 C1060 C1061 C1062 C1063 \nC1064 C3100 C3101 C3102 C3601 C3603 \nC3605 C3608 C3625 C3631 C3691 C3692 \nC3693 \n144: C917_=_C929 ,C917_=_C960 ,C917_=_C1059 ,C917_=_C1060 ,C917_=_C1061 ,\nC917_=_C3100 ,C917_=_C3101 ,C917_=_C3601 ,C917_=_C3603 ,C917_=_C3605 ,C917_=_C3631 ,\nC917_=_C3691 ,C922_=_C926 ,C922_=_C966 ,C922_=_C1062 ,C922_=_C1063 ,C922_=_C1064 ,\nC922_=_C3102 ,C922_=_C3601 ,C922_=_C3603 ,C922_=_C3608 ,C922_=_C3625 ,C922_=_C3692 ,\nC922_=_C3693 ,C926_=_C966 ,C926_=_C1062 ,C926_=_C1063 ,C926_=_C1064 ,C926_=_C3102 ,\nC926_=_C3601 ,C926_=_C3605 ,C926_=_C3608 ,C926_=_C3625 ,C926_=_C3692 ,C926_=_C3693 ,\nC929_=_C960 ,C929_=_C1059 ,C929_=_C1060 ,C929_=_C1061 ,C929_=_C3100 ,C929_=_C3101 ,\nC929_=_C3603 ,C929_=_C3605 ,C929_=_C3608 ,C929_=_C3631 ,C929_=_C3691 ,C960_=_C1059 ,\nC960_=_C1060 ,C960_=_C1061 ,C960_=_C3100 ,C960_=_C3101 ,C960_=_C3603 ,C960_=_C3605 ,\nC960_=_C3625 ,C960_=_C3631 ,C960_=_C3691 ,C966_=_C1062 ,C966_=_C1063 ,C966_=_C1064 ,\nC966_=_C3102 ,C966_=_C3601 ,C966_=_C3608 ,C966_=_C3625 ,C966_=_C3631 ,C966_=_C3692 ,\nC966_=_C3693 ,C1059_=_C1060 ,C1059_=_C1061 ,C1059_=_C3100 ,C1059_=_C3101 ,C1059_=_C3102 ,\nC1059_=_C3603 ,C1059_=_C3605 ,C1059_=_C3631 ,C1059_=_C3691 ,C1060_=_C1061 ,C1060_=_C3100 ,\nC1060_=_C3101 ,C1060_=_C3603 ,C1060_=_C3605 ,C1060_=_C3631 ,C1060_=_C3691 ,C1060_=_C3692 ,\nC1061_=_C3100 ,C1061_=_C3101 ,C1061_=_C3603 ,C1061_=_C3605 ,C1061_=_C3631 ,C1061_=_C3691 ,\nC1061_=_C3693 ,C1062_=_C1063 ,C1062_=_C1064 ,C1062_=_C3100 ,C1062_=_C3102 ,C1062_=_C3601 ,\nC1062_=_C3608 ,C1062_=_C3625 ,C1062_=_C3692 ,C1062_=_C3693 ,C1063_=_C1064 ,C1063_=_C3101 ,\nC1063_=_C3102 ,C1063_=_C3601 ,C1063_=_C3608 ,C1063_=_C3625 ,C1063_=_C3692 ,C1063_=_C3693 ,\nC1064_=_C3102 ,C1064_=_C3601 ,C1064_=_C3608 ,C1064_=_C3625 ,C1064_=_C3691 ,C1064_=_C3692 ,\nC1064_=_C3693 ,C3100_=_C3101 ,C3100_=_C3603 ,C3100_=_C3605 ,C3100_=_C3631 ,C3100_=_C3691 ,\nC3101_=_C3603 ,C3101_=_C3605 ,C3101_=_C3631 ,C3101_=_C3691 ,C3102_=_C3601 ,C3102_=_C3608 ,\nC3102_=_C3625 ,C3102_=_C3692 ,C3102_=_C3693 ,C3601_=_C3608 ,C3601_=_C3625 ,C3601_=_C3692 ,\nC3601_=_C3693 ,C3603_=_C3605 ,C3603_=_C3631 ,C3603_=_C3691 ,C3605_=_C3631 ,C3605_=_C3691 ,\nC3608_=_C3625 ,C3608_=_C3692 ,C3608_=_C3693 ,C3625_=_C3692 ,C3625_=_C3693 ,C3631_=_C3691 ,\nC3692_=_C3693 ,"];872[shape=box, label="id:872 level: 19\n40: C872 C876 C916 C917 C918 \nC919 C920 C921 C922 C923 C924 \nC925 C960 C966 C1059 C1060 C1062 \nC1063 C2968 C2970 C2971 C3042 C3043 \nC3044 C3045 C3046 C3100 C3101 C3102 \nC3114 C3568 C3571 C3600 C3601 C3602 \nC3603 C3604 C3625 C3631 C3692 \n246: C872_=_C921( C872 C921 ) C872_=_C922( C872 C922 ) C872_=_C923( C872 C923 ) C872_=_C924( C872 C924 ) C872_=_C925( C872 C925 ) \nC872_=_C3045( C872 C3045 ) C872_=_C3046( C872 C3046 ) C872_=_C3568( C872 C3568 ) C872_=_C3571( C872 C3571 ) C872_=_C3602( C872 C3602 ) C872_=_C3603( C872 C3603 ) \nC872_=_C3604( C872 C3604 ) C876_=_C916( C876 C916 ) C876_=_C917( C876 C917 ) C876_=_C918( C876 C918 ) C876_=_C919( C876 C919 ) C876_=_C920( C876 C920 ) \nC876_=_C3042( C876 C3042 ) C876_=_C3043( C876 C3043 ) C876_=_C3044( C876 C3044 ) C876_=_C3568( C876 C3568 ) C876_=_C3571( C876 C3571 ) C876_=_C3600( C876 C3600 ) \nC876_=_C3601(</w:t>
      </w:r>
    </w:p>
    <w:p>
      <w:pPr>
        <w:pStyle w:val="PreformattedText"/>
        <w:bidi w:val="0"/>
        <w:spacing w:before="0" w:after="0"/>
        <w:jc w:val="left"/>
        <w:rPr/>
      </w:pPr>
      <w:r>
        <w:rPr/>
        <w:t xml:space="preserve"> </w:t>
      </w:r>
      <w:r>
        <w:rPr/>
        <w:t>C876 C3601 ) C916_=_C917( C916 C917 ) C916_=_C918( C916 C918 ) C916_=_C919( C916 C919 ) C916_=_C920( C916 C920 ) C916_=_C966( C916 C966 ) \nC916_=_C2968( C916 C2968 ) C916_=_C2971( C916 C2971 ) C916_=_C3042( C916 C3042 ) C916_=_C3043( C916 C3043 ) C916_=_C3044( C916 C3044 ) C916_=_C3568( C916 C3568 ) \nC916_=_C3600( C916 C3600 ) C916_=_C3601( C916 C3601 ) C916_=_C3602( C916 C3602 ) C916_=_C3631( C916 C3631 ) C917_=_C918( C917 C918 ) C917_=_C919( C917 C919 ) \nC917_=_C920( C917 C920 ) C917_=_C960( C917 C960 ) C917_=_C1059( C917 C1059 ) C917_=_C1060( C917 C1060 ) C917_=_C3042( C917 C3042 ) C917_=_C3043( C917 C3043 ) \nC917_=_C3044( C917 C3044 ) C917_=_C3100( C917 C3100 ) C917_=_C3101( C917 C3101 ) C917_=_C3568( C917 C3568 ) C917_=_C3600( C917 C3600 ) C917_=_C3601( C917 C3601 ) \nC917_=_C3603( C917 C3603 ) C917_=_C3631( C917 C3631 ) C918_=_C919( C918 C919 ) C918_=_C920( C918 C920 ) C918_=_C1062( C918 C1062 ) C918_=_C3042( C918 C3042 ) \nC918_=_C3043( C918 C3043 ) C918_=_C3044( C918 C3044 ) C918_=_C3100( C918 C3100 ) C918_=_C3114( C918 C3114 ) C918_=_C3568( C918 C3568 ) C918_=_C3600( C918 C3600 ) \nC918_=_C3601( C918 C3601 ) C918_=_C3604( C918 C3604 ) C919_=_C920( C919 C920 ) C919_=_C3042( C919 C3042 ) C919_=_C3043( C919 C3043 ) C919_=_C3044( C919 C3044 ) \nC919_=_C3045( C919 C3045 ) C919_=_C3568( C919 C3568 ) C919_=_C3600( C919 C3600 ) C919_=_C3601( C919 C3601 ) C920_=_C1063( C920 C1063 ) C920_=_C3042( C920 C3042 ) \nC920_=_C3043( C920 C3043 ) C920_=_C3044( C920 C3044 ) C920_=_C3046( C920 C3046 ) C920_=_C3101( C920 C3101 ) C920_=_C3568( C920 C3568 ) C920_=_C3600( C920 C3600 ) \nC920_=_C3601( C920 C3601 ) C921_=_C922( C921 C922 ) C921_=_C923( C921 C923 ) C921_=_C924( C921 C924 ) C921_=_C925( C921 C925 ) C921_=_C960( C921 C960 ) \nC921_=_C2970( C921 C2970 ) C921_=_C3045( C921 C3045 ) C921_=_C3046( C921 C3046 ) C921_=_C3571( C921 C3571 ) C921_=_C3600( C921 C3600 ) C921_=_C3602( C921 C3602 ) \nC921_=_C3603( C921 C3603 ) C921_=_C3604( C921 C3604 ) C921_=_C3625( C921 C3625 ) C922_=_C923( C922 C923 ) C922_=_C924( C922 C924 ) C922_=_C925( C922 C925 ) \nC922_=_C966( C922 C966 ) C922_=_C1062( C922 C1062 ) C922_=_C1063( C922 C1063 ) C922_=_C3045( C922 C3045 ) C922_=_C3046( C922 C3046 ) C922_=_C3102( C922 C3102 ) \nC922_=_C3571( C922 C3571 ) C922_=_C3601( C922 C3601 ) C922_=_C3602( C922 C3602 ) C922_=_C3603( C922 C3603 ) C922_=_C3604( C922 C3604 ) C922_=_C3625( C922 C3625 ) \nC922_=_C3692( C922 C3692 ) C923_=_C924( C923 C924 ) C923_=_C925( C923 C925 ) C923_=_C1059( C923 C1059 ) C923_=_C3042( C923 C3042 ) C923_=_C3045( C923 C3045 ) \nC923_=_C3046( C923 C3046 ) C923_=_C3102( C923 C3102 ) C923_=_C3571( C923 C3571 ) C923_=_C3602( C923 C3602 ) C923_=_C3603( C923 C3603 ) C923_=_C3604( C923 C3604 ) \nC924_=_C925( C924 C925 ) C924_=_C3043( C924 C3043 ) C924_=_C3045( C924 C3045 ) C924_=_C3046( C924 C3046 ) C924_=_C3571( C924 C3571 ) C924_=_C3602( C924 C3602 ) \nC924_=_C3603( C924 C3603 ) C924_=_C3604( C924 C3604 ) C925_=_C1060( C925 C1060 ) C925_=_C3044( C925 C3044 ) C925_=_C3045( C925 C3045 ) C925_=_C3046( C925 C3046 ) \nC925_=_C3571( C925 C3571 ) C925_=_C3602( C925 C3602 ) C925_=_C3603( C925 C3603 ) C925_=_C3604( C925 C3604 ) C925_=_C3692( C925 C3692 ) C960_=_C1059( C960 C1059 ) \nC960_=_C1060( C960 C1060 ) C960_=_C2970( C960 C2970 ) C960_=_C3100( C960 C3100 ) C960_=_C3101( C960 C3101 ) C960_=_C3600( C960 C3600 ) C960_=_C3603( C960 C3603 ) \nC960_=_C3625( C960 C3625 ) C960_=_C3631( C960 C3631 ) C966_=_C1062( C966 C1062 ) C966_=_C1063( C966 C1063 ) C966_=_C2968( C966 C2968 ) C966_=_C2971( C966 C2971 ) \nC966_=_C3102( C966 C3102 ) C966_=_C3601( C966 C3601 ) C966_=_C3602( C966 C3602 ) C966_=_C3625( C966 C3625 ) C966_=_C3631( C966 C3631 ) C966_=_C3692( C966 C3692 ) \nC1059_=_C1060( C1059 C1060 ) C1059_=_C3042( C1059 C3042 ) C1059_=_C3100( C1059 C3100 ) C1059_=_C3101( C1059 C3101 ) C1059_=_C3102( C1059 C3102 ) C1059_=_C3603( C1059 C3603 ) \nC1059_=_C3631( C1059 C3631 ) C1060_=_C3044( C1060 C3044 ) C1060_=_C3100( C1060 C3100 ) C1060_=_C3101( C1060 C3101 ) C1060_=_C3603( C1060 C3603 ) C1060_=_C3631( C1060 C3631 ) \nC1060_=_C3692( C1060 C3692 ) C1062_=_C1063( C1062 C1063 ) C1062_=_C3100( C1062 C3100 ) C1062_=_C3102( C1062 C3102 ) C1062_=_C3114( C1062 C3114 ) C1062_=_C3601( C1062 C3601 ) \nC1062_=_C3604( C1062 C3604 ) C1062_=_C3625( C1062 C3625 ) C1062_=_C3692( C1062 C3692 ) C1063_=_C3046( C1063 C3046 ) C1063_=_C3101( C1063 C3101 ) C1063_=_C3102( C1063 C3102 ) \nC1063_=_C3601( C1063 C3601 ) C1063_=_C3625( C1063 C3625 ) C1063_=_C3692( C1063 C3692 ) C2968_=_C2971( C2968 C2971 ) C2968_=_C3602( C2968 C3602 ) C2968_=_C3631( C2968 C3631 ) \nC2970_=_C2971( C2970 C2971 ) C2970_=_C3600( C2970 C3600 ) C2970_=_C3625( C2970 C3625 ) C2971_=_C3602( C2971 C3602 ) C2971_=_C3631( C2971 C3631 ) C3042_=_C3043( C3042 C3043 ) \nC3042_=_C3044( C3042 C3044 ) C3042_=_C3102( C3042 C3102 ) C3042_=_C3568( C3042 C3568 ) C3042_=_C3600( C3042 C3600 ) C3042_=_C3601( C3042 C3601 ) C3043_=_C3044( C3043 C3044 ) \nC3043_=_C3568( C3043 C3568 ) C3043_=_C3600( C3043 C3600 ) C3043_=_C3601( C3043 C3601 ) C3044_=_C3568( C3044 C3568 ) C3044_=_C3600( C3044 C3600 ) C3044_=_C3601( C3044 C3601 ) \nC3044_=_C3692( C3044 C3692 ) C3045_=_C3046( C3045 C3046 ) C3045_=_C3571( C3045 C3571 ) C3045_=_C3602( C3045 C3602 ) C3045_=_C3603( C3045 C3603 ) C3045_=_C3604( C3045 C3604 ) \nC3046_=_C3101( C3046 C3101 ) C3046_=_C3571( C3046 C3571 ) C3046_=_C3602( C3046 C3602 ) C3046_=_C3603( C3046 C3603 ) C3046_=_C3604( C3046 C3604 ) C3100_=_C3101( C3100 C3101 ) \nC3100_=_C3114( C3100 C3114 ) C3100_=_C3603( C3100 C3603 ) C3100_=_C3604( C3100 C3604 ) C3100_=_C3631( C3100 C3631 ) C3101_=_C3603( C3101 C3603 ) C3101_=_C3631( C3101 C3631 ) \nC3102_=_C3601( C3102 C3601 ) C3102_=_C3625( C3102 C3625 ) C3102_=_C3692( C3102 C3692 ) C3114_=_C3604( C3114 C3604 ) C3568_=_C3600( C3568 C3600 ) C3568_=_C3601( C3568 C3601 ) \nC3571_=_C3602( C3571 C3602 ) C3571_=_C3603( C3571 C3603 ) C3571_=_C3604( C3571 C3604 ) C3600_=_C3601( C3600 C3601 ) C3600_=_C3625( C3600 C3625 ) C3601_=_C3625( C3601 C3625 ) \nC3601_=_C3692( C3601 C3692 ) C3602_=_C3603( C3602 C3603 ) C3602_=_C3604( C3602 C3604 ) C3602_=_C3631( C3602 C3631 ) C3603_=_C3604( C3603 C3604 ) C3603_=_C3631( C3603 C3631 ) \nC3625_=_C3692( C3625 C3692 ) "];858-&gt;872[label="25: C872 C876 C917 C919 C922 \nC924 C960 C966 C1059 C1060 C1062 \nC1063 C3043 C3045 C3100 C3101 C3102 \nC3114 C3568 C3571 C3601 C3603 C3625 \nC3631 C3692 \n98: C872_=_C922 ,C872_=_C924 ,C872_=_C3045 ,C872_=_C3568 ,C872_=_C3571 ,\nC872_=_C3603 ,C876_=_C917 ,C876_=_C919 ,C876_=_C3043 ,C876_=_C3568 ,C876_=_C3571 ,\nC876_=_C3601 ,C917_=_C919 ,C917_=_C960 ,C917_=_C1059 ,C917_=_C1060 ,C917_=_C3043 ,\nC917_=_C3100 ,C917_=_C3101 ,C917_=_C3568 ,C917_=_C3601 ,C917_=_C3603 ,C917_=_C3631 ,\nC919_=_C3043 ,C919_=_C3045 ,C919_=_C3568 ,C919_=_C3601 ,C922_=_C924 ,C922_=_C966 ,\nC922_=_C1062 ,C922_=_C1063 ,C922_=_C3045 ,C922_=_C3102 ,C922_=_C3571 ,C922_=_C3601 ,\nC922_=_C3603 ,C922_=_C3625 ,C922_=_C3692 ,C924_=_C3043 ,C924_=_C3045 ,C924_=_C3571 ,\nC924_=_C3603 ,C960_=_C1059 ,C960_=_C1060 ,C960_=_C3100 ,C960_=_C3101 ,C960_=_C3603 ,\nC960_=_C3625 ,C960_=_C3631 ,C966_=_C1062 ,C966_=_C1063 ,C966_=_C3102 ,C966_=_C3601 ,\nC966_=_C3625 ,C966_=_C3631 ,C966_=_C3692 ,C1059_=_C1060 ,C1059_=_C3100 ,C1059_=_C3101 ,\nC1059_=_C3102 ,C1059_=_C3603 ,C1059_=_C3631 ,C1060_=_C3100 ,C1060_=_C3101 ,C1060_=_C3603 ,\nC1060_=_C3631 ,C1060_=_C3692 ,C1062_=_C1063 ,C1062_=_C3100 ,C1062_=_C3102 ,C1062_=_C3114 ,\nC1062_=_C3601 ,C1062_=_C3625 ,C1062_=_C3692 ,C1063_=_C3101 ,C1063_=_C3102 ,C1063_=_C3601 ,\nC1063_=_C3625 ,C1063_=_C3692 ,C3043_=_C3568 ,C3043_=_C3601 ,C3045_=_C3571 ,C3045_=_C3603 ,\nC3100_=_C3101 ,C3100_=_C3114 ,C3100_=_C3603 ,C3100_=_C3631 ,C3101_=_C3603 ,C3101_=_C3631 ,\nC3102_=_C3601 ,C3102_=_C3625 ,C3102_=_C3692 ,C3568_=_C3601 ,C3571_=_C3603 ,C3601_=_C3625 ,\nC3601_=_C3692 ,C3603_=_C3631 ,C3625_=_C3692 ,"];873[shape=box, label="id:873 level: 19\n19: C926 C927 C929 C1061 C1064 \nC1191 C1193 C1195 C1196 C1719 C3605 \nC3608 C3609 C3691 C3693 C3782 C3784 \nC3786 C3787 \n79: C926_=_C927( C926 C927 ) C926_=_C1064( C926 C1064 ) C926_=_C3605( C926 C3605 ) C926_=_C3608( C926 C3608 ) C926_=_C3693( C926 C3693 ) \nC927_=_C1061( C927 C1061 ) C927_=_C1193( C927 C1193 ) C927_=_C1195( C927 C1195 ) C927_=_C1719( C927 C1719 ) C927_=_C3605( C927 C3605 ) C927_=_C3609( C927 C3609 ) \nC927_=_C3693( C927 C3693 ) C927_=_C3782( C927 C3782 ) C927_=_C3786( C927 C3786 ) C929_=_C1061( C929 C1061 ) C929_=_C3605( C929 C3605 ) C929_=_C3608( C929 C3608 ) \nC929_=_C3609( C929 C3609 ) C929_=_C3691( C929 C3691 ) C1061_=_C1193( C1061 C1193 ) C1061_=_C1195( C1061 C1195 ) C1061_=_C1719( C1061 C1719 ) C1061_=_C3605( C1061 C3605 ) \nC1061_=_C3609( C1061 C3609 ) C1061_=_C3691( C1061 C3691 ) C1061_=_C3693( C1061 C3693 ) C1061_=_C3782( C1061 C3782 ) C1061_=_C3786( C1061 C3786 ) C1064_=_C1191( C1064 C1191 ) \nC1064_=_C1196( C1064 C1196 ) C1064_=_C1719( C1064 C1719 ) C1064_=_C3608( C1064 C3608 ) C1064_=_C3691( C1064 C3691 ) C1064_=_C3693( C1064 C3693 ) C1064_=_C3784( C1064 C3784 ) \nC1064_=_C3787( C1064 C3787 ) C1191_=_C1196( C1191 C1196 ) C1191_=_C1719( C1191 C1719 ) C1191_=_C3691( C1191 C3691 ) C1191_=_C3782( C1191 C3782 ) C1191_=_C3784( C1191 C3784 ) \nC1191_=_C3787( C1191 C3787 ) C1193_=_C1195( C1193 C1195 ) C1193_=_C1719( C1193 C1719 ) C1193_=_C3609( C1193 C3609 ) C1193_=_C3693( C1193 C3693 ) C1193_=_C3782( C1193 C3782 ) \nC1193_=_C3784( C1193 C3784 ) C1193_=_C3786( C1193 C3786 ) C1195_=_C1719( C1195 C1719 ) C1195_=_C3609( C1195 C3609 ) C1195_=_C3693( C1195 C3693 ) C1195_=_C3782( C1195 C3782 ) \nC1195_=_C3786( C1195 C3786 ) C1195_=_C3787( C1195 C3787 ) C1196_=_C1719( C1196 C1719 ) C1196_=_C3691( C1196 C3691 ) C1196_=_C3784( C1196 C3784 ) C1196_=_C3786( C1196 C3786 ) \nC1196_=_C3787( C1196 C3787 ) C1719_=_C3609( C1719 C3609 ) C1719_=_C3691( C1719 C3691 ) C1719_=_C3693( C1719 C3693 ) C1719_=_C3782( C1719 C3782 ) C1719_=_C3784( C1719 C3784 ) \nC1719_=_C3786( C1719 C3786 ) C1719_=_C3787(</w:t>
      </w:r>
    </w:p>
    <w:p>
      <w:pPr>
        <w:pStyle w:val="PreformattedText"/>
        <w:bidi w:val="0"/>
        <w:spacing w:before="0" w:after="0"/>
        <w:jc w:val="left"/>
        <w:rPr/>
      </w:pPr>
      <w:r>
        <w:rPr/>
        <w:t xml:space="preserve"> </w:t>
      </w:r>
      <w:r>
        <w:rPr/>
        <w:t>C1719 C3787 ) C3605_=_C3691( C3605 C3691 ) C3608_=_C3609( C3608 C3609 ) C3608_=_C3693( C3608 C3693 ) C3609_=_C3693( C3609 C3693 ) \nC3609_=_C3782( C3609 C3782 ) C3609_=_C3786( C3609 C3786 ) C3691_=_C3784( C3691 C3784 ) C3691_=_C3787( C3691 C3787 ) C3693_=_C3782( C3693 C3782 ) C3693_=_C3786( C3693 C3786 ) \nC3782_=_C3786( C3782 C3786 ) C3784_=_C3787( C3784 C3787 ) "];859-&gt;873[label="16: C926 C929 C1061 C1064 C1191 \nC1193 C1195 C1196 C3605 C3608 C3691 \nC3693 C3782 C3784 C3786 C3787 \n48: C926_=_C1064 ,C926_=_C3605 ,C926_=_C3608 ,C926_=_C3693 ,C929_=_C1061 ,\nC929_=_C3605 ,C929_=_C3608 ,C929_=_C3691 ,C1061_=_C1193 ,C1061_=_C1195 ,C1061_=_C3605 ,\nC1061_=_C3691 ,C1061_=_C3693 ,C1061_=_C3782 ,C1061_=_C3786 ,C1064_=_C1191 ,C1064_=_C1196 ,\nC1064_=_C3608 ,C1064_=_C3691 ,C1064_=_C3693 ,C1064_=_C3784 ,C1064_=_C3787 ,C1191_=_C1196 ,\nC1191_=_C3691 ,C1191_=_C3782 ,C1191_=_C3784 ,C1191_=_C3787 ,C1193_=_C1195 ,C1193_=_C3693 ,\nC1193_=_C3782 ,C1193_=_C3784 ,C1193_=_C3786 ,C1195_=_C3693 ,C1195_=_C3782 ,C1195_=_C3786 ,\nC1195_=_C3787 ,C1196_=_C3691 ,C1196_=_C3784 ,C1196_=_C3786 ,C1196_=_C3787 ,C3605_=_C3691 ,\nC3608_=_C3693 ,C3691_=_C3784 ,C3691_=_C3787 ,C3693_=_C3782 ,C3693_=_C3786 ,C3782_=_C3786 ,\nC3784_=_C3787 ,"];874[shape=box, label="id:874 level: 19\n23: C1188 C1190 C1191 C1192 C1193 \nC1194 C1195 C1196 C1202 C1206 C2344 \nC2345 C3114 C3779 C3781 C3782 C3783 \nC3784 C3785 C3786 C3787 C3792 C3796 \n51: C1188_=_C3779( C1188 C3779 ) C1188_=_C3781( C1188 C3781 ) C1190_=_C3779( C1190 C3779 ) C1190_=_C3781( C1190 C3781 ) C1191_=_C1192( C1191 C1192 ) \nC1191_=_C1196( C1191 C1196 ) C1191_=_C3782( C1191 C3782 ) C1191_=_C3783( C1191 C3783 ) C1191_=_C3784( C1191 C3784 ) C1191_=_C3787( C1191 C3787 ) C1192_=_C1195( C1192 C1195 ) \nC1192_=_C3782( C1192 C3782 ) C1192_=_C3783( C1192 C3783 ) C1192_=_C3785( C1192 C3785 ) C1192_=_C3787( C1192 C3787 ) C1193_=_C1194( C1193 C1194 ) C1193_=_C1195( C1193 C1195 ) \nC1193_=_C3782( C1193 C3782 ) C1193_=_C3784( C1193 C3784 ) C1193_=_C3785( C1193 C3785 ) C1193_=_C3786( C1193 C3786 ) C1194_=_C1196( C1194 C1196 ) C1194_=_C3114( C1194 C3114 ) \nC1194_=_C3783( C1194 C3783 ) C1194_=_C3784( C1194 C3784 ) C1194_=_C3785( C1194 C3785 ) C1194_=_C3786( C1194 C3786 ) C1195_=_C3782( C1195 C3782 ) C1195_=_C3785( C1195 C3785 ) \nC1195_=_C3786( C1195 C3786 ) C1195_=_C3787( C1195 C3787 ) C1196_=_C3114( C1196 C3114 ) C1196_=_C3783( C1196 C3783 ) C1196_=_C3784( C1196 C3784 ) C1196_=_C3786( C1196 C3786 ) \nC1196_=_C3787( C1196 C3787 ) C1202_=_C2345( C1202 C2345 ) C1202_=_C3792( C1202 C3792 ) C1202_=_C3796( C1202 C3796 ) C1206_=_C3792( C1206 C3792 ) C1206_=_C3796( C1206 C3796 ) \nC2344_=_C2345( C2344 C2345 ) C2345_=_C3796( C2345 C3796 ) C3114_=_C3783( C3114 C3783 ) C3114_=_C3786( C3114 C3786 ) C3782_=_C3783( C3782 C3783 ) C3782_=_C3786( C3782 C3786 ) \nC3783_=_C3786( C3783 C3786 ) C3784_=_C3785( C3784 C3785 ) C3784_=_C3787( C3784 C3787 ) C3785_=_C3787( C3785 C3787 ) "];859-&gt;874[label="19: C1188 C1190 C1191 C1193 C1195 \nC1196 C1202 C1206 C2344 C2345 C3114 \nC3779 C3781 C3782 C3784 C3786 C3787 \nC3792 C3796 \n29: C1188_=_C3779 ,C1188_=_C3781 ,C1190_=_C3779 ,C1190_=_C3781 ,C1191_=_C1196 ,\nC1191_=_C3782 ,C1191_=_C3784 ,C1191_=_C3787 ,C1193_=_C1195 ,C1193_=_C3782 ,C1193_=_C3784 ,\nC1193_=_C3786 ,C1195_=_C3782 ,C1195_=_C3786 ,C1195_=_C3787 ,C1196_=_C3114 ,C1196_=_C3784 ,\nC1196_=_C3786 ,C1196_=_C3787 ,C1202_=_C2345 ,C1202_=_C3792 ,C1202_=_C3796 ,C1206_=_C3792 ,\nC1206_=_C3796 ,C2344_=_C2345 ,C2345_=_C3796 ,C3114_=_C3786 ,C3782_=_C3786 ,C3784_=_C3787 ,"];875[shape=box, label="id:875 level: 19\n10: C873 C877 C919 C924 C1707 \nC3030 C3031 C3043 C3045 C3117 \n29: C873_=_C919( C873 C919 ) C873_=_C1707( C873 C1707 ) C873_=_C3030( C873 C3030 ) C873_=_C3031( C873 C3031 ) C873_=_C3045( C873 C3045 ) \nC877_=_C924( C877 C924 ) C877_=_C1707( C877 C1707 ) C877_=_C3030( C877 C3030 ) C877_=_C3031( C877 C3031 ) C877_=_C3043( C877 C3043 ) C877_=_C3117( C877 C3117 ) \nC919_=_C1707( C919 C1707 ) C919_=_C3031( C919 C3031 ) C919_=_C3043( C919 C3043 ) C919_=_C3045( C919 C3045 ) C924_=_C1707( C924 C1707 ) C924_=_C3030( C924 C3030 ) \nC924_=_C3043( C924 C3043 ) C924_=_C3045( C924 C3045 ) C924_=_C3117( C924 C3117 ) C1707_=_C3030( C1707 C3030 ) C1707_=_C3031( C1707 C3031 ) C1707_=_C3043( C1707 C3043 ) \nC1707_=_C3045( C1707 C3045 ) C1707_=_C3117( C1707 C3117 ) C3030_=_C3043( C3030 C3043 ) C3030_=_C3117( C3030 C3117 ) C3031_=_C3045( C3031 C3045 ) C3043_=_C3117( C3043 C3117 ) "];860-&gt;875[label="9: C873 C877 C919 C924 C3030 \nC3031 C3043 C3045 C3117 \n20: C873_=_C919 ,C873_=_C3030 ,C873_=_C3031 ,C873_=_C3045 ,C877_=_C924 ,\nC877_=_C3030 ,C877_=_C3031 ,C877_=_C3043 ,C877_=_C3117 ,C919_=_C3031 ,C919_=_C3043 ,\nC919_=_C3045 ,C924_=_C3030 ,C924_=_C3043 ,C924_=_C3045 ,C924_=_C3117 ,C3030_=_C3043 ,\nC3030_=_C3117 ,C3031_=_C3045 ,C3043_=_C3117 ,"];876[shape=box, label="id:876 level: 19\n6: C1401 C1403 C1789 C2832 C3913 \nC3915 \n11: C1401_=_C1789( C1401 C1789 ) C1401_=_C2832( C1401 C2832 ) C1401_=_C3913( C1401 C3913 ) C1401_=_C3915( C1401 C3915 ) C1403_=_C1789( C1403 C1789 ) \nC1403_=_C3913( C1403 C3913 ) C1403_=_C3915( C1403 C3915 ) C1789_=_C2832( C1789 C2832 ) C1789_=_C3913( C1789 C3913 ) C1789_=_C3915( C1789 C3915 ) C2832_=_C3915( C2832 C3915 ) "];861-&gt;876[label="5: C1401 C1403 C2832 C3913 C3915 \n6: C1401_=_C2832 ,C1401_=_C3913 ,C1401_=_C3915 ,C1403_=_C3913 ,C1403_=_C3915 ,\nC2832_=_C3915 ,"];877[shape=box, label="id:877 level: 19\n16: C1001 C1002 C1003 C1004 C1005 \nC1006 C1670 C2634 C2636 C2637 C3653 \nC3654 C3655 C3656 C3657 C3658 \n64: C1001_=_C1002( C1001 C1002 ) C1001_=_C1003( C1001 C1003 ) C1001_=_C1670( C1001 C1670 ) C1001_=_C3653( C1001 C3653 ) C1001_=_C3654( C1001 C3654 ) \nC1001_=_C3655( C1001 C3655 ) C1001_=_C3656( C1001 C3656 ) C1002_=_C1003( C1002 C1003 ) C1002_=_C1670( C1002 C1670 ) C1002_=_C3653( C1002 C3653 ) C1002_=_C3654( C1002 C3654 ) \nC1002_=_C3655( C1002 C3655 ) C1002_=_C3657( C1002 C3657 ) C1003_=_C1670( C1003 C1670 ) C1003_=_C3653( C1003 C3653 ) C1003_=_C3654( C1003 C3654 ) C1003_=_C3655( C1003 C3655 ) \nC1003_=_C3658( C1003 C3658 ) C1004_=_C1005( C1004 C1005 ) C1004_=_C1006( C1004 C1006 ) C1004_=_C1670( C1004 C1670 ) C1004_=_C2634( C1004 C2634 ) C1004_=_C2636( C1004 C2636 ) \nC1004_=_C3653( C1004 C3653 ) C1004_=_C3656( C1004 C3656 ) C1004_=_C3657( C1004 C3657 ) C1004_=_C3658( C1004 C3658 ) C1005_=_C1006( C1005 C1006 ) C1005_=_C1670( C1005 C1670 ) \nC1005_=_C2634( C1005 C2634 ) C1005_=_C2636( C1005 C2636 ) C1005_=_C3654( C1005 C3654 ) C1005_=_C3656( C1005 C3656 ) C1005_=_C3657( C1005 C3657 ) C1005_=_C3658( C1005 C3658 ) \nC1006_=_C1670( C1006 C1670 ) C1006_=_C2634( C1006 C2634 ) C1006_=_C2636( C1006 C2636 ) C1006_=_C3655( C1006 C3655 ) C1006_=_C3656( C1006 C3656 ) C1006_=_C3657( C1006 C3657 ) \nC1006_=_C3658( C1006 C3658 ) C1670_=_C2634( C1670 C2634 ) C1670_=_C2636( C1670 C2636 ) C1670_=_C3653( C1670 C3653 ) C1670_=_C3654( C1670 C3654 ) C1670_=_C3655( C1670 C3655 ) \nC1670_=_C3656( C1670 C3656 ) C1670_=_C3657( C1670 C3657 ) C1670_=_C3658( C1670 C3658 ) C2634_=_C2636( C2634 C2636 ) C2634_=_C3656( C2634 C3656 ) C2634_=_C3657( C2634 C3657 ) \nC2634_=_C3658( C2634 C3658 ) C2636_=_C2637( C2636 C2637 ) C2636_=_C3656( C2636 C3656 ) C2636_=_C3657( C2636 C3657 ) C2636_=_C3658( C2636 C3658 ) C3653_=_C3654( C3653 C3654 ) \nC3653_=_C3655( C3653 C3655 ) C3654_=_C3655( C3654 C3655 ) C3656_=_C3657( C3656 C3657 ) C3656_=_C3658( C3656 C3658 ) C3657_=_C3658( C3657 C3658 ) "];865-&gt;877[label="13: C1001 C1002 C1003 C1004 C1005 \nC1006 C2637 C3653 C3654 C3655 C3656 \nC3657 C3658 \n36: C1001_=_C1002 ,C1001_=_C1003 ,C1001_=_C3653 ,C1001_=_C3654 ,C1001_=_C3655 ,\nC1001_=_C3656 ,C1002_=_C1003 ,C1002_=_C3653 ,C1002_=_C3654 ,C1002_=_C3655 ,C1002_=_C3657 ,\nC1003_=_C3653 ,C1003_=_C3654 ,C1003_=_C3655 ,C1003_=_C3658 ,C1004_=_C1005 ,C1004_=_C1006 ,\nC1004_=_C3653 ,C1004_=_C3656 ,C1004_=_C3657 ,C1004_=_C3658 ,C1005_=_C1006 ,C1005_=_C3654 ,\nC1005_=_C3656 ,C1005_=_C3657 ,C1005_=_C3658 ,C1006_=_C3655 ,C1006_=_C3656 ,C1006_=_C3657 ,\nC1006_=_C3658 ,C3653_=_C3654 ,C3653_=_C3655 ,C3654_=_C3655 ,C3656_=_C3657 ,C3656_=_C3658 ,\nC3657_=_C3658 ,"];878[shape=box, label="id:878 level: 19\n17: C793 C797 C1001 C1004 C1065 \nC1066 C1067 C1068 C1686 C3506 C3510 \nC3653 C3656 C3694 C3695 C3696 C3697 \n80: C793_=_C1004( C793 C1004 ) C793_=_C1065( C793 C1065 ) C793_=_C1066( C793 C1066 ) C793_=_C1686( C793 C1686 ) C793_=_C3506( C793 C3506 ) \nC793_=_C3510( C793 C3510 ) C793_=_C3653( C793 C3653 ) C793_=_C3694( C793 C3694 ) C793_=_C3695( C793 C3695 ) C797_=_C1001( C797 C1001 ) C797_=_C1067( C797 C1067 ) \nC797_=_C1068( C797 C1068 ) C797_=_C1686( C797 C1686 ) C797_=_C3506( C797 C3506 ) C797_=_C3510( C797 C3510 ) C797_=_C3656( C797 C3656 ) C797_=_C3696( C797 C3696 ) \nC797_=_C3697( C797 C3697 ) C1001_=_C1067( C1001 C1067 ) C1001_=_C1068( C1001 C1068 ) C1001_=_C1686( C1001 C1686 ) C1001_=_C3506( C1001 C3506 ) C1001_=_C3653( C1001 C3653 ) \nC1001_=_C3656( C1001 C3656 ) C1001_=_C3696( C1001 C3696 ) C1001_=_C3697( C1001 C3697 ) C1004_=_C1065( C1004 C1065 ) C1004_=_C1066( C1004 C1066 ) C1004_=_C1686( C1004 C1686 ) \nC1004_=_C3510( C1004 C3510 ) C1004_=_C3653( C1004 C3653 ) C1004_=_C3656( C1004 C3656 ) C1004_=_C3694( C1004 C3694 ) C1004_=_C3695( C1004 C3695 ) C1065_=_C1066( C1065 C1066 ) \nC1065_=_C1686( C1065 C1686 ) C1065_=_C3510( C1065 C3510 ) C1065_=_C3653( C1065 C3653 ) C1065_=_C3694( C1065 C3694 ) C1065_=_C3695( C1065 C3695 ) C1065_=_C3696( C1065 C3696 ) \nC1066_=_C1686( C1066 C1686 ) C1066_=_C3510( C1066 C3510 ) C1066_=_C3653( C1066 C3653 ) C1066_=_C3694( C1066 C3694 ) C1066_=_C3695( C1066 C3695 ) C1066_=_C3697( C1066 C3697 ) \nC1067_=_C1068( C1067 C1068 ) C1067_=_C1686( C1067 C1686 ) C1067_=_C3506( C1067 C3506 ) C1067_=_C3656( C1067 C3656 ) C1067_=_C3694( C1067 C3694 ) C1067_=_C3696( C1067 C3696 ) \nC1067_=_C3697( C1067 C3697 ) C1068_=_C1686( C1068 C1686 ) C1068_=_C3506( C1068 C3506 ) C1068_=_C3656( C1068 C3656 ) C1068_=_C3695( C1068 C3695 ) C1068_=_C3696( C1068 C3696 ) \nC1068_=_C3697(</w:t>
      </w:r>
    </w:p>
    <w:p>
      <w:pPr>
        <w:pStyle w:val="PreformattedText"/>
        <w:bidi w:val="0"/>
        <w:spacing w:before="0" w:after="0"/>
        <w:jc w:val="left"/>
        <w:rPr/>
      </w:pPr>
      <w:r>
        <w:rPr/>
        <w:t xml:space="preserve"> </w:t>
      </w:r>
      <w:r>
        <w:rPr/>
        <w:t>C1068 C3697 ) C1686_=_C3506( C1686 C3506 ) C1686_=_C3510( C1686 C3510 ) C1686_=_C3653( C1686 C3653 ) C1686_=_C3656( C1686 C3656 ) C1686_=_C3694( C1686 C3694 ) \nC1686_=_C3695( C1686 C3695 ) C1686_=_C3696( C1686 C3696 ) C1686_=_C3697( C1686 C3697 ) C3506_=_C3656( C3506 C3656 ) C3506_=_C3696( C3506 C3696 ) C3506_=_C3697( C3506 C3697 ) \nC3510_=_C3653( C3510 C3653 ) C3510_=_C3694( C3510 C3694 ) C3510_=_C3695( C3510 C3695 ) C3653_=_C3694( C3653 C3694 ) C3653_=_C3695( C3653 C3695 ) C3656_=_C3696( C3656 C3696 ) \nC3656_=_C3697( C3656 C3697 ) C3694_=_C3695( C3694 C3695 ) C3696_=_C3697( C3696 C3697 ) "];865-&gt;878[label="16: C793 C797 C1001 C1004 C1065 \nC1066 C1067 C1068 C3506 C3510 C3653 \nC3656 C3694 C3695 C3696 C3697 \n64: C793_=_C1004 ,C793_=_C1065 ,C793_=_C1066 ,C793_=_C3506 ,C793_=_C3510 ,\nC793_=_C3653 ,C793_=_C3694 ,C793_=_C3695 ,C797_=_C1001 ,C797_=_C1067 ,C797_=_C1068 ,\nC797_=_C3506 ,C797_=_C3510 ,C797_=_C3656 ,C797_=_C3696 ,C797_=_C3697 ,C1001_=_C1067 ,\nC1001_=_C1068 ,C1001_=_C3506 ,C1001_=_C3653 ,C1001_=_C3656 ,C1001_=_C3696 ,C1001_=_C3697 ,\nC1004_=_C1065 ,C1004_=_C1066 ,C1004_=_C3510 ,C1004_=_C3653 ,C1004_=_C3656 ,C1004_=_C3694 ,\nC1004_=_C3695 ,C1065_=_C1066 ,C1065_=_C3510 ,C1065_=_C3653 ,C1065_=_C3694 ,C1065_=_C3695 ,\nC1065_=_C3696 ,C1066_=_C3510 ,C1066_=_C3653 ,C1066_=_C3694 ,C1066_=_C3695 ,C1066_=_C3697 ,\nC1067_=_C1068 ,C1067_=_C3506 ,C1067_=_C3656 ,C1067_=_C3694 ,C1067_=_C3696 ,C1067_=_C3697 ,\nC1068_=_C3506 ,C1068_=_C3656 ,C1068_=_C3695 ,C1068_=_C3696 ,C1068_=_C3697 ,C3506_=_C3656 ,\nC3506_=_C3696 ,C3506_=_C3697 ,C3510_=_C3653 ,C3510_=_C3694 ,C3510_=_C3695 ,C3653_=_C3694 ,\nC3653_=_C3695 ,C3656_=_C3696 ,C3656_=_C3697 ,C3694_=_C3695 ,C3696_=_C3697 ,"];879[shape=box, label="id:879 level: 20\n7: C788 C798 C799 C1642 C3502 \nC3511 C3512 \n15: C788_=_C798( C788 C798 ) C788_=_C1642( C788 C1642 ) C788_=_C3502( C788 C3502 ) C788_=_C3511( C788 C3511 ) C798_=_C1642( C798 C1642 ) \nC798_=_C3502( C798 C3502 ) C798_=_C3511( C798 C3511 ) C798_=_C3512( C798 C3512 ) C799_=_C1642( C799 C1642 ) C799_=_C3511( C799 C3511 ) C799_=_C3512( C799 C3512 ) \nC1642_=_C3502( C1642 C3502 ) C1642_=_C3511( C1642 C3511 ) C1642_=_C3512( C1642 C3512 ) C3502_=_C3511( C3502 C3511 ) "];866-&gt;879[label="4: C798 C799 C3511 C3512 \n4: C798_=_C3511 ,C798_=_C3512 ,C799_=_C3511 ,C799_=_C3512 ,"];880[shape=box, label="id:880 level: 20\n7: C1352 C1353 C1355 C1765 C3889 \nC3890 C3892 \n15: C1352_=_C1765( C1352 C1765 ) C1352_=_C3889( C1352 C3889 ) C1352_=_C3890( C1352 C3890 ) C1353_=_C1355( C1353 C1355 ) C1353_=_C1765( C1353 C1765 ) \nC1353_=_C3889( C1353 C3889 ) C1353_=_C3890( C1353 C3890 ) C1353_=_C3892( C1353 C3892 ) C1355_=_C1765( C1355 C1765 ) C1355_=_C3889( C1355 C3889 ) C1355_=_C3892( C1355 C3892 ) \nC1765_=_C3889( C1765 C3889 ) C1765_=_C3890( C1765 C3890 ) C1765_=_C3892( C1765 C3892 ) C3889_=_C3892( C3889 C3892 ) "];867-&gt;880[label="4: C1352 C1353 C3889 C3890 \n4: C1352_=_C3889 ,C1352_=_C3890 ,C1353_=_C3889 ,C1353_=_C3890 ,"];881[shape=box, label="id:881 level: 20\n9: C1013 C1016 C1021 C1675 C1787 \nC3086 C3092 C3659 C3661 \n24: C1013_=_C1021( C1013 C1021 ) C1013_=_C1675( C1013 C1675 ) C1013_=_C3086( C1013 C3086 ) C1013_=_C3659( C1013 C3659 ) C1013_=_C3661( C1013 C3661 ) \nC1016_=_C1021( C1016 C1021 ) C1016_=_C1787( C1016 C1787 ) C1016_=_C3086( C1016 C3086 ) C1016_=_C3092( C1016 C3092 ) C1016_=_C3659( C1016 C3659 ) C1021_=_C1675( C1021 C1675 ) \nC1021_=_C1787( C1021 C1787 ) C1021_=_C3086( C1021 C3086 ) C1021_=_C3092( C1021 C3092 ) C1021_=_C3659( C1021 C3659 ) C1021_=_C3661( C1021 C3661 ) C1675_=_C3086( C1675 C3086 ) \nC1675_=_C3092( C1675 C3092 ) C1675_=_C3661( C1675 C3661 ) C1787_=_C3092( C1787 C3092 ) C1787_=_C3659( C1787 C3659 ) C1787_=_C3661( C1787 C3661 ) C3086_=_C3661( C3086 C3661 ) \nC3092_=_C3659( C3092 C3659 ) "];868-&gt;881[label="8: C1013 C1016 C1675 C1787 C3086 \nC3092 C3659 C3661 \n16: C1013_=_C1675 ,C1013_=_C3086 ,C1013_=_C3659 ,C1013_=_C3661 ,C1016_=_C1787 ,\nC1016_=_C3086 ,C1016_=_C3092 ,C1016_=_C3659 ,C1675_=_C3086 ,C1675_=_C3092 ,C1675_=_C3661 ,\nC1787_=_C3092 ,C1787_=_C3659 ,C1787_=_C3661 ,C3086_=_C3661 ,C3092_=_C3659 ,"];882[shape=box, label="id:882 level: 20\n9: C1015 C1016 C1022 C1672 C1675 \nC3081 C3086 C3092 C3660 \n24: C1015_=_C1016( C1015 C1016 ) C1015_=_C1022( C1015 C1022 ) C1015_=_C1672( C1015 C1672 ) C1015_=_C1675( C1015 C1675 ) C1015_=_C3081( C1015 C3081 ) \nC1015_=_C3086( C1015 C3086 ) C1015_=_C3092( C1015 C3092 ) C1015_=_C3660( C1015 C3660 ) C1016_=_C1672( C1016 C1672 ) C1016_=_C3086( C1016 C3086 ) C1016_=_C3092( C1016 C3092 ) \nC1016_=_C3660( C1016 C3660 ) C1022_=_C1675( C1022 C1675 ) C1022_=_C3081( C1022 C3081 ) C1022_=_C3092( C1022 C3092 ) C1022_=_C3660( C1022 C3660 ) C1672_=_C3081( C1672 C3081 ) \nC1672_=_C3086( C1672 C3086 ) C1672_=_C3660( C1672 C3660 ) C1675_=_C3081( C1675 C3081 ) C1675_=_C3086( C1675 C3086 ) C1675_=_C3092( C1675 C3092 ) C3081_=_C3092( C3081 C3092 ) \nC3086_=_C3660( C3086 C3660 ) "];868-&gt;882[label="8: C1016 C1022 C1672 C1675 C3081 \nC3086 C3092 C3660 \n16: C1016_=_C1672 ,C1016_=_C3086 ,C1016_=_C3092 ,C1016_=_C3660 ,C1022_=_C1675 ,\nC1022_=_C3081 ,C1022_=_C3092 ,C1022_=_C3660 ,C1672_=_C3081 ,C1672_=_C3086 ,C1672_=_C3660 ,\nC1675_=_C3081 ,C1675_=_C3086 ,C1675_=_C3092 ,C3081_=_C3092 ,C3086_=_C3660 ,"];883[shape=box, label="id:883 level: 20\n27: C1459 C1463 C1464 C1465 C1466 \nC1467 C1468 C1472 C1479 C1486 C1488 \nC1827 C1838 C3083 C3296 C3297 C3298 \nC3299 C3305 C3309 C3310 C3312 C3965 \nC3966 C3968 C3969 C3970 \n142: C1459_=_C1465( C1459 C1465 ) C1459_=_C1466( C1459 C1466 ) C1459_=_C1827( C1459 C1827 ) C1459_=_C3298( C1459 C3298 ) C1459_=_C3965( C1459 C3965 ) \nC1459_=_C3966( C1459 C3966 ) C1459_=_C3969( C1459 C3969 ) C1463_=_C1464( C1463 C1464 ) C1463_=_C1479( C1463 C1479 ) C1463_=_C1827( C1463 C1827 ) C1463_=_C3083( C1463 C3083 ) \nC1463_=_C3296( C1463 C3296 ) C1463_=_C3297( C1463 C3297 ) C1463_=_C3968( C1463 C3968 ) C1464_=_C1466( C1464 C1466 ) C1464_=_C1472( C1464 C1472 ) C1464_=_C1479( C1464 C1479 ) \nC1464_=_C1486( C1464 C1486 ) C1464_=_C1488( C1464 C1488 ) C1464_=_C1827( C1464 C1827 ) C1464_=_C1838( C1464 C1838 ) C1464_=_C3083( C1464 C3083 ) C1464_=_C3296( C1464 C3296 ) \nC1464_=_C3297( C1464 C3297 ) C1464_=_C3299( C1464 C3299 ) C1464_=_C3305( C1464 C3305 ) C1464_=_C3309( C1464 C3309 ) C1464_=_C3310( C1464 C3310 ) C1464_=_C3312( C1464 C3312 ) \nC1464_=_C3966( C1464 C3966 ) C1464_=_C3968( C1464 C3968 ) C1465_=_C1466( C1465 C1466 ) C1465_=_C1472( C1465 C1472 ) C1465_=_C3298( C1465 C3298 ) C1465_=_C3969( C1465 C3969 ) \nC1465_=_C3970( C1465 C3970 ) C1466_=_C1472( C1466 C1472 ) C1466_=_C1479( C1466 C1479 ) C1466_=_C1486( C1466 C1486 ) C1466_=_C1488( C1466 C1488 ) C1466_=_C1838( C1466 C1838 ) \nC1466_=_C3298( C1466 C3298 ) C1466_=_C3299( C1466 C3299 ) C1466_=_C3305( C1466 C3305 ) C1466_=_C3309( C1466 C3309 ) C1466_=_C3310( C1466 C3310 ) C1466_=_C3312( C1466 C3312 ) \nC1466_=_C3966( C1466 C3966 ) C1466_=_C3969( C1466 C3969 ) C1467_=_C1468( C1467 C1468 ) C1467_=_C3296( C1467 C3296 ) C1467_=_C3299( C1467 C3299 ) C1467_=_C3305( C1467 C3305 ) \nC1467_=_C3965( C1467 C3965 ) C1467_=_C3969( C1467 C3969 ) C1467_=_C3970( C1467 C3970 ) C1468_=_C1838( C1468 C1838 ) C1468_=_C3298( C1468 C3298 ) C1468_=_C3299( C1468 C3299 ) \nC1468_=_C3965( C1468 C3965 ) C1468_=_C3968( C1468 C3968 ) C1468_=_C3970( C1468 C3970 ) C1472_=_C1479( C1472 C1479 ) C1472_=_C1486( C1472 C1486 ) C1472_=_C1488( C1472 C1488 ) \nC1472_=_C1838( C1472 C1838 ) C1472_=_C3299( C1472 C3299 ) C1472_=_C3305( C1472 C3305 ) C1472_=_C3309( C1472 C3309 ) C1472_=_C3310( C1472 C3310 ) C1472_=_C3312( C1472 C3312 ) \nC1472_=_C3966( C1472 C3966 ) C1472_=_C3970( C1472 C3970 ) C1479_=_C1486( C1479 C1486 ) C1479_=_C1488( C1479 C1488 ) C1479_=_C1838( C1479 C1838 ) C1479_=_C3299( C1479 C3299 ) \nC1479_=_C3305( C1479 C3305 ) C1479_=_C3309( C1479 C3309 ) C1479_=_C3310( C1479 C3310 ) C1479_=_C3312( C1479 C3312 ) C1479_=_C3966( C1479 C3966 ) C1486_=_C1488( C1486 C1488 ) \nC1486_=_C1838( C1486 C1838 ) C1486_=_C3299( C1486 C3299 ) C1486_=_C3305( C1486 C3305 ) C1486_=_C3309( C1486 C3309 ) C1486_=_C3310( C1486 C3310 ) C1486_=_C3312( C1486 C3312 ) \nC1486_=_C3966( C1486 C3966 ) C1488_=_C1838( C1488 C1838 ) C1488_=_C3299( C1488 C3299 ) C1488_=_C3305( C1488 C3305 ) C1488_=_C3309( C1488 C3309 ) C1488_=_C3310( C1488 C3310 ) \nC1488_=_C3312( C1488 C3312 ) C1488_=_C3966( C1488 C3966 ) C1827_=_C3083( C1827 C3083 ) C1827_=_C3296( C1827 C3296 ) C1827_=_C3297( C1827 C3297 ) C1827_=_C3965( C1827 C3965 ) \nC1827_=_C3966( C1827 C3966 ) C1827_=_C3968( C1827 C3968 ) C1838_=_C3298( C1838 C3298 ) C1838_=_C3299( C1838 C3299 ) C1838_=_C3305( C1838 C3305 ) C1838_=_C3309( C1838 C3309 ) \nC1838_=_C3310( C1838 C3310 ) C1838_=_C3312( C1838 C3312 ) C1838_=_C3966( C1838 C3966 ) C1838_=_C3968( C1838 C3968 ) C3083_=_C3296( C3083 C3296 ) C3083_=_C3297( C3083 C3297 ) \nC3083_=_C3968( C3083 C3968 ) C3296_=_C3297( C3296 C3297 ) C3296_=_C3305( C3296 C3305 ) C3296_=_C3968( C3296 C3968 ) C3296_=_C3969( C3296 C3969 ) C3297_=_C3309( C3297 C3309 ) \nC3297_=_C3968( C3297 C3968 ) C3298_=_C3968( C3298 C3968 ) C3298_=_C3969( C3298 C3969 ) C3299_=_C3305( C3299 C3305 ) C3299_=_C3309( C3299 C3309 ) C3299_=_C3310( C3299 C3310 ) \nC3299_=_C3312( C3299 C3312 ) C3299_=_C3965( C3299 C3965 ) C3299_=_C3966( C3299 C3966 ) C3299_=_C3970( C3299 C3970 ) C3305_=_C3309( C3305 C3309 ) C3305_=_C3310( C3305 C3310 ) \nC3305_=_C3312( C3305 C3312 ) C3305_=_C3966( C3305 C3966 ) C3305_=_C3969( C3305 C3969 ) C3309_=_C3310( C3309 C3310 ) C3309_=_C3312( C3309 C3312 ) C3309_=_C3966( C3309 C3966 ) \nC3310_=_C3312( C3310 C3312 ) C3310_=_C3966( C3310 C3966 ) C3312_=_C3966( C3312 C3966 ) C3965_=_C3966( C3965 C3966 ) C3965_=_C3970( C3965 C3970 ) "];869-&gt;883[label="24: C1459 C1463 C1465 C1467 C1468 \nC1472 C1479 C1486 C1488 C1827 C1838 \nC3083 C3296 C3297 C3298 C3305 C3309 \nC3310 C3312 C3965 C3966 C3968 C3969 \nC3970 \n95: C1459_=_C1465 ,C1459_=_C1827 ,C1459_=_C3298 ,C1459_=_C3965 ,C1459_=_C3966 ,\nC1459_=_C3969 ,C1463_=_C1479 ,C1463_=_C1827</w:t>
      </w:r>
    </w:p>
    <w:p>
      <w:pPr>
        <w:pStyle w:val="PreformattedText"/>
        <w:bidi w:val="0"/>
        <w:spacing w:before="0" w:after="0"/>
        <w:jc w:val="left"/>
        <w:rPr/>
      </w:pPr>
      <w:r>
        <w:rPr/>
        <w:t xml:space="preserve"> </w:t>
      </w:r>
      <w:r>
        <w:rPr/>
        <w:t>,C1463_=_C3083 ,C1463_=_C3296 ,C1463_=_C3297 ,\nC1463_=_C3968 ,C1465_=_C1472 ,C1465_=_C3298 ,C1465_=_C3969 ,C1465_=_C3970 ,C1467_=_C1468 ,\nC1467_=_C3296 ,C1467_=_C3305 ,C1467_=_C3965 ,C1467_=_C3969 ,C1467_=_C3970 ,C1468_=_C1838 ,\nC1468_=_C3298 ,C1468_=_C3965 ,C1468_=_C3968 ,C1468_=_C3970 ,C1472_=_C1479 ,C1472_=_C1486 ,\nC1472_=_C1488 ,C1472_=_C1838 ,C1472_=_C3305 ,C1472_=_C3309 ,C1472_=_C3310 ,C1472_=_C3312 ,\nC1472_=_C3966 ,C1472_=_C3970 ,C1479_=_C1486 ,C1479_=_C1488 ,C1479_=_C1838 ,C1479_=_C3305 ,\nC1479_=_C3309 ,C1479_=_C3310 ,C1479_=_C3312 ,C1479_=_C3966 ,C1486_=_C1488 ,C1486_=_C1838 ,\nC1486_=_C3305 ,C1486_=_C3309 ,C1486_=_C3310 ,C1486_=_C3312 ,C1486_=_C3966 ,C1488_=_C1838 ,\nC1488_=_C3305 ,C1488_=_C3309 ,C1488_=_C3310 ,C1488_=_C3312 ,C1488_=_C3966 ,C1827_=_C3083 ,\nC1827_=_C3296 ,C1827_=_C3297 ,C1827_=_C3965 ,C1827_=_C3966 ,C1827_=_C3968 ,C1838_=_C3298 ,\nC1838_=_C3305 ,C1838_=_C3309 ,C1838_=_C3310 ,C1838_=_C3312 ,C1838_=_C3966 ,C1838_=_C3968 ,\nC3083_=_C3296 ,C3083_=_C3297 ,C3083_=_C3968 ,C3296_=_C3297 ,C3296_=_C3305 ,C3296_=_C3968 ,\nC3296_=_C3969 ,C3297_=_C3309 ,C3297_=_C3968 ,C3298_=_C3968 ,C3298_=_C3969 ,C3305_=_C3309 ,\nC3305_=_C3310 ,C3305_=_C3312 ,C3305_=_C3966 ,C3305_=_C3969 ,C3309_=_C3310 ,C3309_=_C3312 ,\nC3309_=_C3966 ,C3310_=_C3312 ,C3310_=_C3966 ,C3312_=_C3966 ,C3965_=_C3966 ,C3965_=_C3970 ,"];884[shape=box, label="id:884 level: 20\n39: C1461 C1463 C1465 C1467 C1468 \nC1469 C1472 C1473 C1474 C1475 C1479 \nC1480 C1481 C1482 C1484 C1486 C1487 \nC1488 C1829 C1830 C1838 C3295 C3296 \nC3298 C3302 C3303 C3304 C3305 C3307 \nC3308 C3310 C3311 C3312 C3968 C3969 \nC3970 C3972 C3974 C3977 \n241: C1461_=_C1468( C1461 C1468 ) C1461_=_C1482( C1461 C1482 ) C1461_=_C1484( C1461 C1484 ) C1461_=_C1487( C1461 C1487 ) C1461_=_C1838( C1461 C1838 ) \nC1461_=_C3295( C1461 C3295 ) C1461_=_C3298( C1461 C3298 ) C1461_=_C3302( C1461 C3302 ) C1461_=_C3307( C1461 C3307 ) C1461_=_C3311( C1461 C3311 ) C1461_=_C3968( C1461 C3968 ) \nC1461_=_C3977( C1461 C3977 ) C1463_=_C1473( C1463 C1473 ) C1463_=_C1479( C1463 C1479 ) C1463_=_C1830( C1463 C1830 ) C1463_=_C3295( C1463 C3295 ) C1463_=_C3296( C1463 C3296 ) \nC1463_=_C3307( C1463 C3307 ) C1463_=_C3968( C1463 C3968 ) C1465_=_C1469( C1465 C1469 ) C1465_=_C1472( C1465 C1472 ) C1465_=_C1829( C1465 C1829 ) C1465_=_C3298( C1465 C3298 ) \nC1465_=_C3302( C1465 C3302 ) C1465_=_C3969( C1465 C3969 ) C1465_=_C3970( C1465 C3970 ) C1467_=_C1468( C1467 C1468 ) C1467_=_C1473( C1467 C1473 ) C1467_=_C1474( C1467 C1474 ) \nC1467_=_C1475( C1467 C1475 ) C1467_=_C1829( C1467 C1829 ) C1467_=_C3296( C1467 C3296 ) C1467_=_C3303( C1467 C3303 ) C1467_=_C3304( C1467 C3304 ) C1467_=_C3305( C1467 C3305 ) \nC1467_=_C3969( C1467 C3969 ) C1467_=_C3970( C1467 C3970 ) C1467_=_C3972( C1467 C3972 ) C1468_=_C1482( C1468 C1482 ) C1468_=_C1484( C1468 C1484 ) C1468_=_C1487( C1468 C1487 ) \nC1468_=_C1838( C1468 C1838 ) C1468_=_C3298( C1468 C3298 ) C1468_=_C3302( C1468 C3302 ) C1468_=_C3307( C1468 C3307 ) C1468_=_C3311( C1468 C3311 ) C1468_=_C3968( C1468 C3968 ) \nC1468_=_C3970( C1468 C3970 ) C1468_=_C3977( C1468 C3977 ) C1469_=_C1472( C1469 C1472 ) C1469_=_C1480( C1469 C1480 ) C1469_=_C1481( C1469 C1481 ) C1469_=_C1482( C1469 C1482 ) \nC1469_=_C1829( C1469 C1829 ) C1469_=_C1830( C1469 C1830 ) C1469_=_C3302( C1469 C3302 ) C1469_=_C3303( C1469 C3303 ) C1469_=_C3308( C1469 C3308 ) C1469_=_C3970( C1469 C3970 ) \nC1469_=_C3974( C1469 C3974 ) C1472_=_C1479( C1472 C1479 ) C1472_=_C1486( C1472 C1486 ) C1472_=_C1488( C1472 C1488 ) C1472_=_C1829( C1472 C1829 ) C1472_=_C1838( C1472 C1838 ) \nC1472_=_C3302( C1472 C3302 ) C1472_=_C3305( C1472 C3305 ) C1472_=_C3310( C1472 C3310 ) C1472_=_C3312( C1472 C3312 ) C1472_=_C3970( C1472 C3970 ) C1473_=_C1474( C1473 C1474 ) \nC1473_=_C1475( C1473 C1475 ) C1473_=_C1479( C1473 C1479 ) C1473_=_C1829( C1473 C1829 ) C1473_=_C1830( C1473 C1830 ) C1473_=_C3295( C1473 C3295 ) C1473_=_C3296( C1473 C3296 ) \nC1473_=_C3303( C1473 C3303 ) C1473_=_C3304( C1473 C3304 ) C1473_=_C3305( C1473 C3305 ) C1473_=_C3307( C1473 C3307 ) C1473_=_C3969( C1473 C3969 ) C1473_=_C3972( C1473 C3972 ) \nC1474_=_C1475( C1474 C1475 ) C1474_=_C1480( C1474 C1480 ) C1474_=_C1486( C1474 C1486 ) C1474_=_C1829( C1474 C1829 ) C1474_=_C3296( C1474 C3296 ) C1474_=_C3303( C1474 C3303 ) \nC1474_=_C3304( C1474 C3304 ) C1474_=_C3305( C1474 C3305 ) C1474_=_C3311( C1474 C3311 ) C1474_=_C3969( C1474 C3969 ) C1474_=_C3972( C1474 C3972 ) C1475_=_C1481( C1475 C1481 ) \nC1475_=_C1488( C1475 C1488 ) C1475_=_C1829( C1475 C1829 ) C1475_=_C3296( C1475 C3296 ) C1475_=_C3303( C1475 C3303 ) C1475_=_C3304( C1475 C3304 ) C1475_=_C3305( C1475 C3305 ) \nC1475_=_C3969( C1475 C3969 ) C1475_=_C3972( C1475 C3972 ) C1475_=_C3977( C1475 C3977 ) C1479_=_C1486( C1479 C1486 ) C1479_=_C1488( C1479 C1488 ) C1479_=_C1830( C1479 C1830 ) \nC1479_=_C1838( C1479 C1838 ) C1479_=_C3295( C1479 C3295 ) C1479_=_C3305( C1479 C3305 ) C1479_=_C3307( C1479 C3307 ) C1479_=_C3310( C1479 C3310 ) C1479_=_C3312( C1479 C3312 ) \nC1480_=_C1481( C1480 C1481 ) C1480_=_C1482( C1480 C1482 ) C1480_=_C1486( C1480 C1486 ) C1480_=_C1830( C1480 C1830 ) C1480_=_C3303( C1480 C3303 ) C1480_=_C3308( C1480 C3308 ) \nC1480_=_C3311( C1480 C3311 ) C1480_=_C3974( C1480 C3974 ) C1481_=_C1482( C1481 C1482 ) C1481_=_C1488( C1481 C1488 ) C1481_=_C1830( C1481 C1830 ) C1481_=_C3303( C1481 C3303 ) \nC1481_=_C3308( C1481 C3308 ) C1481_=_C3974( C1481 C3974 ) C1481_=_C3977( C1481 C3977 ) C1482_=_C1484( C1482 C1484 ) C1482_=_C1487( C1482 C1487 ) C1482_=_C1830( C1482 C1830 ) \nC1482_=_C1838( C1482 C1838 ) C1482_=_C3298( C1482 C3298 ) C1482_=_C3302( C1482 C3302 ) C1482_=_C3303( C1482 C3303 ) C1482_=_C3307( C1482 C3307 ) C1482_=_C3308( C1482 C3308 ) \nC1482_=_C3311( C1482 C3311 ) C1482_=_C3968( C1482 C3968 ) C1482_=_C3974( C1482 C3974 ) C1482_=_C3977( C1482 C3977 ) C1484_=_C1487( C1484 C1487 ) C1484_=_C1838( C1484 C1838 ) \nC1484_=_C3298( C1484 C3298 ) C1484_=_C3302( C1484 C3302 ) C1484_=_C3304( C1484 C3304 ) C1484_=_C3307( C1484 C3307 ) C1484_=_C3308( C1484 C3308 ) C1484_=_C3310( C1484 C3310 ) \nC1484_=_C3311( C1484 C3311 ) C1484_=_C3968( C1484 C3968 ) C1484_=_C3977( C1484 C3977 ) C1486_=_C1488( C1486 C1488 ) C1486_=_C1838( C1486 C1838 ) C1486_=_C3305( C1486 C3305 ) \nC1486_=_C3310( C1486 C3310 ) C1486_=_C3311( C1486 C3311 ) C1486_=_C3312( C1486 C3312 ) C1487_=_C1838( C1487 C1838 ) C1487_=_C3298( C1487 C3298 ) C1487_=_C3302( C1487 C3302 ) \nC1487_=_C3307( C1487 C3307 ) C1487_=_C3311( C1487 C3311 ) C1487_=_C3312( C1487 C3312 ) C1487_=_C3968( C1487 C3968 ) C1487_=_C3972( C1487 C3972 ) C1487_=_C3974( C1487 C3974 ) \nC1487_=_C3977( C1487 C3977 ) C1488_=_C1838( C1488 C1838 ) C1488_=_C3305( C1488 C3305 ) C1488_=_C3310( C1488 C3310 ) C1488_=_C3312( C1488 C3312 ) C1488_=_C3977( C1488 C3977 ) \nC1829_=_C3296( C1829 C3296 ) C1829_=_C3302( C1829 C3302 ) C1829_=_C3303( C1829 C3303 ) C1829_=_C3304( C1829 C3304 ) C1829_=_C3305( C1829 C3305 ) C1829_=_C3969( C1829 C3969 ) \nC1829_=_C3970( C1829 C3970 ) C1829_=_C3972( C1829 C3972 ) C1830_=_C3295( C1830 C3295 ) C1830_=_C3303( C1830 C3303 ) C1830_=_C3307( C1830 C3307 ) C1830_=_C3308( C1830 C3308 ) \nC1830_=_C3974( C1830 C3974 ) C1838_=_C3298( C1838 C3298 ) C1838_=_C3302( C1838 C3302 ) C1838_=_C3305( C1838 C3305 ) C1838_=_C3307( C1838 C3307 ) C1838_=_C3310( C1838 C3310 ) \nC1838_=_C3311( C1838 C3311 ) C1838_=_C3312( C1838 C3312 ) C1838_=_C3968( C1838 C3968 ) C1838_=_C3977( C1838 C3977 ) C3295_=_C3307( C3295 C3307 ) C3296_=_C3303( C3296 C3303 ) \nC3296_=_C3304( C3296 C3304 ) C3296_=_C3305( C3296 C3305 ) C3296_=_C3968( C3296 C3968 ) C3296_=_C3969( C3296 C3969 ) C3296_=_C3972( C3296 C3972 ) C3298_=_C3302( C3298 C3302 ) \nC3298_=_C3307( C3298 C3307 ) C3298_=_C3311( C3298 C3311 ) C3298_=_C3968( C3298 C3968 ) C3298_=_C3969( C3298 C3969 ) C3298_=_C3977( C3298 C3977 ) C3302_=_C3307( C3302 C3307 ) \nC3302_=_C3311( C3302 C3311 ) C3302_=_C3968( C3302 C3968 ) C3302_=_C3970( C3302 C3970 ) C3302_=_C3977( C3302 C3977 ) C3303_=_C3304( C3303 C3304 ) C3303_=_C3305( C3303 C3305 ) \nC3303_=_C3308( C3303 C3308 ) C3303_=_C3969( C3303 C3969 ) C3303_=_C3972( C3303 C3972 ) C3303_=_C3974( C3303 C3974 ) C3304_=_C3305( C3304 C3305 ) C3304_=_C3308( C3304 C3308 ) \nC3304_=_C3310( C3304 C3310 ) C3304_=_C3969( C3304 C3969 ) C3304_=_C3972( C3304 C3972 ) C3305_=_C3310( C3305 C3310 ) C3305_=_C3312( C3305 C3312 ) C3305_=_C3969( C3305 C3969 ) \nC3305_=_C3972( C3305 C3972 ) C3307_=_C3311( C3307 C3311 ) C3307_=_C3968( C3307 C3968 ) C3307_=_C3977( C3307 C3977 ) C3308_=_C3310( C3308 C3310 ) C3308_=_C3974( C3308 C3974 ) \nC3310_=_C3312( C3310 C3312 ) C3311_=_C3968( C3311 C3968 ) C3311_=_C3977( C3311 C3977 ) C3312_=_C3972( C3312 C3972 ) C3312_=_C3974( C3312 C3974 ) C3968_=_C3977( C3968 C3977 ) \nC3969_=_C3972( C3969 C3972 ) C3972_=_C3974( C3972 C3974 ) "];869-&gt;884[label="27: C1461 C1463 C1465 C1467 C1468 \nC1469 C1472 C1479 C1480 C1481 C1482 \nC1486 C1488 C1830 C1838 C3295 C3296 \nC3298 C3303 C3305 C3308 C3310 C3312 \nC3968 C3969 C3970 C3974 \n107: C1461_=_C1468 ,C1461_=_C1482 ,C1461_=_C1838 ,C1461_=_C3295 ,C1461_=_C3298 ,\nC1461_=_C3968 ,C1463_=_C1479 ,C1463_=_C1830 ,C1463_=_C3295 ,C1463_=_C3296 ,C1463_=_C3968 ,\nC1465_=_C1469 ,C1465_=_C1472 ,C1465_=_C3298 ,C1465_=_C3969 ,C1465_=_C3970 ,C1467_=_C1468 ,\nC1467_=_C3296 ,C1467_=_C3303 ,C1467_=_C3305 ,C1467_=_C3969 ,C1467_=_C3970 ,C1468_=_C1482 ,\nC1468_=_C1838 ,C1468_=_C3298 ,C1468_=_C3968 ,C1468_=_C3970 ,C1469_=_C1472 ,C1469_=_C1480 ,\nC1469_=_C1481 ,C1469_=_C1482 ,C1469_=_C1830 ,C1469_=_C3303 ,C1469_=_C3308 ,C1469_=_C3970 ,\nC1469_=_C3974 ,C1472_=_C1479 ,C1472_=_C1486 ,C1472_=_C1488 ,C1472_=_C1838 ,C1472_=_C3305 ,\nC1472_=_C3310 ,C1472_=_C3312 ,C1472_=_C3970 ,C1479_=_C1486 ,C1479_=_C1488 ,C1479_=_C1830 ,\nC1479_=_C1838 ,C1479_=_C3295 ,C1479_=_C3305 ,C1479_=_C3310 ,C1479_=_C3312 ,C1480_=_C1481 ,\nC1480_=_C1482 ,C1480_=_C1486 ,C1480_=_C1830 ,C1480_=_C3303 ,C1480_=_C3308 ,C1480_=_C3974 ,\nC1481_=_C1482 ,C1481_=_C1488 ,C1481_=_C1830 ,C1481_=_C3303 ,C1481_=_C3308 ,C1481_=_C3974 ,\nC1482_=_C1830</w:t>
      </w:r>
    </w:p>
    <w:p>
      <w:pPr>
        <w:pStyle w:val="PreformattedText"/>
        <w:bidi w:val="0"/>
        <w:spacing w:before="0" w:after="0"/>
        <w:jc w:val="left"/>
        <w:rPr/>
      </w:pPr>
      <w:r>
        <w:rPr/>
        <w:t xml:space="preserve"> </w:t>
      </w:r>
      <w:r>
        <w:rPr/>
        <w:t>,C1482_=_C1838 ,C1482_=_C3298 ,C1482_=_C3303 ,C1482_=_C3308 ,C1482_=_C3968 ,\nC1482_=_C3974 ,C1486_=_C1488 ,C1486_=_C1838 ,C1486_=_C3305 ,C1486_=_C3310 ,C1486_=_C3312 ,\nC1488_=_C1838 ,C1488_=_C3305 ,C1488_=_C3310 ,C1488_=_C3312 ,C1830_=_C3295 ,C1830_=_C3303 ,\nC1830_=_C3308 ,C1830_=_C3974 ,C1838_=_C3298 ,C1838_=_C3305 ,C1838_=_C3310 ,C1838_=_C3312 ,\nC1838_=_C3968 ,C3296_=_C3303 ,C3296_=_C3305 ,C3296_=_C3968 ,C3296_=_C3969 ,C3298_=_C3968 ,\nC3298_=_C3969 ,C3303_=_C3305 ,C3303_=_C3308 ,C3303_=_C3969 ,C3303_=_C3974 ,C3305_=_C3310 ,\nC3305_=_C3312 ,C3305_=_C3969 ,C3308_=_C3310 ,C3308_=_C3974 ,C3310_=_C3312 ,C3312_=_C3974 ,"];885[shape=box, label="id:885 level: 20\n30: C872 C876 C916 C917 C918 \nC919 C920 C921 C922 C923 C924 \nC925 C1657 C2626 C2966 C2968 C2970 \nC2971 C3042 C3043 C3044 C3045 C3046 \nC3568 C3571 C3600 C3601 C3602 C3603 \nC3604 \n204: C872_=_C921( C872 C921 ) C872_=_C922( C872 C922 ) C872_=_C923( C872 C923 ) C872_=_C924( C872 C924 ) C872_=_C925( C872 C925 ) \nC872_=_C1657( C872 C1657 ) C872_=_C3045( C872 C3045 ) C872_=_C3046( C872 C3046 ) C872_=_C3568( C872 C3568 ) C872_=_C3571( C872 C3571 ) C872_=_C3602( C872 C3602 ) \nC872_=_C3603( C872 C3603 ) C872_=_C3604( C872 C3604 ) C876_=_C916( C876 C916 ) C876_=_C917( C876 C917 ) C876_=_C918( C876 C918 ) C876_=_C919( C876 C919 ) \nC876_=_C920( C876 C920 ) C876_=_C1657( C876 C1657 ) C876_=_C2626( C876 C2626 ) C876_=_C2966( C876 C2966 ) C876_=_C3042( C876 C3042 ) C876_=_C3043( C876 C3043 ) \nC876_=_C3044( C876 C3044 ) C876_=_C3568( C876 C3568 ) C876_=_C3571( C876 C3571 ) C876_=_C3600( C876 C3600 ) C876_=_C3601( C876 C3601 ) C916_=_C917( C916 C917 ) \nC916_=_C918( C916 C918 ) C916_=_C919( C916 C919 ) C916_=_C920( C916 C920 ) C916_=_C1657( C916 C1657 ) C916_=_C2626( C916 C2626 ) C916_=_C2966( C916 C2966 ) \nC916_=_C2968( C916 C2968 ) C916_=_C2971( C916 C2971 ) C916_=_C3042( C916 C3042 ) C916_=_C3043( C916 C3043 ) C916_=_C3044( C916 C3044 ) C916_=_C3568( C916 C3568 ) \nC916_=_C3600( C916 C3600 ) C916_=_C3601( C916 C3601 ) C916_=_C3602( C916 C3602 ) C917_=_C918( C917 C918 ) C917_=_C919( C917 C919 ) C917_=_C920( C917 C920 ) \nC917_=_C1657( C917 C1657 ) C917_=_C2626( C917 C2626 ) C917_=_C2966( C917 C2966 ) C917_=_C3042( C917 C3042 ) C917_=_C3043( C917 C3043 ) C917_=_C3044( C917 C3044 ) \nC917_=_C3568( C917 C3568 ) C917_=_C3600( C917 C3600 ) C917_=_C3601( C917 C3601 ) C917_=_C3603( C917 C3603 ) C918_=_C919( C918 C919 ) C918_=_C920( C918 C920 ) \nC918_=_C1657( C918 C1657 ) C918_=_C2626( C918 C2626 ) C918_=_C2966( C918 C2966 ) C918_=_C3042( C918 C3042 ) C918_=_C3043( C918 C3043 ) C918_=_C3044( C918 C3044 ) \nC918_=_C3568( C918 C3568 ) C918_=_C3600( C918 C3600 ) C918_=_C3601( C918 C3601 ) C918_=_C3604( C918 C3604 ) C919_=_C920( C919 C920 ) C919_=_C1657( C919 C1657 ) \nC919_=_C2626( C919 C2626 ) C919_=_C2966( C919 C2966 ) C919_=_C3042( C919 C3042 ) C919_=_C3043( C919 C3043 ) C919_=_C3044( C919 C3044 ) C919_=_C3045( C919 C3045 ) \nC919_=_C3568( C919 C3568 ) C919_=_C3600( C919 C3600 ) C919_=_C3601( C919 C3601 ) C920_=_C1657( C920 C1657 ) C920_=_C2626( C920 C2626 ) C920_=_C2966( C920 C2966 ) \nC920_=_C3042( C920 C3042 ) C920_=_C3043( C920 C3043 ) C920_=_C3044( C920 C3044 ) C920_=_C3046( C920 C3046 ) C920_=_C3568( C920 C3568 ) C920_=_C3600( C920 C3600 ) \nC920_=_C3601( C920 C3601 ) C921_=_C922( C921 C922 ) C921_=_C923( C921 C923 ) C921_=_C924( C921 C924 ) C921_=_C925( C921 C925 ) C921_=_C1657( C921 C1657 ) \nC921_=_C2970( C921 C2970 ) C921_=_C3045( C921 C3045 ) C921_=_C3046( C921 C3046 ) C921_=_C3571( C921 C3571 ) C921_=_C3600( C921 C3600 ) C921_=_C3602( C921 C3602 ) \nC921_=_C3603( C921 C3603 ) C921_=_C3604( C921 C3604 ) C922_=_C923( C922 C923 ) C922_=_C924( C922 C924 ) C922_=_C925( C922 C925 ) C922_=_C1657( C922 C1657 ) \nC922_=_C3045( C922 C3045 ) C922_=_C3046( C922 C3046 ) C922_=_C3571( C922 C3571 ) C922_=_C3601( C922 C3601 ) C922_=_C3602( C922 C3602 ) C922_=_C3603( C922 C3603 ) \nC922_=_C3604( C922 C3604 ) C923_=_C924( C923 C924 ) C923_=_C925( C923 C925 ) C923_=_C1657( C923 C1657 ) C923_=_C3042( C923 C3042 ) C923_=_C3045( C923 C3045 ) \nC923_=_C3046( C923 C3046 ) C923_=_C3571( C923 C3571 ) C923_=_C3602( C923 C3602 ) C923_=_C3603( C923 C3603 ) C923_=_C3604( C923 C3604 ) C924_=_C925( C924 C925 ) \nC924_=_C1657( C924 C1657 ) C924_=_C3043( C924 C3043 ) C924_=_C3045( C924 C3045 ) C924_=_C3046( C924 C3046 ) C924_=_C3571( C924 C3571 ) C924_=_C3602( C924 C3602 ) \nC924_=_C3603( C924 C3603 ) C924_=_C3604( C924 C3604 ) C925_=_C1657( C925 C1657 ) C925_=_C3044( C925 C3044 ) C925_=_C3045( C925 C3045 ) C925_=_C3046( C925 C3046 ) \nC925_=_C3571( C925 C3571 ) C925_=_C3602( C925 C3602 ) C925_=_C3603( C925 C3603 ) C925_=_C3604( C925 C3604 ) C1657_=_C2626( C1657 C2626 ) C1657_=_C2966( C1657 C2966 ) \nC1657_=_C3042( C1657 C3042 ) C1657_=_C3043( C1657 C3043 ) C1657_=_C3044( C1657 C3044 ) C1657_=_C3045( C1657 C3045 ) C1657_=_C3046( C1657 C3046 ) C1657_=_C3568( C1657 C3568 ) \nC1657_=_C3571( C1657 C3571 ) C1657_=_C3600( C1657 C3600 ) C1657_=_C3601( C1657 C3601 ) C1657_=_C3602( C1657 C3602 ) C1657_=_C3603( C1657 C3603 ) C1657_=_C3604( C1657 C3604 ) \nC2626_=_C2966( C2626 C2966 ) C2626_=_C3042( C2626 C3042 ) C2626_=_C3043( C2626 C3043 ) C2626_=_C3044( C2626 C3044 ) C2626_=_C3568( C2626 C3568 ) C2626_=_C3600( C2626 C3600 ) \nC2626_=_C3601( C2626 C3601 ) C2966_=_C2968( C2966 C2968 ) C2966_=_C3042( C2966 C3042 ) C2966_=_C3043( C2966 C3043 ) C2966_=_C3044( C2966 C3044 ) C2966_=_C3568( C2966 C3568 ) \nC2966_=_C3600( C2966 C3600 ) C2966_=_C3601( C2966 C3601 ) C2968_=_C2971( C2968 C2971 ) C2968_=_C3602( C2968 C3602 ) C2970_=_C2971( C2970 C2971 ) C2970_=_C3600( C2970 C3600 ) \nC2971_=_C3602( C2971 C3602 ) C3042_=_C3043( C3042 C3043 ) C3042_=_C3044( C3042 C3044 ) C3042_=_C3568( C3042 C3568 ) C3042_=_C3600( C3042 C3600 ) C3042_=_C3601( C3042 C3601 ) \nC3043_=_C3044( C3043 C3044 ) C3043_=_C3568( C3043 C3568 ) C3043_=_C3600( C3043 C3600 ) C3043_=_C3601( C3043 C3601 ) C3044_=_C3568( C3044 C3568 ) C3044_=_C3600( C3044 C3600 ) \nC3044_=_C3601( C3044 C3601 ) C3045_=_C3046( C3045 C3046 ) C3045_=_C3571( C3045 C3571 ) C3045_=_C3602( C3045 C3602 ) C3045_=_C3603( C3045 C3603 ) C3045_=_C3604( C3045 C3604 ) \nC3046_=_C3571( C3046 C3571 ) C3046_=_C3602( C3046 C3602 ) C3046_=_C3603( C3046 C3603 ) C3046_=_C3604( C3046 C3604 ) C3568_=_C3600( C3568 C3600 ) C3568_=_C3601( C3568 C3601 ) \nC3571_=_C3602( C3571 C3602 ) C3571_=_C3603( C3571 C3603 ) C3571_=_C3604( C3571 C3604 ) C3600_=_C3601( C3600 C3601 ) C3602_=_C3603( C3602 C3603 ) C3602_=_C3604( C3602 C3604 ) \nC3603_=_C3604( C3603 C3604 ) "];872-&gt;885[label="27: C872 C876 C916 C917 C918 \nC919 C920 C921 C922 C923 C924 \nC925 C2968 C2970 C2971 C3042 C3043 \nC3044 C3045 C3046 C3568 C3571 C3600 \nC3601 C3602 C3603 C3604 \n152: C872_=_C921 ,C872_=_C922 ,C872_=_C923 ,C872_=_C924 ,C872_=_C925 ,\nC872_=_C3045 ,C872_=_C3046 ,C872_=_C3568 ,C872_=_C3571 ,C872_=_C3602 ,C872_=_C3603 ,\nC872_=_C3604 ,C876_=_C916 ,C876_=_C917 ,C876_=_C918 ,C876_=_C919 ,C876_=_C920 ,\nC876_=_C3042 ,C876_=_C3043 ,C876_=_C3044 ,C876_=_C3568 ,C876_=_C3571 ,C876_=_C3600 ,\nC876_=_C3601 ,C916_=_C917 ,C916_=_C918 ,C916_=_C919 ,C916_=_C920 ,C916_=_C2968 ,\nC916_=_C2971 ,C916_=_C3042 ,C916_=_C3043 ,C916_=_C3044 ,C916_=_C3568 ,C916_=_C3600 ,\nC916_=_C3601 ,C916_=_C3602 ,C917_=_C918 ,C917_=_C919 ,C917_=_C920 ,C917_=_C3042 ,\nC917_=_C3043 ,C917_=_C3044 ,C917_=_C3568 ,C917_=_C3600 ,C917_=_C3601 ,C917_=_C3603 ,\nC918_=_C919 ,C918_=_C920 ,C918_=_C3042 ,C918_=_C3043 ,C918_=_C3044 ,C918_=_C3568 ,\nC918_=_C3600 ,C918_=_C3601 ,C918_=_C3604 ,C919_=_C920 ,C919_=_C3042 ,C919_=_C3043 ,\nC919_=_C3044 ,C919_=_C3045 ,C919_=_C3568 ,C919_=_C3600 ,C919_=_C3601 ,C920_=_C3042 ,\nC920_=_C3043 ,C920_=_C3044 ,C920_=_C3046 ,C920_=_C3568 ,C920_=_C3600 ,C920_=_C3601 ,\nC921_=_C922 ,C921_=_C923 ,C921_=_C924 ,C921_=_C925 ,C921_=_C2970 ,C921_=_C3045 ,\nC921_=_C3046 ,C921_=_C3571 ,C921_=_C3600 ,C921_=_C3602 ,C921_=_C3603 ,C921_=_C3604 ,\nC922_=_C923 ,C922_=_C924 ,C922_=_C925 ,C922_=_C3045 ,C922_=_C3046 ,C922_=_C3571 ,\nC922_=_C3601 ,C922_=_C3602 ,C922_=_C3603 ,C922_=_C3604 ,C923_=_C924 ,C923_=_C925 ,\nC923_=_C3042 ,C923_=_C3045 ,C923_=_C3046 ,C923_=_C3571 ,C923_=_C3602 ,C923_=_C3603 ,\nC923_=_C3604 ,C924_=_C925 ,C924_=_C3043 ,C924_=_C3045 ,C924_=_C3046 ,C924_=_C3571 ,\nC924_=_C3602 ,C924_=_C3603 ,C924_=_C3604 ,C925_=_C3044 ,C925_=_C3045 ,C925_=_C3046 ,\nC925_=_C3571 ,C925_=_C3602 ,C925_=_C3603 ,C925_=_C3604 ,C2968_=_C2971 ,C2968_=_C3602 ,\nC2970_=_C2971 ,C2970_=_C3600 ,C2971_=_C3602 ,C3042_=_C3043 ,C3042_=_C3044 ,C3042_=_C3568 ,\nC3042_=_C3600 ,C3042_=_C3601 ,C3043_=_C3044 ,C3043_=_C3568 ,C3043_=_C3600 ,C3043_=_C3601 ,\nC3044_=_C3568 ,C3044_=_C3600 ,C3044_=_C3601 ,C3045_=_C3046 ,C3045_=_C3571 ,C3045_=_C3602 ,\nC3045_=_C3603 ,C3045_=_C3604 ,C3046_=_C3571 ,C3046_=_C3602 ,C3046_=_C3603 ,C3046_=_C3604 ,\nC3568_=_C3600 ,C3568_=_C3601 ,C3571_=_C3602 ,C3571_=_C3603 ,C3571_=_C3604 ,C3600_=_C3601 ,\nC3602_=_C3603 ,C3602_=_C3604 ,C3603_=_C3604 ,"];886[shape=box, label="id:886 level: 20\n36: C916 C918 C920 C921 C923 \nC925 C960 C963 C964 C966 C969 \nC970 C1059 C1060 C1062 C1063 C2968 \nC2970 C2971 C3042 C3044 C3046 C3061 \nC3100 C3101 C3102 C3114 C3600 C3602 \nC3604 C3625 C3628 C3629 C3631 C3634 \nC3692 \n208: C916_=_C918( C916 C918 ) C916_=_C920( C916 C920 ) C916_=_C966( C916 C966 ) C916_=_C969( C916 C969 ) C916_=_C970( C916 C970 ) \nC916_=_C2968( C916 C2968 ) C916_=_C2971( C916 C2971 ) C916_=_C3042( C916 C3042 ) C916_=_C3044( C916 C3044 ) C916_=_C3061( C916 C3061 ) C916_=_C3600( C916 C3600 ) \nC916_=_C3602( C916 C3602 ) C916_=_C3631( C916 C3631 ) C916_=_C3634( C916 C3634 ) C918_=_C920( C918 C920 ) C918_=_C963( C918 C963 ) C918_=_C1062( C918 C1062 ) \nC918_=_C3042( C918 C3042 ) C918_=_C3044( C918 C3044 ) C918_=_C3100( C918 C3100 ) C918_=_C3114( C918 C3114 ) C918_=_C3600( C918 C3600 ) C918_=_C3604( C918 C3604 ) \nC918_=_C3634( C918 C3634 ) C920_=_C964( C920 C964 ) C920_=_C1063( C920 C1063 ) C920_=_C3042( C920 C3042 ) C920_=_C3044( C920 C3044 ) C920_=_C3046(</w:t>
      </w:r>
    </w:p>
    <w:p>
      <w:pPr>
        <w:pStyle w:val="PreformattedText"/>
        <w:bidi w:val="0"/>
        <w:spacing w:before="0" w:after="0"/>
        <w:jc w:val="left"/>
        <w:rPr/>
      </w:pPr>
      <w:r>
        <w:rPr/>
        <w:t xml:space="preserve"> </w:t>
      </w:r>
      <w:r>
        <w:rPr/>
        <w:t>C920 C3046 ) \nC920_=_C3061( C920 C3061 ) C920_=_C3101( C920 C3101 ) C920_=_C3600( C920 C3600 ) C921_=_C923( C921 C923 ) C921_=_C925( C921 C925 ) C921_=_C960( C921 C960 ) \nC921_=_C963( C921 C963 ) C921_=_C964( C921 C964 ) C921_=_C2970( C921 C2970 ) C921_=_C3046( C921 C3046 ) C921_=_C3600( C921 C3600 ) C921_=_C3602( C921 C3602 ) \nC921_=_C3604( C921 C3604 ) C921_=_C3625( C921 C3625 ) C921_=_C3628( C921 C3628 ) C921_=_C3629( C921 C3629 ) C923_=_C925( C923 C925 ) C923_=_C969( C923 C969 ) \nC923_=_C1059( C923 C1059 ) C923_=_C3042( C923 C3042 ) C923_=_C3046( C923 C3046 ) C923_=_C3102( C923 C3102 ) C923_=_C3602( C923 C3602 ) C923_=_C3604( C923 C3604 ) \nC923_=_C3628( C923 C3628 ) C925_=_C970( C925 C970 ) C925_=_C1060( C925 C1060 ) C925_=_C3044( C925 C3044 ) C925_=_C3046( C925 C3046 ) C925_=_C3602( C925 C3602 ) \nC925_=_C3604( C925 C3604 ) C925_=_C3629( C925 C3629 ) C925_=_C3692( C925 C3692 ) C960_=_C963( C960 C963 ) C960_=_C964( C960 C964 ) C960_=_C1059( C960 C1059 ) \nC960_=_C1060( C960 C1060 ) C960_=_C2970( C960 C2970 ) C960_=_C3100( C960 C3100 ) C960_=_C3101( C960 C3101 ) C960_=_C3600( C960 C3600 ) C960_=_C3625( C960 C3625 ) \nC960_=_C3628( C960 C3628 ) C960_=_C3629( C960 C3629 ) C960_=_C3631( C960 C3631 ) C963_=_C964( C963 C964 ) C963_=_C1062( C963 C1062 ) C963_=_C2970( C963 C2970 ) \nC963_=_C3100( C963 C3100 ) C963_=_C3114( C963 C3114 ) C963_=_C3600( C963 C3600 ) C963_=_C3604( C963 C3604 ) C963_=_C3625( C963 C3625 ) C963_=_C3628( C963 C3628 ) \nC963_=_C3629( C963 C3629 ) C963_=_C3634( C963 C3634 ) C964_=_C1063( C964 C1063 ) C964_=_C2970( C964 C2970 ) C964_=_C3046( C964 C3046 ) C964_=_C3061( C964 C3061 ) \nC964_=_C3101( C964 C3101 ) C964_=_C3600( C964 C3600 ) C964_=_C3625( C964 C3625 ) C964_=_C3628( C964 C3628 ) C964_=_C3629( C964 C3629 ) C966_=_C969( C966 C969 ) \nC966_=_C970( C966 C970 ) C966_=_C1062( C966 C1062 ) C966_=_C1063( C966 C1063 ) C966_=_C2968( C966 C2968 ) C966_=_C2971( C966 C2971 ) C966_=_C3061( C966 C3061 ) \nC966_=_C3102( C966 C3102 ) C966_=_C3602( C966 C3602 ) C966_=_C3625( C966 C3625 ) C966_=_C3631( C966 C3631 ) C966_=_C3634( C966 C3634 ) C966_=_C3692( C966 C3692 ) \nC969_=_C970( C969 C970 ) C969_=_C1059( C969 C1059 ) C969_=_C2968( C969 C2968 ) C969_=_C2971( C969 C2971 ) C969_=_C3042( C969 C3042 ) C969_=_C3061( C969 C3061 ) \nC969_=_C3102( C969 C3102 ) C969_=_C3602( C969 C3602 ) C969_=_C3628( C969 C3628 ) C969_=_C3631( C969 C3631 ) C969_=_C3634( C969 C3634 ) C970_=_C1060( C970 C1060 ) \nC970_=_C2968( C970 C2968 ) C970_=_C2971( C970 C2971 ) C970_=_C3044( C970 C3044 ) C970_=_C3061( C970 C3061 ) C970_=_C3602( C970 C3602 ) C970_=_C3629( C970 C3629 ) \nC970_=_C3631( C970 C3631 ) C970_=_C3634( C970 C3634 ) C970_=_C3692( C970 C3692 ) C1059_=_C1060( C1059 C1060 ) C1059_=_C3042( C1059 C3042 ) C1059_=_C3100( C1059 C3100 ) \nC1059_=_C3101( C1059 C3101 ) C1059_=_C3102( C1059 C3102 ) C1059_=_C3628( C1059 C3628 ) C1059_=_C3631( C1059 C3631 ) C1060_=_C3044( C1060 C3044 ) C1060_=_C3100( C1060 C3100 ) \nC1060_=_C3101( C1060 C3101 ) C1060_=_C3629( C1060 C3629 ) C1060_=_C3631( C1060 C3631 ) C1060_=_C3692( C1060 C3692 ) C1062_=_C1063( C1062 C1063 ) C1062_=_C3100( C1062 C3100 ) \nC1062_=_C3102( C1062 C3102 ) C1062_=_C3114( C1062 C3114 ) C1062_=_C3604( C1062 C3604 ) C1062_=_C3625( C1062 C3625 ) C1062_=_C3634( C1062 C3634 ) C1062_=_C3692( C1062 C3692 ) \nC1063_=_C3046( C1063 C3046 ) C1063_=_C3061( C1063 C3061 ) C1063_=_C3101( C1063 C3101 ) C1063_=_C3102( C1063 C3102 ) C1063_=_C3625( C1063 C3625 ) C1063_=_C3692( C1063 C3692 ) \nC2968_=_C2971( C2968 C2971 ) C2968_=_C3061( C2968 C3061 ) C2968_=_C3602( C2968 C3602 ) C2968_=_C3631( C2968 C3631 ) C2968_=_C3634( C2968 C3634 ) C2970_=_C2971( C2970 C2971 ) \nC2970_=_C3600( C2970 C3600 ) C2970_=_C3625( C2970 C3625 ) C2970_=_C3628( C2970 C3628 ) C2970_=_C3629( C2970 C3629 ) C2971_=_C3061( C2971 C3061 ) C2971_=_C3602( C2971 C3602 ) \nC2971_=_C3631( C2971 C3631 ) C2971_=_C3634( C2971 C3634 ) C3042_=_C3044( C3042 C3044 ) C3042_=_C3102( C3042 C3102 ) C3042_=_C3600( C3042 C3600 ) C3042_=_C3628( C3042 C3628 ) \nC3044_=_C3600( C3044 C3600 ) C3044_=_C3629( C3044 C3629 ) C3044_=_C3692( C3044 C3692 ) C3046_=_C3061( C3046 C3061 ) C3046_=_C3101( C3046 C3101 ) C3046_=_C3602( C3046 C3602 ) \nC3046_=_C3604( C3046 C3604 ) C3061_=_C3101( C3061 C3101 ) C3061_=_C3602( C3061 C3602 ) C3061_=_C3631( C3061 C3631 ) C3061_=_C3634( C3061 C3634 ) C3100_=_C3101( C3100 C3101 ) \nC3100_=_C3114( C3100 C3114 ) C3100_=_C3604( C3100 C3604 ) C3100_=_C3631( C3100 C3631 ) C3100_=_C3634( C3100 C3634 ) C3101_=_C3631( C3101 C3631 ) C3102_=_C3625( C3102 C3625 ) \nC3102_=_C3628( C3102 C3628 ) C3102_=_C3692( C3102 C3692 ) C3114_=_C3604( C3114 C3604 ) C3114_=_C3634( C3114 C3634 ) C3600_=_C3625( C3600 C3625 ) C3600_=_C3628( C3600 C3628 ) \nC3600_=_C3629( C3600 C3629 ) C3602_=_C3604( C3602 C3604 ) C3602_=_C3631( C3602 C3631 ) C3602_=_C3634( C3602 C3634 ) C3604_=_C3634( C3604 C3634 ) C3625_=_C3628( C3625 C3628 ) \nC3625_=_C3629( C3625 C3629 ) C3625_=_C3692( C3625 C3692 ) C3628_=_C3629( C3628 C3629 ) C3629_=_C3692( C3629 C3692 ) C3631_=_C3634( C3631 C3634 ) "];872-&gt;886[label="28: C916 C918 C920 C921 C923 \nC925 C960 C966 C1059 C1060 C1062 \nC1063 C2968 C2970 C2971 C3042 C3044 \nC3046 C3100 C3101 C3102 C3114 C3600 \nC3602 C3604 C3625 C3631 C3692 \n114: C916_=_C918 ,C916_=_C920 ,C916_=_C966 ,C916_=_C2968 ,C916_=_C2971 ,\nC916_=_C3042 ,C916_=_C3044 ,C916_=_C3600 ,C916_=_C3602 ,C916_=_C3631 ,C918_=_C920 ,\nC918_=_C1062 ,C918_=_C3042 ,C918_=_C3044 ,C918_=_C3100 ,C918_=_C3114 ,C918_=_C3600 ,\nC918_=_C3604 ,C920_=_C1063 ,C920_=_C3042 ,C920_=_C3044 ,C920_=_C3046 ,C920_=_C3101 ,\nC920_=_C3600 ,C921_=_C923 ,C921_=_C925 ,C921_=_C960 ,C921_=_C2970 ,C921_=_C3046 ,\nC921_=_C3600 ,C921_=_C3602 ,C921_=_C3604 ,C921_=_C3625 ,C923_=_C925 ,C923_=_C1059 ,\nC923_=_C3042 ,C923_=_C3046 ,C923_=_C3102 ,C923_=_C3602 ,C923_=_C3604 ,C925_=_C1060 ,\nC925_=_C3044 ,C925_=_C3046 ,C925_=_C3602 ,C925_=_C3604 ,C925_=_C3692 ,C960_=_C1059 ,\nC960_=_C1060 ,C960_=_C2970 ,C960_=_C3100 ,C960_=_C3101 ,C960_=_C3600 ,C960_=_C3625 ,\nC960_=_C3631 ,C966_=_C1062 ,C966_=_C1063 ,C966_=_C2968 ,C966_=_C2971 ,C966_=_C3102 ,\nC966_=_C3602 ,C966_=_C3625 ,C966_=_C3631 ,C966_=_C3692 ,C1059_=_C1060 ,C1059_=_C3042 ,\nC1059_=_C3100 ,C1059_=_C3101 ,C1059_=_C3102 ,C1059_=_C3631 ,C1060_=_C3044 ,C1060_=_C3100 ,\nC1060_=_C3101 ,C1060_=_C3631 ,C1060_=_C3692 ,C1062_=_C1063 ,C1062_=_C3100 ,C1062_=_C3102 ,\nC1062_=_C3114 ,C1062_=_C3604 ,C1062_=_C3625 ,C1062_=_C3692 ,C1063_=_C3046 ,C1063_=_C3101 ,\nC1063_=_C3102 ,C1063_=_C3625 ,C1063_=_C3692 ,C2968_=_C2971 ,C2968_=_C3602 ,C2968_=_C3631 ,\nC2970_=_C2971 ,C2970_=_C3600 ,C2970_=_C3625 ,C2971_=_C3602 ,C2971_=_C3631 ,C3042_=_C3044 ,\nC3042_=_C3102 ,C3042_=_C3600 ,C3044_=_C3600 ,C3044_=_C3692 ,C3046_=_C3101 ,C3046_=_C3602 ,\nC3046_=_C3604 ,C3100_=_C3101 ,C3100_=_C3114 ,C3100_=_C3604 ,C3100_=_C3631 ,C3101_=_C3631 ,\nC3102_=_C3625 ,C3102_=_C3692 ,C3114_=_C3604 ,C3600_=_C3625 ,C3602_=_C3604 ,C3602_=_C3631 ,\nC3625_=_C3692 ,"];887[shape=box, label="id:887 level: 20\n15: C926 C927 C929 C930 C1064 \nC1191 C1196 C1719 C3605 C3606 C3608 \nC3609 C3691 C3784 C3787 \n57: C926_=_C927( C926 C927 ) C926_=_C1064( C926 C1064 ) C926_=_C3605( C926 C3605 ) C926_=_C3606( C926 C3606 ) C926_=_C3608( C926 C3608 ) \nC927_=_C1719( C927 C1719 ) C927_=_C3605( C927 C3605 ) C927_=_C3606( C927 C3606 ) C927_=_C3609( C927 C3609 ) C929_=_C930( C929 C930 ) C929_=_C3605( C929 C3605 ) \nC929_=_C3608( C929 C3608 ) C929_=_C3609( C929 C3609 ) C929_=_C3691( C929 C3691 ) C930_=_C1064( C930 C1064 ) C930_=_C1191( C930 C1191 ) C930_=_C1196( C930 C1196 ) \nC930_=_C1719( C930 C1719 ) C930_=_C3606( C930 C3606 ) C930_=_C3608( C930 C3608 ) C930_=_C3609( C930 C3609 ) C930_=_C3691( C930 C3691 ) C930_=_C3784( C930 C3784 ) \nC930_=_C3787( C930 C3787 ) C1064_=_C1191( C1064 C1191 ) C1064_=_C1196( C1064 C1196 ) C1064_=_C1719( C1064 C1719 ) C1064_=_C3606( C1064 C3606 ) C1064_=_C3608( C1064 C3608 ) \nC1064_=_C3691( C1064 C3691 ) C1064_=_C3784( C1064 C3784 ) C1064_=_C3787( C1064 C3787 ) C1191_=_C1196( C1191 C1196 ) C1191_=_C1719( C1191 C1719 ) C1191_=_C3606( C1191 C3606 ) \nC1191_=_C3691( C1191 C3691 ) C1191_=_C3784( C1191 C3784 ) C1191_=_C3787( C1191 C3787 ) C1196_=_C1719( C1196 C1719 ) C1196_=_C3606( C1196 C3606 ) C1196_=_C3691( C1196 C3691 ) \nC1196_=_C3784( C1196 C3784 ) C1196_=_C3787( C1196 C3787 ) C1719_=_C3606( C1719 C3606 ) C1719_=_C3609( C1719 C3609 ) C1719_=_C3691( C1719 C3691 ) C1719_=_C3784( C1719 C3784 ) \nC1719_=_C3787( C1719 C3787 ) C3605_=_C3606( C3605 C3606 ) C3605_=_C3691( C3605 C3691 ) C3606_=_C3691( C3606 C3691 ) C3606_=_C3784( C3606 C3784 ) C3606_=_C3787( C3606 C3787 ) \nC3608_=_C3609( C3608 C3609 ) C3691_=_C3784( C3691 C3784 ) C3691_=_C3787( C3691 C3787 ) C3784_=_C3787( C3784 C3787 ) "];873-&gt;887[label="13: C926 C927 C929 C1064 C1191 \nC1196 C1719 C3605 C3608 C3609 C3691 \nC3784 C3787 \n36: C926_=_C927 ,C926_=_C1064 ,C926_=_C3605 ,C926_=_C3608 ,C927_=_C1719 ,\nC927_=_C3605 ,C927_=_C3609 ,C929_=_C3605 ,C929_=_C3608 ,C929_=_C3609 ,C929_=_C3691 ,\nC1064_=_C1191 ,C1064_=_C1196 ,C1064_=_C1719 ,C1064_=_C3608 ,C1064_=_C3691 ,C1064_=_C3784 ,\nC1064_=_C3787 ,C1191_=_C1196 ,C1191_=_C1719 ,C1191_=_C3691 ,C1191_=_C3784 ,C1191_=_C3787 ,\nC1196_=_C1719 ,C1196_=_C3691 ,C1196_=_C3784 ,C1196_=_C3787 ,C1719_=_C3609 ,C1719_=_C3691 ,\nC1719_=_C3784 ,C1719_=_C3787 ,C3605_=_C3691 ,C3608_=_C3609 ,C3691_=_C3784 ,C3691_=_C3787 ,\nC3784_=_C3787 ,"];888[shape=box, label="id:888 level: 20\n15: C1188 C1189 C1190 C1191 C1192 \nC1193 C1194 C1718 C3778 C3779 C3781 \nC3782 C3783 C3784 C3785 \n43: C1188_=_C3778( C1188 C3778 ) C1188_=_C3779( C1188 C3779 ) C1188_=_C3781( C1188 C3781 ) C1189_=_C1190( C1189 C1190 ) C1189_=_C1193( C1189 C1193 ) \nC1189_=_C1194( C1189 C1194 ) C1189_=_C1718( C1189 C1718 ) C1189_=_C3778( C1189 C3778 ) C1189_=_C3781( C1189 C3781 ) C1189_=_C3784( C1189 C3784 ) C1189_=_C3785( C1189 C3785 ) \nC1190_=_C3779( C1190 C3779 ) C1190_=_C3781( C1190 C3781 ) C1191_=_C1192( C1191 C1192 ) C1191_=_C1718( C1191</w:t>
      </w:r>
    </w:p>
    <w:p>
      <w:pPr>
        <w:pStyle w:val="PreformattedText"/>
        <w:bidi w:val="0"/>
        <w:spacing w:before="0" w:after="0"/>
        <w:jc w:val="left"/>
        <w:rPr/>
      </w:pPr>
      <w:r>
        <w:rPr/>
        <w:t xml:space="preserve"> </w:t>
      </w:r>
      <w:r>
        <w:rPr/>
        <w:t>C1718 ) C1191_=_C3782( C1191 C3782 ) C1191_=_C3783( C1191 C3783 ) \nC1191_=_C3784( C1191 C3784 ) C1192_=_C1718( C1192 C1718 ) C1192_=_C3782( C1192 C3782 ) C1192_=_C3783( C1192 C3783 ) C1192_=_C3785( C1192 C3785 ) C1193_=_C1194( C1193 C1194 ) \nC1193_=_C1718( C1193 C1718 ) C1193_=_C3778( C1193 C3778 ) C1193_=_C3782( C1193 C3782 ) C1193_=_C3784( C1193 C3784 ) C1193_=_C3785( C1193 C3785 ) C1194_=_C1718( C1194 C1718 ) \nC1194_=_C3778( C1194 C3778 ) C1194_=_C3783( C1194 C3783 ) C1194_=_C3784( C1194 C3784 ) C1194_=_C3785( C1194 C3785 ) C1718_=_C3778( C1718 C3778 ) C1718_=_C3782( C1718 C3782 ) \nC1718_=_C3783( C1718 C3783 ) C1718_=_C3784( C1718 C3784 ) C1718_=_C3785( C1718 C3785 ) C3778_=_C3779( C3778 C3779 ) C3778_=_C3784( C3778 C3784 ) C3778_=_C3785( C3778 C3785 ) \nC3782_=_C3783( C3782 C3783 ) C3784_=_C3785( C3784 C3785 ) "];874-&gt;888[label="12: C1188 C1190 C1191 C1192 C1193 \nC1194 C3779 C3781 C3782 C3783 C3784 \nC3785 \n20: C1188_=_C3779 ,C1188_=_C3781 ,C1190_=_C3779 ,C1190_=_C3781 ,C1191_=_C1192 ,\nC1191_=_C3782 ,C1191_=_C3783 ,C1191_=_C3784 ,C1192_=_C3782 ,C1192_=_C3783 ,C1192_=_C3785 ,\nC1193_=_C1194 ,C1193_=_C3782 ,C1193_=_C3784 ,C1193_=_C3785 ,C1194_=_C3783 ,C1194_=_C3784 ,\nC1194_=_C3785 ,C3782_=_C3783 ,C3784_=_C3785 ,"];889[shape=box, label="id:889 level: 20\n19: C1192 C1194 C1195 C1196 C1197 \nC1198 C1202 C1206 C2344 C2345 C3114 \nC3783 C3785 C3786 C3787 C3788 C3789 \nC3792 C3796 \n51: C1192_=_C1195( C1192 C1195 ) C1192_=_C1197( C1192 C1197 ) C1192_=_C3783( C1192 C3783 ) C1192_=_C3785( C1192 C3785 ) C1192_=_C3787( C1192 C3787 ) \nC1192_=_C3788( C1192 C3788 ) C1194_=_C1196( C1194 C1196 ) C1194_=_C1198( C1194 C1198 ) C1194_=_C3114( C1194 C3114 ) C1194_=_C3783( C1194 C3783 ) C1194_=_C3785( C1194 C3785 ) \nC1194_=_C3786( C1194 C3786 ) C1194_=_C3789( C1194 C3789 ) C1195_=_C1197( C1195 C1197 ) C1195_=_C3785( C1195 C3785 ) C1195_=_C3786( C1195 C3786 ) C1195_=_C3787( C1195 C3787 ) \nC1195_=_C3788( C1195 C3788 ) C1196_=_C1198( C1196 C1198 ) C1196_=_C3114( C1196 C3114 ) C1196_=_C3783( C1196 C3783 ) C1196_=_C3786( C1196 C3786 ) C1196_=_C3787( C1196 C3787 ) \nC1196_=_C3789( C1196 C3789 ) C1197_=_C2344( C1197 C2344 ) C1197_=_C3785( C1197 C3785 ) C1197_=_C3787( C1197 C3787 ) C1197_=_C3788( C1197 C3788 ) C1197_=_C3789( C1197 C3789 ) \nC1198_=_C3114( C1198 C3114 ) C1198_=_C3783( C1198 C3783 ) C1198_=_C3786( C1198 C3786 ) C1198_=_C3788( C1198 C3788 ) C1198_=_C3789( C1198 C3789 ) C1202_=_C2345( C1202 C2345 ) \nC1202_=_C3792( C1202 C3792 ) C1202_=_C3796( C1202 C3796 ) C1206_=_C3792( C1206 C3792 ) C1206_=_C3796( C1206 C3796 ) C2344_=_C2345( C2344 C2345 ) C2344_=_C3789( C2344 C3789 ) \nC2345_=_C3796( C2345 C3796 ) C3114_=_C3783( C3114 C3783 ) C3114_=_C3786( C3114 C3786 ) C3114_=_C3789( C3114 C3789 ) C3783_=_C3786( C3783 C3786 ) C3783_=_C3789( C3783 C3789 ) \nC3785_=_C3787( C3785 C3787 ) C3785_=_C3788( C3785 C3788 ) C3786_=_C3789( C3786 C3789 ) C3787_=_C3788( C3787 C3788 ) "];874-&gt;889[label="15: C1192 C1194 C1195 C1196 C1202 \nC1206 C2344 C2345 C3114 C3783 C3785 \nC3786 C3787 C3792 C3796 \n27: C1192_=_C1195 ,C1192_=_C3783 ,C1192_=_C3785 ,C1192_=_C3787 ,C1194_=_C1196 ,\nC1194_=_C3114 ,C1194_=_C3783 ,C1194_=_C3785 ,C1194_=_C3786 ,C1195_=_C3785 ,C1195_=_C3786 ,\nC1195_=_C3787 ,C1196_=_C3114 ,C1196_=_C3783 ,C1196_=_C3786 ,C1196_=_C3787 ,C1202_=_C2345 ,\nC1202_=_C3792 ,C1202_=_C3796 ,C1206_=_C3792 ,C1206_=_C3796 ,C2344_=_C2345 ,C2345_=_C3796 ,\nC3114_=_C3783 ,C3114_=_C3786 ,C3783_=_C3786 ,C3785_=_C3787 ,"];890[shape=box, label="id:890 level: 20\n12: C1001 C1002 C1003 C1670 C2633 \nC2634 C2635 C2636 C2637 C3653 C3654 \nC3655 \n43: C1001_=_C1002( C1001 C1002 ) C1001_=_C1003( C1001 C1003 ) C1001_=_C1670( C1001 C1670 ) C1001_=_C2633( C1001 C2633 ) C1001_=_C2635( C1001 C2635 ) \nC1001_=_C3653( C1001 C3653 ) C1001_=_C3654( C1001 C3654 ) C1001_=_C3655( C1001 C3655 ) C1002_=_C1003( C1002 C1003 ) C1002_=_C1670( C1002 C1670 ) C1002_=_C2633( C1002 C2633 ) \nC1002_=_C2635( C1002 C2635 ) C1002_=_C3653( C1002 C3653 ) C1002_=_C3654( C1002 C3654 ) C1002_=_C3655( C1002 C3655 ) C1003_=_C1670( C1003 C1670 ) C1003_=_C2633( C1003 C2633 ) \nC1003_=_C2635( C1003 C2635 ) C1003_=_C3653( C1003 C3653 ) C1003_=_C3654( C1003 C3654 ) C1003_=_C3655( C1003 C3655 ) C1670_=_C2633( C1670 C2633 ) C1670_=_C2634( C1670 C2634 ) \nC1670_=_C2635( C1670 C2635 ) C1670_=_C2636( C1670 C2636 ) C1670_=_C3653( C1670 C3653 ) C1670_=_C3654( C1670 C3654 ) C1670_=_C3655( C1670 C3655 ) C2633_=_C2634( C2633 C2634 ) \nC2633_=_C2635( C2633 C2635 ) C2633_=_C3653( C2633 C3653 ) C2633_=_C3654( C2633 C3654 ) C2633_=_C3655( C2633 C3655 ) C2634_=_C2636( C2634 C2636 ) C2635_=_C2636( C2635 C2636 ) \nC2635_=_C2637( C2635 C2637 ) C2635_=_C3653( C2635 C3653 ) C2635_=_C3654( C2635 C3654 ) C2635_=_C3655( C2635 C3655 ) C2636_=_C2637( C2636 C2637 ) C3653_=_C3654( C3653 C3654 ) \nC3653_=_C3655( C3653 C3655 ) C3654_=_C3655( C3654 C3655 ) "];877-&gt;890[label="10: C1001 C1002 C1003 C1670 C2634 \nC2636 C2637 C3653 C3654 C3655 \n25: C1001_=_C1002 ,C1001_=_C1003 ,C1001_=_C1670 ,C1001_=_C3653 ,C1001_=_C3654 ,\nC1001_=_C3655 ,C1002_=_C1003 ,C1002_=_C1670 ,C1002_=_C3653 ,C1002_=_C3654 ,C1002_=_C3655 ,\nC1003_=_C1670 ,C1003_=_C3653 ,C1003_=_C3654 ,C1003_=_C3655 ,C1670_=_C2634 ,C1670_=_C2636 ,\nC1670_=_C3653 ,C1670_=_C3654 ,C1670_=_C3655 ,C2634_=_C2636 ,C2636_=_C2637 ,C3653_=_C3654 ,\nC3653_=_C3655 ,C3654_=_C3655 ,"];891[shape=box, label="id:891 level: 21\n7: C788 C789 C799 C1642 C3501 \nC3502 C3512 \n15: C788_=_C1642( C788 C1642 ) C788_=_C3501( C788 C3501 ) C788_=_C3502( C788 C3502 ) C789_=_C799( C789 C799 ) C789_=_C1642( C789 C1642 ) \nC789_=_C3501( C789 C3501 ) C789_=_C3502( C789 C3502 ) C789_=_C3512( C789 C3512 ) C799_=_C1642( C799 C1642 ) C799_=_C3501( C799 C3501 ) C799_=_C3512( C799 C3512 ) \nC1642_=_C3501( C1642 C3501 ) C1642_=_C3502( C1642 C3502 ) C1642_=_C3512( C1642 C3512 ) C3501_=_C3512( C3501 C3512 ) "];879-&gt;891[label="5: C788 C799 C1642 C3502 C3512 \n6: C788_=_C1642 ,C788_=_C3502 ,C799_=_C1642 ,C799_=_C3512 ,C1642_=_C3502 ,\nC1642_=_C3512 ,"];892[shape=box, label="id:892 level: 21\n7: C1352 C1354 C1355 C1765 C3890 \nC3891 C3892 \n15: C1352_=_C1354( C1352 C1354 ) C1352_=_C1765( C1352 C1765 ) C1352_=_C3890( C1352 C3890 ) C1352_=_C3891( C1352 C3891 ) C1354_=_C1765( C1354 C1765 ) \nC1354_=_C3890( C1354 C3890 ) C1354_=_C3891( C1354 C3891 ) C1354_=_C3892( C1354 C3892 ) C1355_=_C1765( C1355 C1765 ) C1355_=_C3891( C1355 C3891 ) C1355_=_C3892( C1355 C3892 ) \nC1765_=_C3890( C1765 C3890 ) C1765_=_C3891( C1765 C3891 ) C1765_=_C3892( C1765 C3892 ) C3890_=_C3891( C3890 C3891 ) "];880-&gt;892[label="5: C1352 C1355 C1765 C3890 C3892 \n6: C1352_=_C1765 ,C1352_=_C3890 ,C1355_=_C1765 ,C1355_=_C3892 ,C1765_=_C3890 ,\nC1765_=_C3892 ,"];893[shape=box, label="id:893 level: 21\n19: C1459 C1462 C1463 C1464 C1465 \nC1466 C1467 C1468 C1827 C3083 C3296 \nC3297 C3298 C3299 C3965 C3967 C3968 \nC3969 C3970 \n79: C1459_=_C1465( C1459 C1465 ) C1459_=_C1466( C1459 C1466 ) C1459_=_C1827( C1459 C1827 ) C1459_=_C3298( C1459 C3298 ) C1459_=_C3965( C1459 C3965 ) \nC1459_=_C3967( C1459 C3967 ) C1459_=_C3969( C1459 C3969 ) C1462_=_C1463( C1462 C1463 ) C1462_=_C1464( C1462 C1464 ) C1462_=_C1467( C1462 C1467 ) C1462_=_C1468( C1462 C1468 ) \nC1462_=_C1827( C1462 C1827 ) C1462_=_C3083( C1462 C3083 ) C1462_=_C3296( C1462 C3296 ) C1462_=_C3297( C1462 C3297 ) C1462_=_C3299( C1462 C3299 ) C1462_=_C3965( C1462 C3965 ) \nC1462_=_C3967( C1462 C3967 ) C1462_=_C3968( C1462 C3968 ) C1462_=_C3970( C1462 C3970 ) C1463_=_C1464( C1463 C1464 ) C1463_=_C1827( C1463 C1827 ) C1463_=_C3083( C1463 C3083 ) \nC1463_=_C3296( C1463 C3296 ) C1463_=_C3297( C1463 C3297 ) C1463_=_C3967( C1463 C3967 ) C1463_=_C3968( C1463 C3968 ) C1464_=_C1466( C1464 C1466 ) C1464_=_C1827( C1464 C1827 ) \nC1464_=_C3083( C1464 C3083 ) C1464_=_C3296( C1464 C3296 ) C1464_=_C3297( C1464 C3297 ) C1464_=_C3299( C1464 C3299 ) C1464_=_C3967( C1464 C3967 ) C1464_=_C3968( C1464 C3968 ) \nC1465_=_C1466( C1465 C1466 ) C1465_=_C3298( C1465 C3298 ) C1465_=_C3967( C1465 C3967 ) C1465_=_C3969( C1465 C3969 ) C1465_=_C3970( C1465 C3970 ) C1466_=_C3298( C1466 C3298 ) \nC1466_=_C3299( C1466 C3299 ) C1466_=_C3967( C1466 C3967 ) C1466_=_C3969( C1466 C3969 ) C1467_=_C1468( C1467 C1468 ) C1467_=_C3296( C1467 C3296 ) C1467_=_C3299( C1467 C3299 ) \nC1467_=_C3965( C1467 C3965 ) C1467_=_C3969( C1467 C3969 ) C1467_=_C3970( C1467 C3970 ) C1468_=_C3298( C1468 C3298 ) C1468_=_C3299( C1468 C3299 ) C1468_=_C3965( C1468 C3965 ) \nC1468_=_C3968( C1468 C3968 ) C1468_=_C3970( C1468 C3970 ) C1827_=_C3083( C1827 C3083 ) C1827_=_C3296( C1827 C3296 ) C1827_=_C3297( C1827 C3297 ) C1827_=_C3965( C1827 C3965 ) \nC1827_=_C3967( C1827 C3967 ) C1827_=_C3968( C1827 C3968 ) C3083_=_C3296( C3083 C3296 ) C3083_=_C3297( C3083 C3297 ) C3083_=_C3967( C3083 C3967 ) C3083_=_C3968( C3083 C3968 ) \nC3296_=_C3297( C3296 C3297 ) C3296_=_C3967( C3296 C3967 ) C3296_=_C3968( C3296 C3968 ) C3296_=_C3969( C3296 C3969 ) C3297_=_C3967( C3297 C3967 ) C3297_=_C3968( C3297 C3968 ) \nC3298_=_C3967( C3298 C3967 ) C3298_=_C3968( C3298 C3968 ) C3298_=_C3969( C3298 C3969 ) C3299_=_C3965( C3299 C3965 ) C3299_=_C3970( C3299 C3970 ) C3965_=_C3970( C3965 C3970 ) \nC3967_=_C3968( C3967 C3968 ) C3967_=_C3969( C3967 C3969 ) "];883-&gt;893[label="17: C1459 C1463 C1464 C1465 C1466 \nC1467 C1468 C1827 C3083 C3296 C3297 \nC3298 C3299 C3965 C3968 C3969 C3970 \n54: C1459_=_C1465 ,C1459_=_C1466 ,C1459_=_C1827 ,C1459_=_C3298 ,C1459_=_C3965 ,\nC1459_=_C3969 ,C1463_=_C1464 ,C1463_=_C1827 ,C1463_=_C3083 ,C1463_=_C3296 ,C1463_=_C3297 ,\nC1463_=_C3968 ,C1464_=_C1466 ,C1464_=_C1827 ,C1464_=_C3083 ,C1464_=_C3296 ,C1464_=_C3297 ,\nC1464_=_C3299 ,C1464_=_C3968 ,C1465_=_C1466 ,C1465_=_C3298 ,C1465_=_C3969 ,C1465_=_C3970 ,\nC1466_=_C3298 ,C1466_=_C3299 ,C1466_=_C3969 ,C1467_=_C1468 ,C1467_=_C3296 ,C1467_=_C3299 ,\nC1467_=_C3965 ,C1467_=_C3969 ,C1467_=_C3970 ,C1468_=_C3298 ,C1468_=_C3299 ,C1468_=_C3965 ,\nC1468_=_C3968 ,C1468_=_C3970 ,C1827_=_C3083 ,C1827_=_C3296 ,C1827_=_C3297 ,C1827_=_C3965 ,\nC1827_=_C3968</w:t>
      </w:r>
    </w:p>
    <w:p>
      <w:pPr>
        <w:pStyle w:val="PreformattedText"/>
        <w:bidi w:val="0"/>
        <w:spacing w:before="0" w:after="0"/>
        <w:jc w:val="left"/>
        <w:rPr/>
      </w:pPr>
      <w:r>
        <w:rPr/>
        <w:t xml:space="preserve"> </w:t>
      </w:r>
      <w:r>
        <w:rPr/>
        <w:t>,C3083_=_C3296 ,C3083_=_C3297 ,C3083_=_C3968 ,C3296_=_C3297 ,C3296_=_C3968 ,\nC3296_=_C3969 ,C3297_=_C3968 ,C3298_=_C3968 ,C3298_=_C3969 ,C3299_=_C3965 ,C3299_=_C3970 ,\nC3965_=_C3970 ,"];894[shape=box, label="id:894 level: 21\n24: C1461 C1467 C1468 C1473 C1474 \nC1475 C1476 C1482 C1484 C1487 C1829 \nC1838 C3296 C3298 C3302 C3303 C3304 \nC3305 C3307 C3311 C3968 C3969 C3972 \nC3977 \n155: C1461_=_C1468( C1461 C1468 ) C1461_=_C1476( C1461 C1476 ) C1461_=_C1482( C1461 C1482 ) C1461_=_C1484( C1461 C1484 ) C1461_=_C1487( C1461 C1487 ) \nC1461_=_C1838( C1461 C1838 ) C1461_=_C3298( C1461 C3298 ) C1461_=_C3302( C1461 C3302 ) C1461_=_C3307( C1461 C3307 ) C1461_=_C3311( C1461 C3311 ) C1461_=_C3968( C1461 C3968 ) \nC1461_=_C3977( C1461 C3977 ) C1467_=_C1468( C1467 C1468 ) C1467_=_C1473( C1467 C1473 ) C1467_=_C1474( C1467 C1474 ) C1467_=_C1475( C1467 C1475 ) C1467_=_C1476( C1467 C1476 ) \nC1467_=_C1829( C1467 C1829 ) C1467_=_C3296( C1467 C3296 ) C1467_=_C3303( C1467 C3303 ) C1467_=_C3304( C1467 C3304 ) C1467_=_C3305( C1467 C3305 ) C1467_=_C3969( C1467 C3969 ) \nC1467_=_C3972( C1467 C3972 ) C1468_=_C1476( C1468 C1476 ) C1468_=_C1482( C1468 C1482 ) C1468_=_C1484( C1468 C1484 ) C1468_=_C1487( C1468 C1487 ) C1468_=_C1838( C1468 C1838 ) \nC1468_=_C3298( C1468 C3298 ) C1468_=_C3302( C1468 C3302 ) C1468_=_C3307( C1468 C3307 ) C1468_=_C3311( C1468 C3311 ) C1468_=_C3968( C1468 C3968 ) C1468_=_C3977( C1468 C3977 ) \nC1473_=_C1474( C1473 C1474 ) C1473_=_C1475( C1473 C1475 ) C1473_=_C1476( C1473 C1476 ) C1473_=_C1829( C1473 C1829 ) C1473_=_C3296( C1473 C3296 ) C1473_=_C3303( C1473 C3303 ) \nC1473_=_C3304( C1473 C3304 ) C1473_=_C3305( C1473 C3305 ) C1473_=_C3307( C1473 C3307 ) C1473_=_C3969( C1473 C3969 ) C1473_=_C3972( C1473 C3972 ) C1474_=_C1475( C1474 C1475 ) \nC1474_=_C1476( C1474 C1476 ) C1474_=_C1829( C1474 C1829 ) C1474_=_C3296( C1474 C3296 ) C1474_=_C3303( C1474 C3303 ) C1474_=_C3304( C1474 C3304 ) C1474_=_C3305( C1474 C3305 ) \nC1474_=_C3311( C1474 C3311 ) C1474_=_C3969( C1474 C3969 ) C1474_=_C3972( C1474 C3972 ) C1475_=_C1476( C1475 C1476 ) C1475_=_C1829( C1475 C1829 ) C1475_=_C3296( C1475 C3296 ) \nC1475_=_C3303( C1475 C3303 ) C1475_=_C3304( C1475 C3304 ) C1475_=_C3305( C1475 C3305 ) C1475_=_C3969( C1475 C3969 ) C1475_=_C3972( C1475 C3972 ) C1475_=_C3977( C1475 C3977 ) \nC1476_=_C1482( C1476 C1482 ) C1476_=_C1484( C1476 C1484 ) C1476_=_C1487( C1476 C1487 ) C1476_=_C1829( C1476 C1829 ) C1476_=_C1838( C1476 C1838 ) C1476_=_C3296( C1476 C3296 ) \nC1476_=_C3298( C1476 C3298 ) C1476_=_C3302( C1476 C3302 ) C1476_=_C3303( C1476 C3303 ) C1476_=_C3304( C1476 C3304 ) C1476_=_C3305( C1476 C3305 ) C1476_=_C3307( C1476 C3307 ) \nC1476_=_C3311( C1476 C3311 ) C1476_=_C3968( C1476 C3968 ) C1476_=_C3969( C1476 C3969 ) C1476_=_C3972( C1476 C3972 ) C1476_=_C3977( C1476 C3977 ) C1482_=_C1484( C1482 C1484 ) \nC1482_=_C1487( C1482 C1487 ) C1482_=_C1838( C1482 C1838 ) C1482_=_C3298( C1482 C3298 ) C1482_=_C3302( C1482 C3302 ) C1482_=_C3303( C1482 C3303 ) C1482_=_C3307( C1482 C3307 ) \nC1482_=_C3311( C1482 C3311 ) C1482_=_C3968( C1482 C3968 ) C1482_=_C3977( C1482 C3977 ) C1484_=_C1487( C1484 C1487 ) C1484_=_C1838( C1484 C1838 ) C1484_=_C3298( C1484 C3298 ) \nC1484_=_C3302( C1484 C3302 ) C1484_=_C3304( C1484 C3304 ) C1484_=_C3307( C1484 C3307 ) C1484_=_C3311( C1484 C3311 ) C1484_=_C3968( C1484 C3968 ) C1484_=_C3977( C1484 C3977 ) \nC1487_=_C1838( C1487 C1838 ) C1487_=_C3298( C1487 C3298 ) C1487_=_C3302( C1487 C3302 ) C1487_=_C3307( C1487 C3307 ) C1487_=_C3311( C1487 C3311 ) C1487_=_C3968( C1487 C3968 ) \nC1487_=_C3972( C1487 C3972 ) C1487_=_C3977( C1487 C3977 ) C1829_=_C3296( C1829 C3296 ) C1829_=_C3302( C1829 C3302 ) C1829_=_C3303( C1829 C3303 ) C1829_=_C3304( C1829 C3304 ) \nC1829_=_C3305( C1829 C3305 ) C1829_=_C3969( C1829 C3969 ) C1829_=_C3972( C1829 C3972 ) C1838_=_C3298( C1838 C3298 ) C1838_=_C3302( C1838 C3302 ) C1838_=_C3305( C1838 C3305 ) \nC1838_=_C3307( C1838 C3307 ) C1838_=_C3311( C1838 C3311 ) C1838_=_C3968( C1838 C3968 ) C1838_=_C3977( C1838 C3977 ) C3296_=_C3303( C3296 C3303 ) C3296_=_C3304( C3296 C3304 ) \nC3296_=_C3305( C3296 C3305 ) C3296_=_C3968( C3296 C3968 ) C3296_=_C3969( C3296 C3969 ) C3296_=_C3972( C3296 C3972 ) C3298_=_C3302( C3298 C3302 ) C3298_=_C3307( C3298 C3307 ) \nC3298_=_C3311( C3298 C3311 ) C3298_=_C3968( C3298 C3968 ) C3298_=_C3969( C3298 C3969 ) C3298_=_C3977( C3298 C3977 ) C3302_=_C3307( C3302 C3307 ) C3302_=_C3311( C3302 C3311 ) \nC3302_=_C3968( C3302 C3968 ) C3302_=_C3977( C3302 C3977 ) C3303_=_C3304( C3303 C3304 ) C3303_=_C3305( C3303 C3305 ) C3303_=_C3969( C3303 C3969 ) C3303_=_C3972( C3303 C3972 ) \nC3304_=_C3305( C3304 C3305 ) C3304_=_C3969( C3304 C3969 ) C3304_=_C3972( C3304 C3972 ) C3305_=_C3969( C3305 C3969 ) C3305_=_C3972( C3305 C3972 ) C3307_=_C3311( C3307 C3311 ) \nC3307_=_C3968( C3307 C3968 ) C3307_=_C3977( C3307 C3977 ) C3311_=_C3968( C3311 C3968 ) C3311_=_C3977( C3311 C3977 ) C3968_=_C3977( C3968 C3977 ) C3969_=_C3972( C3969 C3972 ) "];884-&gt;894[label="23: C1461 C1467 C1468 C1473 C1474 \nC1475 C1482 C1484 C1487 C1829 C1838 \nC3296 C3298 C3302 C3303 C3304 C3305 \nC3307 C3311 C3968 C3969 C3972 C3977 \n132: C1461_=_C1468 ,C1461_=_C1482 ,C1461_=_C1484 ,C1461_=_C1487 ,C1461_=_C1838 ,\nC1461_=_C3298 ,C1461_=_C3302 ,C1461_=_C3307 ,C1461_=_C3311 ,C1461_=_C3968 ,C1461_=_C3977 ,\nC1467_=_C1468 ,C1467_=_C1473 ,C1467_=_C1474 ,C1467_=_C1475 ,C1467_=_C1829 ,C1467_=_C3296 ,\nC1467_=_C3303 ,C1467_=_C3304 ,C1467_=_C3305 ,C1467_=_C3969 ,C1467_=_C3972 ,C1468_=_C1482 ,\nC1468_=_C1484 ,C1468_=_C1487 ,C1468_=_C1838 ,C1468_=_C3298 ,C1468_=_C3302 ,C1468_=_C3307 ,\nC1468_=_C3311 ,C1468_=_C3968 ,C1468_=_C3977 ,C1473_=_C1474 ,C1473_=_C1475 ,C1473_=_C1829 ,\nC1473_=_C3296 ,C1473_=_C3303 ,C1473_=_C3304 ,C1473_=_C3305 ,C1473_=_C3307 ,C1473_=_C3969 ,\nC1473_=_C3972 ,C1474_=_C1475 ,C1474_=_C1829 ,C1474_=_C3296 ,C1474_=_C3303 ,C1474_=_C3304 ,\nC1474_=_C3305 ,C1474_=_C3311 ,C1474_=_C3969 ,C1474_=_C3972 ,C1475_=_C1829 ,C1475_=_C3296 ,\nC1475_=_C3303 ,C1475_=_C3304 ,C1475_=_C3305 ,C1475_=_C3969 ,C1475_=_C3972 ,C1475_=_C3977 ,\nC1482_=_C1484 ,C1482_=_C1487 ,C1482_=_C1838 ,C1482_=_C3298 ,C1482_=_C3302 ,C1482_=_C3303 ,\nC1482_=_C3307 ,C1482_=_C3311 ,C1482_=_C3968 ,C1482_=_C3977 ,C1484_=_C1487 ,C1484_=_C1838 ,\nC1484_=_C3298 ,C1484_=_C3302 ,C1484_=_C3304 ,C1484_=_C3307 ,C1484_=_C3311 ,C1484_=_C3968 ,\nC1484_=_C3977 ,C1487_=_C1838 ,C1487_=_C3298 ,C1487_=_C3302 ,C1487_=_C3307 ,C1487_=_C3311 ,\nC1487_=_C3968 ,C1487_=_C3972 ,C1487_=_C3977 ,C1829_=_C3296 ,C1829_=_C3302 ,C1829_=_C3303 ,\nC1829_=_C3304 ,C1829_=_C3305 ,C1829_=_C3969 ,C1829_=_C3972 ,C1838_=_C3298 ,C1838_=_C3302 ,\nC1838_=_C3305 ,C1838_=_C3307 ,C1838_=_C3311 ,C1838_=_C3968 ,C1838_=_C3977 ,C3296_=_C3303 ,\nC3296_=_C3304 ,C3296_=_C3305 ,C3296_=_C3968 ,C3296_=_C3969 ,C3296_=_C3972 ,C3298_=_C3302 ,\nC3298_=_C3307 ,C3298_=_C3311 ,C3298_=_C3968 ,C3298_=_C3969 ,C3298_=_C3977 ,C3302_=_C3307 ,\nC3302_=_C3311 ,C3302_=_C3968 ,C3302_=_C3977 ,C3303_=_C3304 ,C3303_=_C3305 ,C3303_=_C3969 ,\nC3303_=_C3972 ,C3304_=_C3305 ,C3304_=_C3969 ,C3304_=_C3972 ,C3305_=_C3969 ,C3305_=_C3972 ,\nC3307_=_C3311 ,C3307_=_C3968 ,C3307_=_C3977 ,C3311_=_C3968 ,C3311_=_C3977 ,C3968_=_C3977 ,\nC3969_=_C3972 ,"];895[shape=box, label="id:895 level: 21\n36: C1463 C1465 C1469 C1470 C1471 \nC1472 C1473 C1474 C1475 C1477 C1478 \nC1479 C1480 C1481 C1484 C1486 C1487 \nC1488 C1829 C1830 C3295 C3301 C3302 \nC3304 C3306 C3307 C3308 C3310 C3311 \nC3312 C3970 C3971 C3972 C3973 C3974 \nC3977 \n210: C1463_=_C1473( C1463 C1473 ) C1463_=_C1477( C1463 C1477 ) C1463_=_C1478( C1463 C1478 ) C1463_=_C1479( C1463 C1479 ) C1463_=_C1830( C1463 C1830 ) \nC1463_=_C3295( C1463 C3295 ) C1463_=_C3306( C1463 C3306 ) C1463_=_C3307( C1463 C3307 ) C1463_=_C3973( C1463 C3973 ) C1465_=_C1469( C1465 C1469 ) C1465_=_C1470( C1465 C1470 ) \nC1465_=_C1471( C1465 C1471 ) C1465_=_C1472( C1465 C1472 ) C1465_=_C1829( C1465 C1829 ) C1465_=_C3301( C1465 C3301 ) C1465_=_C3302( C1465 C3302 ) C1465_=_C3970( C1465 C3970 ) \nC1465_=_C3971( C1465 C3971 ) C1469_=_C1470( C1469 C1470 ) C1469_=_C1471( C1469 C1471 ) C1469_=_C1472( C1469 C1472 ) C1469_=_C1480( C1469 C1480 ) C1469_=_C1481( C1469 C1481 ) \nC1469_=_C1829( C1469 C1829 ) C1469_=_C1830( C1469 C1830 ) C1469_=_C3301( C1469 C3301 ) C1469_=_C3302( C1469 C3302 ) C1469_=_C3308( C1469 C3308 ) C1469_=_C3970( C1469 C3970 ) \nC1469_=_C3971( C1469 C3971 ) C1469_=_C3974( C1469 C3974 ) C1470_=_C1471( C1470 C1471 ) C1470_=_C1472( C1470 C1472 ) C1470_=_C1477( C1470 C1477 ) C1470_=_C1484( C1470 C1484 ) \nC1470_=_C1829( C1470 C1829 ) C1470_=_C3301( C1470 C3301 ) C1470_=_C3302( C1470 C3302 ) C1470_=_C3304( C1470 C3304 ) C1470_=_C3308( C1470 C3308 ) C1470_=_C3310( C1470 C3310 ) \nC1470_=_C3970( C1470 C3970 ) C1470_=_C3971( C1470 C3971 ) C1471_=_C1472( C1471 C1472 ) C1471_=_C1478( C1471 C1478 ) C1471_=_C1487( C1471 C1487 ) C1471_=_C1829( C1471 C1829 ) \nC1471_=_C3301( C1471 C3301 ) C1471_=_C3302( C1471 C3302 ) C1471_=_C3312( C1471 C3312 ) C1471_=_C3970( C1471 C3970 ) C1471_=_C3971( C1471 C3971 ) C1471_=_C3972( C1471 C3972 ) \nC1471_=_C3974( C1471 C3974 ) C1472_=_C1479( C1472 C1479 ) C1472_=_C1486( C1472 C1486 ) C1472_=_C1488( C1472 C1488 ) C1472_=_C1829( C1472 C1829 ) C1472_=_C3301( C1472 C3301 ) \nC1472_=_C3302( C1472 C3302 ) C1472_=_C3310( C1472 C3310 ) C1472_=_C3312( C1472 C3312 ) C1472_=_C3970( C1472 C3970 ) C1472_=_C3971( C1472 C3971 ) C1473_=_C1474( C1473 C1474 ) \nC1473_=_C1475( C1473 C1475 ) C1473_=_C1477( C1473 C1477 ) C1473_=_C1478( C1473 C1478 ) C1473_=_C1479( C1473 C1479 ) C1473_=_C1829( C1473 C1829 ) C1473_=_C1830( C1473 C1830 ) \nC1473_=_C3295( C1473 C3295 ) C1473_=_C3304( C1473 C3304 ) C1473_=_C3306( C1473 C3306 ) C1473_=_C3307( C1473 C3307 ) C1473_=_C3972( C1473 C3972 ) C1473_=_C3973( C1473 C3973 ) \nC1474_=_C1475( C1474 C1475 ) C1474_=_C1480( C1474 C1480 ) C1474_=_C1486( C1474 C1486 ) C1474_=_C1829( C1474 C1829 ) C1474_=_C3301( C1474 C3301 ) C1474_=_C3304( C1474 C3304 ) \nC1474_=_C3306( C1474 C3306 ) C1474_=_C3311( C1474</w:t>
      </w:r>
    </w:p>
    <w:p>
      <w:pPr>
        <w:pStyle w:val="PreformattedText"/>
        <w:bidi w:val="0"/>
        <w:spacing w:before="0" w:after="0"/>
        <w:jc w:val="left"/>
        <w:rPr/>
      </w:pPr>
      <w:r>
        <w:rPr/>
        <w:t xml:space="preserve"> </w:t>
      </w:r>
      <w:r>
        <w:rPr/>
        <w:t>C3311 ) C1474_=_C3972( C1474 C3972 ) C1475_=_C1481( C1475 C1481 ) C1475_=_C1488( C1475 C1488 ) C1475_=_C1829( C1475 C1829 ) \nC1475_=_C3304( C1475 C3304 ) C1475_=_C3971( C1475 C3971 ) C1475_=_C3972( C1475 C3972 ) C1475_=_C3973( C1475 C3973 ) C1475_=_C3977( C1475 C3977 ) C1477_=_C1478( C1477 C1478 ) \nC1477_=_C1479( C1477 C1479 ) C1477_=_C1484( C1477 C1484 ) C1477_=_C1830( C1477 C1830 ) C1477_=_C3295( C1477 C3295 ) C1477_=_C3304( C1477 C3304 ) C1477_=_C3306( C1477 C3306 ) \nC1477_=_C3307( C1477 C3307 ) C1477_=_C3308( C1477 C3308 ) C1477_=_C3310( C1477 C3310 ) C1477_=_C3973( C1477 C3973 ) C1478_=_C1479( C1478 C1479 ) C1478_=_C1487( C1478 C1487 ) \nC1478_=_C1830( C1478 C1830 ) C1478_=_C3295( C1478 C3295 ) C1478_=_C3306( C1478 C3306 ) C1478_=_C3307( C1478 C3307 ) C1478_=_C3312( C1478 C3312 ) C1478_=_C3972( C1478 C3972 ) \nC1478_=_C3973( C1478 C3973 ) C1478_=_C3974( C1478 C3974 ) C1479_=_C1486( C1479 C1486 ) C1479_=_C1488( C1479 C1488 ) C1479_=_C1830( C1479 C1830 ) C1479_=_C3295( C1479 C3295 ) \nC1479_=_C3306( C1479 C3306 ) C1479_=_C3307( C1479 C3307 ) C1479_=_C3310( C1479 C3310 ) C1479_=_C3312( C1479 C3312 ) C1479_=_C3973( C1479 C3973 ) C1480_=_C1481( C1480 C1481 ) \nC1480_=_C1486( C1480 C1486 ) C1480_=_C1830( C1480 C1830 ) C1480_=_C3301( C1480 C3301 ) C1480_=_C3306( C1480 C3306 ) C1480_=_C3308( C1480 C3308 ) C1480_=_C3311( C1480 C3311 ) \nC1480_=_C3974( C1480 C3974 ) C1481_=_C1488( C1481 C1488 ) C1481_=_C1830( C1481 C1830 ) C1481_=_C3308( C1481 C3308 ) C1481_=_C3971( C1481 C3971 ) C1481_=_C3973( C1481 C3973 ) \nC1481_=_C3974( C1481 C3974 ) C1481_=_C3977( C1481 C3977 ) C1484_=_C1487( C1484 C1487 ) C1484_=_C3302( C1484 C3302 ) C1484_=_C3304( C1484 C3304 ) C1484_=_C3307( C1484 C3307 ) \nC1484_=_C3308( C1484 C3308 ) C1484_=_C3310( C1484 C3310 ) C1484_=_C3311( C1484 C3311 ) C1484_=_C3977( C1484 C3977 ) C1486_=_C1488( C1486 C1488 ) C1486_=_C3301( C1486 C3301 ) \nC1486_=_C3306( C1486 C3306 ) C1486_=_C3310( C1486 C3310 ) C1486_=_C3311( C1486 C3311 ) C1486_=_C3312( C1486 C3312 ) C1487_=_C3302( C1487 C3302 ) C1487_=_C3307( C1487 C3307 ) \nC1487_=_C3311( C1487 C3311 ) C1487_=_C3312( C1487 C3312 ) C1487_=_C3972( C1487 C3972 ) C1487_=_C3974( C1487 C3974 ) C1487_=_C3977( C1487 C3977 ) C1488_=_C3310( C1488 C3310 ) \nC1488_=_C3312( C1488 C3312 ) C1488_=_C3971( C1488 C3971 ) C1488_=_C3973( C1488 C3973 ) C1488_=_C3977( C1488 C3977 ) C1829_=_C3301( C1829 C3301 ) C1829_=_C3302( C1829 C3302 ) \nC1829_=_C3304( C1829 C3304 ) C1829_=_C3970( C1829 C3970 ) C1829_=_C3971( C1829 C3971 ) C1829_=_C3972( C1829 C3972 ) C1830_=_C3295( C1830 C3295 ) C1830_=_C3306( C1830 C3306 ) \nC1830_=_C3307( C1830 C3307 ) C1830_=_C3308( C1830 C3308 ) C1830_=_C3973( C1830 C3973 ) C1830_=_C3974( C1830 C3974 ) C3295_=_C3306( C3295 C3306 ) C3295_=_C3307( C3295 C3307 ) \nC3295_=_C3973( C3295 C3973 ) C3301_=_C3302( C3301 C3302 ) C3301_=_C3306( C3301 C3306 ) C3301_=_C3311( C3301 C3311 ) C3301_=_C3970( C3301 C3970 ) C3301_=_C3971( C3301 C3971 ) \nC3302_=_C3307( C3302 C3307 ) C3302_=_C3311( C3302 C3311 ) C3302_=_C3970( C3302 C3970 ) C3302_=_C3971( C3302 C3971 ) C3302_=_C3977( C3302 C3977 ) C3304_=_C3308( C3304 C3308 ) \nC3304_=_C3310( C3304 C3310 ) C3304_=_C3972( C3304 C3972 ) C3306_=_C3307( C3306 C3307 ) C3306_=_C3311( C3306 C3311 ) C3306_=_C3973( C3306 C3973 ) C3307_=_C3311( C3307 C3311 ) \nC3307_=_C3973( C3307 C3973 ) C3307_=_C3977( C3307 C3977 ) C3308_=_C3310( C3308 C3310 ) C3308_=_C3974( C3308 C3974 ) C3310_=_C3312( C3310 C3312 ) C3311_=_C3977( C3311 C3977 ) \nC3312_=_C3972( C3312 C3972 ) C3312_=_C3974( C3312 C3974 ) C3970_=_C3971( C3970 C3971 ) C3971_=_C3973( C3971 C3973 ) C3971_=_C3977( C3971 C3977 ) C3972_=_C3974( C3972 C3974 ) \nC3973_=_C3977( C3973 C3977 ) "];884-&gt;895[label="28: C1463 C1465 C1469 C1472 C1473 \nC1474 C1475 C1479 C1480 C1481 C1484 \nC1486 C1487 C1488 C1829 C1830 C3295 \nC3302 C3304 C3307 C3308 C3310 C3311 \nC3312 C3970 C3972 C3974 C3977 \n114: C1463_=_C1473 ,C1463_=_C1479 ,C1463_=_C1830 ,C1463_=_C3295 ,C1463_=_C3307 ,\nC1465_=_C1469 ,C1465_=_C1472 ,C1465_=_C1829 ,C1465_=_C3302 ,C1465_=_C3970 ,C1469_=_C1472 ,\nC1469_=_C1480 ,C1469_=_C1481 ,C1469_=_C1829 ,C1469_=_C1830 ,C1469_=_C3302 ,C1469_=_C3308 ,\nC1469_=_C3970 ,C1469_=_C3974 ,C1472_=_C1479 ,C1472_=_C1486 ,C1472_=_C1488 ,C1472_=_C1829 ,\nC1472_=_C3302 ,C1472_=_C3310 ,C1472_=_C3312 ,C1472_=_C3970 ,C1473_=_C1474 ,C1473_=_C1475 ,\nC1473_=_C1479 ,C1473_=_C1829 ,C1473_=_C1830 ,C1473_=_C3295 ,C1473_=_C3304 ,C1473_=_C3307 ,\nC1473_=_C3972 ,C1474_=_C1475 ,C1474_=_C1480 ,C1474_=_C1486 ,C1474_=_C1829 ,C1474_=_C3304 ,\nC1474_=_C3311 ,C1474_=_C3972 ,C1475_=_C1481 ,C1475_=_C1488 ,C1475_=_C1829 ,C1475_=_C3304 ,\nC1475_=_C3972 ,C1475_=_C3977 ,C1479_=_C1486 ,C1479_=_C1488 ,C1479_=_C1830 ,C1479_=_C3295 ,\nC1479_=_C3307 ,C1479_=_C3310 ,C1479_=_C3312 ,C1480_=_C1481 ,C1480_=_C1486 ,C1480_=_C1830 ,\nC1480_=_C3308 ,C1480_=_C3311 ,C1480_=_C3974 ,C1481_=_C1488 ,C1481_=_C1830 ,C1481_=_C3308 ,\nC1481_=_C3974 ,C1481_=_C3977 ,C1484_=_C1487 ,C1484_=_C3302 ,C1484_=_C3304 ,C1484_=_C3307 ,\nC1484_=_C3308 ,C1484_=_C3310 ,C1484_=_C3311 ,C1484_=_C3977 ,C1486_=_C1488 ,C1486_=_C3310 ,\nC1486_=_C3311 ,C1486_=_C3312 ,C1487_=_C3302 ,C1487_=_C3307 ,C1487_=_C3311 ,C1487_=_C3312 ,\nC1487_=_C3972 ,C1487_=_C3974 ,C1487_=_C3977 ,C1488_=_C3310 ,C1488_=_C3312 ,C1488_=_C3977 ,\nC1829_=_C3302 ,C1829_=_C3304 ,C1829_=_C3970 ,C1829_=_C3972 ,C1830_=_C3295 ,C1830_=_C3307 ,\nC1830_=_C3308 ,C1830_=_C3974 ,C3295_=_C3307 ,C3302_=_C3307 ,C3302_=_C3311 ,C3302_=_C3970 ,\nC3302_=_C3977 ,C3304_=_C3308 ,C3304_=_C3310 ,C3304_=_C3972 ,C3307_=_C3311 ,C3307_=_C3977 ,\nC3308_=_C3310 ,C3308_=_C3974 ,C3310_=_C3312 ,C3311_=_C3977 ,C3312_=_C3972 ,C3312_=_C3974 ,\nC3972_=_C3974 ,"];896[shape=box, label="id:896 level: 21\n21: C872 C921 C922 C923 C924 \nC925 C1657 C2626 C2627 C2966 C2967 \nC2968 C2969 C2970 C2971 C3045 C3046 \nC3571 C3602 C3603 C3604 \n134: C872_=_C921( C872 C921 ) C872_=_C922( C872 C922 ) C872_=_C923( C872 C923 ) C872_=_C924( C872 C924 ) C872_=_C925( C872 C925 ) \nC872_=_C1657( C872 C1657 ) C872_=_C2627( C872 C2627 ) C872_=_C2967( C872 C2967 ) C872_=_C2969( C872 C2969 ) C872_=_C3045( C872 C3045 ) C872_=_C3046( C872 C3046 ) \nC872_=_C3571( C872 C3571 ) C872_=_C3602( C872 C3602 ) C872_=_C3603( C872 C3603 ) C872_=_C3604( C872 C3604 ) C921_=_C922( C921 C922 ) C921_=_C923( C921 C923 ) \nC921_=_C924( C921 C924 ) C921_=_C925( C921 C925 ) C921_=_C1657( C921 C1657 ) C921_=_C2627( C921 C2627 ) C921_=_C2967( C921 C2967 ) C921_=_C2969( C921 C2969 ) \nC921_=_C2970( C921 C2970 ) C921_=_C3045( C921 C3045 ) C921_=_C3046( C921 C3046 ) C921_=_C3571( C921 C3571 ) C921_=_C3602( C921 C3602 ) C921_=_C3603( C921 C3603 ) \nC921_=_C3604( C921 C3604 ) C922_=_C923( C922 C923 ) C922_=_C924( C922 C924 ) C922_=_C925( C922 C925 ) C922_=_C1657( C922 C1657 ) C922_=_C2627( C922 C2627 ) \nC922_=_C2967( C922 C2967 ) C922_=_C2969( C922 C2969 ) C922_=_C3045( C922 C3045 ) C922_=_C3046( C922 C3046 ) C922_=_C3571( C922 C3571 ) C922_=_C3602( C922 C3602 ) \nC922_=_C3603( C922 C3603 ) C922_=_C3604( C922 C3604 ) C923_=_C924( C923 C924 ) C923_=_C925( C923 C925 ) C923_=_C1657( C923 C1657 ) C923_=_C2627( C923 C2627 ) \nC923_=_C2967( C923 C2967 ) C923_=_C2969( C923 C2969 ) C923_=_C3045( C923 C3045 ) C923_=_C3046( C923 C3046 ) C923_=_C3571( C923 C3571 ) C923_=_C3602( C923 C3602 ) \nC923_=_C3603( C923 C3603 ) C923_=_C3604( C923 C3604 ) C924_=_C925( C924 C925 ) C924_=_C1657( C924 C1657 ) C924_=_C2627( C924 C2627 ) C924_=_C2967( C924 C2967 ) \nC924_=_C2969( C924 C2969 ) C924_=_C3045( C924 C3045 ) C924_=_C3046( C924 C3046 ) C924_=_C3571( C924 C3571 ) C924_=_C3602( C924 C3602 ) C924_=_C3603( C924 C3603 ) \nC924_=_C3604( C924 C3604 ) C925_=_C1657( C925 C1657 ) C925_=_C2627( C925 C2627 ) C925_=_C2967( C925 C2967 ) C925_=_C2969( C925 C2969 ) C925_=_C3045( C925 C3045 ) \nC925_=_C3046( C925 C3046 ) C925_=_C3571( C925 C3571 ) C925_=_C3602( C925 C3602 ) C925_=_C3603( C925 C3603 ) C925_=_C3604( C925 C3604 ) C1657_=_C2626( C1657 C2626 ) \nC1657_=_C2627( C1657 C2627 ) C1657_=_C2966( C1657 C2966 ) C1657_=_C2967( C1657 C2967 ) C1657_=_C2969( C1657 C2969 ) C1657_=_C3045( C1657 C3045 ) C1657_=_C3046( C1657 C3046 ) \nC1657_=_C3571( C1657 C3571 ) C1657_=_C3602( C1657 C3602 ) C1657_=_C3603( C1657 C3603 ) C1657_=_C3604( C1657 C3604 ) C2626_=_C2627( C2626 C2627 ) C2626_=_C2966( C2626 C2966 ) \nC2627_=_C2967( C2627 C2967 ) C2627_=_C2969( C2627 C2969 ) C2627_=_C3045( C2627 C3045 ) C2627_=_C3046( C2627 C3046 ) C2627_=_C3571( C2627 C3571 ) C2627_=_C3602( C2627 C3602 ) \nC2627_=_C3603( C2627 C3603 ) C2627_=_C3604( C2627 C3604 ) C2966_=_C2967( C2966 C2967 ) C2966_=_C2968( C2966 C2968 ) C2967_=_C2968( C2967 C2968 ) C2967_=_C2969( C2967 C2969 ) \nC2967_=_C3045( C2967 C3045 ) C2967_=_C3046( C2967 C3046 ) C2967_=_C3571( C2967 C3571 ) C2967_=_C3602( C2967 C3602 ) C2967_=_C3603( C2967 C3603 ) C2967_=_C3604( C2967 C3604 ) \nC2968_=_C2971( C2968 C2971 ) C2968_=_C3602( C2968 C3602 ) C2969_=_C2970( C2969 C2970 ) C2969_=_C2971( C2969 C2971 ) C2969_=_C3045( C2969 C3045 ) C2969_=_C3046( C2969 C3046 ) \nC2969_=_C3571( C2969 C3571 ) C2969_=_C3602( C2969 C3602 ) C2969_=_C3603( C2969 C3603 ) C2969_=_C3604( C2969 C3604 ) C2970_=_C2971( C2970 C2971 ) C2971_=_C3602( C2971 C3602 ) \nC3045_=_C3046( C3045 C3046 ) C3045_=_C3571( C3045 C3571 ) C3045_=_C3602( C3045 C3602 ) C3045_=_C3603( C3045 C3603 ) C3045_=_C3604( C3045 C3604 ) C3046_=_C3571( C3046 C3571 ) \nC3046_=_C3602( C3046 C3602 ) C3046_=_C3603( C3046 C3603 ) C3046_=_C3604( C3046 C3604 ) C3571_=_C3602( C3571 C3602 ) C3571_=_C3603( C3571 C3603 ) C3571_=_C3604( C3571 C3604 ) \nC3602_=_C3603( C3602 C3603 ) C3602_=_C3604( C3602 C3604 ) C3603_=_C3604( C3603 C3604 ) "];885-&gt;896[label="18: C872 C921 C922 C923 C924 \nC925 C1657 C2626 C2966 C2968 C2970 \nC2971 C3045 C3046 C3571 C3602 C3603 \nC3604 \n87: C872_=_C921 ,C872_=_C922 ,C872_=_C923 ,C872_=_C924 ,C872_=_C925 ,\nC872_=_C1657 ,C872_=_C3045 ,C872_=_C3046 ,C872_=_C3571 ,C872_=_C3602 ,C872_=_C3603 ,\nC872_=_C3604 ,C921_=_C922 ,C921_=_C923 ,C921_=_C924 ,C921_=_C925</w:t>
      </w:r>
    </w:p>
    <w:p>
      <w:pPr>
        <w:pStyle w:val="PreformattedText"/>
        <w:bidi w:val="0"/>
        <w:spacing w:before="0" w:after="0"/>
        <w:jc w:val="left"/>
        <w:rPr/>
      </w:pPr>
      <w:r>
        <w:rPr/>
        <w:t xml:space="preserve"> </w:t>
      </w:r>
      <w:r>
        <w:rPr/>
        <w:t>,C921_=_C1657 ,\nC921_=_C2970 ,C921_=_C3045 ,C921_=_C3046 ,C921_=_C3571 ,C921_=_C3602 ,C921_=_C3603 ,\nC921_=_C3604 ,C922_=_C923 ,C922_=_C924 ,C922_=_C925 ,C922_=_C1657 ,C922_=_C3045 ,\nC922_=_C3046 ,C922_=_C3571 ,C922_=_C3602 ,C922_=_C3603 ,C922_=_C3604 ,C923_=_C924 ,\nC923_=_C925 ,C923_=_C1657 ,C923_=_C3045 ,C923_=_C3046 ,C923_=_C3571 ,C923_=_C3602 ,\nC923_=_C3603 ,C923_=_C3604 ,C924_=_C925 ,C924_=_C1657 ,C924_=_C3045 ,C924_=_C3046 ,\nC924_=_C3571 ,C924_=_C3602 ,C924_=_C3603 ,C924_=_C3604 ,C925_=_C1657 ,C925_=_C3045 ,\nC925_=_C3046 ,C925_=_C3571 ,C925_=_C3602 ,C925_=_C3603 ,C925_=_C3604 ,C1657_=_C2626 ,\nC1657_=_C2966 ,C1657_=_C3045 ,C1657_=_C3046 ,C1657_=_C3571 ,C1657_=_C3602 ,C1657_=_C3603 ,\nC1657_=_C3604 ,C2626_=_C2966 ,C2966_=_C2968 ,C2968_=_C2971 ,C2968_=_C3602 ,C2970_=_C2971 ,\nC2971_=_C3602 ,C3045_=_C3046 ,C3045_=_C3571 ,C3045_=_C3602 ,C3045_=_C3603 ,C3045_=_C3604 ,\nC3046_=_C3571 ,C3046_=_C3602 ,C3046_=_C3603 ,C3046_=_C3604 ,C3571_=_C3602 ,C3571_=_C3603 ,\nC3571_=_C3604 ,C3602_=_C3603 ,C3602_=_C3604 ,C3603_=_C3604 ,"];897[shape=box, label="id:897 level: 21\n26: C916 C921 C960 C963 C964 \nC965 C966 C967 C968 C969 C970 \nC1662 C2968 C2970 C2971 C3061 C3600 \nC3602 C3625 C3628 C3629 C3630 C3631 \nC3632 C3633 C3634 \n190: C916_=_C965( C916 C965 ) C916_=_C966( C916 C966 ) C916_=_C967( C916 C967 ) C916_=_C968( C916 C968 ) C916_=_C969( C916 C969 ) \nC916_=_C970( C916 C970 ) C916_=_C1662( C916 C1662 ) C916_=_C2968( C916 C2968 ) C916_=_C2971( C916 C2971 ) C916_=_C3061( C916 C3061 ) C916_=_C3600( C916 C3600 ) \nC916_=_C3602( C916 C3602 ) C916_=_C3630( C916 C3630 ) C916_=_C3631( C916 C3631 ) C916_=_C3632( C916 C3632 ) C916_=_C3633( C916 C3633 ) C916_=_C3634( C916 C3634 ) \nC921_=_C960( C921 C960 ) C921_=_C963( C921 C963 ) C921_=_C964( C921 C964 ) C921_=_C1662( C921 C1662 ) C921_=_C2970( C921 C2970 ) C921_=_C3600( C921 C3600 ) \nC921_=_C3602( C921 C3602 ) C921_=_C3625( C921 C3625 ) C921_=_C3628( C921 C3628 ) C921_=_C3629( C921 C3629 ) C960_=_C963( C960 C963 ) C960_=_C964( C960 C964 ) \nC960_=_C1662( C960 C1662 ) C960_=_C2970( C960 C2970 ) C960_=_C3600( C960 C3600 ) C960_=_C3625( C960 C3625 ) C960_=_C3628( C960 C3628 ) C960_=_C3629( C960 C3629 ) \nC960_=_C3631( C960 C3631 ) C963_=_C964( C963 C964 ) C963_=_C1662( C963 C1662 ) C963_=_C2970( C963 C2970 ) C963_=_C3600( C963 C3600 ) C963_=_C3625( C963 C3625 ) \nC963_=_C3628( C963 C3628 ) C963_=_C3629( C963 C3629 ) C963_=_C3634( C963 C3634 ) C964_=_C1662( C964 C1662 ) C964_=_C2970( C964 C2970 ) C964_=_C3061( C964 C3061 ) \nC964_=_C3600( C964 C3600 ) C964_=_C3625( C964 C3625 ) C964_=_C3628( C964 C3628 ) C964_=_C3629( C964 C3629 ) C965_=_C966( C965 C966 ) C965_=_C967( C965 C967 ) \nC965_=_C968( C965 C968 ) C965_=_C969( C965 C969 ) C965_=_C970( C965 C970 ) C965_=_C1662( C965 C1662 ) C965_=_C2968( C965 C2968 ) C965_=_C2971( C965 C2971 ) \nC965_=_C3061( C965 C3061 ) C965_=_C3602( C965 C3602 ) C965_=_C3630( C965 C3630 ) C965_=_C3631( C965 C3631 ) C965_=_C3632( C965 C3632 ) C965_=_C3633( C965 C3633 ) \nC965_=_C3634( C965 C3634 ) C966_=_C967( C966 C967 ) C966_=_C968( C966 C968 ) C966_=_C969( C966 C969 ) C966_=_C970( C966 C970 ) C966_=_C1662( C966 C1662 ) \nC966_=_C2968( C966 C2968 ) C966_=_C2971( C966 C2971 ) C966_=_C3061( C966 C3061 ) C966_=_C3602( C966 C3602 ) C966_=_C3625( C966 C3625 ) C966_=_C3630( C966 C3630 ) \nC966_=_C3631( C966 C3631 ) C966_=_C3632( C966 C3632 ) C966_=_C3633( C966 C3633 ) C966_=_C3634( C966 C3634 ) C967_=_C968( C967 C968 ) C967_=_C969( C967 C969 ) \nC967_=_C970( C967 C970 ) C967_=_C1662( C967 C1662 ) C967_=_C2968( C967 C2968 ) C967_=_C2971( C967 C2971 ) C967_=_C3061( C967 C3061 ) C967_=_C3602( C967 C3602 ) \nC967_=_C3630( C967 C3630 ) C967_=_C3631( C967 C3631 ) C967_=_C3632( C967 C3632 ) C967_=_C3633( C967 C3633 ) C967_=_C3634( C967 C3634 ) C968_=_C969( C968 C969 ) \nC968_=_C970( C968 C970 ) C968_=_C1662( C968 C1662 ) C968_=_C2968( C968 C2968 ) C968_=_C2971( C968 C2971 ) C968_=_C3061( C968 C3061 ) C968_=_C3602( C968 C3602 ) \nC968_=_C3630( C968 C3630 ) C968_=_C3631( C968 C3631 ) C968_=_C3632( C968 C3632 ) C968_=_C3633( C968 C3633 ) C968_=_C3634( C968 C3634 ) C969_=_C970( C969 C970 ) \nC969_=_C1662( C969 C1662 ) C969_=_C2968( C969 C2968 ) C969_=_C2971( C969 C2971 ) C969_=_C3061( C969 C3061 ) C969_=_C3602( C969 C3602 ) C969_=_C3628( C969 C3628 ) \nC969_=_C3630( C969 C3630 ) C969_=_C3631( C969 C3631 ) C969_=_C3632( C969 C3632 ) C969_=_C3633( C969 C3633 ) C969_=_C3634( C969 C3634 ) C970_=_C1662( C970 C1662 ) \nC970_=_C2968( C970 C2968 ) C970_=_C2971( C970 C2971 ) C970_=_C3061( C970 C3061 ) C970_=_C3602( C970 C3602 ) C970_=_C3629( C970 C3629 ) C970_=_C3630( C970 C3630 ) \nC970_=_C3631( C970 C3631 ) C970_=_C3632( C970 C3632 ) C970_=_C3633( C970 C3633 ) C970_=_C3634( C970 C3634 ) C1662_=_C2968( C1662 C2968 ) C1662_=_C2970( C1662 C2970 ) \nC1662_=_C2971( C1662 C2971 ) C1662_=_C3061( C1662 C3061 ) C1662_=_C3600( C1662 C3600 ) C1662_=_C3602( C1662 C3602 ) C1662_=_C3625( C1662 C3625 ) C1662_=_C3628( C1662 C3628 ) \nC1662_=_C3629( C1662 C3629 ) C1662_=_C3630( C1662 C3630 ) C1662_=_C3631( C1662 C3631 ) C1662_=_C3632( C1662 C3632 ) C1662_=_C3633( C1662 C3633 ) C1662_=_C3634( C1662 C3634 ) \nC2968_=_C2971( C2968 C2971 ) C2968_=_C3061( C2968 C3061 ) C2968_=_C3602( C2968 C3602 ) C2968_=_C3630( C2968 C3630 ) C2968_=_C3631( C2968 C3631 ) C2968_=_C3632( C2968 C3632 ) \nC2968_=_C3633( C2968 C3633 ) C2968_=_C3634( C2968 C3634 ) C2970_=_C2971( C2970 C2971 ) C2970_=_C3600( C2970 C3600 ) C2970_=_C3625( C2970 C3625 ) C2970_=_C3628( C2970 C3628 ) \nC2970_=_C3629( C2970 C3629 ) C2971_=_C3061( C2971 C3061 ) C2971_=_C3602( C2971 C3602 ) C2971_=_C3630( C2971 C3630 ) C2971_=_C3631( C2971 C3631 ) C2971_=_C3632( C2971 C3632 ) \nC2971_=_C3633( C2971 C3633 ) C2971_=_C3634( C2971 C3634 ) C3061_=_C3602( C3061 C3602 ) C3061_=_C3630( C3061 C3630 ) C3061_=_C3631( C3061 C3631 ) C3061_=_C3632( C3061 C3632 ) \nC3061_=_C3633( C3061 C3633 ) C3061_=_C3634( C3061 C3634 ) C3600_=_C3625( C3600 C3625 ) C3600_=_C3628( C3600 C3628 ) C3600_=_C3629( C3600 C3629 ) C3602_=_C3630( C3602 C3630 ) \nC3602_=_C3631( C3602 C3631 ) C3602_=_C3632( C3602 C3632 ) C3602_=_C3633( C3602 C3633 ) C3602_=_C3634( C3602 C3634 ) C3625_=_C3628( C3625 C3628 ) C3625_=_C3629( C3625 C3629 ) \nC3628_=_C3629( C3628 C3629 ) C3630_=_C3631( C3630 C3631 ) C3630_=_C3632( C3630 C3632 ) C3630_=_C3633( C3630 C3633 ) C3630_=_C3634( C3630 C3634 ) C3631_=_C3632( C3631 C3632 ) \nC3631_=_C3633( C3631 C3633 ) C3631_=_C3634( C3631 C3634 ) C3632_=_C3633( C3632 C3633 ) C3632_=_C3634( C3632 C3634 ) C3633_=_C3634( C3633 C3634 ) "];886-&gt;897[label="19: C916 C921 C960 C963 C964 \nC966 C969 C970 C2968 C2970 C2971 \nC3061 C3600 C3602 C3625 C3628 C3629 \nC3631 C3634 \n90: C916_=_C966 ,C916_=_C969 ,C916_=_C970 ,C916_=_C2968 ,C916_=_C2971 ,\nC916_=_C3061 ,C916_=_C3600 ,C916_=_C3602 ,C916_=_C3631 ,C916_=_C3634 ,C921_=_C960 ,\nC921_=_C963 ,C921_=_C964 ,C921_=_C2970 ,C921_=_C3600 ,C921_=_C3602 ,C921_=_C3625 ,\nC921_=_C3628 ,C921_=_C3629 ,C960_=_C963 ,C960_=_C964 ,C960_=_C2970 ,C960_=_C3600 ,\nC960_=_C3625 ,C960_=_C3628 ,C960_=_C3629 ,C960_=_C3631 ,C963_=_C964 ,C963_=_C2970 ,\nC963_=_C3600 ,C963_=_C3625 ,C963_=_C3628 ,C963_=_C3629 ,C963_=_C3634 ,C964_=_C2970 ,\nC964_=_C3061 ,C964_=_C3600 ,C964_=_C3625 ,C964_=_C3628 ,C964_=_C3629 ,C966_=_C969 ,\nC966_=_C970 ,C966_=_C2968 ,C966_=_C2971 ,C966_=_C3061 ,C966_=_C3602 ,C966_=_C3625 ,\nC966_=_C3631 ,C966_=_C3634 ,C969_=_C970 ,C969_=_C2968 ,C969_=_C2971 ,C969_=_C3061 ,\nC969_=_C3602 ,C969_=_C3628 ,C969_=_C3631 ,C969_=_C3634 ,C970_=_C2968 ,C970_=_C2971 ,\nC970_=_C3061 ,C970_=_C3602 ,C970_=_C3629 ,C970_=_C3631 ,C970_=_C3634 ,C2968_=_C2971 ,\nC2968_=_C3061 ,C2968_=_C3602 ,C2968_=_C3631 ,C2968_=_C3634 ,C2970_=_C2971 ,C2970_=_C3600 ,\nC2970_=_C3625 ,C2970_=_C3628 ,C2970_=_C3629 ,C2971_=_C3061 ,C2971_=_C3602 ,C2971_=_C3631 ,\nC2971_=_C3634 ,C3061_=_C3602 ,C3061_=_C3631 ,C3061_=_C3634 ,C3600_=_C3625 ,C3600_=_C3628 ,\nC3600_=_C3629 ,C3602_=_C3631 ,C3602_=_C3634 ,C3625_=_C3628 ,C3625_=_C3629 ,C3628_=_C3629 ,\nC3631_=_C3634 ,"];898[shape=box, label="id:898 level: 21\n29: C918 C920 C923 C925 C963 \nC964 C969 C970 C1059 C1060 C1062 \nC1063 C1705 C1710 C3042 C3044 C3046 \nC3061 C3100 C3101 C3102 C3113 C3114 \nC3115 C3604 C3628 C3629 C3634 C3692 \n156: C918_=_C920( C918 C920 ) C918_=_C963( C918 C963 ) C918_=_C1062( C918 C1062 ) C918_=_C1705( C918 C1705 ) C918_=_C3042( C918 C3042 ) \nC918_=_C3044( C918 C3044 ) C918_=_C3100( C918 C3100 ) C918_=_C3113( C918 C3113 ) C918_=_C3114( C918 C3114 ) C918_=_C3604( C918 C3604 ) C918_=_C3634( C918 C3634 ) \nC920_=_C964( C920 C964 ) C920_=_C1063( C920 C1063 ) C920_=_C1710( C920 C1710 ) C920_=_C3042( C920 C3042 ) C920_=_C3044( C920 C3044 ) C920_=_C3046( C920 C3046 ) \nC920_=_C3061( C920 C3061 ) C920_=_C3101( C920 C3101 ) C920_=_C3113( C920 C3113 ) C923_=_C925( C923 C925 ) C923_=_C969( C923 C969 ) C923_=_C1059( C923 C1059 ) \nC923_=_C1705( C923 C1705 ) C923_=_C3042( C923 C3042 ) C923_=_C3046( C923 C3046 ) C923_=_C3102( C923 C3102 ) C923_=_C3115( C923 C3115 ) C923_=_C3604( C923 C3604 ) \nC923_=_C3628( C923 C3628 ) C925_=_C970( C925 C970 ) C925_=_C1060( C925 C1060 ) C925_=_C1710( C925 C1710 ) C925_=_C3044( C925 C3044 ) C925_=_C3046( C925 C3046 ) \nC925_=_C3115( C925 C3115 ) C925_=_C3604( C925 C3604 ) C925_=_C3629( C925 C3629 ) C925_=_C3692( C925 C3692 ) C963_=_C964( C963 C964 ) C963_=_C1062( C963 C1062 ) \nC963_=_C1705( C963 C1705 ) C963_=_C3100( C963 C3100 ) C963_=_C3113( C963 C3113 ) C963_=_C3114( C963 C3114 ) C963_=_C3604( C963 C3604 ) C963_=_C3628( C963 C3628 ) \nC963_=_C3629( C963 C3629 ) C963_=_C3634( C963 C3634 ) C964_=_C1063( C964 C1063 ) C964_=_C1710( C964 C1710 ) C964_=_C3046( C964 C3046 ) C964_=_C3061( C964 C3061 ) \nC964_=_C3101( C964 C3101 ) C964_=_C3113( C964 C3113 ) C964_=_C3628( C964 C3628 ) C964_=_C3629( C964 C3629 ) C969_=_C970( C969 C970 ) C969_=_C1059( C969 C1059 ) \nC969_=_C1705( C969 C1705 ) C969_=_C3042( C969 C3042 ) C969_=_C3061( C969 C3061 ) C969_=_C3102( C969 C3102 ) C969_=_C3115(</w:t>
      </w:r>
    </w:p>
    <w:p>
      <w:pPr>
        <w:pStyle w:val="PreformattedText"/>
        <w:bidi w:val="0"/>
        <w:spacing w:before="0" w:after="0"/>
        <w:jc w:val="left"/>
        <w:rPr/>
      </w:pPr>
      <w:r>
        <w:rPr/>
        <w:t xml:space="preserve"> </w:t>
      </w:r>
      <w:r>
        <w:rPr/>
        <w:t>C969 C3115 ) C969_=_C3628( C969 C3628 ) \nC969_=_C3634( C969 C3634 ) C970_=_C1060( C970 C1060 ) C970_=_C1710( C970 C1710 ) C970_=_C3044( C970 C3044 ) C970_=_C3061( C970 C3061 ) C970_=_C3115( C970 C3115 ) \nC970_=_C3629( C970 C3629 ) C970_=_C3634( C970 C3634 ) C970_=_C3692( C970 C3692 ) C1059_=_C1060( C1059 C1060 ) C1059_=_C1705( C1059 C1705 ) C1059_=_C3042( C1059 C3042 ) \nC1059_=_C3100( C1059 C3100 ) C1059_=_C3101( C1059 C3101 ) C1059_=_C3102( C1059 C3102 ) C1059_=_C3115( C1059 C3115 ) C1059_=_C3628( C1059 C3628 ) C1060_=_C1710( C1060 C1710 ) \nC1060_=_C3044( C1060 C3044 ) C1060_=_C3100( C1060 C3100 ) C1060_=_C3101( C1060 C3101 ) C1060_=_C3115( C1060 C3115 ) C1060_=_C3629( C1060 C3629 ) C1060_=_C3692( C1060 C3692 ) \nC1062_=_C1063( C1062 C1063 ) C1062_=_C1705( C1062 C1705 ) C1062_=_C3100( C1062 C3100 ) C1062_=_C3102( C1062 C3102 ) C1062_=_C3113( C1062 C3113 ) C1062_=_C3114( C1062 C3114 ) \nC1062_=_C3604( C1062 C3604 ) C1062_=_C3634( C1062 C3634 ) C1062_=_C3692( C1062 C3692 ) C1063_=_C1710( C1063 C1710 ) C1063_=_C3046( C1063 C3046 ) C1063_=_C3061( C1063 C3061 ) \nC1063_=_C3101( C1063 C3101 ) C1063_=_C3102( C1063 C3102 ) C1063_=_C3113( C1063 C3113 ) C1063_=_C3692( C1063 C3692 ) C1705_=_C3042( C1705 C3042 ) C1705_=_C3100( C1705 C3100 ) \nC1705_=_C3102( C1705 C3102 ) C1705_=_C3113( C1705 C3113 ) C1705_=_C3114( C1705 C3114 ) C1705_=_C3115( C1705 C3115 ) C1705_=_C3604( C1705 C3604 ) C1705_=_C3628( C1705 C3628 ) \nC1705_=_C3634( C1705 C3634 ) C1710_=_C3044( C1710 C3044 ) C1710_=_C3046( C1710 C3046 ) C1710_=_C3061( C1710 C3061 ) C1710_=_C3101( C1710 C3101 ) C1710_=_C3113( C1710 C3113 ) \nC1710_=_C3115( C1710 C3115 ) C1710_=_C3629( C1710 C3629 ) C1710_=_C3692( C1710 C3692 ) C3042_=_C3044( C3042 C3044 ) C3042_=_C3102( C3042 C3102 ) C3042_=_C3115( C3042 C3115 ) \nC3042_=_C3628( C3042 C3628 ) C3044_=_C3115( C3044 C3115 ) C3044_=_C3629( C3044 C3629 ) C3044_=_C3692( C3044 C3692 ) C3046_=_C3061( C3046 C3061 ) C3046_=_C3101( C3046 C3101 ) \nC3046_=_C3113( C3046 C3113 ) C3046_=_C3604( C3046 C3604 ) C3061_=_C3101( C3061 C3101 ) C3061_=_C3113( C3061 C3113 ) C3061_=_C3634( C3061 C3634 ) C3100_=_C3101( C3100 C3101 ) \nC3100_=_C3113( C3100 C3113 ) C3100_=_C3114( C3100 C3114 ) C3100_=_C3604( C3100 C3604 ) C3100_=_C3634( C3100 C3634 ) C3101_=_C3113( C3101 C3113 ) C3102_=_C3115( C3102 C3115 ) \nC3102_=_C3628( C3102 C3628 ) C3102_=_C3692( C3102 C3692 ) C3113_=_C3114( C3113 C3114 ) C3113_=_C3604( C3113 C3604 ) C3113_=_C3634( C3113 C3634 ) C3114_=_C3604( C3114 C3604 ) \nC3114_=_C3634( C3114 C3634 ) C3115_=_C3628( C3115 C3628 ) C3115_=_C3629( C3115 C3629 ) C3115_=_C3692( C3115 C3692 ) C3604_=_C3634( C3604 C3634 ) C3628_=_C3629( C3628 C3629 ) \nC3629_=_C3692( C3629 C3692 ) "];886-&gt;898[label="25: C918 C920 C923 C925 C963 \nC964 C969 C970 C1059 C1060 C1062 \nC1063 C3042 C3044 C3046 C3061 C3100 \nC3101 C3102 C3114 C3604 C3628 C3629 \nC3634 C3692 \n102: C918_=_C920 ,C918_=_C963 ,C918_=_C1062 ,C918_=_C3042 ,C918_=_C3044 ,\nC918_=_C3100 ,C918_=_C3114 ,C918_=_C3604 ,C918_=_C3634 ,C920_=_C964 ,C920_=_C1063 ,\nC920_=_C3042 ,C920_=_C3044 ,C920_=_C3046 ,C920_=_C3061 ,C920_=_C3101 ,C923_=_C925 ,\nC923_=_C969 ,C923_=_C1059 ,C923_=_C3042 ,C923_=_C3046 ,C923_=_C3102 ,C923_=_C3604 ,\nC923_=_C3628 ,C925_=_C970 ,C925_=_C1060 ,C925_=_C3044 ,C925_=_C3046 ,C925_=_C3604 ,\nC925_=_C3629 ,C925_=_C3692 ,C963_=_C964 ,C963_=_C1062 ,C963_=_C3100 ,C963_=_C3114 ,\nC963_=_C3604 ,C963_=_C3628 ,C963_=_C3629 ,C963_=_C3634 ,C964_=_C1063 ,C964_=_C3046 ,\nC964_=_C3061 ,C964_=_C3101 ,C964_=_C3628 ,C964_=_C3629 ,C969_=_C970 ,C969_=_C1059 ,\nC969_=_C3042 ,C969_=_C3061 ,C969_=_C3102 ,C969_=_C3628 ,C969_=_C3634 ,C970_=_C1060 ,\nC970_=_C3044 ,C970_=_C3061 ,C970_=_C3629 ,C970_=_C3634 ,C970_=_C3692 ,C1059_=_C1060 ,\nC1059_=_C3042 ,C1059_=_C3100 ,C1059_=_C3101 ,C1059_=_C3102 ,C1059_=_C3628 ,C1060_=_C3044 ,\nC1060_=_C3100 ,C1060_=_C3101 ,C1060_=_C3629 ,C1060_=_C3692 ,C1062_=_C1063 ,C1062_=_C3100 ,\nC1062_=_C3102 ,C1062_=_C3114 ,C1062_=_C3604 ,C1062_=_C3634 ,C1062_=_C3692 ,C1063_=_C3046 ,\nC1063_=_C3061 ,C1063_=_C3101 ,C1063_=_C3102 ,C1063_=_C3692 ,C3042_=_C3044 ,C3042_=_C3102 ,\nC3042_=_C3628 ,C3044_=_C3629 ,C3044_=_C3692 ,C3046_=_C3061 ,C3046_=_C3101 ,C3046_=_C3604 ,\nC3061_=_C3101 ,C3061_=_C3634 ,C3100_=_C3101 ,C3100_=_C3114 ,C3100_=_C3604 ,C3100_=_C3634 ,\nC3102_=_C3628 ,C3102_=_C3692 ,C3114_=_C3604 ,C3114_=_C3634 ,C3604_=_C3634 ,C3628_=_C3629 ,\nC3629_=_C3692 ,"];899[shape=box, label="id:899 level: 21\n13: C96 C926 C927 C929 C930 \nC931 C1658 C3373 C3605 C3606 C3608 \nC3609 C3610 \n50: C96_=_C929( C96 C929 ) C96_=_C930( C96 C930 ) C96_=_C931( C96 C931 ) C96_=_C1658( C96 C1658 ) C96_=_C3373( C96 C3373 ) \nC96_=_C3608( C96 C3608 ) C96_=_C3609( C96 C3609 ) C96_=_C3610( C96 C3610 ) C926_=_C927( C926 C927 ) C926_=_C1658( C926 C1658 ) C926_=_C3605( C926 C3605 ) \nC926_=_C3606( C926 C3606 ) C926_=_C3608( C926 C3608 ) C927_=_C1658( C927 C1658 ) C927_=_C3605( C927 C3605 ) C927_=_C3606( C927 C3606 ) C927_=_C3609( C927 C3609 ) \nC929_=_C930( C929 C930 ) C929_=_C931( C929 C931 ) C929_=_C1658( C929 C1658 ) C929_=_C3373( C929 C3373 ) C929_=_C3605( C929 C3605 ) C929_=_C3608( C929 C3608 ) \nC929_=_C3609( C929 C3609 ) C929_=_C3610( C929 C3610 ) C930_=_C931( C930 C931 ) C930_=_C1658( C930 C1658 ) C930_=_C3373( C930 C3373 ) C930_=_C3606( C930 C3606 ) \nC930_=_C3608( C930 C3608 ) C930_=_C3609( C930 C3609 ) C930_=_C3610( C930 C3610 ) C931_=_C1658( C931 C1658 ) C931_=_C3373( C931 C3373 ) C931_=_C3608( C931 C3608 ) \nC931_=_C3609( C931 C3609 ) C931_=_C3610( C931 C3610 ) C1658_=_C3373( C1658 C3373 ) C1658_=_C3605( C1658 C3605 ) C1658_=_C3606( C1658 C3606 ) C1658_=_C3608( C1658 C3608 ) \nC1658_=_C3609( C1658 C3609 ) C1658_=_C3610( C1658 C3610 ) C3373_=_C3608( C3373 C3608 ) C3373_=_C3609( C3373 C3609 ) C3373_=_C3610( C3373 C3610 ) C3605_=_C3606( C3605 C3606 ) \nC3608_=_C3609( C3608 C3609 ) C3608_=_C3610( C3608 C3610 ) C3609_=_C3610( C3609 C3610 ) "];887-&gt;899[label="8: C926 C927 C929 C930 C3605 \nC3606 C3608 C3609 \n16: C926_=_C927 ,C926_=_C3605 ,C926_=_C3606 ,C926_=_C3608 ,C927_=_C3605 ,\nC927_=_C3606 ,C927_=_C3609 ,C929_=_C930 ,C929_=_C3605 ,C929_=_C3608 ,C929_=_C3609 ,\nC930_=_C3606 ,C930_=_C3608 ,C930_=_C3609 ,C3605_=_C3606 ,C3608_=_C3609 ,"];900[shape=box, label="id:900 level: 21\n13: C1187 C1188 C1189 C1190 C1191 \nC1192 C1718 C3778 C3779 C3780 C3781 \nC3782 C3783 \n38: C1187_=_C1188( C1187 C1188 ) C1187_=_C1191( C1187 C1191 ) C1187_=_C1192( C1187 C1192 ) C1187_=_C1718( C1187 C1718 ) C1187_=_C3778( C1187 C3778 ) \nC1187_=_C3779( C1187 C3779 ) C1187_=_C3780( C1187 C3780 ) C1187_=_C3782( C1187 C3782 ) C1187_=_C3783( C1187 C3783 ) C1188_=_C3778( C1188 C3778 ) C1188_=_C3779( C1188 C3779 ) \nC1188_=_C3781( C1188 C3781 ) C1189_=_C1190( C1189 C1190 ) C1189_=_C1718( C1189 C1718 ) C1189_=_C3778( C1189 C3778 ) C1189_=_C3780( C1189 C3780 ) C1189_=_C3781( C1189 C3781 ) \nC1190_=_C3779( C1190 C3779 ) C1190_=_C3780( C1190 C3780 ) C1190_=_C3781( C1190 C3781 ) C1191_=_C1192( C1191 C1192 ) C1191_=_C1718( C1191 C1718 ) C1191_=_C3780( C1191 C3780 ) \nC1191_=_C3782( C1191 C3782 ) C1191_=_C3783( C1191 C3783 ) C1192_=_C1718( C1192 C1718 ) C1192_=_C3780( C1192 C3780 ) C1192_=_C3782( C1192 C3782 ) C1192_=_C3783( C1192 C3783 ) \nC1718_=_C3778( C1718 C3778 ) C1718_=_C3780( C1718 C3780 ) C1718_=_C3782( C1718 C3782 ) C1718_=_C3783( C1718 C3783 ) C3778_=_C3779( C3778 C3779 ) C3780_=_C3781( C3780 C3781 ) \nC3780_=_C3782( C3780 C3782 ) C3780_=_C3783( C3780 C3783 ) C3782_=_C3783( C3782 C3783 ) "];888-&gt;900[label="11: C1188 C1189 C1190 C1191 C1192 \nC1718 C3778 C3779 C3781 C3782 C3783 \n21: C1188_=_C3778 ,C1188_=_C3779 ,C1188_=_C3781 ,C1189_=_C1190 ,C1189_=_C1718 ,\nC1189_=_C3778 ,C1189_=_C3781 ,C1190_=_C3779 ,C1190_=_C3781 ,C1191_=_C1192 ,C1191_=_C1718 ,\nC1191_=_C3782 ,C1191_=_C3783 ,C1192_=_C1718 ,C1192_=_C3782 ,C1192_=_C3783 ,C1718_=_C3778 ,\nC1718_=_C3782 ,C1718_=_C3783 ,C3778_=_C3779 ,C3782_=_C3783 ,"];901[shape=box, label="id:901 level: 21\n13: C1197 C1198 C1202 C1206 C1406 \nC1792 C2344 C2345 C3788 C3789 C3792 \nC3796 C3917 \n32: C1197_=_C2344( C1197 C2344 ) C1197_=_C3788( C1197 C3788 ) C1197_=_C3789( C1197 C3789 ) C1197_=_C3917( C1197 C3917 ) C1198_=_C1406( C1198 C1406 ) \nC1198_=_C3788( C1198 C3788 ) C1198_=_C3789( C1198 C3789 ) C1202_=_C1406( C1202 C1406 ) C1202_=_C1792( C1202 C1792 ) C1202_=_C2345( C1202 C2345 ) C1202_=_C3792( C1202 C3792 ) \nC1202_=_C3796( C1202 C3796 ) C1202_=_C3917( C1202 C3917 ) C1206_=_C1792( C1206 C1792 ) C1206_=_C3792( C1206 C3792 ) C1206_=_C3796( C1206 C3796 ) C1406_=_C1792( C1406 C1792 ) \nC1406_=_C2345( C1406 C2345 ) C1406_=_C3788( C1406 C3788 ) C1406_=_C3796( C1406 C3796 ) C1406_=_C3917( C1406 C3917 ) C1792_=_C2345( C1792 C2345 ) C1792_=_C3792( C1792 C3792 ) \nC1792_=_C3796( C1792 C3796 ) C1792_=_C3917( C1792 C3917 ) C2344_=_C2345( C2344 C2345 ) C2344_=_C3789( C2344 C3789 ) C2344_=_C3917( C2344 C3917 ) C2345_=_C3796( C2345 C3796 ) \nC2345_=_C3917( C2345 C3917 ) C3789_=_C3917( C3789 C3917 ) C3796_=_C3917( C3796 C3917 ) "];889-&gt;901[label="10: C1197 C1198 C1202 C1206 C2344 \nC2345 C3788 C3789 C3792 C3796 \n13: C1197_=_C2344 ,C1197_=_C3788 ,C1197_=_C3789 ,C1198_=_C3788 ,C1198_=_C3789 ,\nC1202_=_C2345 ,C1202_=_C3792 ,C1202_=_C3796 ,C1206_=_C3792 ,C1206_=_C3796 ,C2344_=_C2345 ,\nC2344_=_C3789 ,C2345_=_C3796 ,"];902[shape=box, label="id:902 level: 21\n14: C1192 C1194 C1195 C1196 C1197 \nC1198 C1720 C3114 C3783 C3785 C3786 \nC3787 C3788 C3789 \n55: C1192_=_C1195( C1192 C1195 ) C1192_=_C1197( C1192 C1197 ) C1192_=_C1720( C1192 C1720 ) C1192_=_C3783( C1192 C3783 ) C1192_=_C3785( C1192 C3785 ) \nC1192_=_C3787( C1192 C3787 ) C1192_=_C3788( C1192 C3788 ) C1194_=_C1196( C1194 C1196 ) C1194_=_C1198( C1194 C1198 ) C1194_=_C1720( C1194 C1720 ) C1194_=_C3114( C1194 C3114 ) \nC1194_=_C3783( C1194 C3783 ) C1194_=_C3785( C1194 C3785 ) C1194_=_C3786( C1194 C3786 ) C1194_=_C3789( C1194 C3789 ) C1195_=_C1197( C1195 C1197 ) C1195_=_C1720( C1195 C1720 ) \nC1195_=_C3785( C1195 C3785 ) C1195_=_C3786( C1195 C3786 ) C1195_=_C3787(</w:t>
      </w:r>
    </w:p>
    <w:p>
      <w:pPr>
        <w:pStyle w:val="PreformattedText"/>
        <w:bidi w:val="0"/>
        <w:spacing w:before="0" w:after="0"/>
        <w:jc w:val="left"/>
        <w:rPr/>
      </w:pPr>
      <w:r>
        <w:rPr/>
        <w:t xml:space="preserve"> </w:t>
      </w:r>
      <w:r>
        <w:rPr/>
        <w:t>C1195 C3787 ) C1195_=_C3788( C1195 C3788 ) C1196_=_C1198( C1196 C1198 ) C1196_=_C1720( C1196 C1720 ) \nC1196_=_C3114( C1196 C3114 ) C1196_=_C3783( C1196 C3783 ) C1196_=_C3786( C1196 C3786 ) C1196_=_C3787( C1196 C3787 ) C1196_=_C3789( C1196 C3789 ) C1197_=_C1720( C1197 C1720 ) \nC1197_=_C3785( C1197 C3785 ) C1197_=_C3787( C1197 C3787 ) C1197_=_C3788( C1197 C3788 ) C1197_=_C3789( C1197 C3789 ) C1198_=_C1720( C1198 C1720 ) C1198_=_C3114( C1198 C3114 ) \nC1198_=_C3783( C1198 C3783 ) C1198_=_C3786( C1198 C3786 ) C1198_=_C3788( C1198 C3788 ) C1198_=_C3789( C1198 C3789 ) C1720_=_C3114( C1720 C3114 ) C1720_=_C3783( C1720 C3783 ) \nC1720_=_C3785( C1720 C3785 ) C1720_=_C3786( C1720 C3786 ) C1720_=_C3787( C1720 C3787 ) C1720_=_C3788( C1720 C3788 ) C1720_=_C3789( C1720 C3789 ) C3114_=_C3783( C3114 C3783 ) \nC3114_=_C3786( C3114 C3786 ) C3114_=_C3789( C3114 C3789 ) C3783_=_C3786( C3783 C3786 ) C3783_=_C3789( C3783 C3789 ) C3785_=_C3787( C3785 C3787 ) C3785_=_C3788( C3785 C3788 ) \nC3786_=_C3789( C3786 C3789 ) C3787_=_C3788( C3787 C3788 ) "];889-&gt;902[label="13: C1192 C1194 C1195 C1196 C1197 \nC1198 C3114 C3783 C3785 C3786 C3787 \nC3788 C3789 \n42: C1192_=_C1195 ,C1192_=_C1197 ,C1192_=_C3783 ,C1192_=_C3785 ,C1192_=_C3787 ,\nC1192_=_C3788 ,C1194_=_C1196 ,C1194_=_C1198 ,C1194_=_C3114 ,C1194_=_C3783 ,C1194_=_C3785 ,\nC1194_=_C3786 ,C1194_=_C3789 ,C1195_=_C1197 ,C1195_=_C3785 ,C1195_=_C3786 ,C1195_=_C3787 ,\nC1195_=_C3788 ,C1196_=_C1198 ,C1196_=_C3114 ,C1196_=_C3783 ,C1196_=_C3786 ,C1196_=_C3787 ,\nC1196_=_C3789 ,C1197_=_C3785 ,C1197_=_C3787 ,C1197_=_C3788 ,C1197_=_C3789 ,C1198_=_C3114 ,\nC1198_=_C3783 ,C1198_=_C3786 ,C1198_=_C3788 ,C1198_=_C3789 ,C3114_=_C3783 ,C3114_=_C3786 ,\nC3114_=_C3789 ,C3783_=_C3786 ,C3783_=_C3789 ,C3785_=_C3787 ,C3785_=_C3788 ,C3786_=_C3789 ,\nC3787_=_C3788 ,"];903[shape=box, label="id:903 level: 21\n6: C1596 C2633 C2634 C2635 C2636 \nC2637 \n11: C1596_=_C2633( C1596 C2633 ) C1596_=_C2634( C1596 C2634 ) C1596_=_C2635( C1596 C2635 ) C1596_=_C2636( C1596 C2636 ) C1596_=_C2637( C1596 C2637 ) \nC2633_=_C2634( C2633 C2634 ) C2633_=_C2635( C2633 C2635 ) C2634_=_C2636( C2634 C2636 ) C2635_=_C2636( C2635 C2636 ) C2635_=_C2637( C2635 C2637 ) C2636_=_C2637( C2636 C2637 ) "];890-&gt;903[label="5: C2633 C2634 C2635 C2636 C2637 \n6: C2633_=_C2634 ,C2633_=_C2635 ,C2634_=_C2636 ,C2635_=_C2636 ,C2635_=_C2637 ,\nC2636_=_C2637 ,"];904[shape=box, label="id:904 level: 22\n5: C788 C789 C1640 C3501 C3502 \n8: C788_=_C1640( C788 C1640 ) C788_=_C3501( C788 C3501 ) C788_=_C3502( C788 C3502 ) C789_=_C1640( C789 C1640 ) C789_=_C3501( C789 C3501 ) \nC789_=_C3502( C789 C3502 ) C1640_=_C3501( C1640 C3501 ) C1640_=_C3502( C1640 C3502 ) "];891-&gt;904[label="4: C788 C789 C3501 C3502 \n4: C788_=_C3501 ,C788_=_C3502 ,C789_=_C3501 ,C789_=_C3502 ,"];905[shape=box, label="id:905 level: 22\n7: C1354 C1355 C1357 C1766 C3891 \nC3892 C3894 \n15: C1354_=_C1766( C1354 C1766 ) C1354_=_C3891( C1354 C3891 ) C1354_=_C3892( C1354 C3892 ) C1355_=_C1357( C1355 C1357 ) C1355_=_C1766( C1355 C1766 ) \nC1355_=_C3891( C1355 C3891 ) C1355_=_C3892( C1355 C3892 ) C1355_=_C3894( C1355 C3894 ) C1357_=_C1766( C1357 C1766 ) C1357_=_C3891( C1357 C3891 ) C1357_=_C3894( C1357 C3894 ) \nC1766_=_C3891( C1766 C3891 ) C1766_=_C3892( C1766 C3892 ) C1766_=_C3894( C1766 C3894 ) C3891_=_C3894( C3891 C3894 ) "];892-&gt;905[label="4: C1354 C1355 C3891 C3892 \n4: C1354_=_C3891 ,C1354_=_C3892 ,C1355_=_C3891 ,C1355_=_C3892 ,"];906[shape=box, label="id:906 level: 22\n13: C1459 C1462 C1465 C1466 C1467 \nC1468 C1828 C3298 C3299 C3965 C3967 \nC3969 C3970 \n48: C1459_=_C1465( C1459 C1465 ) C1459_=_C1466( C1459 C1466 ) C1459_=_C1828( C1459 C1828 ) C1459_=_C3298( C1459 C3298 ) C1459_=_C3965( C1459 C3965 ) \nC1459_=_C3967( C1459 C3967 ) C1459_=_C3969( C1459 C3969 ) C1462_=_C1467( C1462 C1467 ) C1462_=_C1468( C1462 C1468 ) C1462_=_C1828( C1462 C1828 ) C1462_=_C3299( C1462 C3299 ) \nC1462_=_C3965( C1462 C3965 ) C1462_=_C3967( C1462 C3967 ) C1462_=_C3970( C1462 C3970 ) C1465_=_C1466( C1465 C1466 ) C1465_=_C1828( C1465 C1828 ) C1465_=_C3298( C1465 C3298 ) \nC1465_=_C3967( C1465 C3967 ) C1465_=_C3969( C1465 C3969 ) C1465_=_C3970( C1465 C3970 ) C1466_=_C1828( C1466 C1828 ) C1466_=_C3298( C1466 C3298 ) C1466_=_C3299( C1466 C3299 ) \nC1466_=_C3967( C1466 C3967 ) C1466_=_C3969( C1466 C3969 ) C1467_=_C1468( C1467 C1468 ) C1467_=_C1828( C1467 C1828 ) C1467_=_C3299( C1467 C3299 ) C1467_=_C3965( C1467 C3965 ) \nC1467_=_C3969( C1467 C3969 ) C1467_=_C3970( C1467 C3970 ) C1468_=_C1828( C1468 C1828 ) C1468_=_C3298( C1468 C3298 ) C1468_=_C3299( C1468 C3299 ) C1468_=_C3965( C1468 C3965 ) \nC1468_=_C3970( C1468 C3970 ) C1828_=_C3298( C1828 C3298 ) C1828_=_C3299( C1828 C3299 ) C1828_=_C3965( C1828 C3965 ) C1828_=_C3967( C1828 C3967 ) C1828_=_C3969( C1828 C3969 ) \nC1828_=_C3970( C1828 C3970 ) C3298_=_C3967( C3298 C3967 ) C3298_=_C3969( C3298 C3969 ) C3299_=_C3965( C3299 C3965 ) C3299_=_C3970( C3299 C3970 ) C3965_=_C3970( C3965 C3970 ) \nC3967_=_C3969( C3967 C3969 ) "];893-&gt;906[label="12: C1459 C1462 C1465 C1466 C1467 \nC1468 C3298 C3299 C3965 C3967 C3969 \nC3970 \n36: C1459_=_C1465 ,C1459_=_C1466 ,C1459_=_C3298 ,C1459_=_C3965 ,C1459_=_C3967 ,\nC1459_=_C3969 ,C1462_=_C1467 ,C1462_=_C1468 ,C1462_=_C3299 ,C1462_=_C3965 ,C1462_=_C3967 ,\nC1462_=_C3970 ,C1465_=_C1466 ,C1465_=_C3298 ,C1465_=_C3967 ,C1465_=_C3969 ,C1465_=_C3970 ,\nC1466_=_C3298 ,C1466_=_C3299 ,C1466_=_C3967 ,C1466_=_C3969 ,C1467_=_C1468 ,C1467_=_C3299 ,\nC1467_=_C3965 ,C1467_=_C3969 ,C1467_=_C3970 ,C1468_=_C3298 ,C1468_=_C3299 ,C1468_=_C3965 ,\nC1468_=_C3970 ,C3298_=_C3967 ,C3298_=_C3969 ,C3299_=_C3965 ,C3299_=_C3970 ,C3965_=_C3970 ,\nC3967_=_C3969 ,"];907[shape=box, label="id:907 level: 22\n21: C1463 C1465 C1469 C1470 C1471 \nC1472 C1473 C1477 C1478 C1479 C1829 \nC1830 C3295 C3300 C3301 C3302 C3306 \nC3307 C3970 C3971 C3973 \n118: C1463_=_C1473( C1463 C1473 ) C1463_=_C1477( C1463 C1477 ) C1463_=_C1478( C1463 C1478 ) C1463_=_C1479( C1463 C1479 ) C1463_=_C1830( C1463 C1830 ) \nC1463_=_C3295( C1463 C3295 ) C1463_=_C3300( C1463 C3300 ) C1463_=_C3306( C1463 C3306 ) C1463_=_C3307( C1463 C3307 ) C1463_=_C3973( C1463 C3973 ) C1465_=_C1469( C1465 C1469 ) \nC1465_=_C1470( C1465 C1470 ) C1465_=_C1471( C1465 C1471 ) C1465_=_C1472( C1465 C1472 ) C1465_=_C1829( C1465 C1829 ) C1465_=_C3300( C1465 C3300 ) C1465_=_C3301( C1465 C3301 ) \nC1465_=_C3302( C1465 C3302 ) C1465_=_C3970( C1465 C3970 ) C1465_=_C3971( C1465 C3971 ) C1469_=_C1470( C1469 C1470 ) C1469_=_C1471( C1469 C1471 ) C1469_=_C1472( C1469 C1472 ) \nC1469_=_C1829( C1469 C1829 ) C1469_=_C1830( C1469 C1830 ) C1469_=_C3300( C1469 C3300 ) C1469_=_C3301( C1469 C3301 ) C1469_=_C3302( C1469 C3302 ) C1469_=_C3970( C1469 C3970 ) \nC1469_=_C3971( C1469 C3971 ) C1470_=_C1471( C1470 C1471 ) C1470_=_C1472( C1470 C1472 ) C1470_=_C1477( C1470 C1477 ) C1470_=_C1829( C1470 C1829 ) C1470_=_C3300( C1470 C3300 ) \nC1470_=_C3301( C1470 C3301 ) C1470_=_C3302( C1470 C3302 ) C1470_=_C3970( C1470 C3970 ) C1470_=_C3971( C1470 C3971 ) C1471_=_C1472( C1471 C1472 ) C1471_=_C1478( C1471 C1478 ) \nC1471_=_C1829( C1471 C1829 ) C1471_=_C3300( C1471 C3300 ) C1471_=_C3301( C1471 C3301 ) C1471_=_C3302( C1471 C3302 ) C1471_=_C3970( C1471 C3970 ) C1471_=_C3971( C1471 C3971 ) \nC1472_=_C1479( C1472 C1479 ) C1472_=_C1829( C1472 C1829 ) C1472_=_C3300( C1472 C3300 ) C1472_=_C3301( C1472 C3301 ) C1472_=_C3302( C1472 C3302 ) C1472_=_C3970( C1472 C3970 ) \nC1472_=_C3971( C1472 C3971 ) C1473_=_C1477( C1473 C1477 ) C1473_=_C1478( C1473 C1478 ) C1473_=_C1479( C1473 C1479 ) C1473_=_C1829( C1473 C1829 ) C1473_=_C1830( C1473 C1830 ) \nC1473_=_C3295( C1473 C3295 ) C1473_=_C3300( C1473 C3300 ) C1473_=_C3306( C1473 C3306 ) C1473_=_C3307( C1473 C3307 ) C1473_=_C3973( C1473 C3973 ) C1477_=_C1478( C1477 C1478 ) \nC1477_=_C1479( C1477 C1479 ) C1477_=_C1830( C1477 C1830 ) C1477_=_C3295( C1477 C3295 ) C1477_=_C3300( C1477 C3300 ) C1477_=_C3306( C1477 C3306 ) C1477_=_C3307( C1477 C3307 ) \nC1477_=_C3973( C1477 C3973 ) C1478_=_C1479( C1478 C1479 ) C1478_=_C1830( C1478 C1830 ) C1478_=_C3295( C1478 C3295 ) C1478_=_C3300( C1478 C3300 ) C1478_=_C3306( C1478 C3306 ) \nC1478_=_C3307( C1478 C3307 ) C1478_=_C3973( C1478 C3973 ) C1479_=_C1830( C1479 C1830 ) C1479_=_C3295( C1479 C3295 ) C1479_=_C3300( C1479 C3300 ) C1479_=_C3306( C1479 C3306 ) \nC1479_=_C3307( C1479 C3307 ) C1479_=_C3973( C1479 C3973 ) C1829_=_C3300( C1829 C3300 ) C1829_=_C3301( C1829 C3301 ) C1829_=_C3302( C1829 C3302 ) C1829_=_C3970( C1829 C3970 ) \nC1829_=_C3971( C1829 C3971 ) C1830_=_C3295( C1830 C3295 ) C1830_=_C3300( C1830 C3300 ) C1830_=_C3306( C1830 C3306 ) C1830_=_C3307( C1830 C3307 ) C1830_=_C3973( C1830 C3973 ) \nC3295_=_C3300( C3295 C3300 ) C3295_=_C3306( C3295 C3306 ) C3295_=_C3307( C3295 C3307 ) C3295_=_C3973( C3295 C3973 ) C3300_=_C3301( C3300 C3301 ) C3300_=_C3302( C3300 C3302 ) \nC3300_=_C3306( C3300 C3306 ) C3300_=_C3307( C3300 C3307 ) C3300_=_C3970( C3300 C3970 ) C3300_=_C3971( C3300 C3971 ) C3300_=_C3973( C3300 C3973 ) C3301_=_C3302( C3301 C3302 ) \nC3301_=_C3306( C3301 C3306 ) C3301_=_C3970( C3301 C3970 ) C3301_=_C3971( C3301 C3971 ) C3302_=_C3307( C3302 C3307 ) C3302_=_C3970( C3302 C3970 ) C3302_=_C3971( C3302 C3971 ) \nC3306_=_C3307( C3306 C3307 ) C3306_=_C3973( C3306 C3973 ) C3307_=_C3973( C3307 C3973 ) C3970_=_C3971( C3970 C3971 ) C3971_=_C3973( C3971 C3973 ) "];895-&gt;907[label="20: C1463 C1465 C1469 C1470 C1471 \nC1472 C1473 C1477 C1478 C1479 C1829 \nC1830 C3295 C3301 C3302 C3306 C3307 \nC3970 C3971 C3973 \n98: C1463_=_C1473 ,C1463_=_C1477 ,C1463_=_C1478 ,C1463_=_C1479 ,C1463_=_C1830 ,\nC1463_=_C3295 ,C1463_=_C3306 ,C1463_=_C3307 ,C1463_=_C3973 ,C1465_=_C1469 ,C1465_=_C1470 ,\nC1465_=_C1471 ,C1465_=_C1472 ,C1465_=_C1829 ,C1465_=_C3301 ,C1465_=_C3302 ,C1465_=_C3970 ,\nC1465_=_C3971 ,C1469_=_C1470 ,C1469_=_C1471 ,C1469_=_C1472 ,C1469_=_C1829 ,C1469_=_C1830 ,\nC1469_=_C3301 ,C1469_=_C3302 ,C1469_=_C3970 ,C1469_=_C3971 ,C1470_=_C1471 ,C1470_=_C1472 ,\nC1470_=_C1477 ,C1470_=_C1829 ,C1470_=_C3301 ,C1470_=_C3302</w:t>
      </w:r>
    </w:p>
    <w:p>
      <w:pPr>
        <w:pStyle w:val="PreformattedText"/>
        <w:bidi w:val="0"/>
        <w:spacing w:before="0" w:after="0"/>
        <w:jc w:val="left"/>
        <w:rPr/>
      </w:pPr>
      <w:r>
        <w:rPr/>
        <w:t xml:space="preserve"> </w:t>
      </w:r>
      <w:r>
        <w:rPr/>
        <w:t>,C1470_=_C3970 ,C1470_=_C3971 ,\nC1471_=_C1472 ,C1471_=_C1478 ,C1471_=_C1829 ,C1471_=_C3301 ,C1471_=_C3302 ,C1471_=_C3970 ,\nC1471_=_C3971 ,C1472_=_C1479 ,C1472_=_C1829 ,C1472_=_C3301 ,C1472_=_C3302 ,C1472_=_C3970 ,\nC1472_=_C3971 ,C1473_=_C1477 ,C1473_=_C1478 ,C1473_=_C1479 ,C1473_=_C1829 ,C1473_=_C1830 ,\nC1473_=_C3295 ,C1473_=_C3306 ,C1473_=_C3307 ,C1473_=_C3973 ,C1477_=_C1478 ,C1477_=_C1479 ,\nC1477_=_C1830 ,C1477_=_C3295 ,C1477_=_C3306 ,C1477_=_C3307 ,C1477_=_C3973 ,C1478_=_C1479 ,\nC1478_=_C1830 ,C1478_=_C3295 ,C1478_=_C3306 ,C1478_=_C3307 ,C1478_=_C3973 ,C1479_=_C1830 ,\nC1479_=_C3295 ,C1479_=_C3306 ,C1479_=_C3307 ,C1479_=_C3973 ,C1829_=_C3301 ,C1829_=_C3302 ,\nC1829_=_C3970 ,C1829_=_C3971 ,C1830_=_C3295 ,C1830_=_C3306 ,C1830_=_C3307 ,C1830_=_C3973 ,\nC3295_=_C3306 ,C3295_=_C3307 ,C3295_=_C3973 ,C3301_=_C3302 ,C3301_=_C3306 ,C3301_=_C3970 ,\nC3301_=_C3971 ,C3302_=_C3307 ,C3302_=_C3970 ,C3302_=_C3971 ,C3306_=_C3307 ,C3306_=_C3973 ,\nC3307_=_C3973 ,C3970_=_C3971 ,C3971_=_C3973 ,"];908[shape=box, label="id:908 level: 22\n28: C1470 C1471 C1474 C1475 C1477 \nC1478 C1480 C1481 C1484 C1486 C1487 \nC1488 C1831 C1832 C3301 C3304 C3306 \nC3308 C3310 C3311 C3312 C3971 C3972 \nC3973 C3974 C3975 C3976 C3977 \n148: C1470_=_C1471( C1470 C1471 ) C1470_=_C1477( C1470 C1477 ) C1470_=_C1484( C1470 C1484 ) C1470_=_C1831( C1470 C1831 ) C1470_=_C3301( C1470 C3301 ) \nC1470_=_C3304( C1470 C3304 ) C1470_=_C3308( C1470 C3308 ) C1470_=_C3310( C1470 C3310 ) C1470_=_C3971( C1470 C3971 ) C1470_=_C3975( C1470 C3975 ) C1471_=_C1478( C1471 C1478 ) \nC1471_=_C1487( C1471 C1487 ) C1471_=_C1832( C1471 C1832 ) C1471_=_C3301( C1471 C3301 ) C1471_=_C3312( C1471 C3312 ) C1471_=_C3971( C1471 C3971 ) C1471_=_C3972( C1471 C3972 ) \nC1471_=_C3974( C1471 C3974 ) C1471_=_C3975( C1471 C3975 ) C1474_=_C1475( C1474 C1475 ) C1474_=_C1480( C1474 C1480 ) C1474_=_C1486( C1474 C1486 ) C1474_=_C1831( C1474 C1831 ) \nC1474_=_C3301( C1474 C3301 ) C1474_=_C3304( C1474 C3304 ) C1474_=_C3306( C1474 C3306 ) C1474_=_C3311( C1474 C3311 ) C1474_=_C3972( C1474 C3972 ) C1474_=_C3976( C1474 C3976 ) \nC1475_=_C1481( C1475 C1481 ) C1475_=_C1488( C1475 C1488 ) C1475_=_C1832( C1475 C1832 ) C1475_=_C3304( C1475 C3304 ) C1475_=_C3971( C1475 C3971 ) C1475_=_C3972( C1475 C3972 ) \nC1475_=_C3973( C1475 C3973 ) C1475_=_C3976( C1475 C3976 ) C1475_=_C3977( C1475 C3977 ) C1477_=_C1478( C1477 C1478 ) C1477_=_C1484( C1477 C1484 ) C1477_=_C1831( C1477 C1831 ) \nC1477_=_C3304( C1477 C3304 ) C1477_=_C3306( C1477 C3306 ) C1477_=_C3308( C1477 C3308 ) C1477_=_C3310( C1477 C3310 ) C1477_=_C3973( C1477 C3973 ) C1477_=_C3975( C1477 C3975 ) \nC1478_=_C1487( C1478 C1487 ) C1478_=_C1832( C1478 C1832 ) C1478_=_C3306( C1478 C3306 ) C1478_=_C3312( C1478 C3312 ) C1478_=_C3972( C1478 C3972 ) C1478_=_C3973( C1478 C3973 ) \nC1478_=_C3974( C1478 C3974 ) C1478_=_C3975( C1478 C3975 ) C1480_=_C1481( C1480 C1481 ) C1480_=_C1486( C1480 C1486 ) C1480_=_C1831( C1480 C1831 ) C1480_=_C3301( C1480 C3301 ) \nC1480_=_C3306( C1480 C3306 ) C1480_=_C3308( C1480 C3308 ) C1480_=_C3311( C1480 C3311 ) C1480_=_C3974( C1480 C3974 ) C1480_=_C3976( C1480 C3976 ) C1481_=_C1488( C1481 C1488 ) \nC1481_=_C1832( C1481 C1832 ) C1481_=_C3308( C1481 C3308 ) C1481_=_C3971( C1481 C3971 ) C1481_=_C3973( C1481 C3973 ) C1481_=_C3974( C1481 C3974 ) C1481_=_C3976( C1481 C3976 ) \nC1481_=_C3977( C1481 C3977 ) C1484_=_C1487( C1484 C1487 ) C1484_=_C1831( C1484 C1831 ) C1484_=_C3304( C1484 C3304 ) C1484_=_C3308( C1484 C3308 ) C1484_=_C3310( C1484 C3310 ) \nC1484_=_C3311( C1484 C3311 ) C1484_=_C3975( C1484 C3975 ) C1484_=_C3977( C1484 C3977 ) C1486_=_C1488( C1486 C1488 ) C1486_=_C1831( C1486 C1831 ) C1486_=_C3301( C1486 C3301 ) \nC1486_=_C3306( C1486 C3306 ) C1486_=_C3310( C1486 C3310 ) C1486_=_C3311( C1486 C3311 ) C1486_=_C3312( C1486 C3312 ) C1486_=_C3976( C1486 C3976 ) C1487_=_C1832( C1487 C1832 ) \nC1487_=_C3311( C1487 C3311 ) C1487_=_C3312( C1487 C3312 ) C1487_=_C3972( C1487 C3972 ) C1487_=_C3974( C1487 C3974 ) C1487_=_C3975( C1487 C3975 ) C1487_=_C3977( C1487 C3977 ) \nC1488_=_C1832( C1488 C1832 ) C1488_=_C3310( C1488 C3310 ) C1488_=_C3312( C1488 C3312 ) C1488_=_C3971( C1488 C3971 ) C1488_=_C3973( C1488 C3973 ) C1488_=_C3976( C1488 C3976 ) \nC1488_=_C3977( C1488 C3977 ) C1831_=_C3301( C1831 C3301 ) C1831_=_C3304( C1831 C3304 ) C1831_=_C3306( C1831 C3306 ) C1831_=_C3308( C1831 C3308 ) C1831_=_C3310( C1831 C3310 ) \nC1831_=_C3311( C1831 C3311 ) C1831_=_C3975( C1831 C3975 ) C1831_=_C3976( C1831 C3976 ) C1832_=_C3312( C1832 C3312 ) C1832_=_C3971( C1832 C3971 ) C1832_=_C3972( C1832 C3972 ) \nC1832_=_C3973( C1832 C3973 ) C1832_=_C3974( C1832 C3974 ) C1832_=_C3975( C1832 C3975 ) C1832_=_C3976( C1832 C3976 ) C1832_=_C3977( C1832 C3977 ) C3301_=_C3306( C3301 C3306 ) \nC3301_=_C3311( C3301 C3311 ) C3301_=_C3971( C3301 C3971 ) C3301_=_C3976( C3301 C3976 ) C3304_=_C3308( C3304 C3308 ) C3304_=_C3310( C3304 C3310 ) C3304_=_C3972( C3304 C3972 ) \nC3304_=_C3975( C3304 C3975 ) C3306_=_C3311( C3306 C3311 ) C3306_=_C3973( C3306 C3973 ) C3306_=_C3976( C3306 C3976 ) C3308_=_C3310( C3308 C3310 ) C3308_=_C3974( C3308 C3974 ) \nC3308_=_C3975( C3308 C3975 ) C3310_=_C3312( C3310 C3312 ) C3310_=_C3975( C3310 C3975 ) C3311_=_C3976( C3311 C3976 ) C3311_=_C3977( C3311 C3977 ) C3312_=_C3972( C3312 C3972 ) \nC3312_=_C3974( C3312 C3974 ) C3312_=_C3975( C3312 C3975 ) C3971_=_C3973( C3971 C3973 ) C3971_=_C3976( C3971 C3976 ) C3971_=_C3977( C3971 C3977 ) C3972_=_C3974( C3972 C3974 ) \nC3972_=_C3975( C3972 C3975 ) C3973_=_C3976( C3973 C3976 ) C3973_=_C3977( C3973 C3977 ) C3974_=_C3975( C3974 C3975 ) C3976_=_C3977( C3976 C3977 ) "];895-&gt;908[label="24: C1470 C1471 C1474 C1475 C1477 \nC1478 C1480 C1481 C1484 C1486 C1487 \nC1488 C3301 C3304 C3306 C3308 C3310 \nC3311 C3312 C3971 C3972 C3973 C3974 \nC3977 \n96: C1470_=_C1471 ,C1470_=_C1477 ,C1470_=_C1484 ,C1470_=_C3301 ,C1470_=_C3304 ,\nC1470_=_C3308 ,C1470_=_C3310 ,C1470_=_C3971 ,C1471_=_C1478 ,C1471_=_C1487 ,C1471_=_C3301 ,\nC1471_=_C3312 ,C1471_=_C3971 ,C1471_=_C3972 ,C1471_=_C3974 ,C1474_=_C1475 ,C1474_=_C1480 ,\nC1474_=_C1486 ,C1474_=_C3301 ,C1474_=_C3304 ,C1474_=_C3306 ,C1474_=_C3311 ,C1474_=_C3972 ,\nC1475_=_C1481 ,C1475_=_C1488 ,C1475_=_C3304 ,C1475_=_C3971 ,C1475_=_C3972 ,C1475_=_C3973 ,\nC1475_=_C3977 ,C1477_=_C1478 ,C1477_=_C1484 ,C1477_=_C3304 ,C1477_=_C3306 ,C1477_=_C3308 ,\nC1477_=_C3310 ,C1477_=_C3973 ,C1478_=_C1487 ,C1478_=_C3306 ,C1478_=_C3312 ,C1478_=_C3972 ,\nC1478_=_C3973 ,C1478_=_C3974 ,C1480_=_C1481 ,C1480_=_C1486 ,C1480_=_C3301 ,C1480_=_C3306 ,\nC1480_=_C3308 ,C1480_=_C3311 ,C1480_=_C3974 ,C1481_=_C1488 ,C1481_=_C3308 ,C1481_=_C3971 ,\nC1481_=_C3973 ,C1481_=_C3974 ,C1481_=_C3977 ,C1484_=_C1487 ,C1484_=_C3304 ,C1484_=_C3308 ,\nC1484_=_C3310 ,C1484_=_C3311 ,C1484_=_C3977 ,C1486_=_C1488 ,C1486_=_C3301 ,C1486_=_C3306 ,\nC1486_=_C3310 ,C1486_=_C3311 ,C1486_=_C3312 ,C1487_=_C3311 ,C1487_=_C3312 ,C1487_=_C3972 ,\nC1487_=_C3974 ,C1487_=_C3977 ,C1488_=_C3310 ,C1488_=_C3312 ,C1488_=_C3971 ,C1488_=_C3973 ,\nC1488_=_C3977 ,C3301_=_C3306 ,C3301_=_C3311 ,C3301_=_C3971 ,C3304_=_C3308 ,C3304_=_C3310 ,\nC3304_=_C3972 ,C3306_=_C3311 ,C3306_=_C3973 ,C3308_=_C3310 ,C3308_=_C3974 ,C3310_=_C3312 ,\nC3311_=_C3977 ,C3312_=_C3972 ,C3312_=_C3974 ,C3971_=_C3973 ,C3971_=_C3977 ,C3972_=_C3974 ,\nC3973_=_C3977 ,"];909[shape=box, label="id:909 level: 22\n11: C446 C1631 C2624 C2626 C2627 \nC2966 C2967 C2968 C2969 C2970 C2971 \n29: C446_=_C1631( C446 C1631 ) C446_=_C2624( C446 C2624 ) C446_=_C2626( C446 C2626 ) C446_=_C2627( C446 C2627 ) C446_=_C2969( C446 C2969 ) \nC446_=_C2970( C446 C2970 ) C446_=_C2971( C446 C2971 ) C1631_=_C2624( C1631 C2624 ) C1631_=_C2966( C1631 C2966 ) C1631_=_C2967( C1631 C2967 ) C1631_=_C2968( C1631 C2968 ) \nC1631_=_C2969( C1631 C2969 ) C1631_=_C2970( C1631 C2970 ) C1631_=_C2971( C1631 C2971 ) C2624_=_C2969( C2624 C2969 ) C2624_=_C2970( C2624 C2970 ) C2624_=_C2971( C2624 C2971 ) \nC2626_=_C2627( C2626 C2627 ) C2626_=_C2966( C2626 C2966 ) C2627_=_C2967( C2627 C2967 ) C2627_=_C2969( C2627 C2969 ) C2966_=_C2967( C2966 C2967 ) C2966_=_C2968( C2966 C2968 ) \nC2967_=_C2968( C2967 C2968 ) C2967_=_C2969( C2967 C2969 ) C2968_=_C2971( C2968 C2971 ) C2969_=_C2970( C2969 C2970 ) C2969_=_C2971( C2969 C2971 ) C2970_=_C2971( C2970 C2971 ) "];896-&gt;909[label="8: C2626 C2627 C2966 C2967 C2968 \nC2969 C2970 C2971 \n12: C2626_=_C2627 ,C2626_=_C2966 ,C2627_=_C2967 ,C2627_=_C2969 ,C2966_=_C2967 ,\nC2966_=_C2968 ,C2967_=_C2968 ,C2967_=_C2969 ,C2968_=_C2971 ,C2969_=_C2970 ,C2969_=_C2971 ,\nC2970_=_C2971 ,"];910[shape=box, label="id:910 level: 22\n22: C921 C959 C960 C961 C962 \nC963 C964 C965 C967 C968 C1662 \nC2970 C3600 C3624 C3625 C3626 C3627 \nC3628 C3629 C3630 C3632 C3633 \n147: C921_=_C959( C921 C959 ) C921_=_C960( C921 C960 ) C921_=_C961( C921 C961 ) C921_=_C962( C921 C962 ) C921_=_C963( C921 C963 ) \nC921_=_C964( C921 C964 ) C921_=_C1662( C921 C1662 ) C921_=_C2970( C921 C2970 ) C921_=_C3600( C921 C3600 ) C921_=_C3624( C921 C3624 ) C921_=_C3625( C921 C3625 ) \nC921_=_C3626( C921 C3626 ) C921_=_C3627( C921 C3627 ) C921_=_C3628( C921 C3628 ) C921_=_C3629( C921 C3629 ) C959_=_C960( C959 C960 ) C959_=_C961( C959 C961 ) \nC959_=_C962( C959 C962 ) C959_=_C963( C959 C963 ) C959_=_C964( C959 C964 ) C959_=_C1662( C959 C1662 ) C959_=_C2970( C959 C2970 ) C959_=_C3600( C959 C3600 ) \nC959_=_C3624( C959 C3624 ) C959_=_C3625( C959 C3625 ) C959_=_C3626( C959 C3626 ) C959_=_C3627( C959 C3627 ) C959_=_C3628( C959 C3628 ) C959_=_C3629( C959 C3629 ) \nC959_=_C3630( C959 C3630 ) C960_=_C961( C960 C961 ) C960_=_C962( C960 C962 ) C960_=_C963( C960 C963 ) C960_=_C964( C960 C964 ) C960_=_C1662( C960 C1662 ) \nC960_=_C2970( C960 C2970 ) C960_=_C3600( C960 C3600 ) C960_=_C3624( C960 C3624 ) C960_=_C3625( C960 C3625 ) C960_=_C3626( C960 C3626 ) C960_=_C3627( C960 C3627 ) \nC960_=_C3628( C960 C3628 ) C960_=_C3629( C960 C3629 ) C961_=_C962( C961 C962 ) C961_=_C963( C961 C963 ) C961_=_C964( C961 C964 ) C961_=_C1662( C961 C1662 ) \nC961_=_C2970( C961 C2970 ) C961_=_C3600(</w:t>
      </w:r>
    </w:p>
    <w:p>
      <w:pPr>
        <w:pStyle w:val="PreformattedText"/>
        <w:bidi w:val="0"/>
        <w:spacing w:before="0" w:after="0"/>
        <w:jc w:val="left"/>
        <w:rPr/>
      </w:pPr>
      <w:r>
        <w:rPr/>
        <w:t xml:space="preserve"> </w:t>
      </w:r>
      <w:r>
        <w:rPr/>
        <w:t>C961 C3600 ) C961_=_C3624( C961 C3624 ) C961_=_C3625( C961 C3625 ) C961_=_C3626( C961 C3626 ) C961_=_C3627( C961 C3627 ) \nC961_=_C3628( C961 C3628 ) C961_=_C3629( C961 C3629 ) C961_=_C3632( C961 C3632 ) C962_=_C963( C962 C963 ) C962_=_C964( C962 C964 ) C962_=_C1662( C962 C1662 ) \nC962_=_C2970( C962 C2970 ) C962_=_C3600( C962 C3600 ) C962_=_C3624( C962 C3624 ) C962_=_C3625( C962 C3625 ) C962_=_C3626( C962 C3626 ) C962_=_C3627( C962 C3627 ) \nC962_=_C3628( C962 C3628 ) C962_=_C3629( C962 C3629 ) C962_=_C3633( C962 C3633 ) C963_=_C964( C963 C964 ) C963_=_C1662( C963 C1662 ) C963_=_C2970( C963 C2970 ) \nC963_=_C3600( C963 C3600 ) C963_=_C3624( C963 C3624 ) C963_=_C3625( C963 C3625 ) C963_=_C3626( C963 C3626 ) C963_=_C3627( C963 C3627 ) C963_=_C3628( C963 C3628 ) \nC963_=_C3629( C963 C3629 ) C964_=_C1662( C964 C1662 ) C964_=_C2970( C964 C2970 ) C964_=_C3600( C964 C3600 ) C964_=_C3624( C964 C3624 ) C964_=_C3625( C964 C3625 ) \nC964_=_C3626( C964 C3626 ) C964_=_C3627( C964 C3627 ) C964_=_C3628( C964 C3628 ) C964_=_C3629( C964 C3629 ) C965_=_C967( C965 C967 ) C965_=_C968( C965 C968 ) \nC965_=_C1662( C965 C1662 ) C965_=_C3624( C965 C3624 ) C965_=_C3630( C965 C3630 ) C965_=_C3632( C965 C3632 ) C965_=_C3633( C965 C3633 ) C967_=_C968( C967 C968 ) \nC967_=_C1662( C967 C1662 ) C967_=_C3626( C967 C3626 ) C967_=_C3630( C967 C3630 ) C967_=_C3632( C967 C3632 ) C967_=_C3633( C967 C3633 ) C968_=_C1662( C968 C1662 ) \nC968_=_C3627( C968 C3627 ) C968_=_C3630( C968 C3630 ) C968_=_C3632( C968 C3632 ) C968_=_C3633( C968 C3633 ) C1662_=_C2970( C1662 C2970 ) C1662_=_C3600( C1662 C3600 ) \nC1662_=_C3624( C1662 C3624 ) C1662_=_C3625( C1662 C3625 ) C1662_=_C3626( C1662 C3626 ) C1662_=_C3627( C1662 C3627 ) C1662_=_C3628( C1662 C3628 ) C1662_=_C3629( C1662 C3629 ) \nC1662_=_C3630( C1662 C3630 ) C1662_=_C3632( C1662 C3632 ) C1662_=_C3633( C1662 C3633 ) C2970_=_C3600( C2970 C3600 ) C2970_=_C3624( C2970 C3624 ) C2970_=_C3625( C2970 C3625 ) \nC2970_=_C3626( C2970 C3626 ) C2970_=_C3627( C2970 C3627 ) C2970_=_C3628( C2970 C3628 ) C2970_=_C3629( C2970 C3629 ) C3600_=_C3624( C3600 C3624 ) C3600_=_C3625( C3600 C3625 ) \nC3600_=_C3626( C3600 C3626 ) C3600_=_C3627( C3600 C3627 ) C3600_=_C3628( C3600 C3628 ) C3600_=_C3629( C3600 C3629 ) C3624_=_C3625( C3624 C3625 ) C3624_=_C3626( C3624 C3626 ) \nC3624_=_C3627( C3624 C3627 ) C3624_=_C3628( C3624 C3628 ) C3624_=_C3629( C3624 C3629 ) C3625_=_C3626( C3625 C3626 ) C3625_=_C3627( C3625 C3627 ) C3625_=_C3628( C3625 C3628 ) \nC3625_=_C3629( C3625 C3629 ) C3626_=_C3627( C3626 C3627 ) C3626_=_C3628( C3626 C3628 ) C3626_=_C3629( C3626 C3629 ) C3627_=_C3628( C3627 C3628 ) C3627_=_C3629( C3627 C3629 ) \nC3628_=_C3629( C3628 C3629 ) C3630_=_C3632( C3630 C3632 ) C3630_=_C3633( C3630 C3633 ) C3632_=_C3633( C3632 C3633 ) "];897-&gt;910[label="16: C921 C960 C963 C964 C965 \nC967 C968 C1662 C2970 C3600 C3625 \nC3628 C3629 C3630 C3632 C3633 \n66: C921_=_C960 ,C921_=_C963 ,C921_=_C964 ,C921_=_C1662 ,C921_=_C2970 ,\nC921_=_C3600 ,C921_=_C3625 ,C921_=_C3628 ,C921_=_C3629 ,C960_=_C963 ,C960_=_C964 ,\nC960_=_C1662 ,C960_=_C2970 ,C960_=_C3600 ,C960_=_C3625 ,C960_=_C3628 ,C960_=_C3629 ,\nC963_=_C964 ,C963_=_C1662 ,C963_=_C2970 ,C963_=_C3600 ,C963_=_C3625 ,C963_=_C3628 ,\nC963_=_C3629 ,C964_=_C1662 ,C964_=_C2970 ,C964_=_C3600 ,C964_=_C3625 ,C964_=_C3628 ,\nC964_=_C3629 ,C965_=_C967 ,C965_=_C968 ,C965_=_C1662 ,C965_=_C3630 ,C965_=_C3632 ,\nC965_=_C3633 ,C967_=_C968 ,C967_=_C1662 ,C967_=_C3630 ,C967_=_C3632 ,C967_=_C3633 ,\nC968_=_C1662 ,C968_=_C3630 ,C968_=_C3632 ,C968_=_C3633 ,C1662_=_C2970 ,C1662_=_C3600 ,\nC1662_=_C3625 ,C1662_=_C3628 ,C1662_=_C3629 ,C1662_=_C3630 ,C1662_=_C3632 ,C1662_=_C3633 ,\nC2970_=_C3600 ,C2970_=_C3625 ,C2970_=_C3628 ,C2970_=_C3629 ,C3600_=_C3625 ,C3600_=_C3628 ,\nC3600_=_C3629 ,C3625_=_C3628 ,C3625_=_C3629 ,C3628_=_C3629 ,C3630_=_C3632 ,C3630_=_C3633 ,\nC3632_=_C3633 ,"];911[shape=box, label="id:911 level: 22\n17: C920 C923 C964 C969 C1059 \nC1063 C1120 C1705 C1710 C3042 C3046 \nC3061 C3101 C3102 C3113 C3115 C3628 \n80: C920_=_C964( C920 C964 ) C920_=_C1063( C920 C1063 ) C920_=_C1120( C920 C1120 ) C920_=_C1710( C920 C1710 ) C920_=_C3042( C920 C3042 ) \nC920_=_C3046( C920 C3046 ) C920_=_C3061( C920 C3061 ) C920_=_C3101( C920 C3101 ) C920_=_C3113( C920 C3113 ) C923_=_C969( C923 C969 ) C923_=_C1059( C923 C1059 ) \nC923_=_C1120( C923 C1120 ) C923_=_C1705( C923 C1705 ) C923_=_C3042( C923 C3042 ) C923_=_C3046( C923 C3046 ) C923_=_C3102( C923 C3102 ) C923_=_C3115( C923 C3115 ) \nC923_=_C3628( C923 C3628 ) C964_=_C1063( C964 C1063 ) C964_=_C1120( C964 C1120 ) C964_=_C1710( C964 C1710 ) C964_=_C3046( C964 C3046 ) C964_=_C3061( C964 C3061 ) \nC964_=_C3101( C964 C3101 ) C964_=_C3113( C964 C3113 ) C964_=_C3628( C964 C3628 ) C969_=_C1059( C969 C1059 ) C969_=_C1120( C969 C1120 ) C969_=_C1705( C969 C1705 ) \nC969_=_C3042( C969 C3042 ) C969_=_C3061( C969 C3061 ) C969_=_C3102( C969 C3102 ) C969_=_C3115( C969 C3115 ) C969_=_C3628( C969 C3628 ) C1059_=_C1120( C1059 C1120 ) \nC1059_=_C1705( C1059 C1705 ) C1059_=_C3042( C1059 C3042 ) C1059_=_C3101( C1059 C3101 ) C1059_=_C3102( C1059 C3102 ) C1059_=_C3115( C1059 C3115 ) C1059_=_C3628( C1059 C3628 ) \nC1063_=_C1120( C1063 C1120 ) C1063_=_C1710( C1063 C1710 ) C1063_=_C3046( C1063 C3046 ) C1063_=_C3061( C1063 C3061 ) C1063_=_C3101( C1063 C3101 ) C1063_=_C3102( C1063 C3102 ) \nC1063_=_C3113( C1063 C3113 ) C1120_=_C1705( C1120 C1705 ) C1120_=_C1710( C1120 C1710 ) C1120_=_C3042( C1120 C3042 ) C1120_=_C3046( C1120 C3046 ) C1120_=_C3061( C1120 C3061 ) \nC1120_=_C3101( C1120 C3101 ) C1120_=_C3102( C1120 C3102 ) C1120_=_C3113( C1120 C3113 ) C1120_=_C3115( C1120 C3115 ) C1120_=_C3628( C1120 C3628 ) C1705_=_C3042( C1705 C3042 ) \nC1705_=_C3102( C1705 C3102 ) C1705_=_C3113( C1705 C3113 ) C1705_=_C3115( C1705 C3115 ) C1705_=_C3628( C1705 C3628 ) C1710_=_C3046( C1710 C3046 ) C1710_=_C3061( C1710 C3061 ) \nC1710_=_C3101( C1710 C3101 ) C1710_=_C3113( C1710 C3113 ) C1710_=_C3115( C1710 C3115 ) C3042_=_C3102( C3042 C3102 ) C3042_=_C3115( C3042 C3115 ) C3042_=_C3628( C3042 C3628 ) \nC3046_=_C3061( C3046 C3061 ) C3046_=_C3101( C3046 C3101 ) C3046_=_C3113( C3046 C3113 ) C3061_=_C3101( C3061 C3101 ) C3061_=_C3113( C3061 C3113 ) C3101_=_C3113( C3101 C3113 ) \nC3102_=_C3115( C3102 C3115 ) C3102_=_C3628( C3102 C3628 ) C3115_=_C3628( C3115 C3628 ) "];898-&gt;911[label="16: C920 C923 C964 C969 C1059 \nC1063 C1705 C1710 C3042 C3046 C3061 \nC3101 C3102 C3113 C3115 C3628 \n64: C920_=_C964 ,C920_=_C1063 ,C920_=_C1710 ,C920_=_C3042 ,C920_=_C3046 ,\nC920_=_C3061 ,C920_=_C3101 ,C920_=_C3113 ,C923_=_C969 ,C923_=_C1059 ,C923_=_C1705 ,\nC923_=_C3042 ,C923_=_C3046 ,C923_=_C3102 ,C923_=_C3115 ,C923_=_C3628 ,C964_=_C1063 ,\nC964_=_C1710 ,C964_=_C3046 ,C964_=_C3061 ,C964_=_C3101 ,C964_=_C3113 ,C964_=_C3628 ,\nC969_=_C1059 ,C969_=_C1705 ,C969_=_C3042 ,C969_=_C3061 ,C969_=_C3102 ,C969_=_C3115 ,\nC969_=_C3628 ,C1059_=_C1705 ,C1059_=_C3042 ,C1059_=_C3101 ,C1059_=_C3102 ,C1059_=_C3115 ,\nC1059_=_C3628 ,C1063_=_C1710 ,C1063_=_C3046 ,C1063_=_C3061 ,C1063_=_C3101 ,C1063_=_C3102 ,\nC1063_=_C3113 ,C1705_=_C3042 ,C1705_=_C3102 ,C1705_=_C3113 ,C1705_=_C3115 ,C1705_=_C3628 ,\nC1710_=_C3046 ,C1710_=_C3061 ,C1710_=_C3101 ,C1710_=_C3113 ,C1710_=_C3115 ,C3042_=_C3102 ,\nC3042_=_C3115 ,C3042_=_C3628 ,C3046_=_C3061 ,C3046_=_C3101 ,C3046_=_C3113 ,C3061_=_C3101 ,\nC3061_=_C3113 ,C3101_=_C3113 ,C3102_=_C3115 ,C3102_=_C3628 ,C3115_=_C3628 ,"];912[shape=box, label="id:912 level: 22\n18: C918 C925 C963 C970 C1060 \nC1062 C1119 C1705 C1710 C3044 C3100 \nC3113 C3114 C3115 C3604 C3629 C3634 \nC3692 \n89: C918_=_C963( C918 C963 ) C918_=_C1062( C918 C1062 ) C918_=_C1119( C918 C1119 ) C918_=_C1705( C918 C1705 ) C918_=_C3044( C918 C3044 ) \nC918_=_C3100( C918 C3100 ) C918_=_C3113( C918 C3113 ) C918_=_C3114( C918 C3114 ) C918_=_C3604( C918 C3604 ) C918_=_C3634( C918 C3634 ) C925_=_C970( C925 C970 ) \nC925_=_C1060( C925 C1060 ) C925_=_C1119( C925 C1119 ) C925_=_C1710( C925 C1710 ) C925_=_C3044( C925 C3044 ) C925_=_C3115( C925 C3115 ) C925_=_C3604( C925 C3604 ) \nC925_=_C3629( C925 C3629 ) C925_=_C3692( C925 C3692 ) C963_=_C1062( C963 C1062 ) C963_=_C1119( C963 C1119 ) C963_=_C1705( C963 C1705 ) C963_=_C3100( C963 C3100 ) \nC963_=_C3113( C963 C3113 ) C963_=_C3114( C963 C3114 ) C963_=_C3604( C963 C3604 ) C963_=_C3629( C963 C3629 ) C963_=_C3634( C963 C3634 ) C970_=_C1060( C970 C1060 ) \nC970_=_C1119( C970 C1119 ) C970_=_C1710( C970 C1710 ) C970_=_C3044( C970 C3044 ) C970_=_C3115( C970 C3115 ) C970_=_C3629( C970 C3629 ) C970_=_C3634( C970 C3634 ) \nC970_=_C3692( C970 C3692 ) C1060_=_C1119( C1060 C1119 ) C1060_=_C1710( C1060 C1710 ) C1060_=_C3044( C1060 C3044 ) C1060_=_C3100( C1060 C3100 ) C1060_=_C3115( C1060 C3115 ) \nC1060_=_C3629( C1060 C3629 ) C1060_=_C3692( C1060 C3692 ) C1062_=_C1119( C1062 C1119 ) C1062_=_C1705( C1062 C1705 ) C1062_=_C3100( C1062 C3100 ) C1062_=_C3113( C1062 C3113 ) \nC1062_=_C3114( C1062 C3114 ) C1062_=_C3604( C1062 C3604 ) C1062_=_C3634( C1062 C3634 ) C1062_=_C3692( C1062 C3692 ) C1119_=_C1705( C1119 C1705 ) C1119_=_C1710( C1119 C1710 ) \nC1119_=_C3044( C1119 C3044 ) C1119_=_C3100( C1119 C3100 ) C1119_=_C3113( C1119 C3113 ) C1119_=_C3114( C1119 C3114 ) C1119_=_C3115( C1119 C3115 ) C1119_=_C3604( C1119 C3604 ) \nC1119_=_C3629( C1119 C3629 ) C1119_=_C3634( C1119 C3634 ) C1119_=_C3692( C1119 C3692 ) C1705_=_C3100( C1705 C3100 ) C1705_=_C3113( C1705 C3113 ) C1705_=_C3114( C1705 C3114 ) \nC1705_=_C3115( C1705 C3115 ) C1705_=_C3604( C1705 C3604 ) C1705_=_C3634( C1705 C3634 ) C1710_=_C3044( C1710 C3044 ) C1710_=_C3113( C1710 C3113 ) C1710_=_C3115( C1710 C3115 ) \nC1710_=_C3629( C1710 C3629 ) C1710_=_C3692( C1710 C3692 ) C3044_=_C3115( C3044 C3115 ) C3044_=_C3629( C3044 C3629 ) C3044_=_C3692( C3044 C3692 ) C3100_=_C3113( C3100 C3113 ) \nC3100_=_C3114( C3100 C3114 ) C3100_=_C3604( C3100 C3604 ) C3100_=_C3634( C3100 C3634 ) C3113_=_C3114( C3113 C3114 ) C3113_=_C3604( C3113 C3604 ) C3113_=_C3634( C3113 C3634 ) \nC3114_=_C3604( C3114 C3604 ) C3114_=_C3634(</w:t>
      </w:r>
    </w:p>
    <w:p>
      <w:pPr>
        <w:pStyle w:val="PreformattedText"/>
        <w:bidi w:val="0"/>
        <w:spacing w:before="0" w:after="0"/>
        <w:jc w:val="left"/>
        <w:rPr/>
      </w:pPr>
      <w:r>
        <w:rPr/>
        <w:t xml:space="preserve"> </w:t>
      </w:r>
      <w:r>
        <w:rPr/>
        <w:t>C3114 C3634 ) C3115_=_C3629( C3115 C3629 ) C3115_=_C3692( C3115 C3692 ) C3604_=_C3634( C3604 C3634 ) C3629_=_C3692( C3629 C3692 ) "];898-&gt;912[label="17: C918 C925 C963 C970 C1060 \nC1062 C1705 C1710 C3044 C3100 C3113 \nC3114 C3115 C3604 C3629 C3634 C3692 \n72: C918_=_C963 ,C918_=_C1062 ,C918_=_C1705 ,C918_=_C3044 ,C918_=_C3100 ,\nC918_=_C3113 ,C918_=_C3114 ,C918_=_C3604 ,C918_=_C3634 ,C925_=_C970 ,C925_=_C1060 ,\nC925_=_C1710 ,C925_=_C3044 ,C925_=_C3115 ,C925_=_C3604 ,C925_=_C3629 ,C925_=_C3692 ,\nC963_=_C1062 ,C963_=_C1705 ,C963_=_C3100 ,C963_=_C3113 ,C963_=_C3114 ,C963_=_C3604 ,\nC963_=_C3629 ,C963_=_C3634 ,C970_=_C1060 ,C970_=_C1710 ,C970_=_C3044 ,C970_=_C3115 ,\nC970_=_C3629 ,C970_=_C3634 ,C970_=_C3692 ,C1060_=_C1710 ,C1060_=_C3044 ,C1060_=_C3100 ,\nC1060_=_C3115 ,C1060_=_C3629 ,C1060_=_C3692 ,C1062_=_C1705 ,C1062_=_C3100 ,C1062_=_C3113 ,\nC1062_=_C3114 ,C1062_=_C3604 ,C1062_=_C3634 ,C1062_=_C3692 ,C1705_=_C3100 ,C1705_=_C3113 ,\nC1705_=_C3114 ,C1705_=_C3115 ,C1705_=_C3604 ,C1705_=_C3634 ,C1710_=_C3044 ,C1710_=_C3113 ,\nC1710_=_C3115 ,C1710_=_C3629 ,C1710_=_C3692 ,C3044_=_C3115 ,C3044_=_C3629 ,C3044_=_C3692 ,\nC3100_=_C3113 ,C3100_=_C3114 ,C3100_=_C3604 ,C3100_=_C3634 ,C3113_=_C3114 ,C3113_=_C3604 ,\nC3113_=_C3634 ,C3114_=_C3604 ,C3114_=_C3634 ,C3115_=_C3629 ,C3115_=_C3692 ,C3604_=_C3634 ,\nC3629_=_C3692 ,"];913[shape=box, label="id:913 level: 22\n13: C96 C98 C926 C927 C928 \nC931 C1658 C3371 C3373 C3605 C3606 \nC3607 C3610 \n50: C96_=_C931( C96 C931 ) C96_=_C1658( C96 C1658 ) C96_=_C3371( C96 C3371 ) C96_=_C3373( C96 C3373 ) C96_=_C3610( C96 C3610 ) \nC98_=_C926( C98 C926 ) C98_=_C927( C98 C927 ) C98_=_C928( C98 C928 ) C98_=_C1658( C98 C1658 ) C98_=_C3371( C98 C3371 ) C98_=_C3373( C98 C3373 ) \nC98_=_C3605( C98 C3605 ) C98_=_C3606( C98 C3606 ) C98_=_C3607( C98 C3607 ) C926_=_C927( C926 C927 ) C926_=_C928( C926 C928 ) C926_=_C1658( C926 C1658 ) \nC926_=_C3371( C926 C3371 ) C926_=_C3605( C926 C3605 ) C926_=_C3606( C926 C3606 ) C926_=_C3607( C926 C3607 ) C927_=_C928( C927 C928 ) C927_=_C1658( C927 C1658 ) \nC927_=_C3371( C927 C3371 ) C927_=_C3605( C927 C3605 ) C927_=_C3606( C927 C3606 ) C927_=_C3607( C927 C3607 ) C928_=_C1658( C928 C1658 ) C928_=_C3371( C928 C3371 ) \nC928_=_C3605( C928 C3605 ) C928_=_C3606( C928 C3606 ) C928_=_C3607( C928 C3607 ) C928_=_C3610( C928 C3610 ) C931_=_C1658( C931 C1658 ) C931_=_C3373( C931 C3373 ) \nC931_=_C3607( C931 C3607 ) C931_=_C3610( C931 C3610 ) C1658_=_C3371( C1658 C3371 ) C1658_=_C3373( C1658 C3373 ) C1658_=_C3605( C1658 C3605 ) C1658_=_C3606( C1658 C3606 ) \nC1658_=_C3607( C1658 C3607 ) C1658_=_C3610( C1658 C3610 ) C3371_=_C3605( C3371 C3605 ) C3371_=_C3606( C3371 C3606 ) C3371_=_C3607( C3371 C3607 ) C3373_=_C3610( C3373 C3610 ) \nC3605_=_C3606( C3605 C3606 ) C3605_=_C3607( C3605 C3607 ) C3606_=_C3607( C3606 C3607 ) "];899-&gt;913[label="9: C96 C926 C927 C931 C1658 \nC3373 C3605 C3606 C3610 \n20: C96_=_C931 ,C96_=_C1658 ,C96_=_C3373 ,C96_=_C3610 ,C926_=_C927 ,\nC926_=_C1658 ,C926_=_C3605 ,C926_=_C3606 ,C927_=_C1658 ,C927_=_C3605 ,C927_=_C3606 ,\nC931_=_C1658 ,C931_=_C3373 ,C931_=_C3610 ,C1658_=_C3373 ,C1658_=_C3605 ,C1658_=_C3606 ,\nC1658_=_C3610 ,C3373_=_C3610 ,C3605_=_C3606 ,"];914[shape=box, label="id:914 level: 22\n9: C1187 C1188 C1189 C1190 C1717 \nC3778 C3779 C3780 C3781 \n24: C1187_=_C1188( C1187 C1188 ) C1187_=_C1717( C1187 C1717 ) C1187_=_C3778( C1187 C3778 ) C1187_=_C3779( C1187 C3779 ) C1187_=_C3780( C1187 C3780 ) \nC1188_=_C1717( C1188 C1717 ) C1188_=_C3778( C1188 C3778 ) C1188_=_C3779( C1188 C3779 ) C1188_=_C3781( C1188 C3781 ) C1189_=_C1190( C1189 C1190 ) C1189_=_C1717( C1189 C1717 ) \nC1189_=_C3778( C1189 C3778 ) C1189_=_C3780( C1189 C3780 ) C1189_=_C3781( C1189 C3781 ) C1190_=_C1717( C1190 C1717 ) C1190_=_C3779( C1190 C3779 ) C1190_=_C3780( C1190 C3780 ) \nC1190_=_C3781( C1190 C3781 ) C1717_=_C3778( C1717 C3778 ) C1717_=_C3779( C1717 C3779 ) C1717_=_C3780( C1717 C3780 ) C1717_=_C3781( C1717 C3781 ) C3778_=_C3779( C3778 C3779 ) \nC3780_=_C3781( C3780 C3781 ) "];900-&gt;914[label="8: C1187 C1188 C1189 C1190 C3778 \nC3779 C3780 C3781 \n16: C1187_=_C1188 ,C1187_=_C3778 ,C1187_=_C3779 ,C1187_=_C3780 ,C1188_=_C3778 ,\nC1188_=_C3779 ,C1188_=_C3781 ,C1189_=_C1190 ,C1189_=_C3778 ,C1189_=_C3780 ,C1189_=_C3781 ,\nC1190_=_C3779 ,C1190_=_C3780 ,C1190_=_C3781 ,C3778_=_C3779 ,C3780_=_C3781 ,"];915[shape=box, label="id:915 level: 22\n12: C1197 C1198 C1206 C1405 C1406 \nC1791 C1792 C2344 C3788 C3789 C3792 \nC3917 \n32: C1197_=_C1405( C1197 C1405 ) C1197_=_C1791( C1197 C1791 ) C1197_=_C2344( C1197 C2344 ) C1197_=_C3788( C1197 C3788 ) C1197_=_C3789( C1197 C3789 ) \nC1197_=_C3917( C1197 C3917 ) C1198_=_C1406( C1198 C1406 ) C1198_=_C1791( C1198 C1791 ) C1198_=_C3788( C1198 C3788 ) C1198_=_C3789( C1198 C3789 ) C1206_=_C1405( C1206 C1405 ) \nC1206_=_C1792( C1206 C1792 ) C1206_=_C3792( C1206 C3792 ) C1405_=_C1791( C1405 C1791 ) C1405_=_C1792( C1405 C1792 ) C1405_=_C2344( C1405 C2344 ) C1405_=_C3789( C1405 C3789 ) \nC1405_=_C3792( C1405 C3792 ) C1405_=_C3917( C1405 C3917 ) C1406_=_C1791( C1406 C1791 ) C1406_=_C1792( C1406 C1792 ) C1406_=_C3788( C1406 C3788 ) C1406_=_C3917( C1406 C3917 ) \nC1791_=_C2344( C1791 C2344 ) C1791_=_C3788( C1791 C3788 ) C1791_=_C3789( C1791 C3789 ) C1791_=_C3917( C1791 C3917 ) C1792_=_C3792( C1792 C3792 ) C1792_=_C3917( C1792 C3917 ) \nC2344_=_C3789( C2344 C3789 ) C2344_=_C3917( C2344 C3917 ) C3789_=_C3917( C3789 C3917 ) "];901-&gt;915[label="10: C1197 C1198 C1206 C1406 C1792 \nC2344 C3788 C3789 C3792 C3917 \n17: C1197_=_C2344 ,C1197_=_C3788 ,C1197_=_C3789 ,C1197_=_C3917 ,C1198_=_C1406 ,\nC1198_=_C3788 ,C1198_=_C3789 ,C1206_=_C1792 ,C1206_=_C3792 ,C1406_=_C1792 ,C1406_=_C3788 ,\nC1406_=_C3917 ,C1792_=_C3792 ,C1792_=_C3917 ,C2344_=_C3789 ,C2344_=_C3917 ,C3789_=_C3917 ,"];916[shape=box, label="id:916 level: 23\n7: C1354 C1356 C1357 C1766 C3892 \nC3893 C3894 \n15: C1354_=_C1356( C1354 C1356 ) C1354_=_C1766( C1354 C1766 ) C1354_=_C3892( C1354 C3892 ) C1354_=_C3893( C1354 C3893 ) C1356_=_C1766( C1356 C1766 ) \nC1356_=_C3892( C1356 C3892 ) C1356_=_C3893( C1356 C3893 ) C1356_=_C3894( C1356 C3894 ) C1357_=_C1766( C1357 C1766 ) C1357_=_C3893( C1357 C3893 ) C1357_=_C3894( C1357 C3894 ) \nC1766_=_C3892( C1766 C3892 ) C1766_=_C3893( C1766 C3893 ) C1766_=_C3894( C1766 C3894 ) C3892_=_C3893( C3892 C3893 ) "];905-&gt;916[label="5: C1354 C1357 C1766 C3892 C3894 \n6: C1354_=_C1766 ,C1354_=_C3892 ,C1357_=_C1766 ,C1357_=_C3894 ,C1766_=_C3892 ,\nC1766_=_C3894 ,"];917[shape=box, label="id:917 level: 23\n17: C1471 C1474 C1478 C1480 C1485 \nC1486 C1487 C1831 C1832 C3301 C3306 \nC3311 C3312 C3972 C3974 C3975 C3976 \n80: C1471_=_C1478( C1471 C1478 ) C1471_=_C1485( C1471 C1485 ) C1471_=_C1487( C1471 C1487 ) C1471_=_C1832( C1471 C1832 ) C1471_=_C3301( C1471 C3301 ) \nC1471_=_C3312( C1471 C3312 ) C1471_=_C3972( C1471 C3972 ) C1471_=_C3974( C1471 C3974 ) C1471_=_C3975( C1471 C3975 ) C1474_=_C1480( C1474 C1480 ) C1474_=_C1485( C1474 C1485 ) \nC1474_=_C1486( C1474 C1486 ) C1474_=_C1831( C1474 C1831 ) C1474_=_C3301( C1474 C3301 ) C1474_=_C3306( C1474 C3306 ) C1474_=_C3311( C1474 C3311 ) C1474_=_C3972( C1474 C3972 ) \nC1474_=_C3976( C1474 C3976 ) C1478_=_C1485( C1478 C1485 ) C1478_=_C1487( C1478 C1487 ) C1478_=_C1832( C1478 C1832 ) C1478_=_C3306( C1478 C3306 ) C1478_=_C3312( C1478 C3312 ) \nC1478_=_C3972( C1478 C3972 ) C1478_=_C3974( C1478 C3974 ) C1478_=_C3975( C1478 C3975 ) C1480_=_C1485( C1480 C1485 ) C1480_=_C1486( C1480 C1486 ) C1480_=_C1831( C1480 C1831 ) \nC1480_=_C3301( C1480 C3301 ) C1480_=_C3306( C1480 C3306 ) C1480_=_C3311( C1480 C3311 ) C1480_=_C3974( C1480 C3974 ) C1480_=_C3976( C1480 C3976 ) C1485_=_C1486( C1485 C1486 ) \nC1485_=_C1487( C1485 C1487 ) C1485_=_C1831( C1485 C1831 ) C1485_=_C1832( C1485 C1832 ) C1485_=_C3301( C1485 C3301 ) C1485_=_C3306( C1485 C3306 ) C1485_=_C3311( C1485 C3311 ) \nC1485_=_C3312( C1485 C3312 ) C1485_=_C3972( C1485 C3972 ) C1485_=_C3974( C1485 C3974 ) C1485_=_C3975( C1485 C3975 ) C1485_=_C3976( C1485 C3976 ) C1486_=_C1831( C1486 C1831 ) \nC1486_=_C3301( C1486 C3301 ) C1486_=_C3306( C1486 C3306 ) C1486_=_C3311( C1486 C3311 ) C1486_=_C3312( C1486 C3312 ) C1486_=_C3976( C1486 C3976 ) C1487_=_C1832( C1487 C1832 ) \nC1487_=_C3311( C1487 C3311 ) C1487_=_C3312( C1487 C3312 ) C1487_=_C3972( C1487 C3972 ) C1487_=_C3974( C1487 C3974 ) C1487_=_C3975( C1487 C3975 ) C1831_=_C3301( C1831 C3301 ) \nC1831_=_C3306( C1831 C3306 ) C1831_=_C3311( C1831 C3311 ) C1831_=_C3975( C1831 C3975 ) C1831_=_C3976( C1831 C3976 ) C1832_=_C3312( C1832 C3312 ) C1832_=_C3972( C1832 C3972 ) \nC1832_=_C3974( C1832 C3974 ) C1832_=_C3975( C1832 C3975 ) C1832_=_C3976( C1832 C3976 ) C3301_=_C3306( C3301 C3306 ) C3301_=_C3311( C3301 C3311 ) C3301_=_C3976( C3301 C3976 ) \nC3306_=_C3311( C3306 C3311 ) C3306_=_C3976( C3306 C3976 ) C3311_=_C3976( C3311 C3976 ) C3312_=_C3972( C3312 C3972 ) C3312_=_C3974( C3312 C3974 ) C3312_=_C3975( C3312 C3975 ) \nC3972_=_C3974( C3972 C3974 ) C3972_=_C3975( C3972 C3975 ) C3974_=_C3975( C3974 C3975 ) "];908-&gt;917[label="16: C1471 C1474 C1478 C1480 C1486 \nC1487 C1831 C1832 C3301 C3306 C3311 \nC3312 C3972 C3974 C3975 C3976 \n64: C1471_=_C1478 ,C1471_=_C1487 ,C1471_=_C1832 ,C1471_=_C3301 ,C1471_=_C3312 ,\nC1471_=_C3972 ,C1471_=_C3974 ,C1471_=_C3975 ,C1474_=_C1480 ,C1474_=_C1486 ,C1474_=_C1831 ,\nC1474_=_C3301 ,C1474_=_C3306 ,C1474_=_C3311 ,C1474_=_C3972 ,C1474_=_C3976 ,C1478_=_C1487 ,\nC1478_=_C1832 ,C1478_=_C3306 ,C1478_=_C3312 ,C1478_=_C3972 ,C1478_=_C3974 ,C1478_=_C3975 ,\nC1480_=_C1486 ,C1480_=_C1831 ,C1480_=_C3301 ,C1480_=_C3306 ,C1480_=_C3311 ,C1480_=_C3974 ,\nC1480_=_C3976 ,C1486_=_C1831 ,C1486_=_C3301 ,C1486_=_C3306 ,C1486_=_C3311 ,C1486_=_C3312 ,\nC1486_=_C3976 ,C1487_=_C1832 ,C1487_=_C3311 ,C1487_=_C3312 ,C1487_=_C3972 ,C1487_=_C3974 ,\nC1487_=_C3975 ,C1831_=_C3301 ,C1831_=_C3306 ,C1831_=_C3311 ,C1831_=_C3975 ,C1831_=_C3976 ,\nC1832_=_C3312 ,C1832_=_C3972 ,C1832_=_C3974 ,C1832_=_C3975 ,C1832_=_C3976 ,C3301_=_C3306 ,\nC3301_=_C3311 ,C3301_=_C3976 ,C3306_=_C3311 ,C3306_=_C3976</w:t>
      </w:r>
    </w:p>
    <w:p>
      <w:pPr>
        <w:pStyle w:val="PreformattedText"/>
        <w:bidi w:val="0"/>
        <w:spacing w:before="0" w:after="0"/>
        <w:jc w:val="left"/>
        <w:rPr/>
      </w:pPr>
      <w:r>
        <w:rPr/>
        <w:t xml:space="preserve"> </w:t>
      </w:r>
      <w:r>
        <w:rPr/>
        <w:t>,C3311_=_C3976 ,C3312_=_C3972 ,\nC3312_=_C3974 ,C3312_=_C3975 ,C3972_=_C3974 ,C3972_=_C3975 ,C3974_=_C3975 ,"];918[shape=box, label="id:918 level: 23\n17: C1470 C1475 C1477 C1481 C1483 \nC1484 C1488 C1831 C1832 C3304 C3308 \nC3310 C3971 C3973 C3975 C3976 C3977 \n80: C1470_=_C1477( C1470 C1477 ) C1470_=_C1483( C1470 C1483 ) C1470_=_C1484( C1470 C1484 ) C1470_=_C1831( C1470 C1831 ) C1470_=_C3304( C1470 C3304 ) \nC1470_=_C3308( C1470 C3308 ) C1470_=_C3310( C1470 C3310 ) C1470_=_C3971( C1470 C3971 ) C1470_=_C3975( C1470 C3975 ) C1475_=_C1481( C1475 C1481 ) C1475_=_C1483( C1475 C1483 ) \nC1475_=_C1488( C1475 C1488 ) C1475_=_C1832( C1475 C1832 ) C1475_=_C3304( C1475 C3304 ) C1475_=_C3971( C1475 C3971 ) C1475_=_C3973( C1475 C3973 ) C1475_=_C3976( C1475 C3976 ) \nC1475_=_C3977( C1475 C3977 ) C1477_=_C1483( C1477 C1483 ) C1477_=_C1484( C1477 C1484 ) C1477_=_C1831( C1477 C1831 ) C1477_=_C3304( C1477 C3304 ) C1477_=_C3308( C1477 C3308 ) \nC1477_=_C3310( C1477 C3310 ) C1477_=_C3973( C1477 C3973 ) C1477_=_C3975( C1477 C3975 ) C1481_=_C1483( C1481 C1483 ) C1481_=_C1488( C1481 C1488 ) C1481_=_C1832( C1481 C1832 ) \nC1481_=_C3308( C1481 C3308 ) C1481_=_C3971( C1481 C3971 ) C1481_=_C3973( C1481 C3973 ) C1481_=_C3976( C1481 C3976 ) C1481_=_C3977( C1481 C3977 ) C1483_=_C1484( C1483 C1484 ) \nC1483_=_C1488( C1483 C1488 ) C1483_=_C1831( C1483 C1831 ) C1483_=_C1832( C1483 C1832 ) C1483_=_C3304( C1483 C3304 ) C1483_=_C3308( C1483 C3308 ) C1483_=_C3310( C1483 C3310 ) \nC1483_=_C3971( C1483 C3971 ) C1483_=_C3973( C1483 C3973 ) C1483_=_C3975( C1483 C3975 ) C1483_=_C3976( C1483 C3976 ) C1483_=_C3977( C1483 C3977 ) C1484_=_C1831( C1484 C1831 ) \nC1484_=_C3304( C1484 C3304 ) C1484_=_C3308( C1484 C3308 ) C1484_=_C3310( C1484 C3310 ) C1484_=_C3975( C1484 C3975 ) C1484_=_C3977( C1484 C3977 ) C1488_=_C1832( C1488 C1832 ) \nC1488_=_C3310( C1488 C3310 ) C1488_=_C3971( C1488 C3971 ) C1488_=_C3973( C1488 C3973 ) C1488_=_C3976( C1488 C3976 ) C1488_=_C3977( C1488 C3977 ) C1831_=_C3304( C1831 C3304 ) \nC1831_=_C3308( C1831 C3308 ) C1831_=_C3310( C1831 C3310 ) C1831_=_C3975( C1831 C3975 ) C1831_=_C3976( C1831 C3976 ) C1832_=_C3971( C1832 C3971 ) C1832_=_C3973( C1832 C3973 ) \nC1832_=_C3975( C1832 C3975 ) C1832_=_C3976( C1832 C3976 ) C1832_=_C3977( C1832 C3977 ) C3304_=_C3308( C3304 C3308 ) C3304_=_C3310( C3304 C3310 ) C3304_=_C3975( C3304 C3975 ) \nC3308_=_C3310( C3308 C3310 ) C3308_=_C3975( C3308 C3975 ) C3310_=_C3975( C3310 C3975 ) C3971_=_C3973( C3971 C3973 ) C3971_=_C3976( C3971 C3976 ) C3971_=_C3977( C3971 C3977 ) \nC3973_=_C3976( C3973 C3976 ) C3973_=_C3977( C3973 C3977 ) C3976_=_C3977( C3976 C3977 ) "];908-&gt;918[label="16: C1470 C1475 C1477 C1481 C1484 \nC1488 C1831 C1832 C3304 C3308 C3310 \nC3971 C3973 C3975 C3976 C3977 \n64: C1470_=_C1477 ,C1470_=_C1484 ,C1470_=_C1831 ,C1470_=_C3304 ,C1470_=_C3308 ,\nC1470_=_C3310 ,C1470_=_C3971 ,C1470_=_C3975 ,C1475_=_C1481 ,C1475_=_C1488 ,C1475_=_C1832 ,\nC1475_=_C3304 ,C1475_=_C3971 ,C1475_=_C3973 ,C1475_=_C3976 ,C1475_=_C3977 ,C1477_=_C1484 ,\nC1477_=_C1831 ,C1477_=_C3304 ,C1477_=_C3308 ,C1477_=_C3310 ,C1477_=_C3973 ,C1477_=_C3975 ,\nC1481_=_C1488 ,C1481_=_C1832 ,C1481_=_C3308 ,C1481_=_C3971 ,C1481_=_C3973 ,C1481_=_C3976 ,\nC1481_=_C3977 ,C1484_=_C1831 ,C1484_=_C3304 ,C1484_=_C3308 ,C1484_=_C3310 ,C1484_=_C3975 ,\nC1484_=_C3977 ,C1488_=_C1832 ,C1488_=_C3310 ,C1488_=_C3971 ,C1488_=_C3973 ,C1488_=_C3976 ,\nC1488_=_C3977 ,C1831_=_C3304 ,C1831_=_C3308 ,C1831_=_C3310 ,C1831_=_C3975 ,C1831_=_C3976 ,\nC1832_=_C3971 ,C1832_=_C3973 ,C1832_=_C3975 ,C1832_=_C3976 ,C1832_=_C3977 ,C3304_=_C3308 ,\nC3304_=_C3310 ,C3304_=_C3975 ,C3308_=_C3310 ,C3308_=_C3975 ,C3310_=_C3975 ,C3971_=_C3973 ,\nC3971_=_C3976 ,C3971_=_C3977 ,C3973_=_C3976 ,C3973_=_C3977 ,C3976_=_C3977 ,"];919[shape=box, label="id:919 level: 23\n10: C445 C446 C1631 C2624 C2625 \nC2626 C2627 C2966 C2967 C2968 \n27: C445_=_C1631( C445 C1631 ) C445_=_C2624( C445 C2624 ) C445_=_C2625( C445 C2625 ) C445_=_C2966( C445 C2966 ) C445_=_C2967( C445 C2967 ) \nC445_=_C2968( C445 C2968 ) C446_=_C1631( C446 C1631 ) C446_=_C2624( C446 C2624 ) C446_=_C2625( C446 C2625 ) C446_=_C2626( C446 C2626 ) C446_=_C2627( C446 C2627 ) \nC1631_=_C2624( C1631 C2624 ) C1631_=_C2625( C1631 C2625 ) C1631_=_C2966( C1631 C2966 ) C1631_=_C2967( C1631 C2967 ) C1631_=_C2968( C1631 C2968 ) C2625_=_C2626( C2625 C2626 ) \nC2625_=_C2627( C2625 C2627 ) C2625_=_C2966( C2625 C2966 ) C2625_=_C2967( C2625 C2967 ) C2625_=_C2968( C2625 C2968 ) C2626_=_C2627( C2626 C2627 ) C2626_=_C2966( C2626 C2966 ) \nC2627_=_C2967( C2627 C2967 ) C2966_=_C2967( C2966 C2967 ) C2966_=_C2968( C2966 C2968 ) C2967_=_C2968( C2967 C2968 ) "];909-&gt;919[label="8: C446 C1631 C2624 C2626 C2627 \nC2966 C2967 C2968 \n14: C446_=_C1631 ,C446_=_C2624 ,C446_=_C2626 ,C446_=_C2627 ,C1631_=_C2624 ,\nC1631_=_C2966 ,C1631_=_C2967 ,C1631_=_C2968 ,C2626_=_C2627 ,C2626_=_C2966 ,C2627_=_C2967 ,\nC2966_=_C2967 ,C2966_=_C2968 ,C2967_=_C2968 ,"];920[shape=box, label="id:920 level: 23\n20: C959 C961 C962 C965 C967 \nC968 C983 C984 C986 C987 C3065 \nC3066 C3624 C3626 C3627 C3630 C3632 \nC3633 C3644 C3646 \n84: C959_=_C961( C959 C961 ) C959_=_C962( C959 C962 ) C959_=_C986( C959 C986 ) C959_=_C987( C959 C987 ) C959_=_C3066( C959 C3066 ) \nC959_=_C3624( C959 C3624 ) C959_=_C3626( C959 C3626 ) C959_=_C3627( C959 C3627 ) C959_=_C3630( C959 C3630 ) C959_=_C3646( C959 C3646 ) C961_=_C962( C961 C962 ) \nC961_=_C983( C961 C983 ) C961_=_C3066( C961 C3066 ) C961_=_C3624( C961 C3624 ) C961_=_C3626( C961 C3626 ) C961_=_C3627( C961 C3627 ) C961_=_C3632( C961 C3632 ) \nC962_=_C984( C962 C984 ) C962_=_C3624( C962 C3624 ) C962_=_C3626( C962 C3626 ) C962_=_C3627( C962 C3627 ) C962_=_C3633( C962 C3633 ) C962_=_C3646( C962 C3646 ) \nC965_=_C967( C965 C967 ) C965_=_C968( C965 C968 ) C965_=_C983( C965 C983 ) C965_=_C984( C965 C984 ) C965_=_C3065( C965 C3065 ) C965_=_C3624( C965 C3624 ) \nC965_=_C3630( C965 C3630 ) C965_=_C3632( C965 C3632 ) C965_=_C3633( C965 C3633 ) C965_=_C3644( C965 C3644 ) C967_=_C968( C967 C968 ) C967_=_C986( C967 C986 ) \nC967_=_C3065( C967 C3065 ) C967_=_C3626( C967 C3626 ) C967_=_C3630( C967 C3630 ) C967_=_C3632( C967 C3632 ) C967_=_C3633( C967 C3633 ) C968_=_C987( C968 C987 ) \nC968_=_C3627( C968 C3627 ) C968_=_C3630( C968 C3630 ) C968_=_C3632( C968 C3632 ) C968_=_C3633( C968 C3633 ) C968_=_C3644( C968 C3644 ) C983_=_C984( C983 C984 ) \nC983_=_C3065( C983 C3065 ) C983_=_C3066( C983 C3066 ) C983_=_C3624( C983 C3624 ) C983_=_C3632( C983 C3632 ) C983_=_C3644( C983 C3644 ) C984_=_C3065( C984 C3065 ) \nC984_=_C3624( C984 C3624 ) C984_=_C3633( C984 C3633 ) C984_=_C3644( C984 C3644 ) C984_=_C3646( C984 C3646 ) C986_=_C987( C986 C987 ) C986_=_C3065( C986 C3065 ) \nC986_=_C3066( C986 C3066 ) C986_=_C3626( C986 C3626 ) C986_=_C3630( C986 C3630 ) C986_=_C3646( C986 C3646 ) C987_=_C3066( C987 C3066 ) C987_=_C3627( C987 C3627 ) \nC987_=_C3630( C987 C3630 ) C987_=_C3644( C987 C3644 ) C987_=_C3646( C987 C3646 ) C3065_=_C3624( C3065 C3624 ) C3065_=_C3626( C3065 C3626 ) C3065_=_C3644( C3065 C3644 ) \nC3066_=_C3630( C3066 C3630 ) C3066_=_C3632( C3066 C3632 ) C3066_=_C3646( C3066 C3646 ) C3624_=_C3626( C3624 C3626 ) C3624_=_C3627( C3624 C3627 ) C3624_=_C3644( C3624 C3644 ) \nC3626_=_C3627( C3626 C3627 ) C3627_=_C3644( C3627 C3644 ) C3630_=_C3632( C3630 C3632 ) C3630_=_C3633( C3630 C3633 ) C3630_=_C3646( C3630 C3646 ) C3632_=_C3633( C3632 C3633 ) \nC3633_=_C3646( C3633 C3646 ) "];910-&gt;920[label="12: C959 C961 C962 C965 C967 \nC968 C3624 C3626 C3627 C3630 C3632 \nC3633 \n36: C959_=_C961 ,C959_=_C962 ,C959_=_C3624 ,C959_=_C3626 ,C959_=_C3627 ,\nC959_=_C3630 ,C961_=_C962 ,C961_=_C3624 ,C961_=_C3626 ,C961_=_C3627 ,C961_=_C3632 ,\nC962_=_C3624 ,C962_=_C3626 ,C962_=_C3627 ,C962_=_C3633 ,C965_=_C967 ,C965_=_C968 ,\nC965_=_C3624 ,C965_=_C3630 ,C965_=_C3632 ,C965_=_C3633 ,C967_=_C968 ,C967_=_C3626 ,\nC967_=_C3630 ,C967_=_C3632 ,C967_=_C3633 ,C968_=_C3627 ,C968_=_C3630 ,C968_=_C3632 ,\nC968_=_C3633 ,C3624_=_C3626 ,C3624_=_C3627 ,C3626_=_C3627 ,C3630_=_C3632 ,C3630_=_C3633 ,\nC3632_=_C3633 ,"];921[shape=box, label="id:921 level: 23\n12: C96 C97 C98 C99 C928 \nC931 C3371 C3372 C3373 C3374 C3607 \nC3610 \n36: C96_=_C97( C96 C97 ) C96_=_C931( C96 C931 ) C96_=_C3371( C96 C3371 ) C96_=_C3372( C96 C3372 ) C96_=_C3373( C96 C3373 ) \nC96_=_C3610( C96 C3610 ) C97_=_C928( C97 C928 ) C97_=_C3371( C97 C3371 ) C97_=_C3372( C97 C3372 ) C97_=_C3374( C97 C3374 ) C97_=_C3610( C97 C3610 ) \nC98_=_C99( C98 C99 ) C98_=_C928( C98 C928 ) C98_=_C3371( C98 C3371 ) C98_=_C3373( C98 C3373 ) C98_=_C3374( C98 C3374 ) C98_=_C3607( C98 C3607 ) \nC99_=_C931( C99 C931 ) C99_=_C3372( C99 C3372 ) C99_=_C3373( C99 C3373 ) C99_=_C3374( C99 C3374 ) C99_=_C3607( C99 C3607 ) C928_=_C3371( C928 C3371 ) \nC928_=_C3374( C928 C3374 ) C928_=_C3607( C928 C3607 ) C928_=_C3610( C928 C3610 ) C931_=_C3372( C931 C3372 ) C931_=_C3373( C931 C3373 ) C931_=_C3607( C931 C3607 ) \nC931_=_C3610( C931 C3610 ) C3371_=_C3372( C3371 C3372 ) C3371_=_C3607( C3371 C3607 ) C3372_=_C3607( C3372 C3607 ) C3373_=_C3374( C3373 C3374 ) C3373_=_C3610( C3373 C3610 ) \nC3374_=_C3610( C3374 C3610 ) "];913-&gt;921[label="8: C96 C98 C928 C931 C3371 \nC3373 C3607 C3610 \n16: C96_=_C931 ,C96_=_C3371 ,C96_=_C3373 ,C96_=_C3610 ,C98_=_C928 ,\nC98_=_C3371 ,C98_=_C3373 ,C98_=_C3607 ,C928_=_C3371 ,C928_=_C3607 ,C928_=_C3610 ,\nC931_=_C3373 ,C931_=_C3607 ,C931_=_C3610 ,C3371_=_C3607 ,C3373_=_C3610 ,"];922[shape=box, label="id:922 level: 23\n9: C1198 C1206 C1405 C1406 C1791 \nC1792 C3788 C3792 C3918 \n22: C1198_=_C1406( C1198 C1406 ) C1198_=_C1791( C1198 C1791 ) C1198_=_C3788( C1198 C3788 ) C1198_=_C3918( C1198 C3918 ) C1206_=_C1405( C1206 C1405 ) \nC1206_=_C1792( C1206 C1792 ) C1206_=_C3792( C1206 C3792 ) C1206_=_C3918( C1206 C3918 ) C1405_=_C1791( C1405 C1791 ) C1405_=_C1792( C1405 C1792 ) C1405_=_C3792( C1405 C3792 ) \nC1405_=_C3918( C1405 C3918 ) C1406_=_C1791( C1406 C1791 ) C1406_=_C1792( C1406 C1792 ) C1406_=_C3788( C1406 C3788 ) C1406_=_C3918( C1406 C3918 ) C1791_=_C3788(</w:t>
      </w:r>
    </w:p>
    <w:p>
      <w:pPr>
        <w:pStyle w:val="PreformattedText"/>
        <w:bidi w:val="0"/>
        <w:spacing w:before="0" w:after="0"/>
        <w:jc w:val="left"/>
        <w:rPr/>
      </w:pPr>
      <w:r>
        <w:rPr/>
        <w:t xml:space="preserve"> </w:t>
      </w:r>
      <w:r>
        <w:rPr/>
        <w:t>C1791 C3788 ) \nC1791_=_C3918( C1791 C3918 ) C1792_=_C3792( C1792 C3792 ) C1792_=_C3918( C1792 C3918 ) C3788_=_C3918( C3788 C3918 ) C3792_=_C3918( C3792 C3918 ) "];915-&gt;922[label="8: C1198 C1206 C1405 C1406 C1791 \nC1792 C3788 C3792 \n14: C1198_=_C1406 ,C1198_=_C1791 ,C1198_=_C3788 ,C1206_=_C1405 ,C1206_=_C1792 ,\nC1206_=_C3792 ,C1405_=_C1791 ,C1405_=_C1792 ,C1405_=_C3792 ,C1406_=_C1791 ,C1406_=_C1792 ,\nC1406_=_C3788 ,C1791_=_C3788 ,C1792_=_C3792 ,"];923[shape=box, label="id:923 level: 24\n7: C1356 C1357 C1359 C1767 C3893 \nC3894 C3896 \n15: C1356_=_C1767( C1356 C1767 ) C1356_=_C3893( C1356 C3893 ) C1356_=_C3894( C1356 C3894 ) C1357_=_C1359( C1357 C1359 ) C1357_=_C1767( C1357 C1767 ) \nC1357_=_C3893( C1357 C3893 ) C1357_=_C3894( C1357 C3894 ) C1357_=_C3896( C1357 C3896 ) C1359_=_C1767( C1359 C1767 ) C1359_=_C3893( C1359 C3893 ) C1359_=_C3896( C1359 C3896 ) \nC1767_=_C3893( C1767 C3893 ) C1767_=_C3894( C1767 C3894 ) C1767_=_C3896( C1767 C3896 ) C3893_=_C3896( C3893 C3896 ) "];916-&gt;923[label="4: C1356 C1357 C3893 C3894 \n4: C1356_=_C3893 ,C1356_=_C3894 ,C1357_=_C3893 ,C1357_=_C3894 ,"];924[shape=box, label="id:924 level: 24\n7: C445 C446 C1594 C2624 C2625 \nC2626 C2627 \n15: C445_=_C1594( C445 C1594 ) C445_=_C2624( C445 C2624 ) C445_=_C2625( C445 C2625 ) C446_=_C1594( C446 C1594 ) C446_=_C2624( C446 C2624 ) \nC446_=_C2625( C446 C2625 ) C446_=_C2626( C446 C2626 ) C446_=_C2627( C446 C2627 ) C1594_=_C2624( C1594 C2624 ) C1594_=_C2625( C1594 C2625 ) C1594_=_C2626( C1594 C2626 ) \nC1594_=_C2627( C1594 C2627 ) C2625_=_C2626( C2625 C2626 ) C2625_=_C2627( C2625 C2627 ) C2626_=_C2627( C2626 C2627 ) "];919-&gt;924[label="6: C445 C446 C2624 C2625 C2626 \nC2627 \n9: C445_=_C2624 ,C445_=_C2625 ,C446_=_C2624 ,C446_=_C2625 ,C446_=_C2626 ,\nC446_=_C2627 ,C2625_=_C2626 ,C2625_=_C2627 ,C2626_=_C2627 ,"];925[shape=box, label="id:925 level: 24\n15: C959 C965 C983 C984 C986 \nC987 C988 C1666 C3065 C3066 C3624 \nC3630 C3644 C3646 C3647 \n63: C959_=_C986( C959 C986 ) C959_=_C987( C959 C987 ) C959_=_C988( C959 C988 ) C959_=_C1666( C959 C1666 ) C959_=_C3066( C959 C3066 ) \nC959_=_C3624( C959 C3624 ) C959_=_C3630( C959 C3630 ) C959_=_C3646( C959 C3646 ) C959_=_C3647( C959 C3647 ) C965_=_C983( C965 C983 ) C965_=_C984( C965 C984 ) \nC965_=_C1666( C965 C1666 ) C965_=_C3065( C965 C3065 ) C965_=_C3624( C965 C3624 ) C965_=_C3630( C965 C3630 ) C965_=_C3644( C965 C3644 ) C983_=_C984( C983 C984 ) \nC983_=_C1666( C983 C1666 ) C983_=_C3065( C983 C3065 ) C983_=_C3066( C983 C3066 ) C983_=_C3624( C983 C3624 ) C983_=_C3644( C983 C3644 ) C984_=_C1666( C984 C1666 ) \nC984_=_C3065( C984 C3065 ) C984_=_C3624( C984 C3624 ) C984_=_C3644( C984 C3644 ) C984_=_C3646( C984 C3646 ) C986_=_C987( C986 C987 ) C986_=_C988( C986 C988 ) \nC986_=_C1666( C986 C1666 ) C986_=_C3065( C986 C3065 ) C986_=_C3066( C986 C3066 ) C986_=_C3630( C986 C3630 ) C986_=_C3646( C986 C3646 ) C986_=_C3647( C986 C3647 ) \nC987_=_C988( C987 C988 ) C987_=_C1666( C987 C1666 ) C987_=_C3066( C987 C3066 ) C987_=_C3630( C987 C3630 ) C987_=_C3644( C987 C3644 ) C987_=_C3646( C987 C3646 ) \nC987_=_C3647( C987 C3647 ) C988_=_C1666( C988 C1666 ) C988_=_C3066( C988 C3066 ) C988_=_C3630( C988 C3630 ) C988_=_C3646( C988 C3646 ) C988_=_C3647( C988 C3647 ) \nC1666_=_C3065( C1666 C3065 ) C1666_=_C3066( C1666 C3066 ) C1666_=_C3624( C1666 C3624 ) C1666_=_C3630( C1666 C3630 ) C1666_=_C3644( C1666 C3644 ) C1666_=_C3646( C1666 C3646 ) \nC1666_=_C3647( C1666 C3647 ) C3065_=_C3624( C3065 C3624 ) C3065_=_C3644( C3065 C3644 ) C3066_=_C3630( C3066 C3630 ) C3066_=_C3646( C3066 C3646 ) C3066_=_C3647( C3066 C3647 ) \nC3624_=_C3644( C3624 C3644 ) C3630_=_C3646( C3630 C3646 ) C3630_=_C3647( C3630 C3647 ) C3646_=_C3647( C3646 C3647 ) "];920-&gt;925[label="12: C959 C965 C983 C984 C986 \nC987 C3065 C3066 C3624 C3630 C3644 \nC3646 \n36: C959_=_C986 ,C959_=_C987 ,C959_=_C3066 ,C959_=_C3624 ,C959_=_C3630 ,\nC959_=_C3646 ,C965_=_C983 ,C965_=_C984 ,C965_=_C3065 ,C965_=_C3624 ,C965_=_C3630 ,\nC965_=_C3644 ,C983_=_C984 ,C983_=_C3065 ,C983_=_C3066 ,C983_=_C3624 ,C983_=_C3644 ,\nC984_=_C3065 ,C984_=_C3624 ,C984_=_C3644 ,C984_=_C3646 ,C986_=_C987 ,C986_=_C3065 ,\nC986_=_C3066 ,C986_=_C3630 ,C986_=_C3646 ,C987_=_C3066 ,C987_=_C3630 ,C987_=_C3644 ,\nC987_=_C3646 ,C3065_=_C3624 ,C3065_=_C3644 ,C3066_=_C3630 ,C3066_=_C3646 ,C3624_=_C3644 ,\nC3630_=_C3646 ,"];926[shape=box, label="id:926 level: 24\n20: C961 C962 C967 C968 C983 \nC984 C986 C987 C1703 C1704 C3065 \nC3066 C3112 C3626 C3627 C3632 C3633 \nC3644 C3646 C3733 \n84: C961_=_C962( C961 C962 ) C961_=_C983( C961 C983 ) C961_=_C1703( C961 C1703 ) C961_=_C3066( C961 C3066 ) C961_=_C3112( C961 C3112 ) \nC961_=_C3626( C961 C3626 ) C961_=_C3627( C961 C3627 ) C961_=_C3632( C961 C3632 ) C962_=_C984( C962 C984 ) C962_=_C1704( C962 C1704 ) C962_=_C3112( C962 C3112 ) \nC962_=_C3626( C962 C3626 ) C962_=_C3627( C962 C3627 ) C962_=_C3633( C962 C3633 ) C962_=_C3646( C962 C3646 ) C967_=_C968( C967 C968 ) C967_=_C986( C967 C986 ) \nC967_=_C1703( C967 C1703 ) C967_=_C3065( C967 C3065 ) C967_=_C3626( C967 C3626 ) C967_=_C3632( C967 C3632 ) C967_=_C3633( C967 C3633 ) C967_=_C3733( C967 C3733 ) \nC968_=_C987( C968 C987 ) C968_=_C1704( C968 C1704 ) C968_=_C3627( C968 C3627 ) C968_=_C3632( C968 C3632 ) C968_=_C3633( C968 C3633 ) C968_=_C3644( C968 C3644 ) \nC968_=_C3733( C968 C3733 ) C983_=_C984( C983 C984 ) C983_=_C1703( C983 C1703 ) C983_=_C3065( C983 C3065 ) C983_=_C3066( C983 C3066 ) C983_=_C3112( C983 C3112 ) \nC983_=_C3632( C983 C3632 ) C983_=_C3644( C983 C3644 ) C984_=_C1704( C984 C1704 ) C984_=_C3065( C984 C3065 ) C984_=_C3112( C984 C3112 ) C984_=_C3633( C984 C3633 ) \nC984_=_C3644( C984 C3644 ) C984_=_C3646( C984 C3646 ) C986_=_C987( C986 C987 ) C986_=_C1703( C986 C1703 ) C986_=_C3065( C986 C3065 ) C986_=_C3066( C986 C3066 ) \nC986_=_C3626( C986 C3626 ) C986_=_C3646( C986 C3646 ) C986_=_C3733( C986 C3733 ) C987_=_C1704( C987 C1704 ) C987_=_C3066( C987 C3066 ) C987_=_C3627( C987 C3627 ) \nC987_=_C3644( C987 C3644 ) C987_=_C3646( C987 C3646 ) C987_=_C3733( C987 C3733 ) C1703_=_C3065( C1703 C3065 ) C1703_=_C3066( C1703 C3066 ) C1703_=_C3112( C1703 C3112 ) \nC1703_=_C3626( C1703 C3626 ) C1703_=_C3632( C1703 C3632 ) C1703_=_C3733( C1703 C3733 ) C1704_=_C3112( C1704 C3112 ) C1704_=_C3627( C1704 C3627 ) C1704_=_C3633( C1704 C3633 ) \nC1704_=_C3644( C1704 C3644 ) C1704_=_C3646( C1704 C3646 ) C1704_=_C3733( C1704 C3733 ) C3065_=_C3626( C3065 C3626 ) C3065_=_C3644( C3065 C3644 ) C3065_=_C3733( C3065 C3733 ) \nC3066_=_C3112( C3066 C3112 ) C3066_=_C3632( C3066 C3632 ) C3066_=_C3646( C3066 C3646 ) C3112_=_C3632( C3112 C3632 ) C3112_=_C3633( C3112 C3633 ) C3112_=_C3646( C3112 C3646 ) \nC3626_=_C3627( C3626 C3627 ) C3626_=_C3733( C3626 C3733 ) C3627_=_C3644( C3627 C3644 ) C3627_=_C3733( C3627 C3733 ) C3632_=_C3633( C3632 C3633 ) C3633_=_C3646( C3633 C3646 ) \nC3644_=_C3733( C3644 C3733 ) "];920-&gt;926[label="16: C961 C962 C967 C968 C983 \nC984 C986 C987 C3065 C3066 C3626 \nC3627 C3632 C3633 C3644 C3646 \n48: C961_=_C962 ,C961_=_C983 ,C961_=_C3066 ,C961_=_C3626 ,C961_=_C3627 ,\nC961_=_C3632 ,C962_=_C984 ,C962_=_C3626 ,C962_=_C3627 ,C962_=_C3633 ,C962_=_C3646 ,\nC967_=_C968 ,C967_=_C986 ,C967_=_C3065 ,C967_=_C3626 ,C967_=_C3632 ,C967_=_C3633 ,\nC968_=_C987 ,C968_=_C3627 ,C968_=_C3632 ,C968_=_C3633 ,C968_=_C3644 ,C983_=_C984 ,\nC983_=_C3065 ,C983_=_C3066 ,C983_=_C3632 ,C983_=_C3644 ,C984_=_C3065 ,C984_=_C3633 ,\nC984_=_C3644 ,C984_=_C3646 ,C986_=_C987 ,C986_=_C3065 ,C986_=_C3066 ,C986_=_C3626 ,\nC986_=_C3646 ,C987_=_C3066 ,C987_=_C3627 ,C987_=_C3644 ,C987_=_C3646 ,C3065_=_C3626 ,\nC3065_=_C3644 ,C3066_=_C3632 ,C3066_=_C3646 ,C3626_=_C3627 ,C3627_=_C3644 ,C3632_=_C3633 ,\nC3633_=_C3646 ,"];927[shape=box, label="id:927 level: 24\n11: C97 C99 C928 C931 C1782 \nC2631 C2961 C3372 C3374 C3607 C3610 \n35: C97_=_C928( C97 C928 ) C97_=_C1782( C97 C1782 ) C97_=_C3372( C97 C3372 ) C97_=_C3374( C97 C3374 ) C97_=_C3610( C97 C3610 ) \nC99_=_C931( C99 C931 ) C99_=_C1782( C99 C1782 ) C99_=_C2631( C99 C2631 ) C99_=_C2961( C99 C2961 ) C99_=_C3372( C99 C3372 ) C99_=_C3374( C99 C3374 ) \nC99_=_C3607( C99 C3607 ) C928_=_C1782( C928 C1782 ) C928_=_C3374( C928 C3374 ) C928_=_C3607( C928 C3607 ) C928_=_C3610( C928 C3610 ) C931_=_C1782( C931 C1782 ) \nC931_=_C2631( C931 C2631 ) C931_=_C2961( C931 C2961 ) C931_=_C3372( C931 C3372 ) C931_=_C3607( C931 C3607 ) C931_=_C3610( C931 C3610 ) C1782_=_C2631( C1782 C2631 ) \nC1782_=_C2961( C1782 C2961 ) C1782_=_C3372( C1782 C3372 ) C1782_=_C3374( C1782 C3374 ) C1782_=_C3607( C1782 C3607 ) C1782_=_C3610( C1782 C3610 ) C2631_=_C2961( C2631 C2961 ) \nC2631_=_C3372( C2631 C3372 ) C2631_=_C3607( C2631 C3607 ) C2961_=_C3372( C2961 C3372 ) C2961_=_C3607( C2961 C3607 ) C3372_=_C3607( C3372 C3607 ) C3374_=_C3610( C3374 C3610 ) "];921-&gt;927[label="8: C97 C99 C928 C931 C3372 \nC3374 C3607 C3610 \n16: C97_=_C928 ,C97_=_C3372 ,C97_=_C3374 ,C97_=_C3610 ,C99_=_C931 ,\nC99_=_C3372 ,C99_=_C3374 ,C99_=_C3607 ,C928_=_C3374 ,C928_=_C3607 ,C928_=_C3610 ,\nC931_=_C3372 ,C931_=_C3607 ,C931_=_C3610 ,C3372_=_C3607 ,C3374_=_C3610 ,"];928[shape=box, label="id:928 level: 24\n9: C96 C97 C98 C99 C1549 \nC3371 C3372 C3373 C3374 \n24: C96_=_C97( C96 C97 ) C96_=_C1549( C96 C1549 ) C96_=_C3371( C96 C3371 ) C96_=_C3372( C96 C3372 ) C96_=_C3373( C96 C3373 ) \nC97_=_C1549( C97 C1549 ) C97_=_C3371( C97 C3371 ) C97_=_C3372( C97 C3372 ) C97_=_C3374( C97 C3374 ) C98_=_C99( C98 C99 ) C98_=_C1549( C98 C1549 ) \nC98_=_C3371( C98 C3371 ) C98_=_C3373( C98 C3373 ) C98_=_C3374( C98 C3374 ) C99_=_C1549( C99 C1549 ) C99_=_C3372( C99 C3372 ) C99_=_C3373( C99 C3373 ) \nC99_=_C3374( C99 C3374 ) C1549_=_C3371( C1549 C3371 ) C1549_=_C3372( C1549 C3372 ) C1549_=_C3373( C1549 C3373 ) C1549_=_C3374( C1549 C3374 ) C3371_=_C3372( C3371 C3372 ) \nC3373_=_C3374( C3373 C3374 ) "];921-&gt;928[label="8: C96 C97 C98 C99 C3371 \nC3372 C3373 C3374 \n16: C96_=_C97 ,C96_=_C3371 ,C96_=_C3372 ,C96_=_C3373 ,C97_=_C3371 ,\nC97_=_C3372 ,C97_=_C3374 ,C98_=_C99 ,C98_=_C3371 ,C98_=_C3373 ,C98_=_C3374</w:t>
      </w:r>
    </w:p>
    <w:p>
      <w:pPr>
        <w:pStyle w:val="PreformattedText"/>
        <w:bidi w:val="0"/>
        <w:spacing w:before="0" w:after="0"/>
        <w:jc w:val="left"/>
        <w:rPr/>
      </w:pPr>
      <w:r>
        <w:rPr/>
        <w:t xml:space="preserve"> </w:t>
      </w:r>
      <w:r>
        <w:rPr/>
        <w:t>,\nC99_=_C3372 ,C99_=_C3373 ,C99_=_C3374 ,C3371_=_C3372 ,C3373_=_C3374 ,"];929[shape=box, label="id:929 level: 25\n7: C1356 C1358 C1359 C1767 C3894 \nC3895 C3896 \n15: C1356_=_C1358( C1356 C1358 ) C1356_=_C1767( C1356 C1767 ) C1356_=_C3894( C1356 C3894 ) C1356_=_C3895( C1356 C3895 ) C1358_=_C1767( C1358 C1767 ) \nC1358_=_C3894( C1358 C3894 ) C1358_=_C3895( C1358 C3895 ) C1358_=_C3896( C1358 C3896 ) C1359_=_C1767( C1359 C1767 ) C1359_=_C3895( C1359 C3895 ) C1359_=_C3896( C1359 C3896 ) \nC1767_=_C3894( C1767 C3894 ) C1767_=_C3895( C1767 C3895 ) C1767_=_C3896( C1767 C3896 ) C3894_=_C3895( C3894 C3895 ) "];923-&gt;929[label="5: C1356 C1359 C1767 C3894 C3896 \n6: C1356_=_C1767 ,C1356_=_C3894 ,C1359_=_C1767 ,C1359_=_C3896 ,C1767_=_C3894 ,\nC1767_=_C3896 ,"];930[shape=box, label="id:930 level: 25\n11: C965 C983 C984 C985 C988 \nC1666 C3065 C3624 C3644 C3645 C3647 \n41: C965_=_C983( C965 C983 ) C965_=_C984( C965 C984 ) C965_=_C985( C965 C985 ) C965_=_C1666( C965 C1666 ) C965_=_C3065( C965 C3065 ) \nC965_=_C3624( C965 C3624 ) C965_=_C3644( C965 C3644 ) C965_=_C3645( C965 C3645 ) C983_=_C984( C983 C984 ) C983_=_C985( C983 C985 ) C983_=_C1666( C983 C1666 ) \nC983_=_C3065( C983 C3065 ) C983_=_C3624( C983 C3624 ) C983_=_C3644( C983 C3644 ) C983_=_C3645( C983 C3645 ) C984_=_C985( C984 C985 ) C984_=_C1666( C984 C1666 ) \nC984_=_C3065( C984 C3065 ) C984_=_C3624( C984 C3624 ) C984_=_C3644( C984 C3644 ) C984_=_C3645( C984 C3645 ) C985_=_C1666( C985 C1666 ) C985_=_C3065( C985 C3065 ) \nC985_=_C3624( C985 C3624 ) C985_=_C3644( C985 C3644 ) C985_=_C3645( C985 C3645 ) C985_=_C3647( C985 C3647 ) C988_=_C1666( C988 C1666 ) C988_=_C3645( C988 C3645 ) \nC988_=_C3647( C988 C3647 ) C1666_=_C3065( C1666 C3065 ) C1666_=_C3624( C1666 C3624 ) C1666_=_C3644( C1666 C3644 ) C1666_=_C3645( C1666 C3645 ) C1666_=_C3647( C1666 C3647 ) \nC3065_=_C3624( C3065 C3624 ) C3065_=_C3644( C3065 C3644 ) C3065_=_C3645( C3065 C3645 ) C3624_=_C3644( C3624 C3644 ) C3624_=_C3645( C3624 C3645 ) C3644_=_C3645( C3644 C3645 ) "];925-&gt;930[label="9: C965 C983 C984 C988 C1666 \nC3065 C3624 C3644 C3647 \n24: C965_=_C983 ,C965_=_C984 ,C965_=_C1666 ,C965_=_C3065 ,C965_=_C3624 ,\nC965_=_C3644 ,C983_=_C984 ,C983_=_C1666 ,C983_=_C3065 ,C983_=_C3624 ,C983_=_C3644 ,\nC984_=_C1666 ,C984_=_C3065 ,C984_=_C3624 ,C984_=_C3644 ,C988_=_C1666 ,C988_=_C3647 ,\nC1666_=_C3065 ,C1666_=_C3624 ,C1666_=_C3644 ,C1666_=_C3647 ,C3065_=_C3624 ,C3065_=_C3644 ,\nC3624_=_C3644 ,"];931[shape=box, label="id:931 level: 25\n13: C961 C968 C983 C987 C1118 \nC1703 C1704 C3066 C3112 C3627 C3632 \nC3644 C3733 \n48: C961_=_C983( C961 C983 ) C961_=_C1118( C961 C1118 ) C961_=_C1703( C961 C1703 ) C961_=_C3066( C961 C3066 ) C961_=_C3112( C961 C3112 ) \nC961_=_C3627( C961 C3627 ) C961_=_C3632( C961 C3632 ) C968_=_C987( C968 C987 ) C968_=_C1118( C968 C1118 ) C968_=_C1704( C968 C1704 ) C968_=_C3627( C968 C3627 ) \nC968_=_C3632( C968 C3632 ) C968_=_C3644( C968 C3644 ) C968_=_C3733( C968 C3733 ) C983_=_C1118( C983 C1118 ) C983_=_C1703( C983 C1703 ) C983_=_C3066( C983 C3066 ) \nC983_=_C3112( C983 C3112 ) C983_=_C3632( C983 C3632 ) C983_=_C3644( C983 C3644 ) C987_=_C1118( C987 C1118 ) C987_=_C1704( C987 C1704 ) C987_=_C3066( C987 C3066 ) \nC987_=_C3627( C987 C3627 ) C987_=_C3644( C987 C3644 ) C987_=_C3733( C987 C3733 ) C1118_=_C1703( C1118 C1703 ) C1118_=_C1704( C1118 C1704 ) C1118_=_C3066( C1118 C3066 ) \nC1118_=_C3112( C1118 C3112 ) C1118_=_C3627( C1118 C3627 ) C1118_=_C3632( C1118 C3632 ) C1118_=_C3644( C1118 C3644 ) C1118_=_C3733( C1118 C3733 ) C1703_=_C3066( C1703 C3066 ) \nC1703_=_C3112( C1703 C3112 ) C1703_=_C3632( C1703 C3632 ) C1703_=_C3733( C1703 C3733 ) C1704_=_C3112( C1704 C3112 ) C1704_=_C3627( C1704 C3627 ) C1704_=_C3644( C1704 C3644 ) \nC1704_=_C3733( C1704 C3733 ) C3066_=_C3112( C3066 C3112 ) C3066_=_C3632( C3066 C3632 ) C3112_=_C3632( C3112 C3632 ) C3627_=_C3644( C3627 C3644 ) C3627_=_C3733( C3627 C3733 ) \nC3644_=_C3733( C3644 C3733 ) "];926-&gt;931[label="12: C961 C968 C983 C987 C1703 \nC1704 C3066 C3112 C3627 C3632 C3644 \nC3733 \n36: C961_=_C983 ,C961_=_C1703 ,C961_=_C3066 ,C961_=_C3112 ,C961_=_C3627 ,\nC961_=_C3632 ,C968_=_C987 ,C968_=_C1704 ,C968_=_C3627 ,C968_=_C3632 ,C968_=_C3644 ,\nC968_=_C3733 ,C983_=_C1703 ,C983_=_C3066 ,C983_=_C3112 ,C983_=_C3632 ,C983_=_C3644 ,\nC987_=_C1704 ,C987_=_C3066 ,C987_=_C3627 ,C987_=_C3644 ,C987_=_C3733 ,C1703_=_C3066 ,\nC1703_=_C3112 ,C1703_=_C3632 ,C1703_=_C3733 ,C1704_=_C3112 ,C1704_=_C3627 ,C1704_=_C3644 ,\nC1704_=_C3733 ,C3066_=_C3112 ,C3066_=_C3632 ,C3112_=_C3632 ,C3627_=_C3644 ,C3627_=_C3733 ,\nC3644_=_C3733 ,"];932[shape=box, label="id:932 level: 25\n13: C962 C967 C984 C986 C1117 \nC1703 C1704 C3065 C3112 C3626 C3633 \nC3646 C3733 \n48: C962_=_C984( C962 C984 ) C962_=_C1117( C962 C1117 ) C962_=_C1704( C962 C1704 ) C962_=_C3112( C962 C3112 ) C962_=_C3626( C962 C3626 ) \nC962_=_C3633( C962 C3633 ) C962_=_C3646( C962 C3646 ) C967_=_C986( C967 C986 ) C967_=_C1117( C967 C1117 ) C967_=_C1703( C967 C1703 ) C967_=_C3065( C967 C3065 ) \nC967_=_C3626( C967 C3626 ) C967_=_C3633( C967 C3633 ) C967_=_C3733( C967 C3733 ) C984_=_C1117( C984 C1117 ) C984_=_C1704( C984 C1704 ) C984_=_C3065( C984 C3065 ) \nC984_=_C3112( C984 C3112 ) C984_=_C3633( C984 C3633 ) C984_=_C3646( C984 C3646 ) C986_=_C1117( C986 C1117 ) C986_=_C1703( C986 C1703 ) C986_=_C3065( C986 C3065 ) \nC986_=_C3626( C986 C3626 ) C986_=_C3646( C986 C3646 ) C986_=_C3733( C986 C3733 ) C1117_=_C1703( C1117 C1703 ) C1117_=_C1704( C1117 C1704 ) C1117_=_C3065( C1117 C3065 ) \nC1117_=_C3112( C1117 C3112 ) C1117_=_C3626( C1117 C3626 ) C1117_=_C3633( C1117 C3633 ) C1117_=_C3646( C1117 C3646 ) C1117_=_C3733( C1117 C3733 ) C1703_=_C3065( C1703 C3065 ) \nC1703_=_C3112( C1703 C3112 ) C1703_=_C3626( C1703 C3626 ) C1703_=_C3733( C1703 C3733 ) C1704_=_C3112( C1704 C3112 ) C1704_=_C3633( C1704 C3633 ) C1704_=_C3646( C1704 C3646 ) \nC1704_=_C3733( C1704 C3733 ) C3065_=_C3626( C3065 C3626 ) C3065_=_C3733( C3065 C3733 ) C3112_=_C3633( C3112 C3633 ) C3112_=_C3646( C3112 C3646 ) C3626_=_C3733( C3626 C3733 ) \nC3633_=_C3646( C3633 C3646 ) "];926-&gt;932[label="12: C962 C967 C984 C986 C1703 \nC1704 C3065 C3112 C3626 C3633 C3646 \nC3733 \n36: C962_=_C984 ,C962_=_C1704 ,C962_=_C3112 ,C962_=_C3626 ,C962_=_C3633 ,\nC962_=_C3646 ,C967_=_C986 ,C967_=_C1703 ,C967_=_C3065 ,C967_=_C3626 ,C967_=_C3633 ,\nC967_=_C3733 ,C984_=_C1704 ,C984_=_C3065 ,C984_=_C3112 ,C984_=_C3633 ,C984_=_C3646 ,\nC986_=_C1703 ,C986_=_C3065 ,C986_=_C3626 ,C986_=_C3646 ,C986_=_C3733 ,C1703_=_C3065 ,\nC1703_=_C3112 ,C1703_=_C3626 ,C1703_=_C3733 ,C1704_=_C3112 ,C1704_=_C3633 ,C1704_=_C3646 ,\nC1704_=_C3733 ,C3065_=_C3626 ,C3065_=_C3733 ,C3112_=_C3633 ,C3112_=_C3646 ,C3626_=_C3733 ,\nC3633_=_C3646 ,"];933[shape=box, label="id:933 level: 25\n10: C97 C928 C1782 C2629 C2631 \nC2632 C2961 C2962 C3374 C3610 \n33: C97_=_C928( C97 C928 ) C97_=_C1782( C97 C1782 ) C97_=_C2629( C97 C2629 ) C97_=_C2632( C97 C2632 ) C97_=_C2962( C97 C2962 ) \nC97_=_C3374( C97 C3374 ) C97_=_C3610( C97 C3610 ) C928_=_C1782( C928 C1782 ) C928_=_C2629( C928 C2629 ) C928_=_C2632( C928 C2632 ) C928_=_C2962( C928 C2962 ) \nC928_=_C3374( C928 C3374 ) C928_=_C3610( C928 C3610 ) C1782_=_C2629( C1782 C2629 ) C1782_=_C2631( C1782 C2631 ) C1782_=_C2632( C1782 C2632 ) C1782_=_C2961( C1782 C2961 ) \nC1782_=_C2962( C1782 C2962 ) C1782_=_C3374( C1782 C3374 ) C1782_=_C3610( C1782 C3610 ) C2629_=_C2632( C2629 C2632 ) C2629_=_C2962( C2629 C2962 ) C2629_=_C3374( C2629 C3374 ) \nC2629_=_C3610( C2629 C3610 ) C2631_=_C2632( C2631 C2632 ) C2631_=_C2961( C2631 C2961 ) C2632_=_C2962( C2632 C2962 ) C2632_=_C3374( C2632 C3374 ) C2632_=_C3610( C2632 C3610 ) \nC2961_=_C2962( C2961 C2962 ) C2962_=_C3374( C2962 C3374 ) C2962_=_C3610( C2962 C3610 ) C3374_=_C3610( C3374 C3610 ) "];927-&gt;933[label="7: C97 C928 C1782 C2631 C2961 \nC3374 C3610 \n13: C97_=_C928 ,C97_=_C1782 ,C97_=_C3374 ,C97_=_C3610 ,C928_=_C1782 ,\nC928_=_C3374 ,C928_=_C3610 ,C1782_=_C2631 ,C1782_=_C2961 ,C1782_=_C3374 ,C1782_=_C3610 ,\nC2631_=_C2961 ,C3374_=_C3610 ,"];934[shape=box, label="id:934 level: 26\n7: C1358 C1359 C1361 C1768 C3895 \nC3896 C3898 \n15: C1358_=_C1768( C1358 C1768 ) C1358_=_C3895( C1358 C3895 ) C1358_=_C3896( C1358 C3896 ) C1359_=_C1361( C1359 C1361 ) C1359_=_C1768( C1359 C1768 ) \nC1359_=_C3895( C1359 C3895 ) C1359_=_C3896( C1359 C3896 ) C1359_=_C3898( C1359 C3898 ) C1361_=_C1768( C1361 C1768 ) C1361_=_C3895( C1361 C3895 ) C1361_=_C3898( C1361 C3898 ) \nC1768_=_C3895( C1768 C3895 ) C1768_=_C3896( C1768 C3896 ) C1768_=_C3898( C1768 C3898 ) C3895_=_C3898( C3895 C3898 ) "];929-&gt;934[label="4: C1358 C1359 C3895 C3896 \n4: C1358_=_C3895 ,C1358_=_C3896 ,C1359_=_C3895 ,C1359_=_C3896 ,"];935[shape=box, label="id:935 level: 26\n9: C985 C988 C1409 C1410 C1857 \nC3645 C3647 C3921 C3922 \n24: C985_=_C1409( C985 C1409 ) C985_=_C1857( C985 C1857 ) C985_=_C3645( C985 C3645 ) C985_=_C3647( C985 C3647 ) C985_=_C3922( C985 C3922 ) \nC988_=_C1410( C988 C1410 ) C988_=_C1857( C988 C1857 ) C988_=_C3645( C988 C3645 ) C988_=_C3647( C988 C3647 ) C988_=_C3921( C988 C3921 ) C1409_=_C1857( C1409 C1857 ) \nC1409_=_C3647( C1409 C3647 ) C1409_=_C3921( C1409 C3921 ) C1409_=_C3922( C1409 C3922 ) C1410_=_C1857( C1410 C1857 ) C1410_=_C3645( C1410 C3645 ) C1410_=_C3921( C1410 C3921 ) \nC1410_=_C3922( C1410 C3922 ) C1857_=_C3645( C1857 C3645 ) C1857_=_C3647( C1857 C3647 ) C1857_=_C3921( C1857 C3921 ) C1857_=_C3922( C1857 C3922 ) C3645_=_C3921( C3645 C3921 ) \nC3647_=_C3922( C3647 C3922 ) "];930-&gt;935[label="4: C985 C988 C3645 C3647 \n4: C985_=_C3645 ,C985_=_C3647 ,C988_=_C3645 ,C988_=_C3647 ,"];936[shape=box, label="id:936 level: 26\n9: C447 C448 C2628 C2629 C2630 \nC2631 C2632 C2961 C2962 \n20: C447_=_C2628( C447 C2628 ) C447_=_C2629( C447 C2629 ) C447_=_C2630( C447 C2630 ) C447_=_C2961( C447 C2961 ) C447_=_C2962( C447 C2962 ) \nC448_=_C2628( C448 C2628 ) C448_=_C2630( C448 C2630 ) C448_=_C2631( C448 C2631 ) C448_=_C2632( C448 C2632 ) C2628_=_C2629( C2628 C2629 ) C2629_=_C2632( C2629 C2632 ) \nC2629_=_C2962(</w:t>
      </w:r>
    </w:p>
    <w:p>
      <w:pPr>
        <w:pStyle w:val="PreformattedText"/>
        <w:bidi w:val="0"/>
        <w:spacing w:before="0" w:after="0"/>
        <w:jc w:val="left"/>
        <w:rPr/>
      </w:pPr>
      <w:r>
        <w:rPr/>
        <w:t xml:space="preserve"> </w:t>
      </w:r>
      <w:r>
        <w:rPr/>
        <w:t>C2629 C2962 ) C2630_=_C2631( C2630 C2631 ) C2630_=_C2632( C2630 C2632 ) C2630_=_C2961( C2630 C2961 ) C2630_=_C2962( C2630 C2962 ) C2631_=_C2632( C2631 C2632 ) \nC2631_=_C2961( C2631 C2961 ) C2632_=_C2962( C2632 C2962 ) C2961_=_C2962( C2961 C2962 ) "];933-&gt;936[label="5: C2629 C2631 C2632 C2961 C2962 \n6: C2629_=_C2632 ,C2629_=_C2962 ,C2631_=_C2632 ,C2631_=_C2961 ,C2632_=_C2962 ,\nC2961_=_C2962 ,"];937[shape=box, label="id:937 level: 27\n7: C1358 C1360 C1361 C1768 C3896 \nC3897 C3898 \n15: C1358_=_C1360( C1358 C1360 ) C1358_=_C1768( C1358 C1768 ) C1358_=_C3896( C1358 C3896 ) C1358_=_C3897( C1358 C3897 ) C1360_=_C1768( C1360 C1768 ) \nC1360_=_C3896( C1360 C3896 ) C1360_=_C3897( C1360 C3897 ) C1360_=_C3898( C1360 C3898 ) C1361_=_C1768( C1361 C1768 ) C1361_=_C3897( C1361 C3897 ) C1361_=_C3898( C1361 C3898 ) \nC1768_=_C3896( C1768 C3896 ) C1768_=_C3897( C1768 C3897 ) C1768_=_C3898( C1768 C3898 ) C3896_=_C3897( C3896 C3897 ) "];934-&gt;937[label="5: C1358 C1361 C1768 C3896 C3898 \n6: C1358_=_C1768 ,C1358_=_C3896 ,C1361_=_C1768 ,C1361_=_C3898 ,C1768_=_C3896 ,\nC1768_=_C3898 ,"];938[shape=box, label="id:938 level: 27\n9: C996 C998 C1409 C1410 C1800 \nC3070 C3652 C3921 C3922 \n26: C996_=_C998( C996 C998 ) C996_=_C1410( C996 C1410 ) C996_=_C1800( C996 C1800 ) C996_=_C3070( C996 C3070 ) C996_=_C3652( C996 C3652 ) \nC996_=_C3922( C996 C3922 ) C998_=_C1410( C998 C1410 ) C998_=_C1800( C998 C1800 ) C998_=_C3070( C998 C3070 ) C998_=_C3652( C998 C3652 ) C998_=_C3922( C998 C3922 ) \nC1409_=_C1800( C1409 C1800 ) C1409_=_C3921( C1409 C3921 ) C1409_=_C3922( C1409 C3922 ) C1410_=_C1800( C1410 C1800 ) C1410_=_C3070( C1410 C3070 ) C1410_=_C3652( C1410 C3652 ) \nC1410_=_C3921( C1410 C3921 ) C1410_=_C3922( C1410 C3922 ) C1800_=_C3070( C1800 C3070 ) C1800_=_C3652( C1800 C3652 ) C1800_=_C3921( C1800 C3921 ) C1800_=_C3922( C1800 C3922 ) \nC3070_=_C3652( C3070 C3652 ) C3070_=_C3922( C3070 C3922 ) C3652_=_C3922( C3652 C3922 ) "];935-&gt;938[label="4: C1409 C1410 C3921 C3922 \n4: C1409_=_C3921 ,C1409_=_C3922 ,C1410_=_C3921 ,C1410_=_C3922 ,"];939[shape=box, label="id:939 level: 27\n11: C447 C448 C707 C708 C1630 \nC2628 C2630 C2960 C2961 C2962 C2963 \n41: C447_=_C707( C447 C707 ) C447_=_C708( C447 C708 ) C447_=_C1630( C447 C1630 ) C447_=_C2628( C447 C2628 ) C447_=_C2630( C447 C2630 ) \nC447_=_C2960( C447 C2960 ) C447_=_C2961( C447 C2961 ) C447_=_C2962( C447 C2962 ) C447_=_C2963( C447 C2963 ) C448_=_C1630( C448 C1630 ) C448_=_C2628( C448 C2628 ) \nC448_=_C2630( C448 C2630 ) C707_=_C708( C707 C708 ) C707_=_C1630( C707 C1630 ) C707_=_C2630( C707 C2630 ) C707_=_C2960( C707 C2960 ) C707_=_C2961( C707 C2961 ) \nC707_=_C2962( C707 C2962 ) C707_=_C2963( C707 C2963 ) C708_=_C1630( C708 C1630 ) C708_=_C2630( C708 C2630 ) C708_=_C2960( C708 C2960 ) C708_=_C2961( C708 C2961 ) \nC708_=_C2962( C708 C2962 ) C708_=_C2963( C708 C2963 ) C1630_=_C2628( C1630 C2628 ) C1630_=_C2630( C1630 C2630 ) C1630_=_C2960( C1630 C2960 ) C1630_=_C2961( C1630 C2961 ) \nC1630_=_C2962( C1630 C2962 ) C1630_=_C2963( C1630 C2963 ) C2630_=_C2960( C2630 C2960 ) C2630_=_C2961( C2630 C2961 ) C2630_=_C2962( C2630 C2962 ) C2630_=_C2963( C2630 C2963 ) \nC2960_=_C2961( C2960 C2961 ) C2960_=_C2962( C2960 C2962 ) C2960_=_C2963( C2960 C2963 ) C2961_=_C2962( C2961 C2962 ) C2961_=_C2963( C2961 C2963 ) C2962_=_C2963( C2962 C2963 ) "];936-&gt;939[label="6: C447 C448 C2628 C2630 C2961 \nC2962 \n9: C447_=_C2628 ,C447_=_C2630 ,C447_=_C2961 ,C447_=_C2962 ,C448_=_C2628 ,\nC448_=_C2630 ,C2630_=_C2961 ,C2630_=_C2962 ,C2961_=_C2962 ,"];940[shape=box, label="id:940 level: 27\n8: C447 C448 C1595 C2628 C2629 \nC2630 C2631 C2632 \n19: C447_=_C1595( C447 C1595 ) C447_=_C2628( C447 C2628 ) C447_=_C2629( C447 C2629 ) C447_=_C2630( C447 C2630 ) C448_=_C1595( C448 C1595 ) \nC448_=_C2628( C448 C2628 ) C448_=_C2630( C448 C2630 ) C448_=_C2631( C448 C2631 ) C448_=_C2632( C448 C2632 ) C1595_=_C2628( C1595 C2628 ) C1595_=_C2629( C1595 C2629 ) \nC1595_=_C2630( C1595 C2630 ) C1595_=_C2631( C1595 C2631 ) C1595_=_C2632( C1595 C2632 ) C2628_=_C2629( C2628 C2629 ) C2629_=_C2632( C2629 C2632 ) C2630_=_C2631( C2630 C2631 ) \nC2630_=_C2632( C2630 C2632 ) C2631_=_C2632( C2631 C2632 ) "];936-&gt;940[label="7: C447 C448 C2628 C2629 C2630 \nC2631 C2632 \n12: C447_=_C2628 ,C447_=_C2629 ,C447_=_C2630 ,C448_=_C2628 ,C448_=_C2630 ,\nC448_=_C2631 ,C448_=_C2632 ,C2628_=_C2629 ,C2629_=_C2632 ,C2630_=_C2631 ,C2630_=_C2632 ,\nC2631_=_C2632 ,"];941[shape=box, label="id:941 level: 28\n7: C1360 C1361 C1363 C1769 C3897 \nC3898 C3900 \n15: C1360_=_C1769( C1360 C1769 ) C1360_=_C3897( C1360 C3897 ) C1360_=_C3898( C1360 C3898 ) C1361_=_C1363( C1361 C1363 ) C1361_=_C1769( C1361 C1769 ) \nC1361_=_C3897( C1361 C3897 ) C1361_=_C3898( C1361 C3898 ) C1361_=_C3900( C1361 C3900 ) C1363_=_C1769( C1363 C1769 ) C1363_=_C3897( C1363 C3897 ) C1363_=_C3900( C1363 C3900 ) \nC1769_=_C3897( C1769 C3897 ) C1769_=_C3898( C1769 C3898 ) C1769_=_C3900( C1769 C3900 ) C3897_=_C3900( C3897 C3900 ) "];937-&gt;941[label="4: C1360 C1361 C3897 C3898 \n4: C1360_=_C3897 ,C1360_=_C3898 ,C1361_=_C3897 ,C1361_=_C3898 ,"];942[shape=box, label="id:942 level: 28\n11: C994 C996 C998 C1000 C1409 \nC1800 C3070 C3072 C3650 C3652 C3921 \n35: C994_=_C1000( C994 C1000 ) C994_=_C1409( C994 C1409 ) C994_=_C1800( C994 C1800 ) C994_=_C3070( C994 C3070 ) C994_=_C3072( C994 C3072 ) \nC994_=_C3650( C994 C3650 ) C994_=_C3921( C994 C3921 ) C996_=_C998( C996 C998 ) C996_=_C1800( C996 C1800 ) C996_=_C3070( C996 C3070 ) C996_=_C3072( C996 C3072 ) \nC996_=_C3652( C996 C3652 ) C998_=_C1800( C998 C1800 ) C998_=_C3070( C998 C3070 ) C998_=_C3650( C998 C3650 ) C998_=_C3652( C998 C3652 ) C1000_=_C1409( C1000 C1409 ) \nC1000_=_C1800( C1000 C1800 ) C1000_=_C3072( C1000 C3072 ) C1000_=_C3650( C1000 C3650 ) C1000_=_C3652( C1000 C3652 ) C1000_=_C3921( C1000 C3921 ) C1409_=_C1800( C1409 C1800 ) \nC1409_=_C3072( C1409 C3072 ) C1409_=_C3650( C1409 C3650 ) C1409_=_C3921( C1409 C3921 ) C1800_=_C3070( C1800 C3070 ) C1800_=_C3072( C1800 C3072 ) C1800_=_C3650( C1800 C3650 ) \nC1800_=_C3652( C1800 C3652 ) C1800_=_C3921( C1800 C3921 ) C3070_=_C3652( C3070 C3652 ) C3072_=_C3650( C3072 C3650 ) C3072_=_C3921( C3072 C3921 ) C3650_=_C3921( C3650 C3921 ) "];938-&gt;942[label="7: C996 C998 C1409 C1800 C3070 \nC3652 C3921 \n13: C996_=_C998 ,C996_=_C1800 ,C996_=_C3070 ,C996_=_C3652 ,C998_=_C1800 ,\nC998_=_C3070 ,C998_=_C3652 ,C1409_=_C1800 ,C1409_=_C3921 ,C1800_=_C3070 ,C1800_=_C3652 ,\nC1800_=_C3921 ,C3070_=_C3652 ,"];943[shape=box, label="id:943 level: 28\n11: C448 C707 C708 C709 C710 \nC1630 C2628 C2960 C2963 C2964 C2965 \n35: C448_=_C709( C448 C709 ) C448_=_C710( C448 C710 ) C448_=_C1630( C448 C1630 ) C448_=_C2628( C448 C2628 ) C448_=_C2964( C448 C2964 ) \nC448_=_C2965( C448 C2965 ) C707_=_C708( C707 C708 ) C707_=_C1630( C707 C1630 ) C707_=_C2960( C707 C2960 ) C707_=_C2963( C707 C2963 ) C707_=_C2964( C707 C2964 ) \nC708_=_C1630( C708 C1630 ) C708_=_C2960( C708 C2960 ) C708_=_C2963( C708 C2963 ) C708_=_C2965( C708 C2965 ) C709_=_C710( C709 C710 ) C709_=_C1630( C709 C1630 ) \nC709_=_C2628( C709 C2628 ) C709_=_C2960( C709 C2960 ) C709_=_C2964( C709 C2964 ) C709_=_C2965( C709 C2965 ) C710_=_C1630( C710 C1630 ) C710_=_C2628( C710 C2628 ) \nC710_=_C2963( C710 C2963 ) C710_=_C2964( C710 C2964 ) C710_=_C2965( C710 C2965 ) C1630_=_C2628( C1630 C2628 ) C1630_=_C2960( C1630 C2960 ) C1630_=_C2963( C1630 C2963 ) \nC1630_=_C2964( C1630 C2964 ) C1630_=_C2965( C1630 C2965 ) C2628_=_C2964( C2628 C2964 ) C2628_=_C2965( C2628 C2965 ) C2960_=_C2963( C2960 C2963 ) C2964_=_C2965( C2964 C2965 ) "];939-&gt;943[label="7: C448 C707 C708 C1630 C2628 \nC2960 C2963 \n13: C448_=_C1630 ,C448_=_C2628 ,C707_=_C708 ,C707_=_C1630 ,C707_=_C2960 ,\nC707_=_C2963 ,C708_=_C1630 ,C708_=_C2960 ,C708_=_C2963 ,C1630_=_C2628 ,C1630_=_C2960 ,\nC1630_=_C2963 ,C2960_=_C2963 ,"];944[shape=box, label="id:944 level: 29\n7: C1360 C1362 C1363 C1769 C3898 \nC3899 C3900 \n15: C1360_=_C1362( C1360 C1362 ) C1360_=_C1769( C1360 C1769 ) C1360_=_C3898( C1360 C3898 ) C1360_=_C3899( C1360 C3899 ) C1362_=_C1769( C1362 C1769 ) \nC1362_=_C3898( C1362 C3898 ) C1362_=_C3899( C1362 C3899 ) C1362_=_C3900( C1362 C3900 ) C1363_=_C1769( C1363 C1769 ) C1363_=_C3899( C1363 C3899 ) C1363_=_C3900( C1363 C3900 ) \nC1769_=_C3898( C1769 C3898 ) C1769_=_C3899( C1769 C3899 ) C1769_=_C3900( C1769 C3900 ) C3898_=_C3899( C3898 C3899 ) "];941-&gt;944[label="5: C1360 C1363 C1769 C3898 C3900 \n6: C1360_=_C1769 ,C1360_=_C3898 ,C1363_=_C1769 ,C1363_=_C3900 ,C1769_=_C3898 ,\nC1769_=_C3900 ,"];945[shape=box, label="id:945 level: 29\n8: C994 C1000 C1409 C1800 C2763 \nC3072 C3650 C3921 \n28: C994_=_C1000( C994 C1000 ) C994_=_C1409( C994 C1409 ) C994_=_C1800( C994 C1800 ) C994_=_C2763( C994 C2763 ) C994_=_C3072( C994 C3072 ) \nC994_=_C3650( C994 C3650 ) C994_=_C3921( C994 C3921 ) C1000_=_C1409( C1000 C1409 ) C1000_=_C1800( C1000 C1800 ) C1000_=_C2763( C1000 C2763 ) C1000_=_C3072( C1000 C3072 ) \nC1000_=_C3650( C1000 C3650 ) C1000_=_C3921( C1000 C3921 ) C1409_=_C1800( C1409 C1800 ) C1409_=_C2763( C1409 C2763 ) C1409_=_C3072( C1409 C3072 ) C1409_=_C3650( C1409 C3650 ) \nC1409_=_C3921( C1409 C3921 ) C1800_=_C2763( C1800 C2763 ) C1800_=_C3072( C1800 C3072 ) C1800_=_C3650( C1800 C3650 ) C1800_=_C3921( C1800 C3921 ) C2763_=_C3072( C2763 C3072 ) \nC2763_=_C3650( C2763 C3650 ) C2763_=_C3921( C2763 C3921 ) C3072_=_C3650( C3072 C3650 ) C3072_=_C3921( C3072 C3921 ) C3650_=_C3921( C3650 C3921 ) "];942-&gt;945[label="7: C994 C1000 C1409 C1800 C3072 \nC3650 C3921 \n21: C994_=_C1000 ,C994_=_C1409 ,C994_=_C1800 ,C994_=_C3072 ,C994_=_C3650 ,\nC994_=_C3921 ,C1000_=_C1409 ,C1000_=_C1800 ,C1000_=_C3072 ,C1000_=_C3650 ,C1000_=_C3921 ,\nC1409_=_C1800 ,C1409_=_C3072 ,C1409_=_C3650 ,C1409_=_C3921 ,C1800_=_C3072 ,C1800_=_C3650 ,\nC1800_=_C3921 ,C3072_=_C3650 ,C3072_=_C3921 ,C3650_=_C3921 ,"];946[shape=box, label="id:946 level: 29\n12: C993 C994 C995 C996 C998 \nC1000 C3069 C3070 C3071 C3072 C3650 \nC3652 \n36: C993_=_C994( C993 C994 ) C993_=_C998( C993 C998 ) C993_=_C3069( C993</w:t>
      </w:r>
    </w:p>
    <w:p>
      <w:pPr>
        <w:pStyle w:val="PreformattedText"/>
        <w:bidi w:val="0"/>
        <w:spacing w:before="0" w:after="0"/>
        <w:jc w:val="left"/>
        <w:rPr/>
      </w:pPr>
      <w:r>
        <w:rPr/>
        <w:t xml:space="preserve"> </w:t>
      </w:r>
      <w:r>
        <w:rPr/>
        <w:t>C3069 ) C993_=_C3070( C993 C3070 ) C993_=_C3071( C993 C3071 ) \nC993_=_C3650( C993 C3650 ) C994_=_C1000( C994 C1000 ) C994_=_C3069( C994 C3069 ) C994_=_C3070( C994 C3070 ) C994_=_C3072( C994 C3072 ) C994_=_C3650( C994 C3650 ) \nC995_=_C996( C995 C996 ) C995_=_C1000( C995 C1000 ) C995_=_C3069( C995 C3069 ) C995_=_C3071( C995 C3071 ) C995_=_C3072( C995 C3072 ) C995_=_C3652( C995 C3652 ) \nC996_=_C998( C996 C998 ) C996_=_C3070( C996 C3070 ) C996_=_C3071( C996 C3071 ) C996_=_C3072( C996 C3072 ) C996_=_C3652( C996 C3652 ) C998_=_C3070( C998 C3070 ) \nC998_=_C3071( C998 C3071 ) C998_=_C3650( C998 C3650 ) C998_=_C3652( C998 C3652 ) C1000_=_C3069( C1000 C3069 ) C1000_=_C3072( C1000 C3072 ) C1000_=_C3650( C1000 C3650 ) \nC1000_=_C3652( C1000 C3652 ) C3069_=_C3070( C3069 C3070 ) C3069_=_C3652( C3069 C3652 ) C3070_=_C3652( C3070 C3652 ) C3071_=_C3072( C3071 C3072 ) C3071_=_C3650( C3071 C3650 ) \nC3072_=_C3650( C3072 C3650 ) "];942-&gt;946[label="8: C994 C996 C998 C1000 C3070 \nC3072 C3650 C3652 \n16: C994_=_C1000 ,C994_=_C3070 ,C994_=_C3072 ,C994_=_C3650 ,C996_=_C998 ,\nC996_=_C3070 ,C996_=_C3072 ,C996_=_C3652 ,C998_=_C3070 ,C998_=_C3650 ,C998_=_C3652 ,\nC1000_=_C3072 ,C1000_=_C3650 ,C1000_=_C3652 ,C3070_=_C3652 ,C3072_=_C3650 ,"];947[shape=box, label="id:947 level: 29\n12: C707 C708 C709 C710 C1774 \nC1858 C2960 C2963 C2964 C2965 C3236 \nC3237 \n36: C707_=_C708( C707 C708 ) C707_=_C1774( C707 C1774 ) C707_=_C2960( C707 C2960 ) C707_=_C2963( C707 C2963 ) C707_=_C2964( C707 C2964 ) \nC707_=_C3236( C707 C3236 ) C708_=_C1858( C708 C1858 ) C708_=_C2960( C708 C2960 ) C708_=_C2963( C708 C2963 ) C708_=_C2965( C708 C2965 ) C708_=_C3236( C708 C3236 ) \nC709_=_C710( C709 C710 ) C709_=_C1774( C709 C1774 ) C709_=_C2960( C709 C2960 ) C709_=_C2964( C709 C2964 ) C709_=_C2965( C709 C2965 ) C709_=_C3237( C709 C3237 ) \nC710_=_C1858( C710 C1858 ) C710_=_C2963( C710 C2963 ) C710_=_C2964( C710 C2964 ) C710_=_C2965( C710 C2965 ) C710_=_C3237( C710 C3237 ) C1774_=_C2960( C1774 C2960 ) \nC1774_=_C2964( C1774 C2964 ) C1774_=_C3236( C1774 C3236 ) C1774_=_C3237( C1774 C3237 ) C1858_=_C2963( C1858 C2963 ) C1858_=_C2965( C1858 C2965 ) C1858_=_C3236( C1858 C3236 ) \nC1858_=_C3237( C1858 C3237 ) C2960_=_C2963( C2960 C2963 ) C2960_=_C3237( C2960 C3237 ) C2963_=_C3237( C2963 C3237 ) C2964_=_C2965( C2964 C2965 ) C2964_=_C3236( C2964 C3236 ) \nC2965_=_C3236( C2965 C3236 ) "];943-&gt;947[label="8: C707 C708 C709 C710 C2960 \nC2963 C2964 C2965 \n16: C707_=_C708 ,C707_=_C2960 ,C707_=_C2963 ,C707_=_C2964 ,C708_=_C2960 ,\nC708_=_C2963 ,C708_=_C2965 ,C709_=_C710 ,C709_=_C2960 ,C709_=_C2964 ,C709_=_C2965 ,\nC710_=_C2963 ,C710_=_C2964 ,C710_=_C2965 ,C2960_=_C2963 ,C2964_=_C2965 ,"];948[shape=box, label="id:948 level: 30\n7: C1362 C1363 C1365 C1770 C3899 \nC3900 C3902 \n15: C1362_=_C1770( C1362 C1770 ) C1362_=_C3899( C1362 C3899 ) C1362_=_C3900( C1362 C3900 ) C1363_=_C1365( C1363 C1365 ) C1363_=_C1770( C1363 C1770 ) \nC1363_=_C3899( C1363 C3899 ) C1363_=_C3900( C1363 C3900 ) C1363_=_C3902( C1363 C3902 ) C1365_=_C1770( C1365 C1770 ) C1365_=_C3899( C1365 C3899 ) C1365_=_C3902( C1365 C3902 ) \nC1770_=_C3899( C1770 C3899 ) C1770_=_C3900( C1770 C3900 ) C1770_=_C3902( C1770 C3902 ) C3899_=_C3902( C3899 C3902 ) "];944-&gt;948[label="4: C1362 C1363 C3899 C3900 \n4: C1362_=_C3899 ,C1362_=_C3900 ,C1363_=_C3899 ,C1363_=_C3900 ,"];949[shape=box, label="id:949 level: 30\n6: C559 C560 C1603 C2761 C2762 \nC2763 \n15: C559_=_C560( C559 C560 ) C559_=_C1603( C559 C1603 ) C559_=_C2761( C559 C2761 ) C559_=_C2762( C559 C2762 ) C559_=_C2763( C559 C2763 ) \nC560_=_C1603( C560 C1603 ) C560_=_C2761( C560 C2761 ) C560_=_C2762( C560 C2762 ) C560_=_C2763( C560 C2763 ) C1603_=_C2761( C1603 C2761 ) C1603_=_C2762( C1603 C2762 ) \nC1603_=_C2763( C1603 C2763 ) C2761_=_C2762( C2761 C2762 ) C2761_=_C2763( C2761 C2763 ) C2762_=_C2763( C2762 C2763 ) "];945-&gt;949[label="1: C2763 \n0: "];950[shape=box, label="id:950 level: 30\n13: C989 C993 C995 C998 C999 \nC1000 C1669 C3069 C3071 C3649 C3650 \nC3651 C3652 \n50: C989_=_C995( C989 C995 ) C989_=_C999( C989 C999 ) C989_=_C1000( C989 C1000 ) C989_=_C1669( C989 C1669 ) C989_=_C3069( C989 C3069 ) \nC989_=_C3649( C989 C3649 ) C989_=_C3651( C989 C3651 ) C989_=_C3652( C989 C3652 ) C993_=_C998( C993 C998 ) C993_=_C1669( C993 C1669 ) C993_=_C3069( C993 C3069 ) \nC993_=_C3071( C993 C3071 ) C993_=_C3650( C993 C3650 ) C995_=_C999( C995 C999 ) C995_=_C1000( C995 C1000 ) C995_=_C1669( C995 C1669 ) C995_=_C3069( C995 C3069 ) \nC995_=_C3071( C995 C3071 ) C995_=_C3649( C995 C3649 ) C995_=_C3651( C995 C3651 ) C995_=_C3652( C995 C3652 ) C998_=_C1669( C998 C1669 ) C998_=_C3071( C998 C3071 ) \nC998_=_C3650( C998 C3650 ) C998_=_C3652( C998 C3652 ) C999_=_C1000( C999 C1000 ) C999_=_C1669( C999 C1669 ) C999_=_C3069( C999 C3069 ) C999_=_C3649( C999 C3649 ) \nC999_=_C3651( C999 C3651 ) C999_=_C3652( C999 C3652 ) C1000_=_C1669( C1000 C1669 ) C1000_=_C3069( C1000 C3069 ) C1000_=_C3649( C1000 C3649 ) C1000_=_C3650( C1000 C3650 ) \nC1000_=_C3651( C1000 C3651 ) C1000_=_C3652( C1000 C3652 ) C1669_=_C3069( C1669 C3069 ) C1669_=_C3071( C1669 C3071 ) C1669_=_C3649( C1669 C3649 ) C1669_=_C3650( C1669 C3650 ) \nC1669_=_C3651( C1669 C3651 ) C1669_=_C3652( C1669 C3652 ) C3069_=_C3649( C3069 C3649 ) C3069_=_C3651( C3069 C3651 ) C3069_=_C3652( C3069 C3652 ) C3071_=_C3650( C3071 C3650 ) \nC3649_=_C3651( C3649 C3651 ) C3649_=_C3652( C3649 C3652 ) C3651_=_C3652( C3651 C3652 ) "];946-&gt;950[label="8: C993 C995 C998 C1000 C3069 \nC3071 C3650 C3652 \n16: C993_=_C998 ,C993_=_C3069 ,C993_=_C3071 ,C993_=_C3650 ,C995_=_C1000 ,\nC995_=_C3069 ,C995_=_C3071 ,C995_=_C3652 ,C998_=_C3071 ,C998_=_C3650 ,C998_=_C3652 ,\nC1000_=_C3069 ,C1000_=_C3650 ,C1000_=_C3652 ,C3069_=_C3652 ,C3071_=_C3650 ,"];951[shape=box, label="id:951 level: 30\n9: C993 C994 C995 C996 C1668 \nC3069 C3070 C3071 C3072 \n24: C993_=_C994( C993 C994 ) C993_=_C1668( C993 C1668 ) C993_=_C3069( C993 C3069 ) C993_=_C3070( C993 C3070 ) C993_=_C3071( C993 C3071 ) \nC994_=_C1668( C994 C1668 ) C994_=_C3069( C994 C3069 ) C994_=_C3070( C994 C3070 ) C994_=_C3072( C994 C3072 ) C995_=_C996( C995 C996 ) C995_=_C1668( C995 C1668 ) \nC995_=_C3069( C995 C3069 ) C995_=_C3071( C995 C3071 ) C995_=_C3072( C995 C3072 ) C996_=_C1668( C996 C1668 ) C996_=_C3070( C996 C3070 ) C996_=_C3071( C996 C3071 ) \nC996_=_C3072( C996 C3072 ) C1668_=_C3069( C1668 C3069 ) C1668_=_C3070( C1668 C3070 ) C1668_=_C3071( C1668 C3071 ) C1668_=_C3072( C1668 C3072 ) C3069_=_C3070( C3069 C3070 ) \nC3071_=_C3072( C3071 C3072 ) "];946-&gt;951[label="8: C993 C994 C995 C996 C3069 \nC3070 C3071 C3072 \n16: C993_=_C994 ,C993_=_C3069 ,C993_=_C3070 ,C993_=_C3071 ,C994_=_C3069 ,\nC994_=_C3070 ,C994_=_C3072 ,C995_=_C996 ,C995_=_C3069 ,C995_=_C3071 ,C995_=_C3072 ,\nC996_=_C3070 ,C996_=_C3071 ,C996_=_C3072 ,C3069_=_C3070 ,C3071_=_C3072 ,"];952[shape=box, label="id:952 level: 30\n9: C708 C709 C1371 C1774 C1858 \nC2960 C2965 C3236 C3237 \n24: C708_=_C1371( C708 C1371 ) C708_=_C1858( C708 C1858 ) C708_=_C2960( C708 C2960 ) C708_=_C2965( C708 C2965 ) C708_=_C3236( C708 C3236 ) \nC709_=_C1371( C709 C1371 ) C709_=_C1774( C709 C1774 ) C709_=_C2960( C709 C2960 ) C709_=_C2965( C709 C2965 ) C709_=_C3237( C709 C3237 ) C1371_=_C1774( C1371 C1774 ) \nC1371_=_C1858( C1371 C1858 ) C1371_=_C2960( C1371 C2960 ) C1371_=_C2965( C1371 C2965 ) C1371_=_C3236( C1371 C3236 ) C1371_=_C3237( C1371 C3237 ) C1774_=_C2960( C1774 C2960 ) \nC1774_=_C3236( C1774 C3236 ) C1774_=_C3237( C1774 C3237 ) C1858_=_C2965( C1858 C2965 ) C1858_=_C3236( C1858 C3236 ) C1858_=_C3237( C1858 C3237 ) C2960_=_C3237( C2960 C3237 ) \nC2965_=_C3236( C2965 C3236 ) "];947-&gt;952[label="8: C708 C709 C1774 C1858 C2960 \nC2965 C3236 C3237 \n16: C708_=_C1858 ,C708_=_C2960 ,C708_=_C2965 ,C708_=_C3236 ,C709_=_C1774 ,\nC709_=_C2960 ,C709_=_C2965 ,C709_=_C3237 ,C1774_=_C2960 ,C1774_=_C3236 ,C1774_=_C3237 ,\nC1858_=_C2965 ,C1858_=_C3236 ,C1858_=_C3237 ,C2960_=_C3237 ,C2965_=_C3236 ,"];953[shape=box, label="id:953 level: 30\n9: C707 C710 C1370 C1774 C1858 \nC2963 C2964 C3236 C3237 \n24: C707_=_C1370( C707 C1370 ) C707_=_C1774( C707 C1774 ) C707_=_C2963( C707 C2963 ) C707_=_C2964( C707 C2964 ) C707_=_C3236( C707 C3236 ) \nC710_=_C1370( C710 C1370 ) C710_=_C1858( C710 C1858 ) C710_=_C2963( C710 C2963 ) C710_=_C2964( C710 C2964 ) C710_=_C3237( C710 C3237 ) C1370_=_C1774( C1370 C1774 ) \nC1370_=_C1858( C1370 C1858 ) C1370_=_C2963( C1370 C2963 ) C1370_=_C2964( C1370 C2964 ) C1370_=_C3236( C1370 C3236 ) C1370_=_C3237( C1370 C3237 ) C1774_=_C2964( C1774 C2964 ) \nC1774_=_C3236( C1774 C3236 ) C1774_=_C3237( C1774 C3237 ) C1858_=_C2963( C1858 C2963 ) C1858_=_C3236( C1858 C3236 ) C1858_=_C3237( C1858 C3237 ) C2963_=_C3237( C2963 C3237 ) \nC2964_=_C3236( C2964 C3236 ) "];947-&gt;953[label="8: C707 C710 C1774 C1858 C2963 \nC2964 C3236 C3237 \n16: C707_=_C1774 ,C707_=_C2963 ,C707_=_C2964 ,C707_=_C3236 ,C710_=_C1858 ,\nC710_=_C2963 ,C710_=_C2964 ,C710_=_C3237 ,C1774_=_C2964 ,C1774_=_C3236 ,C1774_=_C3237 ,\nC1858_=_C2963 ,C1858_=_C3236 ,C1858_=_C3237 ,C2963_=_C3237 ,C2964_=_C3236 ,"];954[shape=box, label="id:954 level: 31\n7: C1362 C1364 C1365 C1770 C3900 \nC3901 C3902 \n15: C1362_=_C1364( C1362 C1364 ) C1362_=_C1770( C1362 C1770 ) C1362_=_C3900( C1362 C3900 ) C1362_=_C3901( C1362 C3901 ) C1364_=_C1770( C1364 C1770 ) \nC1364_=_C3900( C1364 C3900 ) C1364_=_C3901( C1364 C3901 ) C1364_=_C3902( C1364 C3902 ) C1365_=_C1770( C1365 C1770 ) C1365_=_C3901( C1365 C3901 ) C1365_=_C3902( C1365 C3902 ) \nC1770_=_C3900( C1770 C3900 ) C1770_=_C3901( C1770 C3901 ) C1770_=_C3902( C1770 C3902 ) C3900_=_C3901( C3900 C3901 ) "];948-&gt;954[label="5: C1362 C1365 C1770 C3900 C3902 \n6: C1362_=_C1770 ,C1362_=_C3900 ,C1365_=_C1770 ,C1365_=_C3902 ,C1770_=_C3900 ,\nC1770_=_C3902 ,"];955[shape=box, label="id:955 level: 31\n9: C559 C560 C561 C562 C1603 \nC2761 C2762 C2764 C2765 \n24: C559_=_C560( C559 C560 ) C559_=_C1603( C559 C1603 ) C559_=_C2761( C559 C2761 ) C559_=_C2762( C559 C2762 ) C559_=_C2764( C559 C2764 ) \nC560_=_C1603( C560</w:t>
      </w:r>
    </w:p>
    <w:p>
      <w:pPr>
        <w:pStyle w:val="PreformattedText"/>
        <w:bidi w:val="0"/>
        <w:spacing w:before="0" w:after="0"/>
        <w:jc w:val="left"/>
        <w:rPr/>
      </w:pPr>
      <w:r>
        <w:rPr/>
        <w:t xml:space="preserve"> </w:t>
      </w:r>
      <w:r>
        <w:rPr/>
        <w:t>C1603 ) C560_=_C2761( C560 C2761 ) C560_=_C2762( C560 C2762 ) C560_=_C2765( C560 C2765 ) C561_=_C562( C561 C562 ) C561_=_C1603( C561 C1603 ) \nC561_=_C2761( C561 C2761 ) C561_=_C2764( C561 C2764 ) C561_=_C2765( C561 C2765 ) C562_=_C1603( C562 C1603 ) C562_=_C2762( C562 C2762 ) C562_=_C2764( C562 C2764 ) \nC562_=_C2765( C562 C2765 ) C1603_=_C2761( C1603 C2761 ) C1603_=_C2762( C1603 C2762 ) C1603_=_C2764( C1603 C2764 ) C1603_=_C2765( C1603 C2765 ) C2761_=_C2762( C2761 C2762 ) \nC2764_=_C2765( C2764 C2765 ) "];949-&gt;955[label="5: C559 C560 C1603 C2761 C2762 \n10: C559_=_C560 ,C559_=_C1603 ,C559_=_C2761 ,C559_=_C2762 ,C560_=_C1603 ,\nC560_=_C2761 ,C560_=_C2762 ,C1603_=_C2761 ,C1603_=_C2762 ,C2761_=_C2762 ,"];956[shape=box, label="id:956 level: 31\n13: C989 C991 C993 C997 C998 \nC999 C1669 C3071 C3073 C3648 C3649 \nC3650 C3651 \n50: C989_=_C999( C989 C999 ) C989_=_C1669( C989 C1669 ) C989_=_C3648( C989 C3648 ) C989_=_C3649( C989 C3649 ) C989_=_C3651( C989 C3651 ) \nC991_=_C993( C991 C993 ) C991_=_C997( C991 C997 ) C991_=_C998( C991 C998 ) C991_=_C1669( C991 C1669 ) C991_=_C3071( C991 C3071 ) C991_=_C3073( C991 C3073 ) \nC991_=_C3648( C991 C3648 ) C991_=_C3649( C991 C3649 ) C991_=_C3650( C991 C3650 ) C993_=_C997( C993 C997 ) C993_=_C998( C993 C998 ) C993_=_C1669( C993 C1669 ) \nC993_=_C3071( C993 C3071 ) C993_=_C3073( C993 C3073 ) C993_=_C3648( C993 C3648 ) C993_=_C3650( C993 C3650 ) C997_=_C998( C997 C998 ) C997_=_C1669( C997 C1669 ) \nC997_=_C3071( C997 C3071 ) C997_=_C3073( C997 C3073 ) C997_=_C3648( C997 C3648 ) C997_=_C3650( C997 C3650 ) C997_=_C3651( C997 C3651 ) C998_=_C1669( C998 C1669 ) \nC998_=_C3071( C998 C3071 ) C998_=_C3073( C998 C3073 ) C998_=_C3648( C998 C3648 ) C998_=_C3650( C998 C3650 ) C999_=_C1669( C999 C1669 ) C999_=_C3073( C999 C3073 ) \nC999_=_C3649( C999 C3649 ) C999_=_C3651( C999 C3651 ) C1669_=_C3071( C1669 C3071 ) C1669_=_C3073( C1669 C3073 ) C1669_=_C3648( C1669 C3648 ) C1669_=_C3649( C1669 C3649 ) \nC1669_=_C3650( C1669 C3650 ) C1669_=_C3651( C1669 C3651 ) C3071_=_C3073( C3071 C3073 ) C3071_=_C3648( C3071 C3648 ) C3071_=_C3650( C3071 C3650 ) C3073_=_C3648( C3073 C3648 ) \nC3073_=_C3650( C3073 C3650 ) C3648_=_C3650( C3648 C3650 ) C3649_=_C3651( C3649 C3651 ) "];950-&gt;956[label="9: C989 C993 C998 C999 C1669 \nC3071 C3649 C3650 C3651 \n20: C989_=_C999 ,C989_=_C1669 ,C989_=_C3649 ,C989_=_C3651 ,C993_=_C998 ,\nC993_=_C1669 ,C993_=_C3071 ,C993_=_C3650 ,C998_=_C1669 ,C998_=_C3071 ,C998_=_C3650 ,\nC999_=_C1669 ,C999_=_C3649 ,C999_=_C3651 ,C1669_=_C3071 ,C1669_=_C3649 ,C1669_=_C3650 ,\nC1669_=_C3651 ,C3071_=_C3650 ,C3649_=_C3651 ,"];957[shape=box, label="id:957 level: 32\n7: C415 C1364 C1365 C1771 C3435 \nC3901 C3902 \n15: C415_=_C1364( C415 C1364 ) C415_=_C1771( C415 C1771 ) C415_=_C3435( C415 C3435 ) C415_=_C3902( C415 C3902 ) C1364_=_C1771( C1364 C1771 ) \nC1364_=_C3435( C1364 C3435 ) C1364_=_C3901( C1364 C3901 ) C1364_=_C3902( C1364 C3902 ) C1365_=_C1771( C1365 C1771 ) C1365_=_C3901( C1365 C3901 ) C1365_=_C3902( C1365 C3902 ) \nC1771_=_C3435( C1771 C3435 ) C1771_=_C3901( C1771 C3901 ) C1771_=_C3902( C1771 C3902 ) C3435_=_C3902( C3435 C3902 ) "];954-&gt;957[label="4: C1364 C1365 C3901 C3902 \n4: C1364_=_C3901 ,C1364_=_C3902 ,C1365_=_C3901 ,C1365_=_C3902 ,"];958[shape=box, label="id:958 level: 32\n12: C559 C560 C561 C562 C661 \nC662 C1899 C1900 C2761 C2762 C2764 \nC2765 \n36: C559_=_C560( C559 C560 ) C559_=_C661( C559 C661 ) C559_=_C1899( C559 C1899 ) C559_=_C2761( C559 C2761 ) C559_=_C2762( C559 C2762 ) \nC559_=_C2764( C559 C2764 ) C560_=_C662( C560 C662 ) C560_=_C1899( C560 C1899 ) C560_=_C2761( C560 C2761 ) C560_=_C2762( C560 C2762 ) C560_=_C2765( C560 C2765 ) \nC561_=_C562( C561 C562 ) C561_=_C662( C561 C662 ) C561_=_C1900( C561 C1900 ) C561_=_C2761( C561 C2761 ) C561_=_C2764( C561 C2764 ) C561_=_C2765( C561 C2765 ) \nC562_=_C661( C562 C661 ) C562_=_C1900( C562 C1900 ) C562_=_C2762( C562 C2762 ) C562_=_C2764( C562 C2764 ) C562_=_C2765( C562 C2765 ) C661_=_C1899( C661 C1899 ) \nC661_=_C1900( C661 C1900 ) C661_=_C2762( C661 C2762 ) C661_=_C2764( C661 C2764 ) C662_=_C1899( C662 C1899 ) C662_=_C1900( C662 C1900 ) C662_=_C2761( C662 C2761 ) \nC662_=_C2765( C662 C2765 ) C1899_=_C2764( C1899 C2764 ) C1899_=_C2765( C1899 C2765 ) C1900_=_C2761( C1900 C2761 ) C1900_=_C2762( C1900 C2762 ) C2761_=_C2762( C2761 C2762 ) \nC2764_=_C2765( C2764 C2765 ) "];955-&gt;958[label="8: C559 C560 C561 C562 C2761 \nC2762 C2764 C2765 \n16: C559_=_C560 ,C559_=_C2761 ,C559_=_C2762 ,C559_=_C2764 ,C560_=_C2761 ,\nC560_=_C2762 ,C560_=_C2765 ,C561_=_C562 ,C561_=_C2761 ,C561_=_C2764 ,C561_=_C2765 ,\nC562_=_C2762 ,C562_=_C2764 ,C562_=_C2765 ,C2761_=_C2762 ,C2764_=_C2765 ,"];959[shape=box, label="id:959 level: 32\n12: C989 C990 C991 C992 C997 \nC999 C3067 C3068 C3073 C3648 C3649 \nC3651 \n36: C989_=_C990( C989 C990 ) C989_=_C999( C989 C999 ) C989_=_C3067( C989 C3067 ) C989_=_C3648( C989 C3648 ) C989_=_C3649( C989 C3649 ) \nC989_=_C3651( C989 C3651 ) C990_=_C997( C990 C997 ) C990_=_C3067( C990 C3067 ) C990_=_C3068( C990 C3068 ) C990_=_C3648( C990 C3648 ) C990_=_C3651( C990 C3651 ) \nC991_=_C992( C991 C992 ) C991_=_C997( C991 C997 ) C991_=_C3068( C991 C3068 ) C991_=_C3073( C991 C3073 ) C991_=_C3648( C991 C3648 ) C991_=_C3649( C991 C3649 ) \nC992_=_C999( C992 C999 ) C992_=_C3067( C992 C3067 ) C992_=_C3068( C992 C3068 ) C992_=_C3073( C992 C3073 ) C992_=_C3649( C992 C3649 ) C997_=_C3068( C997 C3068 ) \nC997_=_C3073( C997 C3073 ) C997_=_C3648( C997 C3648 ) C997_=_C3651( C997 C3651 ) C999_=_C3067( C999 C3067 ) C999_=_C3073( C999 C3073 ) C999_=_C3649( C999 C3649 ) \nC999_=_C3651( C999 C3651 ) C3067_=_C3073( C3067 C3073 ) C3067_=_C3648( C3067 C3648 ) C3068_=_C3649( C3068 C3649 ) C3068_=_C3651( C3068 C3651 ) C3073_=_C3648( C3073 C3648 ) \nC3649_=_C3651( C3649 C3651 ) "];956-&gt;959[label="8: C989 C991 C997 C999 C3073 \nC3648 C3649 C3651 \n16: C989_=_C999 ,C989_=_C3648 ,C989_=_C3649 ,C989_=_C3651 ,C991_=_C997 ,\nC991_=_C3073 ,C991_=_C3648 ,C991_=_C3649 ,C997_=_C3073 ,C997_=_C3648 ,C997_=_C3651 ,\nC999_=_C3073 ,C999_=_C3649 ,C999_=_C3651 ,C3073_=_C3648 ,C3649_=_C3651 ,"];960[shape=box, label="id:960 level: 33\n9: C415 C416 C1365 C1771 C2496 \nC2498 C3434 C3435 C3901 \n26: C415_=_C1771( C415 C1771 ) C415_=_C3434( C415 C3434 ) C415_=_C3435( C415 C3435 ) C416_=_C1365( C416 C1365 ) C416_=_C1771( C416 C1771 ) \nC416_=_C2496( C416 C2496 ) C416_=_C2498( C416 C2498 ) C416_=_C3434( C416 C3434 ) C416_=_C3435( C416 C3435 ) C416_=_C3901( C416 C3901 ) C1365_=_C1771( C1365 C1771 ) \nC1365_=_C2496( C1365 C2496 ) C1365_=_C2498( C1365 C2498 ) C1365_=_C3434( C1365 C3434 ) C1365_=_C3901( C1365 C3901 ) C1771_=_C2496( C1771 C2496 ) C1771_=_C2498( C1771 C2498 ) \nC1771_=_C3434( C1771 C3434 ) C1771_=_C3435( C1771 C3435 ) C1771_=_C3901( C1771 C3901 ) C2496_=_C2498( C2496 C2498 ) C2496_=_C3434( C2496 C3434 ) C2496_=_C3901( C2496 C3901 ) \nC2498_=_C3434( C2498 C3434 ) C2498_=_C3901( C2498 C3901 ) C3434_=_C3901( C3434 C3901 ) "];957-&gt;960[label="5: C415 C1365 C1771 C3435 C3901 \n6: C415_=_C1771 ,C415_=_C3435 ,C1365_=_C1771 ,C1365_=_C3901 ,C1771_=_C3435 ,\nC1771_=_C3901 ,"];961[shape=box, label="id:961 level: 33\n9: C560 C562 C661 C662 C1622 \nC1899 C1900 C2762 C2765 \n24: C560_=_C662( C560 C662 ) C560_=_C1622( C560 C1622 ) C560_=_C1899( C560 C1899 ) C560_=_C2762( C560 C2762 ) C560_=_C2765( C560 C2765 ) \nC562_=_C661( C562 C661 ) C562_=_C1622( C562 C1622 ) C562_=_C1900( C562 C1900 ) C562_=_C2762( C562 C2762 ) C562_=_C2765( C562 C2765 ) C661_=_C1622( C661 C1622 ) \nC661_=_C1899( C661 C1899 ) C661_=_C1900( C661 C1900 ) C661_=_C2762( C661 C2762 ) C662_=_C1622( C662 C1622 ) C662_=_C1899( C662 C1899 ) C662_=_C1900( C662 C1900 ) \nC662_=_C2765( C662 C2765 ) C1622_=_C1899( C1622 C1899 ) C1622_=_C1900( C1622 C1900 ) C1622_=_C2762( C1622 C2762 ) C1622_=_C2765( C1622 C2765 ) C1899_=_C2765( C1899 C2765 ) \nC1900_=_C2762( C1900 C2762 ) "];958-&gt;961[label="8: C560 C562 C661 C662 C1899 \nC1900 C2762 C2765 \n16: C560_=_C662 ,C560_=_C1899 ,C560_=_C2762 ,C560_=_C2765 ,C562_=_C661 ,\nC562_=_C1900 ,C562_=_C2762 ,C562_=_C2765 ,C661_=_C1899 ,C661_=_C1900 ,C661_=_C2762 ,\nC662_=_C1899 ,C662_=_C1900 ,C662_=_C2765 ,C1899_=_C2765 ,C1900_=_C2762 ,"];962[shape=box, label="id:962 level: 33\n9: C559 C561 C661 C662 C1621 \nC1899 C1900 C2761 C2764 \n24: C559_=_C661( C559 C661 ) C559_=_C1621( C559 C1621 ) C559_=_C1899( C559 C1899 ) C559_=_C2761( C559 C2761 ) C559_=_C2764( C559 C2764 ) \nC561_=_C662( C561 C662 ) C561_=_C1621( C561 C1621 ) C561_=_C1900( C561 C1900 ) C561_=_C2761( C561 C2761 ) C561_=_C2764( C561 C2764 ) C661_=_C1621( C661 C1621 ) \nC661_=_C1899( C661 C1899 ) C661_=_C1900( C661 C1900 ) C661_=_C2764( C661 C2764 ) C662_=_C1621( C662 C1621 ) C662_=_C1899( C662 C1899 ) C662_=_C1900( C662 C1900 ) \nC662_=_C2761( C662 C2761 ) C1621_=_C1899( C1621 C1899 ) C1621_=_C1900( C1621 C1900 ) C1621_=_C2761( C1621 C2761 ) C1621_=_C2764( C1621 C2764 ) C1899_=_C2764( C1899 C2764 ) \nC1900_=_C2761( C1900 C2761 ) "];958-&gt;962[label="8: C559 C561 C661 C662 C1899 \nC1900 C2761 C2764 \n16: C559_=_C661 ,C559_=_C1899 ,C559_=_C2761 ,C559_=_C2764 ,C561_=_C662 ,\nC561_=_C1900 ,C561_=_C2761 ,C561_=_C2764 ,C661_=_C1899 ,C661_=_C1900 ,C661_=_C2764 ,\nC662_=_C1899 ,C662_=_C1900 ,C662_=_C2761 ,C1899_=_C2764 ,C1900_=_C2761 ,"];963[shape=box, label="id:963 level: 33\n9: C990 C992 C997 C999 C1793 \nC3067 C3068 C3073 C3651 \n24: C990_=_C997( C990 C997 ) C990_=_C1793( C990 C1793 ) C990_=_C3067( C990 C3067 ) C990_=_C3068( C990 C3068 ) C990_=_C3651( C990 C3651 ) \nC992_=_C999( C992 C999 ) C992_=_C1793( C992 C1793 ) C992_=_C3067( C992 C3067 ) C992_=_C3068( C992 C3068 ) C992_=_C3073( C992 C3073 ) C997_=_C1793( C997 C1793 ) \nC997_=_C3068( C997 C3068 ) C997_=_C3073( C997 C3073 ) C997_=_C3651( C997 C3651 ) C999_=_C1793( C999 C1793 ) C999_=_C3067( C999 C3067 ) C999_=_C3073( C999 C3073 ) \nC999_=_C3651( C999 C3651 ) C1793_=_C3067( C1793 C3067 ) C1793_=_C3068( C1793 C3068 ) C1793_=_C3073( C1793 C3073 ) C1793_=_C3651( C1793 C3651 ) C3067_=_C3073( C3067</w:t>
      </w:r>
    </w:p>
    <w:p>
      <w:pPr>
        <w:pStyle w:val="PreformattedText"/>
        <w:bidi w:val="0"/>
        <w:spacing w:before="0" w:after="0"/>
        <w:jc w:val="left"/>
        <w:rPr/>
      </w:pPr>
      <w:r>
        <w:rPr/>
        <w:t xml:space="preserve"> </w:t>
      </w:r>
      <w:r>
        <w:rPr/>
        <w:t>C3073 ) \nC3068_=_C3651( C3068 C3651 ) "];959-&gt;963[label="8: C990 C992 C997 C999 C3067 \nC3068 C3073 C3651 \n16: C990_=_C997 ,C990_=_C3067 ,C990_=_C3068 ,C990_=_C3651 ,C992_=_C999 ,\nC992_=_C3067 ,C992_=_C3068 ,C992_=_C3073 ,C997_=_C3068 ,C997_=_C3073 ,C997_=_C3651 ,\nC999_=_C3067 ,C999_=_C3073 ,C999_=_C3651 ,C3067_=_C3073 ,C3068_=_C3651 ,"];964[shape=box, label="id:964 level: 33\n11: C978 C989 C990 C991 C992 \nC1667 C3067 C3068 C3643 C3648 C3649 \n35: C978_=_C991( C978 C991 ) C978_=_C992( C978 C992 ) C978_=_C1667( C978 C1667 ) C978_=_C3068( C978 C3068 ) C978_=_C3643( C978 C3643 ) \nC978_=_C3649( C978 C3649 ) C989_=_C990( C989 C990 ) C989_=_C1667( C989 C1667 ) C989_=_C3067( C989 C3067 ) C989_=_C3648( C989 C3648 ) C989_=_C3649( C989 C3649 ) \nC990_=_C1667( C990 C1667 ) C990_=_C3067( C990 C3067 ) C990_=_C3068( C990 C3068 ) C990_=_C3648( C990 C3648 ) C991_=_C992( C991 C992 ) C991_=_C1667( C991 C1667 ) \nC991_=_C3068( C991 C3068 ) C991_=_C3643( C991 C3643 ) C991_=_C3648( C991 C3648 ) C991_=_C3649( C991 C3649 ) C992_=_C1667( C992 C1667 ) C992_=_C3067( C992 C3067 ) \nC992_=_C3068( C992 C3068 ) C992_=_C3643( C992 C3643 ) C992_=_C3649( C992 C3649 ) C1667_=_C3067( C1667 C3067 ) C1667_=_C3068( C1667 C3068 ) C1667_=_C3643( C1667 C3643 ) \nC1667_=_C3648( C1667 C3648 ) C1667_=_C3649( C1667 C3649 ) C3067_=_C3648( C3067 C3648 ) C3068_=_C3643( C3068 C3643 ) C3068_=_C3649( C3068 C3649 ) C3643_=_C3649( C3643 C3649 ) "];959-&gt;964[label="8: C989 C990 C991 C992 C3067 \nC3068 C3648 C3649 \n16: C989_=_C990 ,C989_=_C3067 ,C989_=_C3648 ,C989_=_C3649 ,C990_=_C3067 ,\nC990_=_C3068 ,C990_=_C3648 ,C991_=_C992 ,C991_=_C3068 ,C991_=_C3648 ,C991_=_C3649 ,\nC992_=_C3067 ,C992_=_C3068 ,C992_=_C3649 ,C3067_=_C3648 ,C3068_=_C3649 ,"];965[shape=box, label="id:965 level: 34\n7: C415 C416 C1590 C2496 C2498 \nC3434 C3435 \n13: C415_=_C1590( C415 C1590 ) C415_=_C3434( C415 C3434 ) C415_=_C3435( C415 C3435 ) C416_=_C1590( C416 C1590 ) C416_=_C2496( C416 C2496 ) \nC416_=_C2498( C416 C2498 ) C416_=_C3434( C416 C3434 ) C416_=_C3435( C416 C3435 ) C1590_=_C3434( C1590 C3434 ) C1590_=_C3435( C1590 C3435 ) C2496_=_C2498( C2496 C2498 ) \nC2496_=_C3434( C2496 C3434 ) C2498_=_C3434( C2498 C3434 ) "];960-&gt;965[label="6: C415 C416 C2496 C2498 C3434 \nC3435 \n9: C415_=_C3434 ,C415_=_C3435 ,C416_=_C2496 ,C416_=_C2498 ,C416_=_C3434 ,\nC416_=_C3435 ,C2496_=_C2498 ,C2496_=_C3434 ,C2498_=_C3434 ,"];966[shape=box, label="id:966 level: 34\n9: C978 C980 C989 C990 C1667 \nC3067 C3641 C3643 C3648 \n26: C978_=_C1667( C978 C1667 ) C978_=_C3641( C978 C3641 ) C978_=_C3643( C978 C3643 ) C980_=_C989( C980 C989 ) C980_=_C990( C980 C990 ) \nC980_=_C1667( C980 C1667 ) C980_=_C3067( C980 C3067 ) C980_=_C3641( C980 C3641 ) C980_=_C3643( C980 C3643 ) C980_=_C3648( C980 C3648 ) C989_=_C990( C989 C990 ) \nC989_=_C1667( C989 C1667 ) C989_=_C3067( C989 C3067 ) C989_=_C3641( C989 C3641 ) C989_=_C3648( C989 C3648 ) C990_=_C1667( C990 C1667 ) C990_=_C3067( C990 C3067 ) \nC990_=_C3641( C990 C3641 ) C990_=_C3648( C990 C3648 ) C1667_=_C3067( C1667 C3067 ) C1667_=_C3641( C1667 C3641 ) C1667_=_C3643( C1667 C3643 ) C1667_=_C3648( C1667 C3648 ) \nC3067_=_C3641( C3067 C3641 ) C3067_=_C3648( C3067 C3648 ) C3641_=_C3648( C3641 C3648 ) "];964-&gt;966[label="7: C978 C989 C990 C1667 C3067 \nC3643 C3648 \n13: C978_=_C1667 ,C978_=_C3643 ,C989_=_C990 ,C989_=_C1667 ,C989_=_C3067 ,\nC989_=_C3648 ,C990_=_C1667 ,C990_=_C3067 ,C990_=_C3648 ,C1667_=_C3067 ,C1667_=_C3643 ,\nC1667_=_C3648 ,C3067_=_C3648 ,"];967[shape=box, label="id:967 level: 35\n7: C415 C1590 C2495 C2496 C2497 \nC2498 C3434 \n15: C415_=_C1590( C415 C1590 ) C415_=_C2495( C415 C2495 ) C415_=_C2497( C415 C2497 ) C415_=_C3434( C415 C3434 ) C1590_=_C2495( C1590 C2495 ) \nC1590_=_C2497( C1590 C2497 ) C1590_=_C3434( C1590 C3434 ) C2495_=_C2496( C2495 C2496 ) C2495_=_C2497( C2495 C2497 ) C2495_=_C3434( C2495 C3434 ) C2496_=_C2498( C2496 C2498 ) \nC2496_=_C3434( C2496 C3434 ) C2497_=_C2498( C2497 C2498 ) C2497_=_C3434( C2497 C3434 ) C2498_=_C3434( C2498 C3434 ) "];965-&gt;967[label="5: C415 C1590 C2496 C2498 C3434 \n6: C415_=_C1590 ,C415_=_C3434 ,C1590_=_C3434 ,C2496_=_C2498 ,C2496_=_C3434 ,\nC2498_=_C3434 ,"];968[shape=box, label="id:968 level: 35\n7: C978 C979 C980 C1664 C3641 \nC3642 C3643 \n15: C978_=_C1664( C978 C1664 ) C978_=_C3641( C978 C3641 ) C978_=_C3643( C978 C3643 ) C979_=_C980( C979 C980 ) C979_=_C1664( C979 C1664 ) \nC979_=_C3642( C979 C3642 ) C979_=_C3643( C979 C3643 ) C980_=_C1664( C980 C1664 ) C980_=_C3641( C980 C3641 ) C980_=_C3642( C980 C3642 ) C980_=_C3643( C980 C3643 ) \nC1664_=_C3641( C1664 C3641 ) C1664_=_C3642( C1664 C3642 ) C1664_=_C3643( C1664 C3643 ) C3642_=_C3643( C3642 C3643 ) "];966-&gt;968[label="4: C978 C980 C3641 C3643 \n4: C978_=_C3641 ,C978_=_C3643 ,C980_=_C3641 ,C980_=_C3643 ,"];969[shape=box, label="id:969 level: 36\n7: C344 C1577 C1874 C2495 C2496 \nC2497 C2498 \n15: C344_=_C1577( C344 C1577 ) C344_=_C1874( C344 C1874 ) C344_=_C2497( C344 C2497 ) C344_=_C2498( C344 C2498 ) C1577_=_C1874( C1577 C1874 ) \nC1577_=_C2497( C1577 C2497 ) C1577_=_C2498( C1577 C2498 ) C1874_=_C2495( C1874 C2495 ) C1874_=_C2496( C1874 C2496 ) C1874_=_C2497( C1874 C2497 ) C1874_=_C2498( C1874 C2498 ) \nC2495_=_C2496( C2495 C2496 ) C2495_=_C2497( C2495 C2497 ) C2496_=_C2498( C2496 C2498 ) C2497_=_C2498( C2497 C2498 ) "];967-&gt;969[label="4: C2495 C2496 C2497 C2498 \n4: C2495_=_C2496 ,C2495_=_C2497 ,C2496_=_C2498 ,C2497_=_C2498 ,"];970[shape=box, label="id:970 level: 36\n7: C977 C978 C979 C1664 C3640 \nC3641 C3642 \n15: C977_=_C978( C977 C978 ) C977_=_C1664( C977 C1664 ) C977_=_C3640( C977 C3640 ) C977_=_C3641( C977 C3641 ) C977_=_C3642( C977 C3642 ) \nC978_=_C1664( C978 C1664 ) C978_=_C3640( C978 C3640 ) C978_=_C3641( C978 C3641 ) C979_=_C1664( C979 C1664 ) C979_=_C3640( C979 C3640 ) C979_=_C3642( C979 C3642 ) \nC1664_=_C3640( C1664 C3640 ) C1664_=_C3641( C1664 C3641 ) C1664_=_C3642( C1664 C3642 ) C3640_=_C3641( C3640 C3641 ) "];968-&gt;970[label="5: C978 C979 C1664 C3641 C3642 \n6: C978_=_C1664 ,C978_=_C3641 ,C979_=_C1664 ,C979_=_C3642 ,C1664_=_C3641 ,\nC1664_=_C3642 ,"];971[shape=box, label="id:971 level: 37\n7: C344 C345 C1576 C1577 C1874 \nC2495 C2496 \n15: C344_=_C1576( C344 C1576 ) C344_=_C1577( C344 C1577 ) C344_=_C1874( C344 C1874 ) C345_=_C1576( C345 C1576 ) C345_=_C1577( C345 C1577 ) \nC345_=_C1874( C345 C1874 ) C345_=_C2495( C345 C2495 ) C345_=_C2496( C345 C2496 ) C1576_=_C1874( C1576 C1874 ) C1576_=_C2495( C1576 C2495 ) C1576_=_C2496( C1576 C2496 ) \nC1577_=_C1874( C1577 C1874 ) C1874_=_C2495( C1874 C2495 ) C1874_=_C2496( C1874 C2496 ) C2495_=_C2496( C2495 C2496 ) "];969-&gt;971[label="5: C344 C1577 C1874 C2495 C2496 \n6: C344_=_C1577 ,C344_=_C1874 ,C1577_=_C1874 ,C1874_=_C2495 ,C1874_=_C2496 ,\nC2495_=_C2496 ,"];972[shape=box, label="id:972 level: 37\n7: C977 C979 C982 C1665 C3064 \nC3640 C3642 \n15: C977_=_C982( C977 C982 ) C977_=_C1665( C977 C1665 ) C977_=_C3064( C977 C3064 ) C977_=_C3640( C977 C3640 ) C977_=_C3642( C977 C3642 ) \nC979_=_C1665( C979 C1665 ) C979_=_C3640( C979 C3640 ) C979_=_C3642( C979 C3642 ) C982_=_C1665( C982 C1665 ) C982_=_C3064( C982 C3064 ) C982_=_C3642( C982 C3642 ) \nC1665_=_C3064( C1665 C3064 ) C1665_=_C3640( C1665 C3640 ) C1665_=_C3642( C1665 C3642 ) C3064_=_C3642( C3064 C3642 ) "];970-&gt;972[label="4: C977 C979 C3640 C3642 \n4: C977_=_C3640 ,C977_=_C3642 ,C979_=_C3640 ,C979_=_C3642 ,"];973[shape=box, label="id:973 level: 38\n5: C344 C345 C1576 C1577 C1873 \n8: C344_=_C1576( C344 C1576 ) C344_=_C1577( C344 C1577 ) C344_=_C1873( C344 C1873 ) C345_=_C1576( C345 C1576 ) C345_=_C1577( C345 C1577 ) \nC345_=_C1873( C345 C1873 ) C1576_=_C1873( C1576 C1873 ) C1577_=_C1873( C1577 C1873 ) "];971-&gt;973[label="4: C344 C345 C1576 C1577 \n4: C344_=_C1576 ,C344_=_C1577 ,C345_=_C1576 ,C345_=_C1577 ,"];974[shape=box, label="id:974 level: 38\n7: C979 C981 C982 C1665 C3063 \nC3064 C3640 \n15: C979_=_C981( C979 C981 ) C979_=_C1665( C979 C1665 ) C979_=_C3063( C979 C3063 ) C979_=_C3640( C979 C3640 ) C981_=_C1665( C981 C1665 ) \nC981_=_C3063( C981 C3063 ) C981_=_C3064( C981 C3064 ) C981_=_C3640( C981 C3640 ) C982_=_C1665( C982 C1665 ) C982_=_C3063( C982 C3063 ) C982_=_C3064( C982 C3064 ) \nC1665_=_C3063( C1665 C3063 ) C1665_=_C3064( C1665 C3064 ) C1665_=_C3640( C1665 C3640 ) C3063_=_C3640( C3063 C3640 ) "];972-&gt;974[label="5: C979 C982 C1665 C3064 C3640 \n6: C979_=_C1665 ,C979_=_C3640 ,C982_=_C1665 ,C982_=_C3064 ,C1665_=_C3064 ,\nC1665_=_C3640 ,"];975[shape=box, label="id:975 level: 39\n5: C981 C982 C1700 C3063 C3064 \n8: C981_=_C1700( C981 C1700 ) C981_=_C3063( C981 C3063 ) C981_=_C3064( C981 C3064 ) C982_=_C1700( C982 C1700 ) C982_=_C3063( C982 C3063 ) \nC982_=_C3064( C982 C3064 ) C1700_=_C3063( C1700 C3063 ) C1700_=_C3064( C1700 C3064 ) "];974-&gt;975[label="4: C981 C982 C3063 C3064 \n4: C981_=_C3063 ,C981_=_C3064 ,C982_=_C3063 ,C982_=_C306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