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19: V21 V32 V39 V40 V49 \nV50 V53 V55 V57 V64 V77 \nV78 V82 V83 V85 V90 V96 \nV100 V107 \n0: "]2[shape=box, label="id:2 level: 1\n15: V21 V39 V50 V55 V56 \nV57 V63 V78 V82 V85 V91 \nV96 V97 V100 V107 \n0: "];1-&gt;2[label="11: V21 V39 V50 V55 V57 \nV78 V82 V85 V96 V100 V107 \n0: "];3[shape=box, label="id:3 level: 1\n16: V21 V32 V39 V40 V46 \nV49 V53 V55 V64 V72 V77 \nV78 V83 V90 V96 V107 \n1: C21( V21 V32 V39 V46 V49 V64 V72 V83 V90 V96 V107 ) "];1-&gt;3[label="14: V21 V32 V39 V40 V49 \nV53 V55 V64 V77 V78 V83 \nV90 V96 V107 \n0: "];4[shape=box, label="id:4 level: 1\n16: V32 V39 V40 V49 V50 \nV53 V57 V64 V77 V82 V83 \nV85 V90 V100 V101 V107 \n1: C26( V32 V39 V50 V57 V64 V82 V85 V90 V101 V107 ) "];1-&gt;4[label="15: V32 V39 V40 V49 V50 \nV53 V57 V64 V77 V82 V83 \nV85 V90 V100 V107 \n0: "];5[shape=box, label="id:5 level: 2\n10: V50 V56 V57 V63 V82 \nV85 V91 V97 V100 V106 \n0: "];2-&gt;5[label="9: V50 V56 V57 V63 V82 \nV85 V91 V97 V100 \n0: "];6[shape=box, label="id:6 level: 2\n12: V21 V39 V45 V55 V56 \nV63 V73 V78 V91 V96 V97 \nV107 \n1: C27( V39 V45 V56 V63 V73 V91 V96 V107 ) "];2-&gt;6[label="10: V21 V39 V55 V56 V63 \nV78 V91 V96 V97 V107 \n0: "];7[shape=box, label="id:7 level: 2\n16: V3 V21 V31 V36 V40 \nV46 V47 V49 V53 V54 V55 \nV65 V72 V77 V78 V83 \n0: "];3-&gt;7[label="10: V21 V40 V46 V49 V53 \nV55 V72 V77 V78 V83 \n0: "];8[shape=box, label="id:8 level: 2\n15: V26 V32 V40 V49 V50 \nV53 V58 V64 V77 V82 V83 \nV84 V90 V100 V101 \n1: C20( V26 V32 V40 V49 V58 V64 V77 V83 V84 V90 V101 ) "];4-&gt;8[label="12: V32 V40 V49 V50 V53 \nV64 V77 V82 V83 V90 V100 \nV101 \n0: "];9[shape=box, label="id:9 level: 3\n7: V50 V57 V75 V82 V85 \nV100 V106 \n1: C32( V50 V57 V75 V82 V85 V100 V106 ) "];5-&gt;9[label="6: V50 V57 V82 V85 V100 \nV106 \n0: "];10[shape=box, label="id:10 level: 3\n8: V56 V57 V63 V74 V85 \nV91 V97 V106 \n0: "];5-&gt;10[label="7: V56 V57 V63 V85 V91 \nV97 V106 \n0: "];11[shape=box, label="id:11 level: 3\n10: V21 V38 V45 V55 V56 \nV73 V78 V96 V97 V102 \n1: C22( V21 V38 V45 V55 V73 V78 V96 V102 ) "];6-&gt;11[label="8: V21 V45 V55 V56 V73 \nV78 V96 V97 \n0: "];12[shape=box, label="id:12 level: 3\n12: V3 V9 V21 V31 V36 \nV46 V47 V54 V55 V65 V72 \nV78 \n1: C15( V3 V9 V21 V31 V46 V54 V65 V72 V78 ) "];7-&gt;12[label="11: V3 V21 V31 V36 V46 \nV47 V54 V55 V65 V72 V78 \n0: "];13[shape=box, label="id:13 level: 3\n16: V3 V22 V25 V31 V36 \nV40 V46 V47 V49 V53 V54 \nV59 V65 V72 V77 V83 \n1: C14( V3 V22 V25 V31 V40 V46 V49 V59 V65 V72 V83 ) "];7-&gt;13[label="13: V3 V31 V36 V40 V46 \nV47 V49 V53 V54 V65 V72 \nV77 V83 \n0: "];14[shape=box, label="id:14 level: 3\n12: V26 V33 V50 V53 V58 \nV67 V77 V82 V84 V95 V100 \nV101 \n1: C19( V26 V33 V58 V67 V77 V84 V95 ) "];8-&gt;14[label="9: V26 V50 V53 V58 V77 \nV82 V84 V100 V101 \n0: "];15[shape=box, label="id:15 level: 4\n6: V56 V63 V74 V80 V91 \nV97 \n1: C34( V56 V63 V74 V80 V91 V97 ) "];10-&gt;15[label="5: V56 V63 V74 V91 V97 \n0: "];16[shape=box, label="id:16 level: 4\n7: V57 V63 V74 V81 V85 \nV91 V106 \n1: C33( V57 V63 V74 V81 V85 V91 V106 ) "];10-&gt;16[label="6: V57 V63 V74 V85 V91 \nV106 \n0: "];17[shape=box, label="id:17 level: 4\n8: V38 V45 V56 V62 V73 \nV79 V97 V102 \n1: C28( V38 V45 V56 V62 V73 V79 V97 V102 ) "];11-&gt;17[label="6: V38 V45 V56 V73 V97 \nV102 \n0: "];18[shape=box, label="id:18 level: 4\n8: V2 V9 V36 V47 V54 \nV55 V60 V78 \n1: C10( V2 V9 V36 V47 V54 V60 ) "];12-&gt;18[label="6: V9 V36 V47 V54 V55 \nV78 \n0: "];19[shape=box, label="id:19 level: 4\n13: V3 V22 V25 V31 V36 \nV40 V47 V48 V53 V54 V59 \nV65 V77 \n1: C13( V25 V40 V48 V59 V77 ) "];13-&gt;19[label="12: V3 V22 V25 V31 V36 \nV40 V47 V53 V54 V59 V65 \nV77 \n0: "];20[shape=box, label="id:20 level: 4\n12: V26 V33 V50 V53 V58 \nV67 V76 V82 V84 V95 V100 \nV101 \n1: C25( V26 V33 V50 V58 V67 V76 V82 V84 V95 V101 ) "];14-&gt;20[label="11: V26 V33 V50 V53 V58 \nV67 V82 V84 V95 V100 V101 \n0: "];21[shape=box, label="id:21 level: 5\n7: V2 V9 V20 V37 V55 \nV60 V78 \n1: C16( V2 V9 V20 V37 V55 V60 V78 ) "];18-&gt;21[label="5: V2 V9 V55 V60 V78 \n0: "];22[shape=box, label="id:22 level: 5\n13: V3 V4 V22 V25 V30 \nV31 V36 V47 V48 V53 V54 \nV59 V65 \n0: "];19-&gt;22[label="11: V3 V22 V25 V31 V36 \nV47 V48 V53 V54 V59 V65 \n0: "];23[shape=box, label="id:23 level: 5\n7: V33 V51 V53 V67 V76 \nV95 V100 \n0: "];20-&gt;23[label="6: V33 V53 V67 V76 V95 \nV100 \n0: "];24[shape=box, label="id:24 level: 6\n5: V4 V24 V30 V48 V53 \n1: C2( V4 V24 V30 ) "];22-&gt;24[label="4: V4 V30 V48 V53 \n0: "];25[shape=box, label="id:25 level: 6\n13: V3 V4 V22 V25 V30 \nV31 V36 V41 V47 V48 V54 \nV59 V65 \n1: C8( V4 V22 V25 V30 V41 V48 V59 ) "];22-&gt;25[label="12: V3 V4 V22 V25 V30 \nV31 V36 V47 V48 V54 V59 \nV65 \n0: "];26[shape=box, label="id:26 level: 6\n5: V51 V68 V76 V94 V100 \n1: C31( V51 V68 V76 V94 V100 ) "];23-&gt;26[label="3: V51 V76 V100 \n0: "];27[shape=box, label="id:27 level: 6\n8: V27 V33 V51 V53 V67 \nV76 V89 V95 \n1: C24( V27 V33 V51 V67 V76 V89 V95 ) "];23-&gt;27[label="6: V33 V51 V53 V67 V76 \nV95 \n0: "];28[shape=box, label="id:28 level: 7\n5: V13 V24 V35 V48 V53 \n1: C7( V13 V24 V35 V48 ) "];24-&gt;28[label="3: V24 V48 V53 \n0: "];29[shape=box, label="id:29 level: 7\n11: V3 V4 V10 V22 V30 \nV31 V36 V41 V47 V54 V65 \n1: C9( V3 V10 V22 V31 V41 V47 V54 V65 ) "];25-&gt;29[label="10: V3 V4 V22 V30 V31 \nV36 V41 V47 V54 V65 \n0: "];30[shape=box, label="id:30 level: 7\n4: V51 V68 V88 V94 \n1: C30( V51 V68 V88 V94 ) "];26-&gt;30[label="3: V51 V68 V94 \n0: "];31[shape=box, label="id:31 level: 7\n7: V14 V27 V34 V52 V53 \nV66 V89 \n1: C18( V14 V27 V34 V52 V66 V89 ) "];27-&gt;31[label="3: V27 V53 V89 \n0: "];32[shape=box, label="id:32 level: 8\n4: V13 V29 V35 V53 \n1: C6( V13 V29 V35 V53 ) "];28-&gt;32[label="3: V13 V35 V53 \n0: "];33[shape=box, label="id:33 level: 8\n7: V4 V10 V23 V30 V36 \nV41 V47 \n2: C3( V4 V10 V23 V30 V41 ) C4( V10 V23 V36 V47 ) "];29-&gt;33[label="6: V4 V10 V30 V36 V41 \nV47 \n0: "];34[shape=box, label="id:34 level: 8\n2: V69 V88 \n1: C29( V69 V88 ) "];30-&gt;34[label="1: V88 \n0: "];35[shape=box, label="id:35 level: 8\n6: V14 V28 V34 V52 V53 \nV66 \n1: C11( V14 V28 V34 V53 V66 ) "];31-&gt;35[label="5: V14 V34 V52 V53 V66 \n0: "];36[shape=box, label="id:36 level: 9\n2: V12 V29 \n1: C0( V12 V29 ) "];32-&gt;36[label="1: V29 \n0: "];37[shape=box, label="id:37 level: 9\n4: V1 V18 V36 V42 \n1: C5( V1 V18 V36 V42 ) "];33-&gt;37[label="1: V36 \n0: "];38[shape=box, label="id:38 level: 9\n4: V15 V28 V52 V71 \n1: C17( V15 V28 V52 V71 ) "];35-&gt;38[label="2: V28 V5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