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9[shape=box, label="id:39 level: 0\n7: C3 C8 C13 C14 C20 \nC21 C22 \n9: C3_=_C8( C3 C8 ) C8_=_C13( C8 C13 ) C8_=_C14( C8 C14 ) C13_=_C14( C13 C14 ) C13_=_C20( C13 C20 ) \nC14_=_C20( C14 C20 ) C14_=_C21( C14 C21 ) C20_=_C21( C20 C21 ) C21_=_C22( C21 C22 ) "]40[shape=box, label="id:40 level: 1\n7: C3 C8 C13 C20 C21 \nC22 C24 \n5: C3_=_C8( C3 C8 ) C8_=_C13( C8 C13 ) C13_=_C20( C13 C20 ) C20_=_C21( C20 C21 ) C21_=_C22( C21 C22 ) "];39-&gt;40[label="6: C3 C8 C13 C20 C21 \nC22 \n5: C3_=_C8 ,C8_=_C13 ,C13_=_C20 ,C20_=_C21 ,C21_=_C22 ,"];41[shape=box, label="id:41 level: 1\n6: C3 C8 C9 C14 C21 \nC22 \n7: C3_=_C8( C3 C8 ) C3_=_C9( C3 C9 ) C8_=_C9( C8 C9 ) C8_=_C14( C8 C14 ) C9_=_C14( C9 C14 ) \nC14_=_C21( C14 C21 ) C21_=_C22( C21 C22 ) "];39-&gt;41[label="5: C3 C8 C14 C21 C22 \n4: C3_=_C8 ,C8_=_C14 ,C14_=_C21 ,C21_=_C22 ,"];42[shape=box, label="id:42 level: 2\n5: C3 C7 C8 C13 C24 \n4: C3_=_C8( C3 C8 ) C7_=_C8( C7 C8 ) C7_=_C13( C7 C13 ) C8_=_C13( C8 C13 ) "];40-&gt;42[label="4: C3 C8 C13 C24 \n2: C3_=_C8 ,C8_=_C13 ,"];43[shape=box, label="id:43 level: 2\n7: C13 C20 C21 C22 C24 \nC26 C32 \n6: C13_=_C20( C13 C20 ) C20_=_C21( C20 C21 ) C20_=_C26( C20 C26 ) C21_=_C22( C21 C22 ) C21_=_C26( C21 C26 ) \nC26_=_C32( C26 C32 ) "];40-&gt;43[label="5: C13 C20 C21 C22 C24 \n3: C13_=_C20 ,C20_=_C21 ,C21_=_C22 ,"];44[shape=box, label="id:44 level: 2\n6: C3 C9 C14 C15 C21 \nC22 \n8: C3_=_C9( C3 C9 ) C9_=_C14( C9 C14 ) C9_=_C15( C9 C15 ) C14_=_C15( C14 C15 ) C14_=_C21( C14 C21 ) \nC15_=_C21( C15 C21 ) C15_=_C22( C15 C22 ) C21_=_C22( C21 C22 ) "];41-&gt;44[label="5: C3 C9 C14 C21 C22 \n4: C3_=_C9 ,C9_=_C14 ,C14_=_C21 ,C21_=_C22 ,"];45[shape=box, label="id:45 level: 3\n3: C6 C7 C24 \n1: C6_=_C7( C6 C7 ) "];42-&gt;45[label="2: C7 C24 \n0: "];46[shape=box, label="id:46 level: 3\n4: C2 C3 C7 C8 \n5: C2_=_C3( C2 C3 ) C2_=_C7( C2 C7 ) C2_=_C8( C2 C8 ) C3_=_C8( C3 C8 ) C7_=_C8( C7 C8 ) "];42-&gt;46[label="3: C3 C7 C8 \n2: C3_=_C8 ,C7_=_C8 ,"];47[shape=box, label="id:47 level: 3\n5: C21 C22 C26 C32 C33 \n5: C21_=_C22( C21 C22 ) C21_=_C26( C21 C26 ) C26_=_C32( C26 C32 ) C26_=_C33( C26 C33 ) C32_=_C33( C32 C33 ) "];43-&gt;47[label="4: C21 C22 C26 C32 \n3: C21_=_C22 ,C21_=_C26 ,C26_=_C32 ,"];48[shape=box, label="id:48 level: 3\n6: C13 C20 C24 C25 C26 \nC32 \n7: C13_=_C20( C13 C20 ) C20_=_C25( C20 C25 ) C20_=_C26( C20 C26 ) C24_=_C25( C24 C25 ) C25_=_C26( C25 C26 ) \nC25_=_C32( C25 C32 ) C26_=_C32( C26 C32 ) "];43-&gt;48[label="5: C13 C20 C24 C26 C32 \n3: C13_=_C20 ,C20_=_C26 ,C26_=_C32 ,"];49[shape=box, label="id:49 level: 3\n5: C3 C9 C10 C15 C22 \n5: C3_=_C9( C3 C9 ) C9_=_C10( C9 C10 ) C9_=_C15( C9 C15 ) C10_=_C15( C10 C15 ) C15_=_C22( C15 C22 ) "];44-&gt;49[label="4: C3 C9 C15 C22 \n3: C3_=_C9 ,C9_=_C15 ,C15_=_C22 ,"];50[shape=box, label="id:50 level: 4\n3: C6 C18 C24 \n1: C18_=_C24( C18 C24 ) "];45-&gt;50[label="2: C6 C24 \n0: "];51[shape=box, label="id:51 level: 4\n5: C21 C22 C26 C27 C33 \n7: C21_=_C22( C21 C22 ) C21_=_C26( C21 C26 ) C21_=_C27( C21 C27 ) C22_=_C27( C22 C27 ) C26_=_C27( C26 C27 ) \nC26_=_C33( C26 C33 ) C27_=_C33( C27 C33 ) "];47-&gt;51[label="4: C21 C22 C26 C33 \n3: C21_=_C22 ,C21_=_C26 ,C26_=_C33 ,"];52[shape=box, label="id:52 level: 4\n4: C24 C25 C31 C32 \n5: C24_=_C25( C24 C25 ) C24_=_C31( C24 C31 ) C25_=_C31( C25 C31 ) C25_=_C32( C25 C32 ) C31_=_C32( C31 C32 ) "];48-&gt;52[label="3: C24 C25 C32 \n2: C24_=_C25 ,C25_=_C32 ,"];53[shape=box, label="id:53 level: 4\n5: C13 C19 C20 C24 C25 \n7: C13_=_C19( C13 C19 ) C13_=_C20( C13 C20 ) C19_=_C20( C19 C20 ) C19_=_C24( C19 C24 ) C19_=_C25( C19 C25 ) \nC20_=_C25( C20 C25 ) C24_=_C25( C24 C25 ) "];48-&gt;53[label="4: C13 C20 C24 C25 \n3: C13_=_C20 ,C20_=_C25 ,C24_=_C25 ,"];54[shape=box, label="id:54 level: 4\n4: C3 C4 C9 C10 \n5: C3_=_C4( C3 C4 ) C3_=_C9( C3 C9 ) C4_=_C9( C4 C9 ) C4_=_C10( C4 C10 ) C9_=_C10( C9 C10 ) "];49-&gt;54[label="3: C3 C9 C10 \n2: C3_=_C9 ,C9_=_C10 ,"];55[shape=box, label="id:55 level: 4\n4: C10 C15 C16 C22 \n5: C10_=_C15( C10 C15 ) C10_=_C16( C10 C16 ) C15_=_C16( C15 C16 ) C15_=_C22( C15 C22 ) C16_=_C22( C16 C22 ) "];49-&gt;55[label="3: C10 C15 C22 \n2: C10_=_C15 ,C15_=_C22 ,"];56[shape=box, label="id:56 level: 5\n3: C6 C11 C18 \n2: C6_=_C11( C6 C11 ) C11_=_C18( C11 C18 ) "];50-&gt;56[label="2: C6 C18 \n0: "];57[shape=box, label="id:57 level: 5\n4: C22 C27 C33 C34 \n4: C22_=_C27( C22 C27 ) C27_=_C33( C27 C33 ) C27_=_C34( C27 C34 ) C33_=_C34( C33 C34 ) "];51-&gt;57[label="3: C22 C27 C33 \n2: C22_=_C27 ,C27_=_C33 ,"];58[shape=box, label="id:58 level: 5\n3: C24 C30 C31 \n3: C24_=_C30( C24 C30 ) C24_=_C31( C24 C31 ) C30_=_C31( C30 C31 ) "];52-&gt;58[label="2: C24 C31 \n1: C24_=_C31 ,"];59[shape=box, label="id:59 level: 5\n3: C4 C5 C10 \n3: C4_=_C5( C4 C5 ) C4_=_C10( C4 C10 ) C5_=_C10( C5 C10 ) "];54-&gt;59[label="2: C4 C10 \n1: C4_=_C10 ,"];60[shape=box, label="id:60 level: 6\n2: C0 C6 \n1: C0_=_C6( C0 C6 ) "];56-&gt;60[label="1: C6 \n0: "];61[shape=box, label="id:61 level: 6\n3: C11 C17 C18 \n3: C11_=_C17( C11 C17 ) C11_=_C18( C11 C18 ) C17_=_C18( C17 C18 ) "];56-&gt;61[label="2: C11 C18 \n1: C11_=_C18 ,"];62[shape=box, label="id:62 level: 6\n4: C22 C27 C28 C34 \n5: C22_=_C27( C22 C27 ) C22_=_C28( C22 C28 ) C27_=_C28( C27 C28 ) C27_=_C34( C27 C34 ) C28_=_C34( C28 C34 ) "];57-&gt;62[label="3: C22 C27 C34 \n2: C22_=_C27 ,C27_=_C34 ,"];63[shape=box, label="id:63 level: 6\n2: C29 C30 \n1: C29_=_C30( C29 C30 ) "];58-&gt;63[label="1: C3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