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0 V2 V6 V10 V11 \nV13 V14 V16 V18 V19 V20 \nV22 V23 V24 V26 V27 V29 \nV30 V35 V37 V38 V40 V41 \nV42 V44 V47 V53 V54 V56 \nV58 V59 V60 V62 V64 V65 \nV69 V71 V72 V73 V74 V76 \nV78 V79 V81 V82 \n236: C0( V0 V2 ) C2( V0 V11 ) C3( V0 V20 ) C4( V0 V22 ) C5( V0 V24 ) \nC8( V0 V37 ) C9( V0 V41 ) C12( V0 V74 ) C14( V0 V82 ) C25( V2 V10 ) C27( V2 V16 ) \nC28( V2 V27 ) C30( V2 V35 ) C33( V2 V47 ) C35( V2 V54 ) C36( V2 V59 ) C39( V2 V73 ) \nC41( V2 V76 ) C81( V6 V18 ) C82( V6 V20 ) C83( V6 V29 ) C84( V6 V40 ) C85( V6 V41 ) \nC86( V6 V56 ) C87( V6 V58 ) C88( V6 V60 ) C90( V6 V72 ) C91( V6 V74 ) C136( V10 V13 ) \nC139( V10 V35 ) C140( V10 V37 ) C141( V10 V38 ) C143( V10 V53 ) C144( V10 V58 ) C145( V10 V60 ) \nC147( V10 V64 ) C148( V10 V65 ) C150( V10 V73 ) C153( V11 V24 ) C155( V11 V29 ) C157( V11 V41 ) \nC158( V11 V44 ) C164( V11 V69 ) C166( V11 V78 ) C178( V13 V26 ) C179( V13 V30 ) C182( V13 V35 ) \nC183( V13 V38 ) C184( V13 V41 ) C187( V13 V65 ) C189( V13 V74 ) C191( V13 V78 ) C192( V14 V26 ) \nC193( V14 V27 ) C194( V14 V29 ) C195( V14 V38 ) C196( V14 V41 ) C197( V14 V42 ) C199( V14 V44 ) \nC200( V14 V54 ) C202( V14 V62 ) C204( V14 V64 ) C205( V14 V65 ) C206( V14 V69 ) C207( V14 V79 ) \nC208( V14 V81 ) C209( V14 V82 ) C227( V16 V19 ) C228( V16 V20 ) C229( V16 V22 ) C230( V16 V23 ) \nC231( V16 V29 ) C233( V16 V35 ) C234( V16 V44 ) C237( V16 V62 ) C238( V16 V64 ) C241( V16 V69 ) \nC242( V16 V74 ) C243( V16 V76 ) C244( V16 V79 ) C264( V18 V24 ) C267( V18 V37 ) C272( V18 V53 ) \nC273( V18 V58 ) C274( V18 V62 ) C275( V18 V65 ) C276( V18 V69 ) C277( V18 V72 ) C278( V18 V74 ) \nC279( V18 V78 ) C280( V18 V79 ) C281( V19 V23 ) C283( V19 V29 ) C285( V19 V37 ) C286( V19 V38 ) \nC290( V19 V58 ) C292( V19 V71 ) C293( V19 V72 ) C294( V19 V76 ) C295( V19 V81 ) C296( V20 V23 ) \nC297( V20 V30 ) C301( V20 V54 ) C302( V20 V58 ) C303( V20 V64 ) C304( V20 V73 ) C305( V20 V74 ) \nC321( V22 V26 ) C322( V22 V27 ) C324( V22 V30 ) C327( V22 V58 ) C330( V22 V71 ) C331( V22 V73 ) \nC332( V22 V76 ) C333( V22 V81 ) C334( V23 V41 ) C336( V23 V58 ) C338( V23 V64 ) C339( V23 V65 ) \nC341( V23 V69 ) C344( V23 V78 ) C345( V23 V81 ) C346( V23 V82 ) C350( V24 V40 ) C354( V24 V53 ) \nC355( V24 V64 ) C356( V24 V65 ) C358( V24 V69 ) C359( V24 V72 ) C360( V24 V73 ) C361( V24 V74 ) \nC363( V24 V82 ) C380( V26 V29 ) C381( V26 V38 ) C382( V26 V40 ) C388( V26 V53 ) C389( V26 V54 ) \nC390( V26 V58 ) C391( V26 V62 ) C392( V26 V69 ) C394( V26 V71 ) C395( V26 V72 ) C396( V26 V79 ) \nC401( V27 V41 ) C413( V29 V35 ) C415( V29 V58 ) C416( V29 V59 ) C417( V29 V60 ) C418( V29 V62 ) \nC420( V29 V73 ) C424( V30 V37 ) C425( V30 V41 ) C427( V30 V56 ) C429( V30 V64 ) C430( V30 V74 ) \nC431( V30 V76 ) C464( V35 V38 ) C465( V35 V42 ) C467( V35 V44 ) C470( V35 V47 ) C471( V35 V53 ) \nC472( V35 V56 ) C474( V35 V64 ) C475( V35 V65 ) C477( V35 V74 ) C478( V35 V79 ) C491( V37 V44 ) \nC493( V37 V56 ) C495( V37 V58 ) C496( V37 V62 ) C497( V37 V73 ) C498( V37 V74 ) C500( V38 V42 ) \nC501( V38 V53 ) C503( V38 V58 ) C505( V38 V62 ) C507( V38 V69 ) C509( V38 V79 ) C519( V40 V47 ) \nC521( V40 V53 ) C522( V40 V60 ) C525( V40 V72 ) C526( V40 V73 ) C527( V41 V44 ) C530( V41 V53 ) \nC531( V41 V56 ) C532( V41 V58 ) C533( V41 V64 ) C534( V41 V74 ) C535( V41 V79 ) C539( V42 V54 ) \nC541( V42 V58 ) C542( V42 V59 ) C543( V42 V62 ) C544( V42 V72 ) C552( V44 V53 ) C553( V44 V59 ) \nC571( V47 V53 ) C572( V47 V59 ) C574( V47 V64 ) C576( V47 V73 ) C618( V53 V74 ) C619( V53 V81 ) \nC621( V54 V62 ) C622( V54 V65 ) C623( V54 V73 ) C629( V56 V58 ) C630( V56 V59 ) C633( V56 V71 ) \nC634( V56 V73 ) C642( V58 V69 ) C643( V58 V73 ) C644( V58 V74 ) C646( V59 V60 ) C650( V60 V64 ) \nC651( V60 V65 ) C653( V60 V73 ) C655( V60 V81 ) C656( V60 V82 ) C660( V62 V76 ) C662( V64 V71 ) \nC664( V65 V71 ) C669( V69 V72 ) C673( V71 V74 ) C674( V71 V78 ) C675( V72 V74 ) C676( V73 V74 ) \nC678( V73 V79 ) C679( V74 V81 ) C686( V76 V79 ) C688( V76 V81 ) C689( V76 V82 ) C695( V78 V79 ) \nC697( V78 V82 ) C698( V79 V81 ) C699( V79 V82 ) "]1[shape=box, label="id:1 level: 1\n12: V6 V9 V10 V14 V20 \nV22 V29 V35 V37 V53 V64 \nV73 \n28: C79( V6 V9 ) C82( V6 V20 ) C83( V6 V29 ) C125( V9 V10 ) C126( V9 V14 ) \nC127( V9 V20 ) C128( V9 V22 ) C129( V9 V29 ) C130( V9 V35 ) C131( V9 V37 ) C132( V9 V53 ) \nC133( V9 V64 ) C134( V9 V73 ) C139( V10 V35 ) C140( V10 V37 ) C143( V10 V53 ) C147( V10 V64 ) \nC150( V10 V73 ) C194( V14 V29 ) C204( V14 V64 ) C303( V20 V64 ) C304( V20 V73 ) C331( V22 V73 ) \nC413( V29 V35 ) C420( V29 V73 ) C471( V35 V53 ) C474( V35 V64 ) C497( V37 V73 ) "];0-&gt;1[label="11: V6 V10 V14 V20 V22 \nV29 V35 V37 V53 V64 V73 \n17: C82 ,C83 ,C139 ,C140 ,C143 ,\nC147 ,C150 ,C194 ,C204 ,C303 ,C304 ,\nC331 ,C413 ,C420 ,C471 ,C474 ,C497 ,"];2[shape=box, label="id:2 level: 1\n53: V0 V2 V4 V8 V10 \nV11 V13 V14 V15 V16 V18 \nV19 V20 V22 V23 V24 V25 \nV26 V27 V29 V30 V35 V37 \nV38 V39 V40 V41 V42 V44 \nV46 V47 V49 V53 V54 V56 \nV58 V59 V60 V62 V64 V65 \nV66 V68 V69 V71 V72 V73 \nV74 V76 V78 V79 V81 V82 \n318: C0( V0 V2 ) C2( V0 V11 ) C3( V0 V20 ) C4( V0 V22 ) C5( V0 V24 ) \nC6( V0 V25 ) C8( V0 V37 ) C9( V0 V41 ) C12( V0 V74 ) C14( V0 V82 ) C25( V2 V10 ) \nC27( V2 V16 ) C28( V2 V27 ) C30( V2 V35 ) C33( V2 V47 ) C35( V2 V54 ) C36( V2 V59 ) \nC37( V2 V66 ) C39( V2 V73 ) C41( V2 V76 ) C56( V4 V10 ) C57( V4 V22 ) C58( V4 V23 ) \nC59( V4 V29 ) C61( V4 V40 ) C62( V4 V41 ) C64( V4 V62 ) C65( V4 V78 ) C106( V8 V15 ) \nC107( V8 V26 ) C109( V8 V29 ) C110( V8 V30 ) C112( V8 V41 ) C113( V8 V42 ) C115( V8 V53 ) \nC116( V8 V56 ) C117( V8 V58 ) C118( V8 V60 ) C119( V8 V62 ) C121( V8 V66 ) C123( V8 V73 ) \nC124( V8 V82 ) C136( V10 V13 ) C137( V10 V25 ) C139( V10 V35 ) C140( V10 V37 ) C141( V10 V38 ) \nC142( V10 V39 ) C143( V10 V53 ) C144( V10 V58 ) C145( V10 V60 ) C147( V10 V64 ) C148( V10 V65 ) \nC149( V10 V66 ) C150( V10 V73 ) C153( V11 V24 ) C154( V11 V25 ) C155( V11 V29 ) C157( V11 V41 ) \nC158( V11 V44 ) C163( V11 V68 ) C164( V11 V69 ) C166( V11 V78 ) C178( V13 V26 ) C179( V13 V30 ) \nC182( V13 V35 ) C183( V13 V38 ) C184( V13 V41 ) C187( V13 V65 ) C188( V13 V66 ) C189( V13 V74 ) \nC191( V13 V78 ) C192( V14 V26 ) C193( V14 V27 ) C194( V14 V29 ) C195( V14 V38 ) C196( V14 V41 ) \nC197( V14 V42 ) C199( V14 V44 ) C200( V14 V54 ) C202( V14 V62 ) C204( V14 V64 ) C205( V14 V65 ) \nC206( V14 V69 ) C207( V14 V79 ) C208( V14 V81 ) C209( V14 V82 ) C210( V15 V20 ) C211( V15 V23 ) \nC212( V15 V25 ) C213( V15 V29 ) C214( V15 V41 ) C216( V15 V44 ) C217( V15 V46 ) C220( V15 V53 ) \nC222( V15 V56 ) C224( V15 V69 ) C225( V15 V72 ) C226( V15 V76 ) C227( V16 V19 ) C228( V16 V20 ) \nC229( V16 V22 ) C230( V16 V23 ) C231( V16 V29 ) C233( V16 V35 ) C234( V16 V44 ) C235( V16 V46 ) \nC237( V16 V62 ) C238( V16 V64 ) C240( V16 V68 ) C241( V16 V69 ) C242( V16 V74 ) C243( V16 V76 ) \nC244( V16 V79 ) C264( V18 V24 ) C267( V18 V37 ) C269( V18 V46 ) C272( V18 V53 ) C273( V18 V58 ) \nC274( V18 V62 ) C275( V18 V65 ) C276( V18 V69 ) C277( V18 V72 ) C278( V18 V74 ) C279( V18 V78 ) \nC280( V18 V79 ) C281( V19 V23 ) C283( V19 V29 ) C285( V19 V37 ) C286( V19 V38 ) C290( V19 V58 ) \nC291( V19 V68 ) C292( V19 V71 ) C293( V19 V72 ) C294( V19 V76 ) C295( V19 V81 ) C296( V20 V23 ) \nC297( V20 V30 ) C301( V20 V54 ) C302( V20 V58 ) C303( V20 V64 ) C304( V20 V73 ) C305( V20 V74 ) \nC321( V22 V26 ) C322( V22 V27 ) C324( V22 V30 ) C327( V22 V58 ) C330( V22 V71 ) C331( V22 V73 ) \nC332( V22 V76 ) C333( V22 V81 ) C334( V23 V41 ) C336( V23 V58 ) C338( V23 V64 ) C339( V23 V65 ) \nC341( V23 V69 ) C344( V23 V78 ) C345( V23 V81 ) C346( V23 V82 ) C349( V24 V39 ) C350( V24 V40 ) \nC354( V24 V53 ) C355( V24 V64 ) C356( V24 V65 ) C357( V24 V66 ) C358( V24 V69 ) C359( V24 V72 ) \nC360( V24 V73 ) C361( V24 V74 ) C363( V24 V82 ) C364( V25 V26 ) C366( V25 V29 ) C369( V25 V41 ) \nC371( V25 V47 ) C374( V25 V59 ) C375( V25 V62 ) C376( V25 V65 ) C378( V25 V82 ) C380( V26 V29 ) \nC381( V26 V38 ) C382( V26 V40 ) C385( V26 V46 ) C388( V26 V53 ) C389( V26 V54 ) C390( V26 V58 ) \nC391( V26 V62 ) C392( V26 V69 ) C394( V26 V71 ) C395( V26 V72 ) C396( V26 V79 ) C401( V27 V41 ) \nC404( V27 V49 ) C406( V27 V66 ) C413( V29 V35 ) C415( V29 V58 ) C416( V29 V59 ) C417( V29 V60 ) \nC418( V29 V62 ) C419( V29 V68 ) C420( V29 V73 ) C424( V30 V37 ) C425( V30 V41 ) C427( V30 V56 ) \nC429( V30 V64 ) C430( V30 V74 ) C431( V30 V76 ) C464( V35 V38 ) C465( V35 V42 ) C467( V35 V44 ) \nC469( V35 V46 ) C470( V35 V47 ) C471( V35 V53 ) C472( V35 V56 ) C474( V35 V64 ) C475( V35 V65 ) \nC476( V35 V66 ) C477( V35 V74 ) C478( V35 V79 ) C489( V37 V39 ) C491( V37 V44 ) C493( V37 V56 ) \nC495( V37 V58 ) C496( V37 V62 ) C497( V37 V73 ) C498( V37 V74 ) C500( V38 V42 ) C501( V38 V53 ) \nC503( V38 V58 ) C505( V38 V62 ) C507( V38 V69 ) C509( V38 V79 ) C511( V39 V46 ) C512( V39 V47 ) \nC515( V39 V62 ) C517( V39 V81 ) C519( V40 V47 ) C520( V40 V49 ) C521( V40 V53 ) C522( V40 V60 ) \nC523( V40 V68 ) C525( V40 V72 ) C526( V40 V73 ) C527( V41 V44 ) C530( V41 V53 ) C531( V41 V56 ) \nC532( V41 V58 ) C533( V41 V64 ) C534( V41 V74 ) C535( V41 V79 ) C539( V42 V54 ) C541( V42 V58 ) \nC542( V42 V59 ) C543( V42 V62 ) C544( V42 V72 ) C552( V44 V53 ) C553( V44 V59 ) C554( V44 V68 ) \nC560( V46 V49 ) C562( V46 V56 ) C564( V46 V62 ) C565( V46 V64 ) C566( V46 V66 ) C568( V46 V76 ) \nC569( V46 V82 ) C571( V47 V53 ) C572( V47 V59 ) C574( V47 V64 ) C575( V47 V66 ) C576( V47 V73 ) \nC589( V49 V65 ) C590( V49 V68 ) C591( V49 V69 ) C592( V49 V71 ) C593( V49 V72 ) C594( V49 V76 ) \nC616( V53 V66 ) C617( V53 V68 ) C618( V53 V74 ) C619( V53 V81 ) C621( V54 V62 ) C622( V54 V65 ) \nC623( V54 V73 ) C629( V56 V58 ) C630( V56 V59 ) C633( V56 V71 ) C634( V56 V73 ) C641( V58 V68 ) \nC642( V58 V69 ) C643( V58 V73 ) C644( V58 V74 ) C646( V59 V60 ) C650( V60 V64 ) C651( V60 V65 ) \nC652( V60 V68 ) C653( V60 V73 ) C655( V60 V81 ) C656( V60 V82 ) C659( V62 V66 ) C660( V62 V76 ) \nC662( V64 V71 ) C663( V65 V68 ) C664( V65 V71 ) C665( V66</w:t>
      </w:r>
    </w:p>
    <w:p>
      <w:pPr>
        <w:pStyle w:val="PreformattedText"/>
        <w:bidi w:val="0"/>
        <w:spacing w:before="0" w:after="0"/>
        <w:jc w:val="left"/>
        <w:rPr/>
      </w:pPr>
      <w:r>
        <w:rPr/>
        <w:t xml:space="preserve"> </w:t>
      </w:r>
      <w:r>
        <w:rPr/>
        <w:t>V69 ) C666( V66 V74 ) C669( V69 V72 ) \nC673( V71 V74 ) C674( V71 V78 ) C675( V72 V74 ) C676( V73 V74 ) C678( V73 V79 ) C679( V74 V81 ) \nC686( V76 V79 ) C688( V76 V81 ) C689( V76 V82 ) C695( V78 V79 ) C697( V78 V82 ) C698( V79 V81 ) \nC699( V79 V82 ) "];0-&gt;2[label="44: V0 V2 V10 V11 V13 \nV14 V16 V18 V19 V20 V22 \nV23 V24 V26 V27 V29 V30 \nV35 V37 V38 V40 V41 V42 \nV44 V47 V53 V54 V56 V58 \nV59 V60 V62 V64 V65 V69 \nV71 V72 V73 V74 V76 V78 \nV79 V81 V82 \n226: C0 ,C2 ,C3 ,C4 ,C5 ,\nC8 ,C9 ,C12 ,C14 ,C25 ,C27 ,\nC28 ,C30 ,C33 ,C35 ,C36 ,C39 ,\nC41 ,C136 ,C139 ,C140 ,C141 ,C143 ,\nC144 ,C145 ,C147 ,C148 ,C150 ,C153 ,\nC155 ,C157 ,C158 ,C164 ,C166 ,C178 ,\nC179 ,C182 ,C183 ,C184 ,C187 ,C189 ,\nC191 ,C192 ,C193 ,C194 ,C195 ,C196 ,\nC197 ,C199 ,C200 ,C202 ,C204 ,C205 ,\nC206 ,C207 ,C208 ,C209 ,C227 ,C228 ,\nC229 ,C230 ,C231 ,C233 ,C234 ,C237 ,\nC238 ,C241 ,C242 ,C243 ,C244 ,C264 ,\nC267 ,C272 ,C273 ,C274 ,C275 ,C276 ,\nC277 ,C278 ,C279 ,C280 ,C281 ,C283 ,\nC285 ,C286 ,C290 ,C292 ,C293 ,C294 ,\nC295 ,C296 ,C297 ,C301 ,C302 ,C303 ,\nC304 ,C305 ,C321 ,C322 ,C324 ,C327 ,\nC330 ,C331 ,C332 ,C333 ,C334 ,C336 ,\nC338 ,C339 ,C341 ,C344 ,C345 ,C346 ,\nC350 ,C354 ,C355 ,C356 ,C358 ,C359 ,\nC360 ,C361 ,C363 ,C380 ,C381 ,C382 ,\nC388 ,C389 ,C390 ,C391 ,C392 ,C394 ,\nC395 ,C396 ,C401 ,C413 ,C415 ,C416 ,\nC417 ,C418 ,C420 ,C424 ,C425 ,C427 ,\nC429 ,C430 ,C431 ,C464 ,C465 ,C467 ,\nC470 ,C471 ,C472 ,C474 ,C475 ,C477 ,\nC478 ,C491 ,C493 ,C495 ,C496 ,C497 ,\nC498 ,C500 ,C501 ,C503 ,C505 ,C507 ,\nC509 ,C519 ,C521 ,C522 ,C525 ,C526 ,\nC527 ,C530 ,C531 ,C532 ,C533 ,C534 ,\nC535 ,C539 ,C541 ,C542 ,C543 ,C544 ,\nC552 ,C553 ,C571 ,C572 ,C574 ,C576 ,\nC618 ,C619 ,C621 ,C622 ,C623 ,C629 ,\nC630 ,C633 ,C634 ,C642 ,C643 ,C644 ,\nC646 ,C650 ,C651 ,C653 ,C655 ,C656 ,\nC660 ,C662 ,C664 ,C669 ,C673 ,C674 ,\nC675 ,C676 ,C678 ,C679 ,C686 ,C688 ,\nC689 ,C695 ,C697 ,C698 ,C699 ,"];3[shape=box, label="id:3 level: 1\n42: V0 V2 V6 V10 V11 \nV12 V13 V14 V16 V18 V19 \nV20 V23 V24 V26 V27 V29 \nV30 V35 V37 V38 V40 V41 \nV42 V44 V47 V54 V58 V59 \nV60 V62 V64 V65 V69 V71 \nV73 V74 V76 V78 V79 V81 \nV82 \n209: C0( V0 V2 ) C2( V0 V11 ) C3( V0 V20 ) C5( V0 V24 ) C8( V0 V37 ) \nC9( V0 V41 ) C12( V0 V74 ) C14( V0 V82 ) C25( V2 V10 ) C26( V2 V12 ) C27( V2 V16 ) \nC28( V2 V27 ) C30( V2 V35 ) C33( V2 V47 ) C35( V2 V54 ) C36( V2 V59 ) C39( V2 V73 ) \nC41( V2 V76 ) C80( V6 V12 ) C81( V6 V18 ) C82( V6 V20 ) C83( V6 V29 ) C84( V6 V40 ) \nC85( V6 V41 ) C87( V6 V58 ) C88( V6 V60 ) C91( V6 V74 ) C135( V10 V12 ) C136( V10 V13 ) \nC139( V10 V35 ) C140( V10 V37 ) C141( V10 V38 ) C144( V10 V58 ) C145( V10 V60 ) C147( V10 V64 ) \nC148( V10 V65 ) C150( V10 V73 ) C152( V11 V12 ) C153( V11 V24 ) C155( V11 V29 ) C157( V11 V41 ) \nC158( V11 V44 ) C164( V11 V69 ) C166( V11 V78 ) C167( V12 V20 ) C168( V12 V38 ) C169( V12 V40 ) \nC170( V12 V58 ) C171( V12 V62 ) C172( V12 V65 ) C173( V12 V69 ) C174( V12 V74 ) C176( V12 V82 ) \nC178( V13 V26 ) C179( V13 V30 ) C182( V13 V35 ) C183( V13 V38 ) C184( V13 V41 ) C187( V13 V65 ) \nC189( V13 V74 ) C191( V13 V78 ) C192( V14 V26 ) C193( V14 V27 ) C194( V14 V29 ) C195( V14 V38 ) \nC196( V14 V41 ) C197( V14 V42 ) C199( V14 V44 ) C200( V14 V54 ) C202( V14 V62 ) C204( V14 V64 ) \nC205( V14 V65 ) C206( V14 V69 ) C207( V14 V79 ) C208( V14 V81 ) C209( V14 V82 ) C227( V16 V19 ) \nC228( V16 V20 ) C230( V16 V23 ) C231( V16 V29 ) C233( V16 V35 ) C234( V16 V44 ) C237( V16 V62 ) \nC238( V16 V64 ) C241( V16 V69 ) C242( V16 V74 ) C243( V16 V76 ) C244( V16 V79 ) C264( V18 V24 ) \nC267( V18 V37 ) C273( V18 V58 ) C274( V18 V62 ) C275( V18 V65 ) C276( V18 V69 ) C278( V18 V74 ) \nC279( V18 V78 ) C280( V18 V79 ) C281( V19 V23 ) C283( V19 V29 ) C285( V19 V37 ) C286( V19 V38 ) \nC290( V19 V58 ) C292( V19 V71 ) C294( V19 V76 ) C295( V19 V81 ) C296( V20 V23 ) C297( V20 V30 ) \nC301( V20 V54 ) C302( V20 V58 ) C303( V20 V64 ) C304( V20 V73 ) C305( V20 V74 ) C334( V23 V41 ) \nC336( V23 V58 ) C338( V23 V64 ) C339( V23 V65 ) C341( V23 V69 ) C344( V23 V78 ) C345( V23 V81 ) \nC346( V23 V82 ) C350( V24 V40 ) C355( V24 V64 ) C356( V24 V65 ) C358( V24 V69 ) C360( V24 V73 ) \nC361( V24 V74 ) C363( V24 V82 ) C380( V26 V29 ) C381( V26 V38 ) C382( V26 V40 ) C389( V26 V54 ) \nC390( V26 V58 ) C391( V26 V62 ) C392( V26 V69 ) C394( V26 V71 ) C396( V26 V79 ) C401( V27 V41 ) \nC413( V29 V35 ) C415( V29 V58 ) C416( V29 V59 ) C417( V29 V60 ) C418( V29 V62 ) C420( V29 V73 ) \nC424( V30 V37 ) C425( V30 V41 ) C429( V30 V64 ) C430( V30 V74 ) C431( V30 V76 ) C464( V35 V38 ) \nC465( V35 V42 ) C467( V35 V44 ) C470( V35 V47 ) C474( V35 V64 ) C475( V35 V65 ) C477( V35 V74 ) \nC478( V35 V79 ) C491( V37 V44 ) C495( V37 V58 ) C496( V37 V62 ) C497( V37 V73 ) C498( V37 V74 ) \nC500( V38 V42 ) C503( V38 V58 ) C505( V38 V62 ) C507( V38 V69 ) C509( V38 V79 ) C519( V40 V47 ) \nC522( V40 V60 ) C526( V40 V73 ) C527( V41 V44 ) C532( V41 V58 ) C533( V41 V64 ) C534( V41 V74 ) \nC535( V41 V79 ) C539( V42 V54 ) C541( V42 V58 ) C542( V42 V59 ) C543( V42 V62 ) C553( V44 V59 ) \nC572( V47 V59 ) C574( V47 V64 ) C576( V47 V73 ) C621( V54 V62 ) C622( V54 V65 ) C623( V54 V73 ) \nC642( V58 V69 ) C643( V58 V73 ) C644( V58 V74 ) C646( V59 V60 ) C650( V60 V64 ) C651( V60 V65 ) \nC653( V60 V73 ) C655( V60 V81 ) C656( V60 V82 ) C660( V62 V76 ) C662( V64 V71 ) C664( V65 V71 ) \nC673( V71 V74 ) C674( V71 V78 ) C676( V73 V74 ) C678( V73 V79 ) C679( V74 V81 ) C686( V76 V79 ) \nC688( V76 V81 ) C689( V76 V82 ) C695( V78 V79 ) C697( V78 V82 ) C698( V79 V81 ) C699( V79 V82 ) "];0-&gt;3[label="41: V0 V2 V6 V10 V11 \nV13 V14 V16 V18 V19 V20 \nV23 V24 V26 V27 V29 V30 \nV35 V37 V38 V40 V41 V42 \nV44 V47 V54 V58 V59 V60 \nV62 V64 V65 V69 V71 V73 \nV74 V76 V78 V79 V81 V82 \n196: C0 ,C2 ,C3 ,C5 ,C8 ,\nC9 ,C12 ,C14 ,C25 ,C27 ,C28 ,\nC30 ,C33 ,C35 ,C36 ,C39 ,C41 ,\nC81 ,C82 ,C83 ,C84 ,C85 ,C87 ,\nC88 ,C91 ,C136 ,C139 ,C140 ,C141 ,\nC144 ,C145 ,C147 ,C148 ,C150 ,C153 ,\nC155 ,C157 ,C158 ,C164 ,C166 ,C178 ,\nC179 ,C182 ,C183 ,C184 ,C187 ,C189 ,\nC191 ,C192 ,C193 ,C194 ,C195 ,C196 ,\nC197 ,C199 ,C200 ,C202 ,C204 ,C205 ,\nC206 ,C207 ,C208 ,C209 ,C227 ,C228 ,\nC230 ,C231 ,C233 ,C234 ,C237 ,C238 ,\nC241 ,C242 ,C243 ,C244 ,C264 ,C267 ,\nC273 ,C274 ,C275 ,C276 ,C278 ,C279 ,\nC280 ,C281 ,C283 ,C285 ,C286 ,C290 ,\nC292 ,C294 ,C295 ,C296 ,C297 ,C301 ,\nC302 ,C303 ,C304 ,C305 ,C334 ,C336 ,\nC338 ,C339 ,C341 ,C344 ,C345 ,C346 ,\nC350 ,C355 ,C356 ,C358 ,C360 ,C361 ,\nC363 ,C380 ,C381 ,C382 ,C389 ,C390 ,\nC391 ,C392 ,C394 ,C396 ,C401 ,C413 ,\nC415 ,C416 ,C417 ,C418 ,C420 ,C424 ,\nC425 ,C429 ,C430 ,C431 ,C464 ,C465 ,\nC467 ,C470 ,C474 ,C475 ,C477 ,C478 ,\nC491 ,C495 ,C496 ,C497 ,C498 ,C500 ,\nC503 ,C505 ,C507 ,C509 ,C519 ,C522 ,\nC526 ,C527 ,C532 ,C533 ,C534 ,C535 ,\nC539 ,C541 ,C542 ,C543 ,C553 ,C572 ,\nC574 ,C576 ,C621 ,C622 ,C623 ,C642 ,\nC643 ,C644 ,C646 ,C650 ,C651 ,C653 ,\nC655 ,C656 ,C660 ,C662 ,C664 ,C673 ,\nC674 ,C676 ,C678 ,C679 ,C686 ,C688 ,\nC689 ,C695 ,C697 ,C698 ,C699 ,"];4[shape=box, label="id:4 level: 2\n17: V0 V2 V11 V18 V20 \nV26 V35 V39 V40 V42 V44 \nV45 V46 V56 V59 V68 V74 \n41: C0( V0 V2 ) C2( V0 V11 ) C3( V0 V20 ) C10( V0 V45 ) C12( V0 V74 ) \nC30( V2 V35 ) C32( V2 V45 ) C36( V2 V59 ) C158( V11 V44 ) C159( V11 V45 ) C163( V11 V68 ) \nC268( V18 V45 ) C269( V18 V46 ) C278( V18 V74 ) C299( V20 V45 ) C305( V20 V74 ) C382( V26 V40 ) \nC384( V26 V45 ) C385( V26 V46 ) C465( V35 V42 ) C467( V35 V44 ) C468( V35 V45 ) C469( V35 V46 ) \nC472( V35 V56 ) C477( V35 V74 ) C510( V39 V45 ) C511( V39 V46 ) C518( V40 V45 ) C523( V40 V68 ) \nC536( V42 V45 ) C542( V42 V59 ) C551( V44 V45 ) C553( V44 V59 ) C554( V44 V68 ) C555( V45 V46 ) \nC556( V45 V56 ) C557( V45 V59 ) C558( V45 V68 ) C559( V45 V74 ) C562( V46 V56 ) C630( V56 V59 ) "];2-&gt;4[label="16: V0 V2 V11 V18 V20 \nV26 V35 V39 V40 V42 V44 \nV46 V56 V59 V68 V74 \n25: C0 ,C2 ,C3 ,C12 ,C30 ,\nC36 ,C158 ,C163 ,C269 ,C278 ,C305 ,\nC382 ,C385 ,C465 ,C467 ,C469 ,C472 ,\nC477 ,C511 ,C523 ,C542 ,C553 ,C554 ,\nC562 ,C630 ,"];5[shape=box, label="id:5 level: 2\n34: V0 V4 V8 V11 V13 \nV14 V15 V16 V19 V21 V24 \nV27 V29 V30 V38 V40 V46 \nV47 V49 V53 V54 V56 V59 \nV62 V64 V66 V68 V69 V73 \nV74 V78 V79 V81 V82 \n127: C2( V0 V11 ) C5( V0 V24 ) C12( V0 V74 ) C14( V0 V82 ) C59( V4 V29 ) \nC61( V4 V40 ) C64( V4 V62 ) C65( V4 V78 ) C106( V8 V15 ) C109( V8 V29 ) C110( V8 V30 ) \nC115( V8 V53 ) C116( V8 V56 ) C119( V8 V62 ) C121( V8 V66 ) C123( V8 V73 ) C124( V8 V82 ) \nC153( V11 V24 ) C155( V11 V29 ) C163( V11 V68 ) C164( V11 V69 ) C166( V11 V78 ) C177( V13 V21 ) \nC179( V13 V30 ) C183( V13 V38 ) C188( V13 V66 ) C189( V13 V74 ) C191( V13 V78 ) C193( V14 V27 ) \nC194( V14 V29 ) C195( V14 V38 ) C200( V14 V54 ) C202( V14 V62 ) C204( V14 V64 ) C206( V14 V69 ) \nC207( V14 V79 ) C208( V14 V81 ) C209( V14 V82 ) C213( V15 V29 ) C217( V15 V46 ) C220( V15 V53 ) \nC222( V15 V56 ) C224( V15 V69 ) C227( V16 V19 ) C231( V16 V29 ) C235( V16 V46 ) C237( V16 V62 ) \nC238( V16 V64 ) C240( V16 V68 ) C241( V16 V69 ) C242( V16 V74 ) C244( V16 V79 ) C283( V19 V29 ) \nC286( V19 V38 ) C291( V19 V68 ) C295( V19 V81 ) C306( V21 V24 ) C307( V21 V27 ) C308( V21 V29 ) \nC309( V21 V30 ) C310( V21 V38 ) C311( V21 V46 ) C312( V21 V54 ) C314( V21 V56 ) C315( V21 V64 ) \nC316( V21 V66 ) C317( V21 V69 ) C318( V21 V73 ) C319( V21 V74 ) C320( V21 V82 ) C350( V24 V40 ) \nC354( V24 V53 ) C355( V24 V64 ) C357( V24 V66 ) C358( V24 V69 ) C360( V24 V73 ) C361( V24 V74 ) \nC363( V24 V82 ) C404( V27 V49 ) C406( V27 V66 ) C416( V29 V59 ) C418( V29 V62 ) C419( V29 V68 ) \nC420( V29 V73 ) C427( V30 V56 ) C429( V30 V64 ) C430( V30 V74 ) C501( V38 V53 ) C505( V38 V62 ) \nC507( V38 V69 ) C509( V38 V79 ) C519( V40 V47 ) C520( V40 V49 ) C521( V40 V53 ) C523( V40 V68 ) \nC526( V40 V73 ) C560( V46 V49 ) C562( V46 V56 ) C564( V46 V62 ) C565( V46 V64 ) C566( V46 V66 ) \nC569( V46 V82 ) C571( V47 V53 ) C572( V47 V59 ) C574( V47 V64 ) C575( V47 V66 ) C576( V47 V73 ) \nC590( V49 V68 ) C591( V49 V69 ) C616( V53 V66 ) C617( V53 V68 ) C618( V53 V74 ) C619( V53 V81 ) \nC621( V54 V62 ) C623( V54</w:t>
      </w:r>
    </w:p>
    <w:p>
      <w:pPr>
        <w:pStyle w:val="PreformattedText"/>
        <w:bidi w:val="0"/>
        <w:spacing w:before="0" w:after="0"/>
        <w:jc w:val="left"/>
        <w:rPr/>
      </w:pPr>
      <w:r>
        <w:rPr/>
        <w:t xml:space="preserve"> </w:t>
      </w:r>
      <w:r>
        <w:rPr/>
        <w:t>V73 ) C630( V56 V59 ) C634( V56 V73 ) C659( V62 V66 ) C665( V66 V69 ) \nC666( V66 V74 ) C676( V73 V74 ) C678( V73 V79 ) C679( V74 V81 ) C695( V78 V79 ) C697( V78 V82 ) \nC698( V79 V81 ) C699( V79 V82 ) "];2-&gt;5[label="33: V0 V4 V8 V11 V13 \nV14 V15 V16 V19 V24 V27 \nV29 V30 V38 V40 V46 V47 \nV49 V53 V54 V56 V59 V62 \nV64 V66 V68 V69 V73 V74 \nV78 V79 V81 V82 \n112: C2 ,C5 ,C12 ,C14 ,C59 ,\nC61 ,C64 ,C65 ,C106 ,C109 ,C110 ,\nC115 ,C116 ,C119 ,C121 ,C123 ,C124 ,\nC153 ,C155 ,C163 ,C164 ,C166 ,C179 ,\nC183 ,C188 ,C189 ,C191 ,C193 ,C194 ,\nC195 ,C200 ,C202 ,C204 ,C206 ,C207 ,\nC208 ,C209 ,C213 ,C217 ,C220 ,C222 ,\nC224 ,C227 ,C231 ,C235 ,C237 ,C238 ,\nC240 ,C241 ,C242 ,C244 ,C283 ,C286 ,\nC291 ,C295 ,C350 ,C354 ,C355 ,C357 ,\nC358 ,C360 ,C361 ,C363 ,C404 ,C406 ,\nC416 ,C418 ,C419 ,C420 ,C427 ,C429 ,\nC430 ,C501 ,C505 ,C507 ,C509 ,C519 ,\nC520 ,C521 ,C523 ,C526 ,C560 ,C562 ,\nC564 ,C565 ,C566 ,C569 ,C571 ,C572 ,\nC574 ,C575 ,C576 ,C590 ,C591 ,C616 ,\nC617 ,C618 ,C619 ,C621 ,C623 ,C630 ,\nC634 ,C659 ,C665 ,C666 ,C676 ,C678 ,\nC679 ,C695 ,C697 ,C698 ,C699 ,"];6[shape=box, label="id:6 level: 2\n53: V2 V4 V8 V10 V11 \nV13 V14 V15 V16 V18 V19 \nV20 V22 V23 V24 V25 V26 \nV27 V29 V30 V35 V37 V38 \nV39 V40 V41 V42 V44 V46 \nV47 V49 V50 V53 V54 V56 \nV58 V59 V60 V62 V64 V65 \nV66 V68 V69 V71 V72 V73 \nV74 V76 V78 V79 V81 V82 \n322: C25( V2 V10 ) C27( V2 V16 ) C28( V2 V27 ) C30( V2 V35 ) C33( V2 V47 ) \nC35( V2 V54 ) C36( V2 V59 ) C37( V2 V66 ) C39( V2 V73 ) C41( V2 V76 ) C56( V4 V10 ) \nC57( V4 V22 ) C58( V4 V23 ) C59( V4 V29 ) C61( V4 V40 ) C62( V4 V41 ) C64( V4 V62 ) \nC65( V4 V78 ) C106( V8 V15 ) C107( V8 V26 ) C109( V8 V29 ) C110( V8 V30 ) C112( V8 V41 ) \nC113( V8 V42 ) C115( V8 V53 ) C116( V8 V56 ) C117( V8 V58 ) C118( V8 V60 ) C119( V8 V62 ) \nC121( V8 V66 ) C123( V8 V73 ) C124( V8 V82 ) C136( V10 V13 ) C137( V10 V25 ) C139( V10 V35 ) \nC140( V10 V37 ) C141( V10 V38 ) C142( V10 V39 ) C143( V10 V53 ) C144( V10 V58 ) C145( V10 V60 ) \nC147( V10 V64 ) C148( V10 V65 ) C149( V10 V66 ) C150( V10 V73 ) C153( V11 V24 ) C154( V11 V25 ) \nC155( V11 V29 ) C157( V11 V41 ) C158( V11 V44 ) C163( V11 V68 ) C164( V11 V69 ) C166( V11 V78 ) \nC178( V13 V26 ) C179( V13 V30 ) C182( V13 V35 ) C183( V13 V38 ) C184( V13 V41 ) C187( V13 V65 ) \nC188( V13 V66 ) C189( V13 V74 ) C191( V13 V78 ) C192( V14 V26 ) C193( V14 V27 ) C194( V14 V29 ) \nC195( V14 V38 ) C196( V14 V41 ) C197( V14 V42 ) C199( V14 V44 ) C200( V14 V54 ) C202( V14 V62 ) \nC204( V14 V64 ) C205( V14 V65 ) C206( V14 V69 ) C207( V14 V79 ) C208( V14 V81 ) C209( V14 V82 ) \nC210( V15 V20 ) C211( V15 V23 ) C212( V15 V25 ) C213( V15 V29 ) C214( V15 V41 ) C216( V15 V44 ) \nC217( V15 V46 ) C218( V15 V50 ) C220( V15 V53 ) C222( V15 V56 ) C224( V15 V69 ) C225( V15 V72 ) \nC226( V15 V76 ) C227( V16 V19 ) C228( V16 V20 ) C229( V16 V22 ) C230( V16 V23 ) C231( V16 V29 ) \nC233( V16 V35 ) C234( V16 V44 ) C235( V16 V46 ) C237( V16 V62 ) C238( V16 V64 ) C240( V16 V68 ) \nC241( V16 V69 ) C242( V16 V74 ) C243( V16 V76 ) C244( V16 V79 ) C264( V18 V24 ) C267( V18 V37 ) \nC269( V18 V46 ) C272( V18 V53 ) C273( V18 V58 ) C274( V18 V62 ) C275( V18 V65 ) C276( V18 V69 ) \nC277( V18 V72 ) C278( V18 V74 ) C279( V18 V78 ) C280( V18 V79 ) C281( V19 V23 ) C283( V19 V29 ) \nC285( V19 V37 ) C286( V19 V38 ) C290( V19 V58 ) C291( V19 V68 ) C292( V19 V71 ) C293( V19 V72 ) \nC294( V19 V76 ) C295( V19 V81 ) C296( V20 V23 ) C297( V20 V30 ) C301( V20 V54 ) C302( V20 V58 ) \nC303( V20 V64 ) C304( V20 V73 ) C305( V20 V74 ) C321( V22 V26 ) C322( V22 V27 ) C324( V22 V30 ) \nC327( V22 V58 ) C330( V22 V71 ) C331( V22 V73 ) C332( V22 V76 ) C333( V22 V81 ) C334( V23 V41 ) \nC336( V23 V58 ) C338( V23 V64 ) C339( V23 V65 ) C341( V23 V69 ) C344( V23 V78 ) C345( V23 V81 ) \nC346( V23 V82 ) C349( V24 V39 ) C350( V24 V40 ) C354( V24 V53 ) C355( V24 V64 ) C356( V24 V65 ) \nC357( V24 V66 ) C358( V24 V69 ) C359( V24 V72 ) C360( V24 V73 ) C361( V24 V74 ) C363( V24 V82 ) \nC364( V25 V26 ) C366( V25 V29 ) C369( V25 V41 ) C371( V25 V47 ) C374( V25 V59 ) C375( V25 V62 ) \nC376( V25 V65 ) C378( V25 V82 ) C380( V26 V29 ) C381( V26 V38 ) C382( V26 V40 ) C385( V26 V46 ) \nC386( V26 V50 ) C388( V26 V53 ) C389( V26 V54 ) C390( V26 V58 ) C391( V26 V62 ) C392( V26 V69 ) \nC394( V26 V71 ) C395( V26 V72 ) C396( V26 V79 ) C401( V27 V41 ) C404( V27 V49 ) C406( V27 V66 ) \nC413( V29 V35 ) C415( V29 V58 ) C416( V29 V59 ) C417( V29 V60 ) C418( V29 V62 ) C419( V29 V68 ) \nC420( V29 V73 ) C424( V30 V37 ) C425( V30 V41 ) C427( V30 V56 ) C429( V30 V64 ) C430( V30 V74 ) \nC431( V30 V76 ) C464( V35 V38 ) C465( V35 V42 ) C467( V35 V44 ) C469( V35 V46 ) C470( V35 V47 ) \nC471( V35 V53 ) C472( V35 V56 ) C474( V35 V64 ) C475( V35 V65 ) C476( V35 V66 ) C477( V35 V74 ) \nC478( V35 V79 ) C489( V37 V39 ) C491( V37 V44 ) C493( V37 V56 ) C495( V37 V58 ) C496( V37 V62 ) \nC497( V37 V73 ) C498( V37 V74 ) C500( V38 V42 ) C501( V38 V53 ) C503( V38 V58 ) C505( V38 V62 ) \nC507( V38 V69 ) C509( V38 V79 ) C511( V39 V46 ) C512( V39 V47 ) C515( V39 V62 ) C517( V39 V81 ) \nC519( V40 V47 ) C520( V40 V49 ) C521( V40 V53 ) C522( V40 V60 ) C523( V40 V68 ) C525( V40 V72 ) \nC526( V40 V73 ) C527( V41 V44 ) C530( V41 V53 ) C531( V41 V56 ) C532( V41 V58 ) C533( V41 V64 ) \nC534( V41 V74 ) C535( V41 V79 ) C537( V42 V50 ) C539( V42 V54 ) C541( V42 V58 ) C542( V42 V59 ) \nC543( V42 V62 ) C544( V42 V72 ) C552( V44 V53 ) C553( V44 V59 ) C554( V44 V68 ) C560( V46 V49 ) \nC561( V46 V50 ) C562( V46 V56 ) C564( V46 V62 ) C565( V46 V64 ) C566( V46 V66 ) C568( V46 V76 ) \nC569( V46 V82 ) C571( V47 V53 ) C572( V47 V59 ) C574( V47 V64 ) C575( V47 V66 ) C576( V47 V73 ) \nC589( V49 V65 ) C590( V49 V68 ) C591( V49 V69 ) C592( V49 V71 ) C593( V49 V72 ) C594( V49 V76 ) \nC596( V50 V53 ) C597( V50 V56 ) C598( V50 V58 ) C599( V50 V62 ) C600( V50 V65 ) C601( V50 V69 ) \nC603( V50 V71 ) C604( V50 V72 ) C605( V50 V73 ) C606( V50 V81 ) C616( V53 V66 ) C617( V53 V68 ) \nC618( V53 V74 ) C619( V53 V81 ) C621( V54 V62 ) C622( V54 V65 ) C623( V54 V73 ) C629( V56 V58 ) \nC630( V56 V59 ) C633( V56 V71 ) C634( V56 V73 ) C641( V58 V68 ) C642( V58 V69 ) C643( V58 V73 ) \nC644( V58 V74 ) C646( V59 V60 ) C650( V60 V64 ) C651( V60 V65 ) C652( V60 V68 ) C653( V60 V73 ) \nC655( V60 V81 ) C656( V60 V82 ) C659( V62 V66 ) C660( V62 V76 ) C662( V64 V71 ) C663( V65 V68 ) \nC664( V65 V71 ) C665( V66 V69 ) C666( V66 V74 ) C669( V69 V72 ) C673( V71 V74 ) C674( V71 V78 ) \nC675( V72 V74 ) C676( V73 V74 ) C678( V73 V79 ) C679( V74 V81 ) C686( V76 V79 ) C688( V76 V81 ) \nC689( V76 V82 ) C695( V78 V79 ) C697( V78 V82 ) C698( V79 V81 ) C699( V79 V82 ) "];2-&gt;6[label="52: V2 V4 V8 V10 V11 \nV13 V14 V15 V16 V18 V19 \nV20 V22 V23 V24 V25 V26 \nV27 V29 V30 V35 V37 V38 \nV39 V40 V41 V42 V44 V46 \nV47 V49 V53 V54 V56 V58 \nV59 V60 V62 V64 V65 V66 \nV68 V69 V71 V72 V73 V74 \nV76 V78 V79 V81 V82 \n308: C25 ,C27 ,C28 ,C30 ,C33 ,\nC35 ,C36 ,C37 ,C39 ,C41 ,C56 ,\nC57 ,C58 ,C59 ,C61 ,C62 ,C64 ,\nC65 ,C106 ,C107 ,C109 ,C110 ,C112 ,\nC113 ,C115 ,C116 ,C117 ,C118 ,C119 ,\nC121 ,C123 ,C124 ,C136 ,C137 ,C139 ,\nC140 ,C141 ,C142 ,C143 ,C144 ,C145 ,\nC147 ,C148 ,C149 ,C150 ,C153 ,C154 ,\nC155 ,C157 ,C158 ,C163 ,C164 ,C166 ,\nC178 ,C179 ,C182 ,C183 ,C184 ,C187 ,\nC188 ,C189 ,C191 ,C192 ,C193 ,C194 ,\nC195 ,C196 ,C197 ,C199 ,C200 ,C202 ,\nC204 ,C205 ,C206 ,C207 ,C208 ,C209 ,\nC210 ,C211 ,C212 ,C213 ,C214 ,C216 ,\nC217 ,C220 ,C222 ,C224 ,C225 ,C226 ,\nC227 ,C228 ,C229 ,C230 ,C231 ,C233 ,\nC234 ,C235 ,C237 ,C238 ,C240 ,C241 ,\nC242 ,C243 ,C244 ,C264 ,C267 ,C269 ,\nC272 ,C273 ,C274 ,C275 ,C276 ,C277 ,\nC278 ,C279 ,C280 ,C281 ,C283 ,C285 ,\nC286 ,C290 ,C291 ,C292 ,C293 ,C294 ,\nC295 ,C296 ,C297 ,C301 ,C302 ,C303 ,\nC304 ,C305 ,C321 ,C322 ,C324 ,C327 ,\nC330 ,C331 ,C332 ,C333 ,C334 ,C336 ,\nC338 ,C339 ,C341 ,C344 ,C345 ,C346 ,\nC349 ,C350 ,C354 ,C355 ,C356 ,C357 ,\nC358 ,C359 ,C360 ,C361 ,C363 ,C364 ,\nC366 ,C369 ,C371 ,C374 ,C375 ,C376 ,\nC378 ,C380 ,C381 ,C382 ,C385 ,C388 ,\nC389 ,C390 ,C391 ,C392 ,C394 ,C395 ,\nC396 ,C401 ,C404 ,C406 ,C413 ,C415 ,\nC416 ,C417 ,C418 ,C419 ,C420 ,C424 ,\nC425 ,C427 ,C429 ,C430 ,C431 ,C464 ,\nC465 ,C467 ,C469 ,C470 ,C471 ,C472 ,\nC474 ,C475 ,C476 ,C477 ,C478 ,C489 ,\nC491 ,C493 ,C495 ,C496 ,C497 ,C498 ,\nC500 ,C501 ,C503 ,C505 ,C507 ,C509 ,\nC511 ,C512 ,C515 ,C517 ,C519 ,C520 ,\nC521 ,C522 ,C523 ,C525 ,C526 ,C527 ,\nC530 ,C531 ,C532 ,C533 ,C534 ,C535 ,\nC539 ,C541 ,C542 ,C543 ,C544 ,C552 ,\nC553 ,C554 ,C560 ,C562 ,C564 ,C565 ,\nC566 ,C568 ,C569 ,C571 ,C572 ,C574 ,\nC575 ,C576 ,C589 ,C590 ,C591 ,C592 ,\nC593 ,C594 ,C616 ,C617 ,C618 ,C619 ,\nC621 ,C622 ,C623 ,C629 ,C630 ,C633 ,\nC634 ,C641 ,C642 ,C643 ,C644 ,C646 ,\nC650 ,C651 ,C652 ,C653 ,C655 ,C656 ,\nC659 ,C660 ,C662 ,C663 ,C664 ,C665 ,\nC666 ,C669 ,C673 ,C674 ,C675 ,C676 ,\nC678 ,C679 ,C686 ,C688 ,C689 ,C695 ,\nC697 ,C698 ,C699 ,"];7[shape=box, label="id:7 level: 2\n15: V0 V5 V12 V14 V23 \nV26 V29 V41 V44 V54 V58 \nV60 V64 V65 V73 \n43: C1( V0 V5 ) C9( V0 V41 ) C66( V5 V12 ) C67( V5 V14 ) C68( V5 V23 ) \nC69( V5 V26 ) C70( V5 V29 ) C71( V5 V41 ) C72( V5 V44 ) C73( V5 V54 ) C74( V5 V58 ) \nC75( V5 V60 ) C76( V5 V64 ) C77( V5 V65 ) C78( V5 V73 ) C170( V12 V58 ) C172( V12 V65 ) \nC192( V14 V26 ) C194( V14 V29 ) C196( V14 V41 ) C199( V14 V44 ) C200( V14 V54 ) C204( V14 V64 ) \nC205( V14 V65 ) C334( V23 V41 ) C336( V23 V58 ) C338( V23 V64 ) C339( V23 V65 ) C380( V26 V29 ) \nC389( V26 V54 ) C390( V26 V58 ) C415( V29 V58 ) C417( V29 V60 ) C420( V29 V73 ) C527( V41 V44 ) \nC532( V41 V58 ) C533( V41 V64 ) C622( V54 V65 ) C623( V54 V73 ) C643( V58 V73 ) C650( V60 V64 ) \nC651( V60 V65 ) C653( V60 V73 ) "];3-&gt;7[label="14: V0 V12 V14 V23 V26 \nV29 V41 V44 V54 V58 V60 \nV64 V65 V73 \n29: C9 ,C170 ,C172 ,C192 ,C194 ,\nC196 ,C199 ,C200 ,C204 ,C205 ,C334 ,\nC336 ,C338 ,C339 ,C380 ,C389 ,C390 ,\nC415 ,C417 ,C420 ,C527 ,C532 ,C533 ,\nC622 ,C623 ,C643 ,C650 ,C651 ,C653 ,"];8[shape=box, label="id:8 level: 2\n38: V0 V2 V6 V10 V12 \nV13 V16 V18 V19 V20 V23 \nV24 V27 V29 V30 V33 V35 \nV37 V38 V41 V42 V47</w:t>
      </w:r>
    </w:p>
    <w:p>
      <w:pPr>
        <w:pStyle w:val="PreformattedText"/>
        <w:bidi w:val="0"/>
        <w:spacing w:before="0" w:after="0"/>
        <w:jc w:val="left"/>
        <w:rPr/>
      </w:pPr>
      <w:r>
        <w:rPr/>
        <w:t xml:space="preserve"> </w:t>
      </w:r>
      <w:r>
        <w:rPr/>
        <w:t>V54 \nV58 V59 V60 V62 V64 V65 \nV69 V71 V73 V74 V76 V78 \nV79 V81 V82 \n179: C0( V0 V2 ) C3( V0 V20 ) C5( V0 V24 ) C7( V0 V33 ) C8( V0 V37 ) \nC9( V0 V41 ) C12( V0 V74 ) C14( V0 V82 ) C25( V2 V10 ) C26( V2 V12 ) C27( V2 V16 ) \nC28( V2 V27 ) C30( V2 V35 ) C33( V2 V47 ) C35( V2 V54 ) C36( V2 V59 ) C39( V2 V73 ) \nC41( V2 V76 ) C80( V6 V12 ) C81( V6 V18 ) C82( V6 V20 ) C83( V6 V29 ) C85( V6 V41 ) \nC87( V6 V58 ) C88( V6 V60 ) C91( V6 V74 ) C135( V10 V12 ) C136( V10 V13 ) C139( V10 V35 ) \nC140( V10 V37 ) C141( V10 V38 ) C144( V10 V58 ) C145( V10 V60 ) C147( V10 V64 ) C148( V10 V65 ) \nC150( V10 V73 ) C167( V12 V20 ) C168( V12 V38 ) C170( V12 V58 ) C171( V12 V62 ) C172( V12 V65 ) \nC173( V12 V69 ) C174( V12 V74 ) C176( V12 V82 ) C179( V13 V30 ) C181( V13 V33 ) C182( V13 V35 ) \nC183( V13 V38 ) C184( V13 V41 ) C187( V13 V65 ) C189( V13 V74 ) C191( V13 V78 ) C227( V16 V19 ) \nC228( V16 V20 ) C230( V16 V23 ) C231( V16 V29 ) C233( V16 V35 ) C237( V16 V62 ) C238( V16 V64 ) \nC241( V16 V69 ) C242( V16 V74 ) C243( V16 V76 ) C244( V16 V79 ) C264( V18 V24 ) C266( V18 V33 ) \nC267( V18 V37 ) C273( V18 V58 ) C274( V18 V62 ) C275( V18 V65 ) C276( V18 V69 ) C278( V18 V74 ) \nC279( V18 V78 ) C280( V18 V79 ) C281( V19 V23 ) C283( V19 V29 ) C285( V19 V37 ) C286( V19 V38 ) \nC290( V19 V58 ) C292( V19 V71 ) C294( V19 V76 ) C295( V19 V81 ) C296( V20 V23 ) C297( V20 V30 ) \nC301( V20 V54 ) C302( V20 V58 ) C303( V20 V64 ) C304( V20 V73 ) C305( V20 V74 ) C334( V23 V41 ) \nC336( V23 V58 ) C338( V23 V64 ) C339( V23 V65 ) C341( V23 V69 ) C344( V23 V78 ) C345( V23 V81 ) \nC346( V23 V82 ) C347( V24 V33 ) C355( V24 V64 ) C356( V24 V65 ) C358( V24 V69 ) C360( V24 V73 ) \nC361( V24 V74 ) C363( V24 V82 ) C399( V27 V33 ) C401( V27 V41 ) C412( V29 V33 ) C413( V29 V35 ) \nC415( V29 V58 ) C416( V29 V59 ) C417( V29 V60 ) C418( V29 V62 ) C420( V29 V73 ) C424( V30 V37 ) \nC425( V30 V41 ) C429( V30 V64 ) C430( V30 V74 ) C431( V30 V76 ) C448( V33 V37 ) C449( V33 V38 ) \nC450( V33 V42 ) C451( V33 V47 ) C453( V33 V62 ) C454( V33 V74 ) C456( V33 V78 ) C457( V33 V82 ) \nC464( V35 V38 ) C465( V35 V42 ) C470( V35 V47 ) C474( V35 V64 ) C475( V35 V65 ) C477( V35 V74 ) \nC478( V35 V79 ) C495( V37 V58 ) C496( V37 V62 ) C497( V37 V73 ) C498( V37 V74 ) C500( V38 V42 ) \nC503( V38 V58 ) C505( V38 V62 ) C507( V38 V69 ) C509( V38 V79 ) C532( V41 V58 ) C533( V41 V64 ) \nC534( V41 V74 ) C535( V41 V79 ) C539( V42 V54 ) C541( V42 V58 ) C542( V42 V59 ) C543( V42 V62 ) \nC572( V47 V59 ) C574( V47 V64 ) C576( V47 V73 ) C621( V54 V62 ) C622( V54 V65 ) C623( V54 V73 ) \nC642( V58 V69 ) C643( V58 V73 ) C644( V58 V74 ) C646( V59 V60 ) C650( V60 V64 ) C651( V60 V65 ) \nC653( V60 V73 ) C655( V60 V81 ) C656( V60 V82 ) C660( V62 V76 ) C662( V64 V71 ) C664( V65 V71 ) \nC673( V71 V74 ) C674( V71 V78 ) C676( V73 V74 ) C678( V73 V79 ) C679( V74 V81 ) C686( V76 V79 ) \nC688( V76 V81 ) C689( V76 V82 ) C695( V78 V79 ) C697( V78 V82 ) C698( V79 V81 ) C699( V79 V82 ) "];3-&gt;8[label="37: V0 V2 V6 V10 V12 \nV13 V16 V18 V19 V20 V23 \nV24 V27 V29 V30 V35 V37 \nV38 V41 V42 V47 V54 V58 \nV59 V60 V62 V64 V65 V69 \nV71 V73 V74 V76 V78 V79 \nV81 V82 \n165: C0 ,C3 ,C5 ,C8 ,C9 ,\nC12 ,C14 ,C25 ,C26 ,C27 ,C28 ,\nC30 ,C33 ,C35 ,C36 ,C39 ,C41 ,\nC80 ,C81 ,C82 ,C83 ,C85 ,C87 ,\nC88 ,C91 ,C135 ,C136 ,C139 ,C140 ,\nC141 ,C144 ,C145 ,C147 ,C148 ,C150 ,\nC167 ,C168 ,C170 ,C171 ,C172 ,C173 ,\nC174 ,C176 ,C179 ,C182 ,C183 ,C184 ,\nC187 ,C189 ,C191 ,C227 ,C228 ,C230 ,\nC231 ,C233 ,C237 ,C238 ,C241 ,C242 ,\nC243 ,C244 ,C264 ,C267 ,C273 ,C274 ,\nC275 ,C276 ,C278 ,C279 ,C280 ,C281 ,\nC283 ,C285 ,C286 ,C290 ,C292 ,C294 ,\nC295 ,C296 ,C297 ,C301 ,C302 ,C303 ,\nC304 ,C305 ,C334 ,C336 ,C338 ,C339 ,\nC341 ,C344 ,C345 ,C346 ,C355 ,C356 ,\nC358 ,C360 ,C361 ,C363 ,C401 ,C413 ,\nC415 ,C416 ,C417 ,C418 ,C420 ,C424 ,\nC425 ,C429 ,C430 ,C431 ,C464 ,C465 ,\nC470 ,C474 ,C475 ,C477 ,C478 ,C495 ,\nC496 ,C497 ,C498 ,C500 ,C503 ,C505 ,\nC507 ,C509 ,C532 ,C533 ,C534 ,C535 ,\nC539 ,C541 ,C542 ,C543 ,C572 ,C574 ,\nC576 ,C621 ,C622 ,C623 ,C642 ,C643 ,\nC644 ,C646 ,C650 ,C651 ,C653 ,C655 ,\nC656 ,C660 ,C662 ,C664 ,C673 ,C674 ,\nC676 ,C678 ,C679 ,C686 ,C688 ,C689 ,\nC695 ,C697 ,C698 ,C699 ,"];9[shape=box, label="id:9 level: 3\n21: V0 V3 V4 V8 V11 \nV14 V15 V16 V19 V21 V40 \nV47 V49 V53 V59 V62 V68 \nV73 V78 V79 V81 \n48: C2( V0 V11 ) C42( V3 V4 ) C43( V3 V8 ) C44( V3 V14 ) C45( V3 V16 ) \nC46( V3 V21 ) C47( V3 V40 ) C48( V3 V47 ) C49( V3 V49 ) C51( V3 V62 ) C52( V3 V68 ) \nC53( V3 V73 ) C54( V3 V78 ) C55( V3 V81 ) C61( V4 V40 ) C64( V4 V62 ) C65( V4 V78 ) \nC106( V8 V15 ) C115( V8 V53 ) C119( V8 V62 ) C123( V8 V73 ) C163( V11 V68 ) C166( V11 V78 ) \nC202( V14 V62 ) C207( V14 V79 ) C208( V14 V81 ) C220( V15 V53 ) C227( V16 V19 ) C237( V16 V62 ) \nC240( V16 V68 ) C244( V16 V79 ) C291( V19 V68 ) C295( V19 V81 ) C318( V21 V73 ) C519( V40 V47 ) \nC520( V40 V49 ) C521( V40 V53 ) C523( V40 V68 ) C526( V40 V73 ) C571( V47 V53 ) C572( V47 V59 ) \nC576( V47 V73 ) C590( V49 V68 ) C617( V53 V68 ) C619( V53 V81 ) C678( V73 V79 ) C695( V78 V79 ) \nC698( V79 V81 ) "];5-&gt;9[label="20: V0 V4 V8 V11 V14 \nV15 V16 V19 V21 V40 V47 \nV49 V53 V59 V62 V68 V73 \nV78 V79 V81 \n35: C2 ,C61 ,C64 ,C65 ,C106 ,\nC115 ,C119 ,C123 ,C163 ,C166 ,C202 ,\nC207 ,C208 ,C220 ,C227 ,C237 ,C240 ,\nC244 ,C291 ,C295 ,C318 ,C519 ,C520 ,\nC521 ,C523 ,C526 ,C571 ,C572 ,C576 ,\nC590 ,C617 ,C619 ,C678 ,C695 ,C698 ,"];10[shape=box, label="id:10 level: 3\n44: V2 V8 V11 V14 V15 \nV16 V18 V19 V20 V22 V23 \nV24 V25 V26 V27 V30 V37 \nV38 V39 V41 V42 V44 V46 \nV47 V48 V49 V50 V54 V56 \nV58 V59 V60 V62 V64 V65 \nV66 V68 V69 V71 V72 V78 \nV79 V81 V82 \n221: C27( V2 V16 ) C28( V2 V27 ) C33( V2 V47 ) C34( V2 V48 ) C35( V2 V54 ) \nC36( V2 V59 ) C37( V2 V66 ) C106( V8 V15 ) C107( V8 V26 ) C110( V8 V30 ) C112( V8 V41 ) \nC113( V8 V42 ) C116( V8 V56 ) C117( V8 V58 ) C118( V8 V60 ) C119( V8 V62 ) C121( V8 V66 ) \nC124( V8 V82 ) C153( V11 V24 ) C154( V11 V25 ) C157( V11 V41 ) C158( V11 V44 ) C160( V11 V48 ) \nC163( V11 V68 ) C164( V11 V69 ) C166( V11 V78 ) C192( V14 V26 ) C193( V14 V27 ) C195( V14 V38 ) \nC196( V14 V41 ) C197( V14 V42 ) C199( V14 V44 ) C200( V14 V54 ) C202( V14 V62 ) C204( V14 V64 ) \nC205( V14 V65 ) C206( V14 V69 ) C207( V14 V79 ) C208( V14 V81 ) C209( V14 V82 ) C210( V15 V20 ) \nC211( V15 V23 ) C212( V15 V25 ) C214( V15 V41 ) C216( V15 V44 ) C217( V15 V46 ) C218( V15 V50 ) \nC222( V15 V56 ) C224( V15 V69 ) C225( V15 V72 ) C227( V16 V19 ) C228( V16 V20 ) C229( V16 V22 ) \nC230( V16 V23 ) C234( V16 V44 ) C235( V16 V46 ) C237( V16 V62 ) C238( V16 V64 ) C240( V16 V68 ) \nC241( V16 V69 ) C244( V16 V79 ) C264( V18 V24 ) C267( V18 V37 ) C269( V18 V46 ) C270( V18 V48 ) \nC273( V18 V58 ) C274( V18 V62 ) C275( V18 V65 ) C276( V18 V69 ) C277( V18 V72 ) C279( V18 V78 ) \nC280( V18 V79 ) C281( V19 V23 ) C285( V19 V37 ) C286( V19 V38 ) C287( V19 V48 ) C290( V19 V58 ) \nC291( V19 V68 ) C292( V19 V71 ) C293( V19 V72 ) C295( V19 V81 ) C296( V20 V23 ) C297( V20 V30 ) \nC301( V20 V54 ) C302( V20 V58 ) C303( V20 V64 ) C321( V22 V26 ) C322( V22 V27 ) C324( V22 V30 ) \nC326( V22 V48 ) C327( V22 V58 ) C330( V22 V71 ) C333( V22 V81 ) C334( V23 V41 ) C336( V23 V58 ) \nC338( V23 V64 ) C339( V23 V65 ) C341( V23 V69 ) C344( V23 V78 ) C345( V23 V81 ) C346( V23 V82 ) \nC349( V24 V39 ) C352( V24 V48 ) C355( V24 V64 ) C356( V24 V65 ) C357( V24 V66 ) C358( V24 V69 ) \nC359( V24 V72 ) C363( V24 V82 ) C364( V25 V26 ) C369( V25 V41 ) C371( V25 V47 ) C372( V25 V48 ) \nC374( V25 V59 ) C375( V25 V62 ) C376( V25 V65 ) C378( V25 V82 ) C381( V26 V38 ) C385( V26 V46 ) \nC386( V26 V50 ) C389( V26 V54 ) C390( V26 V58 ) C391( V26 V62 ) C392( V26 V69 ) C394( V26 V71 ) \nC395( V26 V72 ) C396( V26 V79 ) C401( V27 V41 ) C403( V27 V48 ) C404( V27 V49 ) C406( V27 V66 ) \nC424( V30 V37 ) C425( V30 V41 ) C427( V30 V56 ) C429( V30 V64 ) C489( V37 V39 ) C491( V37 V44 ) \nC493( V37 V56 ) C495( V37 V58 ) C496( V37 V62 ) C500( V38 V42 ) C503( V38 V58 ) C505( V38 V62 ) \nC507( V38 V69 ) C509( V38 V79 ) C511( V39 V46 ) C512( V39 V47 ) C513( V39 V48 ) C515( V39 V62 ) \nC517( V39 V81 ) C527( V41 V44 ) C528( V41 V48 ) C531( V41 V56 ) C532( V41 V58 ) C533( V41 V64 ) \nC535( V41 V79 ) C537( V42 V50 ) C539( V42 V54 ) C541( V42 V58 ) C542( V42 V59 ) C543( V42 V62 ) \nC544( V42 V72 ) C553( V44 V59 ) C554( V44 V68 ) C560( V46 V49 ) C561( V46 V50 ) C562( V46 V56 ) \nC564( V46 V62 ) C565( V46 V64 ) C566( V46 V66 ) C569( V46 V82 ) C570( V47 V48 ) C572( V47 V59 ) \nC574( V47 V64 ) C575( V47 V66 ) C577( V48 V49 ) C579( V48 V64 ) C580( V48 V65 ) C581( V48 V66 ) \nC582( V48 V68 ) C583( V48 V71 ) C584( V48 V79 ) C585( V48 V81 ) C586( V48 V82 ) C589( V49 V65 ) \nC590( V49 V68 ) C591( V49 V69 ) C592( V49 V71 ) C593( V49 V72 ) C597( V50 V56 ) C598( V50 V58 ) \nC599( V50 V62 ) C600( V50 V65 ) C601( V50 V69 ) C603( V50 V71 ) C604( V50 V72 ) C606( V50 V81 ) \nC621( V54 V62 ) C622( V54 V65 ) C629( V56 V58 ) C630( V56 V59 ) C633( V56 V71 ) C641( V58 V68 ) \nC642( V58 V69 ) C646( V59 V60 ) C650( V60 V64 ) C651( V60 V65 ) C652( V60 V68 ) C655( V60 V81 ) \nC656( V60 V82 ) C659( V62 V66 ) C662( V64 V71 ) C663( V65 V68 ) C664( V65 V71 ) C665( V66 V69 ) \nC669( V69 V72 ) C674( V71 V78 ) C695( V78 V79 ) C697( V78 V82 ) C698( V79 V81 ) C699( V79 V82 ) "];6-&gt;10[label="43: V2 V8 V11 V14 V15 \nV16 V18 V19 V20 V22 V23 \nV24 V25 V26 V27 V30 V37 \nV38 V39 V41 V42 V44 V46 \nV47 V49 V50 V54 V56 V58 \nV59 V60 V62 V64 V65 V66 \nV68 V69 V71 V72 V78 V79 \nV81 V82 \n201: C27 ,C28 ,C33 ,C35 ,C36 ,\nC37 ,C106 ,C107 ,C110 ,C112 ,C113 ,\nC116 ,C117 ,C118 ,C119 ,C121 ,C124 ,\nC153 ,C154 ,C157 ,C158 ,C163 ,C164 ,\nC166 ,C192 ,C193 ,C195 ,C196 ,C197 ,\nC199 ,C200 ,C202 ,C204 ,C205 ,C206 ,\nC207 ,C208 ,C209 ,C210 ,C211 ,C212 ,\nC214 ,C216 ,C217 ,C218 ,C222 ,C224 ,\nC225 ,C227 ,C228 ,C229 ,C230 ,C234 ,\nC235 ,C237 ,C238 ,C240 ,C241 ,C244 ,\nC264 ,C267 ,C269 ,C273 ,C274 ,C275 ,\nC276 ,C277 ,C279 ,C280 ,C281 ,C285 ,\nC286 ,C290 ,C291 ,C292 ,C293 ,C295 ,\nC296 ,C297 ,C301 ,C302 ,C303 ,C321 ,\nC322 ,C324</w:t>
      </w:r>
    </w:p>
    <w:p>
      <w:pPr>
        <w:pStyle w:val="PreformattedText"/>
        <w:bidi w:val="0"/>
        <w:spacing w:before="0" w:after="0"/>
        <w:jc w:val="left"/>
        <w:rPr/>
      </w:pPr>
      <w:r>
        <w:rPr/>
        <w:t xml:space="preserve"> </w:t>
      </w:r>
      <w:r>
        <w:rPr/>
        <w:t>,C327 ,C330 ,C333 ,C334 ,\nC336 ,C338 ,C339 ,C341 ,C344 ,C345 ,\nC346 ,C349 ,C355 ,C356 ,C357 ,C358 ,\nC359 ,C363 ,C364 ,C369 ,C371 ,C374 ,\nC375 ,C376 ,C378 ,C381 ,C385 ,C386 ,\nC389 ,C390 ,C391 ,C392 ,C394 ,C395 ,\nC396 ,C401 ,C404 ,C406 ,C424 ,C425 ,\nC427 ,C429 ,C489 ,C491 ,C493 ,C495 ,\nC496 ,C500 ,C503 ,C505 ,C507 ,C509 ,\nC511 ,C512 ,C515 ,C517 ,C527 ,C531 ,\nC532 ,C533 ,C535 ,C537 ,C539 ,C541 ,\nC542 ,C543 ,C544 ,C553 ,C554 ,C560 ,\nC561 ,C562 ,C564 ,C565 ,C566 ,C569 ,\nC572 ,C574 ,C575 ,C589 ,C590 ,C591 ,\nC592 ,C593 ,C597 ,C598 ,C599 ,C600 ,\nC601 ,C603 ,C604 ,C606 ,C621 ,C622 ,\nC629 ,C630 ,C633 ,C641 ,C642 ,C646 ,\nC650 ,C651 ,C652 ,C655 ,C656 ,C659 ,\nC662 ,C663 ,C664 ,C665 ,C669 ,C674 ,\nC695 ,C697 ,C698 ,C699 ,"];11[shape=box, label="id:11 level: 3\n50: V2 V4 V8 V10 V11 \nV13 V14 V15 V16 V17 V18 \nV19 V20 V22 V23 V24 V25 \nV26 V27 V29 V30 V35 V37 \nV38 V39 V40 V41 V42 V44 \nV46 V47 V49 V50 V53 V54 \nV56 V58 V59 V60 V62 V64 \nV66 V68 V71 V72 V73 V74 \nV76 V79 V82 \n290: C25( V2 V10 ) C27( V2 V16 ) C28( V2 V27 ) C30( V2 V35 ) C33( V2 V47 ) \nC35( V2 V54 ) C36( V2 V59 ) C37( V2 V66 ) C39( V2 V73 ) C41( V2 V76 ) C56( V4 V10 ) \nC57( V4 V22 ) C58( V4 V23 ) C59( V4 V29 ) C61( V4 V40 ) C62( V4 V41 ) C64( V4 V62 ) \nC106( V8 V15 ) C107( V8 V26 ) C109( V8 V29 ) C110( V8 V30 ) C112( V8 V41 ) C113( V8 V42 ) \nC115( V8 V53 ) C116( V8 V56 ) C117( V8 V58 ) C118( V8 V60 ) C119( V8 V62 ) C121( V8 V66 ) \nC123( V8 V73 ) C124( V8 V82 ) C136( V10 V13 ) C137( V10 V25 ) C139( V10 V35 ) C140( V10 V37 ) \nC141( V10 V38 ) C142( V10 V39 ) C143( V10 V53 ) C144( V10 V58 ) C145( V10 V60 ) C147( V10 V64 ) \nC149( V10 V66 ) C150( V10 V73 ) C153( V11 V24 ) C154( V11 V25 ) C155( V11 V29 ) C157( V11 V41 ) \nC158( V11 V44 ) C163( V11 V68 ) C178( V13 V26 ) C179( V13 V30 ) C182( V13 V35 ) C183( V13 V38 ) \nC184( V13 V41 ) C188( V13 V66 ) C189( V13 V74 ) C192( V14 V26 ) C193( V14 V27 ) C194( V14 V29 ) \nC195( V14 V38 ) C196( V14 V41 ) C197( V14 V42 ) C199( V14 V44 ) C200( V14 V54 ) C202( V14 V62 ) \nC204( V14 V64 ) C207( V14 V79 ) C209( V14 V82 ) C210( V15 V20 ) C211( V15 V23 ) C212( V15 V25 ) \nC213( V15 V29 ) C214( V15 V41 ) C216( V15 V44 ) C217( V15 V46 ) C218( V15 V50 ) C220( V15 V53 ) \nC222( V15 V56 ) C225( V15 V72 ) C226( V15 V76 ) C227( V16 V19 ) C228( V16 V20 ) C229( V16 V22 ) \nC230( V16 V23 ) C231( V16 V29 ) C233( V16 V35 ) C234( V16 V44 ) C235( V16 V46 ) C237( V16 V62 ) \nC238( V16 V64 ) C240( V16 V68 ) C242( V16 V74 ) C243( V16 V76 ) C244( V16 V79 ) C245( V17 V19 ) \nC246( V17 V20 ) C247( V17 V22 ) C250( V17 V37 ) C251( V17 V38 ) C252( V17 V39 ) C253( V17 V41 ) \nC254( V17 V47 ) C255( V17 V49 ) C256( V17 V50 ) C258( V17 V53 ) C259( V17 V59 ) C261( V17 V68 ) \nC262( V17 V72 ) C263( V17 V74 ) C264( V18 V24 ) C267( V18 V37 ) C269( V18 V46 ) C272( V18 V53 ) \nC273( V18 V58 ) C274( V18 V62 ) C277( V18 V72 ) C278( V18 V74 ) C280( V18 V79 ) C281( V19 V23 ) \nC283( V19 V29 ) C285( V19 V37 ) C286( V19 V38 ) C290( V19 V58 ) C291( V19 V68 ) C292( V19 V71 ) \nC293( V19 V72 ) C294( V19 V76 ) C296( V20 V23 ) C297( V20 V30 ) C301( V20 V54 ) C302( V20 V58 ) \nC303( V20 V64 ) C304( V20 V73 ) C305( V20 V74 ) C321( V22 V26 ) C322( V22 V27 ) C324( V22 V30 ) \nC327( V22 V58 ) C330( V22 V71 ) C331( V22 V73 ) C332( V22 V76 ) C334( V23 V41 ) C336( V23 V58 ) \nC338( V23 V64 ) C346( V23 V82 ) C349( V24 V39 ) C350( V24 V40 ) C354( V24 V53 ) C355( V24 V64 ) \nC357( V24 V66 ) C359( V24 V72 ) C360( V24 V73 ) C361( V24 V74 ) C363( V24 V82 ) C364( V25 V26 ) \nC366( V25 V29 ) C369( V25 V41 ) C371( V25 V47 ) C374( V25 V59 ) C375( V25 V62 ) C378( V25 V82 ) \nC380( V26 V29 ) C381( V26 V38 ) C382( V26 V40 ) C385( V26 V46 ) C386( V26 V50 ) C388( V26 V53 ) \nC389( V26 V54 ) C390( V26 V58 ) C391( V26 V62 ) C394( V26 V71 ) C395( V26 V72 ) C396( V26 V79 ) \nC401( V27 V41 ) C404( V27 V49 ) C406( V27 V66 ) C413( V29 V35 ) C415( V29 V58 ) C416( V29 V59 ) \nC417( V29 V60 ) C418( V29 V62 ) C419( V29 V68 ) C420( V29 V73 ) C424( V30 V37 ) C425( V30 V41 ) \nC427( V30 V56 ) C429( V30 V64 ) C430( V30 V74 ) C431( V30 V76 ) C464( V35 V38 ) C465( V35 V42 ) \nC467( V35 V44 ) C469( V35 V46 ) C470( V35 V47 ) C471( V35 V53 ) C472( V35 V56 ) C474( V35 V64 ) \nC476( V35 V66 ) C477( V35 V74 ) C478( V35 V79 ) C489( V37 V39 ) C491( V37 V44 ) C493( V37 V56 ) \nC495( V37 V58 ) C496( V37 V62 ) C497( V37 V73 ) C498( V37 V74 ) C500( V38 V42 ) C501( V38 V53 ) \nC503( V38 V58 ) C505( V38 V62 ) C509( V38 V79 ) C511( V39 V46 ) C512( V39 V47 ) C515( V39 V62 ) \nC519( V40 V47 ) C520( V40 V49 ) C521( V40 V53 ) C522( V40 V60 ) C523( V40 V68 ) C525( V40 V72 ) \nC526( V40 V73 ) C527( V41 V44 ) C530( V41 V53 ) C531( V41 V56 ) C532( V41 V58 ) C533( V41 V64 ) \nC534( V41 V74 ) C535( V41 V79 ) C537( V42 V50 ) C539( V42 V54 ) C541( V42 V58 ) C542( V42 V59 ) \nC543( V42 V62 ) C544( V42 V72 ) C552( V44 V53 ) C553( V44 V59 ) C554( V44 V68 ) C560( V46 V49 ) \nC561( V46 V50 ) C562( V46 V56 ) C564( V46 V62 ) C565( V46 V64 ) C566( V46 V66 ) C568( V46 V76 ) \nC569( V46 V82 ) C571( V47 V53 ) C572( V47 V59 ) C574( V47 V64 ) C575( V47 V66 ) C576( V47 V73 ) \nC590( V49 V68 ) C592( V49 V71 ) C593( V49 V72 ) C594( V49 V76 ) C596( V50 V53 ) C597( V50 V56 ) \nC598( V50 V58 ) C599( V50 V62 ) C603( V50 V71 ) C604( V50 V72 ) C605( V50 V73 ) C616( V53 V66 ) \nC617( V53 V68 ) C618( V53 V74 ) C621( V54 V62 ) C623( V54 V73 ) C629( V56 V58 ) C630( V56 V59 ) \nC633( V56 V71 ) C634( V56 V73 ) C641( V58 V68 ) C643( V58 V73 ) C644( V58 V74 ) C646( V59 V60 ) \nC650( V60 V64 ) C652( V60 V68 ) C653( V60 V73 ) C656( V60 V82 ) C659( V62 V66 ) C660( V62 V76 ) \nC662( V64 V71 ) C666( V66 V74 ) C673( V71 V74 ) C675( V72 V74 ) C676( V73 V74 ) C678( V73 V79 ) \nC686( V76 V79 ) C689( V76 V82 ) C699( V79 V82 ) "];6-&gt;11[label="49: V2 V4 V8 V10 V11 \nV13 V14 V15 V16 V18 V19 \nV20 V22 V23 V24 V25 V26 \nV27 V29 V30 V35 V37 V38 \nV39 V40 V41 V42 V44 V46 \nV47 V49 V50 V53 V54 V56 \nV58 V59 V60 V62 V64 V66 \nV68 V71 V72 V73 V74 V76 \nV79 V82 \n275: C25 ,C27 ,C28 ,C30 ,C33 ,\nC35 ,C36 ,C37 ,C39 ,C41 ,C56 ,\nC57 ,C58 ,C59 ,C61 ,C62 ,C64 ,\nC106 ,C107 ,C109 ,C110 ,C112 ,C113 ,\nC115 ,C116 ,C117 ,C118 ,C119 ,C121 ,\nC123 ,C124 ,C136 ,C137 ,C139 ,C140 ,\nC141 ,C142 ,C143 ,C144 ,C145 ,C147 ,\nC149 ,C150 ,C153 ,C154 ,C155 ,C157 ,\nC158 ,C163 ,C178 ,C179 ,C182 ,C183 ,\nC184 ,C188 ,C189 ,C192 ,C193 ,C194 ,\nC195 ,C196 ,C197 ,C199 ,C200 ,C202 ,\nC204 ,C207 ,C209 ,C210 ,C211 ,C212 ,\nC213 ,C214 ,C216 ,C217 ,C218 ,C220 ,\nC222 ,C225 ,C226 ,C227 ,C228 ,C229 ,\nC230 ,C231 ,C233 ,C234 ,C235 ,C237 ,\nC238 ,C240 ,C242 ,C243 ,C244 ,C264 ,\nC267 ,C269 ,C272 ,C273 ,C274 ,C277 ,\nC278 ,C280 ,C281 ,C283 ,C285 ,C286 ,\nC290 ,C291 ,C292 ,C293 ,C294 ,C296 ,\nC297 ,C301 ,C302 ,C303 ,C304 ,C305 ,\nC321 ,C322 ,C324 ,C327 ,C330 ,C331 ,\nC332 ,C334 ,C336 ,C338 ,C346 ,C349 ,\nC350 ,C354 ,C355 ,C357 ,C359 ,C360 ,\nC361 ,C363 ,C364 ,C366 ,C369 ,C371 ,\nC374 ,C375 ,C378 ,C380 ,C381 ,C382 ,\nC385 ,C386 ,C388 ,C389 ,C390 ,C391 ,\nC394 ,C395 ,C396 ,C401 ,C404 ,C406 ,\nC413 ,C415 ,C416 ,C417 ,C418 ,C419 ,\nC420 ,C424 ,C425 ,C427 ,C429 ,C430 ,\nC431 ,C464 ,C465 ,C467 ,C469 ,C470 ,\nC471 ,C472 ,C474 ,C476 ,C477 ,C478 ,\nC489 ,C491 ,C493 ,C495 ,C496 ,C497 ,\nC498 ,C500 ,C501 ,C503 ,C505 ,C509 ,\nC511 ,C512 ,C515 ,C519 ,C520 ,C521 ,\nC522 ,C523 ,C525 ,C526 ,C527 ,C530 ,\nC531 ,C532 ,C533 ,C534 ,C535 ,C537 ,\nC539 ,C541 ,C542 ,C543 ,C544 ,C552 ,\nC553 ,C554 ,C560 ,C561 ,C562 ,C564 ,\nC565 ,C566 ,C568 ,C569 ,C571 ,C572 ,\nC574 ,C575 ,C576 ,C590 ,C592 ,C593 ,\nC594 ,C596 ,C597 ,C598 ,C599 ,C603 ,\nC604 ,C605 ,C616 ,C617 ,C618 ,C621 ,\nC623 ,C629 ,C630 ,C633 ,C634 ,C641 ,\nC643 ,C644 ,C646 ,C650 ,C652 ,C653 ,\nC656 ,C659 ,C660 ,C662 ,C666 ,C673 ,\nC675 ,C676 ,C678 ,C686 ,C689 ,C699 ,"];12[shape=box, label="id:12 level: 3\n35: V0 V2 V6 V7 V10 \nV12 V13 V16 V19 V20 V23 \nV24 V29 V30 V33 V35 V37 \nV38 V41 V42 V47 V54 V58 \nV59 V60 V64 V65 V69 V71 \nV73 V76 V78 V79 V81 V82 \n149: C0( V0 V2 ) C3( V0 V20 ) C5( V0 V24 ) C7( V0 V33 ) C8( V0 V37 ) \nC9( V0 V41 ) C14( V0 V82 ) C25( V2 V10 ) C26( V2 V12 ) C27( V2 V16 ) C30( V2 V35 ) \nC33( V2 V47 ) C35( V2 V54 ) C36( V2 V59 ) C39( V2 V73 ) C41( V2 V76 ) C80( V6 V12 ) \nC82( V6 V20 ) C83( V6 V29 ) C85( V6 V41 ) C87( V6 V58 ) C88( V6 V60 ) C93( V7 V10 ) \nC94( V7 V12 ) C95( V7 V19 ) C96( V7 V20 ) C97( V7 V37 ) C98( V7 V38 ) C99( V7 V41 ) \nC100( V7 V59 ) C102( V7 V73 ) C135( V10 V12 ) C136( V10 V13 ) C139( V10 V35 ) C140( V10 V37 ) \nC141( V10 V38 ) C144( V10 V58 ) C145( V10 V60 ) C147( V10 V64 ) C148( V10 V65 ) C150( V10 V73 ) \nC167( V12 V20 ) C168( V12 V38 ) C170( V12 V58 ) C172( V12 V65 ) C173( V12 V69 ) C176( V12 V82 ) \nC179( V13 V30 ) C181( V13 V33 ) C182( V13 V35 ) C183( V13 V38 ) C184( V13 V41 ) C187( V13 V65 ) \nC191( V13 V78 ) C227( V16 V19 ) C228( V16 V20 ) C230( V16 V23 ) C231( V16 V29 ) C233( V16 V35 ) \nC238( V16 V64 ) C241( V16 V69 ) C243( V16 V76 ) C244( V16 V79 ) C281( V19 V23 ) C283( V19 V29 ) \nC285( V19 V37 ) C286( V19 V38 ) C290( V19 V58 ) C292( V19 V71 ) C294( V19 V76 ) C295( V19 V81 ) \nC296( V20 V23 ) C297( V20 V30 ) C301( V20 V54 ) C302( V20 V58 ) C303( V20 V64 ) C304( V20 V73 ) \nC334( V23 V41 ) C336( V23 V58 ) C338( V23 V64 ) C339( V23 V65 ) C341( V23 V69 ) C344( V23 V78 ) \nC345( V23 V81 ) C346( V23 V82 ) C347( V24 V33 ) C355( V24 V64 ) C356( V24 V65 ) C358( V24 V69 ) \nC360( V24 V73 ) C363( V24 V82 ) C412( V29 V33 ) C413( V29 V35 ) C415( V29 V58 ) C416( V29 V59 ) \nC417( V29 V60 ) C420( V29 V73 ) C424( V30 V37 ) C425( V30 V41 ) C429( V30 V64 ) C431( V30 V76 ) \nC448( V33 V37 ) C449( V33 V38 ) C450( V33 V42 ) C451( V33 V47 ) C456( V33 V78 ) C457( V33 V82 ) \nC464( V35 V38 ) C465( V35 V42 ) C470( V35 V47 ) C474( V35 V64 ) C475( V35 V65 ) C478( V35 V79 ) \nC495( V37 V58 ) C497( V37 V73 ) C500( V38 V42 ) C503( V38 V58 ) C507( V38 V69 ) C509( V38 V79 ) \nC532( V41 V58 ) C533( V41 V64 ) C535( V41 V79 ) C539( V42 V54 ) C541( V42 V58 ) C542( V42 V59 ) \nC572( V47 V59 ) C574( V47 V64 ) C576( V47 V73 ) C622( V54 V65 ) C623( V54 V73 ) C642(</w:t>
      </w:r>
    </w:p>
    <w:p>
      <w:pPr>
        <w:pStyle w:val="PreformattedText"/>
        <w:bidi w:val="0"/>
        <w:spacing w:before="0" w:after="0"/>
        <w:jc w:val="left"/>
        <w:rPr/>
      </w:pPr>
      <w:r>
        <w:rPr/>
        <w:t xml:space="preserve"> </w:t>
      </w:r>
      <w:r>
        <w:rPr/>
        <w:t>V58 V69 ) \nC643( V58 V73 ) C646( V59 V60 ) C650( V60 V64 ) C651( V60 V65 ) C653( V60 V73 ) C655( V60 V81 ) \nC656( V60 V82 ) C662( V64 V71 ) C664( V65 V71 ) C674( V71 V78 ) C678( V73 V79 ) C686( V76 V79 ) \nC688( V76 V81 ) C689( V76 V82 ) C695( V78 V79 ) C697( V78 V82 ) C698( V79 V81 ) C699( V79 V82 ) "];8-&gt;12[label="34: V0 V2 V6 V10 V12 \nV13 V16 V19 V20 V23 V24 \nV29 V30 V33 V35 V37 V38 \nV41 V42 V47 V54 V58 V59 \nV60 V64 V65 V69 V71 V73 \nV76 V78 V79 V81 V82 \n140: C0 ,C3 ,C5 ,C7 ,C8 ,\nC9 ,C14 ,C25 ,C26 ,C27 ,C30 ,\nC33 ,C35 ,C36 ,C39 ,C41 ,C80 ,\nC82 ,C83 ,C85 ,C87 ,C88 ,C135 ,\nC136 ,C139 ,C140 ,C141 ,C144 ,C145 ,\nC147 ,C148 ,C150 ,C167 ,C168 ,C170 ,\nC172 ,C173 ,C176 ,C179 ,C181 ,C182 ,\nC183 ,C184 ,C187 ,C191 ,C227 ,C228 ,\nC230 ,C231 ,C233 ,C238 ,C241 ,C243 ,\nC244 ,C281 ,C283 ,C285 ,C286 ,C290 ,\nC292 ,C294 ,C295 ,C296 ,C297 ,C301 ,\nC302 ,C303 ,C304 ,C334 ,C336 ,C338 ,\nC339 ,C341 ,C344 ,C345 ,C346 ,C347 ,\nC355 ,C356 ,C358 ,C360 ,C363 ,C412 ,\nC413 ,C415 ,C416 ,C417 ,C420 ,C424 ,\nC425 ,C429 ,C431 ,C448 ,C449 ,C450 ,\nC451 ,C456 ,C457 ,C464 ,C465 ,C470 ,\nC474 ,C475 ,C478 ,C495 ,C497 ,C500 ,\nC503 ,C507 ,C509 ,C532 ,C533 ,C535 ,\nC539 ,C541 ,C542 ,C572 ,C574 ,C576 ,\nC622 ,C623 ,C642 ,C643 ,C646 ,C650 ,\nC651 ,C653 ,C655 ,C656 ,C662 ,C664 ,\nC674 ,C678 ,C686 ,C688 ,C689 ,C695 ,\nC697 ,C698 ,C699 ,"];13[shape=box, label="id:13 level: 4\n13: V0 V3 V4 V11 V15 \nV19 V21 V53 V55 V59 V68 \nV79 V81 \n24: C2( V0 V11 ) C11( V0 V55 ) C42( V3 V4 ) C46( V3 V21 ) C50( V3 V55 ) \nC52( V3 V68 ) C55( V3 V81 ) C63( V4 V55 ) C161( V11 V55 ) C163( V11 V68 ) C220( V15 V53 ) \nC221( V15 V55 ) C289( V19 V55 ) C291( V19 V68 ) C295( V19 V81 ) C313( V21 V55 ) C615( V53 V55 ) \nC617( V53 V68 ) C619( V53 V81 ) C625( V55 V59 ) C626( V55 V68 ) C627( V55 V79 ) C628( V55 V81 ) \nC698( V79 V81 ) "];9-&gt;13[label="12: V0 V3 V4 V11 V15 \nV19 V21 V53 V59 V68 V79 \nV81 \n12: C2 ,C42 ,C46 ,C52 ,C55 ,\nC163 ,C220 ,C291 ,C295 ,C617 ,C619 ,\nC698 ,"];14[shape=box, label="id:14 level: 4\n13: V14 V37 V38 V42 V46 \nV48 V49 V54 V57 V59 V60 \nV69 V82 \n28: C195( V14 V38 ) C197( V14 V42 ) C200( V14 V54 ) C201( V14 V57 ) C206( V14 V69 ) \nC209( V14 V82 ) C494( V37 V57 ) C500( V38 V42 ) C502( V38 V57 ) C507( V38 V69 ) C539( V42 V54 ) \nC540( V42 V57 ) C542( V42 V59 ) C560( V46 V49 ) C563( V46 V57 ) C569( V46 V82 ) C577( V48 V49 ) \nC578( V48 V57 ) C586( V48 V82 ) C588( V49 V57 ) C591( V49 V69 ) C620( V54 V57 ) C635( V57 V59 ) \nC636( V57 V60 ) C637( V57 V69 ) C638( V57 V82 ) C646( V59 V60 ) C656( V60 V82 ) "];10-&gt;14[label="12: V14 V37 V38 V42 V46 \nV48 V49 V54 V59 V60 V69 \nV82 \n16: C195 ,C197 ,C200 ,C206 ,C209 ,\nC500 ,C507 ,C539 ,C542 ,C560 ,C569 ,\nC577 ,C586 ,C591 ,C646 ,C656 ,"];15[shape=box, label="id:15 level: 4\n34: V2 V8 V11 V15 V16 \nV18 V19 V20 V22 V23 V24 \nV25 V26 V27 V30 V34 V37 \nV39 V41 V42 V44 V47 V48 \nV49 V50 V56 V58 V59 V62 \nV65 V66 V71 V72 V78 \n136: C27( V2 V16 ) C28( V2 V27 ) C33( V2 V47 ) C34( V2 V48 ) C36( V2 V59 ) \nC37( V2 V66 ) C106( V8 V15 ) C107( V8 V26 ) C110( V8 V30 ) C112( V8 V41 ) C113( V8 V42 ) \nC116( V8 V56 ) C117( V8 V58 ) C119( V8 V62 ) C121( V8 V66 ) C153( V11 V24 ) C154( V11 V25 ) \nC157( V11 V41 ) C158( V11 V44 ) C160( V11 V48 ) C166( V11 V78 ) C210( V15 V20 ) C211( V15 V23 ) \nC212( V15 V25 ) C214( V15 V41 ) C216( V15 V44 ) C218( V15 V50 ) C222( V15 V56 ) C225( V15 V72 ) \nC227( V16 V19 ) C228( V16 V20 ) C229( V16 V22 ) C230( V16 V23 ) C234( V16 V44 ) C237( V16 V62 ) \nC264( V18 V24 ) C267( V18 V37 ) C270( V18 V48 ) C273( V18 V58 ) C274( V18 V62 ) C275( V18 V65 ) \nC277( V18 V72 ) C279( V18 V78 ) C281( V19 V23 ) C284( V19 V34 ) C285( V19 V37 ) C287( V19 V48 ) \nC290( V19 V58 ) C292( V19 V71 ) C293( V19 V72 ) C296( V20 V23 ) C297( V20 V30 ) C302( V20 V58 ) \nC321( V22 V26 ) C322( V22 V27 ) C324( V22 V30 ) C325( V22 V34 ) C326( V22 V48 ) C327( V22 V58 ) \nC330( V22 V71 ) C334( V23 V41 ) C336( V23 V58 ) C339( V23 V65 ) C344( V23 V78 ) C348( V24 V34 ) \nC349( V24 V39 ) C352( V24 V48 ) C356( V24 V65 ) C357( V24 V66 ) C359( V24 V72 ) C364( V25 V26 ) \nC367( V25 V34 ) C369( V25 V41 ) C371( V25 V47 ) C372( V25 V48 ) C374( V25 V59 ) C375( V25 V62 ) \nC376( V25 V65 ) C386( V26 V50 ) C390( V26 V58 ) C391( V26 V62 ) C394( V26 V71 ) C395( V26 V72 ) \nC401( V27 V41 ) C403( V27 V48 ) C404( V27 V49 ) C406( V27 V66 ) C423( V30 V34 ) C424( V30 V37 ) \nC425( V30 V41 ) C427( V30 V56 ) C458( V34 V42 ) C459( V34 V47 ) C460( V34 V58 ) C462( V34 V71 ) \nC463( V34 V78 ) C489( V37 V39 ) C491( V37 V44 ) C493( V37 V56 ) C495( V37 V58 ) C496( V37 V62 ) \nC512( V39 V47 ) C513( V39 V48 ) C515( V39 V62 ) C527( V41 V44 ) C528( V41 V48 ) C531( V41 V56 ) \nC532( V41 V58 ) C537( V42 V50 ) C541( V42 V58 ) C542( V42 V59 ) C543( V42 V62 ) C544( V42 V72 ) \nC553( V44 V59 ) C570( V47 V48 ) C572( V47 V59 ) C575( V47 V66 ) C577( V48 V49 ) C580( V48 V65 ) \nC581( V48 V66 ) C583( V48 V71 ) C589( V49 V65 ) C592( V49 V71 ) C593( V49 V72 ) C597( V50 V56 ) \nC598( V50 V58 ) C599( V50 V62 ) C600( V50 V65 ) C603( V50 V71 ) C604( V50 V72 ) C629( V56 V58 ) \nC630( V56 V59 ) C633( V56 V71 ) C659( V62 V66 ) C664( V65 V71 ) C674( V71 V78 ) "];10-&gt;15[label="33: V2 V8 V11 V15 V16 \nV18 V19 V20 V22 V23 V24 \nV25 V26 V27 V30 V37 V39 \nV41 V42 V44 V47 V48 V49 \nV50 V56 V58 V59 V62 V65 \nV66 V71 V72 V78 \n126: C27 ,C28 ,C33 ,C34 ,C36 ,\nC37 ,C106 ,C107 ,C110 ,C112 ,C113 ,\nC116 ,C117 ,C119 ,C121 ,C153 ,C154 ,\nC157 ,C158 ,C160 ,C166 ,C210 ,C211 ,\nC212 ,C214 ,C216 ,C218 ,C222 ,C225 ,\nC227 ,C228 ,C229 ,C230 ,C234 ,C237 ,\nC264 ,C267 ,C270 ,C273 ,C274 ,C275 ,\nC277 ,C279 ,C281 ,C285 ,C287 ,C290 ,\nC292 ,C293 ,C296 ,C297 ,C302 ,C321 ,\nC322 ,C324 ,C326 ,C327 ,C330 ,C334 ,\nC336 ,C339 ,C344 ,C349 ,C352 ,C356 ,\nC357 ,C359 ,C364 ,C369 ,C371 ,C372 ,\nC374 ,C375 ,C376 ,C386 ,C390 ,C391 ,\nC394 ,C395 ,C401 ,C403 ,C404 ,C406 ,\nC424 ,C425 ,C427 ,C489 ,C491 ,C493 ,\nC495 ,C496 ,C512 ,C513 ,C515 ,C527 ,\nC528 ,C531 ,C532 ,C537 ,C541 ,C542 ,\nC543 ,C544 ,C553 ,C570 ,C572 ,C575 ,\nC577 ,C580 ,C581 ,C583 ,C589 ,C592 ,\nC593 ,C597 ,C598 ,C599 ,C600 ,C603 ,\nC604 ,C629 ,C630 ,C633 ,C659 ,C664 ,\nC674 ,"];16[shape=box, label="id:16 level: 4\n14: V8 V10 V17 V18 V19 \nV22 V25 V26 V27 V28 V44 \nV56 V73 V76 \n27: C107( V8 V26 ) C108( V8 V28 ) C116( V8 V56 ) C123( V8 V73 ) C137( V10 V25 ) \nC138( V10 V28 ) C150( V10 V73 ) C245( V17 V19 ) C247( V17 V22 ) C248( V17 V28 ) C265( V18 V28 ) \nC282( V19 V28 ) C294( V19 V76 ) C321( V22 V26 ) C322( V22 V27 ) C323( V22 V28 ) C331( V22 V73 ) \nC332( V22 V76 ) C364( V25 V26 ) C365( V25 V28 ) C379( V26 V28 ) C397( V27 V28 ) C408( V28 V44 ) \nC409( V28 V56 ) C410( V28 V73 ) C411( V28 V76 ) C634( V56 V73 ) "];11-&gt;16[label="13: V8 V10 V17 V18 V19 \nV22 V25 V26 V27 V44 V56 \nV73 V76 \n14: C107 ,C116 ,C123 ,C137 ,C150 ,\nC245 ,C247 ,C294 ,C321 ,C322 ,C331 ,\nC332 ,C364 ,C634 ,"];17[shape=box, label="id:17 level: 4\n44: V2 V4 V8 V10 V11 \nV13 V14 V15 V16 V17 V19 \nV20 V22 V23 V24 V25 V26 \nV27 V29 V30 V35 V37 V38 \nV39 V40 V42 V46 V47 V50 \nV53 V54 V56 V58 V59 V60 \nV62 V63 V64 V66 V68 V71 \nV72 V79 V82 \n219: C25( V2 V10 ) C27( V2 V16 ) C28( V2 V27 ) C30( V2 V35 ) C33( V2 V47 ) \nC35( V2 V54 ) C36( V2 V59 ) C37( V2 V66 ) C56( V4 V10 ) C57( V4 V22 ) C58( V4 V23 ) \nC59( V4 V29 ) C61( V4 V40 ) C64( V4 V62 ) C106( V8 V15 ) C107( V8 V26 ) C109( V8 V29 ) \nC110( V8 V30 ) C113( V8 V42 ) C115( V8 V53 ) C116( V8 V56 ) C117( V8 V58 ) C118( V8 V60 ) \nC119( V8 V62 ) C120( V8 V63 ) C121( V8 V66 ) C124( V8 V82 ) C136( V10 V13 ) C137( V10 V25 ) \nC139( V10 V35 ) C140( V10 V37 ) C141( V10 V38 ) C142( V10 V39 ) C143( V10 V53 ) C144( V10 V58 ) \nC145( V10 V60 ) C146( V10 V63 ) C147( V10 V64 ) C149( V10 V66 ) C153( V11 V24 ) C154( V11 V25 ) \nC155( V11 V29 ) C163( V11 V68 ) C178( V13 V26 ) C179( V13 V30 ) C182( V13 V35 ) C183( V13 V38 ) \nC186( V13 V63 ) C188( V13 V66 ) C192( V14 V26 ) C193( V14 V27 ) C194( V14 V29 ) C195( V14 V38 ) \nC197( V14 V42 ) C200( V14 V54 ) C202( V14 V62 ) C203( V14 V63 ) C204( V14 V64 ) C207( V14 V79 ) \nC209( V14 V82 ) C210( V15 V20 ) C211( V15 V23 ) C212( V15 V25 ) C213( V15 V29 ) C217( V15 V46 ) \nC218( V15 V50 ) C220( V15 V53 ) C222( V15 V56 ) C225( V15 V72 ) C227( V16 V19 ) C228( V16 V20 ) \nC229( V16 V22 ) C230( V16 V23 ) C231( V16 V29 ) C233( V16 V35 ) C235( V16 V46 ) C237( V16 V62 ) \nC238( V16 V64 ) C240( V16 V68 ) C244( V16 V79 ) C245( V17 V19 ) C246( V17 V20 ) C247( V17 V22 ) \nC250( V17 V37 ) C251( V17 V38 ) C252( V17 V39 ) C254( V17 V47 ) C256( V17 V50 ) C258( V17 V53 ) \nC259( V17 V59 ) C260( V17 V63 ) C261( V17 V68 ) C262( V17 V72 ) C281( V19 V23 ) C283( V19 V29 ) \nC285( V19 V37 ) C286( V19 V38 ) C290( V19 V58 ) C291( V19 V68 ) C292( V19 V71 ) C293( V19 V72 ) \nC296( V20 V23 ) C297( V20 V30 ) C301( V20 V54 ) C302( V20 V58 ) C303( V20 V64 ) C321( V22 V26 ) \nC322( V22 V27 ) C324( V22 V30 ) C327( V22 V58 ) C330( V22 V71 ) C336( V23 V58 ) C337( V23 V63 ) \nC338( V23 V64 ) C346( V23 V82 ) C349( V24 V39 ) C350( V24 V40 ) C354( V24 V53 ) C355( V24 V64 ) \nC357( V24 V66 ) C359( V24 V72 ) C363( V24 V82 ) C364( V25 V26 ) C366( V25 V29 ) C371( V25 V47 ) \nC374( V25 V59 ) C375( V25 V62 ) C378( V25 V82 ) C380( V26 V29 ) C381( V26 V38 ) C382( V26 V40 ) \nC385( V26 V46 ) C386( V26 V50 ) C388( V26 V53 ) C389( V26 V54 ) C390( V26 V58 ) C391( V26 V62 ) \nC394( V26 V71 ) C395( V26 V72 ) C396( V26 V79 ) C406( V27 V66 ) C413( V29 V35 ) C415( V29 V58 ) \nC416( V29 V59 ) C417( V29 V60 ) C418( V29 V62 ) C419( V29 V68 ) C424( V30 V37 ) C427( V30 V56 ) \nC428( V30 V63 ) C429( V30 V64 ) C464( V35 V38 ) C465( V35 V42 ) C469( V35 V46 ) C470( V35 V47 ) \nC471( V35 V53 ) C472( V35 V56 ) C474( V35 V64 ) C476( V35 V66 ) C478( V35 V79 ) C489( V37 V39 ) \nC493( V37 V56 ) C495( V37 V58 ) C496( V37 V62 ) C500( V38 V42 ) C501( V38 V53 ) C503( V38 V58 ) \nC505( V38 V62 ) C506( V38 V63 ) C509( V38 V79 ) C511( V39 V46 ) C512( V39 V47 ) C515( V39 V62 ) \nC516( V39 V63 ) C519( V40 V47 ) C521( V40 V53 ) C522( V40 V60 ) C523( V40 V68 ) C525( V40 V72 ) \nC537( V42 V50 )</w:t>
      </w:r>
    </w:p>
    <w:p>
      <w:pPr>
        <w:pStyle w:val="PreformattedText"/>
        <w:bidi w:val="0"/>
        <w:spacing w:before="0" w:after="0"/>
        <w:jc w:val="left"/>
        <w:rPr/>
      </w:pPr>
      <w:r>
        <w:rPr/>
        <w:t xml:space="preserve"> </w:t>
      </w:r>
      <w:r>
        <w:rPr/>
        <w:t>C539( V42 V54 ) C541( V42 V58 ) C542( V42 V59 ) C543( V42 V62 ) C544( V42 V72 ) \nC561( V46 V50 ) C562( V46 V56 ) C564( V46 V62 ) C565( V46 V64 ) C566( V46 V66 ) C569( V46 V82 ) \nC571( V47 V53 ) C572( V47 V59 ) C573( V47 V63 ) C574( V47 V64 ) C575( V47 V66 ) C596( V50 V53 ) \nC597( V50 V56 ) C598( V50 V58 ) C599( V50 V62 ) C603( V50 V71 ) C604( V50 V72 ) C616( V53 V66 ) \nC617( V53 V68 ) C621( V54 V62 ) C629( V56 V58 ) C630( V56 V59 ) C631( V56 V63 ) C633( V56 V71 ) \nC639( V58 V63 ) C641( V58 V68 ) C646( V59 V60 ) C650( V60 V64 ) C652( V60 V68 ) C656( V60 V82 ) \nC659( V62 V66 ) C661( V63 V71 ) C662( V64 V71 ) C699( V79 V82 ) "];11-&gt;17[label="43: V2 V4 V8 V10 V11 \nV13 V14 V15 V16 V17 V19 \nV20 V22 V23 V24 V25 V26 \nV27 V29 V30 V35 V37 V38 \nV39 V40 V42 V46 V47 V50 \nV53 V54 V56 V58 V59 V60 \nV62 V64 V66 V68 V71 V72 \nV79 V82 \n206: C25 ,C27 ,C28 ,C30 ,C33 ,\nC35 ,C36 ,C37 ,C56 ,C57 ,C58 ,\nC59 ,C61 ,C64 ,C106 ,C107 ,C109 ,\nC110 ,C113 ,C115 ,C116 ,C117 ,C118 ,\nC119 ,C121 ,C124 ,C136 ,C137 ,C139 ,\nC140 ,C141 ,C142 ,C143 ,C144 ,C145 ,\nC147 ,C149 ,C153 ,C154 ,C155 ,C163 ,\nC178 ,C179 ,C182 ,C183 ,C188 ,C192 ,\nC193 ,C194 ,C195 ,C197 ,C200 ,C202 ,\nC204 ,C207 ,C209 ,C210 ,C211 ,C212 ,\nC213 ,C217 ,C218 ,C220 ,C222 ,C225 ,\nC227 ,C228 ,C229 ,C230 ,C231 ,C233 ,\nC235 ,C237 ,C238 ,C240 ,C244 ,C245 ,\nC246 ,C247 ,C250 ,C251 ,C252 ,C254 ,\nC256 ,C258 ,C259 ,C261 ,C262 ,C281 ,\nC283 ,C285 ,C286 ,C290 ,C291 ,C292 ,\nC293 ,C296 ,C297 ,C301 ,C302 ,C303 ,\nC321 ,C322 ,C324 ,C327 ,C330 ,C336 ,\nC338 ,C346 ,C349 ,C350 ,C354 ,C355 ,\nC357 ,C359 ,C363 ,C364 ,C366 ,C371 ,\nC374 ,C375 ,C378 ,C380 ,C381 ,C382 ,\nC385 ,C386 ,C388 ,C389 ,C390 ,C391 ,\nC394 ,C395 ,C396 ,C406 ,C413 ,C415 ,\nC416 ,C417 ,C418 ,C419 ,C424 ,C427 ,\nC429 ,C464 ,C465 ,C469 ,C470 ,C471 ,\nC472 ,C474 ,C476 ,C478 ,C489 ,C493 ,\nC495 ,C496 ,C500 ,C501 ,C503 ,C505 ,\nC509 ,C511 ,C512 ,C515 ,C519 ,C521 ,\nC522 ,C523 ,C525 ,C537 ,C539 ,C541 ,\nC542 ,C543 ,C544 ,C561 ,C562 ,C564 ,\nC565 ,C566 ,C569 ,C571 ,C572 ,C574 ,\nC575 ,C596 ,C597 ,C598 ,C599 ,C603 ,\nC604 ,C616 ,C617 ,C621 ,C629 ,C630 ,\nC633 ,C641 ,C646 ,C650 ,C652 ,C656 ,\nC659 ,C662 ,C699 ,"];18[shape=box, label="id:18 level: 4\n16: V6 V7 V13 V16 V30 \nV31 V33 V35 V38 V41 V47 \nV58 V64 V65 V69 V71 \n38: C85( V6 V41 ) C87( V6 V58 ) C98( V7 V38 ) C99( V7 V41 ) C179( V13 V30 ) \nC180( V13 V31 ) C181( V13 V33 ) C182( V13 V35 ) C183( V13 V38 ) C184( V13 V41 ) C187( V13 V65 ) \nC232( V16 V31 ) C233( V16 V35 ) C238( V16 V64 ) C241( V16 V69 ) C422( V30 V31 ) C425( V30 V41 ) \nC429( V30 V64 ) C432( V31 V38 ) C433( V31 V41 ) C434( V31 V47 ) C435( V31 V58 ) C437( V31 V65 ) \nC438( V31 V69 ) C449( V33 V38 ) C451( V33 V47 ) C464( V35 V38 ) C470( V35 V47 ) C474( V35 V64 ) \nC475( V35 V65 ) C503( V38 V58 ) C507( V38 V69 ) C532( V41 V58 ) C533( V41 V64 ) C574( V47 V64 ) \nC642( V58 V69 ) C662( V64 V71 ) C664( V65 V71 ) "];12-&gt;18[label="15: V6 V7 V13 V16 V30 \nV33 V35 V38 V41 V47 V58 \nV64 V65 V69 V71 \n29: C85 ,C87 ,C98 ,C99 ,C179 ,\nC181 ,C182 ,C183 ,C184 ,C187 ,C233 ,\nC238 ,C241 ,C425 ,C429 ,C449 ,C451 ,\nC464 ,C470 ,C474 ,C475 ,C503 ,C507 ,\nC532 ,C533 ,C574 ,C642 ,C662 ,C664 ,"];19[shape=box, label="id:19 level: 4\n26: V0 V2 V6 V7 V10 \nV12 V13 V23 V24 V29 V33 \nV37 V38 V42 V54 V58 V59 \nV60 V69 V73 V76 V77 V78 \nV79 V81 V82 \n91: C0( V0 V2 ) C5( V0 V24 ) C7( V0 V33 ) C8( V0 V37 ) C14( V0 V82 ) \nC25( V2 V10 ) C26( V2 V12 ) C35( V2 V54 ) C36( V2 V59 ) C39( V2 V73 ) C41( V2 V76 ) \nC80( V6 V12 ) C83( V6 V29 ) C87( V6 V58 ) C88( V6 V60 ) C93( V7 V10 ) C94( V7 V12 ) \nC97( V7 V37 ) C98( V7 V38 ) C100( V7 V59 ) C102( V7 V73 ) C104( V7 V77 ) C135( V10 V12 ) \nC136( V10 V13 ) C140( V10 V37 ) C141( V10 V38 ) C144( V10 V58 ) C145( V10 V60 ) C150( V10 V73 ) \nC151( V10 V77 ) C168( V12 V38 ) C170( V12 V58 ) C173( V12 V69 ) C176( V12 V82 ) C181( V13 V33 ) \nC183( V13 V38 ) C190( V13 V77 ) C191( V13 V78 ) C336( V23 V58 ) C341( V23 V69 ) C343( V23 V77 ) \nC344( V23 V78 ) C345( V23 V81 ) C346( V23 V82 ) C347( V24 V33 ) C358( V24 V69 ) C360( V24 V73 ) \nC363( V24 V82 ) C412( V29 V33 ) C415( V29 V58 ) C416( V29 V59 ) C417( V29 V60 ) C420( V29 V73 ) \nC448( V33 V37 ) C449( V33 V38 ) C450( V33 V42 ) C456( V33 V78 ) C457( V33 V82 ) C495( V37 V58 ) \nC497( V37 V73 ) C500( V38 V42 ) C503( V38 V58 ) C507( V38 V69 ) C508( V38 V77 ) C509( V38 V79 ) \nC539( V42 V54 ) C541( V42 V58 ) C542( V42 V59 ) C545( V42 V77 ) C623( V54 V73 ) C624( V54 V77 ) \nC642( V58 V69 ) C643( V58 V73 ) C646( V59 V60 ) C649( V59 V77 ) C653( V60 V73 ) C655( V60 V81 ) \nC656( V60 V82 ) C677( V73 V77 ) C678( V73 V79 ) C686( V76 V79 ) C688( V76 V81 ) C689( V76 V82 ) \nC690( V77 V78 ) C691( V77 V79 ) C693( V77 V81 ) C694( V77 V82 ) C695( V78 V79 ) C697( V78 V82 ) \nC698( V79 V81 ) C699( V79 V82 ) "];12-&gt;19[label="25: V0 V2 V6 V7 V10 \nV12 V13 V23 V24 V29 V33 \nV37 V38 V42 V54 V58 V59 \nV60 V69 V73 V76 V78 V79 \nV81 V82 \n78: C0 ,C5 ,C7 ,C8 ,C14 ,\nC25 ,C26 ,C35 ,C36 ,C39 ,C41 ,\nC80 ,C83 ,C87 ,C88 ,C93 ,C94 ,\nC97 ,C98 ,C100 ,C102 ,C135 ,C136 ,\nC140 ,C141 ,C144 ,C145 ,C150 ,C168 ,\nC170 ,C173 ,C176 ,C181 ,C183 ,C191 ,\nC336 ,C341 ,C344 ,C345 ,C346 ,C347 ,\nC358 ,C360 ,C363 ,C412 ,C415 ,C416 ,\nC417 ,C420 ,C448 ,C449 ,C450 ,C456 ,\nC457 ,C495 ,C497 ,C500 ,C503 ,C507 ,\nC509 ,C539 ,C541 ,C542 ,C623 ,C642 ,\nC643 ,C646 ,C653 ,C655 ,C656 ,C678 ,\nC686 ,C688 ,C689 ,C695 ,C697 ,C698 ,\nC699 ,"];20[shape=box, label="id:20 level: 5\n14: V2 V11 V20 V27 V32 \nV34 V39 V44 V48 V50 V56 \nV58 V59 V62 \n29: C28( V2 V27 ) C29( V2 V32 ) C34( V2 V48 ) C36( V2 V59 ) C156( V11 V32 ) \nC158( V11 V44 ) C160( V11 V48 ) C298( V20 V32 ) C302( V20 V58 ) C398( V27 V32 ) C403( V27 V48 ) \nC439( V32 V34 ) C440( V32 V39 ) C441( V32 V44 ) C442( V32 V48 ) C443( V32 V50 ) C444( V32 V56 ) \nC445( V32 V58 ) C446( V32 V59 ) C447( V32 V62 ) C460( V34 V58 ) C513( V39 V48 ) C515( V39 V62 ) \nC553( V44 V59 ) C597( V50 V56 ) C598( V50 V58 ) C599( V50 V62 ) C629( V56 V58 ) C630( V56 V59 ) "];15-&gt;20[label="13: V2 V11 V20 V27 V34 \nV39 V44 V48 V50 V56 V58 \nV59 V62 \n16: C28 ,C34 ,C36 ,C158 ,C160 ,\nC302 ,C403 ,C460 ,C513 ,C515 ,C553 ,\nC597 ,C598 ,C599 ,C629 ,C630 ,"];21[shape=box, label="id:21 level: 5\n25: V2 V8 V11 V15 V16 \nV18 V22 V23 V24 V25 V26 \nV27 V30 V34 V37 V41 V42 \nV49 V51 V58 V62 V65 V66 \nV71 V72 \n84: C27( V2 V16 ) C28( V2 V27 ) C37( V2 V66 ) C106( V8 V15 ) C107( V8 V26 ) \nC110( V8 V30 ) C112( V8 V41 ) C113( V8 V42 ) C117( V8 V58 ) C119( V8 V62 ) C121( V8 V66 ) \nC153( V11 V24 ) C154( V11 V25 ) C157( V11 V41 ) C211( V15 V23 ) C212( V15 V25 ) C214( V15 V41 ) \nC219( V15 V51 ) C225( V15 V72 ) C229( V16 V22 ) C230( V16 V23 ) C237( V16 V62 ) C264( V18 V24 ) \nC267( V18 V37 ) C271( V18 V51 ) C273( V18 V58 ) C274( V18 V62 ) C275( V18 V65 ) C277( V18 V72 ) \nC321( V22 V26 ) C322( V22 V27 ) C324( V22 V30 ) C325( V22 V34 ) C327( V22 V58 ) C330( V22 V71 ) \nC334( V23 V41 ) C335( V23 V51 ) C336( V23 V58 ) C339( V23 V65 ) C348( V24 V34 ) C353( V24 V51 ) \nC356( V24 V65 ) C357( V24 V66 ) C359( V24 V72 ) C364( V25 V26 ) C367( V25 V34 ) C369( V25 V41 ) \nC373( V25 V51 ) C375( V25 V62 ) C376( V25 V65 ) C387( V26 V51 ) C390( V26 V58 ) C391( V26 V62 ) \nC394( V26 V71 ) C395( V26 V72 ) C401( V27 V41 ) C404( V27 V49 ) C405( V27 V51 ) C406( V27 V66 ) \nC423( V30 V34 ) C424( V30 V37 ) C425( V30 V41 ) C426( V30 V51 ) C458( V34 V42 ) C460( V34 V58 ) \nC462( V34 V71 ) C492( V37 V51 ) C495( V37 V58 ) C496( V37 V62 ) C529( V41 V51 ) C532( V41 V58 ) \nC538( V42 V51 ) C541( V42 V58 ) C543( V42 V62 ) C544( V42 V72 ) C587( V49 V51 ) C589( V49 V65 ) \nC592( V49 V71 ) C593( V49 V72 ) C607( V51 V62 ) C608( V51 V65 ) C609( V51 V66 ) C659( V62 V66 ) \nC664( V65 V71 ) "];15-&gt;21[label="24: V2 V8 V11 V15 V16 \nV18 V22 V23 V24 V25 V26 \nV27 V30 V34 V37 V41 V42 \nV49 V58 V62 V65 V66 V71 \nV72 \n69: C27 ,C28 ,C37 ,C106 ,C107 ,\nC110 ,C112 ,C113 ,C117 ,C119 ,C121 ,\nC153 ,C154 ,C157 ,C211 ,C212 ,C214 ,\nC225 ,C229 ,C230 ,C237 ,C264 ,C267 ,\nC273 ,C274 ,C275 ,C277 ,C321 ,C322 ,\nC324 ,C325 ,C327 ,C330 ,C334 ,C336 ,\nC339 ,C348 ,C356 ,C357 ,C359 ,C364 ,\nC367 ,C369 ,C375 ,C376 ,C390 ,C391 ,\nC394 ,C395 ,C401 ,C404 ,C406 ,C423 ,\nC424 ,C425 ,C458 ,C460 ,C462 ,C495 ,\nC496 ,C532 ,C541 ,C543 ,C544 ,C589 ,\nC592 ,C593 ,C659 ,C664 ,"];22[shape=box, label="id:22 level: 5\n26: V4 V11 V16 V17 V19 \nV20 V22 V23 V25 V26 V27 \nV39 V40 V46 V50 V56 V58 \nV59 V60 V62 V63 V64 V66 \nV68 V70 V72 \n82: C57( V4 V22 ) C58( V4 V23 ) C61( V4 V40 ) C64( V4 V62 ) C154( V11 V25 ) \nC163( V11 V68 ) C165( V11 V70 ) C227( V16 V19 ) C228( V16 V20 ) C229( V16 V22 ) C230( V16 V23 ) \nC235( V16 V46 ) C237( V16 V62 ) C238( V16 V64 ) C240( V16 V68 ) C245( V17 V19 ) C246( V17 V20 ) \nC247( V17 V22 ) C252( V17 V39 ) C256( V17 V50 ) C259( V17 V59 ) C260( V17 V63 ) C261( V17 V68 ) \nC262( V17 V72 ) C281( V19 V23 ) C290( V19 V58 ) C291( V19 V68 ) C293( V19 V72 ) C296( V20 V23 ) \nC302( V20 V58 ) C303( V20 V64 ) C321( V22 V26 ) C322( V22 V27 ) C327( V22 V58 ) C329( V22 V70 ) \nC336( V23 V58 ) C337( V23 V63 ) C338( V23 V64 ) C342( V23 V70 ) C364( V25 V26 ) C374( V25 V59 ) \nC375( V25 V62 ) C377( V25 V70 ) C382( V26 V40 ) C385( V26 V46 ) C386( V26 V50 ) C390( V26 V58 ) \nC391( V26 V62 ) C393( V26 V70 ) C395( V26 V72 ) C406( V27 V66 ) C407( V27 V70 ) C511( V39 V46 ) \nC515( V39 V62 ) C516( V39 V63 ) C522( V40 V60 ) C523( V40 V68 ) C524( V40 V70 ) C525( V40 V72 ) \nC561( V46 V50 ) C562( V46 V56 ) C564( V46 V62 ) C565( V46 V64 ) C566( V46 V66 ) C567( V46 V70 ) \nC597( V50 V56 ) C598( V50 V58 ) C599( V50 V62 ) C602( V50 V70 ) C604( V50 V72 ) C629( V56 V58 ) \nC630( V56 V59 ) C631( V56 V63 ) C632( V56 V70 ) C639( V58 V63 ) C641( V58 V68 ) C646( V59 V60 ) \nC647( V59 V70 ) C650( V60 V64 ) C652( V60 V68 ) C659( V62 V66 ) C672( V70 V72 ) "];17-&gt;22[label="25: V4 V11 V16 V17 V19 \nV20 V22 V23 V25 V26 V27 \nV39 V40 V46 V50 V56 V58 \nV59 V60 V62 V63 V64 V66 \nV68 V72 \n70: C57 ,C58 ,C61 ,C64 ,C154 ,\nC163 ,C227 ,C228 ,C229 ,C230 ,C235 ,\nC237 ,C238 ,C240 ,C245 ,C246 ,C247 ,\nC252 ,C256</w:t>
      </w:r>
    </w:p>
    <w:p>
      <w:pPr>
        <w:pStyle w:val="PreformattedText"/>
        <w:bidi w:val="0"/>
        <w:spacing w:before="0" w:after="0"/>
        <w:jc w:val="left"/>
        <w:rPr/>
      </w:pPr>
      <w:r>
        <w:rPr/>
        <w:t xml:space="preserve"> </w:t>
      </w:r>
      <w:r>
        <w:rPr/>
        <w:t>,C259 ,C260 ,C261 ,C262 ,\nC281 ,C290 ,C291 ,C293 ,C296 ,C302 ,\nC303 ,C321 ,C322 ,C327 ,C336 ,C337 ,\nC338 ,C364 ,C374 ,C375 ,C382 ,C385 ,\nC386 ,C390 ,C391 ,C395 ,C406 ,C511 ,\nC515 ,C516 ,C522 ,C523 ,C525 ,C561 ,\nC562 ,C564 ,C565 ,C566 ,C597 ,C598 ,\nC599 ,C604 ,C629 ,C630 ,C631 ,C639 ,\nC641 ,C646 ,C650 ,C652 ,C659 ,"];23[shape=box, label="id:23 level: 5\n26: V2 V4 V8 V13 V14 \nV15 V17 V24 V25 V26 V27 \nV29 V35 V37 V40 V42 V43 \nV50 V53 V54 V63 V66 V68 \nV71 V79 V82 \n83: C28( V2 V27 ) C30( V2 V35 ) C31( V2 V43 ) C35( V2 V54 ) C37( V2 V66 ) \nC59( V4 V29 ) C61( V4 V40 ) C106( V8 V15 ) C107( V8 V26 ) C109( V8 V29 ) C113( V8 V42 ) \nC114( V8 V43 ) C115( V8 V53 ) C120( V8 V63 ) C121( V8 V66 ) C124( V8 V82 ) C178( V13 V26 ) \nC182( V13 V35 ) C185( V13 V43 ) C186( V13 V63 ) C188( V13 V66 ) C192( V14 V26 ) C193( V14 V27 ) \nC194( V14 V29 ) C197( V14 V42 ) C198( V14 V43 ) C200( V14 V54 ) C203( V14 V63 ) C207( V14 V79 ) \nC209( V14 V82 ) C212( V15 V25 ) C213( V15 V29 ) C215( V15 V43 ) C218( V15 V50 ) C220( V15 V53 ) \nC250( V17 V37 ) C256( V17 V50 ) C258( V17 V53 ) C260( V17 V63 ) C261( V17 V68 ) C350( V24 V40 ) \nC351( V24 V43 ) C354( V24 V53 ) C357( V24 V66 ) C363( V24 V82 ) C364( V25 V26 ) C366( V25 V29 ) \nC370( V25 V43 ) C378( V25 V82 ) C380( V26 V29 ) C382( V26 V40 ) C383( V26 V43 ) C386( V26 V50 ) \nC388( V26 V53 ) C389( V26 V54 ) C394( V26 V71 ) C396( V26 V79 ) C402( V27 V43 ) C406( V27 V66 ) \nC413( V29 V35 ) C414( V29 V43 ) C419( V29 V68 ) C465( V35 V42 ) C466( V35 V43 ) C471( V35 V53 ) \nC476( V35 V66 ) C478( V35 V79 ) C490( V37 V43 ) C521( V40 V53 ) C523( V40 V68 ) C537( V42 V50 ) \nC539( V42 V54 ) C546( V43 V53 ) C547( V43 V63 ) C548( V43 V71 ) C549( V43 V79 ) C550( V43 V82 ) \nC596( V50 V53 ) C603( V50 V71 ) C616( V53 V66 ) C617( V53 V68 ) C661( V63 V71 ) C699( V79 V82 ) "];17-&gt;23[label="25: V2 V4 V8 V13 V14 \nV15 V17 V24 V25 V26 V27 \nV29 V35 V37 V40 V42 V50 \nV53 V54 V63 V66 V68 V71 \nV79 V82 \n66: C28 ,C30 ,C35 ,C37 ,C59 ,\nC61 ,C106 ,C107 ,C109 ,C113 ,C115 ,\nC120 ,C121 ,C124 ,C178 ,C182 ,C186 ,\nC188 ,C192 ,C193 ,C194 ,C197 ,C200 ,\nC203 ,C207 ,C209 ,C212 ,C213 ,C218 ,\nC220 ,C250 ,C256 ,C258 ,C260 ,C261 ,\nC350 ,C354 ,C357 ,C363 ,C364 ,C366 ,\nC378 ,C380 ,C382 ,C386 ,C388 ,C389 ,\nC394 ,C396 ,C406 ,C413 ,C419 ,C465 ,\nC471 ,C476 ,C478 ,C521 ,C523 ,C537 ,\nC539 ,C596 ,C603 ,C616 ,C617 ,C661 ,\nC699 ,"];24[shape=box, label="id:24 level: 5\n10: V6 V7 V16 V31 V33 \nV35 V38 V61 V64 V71 \n18: C89( V6 V61 ) C98( V7 V38 ) C101( V7 V61 ) C232( V16 V31 ) C233( V16 V35 ) \nC236( V16 V61 ) C238( V16 V64 ) C432( V31 V38 ) C436( V31 V61 ) C449( V33 V38 ) C452( V33 V61 ) \nC464( V35 V38 ) C473( V35 V61 ) C474( V35 V64 ) C504( V38 V61 ) C657( V61 V64 ) C658( V61 V71 ) \nC662( V64 V71 ) "];18-&gt;24[label="9: V6 V7 V16 V31 V33 \nV35 V38 V64 V71 \n9: C98 ,C232 ,C233 ,C238 ,C432 ,\nC449 ,C464 ,C474 ,C662 ,"];25[shape=box, label="id:25 level: 5\n20: V0 V2 V6 V7 V12 \nV24 V29 V33 V37 V58 V59 \nV60 V69 V75 V76 V77 V78 \nV79 V81 V82 \n59: C0( V0 V2 ) C5( V0 V24 ) C7( V0 V33 ) C8( V0 V37 ) C13( V0 V75 ) \nC14( V0 V82 ) C26( V2 V12 ) C36( V2 V59 ) C40( V2 V75 ) C41( V2 V76 ) C80( V6 V12 ) \nC83( V6 V29 ) C87( V6 V58 ) C88( V6 V60 ) C94( V7 V12 ) C97( V7 V37 ) C100( V7 V59 ) \nC103( V7 V75 ) C104( V7 V77 ) C170( V12 V58 ) C173( V12 V69 ) C175( V12 V75 ) C176( V12 V82 ) \nC347( V24 V33 ) C358( V24 V69 ) C363( V24 V82 ) C412( V29 V33 ) C415( V29 V58 ) C416( V29 V59 ) \nC417( V29 V60 ) C448( V33 V37 ) C455( V33 V75 ) C456( V33 V78 ) C457( V33 V82 ) C495( V37 V58 ) \nC642( V58 V69 ) C645( V58 V75 ) C646( V59 V60 ) C648( V59 V75 ) C649( V59 V77 ) C655( V60 V81 ) \nC656( V60 V82 ) C670( V69 V75 ) C680( V75 V76 ) C681( V75 V77 ) C682( V75 V78 ) C683( V75 V79 ) \nC685( V75 V81 ) C686( V76 V79 ) C688( V76 V81 ) C689( V76 V82 ) C690( V77 V78 ) C691( V77 V79 ) \nC693( V77 V81 ) C694( V77 V82 ) C695( V78 V79 ) C697( V78 V82 ) C698( V79 V81 ) C699( V79 V82 ) "];19-&gt;25[label="19: V0 V2 V6 V7 V12 \nV24 V29 V33 V37 V58 V59 \nV60 V69 V76 V77 V78 V79 \nV81 V82 \n46: C0 ,C5 ,C7 ,C8 ,C14 ,\nC26 ,C36 ,C41 ,C80 ,C83 ,C87 ,\nC88 ,C94 ,C97 ,C100 ,C104 ,C170 ,\nC173 ,C176 ,C347 ,C358 ,C363 ,C412 ,\nC415 ,C416 ,C417 ,C448 ,C456 ,C457 ,\nC495 ,C642 ,C646 ,C649 ,C655 ,C656 ,\nC686 ,C688 ,C689 ,C690 ,C691 ,C693 ,\nC694 ,C695 ,C697 ,C698 ,C699 ,"];26[shape=box, label="id:26 level: 6\n13: V2 V8 V11 V15 V16 \nV22 V23 V34 V51 V58 V67 \nV71 V72 \n27: C27( V2 V16 ) C38( V2 V67 ) C106( V8 V15 ) C117( V8 V58 ) C122( V8 V67 ) \nC162( V11 V67 ) C211( V15 V23 ) C219( V15 V51 ) C223( V15 V67 ) C225( V15 V72 ) C229( V16 V22 ) \nC230( V16 V23 ) C239( V16 V67 ) C325( V22 V34 ) C327( V22 V58 ) C328( V22 V67 ) C330( V22 V71 ) \nC335( V23 V51 ) C336( V23 V58 ) C340( V23 V67 ) C460( V34 V58 ) C461( V34 V67 ) C462( V34 V71 ) \nC610( V51 V67 ) C640( V58 V67 ) C667( V67 V71 ) C668( V67 V72 ) "];21-&gt;26[label="12: V2 V8 V11 V15 V16 \nV22 V23 V34 V51 V58 V71 \nV72 \n15: C27 ,C106 ,C117 ,C211 ,C219 ,\nC225 ,C229 ,C230 ,C325 ,C327 ,C330 ,\nC335 ,C336 ,C460 ,C462 ,"];27[shape=box, label="id:27 level: 6\n10: V17 V19 V20 V39 V50 \nV52 V56 V66 V68 V70 \n18: C245( V17 V19 ) C246( V17 V20 ) C252( V17 V39 ) C256( V17 V50 ) C257( V17 V52 ) \nC261( V17 V68 ) C288( V19 V52 ) C291( V19 V68 ) C300( V20 V52 ) C514( V39 V52 ) C595( V50 V52 ) \nC597( V50 V56 ) C602( V50 V70 ) C611( V52 V56 ) C612( V52 V66 ) C613( V52 V68 ) C614( V52 V70 ) \nC632( V56 V70 ) "];22-&gt;27[label="9: V17 V19 V20 V39 V50 \nV56 V66 V68 V70 \n9: C245 ,C246 ,C252 ,C256 ,C261 ,\nC291 ,C597 ,C602 ,C632 ,"];28[shape=box, label="id:28 level: 6\n11: V1 V4 V16 V20 V56 \nV58 V60 V62 V63 V64 V70 \n21: C15( V1 V4 ) C16( V1 V16 ) C17( V1 V20 ) C18( V1 V56 ) C19( V1 V58 ) \nC20( V1 V60 ) C21( V1 V62 ) C22( V1 V63 ) C23( V1 V64 ) C24( V1 V70 ) C64( V4 V62 ) \nC228( V16 V20 ) C237( V16 V62 ) C238( V16 V64 ) C302( V20 V58 ) C303( V20 V64 ) C629( V56 V58 ) \nC631( V56 V63 ) C632( V56 V70 ) C639( V58 V63 ) C650( V60 V64 ) "];22-&gt;28[label="10: V4 V16 V20 V56 V58 \nV60 V62 V63 V64 V70 \n11: C64 ,C228 ,C237 ,C238 ,C302 ,\nC303 ,C629 ,C631 ,C632 ,C639 ,C650 ,"];29[shape=box, label="id:29 level: 6\n16: V4 V8 V17 V25 V27 \nV36 V37 V40 V42 V43 V50 \nV54 V63 V66 V68 V71 \n35: C60( V4 V36 ) C61( V4 V40 ) C111( V8 V36 ) C113( V8 V42 ) C114( V8 V43 ) \nC120( V8 V63 ) C121( V8 V66 ) C249( V17 V36 ) C250( V17 V37 ) C256( V17 V50 ) C260( V17 V63 ) \nC261( V17 V68 ) C368( V25 V36 ) C370( V25 V43 ) C400( V27 V36 ) C402( V27 V43 ) C406( V27 V66 ) \nC479( V36 V37 ) C480( V36 V40 ) C481( V36 V42 ) C482( V36 V43 ) C483( V36 V50 ) C484( V36 V54 ) \nC485( V36 V63 ) C486( V36 V66 ) C487( V36 V68 ) C488( V36 V71 ) C490( V37 V43 ) C523( V40 V68 ) \nC537( V42 V50 ) C539( V42 V54 ) C547( V43 V63 ) C548( V43 V71 ) C603( V50 V71 ) C661( V63 V71 ) "];23-&gt;29[label="15: V4 V8 V17 V25 V27 \nV37 V40 V42 V43 V50 V54 \nV63 V66 V68 V71 \n20: C61 ,C113 ,C114 ,C120 ,C121 ,\nC250 ,C256 ,C260 ,C261 ,C370 ,C402 ,\nC406 ,C490 ,C523 ,C537 ,C539 ,C547 ,\nC548 ,C603 ,C661 ,"];30[shape=box, label="id:30 level: 6\n14: V6 V7 V24 V29 V37 \nV60 V69 V75 V76 V77 V78 \nV80 V81 V82 \n34: C83( V6 V29 ) C88( V6 V60 ) C92( V6 V80 ) C97( V7 V37 ) C103( V7 V75 ) \nC104( V7 V77 ) C105( V7 V80 ) C358( V24 V69 ) C362( V24 V80 ) C363( V24 V82 ) C417( V29 V60 ) \nC421( V29 V80 ) C499( V37 V80 ) C654( V60 V80 ) C655( V60 V81 ) C656( V60 V82 ) C670( V69 V75 ) \nC671( V69 V80 ) C680( V75 V76 ) C681( V75 V77 ) C682( V75 V78 ) C684( V75 V80 ) C685( V75 V81 ) \nC687( V76 V80 ) C688( V76 V81 ) C689( V76 V82 ) C690( V77 V78 ) C692( V77 V80 ) C693( V77 V81 ) \nC694( V77 V82 ) C696( V78 V80 ) C697( V78 V82 ) C700( V80 V81 ) C701( V80 V82 ) "];25-&gt;30[label="13: V6 V7 V24 V29 V37 \nV60 V69 V75 V76 V77 V78 \nV81 V82 \n21: C83 ,C88 ,C97 ,C103 ,C104 ,\nC358 ,C363 ,C417 ,C655 ,C656 ,C670 ,\nC680 ,C681 ,C682 ,C685 ,C688 ,C689 ,\nC690 ,C693 ,C694 ,C6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